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576: C2 C3 C4 C5 C6 \nC7 C8 C9 C10 C11 C12 \nC13 C15 C16 C17 C18 C20 \nC21 C22 C23 C24 C25 C26 \nC27 C28 C29 C30 C31 C32 \nC33 C34 C35 C43 C44 C45 \nC46 C47 C48 C49 C50 C51 \nC52 C53 C54 C55 C57 C58 \nC59 C61 C62 C63 C64 C65 \nC66 C67 C68 C69 C70 C71 \nC72 C73 C74 C75 C76 C83 \nC84 C85 C86 C87 C88 C89 \nC90 C91 C92 C93 C94 C95 \nC96 C98 C99 C101 C102 C103 \nC104 C105 C106 C107 C108 C109 \nC110 C111 C112 C113 C114 C115 \nC116 C139 C140 C141 C142 C143 \nC144 C145 C146 C147 C148 C149 \nC150 C151 C152 C153 C154 C155 \nC156 C157 C158 C159 C160 C161 \nC177 C178 C179 C180 C181 C182 \nC183 C184 C185 C186 C187 C188 \nC189 C190 C191 C192 C193 C194 \nC195 C196 C197 C198 C199 C213 \nC215 C216 C217 C218 C219 C220 \nC221 C222 C223 C224 C225 C226 \nC227 C228 C229 C230 C231 C232 \nC233 C234 C235 C236 C249 C250 \nC252 C253 C254 C255 C256 C257 \nC258 C259 C260 C261 C262 C263 \nC264 C265 C266 C267 C268 C269 \nC270 C271 C272 C284 C285 C286 \nC288 C289 C290 C291 C292 C293 \nC294 C295 C296 C297 C298 C299 \nC300 C301 C302 C303 C304 C305 \nC306 C307 C318 C319 C320 C321 \nC323 C324 C325 C326 C327 C328 \nC329 C330 C331 C332 C333 C334 \nC335 C336 C337 C338 C339 C340 \nC341 C351 C352 C353 C354 C355 \nC357 C358 C359 C360 C361 C362 \nC363 C364 C365 C366 C367 C368 \nC369 C370 C371 C372 C373 C374 \nC383 C384 C385 C386 C387 C388 \nC390 C391 C392 C393 C394 C395 \nC396 C397 C398 C399 C400 C401 \nC402 C403 C404 C405 C406 C414 \nC415 C416 C417 C418 C419 C420 \nC422 C423 C424 C425 C426 C427 \nC428 C429 C430 C431 C432 C433 \nC434 C435 C436 C437 C444 C445 \nC446 C447 C448 C449 C450 C451 \nC453 C454 C455 C456 C457 C458 \nC459 C460 C461 C462 C463 C464 \nC465 C466 C467 C473 C474 C475 \nC476 C477 C478 C479 C480 C481 \nC483 C484 C485 C486 C487 C488 \nC489 C490 C491 C492 C493 C494 \nC495 C496 C501 C502 C503 C504 \nC505 C506 C507 C508 C509 C510 \nC512 C513 C514 C515 C516 C517 \nC518 C519 C520 C521 C522 C523 \nC524 C528 C529 C530 C531 C532 \nC533 C534 C535 C536 C537 C538 \nC540 C541 C542 C543 C544 C545 \nC546 C547 C548 C549 C550 C551 \nC554 C555 C556 C557 C558 C559 \nC560 C561 C562 C563 C564 C565 \nC567 C568 C569 C570 C571 C572 \nC573 C574 C575 C576 C577 C579 \nC580 C581 C582 C583 C584 C585 \nC586 C587 C588 C589 C590 C591 \nC593 C594 C595 C596 C597 C598 \nC599 C600 C601 C602 C603 C604 \nC605 C606 C607 C608 C609 C610 \nC611 C612 C613 C614 C615 C616 \nC618 C619 C620 C621 C622 C623 \nC624 C625 C626 C627 C628 C629 \nC630 C631 C632 C633 C634 C635 \nC636 C637 C638 C639 C640 C642 \nC643 C666 C667 C668 C669 C670 \nC671 C687 C688 C689 C690 C691 \nC692 C706 C708 C709 C710 C711 \nC712 C725 C726 C728 C729 C730 \nC731 C743 C744 C745 C747 C748 \nC749 C760 C761 C762 C763 C765 \nC766 C776 C777 C778 C779 C780 \nC782 C791 C792 C793 C794 C795 \nC796 C805 C806 C807 C808 C809 \nC810 C817 C818 C819 C820 C821 \nC822 C828 C829 C830 C831 C832 \nC833 C838 C839 C840 C841 C842 \nC843 C847 C848 C849 C850 C851 \nC852 C855 C856 C857 C858 C859 \nC860 C862 C863 C864 C865 C866 \nC867 C868 C869 C870 C871 C872 \nC873 \n15360: C2_=_C3( C2 C3 ) C2_=_C4( C2 C4 ) C2_=_C5( C2 C5 ) C2_=_C6( C2 C6 ) C2_=_C7( C2 C7 ) \nC2_=_C8( C2 C8 ) C2_=_C9( C2 C9 ) C2_=_C10( C2 C10 ) C2_=_C11( C2 C11 ) C2_=_C12( C2 C12 ) C2_=_C13( C2 C13 ) \nC2_=_C15( C2 C15 ) C2_=_C16( C2 C16 ) C2_=_C17( C2 C17 ) C2_=_C18( C2 C18 ) C2_=_C20( C2 C20 ) C2_=_C21( C2 C21 ) \nC2_=_C22( C2 C22 ) C2_=_C23( C2 C23 ) C2_=_C24( C2 C24 ) C2_=_C25( C2 C25 ) C2_=_C26( C2 C26 ) C2_=_C27( C2 C27 ) \nC2_=_C28( C2 C28 ) C2_=_C29( C2 C29 ) C2_=_C30( C2 C30 ) C2_=_C31( C2 C31 ) C2_=_C32( C2 C32 ) C2_=_C33( C2 C33 ) \nC2_=_C34( C2 C34 ) C2_=_C35( C2 C35 ) C2_=_C43( C2 C43 ) C2_=_C83( C2 C83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3_=_C4( C3 C4 ) C3_=_C5( C3 C5 ) C3_=_C6( C3 C6 ) \nC3_=_C7( C3 C7 ) C3_=_C8( C3 C8 ) C3_=_C9( C3 C9 ) C3_=_C10( C3 C10 ) C3_=_C11( C3 C11 ) C3_=_C12( C3 C12 ) \nC3_=_C13( C3 C13 ) C3_=_C15( C3 C15 ) C3_=_C16( C3 C16 ) C3_=_C17( C3 C17 ) C3_=_C18( C3 C18 ) C3_=_C20( C3 C20 ) \nC3_=_C21( C3 C21 ) C3_=_C22( C3 C22 ) C3_=_C23( C3 C23 ) C3_=_C24( C3 C24 ) C3_=_C25( C3 C25 ) C3_=_C26( C3 C26 ) \nC3_=_C27( C3 C27 ) C3_=_C28( C3 C28 ) C3_=_C29( C3 C29 ) C3_=_C30( C3 C30 ) C3_=_C31( C3 C31 ) C3_=_C32( C3 C32 ) \nC3_=_C33( C3 C33 ) C3_=_C34( C3 C34 ) C3_=_C35( C3 C35 ) C3_=_C44( C3 C44 ) C3_=_C84( C3 C84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5( C4 C15 ) C4_=_C16( C4 C16 ) C4_=_C17( C4 C17 ) C4_=_C18( C4 C18 ) C4_=_C20( C4 C20 ) \nC4_=_C21( C4 C21 ) C4_=_C22( C4 C22 ) C4_=_C23( C4 C23 ) C4_=_C24( C4 C24 ) C4_=_C25( C4 C25 ) C4_=_C26( C4 C26 ) \nC4_=_C27( C4 C27 ) C4_=_C28( C4 C28 ) C4_=_C29( C4 C29 ) C4_=_C30( C4 C30 ) C4_=_C31( C4 C31 ) C4_=_C32( C4 C32 ) \nC4_=_C33( C4 C33 ) C4_=_C34( C4 C34 ) C4_=_C35( C4 C35 ) C4_=_C45( C4 C45 ) C4_=_C85( C4 C85 ) C4_=_C213( C4 C213 ) \nC4_=_C215( C4 C215 ) C4_=_C216( C4 C216 ) C4_=_C217( C4 C217 ) C4_=_C218( C4 C218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5_=_C6( C5 C6 ) C5_=_C7( C5 C7 ) \nC5_=_C8( C5 C8 ) C5_=_C9( C5 C9 ) C5_=_C10( C5 C10 ) C5_=_C11( C5 C11 ) C5_=_C12( C5 C12 ) C5_=_C13( C5 C13 ) \nC5_=_C15( C5 C15 ) C5_=_C16( C5 C16 ) C5_=_C17( C5 C17 ) C5_=_C18( C5 C18 ) C5_=_C20( C5 C20 ) C5_=_C21( C5 C21 ) \nC5_=_C22( C5 C22 ) C5_=_C23( C5 C23 ) C5_=_C24( C5 C24 ) C5_=_C25( C5 C25 ) C5_=_C26( C5 C26 ) C5_=_C27( C5 C27 ) \nC5_=_C28( C5 C28 ) C5_=_C29( C5 C29 ) C5_=_C30( C5 C30 ) C5_=_C31( C5 C31 ) C5_=_C32( C5 C32 ) C5_=_C33( C5 C33 ) \nC5_=_C34( C5 C34 ) C5_=_C35( C5 C35 ) C5_=_C46( C5 C46 ) C5_=_C86( C5 C86 ) C5_=_C249( C5 C249 ) C5_=_C250( C5 C250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6_=_C7( C6 C7 ) C6_=_C8( C6 C8 ) C6_=_C9( C6 C9 ) \nC6_=_C10( C6 C10 ) C6_=_C11( C6 C11 ) C6_=_C12( C6 C12 ) C6_=_C13( C6 C13 ) C6_=_C15( C6 C15 ) C6_=_C16( C6 C16 ) \nC6_=_C17( C6 C17 ) C6_=_C18( C6 C18 ) C6_=_C20( C6 C20 ) C6_=_C21( C6 C21 ) C6_=_C22( C6 C22 ) C6_=_C23( C6 C23 ) \nC6_=_C24( C6 C24 ) C6_=_C25( C6 C25 ) C6_=_C26( C6 C26 ) C6_=_C27( C6 C27 ) C6_=_C28( C6 C28 ) C6_=_C29( C6 C29 ) \nC6_=_C30( C6 C30 ) C6_=_C31( C6 C31 ) C6_=_C32( C6 C32 ) C6_=_C33( C6 C33 ) C6_=_C34( C6 C34 ) C6_=_C35( C6 C35 ) \nC6_=_C47( C6 C47 ) C6_=_C87( C6 C87 ) C6_=_C284( C6 C284 ) C6_=_C285( C6 C285 ) C6_=_C286( C6 C286 ) C6_=_C288( C6 C288 ) \nC6_=_C289( C6 C289 ) C6_=_C290( C6 C290 ) C6_=_C291( C6 C291 ) C6_=_C292( C6 C292 ) C6_=_C293( C6 C293 ) C6_=_C294( C6 C294 ) \nC6_=_C295( C6 C295 ) C6_=_C296( C6 C296 ) C6_=_C297( C6 C297 ) C6_=_C298( C6 C298 ) C6_=_C299( C6 C299 ) C6_=_C300( C6 C300 ) \nC6_=_C301( C6 C301 ) C6_=_C302( C6 C302 ) C6_=_C303( C6 C303 ) C6_=_C304( C6 C304 ) C6_=_C305( C6 C305 ) C6_=_C306( C6 C306 ) \nC6_=_C307( C6 C307 ) C7_=_C8( C7 C8 ) C7_=_C9( C7 C9 ) C7_=_C10( C7 C10 ) C7_=_C11( C7 C11 ) C7_=_C12( C7 C12 ) \nC7_=_C13( C7 C13 ) C7_=_C15( C7 C15 ) C7_=_C16( C7 C16 ) C7_=_C17( C7 C17 ) C7_=_C18( C7 C18 ) C7_=_C20( C7 C20 ) \nC7_=_C21( C7 C21 ) C7_=_C22( C7 C22 ) C7_=_C23( C7 C23 ) C7_=_C24( C7 C24 ) C7_=_C25( C7 C25 ) C7_=_C26( C7 C26 ) \nC7_=_C27( C7 C27 ) C7_=_C28( C7 C28 ) C7_=_C29( C7 C29 ) C7_=_C30( C7 C30 ) C7_=_C31( C7 C31 ) C7_=_C32( C7 C32 ) \nC7_=_C33( C7 C33 ) C7_=_C34( C7 C34 ) C7_=_C35( C7 C35 ) C7_=_C48( C7 C48 ) C7_=_C88( C7 C88 ) C7_=_C318( C7 C318 ) \nC7_=_C319( C7 C319 ) C7_=_C320( C7 C320 ) C7_=_C321( C7 C321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8_=_C9( C8 C9 ) C8_=_C10( C8 C10 ) \nC8_=_C11( C8 C11 ) C8_=_C12( C8 C12 ) C8_=_C13( C8 C13 ) C8_=_C15( C8 C15 ) C8_=_C16( C8 C16 ) C8_=_C17( C8 C17 ) \nC8_=_C18( C8 C18 ) C8_=_C20( C8 C20 ) C8_=_C21( C8 C21 ) C8_=_C22( C8 C22 ) C8_=_C23( C8 C23 ) C8_=_C24( C8 C24 ) \nC8_=_C25( C8 C25 ) C8_=_C26( C8 C26 ) C8_=_C27( C8 C27 ) C8_=_C28( C8 C28 ) C8_=_C29( C8 C29 ) C8_=_C30( C8 C30 ) \nC8_=_C31( C8 C31 ) C8_=_C32(</w:t>
      </w:r>
    </w:p>
    <w:p>
      <w:pPr>
        <w:pStyle w:val="PreformattedText"/>
        <w:bidi w:val="0"/>
        <w:spacing w:before="0" w:after="0"/>
        <w:jc w:val="left"/>
        <w:rPr/>
      </w:pPr>
      <w:r>
        <w:rPr/>
        <w:t xml:space="preserve"> </w:t>
      </w:r>
      <w:r>
        <w:rPr/>
        <w:t>C8 C32 ) C8_=_C33( C8 C33 ) C8_=_C34( C8 C34 ) C8_=_C35( C8 C35 ) C8_=_C49( C8 C49 ) \nC8_=_C89( C8 C89 ) C8_=_C351( C8 C351 ) C8_=_C352( C8 C352 ) C8_=_C353( C8 C353 ) C8_=_C354( C8 C354 ) C8_=_C355( C8 C355 ) \nC8_=_C357( C8 C357 ) C8_=_C358( C8 C358 ) C8_=_C359( C8 C359 ) C8_=_C360( C8 C360 ) C8_=_C361( C8 C361 ) C8_=_C362( C8 C362 ) \nC8_=_C363( C8 C363 ) C8_=_C364( C8 C364 ) C8_=_C365( C8 C365 ) C8_=_C366( C8 C366 ) C8_=_C367( C8 C367 ) C8_=_C368( C8 C368 ) \nC8_=_C369( C8 C369 ) C8_=_C370( C8 C370 ) C8_=_C371( C8 C371 ) C8_=_C372( C8 C372 ) C8_=_C373( C8 C373 ) C8_=_C374( C8 C374 ) \nC9_=_C10( C9 C10 ) C9_=_C11( C9 C11 ) C9_=_C12( C9 C12 ) C9_=_C13( C9 C13 ) C9_=_C15( C9 C15 ) C9_=_C16( C9 C16 ) \nC9_=_C17( C9 C17 ) C9_=_C18( C9 C18 ) C9_=_C20( C9 C20 ) C9_=_C21( C9 C21 ) C9_=_C22( C9 C22 ) C9_=_C23( C9 C23 ) \nC9_=_C24( C9 C24 ) C9_=_C25( C9 C25 ) C9_=_C26( C9 C26 ) C9_=_C27( C9 C27 ) C9_=_C28( C9 C28 ) C9_=_C29( C9 C29 ) \nC9_=_C30( C9 C30 ) C9_=_C31( C9 C31 ) C9_=_C32( C9 C32 ) C9_=_C33( C9 C33 ) C9_=_C34( C9 C34 ) C9_=_C35( C9 C35 ) \nC9_=_C50( C9 C50 ) C9_=_C90( C9 C90 ) C9_=_C383( C9 C383 ) C9_=_C384( C9 C384 ) C9_=_C385( C9 C385 ) C9_=_C386( C9 C386 ) \nC9_=_C387( C9 C387 ) C9_=_C388( C9 C388 ) C9_=_C390( C9 C390 ) C9_=_C391( C9 C391 ) C9_=_C392( C9 C392 ) C9_=_C393( C9 C393 ) \nC9_=_C394( C9 C394 ) C9_=_C395( C9 C395 ) C9_=_C396( C9 C396 ) C9_=_C397( C9 C397 ) C9_=_C398( C9 C398 ) C9_=_C399( C9 C399 ) \nC9_=_C400( C9 C400 ) C9_=_C401( C9 C401 ) C9_=_C402( C9 C402 ) C9_=_C403( C9 C403 ) C9_=_C404( C9 C404 ) C9_=_C405( C9 C405 ) \nC9_=_C406( C9 C406 ) C10_=_C11( C10 C11 ) C10_=_C12( C10 C12 ) C10_=_C13( C10 C13 ) C10_=_C15( C10 C15 ) C10_=_C16( C10 C16 ) \nC10_=_C17( C10 C17 ) C10_=_C18( C10 C18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51( C10 C51 ) C10_=_C91( C10 C91 ) C10_=_C414( C10 C414 ) C10_=_C415( C10 C415 ) C10_=_C416( C10 C416 ) C10_=_C417( C10 C417 ) \nC10_=_C418( C10 C418 ) C10_=_C419( C10 C419 ) C10_=_C420( C10 C420 ) C10_=_C422( C10 C422 ) C10_=_C423( C10 C423 ) C10_=_C424( C10 C424 ) \nC10_=_C425( C10 C425 ) C10_=_C426( C10 C426 ) C10_=_C427( C10 C427 ) C10_=_C428( C10 C428 ) C10_=_C429( C10 C429 ) C10_=_C430( C10 C430 ) \nC10_=_C431( C10 C431 ) C10_=_C432( C10 C432 ) C10_=_C433( C10 C433 ) C10_=_C434( C10 C434 ) C10_=_C435( C10 C435 ) C10_=_C436( C10 C436 ) \nC10_=_C437( C10 C437 ) C11_=_C12( C11 C12 ) C11_=_C13( C11 C13 ) C11_=_C15( C11 C15 ) C11_=_C16( C11 C16 ) C11_=_C17( C11 C17 ) \nC11_=_C18( C11 C18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52( C11 C52 ) \nC11_=_C92( C11 C92 ) C11_=_C444( C11 C444 ) C11_=_C445( C11 C445 ) C11_=_C446( C11 C446 ) C11_=_C447( C11 C447 ) C11_=_C448( C11 C448 ) \nC11_=_C449( C11 C449 ) C11_=_C450( C11 C450 ) C11_=_C451( C11 C451 ) C11_=_C453( C11 C453 ) C11_=_C454( C11 C454 ) C11_=_C455( C11 C455 ) \nC11_=_C456( C11 C456 ) C11_=_C457( C11 C457 ) C11_=_C458( C11 C458 ) C11_=_C459( C11 C459 ) C11_=_C460( C11 C460 ) C11_=_C461( C11 C461 ) \nC11_=_C462( C11 C462 ) C11_=_C463( C11 C463 ) C11_=_C464( C11 C464 ) C11_=_C465( C11 C465 ) C11_=_C466( C11 C466 ) C11_=_C467( C11 C467 ) \nC12_=_C13( C12 C13 ) C12_=_C15( C12 C15 ) C12_=_C16( C12 C16 ) C12_=_C17( C12 C17 ) C12_=_C18( C12 C18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53( C12 C53 ) C12_=_C93( C12 C93 ) C12_=_C473( C12 C473 ) \nC12_=_C474( C12 C474 ) C12_=_C475( C12 C475 ) C12_=_C476( C12 C476 ) C12_=_C477( C12 C477 ) C12_=_C478( C12 C478 ) C12_=_C479( C12 C479 ) \nC12_=_C480( C12 C480 ) C12_=_C481( C12 C481 ) C12_=_C483( C12 C483 ) C12_=_C484( C12 C484 ) C12_=_C485( C12 C485 ) C12_=_C486( C12 C486 ) \nC12_=_C487( C12 C487 ) C12_=_C488( C12 C488 ) C12_=_C489( C12 C489 ) C12_=_C490( C12 C490 ) C12_=_C491( C12 C491 ) C12_=_C492( C12 C492 ) \nC12_=_C493( C12 C493 ) C12_=_C494( C12 C494 ) C12_=_C495( C12 C495 ) C12_=_C496( C12 C496 ) C13_=_C15( C13 C15 ) C13_=_C16( C13 C16 ) \nC13_=_C17( C13 C17 ) C13_=_C18( C13 C18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54( C13 C54 ) C13_=_C94( C13 C94 ) C13_=_C501( C13 C501 ) C13_=_C502( C13 C502 ) C13_=_C503( C13 C503 ) C13_=_C504( C13 C504 ) \nC13_=_C505( C13 C505 ) C13_=_C506( C13 C506 ) C13_=_C507( C13 C507 ) C13_=_C508( C13 C508 ) C13_=_C509( C13 C509 ) C13_=_C510( C13 C510 ) \nC13_=_C512( C13 C512 ) C13_=_C513( C13 C513 ) C13_=_C514( C13 C514 ) C13_=_C515( C13 C515 ) C13_=_C516( C13 C516 ) C13_=_C517( C13 C517 ) \nC13_=_C518( C13 C518 ) C13_=_C519( C13 C519 ) C13_=_C520( C13 C520 ) C13_=_C521( C13 C521 ) C13_=_C522( C13 C522 ) C13_=_C523( C13 C523 ) \nC13_=_C524( C13 C524 ) C15_=_C16( C15 C16 ) C15_=_C17( C15 C17 ) C15_=_C18( C15 C18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55( C15 C55 ) C15_=_C95( C15 C95 ) C15_=_C528( C15 C528 ) C15_=_C529( C15 C529 ) \nC15_=_C530( C15 C530 ) C15_=_C531( C15 C531 ) C15_=_C532( C15 C532 ) C15_=_C533( C15 C533 ) C15_=_C534( C15 C534 ) C15_=_C535( C15 C535 ) \nC15_=_C536( C15 C536 ) C15_=_C537( C15 C537 ) C15_=_C538( C15 C538 ) C15_=_C540( C15 C540 ) C15_=_C541( C15 C541 ) C15_=_C542( C15 C542 ) \nC15_=_C543( C15 C543 ) C15_=_C544( C15 C544 ) C15_=_C545( C15 C545 ) C15_=_C546( C15 C546 ) C15_=_C547( C15 C547 ) C15_=_C548( C15 C548 ) \nC15_=_C549( C15 C549 ) C15_=_C550( C15 C550 ) C15_=_C551( C15 C551 ) C16_=_C17( C16 C17 ) C16_=_C18( C16 C18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57( C16 C57 ) C16_=_C96( C16 C96 ) C16_=_C554( C16 C554 ) \nC16_=_C555( C16 C555 ) C16_=_C556( C16 C556 ) C16_=_C557( C16 C557 ) C16_=_C558( C16 C558 ) C16_=_C559( C16 C559 ) C16_=_C560( C16 C560 ) \nC16_=_C561( C16 C561 ) C16_=_C562( C16 C562 ) C16_=_C563( C16 C563 ) C16_=_C564( C16 C564 ) C16_=_C565( C16 C565 ) C16_=_C567( C16 C567 ) \nC16_=_C568( C16 C568 ) C16_=_C569( C16 C569 ) C16_=_C570( C16 C570 ) C16_=_C571( C16 C571 ) C16_=_C572( C16 C572 ) C16_=_C573( C16 C573 ) \nC16_=_C574( C16 C574 ) C16_=_C575( C16 C575 ) C16_=_C576( C16 C576 ) C16_=_C577( C16 C577 ) C17_=_C18( C17 C18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58( C17 C58 ) C17_=_C98( C17 C98 ) C17_=_C579( C17 C579 ) \nC17_=_C580( C17 C580 ) C17_=_C581( C17 C581 ) C17_=_C582( C17 C582 ) C17_=_C583( C17 C583 ) C17_=_C584( C17 C584 ) C17_=_C585( C17 C585 ) \nC17_=_C586( C17 C586 ) C17_=_C587( C17 C587 ) C17_=_C588( C17 C588 ) C17_=_C589( C17 C589 ) C17_=_C590( C17 C590 ) C17_=_C591( C17 C591 ) \nC17_=_C593( C17 C593 ) C17_=_C594( C17 C594 ) C17_=_C595( C17 C595 ) C17_=_C596( C17 C596 ) C17_=_C597( C17 C597 ) C17_=_C598( C17 C598 ) \nC17_=_C599( C17 C599 ) C17_=_C600( C17 C600 ) C17_=_C601( C17 C601 ) C17_=_C602( C17 C602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59( C18 C59 ) C18_=_C99( C18 C99 ) C18_=_C603( C18 C603 ) C18_=_C604( C18 C604 ) \nC18_=_C605( C18 C605 ) C18_=_C606( C18 C606 ) C18_=_C607( C18 C607 ) C18_=_C608( C18 C608 ) C18_=_C609( C18 C609 ) C18_=_C610( C18 C610 ) \nC18_=_C611( C18 C611 ) C18_=_C612( C18 C612 ) C18_=_C613( C18 C613 ) C18_=_C614( C18 C614 ) C18_=_C615( C18 C615 ) C18_=_C616( C18 C616 ) \nC18_=_C618( C18 C618 ) C18_=_C619( C18 C619 ) C18_=_C620( C18 C620 ) C18_=_C621( C18 C621 ) C18_=_C622( C18 C622 ) C18_=_C623( C18 C623 ) \nC18_=_C624( C18 C624 ) C18_=_C625( C18 C625 ) C18_=_C626( C18 C626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61( C20 C61 ) C20_=_C101(</w:t>
      </w:r>
    </w:p>
    <w:p>
      <w:pPr>
        <w:pStyle w:val="PreformattedText"/>
        <w:bidi w:val="0"/>
        <w:spacing w:before="0" w:after="0"/>
        <w:jc w:val="left"/>
        <w:rPr/>
      </w:pPr>
      <w:r>
        <w:rPr/>
        <w:t xml:space="preserve"> </w:t>
      </w:r>
      <w:r>
        <w:rPr/>
        <w:t>C20 C101 ) C20_=_C140( C20 C140 ) C20_=_C178( C20 C178 ) C20_=_C215( C20 C215 ) C20_=_C250( C20 C250 ) \nC20_=_C285( C20 C285 ) C20_=_C319( C20 C319 ) C20_=_C352( C20 C352 ) C20_=_C384( C20 C384 ) C20_=_C415( C20 C415 ) C20_=_C445( C20 C445 ) \nC20_=_C474( C20 C474 ) C20_=_C502( C20 C502 ) C20_=_C529( C20 C529 ) C20_=_C555( C20 C555 ) C20_=_C580( C20 C580 ) C20_=_C604( C20 C604 ) \nC20_=_C627( C20 C627 ) C20_=_C666( C20 C666 ) C20_=_C667( C20 C667 ) C20_=_C668( C20 C668 ) C20_=_C669( C20 C669 ) C20_=_C670( C20 C670 ) \nC20_=_C671( C20 C671 ) C21_=_C22( C21 C22 ) C21_=_C23( C21 C23 ) C21_=_C24( C21 C24 ) C21_=_C25( C21 C25 ) C21_=_C26( C21 C26 ) \nC21_=_C27( C21 C27 ) C21_=_C28( C21 C28 ) C21_=_C29( C21 C29 ) C21_=_C30( C21 C30 ) C21_=_C31( C21 C31 ) C21_=_C32( C21 C32 ) \nC21_=_C33( C21 C33 ) C21_=_C34( C21 C34 ) C21_=_C35( C21 C35 ) C21_=_C62( C21 C62 ) C21_=_C102( C21 C102 ) C21_=_C141( C21 C141 ) \nC21_=_C179( C21 C179 ) C21_=_C216( C21 C216 ) C21_=_C252( C21 C252 ) C21_=_C286( C21 C286 ) C21_=_C320( C21 C320 ) C21_=_C353( C21 C353 ) \nC21_=_C385( C21 C385 ) C21_=_C416( C21 C416 ) C21_=_C446( C21 C446 ) C21_=_C475( C21 C475 ) C21_=_C503( C21 C503 ) C21_=_C530( C21 C530 ) \nC21_=_C556( C21 C556 ) C21_=_C581( C21 C581 ) C21_=_C605( C21 C605 ) C21_=_C628( C21 C628 ) C21_=_C687( C21 C687 ) C21_=_C688( C21 C688 ) \nC21_=_C689( C21 C689 ) C21_=_C690( C21 C690 ) C21_=_C691( C21 C691 ) C21_=_C692( C21 C692 ) C22_=_C23( C22 C23 ) C22_=_C24( C22 C24 ) \nC22_=_C25( C22 C25 ) C22_=_C26( C22 C26 ) C22_=_C27( C22 C27 ) C22_=_C28( C22 C28 ) C22_=_C29( C22 C29 ) C22_=_C30( C22 C30 ) \nC22_=_C31( C22 C31 ) C22_=_C32( C22 C32 ) C22_=_C33( C22 C33 ) C22_=_C34( C22 C34 ) C22_=_C35( C22 C35 ) C22_=_C63( C22 C63 ) \nC22_=_C103( C22 C103 ) C22_=_C142( C22 C142 ) C22_=_C180( C22 C180 ) C22_=_C217( C22 C217 ) C22_=_C253( C22 C253 ) C22_=_C288( C22 C288 ) \nC22_=_C321( C22 C321 ) C22_=_C354( C22 C354 ) C22_=_C386( C22 C386 ) C22_=_C417( C22 C417 ) C22_=_C447( C22 C447 ) C22_=_C476( C22 C476 ) \nC22_=_C504( C22 C504 ) C22_=_C531( C22 C531 ) C22_=_C557( C22 C557 ) C22_=_C582( C22 C582 ) C22_=_C606( C22 C606 ) C22_=_C629( C22 C629 ) \nC22_=_C706( C22 C706 ) C22_=_C708( C22 C708 ) C22_=_C709( C22 C709 ) C22_=_C710( C22 C710 ) C22_=_C711( C22 C711 ) C22_=_C712( C22 C712 ) \nC23_=_C24( C23 C24 ) C23_=_C25( C23 C25 ) C23_=_C26( C23 C26 ) C23_=_C27( C23 C27 ) C23_=_C28( C23 C28 ) C23_=_C29( C23 C29 ) \nC23_=_C30( C23 C30 ) C23_=_C31( C23 C31 ) C23_=_C32( C23 C32 ) C23_=_C33( C23 C33 ) C23_=_C34( C23 C34 ) C23_=_C35( C23 C35 ) \nC23_=_C64( C23 C64 ) C23_=_C104( C23 C104 ) C23_=_C143( C23 C143 ) C23_=_C181( C23 C181 ) C23_=_C218( C23 C218 ) C23_=_C254( C23 C254 ) \nC23_=_C289( C23 C289 ) C23_=_C323( C23 C323 ) C23_=_C355( C23 C355 ) C23_=_C387( C23 C387 ) C23_=_C418( C23 C418 ) C23_=_C448( C23 C448 ) \nC23_=_C477( C23 C477 ) C23_=_C505( C23 C505 ) C23_=_C532( C23 C532 ) C23_=_C558( C23 C558 ) C23_=_C583( C23 C583 ) C23_=_C607( C23 C607 ) \nC23_=_C630( C23 C630 ) C23_=_C725( C23 C725 ) C23_=_C726( C23 C726 ) C23_=_C728( C23 C728 ) C23_=_C729( C23 C729 ) C23_=_C730( C23 C730 ) \nC23_=_C731( C23 C731 ) C24_=_C25( C24 C25 ) C24_=_C26( C24 C26 ) C24_=_C27( C24 C27 ) C24_=_C28( C24 C28 ) C24_=_C29( C24 C29 ) \nC24_=_C30( C24 C30 ) C24_=_C31( C24 C31 ) C24_=_C32( C24 C32 ) C24_=_C33( C24 C33 ) C24_=_C34( C24 C34 ) C24_=_C35( C24 C35 ) \nC24_=_C65( C24 C65 ) C24_=_C105( C24 C105 ) C24_=_C144( C24 C144 ) C24_=_C182( C24 C182 ) C24_=_C219( C24 C219 ) C24_=_C255( C24 C255 ) \nC24_=_C290( C24 C290 ) C24_=_C324( C24 C324 ) C24_=_C357( C24 C357 ) C24_=_C388( C24 C388 ) C24_=_C419( C24 C419 ) C24_=_C449( C24 C449 ) \nC24_=_C478( C24 C478 ) C24_=_C506( C24 C506 ) C24_=_C533( C24 C533 ) C24_=_C559( C24 C559 ) C24_=_C584( C24 C584 ) C24_=_C608( C24 C608 ) \nC24_=_C631( C24 C631 ) C24_=_C743( C24 C743 ) C24_=_C744( C24 C744 ) C24_=_C745( C24 C745 ) C24_=_C747( C24 C747 ) C24_=_C748( C24 C748 ) \nC24_=_C749( C24 C749 ) C25_=_C26( C25 C26 ) C25_=_C27( C25 C27 ) C25_=_C28( C25 C28 ) C25_=_C29( C25 C29 ) C25_=_C30( C25 C30 ) \nC25_=_C31( C25 C31 ) C25_=_C32( C25 C32 ) C25_=_C33( C25 C33 ) C25_=_C34( C25 C34 ) C25_=_C35( C25 C35 ) C25_=_C66( C25 C66 ) \nC25_=_C106( C25 C106 ) C25_=_C145( C25 C145 ) C25_=_C183( C25 C183 ) C25_=_C220( C25 C220 ) C25_=_C256( C25 C256 ) C25_=_C291( C25 C291 ) \nC25_=_C325( C25 C325 ) C25_=_C358( C25 C358 ) C25_=_C390( C25 C390 ) C25_=_C420( C25 C420 ) C25_=_C450( C25 C450 ) C25_=_C479( C25 C479 ) \nC25_=_C507( C25 C507 ) C25_=_C534( C25 C534 ) C25_=_C560( C25 C560 ) C25_=_C585( C25 C585 ) C25_=_C609( C25 C609 ) C25_=_C632( C25 C632 ) \nC25_=_C760( C25 C760 ) C25_=_C761( C25 C761 ) C25_=_C762( C25 C762 ) C25_=_C763( C25 C763 ) C25_=_C765( C25 C765 ) C25_=_C766( C25 C766 ) \nC26_=_C27( C26 C27 ) C26_=_C28( C26 C28 ) C26_=_C29( C26 C29 ) C26_=_C30( C26 C30 ) C26_=_C31( C26 C31 ) C26_=_C32( C26 C32 ) \nC26_=_C33( C26 C33 ) C26_=_C34( C26 C34 ) C26_=_C35( C26 C35 ) C26_=_C67( C26 C67 ) C26_=_C107( C26 C107 ) C26_=_C146( C26 C146 ) \nC26_=_C184( C26 C184 ) C26_=_C221( C26 C221 ) C26_=_C257( C26 C257 ) C26_=_C292( C26 C292 ) C26_=_C326( C26 C326 ) C26_=_C359( C26 C359 ) \nC26_=_C391( C26 C391 ) C26_=_C422( C26 C422 ) C26_=_C451( C26 C451 ) C26_=_C480( C26 C480 ) C26_=_C508( C26 C508 ) C26_=_C535( C26 C535 ) \nC26_=_C561( C26 C561 ) C26_=_C586( C26 C586 ) C26_=_C610( C26 C610 ) C26_=_C633( C26 C633 ) C26_=_C776( C26 C776 ) C26_=_C777( C26 C777 ) \nC26_=_C778( C26 C778 ) C26_=_C779( C26 C779 ) C26_=_C780( C26 C780 ) C26_=_C782( C26 C782 ) C27_=_C28( C27 C28 ) C27_=_C29( C27 C29 ) \nC27_=_C30( C27 C30 ) C27_=_C31( C27 C31 ) C27_=_C32( C27 C32 ) C27_=_C33( C27 C33 ) C27_=_C34( C27 C34 ) C27_=_C35( C27 C35 ) \nC27_=_C68( C27 C68 ) C27_=_C108( C27 C108 ) C27_=_C147( C27 C147 ) C27_=_C185( C27 C185 ) C27_=_C222( C27 C222 ) C27_=_C258( C27 C258 ) \nC27_=_C293( C27 C293 ) C27_=_C327( C27 C327 ) C27_=_C360( C27 C360 ) C27_=_C392( C27 C392 ) C27_=_C423( C27 C423 ) C27_=_C453( C27 C453 ) \nC27_=_C481( C27 C481 ) C27_=_C509( C27 C509 ) C27_=_C536( C27 C536 ) C27_=_C562( C27 C562 ) C27_=_C587( C27 C587 ) C27_=_C611( C27 C611 ) \nC27_=_C634( C27 C634 ) C27_=_C791( C27 C791 ) C27_=_C792( C27 C792 ) C27_=_C793( C27 C793 ) C27_=_C794( C27 C794 ) C27_=_C795( C27 C795 ) \nC27_=_C796( C27 C796 ) C28_=_C29( C28 C29 ) C28_=_C30( C28 C30 ) C28_=_C31( C28 C31 ) C28_=_C32( C28 C32 ) C28_=_C33( C28 C33 ) \nC28_=_C34( C28 C34 ) C28_=_C35( C28 C35 ) C28_=_C69( C28 C69 ) C28_=_C109( C28 C109 ) C28_=_C148( C28 C148 ) C28_=_C186( C28 C186 ) \nC28_=_C223( C28 C223 ) C28_=_C259( C28 C259 ) C28_=_C294( C28 C294 ) C28_=_C328( C28 C328 ) C28_=_C361( C28 C361 ) C28_=_C393( C28 C393 ) \nC28_=_C424( C28 C424 ) C28_=_C454( C28 C454 ) C28_=_C483( C28 C483 ) C28_=_C510( C28 C510 ) C28_=_C537( C28 C537 ) C28_=_C563( C28 C563 ) \nC28_=_C588( C28 C588 ) C28_=_C612( C28 C612 ) C28_=_C635( C28 C635 ) C28_=_C805( C28 C805 ) C28_=_C806( C28 C806 ) C28_=_C807( C28 C807 ) \nC28_=_C808( C28 C808 ) C28_=_C809( C28 C809 ) C28_=_C810( C28 C810 ) C29_=_C30( C29 C30 ) C29_=_C31( C29 C31 ) C29_=_C32( C29 C32 ) \nC29_=_C33( C29 C33 ) C29_=_C34( C29 C34 ) C29_=_C35( C29 C35 ) C29_=_C70( C29 C70 ) C29_=_C110( C29 C110 ) C29_=_C149( C29 C149 ) \nC29_=_C187( C29 C187 ) C29_=_C224( C29 C224 ) C29_=_C260( C29 C260 ) C29_=_C295( C29 C295 ) C29_=_C329( C29 C329 ) C29_=_C362( C29 C362 ) \nC29_=_C394( C29 C394 ) C29_=_C425( C29 C425 ) C29_=_C455( C29 C455 ) C29_=_C484( C29 C484 ) C29_=_C512( C29 C512 ) C29_=_C538( C29 C538 ) \nC29_=_C564( C29 C564 ) C29_=_C589( C29 C589 ) C29_=_C613( C29 C613 ) C29_=_C636( C29 C636 ) C29_=_C817( C29 C817 ) C29_=_C818( C29 C818 ) \nC29_=_C819( C29 C819 ) C29_=_C820( C29 C820 ) C29_=_C821( C29 C821 ) C29_=_C822( C29 C822 ) C30_=_C31( C30 C31 ) C30_=_C32( C30 C32 ) \nC30_=_C33( C30 C33 ) C30_=_C34( C30 C34 ) C30_=_C35( C30 C35 ) C30_=_C71( C30 C71 ) C30_=_C111( C30 C111 ) C30_=_C150( C30 C150 ) \nC30_=_C188( C30 C188 ) C30_=_C225( C30 C225 ) C30_=_C261( C30 C261 ) C30_=_C296( C30 C296 ) C30_=_C330( C30 C330 ) C30_=_C363( C30 C363 ) \nC30_=_C395( C30 C395 ) C30_=_C426( C30 C426 ) C30_=_C456( C30 C456 ) C30_=_C485( C30 C485 ) C30_=_C513( C30 C513 ) C30_=_C540( C30 C540 ) \nC30_=_C565( C30 C565 ) C30_=_C590( C30 C590 ) C30_=_C614( C30 C614 ) C30_=_C637( C30 C637 ) C30_=_C828( C30 C828 ) C30_=_C829( C30 C829 ) \nC30_=_C830( C30 C830 ) C30_=_C831( C30 C831 ) C30_=_C832( C30 C832 ) C30_=_C833( C30 C833 ) C31_=_C32( C31 C32 ) C31_=_C33( C31 C33 ) \nC31_=_C34( C31 C34 ) C31_=_C35( C31 C35 ) C31_=_C72( C31 C72 ) C31_=_C112( C31 C112 ) C31_=_C151( C31 C151 ) C31_=_C189( C31 C189 ) \nC31_=_C226( C31 C226 ) C31_=_C262( C31 C262 ) C31_=_C297( C31 C297 ) C31_=_C331( C31 C331 ) C31_=_C364( C31 C364 ) C31_=_C396( C31 C396 ) \nC31_=_C427( C31 C427 ) C31_=_C457( C31 C457 ) C31_=_C486( C31 C486 ) C31_=_C514( C31 C514 ) C31_=_C541( C31 C541 ) C31_=_C567( C31 C567 ) \nC31_=_C591( C31 C591 ) C31_=_C615( C31 C615 ) C31_=_C638( C31 C638 ) C31_=_C838( C31 C838 ) C31_=_C839( C31 C839 ) C31_=_C840( C31 C840 ) \nC31_=_C841( C31 C841 ) C31_=_C842( C31 C842 ) C31_=_C843( C31 C843 ) C32_=_C33( C32 C33 ) C32_=_C34( C32 C34 ) C32_=_C35( C32 C35 ) \nC32_=_C73( C32 C73 ) C32_=_C113( C32 C113 ) C32_=_C152( C32 C152 ) C32_=_C190( C32 C190 ) C32_=_C227( C32 C227 ) C32_=_C263( C32 C263 ) \nC32_=_C298( C32 C298 ) C32_=_C332( C32 C332 ) C32_=_C365( C32 C365 ) C32_=_C397( C32 C397 ) C32_=_C428( C32 C428 ) C32_=_C458( C32 C458 ) \nC32_=_C487( C32 C487 ) C32_=_C515( C32 C515 ) C32_=_C542( C32 C542 ) C32_=_C568( C32 C568 ) C32_=_C593( C32 C593 ) C32_=_C616( C32 C616 ) \nC32_=_C639( C32 C639 ) C32_=_C847( C32 C847 ) C32_=_C848( C32 C848 ) C32_=_C849( C32 C849 ) C32_=_C850( C32 C850 ) C32_=_C851( C32 C851 ) \nC32_=_C852( C32 C852 ) C33_=_C34( C33 C34 ) C33_=_C35( C33 C35 ) C33_=_C74( C33 C74 ) C33_=_C114( C33 C114 ) C33_=_C153( C33 C153 ) \nC33_=_C191( C33 C191 ) C33_=_C228( C33 C228 ) C33_=_C264( C33 C264 ) C33_=_C299( C33 C299</w:t>
      </w:r>
    </w:p>
    <w:p>
      <w:pPr>
        <w:pStyle w:val="PreformattedText"/>
        <w:bidi w:val="0"/>
        <w:spacing w:before="0" w:after="0"/>
        <w:jc w:val="left"/>
        <w:rPr/>
      </w:pPr>
      <w:r>
        <w:rPr/>
        <w:t xml:space="preserve"> </w:t>
      </w:r>
      <w:r>
        <w:rPr/>
        <w:t>) C33_=_C333( C33 C333 ) C33_=_C366( C33 C366 ) \nC33_=_C398( C33 C398 ) C33_=_C429( C33 C429 ) C33_=_C459( C33 C459 ) C33_=_C488( C33 C488 ) C33_=_C516( C33 C516 ) C33_=_C543( C33 C543 ) \nC33_=_C569( C33 C569 ) C33_=_C594( C33 C594 ) C33_=_C618( C33 C618 ) C33_=_C640( C33 C640 ) C33_=_C855( C33 C855 ) C33_=_C856( C33 C856 ) \nC33_=_C857( C33 C857 ) C33_=_C858( C33 C858 ) C33_=_C859( C33 C859 ) C33_=_C860( C33 C860 ) C34_=_C35( C34 C35 ) C34_=_C75( C34 C75 ) \nC34_=_C115( C34 C115 ) C34_=_C154( C34 C154 ) C34_=_C192( C34 C192 ) C34_=_C229( C34 C229 ) C34_=_C265( C34 C265 ) C34_=_C300( C34 C300 ) \nC34_=_C334( C34 C334 ) C34_=_C367( C34 C367 ) C34_=_C399( C34 C399 ) C34_=_C430( C34 C430 ) C34_=_C460( C34 C460 ) C34_=_C489( C34 C489 ) \nC34_=_C517( C34 C517 ) C34_=_C544( C34 C544 ) C34_=_C570( C34 C570 ) C34_=_C595( C34 C595 ) C34_=_C619( C34 C619 ) C34_=_C642( C34 C642 ) \nC34_=_C862( C34 C862 ) C34_=_C863( C34 C863 ) C34_=_C864( C34 C864 ) C34_=_C865( C34 C865 ) C34_=_C866( C34 C866 ) C34_=_C867( C34 C867 ) \nC35_=_C76( C35 C76 ) C35_=_C116( C35 C116 ) C35_=_C155( C35 C155 ) C35_=_C193( C35 C193 ) C35_=_C230( C35 C230 ) C35_=_C266( C35 C266 ) \nC35_=_C301( C35 C301 ) C35_=_C335( C35 C335 ) C35_=_C368( C35 C368 ) C35_=_C400( C35 C400 ) C35_=_C431( C35 C431 ) C35_=_C461( C35 C461 ) \nC35_=_C490( C35 C490 ) C35_=_C518( C35 C518 ) C35_=_C545( C35 C545 ) C35_=_C571( C35 C571 ) C35_=_C596( C35 C596 ) C35_=_C620( C35 C620 ) \nC35_=_C643( C35 C643 ) C35_=_C868( C35 C868 ) C35_=_C869( C35 C869 ) C35_=_C870( C35 C870 ) C35_=_C871( C35 C871 ) C35_=_C872( C35 C872 ) \nC35_=_C873( C35 C873 ) C43_=_C44( C43 C44 ) C43_=_C45( C43 C45 ) C43_=_C46( C43 C46 ) C43_=_C47( C43 C47 ) C43_=_C48( C43 C48 ) \nC43_=_C49( C43 C49 ) C43_=_C50( C43 C50 ) C43_=_C51( C43 C51 ) C43_=_C52( C43 C52 ) C43_=_C53( C43 C53 ) C43_=_C54( C43 C54 ) \nC43_=_C55( C43 C55 ) C43_=_C57( C43 C57 ) C43_=_C58( C43 C58 ) C43_=_C59( C43 C59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83( C43 C83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4_=_C45( C44 C45 ) C44_=_C46( C44 C46 ) C44_=_C47( C44 C47 ) C44_=_C48( C44 C48 ) \nC44_=_C49( C44 C49 ) C44_=_C50( C44 C50 ) C44_=_C51( C44 C51 ) C44_=_C52( C44 C52 ) C44_=_C53( C44 C53 ) C44_=_C54( C44 C54 ) \nC44_=_C55( C44 C55 ) C44_=_C57( C44 C57 ) C44_=_C58( C44 C58 ) C44_=_C59( C44 C59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84( C44 C84 ) C44_=_C177( C44 C177 ) C44_=_C178( C44 C178 ) C44_=_C179( C44 C179 ) \nC44_=_C180( C44 C180 ) C44_=_C181( C44 C181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7( C45 C57 ) C45_=_C58( C45 C58 ) C45_=_C59( C45 C59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85( C45 C85 ) C45_=_C213( C45 C213 ) C45_=_C215( C45 C215 ) C45_=_C216( C45 C216 ) C45_=_C217( C45 C217 ) \nC45_=_C218( C45 C218 ) C45_=_C219( C45 C219 ) C45_=_C220( C45 C220 ) C45_=_C221( C45 C221 ) C45_=_C222( C45 C222 ) C45_=_C223( C45 C223 ) \nC45_=_C224( C45 C224 ) C45_=_C225( C45 C225 ) C45_=_C226( C45 C226 ) C45_=_C227( C45 C227 ) C45_=_C228( C45 C228 ) C45_=_C229( C45 C229 ) \nC45_=_C230( C45 C230 ) C45_=_C231( C45 C231 ) C45_=_C232( C45 C232 ) C45_=_C233( C45 C233 ) C45_=_C234( C45 C234 ) C45_=_C235( C45 C235 ) \nC45_=_C236( C45 C236 ) C46_=_C47( C46 C47 ) C46_=_C48( C46 C48 ) C46_=_C49( C46 C49 ) C46_=_C50( C46 C50 ) C46_=_C51( C46 C51 ) \nC46_=_C52( C46 C52 ) C46_=_C53( C46 C53 ) C46_=_C54( C46 C54 ) C46_=_C55( C46 C55 ) C46_=_C57( C46 C57 ) C46_=_C58( C46 C58 ) \nC46_=_C59( C46 C59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86( C46 C86 ) \nC46_=_C249( C46 C249 ) C46_=_C250( C46 C250 ) C46_=_C252( C46 C252 ) C46_=_C253( C46 C253 ) C46_=_C254( C46 C254 ) C46_=_C255( C46 C255 ) \nC46_=_C256( C46 C256 ) C46_=_C257( C46 C257 ) C46_=_C258( C46 C258 ) C46_=_C259( C46 C259 ) C46_=_C260( C46 C260 ) C46_=_C261( C46 C261 ) \nC46_=_C262( C46 C262 ) C46_=_C263( C46 C263 ) C46_=_C264( C46 C264 ) C46_=_C265( C46 C265 ) C46_=_C266( C46 C266 ) C46_=_C267( C46 C267 ) \nC46_=_C268( C46 C268 ) C46_=_C269( C46 C269 ) C46_=_C270( C46 C270 ) C46_=_C271( C46 C271 ) C46_=_C272( C46 C272 ) C47_=_C48( C47 C48 ) \nC47_=_C49( C47 C49 ) C47_=_C50( C47 C50 ) C47_=_C51( C47 C51 ) C47_=_C52( C47 C52 ) C47_=_C53( C47 C53 ) C47_=_C54( C47 C54 ) \nC47_=_C55( C47 C55 ) C47_=_C57( C47 C57 ) C47_=_C58( C47 C58 ) C47_=_C59( C47 C59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87( C47 C87 ) C47_=_C284( C47 C284 ) C47_=_C285( C47 C285 ) C47_=_C286( C47 C286 ) \nC47_=_C288( C47 C288 ) C47_=_C289( C47 C289 ) C47_=_C290( C47 C290 ) C47_=_C291( C47 C291 ) C47_=_C292( C47 C292 ) C47_=_C293( C47 C293 ) \nC47_=_C294( C47 C294 ) C47_=_C295( C47 C295 ) C47_=_C296( C47 C296 ) C47_=_C297( C47 C297 ) C47_=_C298( C47 C298 ) C47_=_C299( C47 C299 ) \nC47_=_C300( C47 C300 ) C47_=_C301( C47 C301 ) C47_=_C302( C47 C302 ) C47_=_C303( C47 C303 ) C47_=_C304( C47 C304 ) C47_=_C305( C47 C305 ) \nC47_=_C306( C47 C306 ) C47_=_C307( C47 C307 ) C48_=_C49( C48 C49 ) C48_=_C50( C48 C50 ) C48_=_C51( C48 C51 ) C48_=_C52( C48 C52 ) \nC48_=_C53( C48 C53 ) C48_=_C54( C48 C54 ) C48_=_C55( C48 C55 ) C48_=_C57( C48 C57 ) C48_=_C58( C48 C58 ) C48_=_C59( C48 C59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88( C48 C88 ) C48_=_C318( C48 C318 ) \nC48_=_C319( C48 C319 ) C48_=_C320( C48 C320 ) C48_=_C321( C48 C321 ) C48_=_C323( C48 C323 ) C48_=_C324( C48 C324 ) C48_=_C325( C48 C325 ) \nC48_=_C326( C48 C326 ) C48_=_C327( C48 C327 ) C48_=_C328( C48 C328 ) C48_=_C329( C48 C329 ) C48_=_C330( C48 C330 ) C48_=_C331( C48 C331 ) \nC48_=_C332( C48 C332 ) C48_=_C333( C48 C333 ) C48_=_C334( C48 C334 ) C48_=_C335( C48 C335 ) C48_=_C336( C48 C336 ) C48_=_C337( C48 C337 ) \nC48_=_C338( C48 C338 ) C48_=_C339( C48 C339 ) C48_=_C340( C48 C340 ) C48_=_C341( C48 C341 ) C49_=_C50( C49 C50 ) C49_=_C51( C49 C51 ) \nC49_=_C52( C49 C52 ) C49_=_C53( C49 C53 ) C49_=_C54( C49 C54 ) C49_=_C55( C49 C55 ) C49_=_C57( C49 C57 ) C49_=_C58( C49 C58 ) \nC49_=_C59( C49 C59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89( C49 C89 ) \nC49_=_C351( C49 C351 ) C49_=_C352( C49 C352 ) C49_=_C353( C49 C353 ) C49_=_C354( C49 C354 ) C49_=_C355( C49 C355 ) C49_=_C357( C49 C357 ) \nC49_=_C358( C49 C358 ) C49_=_C359( C49 C359 ) C49_=_C360( C49 C360 ) C49_=_C361( C49 C361 ) C49_=_C362( C49 C362 ) C49_=_C363( C49 C363 ) \nC49_=_C364( C49 C364 ) C49_=_C365( C49 C365 ) C49_=_C366( C49 C366 ) C49_=_C367( C49 C367 ) C49_=_C368( C49 C368 ) C49_=_C369( C49 C369 ) \nC49_=_C370( C49 C370 ) C49_=_C371( C49 C371 ) C49_=_C372( C49 C372 ) C49_=_C373( C49 C373 ) C49_=_C374( C49 C374 ) C50_=_C51( C50 C51 ) \nC50_=_C52( C50 C52 ) C50_=_C53( C50 C53 ) C50_=_C54( C50 C54 ) C50_=_C55( C50 C55 ) C50_=_C57( C50 C57 ) C50_=_C58( C50 C58 ) \nC50_=_C59( C50 C59 ) C50_=_C61( C50 C61 ) C50_=_C62( C50</w:t>
      </w:r>
    </w:p>
    <w:p>
      <w:pPr>
        <w:pStyle w:val="PreformattedText"/>
        <w:bidi w:val="0"/>
        <w:spacing w:before="0" w:after="0"/>
        <w:jc w:val="left"/>
        <w:rPr/>
      </w:pPr>
      <w:r>
        <w:rPr/>
        <w:t xml:space="preserve"> </w:t>
      </w:r>
      <w:r>
        <w:rPr/>
        <w:t>C62 ) C50_=_C63( C50 C63 ) C50_=_C64( C50 C64 ) C50_=_C65( C50 C65 ) \nC50_=_C66( C50 C66 ) C50_=_C67( C50 C67 ) C50_=_C68( C50 C68 ) C50_=_C69( C50 C69 ) C50_=_C70( C50 C70 ) C50_=_C71( C50 C71 ) \nC50_=_C72( C50 C72 ) C50_=_C73( C50 C73 ) C50_=_C74( C50 C74 ) C50_=_C75( C50 C75 ) C50_=_C76( C50 C76 ) C50_=_C90( C50 C90 ) \nC50_=_C383( C50 C383 ) C50_=_C384( C50 C384 ) C50_=_C385( C50 C385 ) C50_=_C386( C50 C386 ) C50_=_C387( C50 C387 ) C50_=_C388( C50 C388 ) \nC50_=_C390( C50 C390 ) C50_=_C391( C50 C391 ) C50_=_C392( C50 C392 ) C50_=_C393( C50 C393 ) C50_=_C394( C50 C394 ) C50_=_C395( C50 C395 ) \nC50_=_C396( C50 C396 ) C50_=_C397( C50 C397 ) C50_=_C398( C50 C398 ) C50_=_C399( C50 C399 ) C50_=_C400( C50 C400 ) C50_=_C401( C50 C401 ) \nC50_=_C402( C50 C402 ) C50_=_C403( C50 C403 ) C50_=_C404( C50 C404 ) C50_=_C405( C50 C405 ) C50_=_C406( C50 C406 ) C51_=_C52( C51 C52 ) \nC51_=_C53( C51 C53 ) C51_=_C54( C51 C54 ) C51_=_C55( C51 C55 ) C51_=_C57( C51 C57 ) C51_=_C58( C51 C58 ) C51_=_C59( C51 C59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91( C51 C91 ) C51_=_C414( C51 C414 ) \nC51_=_C415( C51 C415 ) C51_=_C416( C51 C416 ) C51_=_C417( C51 C417 ) C51_=_C418( C51 C418 ) C51_=_C419( C51 C419 ) C51_=_C420( C51 C420 ) \nC51_=_C422( C51 C422 ) C51_=_C423( C51 C423 ) C51_=_C424( C51 C424 ) C51_=_C425( C51 C425 ) C51_=_C426( C51 C426 ) C51_=_C427( C51 C427 ) \nC51_=_C428( C51 C428 ) C51_=_C429( C51 C429 ) C51_=_C430( C51 C430 ) C51_=_C431( C51 C431 ) C51_=_C432( C51 C432 ) C51_=_C433( C51 C433 ) \nC51_=_C434( C51 C434 ) C51_=_C435( C51 C435 ) C51_=_C436( C51 C436 ) C51_=_C437( C51 C437 ) C52_=_C53( C52 C53 ) C52_=_C54( C52 C54 ) \nC52_=_C55( C52 C55 ) C52_=_C57( C52 C57 ) C52_=_C58( C52 C58 ) C52_=_C59( C52 C59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92( C52 C92 ) C52_=_C444( C52 C444 ) C52_=_C445( C52 C445 ) C52_=_C446( C52 C446 ) \nC52_=_C447( C52 C447 ) C52_=_C448( C52 C448 ) C52_=_C449( C52 C449 ) C52_=_C450( C52 C450 ) C52_=_C451( C52 C451 ) C52_=_C453( C52 C453 ) \nC52_=_C454( C52 C454 ) C52_=_C455( C52 C455 ) C52_=_C456( C52 C456 ) C52_=_C457( C52 C457 ) C52_=_C458( C52 C458 ) C52_=_C459( C52 C459 ) \nC52_=_C460( C52 C460 ) C52_=_C461( C52 C461 ) C52_=_C462( C52 C462 ) C52_=_C463( C52 C463 ) C52_=_C464( C52 C464 ) C52_=_C465( C52 C465 ) \nC52_=_C466( C52 C466 ) C52_=_C467( C52 C467 ) C53_=_C54( C53 C54 ) C53_=_C55( C53 C55 ) C53_=_C57( C53 C57 ) C53_=_C58( C53 C58 ) \nC53_=_C59( C53 C59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93( C53 C93 ) \nC53_=_C473( C53 C473 ) C53_=_C474( C53 C474 ) C53_=_C475( C53 C475 ) C53_=_C476( C53 C476 ) C53_=_C477( C53 C477 ) C53_=_C478( C53 C478 ) \nC53_=_C479( C53 C479 ) C53_=_C480( C53 C480 ) C53_=_C481( C53 C481 ) C53_=_C483( C53 C483 ) C53_=_C484( C53 C484 ) C53_=_C485( C53 C485 ) \nC53_=_C486( C53 C486 ) C53_=_C487( C53 C487 ) C53_=_C488( C53 C488 ) C53_=_C489( C53 C489 ) C53_=_C490( C53 C490 ) C53_=_C491( C53 C491 ) \nC53_=_C492( C53 C492 ) C53_=_C493( C53 C493 ) C53_=_C494( C53 C494 ) C53_=_C495( C53 C495 ) C53_=_C496( C53 C496 ) C54_=_C55( C54 C55 ) \nC54_=_C57( C54 C57 ) C54_=_C58( C54 C58 ) C54_=_C59( C54 C59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94( C54 C94 ) C54_=_C501( C54 C501 ) C54_=_C502( C54 C502 ) C54_=_C503( C54 C503 ) C54_=_C504( C54 C504 ) \nC54_=_C505( C54 C505 ) C54_=_C506( C54 C506 ) C54_=_C507( C54 C507 ) C54_=_C508( C54 C508 ) C54_=_C509( C54 C509 ) C54_=_C510( C54 C510 ) \nC54_=_C512( C54 C512 ) C54_=_C513( C54 C513 ) C54_=_C514( C54 C514 ) C54_=_C515( C54 C515 ) C54_=_C516( C54 C516 ) C54_=_C517( C54 C517 ) \nC54_=_C518( C54 C518 ) C54_=_C519( C54 C519 ) C54_=_C520( C54 C520 ) C54_=_C521( C54 C521 ) C54_=_C522( C54 C522 ) C54_=_C523( C54 C523 ) \nC54_=_C524( C54 C524 ) C55_=_C57( C55 C57 ) C55_=_C58( C55 C58 ) C55_=_C59( C55 C59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95( C55 C95 ) C55_=_C528( C55 C528 ) C55_=_C529( C55 C529 ) C55_=_C530( C55 C530 ) \nC55_=_C531( C55 C531 ) C55_=_C532( C55 C532 ) C55_=_C533( C55 C533 ) C55_=_C534( C55 C534 ) C55_=_C535( C55 C535 ) C55_=_C536( C55 C536 ) \nC55_=_C537( C55 C537 ) C55_=_C538( C55 C538 ) C55_=_C540( C55 C540 ) C55_=_C541( C55 C541 ) C55_=_C542( C55 C542 ) C55_=_C543( C55 C543 ) \nC55_=_C544( C55 C544 ) C55_=_C545( C55 C545 ) C55_=_C546( C55 C546 ) C55_=_C547( C55 C547 ) C55_=_C548( C55 C548 ) C55_=_C549( C55 C549 ) \nC55_=_C550( C55 C550 ) C55_=_C551( C55 C551 ) C57_=_C58( C57 C58 ) C57_=_C59( C57 C59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96( C57 C96 ) C57_=_C554( C57 C554 ) C57_=_C555( C57 C555 ) C57_=_C556( C57 C556 ) \nC57_=_C557( C57 C557 ) C57_=_C558( C57 C558 ) C57_=_C559( C57 C559 ) C57_=_C560( C57 C560 ) C57_=_C561( C57 C561 ) C57_=_C562( C57 C562 ) \nC57_=_C563( C57 C563 ) C57_=_C564( C57 C564 ) C57_=_C565( C57 C565 ) C57_=_C567( C57 C567 ) C57_=_C568( C57 C568 ) C57_=_C569( C57 C569 ) \nC57_=_C570( C57 C570 ) C57_=_C571( C57 C571 ) C57_=_C572( C57 C572 ) C57_=_C573( C57 C573 ) C57_=_C574( C57 C574 ) C57_=_C575( C57 C575 ) \nC57_=_C576( C57 C576 ) C57_=_C577( C57 C577 ) C58_=_C59( C58 C59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98( C58 C98 ) C58_=_C579( C58 C579 ) C58_=_C580( C58 C580 ) C58_=_C581( C58 C581 ) C58_=_C582( C58 C582 ) \nC58_=_C583( C58 C583 ) C58_=_C584( C58 C584 ) C58_=_C585( C58 C585 ) C58_=_C586( C58 C586 ) C58_=_C587( C58 C587 ) C58_=_C588( C58 C588 ) \nC58_=_C589( C58 C589 ) C58_=_C590( C58 C590 ) C58_=_C591( C58 C591 ) C58_=_C593( C58 C593 ) C58_=_C594( C58 C594 ) C58_=_C595( C58 C595 ) \nC58_=_C596( C58 C596 ) C58_=_C597( C58 C597 ) C58_=_C598( C58 C598 ) C58_=_C599( C58 C599 ) C58_=_C600( C58 C600 ) C58_=_C601( C58 C601 ) \nC58_=_C602( C58 C602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99( C59 C99 ) \nC59_=_C603( C59 C603 ) C59_=_C604( C59 C604 ) C59_=_C605( C59 C605 ) C59_=_C606( C59 C606 ) C59_=_C607( C59 C607 ) C59_=_C608( C59 C608 ) \nC59_=_C609( C59 C609 ) C59_=_C610( C59 C610 ) C59_=_C611( C59 C611 ) C59_=_C612( C59 C612 ) C59_=_C613( C59 C613 ) C59_=_C614( C59 C614 ) \nC59_=_C615( C59 C615 ) C59_=_C616( C59 C616 ) C59_=_C618( C59 C618 ) C59_=_C619( C59 C619 ) C59_=_C620( C59 C620 ) C59_=_C621( C59 C621 ) \nC59_=_C622( C59 C622 ) C59_=_C623( C59 C623 ) C59_=_C624( C59 C624 ) C59_=_C625( C59 C625 ) C59_=_C626( C59 C626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01( C61 C101 ) C61_=_C140( C61 C140 ) C61_=_C178( C61 C178 ) C61_=_C215( C61 C215 ) \nC61_=_C250( C61 C250 ) C61_=_C285( C61 C285 ) C61_=_C319( C61 C319 ) C61_=_C352( C61 C352 ) C61_=_C384( C61 C384 ) C61_=_C415( C61 C415 ) \nC61_=_C445( C61 C445 ) C61_=_C474( C61 C474 ) C61_=_C502( C61 C502 ) C61_=_C529( C61 C529 ) C61_=_C555( C61 C555 ) C61_=_C580( C61 C580 ) \nC61_=_C604( C61 C604 ) C61_=_C627( C61 C627 ) C61_=_C666( C61 C666 ) C61_=_C667( C61 C667 ) C61_=_C668( C61 C668 ) C61_=_C669( C61 C669 ) \nC61_=_C670( C61 C670 ) C61_=_C671( C61 C671 ) C62_=_C63( C62 C63 ) C62_=_C64( C62 C64 ) C62_=_C65( C62 C65 ) C62_=_C66( C62 C66 ) \nC62_=_C67( C62 C67 ) C62_=_C68( C62 C68 ) C62_=_C69( C62 C69 ) C62_=_C70( C62 C70 ) C62_=_C71( C62 C71 ) C62_=_C72( C62 C72 ) \nC62_=_C73( C62 C73 ) C62_=_C74( C62 C74 ) C62_=_C75( C62 C75 ) C62_=_C76( C62 C76 ) C62_=_C102( C62 C102 ) C62_=_C141( C62 C141 ) \nC62_=_C179( C62 C179</w:t>
      </w:r>
    </w:p>
    <w:p>
      <w:pPr>
        <w:pStyle w:val="PreformattedText"/>
        <w:bidi w:val="0"/>
        <w:spacing w:before="0" w:after="0"/>
        <w:jc w:val="left"/>
        <w:rPr/>
      </w:pPr>
      <w:r>
        <w:rPr/>
        <w:t xml:space="preserve"> </w:t>
      </w:r>
      <w:r>
        <w:rPr/>
        <w:t>) C62_=_C216( C62 C216 ) C62_=_C252( C62 C252 ) C62_=_C286( C62 C286 ) C62_=_C320( C62 C320 ) C62_=_C353( C62 C353 ) \nC62_=_C385( C62 C385 ) C62_=_C416( C62 C416 ) C62_=_C446( C62 C446 ) C62_=_C475( C62 C475 ) C62_=_C503( C62 C503 ) C62_=_C530( C62 C530 ) \nC62_=_C556( C62 C556 ) C62_=_C581( C62 C581 ) C62_=_C605( C62 C605 ) C62_=_C628( C62 C628 ) C62_=_C687( C62 C687 ) C62_=_C688( C62 C688 ) \nC62_=_C689( C62 C689 ) C62_=_C690( C62 C690 ) C62_=_C691( C62 C691 ) C62_=_C692( C62 C692 ) C63_=_C64( C63 C64 ) C63_=_C65( C63 C65 ) \nC63_=_C66( C63 C66 ) C63_=_C67( C63 C67 ) C63_=_C68( C63 C68 ) C63_=_C69( C63 C69 ) C63_=_C70( C63 C70 ) C63_=_C71( C63 C71 ) \nC63_=_C72( C63 C72 ) C63_=_C73( C63 C73 ) C63_=_C74( C63 C74 ) C63_=_C75( C63 C75 ) C63_=_C76( C63 C76 ) C63_=_C103( C63 C103 ) \nC63_=_C142( C63 C142 ) C63_=_C180( C63 C180 ) C63_=_C217( C63 C217 ) C63_=_C253( C63 C253 ) C63_=_C288( C63 C288 ) C63_=_C321( C63 C321 ) \nC63_=_C354( C63 C354 ) C63_=_C386( C63 C386 ) C63_=_C417( C63 C417 ) C63_=_C447( C63 C447 ) C63_=_C476( C63 C476 ) C63_=_C504( C63 C504 ) \nC63_=_C531( C63 C531 ) C63_=_C557( C63 C557 ) C63_=_C582( C63 C582 ) C63_=_C606( C63 C606 ) C63_=_C629( C63 C629 ) C63_=_C706( C63 C706 ) \nC63_=_C708( C63 C708 ) C63_=_C709( C63 C709 ) C63_=_C710( C63 C710 ) C63_=_C711( C63 C711 ) C63_=_C712( C63 C712 ) C64_=_C65( C64 C65 ) \nC64_=_C66( C64 C66 ) C64_=_C67( C64 C67 ) C64_=_C68( C64 C68 ) C64_=_C69( C64 C69 ) C64_=_C70( C64 C70 ) C64_=_C71( C64 C71 ) \nC64_=_C72( C64 C72 ) C64_=_C73( C64 C73 ) C64_=_C74( C64 C74 ) C64_=_C75( C64 C75 ) C64_=_C76( C64 C76 ) C64_=_C104( C64 C104 ) \nC64_=_C143( C64 C143 ) C64_=_C181( C64 C181 ) C64_=_C218( C64 C218 ) C64_=_C254( C64 C254 ) C64_=_C289( C64 C289 ) C64_=_C323( C64 C323 ) \nC64_=_C355( C64 C355 ) C64_=_C387( C64 C387 ) C64_=_C418( C64 C418 ) C64_=_C448( C64 C448 ) C64_=_C477( C64 C477 ) C64_=_C505( C64 C505 ) \nC64_=_C532( C64 C532 ) C64_=_C558( C64 C558 ) C64_=_C583( C64 C583 ) C64_=_C607( C64 C607 ) C64_=_C630( C64 C630 ) C64_=_C725( C64 C725 ) \nC64_=_C726( C64 C726 ) C64_=_C728( C64 C728 ) C64_=_C729( C64 C729 ) C64_=_C730( C64 C730 ) C64_=_C731( C64 C731 ) C65_=_C66( C65 C66 ) \nC65_=_C67( C65 C67 ) C65_=_C68( C65 C68 ) C65_=_C69( C65 C69 ) C65_=_C70( C65 C70 ) C65_=_C71( C65 C71 ) C65_=_C72( C65 C72 ) \nC65_=_C73( C65 C73 ) C65_=_C74( C65 C74 ) C65_=_C75( C65 C75 ) C65_=_C76( C65 C76 ) C65_=_C105( C65 C105 ) C65_=_C144( C65 C144 ) \nC65_=_C182( C65 C182 ) C65_=_C219( C65 C219 ) C65_=_C255( C65 C255 ) C65_=_C290( C65 C290 ) C65_=_C324( C65 C324 ) C65_=_C357( C65 C357 ) \nC65_=_C388( C65 C388 ) C65_=_C419( C65 C419 ) C65_=_C449( C65 C449 ) C65_=_C478( C65 C478 ) C65_=_C506( C65 C506 ) C65_=_C533( C65 C533 ) \nC65_=_C559( C65 C559 ) C65_=_C584( C65 C584 ) C65_=_C608( C65 C608 ) C65_=_C631( C65 C631 ) C65_=_C743( C65 C743 ) C65_=_C744( C65 C744 ) \nC65_=_C745( C65 C745 ) C65_=_C747( C65 C747 ) C65_=_C748( C65 C748 ) C65_=_C749( C65 C749 ) C66_=_C67( C66 C67 ) C66_=_C68( C66 C68 ) \nC66_=_C69( C66 C69 ) C66_=_C70( C66 C70 ) C66_=_C71( C66 C71 ) C66_=_C72( C66 C72 ) C66_=_C73( C66 C73 ) C66_=_C74( C66 C74 ) \nC66_=_C75( C66 C75 ) C66_=_C76( C66 C76 ) C66_=_C106( C66 C106 ) C66_=_C145( C66 C145 ) C66_=_C183( C66 C183 ) C66_=_C220( C66 C220 ) \nC66_=_C256( C66 C256 ) C66_=_C291( C66 C291 ) C66_=_C325( C66 C325 ) C66_=_C358( C66 C358 ) C66_=_C390( C66 C390 ) C66_=_C420( C66 C420 ) \nC66_=_C450( C66 C450 ) C66_=_C479( C66 C479 ) C66_=_C507( C66 C507 ) C66_=_C534( C66 C534 ) C66_=_C560( C66 C560 ) C66_=_C585( C66 C585 ) \nC66_=_C609( C66 C609 ) C66_=_C632( C66 C632 ) C66_=_C760( C66 C760 ) C66_=_C761( C66 C761 ) C66_=_C762( C66 C762 ) C66_=_C763( C66 C763 ) \nC66_=_C765( C66 C765 ) C66_=_C766( C66 C766 ) C67_=_C68( C67 C68 ) C67_=_C69( C67 C69 ) C67_=_C70( C67 C70 ) C67_=_C71( C67 C71 ) \nC67_=_C72( C67 C72 ) C67_=_C73( C67 C73 ) C67_=_C74( C67 C74 ) C67_=_C75( C67 C75 ) C67_=_C76( C67 C76 ) C67_=_C107( C67 C107 ) \nC67_=_C146( C67 C146 ) C67_=_C184( C67 C184 ) C67_=_C221( C67 C221 ) C67_=_C257( C67 C257 ) C67_=_C292( C67 C292 ) C67_=_C326( C67 C326 ) \nC67_=_C359( C67 C359 ) C67_=_C391( C67 C391 ) C67_=_C422( C67 C422 ) C67_=_C451( C67 C451 ) C67_=_C480( C67 C480 ) C67_=_C508( C67 C508 ) \nC67_=_C535( C67 C535 ) C67_=_C561( C67 C561 ) C67_=_C586( C67 C586 ) C67_=_C610( C67 C610 ) C67_=_C633( C67 C633 ) C67_=_C776( C67 C776 ) \nC67_=_C777( C67 C777 ) C67_=_C778( C67 C778 ) C67_=_C779( C67 C779 ) C67_=_C780( C67 C780 ) C67_=_C782( C67 C782 ) C68_=_C69( C68 C69 ) \nC68_=_C70( C68 C70 ) C68_=_C71( C68 C71 ) C68_=_C72( C68 C72 ) C68_=_C73( C68 C73 ) C68_=_C74( C68 C74 ) C68_=_C75( C68 C75 ) \nC68_=_C76( C68 C76 ) C68_=_C108( C68 C108 ) C68_=_C147( C68 C147 ) C68_=_C185( C68 C185 ) C68_=_C222( C68 C222 ) C68_=_C258( C68 C258 ) \nC68_=_C293( C68 C293 ) C68_=_C327( C68 C327 ) C68_=_C360( C68 C360 ) C68_=_C392( C68 C392 ) C68_=_C423( C68 C423 ) C68_=_C453( C68 C453 ) \nC68_=_C481( C68 C481 ) C68_=_C509( C68 C509 ) C68_=_C536( C68 C536 ) C68_=_C562( C68 C562 ) C68_=_C587( C68 C587 ) C68_=_C611( C68 C611 ) \nC68_=_C634( C68 C634 ) C68_=_C791( C68 C791 ) C68_=_C792( C68 C792 ) C68_=_C793( C68 C793 ) C68_=_C794( C68 C794 ) C68_=_C795( C68 C795 ) \nC68_=_C796( C68 C796 ) C69_=_C70( C69 C70 ) C69_=_C71( C69 C71 ) C69_=_C72( C69 C72 ) C69_=_C73( C69 C73 ) C69_=_C74( C69 C74 ) \nC69_=_C75( C69 C75 ) C69_=_C76( C69 C76 ) C69_=_C109( C69 C109 ) C69_=_C148( C69 C148 ) C69_=_C186( C69 C186 ) C69_=_C223( C69 C223 ) \nC69_=_C259( C69 C259 ) C69_=_C294( C69 C294 ) C69_=_C328( C69 C328 ) C69_=_C361( C69 C361 ) C69_=_C393( C69 C393 ) C69_=_C424( C69 C424 ) \nC69_=_C454( C69 C454 ) C69_=_C483( C69 C483 ) C69_=_C510( C69 C510 ) C69_=_C537( C69 C537 ) C69_=_C563( C69 C563 ) C69_=_C588( C69 C588 ) \nC69_=_C612( C69 C612 ) C69_=_C635( C69 C635 ) C69_=_C805( C69 C805 ) C69_=_C806( C69 C806 ) C69_=_C807( C69 C807 ) C69_=_C808( C69 C808 ) \nC69_=_C809( C69 C809 ) C69_=_C810( C69 C810 ) C70_=_C71( C70 C71 ) C70_=_C72( C70 C72 ) C70_=_C73( C70 C73 ) C70_=_C74( C70 C74 ) \nC70_=_C75( C70 C75 ) C70_=_C76( C70 C76 ) C70_=_C110( C70 C110 ) C70_=_C149( C70 C149 ) C70_=_C187( C70 C187 ) C70_=_C224( C70 C224 ) \nC70_=_C260( C70 C260 ) C70_=_C295( C70 C295 ) C70_=_C329( C70 C329 ) C70_=_C362( C70 C362 ) C70_=_C394( C70 C394 ) C70_=_C425( C70 C425 ) \nC70_=_C455( C70 C455 ) C70_=_C484( C70 C484 ) C70_=_C512( C70 C512 ) C70_=_C538( C70 C538 ) C70_=_C564( C70 C564 ) C70_=_C589( C70 C589 ) \nC70_=_C613( C70 C613 ) C70_=_C636( C70 C636 ) C70_=_C817( C70 C817 ) C70_=_C818( C70 C818 ) C70_=_C819( C70 C819 ) C70_=_C820( C70 C820 ) \nC70_=_C821( C70 C821 ) C70_=_C822( C70 C822 ) C71_=_C72( C71 C72 ) C71_=_C73( C71 C73 ) C71_=_C74( C71 C74 ) C71_=_C75( C71 C75 ) \nC71_=_C76( C71 C76 ) C71_=_C111( C71 C111 ) C71_=_C150( C71 C150 ) C71_=_C188( C71 C188 ) C71_=_C225( C71 C225 ) C71_=_C261( C71 C261 ) \nC71_=_C296( C71 C296 ) C71_=_C330( C71 C330 ) C71_=_C363( C71 C363 ) C71_=_C395( C71 C395 ) C71_=_C426( C71 C426 ) C71_=_C456( C71 C456 ) \nC71_=_C485( C71 C485 ) C71_=_C513( C71 C513 ) C71_=_C540( C71 C540 ) C71_=_C565( C71 C565 ) C71_=_C590( C71 C590 ) C71_=_C614( C71 C614 ) \nC71_=_C637( C71 C637 ) C71_=_C828( C71 C828 ) C71_=_C829( C71 C829 ) C71_=_C830( C71 C830 ) C71_=_C831( C71 C831 ) C71_=_C832( C71 C832 ) \nC71_=_C833( C71 C833 ) C72_=_C73( C72 C73 ) C72_=_C74( C72 C74 ) C72_=_C75( C72 C75 ) C72_=_C76( C72 C76 ) C72_=_C112( C72 C112 ) \nC72_=_C151( C72 C151 ) C72_=_C189( C72 C189 ) C72_=_C226( C72 C226 ) C72_=_C262( C72 C262 ) C72_=_C297( C72 C297 ) C72_=_C331( C72 C331 ) \nC72_=_C364( C72 C364 ) C72_=_C396( C72 C396 ) C72_=_C427( C72 C427 ) C72_=_C457( C72 C457 ) C72_=_C486( C72 C486 ) C72_=_C514( C72 C514 ) \nC72_=_C541( C72 C541 ) C72_=_C567( C72 C567 ) C72_=_C591( C72 C591 ) C72_=_C615( C72 C615 ) C72_=_C638( C72 C638 ) C72_=_C838( C72 C838 ) \nC72_=_C839( C72 C839 ) C72_=_C840( C72 C840 ) C72_=_C841( C72 C841 ) C72_=_C842( C72 C842 ) C72_=_C843( C72 C843 ) C73_=_C74( C73 C74 ) \nC73_=_C75( C73 C75 ) C73_=_C76( C73 C76 ) C73_=_C113( C73 C113 ) C73_=_C152( C73 C152 ) C73_=_C190( C73 C190 ) C73_=_C227( C73 C227 ) \nC73_=_C263( C73 C263 ) C73_=_C298( C73 C298 ) C73_=_C332( C73 C332 ) C73_=_C365( C73 C365 ) C73_=_C397( C73 C397 ) C73_=_C428( C73 C428 ) \nC73_=_C458( C73 C458 ) C73_=_C487( C73 C487 ) C73_=_C515( C73 C515 ) C73_=_C542( C73 C542 ) C73_=_C568( C73 C568 ) C73_=_C593( C73 C593 ) \nC73_=_C616( C73 C616 ) C73_=_C639( C73 C639 ) C73_=_C847( C73 C847 ) C73_=_C848( C73 C848 ) C73_=_C849( C73 C849 ) C73_=_C850( C73 C850 ) \nC73_=_C851( C73 C851 ) C73_=_C852( C73 C852 ) C74_=_C75( C74 C75 ) C74_=_C76( C74 C76 ) C74_=_C114( C74 C114 ) C74_=_C153( C74 C153 ) \nC74_=_C191( C74 C191 ) C74_=_C228( C74 C228 ) C74_=_C264( C74 C264 ) C74_=_C299( C74 C299 ) C74_=_C333( C74 C333 ) C74_=_C366( C74 C366 ) \nC74_=_C398( C74 C398 ) C74_=_C429( C74 C429 ) C74_=_C459( C74 C459 ) C74_=_C488( C74 C488 ) C74_=_C516( C74 C516 ) C74_=_C543( C74 C543 ) \nC74_=_C569( C74 C569 ) C74_=_C594( C74 C594 ) C74_=_C618( C74 C618 ) C74_=_C640( C74 C640 ) C74_=_C855( C74 C855 ) C74_=_C856( C74 C856 ) \nC74_=_C857( C74 C857 ) C74_=_C858( C74 C858 ) C74_=_C859( C74 C859 ) C74_=_C860( C74 C860 ) C75_=_C76( C75 C76 ) C75_=_C115( C75 C115 ) \nC75_=_C154( C75 C154 ) C75_=_C192( C75 C192 ) C75_=_C229( C75 C229 ) C75_=_C265( C75 C265 ) C75_=_C300( C75 C300 ) C75_=_C334( C75 C334 ) \nC75_=_C367( C75 C367 ) C75_=_C399( C75 C399 ) C75_=_C430( C75 C430 ) C75_=_C460( C75 C460 ) C75_=_C489( C75 C489 ) C75_=_C517( C75 C517 ) \nC75_=_C544( C75 C544 ) C75_=_C570( C75 C570 ) C75_=_C595( C75 C595 ) C75_=_C619( C75 C619 ) C75_=_C642( C75 C642 ) C75_=_C862( C75 C862 ) \nC75_=_C863( C75 C863 ) C75_=_C864( C75 C864 ) C75_=_C865( C75 C865 ) C75_=_C866( C75 C866 ) C75_=_C867( C75 C867 ) C76_=_C116( C76 C116 ) \nC76_=_C155( C76 C155 ) C76_=_C193( C76 C193 ) C76_=_C230( C76 C230 ) C76_=_C266( C76 C266 ) C76_=_C301( C76 C301 ) C76_=_C335( C76 C335 ) \nC76_=_C368( C76 C368 )</w:t>
      </w:r>
    </w:p>
    <w:p>
      <w:pPr>
        <w:pStyle w:val="PreformattedText"/>
        <w:bidi w:val="0"/>
        <w:spacing w:before="0" w:after="0"/>
        <w:jc w:val="left"/>
        <w:rPr/>
      </w:pPr>
      <w:r>
        <w:rPr/>
        <w:t xml:space="preserve"> </w:t>
      </w:r>
      <w:r>
        <w:rPr/>
        <w:t>C76_=_C400( C76 C400 ) C76_=_C431( C76 C431 ) C76_=_C461( C76 C461 ) C76_=_C490( C76 C490 ) C76_=_C518( C76 C518 ) \nC76_=_C545( C76 C545 ) C76_=_C571( C76 C571 ) C76_=_C596( C76 C596 ) C76_=_C620( C76 C620 ) C76_=_C643( C76 C643 ) C76_=_C868( C76 C868 ) \nC76_=_C869( C76 C869 ) C76_=_C870( C76 C870 ) C76_=_C871( C76 C871 ) C76_=_C872( C76 C872 ) C76_=_C873( C76 C873 ) C83_=_C84( C83 C84 ) \nC83_=_C85( C83 C85 ) C83_=_C86( C83 C86 ) C83_=_C87( C83 C87 ) C83_=_C88( C83 C88 ) C83_=_C89( C83 C89 ) C83_=_C90( C83 C90 ) \nC83_=_C91( C83 C91 ) C83_=_C92( C83 C92 ) C83_=_C93( C83 C93 ) C83_=_C94( C83 C94 ) C83_=_C95( C83 C95 ) C83_=_C96( C83 C96 ) \nC83_=_C98( C83 C98 ) C83_=_C99( C83 C99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4_=_C85( C84 C85 ) \nC84_=_C86( C84 C86 ) C84_=_C87( C84 C87 ) C84_=_C88( C84 C88 ) C84_=_C89( C84 C89 ) C84_=_C90( C84 C90 ) C84_=_C91( C84 C91 ) \nC84_=_C92( C84 C92 ) C84_=_C93( C84 C93 ) C84_=_C94( C84 C94 ) C84_=_C95( C84 C95 ) C84_=_C96( C84 C96 ) C84_=_C98( C84 C98 ) \nC84_=_C99( C84 C99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8( C85 C98 ) C85_=_C99( C85 C99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213( C85 C213 ) C85_=_C215( C85 C215 ) C85_=_C216( C85 C216 ) \nC85_=_C217( C85 C217 ) C85_=_C218( C85 C218 ) C85_=_C219( C85 C219 ) C85_=_C220( C85 C220 ) C85_=_C221( C85 C221 ) C85_=_C222( C85 C222 ) \nC85_=_C223( C85 C223 ) C85_=_C224( C85 C224 ) C85_=_C225( C85 C225 ) C85_=_C226( C85 C226 ) C85_=_C227( C85 C227 ) C85_=_C228( C85 C228 ) \nC85_=_C229( C85 C229 ) C85_=_C230( C85 C230 ) C85_=_C231( C85 C231 ) C85_=_C232( C85 C232 ) C85_=_C233( C85 C233 ) C85_=_C234( C85 C234 ) \nC85_=_C235( C85 C235 ) C85_=_C236( C85 C236 ) C86_=_C87( C86 C87 ) C86_=_C88( C86 C88 ) C86_=_C89( C86 C89 ) C86_=_C90( C86 C90 ) \nC86_=_C91( C86 C91 ) C86_=_C92( C86 C92 ) C86_=_C93( C86 C93 ) C86_=_C94( C86 C94 ) C86_=_C95( C86 C95 ) C86_=_C96( C86 C96 ) \nC86_=_C98( C86 C98 ) C86_=_C99( C86 C99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249( C86 C249 ) C86_=_C250( C86 C250 ) C86_=_C252( C86 C252 ) C86_=_C253( C86 C253 ) C86_=_C254( C86 C254 ) C86_=_C255( C86 C255 ) \nC86_=_C256( C86 C256 ) C86_=_C257( C86 C257 ) C86_=_C258( C86 C258 ) C86_=_C259( C86 C259 ) C86_=_C260( C86 C260 ) C86_=_C261( C86 C261 ) \nC86_=_C262( C86 C262 ) C86_=_C263( C86 C263 ) C86_=_C264( C86 C264 ) C86_=_C265( C86 C265 ) C86_=_C266( C86 C266 ) C86_=_C267( C86 C267 ) \nC86_=_C268( C86 C268 ) C86_=_C269( C86 C269 ) C86_=_C270( C86 C270 ) C86_=_C271( C86 C271 ) C86_=_C272( C86 C272 ) C87_=_C88( C87 C88 ) \nC87_=_C89( C87 C89 ) C87_=_C90( C87 C90 ) C87_=_C91( C87 C91 ) C87_=_C92( C87 C92 ) C87_=_C93( C87 C93 ) C87_=_C94( C87 C94 ) \nC87_=_C95( C87 C95 ) C87_=_C96( C87 C96 ) C87_=_C98( C87 C98 ) C87_=_C99( C87 C99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284( C87 C284 ) C87_=_C285( C87 C285 ) C87_=_C286( C87 C286 ) C87_=_C288( C87 C288 ) \nC87_=_C289( C87 C289 ) C87_=_C290( C87 C290 ) C87_=_C291( C87 C291 ) C87_=_C292( C87 C292 ) C87_=_C293( C87 C293 ) C87_=_C294( C87 C294 ) \nC87_=_C295( C87 C295 ) C87_=_C296( C87 C296 ) C87_=_C297( C87 C297 ) C87_=_C298( C87 C298 ) C87_=_C299( C87 C299 ) C87_=_C300( C87 C300 ) \nC87_=_C301( C87 C301 ) C87_=_C302( C87 C302 ) C87_=_C303( C87 C303 ) C87_=_C304( C87 C304 ) C87_=_C305( C87 C305 ) C87_=_C306( C87 C306 ) \nC87_=_C307( C87 C307 ) C88_=_C89( C88 C89 ) C88_=_C90( C88 C90 ) C88_=_C91( C88 C91 ) C88_=_C92( C88 C92 ) C88_=_C93( C88 C93 ) \nC88_=_C94( C88 C94 ) C88_=_C95( C88 C95 ) C88_=_C96( C88 C96 ) C88_=_C98( C88 C98 ) C88_=_C99( C88 C99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318( C88 C318 ) C88_=_C319( C88 C319 ) C88_=_C320( C88 C320 ) \nC88_=_C321( C88 C321 ) C88_=_C323( C88 C323 ) C88_=_C324( C88 C324 ) C88_=_C325( C88 C325 ) C88_=_C326( C88 C326 ) C88_=_C327( C88 C327 ) \nC88_=_C328( C88 C328 ) C88_=_C329( C88 C329 ) C88_=_C330( C88 C330 ) C88_=_C331( C88 C331 ) C88_=_C332( C88 C332 ) C88_=_C333( C88 C333 ) \nC88_=_C334( C88 C334 ) C88_=_C335( C88 C335 ) C88_=_C336( C88 C336 ) C88_=_C337( C88 C337 ) C88_=_C338( C88 C338 ) C88_=_C339( C88 C339 ) \nC88_=_C340( C88 C340 ) C88_=_C341( C88 C341 ) C89_=_C90( C89 C90 ) C89_=_C91( C89 C91 ) C89_=_C92( C89 C92 ) C89_=_C93( C89 C93 ) \nC89_=_C94( C89 C94 ) C89_=_C95( C89 C95 ) C89_=_C96( C89 C96 ) C89_=_C98( C89 C98 ) C89_=_C99( C89 C99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351( C89 C351 ) C89_=_C352( C89 C352 ) C89_=_C353( C89 C353 ) \nC89_=_C354( C89 C354 ) C89_=_C355( C89 C355 ) C89_=_C357( C89 C357 ) C89_=_C358( C89 C358 ) C89_=_C359( C89 C359 ) C89_=_C360( C89 C360 ) \nC89_=_C361( C89 C361 ) C89_=_C362( C89 C362 ) C89_=_C363( C89 C363 ) C89_=_C364( C89 C364 ) C89_=_C365( C89 C365 ) C89_=_C366( C89 C366 ) \nC89_=_C367( C89 C367 ) C89_=_C368( C89 C368 ) C89_=_C369( C89 C369 ) C89_=_C370( C89 C370 ) C89_=_C371( C89 C371 ) C89_=_C372( C89 C372 ) \nC89_=_C373( C89 C373 ) C89_=_C374( C89 C374 ) C90_=_C91( C90 C91 ) C90_=_C92( C90 C92 ) C90_=_C93( C90 C93 ) C90_=_C94( C90 C94 ) \nC90_=_C95( C90 C95 ) C90_=_C96( C90 C96 ) C90_=_C98( C90 C98 ) C90_=_C99( C90 C99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383( C90 C383 ) C90_=_C384( C90 C384 ) C90_=_C385( C90 C385 ) C90_=_C386( C90 C386 ) \nC90_=_C387( C90 C387 ) C90_=_C388( C90 C388 ) C90_=_C390( C90 C390 ) C90_=_C391( C90 C391 ) C90_=_C392( C90 C392 ) C90_=_C393( C90 C393 ) \nC90_=_C394( C90 C394 ) C90_=_C395( C90 C395 ) C90_=_C396( C90 C396 ) C90_=_C397( C90 C397 ) C90_=_C398( C90 C398 ) C90_=_C399( C90 C399 ) \nC90_=_C400( C90 C400 ) C90_=_C401( C90 C401 ) C90_=_C402( C90 C402 ) C90_=_C403( C90 C403 ) C90_=_C404( C90 C404 ) C90_=_C405( C90 C405 ) \nC90_=_C406( C90 C406 ) C91_=_C92( C91 C92 ) C91_=_C93( C91 C93 ) C91_=_C94( C91 C94 ) C91_=_C95( C91 C95 ) C91_=_C96( C91 C96 ) \nC91_=_C98( C91 C98 ) C91_=_C99( C91 C99 ) C91_=_C101( C91 C101 ) C91_=_C102( C91 C102 ) C91_=_C103( C91 C103 ) C91_=_C104( C91 C104 ) \nC91_=_C105( C91 C105 ) C91_=_C106( C91 C106</w:t>
      </w:r>
    </w:p>
    <w:p>
      <w:pPr>
        <w:pStyle w:val="PreformattedText"/>
        <w:bidi w:val="0"/>
        <w:spacing w:before="0" w:after="0"/>
        <w:jc w:val="left"/>
        <w:rPr/>
      </w:pPr>
      <w:r>
        <w:rPr/>
        <w:t xml:space="preserve"> </w:t>
      </w:r>
      <w:r>
        <w:rPr/>
        <w:t>) C91_=_C107( C91 C107 ) C91_=_C108( C91 C108 ) C91_=_C109( C91 C109 ) C91_=_C110( C91 C110 ) \nC91_=_C111( C91 C111 ) C91_=_C112( C91 C112 ) C91_=_C113( C91 C113 ) C91_=_C114( C91 C114 ) C91_=_C115( C91 C115 ) C91_=_C116( C91 C116 ) \nC91_=_C414( C91 C414 ) C91_=_C415( C91 C415 ) C91_=_C416( C91 C416 ) C91_=_C417( C91 C417 ) C91_=_C418( C91 C418 ) C91_=_C419( C91 C419 ) \nC91_=_C420( C91 C420 ) C91_=_C422( C91 C422 ) C91_=_C423( C91 C423 ) C91_=_C424( C91 C424 ) C91_=_C425( C91 C425 ) C91_=_C426( C91 C426 ) \nC91_=_C427( C91 C427 ) C91_=_C428( C91 C428 ) C91_=_C429( C91 C429 ) C91_=_C430( C91 C430 ) C91_=_C431( C91 C431 ) C91_=_C432( C91 C432 ) \nC91_=_C433( C91 C433 ) C91_=_C434( C91 C434 ) C91_=_C435( C91 C435 ) C91_=_C436( C91 C436 ) C91_=_C437( C91 C437 ) C92_=_C93( C92 C93 ) \nC92_=_C94( C92 C94 ) C92_=_C95( C92 C95 ) C92_=_C96( C92 C96 ) C92_=_C98( C92 C98 ) C92_=_C99( C92 C99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444( C92 C444 ) C92_=_C445( C92 C445 ) C92_=_C446( C92 C446 ) \nC92_=_C447( C92 C447 ) C92_=_C448( C92 C448 ) C92_=_C449( C92 C449 ) C92_=_C450( C92 C450 ) C92_=_C451( C92 C451 ) C92_=_C453( C92 C453 ) \nC92_=_C454( C92 C454 ) C92_=_C455( C92 C455 ) C92_=_C456( C92 C456 ) C92_=_C457( C92 C457 ) C92_=_C458( C92 C458 ) C92_=_C459( C92 C459 ) \nC92_=_C460( C92 C460 ) C92_=_C461( C92 C461 ) C92_=_C462( C92 C462 ) C92_=_C463( C92 C463 ) C92_=_C464( C92 C464 ) C92_=_C465( C92 C465 ) \nC92_=_C466( C92 C466 ) C92_=_C467( C92 C467 ) C93_=_C94( C93 C94 ) C93_=_C95( C93 C95 ) C93_=_C96( C93 C96 ) C93_=_C98( C93 C98 ) \nC93_=_C99( C93 C99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473( C93 C473 ) \nC93_=_C474( C93 C474 ) C93_=_C475( C93 C475 ) C93_=_C476( C93 C476 ) C93_=_C477( C93 C477 ) C93_=_C478( C93 C478 ) C93_=_C479( C93 C479 ) \nC93_=_C480( C93 C480 ) C93_=_C481( C93 C481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4_=_C95( C94 C95 ) C94_=_C96( C94 C96 ) \nC94_=_C98( C94 C98 ) C94_=_C99( C94 C99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501( C94 C501 ) C94_=_C502( C94 C502 ) C94_=_C503( C94 C503 ) C94_=_C504( C94 C504 ) C94_=_C505( C94 C505 ) C94_=_C506( C94 C506 ) \nC94_=_C507( C94 C507 ) C94_=_C508( C94 C508 ) C94_=_C509( C94 C509 ) C94_=_C510( C94 C510 ) C94_=_C512( C94 C512 ) C94_=_C513( C94 C513 ) \nC94_=_C514( C94 C514 ) C94_=_C515( C94 C515 ) C94_=_C516( C94 C516 ) C94_=_C517( C94 C517 ) C94_=_C518( C94 C518 ) C94_=_C519( C94 C519 ) \nC94_=_C520( C94 C520 ) C94_=_C521( C94 C521 ) C94_=_C522( C94 C522 ) C94_=_C523( C94 C523 ) C94_=_C524( C94 C524 ) C95_=_C96( C95 C96 ) \nC95_=_C98( C95 C98 ) C95_=_C99( C95 C99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528( C95 C528 ) C95_=_C529( C95 C529 ) C95_=_C530( C95 C530 ) C95_=_C531( C95 C531 ) C95_=_C532( C95 C532 ) C95_=_C533( C95 C533 ) \nC95_=_C534( C95 C534 ) C95_=_C535( C95 C535 ) C95_=_C536( C95 C536 ) C95_=_C537( C95 C537 ) C95_=_C538( C95 C538 ) C95_=_C540( C95 C540 ) \nC95_=_C541( C95 C541 ) C95_=_C542( C95 C542 ) C95_=_C543( C95 C543 ) C95_=_C544( C95 C544 ) C95_=_C545( C95 C545 ) C95_=_C546( C95 C546 ) \nC95_=_C547( C95 C547 ) C95_=_C548( C95 C548 ) C95_=_C549( C95 C549 ) C95_=_C550( C95 C550 ) C95_=_C551( C95 C551 ) C96_=_C98( C96 C98 ) \nC96_=_C99( C96 C99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554( C96 C554 ) \nC96_=_C555( C96 C555 ) C96_=_C556( C96 C556 ) C96_=_C557( C96 C557 ) C96_=_C558( C96 C558 ) C96_=_C559( C96 C559 ) C96_=_C560( C96 C560 ) \nC96_=_C561( C96 C561 ) C96_=_C562( C96 C562 ) C96_=_C563( C96 C563 ) C96_=_C564( C96 C564 ) C96_=_C565( C96 C565 ) C96_=_C567( C96 C567 ) \nC96_=_C568( C96 C568 ) C96_=_C569( C96 C569 ) C96_=_C570( C96 C570 ) C96_=_C571( C96 C571 ) C96_=_C572( C96 C572 ) C96_=_C573( C96 C573 ) \nC96_=_C574( C96 C574 ) C96_=_C575( C96 C575 ) C96_=_C576( C96 C576 ) C96_=_C577( C96 C577 ) C98_=_C99( C98 C99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579( C98 C579 ) C98_=_C580( C98 C580 ) C98_=_C581( C98 C581 ) \nC98_=_C582( C98 C582 ) C98_=_C583( C98 C583 ) C98_=_C584( C98 C584 ) C98_=_C585( C98 C585 ) C98_=_C586( C98 C586 ) C98_=_C587( C98 C587 ) \nC98_=_C588( C98 C588 ) C98_=_C589( C98 C589 ) C98_=_C590( C98 C590 ) C98_=_C591( C98 C591 ) C98_=_C593( C98 C593 ) C98_=_C594( C98 C594 ) \nC98_=_C595( C98 C595 ) C98_=_C596( C98 C596 ) C98_=_C597( C98 C597 ) C98_=_C598( C98 C598 ) C98_=_C599( C98 C599 ) C98_=_C600( C98 C600 ) \nC98_=_C601( C98 C601 ) C98_=_C602( C98 C602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603( C99 C603 ) C99_=_C604( C99 C604 ) C99_=_C605( C99 C605 ) C99_=_C606( C99 C606 ) C99_=_C607( C99 C607 ) C99_=_C608( C99 C608 ) \nC99_=_C609( C99 C609 ) C99_=_C610( C99 C610 ) C99_=_C611( C99 C611 ) C99_=_C612( C99 C612 ) C99_=_C613( C99 C613 ) C99_=_C614( C99 C614 ) \nC99_=_C615( C99 C615 ) C99_=_C616( C99 C616 ) C99_=_C618( C99 C618 ) C99_=_C619( C99 C619 ) C99_=_C620( C99 C620 ) C99_=_C621( C99 C621 ) \nC99_=_C622( C99 C622 ) C99_=_C623( C99 C623 ) C99_=_C624( C99 C624 ) C99_=_C625( C99 C625 ) C99_=_C626( C99 C626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40( C101 C140 ) C101_=_C178( C101 C178 ) C101_=_C215( C101 C215 ) C101_=_C250( C101 C250 ) \nC101_=_C285( C101 C285 ) C101_=_C319( C101 C319 ) C101_=_C352( C101 C352 ) C101_=_C384( C101 C384 ) C101_=_C415( C101 C415 ) C101_=_C445( C101 C445 ) \nC101_=_C474( C101 C474 ) C101_=_C502( C101 C502 ) C101_=_C529( C101 C529 ) C101_=_C555( C101 C555 ) C101_=_C580( C101 C580 ) C101_=_C604( C101 C604 ) \nC101_=_C627( C101 C627 ) C101_=_C666( C101 C666 ) C101_=_C667( C101 C667 ) C101_=_C668( C101 C668 ) C101_=_C669( C101 C669 ) C101_=_C670( C101 C670 ) \nC101_=_C671( C101 C671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41( C102 C141 ) C102_=_C179( C102 C179 ) C102_=_C216( C102 C216 ) \nC102_=_C252( C102 C252 ) C102_=_C286( C102 C286 ) C102_=_C320( C102 C320 ) C102_=_C353( C102 C353 ) C102_=_C385( C102 C385 ) C102_=_C416( C102 C416 ) \nC102_=_C446( C102 C446 ) C102_=_C475( C102 C475 ) C102_=_C503( C102 C503 ) C102_=_C530( C102 C530 ) C102_=_C556( C102 C556 ) C102_=_C581( C102 C581 ) \nC102_=_C605( C102 C605 ) C102_=_C628( C102 C628 ) C102_=_C687( C102 C687 ) C102_=_C688( C102 C688 ) C102_=_C689( C102 C689 ) C102_=_C690( C102 C690 ) \nC102_=_C691( C102 C691 ) C102_=_C692( C102 C692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42( C103 C142 ) C103_=_C180( C103 C180 ) C103_=_C217( C103 C217 ) \nC103_=_C253(</w:t>
      </w:r>
    </w:p>
    <w:p>
      <w:pPr>
        <w:pStyle w:val="PreformattedText"/>
        <w:bidi w:val="0"/>
        <w:spacing w:before="0" w:after="0"/>
        <w:jc w:val="left"/>
        <w:rPr/>
      </w:pPr>
      <w:r>
        <w:rPr/>
        <w:t xml:space="preserve"> </w:t>
      </w:r>
      <w:r>
        <w:rPr/>
        <w:t>C103 C253 ) C103_=_C288( C103 C288 ) C103_=_C321( C103 C321 ) C103_=_C354( C103 C354 ) C103_=_C386( C103 C386 ) C103_=_C417( C103 C417 ) \nC103_=_C447( C103 C447 ) C103_=_C476( C103 C476 ) C103_=_C504( C103 C504 ) C103_=_C531( C103 C531 ) C103_=_C557( C103 C557 ) C103_=_C582( C103 C582 ) \nC103_=_C606( C103 C606 ) C103_=_C629( C103 C629 ) C103_=_C706( C103 C706 ) C103_=_C708( C103 C708 ) C103_=_C709( C103 C709 ) C103_=_C710( C103 C710 ) \nC103_=_C711( C103 C711 ) C103_=_C712( C103 C712 ) C104_=_C105( C104 C105 ) C104_=_C106( C104 C106 ) C104_=_C107( C104 C107 ) C104_=_C108( C104 C108 ) \nC104_=_C109( C104 C109 ) C104_=_C110( C104 C110 ) C104_=_C111( C104 C111 ) C104_=_C112( C104 C112 ) C104_=_C113( C104 C113 ) C104_=_C114( C104 C114 ) \nC104_=_C115( C104 C115 ) C104_=_C116( C104 C116 ) C104_=_C143( C104 C143 ) C104_=_C181( C104 C181 ) C104_=_C218( C104 C218 ) C104_=_C254( C104 C254 ) \nC104_=_C289( C104 C289 ) C104_=_C323( C104 C323 ) C104_=_C355( C104 C355 ) C104_=_C387( C104 C387 ) C104_=_C418( C104 C418 ) C104_=_C448( C104 C448 ) \nC104_=_C477( C104 C477 ) C104_=_C505( C104 C505 ) C104_=_C532( C104 C532 ) C104_=_C558( C104 C558 ) C104_=_C583( C104 C583 ) C104_=_C607( C104 C607 ) \nC104_=_C630( C104 C630 ) C104_=_C725( C104 C725 ) C104_=_C726( C104 C726 ) C104_=_C728( C104 C728 ) C104_=_C729( C104 C729 ) C104_=_C730( C104 C730 ) \nC104_=_C731( C104 C731 ) C105_=_C106( C105 C106 ) C105_=_C107( C105 C107 ) C105_=_C108( C105 C108 ) C105_=_C109( C105 C109 ) C105_=_C110( C105 C110 ) \nC105_=_C111( C105 C111 ) C105_=_C112( C105 C112 ) C105_=_C113( C105 C113 ) C105_=_C114( C105 C114 ) C105_=_C115( C105 C115 ) C105_=_C116( C105 C116 ) \nC105_=_C144( C105 C144 ) C105_=_C182( C105 C182 ) C105_=_C219( C105 C219 ) C105_=_C255( C105 C255 ) C105_=_C290( C105 C290 ) C105_=_C324( C105 C324 ) \nC105_=_C357( C105 C357 ) C105_=_C388( C105 C388 ) C105_=_C419( C105 C419 ) C105_=_C449( C105 C449 ) C105_=_C478( C105 C478 ) C105_=_C506( C105 C506 ) \nC105_=_C533( C105 C533 ) C105_=_C559( C105 C559 ) C105_=_C584( C105 C584 ) C105_=_C608( C105 C608 ) C105_=_C631( C105 C631 ) C105_=_C743( C105 C743 ) \nC105_=_C744( C105 C744 ) C105_=_C745( C105 C745 ) C105_=_C747( C105 C747 ) C105_=_C748( C105 C748 ) C105_=_C749( C105 C749 ) C106_=_C107( C106 C107 ) \nC106_=_C108( C106 C108 ) C106_=_C109( C106 C109 ) C106_=_C110( C106 C110 ) C106_=_C111( C106 C111 ) C106_=_C112( C106 C112 ) C106_=_C113( C106 C113 ) \nC106_=_C114( C106 C114 ) C106_=_C115( C106 C115 ) C106_=_C116( C106 C116 ) C106_=_C145( C106 C145 ) C106_=_C183( C106 C183 ) C106_=_C220( C106 C220 ) \nC106_=_C256( C106 C256 ) C106_=_C291( C106 C291 ) C106_=_C325( C106 C325 ) C106_=_C358( C106 C358 ) C106_=_C390( C106 C390 ) C106_=_C420( C106 C420 ) \nC106_=_C450( C106 C450 ) C106_=_C479( C106 C479 ) C106_=_C507( C106 C507 ) C106_=_C534( C106 C534 ) C106_=_C560( C106 C560 ) C106_=_C585( C106 C585 ) \nC106_=_C609( C106 C609 ) C106_=_C632( C106 C632 ) C106_=_C760( C106 C760 ) C106_=_C761( C106 C761 ) C106_=_C762( C106 C762 ) C106_=_C763( C106 C763 ) \nC106_=_C765( C106 C765 ) C106_=_C766( C106 C766 ) C107_=_C108( C107 C108 ) C107_=_C109( C107 C109 ) C107_=_C110( C107 C110 ) C107_=_C111( C107 C111 ) \nC107_=_C112( C107 C112 ) C107_=_C113( C107 C113 ) C107_=_C114( C107 C114 ) C107_=_C115( C107 C115 ) C107_=_C116( C107 C116 ) C107_=_C146( C107 C146 ) \nC107_=_C184( C107 C184 ) C107_=_C221( C107 C221 ) C107_=_C257( C107 C257 ) C107_=_C292( C107 C292 ) C107_=_C326( C107 C326 ) C107_=_C359( C107 C359 ) \nC107_=_C391( C107 C391 ) C107_=_C422( C107 C422 ) C107_=_C451( C107 C451 ) C107_=_C480( C107 C480 ) C107_=_C508( C107 C508 ) C107_=_C535( C107 C535 ) \nC107_=_C561( C107 C561 ) C107_=_C586( C107 C586 ) C107_=_C610( C107 C610 ) C107_=_C633( C107 C633 ) C107_=_C776( C107 C776 ) C107_=_C777( C107 C777 ) \nC107_=_C778( C107 C778 ) C107_=_C779( C107 C779 ) C107_=_C780( C107 C780 ) C107_=_C782( C107 C782 ) C108_=_C109( C108 C109 ) C108_=_C110( C108 C110 ) \nC108_=_C111( C108 C111 ) C108_=_C112( C108 C112 ) C108_=_C113( C108 C113 ) C108_=_C114( C108 C114 ) C108_=_C115( C108 C115 ) C108_=_C116( C108 C116 ) \nC108_=_C147( C108 C147 ) C108_=_C185( C108 C185 ) C108_=_C222( C108 C222 ) C108_=_C258( C108 C258 ) C108_=_C293( C108 C293 ) C108_=_C327( C108 C327 ) \nC108_=_C360( C108 C360 ) C108_=_C392( C108 C392 ) C108_=_C423( C108 C423 ) C108_=_C453( C108 C453 ) C108_=_C481( C108 C481 ) C108_=_C509( C108 C509 ) \nC108_=_C536( C108 C536 ) C108_=_C562( C108 C562 ) C108_=_C587( C108 C587 ) C108_=_C611( C108 C611 ) C108_=_C634( C108 C634 ) C108_=_C791( C108 C791 ) \nC108_=_C792( C108 C792 ) C108_=_C793( C108 C793 ) C108_=_C794( C108 C794 ) C108_=_C795( C108 C795 ) C108_=_C796( C108 C796 ) C109_=_C110( C109 C110 ) \nC109_=_C111( C109 C111 ) C109_=_C112( C109 C112 ) C109_=_C113( C109 C113 ) C109_=_C114( C109 C114 ) C109_=_C115( C109 C115 ) C109_=_C116( C109 C116 ) \nC109_=_C148( C109 C148 ) C109_=_C186( C109 C186 ) C109_=_C223( C109 C223 ) C109_=_C259( C109 C259 ) C109_=_C294( C109 C294 ) C109_=_C328( C109 C328 ) \nC109_=_C361( C109 C361 ) C109_=_C393( C109 C393 ) C109_=_C424( C109 C424 ) C109_=_C454( C109 C454 ) C109_=_C483( C109 C483 ) C109_=_C510( C109 C510 ) \nC109_=_C537( C109 C537 ) C109_=_C563( C109 C563 ) C109_=_C588( C109 C588 ) C109_=_C612( C109 C612 ) C109_=_C635( C109 C635 ) C109_=_C805( C109 C805 ) \nC109_=_C806( C109 C806 ) C109_=_C807( C109 C807 ) C109_=_C808( C109 C808 ) C109_=_C809( C109 C809 ) C109_=_C810( C109 C810 ) C110_=_C111( C110 C111 ) \nC110_=_C112( C110 C112 ) C110_=_C113( C110 C113 ) C110_=_C114( C110 C114 ) C110_=_C115( C110 C115 ) C110_=_C116( C110 C116 ) C110_=_C149( C110 C149 ) \nC110_=_C187( C110 C187 ) C110_=_C224( C110 C224 ) C110_=_C260( C110 C260 ) C110_=_C295( C110 C295 ) C110_=_C329( C110 C329 ) C110_=_C362( C110 C362 ) \nC110_=_C394( C110 C394 ) C110_=_C425( C110 C425 ) C110_=_C455( C110 C455 ) C110_=_C484( C110 C484 ) C110_=_C512( C110 C512 ) C110_=_C538( C110 C538 ) \nC110_=_C564( C110 C564 ) C110_=_C589( C110 C589 ) C110_=_C613( C110 C613 ) C110_=_C636( C110 C636 ) C110_=_C817( C110 C817 ) C110_=_C818( C110 C818 ) \nC110_=_C819( C110 C819 ) C110_=_C820( C110 C820 ) C110_=_C821( C110 C821 ) C110_=_C822( C110 C822 ) C111_=_C112( C111 C112 ) C111_=_C113( C111 C113 ) \nC111_=_C114( C111 C114 ) C111_=_C115( C111 C115 ) C111_=_C116( C111 C116 ) C111_=_C150( C111 C150 ) C111_=_C188( C111 C188 ) C111_=_C225( C111 C225 ) \nC111_=_C261( C111 C261 ) C111_=_C296( C111 C296 ) C111_=_C330( C111 C330 ) C111_=_C363( C111 C363 ) C111_=_C395( C111 C395 ) C111_=_C426( C111 C426 ) \nC111_=_C456( C111 C456 ) C111_=_C485( C111 C485 ) C111_=_C513( C111 C513 ) C111_=_C540( C111 C540 ) C111_=_C565( C111 C565 ) C111_=_C590( C111 C590 ) \nC111_=_C614( C111 C614 ) C111_=_C637( C111 C637 ) C111_=_C828( C111 C828 ) C111_=_C829( C111 C829 ) C111_=_C830( C111 C830 ) C111_=_C831( C111 C831 ) \nC111_=_C832( C111 C832 ) C111_=_C833( C111 C833 ) C112_=_C113( C112 C113 ) C112_=_C114( C112 C114 ) C112_=_C115( C112 C115 ) C112_=_C116( C112 C116 ) \nC112_=_C151( C112 C151 ) C112_=_C189( C112 C189 ) C112_=_C226( C112 C226 ) C112_=_C262( C112 C262 ) C112_=_C297( C112 C297 ) C112_=_C331( C112 C331 ) \nC112_=_C364( C112 C364 ) C112_=_C396( C112 C396 ) C112_=_C427( C112 C427 ) C112_=_C457( C112 C457 ) C112_=_C486( C112 C486 ) C112_=_C514( C112 C514 ) \nC112_=_C541( C112 C541 ) C112_=_C567( C112 C567 ) C112_=_C591( C112 C591 ) C112_=_C615( C112 C615 ) C112_=_C638( C112 C638 ) C112_=_C838( C112 C838 ) \nC112_=_C839( C112 C839 ) C112_=_C840( C112 C840 ) C112_=_C841( C112 C841 ) C112_=_C842( C112 C842 ) C112_=_C843( C112 C843 ) C113_=_C114( C113 C114 ) \nC113_=_C115( C113 C115 ) C113_=_C116( C113 C116 ) C113_=_C152( C113 C152 ) C113_=_C190( C113 C190 ) C113_=_C227( C113 C227 ) C113_=_C263( C113 C263 ) \nC113_=_C298( C113 C298 ) C113_=_C332( C113 C332 ) C113_=_C365( C113 C365 ) C113_=_C397( C113 C397 ) C113_=_C428( C113 C428 ) C113_=_C458( C113 C458 ) \nC113_=_C487( C113 C487 ) C113_=_C515( C113 C515 ) C113_=_C542( C113 C542 ) C113_=_C568( C113 C568 ) C113_=_C593( C113 C593 ) C113_=_C616( C113 C616 ) \nC113_=_C639( C113 C639 ) C113_=_C847( C113 C847 ) C113_=_C848( C113 C848 ) C113_=_C849( C113 C849 ) C113_=_C850( C113 C850 ) C113_=_C851( C113 C851 ) \nC113_=_C852( C113 C852 ) C114_=_C115( C114 C115 ) C114_=_C116( C114 C116 ) C114_=_C153( C114 C153 ) C114_=_C191( C114 C191 ) C114_=_C228( C114 C228 ) \nC114_=_C264( C114 C264 ) C114_=_C299( C114 C299 ) C114_=_C333( C114 C333 ) C114_=_C366( C114 C366 ) C114_=_C398( C114 C398 ) C114_=_C429( C114 C429 ) \nC114_=_C459( C114 C459 ) C114_=_C488( C114 C488 ) C114_=_C516( C114 C516 ) C114_=_C543( C114 C543 ) C114_=_C569( C114 C569 ) C114_=_C594( C114 C594 ) \nC114_=_C618( C114 C618 ) C114_=_C640( C114 C640 ) C114_=_C855( C114 C855 ) C114_=_C856( C114 C856 ) C114_=_C857( C114 C857 ) C114_=_C858( C114 C858 ) \nC114_=_C859( C114 C859 ) C114_=_C860( C114 C860 ) C115_=_C116( C115 C116 ) C115_=_C154( C115 C154 ) C115_=_C192( C115 C192 ) C115_=_C229( C115 C229 ) \nC115_=_C265( C115 C265 ) C115_=_C300( C115 C300 ) C115_=_C334( C115 C334 ) C115_=_C367( C115 C367 ) C115_=_C399( C115 C399 ) C115_=_C430( C115 C430 ) \nC115_=_C460( C115 C460 ) C115_=_C489( C115 C489 ) C115_=_C517( C115 C517 ) C115_=_C544( C115 C544 ) C115_=_C570( C115 C570 ) C115_=_C595( C115 C595 ) \nC115_=_C619( C115 C619 ) C115_=_C642( C115 C642 ) C115_=_C862( C115 C862 ) C115_=_C863( C115 C863 ) C115_=_C864( C115 C864 ) C115_=_C865( C115 C865 ) \nC115_=_C866( C115 C866 ) C115_=_C867( C115 C867 ) C116_=_C155( C116 C155 ) C116_=_C193( C116 C193 ) C116_=_C230( C116 C230 ) C116_=_C266( C116 C266 ) \nC116_=_C301( C116 C301 ) C116_=_C335( C116 C335 ) C116_=_C368( C116 C368 ) C116_=_C400( C116 C400 ) C116_=_C431( C116 C431 ) C116_=_C461( C116 C461 ) \nC116_=_C490( C116 C490 ) C116_=_C518( C116 C518 ) C116_=_C545( C116 C545 ) C116_=_C571( C116 C571 ) C116_=_C596( C116 C596 ) C116_=_C620( C116 C620 ) \nC116_=_C643( C116 C643 ) C116_=_C868(</w:t>
      </w:r>
    </w:p>
    <w:p>
      <w:pPr>
        <w:pStyle w:val="PreformattedText"/>
        <w:bidi w:val="0"/>
        <w:spacing w:before="0" w:after="0"/>
        <w:jc w:val="left"/>
        <w:rPr/>
      </w:pPr>
      <w:r>
        <w:rPr/>
        <w:t xml:space="preserve"> </w:t>
      </w:r>
      <w:r>
        <w:rPr/>
        <w:t>C116 C868 ) C116_=_C869( C116 C869 ) C116_=_C870( C116 C870 ) C116_=_C871( C116 C871 ) C116_=_C872( C116 C872 ) \nC116_=_C873( C116 C87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77( C139 C177 ) \nC139_=_C213( C139 C213 ) C139_=_C249( C139 C249 ) C139_=_C284( C139 C284 ) C139_=_C318( C139 C318 ) C139_=_C351( C139 C351 ) C139_=_C383( C139 C383 ) \nC139_=_C414( C139 C414 ) C139_=_C444( C139 C444 ) C139_=_C473( C139 C473 ) C139_=_C501( C139 C501 ) C139_=_C528( C139 C528 ) C139_=_C554( C139 C554 ) \nC139_=_C579( C139 C579 ) C139_=_C603( C139 C603 ) C139_=_C627( C139 C627 ) C139_=_C628( C139 C628 ) C139_=_C629( C139 C629 ) C139_=_C630( C139 C630 ) \nC139_=_C631( C139 C631 ) C139_=_C632( C139 C632 ) C139_=_C633( C139 C633 ) C139_=_C634( C139 C634 ) C139_=_C635( C139 C635 ) C139_=_C636( C139 C636 ) \nC139_=_C637( C139 C637 ) C139_=_C638( C139 C638 ) C139_=_C639( C139 C639 ) C139_=_C640( C139 C640 ) C139_=_C642( C139 C642 ) C139_=_C643( C139 C64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78( C140 C178 ) C140_=_C215( C140 C215 ) C140_=_C250( C140 C250 ) \nC140_=_C285( C140 C285 ) C140_=_C319( C140 C319 ) C140_=_C352( C140 C352 ) C140_=_C384( C140 C384 ) C140_=_C415( C140 C415 ) C140_=_C445( C140 C445 ) \nC140_=_C474( C140 C474 ) C140_=_C502( C140 C502 ) C140_=_C529( C140 C529 ) C140_=_C555( C140 C555 ) C140_=_C580( C140 C580 ) C140_=_C604( C140 C604 ) \nC140_=_C627( C140 C627 ) C140_=_C666( C140 C666 ) C140_=_C667( C140 C667 ) C140_=_C668( C140 C668 ) C140_=_C669( C140 C669 ) C140_=_C670( C140 C670 ) \nC140_=_C671( C140 C671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79( C141 C179 ) C141_=_C216( C141 C216 ) C141_=_C252( C141 C252 ) \nC141_=_C286( C141 C286 ) C141_=_C320( C141 C320 ) C141_=_C353( C141 C353 ) C141_=_C385( C141 C385 ) C141_=_C416( C141 C416 ) C141_=_C446( C141 C446 ) \nC141_=_C475( C141 C475 ) C141_=_C503( C141 C503 ) C141_=_C530( C141 C530 ) C141_=_C556( C141 C556 ) C141_=_C581( C141 C581 ) C141_=_C605( C141 C605 ) \nC141_=_C628( C141 C628 ) C141_=_C687( C141 C687 ) C141_=_C688( C141 C688 ) C141_=_C689( C141 C689 ) C141_=_C690( C141 C690 ) C141_=_C691( C141 C691 ) \nC141_=_C692( C141 C692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80( C142 C180 ) C142_=_C217( C142 C217 ) C142_=_C253( C142 C253 ) C142_=_C288( C142 C288 ) \nC142_=_C321( C142 C321 ) C142_=_C354( C142 C354 ) C142_=_C386( C142 C386 ) C142_=_C417( C142 C417 ) C142_=_C447( C142 C447 ) C142_=_C476( C142 C476 ) \nC142_=_C504( C142 C504 ) C142_=_C531( C142 C531 ) C142_=_C557( C142 C557 ) C142_=_C582( C142 C582 ) C142_=_C606( C142 C606 ) C142_=_C629( C142 C629 ) \nC142_=_C706( C142 C706 ) C142_=_C708( C142 C708 ) C142_=_C709( C142 C709 ) C142_=_C710( C142 C710 ) C142_=_C711( C142 C711 ) C142_=_C712( C142 C712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81( C143 C181 ) C143_=_C218( C143 C218 ) C143_=_C254( C143 C254 ) C143_=_C289( C143 C289 ) C143_=_C323( C143 C323 ) C143_=_C355( C143 C355 ) \nC143_=_C387( C143 C387 ) C143_=_C418( C143 C418 ) C143_=_C448( C143 C448 ) C143_=_C477( C143 C477 ) C143_=_C505( C143 C505 ) C143_=_C532( C143 C532 ) \nC143_=_C558( C143 C558 ) C143_=_C583( C143 C583 ) C143_=_C607( C143 C607 ) C143_=_C630( C143 C630 ) C143_=_C725( C143 C725 ) C143_=_C726( C143 C726 ) \nC143_=_C728( C143 C728 ) C143_=_C729( C143 C729 ) C143_=_C730( C143 C730 ) C143_=_C731( C143 C731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82( C144 C182 ) C144_=_C219( C144 C219 ) C144_=_C255( C144 C255 ) \nC144_=_C290( C144 C290 ) C144_=_C324( C144 C324 ) C144_=_C357( C144 C357 ) C144_=_C388( C144 C388 ) C144_=_C419( C144 C419 ) C144_=_C449( C144 C449 ) \nC144_=_C478( C144 C478 ) C144_=_C506( C144 C506 ) C144_=_C533( C144 C533 ) C144_=_C559( C144 C559 ) C144_=_C584( C144 C584 ) C144_=_C608( C144 C608 ) \nC144_=_C631( C144 C631 ) C144_=_C743( C144 C743 ) C144_=_C744( C144 C744 ) C144_=_C745( C144 C745 ) C144_=_C747( C144 C747 ) C144_=_C748( C144 C748 ) \nC144_=_C749( C144 C74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83( C145 C183 ) \nC145_=_C220( C145 C220 ) C145_=_C256( C145 C256 ) C145_=_C291( C145 C291 ) C145_=_C325( C145 C325 ) C145_=_C358( C145 C358 ) C145_=_C390( C145 C390 ) \nC145_=_C420( C145 C420 ) C145_=_C450( C145 C450 ) C145_=_C479( C145 C479 ) C145_=_C507( C145 C507 ) C145_=_C534( C145 C534 ) C145_=_C560( C145 C560 ) \nC145_=_C585( C145 C585 ) C145_=_C609( C145 C609 ) C145_=_C632( C145 C632 ) C145_=_C760( C145 C760 ) C145_=_C761( C145 C761 ) C145_=_C762( C145 C762 ) \nC145_=_C763( C145 C763 ) C145_=_C765( C145 C765 ) C145_=_C766( C145 C766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84( C146 C184 ) C146_=_C221( C146 C221 ) C146_=_C257( C146 C257 ) C146_=_C292( C146 C292 ) C146_=_C326( C146 C326 ) C146_=_C359( C146 C359 ) \nC146_=_C391( C146 C391 ) C146_=_C422( C146 C422 ) C146_=_C451( C146 C451 ) C146_=_C480( C146 C480 ) C146_=_C508( C146 C508 ) C146_=_C535( C146 C535 ) \nC146_=_C561( C146 C561 ) C146_=_C586( C146 C586 ) C146_=_C610( C146 C610 ) C146_=_C633( C146 C633 ) C146_=_C776( C146 C776 ) C146_=_C777( C146 C777 ) \nC146_=_C778( C146 C778 ) C146_=_C779( C146 C779 ) C146_=_C780( C146 C780 ) C146_=_C782( C146 C782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85( C147 C185 ) C147_=_C222( C147 C222 ) C147_=_C258( C147 C258 ) C147_=_C293( C147 C293 ) C147_=_C327( C147 C327 ) C147_=_C360( C147 C360 ) \nC147_=_C392( C147 C392 ) C147_=_C423( C147 C423 ) C147_=_C453( C147 C453 ) C147_=_C481( C147 C481 ) C147_=_C509( C147 C509 ) C147_=_C536( C147 C536 ) \nC147_=_C562( C147 C562 ) C147_=_C587( C147 C587 ) C147_=_C611( C147 C611 ) C147_=_C634( C147 C634 ) C147_=_C791( C147 C791 ) C147_=_C792( C147 C792 ) \nC147_=_C793( C147 C793 ) C147_=_C794( C147 C794 ) C147_=_C795( C147 C795 ) C147_=_C796( C147 C796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86( C148 C186 ) \nC148_=_C223( C148 C223 ) C148_=_C259( C148 C259 ) C148_=_C294(</w:t>
      </w:r>
    </w:p>
    <w:p>
      <w:pPr>
        <w:pStyle w:val="PreformattedText"/>
        <w:bidi w:val="0"/>
        <w:spacing w:before="0" w:after="0"/>
        <w:jc w:val="left"/>
        <w:rPr/>
      </w:pPr>
      <w:r>
        <w:rPr/>
        <w:t xml:space="preserve"> </w:t>
      </w:r>
      <w:r>
        <w:rPr/>
        <w:t>C148 C294 ) C148_=_C328( C148 C328 ) C148_=_C361( C148 C361 ) C148_=_C393( C148 C393 ) \nC148_=_C424( C148 C424 ) C148_=_C454( C148 C454 ) C148_=_C483( C148 C483 ) C148_=_C510( C148 C510 ) C148_=_C537( C148 C537 ) C148_=_C563( C148 C563 ) \nC148_=_C588( C148 C588 ) C148_=_C612( C148 C612 ) C148_=_C635( C148 C635 ) C148_=_C805( C148 C805 ) C148_=_C806( C148 C806 ) C148_=_C807( C148 C807 ) \nC148_=_C808( C148 C808 ) C148_=_C809( C148 C809 ) C148_=_C810( C148 C810 ) C149_=_C150( C149 C150 ) C149_=_C151( C149 C151 ) C149_=_C152( C149 C152 ) \nC149_=_C153( C149 C153 ) C149_=_C154( C149 C154 ) C149_=_C155( C149 C155 ) C149_=_C156( C149 C156 ) C149_=_C157( C149 C157 ) C149_=_C158( C149 C158 ) \nC149_=_C159( C149 C159 ) C149_=_C160( C149 C160 ) C149_=_C161( C149 C161 ) C149_=_C187( C149 C187 ) C149_=_C224( C149 C224 ) C149_=_C260( C149 C260 ) \nC149_=_C295( C149 C295 ) C149_=_C329( C149 C329 ) C149_=_C362( C149 C362 ) C149_=_C394( C149 C394 ) C149_=_C425( C149 C425 ) C149_=_C455( C149 C455 ) \nC149_=_C484( C149 C484 ) C149_=_C512( C149 C512 ) C149_=_C538( C149 C538 ) C149_=_C564( C149 C564 ) C149_=_C589( C149 C589 ) C149_=_C613( C149 C613 ) \nC149_=_C636( C149 C636 ) C149_=_C817( C149 C817 ) C149_=_C818( C149 C818 ) C149_=_C819( C149 C819 ) C149_=_C820( C149 C820 ) C149_=_C821( C149 C821 ) \nC149_=_C822( C149 C822 ) C150_=_C151( C150 C151 ) C150_=_C152( C150 C152 ) C150_=_C153( C150 C153 ) C150_=_C154( C150 C154 ) C150_=_C155( C150 C155 ) \nC150_=_C156( C150 C156 ) C150_=_C157( C150 C157 ) C150_=_C158( C150 C158 ) C150_=_C159( C150 C159 ) C150_=_C160( C150 C160 ) C150_=_C161( C150 C161 ) \nC150_=_C188( C150 C188 ) C150_=_C225( C150 C225 ) C150_=_C261( C150 C261 ) C150_=_C296( C150 C296 ) C150_=_C330( C150 C330 ) C150_=_C363( C150 C363 ) \nC150_=_C395( C150 C395 ) C150_=_C426( C150 C426 ) C150_=_C456( C150 C456 ) C150_=_C485( C150 C485 ) C150_=_C513( C150 C513 ) C150_=_C540( C150 C540 ) \nC150_=_C565( C150 C565 ) C150_=_C590( C150 C590 ) C150_=_C614( C150 C614 ) C150_=_C637( C150 C637 ) C150_=_C828( C150 C828 ) C150_=_C829( C150 C829 ) \nC150_=_C830( C150 C830 ) C150_=_C831( C150 C831 ) C150_=_C832( C150 C832 ) C150_=_C833( C150 C833 ) C151_=_C152( C151 C152 ) C151_=_C153( C151 C153 ) \nC151_=_C154( C151 C154 ) C151_=_C155( C151 C155 ) C151_=_C156( C151 C156 ) C151_=_C157( C151 C157 ) C151_=_C158( C151 C158 ) C151_=_C159( C151 C159 ) \nC151_=_C160( C151 C160 ) C151_=_C161( C151 C161 ) C151_=_C189( C151 C189 ) C151_=_C226( C151 C226 ) C151_=_C262( C151 C262 ) C151_=_C297( C151 C297 ) \nC151_=_C331( C151 C331 ) C151_=_C364( C151 C364 ) C151_=_C396( C151 C396 ) C151_=_C427( C151 C427 ) C151_=_C457( C151 C457 ) C151_=_C486( C151 C486 ) \nC151_=_C514( C151 C514 ) C151_=_C541( C151 C541 ) C151_=_C567( C151 C567 ) C151_=_C591( C151 C591 ) C151_=_C615( C151 C615 ) C151_=_C638( C151 C638 ) \nC151_=_C838( C151 C838 ) C151_=_C839( C151 C839 ) C151_=_C840( C151 C840 ) C151_=_C841( C151 C841 ) C151_=_C842( C151 C842 ) C151_=_C843( C151 C843 ) \nC152_=_C153( C152 C153 ) C152_=_C154( C152 C154 ) C152_=_C155( C152 C155 ) C152_=_C156( C152 C156 ) C152_=_C157( C152 C157 ) C152_=_C158( C152 C158 ) \nC152_=_C159( C152 C159 ) C152_=_C160( C152 C160 ) C152_=_C161( C152 C161 ) C152_=_C190( C152 C190 ) C152_=_C227( C152 C227 ) C152_=_C263( C152 C263 ) \nC152_=_C298( C152 C298 ) C152_=_C332( C152 C332 ) C152_=_C365( C152 C365 ) C152_=_C397( C152 C397 ) C152_=_C428( C152 C428 ) C152_=_C458( C152 C458 ) \nC152_=_C487( C152 C487 ) C152_=_C515( C152 C515 ) C152_=_C542( C152 C542 ) C152_=_C568( C152 C568 ) C152_=_C593( C152 C593 ) C152_=_C616( C152 C616 ) \nC152_=_C639( C152 C639 ) C152_=_C847( C152 C847 ) C152_=_C848( C152 C848 ) C152_=_C849( C152 C849 ) C152_=_C850( C152 C850 ) C152_=_C851( C152 C851 ) \nC152_=_C852( C152 C852 ) C153_=_C154( C153 C154 ) C153_=_C155( C153 C155 ) C153_=_C156( C153 C156 ) C153_=_C157( C153 C157 ) C153_=_C158( C153 C158 ) \nC153_=_C159( C153 C159 ) C153_=_C160( C153 C160 ) C153_=_C161( C153 C161 ) C153_=_C191( C153 C191 ) C153_=_C228( C153 C228 ) C153_=_C264( C153 C264 ) \nC153_=_C299( C153 C299 ) C153_=_C333( C153 C333 ) C153_=_C366( C153 C366 ) C153_=_C398( C153 C398 ) C153_=_C429( C153 C429 ) C153_=_C459( C153 C459 ) \nC153_=_C488( C153 C488 ) C153_=_C516( C153 C516 ) C153_=_C543( C153 C543 ) C153_=_C569( C153 C569 ) C153_=_C594( C153 C594 ) C153_=_C618( C153 C618 ) \nC153_=_C640( C153 C640 ) C153_=_C855( C153 C855 ) C153_=_C856( C153 C856 ) C153_=_C857( C153 C857 ) C153_=_C858( C153 C858 ) C153_=_C859( C153 C859 ) \nC153_=_C860( C153 C860 ) C154_=_C155( C154 C155 ) C154_=_C156( C154 C156 ) C154_=_C157( C154 C157 ) C154_=_C158( C154 C158 ) C154_=_C159( C154 C159 ) \nC154_=_C160( C154 C160 ) C154_=_C161( C154 C161 ) C154_=_C192( C154 C192 ) C154_=_C229( C154 C229 ) C154_=_C265( C154 C265 ) C154_=_C300( C154 C300 ) \nC154_=_C334( C154 C334 ) C154_=_C367( C154 C367 ) C154_=_C399( C154 C399 ) C154_=_C430( C154 C430 ) C154_=_C460( C154 C460 ) C154_=_C489( C154 C489 ) \nC154_=_C517( C154 C517 ) C154_=_C544( C154 C544 ) C154_=_C570( C154 C570 ) C154_=_C595( C154 C595 ) C154_=_C619( C154 C619 ) C154_=_C642( C154 C642 ) \nC154_=_C862( C154 C862 ) C154_=_C863( C154 C863 ) C154_=_C864( C154 C864 ) C154_=_C865( C154 C865 ) C154_=_C866( C154 C866 ) C154_=_C867( C154 C867 ) \nC155_=_C156( C155 C156 ) C155_=_C157( C155 C157 ) C155_=_C158( C155 C158 ) C155_=_C159( C155 C159 ) C155_=_C160( C155 C160 ) C155_=_C161( C155 C161 ) \nC155_=_C193( C155 C193 ) C155_=_C230( C155 C230 ) C155_=_C266( C155 C266 ) C155_=_C301( C155 C301 ) C155_=_C335( C155 C335 ) C155_=_C368( C155 C368 ) \nC155_=_C400( C155 C400 ) C155_=_C431( C155 C431 ) C155_=_C461( C155 C461 ) C155_=_C490( C155 C490 ) C155_=_C518( C155 C518 ) C155_=_C545( C155 C545 ) \nC155_=_C571( C155 C571 ) C155_=_C596( C155 C596 ) C155_=_C620( C155 C620 ) C155_=_C643( C155 C643 ) C155_=_C868( C155 C868 ) C155_=_C869( C155 C869 ) \nC155_=_C870( C155 C870 ) C155_=_C871( C155 C871 ) C155_=_C872( C155 C872 ) C155_=_C873( C155 C873 ) C156_=_C157( C156 C157 ) C156_=_C158( C156 C158 ) \nC156_=_C159( C156 C159 ) C156_=_C160( C156 C160 ) C156_=_C161( C156 C161 ) C156_=_C194( C156 C194 ) C156_=_C231( C156 C231 ) C156_=_C267( C156 C267 ) \nC156_=_C302( C156 C302 ) C156_=_C336( C156 C336 ) C156_=_C369( C156 C369 ) C156_=_C401( C156 C401 ) C156_=_C432( C156 C432 ) C156_=_C462( C156 C462 ) \nC156_=_C491( C156 C491 ) C156_=_C519( C156 C519 ) C156_=_C546( C156 C546 ) C156_=_C572( C156 C572 ) C156_=_C597( C156 C597 ) C156_=_C621( C156 C621 ) \nC156_=_C666( C156 C666 ) C156_=_C687( C156 C687 ) C156_=_C706( C156 C706 ) C156_=_C725( C156 C725 ) C156_=_C743( C156 C743 ) C156_=_C760( C156 C760 ) \nC156_=_C776( C156 C776 ) C156_=_C791( C156 C791 ) C156_=_C805( C156 C805 ) C156_=_C817( C156 C817 ) C156_=_C828( C156 C828 ) C156_=_C838( C156 C838 ) \nC156_=_C847( C156 C847 ) C156_=_C855( C156 C855 ) C156_=_C862( C156 C862 ) C156_=_C868( C156 C868 ) C157_=_C158( C157 C158 ) C157_=_C159( C157 C159 ) \nC157_=_C160( C157 C160 ) C157_=_C161( C157 C161 ) C157_=_C195( C157 C195 ) C157_=_C232( C157 C232 ) C157_=_C268( C157 C268 ) C157_=_C303( C157 C303 ) \nC157_=_C337( C157 C337 ) C157_=_C370( C157 C370 ) C157_=_C402( C157 C402 ) C157_=_C433( C157 C433 ) C157_=_C463( C157 C463 ) C157_=_C492( C157 C492 ) \nC157_=_C520( C157 C520 ) C157_=_C547( C157 C547 ) C157_=_C573( C157 C573 ) C157_=_C598( C157 C598 ) C157_=_C622( C157 C622 ) C157_=_C667( C157 C667 ) \nC157_=_C688( C157 C688 ) C157_=_C708( C157 C708 ) C157_=_C726( C157 C726 ) C157_=_C744( C157 C744 ) C157_=_C761( C157 C761 ) C157_=_C777( C157 C777 ) \nC157_=_C792( C157 C792 ) C157_=_C806( C157 C806 ) C157_=_C818( C157 C818 ) C157_=_C829( C157 C829 ) C157_=_C839( C157 C839 ) C157_=_C848( C157 C848 ) \nC157_=_C856( C157 C856 ) C157_=_C863( C157 C863 ) C157_=_C869( C157 C869 ) C158_=_C159( C158 C159 ) C158_=_C160( C158 C160 ) C158_=_C161( C158 C161 ) \nC158_=_C196( C158 C196 ) C158_=_C233( C158 C233 ) C158_=_C269( C158 C269 ) C158_=_C304( C158 C304 ) C158_=_C338( C158 C338 ) C158_=_C371( C158 C371 ) \nC158_=_C403( C158 C403 ) C158_=_C434( C158 C434 ) C158_=_C464( C158 C464 ) C158_=_C493( C158 C493 ) C158_=_C521( C158 C521 ) C158_=_C548( C158 C548 ) \nC158_=_C574( C158 C574 ) C158_=_C599( C158 C599 ) C158_=_C623( C158 C623 ) C158_=_C668( C158 C668 ) C158_=_C689( C158 C689 ) C158_=_C709( C158 C709 ) \nC158_=_C728( C158 C728 ) C158_=_C745( C158 C745 ) C158_=_C762( C158 C762 ) C158_=_C778( C158 C778 ) C158_=_C793( C158 C793 ) C158_=_C807( C158 C807 ) \nC158_=_C819( C158 C819 ) C158_=_C830( C158 C830 ) C158_=_C840( C158 C840 ) C158_=_C849( C158 C849 ) C158_=_C857( C158 C857 ) C158_=_C864( C158 C864 ) \nC158_=_C870( C158 C870 ) C159_=_C160( C159 C160 ) C159_=_C161( C159 C161 ) C159_=_C197( C159 C197 ) C159_=_C234( C159 C234 ) C159_=_C270( C159 C270 ) \nC159_=_C305( C159 C305 ) C159_=_C339( C159 C339 ) C159_=_C372( C159 C372 ) C159_=_C404( C159 C404 ) C159_=_C435( C159 C435 ) C159_=_C465( C159 C465 ) \nC159_=_C494( C159 C494 ) C159_=_C522( C159 C522 ) C159_=_C549( C159 C549 ) C159_=_C575( C159 C575 ) C159_=_C600( C159 C600 ) C159_=_C624( C159 C624 ) \nC159_=_C669( C159 C669 ) C159_=_C690( C159 C690 ) C159_=_C710( C159 C710 ) C159_=_C729( C159 C729 ) C159_=_C747( C159 C747 ) C159_=_C763( C159 C763 ) \nC159_=_C779( C159 C779 ) C159_=_C794( C159 C794 ) C159_=_C808( C159 C808 ) C159_=_C820( C159 C820 ) C159_=_C831( C159 C831 ) C159_=_C841( C159 C841 ) \nC159_=_C850( C159 C850 ) C159_=_C858( C159 C858 ) C159_=_C865( C159 C865 ) C159_=_C871( C159 C871 ) C160_=_C161( C160 C161 ) C160_=_C198( C160 C198 ) \nC160_=_C235( C160 C235 ) C160_=_C271( C160 C271 ) C160_=_C306( C160 C306 ) C160_=_C340( C160 C340 ) C160_=_C373( C160 C373 ) C160_=_C405( C160 C405 ) \nC160_=_C436( C160 C436 ) C160_=_C466( C160 C466 ) C160_=_C495( C160 C495 ) C160_=_C523( C160 C523 ) C160_=_C550( C160 C550 ) C160_=_C576( C160 C576 ) \nC160_=_C601( C160 C601 ) C160_=_C625( C160 C625 ) C160_=_C670( C160 C670 ) C160_=_C691(</w:t>
      </w:r>
    </w:p>
    <w:p>
      <w:pPr>
        <w:pStyle w:val="PreformattedText"/>
        <w:bidi w:val="0"/>
        <w:spacing w:before="0" w:after="0"/>
        <w:jc w:val="left"/>
        <w:rPr/>
      </w:pPr>
      <w:r>
        <w:rPr/>
        <w:t xml:space="preserve"> </w:t>
      </w:r>
      <w:r>
        <w:rPr/>
        <w:t>C160 C691 ) C160_=_C711( C160 C711 ) C160_=_C730( C160 C730 ) \nC160_=_C748( C160 C748 ) C160_=_C765( C160 C765 ) C160_=_C780( C160 C780 ) C160_=_C795( C160 C795 ) C160_=_C809( C160 C809 ) C160_=_C821( C160 C821 ) \nC160_=_C832( C160 C832 ) C160_=_C842( C160 C842 ) C160_=_C851( C160 C851 ) C160_=_C859( C160 C859 ) C160_=_C866( C160 C866 ) C160_=_C872( C160 C872 ) \nC161_=_C199( C161 C199 ) C161_=_C236( C161 C236 ) C161_=_C272( C161 C272 ) C161_=_C307( C161 C307 ) C161_=_C341( C161 C341 ) C161_=_C374( C161 C374 ) \nC161_=_C406( C161 C406 ) C161_=_C437( C161 C437 ) C161_=_C467( C161 C467 ) C161_=_C496( C161 C496 ) C161_=_C524( C161 C524 ) C161_=_C551( C161 C551 ) \nC161_=_C577( C161 C577 ) C161_=_C602( C161 C602 ) C161_=_C626( C161 C626 ) C161_=_C671( C161 C671 ) C161_=_C692( C161 C692 ) C161_=_C712( C161 C712 ) \nC161_=_C731( C161 C731 ) C161_=_C749( C161 C749 ) C161_=_C766( C161 C766 ) C161_=_C782( C161 C782 ) C161_=_C796( C161 C796 ) C161_=_C810( C161 C810 ) \nC161_=_C822( C161 C822 ) C161_=_C833( C161 C833 ) C161_=_C843( C161 C843 ) C161_=_C852( C161 C852 ) C161_=_C860( C161 C860 ) C161_=_C867( C161 C867 ) \nC161_=_C873( C161 C873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13( C177 C213 ) \nC177_=_C249( C177 C249 ) C177_=_C284( C177 C284 ) C177_=_C318( C177 C318 ) C177_=_C351( C177 C351 ) C177_=_C383( C177 C383 ) C177_=_C414( C177 C414 ) \nC177_=_C444( C177 C444 ) C177_=_C473( C177 C473 ) C177_=_C501( C177 C501 ) C177_=_C528( C177 C528 ) C177_=_C554( C177 C554 ) C177_=_C579( C177 C579 ) \nC177_=_C603( C177 C603 ) C177_=_C627( C177 C627 ) C177_=_C628( C177 C628 ) C177_=_C629( C177 C629 ) C177_=_C630( C177 C630 ) C177_=_C631( C177 C631 ) \nC177_=_C632( C177 C632 ) C177_=_C633( C177 C633 ) C177_=_C634( C177 C634 ) C177_=_C635( C177 C635 ) C177_=_C636( C177 C636 ) C177_=_C637( C177 C637 ) \nC177_=_C638( C177 C638 ) C177_=_C639( C177 C639 ) C177_=_C640( C177 C640 ) C177_=_C642( C177 C642 ) C177_=_C643( C177 C643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15( C178 C215 ) C178_=_C250( C178 C250 ) C178_=_C285( C178 C285 ) C178_=_C319( C178 C319 ) \nC178_=_C352( C178 C352 ) C178_=_C384( C178 C384 ) C178_=_C415( C178 C415 ) C178_=_C445( C178 C445 ) C178_=_C474( C178 C474 ) C178_=_C502( C178 C502 ) \nC178_=_C529( C178 C529 ) C178_=_C555( C178 C555 ) C178_=_C580( C178 C580 ) C178_=_C604( C178 C604 ) C178_=_C627( C178 C627 ) C178_=_C666( C178 C666 ) \nC178_=_C667( C178 C667 ) C178_=_C668( C178 C668 ) C178_=_C669( C178 C669 ) C178_=_C670( C178 C670 ) C178_=_C671( C178 C671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16( C179 C216 ) C179_=_C252( C179 C252 ) C179_=_C286( C179 C286 ) C179_=_C320( C179 C320 ) C179_=_C353( C179 C353 ) \nC179_=_C385( C179 C385 ) C179_=_C416( C179 C416 ) C179_=_C446( C179 C446 ) C179_=_C475( C179 C475 ) C179_=_C503( C179 C503 ) C179_=_C530( C179 C530 ) \nC179_=_C556( C179 C556 ) C179_=_C581( C179 C581 ) C179_=_C605( C179 C605 ) C179_=_C628( C179 C628 ) C179_=_C687( C179 C687 ) C179_=_C688( C179 C688 ) \nC179_=_C689( C179 C689 ) C179_=_C690( C179 C690 ) C179_=_C691( C179 C691 ) C179_=_C692( C179 C692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17( C180 C217 ) \nC180_=_C253( C180 C253 ) C180_=_C288( C180 C288 ) C180_=_C321( C180 C321 ) C180_=_C354( C180 C354 ) C180_=_C386( C180 C386 ) C180_=_C417( C180 C417 ) \nC180_=_C447( C180 C447 ) C180_=_C476( C180 C476 ) C180_=_C504( C180 C504 ) C180_=_C531( C180 C531 ) C180_=_C557( C180 C557 ) C180_=_C582( C180 C582 ) \nC180_=_C606( C180 C606 ) C180_=_C629( C180 C629 ) C180_=_C706( C180 C706 ) C180_=_C708( C180 C708 ) C180_=_C709( C180 C709 ) C180_=_C710( C180 C710 ) \nC180_=_C711( C180 C711 ) C180_=_C712( C180 C712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18( C181 C218 ) C181_=_C254( C181 C254 ) C181_=_C289( C181 C289 ) C181_=_C323( C181 C323 ) \nC181_=_C355( C181 C355 ) C181_=_C387( C181 C387 ) C181_=_C418( C181 C418 ) C181_=_C448( C181 C448 ) C181_=_C477( C181 C477 ) C181_=_C505( C181 C505 ) \nC181_=_C532( C181 C532 ) C181_=_C558( C181 C558 ) C181_=_C583( C181 C583 ) C181_=_C607( C181 C607 ) C181_=_C630( C181 C630 ) C181_=_C725( C181 C725 ) \nC181_=_C726( C181 C726 ) C181_=_C728( C181 C728 ) C181_=_C729( C181 C729 ) C181_=_C730( C181 C730 ) C181_=_C731( C181 C731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19( C182 C219 ) C182_=_C255( C182 C255 ) \nC182_=_C290( C182 C290 ) C182_=_C324( C182 C324 ) C182_=_C357( C182 C357 ) C182_=_C388( C182 C388 ) C182_=_C419( C182 C419 ) C182_=_C449( C182 C449 ) \nC182_=_C478( C182 C478 ) C182_=_C506( C182 C506 ) C182_=_C533( C182 C533 ) C182_=_C559( C182 C559 ) C182_=_C584( C182 C584 ) C182_=_C608( C182 C608 ) \nC182_=_C631( C182 C631 ) C182_=_C743( C182 C743 ) C182_=_C744( C182 C744 ) C182_=_C745( C182 C745 ) C182_=_C747( C182 C747 ) C182_=_C748( C182 C748 ) \nC182_=_C749( C182 C74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20( C183 C220 ) \nC183_=_C256( C183 C256 ) C183_=_C291( C183 C291 ) C183_=_C325( C183 C325 ) C183_=_C358( C183 C358 ) C183_=_C390( C183 C390 ) C183_=_C420( C183 C420 ) \nC183_=_C450( C183 C450 ) C183_=_C479( C183 C479 ) C183_=_C507( C183 C507 ) C183_=_C534( C183 C534 ) C183_=_C560( C183 C560 ) C183_=_C585( C183 C585 ) \nC183_=_C609( C183 C609 ) C183_=_C632( C183 C632 ) C183_=_C760( C183 C760 ) C183_=_C761( C183 C761 ) C183_=_C762( C183 C762 ) C183_=_C763( C183 C763 ) \nC183_=_C765( C183 C765 ) C183_=_C766( C183 C766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21( C184 C221 ) \nC184_=_C257( C184 C257 ) C184_=_C292( C184 C292 ) C184_=_C326( C184 C326 ) C184_=_C359( C184 C359 ) C184_=_C391( C184 C391 ) C184_=_C422( C184 C422 ) \nC184_=_C451( C184 C451 ) C184_=_C480( C184 C480 ) C184_=_C508( C184 C508 ) C184_=_C535( C184 C535 ) C184_=_C561( C184 C561 ) C184_=_C586( C184 C586 ) \nC184_=_C610( C184 C610 ) C184_=_C633( C184 C633 ) C184_=_C776( C184 C776 ) C184_=_C777( C184 C777 ) C184_=_C778( C184 C778 ) C184_=_C779( C184 C779 ) \nC184_=_C780( C184 C780 ) C184_=_C782( C184 C78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22( C185 C222 ) C185_=_C258( C185 C258 ) \nC185_=_C293( C185 C293 ) C185_=_C327( C185 C327 ) C185_=_C360( C185 C360 ) C185_=_C392( C185 C392 ) C185_=_C423(</w:t>
      </w:r>
    </w:p>
    <w:p>
      <w:pPr>
        <w:pStyle w:val="PreformattedText"/>
        <w:bidi w:val="0"/>
        <w:spacing w:before="0" w:after="0"/>
        <w:jc w:val="left"/>
        <w:rPr/>
      </w:pPr>
      <w:r>
        <w:rPr/>
        <w:t xml:space="preserve"> </w:t>
      </w:r>
      <w:r>
        <w:rPr/>
        <w:t>C185 C423 ) C185_=_C453( C185 C453 ) \nC185_=_C481( C185 C481 ) C185_=_C509( C185 C509 ) C185_=_C536( C185 C536 ) C185_=_C562( C185 C562 ) C185_=_C587( C185 C587 ) C185_=_C611( C185 C611 ) \nC185_=_C634( C185 C634 ) C185_=_C791( C185 C791 ) C185_=_C792( C185 C792 ) C185_=_C793( C185 C793 ) C185_=_C794( C185 C794 ) C185_=_C795( C185 C795 ) \nC185_=_C796( C185 C796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23( C186 C223 ) C186_=_C259( C186 C259 ) C186_=_C294( C186 C294 ) C186_=_C328( C186 C328 ) \nC186_=_C361( C186 C361 ) C186_=_C393( C186 C393 ) C186_=_C424( C186 C424 ) C186_=_C454( C186 C454 ) C186_=_C483( C186 C483 ) C186_=_C510( C186 C510 ) \nC186_=_C537( C186 C537 ) C186_=_C563( C186 C563 ) C186_=_C588( C186 C588 ) C186_=_C612( C186 C612 ) C186_=_C635( C186 C635 ) C186_=_C805( C186 C805 ) \nC186_=_C806( C186 C806 ) C186_=_C807( C186 C807 ) C186_=_C808( C186 C808 ) C186_=_C809( C186 C809 ) C186_=_C810( C186 C810 ) C187_=_C188( C187 C188 ) \nC187_=_C189( C187 C189 ) C187_=_C190( C187 C190 ) C187_=_C191( C187 C191 ) C187_=_C192( C187 C192 ) C187_=_C193( C187 C193 ) C187_=_C194( C187 C194 ) \nC187_=_C195( C187 C195 ) C187_=_C196( C187 C196 ) C187_=_C197( C187 C197 ) C187_=_C198( C187 C198 ) C187_=_C199( C187 C199 ) C187_=_C224( C187 C224 ) \nC187_=_C260( C187 C260 ) C187_=_C295( C187 C295 ) C187_=_C329( C187 C329 ) C187_=_C362( C187 C362 ) C187_=_C394( C187 C394 ) C187_=_C425( C187 C425 ) \nC187_=_C455( C187 C455 ) C187_=_C484( C187 C484 ) C187_=_C512( C187 C512 ) C187_=_C538( C187 C538 ) C187_=_C564( C187 C564 ) C187_=_C589( C187 C589 ) \nC187_=_C613( C187 C613 ) C187_=_C636( C187 C636 ) C187_=_C817( C187 C817 ) C187_=_C818( C187 C818 ) C187_=_C819( C187 C819 ) C187_=_C820( C187 C820 ) \nC187_=_C821( C187 C821 ) C187_=_C822( C187 C822 ) C188_=_C189( C188 C189 ) C188_=_C190( C188 C190 ) C188_=_C191( C188 C191 ) C188_=_C192( C188 C192 ) \nC188_=_C193( C188 C193 ) C188_=_C194( C188 C194 ) C188_=_C195( C188 C195 ) C188_=_C196( C188 C196 ) C188_=_C197( C188 C197 ) C188_=_C198( C188 C198 ) \nC188_=_C199( C188 C199 ) C188_=_C225( C188 C225 ) C188_=_C261( C188 C261 ) C188_=_C296( C188 C296 ) C188_=_C330( C188 C330 ) C188_=_C363( C188 C363 ) \nC188_=_C395( C188 C395 ) C188_=_C426( C188 C426 ) C188_=_C456( C188 C456 ) C188_=_C485( C188 C485 ) C188_=_C513( C188 C513 ) C188_=_C540( C188 C540 ) \nC188_=_C565( C188 C565 ) C188_=_C590( C188 C590 ) C188_=_C614( C188 C614 ) C188_=_C637( C188 C637 ) C188_=_C828( C188 C828 ) C188_=_C829( C188 C829 ) \nC188_=_C830( C188 C830 ) C188_=_C831( C188 C831 ) C188_=_C832( C188 C832 ) C188_=_C833( C188 C833 ) C189_=_C190( C189 C190 ) C189_=_C191( C189 C191 ) \nC189_=_C192( C189 C192 ) C189_=_C193( C189 C193 ) C189_=_C194( C189 C194 ) C189_=_C195( C189 C195 ) C189_=_C196( C189 C196 ) C189_=_C197( C189 C197 ) \nC189_=_C198( C189 C198 ) C189_=_C199( C189 C199 ) C189_=_C226( C189 C226 ) C189_=_C262( C189 C262 ) C189_=_C297( C189 C297 ) C189_=_C331( C189 C331 ) \nC189_=_C364( C189 C364 ) C189_=_C396( C189 C396 ) C189_=_C427( C189 C427 ) C189_=_C457( C189 C457 ) C189_=_C486( C189 C486 ) C189_=_C514( C189 C514 ) \nC189_=_C541( C189 C541 ) C189_=_C567( C189 C567 ) C189_=_C591( C189 C591 ) C189_=_C615( C189 C615 ) C189_=_C638( C189 C638 ) C189_=_C838( C189 C838 ) \nC189_=_C839( C189 C839 ) C189_=_C840( C189 C840 ) C189_=_C841( C189 C841 ) C189_=_C842( C189 C842 ) C189_=_C843( C189 C843 ) C190_=_C191( C190 C191 ) \nC190_=_C192( C190 C192 ) C190_=_C193( C190 C193 ) C190_=_C194( C190 C194 ) C190_=_C195( C190 C195 ) C190_=_C196( C190 C196 ) C190_=_C197( C190 C197 ) \nC190_=_C198( C190 C198 ) C190_=_C199( C190 C199 ) C190_=_C227( C190 C227 ) C190_=_C263( C190 C263 ) C190_=_C298( C190 C298 ) C190_=_C332( C190 C332 ) \nC190_=_C365( C190 C365 ) C190_=_C397( C190 C397 ) C190_=_C428( C190 C428 ) C190_=_C458( C190 C458 ) C190_=_C487( C190 C487 ) C190_=_C515( C190 C515 ) \nC190_=_C542( C190 C542 ) C190_=_C568( C190 C568 ) C190_=_C593( C190 C593 ) C190_=_C616( C190 C616 ) C190_=_C639( C190 C639 ) C190_=_C847( C190 C847 ) \nC190_=_C848( C190 C848 ) C190_=_C849( C190 C849 ) C190_=_C850( C190 C850 ) C190_=_C851( C190 C851 ) C190_=_C852( C190 C852 ) C191_=_C192( C191 C192 ) \nC191_=_C193( C191 C193 ) C191_=_C194( C191 C194 ) C191_=_C195( C191 C195 ) C191_=_C196( C191 C196 ) C191_=_C197( C191 C197 ) C191_=_C198( C191 C198 ) \nC191_=_C199( C191 C199 ) C191_=_C228( C191 C228 ) C191_=_C264( C191 C264 ) C191_=_C299( C191 C299 ) C191_=_C333( C191 C333 ) C191_=_C366( C191 C366 ) \nC191_=_C398( C191 C398 ) C191_=_C429( C191 C429 ) C191_=_C459( C191 C459 ) C191_=_C488( C191 C488 ) C191_=_C516( C191 C516 ) C191_=_C543( C191 C543 ) \nC191_=_C569( C191 C569 ) C191_=_C594( C191 C594 ) C191_=_C618( C191 C618 ) C191_=_C640( C191 C640 ) C191_=_C855( C191 C855 ) C191_=_C856( C191 C856 ) \nC191_=_C857( C191 C857 ) C191_=_C858( C191 C858 ) C191_=_C859( C191 C859 ) C191_=_C860( C191 C860 ) C192_=_C193( C192 C193 ) C192_=_C194( C192 C194 ) \nC192_=_C195( C192 C195 ) C192_=_C196( C192 C196 ) C192_=_C197( C192 C197 ) C192_=_C198( C192 C198 ) C192_=_C199( C192 C199 ) C192_=_C229( C192 C229 ) \nC192_=_C265( C192 C265 ) C192_=_C300( C192 C300 ) C192_=_C334( C192 C334 ) C192_=_C367( C192 C367 ) C192_=_C399( C192 C399 ) C192_=_C430( C192 C430 ) \nC192_=_C460( C192 C460 ) C192_=_C489( C192 C489 ) C192_=_C517( C192 C517 ) C192_=_C544( C192 C544 ) C192_=_C570( C192 C570 ) C192_=_C595( C192 C595 ) \nC192_=_C619( C192 C619 ) C192_=_C642( C192 C642 ) C192_=_C862( C192 C862 ) C192_=_C863( C192 C863 ) C192_=_C864( C192 C864 ) C192_=_C865( C192 C865 ) \nC192_=_C866( C192 C866 ) C192_=_C867( C192 C867 ) C193_=_C194( C193 C194 ) C193_=_C195( C193 C195 ) C193_=_C196( C193 C196 ) C193_=_C197( C193 C197 ) \nC193_=_C198( C193 C198 ) C193_=_C199( C193 C199 ) C193_=_C230( C193 C230 ) C193_=_C266( C193 C266 ) C193_=_C301( C193 C301 ) C193_=_C335( C193 C335 ) \nC193_=_C368( C193 C368 ) C193_=_C400( C193 C400 ) C193_=_C431( C193 C431 ) C193_=_C461( C193 C461 ) C193_=_C490( C193 C490 ) C193_=_C518( C193 C518 ) \nC193_=_C545( C193 C545 ) C193_=_C571( C193 C571 ) C193_=_C596( C193 C596 ) C193_=_C620( C193 C620 ) C193_=_C643( C193 C643 ) C193_=_C868( C193 C868 ) \nC193_=_C869( C193 C869 ) C193_=_C870( C193 C870 ) C193_=_C871( C193 C871 ) C193_=_C872( C193 C872 ) C193_=_C873( C193 C873 ) C194_=_C195( C194 C195 ) \nC194_=_C196( C194 C196 ) C194_=_C197( C194 C197 ) C194_=_C198( C194 C198 ) C194_=_C199( C194 C199 ) C194_=_C231( C194 C231 ) C194_=_C267( C194 C267 ) \nC194_=_C302( C194 C302 ) C194_=_C336( C194 C336 ) C194_=_C369( C194 C369 ) C194_=_C401( C194 C401 ) C194_=_C432( C194 C432 ) C194_=_C462( C194 C462 ) \nC194_=_C491( C194 C491 ) C194_=_C519( C194 C519 ) C194_=_C546( C194 C546 ) C194_=_C572( C194 C572 ) C194_=_C597( C194 C597 ) C194_=_C621( C194 C621 ) \nC194_=_C666( C194 C666 ) C194_=_C687( C194 C687 ) C194_=_C706( C194 C706 ) C194_=_C725( C194 C725 ) C194_=_C743( C194 C743 ) C194_=_C760( C194 C760 ) \nC194_=_C776( C194 C776 ) C194_=_C791( C194 C791 ) C194_=_C805( C194 C805 ) C194_=_C817( C194 C817 ) C194_=_C828( C194 C828 ) C194_=_C838( C194 C838 ) \nC194_=_C847( C194 C847 ) C194_=_C855( C194 C855 ) C194_=_C862( C194 C862 ) C194_=_C868( C194 C868 ) C195_=_C196( C195 C196 ) C195_=_C197( C195 C197 ) \nC195_=_C198( C195 C198 ) C195_=_C199( C195 C199 ) C195_=_C232( C195 C232 ) C195_=_C268( C195 C268 ) C195_=_C303( C195 C303 ) C195_=_C337( C195 C337 ) \nC195_=_C370( C195 C370 ) C195_=_C402( C195 C402 ) C195_=_C433( C195 C433 ) C195_=_C463( C195 C463 ) C195_=_C492( C195 C492 ) C195_=_C520( C195 C520 ) \nC195_=_C547( C195 C547 ) C195_=_C573( C195 C573 ) C195_=_C598( C195 C598 ) C195_=_C622( C195 C622 ) C195_=_C667( C195 C667 ) C195_=_C688( C195 C688 ) \nC195_=_C708( C195 C708 ) C195_=_C726( C195 C726 ) C195_=_C744( C195 C744 ) C195_=_C761( C195 C761 ) C195_=_C777( C195 C777 ) C195_=_C792( C195 C792 ) \nC195_=_C806( C195 C806 ) C195_=_C818( C195 C818 ) C195_=_C829( C195 C829 ) C195_=_C839( C195 C839 ) C195_=_C848( C195 C848 ) C195_=_C856( C195 C856 ) \nC195_=_C863( C195 C863 ) C195_=_C869( C195 C869 ) C196_=_C197( C196 C197 ) C196_=_C198( C196 C198 ) C196_=_C199( C196 C199 ) C196_=_C233( C196 C233 ) \nC196_=_C269( C196 C269 ) C196_=_C304( C196 C304 ) C196_=_C338( C196 C338 ) C196_=_C371( C196 C371 ) C196_=_C403( C196 C403 ) C196_=_C434( C196 C434 ) \nC196_=_C464( C196 C464 ) C196_=_C493( C196 C493 ) C196_=_C521( C196 C521 ) C196_=_C548( C196 C548 ) C196_=_C574( C196 C574 ) C196_=_C599( C196 C599 ) \nC196_=_C623( C196 C623 ) C196_=_C668( C196 C668 ) C196_=_C689( C196 C689 ) C196_=_C709( C196 C709 ) C196_=_C728( C196 C728 ) C196_=_C745( C196 C745 ) \nC196_=_C762( C196 C762 ) C196_=_C778( C196 C778 ) C196_=_C793( C196 C793 ) C196_=_C807( C196 C807 ) C196_=_C819( C196 C819 ) C196_=_C830( C196 C830 ) \nC196_=_C840( C196 C840 ) C196_=_C849( C196 C849 ) C196_=_C857( C196 C857 ) C196_=_C864( C196 C864 ) C196_=_C870( C196 C870 ) C197_=_C198( C197 C198 ) \nC197_=_C199( C197 C199 ) C197_=_C234( C197 C234 ) C197_=_C270( C197 C270 ) C197_=_C305( C197 C305 ) C197_=_C339( C197 C339 ) C197_=_C372( C197 C372 ) \nC197_=_C404( C197 C404 ) C197_=_C435( C197 C435 ) C197_=_C465( C197 C465 ) C197_=_C494( C197 C494 ) C197_=_C522( C197 C522 ) C197_=_C549( C197 C549 ) \nC197_=_C575( C197 C575 ) C197_=_C600( C197 C600 ) C197_=_C624( C197 C624 ) C197_=_C669( C197 C669 ) C197_=_C690( C197 C690 ) C197_=_C710( C197 C710 ) \nC197_=_C729( C197 C729 ) C197_=_C747( C197 C747 ) C197_=_C763( C197 C763 ) C197_=_C779( C197 C779 ) C197_=_C794( C197 C794 ) C197_=_C808( C197 C808 ) \nC197_=_C820( C197 C820 ) C197_=_C831( C197 C831 ) C197_=_C841( C197 C841 ) C197_=_C850( C197 C850 ) C197_=_C858( C197 C858 ) C197_=_C865(</w:t>
      </w:r>
    </w:p>
    <w:p>
      <w:pPr>
        <w:pStyle w:val="PreformattedText"/>
        <w:bidi w:val="0"/>
        <w:spacing w:before="0" w:after="0"/>
        <w:jc w:val="left"/>
        <w:rPr/>
      </w:pPr>
      <w:r>
        <w:rPr/>
        <w:t xml:space="preserve"> </w:t>
      </w:r>
      <w:r>
        <w:rPr/>
        <w:t>C197 C865 ) \nC197_=_C871( C197 C871 ) C198_=_C199( C198 C199 ) C198_=_C235( C198 C235 ) C198_=_C271( C198 C271 ) C198_=_C306( C198 C306 ) C198_=_C340( C198 C340 ) \nC198_=_C373( C198 C373 ) C198_=_C405( C198 C405 ) C198_=_C436( C198 C436 ) C198_=_C466( C198 C466 ) C198_=_C495( C198 C495 ) C198_=_C523( C198 C523 ) \nC198_=_C550( C198 C550 ) C198_=_C576( C198 C576 ) C198_=_C601( C198 C601 ) C198_=_C625( C198 C625 ) C198_=_C670( C198 C670 ) C198_=_C691( C198 C691 ) \nC198_=_C711( C198 C711 ) C198_=_C730( C198 C730 ) C198_=_C748( C198 C748 ) C198_=_C765( C198 C765 ) C198_=_C780( C198 C780 ) C198_=_C795( C198 C795 ) \nC198_=_C809( C198 C809 ) C198_=_C821( C198 C821 ) C198_=_C832( C198 C832 ) C198_=_C842( C198 C842 ) C198_=_C851( C198 C851 ) C198_=_C859( C198 C859 ) \nC198_=_C866( C198 C866 ) C198_=_C872( C198 C872 ) C199_=_C236( C199 C236 ) C199_=_C272( C199 C272 ) C199_=_C307( C199 C307 ) C199_=_C341( C199 C341 ) \nC199_=_C374( C199 C374 ) C199_=_C406( C199 C406 ) C199_=_C437( C199 C437 ) C199_=_C467( C199 C467 ) C199_=_C496( C199 C496 ) C199_=_C524( C199 C524 ) \nC199_=_C551( C199 C551 ) C199_=_C577( C199 C577 ) C199_=_C602( C199 C602 ) C199_=_C626( C199 C626 ) C199_=_C671( C199 C671 ) C199_=_C692( C199 C692 ) \nC199_=_C712( C199 C712 ) C199_=_C731( C199 C731 ) C199_=_C749( C199 C749 ) C199_=_C766( C199 C766 ) C199_=_C782( C199 C782 ) C199_=_C796( C199 C796 ) \nC199_=_C810( C199 C810 ) C199_=_C822( C199 C822 ) C199_=_C833( C199 C833 ) C199_=_C843( C199 C843 ) C199_=_C852( C199 C852 ) C199_=_C860( C199 C860 ) \nC199_=_C867( C199 C867 ) C199_=_C873( C199 C873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49( C213 C249 ) C213_=_C284( C213 C284 ) C213_=_C318( C213 C318 ) C213_=_C351( C213 C351 ) C213_=_C383( C213 C383 ) C213_=_C414( C213 C414 ) \nC213_=_C444( C213 C444 ) C213_=_C473( C213 C473 ) C213_=_C501( C213 C501 ) C213_=_C528( C213 C528 ) C213_=_C554( C213 C554 ) C213_=_C579( C213 C579 ) \nC213_=_C603( C213 C603 ) C213_=_C627( C213 C627 ) C213_=_C628( C213 C628 ) C213_=_C629( C213 C629 ) C213_=_C630( C213 C630 ) C213_=_C631( C213 C631 ) \nC213_=_C632( C213 C632 ) C213_=_C633( C213 C633 ) C213_=_C634( C213 C634 ) C213_=_C635( C213 C635 ) C213_=_C636( C213 C636 ) C213_=_C637( C213 C637 ) \nC213_=_C638( C213 C638 ) C213_=_C639( C213 C639 ) C213_=_C640( C213 C640 ) C213_=_C642( C213 C642 ) C213_=_C643( C213 C643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50( C215 C250 ) C215_=_C285( C215 C285 ) C215_=_C319( C215 C319 ) C215_=_C352( C215 C352 ) \nC215_=_C384( C215 C384 ) C215_=_C415( C215 C415 ) C215_=_C445( C215 C445 ) C215_=_C474( C215 C474 ) C215_=_C502( C215 C502 ) C215_=_C529( C215 C529 ) \nC215_=_C555( C215 C555 ) C215_=_C580( C215 C580 ) C215_=_C604( C215 C604 ) C215_=_C627( C215 C627 ) C215_=_C666( C215 C666 ) C215_=_C667( C215 C667 ) \nC215_=_C668( C215 C668 ) C215_=_C669( C215 C669 ) C215_=_C670( C215 C670 ) C215_=_C671( C215 C671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52( C216 C252 ) C216_=_C286( C216 C286 ) C216_=_C320( C216 C320 ) C216_=_C353( C216 C353 ) C216_=_C385( C216 C385 ) C216_=_C416( C216 C416 ) \nC216_=_C446( C216 C446 ) C216_=_C475( C216 C475 ) C216_=_C503( C216 C503 ) C216_=_C530( C216 C530 ) C216_=_C556( C216 C556 ) C216_=_C581( C216 C581 ) \nC216_=_C605( C216 C605 ) C216_=_C628( C216 C628 ) C216_=_C687( C216 C687 ) C216_=_C688( C216 C688 ) C216_=_C689( C216 C689 ) C216_=_C690( C216 C690 ) \nC216_=_C691( C216 C691 ) C216_=_C692( C216 C692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53( C217 C253 ) C217_=_C288( C217 C288 ) C217_=_C321( C217 C321 ) \nC217_=_C354( C217 C354 ) C217_=_C386( C217 C386 ) C217_=_C417( C217 C417 ) C217_=_C447( C217 C447 ) C217_=_C476( C217 C476 ) C217_=_C504( C217 C504 ) \nC217_=_C531( C217 C531 ) C217_=_C557( C217 C557 ) C217_=_C582( C217 C582 ) C217_=_C606( C217 C606 ) C217_=_C629( C217 C629 ) C217_=_C706( C217 C706 ) \nC217_=_C708( C217 C708 ) C217_=_C709( C217 C709 ) C217_=_C710( C217 C710 ) C217_=_C711( C217 C711 ) C217_=_C712( C217 C712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54( C218 C254 ) \nC218_=_C289( C218 C289 ) C218_=_C323( C218 C323 ) C218_=_C355( C218 C355 ) C218_=_C387( C218 C387 ) C218_=_C418( C218 C418 ) C218_=_C448( C218 C448 ) \nC218_=_C477( C218 C477 ) C218_=_C505( C218 C505 ) C218_=_C532( C218 C532 ) C218_=_C558( C218 C558 ) C218_=_C583( C218 C583 ) C218_=_C607( C218 C607 ) \nC218_=_C630( C218 C630 ) C218_=_C725( C218 C725 ) C218_=_C726( C218 C726 ) C218_=_C728( C218 C728 ) C218_=_C729( C218 C729 ) C218_=_C730( C218 C730 ) \nC218_=_C731( C218 C731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55( C219 C255 ) C219_=_C290( C219 C290 ) C219_=_C324( C219 C324 ) C219_=_C357( C219 C357 ) C219_=_C388( C219 C388 ) C219_=_C419( C219 C419 ) \nC219_=_C449( C219 C449 ) C219_=_C478( C219 C478 ) C219_=_C506( C219 C506 ) C219_=_C533( C219 C533 ) C219_=_C559( C219 C559 ) C219_=_C584( C219 C584 ) \nC219_=_C608( C219 C608 ) C219_=_C631( C219 C631 ) C219_=_C743( C219 C743 ) C219_=_C744( C219 C744 ) C219_=_C745( C219 C745 ) C219_=_C747( C219 C747 ) \nC219_=_C748( C219 C748 ) C219_=_C749( C219 C749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56( C220 C256 ) C220_=_C291( C220 C291 ) C220_=_C325( C220 C325 ) C220_=_C358( C220 C358 ) C220_=_C390( C220 C390 ) C220_=_C420( C220 C420 ) \nC220_=_C450( C220 C450 ) C220_=_C479( C220 C479 ) C220_=_C507( C220 C507 ) C220_=_C534( C220 C534 ) C220_=_C560( C220 C560 ) C220_=_C585( C220 C585 ) \nC220_=_C609( C220 C609 ) C220_=_C632( C220 C632 ) C220_=_C760( C220 C760 ) C220_=_C761( C220 C761 ) C220_=_C762( C220 C762 ) C220_=_C763( C220 C763 ) \nC220_=_C765( C220 C765 ) C220_=_C766( C220 C766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57( C221 C257 ) \nC221_=_C292( C221 C292 ) C221_=_C326( C221 C326 ) C221_=_C359( C221 C359 ) C221_=_C391( C221 C391 ) C221_=_C422( C221 C422 ) C221_=_C451( C221 C451 ) \nC221_=_C480( C221 C480 ) C221_=_C508( C221 C508 ) C221_=_C535( C221 C535 ) C221_=_C561( C221 C561 ) C221_=_C586( C221 C586 ) C221_=_C610( C221 C610 ) \nC221_=_C633( C221 C633 ) C221_=_C776( C221 C776 ) C221_=_C777( C221 C777 ) C221_=_C778( C221 C778 ) C221_=_C779( C221 C779 ) C221_=_C780( C221 C780 ) \nC221_=_C782( C221 C782 ) C222_=_C223( C222 C223 ) C222_=_C224( C222 C224 ) C222_=_C225( C222 C225 ) C222_=_C226( C222 C226 ) C222_=_C227( C222 C227 ) \nC222_=_C228( C222 C228 ) C222_=_C229( C222 C229 ) C222_=_C230( C222 C230 ) C222_=_C231( C222 C231 ) C222_=_C232( C222 C232 ) C222_=_C233( C222 C233 ) \nC222_=_C234(</w:t>
      </w:r>
    </w:p>
    <w:p>
      <w:pPr>
        <w:pStyle w:val="PreformattedText"/>
        <w:bidi w:val="0"/>
        <w:spacing w:before="0" w:after="0"/>
        <w:jc w:val="left"/>
        <w:rPr/>
      </w:pPr>
      <w:r>
        <w:rPr/>
        <w:t xml:space="preserve"> </w:t>
      </w:r>
      <w:r>
        <w:rPr/>
        <w:t>C222 C234 ) C222_=_C235( C222 C235 ) C222_=_C236( C222 C236 ) C222_=_C258( C222 C258 ) C222_=_C293( C222 C293 ) C222_=_C327( C222 C327 ) \nC222_=_C360( C222 C360 ) C222_=_C392( C222 C392 ) C222_=_C423( C222 C423 ) C222_=_C453( C222 C453 ) C222_=_C481( C222 C481 ) C222_=_C509( C222 C509 ) \nC222_=_C536( C222 C536 ) C222_=_C562( C222 C562 ) C222_=_C587( C222 C587 ) C222_=_C611( C222 C611 ) C222_=_C634( C222 C634 ) C222_=_C791( C222 C791 ) \nC222_=_C792( C222 C792 ) C222_=_C793( C222 C793 ) C222_=_C794( C222 C794 ) C222_=_C795( C222 C795 ) C222_=_C796( C222 C79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59( C223 C259 ) C223_=_C294( C223 C294 ) C223_=_C328( C223 C328 ) C223_=_C361( C223 C361 ) C223_=_C393( C223 C393 ) C223_=_C424( C223 C424 ) \nC223_=_C454( C223 C454 ) C223_=_C483( C223 C483 ) C223_=_C510( C223 C510 ) C223_=_C537( C223 C537 ) C223_=_C563( C223 C563 ) C223_=_C588( C223 C588 ) \nC223_=_C612( C223 C612 ) C223_=_C635( C223 C635 ) C223_=_C805( C223 C805 ) C223_=_C806( C223 C806 ) C223_=_C807( C223 C807 ) C223_=_C808( C223 C808 ) \nC223_=_C809( C223 C809 ) C223_=_C810( C223 C810 ) C224_=_C225( C224 C225 ) C224_=_C226( C224 C226 ) C224_=_C227( C224 C227 ) C224_=_C228( C224 C228 ) \nC224_=_C229( C224 C229 ) C224_=_C230( C224 C230 ) C224_=_C231( C224 C231 ) C224_=_C232( C224 C232 ) C224_=_C233( C224 C233 ) C224_=_C234( C224 C234 ) \nC224_=_C235( C224 C235 ) C224_=_C236( C224 C236 ) C224_=_C260( C224 C260 ) C224_=_C295( C224 C295 ) C224_=_C329( C224 C329 ) C224_=_C362( C224 C362 ) \nC224_=_C394( C224 C394 ) C224_=_C425( C224 C425 ) C224_=_C455( C224 C455 ) C224_=_C484( C224 C484 ) C224_=_C512( C224 C512 ) C224_=_C538( C224 C538 ) \nC224_=_C564( C224 C564 ) C224_=_C589( C224 C589 ) C224_=_C613( C224 C613 ) C224_=_C636( C224 C636 ) C224_=_C817( C224 C817 ) C224_=_C818( C224 C818 ) \nC224_=_C819( C224 C819 ) C224_=_C820( C224 C820 ) C224_=_C821( C224 C821 ) C224_=_C822( C224 C822 ) C225_=_C226( C225 C226 ) C225_=_C227( C225 C227 ) \nC225_=_C228( C225 C228 ) C225_=_C229( C225 C229 ) C225_=_C230( C225 C230 ) C225_=_C231( C225 C231 ) C225_=_C232( C225 C232 ) C225_=_C233( C225 C233 ) \nC225_=_C234( C225 C234 ) C225_=_C235( C225 C235 ) C225_=_C236( C225 C236 ) C225_=_C261( C225 C261 ) C225_=_C296( C225 C296 ) C225_=_C330( C225 C330 ) \nC225_=_C363( C225 C363 ) C225_=_C395( C225 C395 ) C225_=_C426( C225 C426 ) C225_=_C456( C225 C456 ) C225_=_C485( C225 C485 ) C225_=_C513( C225 C513 ) \nC225_=_C540( C225 C540 ) C225_=_C565( C225 C565 ) C225_=_C590( C225 C590 ) C225_=_C614( C225 C614 ) C225_=_C637( C225 C637 ) C225_=_C828( C225 C828 ) \nC225_=_C829( C225 C829 ) C225_=_C830( C225 C830 ) C225_=_C831( C225 C831 ) C225_=_C832( C225 C832 ) C225_=_C833( C225 C833 ) C226_=_C227( C226 C227 ) \nC226_=_C228( C226 C228 ) C226_=_C229( C226 C229 ) C226_=_C230( C226 C230 ) C226_=_C231( C226 C231 ) C226_=_C232( C226 C232 ) C226_=_C233( C226 C233 ) \nC226_=_C234( C226 C234 ) C226_=_C235( C226 C235 ) C226_=_C236( C226 C236 ) C226_=_C262( C226 C262 ) C226_=_C297( C226 C297 ) C226_=_C331( C226 C331 ) \nC226_=_C364( C226 C364 ) C226_=_C396( C226 C396 ) C226_=_C427( C226 C427 ) C226_=_C457( C226 C457 ) C226_=_C486( C226 C486 ) C226_=_C514( C226 C514 ) \nC226_=_C541( C226 C541 ) C226_=_C567( C226 C567 ) C226_=_C591( C226 C591 ) C226_=_C615( C226 C615 ) C226_=_C638( C226 C638 ) C226_=_C838( C226 C838 ) \nC226_=_C839( C226 C839 ) C226_=_C840( C226 C840 ) C226_=_C841( C226 C841 ) C226_=_C842( C226 C842 ) C226_=_C843( C226 C843 ) C227_=_C228( C227 C228 ) \nC227_=_C229( C227 C229 ) C227_=_C230( C227 C230 ) C227_=_C231( C227 C231 ) C227_=_C232( C227 C232 ) C227_=_C233( C227 C233 ) C227_=_C234( C227 C234 ) \nC227_=_C235( C227 C235 ) C227_=_C236( C227 C236 ) C227_=_C263( C227 C263 ) C227_=_C298( C227 C298 ) C227_=_C332( C227 C332 ) C227_=_C365( C227 C365 ) \nC227_=_C397( C227 C397 ) C227_=_C428( C227 C428 ) C227_=_C458( C227 C458 ) C227_=_C487( C227 C487 ) C227_=_C515( C227 C515 ) C227_=_C542( C227 C542 ) \nC227_=_C568( C227 C568 ) C227_=_C593( C227 C593 ) C227_=_C616( C227 C616 ) C227_=_C639( C227 C639 ) C227_=_C847( C227 C847 ) C227_=_C848( C227 C848 ) \nC227_=_C849( C227 C849 ) C227_=_C850( C227 C850 ) C227_=_C851( C227 C851 ) C227_=_C852( C227 C852 ) C228_=_C229( C228 C229 ) C228_=_C230( C228 C230 ) \nC228_=_C231( C228 C231 ) C228_=_C232( C228 C232 ) C228_=_C233( C228 C233 ) C228_=_C234( C228 C234 ) C228_=_C235( C228 C235 ) C228_=_C236( C228 C236 ) \nC228_=_C264( C228 C264 ) C228_=_C299( C228 C299 ) C228_=_C333( C228 C333 ) C228_=_C366( C228 C366 ) C228_=_C398( C228 C398 ) C228_=_C429( C228 C429 ) \nC228_=_C459( C228 C459 ) C228_=_C488( C228 C488 ) C228_=_C516( C228 C516 ) C228_=_C543( C228 C543 ) C228_=_C569( C228 C569 ) C228_=_C594( C228 C594 ) \nC228_=_C618( C228 C618 ) C228_=_C640( C228 C640 ) C228_=_C855( C228 C855 ) C228_=_C856( C228 C856 ) C228_=_C857( C228 C857 ) C228_=_C858( C228 C858 ) \nC228_=_C859( C228 C859 ) C228_=_C860( C228 C860 ) C229_=_C230( C229 C230 ) C229_=_C231( C229 C231 ) C229_=_C232( C229 C232 ) C229_=_C233( C229 C233 ) \nC229_=_C234( C229 C234 ) C229_=_C235( C229 C235 ) C229_=_C236( C229 C236 ) C229_=_C265( C229 C265 ) C229_=_C300( C229 C300 ) C229_=_C334( C229 C334 ) \nC229_=_C367( C229 C367 ) C229_=_C399( C229 C399 ) C229_=_C430( C229 C430 ) C229_=_C460( C229 C460 ) C229_=_C489( C229 C489 ) C229_=_C517( C229 C517 ) \nC229_=_C544( C229 C544 ) C229_=_C570( C229 C570 ) C229_=_C595( C229 C595 ) C229_=_C619( C229 C619 ) C229_=_C642( C229 C642 ) C229_=_C862( C229 C862 ) \nC229_=_C863( C229 C863 ) C229_=_C864( C229 C864 ) C229_=_C865( C229 C865 ) C229_=_C866( C229 C866 ) C229_=_C867( C229 C867 ) C230_=_C231( C230 C231 ) \nC230_=_C232( C230 C232 ) C230_=_C233( C230 C233 ) C230_=_C234( C230 C234 ) C230_=_C235( C230 C235 ) C230_=_C236( C230 C236 ) C230_=_C266( C230 C266 ) \nC230_=_C301( C230 C301 ) C230_=_C335( C230 C335 ) C230_=_C368( C230 C368 ) C230_=_C400( C230 C400 ) C230_=_C431( C230 C431 ) C230_=_C461( C230 C461 ) \nC230_=_C490( C230 C490 ) C230_=_C518( C230 C518 ) C230_=_C545( C230 C545 ) C230_=_C571( C230 C571 ) C230_=_C596( C230 C596 ) C230_=_C620( C230 C620 ) \nC230_=_C643( C230 C643 ) C230_=_C868( C230 C868 ) C230_=_C869( C230 C869 ) C230_=_C870( C230 C870 ) C230_=_C871( C230 C871 ) C230_=_C872( C230 C872 ) \nC230_=_C873( C230 C873 ) C231_=_C232( C231 C232 ) C231_=_C233( C231 C233 ) C231_=_C234( C231 C234 ) C231_=_C235( C231 C235 ) C231_=_C236( C231 C236 ) \nC231_=_C267( C231 C267 ) C231_=_C302( C231 C302 ) C231_=_C336( C231 C336 ) C231_=_C369( C231 C369 ) C231_=_C401( C231 C401 ) C231_=_C432( C231 C432 ) \nC231_=_C462( C231 C462 ) C231_=_C491( C231 C491 ) C231_=_C519( C231 C519 ) C231_=_C546( C231 C546 ) C231_=_C572( C231 C572 ) C231_=_C597( C231 C597 ) \nC231_=_C621( C231 C621 ) C231_=_C666( C231 C666 ) C231_=_C687( C231 C687 ) C231_=_C706( C231 C706 ) C231_=_C725( C231 C725 ) C231_=_C743( C231 C743 ) \nC231_=_C760( C231 C760 ) C231_=_C776( C231 C776 ) C231_=_C791( C231 C791 ) C231_=_C805( C231 C805 ) C231_=_C817( C231 C817 ) C231_=_C828( C231 C828 ) \nC231_=_C838( C231 C838 ) C231_=_C847( C231 C847 ) C231_=_C855( C231 C855 ) C231_=_C862( C231 C862 ) C231_=_C868( C231 C868 ) C232_=_C233( C232 C233 ) \nC232_=_C234( C232 C234 ) C232_=_C235( C232 C235 ) C232_=_C236( C232 C236 ) C232_=_C268( C232 C268 ) C232_=_C303( C232 C303 ) C232_=_C337( C232 C337 ) \nC232_=_C370( C232 C370 ) C232_=_C402( C232 C402 ) C232_=_C433( C232 C433 ) C232_=_C463( C232 C463 ) C232_=_C492( C232 C492 ) C232_=_C520( C232 C520 ) \nC232_=_C547( C232 C547 ) C232_=_C573( C232 C573 ) C232_=_C598( C232 C598 ) C232_=_C622( C232 C622 ) C232_=_C667( C232 C667 ) C232_=_C688( C232 C688 ) \nC232_=_C708( C232 C708 ) C232_=_C726( C232 C726 ) C232_=_C744( C232 C744 ) C232_=_C761( C232 C761 ) C232_=_C777( C232 C777 ) C232_=_C792( C232 C792 ) \nC232_=_C806( C232 C806 ) C232_=_C818( C232 C818 ) C232_=_C829( C232 C829 ) C232_=_C839( C232 C839 ) C232_=_C848( C232 C848 ) C232_=_C856( C232 C856 ) \nC232_=_C863( C232 C863 ) C232_=_C869( C232 C869 ) C233_=_C234( C233 C234 ) C233_=_C235( C233 C235 ) C233_=_C236( C233 C236 ) C233_=_C269( C233 C269 ) \nC233_=_C304( C233 C304 ) C233_=_C338( C233 C338 ) C233_=_C371( C233 C371 ) C233_=_C403( C233 C403 ) C233_=_C434( C233 C434 ) C233_=_C464( C233 C464 ) \nC233_=_C493( C233 C493 ) C233_=_C521( C233 C521 ) C233_=_C548( C233 C548 ) C233_=_C574( C233 C574 ) C233_=_C599( C233 C599 ) C233_=_C623( C233 C623 ) \nC233_=_C668( C233 C668 ) C233_=_C689( C233 C689 ) C233_=_C709( C233 C709 ) C233_=_C728( C233 C728 ) C233_=_C745( C233 C745 ) C233_=_C762( C233 C762 ) \nC233_=_C778( C233 C778 ) C233_=_C793( C233 C793 ) C233_=_C807( C233 C807 ) C233_=_C819( C233 C819 ) C233_=_C830( C233 C830 ) C233_=_C840( C233 C840 ) \nC233_=_C849( C233 C849 ) C233_=_C857( C233 C857 ) C233_=_C864( C233 C864 ) C233_=_C870( C233 C870 ) C234_=_C235( C234 C235 ) C234_=_C236( C234 C236 ) \nC234_=_C270( C234 C270 ) C234_=_C305( C234 C305 ) C234_=_C339( C234 C339 ) C234_=_C372( C234 C372 ) C234_=_C404( C234 C404 ) C234_=_C435( C234 C435 ) \nC234_=_C465( C234 C465 ) C234_=_C494( C234 C494 ) C234_=_C522( C234 C522 ) C234_=_C549( C234 C549 ) C234_=_C575( C234 C575 ) C234_=_C600( C234 C600 ) \nC234_=_C624( C234 C624 ) C234_=_C669( C234 C669 ) C234_=_C690( C234 C690 ) C234_=_C710( C234 C710 ) C234_=_C729( C234 C729 ) C234_=_C747( C234 C747 ) \nC234_=_C763( C234 C763 ) C234_=_C779( C234 C779 ) C234_=_C794( C234 C794 ) C234_=_C808( C234 C808 ) C234_=_C820( C234 C820 ) C234_=_C831( C234 C831 ) \nC234_=_C841( C234 C841 ) C234_=_C850( C234 C850 ) C234_=_C858( C234 C858 ) C234_=_C865( C234 C865 ) C234_=_C871( C234 C871 ) C235_=_C236( C235 C236 ) \nC235_=_C271( C235 C271 ) C235_=_C306(</w:t>
      </w:r>
    </w:p>
    <w:p>
      <w:pPr>
        <w:pStyle w:val="PreformattedText"/>
        <w:bidi w:val="0"/>
        <w:spacing w:before="0" w:after="0"/>
        <w:jc w:val="left"/>
        <w:rPr/>
      </w:pPr>
      <w:r>
        <w:rPr/>
        <w:t xml:space="preserve"> </w:t>
      </w:r>
      <w:r>
        <w:rPr/>
        <w:t>C235 C306 ) C235_=_C340( C235 C340 ) C235_=_C373( C235 C373 ) C235_=_C405( C235 C405 ) C235_=_C436( C235 C436 ) \nC235_=_C466( C235 C466 ) C235_=_C495( C235 C495 ) C235_=_C523( C235 C523 ) C235_=_C550( C235 C550 ) C235_=_C576( C235 C576 ) C235_=_C601( C235 C601 ) \nC235_=_C625( C235 C625 ) C235_=_C670( C235 C670 ) C235_=_C691( C235 C691 ) C235_=_C711( C235 C711 ) C235_=_C730( C235 C730 ) C235_=_C748( C235 C748 ) \nC235_=_C765( C235 C765 ) C235_=_C780( C235 C780 ) C235_=_C795( C235 C795 ) C235_=_C809( C235 C809 ) C235_=_C821( C235 C821 ) C235_=_C832( C235 C832 ) \nC235_=_C842( C235 C842 ) C235_=_C851( C235 C851 ) C235_=_C859( C235 C859 ) C235_=_C866( C235 C866 ) C235_=_C872( C235 C872 ) C236_=_C272( C236 C272 ) \nC236_=_C307( C236 C307 ) C236_=_C341( C236 C341 ) C236_=_C374( C236 C374 ) C236_=_C406( C236 C406 ) C236_=_C437( C236 C437 ) C236_=_C467( C236 C467 ) \nC236_=_C496( C236 C496 ) C236_=_C524( C236 C524 ) C236_=_C551( C236 C551 ) C236_=_C577( C236 C577 ) C236_=_C602( C236 C602 ) C236_=_C626( C236 C626 ) \nC236_=_C671( C236 C671 ) C236_=_C692( C236 C692 ) C236_=_C712( C236 C712 ) C236_=_C731( C236 C731 ) C236_=_C749( C236 C749 ) C236_=_C766( C236 C766 ) \nC236_=_C782( C236 C782 ) C236_=_C796( C236 C796 ) C236_=_C810( C236 C810 ) C236_=_C822( C236 C822 ) C236_=_C833( C236 C833 ) C236_=_C843( C236 C843 ) \nC236_=_C852( C236 C852 ) C236_=_C860( C236 C860 ) C236_=_C867( C236 C867 ) C236_=_C873( C236 C873 ) C249_=_C250( C249 C250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84( C249 C284 ) C249_=_C318( C249 C318 ) C249_=_C351( C249 C351 ) C249_=_C383( C249 C383 ) \nC249_=_C414( C249 C414 ) C249_=_C444( C249 C444 ) C249_=_C473( C249 C473 ) C249_=_C501( C249 C501 ) C249_=_C528( C249 C528 ) C249_=_C554( C249 C554 ) \nC249_=_C579( C249 C579 ) C249_=_C603( C249 C603 ) C249_=_C627( C249 C627 ) C249_=_C628( C249 C628 ) C249_=_C629( C249 C629 ) C249_=_C630( C249 C630 ) \nC249_=_C631( C249 C631 ) C249_=_C632( C249 C632 ) C249_=_C633( C249 C633 ) C249_=_C634( C249 C634 ) C249_=_C635( C249 C635 ) C249_=_C636( C249 C636 ) \nC249_=_C637( C249 C637 ) C249_=_C638( C249 C638 ) C249_=_C639( C249 C639 ) C249_=_C640( C249 C640 ) C249_=_C642( C249 C642 ) C249_=_C643( C249 C643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85( C250 C285 ) C250_=_C319( C250 C319 ) C250_=_C352( C250 C352 ) \nC250_=_C384( C250 C384 ) C250_=_C415( C250 C415 ) C250_=_C445( C250 C445 ) C250_=_C474( C250 C474 ) C250_=_C502( C250 C502 ) C250_=_C529( C250 C529 ) \nC250_=_C555( C250 C555 ) C250_=_C580( C250 C580 ) C250_=_C604( C250 C604 ) C250_=_C627( C250 C627 ) C250_=_C666( C250 C666 ) C250_=_C667( C250 C667 ) \nC250_=_C668( C250 C668 ) C250_=_C669( C250 C669 ) C250_=_C670( C250 C670 ) C250_=_C671( C250 C671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86( C252 C286 ) C252_=_C320( C252 C320 ) C252_=_C353( C252 C353 ) C252_=_C385( C252 C385 ) C252_=_C416( C252 C416 ) C252_=_C446( C252 C446 ) \nC252_=_C475( C252 C475 ) C252_=_C503( C252 C503 ) C252_=_C530( C252 C530 ) C252_=_C556( C252 C556 ) C252_=_C581( C252 C581 ) C252_=_C605( C252 C605 ) \nC252_=_C628( C252 C628 ) C252_=_C687( C252 C687 ) C252_=_C688( C252 C688 ) C252_=_C689( C252 C689 ) C252_=_C690( C252 C690 ) C252_=_C691( C252 C691 ) \nC252_=_C692( C252 C692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88( C253 C288 ) C253_=_C321( C253 C321 ) C253_=_C354( C253 C354 ) C253_=_C386( C253 C386 ) \nC253_=_C417( C253 C417 ) C253_=_C447( C253 C447 ) C253_=_C476( C253 C476 ) C253_=_C504( C253 C504 ) C253_=_C531( C253 C531 ) C253_=_C557( C253 C557 ) \nC253_=_C582( C253 C582 ) C253_=_C606( C253 C606 ) C253_=_C629( C253 C629 ) C253_=_C706( C253 C706 ) C253_=_C708( C253 C708 ) C253_=_C709( C253 C709 ) \nC253_=_C710( C253 C710 ) C253_=_C711( C253 C711 ) C253_=_C712( C253 C712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89( C254 C289 ) C254_=_C323( C254 C323 ) C254_=_C355( C254 C355 ) \nC254_=_C387( C254 C387 ) C254_=_C418( C254 C418 ) C254_=_C448( C254 C448 ) C254_=_C477( C254 C477 ) C254_=_C505( C254 C505 ) C254_=_C532( C254 C532 ) \nC254_=_C558( C254 C558 ) C254_=_C583( C254 C583 ) C254_=_C607( C254 C607 ) C254_=_C630( C254 C630 ) C254_=_C725( C254 C725 ) C254_=_C726( C254 C726 ) \nC254_=_C728( C254 C728 ) C254_=_C729( C254 C729 ) C254_=_C730( C254 C730 ) C254_=_C731( C254 C731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90( C255 C290 ) C255_=_C324( C255 C324 ) C255_=_C357( C255 C357 ) \nC255_=_C388( C255 C388 ) C255_=_C419( C255 C419 ) C255_=_C449( C255 C449 ) C255_=_C478( C255 C478 ) C255_=_C506( C255 C506 ) C255_=_C533( C255 C533 ) \nC255_=_C559( C255 C559 ) C255_=_C584( C255 C584 ) C255_=_C608( C255 C608 ) C255_=_C631( C255 C631 ) C255_=_C743( C255 C743 ) C255_=_C744( C255 C744 ) \nC255_=_C745( C255 C745 ) C255_=_C747( C255 C747 ) C255_=_C748( C255 C748 ) C255_=_C749( C255 C74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91( C256 C291 ) C256_=_C325( C256 C325 ) C256_=_C358( C256 C358 ) C256_=_C390( C256 C390 ) \nC256_=_C420( C256 C420 ) C256_=_C450( C256 C450 ) C256_=_C479( C256 C479 ) C256_=_C507( C256 C507 ) C256_=_C534( C256 C534 ) C256_=_C560( C256 C560 ) \nC256_=_C585( C256 C585 ) C256_=_C609( C256 C609 ) C256_=_C632( C256 C632 ) C256_=_C760( C256 C760 ) C256_=_C761( C256 C761 ) C256_=_C762( C256 C762 ) \nC256_=_C763( C256 C763 ) C256_=_C765( C256 C765 ) C256_=_C766( C256 C76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92( C257 C292 ) C257_=_C326( C257 C326 ) C257_=_C359( C257 C359 ) C257_=_C391( C257 C391 ) C257_=_C422( C257 C422 ) C257_=_C451( C257 C451 ) \nC257_=_C480( C257 C480 ) C257_=_C508( C257 C508 ) C257_=_C535( C257 C535 ) C257_=_C561( C257 C561 ) C257_=_C586( C257 C586 ) C257_=_C610( C257 C610 ) \nC257_=_C633( C257 C633 ) C257_=_C776( C257 C776 ) C257_=_C777( C257 C777 ) C257_=_C778( C257 C778 ) C257_=_C779( C257 C779 ) C257_=_C780( C257 C780 ) \nC257_=_C782( C257 C78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93( C258 C293 ) C258_=_C327( C258 C327 ) C258_=_C360( C258 C360 ) \nC258_=_C392( C258 C392 ) C258_=_C423( C258 C423 ) C258_=_C453( C258 C453 ) C258_=_C481( C258 C481 ) C258_=_C509( C258 C509 ) C258_=_C536( C258 C536 ) \nC258_=_C562( C258 C562 ) C258_=_C587( C258 C587 ) C258_=_C611(</w:t>
      </w:r>
    </w:p>
    <w:p>
      <w:pPr>
        <w:pStyle w:val="PreformattedText"/>
        <w:bidi w:val="0"/>
        <w:spacing w:before="0" w:after="0"/>
        <w:jc w:val="left"/>
        <w:rPr/>
      </w:pPr>
      <w:r>
        <w:rPr/>
        <w:t xml:space="preserve"> </w:t>
      </w:r>
      <w:r>
        <w:rPr/>
        <w:t>C258 C611 ) C258_=_C634( C258 C634 ) C258_=_C791( C258 C791 ) C258_=_C792( C258 C792 ) \nC258_=_C793( C258 C793 ) C258_=_C794( C258 C794 ) C258_=_C795( C258 C795 ) C258_=_C796( C258 C79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94( C259 C294 ) \nC259_=_C328( C259 C328 ) C259_=_C361( C259 C361 ) C259_=_C393( C259 C393 ) C259_=_C424( C259 C424 ) C259_=_C454( C259 C454 ) C259_=_C483( C259 C483 ) \nC259_=_C510( C259 C510 ) C259_=_C537( C259 C537 ) C259_=_C563( C259 C563 ) C259_=_C588( C259 C588 ) C259_=_C612( C259 C612 ) C259_=_C635( C259 C635 ) \nC259_=_C805( C259 C805 ) C259_=_C806( C259 C806 ) C259_=_C807( C259 C807 ) C259_=_C808( C259 C808 ) C259_=_C809( C259 C809 ) C259_=_C810( C259 C810 ) \nC260_=_C261( C260 C261 ) C260_=_C262( C260 C262 ) C260_=_C263( C260 C263 ) C260_=_C264( C260 C264 ) C260_=_C265( C260 C265 ) C260_=_C266( C260 C266 ) \nC260_=_C267( C260 C267 ) C260_=_C268( C260 C268 ) C260_=_C269( C260 C269 ) C260_=_C270( C260 C270 ) C260_=_C271( C260 C271 ) C260_=_C272( C260 C272 ) \nC260_=_C295( C260 C295 ) C260_=_C329( C260 C329 ) C260_=_C362( C260 C362 ) C260_=_C394( C260 C394 ) C260_=_C425( C260 C425 ) C260_=_C455( C260 C455 ) \nC260_=_C484( C260 C484 ) C260_=_C512( C260 C512 ) C260_=_C538( C260 C538 ) C260_=_C564( C260 C564 ) C260_=_C589( C260 C589 ) C260_=_C613( C260 C613 ) \nC260_=_C636( C260 C636 ) C260_=_C817( C260 C817 ) C260_=_C818( C260 C818 ) C260_=_C819( C260 C819 ) C260_=_C820( C260 C820 ) C260_=_C821( C260 C821 ) \nC260_=_C822( C260 C822 ) C261_=_C262( C261 C262 ) C261_=_C263( C261 C263 ) C261_=_C264( C261 C264 ) C261_=_C265( C261 C265 ) C261_=_C266( C261 C266 ) \nC261_=_C267( C261 C267 ) C261_=_C268( C261 C268 ) C261_=_C269( C261 C269 ) C261_=_C270( C261 C270 ) C261_=_C271( C261 C271 ) C261_=_C272( C261 C272 ) \nC261_=_C296( C261 C296 ) C261_=_C330( C261 C330 ) C261_=_C363( C261 C363 ) C261_=_C395( C261 C395 ) C261_=_C426( C261 C426 ) C261_=_C456( C261 C456 ) \nC261_=_C485( C261 C485 ) C261_=_C513( C261 C513 ) C261_=_C540( C261 C540 ) C261_=_C565( C261 C565 ) C261_=_C590( C261 C590 ) C261_=_C614( C261 C614 ) \nC261_=_C637( C261 C637 ) C261_=_C828( C261 C828 ) C261_=_C829( C261 C829 ) C261_=_C830( C261 C830 ) C261_=_C831( C261 C831 ) C261_=_C832( C261 C832 ) \nC261_=_C833( C261 C833 ) C262_=_C263( C262 C263 ) C262_=_C264( C262 C264 ) C262_=_C265( C262 C265 ) C262_=_C266( C262 C266 ) C262_=_C267( C262 C267 ) \nC262_=_C268( C262 C268 ) C262_=_C269( C262 C269 ) C262_=_C270( C262 C270 ) C262_=_C271( C262 C271 ) C262_=_C272( C262 C272 ) C262_=_C297( C262 C297 ) \nC262_=_C331( C262 C331 ) C262_=_C364( C262 C364 ) C262_=_C396( C262 C396 ) C262_=_C427( C262 C427 ) C262_=_C457( C262 C457 ) C262_=_C486( C262 C486 ) \nC262_=_C514( C262 C514 ) C262_=_C541( C262 C541 ) C262_=_C567( C262 C567 ) C262_=_C591( C262 C591 ) C262_=_C615( C262 C615 ) C262_=_C638( C262 C638 ) \nC262_=_C838( C262 C838 ) C262_=_C839( C262 C839 ) C262_=_C840( C262 C840 ) C262_=_C841( C262 C841 ) C262_=_C842( C262 C842 ) C262_=_C843( C262 C843 ) \nC263_=_C264( C263 C264 ) C263_=_C265( C263 C265 ) C263_=_C266( C263 C266 ) C263_=_C267( C263 C267 ) C263_=_C268( C263 C268 ) C263_=_C269( C263 C269 ) \nC263_=_C270( C263 C270 ) C263_=_C271( C263 C271 ) C263_=_C272( C263 C272 ) C263_=_C298( C263 C298 ) C263_=_C332( C263 C332 ) C263_=_C365( C263 C365 ) \nC263_=_C397( C263 C397 ) C263_=_C428( C263 C428 ) C263_=_C458( C263 C458 ) C263_=_C487( C263 C487 ) C263_=_C515( C263 C515 ) C263_=_C542( C263 C542 ) \nC263_=_C568( C263 C568 ) C263_=_C593( C263 C593 ) C263_=_C616( C263 C616 ) C263_=_C639( C263 C639 ) C263_=_C847( C263 C847 ) C263_=_C848( C263 C848 ) \nC263_=_C849( C263 C849 ) C263_=_C850( C263 C850 ) C263_=_C851( C263 C851 ) C263_=_C852( C263 C852 ) C264_=_C265( C264 C265 ) C264_=_C266( C264 C266 ) \nC264_=_C267( C264 C267 ) C264_=_C268( C264 C268 ) C264_=_C269( C264 C269 ) C264_=_C270( C264 C270 ) C264_=_C271( C264 C271 ) C264_=_C272( C264 C272 ) \nC264_=_C299( C264 C299 ) C264_=_C333( C264 C333 ) C264_=_C366( C264 C366 ) C264_=_C398( C264 C398 ) C264_=_C429( C264 C429 ) C264_=_C459( C264 C459 ) \nC264_=_C488( C264 C488 ) C264_=_C516( C264 C516 ) C264_=_C543( C264 C543 ) C264_=_C569( C264 C569 ) C264_=_C594( C264 C594 ) C264_=_C618( C264 C618 ) \nC264_=_C640( C264 C640 ) C264_=_C855( C264 C855 ) C264_=_C856( C264 C856 ) C264_=_C857( C264 C857 ) C264_=_C858( C264 C858 ) C264_=_C859( C264 C859 ) \nC264_=_C860( C264 C860 ) C265_=_C266( C265 C266 ) C265_=_C267( C265 C267 ) C265_=_C268( C265 C268 ) C265_=_C269( C265 C269 ) C265_=_C270( C265 C270 ) \nC265_=_C271( C265 C271 ) C265_=_C272( C265 C272 ) C265_=_C300( C265 C300 ) C265_=_C334( C265 C334 ) C265_=_C367( C265 C367 ) C265_=_C399( C265 C399 ) \nC265_=_C430( C265 C430 ) C265_=_C460( C265 C460 ) C265_=_C489( C265 C489 ) C265_=_C517( C265 C517 ) C265_=_C544( C265 C544 ) C265_=_C570( C265 C570 ) \nC265_=_C595( C265 C595 ) C265_=_C619( C265 C619 ) C265_=_C642( C265 C642 ) C265_=_C862( C265 C862 ) C265_=_C863( C265 C863 ) C265_=_C864( C265 C864 ) \nC265_=_C865( C265 C865 ) C265_=_C866( C265 C866 ) C265_=_C867( C265 C867 ) C266_=_C267( C266 C267 ) C266_=_C268( C266 C268 ) C266_=_C269( C266 C269 ) \nC266_=_C270( C266 C270 ) C266_=_C271( C266 C271 ) C266_=_C272( C266 C272 ) C266_=_C301( C266 C301 ) C266_=_C335( C266 C335 ) C266_=_C368( C266 C368 ) \nC266_=_C400( C266 C400 ) C266_=_C431( C266 C431 ) C266_=_C461( C266 C461 ) C266_=_C490( C266 C490 ) C266_=_C518( C266 C518 ) C266_=_C545( C266 C545 ) \nC266_=_C571( C266 C571 ) C266_=_C596( C266 C596 ) C266_=_C620( C266 C620 ) C266_=_C643( C266 C643 ) C266_=_C868( C266 C868 ) C266_=_C869( C266 C869 ) \nC266_=_C870( C266 C870 ) C266_=_C871( C266 C871 ) C266_=_C872( C266 C872 ) C266_=_C873( C266 C873 ) C267_=_C268( C267 C268 ) C267_=_C269( C267 C269 ) \nC267_=_C270( C267 C270 ) C267_=_C271( C267 C271 ) C267_=_C272( C267 C272 ) C267_=_C302( C267 C302 ) C267_=_C336( C267 C336 ) C267_=_C369( C267 C369 ) \nC267_=_C401( C267 C401 ) C267_=_C432( C267 C432 ) C267_=_C462( C267 C462 ) C267_=_C491( C267 C491 ) C267_=_C519( C267 C519 ) C267_=_C546( C267 C546 ) \nC267_=_C572( C267 C572 ) C267_=_C597( C267 C597 ) C267_=_C621( C267 C621 ) C267_=_C666( C267 C666 ) C267_=_C687( C267 C687 ) C267_=_C706( C267 C706 ) \nC267_=_C725( C267 C725 ) C267_=_C743( C267 C743 ) C267_=_C760( C267 C760 ) C267_=_C776( C267 C776 ) C267_=_C791( C267 C791 ) C267_=_C805( C267 C805 ) \nC267_=_C817( C267 C817 ) C267_=_C828( C267 C828 ) C267_=_C838( C267 C838 ) C267_=_C847( C267 C847 ) C267_=_C855( C267 C855 ) C267_=_C862( C267 C862 ) \nC267_=_C868( C267 C868 ) C268_=_C269( C268 C269 ) C268_=_C270( C268 C270 ) C268_=_C271( C268 C271 ) C268_=_C272( C268 C272 ) C268_=_C303( C268 C303 ) \nC268_=_C337( C268 C337 ) C268_=_C370( C268 C370 ) C268_=_C402( C268 C402 ) C268_=_C433( C268 C433 ) C268_=_C463( C268 C463 ) C268_=_C492( C268 C492 ) \nC268_=_C520( C268 C520 ) C268_=_C547( C268 C547 ) C268_=_C573( C268 C573 ) C268_=_C598( C268 C598 ) C268_=_C622( C268 C622 ) C268_=_C667( C268 C667 ) \nC268_=_C688( C268 C688 ) C268_=_C708( C268 C708 ) C268_=_C726( C268 C726 ) C268_=_C744( C268 C744 ) C268_=_C761( C268 C761 ) C268_=_C777( C268 C777 ) \nC268_=_C792( C268 C792 ) C268_=_C806( C268 C806 ) C268_=_C818( C268 C818 ) C268_=_C829( C268 C829 ) C268_=_C839( C268 C839 ) C268_=_C848( C268 C848 ) \nC268_=_C856( C268 C856 ) C268_=_C863( C268 C863 ) C268_=_C869( C268 C869 ) C269_=_C270( C269 C270 ) C269_=_C271( C269 C271 ) C269_=_C272( C269 C272 ) \nC269_=_C304( C269 C304 ) C269_=_C338( C269 C338 ) C269_=_C371( C269 C371 ) C269_=_C403( C269 C403 ) C269_=_C434( C269 C434 ) C269_=_C464( C269 C464 ) \nC269_=_C493( C269 C493 ) C269_=_C521( C269 C521 ) C269_=_C548( C269 C548 ) C269_=_C574( C269 C574 ) C269_=_C599( C269 C599 ) C269_=_C623( C269 C623 ) \nC269_=_C668( C269 C668 ) C269_=_C689( C269 C689 ) C269_=_C709( C269 C709 ) C269_=_C728( C269 C728 ) C269_=_C745( C269 C745 ) C269_=_C762( C269 C762 ) \nC269_=_C778( C269 C778 ) C269_=_C793( C269 C793 ) C269_=_C807( C269 C807 ) C269_=_C819( C269 C819 ) C269_=_C830( C269 C830 ) C269_=_C840( C269 C840 ) \nC269_=_C849( C269 C849 ) C269_=_C857( C269 C857 ) C269_=_C864( C269 C864 ) C269_=_C870( C269 C870 ) C270_=_C271( C270 C271 ) C270_=_C272( C270 C272 ) \nC270_=_C305( C270 C305 ) C270_=_C339( C270 C339 ) C270_=_C372( C270 C372 ) C270_=_C404( C270 C404 ) C270_=_C435( C270 C435 ) C270_=_C465( C270 C465 ) \nC270_=_C494( C270 C494 ) C270_=_C522( C270 C522 ) C270_=_C549( C270 C549 ) C270_=_C575( C270 C575 ) C270_=_C600( C270 C600 ) C270_=_C624( C270 C624 ) \nC270_=_C669( C270 C669 ) C270_=_C690( C270 C690 ) C270_=_C710( C270 C710 ) C270_=_C729( C270 C729 ) C270_=_C747( C270 C747 ) C270_=_C763( C270 C763 ) \nC270_=_C779( C270 C779 ) C270_=_C794( C270 C794 ) C270_=_C808( C270 C808 ) C270_=_C820( C270 C820 ) C270_=_C831( C270 C831 ) C270_=_C841( C270 C841 ) \nC270_=_C850( C270 C850 ) C270_=_C858( C270 C858 ) C270_=_C865( C270 C865 ) C270_=_C871( C270 C871 ) C271_=_C272( C271 C272 ) C271_=_C306( C271 C306 ) \nC271_=_C340( C271 C340 ) C271_=_C373( C271 C373 ) C271_=_C405( C271 C405 ) C271_=_C436( C271 C436 ) C271_=_C466( C271 C466 ) C271_=_C495( C271 C495 ) \nC271_=_C523( C271 C523 ) C271_=_C550( C271 C550 ) C271_=_C576( C271 C576 ) C271_=_C601( C271 C601 ) C271_=_C625( C271 C625 ) C271_=_C670( C271 C670 ) \nC271_=_C691( C271 C691 ) C271_=_C711( C271 C711 ) C271_=_C730( C271 C730 ) C271_=_C748( C271 C748 ) C271_=_C765( C271 C765 ) C271_=_C780( C271 C780 ) \nC271_=_C795( C271 C795 ) C271_=_C809( C271 C809 ) C271_=_C821( C271 C821 ) C271_=_C832( C271 C832 ) C271_=_C842( C271 C842 ) C271_=_C851( C271 C851 ) \nC271_=_C859( C271 C859 ) C271_=_C866( C271 C866 ) C271_=_C872( C271 C872 ) C272_=_C307(</w:t>
      </w:r>
    </w:p>
    <w:p>
      <w:pPr>
        <w:pStyle w:val="PreformattedText"/>
        <w:bidi w:val="0"/>
        <w:spacing w:before="0" w:after="0"/>
        <w:jc w:val="left"/>
        <w:rPr/>
      </w:pPr>
      <w:r>
        <w:rPr/>
        <w:t xml:space="preserve"> </w:t>
      </w:r>
      <w:r>
        <w:rPr/>
        <w:t>C272 C307 ) C272_=_C341( C272 C341 ) C272_=_C374( C272 C374 ) \nC272_=_C406( C272 C406 ) C272_=_C437( C272 C437 ) C272_=_C467( C272 C467 ) C272_=_C496( C272 C496 ) C272_=_C524( C272 C524 ) C272_=_C551( C272 C551 ) \nC272_=_C577( C272 C577 ) C272_=_C602( C272 C602 ) C272_=_C626( C272 C626 ) C272_=_C671( C272 C671 ) C272_=_C692( C272 C692 ) C272_=_C712( C272 C712 ) \nC272_=_C731( C272 C731 ) C272_=_C749( C272 C749 ) C272_=_C766( C272 C766 ) C272_=_C782( C272 C782 ) C272_=_C796( C272 C796 ) C272_=_C810( C272 C810 ) \nC272_=_C822( C272 C822 ) C272_=_C833( C272 C833 ) C272_=_C843( C272 C843 ) C272_=_C852( C272 C852 ) C272_=_C860( C272 C860 ) C272_=_C867( C272 C867 ) \nC272_=_C873( C272 C873 ) C284_=_C285( C284 C285 ) C284_=_C286( C284 C286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18( C284 C318 ) \nC284_=_C351( C284 C351 ) C284_=_C383( C284 C383 ) C284_=_C414( C284 C414 ) C284_=_C444( C284 C444 ) C284_=_C473( C284 C473 ) C284_=_C501( C284 C501 ) \nC284_=_C528( C284 C528 ) C284_=_C554( C284 C554 ) C284_=_C579( C284 C579 ) C284_=_C603( C284 C603 ) C284_=_C627( C284 C627 ) C284_=_C628( C284 C628 ) \nC284_=_C629( C284 C629 ) C284_=_C630( C284 C630 ) C284_=_C631( C284 C631 ) C284_=_C632( C284 C632 ) C284_=_C633( C284 C633 ) C284_=_C634( C284 C634 ) \nC284_=_C635( C284 C635 ) C284_=_C636( C284 C636 ) C284_=_C637( C284 C637 ) C284_=_C638( C284 C638 ) C284_=_C639( C284 C639 ) C284_=_C640( C284 C640 ) \nC284_=_C642( C284 C642 ) C284_=_C643( C284 C643 ) C285_=_C286( C285 C286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19( C285 C319 ) \nC285_=_C352( C285 C352 ) C285_=_C384( C285 C384 ) C285_=_C415( C285 C415 ) C285_=_C445( C285 C445 ) C285_=_C474( C285 C474 ) C285_=_C502( C285 C502 ) \nC285_=_C529( C285 C529 ) C285_=_C555( C285 C555 ) C285_=_C580( C285 C580 ) C285_=_C604( C285 C604 ) C285_=_C627( C285 C627 ) C285_=_C666( C285 C666 ) \nC285_=_C667( C285 C667 ) C285_=_C668( C285 C668 ) C285_=_C669( C285 C669 ) C285_=_C670( C285 C670 ) C285_=_C671( C285 C671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20( C286 C320 ) C286_=_C353( C286 C353 ) C286_=_C385( C286 C385 ) C286_=_C416( C286 C416 ) C286_=_C446( C286 C446 ) \nC286_=_C475( C286 C475 ) C286_=_C503( C286 C503 ) C286_=_C530( C286 C530 ) C286_=_C556( C286 C556 ) C286_=_C581( C286 C581 ) C286_=_C605( C286 C605 ) \nC286_=_C628( C286 C628 ) C286_=_C687( C286 C687 ) C286_=_C688( C286 C688 ) C286_=_C689( C286 C689 ) C286_=_C690( C286 C690 ) C286_=_C691( C286 C691 ) \nC286_=_C692( C286 C692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21( C288 C321 ) C288_=_C354( C288 C354 ) C288_=_C386( C288 C386 ) C288_=_C417( C288 C417 ) \nC288_=_C447( C288 C447 ) C288_=_C476( C288 C476 ) C288_=_C504( C288 C504 ) C288_=_C531( C288 C531 ) C288_=_C557( C288 C557 ) C288_=_C582( C288 C582 ) \nC288_=_C606( C288 C606 ) C288_=_C629( C288 C629 ) C288_=_C706( C288 C706 ) C288_=_C708( C288 C708 ) C288_=_C709( C288 C709 ) C288_=_C710( C288 C710 ) \nC288_=_C711( C288 C711 ) C288_=_C712( C288 C71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23( C289 C323 ) C289_=_C355( C289 C355 ) C289_=_C387( C289 C387 ) C289_=_C418( C289 C418 ) \nC289_=_C448( C289 C448 ) C289_=_C477( C289 C477 ) C289_=_C505( C289 C505 ) C289_=_C532( C289 C532 ) C289_=_C558( C289 C558 ) C289_=_C583( C289 C583 ) \nC289_=_C607( C289 C607 ) C289_=_C630( C289 C630 ) C289_=_C725( C289 C725 ) C289_=_C726( C289 C726 ) C289_=_C728( C289 C728 ) C289_=_C729( C289 C729 ) \nC289_=_C730( C289 C730 ) C289_=_C731( C289 C731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24( C290 C324 ) C290_=_C357( C290 C357 ) C290_=_C388( C290 C388 ) C290_=_C419( C290 C419 ) C290_=_C449( C290 C449 ) \nC290_=_C478( C290 C478 ) C290_=_C506( C290 C506 ) C290_=_C533( C290 C533 ) C290_=_C559( C290 C559 ) C290_=_C584( C290 C584 ) C290_=_C608( C290 C608 ) \nC290_=_C631( C290 C631 ) C290_=_C743( C290 C743 ) C290_=_C744( C290 C744 ) C290_=_C745( C290 C745 ) C290_=_C747( C290 C747 ) C290_=_C748( C290 C748 ) \nC290_=_C749( C290 C749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25( C291 C325 ) \nC291_=_C358( C291 C358 ) C291_=_C390( C291 C390 ) C291_=_C420( C291 C420 ) C291_=_C450( C291 C450 ) C291_=_C479( C291 C479 ) C291_=_C507( C291 C507 ) \nC291_=_C534( C291 C534 ) C291_=_C560( C291 C560 ) C291_=_C585( C291 C585 ) C291_=_C609( C291 C609 ) C291_=_C632( C291 C632 ) C291_=_C760( C291 C760 ) \nC291_=_C761( C291 C761 ) C291_=_C762( C291 C762 ) C291_=_C763( C291 C763 ) C291_=_C765( C291 C765 ) C291_=_C766( C291 C766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26( C292 C326 ) C292_=_C359( C292 C359 ) C292_=_C391( C292 C391 ) C292_=_C422( C292 C422 ) \nC292_=_C451( C292 C451 ) C292_=_C480( C292 C480 ) C292_=_C508( C292 C508 ) C292_=_C535( C292 C535 ) C292_=_C561( C292 C561 ) C292_=_C586( C292 C586 ) \nC292_=_C610( C292 C610 ) C292_=_C633( C292 C633 ) C292_=_C776( C292 C776 ) C292_=_C777( C292 C777 ) C292_=_C778( C292 C778 ) C292_=_C779( C292 C779 ) \nC292_=_C780( C292 C780 ) C292_=_C782( C292 C782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27( C293 C327 ) C293_=_C360( C293 C360 ) \nC293_=_C392( C293 C392 ) C293_=_C423( C293 C423 ) C293_=_C453( C293 C453 ) C293_=_C481( C293 C481 ) C293_=_C509( C293 C509 ) C293_=_C536( C293 C536 ) \nC293_=_C562( C293 C562 ) C293_=_C587( C293 C587 ) C293_=_C611( C293 C611 ) C293_=_C634( C293 C634 ) C293_=_C791( C293 C791 ) C293_=_C792( C293 C792 ) \nC293_=_C793( C293 C793 ) C293_=_C794( C293 C794 ) C293_=_C795( C293 C795 ) C293_=_C796( C293 C796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28( C294 C328 ) \nC294_=_C361( C294 C361 ) C294_=_C393( C294 C393 ) C294_=_C424( C294 C424 ) C294_=_C454( C294 C454 ) C294_=_C483( C294 C483 ) C294_=_C510( C294 C510 ) \nC294_=_C537( C294 C537 ) C294_=_C563( C294 C563 ) C294_=_C588( C294 C588 ) C294_=_C612( C294 C612 ) C294_=_C635( C294 C635 ) C294_=_C805( C294 C805 ) \nC294_=_C806( C294 C806 ) C294_=_C807( C294 C807 ) C294_=_C808( C294 C808 ) C294_=_C809( C294 C809 ) C294_=_C810(</w:t>
      </w:r>
    </w:p>
    <w:p>
      <w:pPr>
        <w:pStyle w:val="PreformattedText"/>
        <w:bidi w:val="0"/>
        <w:spacing w:before="0" w:after="0"/>
        <w:jc w:val="left"/>
        <w:rPr/>
      </w:pPr>
      <w:r>
        <w:rPr/>
        <w:t xml:space="preserve"> </w:t>
      </w:r>
      <w:r>
        <w:rPr/>
        <w:t>C294 C810 ) C295_=_C296( C295 C296 ) \nC295_=_C297( C295 C297 ) C295_=_C298( C295 C298 ) C295_=_C299( C295 C299 ) C295_=_C300( C295 C300 ) C295_=_C301( C295 C301 ) C295_=_C302( C295 C302 ) \nC295_=_C303( C295 C303 ) C295_=_C304( C295 C304 ) C295_=_C305( C295 C305 ) C295_=_C306( C295 C306 ) C295_=_C307( C295 C307 ) C295_=_C329( C295 C329 ) \nC295_=_C362( C295 C362 ) C295_=_C394( C295 C394 ) C295_=_C425( C295 C425 ) C295_=_C455( C295 C455 ) C295_=_C484( C295 C484 ) C295_=_C512( C295 C512 ) \nC295_=_C538( C295 C538 ) C295_=_C564( C295 C564 ) C295_=_C589( C295 C589 ) C295_=_C613( C295 C613 ) C295_=_C636( C295 C636 ) C295_=_C817( C295 C817 ) \nC295_=_C818( C295 C818 ) C295_=_C819( C295 C819 ) C295_=_C820( C295 C820 ) C295_=_C821( C295 C821 ) C295_=_C822( C295 C822 ) C296_=_C297( C296 C297 ) \nC296_=_C298( C296 C298 ) C296_=_C299( C296 C299 ) C296_=_C300( C296 C300 ) C296_=_C301( C296 C301 ) C296_=_C302( C296 C302 ) C296_=_C303( C296 C303 ) \nC296_=_C304( C296 C304 ) C296_=_C305( C296 C305 ) C296_=_C306( C296 C306 ) C296_=_C307( C296 C307 ) C296_=_C330( C296 C330 ) C296_=_C363( C296 C363 ) \nC296_=_C395( C296 C395 ) C296_=_C426( C296 C426 ) C296_=_C456( C296 C456 ) C296_=_C485( C296 C485 ) C296_=_C513( C296 C513 ) C296_=_C540( C296 C540 ) \nC296_=_C565( C296 C565 ) C296_=_C590( C296 C590 ) C296_=_C614( C296 C614 ) C296_=_C637( C296 C637 ) C296_=_C828( C296 C828 ) C296_=_C829( C296 C829 ) \nC296_=_C830( C296 C830 ) C296_=_C831( C296 C831 ) C296_=_C832( C296 C832 ) C296_=_C833( C296 C833 ) C297_=_C298( C297 C298 ) C297_=_C299( C297 C299 ) \nC297_=_C300( C297 C300 ) C297_=_C301( C297 C301 ) C297_=_C302( C297 C302 ) C297_=_C303( C297 C303 ) C297_=_C304( C297 C304 ) C297_=_C305( C297 C305 ) \nC297_=_C306( C297 C306 ) C297_=_C307( C297 C307 ) C297_=_C331( C297 C331 ) C297_=_C364( C297 C364 ) C297_=_C396( C297 C396 ) C297_=_C427( C297 C427 ) \nC297_=_C457( C297 C457 ) C297_=_C486( C297 C486 ) C297_=_C514( C297 C514 ) C297_=_C541( C297 C541 ) C297_=_C567( C297 C567 ) C297_=_C591( C297 C591 ) \nC297_=_C615( C297 C615 ) C297_=_C638( C297 C638 ) C297_=_C838( C297 C838 ) C297_=_C839( C297 C839 ) C297_=_C840( C297 C840 ) C297_=_C841( C297 C841 ) \nC297_=_C842( C297 C842 ) C297_=_C843( C297 C843 ) C298_=_C299( C298 C299 ) C298_=_C300( C298 C300 ) C298_=_C301( C298 C301 ) C298_=_C302( C298 C302 ) \nC298_=_C303( C298 C303 ) C298_=_C304( C298 C304 ) C298_=_C305( C298 C305 ) C298_=_C306( C298 C306 ) C298_=_C307( C298 C307 ) C298_=_C332( C298 C332 ) \nC298_=_C365( C298 C365 ) C298_=_C397( C298 C397 ) C298_=_C428( C298 C428 ) C298_=_C458( C298 C458 ) C298_=_C487( C298 C487 ) C298_=_C515( C298 C515 ) \nC298_=_C542( C298 C542 ) C298_=_C568( C298 C568 ) C298_=_C593( C298 C593 ) C298_=_C616( C298 C616 ) C298_=_C639( C298 C639 ) C298_=_C847( C298 C847 ) \nC298_=_C848( C298 C848 ) C298_=_C849( C298 C849 ) C298_=_C850( C298 C850 ) C298_=_C851( C298 C851 ) C298_=_C852( C298 C852 ) C299_=_C300( C299 C300 ) \nC299_=_C301( C299 C301 ) C299_=_C302( C299 C302 ) C299_=_C303( C299 C303 ) C299_=_C304( C299 C304 ) C299_=_C305( C299 C305 ) C299_=_C306( C299 C306 ) \nC299_=_C307( C299 C307 ) C299_=_C333( C299 C333 ) C299_=_C366( C299 C366 ) C299_=_C398( C299 C398 ) C299_=_C429( C299 C429 ) C299_=_C459( C299 C459 ) \nC299_=_C488( C299 C488 ) C299_=_C516( C299 C516 ) C299_=_C543( C299 C543 ) C299_=_C569( C299 C569 ) C299_=_C594( C299 C594 ) C299_=_C618( C299 C618 ) \nC299_=_C640( C299 C640 ) C299_=_C855( C299 C855 ) C299_=_C856( C299 C856 ) C299_=_C857( C299 C857 ) C299_=_C858( C299 C858 ) C299_=_C859( C299 C859 ) \nC299_=_C860( C299 C860 ) C300_=_C301( C300 C301 ) C300_=_C302( C300 C302 ) C300_=_C303( C300 C303 ) C300_=_C304( C300 C304 ) C300_=_C305( C300 C305 ) \nC300_=_C306( C300 C306 ) C300_=_C307( C300 C307 ) C300_=_C334( C300 C334 ) C300_=_C367( C300 C367 ) C300_=_C399( C300 C399 ) C300_=_C430( C300 C430 ) \nC300_=_C460( C300 C460 ) C300_=_C489( C300 C489 ) C300_=_C517( C300 C517 ) C300_=_C544( C300 C544 ) C300_=_C570( C300 C570 ) C300_=_C595( C300 C595 ) \nC300_=_C619( C300 C619 ) C300_=_C642( C300 C642 ) C300_=_C862( C300 C862 ) C300_=_C863( C300 C863 ) C300_=_C864( C300 C864 ) C300_=_C865( C300 C865 ) \nC300_=_C866( C300 C866 ) C300_=_C867( C300 C867 ) C301_=_C302( C301 C302 ) C301_=_C303( C301 C303 ) C301_=_C304( C301 C304 ) C301_=_C305( C301 C305 ) \nC301_=_C306( C301 C306 ) C301_=_C307( C301 C307 ) C301_=_C335( C301 C335 ) C301_=_C368( C301 C368 ) C301_=_C400( C301 C400 ) C301_=_C431( C301 C431 ) \nC301_=_C461( C301 C461 ) C301_=_C490( C301 C490 ) C301_=_C518( C301 C518 ) C301_=_C545( C301 C545 ) C301_=_C571( C301 C571 ) C301_=_C596( C301 C596 ) \nC301_=_C620( C301 C620 ) C301_=_C643( C301 C643 ) C301_=_C868( C301 C868 ) C301_=_C869( C301 C869 ) C301_=_C870( C301 C870 ) C301_=_C871( C301 C871 ) \nC301_=_C872( C301 C872 ) C301_=_C873( C301 C873 ) C302_=_C303( C302 C303 ) C302_=_C304( C302 C304 ) C302_=_C305( C302 C305 ) C302_=_C306( C302 C306 ) \nC302_=_C307( C302 C307 ) C302_=_C336( C302 C336 ) C302_=_C369( C302 C369 ) C302_=_C401( C302 C401 ) C302_=_C432( C302 C432 ) C302_=_C462( C302 C462 ) \nC302_=_C491( C302 C491 ) C302_=_C519( C302 C519 ) C302_=_C546( C302 C546 ) C302_=_C572( C302 C572 ) C302_=_C597( C302 C597 ) C302_=_C621( C302 C621 ) \nC302_=_C666( C302 C666 ) C302_=_C687( C302 C687 ) C302_=_C706( C302 C706 ) C302_=_C725( C302 C725 ) C302_=_C743( C302 C743 ) C302_=_C760( C302 C760 ) \nC302_=_C776( C302 C776 ) C302_=_C791( C302 C791 ) C302_=_C805( C302 C805 ) C302_=_C817( C302 C817 ) C302_=_C828( C302 C828 ) C302_=_C838( C302 C838 ) \nC302_=_C847( C302 C847 ) C302_=_C855( C302 C855 ) C302_=_C862( C302 C862 ) C302_=_C868( C302 C868 ) C303_=_C304( C303 C304 ) C303_=_C305( C303 C305 ) \nC303_=_C306( C303 C306 ) C303_=_C307( C303 C307 ) C303_=_C337( C303 C337 ) C303_=_C370( C303 C370 ) C303_=_C402( C303 C402 ) C303_=_C433( C303 C433 ) \nC303_=_C463( C303 C463 ) C303_=_C492( C303 C492 ) C303_=_C520( C303 C520 ) C303_=_C547( C303 C547 ) C303_=_C573( C303 C573 ) C303_=_C598( C303 C598 ) \nC303_=_C622( C303 C622 ) C303_=_C667( C303 C667 ) C303_=_C688( C303 C688 ) C303_=_C708( C303 C708 ) C303_=_C726( C303 C726 ) C303_=_C744( C303 C744 ) \nC303_=_C761( C303 C761 ) C303_=_C777( C303 C777 ) C303_=_C792( C303 C792 ) C303_=_C806( C303 C806 ) C303_=_C818( C303 C818 ) C303_=_C829( C303 C829 ) \nC303_=_C839( C303 C839 ) C303_=_C848( C303 C848 ) C303_=_C856( C303 C856 ) C303_=_C863( C303 C863 ) C303_=_C869( C303 C869 ) C304_=_C305( C304 C305 ) \nC304_=_C306( C304 C306 ) C304_=_C307( C304 C307 ) C304_=_C338( C304 C338 ) C304_=_C371( C304 C371 ) C304_=_C403( C304 C403 ) C304_=_C434( C304 C434 ) \nC304_=_C464( C304 C464 ) C304_=_C493( C304 C493 ) C304_=_C521( C304 C521 ) C304_=_C548( C304 C548 ) C304_=_C574( C304 C574 ) C304_=_C599( C304 C599 ) \nC304_=_C623( C304 C623 ) C304_=_C668( C304 C668 ) C304_=_C689( C304 C689 ) C304_=_C709( C304 C709 ) C304_=_C728( C304 C728 ) C304_=_C745( C304 C745 ) \nC304_=_C762( C304 C762 ) C304_=_C778( C304 C778 ) C304_=_C793( C304 C793 ) C304_=_C807( C304 C807 ) C304_=_C819( C304 C819 ) C304_=_C830( C304 C830 ) \nC304_=_C840( C304 C840 ) C304_=_C849( C304 C849 ) C304_=_C857( C304 C857 ) C304_=_C864( C304 C864 ) C304_=_C870( C304 C870 ) C305_=_C306( C305 C306 ) \nC305_=_C307( C305 C307 ) C305_=_C339( C305 C339 ) C305_=_C372( C305 C372 ) C305_=_C404( C305 C404 ) C305_=_C435( C305 C435 ) C305_=_C465( C305 C465 ) \nC305_=_C494( C305 C494 ) C305_=_C522( C305 C522 ) C305_=_C549( C305 C549 ) C305_=_C575( C305 C575 ) C305_=_C600( C305 C600 ) C305_=_C624( C305 C624 ) \nC305_=_C669( C305 C669 ) C305_=_C690( C305 C690 ) C305_=_C710( C305 C710 ) C305_=_C729( C305 C729 ) C305_=_C747( C305 C747 ) C305_=_C763( C305 C763 ) \nC305_=_C779( C305 C779 ) C305_=_C794( C305 C794 ) C305_=_C808( C305 C808 ) C305_=_C820( C305 C820 ) C305_=_C831( C305 C831 ) C305_=_C841( C305 C841 ) \nC305_=_C850( C305 C850 ) C305_=_C858( C305 C858 ) C305_=_C865( C305 C865 ) C305_=_C871( C305 C871 ) C306_=_C307( C306 C307 ) C306_=_C340( C306 C340 ) \nC306_=_C373( C306 C373 ) C306_=_C405( C306 C405 ) C306_=_C436( C306 C436 ) C306_=_C466( C306 C466 ) C306_=_C495( C306 C495 ) C306_=_C523( C306 C523 ) \nC306_=_C550( C306 C550 ) C306_=_C576( C306 C576 ) C306_=_C601( C306 C601 ) C306_=_C625( C306 C625 ) C306_=_C670( C306 C670 ) C306_=_C691( C306 C691 ) \nC306_=_C711( C306 C711 ) C306_=_C730( C306 C730 ) C306_=_C748( C306 C748 ) C306_=_C765( C306 C765 ) C306_=_C780( C306 C780 ) C306_=_C795( C306 C795 ) \nC306_=_C809( C306 C809 ) C306_=_C821( C306 C821 ) C306_=_C832( C306 C832 ) C306_=_C842( C306 C842 ) C306_=_C851( C306 C851 ) C306_=_C859( C306 C859 ) \nC306_=_C866( C306 C866 ) C306_=_C872( C306 C872 ) C307_=_C341( C307 C341 ) C307_=_C374( C307 C374 ) C307_=_C406( C307 C406 ) C307_=_C437( C307 C437 ) \nC307_=_C467( C307 C467 ) C307_=_C496( C307 C496 ) C307_=_C524( C307 C524 ) C307_=_C551( C307 C551 ) C307_=_C577( C307 C577 ) C307_=_C602( C307 C602 ) \nC307_=_C626( C307 C626 ) C307_=_C671( C307 C671 ) C307_=_C692( C307 C692 ) C307_=_C712( C307 C712 ) C307_=_C731( C307 C731 ) C307_=_C749( C307 C749 ) \nC307_=_C766( C307 C766 ) C307_=_C782( C307 C782 ) C307_=_C796( C307 C796 ) C307_=_C810( C307 C810 ) C307_=_C822( C307 C822 ) C307_=_C833( C307 C833 ) \nC307_=_C843( C307 C843 ) C307_=_C852( C307 C852 ) C307_=_C860( C307 C860 ) C307_=_C867( C307 C867 ) C307_=_C873( C307 C873 ) C318_=_C319( C318 C319 ) \nC318_=_C320( C318 C320 ) C318_=_C321( C318 C321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340( C318 C340 ) C318_=_C341( C318 C341 ) C318_=_C351( C318 C351 ) C318_=_C383( C318 C383 ) C318_=_C414(</w:t>
      </w:r>
    </w:p>
    <w:p>
      <w:pPr>
        <w:pStyle w:val="PreformattedText"/>
        <w:bidi w:val="0"/>
        <w:spacing w:before="0" w:after="0"/>
        <w:jc w:val="left"/>
        <w:rPr/>
      </w:pPr>
      <w:r>
        <w:rPr/>
        <w:t xml:space="preserve"> </w:t>
      </w:r>
      <w:r>
        <w:rPr/>
        <w:t>C318 C414 ) \nC318_=_C444( C318 C444 ) C318_=_C473( C318 C473 ) C318_=_C501( C318 C501 ) C318_=_C528( C318 C528 ) C318_=_C554( C318 C554 ) C318_=_C579( C318 C579 ) \nC318_=_C603( C318 C603 ) C318_=_C627( C318 C627 ) C318_=_C628( C318 C628 ) C318_=_C629( C318 C629 ) C318_=_C630( C318 C630 ) C318_=_C631( C318 C631 ) \nC318_=_C632( C318 C632 ) C318_=_C633( C318 C633 ) C318_=_C634( C318 C634 ) C318_=_C635( C318 C635 ) C318_=_C636( C318 C636 ) C318_=_C637( C318 C637 ) \nC318_=_C638( C318 C638 ) C318_=_C639( C318 C639 ) C318_=_C640( C318 C640 ) C318_=_C642( C318 C642 ) C318_=_C643( C318 C643 ) C319_=_C320( C319 C320 ) \nC319_=_C321( C319 C321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52( C319 C352 ) C319_=_C384( C319 C384 ) C319_=_C415( C319 C415 ) C319_=_C445( C319 C445 ) \nC319_=_C474( C319 C474 ) C319_=_C502( C319 C502 ) C319_=_C529( C319 C529 ) C319_=_C555( C319 C555 ) C319_=_C580( C319 C580 ) C319_=_C604( C319 C604 ) \nC319_=_C627( C319 C627 ) C319_=_C666( C319 C666 ) C319_=_C667( C319 C667 ) C319_=_C668( C319 C668 ) C319_=_C669( C319 C669 ) C319_=_C670( C319 C670 ) \nC319_=_C671( C319 C671 ) C320_=_C321( C320 C321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53( C320 C353 ) C320_=_C385( C320 C385 ) C320_=_C416( C320 C416 ) \nC320_=_C446( C320 C446 ) C320_=_C475( C320 C475 ) C320_=_C503( C320 C503 ) C320_=_C530( C320 C530 ) C320_=_C556( C320 C556 ) C320_=_C581( C320 C581 ) \nC320_=_C605( C320 C605 ) C320_=_C628( C320 C628 ) C320_=_C687( C320 C687 ) C320_=_C688( C320 C688 ) C320_=_C689( C320 C689 ) C320_=_C690( C320 C690 ) \nC320_=_C691( C320 C691 ) C320_=_C692( C320 C69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54( C321 C354 ) C321_=_C386( C321 C386 ) C321_=_C417( C321 C417 ) \nC321_=_C447( C321 C447 ) C321_=_C476( C321 C476 ) C321_=_C504( C321 C504 ) C321_=_C531( C321 C531 ) C321_=_C557( C321 C557 ) C321_=_C582( C321 C582 ) \nC321_=_C606( C321 C606 ) C321_=_C629( C321 C629 ) C321_=_C706( C321 C706 ) C321_=_C708( C321 C708 ) C321_=_C709( C321 C709 ) C321_=_C710( C321 C710 ) \nC321_=_C711( C321 C711 ) C321_=_C712( C321 C712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55( C323 C355 ) C323_=_C387( C323 C387 ) C323_=_C418( C323 C418 ) C323_=_C448( C323 C448 ) \nC323_=_C477( C323 C477 ) C323_=_C505( C323 C505 ) C323_=_C532( C323 C532 ) C323_=_C558( C323 C558 ) C323_=_C583( C323 C583 ) C323_=_C607( C323 C607 ) \nC323_=_C630( C323 C630 ) C323_=_C725( C323 C725 ) C323_=_C726( C323 C726 ) C323_=_C728( C323 C728 ) C323_=_C729( C323 C729 ) C323_=_C730( C323 C730 ) \nC323_=_C731( C323 C73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57( C324 C357 ) C324_=_C388( C324 C388 ) C324_=_C419( C324 C419 ) C324_=_C449( C324 C449 ) C324_=_C478( C324 C478 ) C324_=_C506( C324 C506 ) \nC324_=_C533( C324 C533 ) C324_=_C559( C324 C559 ) C324_=_C584( C324 C584 ) C324_=_C608( C324 C608 ) C324_=_C631( C324 C631 ) C324_=_C743( C324 C743 ) \nC324_=_C744( C324 C744 ) C324_=_C745( C324 C745 ) C324_=_C747( C324 C747 ) C324_=_C748( C324 C748 ) C324_=_C749( C324 C749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58( C325 C358 ) C325_=_C390( C325 C390 ) C325_=_C420( C325 C420 ) \nC325_=_C450( C325 C450 ) C325_=_C479( C325 C479 ) C325_=_C507( C325 C507 ) C325_=_C534( C325 C534 ) C325_=_C560( C325 C560 ) C325_=_C585( C325 C585 ) \nC325_=_C609( C325 C609 ) C325_=_C632( C325 C632 ) C325_=_C760( C325 C760 ) C325_=_C761( C325 C761 ) C325_=_C762( C325 C762 ) C325_=_C763( C325 C763 ) \nC325_=_C765( C325 C765 ) C325_=_C766( C325 C766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59( C326 C359 ) \nC326_=_C391( C326 C391 ) C326_=_C422( C326 C422 ) C326_=_C451( C326 C451 ) C326_=_C480( C326 C480 ) C326_=_C508( C326 C508 ) C326_=_C535( C326 C535 ) \nC326_=_C561( C326 C561 ) C326_=_C586( C326 C586 ) C326_=_C610( C326 C610 ) C326_=_C633( C326 C633 ) C326_=_C776( C326 C776 ) C326_=_C777( C326 C777 ) \nC326_=_C778( C326 C778 ) C326_=_C779( C326 C779 ) C326_=_C780( C326 C780 ) C326_=_C782( C326 C782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60( C327 C360 ) C327_=_C392( C327 C392 ) C327_=_C423( C327 C423 ) C327_=_C453( C327 C453 ) C327_=_C481( C327 C481 ) C327_=_C509( C327 C509 ) \nC327_=_C536( C327 C536 ) C327_=_C562( C327 C562 ) C327_=_C587( C327 C587 ) C327_=_C611( C327 C611 ) C327_=_C634( C327 C634 ) C327_=_C791( C327 C791 ) \nC327_=_C792( C327 C792 ) C327_=_C793( C327 C793 ) C327_=_C794( C327 C794 ) C327_=_C795( C327 C795 ) C327_=_C796( C327 C796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61( C328 C361 ) C328_=_C393( C328 C393 ) C328_=_C424( C328 C424 ) C328_=_C454( C328 C454 ) C328_=_C483( C328 C483 ) C328_=_C510( C328 C510 ) \nC328_=_C537( C328 C537 ) C328_=_C563( C328 C563 ) C328_=_C588( C328 C588 ) C328_=_C612( C328 C612 ) C328_=_C635( C328 C635 ) C328_=_C805( C328 C805 ) \nC328_=_C806( C328 C806 ) C328_=_C807( C328 C807 ) C328_=_C808( C328 C808 ) C328_=_C809( C328 C809 ) C328_=_C810( C328 C810 ) C329_=_C330( C329 C330 ) \nC329_=_C331( C329 C331 ) C329_=_C332( C329 C332 ) C329_=_C333( C329 C333 ) C329_=_C334( C329 C334 ) C329_=_C335( C329 C335 ) C329_=_C336( C329 C336 ) \nC329_=_C337( C329 C337 ) C329_=_C338( C329 C338 ) C329_=_C339( C329 C339 ) C329_=_C340( C329 C340 ) C329_=_C341( C329 C341 ) C329_=_C362( C329 C362 ) \nC329_=_C394( C329 C394 ) C329_=_C425( C329 C425 ) C329_=_C455( C329 C455 ) C329_=_C484( C329 C484 ) C329_=_C512( C329 C512 ) C329_=_C538( C329 C538 ) \nC329_=_C564( C329 C564 ) C329_=_C589( C329 C589 ) C329_=_C613( C329 C613 ) C329_=_C636( C329 C636 ) C329_=_C817( C329 C817 ) C329_=_C818( C329 C818 ) \nC329_=_C819( C329 C819 ) C329_=_C820( C329 C820 ) C329_=_C821( C329 C821 ) C329_=_C822( C329 C822 ) C330_=_C331( C330 C331 ) C330_=_C332( C330 C332 ) \nC330_=_C333( C330 C333 ) C330_=_C334( C330 C334 ) C330_=_C335( C330 C335 ) C330_=_C336( C330 C336 ) C330_=_C337( C330 C337 ) C330_=_C338( C330 C338 ) \nC330_=_C339( C330 C339 ) C330_=_C340( C330 C340 ) C330_=_C341( C330 C341 ) C330_=_C363( C330 C363 ) C330_=_C395( C330 C395 ) C330_=_C426( C330 C426 ) \nC330_=_C456( C330 C456 ) C330_=_C485( C330 C485 ) C330_=_C513( C330 C513 ) C330_=_C540( C330 C540 ) C330_=_C565( C330 C565 ) C330_=_C590( C330 C590 ) \nC330_=_C614( C330 C614 ) C330_=_C637( C330 C637 ) C330_=_C828( C330 C828 ) C330_=_C829( C330 C829 ) C330_=_C830( C330 C830 ) C330_=_C831( C330 C831 ) \nC330_=_C832( C330 C832 ) C330_=_C833( C330 C833 ) C331_=_C332( C331 C332 ) C331_=_C333( C331 C333 ) C331_=_C334( C331 C334 ) C331_=_C335( C331 C335 ) \nC331_=_C336(</w:t>
      </w:r>
    </w:p>
    <w:p>
      <w:pPr>
        <w:pStyle w:val="PreformattedText"/>
        <w:bidi w:val="0"/>
        <w:spacing w:before="0" w:after="0"/>
        <w:jc w:val="left"/>
        <w:rPr/>
      </w:pPr>
      <w:r>
        <w:rPr/>
        <w:t xml:space="preserve"> </w:t>
      </w:r>
      <w:r>
        <w:rPr/>
        <w:t>C331 C336 ) C331_=_C337( C331 C337 ) C331_=_C338( C331 C338 ) C331_=_C339( C331 C339 ) C331_=_C340( C331 C340 ) C331_=_C341( C331 C341 ) \nC331_=_C364( C331 C364 ) C331_=_C396( C331 C396 ) C331_=_C427( C331 C427 ) C331_=_C457( C331 C457 ) C331_=_C486( C331 C486 ) C331_=_C514( C331 C514 ) \nC331_=_C541( C331 C541 ) C331_=_C567( C331 C567 ) C331_=_C591( C331 C591 ) C331_=_C615( C331 C615 ) C331_=_C638( C331 C638 ) C331_=_C838( C331 C838 ) \nC331_=_C839( C331 C839 ) C331_=_C840( C331 C840 ) C331_=_C841( C331 C841 ) C331_=_C842( C331 C842 ) C331_=_C843( C331 C843 ) C332_=_C333( C332 C333 ) \nC332_=_C334( C332 C334 ) C332_=_C335( C332 C335 ) C332_=_C336( C332 C336 ) C332_=_C337( C332 C337 ) C332_=_C338( C332 C338 ) C332_=_C339( C332 C339 ) \nC332_=_C340( C332 C340 ) C332_=_C341( C332 C341 ) C332_=_C365( C332 C365 ) C332_=_C397( C332 C397 ) C332_=_C428( C332 C428 ) C332_=_C458( C332 C458 ) \nC332_=_C487( C332 C487 ) C332_=_C515( C332 C515 ) C332_=_C542( C332 C542 ) C332_=_C568( C332 C568 ) C332_=_C593( C332 C593 ) C332_=_C616( C332 C616 ) \nC332_=_C639( C332 C639 ) C332_=_C847( C332 C847 ) C332_=_C848( C332 C848 ) C332_=_C849( C332 C849 ) C332_=_C850( C332 C850 ) C332_=_C851( C332 C851 ) \nC332_=_C852( C332 C852 ) C333_=_C334( C333 C334 ) C333_=_C335( C333 C335 ) C333_=_C336( C333 C336 ) C333_=_C337( C333 C337 ) C333_=_C338( C333 C338 ) \nC333_=_C339( C333 C339 ) C333_=_C340( C333 C340 ) C333_=_C341( C333 C341 ) C333_=_C366( C333 C366 ) C333_=_C398( C333 C398 ) C333_=_C429( C333 C429 ) \nC333_=_C459( C333 C459 ) C333_=_C488( C333 C488 ) C333_=_C516( C333 C516 ) C333_=_C543( C333 C543 ) C333_=_C569( C333 C569 ) C333_=_C594( C333 C594 ) \nC333_=_C618( C333 C618 ) C333_=_C640( C333 C640 ) C333_=_C855( C333 C855 ) C333_=_C856( C333 C856 ) C333_=_C857( C333 C857 ) C333_=_C858( C333 C858 ) \nC333_=_C859( C333 C859 ) C333_=_C860( C333 C860 ) C334_=_C335( C334 C335 ) C334_=_C336( C334 C336 ) C334_=_C337( C334 C337 ) C334_=_C338( C334 C338 ) \nC334_=_C339( C334 C339 ) C334_=_C340( C334 C340 ) C334_=_C341( C334 C341 ) C334_=_C367( C334 C367 ) C334_=_C399( C334 C399 ) C334_=_C430( C334 C430 ) \nC334_=_C460( C334 C460 ) C334_=_C489( C334 C489 ) C334_=_C517( C334 C517 ) C334_=_C544( C334 C544 ) C334_=_C570( C334 C570 ) C334_=_C595( C334 C595 ) \nC334_=_C619( C334 C619 ) C334_=_C642( C334 C642 ) C334_=_C862( C334 C862 ) C334_=_C863( C334 C863 ) C334_=_C864( C334 C864 ) C334_=_C865( C334 C865 ) \nC334_=_C866( C334 C866 ) C334_=_C867( C334 C867 ) C335_=_C336( C335 C336 ) C335_=_C337( C335 C337 ) C335_=_C338( C335 C338 ) C335_=_C339( C335 C339 ) \nC335_=_C340( C335 C340 ) C335_=_C341( C335 C341 ) C335_=_C368( C335 C368 ) C335_=_C400( C335 C400 ) C335_=_C431( C335 C431 ) C335_=_C461( C335 C461 ) \nC335_=_C490( C335 C490 ) C335_=_C518( C335 C518 ) C335_=_C545( C335 C545 ) C335_=_C571( C335 C571 ) C335_=_C596( C335 C596 ) C335_=_C620( C335 C620 ) \nC335_=_C643( C335 C643 ) C335_=_C868( C335 C868 ) C335_=_C869( C335 C869 ) C335_=_C870( C335 C870 ) C335_=_C871( C335 C871 ) C335_=_C872( C335 C872 ) \nC335_=_C873( C335 C873 ) C336_=_C337( C336 C337 ) C336_=_C338( C336 C338 ) C336_=_C339( C336 C339 ) C336_=_C340( C336 C340 ) C336_=_C341( C336 C341 ) \nC336_=_C369( C336 C369 ) C336_=_C401( C336 C401 ) C336_=_C432( C336 C432 ) C336_=_C462( C336 C462 ) C336_=_C491( C336 C491 ) C336_=_C519( C336 C519 ) \nC336_=_C546( C336 C546 ) C336_=_C572( C336 C572 ) C336_=_C597( C336 C597 ) C336_=_C621( C336 C621 ) C336_=_C666( C336 C666 ) C336_=_C687( C336 C687 ) \nC336_=_C706( C336 C706 ) C336_=_C725( C336 C725 ) C336_=_C743( C336 C743 ) C336_=_C760( C336 C760 ) C336_=_C776( C336 C776 ) C336_=_C791( C336 C791 ) \nC336_=_C805( C336 C805 ) C336_=_C817( C336 C817 ) C336_=_C828( C336 C828 ) C336_=_C838( C336 C838 ) C336_=_C847( C336 C847 ) C336_=_C855( C336 C855 ) \nC336_=_C862( C336 C862 ) C336_=_C868( C336 C868 ) C337_=_C338( C337 C338 ) C337_=_C339( C337 C339 ) C337_=_C340( C337 C340 ) C337_=_C341( C337 C341 ) \nC337_=_C370( C337 C370 ) C337_=_C402( C337 C402 ) C337_=_C433( C337 C433 ) C337_=_C463( C337 C463 ) C337_=_C492( C337 C492 ) C337_=_C520( C337 C520 ) \nC337_=_C547( C337 C547 ) C337_=_C573( C337 C573 ) C337_=_C598( C337 C598 ) C337_=_C622( C337 C622 ) C337_=_C667( C337 C667 ) C337_=_C688( C337 C688 ) \nC337_=_C708( C337 C708 ) C337_=_C726( C337 C726 ) C337_=_C744( C337 C744 ) C337_=_C761( C337 C761 ) C337_=_C777( C337 C777 ) C337_=_C792( C337 C792 ) \nC337_=_C806( C337 C806 ) C337_=_C818( C337 C818 ) C337_=_C829( C337 C829 ) C337_=_C839( C337 C839 ) C337_=_C848( C337 C848 ) C337_=_C856( C337 C856 ) \nC337_=_C863( C337 C863 ) C337_=_C869( C337 C869 ) C338_=_C339( C338 C339 ) C338_=_C340( C338 C340 ) C338_=_C341( C338 C341 ) C338_=_C371( C338 C371 ) \nC338_=_C403( C338 C403 ) C338_=_C434( C338 C434 ) C338_=_C464( C338 C464 ) C338_=_C493( C338 C493 ) C338_=_C521( C338 C521 ) C338_=_C548( C338 C548 ) \nC338_=_C574( C338 C574 ) C338_=_C599( C338 C599 ) C338_=_C623( C338 C623 ) C338_=_C668( C338 C668 ) C338_=_C689( C338 C689 ) C338_=_C709( C338 C709 ) \nC338_=_C728( C338 C728 ) C338_=_C745( C338 C745 ) C338_=_C762( C338 C762 ) C338_=_C778( C338 C778 ) C338_=_C793( C338 C793 ) C338_=_C807( C338 C807 ) \nC338_=_C819( C338 C819 ) C338_=_C830( C338 C830 ) C338_=_C840( C338 C840 ) C338_=_C849( C338 C849 ) C338_=_C857( C338 C857 ) C338_=_C864( C338 C864 ) \nC338_=_C870( C338 C870 ) C339_=_C340( C339 C340 ) C339_=_C341( C339 C341 ) C339_=_C372( C339 C372 ) C339_=_C404( C339 C404 ) C339_=_C435( C339 C435 ) \nC339_=_C465( C339 C465 ) C339_=_C494( C339 C494 ) C339_=_C522( C339 C522 ) C339_=_C549( C339 C549 ) C339_=_C575( C339 C575 ) C339_=_C600( C339 C600 ) \nC339_=_C624( C339 C624 ) C339_=_C669( C339 C669 ) C339_=_C690( C339 C690 ) C339_=_C710( C339 C710 ) C339_=_C729( C339 C729 ) C339_=_C747( C339 C747 ) \nC339_=_C763( C339 C763 ) C339_=_C779( C339 C779 ) C339_=_C794( C339 C794 ) C339_=_C808( C339 C808 ) C339_=_C820( C339 C820 ) C339_=_C831( C339 C831 ) \nC339_=_C841( C339 C841 ) C339_=_C850( C339 C850 ) C339_=_C858( C339 C858 ) C339_=_C865( C339 C865 ) C339_=_C871( C339 C871 ) C340_=_C341( C340 C341 ) \nC340_=_C373( C340 C373 ) C340_=_C405( C340 C405 ) C340_=_C436( C340 C436 ) C340_=_C466( C340 C466 ) C340_=_C495( C340 C495 ) C340_=_C523( C340 C523 ) \nC340_=_C550( C340 C550 ) C340_=_C576( C340 C576 ) C340_=_C601( C340 C601 ) C340_=_C625( C340 C625 ) C340_=_C670( C340 C670 ) C340_=_C691( C340 C691 ) \nC340_=_C711( C340 C711 ) C340_=_C730( C340 C730 ) C340_=_C748( C340 C748 ) C340_=_C765( C340 C765 ) C340_=_C780( C340 C780 ) C340_=_C795( C340 C795 ) \nC340_=_C809( C340 C809 ) C340_=_C821( C340 C821 ) C340_=_C832( C340 C832 ) C340_=_C842( C340 C842 ) C340_=_C851( C340 C851 ) C340_=_C859( C340 C859 ) \nC340_=_C866( C340 C866 ) C340_=_C872( C340 C872 ) C341_=_C374( C341 C374 ) C341_=_C406( C341 C406 ) C341_=_C437( C341 C437 ) C341_=_C467( C341 C467 ) \nC341_=_C496( C341 C496 ) C341_=_C524( C341 C524 ) C341_=_C551( C341 C551 ) C341_=_C577( C341 C577 ) C341_=_C602( C341 C602 ) C341_=_C626( C341 C626 ) \nC341_=_C671( C341 C671 ) C341_=_C692( C341 C692 ) C341_=_C712( C341 C712 ) C341_=_C731( C341 C731 ) C341_=_C749( C341 C749 ) C341_=_C766( C341 C766 ) \nC341_=_C782( C341 C782 ) C341_=_C796( C341 C796 ) C341_=_C810( C341 C810 ) C341_=_C822( C341 C822 ) C341_=_C833( C341 C833 ) C341_=_C843( C341 C843 ) \nC341_=_C852( C341 C852 ) C341_=_C860( C341 C860 ) C341_=_C867( C341 C867 ) C341_=_C873( C341 C873 ) C351_=_C352( C351 C352 ) C351_=_C353( C351 C353 ) \nC351_=_C354( C351 C354 ) C351_=_C355( C351 C355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1_=_C374( C351 C374 ) C351_=_C383( C351 C383 ) C351_=_C414( C351 C414 ) C351_=_C444( C351 C444 ) C351_=_C473( C351 C473 ) \nC351_=_C501( C351 C501 ) C351_=_C528( C351 C528 ) C351_=_C554( C351 C554 ) C351_=_C579( C351 C579 ) C351_=_C603( C351 C603 ) C351_=_C627( C351 C627 ) \nC351_=_C628( C351 C628 ) C351_=_C629( C351 C629 ) C351_=_C630( C351 C630 ) C351_=_C631( C351 C631 ) C351_=_C632( C351 C632 ) C351_=_C633( C351 C633 ) \nC351_=_C634( C351 C634 ) C351_=_C635( C351 C635 ) C351_=_C636( C351 C636 ) C351_=_C637( C351 C637 ) C351_=_C638( C351 C638 ) C351_=_C639( C351 C639 ) \nC351_=_C640( C351 C640 ) C351_=_C642( C351 C642 ) C351_=_C643( C351 C643 ) C352_=_C353( C352 C353 ) C352_=_C354( C352 C354 ) C352_=_C355( C352 C355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374( C352 C374 ) \nC352_=_C384( C352 C384 ) C352_=_C415( C352 C415 ) C352_=_C445( C352 C445 ) C352_=_C474( C352 C474 ) C352_=_C502( C352 C502 ) C352_=_C529( C352 C529 ) \nC352_=_C555( C352 C555 ) C352_=_C580( C352 C580 ) C352_=_C604( C352 C604 ) C352_=_C627( C352 C627 ) C352_=_C666( C352 C666 ) C352_=_C667( C352 C667 ) \nC352_=_C668( C352 C668 ) C352_=_C669( C352 C669 ) C352_=_C670( C352 C670 ) C352_=_C671( C352 C671 ) C353_=_C354( C353 C354 ) C353_=_C355( C353 C355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w:t>
      </w:r>
    </w:p>
    <w:p>
      <w:pPr>
        <w:pStyle w:val="PreformattedText"/>
        <w:bidi w:val="0"/>
        <w:spacing w:before="0" w:after="0"/>
        <w:jc w:val="left"/>
        <w:rPr/>
      </w:pPr>
      <w:r>
        <w:rPr/>
        <w:t xml:space="preserve"> </w:t>
      </w:r>
      <w:r>
        <w:rPr/>
        <w:t>C353 C370 ) C353_=_C371( C353 C371 ) C353_=_C372( C353 C372 ) C353_=_C373( C353 C373 ) C353_=_C374( C353 C374 ) \nC353_=_C385( C353 C385 ) C353_=_C416( C353 C416 ) C353_=_C446( C353 C446 ) C353_=_C475( C353 C475 ) C353_=_C503( C353 C503 ) C353_=_C530( C353 C530 ) \nC353_=_C556( C353 C556 ) C353_=_C581( C353 C581 ) C353_=_C605( C353 C605 ) C353_=_C628( C353 C628 ) C353_=_C687( C353 C687 ) C353_=_C688( C353 C688 ) \nC353_=_C689( C353 C689 ) C353_=_C690( C353 C690 ) C353_=_C691( C353 C691 ) C353_=_C692( C353 C692 ) C354_=_C355( C354 C355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86( C354 C386 ) \nC354_=_C417( C354 C417 ) C354_=_C447( C354 C447 ) C354_=_C476( C354 C476 ) C354_=_C504( C354 C504 ) C354_=_C531( C354 C531 ) C354_=_C557( C354 C557 ) \nC354_=_C582( C354 C582 ) C354_=_C606( C354 C606 ) C354_=_C629( C354 C629 ) C354_=_C706( C354 C706 ) C354_=_C708( C354 C708 ) C354_=_C709( C354 C709 ) \nC354_=_C710( C354 C710 ) C354_=_C711( C354 C711 ) C354_=_C712( C354 C712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87( C355 C387 ) C355_=_C418( C355 C418 ) C355_=_C448( C355 C448 ) \nC355_=_C477( C355 C477 ) C355_=_C505( C355 C505 ) C355_=_C532( C355 C532 ) C355_=_C558( C355 C558 ) C355_=_C583( C355 C583 ) C355_=_C607( C355 C607 ) \nC355_=_C630( C355 C630 ) C355_=_C725( C355 C725 ) C355_=_C726( C355 C726 ) C355_=_C728( C355 C728 ) C355_=_C729( C355 C729 ) C355_=_C730( C355 C730 ) \nC355_=_C731( C355 C731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88( C357 C388 ) C357_=_C419( C357 C419 ) C357_=_C449( C357 C449 ) C357_=_C478( C357 C478 ) C357_=_C506( C357 C506 ) C357_=_C533( C357 C533 ) \nC357_=_C559( C357 C559 ) C357_=_C584( C357 C584 ) C357_=_C608( C357 C608 ) C357_=_C631( C357 C631 ) C357_=_C743( C357 C743 ) C357_=_C744( C357 C744 ) \nC357_=_C745( C357 C745 ) C357_=_C747( C357 C747 ) C357_=_C748( C357 C748 ) C357_=_C749( C357 C749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90( C358 C390 ) C358_=_C420( C358 C420 ) C358_=_C450( C358 C450 ) C358_=_C479( C358 C479 ) \nC358_=_C507( C358 C507 ) C358_=_C534( C358 C534 ) C358_=_C560( C358 C560 ) C358_=_C585( C358 C585 ) C358_=_C609( C358 C609 ) C358_=_C632( C358 C632 ) \nC358_=_C760( C358 C760 ) C358_=_C761( C358 C761 ) C358_=_C762( C358 C762 ) C358_=_C763( C358 C763 ) C358_=_C765( C358 C765 ) C358_=_C766( C358 C766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91( C359 C391 ) C359_=_C422( C359 C422 ) C359_=_C451( C359 C451 ) \nC359_=_C480( C359 C480 ) C359_=_C508( C359 C508 ) C359_=_C535( C359 C535 ) C359_=_C561( C359 C561 ) C359_=_C586( C359 C586 ) C359_=_C610( C359 C610 ) \nC359_=_C633( C359 C633 ) C359_=_C776( C359 C776 ) C359_=_C777( C359 C777 ) C359_=_C778( C359 C778 ) C359_=_C779( C359 C779 ) C359_=_C780( C359 C780 ) \nC359_=_C782( C359 C782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92( C360 C392 ) C360_=_C423( C360 C423 ) C360_=_C453( C360 C453 ) \nC360_=_C481( C360 C481 ) C360_=_C509( C360 C509 ) C360_=_C536( C360 C536 ) C360_=_C562( C360 C562 ) C360_=_C587( C360 C587 ) C360_=_C611( C360 C611 ) \nC360_=_C634( C360 C634 ) C360_=_C791( C360 C791 ) C360_=_C792( C360 C792 ) C360_=_C793( C360 C793 ) C360_=_C794( C360 C794 ) C360_=_C795( C360 C795 ) \nC360_=_C796( C360 C796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93( C361 C393 ) C361_=_C424( C361 C424 ) C361_=_C454( C361 C454 ) C361_=_C483( C361 C483 ) \nC361_=_C510( C361 C510 ) C361_=_C537( C361 C537 ) C361_=_C563( C361 C563 ) C361_=_C588( C361 C588 ) C361_=_C612( C361 C612 ) C361_=_C635( C361 C635 ) \nC361_=_C805( C361 C805 ) C361_=_C806( C361 C806 ) C361_=_C807( C361 C807 ) C361_=_C808( C361 C808 ) C361_=_C809( C361 C809 ) C361_=_C810( C361 C810 ) \nC362_=_C363( C362 C363 ) C362_=_C364( C362 C364 ) C362_=_C365( C362 C365 ) C362_=_C366( C362 C366 ) C362_=_C367( C362 C367 ) C362_=_C368( C362 C368 ) \nC362_=_C369( C362 C369 ) C362_=_C370( C362 C370 ) C362_=_C371( C362 C371 ) C362_=_C372( C362 C372 ) C362_=_C373( C362 C373 ) C362_=_C374( C362 C374 ) \nC362_=_C394( C362 C394 ) C362_=_C425( C362 C425 ) C362_=_C455( C362 C455 ) C362_=_C484( C362 C484 ) C362_=_C512( C362 C512 ) C362_=_C538( C362 C538 ) \nC362_=_C564( C362 C564 ) C362_=_C589( C362 C589 ) C362_=_C613( C362 C613 ) C362_=_C636( C362 C636 ) C362_=_C817( C362 C817 ) C362_=_C818( C362 C818 ) \nC362_=_C819( C362 C819 ) C362_=_C820( C362 C820 ) C362_=_C821( C362 C821 ) C362_=_C822( C362 C822 ) C363_=_C364( C363 C364 ) C363_=_C365( C363 C365 ) \nC363_=_C366( C363 C366 ) C363_=_C367( C363 C367 ) C363_=_C368( C363 C368 ) C363_=_C369( C363 C369 ) C363_=_C370( C363 C370 ) C363_=_C371( C363 C371 ) \nC363_=_C372( C363 C372 ) C363_=_C373( C363 C373 ) C363_=_C374( C363 C374 ) C363_=_C395( C363 C395 ) C363_=_C426( C363 C426 ) C363_=_C456( C363 C456 ) \nC363_=_C485( C363 C485 ) C363_=_C513( C363 C513 ) C363_=_C540( C363 C540 ) C363_=_C565( C363 C565 ) C363_=_C590( C363 C590 ) C363_=_C614( C363 C614 ) \nC363_=_C637( C363 C637 ) C363_=_C828( C363 C828 ) C363_=_C829( C363 C829 ) C363_=_C830( C363 C830 ) C363_=_C831( C363 C831 ) C363_=_C832( C363 C832 ) \nC363_=_C833( C363 C833 ) C364_=_C365( C364 C365 ) C364_=_C366( C364 C366 ) C364_=_C367( C364 C367 ) C364_=_C368( C364 C368 ) C364_=_C369( C364 C369 ) \nC364_=_C370( C364 C370 ) C364_=_C371( C364 C371 ) C364_=_C372( C364 C372 ) C364_=_C373( C364 C373 ) C364_=_C374( C364 C374 ) C364_=_C396( C364 C396 ) \nC364_=_C427( C364 C427 ) C364_=_C457( C364 C457 ) C364_=_C486( C364 C486 ) C364_=_C514( C364 C514 ) C364_=_C541( C364 C541 ) C364_=_C567( C364 C567 ) \nC364_=_C591( C364 C591 ) C364_=_C615( C364 C615 ) C364_=_C638( C364 C638 ) C364_=_C838( C364 C838 ) C364_=_C839( C364 C839 ) C364_=_C840( C364 C840 ) \nC364_=_C841( C364 C841 ) C364_=_C842( C364 C842 ) C364_=_C843( C364 C843 ) C365_=_C366( C365 C366 ) C365_=_C367( C365 C367 ) C365_=_C368( C365 C368 ) \nC365_=_C369( C365 C369 ) C365_=_C370( C365 C370 ) C365_=_C371( C365 C371 ) C365_=_C372( C365 C372 ) C365_=_C373( C365 C373 ) C365_=_C374( C365 C374 ) \nC365_=_C397( C365 C397 ) C365_=_C428( C365 C428 ) C365_=_C458( C365 C458 ) C365_=_C487( C365 C487 ) C365_=_C515( C365 C515 ) C365_=_C542( C365 C542 ) \nC365_=_C568( C365 C568 ) C365_=_C593( C365 C593 ) C365_=_C616( C365 C616 ) C365_=_C639( C365 C639 ) C365_=_C847( C365 C847 ) C365_=_C848( C365 C848 ) \nC365_=_C849( C365 C849 ) C365_=_C850( C365 C850 ) C365_=_C851( C365 C851 ) C365_=_C852( C365 C852 ) C366_=_C367( C366 C367 ) C366_=_C368( C366 C368 ) \nC366_=_C369( C366 C369 ) C366_=_C370( C366 C370 ) C366_=_C371( C366 C371 ) C366_=_C372( C366 C372 ) C366_=_C373( C366 C373 ) C366_=_C374( C366 C374 ) \nC366_=_C398( C366 C398 ) C366_=_C429( C366 C429 ) C366_=_C459( C366 C459 ) C366_=_C488( C366 C488 ) C366_=_C516( C366 C516 ) C366_=_C543( C366 C543 ) \nC366_=_C569( C366 C569 ) C366_=_C594( C366 C594 ) C366_=_C618( C366 C618 ) C366_=_C640( C366 C640 ) C366_=_C855( C366 C855 ) C366_=_C856( C366 C856 ) \nC366_=_C857( C366 C857 ) C366_=_C858( C366 C858 ) C366_=_C859( C366 C859 ) C366_=_C860( C366 C860 ) C367_=_C368( C367 C368 ) C367_=_C369( C367 C369 ) \nC367_=_C370( C367 C370 ) C367_=_C371( C367 C371 ) C367_=_C372( C367 C372 ) C367_=_C373( C367 C373 ) C367_=_C374( C367 C374 ) C367_=_C399( C367 C399 ) \nC367_=_C430( C367 C430 ) C367_=_C460( C367 C460 ) C367_=_C489( C367 C489 ) C367_=_C517( C367 C517 ) C367_=_C544( C367 C544 ) C367_=_C570( C367 C570 ) \nC367_=_C595( C367 C595 ) C367_=_C619( C367 C619 ) C367_=_C642(</w:t>
      </w:r>
    </w:p>
    <w:p>
      <w:pPr>
        <w:pStyle w:val="PreformattedText"/>
        <w:bidi w:val="0"/>
        <w:spacing w:before="0" w:after="0"/>
        <w:jc w:val="left"/>
        <w:rPr/>
      </w:pPr>
      <w:r>
        <w:rPr/>
        <w:t xml:space="preserve"> </w:t>
      </w:r>
      <w:r>
        <w:rPr/>
        <w:t>C367 C642 ) C367_=_C862( C367 C862 ) C367_=_C863( C367 C863 ) C367_=_C864( C367 C864 ) \nC367_=_C865( C367 C865 ) C367_=_C866( C367 C866 ) C367_=_C867( C367 C867 ) C368_=_C369( C368 C369 ) C368_=_C370( C368 C370 ) C368_=_C371( C368 C371 ) \nC368_=_C372( C368 C372 ) C368_=_C373( C368 C373 ) C368_=_C374( C368 C374 ) C368_=_C400( C368 C400 ) C368_=_C431( C368 C431 ) C368_=_C461( C368 C461 ) \nC368_=_C490( C368 C490 ) C368_=_C518( C368 C518 ) C368_=_C545( C368 C545 ) C368_=_C571( C368 C571 ) C368_=_C596( C368 C596 ) C368_=_C620( C368 C620 ) \nC368_=_C643( C368 C643 ) C368_=_C868( C368 C868 ) C368_=_C869( C368 C869 ) C368_=_C870( C368 C870 ) C368_=_C871( C368 C871 ) C368_=_C872( C368 C872 ) \nC368_=_C873( C368 C873 ) C369_=_C370( C369 C370 ) C369_=_C371( C369 C371 ) C369_=_C372( C369 C372 ) C369_=_C373( C369 C373 ) C369_=_C374( C369 C374 ) \nC369_=_C401( C369 C401 ) C369_=_C432( C369 C432 ) C369_=_C462( C369 C462 ) C369_=_C491( C369 C491 ) C369_=_C519( C369 C519 ) C369_=_C546( C369 C546 ) \nC369_=_C572( C369 C572 ) C369_=_C597( C369 C597 ) C369_=_C621( C369 C621 ) C369_=_C666( C369 C666 ) C369_=_C687( C369 C687 ) C369_=_C706( C369 C706 ) \nC369_=_C725( C369 C725 ) C369_=_C743( C369 C743 ) C369_=_C760( C369 C760 ) C369_=_C776( C369 C776 ) C369_=_C791( C369 C791 ) C369_=_C805( C369 C805 ) \nC369_=_C817( C369 C817 ) C369_=_C828( C369 C828 ) C369_=_C838( C369 C838 ) C369_=_C847( C369 C847 ) C369_=_C855( C369 C855 ) C369_=_C862( C369 C862 ) \nC369_=_C868( C369 C868 ) C370_=_C371( C370 C371 ) C370_=_C372( C370 C372 ) C370_=_C373( C370 C373 ) C370_=_C374( C370 C374 ) C370_=_C402( C370 C402 ) \nC370_=_C433( C370 C433 ) C370_=_C463( C370 C463 ) C370_=_C492( C370 C492 ) C370_=_C520( C370 C520 ) C370_=_C547( C370 C547 ) C370_=_C573( C370 C573 ) \nC370_=_C598( C370 C598 ) C370_=_C622( C370 C622 ) C370_=_C667( C370 C667 ) C370_=_C688( C370 C688 ) C370_=_C708( C370 C708 ) C370_=_C726( C370 C726 ) \nC370_=_C744( C370 C744 ) C370_=_C761( C370 C761 ) C370_=_C777( C370 C777 ) C370_=_C792( C370 C792 ) C370_=_C806( C370 C806 ) C370_=_C818( C370 C818 ) \nC370_=_C829( C370 C829 ) C370_=_C839( C370 C839 ) C370_=_C848( C370 C848 ) C370_=_C856( C370 C856 ) C370_=_C863( C370 C863 ) C370_=_C869( C370 C869 ) \nC371_=_C372( C371 C372 ) C371_=_C373( C371 C373 ) C371_=_C374( C371 C374 ) C371_=_C403( C371 C403 ) C371_=_C434( C371 C434 ) C371_=_C464( C371 C464 ) \nC371_=_C493( C371 C493 ) C371_=_C521( C371 C521 ) C371_=_C548( C371 C548 ) C371_=_C574( C371 C574 ) C371_=_C599( C371 C599 ) C371_=_C623( C371 C623 ) \nC371_=_C668( C371 C668 ) C371_=_C689( C371 C689 ) C371_=_C709( C371 C709 ) C371_=_C728( C371 C728 ) C371_=_C745( C371 C745 ) C371_=_C762( C371 C762 ) \nC371_=_C778( C371 C778 ) C371_=_C793( C371 C793 ) C371_=_C807( C371 C807 ) C371_=_C819( C371 C819 ) C371_=_C830( C371 C830 ) C371_=_C840( C371 C840 ) \nC371_=_C849( C371 C849 ) C371_=_C857( C371 C857 ) C371_=_C864( C371 C864 ) C371_=_C870( C371 C870 ) C372_=_C373( C372 C373 ) C372_=_C374( C372 C374 ) \nC372_=_C404( C372 C404 ) C372_=_C435( C372 C435 ) C372_=_C465( C372 C465 ) C372_=_C494( C372 C494 ) C372_=_C522( C372 C522 ) C372_=_C549( C372 C549 ) \nC372_=_C575( C372 C575 ) C372_=_C600( C372 C600 ) C372_=_C624( C372 C624 ) C372_=_C669( C372 C669 ) C372_=_C690( C372 C690 ) C372_=_C710( C372 C710 ) \nC372_=_C729( C372 C729 ) C372_=_C747( C372 C747 ) C372_=_C763( C372 C763 ) C372_=_C779( C372 C779 ) C372_=_C794( C372 C794 ) C372_=_C808( C372 C808 ) \nC372_=_C820( C372 C820 ) C372_=_C831( C372 C831 ) C372_=_C841( C372 C841 ) C372_=_C850( C372 C850 ) C372_=_C858( C372 C858 ) C372_=_C865( C372 C865 ) \nC372_=_C871( C372 C871 ) C373_=_C374( C373 C374 ) C373_=_C405( C373 C405 ) C373_=_C436( C373 C436 ) C373_=_C466( C373 C466 ) C373_=_C495( C373 C495 ) \nC373_=_C523( C373 C523 ) C373_=_C550( C373 C550 ) C373_=_C576( C373 C576 ) C373_=_C601( C373 C601 ) C373_=_C625( C373 C625 ) C373_=_C670( C373 C670 ) \nC373_=_C691( C373 C691 ) C373_=_C711( C373 C711 ) C373_=_C730( C373 C730 ) C373_=_C748( C373 C748 ) C373_=_C765( C373 C765 ) C373_=_C780( C373 C780 ) \nC373_=_C795( C373 C795 ) C373_=_C809( C373 C809 ) C373_=_C821( C373 C821 ) C373_=_C832( C373 C832 ) C373_=_C842( C373 C842 ) C373_=_C851( C373 C851 ) \nC373_=_C859( C373 C859 ) C373_=_C866( C373 C866 ) C373_=_C872( C373 C872 ) C374_=_C406( C374 C406 ) C374_=_C437( C374 C437 ) C374_=_C467( C374 C467 ) \nC374_=_C496( C374 C496 ) C374_=_C524( C374 C524 ) C374_=_C551( C374 C551 ) C374_=_C577( C374 C577 ) C374_=_C602( C374 C602 ) C374_=_C626( C374 C626 ) \nC374_=_C671( C374 C671 ) C374_=_C692( C374 C692 ) C374_=_C712( C374 C712 ) C374_=_C731( C374 C731 ) C374_=_C749( C374 C749 ) C374_=_C766( C374 C766 ) \nC374_=_C782( C374 C782 ) C374_=_C796( C374 C796 ) C374_=_C810( C374 C810 ) C374_=_C822( C374 C822 ) C374_=_C833( C374 C833 ) C374_=_C843( C374 C843 ) \nC374_=_C852( C374 C852 ) C374_=_C860( C374 C860 ) C374_=_C867( C374 C867 ) C374_=_C873( C374 C873 ) C383_=_C384( C383 C384 ) C383_=_C385( C383 C385 ) \nC383_=_C386( C383 C386 ) C383_=_C387( C383 C387 ) C383_=_C388( C383 C388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14( C383 C414 ) C383_=_C444( C383 C444 ) C383_=_C473( C383 C473 ) C383_=_C501( C383 C501 ) \nC383_=_C528( C383 C528 ) C383_=_C554( C383 C554 ) C383_=_C579( C383 C579 ) C383_=_C603( C383 C603 ) C383_=_C627( C383 C627 ) C383_=_C628( C383 C628 ) \nC383_=_C629( C383 C629 ) C383_=_C630( C383 C630 ) C383_=_C631( C383 C631 ) C383_=_C632( C383 C632 ) C383_=_C633( C383 C633 ) C383_=_C634( C383 C634 ) \nC383_=_C635( C383 C635 ) C383_=_C636( C383 C636 ) C383_=_C637( C383 C637 ) C383_=_C638( C383 C638 ) C383_=_C639( C383 C639 ) C383_=_C640( C383 C640 ) \nC383_=_C642( C383 C642 ) C383_=_C643( C383 C643 ) C384_=_C385( C384 C385 ) C384_=_C386( C384 C386 ) C384_=_C387( C384 C387 ) C384_=_C388( C384 C388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15( C384 C415 ) \nC384_=_C445( C384 C445 ) C384_=_C474( C384 C474 ) C384_=_C502( C384 C502 ) C384_=_C529( C384 C529 ) C384_=_C555( C384 C555 ) C384_=_C580( C384 C580 ) \nC384_=_C604( C384 C604 ) C384_=_C627( C384 C627 ) C384_=_C666( C384 C666 ) C384_=_C667( C384 C667 ) C384_=_C668( C384 C668 ) C384_=_C669( C384 C669 ) \nC384_=_C670( C384 C670 ) C384_=_C671( C384 C671 ) C385_=_C386( C385 C386 ) C385_=_C387( C385 C387 ) C385_=_C388( C385 C388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16( C385 C416 ) C385_=_C446( C385 C446 ) \nC385_=_C475( C385 C475 ) C385_=_C503( C385 C503 ) C385_=_C530( C385 C530 ) C385_=_C556( C385 C556 ) C385_=_C581( C385 C581 ) C385_=_C605( C385 C605 ) \nC385_=_C628( C385 C628 ) C385_=_C687( C385 C687 ) C385_=_C688( C385 C688 ) C385_=_C689( C385 C689 ) C385_=_C690( C385 C690 ) C385_=_C691( C385 C691 ) \nC385_=_C692( C385 C692 ) C386_=_C387( C386 C387 ) C386_=_C388( C386 C388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17( C386 C417 ) C386_=_C447( C386 C447 ) C386_=_C476( C386 C476 ) C386_=_C504( C386 C504 ) \nC386_=_C531( C386 C531 ) C386_=_C557( C386 C557 ) C386_=_C582( C386 C582 ) C386_=_C606( C386 C606 ) C386_=_C629( C386 C629 ) C386_=_C706( C386 C706 ) \nC386_=_C708( C386 C708 ) C386_=_C709( C386 C709 ) C386_=_C710( C386 C710 ) C386_=_C711( C386 C711 ) C386_=_C712( C386 C712 ) C387_=_C388( C387 C388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18( C387 C418 ) \nC387_=_C448( C387 C448 ) C387_=_C477( C387 C477 ) C387_=_C505( C387 C505 ) C387_=_C532( C387 C532 ) C387_=_C558( C387 C558 ) C387_=_C583( C387 C583 ) \nC387_=_C607( C387 C607 ) C387_=_C630( C387 C630 ) C387_=_C725( C387 C725 ) C387_=_C726( C387 C726 ) C387_=_C728( C387 C728 ) C387_=_C729( C387 C729 ) \nC387_=_C730( C387 C730 ) C387_=_C731( C387 C731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w:t>
      </w:r>
    </w:p>
    <w:p>
      <w:pPr>
        <w:pStyle w:val="PreformattedText"/>
        <w:bidi w:val="0"/>
        <w:spacing w:before="0" w:after="0"/>
        <w:jc w:val="left"/>
        <w:rPr/>
      </w:pPr>
      <w:r>
        <w:rPr/>
        <w:t xml:space="preserve"> </w:t>
      </w:r>
      <w:r>
        <w:rPr/>
        <w:t>C388 C403 ) C388_=_C404( C388 C404 ) C388_=_C405( C388 C405 ) \nC388_=_C406( C388 C406 ) C388_=_C419( C388 C419 ) C388_=_C449( C388 C449 ) C388_=_C478( C388 C478 ) C388_=_C506( C388 C506 ) C388_=_C533( C388 C533 ) \nC388_=_C559( C388 C559 ) C388_=_C584( C388 C584 ) C388_=_C608( C388 C608 ) C388_=_C631( C388 C631 ) C388_=_C743( C388 C743 ) C388_=_C744( C388 C744 ) \nC388_=_C745( C388 C745 ) C388_=_C747( C388 C747 ) C388_=_C748( C388 C748 ) C388_=_C749( C388 C749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20( C390 C420 ) C390_=_C450( C390 C450 ) C390_=_C479( C390 C479 ) C390_=_C507( C390 C507 ) \nC390_=_C534( C390 C534 ) C390_=_C560( C390 C560 ) C390_=_C585( C390 C585 ) C390_=_C609( C390 C609 ) C390_=_C632( C390 C632 ) C390_=_C760( C390 C760 ) \nC390_=_C761( C390 C761 ) C390_=_C762( C390 C762 ) C390_=_C763( C390 C763 ) C390_=_C765( C390 C765 ) C390_=_C766( C390 C766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22( C391 C422 ) C391_=_C451( C391 C451 ) C391_=_C480( C391 C480 ) C391_=_C508( C391 C508 ) \nC391_=_C535( C391 C535 ) C391_=_C561( C391 C561 ) C391_=_C586( C391 C586 ) C391_=_C610( C391 C610 ) C391_=_C633( C391 C633 ) C391_=_C776( C391 C776 ) \nC391_=_C777( C391 C777 ) C391_=_C778( C391 C778 ) C391_=_C779( C391 C779 ) C391_=_C780( C391 C780 ) C391_=_C782( C391 C782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23( C392 C423 ) C392_=_C453( C392 C453 ) C392_=_C481( C392 C481 ) C392_=_C509( C392 C509 ) C392_=_C536( C392 C536 ) \nC392_=_C562( C392 C562 ) C392_=_C587( C392 C587 ) C392_=_C611( C392 C611 ) C392_=_C634( C392 C634 ) C392_=_C791( C392 C791 ) C392_=_C792( C392 C792 ) \nC392_=_C793( C392 C793 ) C392_=_C794( C392 C794 ) C392_=_C795( C392 C795 ) C392_=_C796( C392 C796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24( C393 C424 ) \nC393_=_C454( C393 C454 ) C393_=_C483( C393 C483 ) C393_=_C510( C393 C510 ) C393_=_C537( C393 C537 ) C393_=_C563( C393 C563 ) C393_=_C588( C393 C588 ) \nC393_=_C612( C393 C612 ) C393_=_C635( C393 C635 ) C393_=_C805( C393 C805 ) C393_=_C806( C393 C806 ) C393_=_C807( C393 C807 ) C393_=_C808( C393 C808 ) \nC393_=_C809( C393 C809 ) C393_=_C810( C393 C810 ) C394_=_C395( C394 C395 ) C394_=_C396( C394 C396 ) C394_=_C397( C394 C397 ) C394_=_C398( C394 C398 ) \nC394_=_C399( C394 C399 ) C394_=_C400( C394 C400 ) C394_=_C401( C394 C401 ) C394_=_C402( C394 C402 ) C394_=_C403( C394 C403 ) C394_=_C404( C394 C404 ) \nC394_=_C405( C394 C405 ) C394_=_C406( C394 C406 ) C394_=_C425( C394 C425 ) C394_=_C455( C394 C455 ) C394_=_C484( C394 C484 ) C394_=_C512( C394 C512 ) \nC394_=_C538( C394 C538 ) C394_=_C564( C394 C564 ) C394_=_C589( C394 C589 ) C394_=_C613( C394 C613 ) C394_=_C636( C394 C636 ) C394_=_C817( C394 C817 ) \nC394_=_C818( C394 C818 ) C394_=_C819( C394 C819 ) C394_=_C820( C394 C820 ) C394_=_C821( C394 C821 ) C394_=_C822( C394 C822 ) C395_=_C396( C395 C396 ) \nC395_=_C397( C395 C397 ) C395_=_C398( C395 C398 ) C395_=_C399( C395 C399 ) C395_=_C400( C395 C400 ) C395_=_C401( C395 C401 ) C395_=_C402( C395 C402 ) \nC395_=_C403( C395 C403 ) C395_=_C404( C395 C404 ) C395_=_C405( C395 C405 ) C395_=_C406( C395 C406 ) C395_=_C426( C395 C426 ) C395_=_C456( C395 C456 ) \nC395_=_C485( C395 C485 ) C395_=_C513( C395 C513 ) C395_=_C540( C395 C540 ) C395_=_C565( C395 C565 ) C395_=_C590( C395 C590 ) C395_=_C614( C395 C614 ) \nC395_=_C637( C395 C637 ) C395_=_C828( C395 C828 ) C395_=_C829( C395 C829 ) C395_=_C830( C395 C830 ) C395_=_C831( C395 C831 ) C395_=_C832( C395 C832 ) \nC395_=_C833( C395 C833 ) C396_=_C397( C396 C397 ) C396_=_C398( C396 C398 ) C396_=_C399( C396 C399 ) C396_=_C400( C396 C400 ) C396_=_C401( C396 C401 ) \nC396_=_C402( C396 C402 ) C396_=_C403( C396 C403 ) C396_=_C404( C396 C404 ) C396_=_C405( C396 C405 ) C396_=_C406( C396 C406 ) C396_=_C427( C396 C427 ) \nC396_=_C457( C396 C457 ) C396_=_C486( C396 C486 ) C396_=_C514( C396 C514 ) C396_=_C541( C396 C541 ) C396_=_C567( C396 C567 ) C396_=_C591( C396 C591 ) \nC396_=_C615( C396 C615 ) C396_=_C638( C396 C638 ) C396_=_C838( C396 C838 ) C396_=_C839( C396 C839 ) C396_=_C840( C396 C840 ) C396_=_C841( C396 C841 ) \nC396_=_C842( C396 C842 ) C396_=_C843( C396 C843 ) C397_=_C398( C397 C398 ) C397_=_C399( C397 C399 ) C397_=_C400( C397 C400 ) C397_=_C401( C397 C401 ) \nC397_=_C402( C397 C402 ) C397_=_C403( C397 C403 ) C397_=_C404( C397 C404 ) C397_=_C405( C397 C405 ) C397_=_C406( C397 C406 ) C397_=_C428( C397 C428 ) \nC397_=_C458( C397 C458 ) C397_=_C487( C397 C487 ) C397_=_C515( C397 C515 ) C397_=_C542( C397 C542 ) C397_=_C568( C397 C568 ) C397_=_C593( C397 C593 ) \nC397_=_C616( C397 C616 ) C397_=_C639( C397 C639 ) C397_=_C847( C397 C847 ) C397_=_C848( C397 C848 ) C397_=_C849( C397 C849 ) C397_=_C850( C397 C850 ) \nC397_=_C851( C397 C851 ) C397_=_C852( C397 C852 ) C398_=_C399( C398 C399 ) C398_=_C400( C398 C400 ) C398_=_C401( C398 C401 ) C398_=_C402( C398 C402 ) \nC398_=_C403( C398 C403 ) C398_=_C404( C398 C404 ) C398_=_C405( C398 C405 ) C398_=_C406( C398 C406 ) C398_=_C429( C398 C429 ) C398_=_C459( C398 C459 ) \nC398_=_C488( C398 C488 ) C398_=_C516( C398 C516 ) C398_=_C543( C398 C543 ) C398_=_C569( C398 C569 ) C398_=_C594( C398 C594 ) C398_=_C618( C398 C618 ) \nC398_=_C640( C398 C640 ) C398_=_C855( C398 C855 ) C398_=_C856( C398 C856 ) C398_=_C857( C398 C857 ) C398_=_C858( C398 C858 ) C398_=_C859( C398 C859 ) \nC398_=_C860( C398 C860 ) C399_=_C400( C399 C400 ) C399_=_C401( C399 C401 ) C399_=_C402( C399 C402 ) C399_=_C403( C399 C403 ) C399_=_C404( C399 C404 ) \nC399_=_C405( C399 C405 ) C399_=_C406( C399 C406 ) C399_=_C430( C399 C430 ) C399_=_C460( C399 C460 ) C399_=_C489( C399 C489 ) C399_=_C517( C399 C517 ) \nC399_=_C544( C399 C544 ) C399_=_C570( C399 C570 ) C399_=_C595( C399 C595 ) C399_=_C619( C399 C619 ) C399_=_C642( C399 C642 ) C399_=_C862( C399 C862 ) \nC399_=_C863( C399 C863 ) C399_=_C864( C399 C864 ) C399_=_C865( C399 C865 ) C399_=_C866( C399 C866 ) C399_=_C867( C399 C867 ) C400_=_C401( C400 C401 ) \nC400_=_C402( C400 C402 ) C400_=_C403( C400 C403 ) C400_=_C404( C400 C404 ) C400_=_C405( C400 C405 ) C400_=_C406( C400 C406 ) C400_=_C431( C400 C431 ) \nC400_=_C461( C400 C461 ) C400_=_C490( C400 C490 ) C400_=_C518( C400 C518 ) C400_=_C545( C400 C545 ) C400_=_C571( C400 C571 ) C400_=_C596( C400 C596 ) \nC400_=_C620( C400 C620 ) C400_=_C643( C400 C643 ) C400_=_C868( C400 C868 ) C400_=_C869( C400 C869 ) C400_=_C870( C400 C870 ) C400_=_C871( C400 C871 ) \nC400_=_C872( C400 C872 ) C400_=_C873( C400 C873 ) C401_=_C402( C401 C402 ) C401_=_C403( C401 C403 ) C401_=_C404( C401 C404 ) C401_=_C405( C401 C405 ) \nC401_=_C406( C401 C406 ) C401_=_C432( C401 C432 ) C401_=_C462( C401 C462 ) C401_=_C491( C401 C491 ) C401_=_C519( C401 C519 ) C401_=_C546( C401 C546 ) \nC401_=_C572( C401 C572 ) C401_=_C597( C401 C597 ) C401_=_C621( C401 C621 ) C401_=_C666( C401 C666 ) C401_=_C687( C401 C687 ) C401_=_C706( C401 C706 ) \nC401_=_C725( C401 C725 ) C401_=_C743( C401 C743 ) C401_=_C760( C401 C760 ) C401_=_C776( C401 C776 ) C401_=_C791( C401 C791 ) C401_=_C805( C401 C805 ) \nC401_=_C817( C401 C817 ) C401_=_C828( C401 C828 ) C401_=_C838( C401 C838 ) C401_=_C847( C401 C847 ) C401_=_C855( C401 C855 ) C401_=_C862( C401 C862 ) \nC401_=_C868( C401 C868 ) C402_=_C403( C402 C403 ) C402_=_C404( C402 C404 ) C402_=_C405( C402 C405 ) C402_=_C406( C402 C406 ) C402_=_C433( C402 C433 ) \nC402_=_C463( C402 C463 ) C402_=_C492( C402 C492 ) C402_=_C520( C402 C520 ) C402_=_C547( C402 C547 ) C402_=_C573( C402 C573 ) C402_=_C598( C402 C598 ) \nC402_=_C622( C402 C622 ) C402_=_C667( C402 C667 ) C402_=_C688( C402 C688 ) C402_=_C708( C402 C708 ) C402_=_C726( C402 C726 ) C402_=_C744( C402 C744 ) \nC402_=_C761( C402 C761 ) C402_=_C777( C402 C777 ) C402_=_C792( C402 C792 ) C402_=_C806( C402 C806 ) C402_=_C818( C402 C818 ) C402_=_C829( C402 C829 ) \nC402_=_C839( C402 C839 ) C402_=_C848( C402 C848 ) C402_=_C856( C402 C856 ) C402_=_C863( C402 C863 ) C402_=_C869( C402 C869 ) C403_=_C404( C403 C404 ) \nC403_=_C405( C403 C405 ) C403_=_C406( C403 C406 ) C403_=_C434( C403 C434 ) C403_=_C464( C403 C464 ) C403_=_C493( C403 C493 ) C403_=_C521( C403 C521 ) \nC403_=_C548( C403 C548 ) C403_=_C574( C403 C574 ) C403_=_C599( C403 C599 ) C403_=_C623( C403 C623 ) C403_=_C668( C403 C668 ) C403_=_C689( C403 C689 ) \nC403_=_C709( C403 C709 ) C403_=_C728( C403 C728 ) C403_=_C745( C403 C745 ) C403_=_C762( C403 C762 ) C403_=_C778( C403 C778 ) C403_=_C793( C403 C793 ) \nC403_=_C807( C403 C807 ) C403_=_C819( C403 C819 ) C403_=_C830( C403 C830 ) C403_=_C840( C403 C840 ) C403_=_C849( C403 C849 ) C403_=_C857( C403 C857 ) \nC403_=_C864( C403 C864 ) C403_=_C870( C403 C870 ) C404_=_C405( C404 C405 ) C404_=_C406( C404 C406 ) C404_=_C435(</w:t>
      </w:r>
    </w:p>
    <w:p>
      <w:pPr>
        <w:pStyle w:val="PreformattedText"/>
        <w:bidi w:val="0"/>
        <w:spacing w:before="0" w:after="0"/>
        <w:jc w:val="left"/>
        <w:rPr/>
      </w:pPr>
      <w:r>
        <w:rPr/>
        <w:t xml:space="preserve"> </w:t>
      </w:r>
      <w:r>
        <w:rPr/>
        <w:t>C404 C435 ) C404_=_C465( C404 C465 ) \nC404_=_C494( C404 C494 ) C404_=_C522( C404 C522 ) C404_=_C549( C404 C549 ) C404_=_C575( C404 C575 ) C404_=_C600( C404 C600 ) C404_=_C624( C404 C624 ) \nC404_=_C669( C404 C669 ) C404_=_C690( C404 C690 ) C404_=_C710( C404 C710 ) C404_=_C729( C404 C729 ) C404_=_C747( C404 C747 ) C404_=_C763( C404 C763 ) \nC404_=_C779( C404 C779 ) C404_=_C794( C404 C794 ) C404_=_C808( C404 C808 ) C404_=_C820( C404 C820 ) C404_=_C831( C404 C831 ) C404_=_C841( C404 C841 ) \nC404_=_C850( C404 C850 ) C404_=_C858( C404 C858 ) C404_=_C865( C404 C865 ) C404_=_C871( C404 C871 ) C405_=_C406( C405 C406 ) C405_=_C436( C405 C436 ) \nC405_=_C466( C405 C466 ) C405_=_C495( C405 C495 ) C405_=_C523( C405 C523 ) C405_=_C550( C405 C550 ) C405_=_C576( C405 C576 ) C405_=_C601( C405 C601 ) \nC405_=_C625( C405 C625 ) C405_=_C670( C405 C670 ) C405_=_C691( C405 C691 ) C405_=_C711( C405 C711 ) C405_=_C730( C405 C730 ) C405_=_C748( C405 C748 ) \nC405_=_C765( C405 C765 ) C405_=_C780( C405 C780 ) C405_=_C795( C405 C795 ) C405_=_C809( C405 C809 ) C405_=_C821( C405 C821 ) C405_=_C832( C405 C832 ) \nC405_=_C842( C405 C842 ) C405_=_C851( C405 C851 ) C405_=_C859( C405 C859 ) C405_=_C866( C405 C866 ) C405_=_C872( C405 C872 ) C406_=_C437( C406 C437 ) \nC406_=_C467( C406 C467 ) C406_=_C496( C406 C496 ) C406_=_C524( C406 C524 ) C406_=_C551( C406 C551 ) C406_=_C577( C406 C577 ) C406_=_C602( C406 C602 ) \nC406_=_C626( C406 C626 ) C406_=_C671( C406 C671 ) C406_=_C692( C406 C692 ) C406_=_C712( C406 C712 ) C406_=_C731( C406 C731 ) C406_=_C749( C406 C749 ) \nC406_=_C766( C406 C766 ) C406_=_C782( C406 C782 ) C406_=_C796( C406 C796 ) C406_=_C810( C406 C810 ) C406_=_C822( C406 C822 ) C406_=_C833( C406 C833 ) \nC406_=_C843( C406 C843 ) C406_=_C852( C406 C852 ) C406_=_C860( C406 C860 ) C406_=_C867( C406 C867 ) C406_=_C873( C406 C873 ) C414_=_C415( C414 C415 ) \nC414_=_C416( C414 C416 ) C414_=_C417( C414 C417 ) C414_=_C418( C414 C418 ) C414_=_C419( C414 C419 ) C414_=_C420( C414 C420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44( C414 C444 ) C414_=_C473( C414 C473 ) C414_=_C501( C414 C501 ) \nC414_=_C528( C414 C528 ) C414_=_C554( C414 C554 ) C414_=_C579( C414 C579 ) C414_=_C603( C414 C603 ) C414_=_C627( C414 C627 ) C414_=_C628( C414 C628 ) \nC414_=_C629( C414 C629 ) C414_=_C630( C414 C630 ) C414_=_C631( C414 C631 ) C414_=_C632( C414 C632 ) C414_=_C633( C414 C633 ) C414_=_C634( C414 C634 ) \nC414_=_C635( C414 C635 ) C414_=_C636( C414 C636 ) C414_=_C637( C414 C637 ) C414_=_C638( C414 C638 ) C414_=_C639( C414 C639 ) C414_=_C640( C414 C640 ) \nC414_=_C642( C414 C642 ) C414_=_C643( C414 C643 ) C415_=_C416( C415 C416 ) C415_=_C417( C415 C417 ) C415_=_C418( C415 C418 ) C415_=_C419( C415 C419 ) \nC415_=_C420( C415 C420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45( C415 C445 ) \nC415_=_C474( C415 C474 ) C415_=_C502( C415 C502 ) C415_=_C529( C415 C529 ) C415_=_C555( C415 C555 ) C415_=_C580( C415 C580 ) C415_=_C604( C415 C604 ) \nC415_=_C627( C415 C627 ) C415_=_C666( C415 C666 ) C415_=_C667( C415 C667 ) C415_=_C668( C415 C668 ) C415_=_C669( C415 C669 ) C415_=_C670( C415 C670 ) \nC415_=_C671( C415 C671 ) C416_=_C417( C416 C417 ) C416_=_C418( C416 C418 ) C416_=_C419( C416 C419 ) C416_=_C420( C416 C420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46( C416 C446 ) C416_=_C475( C416 C475 ) C416_=_C503( C416 C503 ) \nC416_=_C530( C416 C530 ) C416_=_C556( C416 C556 ) C416_=_C581( C416 C581 ) C416_=_C605( C416 C605 ) C416_=_C628( C416 C628 ) C416_=_C687( C416 C687 ) \nC416_=_C688( C416 C688 ) C416_=_C689( C416 C689 ) C416_=_C690( C416 C690 ) C416_=_C691( C416 C691 ) C416_=_C692( C416 C692 ) C417_=_C418( C417 C418 ) \nC417_=_C419( C417 C419 ) C417_=_C420( C417 C420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47( C417 C447 ) C417_=_C476( C417 C476 ) C417_=_C504( C417 C504 ) C417_=_C531( C417 C531 ) C417_=_C557( C417 C557 ) C417_=_C582( C417 C582 ) \nC417_=_C606( C417 C606 ) C417_=_C629( C417 C629 ) C417_=_C706( C417 C706 ) C417_=_C708( C417 C708 ) C417_=_C709( C417 C709 ) C417_=_C710( C417 C710 ) \nC417_=_C711( C417 C711 ) C417_=_C712( C417 C712 ) C418_=_C419( C418 C419 ) C418_=_C420( C418 C420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48( C418 C448 ) C418_=_C477( C418 C477 ) C418_=_C505( C418 C505 ) C418_=_C532( C418 C532 ) \nC418_=_C558( C418 C558 ) C418_=_C583( C418 C583 ) C418_=_C607( C418 C607 ) C418_=_C630( C418 C630 ) C418_=_C725( C418 C725 ) C418_=_C726( C418 C726 ) \nC418_=_C728( C418 C728 ) C418_=_C729( C418 C729 ) C418_=_C730( C418 C730 ) C418_=_C731( C418 C731 ) C419_=_C420( C419 C420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49( C419 C449 ) C419_=_C478( C419 C478 ) C419_=_C506( C419 C506 ) \nC419_=_C533( C419 C533 ) C419_=_C559( C419 C559 ) C419_=_C584( C419 C584 ) C419_=_C608( C419 C608 ) C419_=_C631( C419 C631 ) C419_=_C743( C419 C743 ) \nC419_=_C744( C419 C744 ) C419_=_C745( C419 C745 ) C419_=_C747( C419 C747 ) C419_=_C748( C419 C748 ) C419_=_C749( C419 C749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50( C420 C450 ) C420_=_C479( C420 C479 ) C420_=_C507( C420 C507 ) \nC420_=_C534( C420 C534 ) C420_=_C560( C420 C560 ) C420_=_C585( C420 C585 ) C420_=_C609( C420 C609 ) C420_=_C632( C420 C632 ) C420_=_C760( C420 C760 ) \nC420_=_C761( C420 C761 ) C420_=_C762( C420 C762 ) C420_=_C763( C420 C763 ) C420_=_C765( C420 C765 ) C420_=_C766( C420 C766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51( C422 C451 ) C422_=_C480( C422 C480 ) C422_=_C508( C422 C508 ) C422_=_C535( C422 C535 ) \nC422_=_C561( C422 C561 ) C422_=_C586( C422 C586 ) C422_=_C610( C422 C610 ) C422_=_C633( C422 C633 ) C422_=_C776( C422 C776 ) C422_=_C777( C422 C777 ) \nC422_=_C778( C422 C778 ) C422_=_C779( C422 C779 ) C422_=_C780( C422 C780 ) C422_=_C782( C422 C7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53( C423 C453 ) C423_=_C481( C423 C481 ) C423_=_C509( C423 C509 ) C423_=_C536( C423 C536 ) C423_=_C562( C423 C562 ) C423_=_C587( C423 C587 ) \nC423_=_C611( C423 C611 ) C423_=_C634( C423 C634 ) C423_=_C791( C423 C791 ) C423_=_C792( C423 C792 ) C423_=_C793( C423 C793 ) C423_=_C794( C423 C794 ) \nC423_=_C795( C423 C795 ) C423_=_C796( C423 C796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54( C424 C454 ) C424_=_C483( C424 C483 ) C424_=_C510( C424 C510 ) \nC424_=_C537( C424 C537 ) C424_=_C563( C424 C563 ) C424_=_C588( C424 C588 ) C424_=_C612( C424 C612 ) C424_=_C635( C424 C635 ) C424_=_C805(</w:t>
      </w:r>
    </w:p>
    <w:p>
      <w:pPr>
        <w:pStyle w:val="PreformattedText"/>
        <w:bidi w:val="0"/>
        <w:spacing w:before="0" w:after="0"/>
        <w:jc w:val="left"/>
        <w:rPr/>
      </w:pPr>
      <w:r>
        <w:rPr/>
        <w:t xml:space="preserve"> </w:t>
      </w:r>
      <w:r>
        <w:rPr/>
        <w:t>C424 C805 ) \nC424_=_C806( C424 C806 ) C424_=_C807( C424 C807 ) C424_=_C808( C424 C808 ) C424_=_C809( C424 C809 ) C424_=_C810( C424 C810 ) C425_=_C426( C425 C426 ) \nC425_=_C427( C425 C427 ) C425_=_C428( C425 C428 ) C425_=_C429( C425 C429 ) C425_=_C430( C425 C430 ) C425_=_C431( C425 C431 ) C425_=_C432( C425 C432 ) \nC425_=_C433( C425 C433 ) C425_=_C434( C425 C434 ) C425_=_C435( C425 C435 ) C425_=_C436( C425 C436 ) C425_=_C437( C425 C437 ) C425_=_C455( C425 C455 ) \nC425_=_C484( C425 C484 ) C425_=_C512( C425 C512 ) C425_=_C538( C425 C538 ) C425_=_C564( C425 C564 ) C425_=_C589( C425 C589 ) C425_=_C613( C425 C613 ) \nC425_=_C636( C425 C636 ) C425_=_C817( C425 C817 ) C425_=_C818( C425 C818 ) C425_=_C819( C425 C819 ) C425_=_C820( C425 C820 ) C425_=_C821( C425 C821 ) \nC425_=_C822( C425 C822 ) C426_=_C427( C426 C427 ) C426_=_C428( C426 C428 ) C426_=_C429( C426 C429 ) C426_=_C430( C426 C430 ) C426_=_C431( C426 C431 ) \nC426_=_C432( C426 C432 ) C426_=_C433( C426 C433 ) C426_=_C434( C426 C434 ) C426_=_C435( C426 C435 ) C426_=_C436( C426 C436 ) C426_=_C437( C426 C437 ) \nC426_=_C456( C426 C456 ) C426_=_C485( C426 C485 ) C426_=_C513( C426 C513 ) C426_=_C540( C426 C540 ) C426_=_C565( C426 C565 ) C426_=_C590( C426 C590 ) \nC426_=_C614( C426 C614 ) C426_=_C637( C426 C637 ) C426_=_C828( C426 C828 ) C426_=_C829( C426 C829 ) C426_=_C830( C426 C830 ) C426_=_C831( C426 C831 ) \nC426_=_C832( C426 C832 ) C426_=_C833( C426 C833 ) C427_=_C428( C427 C428 ) C427_=_C429( C427 C429 ) C427_=_C430( C427 C430 ) C427_=_C431( C427 C431 ) \nC427_=_C432( C427 C432 ) C427_=_C433( C427 C433 ) C427_=_C434( C427 C434 ) C427_=_C435( C427 C435 ) C427_=_C436( C427 C436 ) C427_=_C437( C427 C437 ) \nC427_=_C457( C427 C457 ) C427_=_C486( C427 C486 ) C427_=_C514( C427 C514 ) C427_=_C541( C427 C541 ) C427_=_C567( C427 C567 ) C427_=_C591( C427 C591 ) \nC427_=_C615( C427 C615 ) C427_=_C638( C427 C638 ) C427_=_C838( C427 C838 ) C427_=_C839( C427 C839 ) C427_=_C840( C427 C840 ) C427_=_C841( C427 C841 ) \nC427_=_C842( C427 C842 ) C427_=_C843( C427 C843 ) C428_=_C429( C428 C429 ) C428_=_C430( C428 C430 ) C428_=_C431( C428 C431 ) C428_=_C432( C428 C432 ) \nC428_=_C433( C428 C433 ) C428_=_C434( C428 C434 ) C428_=_C435( C428 C435 ) C428_=_C436( C428 C436 ) C428_=_C437( C428 C437 ) C428_=_C458( C428 C458 ) \nC428_=_C487( C428 C487 ) C428_=_C515( C428 C515 ) C428_=_C542( C428 C542 ) C428_=_C568( C428 C568 ) C428_=_C593( C428 C593 ) C428_=_C616( C428 C616 ) \nC428_=_C639( C428 C639 ) C428_=_C847( C428 C847 ) C428_=_C848( C428 C848 ) C428_=_C849( C428 C849 ) C428_=_C850( C428 C850 ) C428_=_C851( C428 C851 ) \nC428_=_C852( C428 C852 ) C429_=_C430( C429 C430 ) C429_=_C431( C429 C431 ) C429_=_C432( C429 C432 ) C429_=_C433( C429 C433 ) C429_=_C434( C429 C434 ) \nC429_=_C435( C429 C435 ) C429_=_C436( C429 C436 ) C429_=_C437( C429 C437 ) C429_=_C459( C429 C459 ) C429_=_C488( C429 C488 ) C429_=_C516( C429 C516 ) \nC429_=_C543( C429 C543 ) C429_=_C569( C429 C569 ) C429_=_C594( C429 C594 ) C429_=_C618( C429 C618 ) C429_=_C640( C429 C640 ) C429_=_C855( C429 C855 ) \nC429_=_C856( C429 C856 ) C429_=_C857( C429 C857 ) C429_=_C858( C429 C858 ) C429_=_C859( C429 C859 ) C429_=_C860( C429 C860 ) C430_=_C431( C430 C431 ) \nC430_=_C432( C430 C432 ) C430_=_C433( C430 C433 ) C430_=_C434( C430 C434 ) C430_=_C435( C430 C435 ) C430_=_C436( C430 C436 ) C430_=_C437( C430 C437 ) \nC430_=_C460( C430 C460 ) C430_=_C489( C430 C489 ) C430_=_C517( C430 C517 ) C430_=_C544( C430 C544 ) C430_=_C570( C430 C570 ) C430_=_C595( C430 C595 ) \nC430_=_C619( C430 C619 ) C430_=_C642( C430 C642 ) C430_=_C862( C430 C862 ) C430_=_C863( C430 C863 ) C430_=_C864( C430 C864 ) C430_=_C865( C430 C865 ) \nC430_=_C866( C430 C866 ) C430_=_C867( C430 C867 ) C431_=_C432( C431 C432 ) C431_=_C433( C431 C433 ) C431_=_C434( C431 C434 ) C431_=_C435( C431 C435 ) \nC431_=_C436( C431 C436 ) C431_=_C437( C431 C437 ) C431_=_C461( C431 C461 ) C431_=_C490( C431 C490 ) C431_=_C518( C431 C518 ) C431_=_C545( C431 C545 ) \nC431_=_C571( C431 C571 ) C431_=_C596( C431 C596 ) C431_=_C620( C431 C620 ) C431_=_C643( C431 C643 ) C431_=_C868( C431 C868 ) C431_=_C869( C431 C869 ) \nC431_=_C870( C431 C870 ) C431_=_C871( C431 C871 ) C431_=_C872( C431 C872 ) C431_=_C873( C431 C873 ) C432_=_C433( C432 C433 ) C432_=_C434( C432 C434 ) \nC432_=_C435( C432 C435 ) C432_=_C436( C432 C436 ) C432_=_C437( C432 C437 ) C432_=_C462( C432 C462 ) C432_=_C491( C432 C491 ) C432_=_C519( C432 C519 ) \nC432_=_C546( C432 C546 ) C432_=_C572( C432 C572 ) C432_=_C597( C432 C597 ) C432_=_C621( C432 C621 ) C432_=_C666( C432 C666 ) C432_=_C687( C432 C687 ) \nC432_=_C706( C432 C706 ) C432_=_C725( C432 C725 ) C432_=_C743( C432 C743 ) C432_=_C760( C432 C760 ) C432_=_C776( C432 C776 ) C432_=_C791( C432 C791 ) \nC432_=_C805( C432 C805 ) C432_=_C817( C432 C817 ) C432_=_C828( C432 C828 ) C432_=_C838( C432 C838 ) C432_=_C847( C432 C847 ) C432_=_C855( C432 C855 ) \nC432_=_C862( C432 C862 ) C432_=_C868( C432 C868 ) C433_=_C434( C433 C434 ) C433_=_C435( C433 C435 ) C433_=_C436( C433 C436 ) C433_=_C437( C433 C437 ) \nC433_=_C463( C433 C463 ) C433_=_C492( C433 C492 ) C433_=_C520( C433 C520 ) C433_=_C547( C433 C547 ) C433_=_C573( C433 C573 ) C433_=_C598( C433 C598 ) \nC433_=_C622( C433 C622 ) C433_=_C667( C433 C667 ) C433_=_C688( C433 C688 ) C433_=_C708( C433 C708 ) C433_=_C726( C433 C726 ) C433_=_C744( C433 C744 ) \nC433_=_C761( C433 C761 ) C433_=_C777( C433 C777 ) C433_=_C792( C433 C792 ) C433_=_C806( C433 C806 ) C433_=_C818( C433 C818 ) C433_=_C829( C433 C829 ) \nC433_=_C839( C433 C839 ) C433_=_C848( C433 C848 ) C433_=_C856( C433 C856 ) C433_=_C863( C433 C863 ) C433_=_C869( C433 C869 ) C434_=_C435( C434 C435 ) \nC434_=_C436( C434 C436 ) C434_=_C437( C434 C437 ) C434_=_C464( C434 C464 ) C434_=_C493( C434 C493 ) C434_=_C521( C434 C521 ) C434_=_C548( C434 C548 ) \nC434_=_C574( C434 C574 ) C434_=_C599( C434 C599 ) C434_=_C623( C434 C623 ) C434_=_C668( C434 C668 ) C434_=_C689( C434 C689 ) C434_=_C709( C434 C709 ) \nC434_=_C728( C434 C728 ) C434_=_C745( C434 C745 ) C434_=_C762( C434 C762 ) C434_=_C778( C434 C778 ) C434_=_C793( C434 C793 ) C434_=_C807( C434 C807 ) \nC434_=_C819( C434 C819 ) C434_=_C830( C434 C830 ) C434_=_C840( C434 C840 ) C434_=_C849( C434 C849 ) C434_=_C857( C434 C857 ) C434_=_C864( C434 C864 ) \nC434_=_C870( C434 C870 ) C435_=_C436( C435 C436 ) C435_=_C437( C435 C437 ) C435_=_C465( C435 C465 ) C435_=_C494( C435 C494 ) C435_=_C522( C435 C522 ) \nC435_=_C549( C435 C549 ) C435_=_C575( C435 C575 ) C435_=_C600( C435 C600 ) C435_=_C624( C435 C624 ) C435_=_C669( C435 C669 ) C435_=_C690( C435 C690 ) \nC435_=_C710( C435 C710 ) C435_=_C729( C435 C729 ) C435_=_C747( C435 C747 ) C435_=_C763( C435 C763 ) C435_=_C779( C435 C779 ) C435_=_C794( C435 C794 ) \nC435_=_C808( C435 C808 ) C435_=_C820( C435 C820 ) C435_=_C831( C435 C831 ) C435_=_C841( C435 C841 ) C435_=_C850( C435 C850 ) C435_=_C858( C435 C858 ) \nC435_=_C865( C435 C865 ) C435_=_C871( C435 C871 ) C436_=_C437( C436 C437 ) C436_=_C466( C436 C466 ) C436_=_C495( C436 C495 ) C436_=_C523( C436 C523 ) \nC436_=_C550( C436 C550 ) C436_=_C576( C436 C576 ) C436_=_C601( C436 C601 ) C436_=_C625( C436 C625 ) C436_=_C670( C436 C670 ) C436_=_C691( C436 C691 ) \nC436_=_C711( C436 C711 ) C436_=_C730( C436 C730 ) C436_=_C748( C436 C748 ) C436_=_C765( C436 C765 ) C436_=_C780( C436 C780 ) C436_=_C795( C436 C795 ) \nC436_=_C809( C436 C809 ) C436_=_C821( C436 C821 ) C436_=_C832( C436 C832 ) C436_=_C842( C436 C842 ) C436_=_C851( C436 C851 ) C436_=_C859( C436 C859 ) \nC436_=_C866( C436 C866 ) C436_=_C872( C436 C872 ) C437_=_C467( C437 C467 ) C437_=_C496( C437 C496 ) C437_=_C524( C437 C524 ) C437_=_C551( C437 C551 ) \nC437_=_C577( C437 C577 ) C437_=_C602( C437 C602 ) C437_=_C626( C437 C626 ) C437_=_C671( C437 C671 ) C437_=_C692( C437 C692 ) C437_=_C712( C437 C712 ) \nC437_=_C731( C437 C731 ) C437_=_C749( C437 C749 ) C437_=_C766( C437 C766 ) C437_=_C782( C437 C782 ) C437_=_C796( C437 C796 ) C437_=_C810( C437 C810 ) \nC437_=_C822( C437 C822 ) C437_=_C833( C437 C833 ) C437_=_C843( C437 C843 ) C437_=_C852( C437 C852 ) C437_=_C860( C437 C860 ) C437_=_C867( C437 C867 ) \nC437_=_C873( C437 C873 ) C444_=_C445( C444 C445 ) C444_=_C446( C444 C446 ) C444_=_C447( C444 C447 ) C444_=_C448( C444 C448 ) C444_=_C449( C444 C449 ) \nC444_=_C450( C444 C450 ) C444_=_C451( C444 C451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73( C444 C473 ) \nC444_=_C501( C444 C501 ) C444_=_C528( C444 C528 ) C444_=_C554( C444 C554 ) C444_=_C579( C444 C579 ) C444_=_C603( C444 C603 ) C444_=_C627( C444 C627 ) \nC444_=_C628( C444 C628 ) C444_=_C629( C444 C629 ) C444_=_C630( C444 C630 ) C444_=_C631( C444 C631 ) C444_=_C632( C444 C632 ) C444_=_C633( C444 C633 ) \nC444_=_C634( C444 C634 ) C444_=_C635( C444 C635 ) C444_=_C636( C444 C636 ) C444_=_C637( C444 C637 ) C444_=_C638( C444 C638 ) C444_=_C639( C444 C639 ) \nC444_=_C640( C444 C640 ) C444_=_C642( C444 C642 ) C444_=_C643( C444 C643 ) C445_=_C446( C445 C446 ) C445_=_C447( C445 C447 ) C445_=_C448( C445 C448 ) \nC445_=_C449( C445 C449 ) C445_=_C450( C445 C450 ) C445_=_C451( C445 C451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74( C445 C474 ) C445_=_C502( C445 C502 ) C445_=_C529( C445 C529 ) C445_=_C555( C445 C555 ) C445_=_C580( C445 C580 ) C445_=_C604( C445 C604 ) \nC445_=_C627(</w:t>
      </w:r>
    </w:p>
    <w:p>
      <w:pPr>
        <w:pStyle w:val="PreformattedText"/>
        <w:bidi w:val="0"/>
        <w:spacing w:before="0" w:after="0"/>
        <w:jc w:val="left"/>
        <w:rPr/>
      </w:pPr>
      <w:r>
        <w:rPr/>
        <w:t xml:space="preserve"> </w:t>
      </w:r>
      <w:r>
        <w:rPr/>
        <w:t>C445 C627 ) C445_=_C666( C445 C666 ) C445_=_C667( C445 C667 ) C445_=_C668( C445 C668 ) C445_=_C669( C445 C669 ) C445_=_C670( C445 C670 ) \nC445_=_C671( C445 C671 ) C446_=_C447( C446 C447 ) C446_=_C448( C446 C448 ) C446_=_C449( C446 C449 ) C446_=_C450( C446 C450 ) C446_=_C451( C446 C451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75( C446 C475 ) C446_=_C503( C446 C503 ) C446_=_C530( C446 C530 ) \nC446_=_C556( C446 C556 ) C446_=_C581( C446 C581 ) C446_=_C605( C446 C605 ) C446_=_C628( C446 C628 ) C446_=_C687( C446 C687 ) C446_=_C688( C446 C688 ) \nC446_=_C689( C446 C689 ) C446_=_C690( C446 C690 ) C446_=_C691( C446 C691 ) C446_=_C692( C446 C692 ) C447_=_C448( C447 C448 ) C447_=_C449( C447 C449 ) \nC447_=_C450( C447 C450 ) C447_=_C451( C447 C451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76( C447 C476 ) \nC447_=_C504( C447 C504 ) C447_=_C531( C447 C531 ) C447_=_C557( C447 C557 ) C447_=_C582( C447 C582 ) C447_=_C606( C447 C606 ) C447_=_C629( C447 C629 ) \nC447_=_C706( C447 C706 ) C447_=_C708( C447 C708 ) C447_=_C709( C447 C709 ) C447_=_C710( C447 C710 ) C447_=_C711( C447 C711 ) C447_=_C712( C447 C712 ) \nC448_=_C449( C448 C449 ) C448_=_C450( C448 C450 ) C448_=_C451( C448 C451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77( C448 C477 ) C448_=_C505( C448 C505 ) C448_=_C532( C448 C532 ) C448_=_C558( C448 C558 ) C448_=_C583( C448 C583 ) C448_=_C607( C448 C607 ) \nC448_=_C630( C448 C630 ) C448_=_C725( C448 C725 ) C448_=_C726( C448 C726 ) C448_=_C728( C448 C728 ) C448_=_C729( C448 C729 ) C448_=_C730( C448 C730 ) \nC448_=_C731( C448 C731 ) C449_=_C450( C449 C450 ) C449_=_C451( C449 C451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78( C449 C478 ) C449_=_C506( C449 C506 ) C449_=_C533( C449 C533 ) C449_=_C559( C449 C559 ) C449_=_C584( C449 C584 ) C449_=_C608( C449 C608 ) \nC449_=_C631( C449 C631 ) C449_=_C743( C449 C743 ) C449_=_C744( C449 C744 ) C449_=_C745( C449 C745 ) C449_=_C747( C449 C747 ) C449_=_C748( C449 C748 ) \nC449_=_C749( C449 C749 ) C450_=_C451( C450 C451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79( C450 C479 ) \nC450_=_C507( C450 C507 ) C450_=_C534( C450 C534 ) C450_=_C560( C450 C560 ) C450_=_C585( C450 C585 ) C450_=_C609( C450 C609 ) C450_=_C632( C450 C632 ) \nC450_=_C760( C450 C760 ) C450_=_C761( C450 C761 ) C450_=_C762( C450 C762 ) C450_=_C763( C450 C763 ) C450_=_C765( C450 C765 ) C450_=_C766( C450 C766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80( C451 C480 ) C451_=_C508( C451 C508 ) C451_=_C535( C451 C535 ) \nC451_=_C561( C451 C561 ) C451_=_C586( C451 C586 ) C451_=_C610( C451 C610 ) C451_=_C633( C451 C633 ) C451_=_C776( C451 C776 ) C451_=_C777( C451 C777 ) \nC451_=_C778( C451 C778 ) C451_=_C779( C451 C779 ) C451_=_C780( C451 C780 ) C451_=_C782( C451 C7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81( C453 C481 ) C453_=_C509( C453 C509 ) C453_=_C536( C453 C536 ) C453_=_C562( C453 C562 ) C453_=_C587( C453 C587 ) C453_=_C611( C453 C611 ) \nC453_=_C634( C453 C634 ) C453_=_C791( C453 C791 ) C453_=_C792( C453 C792 ) C453_=_C793( C453 C793 ) C453_=_C794( C453 C794 ) C453_=_C795( C453 C795 ) \nC453_=_C796( C453 C796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83( C454 C483 ) C454_=_C510( C454 C510 ) C454_=_C537( C454 C537 ) C454_=_C563( C454 C563 ) \nC454_=_C588( C454 C588 ) C454_=_C612( C454 C612 ) C454_=_C635( C454 C635 ) C454_=_C805( C454 C805 ) C454_=_C806( C454 C806 ) C454_=_C807( C454 C807 ) \nC454_=_C808( C454 C808 ) C454_=_C809( C454 C809 ) C454_=_C810( C454 C810 ) C455_=_C456( C455 C456 ) C455_=_C457( C455 C457 ) C455_=_C458( C455 C458 ) \nC455_=_C459( C455 C459 ) C455_=_C460( C455 C460 ) C455_=_C461( C455 C461 ) C455_=_C462( C455 C462 ) C455_=_C463( C455 C463 ) C455_=_C464( C455 C464 ) \nC455_=_C465( C455 C465 ) C455_=_C466( C455 C466 ) C455_=_C467( C455 C467 ) C455_=_C484( C455 C484 ) C455_=_C512( C455 C512 ) C455_=_C538( C455 C538 ) \nC455_=_C564( C455 C564 ) C455_=_C589( C455 C589 ) C455_=_C613( C455 C613 ) C455_=_C636( C455 C636 ) C455_=_C817( C455 C817 ) C455_=_C818( C455 C818 ) \nC455_=_C819( C455 C819 ) C455_=_C820( C455 C820 ) C455_=_C821( C455 C821 ) C455_=_C822( C455 C822 ) C456_=_C457( C456 C457 ) C456_=_C458( C456 C458 ) \nC456_=_C459( C456 C459 ) C456_=_C460( C456 C460 ) C456_=_C461( C456 C461 ) C456_=_C462( C456 C462 ) C456_=_C463( C456 C463 ) C456_=_C464( C456 C464 ) \nC456_=_C465( C456 C465 ) C456_=_C466( C456 C466 ) C456_=_C467( C456 C467 ) C456_=_C485( C456 C485 ) C456_=_C513( C456 C513 ) C456_=_C540( C456 C540 ) \nC456_=_C565( C456 C565 ) C456_=_C590( C456 C590 ) C456_=_C614( C456 C614 ) C456_=_C637( C456 C637 ) C456_=_C828( C456 C828 ) C456_=_C829( C456 C829 ) \nC456_=_C830( C456 C830 ) C456_=_C831( C456 C831 ) C456_=_C832( C456 C832 ) C456_=_C833( C456 C833 ) C457_=_C458( C457 C458 ) C457_=_C459( C457 C459 ) \nC457_=_C460( C457 C460 ) C457_=_C461( C457 C461 ) C457_=_C462( C457 C462 ) C457_=_C463( C457 C463 ) C457_=_C464( C457 C464 ) C457_=_C465( C457 C465 ) \nC457_=_C466( C457 C466 ) C457_=_C467( C457 C467 ) C457_=_C486( C457 C486 ) C457_=_C514( C457 C514 ) C457_=_C541( C457 C541 ) C457_=_C567( C457 C567 ) \nC457_=_C591( C457 C591 ) C457_=_C615( C457 C615 ) C457_=_C638( C457 C638 ) C457_=_C838( C457 C838 ) C457_=_C839( C457 C839 ) C457_=_C840( C457 C840 ) \nC457_=_C841( C457 C841 ) C457_=_C842( C457 C842 ) C457_=_C843( C457 C843 ) C458_=_C459( C458 C459 ) C458_=_C460( C458 C460 ) C458_=_C461( C458 C461 ) \nC458_=_C462( C458 C462 ) C458_=_C463( C458 C463 ) C458_=_C464( C458 C464 ) C458_=_C465( C458 C465 ) C458_=_C466( C458 C466 ) C458_=_C467( C458 C467 ) \nC458_=_C487( C458 C487 ) C458_=_C515( C458 C515 ) C458_=_C542( C458 C542 ) C458_=_C568( C458 C568 ) C458_=_C593( C458 C593 ) C458_=_C616( C458 C616 ) \nC458_=_C639( C458 C639 ) C458_=_C847( C458 C847 ) C458_=_C848( C458 C848 ) C458_=_C849( C458 C849 ) C458_=_C850( C458 C850 ) C458_=_C851( C458 C851 ) \nC458_=_C852( C458 C852 ) C459_=_C460( C459 C460 ) C459_=_C461( C459 C461 ) C459_=_C462( C459 C462 ) C459_=_C463( C459 C463 ) C459_=_C464( C459 C464 ) \nC459_=_C465( C459 C465 ) C459_=_C466( C459 C466 ) C459_=_C467( C459 C467 ) C459_=_C488( C459 C488 ) C459_=_C516( C459 C516 ) C459_=_C543( C459 C543 ) \nC459_=_C569( C459 C569 ) C459_=_C594( C459 C594 ) C459_=_C618( C459 C618 ) C459_=_C640( C459 C640 ) C459_=_C855( C459 C855 ) C459_=_C856( C459 C856 ) \nC459_=_C857( C459 C857 ) C459_=_C858( C459 C858 ) C459_=_C859( C459 C859 ) C459_=_C860( C459 C860 ) C460_=_C461( C460 C461 ) C460_=_C462( C460 C462 ) \nC460_=_C463( C460 C463 ) C460_=_C464( C460 C464 ) C460_=_C465( C460 C465 ) C460_=_C466( C460 C466 ) C460_=_C467( C460 C467 ) C460_=_C489( C460 C489 ) \nC460_=_C517( C460 C517 ) C460_=_C544( C460 C544 ) C460_=_C570( C460 C570 ) C460_=_C595( C460 C595 ) C460_=_C619( C460 C619 ) C460_=_C642( C460 C642 ) \nC460_=_C862( C460 C862 ) C460_=_C863( C460 C863 ) C460_=_C864( C460 C864 ) C460_=_C865( C460 C865 ) C460_=_C866( C460 C866 ) C460_=_C867( C460 C867 ) \nC461_=_C462( C461 C462 ) C461_=_C463( C461 C463 ) C461_=_C464( C461 C464 ) C461_=_C465( C461 C465 ) C461_=_C466( C461 C466 ) C461_=_C467( C461 C467 ) \nC461_=_C490( C461 C490 ) C461_=_C518( C461 C518 ) C461_=_C545( C461 C545 ) C461_=_C571( C461 C571 ) C461_=_C596( C461 C596 ) C461_=_C620( C461 C620 ) \nC461_=_C643( C461 C643 ) C461_=_C868(</w:t>
      </w:r>
    </w:p>
    <w:p>
      <w:pPr>
        <w:pStyle w:val="PreformattedText"/>
        <w:bidi w:val="0"/>
        <w:spacing w:before="0" w:after="0"/>
        <w:jc w:val="left"/>
        <w:rPr/>
      </w:pPr>
      <w:r>
        <w:rPr/>
        <w:t xml:space="preserve"> </w:t>
      </w:r>
      <w:r>
        <w:rPr/>
        <w:t>C461 C868 ) C461_=_C869( C461 C869 ) C461_=_C870( C461 C870 ) C461_=_C871( C461 C871 ) C461_=_C872( C461 C872 ) \nC461_=_C873( C461 C873 ) C462_=_C463( C462 C463 ) C462_=_C464( C462 C464 ) C462_=_C465( C462 C465 ) C462_=_C466( C462 C466 ) C462_=_C467( C462 C467 ) \nC462_=_C491( C462 C491 ) C462_=_C519( C462 C519 ) C462_=_C546( C462 C546 ) C462_=_C572( C462 C572 ) C462_=_C597( C462 C597 ) C462_=_C621( C462 C621 ) \nC462_=_C666( C462 C666 ) C462_=_C687( C462 C687 ) C462_=_C706( C462 C706 ) C462_=_C725( C462 C725 ) C462_=_C743( C462 C743 ) C462_=_C760( C462 C760 ) \nC462_=_C776( C462 C776 ) C462_=_C791( C462 C791 ) C462_=_C805( C462 C805 ) C462_=_C817( C462 C817 ) C462_=_C828( C462 C828 ) C462_=_C838( C462 C838 ) \nC462_=_C847( C462 C847 ) C462_=_C855( C462 C855 ) C462_=_C862( C462 C862 ) C462_=_C868( C462 C868 ) C463_=_C464( C463 C464 ) C463_=_C465( C463 C465 ) \nC463_=_C466( C463 C466 ) C463_=_C467( C463 C467 ) C463_=_C492( C463 C492 ) C463_=_C520( C463 C520 ) C463_=_C547( C463 C547 ) C463_=_C573( C463 C573 ) \nC463_=_C598( C463 C598 ) C463_=_C622( C463 C622 ) C463_=_C667( C463 C667 ) C463_=_C688( C463 C688 ) C463_=_C708( C463 C708 ) C463_=_C726( C463 C726 ) \nC463_=_C744( C463 C744 ) C463_=_C761( C463 C761 ) C463_=_C777( C463 C777 ) C463_=_C792( C463 C792 ) C463_=_C806( C463 C806 ) C463_=_C818( C463 C818 ) \nC463_=_C829( C463 C829 ) C463_=_C839( C463 C839 ) C463_=_C848( C463 C848 ) C463_=_C856( C463 C856 ) C463_=_C863( C463 C863 ) C463_=_C869( C463 C869 ) \nC464_=_C465( C464 C465 ) C464_=_C466( C464 C466 ) C464_=_C467( C464 C467 ) C464_=_C493( C464 C493 ) C464_=_C521( C464 C521 ) C464_=_C548( C464 C548 ) \nC464_=_C574( C464 C574 ) C464_=_C599( C464 C599 ) C464_=_C623( C464 C623 ) C464_=_C668( C464 C668 ) C464_=_C689( C464 C689 ) C464_=_C709( C464 C709 ) \nC464_=_C728( C464 C728 ) C464_=_C745( C464 C745 ) C464_=_C762( C464 C762 ) C464_=_C778( C464 C778 ) C464_=_C793( C464 C793 ) C464_=_C807( C464 C807 ) \nC464_=_C819( C464 C819 ) C464_=_C830( C464 C830 ) C464_=_C840( C464 C840 ) C464_=_C849( C464 C849 ) C464_=_C857( C464 C857 ) C464_=_C864( C464 C864 ) \nC464_=_C870( C464 C870 ) C465_=_C466( C465 C466 ) C465_=_C467( C465 C467 ) C465_=_C494( C465 C494 ) C465_=_C522( C465 C522 ) C465_=_C549( C465 C549 ) \nC465_=_C575( C465 C575 ) C465_=_C600( C465 C600 ) C465_=_C624( C465 C624 ) C465_=_C669( C465 C669 ) C465_=_C690( C465 C690 ) C465_=_C710( C465 C710 ) \nC465_=_C729( C465 C729 ) C465_=_C747( C465 C747 ) C465_=_C763( C465 C763 ) C465_=_C779( C465 C779 ) C465_=_C794( C465 C794 ) C465_=_C808( C465 C808 ) \nC465_=_C820( C465 C820 ) C465_=_C831( C465 C831 ) C465_=_C841( C465 C841 ) C465_=_C850( C465 C850 ) C465_=_C858( C465 C858 ) C465_=_C865( C465 C865 ) \nC465_=_C871( C465 C871 ) C466_=_C467( C466 C467 ) C466_=_C495( C466 C495 ) C466_=_C523( C466 C523 ) C466_=_C550( C466 C550 ) C466_=_C576( C466 C576 ) \nC466_=_C601( C466 C601 ) C466_=_C625( C466 C625 ) C466_=_C670( C466 C670 ) C466_=_C691( C466 C691 ) C466_=_C711( C466 C711 ) C466_=_C730( C466 C730 ) \nC466_=_C748( C466 C748 ) C466_=_C765( C466 C765 ) C466_=_C780( C466 C780 ) C466_=_C795( C466 C795 ) C466_=_C809( C466 C809 ) C466_=_C821( C466 C821 ) \nC466_=_C832( C466 C832 ) C466_=_C842( C466 C842 ) C466_=_C851( C466 C851 ) C466_=_C859( C466 C859 ) C466_=_C866( C466 C866 ) C466_=_C872( C466 C872 ) \nC467_=_C496( C467 C496 ) C467_=_C524( C467 C524 ) C467_=_C551( C467 C551 ) C467_=_C577( C467 C577 ) C467_=_C602( C467 C602 ) C467_=_C626( C467 C626 ) \nC467_=_C671( C467 C671 ) C467_=_C692( C467 C692 ) C467_=_C712( C467 C712 ) C467_=_C731( C467 C731 ) C467_=_C749( C467 C749 ) C467_=_C766( C467 C766 ) \nC467_=_C782( C467 C782 ) C467_=_C796( C467 C796 ) C467_=_C810( C467 C810 ) C467_=_C822( C467 C822 ) C467_=_C833( C467 C833 ) C467_=_C843( C467 C843 ) \nC467_=_C852( C467 C852 ) C467_=_C860( C467 C860 ) C467_=_C867( C467 C867 ) C467_=_C873( C467 C873 ) C473_=_C474( C473 C474 ) C473_=_C475( C473 C475 ) \nC473_=_C476( C473 C476 ) C473_=_C477( C473 C477 ) C473_=_C478( C473 C478 ) C473_=_C479( C473 C479 ) C473_=_C480( C473 C480 ) C473_=_C481( C473 C481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501( C473 C501 ) C473_=_C528( C473 C528 ) C473_=_C554( C473 C554 ) C473_=_C579( C473 C579 ) \nC473_=_C603( C473 C603 ) C473_=_C627( C473 C627 ) C473_=_C628( C473 C628 ) C473_=_C629( C473 C629 ) C473_=_C630( C473 C630 ) C473_=_C631( C473 C631 ) \nC473_=_C632( C473 C632 ) C473_=_C633( C473 C633 ) C473_=_C634( C473 C634 ) C473_=_C635( C473 C635 ) C473_=_C636( C473 C636 ) C473_=_C637( C473 C637 ) \nC473_=_C638( C473 C638 ) C473_=_C639( C473 C639 ) C473_=_C640( C473 C640 ) C473_=_C642( C473 C642 ) C473_=_C643( C473 C643 ) C474_=_C475( C474 C475 ) \nC474_=_C476( C474 C476 ) C474_=_C477( C474 C477 ) C474_=_C478( C474 C478 ) C474_=_C479( C474 C479 ) C474_=_C480( C474 C480 ) C474_=_C481( C474 C481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502( C474 C502 ) C474_=_C529( C474 C529 ) C474_=_C555( C474 C555 ) C474_=_C580( C474 C580 ) \nC474_=_C604( C474 C604 ) C474_=_C627( C474 C627 ) C474_=_C666( C474 C666 ) C474_=_C667( C474 C667 ) C474_=_C668( C474 C668 ) C474_=_C669( C474 C669 ) \nC474_=_C670( C474 C670 ) C474_=_C671( C474 C671 ) C475_=_C476( C475 C476 ) C475_=_C477( C475 C477 ) C475_=_C478( C475 C478 ) C475_=_C479( C475 C479 ) \nC475_=_C480( C475 C480 ) C475_=_C481( C475 C481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503( C475 C503 ) C475_=_C530( C475 C530 ) \nC475_=_C556( C475 C556 ) C475_=_C581( C475 C581 ) C475_=_C605( C475 C605 ) C475_=_C628( C475 C628 ) C475_=_C687( C475 C687 ) C475_=_C688( C475 C688 ) \nC475_=_C689( C475 C689 ) C475_=_C690( C475 C690 ) C475_=_C691( C475 C691 ) C475_=_C692( C475 C692 ) C476_=_C477( C476 C477 ) C476_=_C478( C476 C478 ) \nC476_=_C479( C476 C479 ) C476_=_C480( C476 C480 ) C476_=_C481( C476 C481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504( C476 C504 ) \nC476_=_C531( C476 C531 ) C476_=_C557( C476 C557 ) C476_=_C582( C476 C582 ) C476_=_C606( C476 C606 ) C476_=_C629( C476 C629 ) C476_=_C706( C476 C706 ) \nC476_=_C708( C476 C708 ) C476_=_C709( C476 C709 ) C476_=_C710( C476 C710 ) C476_=_C711( C476 C711 ) C476_=_C712( C476 C712 ) C477_=_C478( C477 C478 ) \nC477_=_C479( C477 C479 ) C477_=_C480( C477 C480 ) C477_=_C481( C477 C481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505( C477 C505 ) \nC477_=_C532( C477 C532 ) C477_=_C558( C477 C558 ) C477_=_C583( C477 C583 ) C477_=_C607( C477 C607 ) C477_=_C630( C477 C630 ) C477_=_C725( C477 C725 ) \nC477_=_C726( C477 C726 ) C477_=_C728( C477 C728 ) C477_=_C729( C477 C729 ) C477_=_C730( C477 C730 ) C477_=_C731( C477 C731 ) C478_=_C479( C478 C479 ) \nC478_=_C480( C478 C480 ) C478_=_C481( C478 C481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506( C478 C506 ) C478_=_C533( C478 C533 ) \nC478_=_C559( C478 C559 ) C478_=_C584( C478 C584 ) C478_=_C608( C478 C608 ) C478_=_C631( C478 C631 ) C478_=_C743( C478 C743 ) C478_=_C744( C478 C744 ) \nC478_=_C745( C478 C745 ) C478_=_C747( C478 C747 ) C478_=_C748( C478 C748 ) C478_=_C749( C478 C749 ) C479_=_C480( C479 C480 ) C479_=_C481( C479 C481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507( C479 C507 ) C479_=_C534( C479 C534 ) C479_=_C560( C479 C560 ) C479_=_C585( C479 C585 ) \nC479_=_C609( C479 C609 ) C479_=_C632( C479 C632 ) C479_=_C760( C479 C760 ) C479_=_C761( C479 C761 ) C479_=_C762( C479 C762 ) C479_=_C763( C479 C763 ) \nC479_=_C765( C479 C765 ) C479_=_C766( C479 C766 ) C480_=_C481( C480 C481 ) C480_=_C483( C480 C483 ) C480_=_C484( C480 C484 ) C480_=_C485( C480 C485 ) \nC480_=_C486( C480 C486 ) C480_=_C487( C480 C487 ) C480_=_C488( C480 C488 ) C480_=_C489( C480 C489 ) C480_=_C490( C480 C490 ) C480_=_C491( C480 C491 ) \nC480_=_C492( C480 C492 ) C480_=_C493( C480 C493 ) C480_=_C494(</w:t>
      </w:r>
    </w:p>
    <w:p>
      <w:pPr>
        <w:pStyle w:val="PreformattedText"/>
        <w:bidi w:val="0"/>
        <w:spacing w:before="0" w:after="0"/>
        <w:jc w:val="left"/>
        <w:rPr/>
      </w:pPr>
      <w:r>
        <w:rPr/>
        <w:t xml:space="preserve"> </w:t>
      </w:r>
      <w:r>
        <w:rPr/>
        <w:t>C480 C494 ) C480_=_C495( C480 C495 ) C480_=_C496( C480 C496 ) C480_=_C508( C480 C508 ) \nC480_=_C535( C480 C535 ) C480_=_C561( C480 C561 ) C480_=_C586( C480 C586 ) C480_=_C610( C480 C610 ) C480_=_C633( C480 C633 ) C480_=_C776( C480 C776 ) \nC480_=_C777( C480 C777 ) C480_=_C778( C480 C778 ) C480_=_C779( C480 C779 ) C480_=_C780( C480 C780 ) C480_=_C782( C480 C7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509( C481 C509 ) C481_=_C536( C481 C536 ) C481_=_C562( C481 C562 ) C481_=_C587( C481 C587 ) C481_=_C611( C481 C611 ) \nC481_=_C634( C481 C634 ) C481_=_C791( C481 C791 ) C481_=_C792( C481 C792 ) C481_=_C793( C481 C793 ) C481_=_C794( C481 C794 ) C481_=_C795( C481 C795 ) \nC481_=_C796( C481 C796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510( C483 C510 ) C483_=_C537( C483 C537 ) C483_=_C563( C483 C563 ) C483_=_C588( C483 C588 ) \nC483_=_C612( C483 C612 ) C483_=_C635( C483 C635 ) C483_=_C805( C483 C805 ) C483_=_C806( C483 C806 ) C483_=_C807( C483 C807 ) C483_=_C808( C483 C808 ) \nC483_=_C809( C483 C809 ) C483_=_C810( C483 C810 ) C484_=_C485( C484 C485 ) C484_=_C486( C484 C486 ) C484_=_C487( C484 C487 ) C484_=_C488( C484 C488 ) \nC484_=_C489( C484 C489 ) C484_=_C490( C484 C490 ) C484_=_C491( C484 C491 ) C484_=_C492( C484 C492 ) C484_=_C493( C484 C493 ) C484_=_C494( C484 C494 ) \nC484_=_C495( C484 C495 ) C484_=_C496( C484 C496 ) C484_=_C512( C484 C512 ) C484_=_C538( C484 C538 ) C484_=_C564( C484 C564 ) C484_=_C589( C484 C589 ) \nC484_=_C613( C484 C613 ) C484_=_C636( C484 C636 ) C484_=_C817( C484 C817 ) C484_=_C818( C484 C818 ) C484_=_C819( C484 C819 ) C484_=_C820( C484 C820 ) \nC484_=_C821( C484 C821 ) C484_=_C822( C484 C822 ) C485_=_C486( C485 C486 ) C485_=_C487( C485 C487 ) C485_=_C488( C485 C488 ) C485_=_C489( C485 C489 ) \nC485_=_C490( C485 C490 ) C485_=_C491( C485 C491 ) C485_=_C492( C485 C492 ) C485_=_C493( C485 C493 ) C485_=_C494( C485 C494 ) C485_=_C495( C485 C495 ) \nC485_=_C496( C485 C496 ) C485_=_C513( C485 C513 ) C485_=_C540( C485 C540 ) C485_=_C565( C485 C565 ) C485_=_C590( C485 C590 ) C485_=_C614( C485 C614 ) \nC485_=_C637( C485 C637 ) C485_=_C828( C485 C828 ) C485_=_C829( C485 C829 ) C485_=_C830( C485 C830 ) C485_=_C831( C485 C831 ) C485_=_C832( C485 C832 ) \nC485_=_C833( C485 C833 ) C486_=_C487( C486 C487 ) C486_=_C488( C486 C488 ) C486_=_C489( C486 C489 ) C486_=_C490( C486 C490 ) C486_=_C491( C486 C491 ) \nC486_=_C492( C486 C492 ) C486_=_C493( C486 C493 ) C486_=_C494( C486 C494 ) C486_=_C495( C486 C495 ) C486_=_C496( C486 C496 ) C486_=_C514( C486 C514 ) \nC486_=_C541( C486 C541 ) C486_=_C567( C486 C567 ) C486_=_C591( C486 C591 ) C486_=_C615( C486 C615 ) C486_=_C638( C486 C638 ) C486_=_C838( C486 C838 ) \nC486_=_C839( C486 C839 ) C486_=_C840( C486 C840 ) C486_=_C841( C486 C841 ) C486_=_C842( C486 C842 ) C486_=_C843( C486 C843 ) C487_=_C488( C487 C488 ) \nC487_=_C489( C487 C489 ) C487_=_C490( C487 C490 ) C487_=_C491( C487 C491 ) C487_=_C492( C487 C492 ) C487_=_C493( C487 C493 ) C487_=_C494( C487 C494 ) \nC487_=_C495( C487 C495 ) C487_=_C496( C487 C496 ) C487_=_C515( C487 C515 ) C487_=_C542( C487 C542 ) C487_=_C568( C487 C568 ) C487_=_C593( C487 C593 ) \nC487_=_C616( C487 C616 ) C487_=_C639( C487 C639 ) C487_=_C847( C487 C847 ) C487_=_C848( C487 C848 ) C487_=_C849( C487 C849 ) C487_=_C850( C487 C850 ) \nC487_=_C851( C487 C851 ) C487_=_C852( C487 C852 ) C488_=_C489( C488 C489 ) C488_=_C490( C488 C490 ) C488_=_C491( C488 C491 ) C488_=_C492( C488 C492 ) \nC488_=_C493( C488 C493 ) C488_=_C494( C488 C494 ) C488_=_C495( C488 C495 ) C488_=_C496( C488 C496 ) C488_=_C516( C488 C516 ) C488_=_C543( C488 C543 ) \nC488_=_C569( C488 C569 ) C488_=_C594( C488 C594 ) C488_=_C618( C488 C618 ) C488_=_C640( C488 C640 ) C488_=_C855( C488 C855 ) C488_=_C856( C488 C856 ) \nC488_=_C857( C488 C857 ) C488_=_C858( C488 C858 ) C488_=_C859( C488 C859 ) C488_=_C860( C488 C860 ) C489_=_C490( C489 C490 ) C489_=_C491( C489 C491 ) \nC489_=_C492( C489 C492 ) C489_=_C493( C489 C493 ) C489_=_C494( C489 C494 ) C489_=_C495( C489 C495 ) C489_=_C496( C489 C496 ) C489_=_C517( C489 C517 ) \nC489_=_C544( C489 C544 ) C489_=_C570( C489 C570 ) C489_=_C595( C489 C595 ) C489_=_C619( C489 C619 ) C489_=_C642( C489 C642 ) C489_=_C862( C489 C862 ) \nC489_=_C863( C489 C863 ) C489_=_C864( C489 C864 ) C489_=_C865( C489 C865 ) C489_=_C866( C489 C866 ) C489_=_C867( C489 C867 ) C490_=_C491( C490 C491 ) \nC490_=_C492( C490 C492 ) C490_=_C493( C490 C493 ) C490_=_C494( C490 C494 ) C490_=_C495( C490 C495 ) C490_=_C496( C490 C496 ) C490_=_C518( C490 C518 ) \nC490_=_C545( C490 C545 ) C490_=_C571( C490 C571 ) C490_=_C596( C490 C596 ) C490_=_C620( C490 C620 ) C490_=_C643( C490 C643 ) C490_=_C868( C490 C868 ) \nC490_=_C869( C490 C869 ) C490_=_C870( C490 C870 ) C490_=_C871( C490 C871 ) C490_=_C872( C490 C872 ) C490_=_C873( C490 C873 ) C491_=_C492( C491 C492 ) \nC491_=_C493( C491 C493 ) C491_=_C494( C491 C494 ) C491_=_C495( C491 C495 ) C491_=_C496( C491 C496 ) C491_=_C519( C491 C519 ) C491_=_C546( C491 C546 ) \nC491_=_C572( C491 C572 ) C491_=_C597( C491 C597 ) C491_=_C621( C491 C621 ) C491_=_C666( C491 C666 ) C491_=_C687( C491 C687 ) C491_=_C706( C491 C706 ) \nC491_=_C725( C491 C725 ) C491_=_C743( C491 C743 ) C491_=_C760( C491 C760 ) C491_=_C776( C491 C776 ) C491_=_C791( C491 C791 ) C491_=_C805( C491 C805 ) \nC491_=_C817( C491 C817 ) C491_=_C828( C491 C828 ) C491_=_C838( C491 C838 ) C491_=_C847( C491 C847 ) C491_=_C855( C491 C855 ) C491_=_C862( C491 C862 ) \nC491_=_C868( C491 C868 ) C492_=_C493( C492 C493 ) C492_=_C494( C492 C494 ) C492_=_C495( C492 C495 ) C492_=_C496( C492 C496 ) C492_=_C520( C492 C520 ) \nC492_=_C547( C492 C547 ) C492_=_C573( C492 C573 ) C492_=_C598( C492 C598 ) C492_=_C622( C492 C622 ) C492_=_C667( C492 C667 ) C492_=_C688( C492 C688 ) \nC492_=_C708( C492 C708 ) C492_=_C726( C492 C726 ) C492_=_C744( C492 C744 ) C492_=_C761( C492 C761 ) C492_=_C777( C492 C777 ) C492_=_C792( C492 C792 ) \nC492_=_C806( C492 C806 ) C492_=_C818( C492 C818 ) C492_=_C829( C492 C829 ) C492_=_C839( C492 C839 ) C492_=_C848( C492 C848 ) C492_=_C856( C492 C856 ) \nC492_=_C863( C492 C863 ) C492_=_C869( C492 C869 ) C493_=_C494( C493 C494 ) C493_=_C495( C493 C495 ) C493_=_C496( C493 C496 ) C493_=_C521( C493 C521 ) \nC493_=_C548( C493 C548 ) C493_=_C574( C493 C574 ) C493_=_C599( C493 C599 ) C493_=_C623( C493 C623 ) C493_=_C668( C493 C668 ) C493_=_C689( C493 C689 ) \nC493_=_C709( C493 C709 ) C493_=_C728( C493 C728 ) C493_=_C745( C493 C745 ) C493_=_C762( C493 C762 ) C493_=_C778( C493 C778 ) C493_=_C793( C493 C793 ) \nC493_=_C807( C493 C807 ) C493_=_C819( C493 C819 ) C493_=_C830( C493 C830 ) C493_=_C840( C493 C840 ) C493_=_C849( C493 C849 ) C493_=_C857( C493 C857 ) \nC493_=_C864( C493 C864 ) C493_=_C870( C493 C870 ) C494_=_C495( C494 C495 ) C494_=_C496( C494 C496 ) C494_=_C522( C494 C522 ) C494_=_C549( C494 C549 ) \nC494_=_C575( C494 C575 ) C494_=_C600( C494 C600 ) C494_=_C624( C494 C624 ) C494_=_C669( C494 C669 ) C494_=_C690( C494 C690 ) C494_=_C710( C494 C710 ) \nC494_=_C729( C494 C729 ) C494_=_C747( C494 C747 ) C494_=_C763( C494 C763 ) C494_=_C779( C494 C779 ) C494_=_C794( C494 C794 ) C494_=_C808( C494 C808 ) \nC494_=_C820( C494 C820 ) C494_=_C831( C494 C831 ) C494_=_C841( C494 C841 ) C494_=_C850( C494 C850 ) C494_=_C858( C494 C858 ) C494_=_C865( C494 C865 ) \nC494_=_C871( C494 C871 ) C495_=_C496( C495 C496 ) C495_=_C523( C495 C523 ) C495_=_C550( C495 C550 ) C495_=_C576( C495 C576 ) C495_=_C601( C495 C601 ) \nC495_=_C625( C495 C625 ) C495_=_C670( C495 C670 ) C495_=_C691( C495 C691 ) C495_=_C711( C495 C711 ) C495_=_C730( C495 C730 ) C495_=_C748( C495 C748 ) \nC495_=_C765( C495 C765 ) C495_=_C780( C495 C780 ) C495_=_C795( C495 C795 ) C495_=_C809( C495 C809 ) C495_=_C821( C495 C821 ) C495_=_C832( C495 C832 ) \nC495_=_C842( C495 C842 ) C495_=_C851( C495 C851 ) C495_=_C859( C495 C859 ) C495_=_C866( C495 C866 ) C495_=_C872( C495 C872 ) C496_=_C524( C496 C524 ) \nC496_=_C551( C496 C551 ) C496_=_C577( C496 C577 ) C496_=_C602( C496 C602 ) C496_=_C626( C496 C626 ) C496_=_C671( C496 C671 ) C496_=_C692( C496 C692 ) \nC496_=_C712( C496 C712 ) C496_=_C731( C496 C731 ) C496_=_C749( C496 C749 ) C496_=_C766( C496 C766 ) C496_=_C782( C496 C782 ) C496_=_C796( C496 C796 ) \nC496_=_C810( C496 C810 ) C496_=_C822( C496 C822 ) C496_=_C833( C496 C833 ) C496_=_C843( C496 C843 ) C496_=_C852( C496 C852 ) C496_=_C860( C496 C860 ) \nC496_=_C867( C496 C867 ) C496_=_C873( C496 C873 ) C501_=_C502( C501 C502 ) C501_=_C503( C501 C503 ) C501_=_C504( C501 C504 ) C501_=_C505( C501 C505 ) \nC501_=_C506( C501 C506 ) C501_=_C507( C501 C507 ) C501_=_C508( C501 C508 ) C501_=_C509( C501 C509 ) C501_=_C510( C501 C510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 C524 ) \nC501_=_C528( C501 C528 ) C501_=_C554( C501 C554 ) C501_=_C579( C501 C579 ) C501_=_C603( C501 C603 ) C501_=_C627( C501 C627 ) C501_=_C628( C501 C628 ) \nC501_=_C629( C501 C629 ) C501_=_C630( C501 C630 ) C501_=_C631( C501 C631 ) C501_=_C632( C501 C632 ) C501_=_C633( C501 C633 ) C501_=_C634( C501 C634 ) \nC501_=_C635( C501 C635 ) C501_=_C636( C501 C636 ) C501_=_C637( C501 C637 ) C501_=_C638(</w:t>
      </w:r>
    </w:p>
    <w:p>
      <w:pPr>
        <w:pStyle w:val="PreformattedText"/>
        <w:bidi w:val="0"/>
        <w:spacing w:before="0" w:after="0"/>
        <w:jc w:val="left"/>
        <w:rPr/>
      </w:pPr>
      <w:r>
        <w:rPr/>
        <w:t xml:space="preserve"> </w:t>
      </w:r>
      <w:r>
        <w:rPr/>
        <w:t>C501 C638 ) C501_=_C639( C501 C639 ) C501_=_C640( C501 C640 ) \nC501_=_C642( C501 C642 ) C501_=_C643( C501 C643 ) C502_=_C503( C502 C503 ) C502_=_C504( C502 C504 ) C502_=_C505( C502 C505 ) C502_=_C506( C502 C506 ) \nC502_=_C507( C502 C507 ) C502_=_C508( C502 C508 ) C502_=_C509( C502 C509 ) C502_=_C510( C502 C510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529( C502 C529 ) \nC502_=_C555( C502 C555 ) C502_=_C580( C502 C580 ) C502_=_C604( C502 C604 ) C502_=_C627( C502 C627 ) C502_=_C666( C502 C666 ) C502_=_C667( C502 C667 ) \nC502_=_C668( C502 C668 ) C502_=_C669( C502 C669 ) C502_=_C670( C502 C670 ) C502_=_C671( C502 C671 ) C503_=_C504( C503 C504 ) C503_=_C505( C503 C505 ) \nC503_=_C506( C503 C506 ) C503_=_C507( C503 C507 ) C503_=_C508( C503 C508 ) C503_=_C509( C503 C509 ) C503_=_C510( C503 C510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3_=_C530( C503 C530 ) C503_=_C556( C503 C556 ) C503_=_C581( C503 C581 ) C503_=_C605( C503 C605 ) C503_=_C628( C503 C628 ) C503_=_C687( C503 C687 ) \nC503_=_C688( C503 C688 ) C503_=_C689( C503 C689 ) C503_=_C690( C503 C690 ) C503_=_C691( C503 C691 ) C503_=_C692( C503 C692 ) C504_=_C505( C504 C505 ) \nC504_=_C506( C504 C506 ) C504_=_C507( C504 C507 ) C504_=_C508( C504 C508 ) C504_=_C509( C504 C509 ) C504_=_C510( C504 C510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31( C504 C531 ) C504_=_C557( C504 C557 ) C504_=_C582( C504 C582 ) C504_=_C606( C504 C606 ) C504_=_C629( C504 C629 ) C504_=_C706( C504 C706 ) \nC504_=_C708( C504 C708 ) C504_=_C709( C504 C709 ) C504_=_C710( C504 C710 ) C504_=_C711( C504 C711 ) C504_=_C712( C504 C712 ) C505_=_C506( C505 C506 ) \nC505_=_C507( C505 C507 ) C505_=_C508( C505 C508 ) C505_=_C509( C505 C509 ) C505_=_C510( C505 C510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32( C505 C532 ) \nC505_=_C558( C505 C558 ) C505_=_C583( C505 C583 ) C505_=_C607( C505 C607 ) C505_=_C630( C505 C630 ) C505_=_C725( C505 C725 ) C505_=_C726( C505 C726 ) \nC505_=_C728( C505 C728 ) C505_=_C729( C505 C729 ) C505_=_C730( C505 C730 ) C505_=_C731( C505 C731 ) C506_=_C507( C506 C507 ) C506_=_C508( C506 C508 ) \nC506_=_C509( C506 C509 ) C506_=_C510( C506 C510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33( C506 C533 ) C506_=_C559( C506 C559 ) C506_=_C584( C506 C584 ) \nC506_=_C608( C506 C608 ) C506_=_C631( C506 C631 ) C506_=_C743( C506 C743 ) C506_=_C744( C506 C744 ) C506_=_C745( C506 C745 ) C506_=_C747( C506 C747 ) \nC506_=_C748( C506 C748 ) C506_=_C749( C506 C749 ) C507_=_C508( C507 C508 ) C507_=_C509( C507 C509 ) C507_=_C510( C507 C510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34( C507 C534 ) C507_=_C560( C507 C560 ) C507_=_C585( C507 C585 ) C507_=_C609( C507 C609 ) C507_=_C632( C507 C632 ) C507_=_C760( C507 C760 ) \nC507_=_C761( C507 C761 ) C507_=_C762( C507 C762 ) C507_=_C763( C507 C763 ) C507_=_C765( C507 C765 ) C507_=_C766( C507 C766 ) C508_=_C509( C508 C509 ) \nC508_=_C510( C508 C510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35( C508 C535 ) C508_=_C561( C508 C561 ) C508_=_C586( C508 C586 ) C508_=_C610( C508 C610 ) \nC508_=_C633( C508 C633 ) C508_=_C776( C508 C776 ) C508_=_C777( C508 C777 ) C508_=_C778( C508 C778 ) C508_=_C779( C508 C779 ) C508_=_C780( C508 C780 ) \nC508_=_C782( C508 C782 ) C509_=_C510( C509 C510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36( C509 C536 ) C509_=_C562( C509 C562 ) C509_=_C587( C509 C587 ) \nC509_=_C611( C509 C611 ) C509_=_C634( C509 C634 ) C509_=_C791( C509 C791 ) C509_=_C792( C509 C792 ) C509_=_C793( C509 C793 ) C509_=_C794( C509 C794 ) \nC509_=_C795( C509 C795 ) C509_=_C796( C509 C796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37( C510 C537 ) C510_=_C563( C510 C563 ) C510_=_C588( C510 C588 ) \nC510_=_C612( C510 C612 ) C510_=_C635( C510 C635 ) C510_=_C805( C510 C805 ) C510_=_C806( C510 C806 ) C510_=_C807( C510 C807 ) C510_=_C808( C510 C808 ) \nC510_=_C809( C510 C809 ) C510_=_C810( C510 C810 ) C512_=_C513( C512 C513 ) C512_=_C514( C512 C514 ) C512_=_C515( C512 C515 ) C512_=_C516( C512 C516 ) \nC512_=_C517( C512 C517 ) C512_=_C518( C512 C518 ) C512_=_C519( C512 C519 ) C512_=_C520( C512 C520 ) C512_=_C521( C512 C521 ) C512_=_C522( C512 C522 ) \nC512_=_C523( C512 C523 ) C512_=_C524( C512 C524 ) C512_=_C538( C512 C538 ) C512_=_C564( C512 C564 ) C512_=_C589( C512 C589 ) C512_=_C613( C512 C613 ) \nC512_=_C636( C512 C636 ) C512_=_C817( C512 C817 ) C512_=_C818( C512 C818 ) C512_=_C819( C512 C819 ) C512_=_C820( C512 C820 ) C512_=_C821( C512 C821 ) \nC512_=_C822( C512 C822 ) C513_=_C514( C513 C514 ) C513_=_C515( C513 C515 ) C513_=_C516( C513 C516 ) C513_=_C517( C513 C517 ) C513_=_C518( C513 C518 ) \nC513_=_C519( C513 C519 ) C513_=_C520( C513 C520 ) C513_=_C521( C513 C521 ) C513_=_C522( C513 C522 ) C513_=_C523( C513 C523 ) C513_=_C524( C513 C524 ) \nC513_=_C540( C513 C540 ) C513_=_C565( C513 C565 ) C513_=_C590( C513 C590 ) C513_=_C614( C513 C614 ) C513_=_C637( C513 C637 ) C513_=_C828( C513 C828 ) \nC513_=_C829( C513 C829 ) C513_=_C830( C513 C830 ) C513_=_C831( C513 C831 ) C513_=_C832( C513 C832 ) C513_=_C833( C513 C833 ) C514_=_C515( C514 C515 ) \nC514_=_C516( C514 C516 ) C514_=_C517( C514 C517 ) C514_=_C518( C514 C518 ) C514_=_C519( C514 C519 ) C514_=_C520( C514 C520 ) C514_=_C521( C514 C521 ) \nC514_=_C522( C514 C522 ) C514_=_C523( C514 C523 ) C514_=_C524( C514 C524 ) C514_=_C541( C514 C541 ) C514_=_C567( C514 C567 ) C514_=_C591( C514 C591 ) \nC514_=_C615( C514 C615 ) C514_=_C638( C514 C638 ) C514_=_C838( C514 C838 ) C514_=_C839( C514 C839 ) C514_=_C840( C514 C840 ) C514_=_C841( C514 C841 ) \nC514_=_C842( C514 C842 ) C514_=_C843( C514 C843 ) C515_=_C516( C515 C516 ) C515_=_C517( C515 C517 ) C515_=_C518( C515 C518 ) C515_=_C519( C515 C519 ) \nC515_=_C520( C515 C520 ) C515_=_C521( C515 C521 ) C515_=_C522( C515 C522 ) C515_=_C523( C515 C523 ) C515_=_C524( C515 C524 ) C515_=_C542( C515 C542 ) \nC515_=_C568( C515 C568 ) C515_=_C593( C515 C593 ) C515_=_C616( C515 C616 ) C515_=_C639( C515 C639 ) C515_=_C847( C515 C847 ) C515_=_C848( C515 C848 ) \nC515_=_C849( C515 C849 ) C515_=_C850( C515 C850 ) C515_=_C851( C515 C851 ) C515_=_C852( C515 C852 ) C516_=_C517( C516 C517 ) C516_=_C518( C516 C518 ) \nC516_=_C519( C516 C519 ) C516_=_C520( C516 C520 ) C516_=_C521( C516 C521 ) C516_=_C522( C516 C522 ) C516_=_C523( C516 C523 ) C516_=_C524( C516 C524 ) \nC516_=_C543( C516 C543 ) C516_=_C569( C516 C569 ) C516_=_C594( C516 C594 ) C516_=_C618( C516 C618 ) C516_=_C640( C516 C640 ) C516_=_C855( C516 C855 ) \nC516_=_C856( C516 C856 ) C516_=_C857( C516 C857 ) C516_=_C858( C516 C858 ) C516_=_C859( C516 C859 ) C516_=_C860( C516 C860 ) C517_=_C518( C517 C518 ) \nC517_=_C519( C517 C519 ) C517_=_C520( C517 C520 ) C517_=_C521( C517 C521 ) C517_=_C522( C517 C522 ) C517_=_C523( C517 C523 ) C517_=_C524( C517 C524 ) \nC517_=_C544( C517 C544 ) C517_=_C570( C517 C570 ) C517_=_C595( C517 C595 ) C517_=_C619( C517 C619 ) C517_=_C642( C517 C642 ) C517_=_C862( C517 C862 ) \nC517_=_C863( C517 C863 ) C517_=_C864( C517 C864 ) C517_=_C865( C517 C865 ) C517_=_C866( C517 C866 ) C517_=_C867( C517 C867 ) C518_=_C519( C518 C519 ) \nC518_=_C520( C518 C520 ) C518_=_C521( C518 C521 ) C518_=_C522( C518 C522 ) C518_=_C523( C518 C523 ) C518_=_C524( C518 C524 ) C518_=_C545( C518 C545 ) \nC518_=_C571( C518 C571 ) C518_=_C596( C518 C596 ) C518_=_C620( C518 C620 ) C518_=_C643( C518 C643 ) C518_=_C868(</w:t>
      </w:r>
    </w:p>
    <w:p>
      <w:pPr>
        <w:pStyle w:val="PreformattedText"/>
        <w:bidi w:val="0"/>
        <w:spacing w:before="0" w:after="0"/>
        <w:jc w:val="left"/>
        <w:rPr/>
      </w:pPr>
      <w:r>
        <w:rPr/>
        <w:t xml:space="preserve"> </w:t>
      </w:r>
      <w:r>
        <w:rPr/>
        <w:t>C518 C868 ) C518_=_C869( C518 C869 ) \nC518_=_C870( C518 C870 ) C518_=_C871( C518 C871 ) C518_=_C872( C518 C872 ) C518_=_C873( C518 C873 ) C519_=_C520( C519 C520 ) C519_=_C521( C519 C521 ) \nC519_=_C522( C519 C522 ) C519_=_C523( C519 C523 ) C519_=_C524( C519 C524 ) C519_=_C546( C519 C546 ) C519_=_C572( C519 C572 ) C519_=_C597( C519 C597 ) \nC519_=_C621( C519 C621 ) C519_=_C666( C519 C666 ) C519_=_C687( C519 C687 ) C519_=_C706( C519 C706 ) C519_=_C725( C519 C725 ) C519_=_C743( C519 C743 ) \nC519_=_C760( C519 C760 ) C519_=_C776( C519 C776 ) C519_=_C791( C519 C791 ) C519_=_C805( C519 C805 ) C519_=_C817( C519 C817 ) C519_=_C828( C519 C828 ) \nC519_=_C838( C519 C838 ) C519_=_C847( C519 C847 ) C519_=_C855( C519 C855 ) C519_=_C862( C519 C862 ) C519_=_C868( C519 C868 ) C520_=_C521( C520 C521 ) \nC520_=_C522( C520 C522 ) C520_=_C523( C520 C523 ) C520_=_C524( C520 C524 ) C520_=_C547( C520 C547 ) C520_=_C573( C520 C573 ) C520_=_C598( C520 C598 ) \nC520_=_C622( C520 C622 ) C520_=_C667( C520 C667 ) C520_=_C688( C520 C688 ) C520_=_C708( C520 C708 ) C520_=_C726( C520 C726 ) C520_=_C744( C520 C744 ) \nC520_=_C761( C520 C761 ) C520_=_C777( C520 C777 ) C520_=_C792( C520 C792 ) C520_=_C806( C520 C806 ) C520_=_C818( C520 C818 ) C520_=_C829( C520 C829 ) \nC520_=_C839( C520 C839 ) C520_=_C848( C520 C848 ) C520_=_C856( C520 C856 ) C520_=_C863( C520 C863 ) C520_=_C869( C520 C869 ) C521_=_C522( C521 C522 ) \nC521_=_C523( C521 C523 ) C521_=_C524( C521 C524 ) C521_=_C548( C521 C548 ) C521_=_C574( C521 C574 ) C521_=_C599( C521 C599 ) C521_=_C623( C521 C623 ) \nC521_=_C668( C521 C668 ) C521_=_C689( C521 C689 ) C521_=_C709( C521 C709 ) C521_=_C728( C521 C728 ) C521_=_C745( C521 C745 ) C521_=_C762( C521 C762 ) \nC521_=_C778( C521 C778 ) C521_=_C793( C521 C793 ) C521_=_C807( C521 C807 ) C521_=_C819( C521 C819 ) C521_=_C830( C521 C830 ) C521_=_C840( C521 C840 ) \nC521_=_C849( C521 C849 ) C521_=_C857( C521 C857 ) C521_=_C864( C521 C864 ) C521_=_C870( C521 C870 ) C522_=_C523( C522 C523 ) C522_=_C524( C522 C524 ) \nC522_=_C549( C522 C549 ) C522_=_C575( C522 C575 ) C522_=_C600( C522 C600 ) C522_=_C624( C522 C624 ) C522_=_C669( C522 C669 ) C522_=_C690( C522 C690 ) \nC522_=_C710( C522 C710 ) C522_=_C729( C522 C729 ) C522_=_C747( C522 C747 ) C522_=_C763( C522 C763 ) C522_=_C779( C522 C779 ) C522_=_C794( C522 C794 ) \nC522_=_C808( C522 C808 ) C522_=_C820( C522 C820 ) C522_=_C831( C522 C831 ) C522_=_C841( C522 C841 ) C522_=_C850( C522 C850 ) C522_=_C858( C522 C858 ) \nC522_=_C865( C522 C865 ) C522_=_C871( C522 C871 ) C523_=_C524( C523 C524 ) C523_=_C550( C523 C550 ) C523_=_C576( C523 C576 ) C523_=_C601( C523 C601 ) \nC523_=_C625( C523 C625 ) C523_=_C670( C523 C670 ) C523_=_C691( C523 C691 ) C523_=_C711( C523 C711 ) C523_=_C730( C523 C730 ) C523_=_C748( C523 C748 ) \nC523_=_C765( C523 C765 ) C523_=_C780( C523 C780 ) C523_=_C795( C523 C795 ) C523_=_C809( C523 C809 ) C523_=_C821( C523 C821 ) C523_=_C832( C523 C832 ) \nC523_=_C842( C523 C842 ) C523_=_C851( C523 C851 ) C523_=_C859( C523 C859 ) C523_=_C866( C523 C866 ) C523_=_C872( C523 C872 ) C524_=_C551( C524 C551 ) \nC524_=_C577( C524 C577 ) C524_=_C602( C524 C602 ) C524_=_C626( C524 C626 ) C524_=_C671( C524 C671 ) C524_=_C692( C524 C692 ) C524_=_C712( C524 C712 ) \nC524_=_C731( C524 C731 ) C524_=_C749( C524 C749 ) C524_=_C766( C524 C766 ) C524_=_C782( C524 C782 ) C524_=_C796( C524 C796 ) C524_=_C810( C524 C810 ) \nC524_=_C822( C524 C822 ) C524_=_C833( C524 C833 ) C524_=_C843( C524 C843 ) C524_=_C852( C524 C852 ) C524_=_C860( C524 C860 ) C524_=_C867( C524 C867 ) \nC524_=_C873( C524 C873 ) C528_=_C529( C528 C529 ) C528_=_C530( C528 C530 ) C528_=_C531( C528 C531 ) C528_=_C532( C528 C532 ) C528_=_C533( C528 C533 ) \nC528_=_C534( C528 C534 ) C528_=_C535( C528 C535 ) C528_=_C536( C528 C536 ) C528_=_C537( C528 C537 ) C528_=_C538( C528 C538 ) C528_=_C540( C528 C540 ) \nC528_=_C541( C528 C541 ) C528_=_C542( C528 C542 ) C528_=_C543( C528 C543 ) C528_=_C544( C528 C544 ) C528_=_C545( C528 C545 ) C528_=_C546( C528 C546 ) \nC528_=_C547( C528 C547 ) C528_=_C548( C528 C548 ) C528_=_C549( C528 C549 ) C528_=_C550( C528 C550 ) C528_=_C551( C528 C551 ) C528_=_C554( C528 C554 ) \nC528_=_C579( C528 C579 ) C528_=_C603( C528 C603 ) C528_=_C627( C528 C627 ) C528_=_C628( C528 C628 ) C528_=_C629( C528 C629 ) C528_=_C630( C528 C630 ) \nC528_=_C631( C528 C631 ) C528_=_C632( C528 C632 ) C528_=_C633( C528 C633 ) C528_=_C634( C528 C634 ) C528_=_C635( C528 C635 ) C528_=_C636( C528 C636 ) \nC528_=_C637( C528 C637 ) C528_=_C638( C528 C638 ) C528_=_C639( C528 C639 ) C528_=_C640( C528 C640 ) C528_=_C642( C528 C642 ) C528_=_C643( C528 C643 ) \nC529_=_C530( C529 C530 ) C529_=_C531( C529 C531 ) C529_=_C532( C529 C532 ) C529_=_C533( C529 C533 ) C529_=_C534( C529 C534 ) C529_=_C535( C529 C535 ) \nC529_=_C536( C529 C536 ) C529_=_C537( C529 C537 ) C529_=_C538( C529 C538 ) C529_=_C540( C529 C540 ) C529_=_C541( C529 C541 ) C529_=_C542( C529 C542 ) \nC529_=_C543( C529 C543 ) C529_=_C544( C529 C544 ) C529_=_C545( C529 C545 ) C529_=_C546( C529 C546 ) C529_=_C547( C529 C547 ) C529_=_C548( C529 C548 ) \nC529_=_C549( C529 C549 ) C529_=_C550( C529 C550 ) C529_=_C551( C529 C551 ) C529_=_C555( C529 C555 ) C529_=_C580( C529 C580 ) C529_=_C604( C529 C604 ) \nC529_=_C627( C529 C627 ) C529_=_C666( C529 C666 ) C529_=_C667( C529 C667 ) C529_=_C668( C529 C668 ) C529_=_C669( C529 C669 ) C529_=_C670( C529 C670 ) \nC529_=_C671( C529 C671 ) C530_=_C531( C530 C531 ) C530_=_C532( C530 C532 ) C530_=_C533( C530 C533 ) C530_=_C534( C530 C534 ) C530_=_C535( C530 C535 ) \nC530_=_C536( C530 C536 ) C530_=_C537( C530 C537 ) C530_=_C538( C530 C538 ) C530_=_C540( C530 C540 ) C530_=_C541( C530 C541 ) C530_=_C542( C530 C542 ) \nC530_=_C543( C530 C543 ) C530_=_C544( C530 C544 ) C530_=_C545( C530 C545 ) C530_=_C546( C530 C546 ) C530_=_C547( C530 C547 ) C530_=_C548( C530 C548 ) \nC530_=_C549( C530 C549 ) C530_=_C550( C530 C550 ) C530_=_C551( C530 C551 ) C530_=_C556( C530 C556 ) C530_=_C581( C530 C581 ) C530_=_C605( C530 C605 ) \nC530_=_C628( C530 C628 ) C530_=_C687( C530 C687 ) C530_=_C688( C530 C688 ) C530_=_C689( C530 C689 ) C530_=_C690( C530 C690 ) C530_=_C691( C530 C691 ) \nC530_=_C692( C530 C692 ) C531_=_C532( C531 C532 ) C531_=_C533( C531 C533 ) C531_=_C534( C531 C534 ) C531_=_C535( C531 C535 ) C531_=_C536( C531 C536 ) \nC531_=_C537( C531 C537 ) C531_=_C538( C531 C538 ) C531_=_C540( C531 C540 ) C531_=_C541( C531 C541 ) C531_=_C542( C531 C542 ) C531_=_C543( C531 C543 ) \nC531_=_C544( C531 C544 ) C531_=_C545( C531 C545 ) C531_=_C546( C531 C546 ) C531_=_C547( C531 C547 ) C531_=_C548( C531 C548 ) C531_=_C549( C531 C549 ) \nC531_=_C550( C531 C550 ) C531_=_C551( C531 C551 ) C531_=_C557( C531 C557 ) C531_=_C582( C531 C582 ) C531_=_C606( C531 C606 ) C531_=_C629( C531 C629 ) \nC531_=_C706( C531 C706 ) C531_=_C708( C531 C708 ) C531_=_C709( C531 C709 ) C531_=_C710( C531 C710 ) C531_=_C711( C531 C711 ) C531_=_C712( C531 C712 ) \nC532_=_C533( C532 C533 ) C532_=_C534( C532 C534 ) C532_=_C535( C532 C535 ) C532_=_C536( C532 C536 ) C532_=_C537( C532 C537 ) C532_=_C538( C532 C538 ) \nC532_=_C540( C532 C540 ) C532_=_C541( C532 C541 ) C532_=_C542( C532 C542 ) C532_=_C543( C532 C543 ) C532_=_C544( C532 C544 ) C532_=_C545( C532 C545 ) \nC532_=_C546( C532 C546 ) C532_=_C547( C532 C547 ) C532_=_C548( C532 C548 ) C532_=_C549( C532 C549 ) C532_=_C550( C532 C550 ) C532_=_C551( C532 C551 ) \nC532_=_C558( C532 C558 ) C532_=_C583( C532 C583 ) C532_=_C607( C532 C607 ) C532_=_C630( C532 C630 ) C532_=_C725( C532 C725 ) C532_=_C726( C532 C726 ) \nC532_=_C728( C532 C728 ) C532_=_C729( C532 C729 ) C532_=_C730( C532 C730 ) C532_=_C731( C532 C731 ) C533_=_C534( C533 C534 ) C533_=_C535( C533 C535 ) \nC533_=_C536( C533 C536 ) C533_=_C537( C533 C537 ) C533_=_C538( C533 C538 ) C533_=_C540( C533 C540 ) C533_=_C541( C533 C541 ) C533_=_C542( C533 C542 ) \nC533_=_C543( C533 C543 ) C533_=_C544( C533 C544 ) C533_=_C545( C533 C545 ) C533_=_C546( C533 C546 ) C533_=_C547( C533 C547 ) C533_=_C548( C533 C548 ) \nC533_=_C549( C533 C549 ) C533_=_C550( C533 C550 ) C533_=_C551( C533 C551 ) C533_=_C559( C533 C559 ) C533_=_C584( C533 C584 ) C533_=_C608( C533 C608 ) \nC533_=_C631( C533 C631 ) C533_=_C743( C533 C743 ) C533_=_C744( C533 C744 ) C533_=_C745( C533 C745 ) C533_=_C747( C533 C747 ) C533_=_C748( C533 C748 ) \nC533_=_C749( C533 C749 ) C534_=_C535( C534 C535 ) C534_=_C536( C534 C536 ) C534_=_C537( C534 C537 ) C534_=_C538( C534 C538 ) C534_=_C540( C534 C540 ) \nC534_=_C541( C534 C541 ) C534_=_C542( C534 C542 ) C534_=_C543( C534 C543 ) C534_=_C544( C534 C544 ) C534_=_C545( C534 C545 ) C534_=_C546( C534 C546 ) \nC534_=_C547( C534 C547 ) C534_=_C548( C534 C548 ) C534_=_C549( C534 C549 ) C534_=_C550( C534 C550 ) C534_=_C551( C534 C551 ) C534_=_C560( C534 C560 ) \nC534_=_C585( C534 C585 ) C534_=_C609( C534 C609 ) C534_=_C632( C534 C632 ) C534_=_C760( C534 C760 ) C534_=_C761( C534 C761 ) C534_=_C762( C534 C762 ) \nC534_=_C763( C534 C763 ) C534_=_C765( C534 C765 ) C534_=_C766( C534 C766 ) C535_=_C536( C535 C536 ) C535_=_C537( C535 C537 ) C535_=_C538( C535 C538 ) \nC535_=_C540( C535 C540 ) C535_=_C541( C535 C541 ) C535_=_C542( C535 C542 ) C535_=_C543( C535 C543 ) C535_=_C544( C535 C544 ) C535_=_C545( C535 C545 ) \nC535_=_C546( C535 C546 ) C535_=_C547( C535 C547 ) C535_=_C548( C535 C548 ) C535_=_C549( C535 C549 ) C535_=_C550( C535 C550 ) C535_=_C551( C535 C551 ) \nC535_=_C561( C535 C561 ) C535_=_C586( C535 C586 ) C535_=_C610( C535 C610 ) C535_=_C633( C535 C633 ) C535_=_C776( C535 C776 ) C535_=_C777( C535 C777 ) \nC535_=_C778( C535 C778 ) C535_=_C779( C535 C779 ) C535_=_C780( C535 C780 ) C535_=_C782( C535 C782 ) C536_=_C537( C536 C537 ) C536_=_C538( C536 C538 ) \nC536_=_C540( C536 C540 ) C536_=_C541( C536 C541 ) C536_=_C542( C536 C542 ) C536_=_C543( C536 C543 ) C536_=_C544( C536 C544 ) C536_=_C545( C536 C545 ) \nC536_=_C546( C536 C546 ) C536_=_C547( C536 C547 ) C536_=_C548( C536 C548 ) C536_=_C549( C536 C549 ) C536_=_C550( C536 C550 ) C536_=_C551(</w:t>
      </w:r>
    </w:p>
    <w:p>
      <w:pPr>
        <w:pStyle w:val="PreformattedText"/>
        <w:bidi w:val="0"/>
        <w:spacing w:before="0" w:after="0"/>
        <w:jc w:val="left"/>
        <w:rPr/>
      </w:pPr>
      <w:r>
        <w:rPr/>
        <w:t xml:space="preserve"> </w:t>
      </w:r>
      <w:r>
        <w:rPr/>
        <w:t>C536 C551 ) \nC536_=_C562( C536 C562 ) C536_=_C587( C536 C587 ) C536_=_C611( C536 C611 ) C536_=_C634( C536 C634 ) C536_=_C791( C536 C791 ) C536_=_C792( C536 C792 ) \nC536_=_C793( C536 C793 ) C536_=_C794( C536 C794 ) C536_=_C795( C536 C795 ) C536_=_C796( C536 C796 ) C537_=_C538( C537 C538 ) C537_=_C540( C537 C540 ) \nC537_=_C541( C537 C541 ) C537_=_C542( C537 C542 ) C537_=_C543( C537 C543 ) C537_=_C544( C537 C544 ) C537_=_C545( C537 C545 ) C537_=_C546( C537 C546 ) \nC537_=_C547( C537 C547 ) C537_=_C548( C537 C548 ) C537_=_C549( C537 C549 ) C537_=_C550( C537 C550 ) C537_=_C551( C537 C551 ) C537_=_C563( C537 C563 ) \nC537_=_C588( C537 C588 ) C537_=_C612( C537 C612 ) C537_=_C635( C537 C635 ) C537_=_C805( C537 C805 ) C537_=_C806( C537 C806 ) C537_=_C807( C537 C807 ) \nC537_=_C808( C537 C808 ) C537_=_C809( C537 C809 ) C537_=_C810( C537 C810 ) C538_=_C540( C538 C540 ) C538_=_C541( C538 C541 ) C538_=_C542( C538 C542 ) \nC538_=_C543( C538 C543 ) C538_=_C544( C538 C544 ) C538_=_C545( C538 C545 ) C538_=_C546( C538 C546 ) C538_=_C547( C538 C547 ) C538_=_C548( C538 C548 ) \nC538_=_C549( C538 C549 ) C538_=_C550( C538 C550 ) C538_=_C551( C538 C551 ) C538_=_C564( C538 C564 ) C538_=_C589( C538 C589 ) C538_=_C613( C538 C613 ) \nC538_=_C636( C538 C636 ) C538_=_C817( C538 C817 ) C538_=_C818( C538 C818 ) C538_=_C819( C538 C819 ) C538_=_C820( C538 C820 ) C538_=_C821( C538 C821 ) \nC538_=_C822( C538 C822 ) C540_=_C541( C540 C541 ) C540_=_C542( C540 C542 ) C540_=_C543( C540 C543 ) C540_=_C544( C540 C544 ) C540_=_C545( C540 C545 ) \nC540_=_C546( C540 C546 ) C540_=_C547( C540 C547 ) C540_=_C548( C540 C548 ) C540_=_C549( C540 C549 ) C540_=_C550( C540 C550 ) C540_=_C551( C540 C551 ) \nC540_=_C565( C540 C565 ) C540_=_C590( C540 C590 ) C540_=_C614( C540 C614 ) C540_=_C637( C540 C637 ) C540_=_C828( C540 C828 ) C540_=_C829( C540 C829 ) \nC540_=_C830( C540 C830 ) C540_=_C831( C540 C831 ) C540_=_C832( C540 C832 ) C540_=_C833( C540 C833 ) C541_=_C542( C541 C542 ) C541_=_C543( C541 C543 ) \nC541_=_C544( C541 C544 ) C541_=_C545( C541 C545 ) C541_=_C546( C541 C546 ) C541_=_C547( C541 C547 ) C541_=_C548( C541 C548 ) C541_=_C549( C541 C549 ) \nC541_=_C550( C541 C550 ) C541_=_C551( C541 C551 ) C541_=_C567( C541 C567 ) C541_=_C591( C541 C591 ) C541_=_C615( C541 C615 ) C541_=_C638( C541 C638 ) \nC541_=_C838( C541 C838 ) C541_=_C839( C541 C839 ) C541_=_C840( C541 C840 ) C541_=_C841( C541 C841 ) C541_=_C842( C541 C842 ) C541_=_C843( C541 C843 ) \nC542_=_C543( C542 C543 ) C542_=_C544( C542 C544 ) C542_=_C545( C542 C545 ) C542_=_C546( C542 C546 ) C542_=_C547( C542 C547 ) C542_=_C548( C542 C548 ) \nC542_=_C549( C542 C549 ) C542_=_C550( C542 C550 ) C542_=_C551( C542 C551 ) C542_=_C568( C542 C568 ) C542_=_C593( C542 C593 ) C542_=_C616( C542 C616 ) \nC542_=_C639( C542 C639 ) C542_=_C847( C542 C847 ) C542_=_C848( C542 C848 ) C542_=_C849( C542 C849 ) C542_=_C850( C542 C850 ) C542_=_C851( C542 C851 ) \nC542_=_C852( C542 C852 ) C543_=_C544( C543 C544 ) C543_=_C545( C543 C545 ) C543_=_C546( C543 C546 ) C543_=_C547( C543 C547 ) C543_=_C548( C543 C548 ) \nC543_=_C549( C543 C549 ) C543_=_C550( C543 C550 ) C543_=_C551( C543 C551 ) C543_=_C569( C543 C569 ) C543_=_C594( C543 C594 ) C543_=_C618( C543 C618 ) \nC543_=_C640( C543 C640 ) C543_=_C855( C543 C855 ) C543_=_C856( C543 C856 ) C543_=_C857( C543 C857 ) C543_=_C858( C543 C858 ) C543_=_C859( C543 C859 ) \nC543_=_C860( C543 C860 ) C544_=_C545( C544 C545 ) C544_=_C546( C544 C546 ) C544_=_C547( C544 C547 ) C544_=_C548( C544 C548 ) C544_=_C549( C544 C549 ) \nC544_=_C550( C544 C550 ) C544_=_C551( C544 C551 ) C544_=_C570( C544 C570 ) C544_=_C595( C544 C595 ) C544_=_C619( C544 C619 ) C544_=_C642( C544 C642 ) \nC544_=_C862( C544 C862 ) C544_=_C863( C544 C863 ) C544_=_C864( C544 C864 ) C544_=_C865( C544 C865 ) C544_=_C866( C544 C866 ) C544_=_C867( C544 C867 ) \nC545_=_C546( C545 C546 ) C545_=_C547( C545 C547 ) C545_=_C548( C545 C548 ) C545_=_C549( C545 C549 ) C545_=_C550( C545 C550 ) C545_=_C551( C545 C551 ) \nC545_=_C571( C545 C571 ) C545_=_C596( C545 C596 ) C545_=_C620( C545 C620 ) C545_=_C643( C545 C643 ) C545_=_C868( C545 C868 ) C545_=_C869( C545 C869 ) \nC545_=_C870( C545 C870 ) C545_=_C871( C545 C871 ) C545_=_C872( C545 C872 ) C545_=_C873( C545 C873 ) C546_=_C547( C546 C547 ) C546_=_C548( C546 C548 ) \nC546_=_C549( C546 C549 ) C546_=_C550( C546 C550 ) C546_=_C551( C546 C551 ) C546_=_C572( C546 C572 ) C546_=_C597( C546 C597 ) C546_=_C621( C546 C621 ) \nC546_=_C666( C546 C666 ) C546_=_C687( C546 C687 ) C546_=_C706( C546 C706 ) C546_=_C725( C546 C725 ) C546_=_C743( C546 C743 ) C546_=_C760( C546 C760 ) \nC546_=_C776( C546 C776 ) C546_=_C791( C546 C791 ) C546_=_C805( C546 C805 ) C546_=_C817( C546 C817 ) C546_=_C828( C546 C828 ) C546_=_C838( C546 C838 ) \nC546_=_C847( C546 C847 ) C546_=_C855( C546 C855 ) C546_=_C862( C546 C862 ) C546_=_C868( C546 C868 ) C547_=_C548( C547 C548 ) C547_=_C549( C547 C549 ) \nC547_=_C550( C547 C550 ) C547_=_C551( C547 C551 ) C547_=_C573( C547 C573 ) C547_=_C598( C547 C598 ) C547_=_C622( C547 C622 ) C547_=_C667( C547 C667 ) \nC547_=_C688( C547 C688 ) C547_=_C708( C547 C708 ) C547_=_C726( C547 C726 ) C547_=_C744( C547 C744 ) C547_=_C761( C547 C761 ) C547_=_C777( C547 C777 ) \nC547_=_C792( C547 C792 ) C547_=_C806( C547 C806 ) C547_=_C818( C547 C818 ) C547_=_C829( C547 C829 ) C547_=_C839( C547 C839 ) C547_=_C848( C547 C848 ) \nC547_=_C856( C547 C856 ) C547_=_C863( C547 C863 ) C547_=_C869( C547 C869 ) C548_=_C549( C548 C549 ) C548_=_C550( C548 C550 ) C548_=_C551( C548 C551 ) \nC548_=_C574( C548 C574 ) C548_=_C599( C548 C599 ) C548_=_C623( C548 C623 ) C548_=_C668( C548 C668 ) C548_=_C689( C548 C689 ) C548_=_C709( C548 C709 ) \nC548_=_C728( C548 C728 ) C548_=_C745( C548 C745 ) C548_=_C762( C548 C762 ) C548_=_C778( C548 C778 ) C548_=_C793( C548 C793 ) C548_=_C807( C548 C807 ) \nC548_=_C819( C548 C819 ) C548_=_C830( C548 C830 ) C548_=_C840( C548 C840 ) C548_=_C849( C548 C849 ) C548_=_C857( C548 C857 ) C548_=_C864( C548 C864 ) \nC548_=_C870( C548 C870 ) C549_=_C550( C549 C550 ) C549_=_C551( C549 C551 ) C549_=_C575( C549 C575 ) C549_=_C600( C549 C600 ) C549_=_C624( C549 C624 ) \nC549_=_C669( C549 C669 ) C549_=_C690( C549 C690 ) C549_=_C710( C549 C710 ) C549_=_C729( C549 C729 ) C549_=_C747( C549 C747 ) C549_=_C763( C549 C763 ) \nC549_=_C779( C549 C779 ) C549_=_C794( C549 C794 ) C549_=_C808( C549 C808 ) C549_=_C820( C549 C820 ) C549_=_C831( C549 C831 ) C549_=_C841( C549 C841 ) \nC549_=_C850( C549 C850 ) C549_=_C858( C549 C858 ) C549_=_C865( C549 C865 ) C549_=_C871( C549 C871 ) C550_=_C551( C550 C551 ) C550_=_C576( C550 C576 ) \nC550_=_C601( C550 C601 ) C550_=_C625( C550 C625 ) C550_=_C670( C550 C670 ) C550_=_C691( C550 C691 ) C550_=_C711( C550 C711 ) C550_=_C730( C550 C730 ) \nC550_=_C748( C550 C748 ) C550_=_C765( C550 C765 ) C550_=_C780( C550 C780 ) C550_=_C795( C550 C795 ) C550_=_C809( C550 C809 ) C550_=_C821( C550 C821 ) \nC550_=_C832( C550 C832 ) C550_=_C842( C550 C842 ) C550_=_C851( C550 C851 ) C550_=_C859( C550 C859 ) C550_=_C866( C550 C866 ) C550_=_C872( C550 C872 ) \nC551_=_C577( C551 C577 ) C551_=_C602( C551 C602 ) C551_=_C626( C551 C626 ) C551_=_C671( C551 C671 ) C551_=_C692( C551 C692 ) C551_=_C712( C551 C712 ) \nC551_=_C731( C551 C731 ) C551_=_C749( C551 C749 ) C551_=_C766( C551 C766 ) C551_=_C782( C551 C782 ) C551_=_C796( C551 C796 ) C551_=_C810( C551 C810 ) \nC551_=_C822( C551 C822 ) C551_=_C833( C551 C833 ) C551_=_C843( C551 C843 ) C551_=_C852( C551 C852 ) C551_=_C860( C551 C860 ) C551_=_C867( C551 C867 ) \nC551_=_C873( C551 C873 ) C554_=_C555( C554 C555 ) C554_=_C556( C554 C556 ) C554_=_C557( C554 C557 ) C554_=_C558( C554 C558 ) C554_=_C559( C554 C559 ) \nC554_=_C560( C554 C560 ) C554_=_C561( C554 C561 ) C554_=_C562( C554 C562 ) C554_=_C563( C554 C563 ) C554_=_C564( C554 C564 ) C554_=_C565( C554 C565 ) \nC554_=_C567( C554 C567 ) C554_=_C568( C554 C568 ) C554_=_C569( C554 C569 ) C554_=_C570( C554 C570 ) C554_=_C571( C554 C571 ) C554_=_C572( C554 C572 ) \nC554_=_C573( C554 C573 ) C554_=_C574( C554 C574 ) C554_=_C575( C554 C575 ) C554_=_C576( C554 C576 ) C554_=_C577( C554 C577 ) C554_=_C579( C554 C579 ) \nC554_=_C603( C554 C603 ) C554_=_C627( C554 C627 ) C554_=_C628( C554 C628 ) C554_=_C629( C554 C629 ) C554_=_C630( C554 C630 ) C554_=_C631( C554 C631 ) \nC554_=_C632( C554 C632 ) C554_=_C633( C554 C633 ) C554_=_C634( C554 C634 ) C554_=_C635( C554 C635 ) C554_=_C636( C554 C636 ) C554_=_C637( C554 C637 ) \nC554_=_C638( C554 C638 ) C554_=_C639( C554 C639 ) C554_=_C640( C554 C640 ) C554_=_C642( C554 C642 ) C554_=_C643( C554 C643 ) C555_=_C556( C555 C556 ) \nC555_=_C557( C555 C557 ) C555_=_C558( C555 C558 ) C555_=_C559( C555 C559 ) C555_=_C560( C555 C560 ) C555_=_C561( C555 C561 ) C555_=_C562( C555 C562 ) \nC555_=_C563( C555 C563 ) C555_=_C564( C555 C564 ) C555_=_C565( C555 C565 ) C555_=_C567( C555 C567 ) C555_=_C568( C555 C568 ) C555_=_C569( C555 C569 ) \nC555_=_C570( C555 C570 ) C555_=_C571( C555 C571 ) C555_=_C572( C555 C572 ) C555_=_C573( C555 C573 ) C555_=_C574( C555 C574 ) C555_=_C575( C555 C575 ) \nC555_=_C576( C555 C576 ) C555_=_C577( C555 C577 ) C555_=_C580( C555 C580 ) C555_=_C604( C555 C604 ) C555_=_C627( C555 C627 ) C555_=_C666( C555 C666 ) \nC555_=_C667( C555 C667 ) C555_=_C668( C555 C668 ) C555_=_C669( C555 C669 ) C555_=_C670( C555 C670 ) C555_=_C671( C555 C671 ) C556_=_C557( C556 C557 ) \nC556_=_C558( C556 C558 ) C556_=_C559( C556 C559 ) C556_=_C560( C556 C560 ) C556_=_C561( C556 C561 ) C556_=_C562( C556 C562 ) C556_=_C563( C556 C563 ) \nC556_=_C564( C556 C564 ) C556_=_C565( C556 C565 ) C556_=_C567( C556 C567 ) C556_=_C568( C556 C568 ) C556_=_C569( C556 C569 ) C556_=_C570( C556 C570 ) \nC556_=_C571( C556 C571 ) C556_=_C572( C556 C572 ) C556_=_C573( C556 C573 ) C556_=_C574( C556 C574 ) C556_=_C575( C556 C575 ) C556_=_C576( C556 C576 ) \nC556_=_C577( C556 C577 ) C556_=_C581( C556 C581 ) C556_=_C605( C556 C605 ) C556_=_C628( C556 C628 ) C556_=_C687( C556 C687 ) C556_=_C688( C556 C688 ) \nC556_=_C689(</w:t>
      </w:r>
    </w:p>
    <w:p>
      <w:pPr>
        <w:pStyle w:val="PreformattedText"/>
        <w:bidi w:val="0"/>
        <w:spacing w:before="0" w:after="0"/>
        <w:jc w:val="left"/>
        <w:rPr/>
      </w:pPr>
      <w:r>
        <w:rPr/>
        <w:t xml:space="preserve"> </w:t>
      </w:r>
      <w:r>
        <w:rPr/>
        <w:t>C556 C689 ) C556_=_C690( C556 C690 ) C556_=_C691( C556 C691 ) C556_=_C692( C556 C692 ) C557_=_C558( C557 C558 ) C557_=_C559( C557 C559 ) \nC557_=_C560( C557 C560 ) C557_=_C561( C557 C561 ) C557_=_C562( C557 C562 ) C557_=_C563( C557 C563 ) C557_=_C564( C557 C564 ) C557_=_C565( C557 C565 ) \nC557_=_C567( C557 C567 ) C557_=_C568( C557 C568 ) C557_=_C569( C557 C569 ) C557_=_C570( C557 C570 ) C557_=_C571( C557 C571 ) C557_=_C572( C557 C572 ) \nC557_=_C573( C557 C573 ) C557_=_C574( C557 C574 ) C557_=_C575( C557 C575 ) C557_=_C576( C557 C576 ) C557_=_C577( C557 C577 ) C557_=_C582( C557 C582 ) \nC557_=_C606( C557 C606 ) C557_=_C629( C557 C629 ) C557_=_C706( C557 C706 ) C557_=_C708( C557 C708 ) C557_=_C709( C557 C709 ) C557_=_C710( C557 C710 ) \nC557_=_C711( C557 C711 ) C557_=_C712( C557 C712 ) C558_=_C559( C558 C559 ) C558_=_C560( C558 C560 ) C558_=_C561( C558 C561 ) C558_=_C562( C558 C562 ) \nC558_=_C563( C558 C563 ) C558_=_C564( C558 C564 ) C558_=_C565( C558 C565 ) C558_=_C567( C558 C567 ) C558_=_C568( C558 C568 ) C558_=_C569( C558 C569 ) \nC558_=_C570( C558 C570 ) C558_=_C571( C558 C571 ) C558_=_C572( C558 C572 ) C558_=_C573( C558 C573 ) C558_=_C574( C558 C574 ) C558_=_C575( C558 C575 ) \nC558_=_C576( C558 C576 ) C558_=_C577( C558 C577 ) C558_=_C583( C558 C583 ) C558_=_C607( C558 C607 ) C558_=_C630( C558 C630 ) C558_=_C725( C558 C725 ) \nC558_=_C726( C558 C726 ) C558_=_C728( C558 C728 ) C558_=_C729( C558 C729 ) C558_=_C730( C558 C730 ) C558_=_C731( C558 C731 ) C559_=_C560( C559 C560 ) \nC559_=_C561( C559 C561 ) C559_=_C562( C559 C562 ) C559_=_C563( C559 C563 ) C559_=_C564( C559 C564 ) C559_=_C565( C559 C565 ) C559_=_C567( C559 C567 ) \nC559_=_C568( C559 C568 ) C559_=_C569( C559 C569 ) C559_=_C570( C559 C570 ) C559_=_C571( C559 C571 ) C559_=_C572( C559 C572 ) C559_=_C573( C559 C573 ) \nC559_=_C574( C559 C574 ) C559_=_C575( C559 C575 ) C559_=_C576( C559 C576 ) C559_=_C577( C559 C577 ) C559_=_C584( C559 C584 ) C559_=_C608( C559 C608 ) \nC559_=_C631( C559 C631 ) C559_=_C743( C559 C743 ) C559_=_C744( C559 C744 ) C559_=_C745( C559 C745 ) C559_=_C747( C559 C747 ) C559_=_C748( C559 C748 ) \nC559_=_C749( C559 C749 ) C560_=_C561( C560 C561 ) C560_=_C562( C560 C562 ) C560_=_C563( C560 C563 ) C560_=_C564( C560 C564 ) C560_=_C565( C560 C565 ) \nC560_=_C567( C560 C567 ) C560_=_C568( C560 C568 ) C560_=_C569( C560 C569 ) C560_=_C570( C560 C570 ) C560_=_C571( C560 C571 ) C560_=_C572( C560 C572 ) \nC560_=_C573( C560 C573 ) C560_=_C574( C560 C574 ) C560_=_C575( C560 C575 ) C560_=_C576( C560 C576 ) C560_=_C577( C560 C577 ) C560_=_C585( C560 C585 ) \nC560_=_C609( C560 C609 ) C560_=_C632( C560 C632 ) C560_=_C760( C560 C760 ) C560_=_C761( C560 C761 ) C560_=_C762( C560 C762 ) C560_=_C763( C560 C763 ) \nC560_=_C765( C560 C765 ) C560_=_C766( C560 C766 ) C561_=_C562( C561 C562 ) C561_=_C563( C561 C563 ) C561_=_C564( C561 C564 ) C561_=_C565( C561 C565 ) \nC561_=_C567( C561 C567 ) C561_=_C568( C561 C568 ) C561_=_C569( C561 C569 ) C561_=_C570( C561 C570 ) C561_=_C571( C561 C571 ) C561_=_C572( C561 C572 ) \nC561_=_C573( C561 C573 ) C561_=_C574( C561 C574 ) C561_=_C575( C561 C575 ) C561_=_C576( C561 C576 ) C561_=_C577( C561 C577 ) C561_=_C586( C561 C586 ) \nC561_=_C610( C561 C610 ) C561_=_C633( C561 C633 ) C561_=_C776( C561 C776 ) C561_=_C777( C561 C777 ) C561_=_C778( C561 C778 ) C561_=_C779( C561 C779 ) \nC561_=_C780( C561 C780 ) C561_=_C782( C561 C782 ) C562_=_C563( C562 C563 ) C562_=_C564( C562 C564 ) C562_=_C565( C562 C565 ) C562_=_C567( C562 C567 ) \nC562_=_C568( C562 C568 ) C562_=_C569( C562 C569 ) C562_=_C570( C562 C570 ) C562_=_C571( C562 C571 ) C562_=_C572( C562 C572 ) C562_=_C573( C562 C573 ) \nC562_=_C574( C562 C574 ) C562_=_C575( C562 C575 ) C562_=_C576( C562 C576 ) C562_=_C577( C562 C577 ) C562_=_C587( C562 C587 ) C562_=_C611( C562 C611 ) \nC562_=_C634( C562 C634 ) C562_=_C791( C562 C791 ) C562_=_C792( C562 C792 ) C562_=_C793( C562 C793 ) C562_=_C794( C562 C794 ) C562_=_C795( C562 C795 ) \nC562_=_C796( C562 C796 ) C563_=_C564( C563 C564 ) C563_=_C565( C563 C565 ) C563_=_C567( C563 C567 ) C563_=_C568( C563 C568 ) C563_=_C569( C563 C569 ) \nC563_=_C570( C563 C570 ) C563_=_C571( C563 C571 ) C563_=_C572( C563 C572 ) C563_=_C573( C563 C573 ) C563_=_C574( C563 C574 ) C563_=_C575( C563 C575 ) \nC563_=_C576( C563 C576 ) C563_=_C577( C563 C577 ) C563_=_C588( C563 C588 ) C563_=_C612( C563 C612 ) C563_=_C635( C563 C635 ) C563_=_C805( C563 C805 ) \nC563_=_C806( C563 C806 ) C563_=_C807( C563 C807 ) C563_=_C808( C563 C808 ) C563_=_C809( C563 C809 ) C563_=_C810( C563 C810 ) C564_=_C565( C564 C565 ) \nC564_=_C567( C564 C567 ) C564_=_C568( C564 C568 ) C564_=_C569( C564 C569 ) C564_=_C570( C564 C570 ) C564_=_C571( C564 C571 ) C564_=_C572( C564 C572 ) \nC564_=_C573( C564 C573 ) C564_=_C574( C564 C574 ) C564_=_C575( C564 C575 ) C564_=_C576( C564 C576 ) C564_=_C577( C564 C577 ) C564_=_C589( C564 C589 ) \nC564_=_C613( C564 C613 ) C564_=_C636( C564 C636 ) C564_=_C817( C564 C817 ) C564_=_C818( C564 C818 ) C564_=_C819( C564 C819 ) C564_=_C820( C564 C820 ) \nC564_=_C821( C564 C821 ) C564_=_C822( C564 C822 ) C565_=_C567( C565 C567 ) C565_=_C568( C565 C568 ) C565_=_C569( C565 C569 ) C565_=_C570( C565 C570 ) \nC565_=_C571( C565 C571 ) C565_=_C572( C565 C572 ) C565_=_C573( C565 C573 ) C565_=_C574( C565 C574 ) C565_=_C575( C565 C575 ) C565_=_C576( C565 C576 ) \nC565_=_C577( C565 C577 ) C565_=_C590( C565 C590 ) C565_=_C614( C565 C614 ) C565_=_C637( C565 C637 ) C565_=_C828( C565 C828 ) C565_=_C829( C565 C829 ) \nC565_=_C830( C565 C830 ) C565_=_C831( C565 C831 ) C565_=_C832( C565 C832 ) C565_=_C833( C565 C833 ) C567_=_C568( C567 C568 ) C567_=_C569( C567 C569 ) \nC567_=_C570( C567 C570 ) C567_=_C571( C567 C571 ) C567_=_C572( C567 C572 ) C567_=_C573( C567 C573 ) C567_=_C574( C567 C574 ) C567_=_C575( C567 C575 ) \nC567_=_C576( C567 C576 ) C567_=_C577( C567 C577 ) C567_=_C591( C567 C591 ) C567_=_C615( C567 C615 ) C567_=_C638( C567 C638 ) C567_=_C838( C567 C838 ) \nC567_=_C839( C567 C839 ) C567_=_C840( C567 C840 ) C567_=_C841( C567 C841 ) C567_=_C842( C567 C842 ) C567_=_C843( C567 C843 ) C568_=_C569( C568 C569 ) \nC568_=_C570( C568 C570 ) C568_=_C571( C568 C571 ) C568_=_C572( C568 C572 ) C568_=_C573( C568 C573 ) C568_=_C574( C568 C574 ) C568_=_C575( C568 C575 ) \nC568_=_C576( C568 C576 ) C568_=_C577( C568 C577 ) C568_=_C593( C568 C593 ) C568_=_C616( C568 C616 ) C568_=_C639( C568 C639 ) C568_=_C847( C568 C847 ) \nC568_=_C848( C568 C848 ) C568_=_C849( C568 C849 ) C568_=_C850( C568 C850 ) C568_=_C851( C568 C851 ) C568_=_C852( C568 C852 ) C569_=_C570( C569 C570 ) \nC569_=_C571( C569 C571 ) C569_=_C572( C569 C572 ) C569_=_C573( C569 C573 ) C569_=_C574( C569 C574 ) C569_=_C575( C569 C575 ) C569_=_C576( C569 C576 ) \nC569_=_C577( C569 C577 ) C569_=_C594( C569 C594 ) C569_=_C618( C569 C618 ) C569_=_C640( C569 C640 ) C569_=_C855( C569 C855 ) C569_=_C856( C569 C856 ) \nC569_=_C857( C569 C857 ) C569_=_C858( C569 C858 ) C569_=_C859( C569 C859 ) C569_=_C860( C569 C860 ) C570_=_C571( C570 C571 ) C570_=_C572( C570 C572 ) \nC570_=_C573( C570 C573 ) C570_=_C574( C570 C574 ) C570_=_C575( C570 C575 ) C570_=_C576( C570 C576 ) C570_=_C577( C570 C577 ) C570_=_C595( C570 C595 ) \nC570_=_C619( C570 C619 ) C570_=_C642( C570 C642 ) C570_=_C862( C570 C862 ) C570_=_C863( C570 C863 ) C570_=_C864( C570 C864 ) C570_=_C865( C570 C865 ) \nC570_=_C866( C570 C866 ) C570_=_C867( C570 C867 ) C571_=_C572( C571 C572 ) C571_=_C573( C571 C573 ) C571_=_C574( C571 C574 ) C571_=_C575( C571 C575 ) \nC571_=_C576( C571 C576 ) C571_=_C577( C571 C577 ) C571_=_C596( C571 C596 ) C571_=_C620( C571 C620 ) C571_=_C643( C571 C643 ) C571_=_C868( C571 C868 ) \nC571_=_C869( C571 C869 ) C571_=_C870( C571 C870 ) C571_=_C871( C571 C871 ) C571_=_C872( C571 C872 ) C571_=_C873( C571 C873 ) C572_=_C573( C572 C573 ) \nC572_=_C574( C572 C574 ) C572_=_C575( C572 C575 ) C572_=_C576( C572 C576 ) C572_=_C577( C572 C577 ) C572_=_C597( C572 C597 ) C572_=_C621( C572 C621 ) \nC572_=_C666( C572 C666 ) C572_=_C687( C572 C687 ) C572_=_C706( C572 C706 ) C572_=_C725( C572 C725 ) C572_=_C743( C572 C743 ) C572_=_C760( C572 C760 ) \nC572_=_C776( C572 C776 ) C572_=_C791( C572 C791 ) C572_=_C805( C572 C805 ) C572_=_C817( C572 C817 ) C572_=_C828( C572 C828 ) C572_=_C838( C572 C838 ) \nC572_=_C847( C572 C847 ) C572_=_C855( C572 C855 ) C572_=_C862( C572 C862 ) C572_=_C868( C572 C868 ) C573_=_C574( C573 C574 ) C573_=_C575( C573 C575 ) \nC573_=_C576( C573 C576 ) C573_=_C577( C573 C577 ) C573_=_C598( C573 C598 ) C573_=_C622( C573 C622 ) C573_=_C667( C573 C667 ) C573_=_C688( C573 C688 ) \nC573_=_C708( C573 C708 ) C573_=_C726( C573 C726 ) C573_=_C744( C573 C744 ) C573_=_C761( C573 C761 ) C573_=_C777( C573 C777 ) C573_=_C792( C573 C792 ) \nC573_=_C806( C573 C806 ) C573_=_C818( C573 C818 ) C573_=_C829( C573 C829 ) C573_=_C839( C573 C839 ) C573_=_C848( C573 C848 ) C573_=_C856( C573 C856 ) \nC573_=_C863( C573 C863 ) C573_=_C869( C573 C869 ) C574_=_C575( C574 C575 ) C574_=_C576( C574 C576 ) C574_=_C577( C574 C577 ) C574_=_C599( C574 C599 ) \nC574_=_C623( C574 C623 ) C574_=_C668( C574 C668 ) C574_=_C689( C574 C689 ) C574_=_C709( C574 C709 ) C574_=_C728( C574 C728 ) C574_=_C745( C574 C745 ) \nC574_=_C762( C574 C762 ) C574_=_C778( C574 C778 ) C574_=_C793( C574 C793 ) C574_=_C807( C574 C807 ) C574_=_C819( C574 C819 ) C574_=_C830( C574 C830 ) \nC574_=_C840( C574 C840 ) C574_=_C849( C574 C849 ) C574_=_C857( C574 C857 ) C574_=_C864( C574 C864 ) C574_=_C870( C574 C870 ) C575_=_C576( C575 C576 ) \nC575_=_C577( C575 C577 ) C575_=_C600( C575 C600 ) C575_=_C624( C575 C624 ) C575_=_C669( C575 C669 ) C575_=_C690( C575 C690 ) C575_=_C710( C575 C710 ) \nC575_=_C729( C575 C729 ) C575_=_C747( C575 C747 ) C575_=_C763( C575 C763 ) C575_=_C779( C575 C779 ) C575_=_C794( C575 C794 ) C575_=_C808( C575 C808 ) \nC575_=_C820( C575 C820 ) C575_=_C831( C575 C831 ) C575_=_C841( C575 C841 ) C575_=_C850( C575 C850 ) C575_=_C858( C575 C858 ) C575_=_C865( C575 C865 ) \nC575_=_C871( C575 C871 ) C576_=_C577(</w:t>
      </w:r>
    </w:p>
    <w:p>
      <w:pPr>
        <w:pStyle w:val="PreformattedText"/>
        <w:bidi w:val="0"/>
        <w:spacing w:before="0" w:after="0"/>
        <w:jc w:val="left"/>
        <w:rPr/>
      </w:pPr>
      <w:r>
        <w:rPr/>
        <w:t xml:space="preserve"> </w:t>
      </w:r>
      <w:r>
        <w:rPr/>
        <w:t>C576 C577 ) C576_=_C601( C576 C601 ) C576_=_C625( C576 C625 ) C576_=_C670( C576 C670 ) C576_=_C691( C576 C691 ) \nC576_=_C711( C576 C711 ) C576_=_C730( C576 C730 ) C576_=_C748( C576 C748 ) C576_=_C765( C576 C765 ) C576_=_C780( C576 C780 ) C576_=_C795( C576 C795 ) \nC576_=_C809( C576 C809 ) C576_=_C821( C576 C821 ) C576_=_C832( C576 C832 ) C576_=_C842( C576 C842 ) C576_=_C851( C576 C851 ) C576_=_C859( C576 C859 ) \nC576_=_C866( C576 C866 ) C576_=_C872( C576 C872 ) C577_=_C602( C577 C602 ) C577_=_C626( C577 C626 ) C577_=_C671( C577 C671 ) C577_=_C692( C577 C692 ) \nC577_=_C712( C577 C712 ) C577_=_C731( C577 C731 ) C577_=_C749( C577 C749 ) C577_=_C766( C577 C766 ) C577_=_C782( C577 C782 ) C577_=_C796( C577 C796 ) \nC577_=_C810( C577 C810 ) C577_=_C822( C577 C822 ) C577_=_C833( C577 C833 ) C577_=_C843( C577 C843 ) C577_=_C852( C577 C852 ) C577_=_C860( C577 C860 ) \nC577_=_C867( C577 C867 ) C577_=_C873( C577 C873 ) C579_=_C580( C579 C580 ) C579_=_C581( C579 C581 ) C579_=_C582( C579 C582 ) C579_=_C583( C579 C583 ) \nC579_=_C584( C579 C584 ) C579_=_C585( C579 C585 ) C579_=_C586( C579 C586 ) C579_=_C587( C579 C587 ) C579_=_C588( C579 C588 ) C579_=_C589( C579 C589 ) \nC579_=_C590( C579 C590 ) C579_=_C591( C579 C591 ) C579_=_C593( C579 C593 ) C579_=_C594( C579 C594 ) C579_=_C595( C579 C595 ) C579_=_C596( C579 C596 ) \nC579_=_C597( C579 C597 ) C579_=_C598( C579 C598 ) C579_=_C599( C579 C599 ) C579_=_C600( C579 C600 ) C579_=_C601( C579 C601 ) C579_=_C602( C579 C602 ) \nC579_=_C603( C579 C603 ) C579_=_C627( C579 C627 ) C579_=_C628( C579 C628 ) C579_=_C629( C579 C629 ) C579_=_C630( C579 C630 ) C579_=_C631( C579 C631 ) \nC579_=_C632( C579 C632 ) C579_=_C633( C579 C633 ) C579_=_C634( C579 C634 ) C579_=_C635( C579 C635 ) C579_=_C636( C579 C636 ) C579_=_C637( C579 C637 ) \nC579_=_C638( C579 C638 ) C579_=_C639( C579 C639 ) C579_=_C640( C579 C640 ) C579_=_C642( C579 C642 ) C579_=_C643( C579 C643 ) C580_=_C581( C580 C581 ) \nC580_=_C582( C580 C582 ) C580_=_C583( C580 C583 ) C580_=_C584( C580 C584 ) C580_=_C585( C580 C585 ) C580_=_C586( C580 C586 ) C580_=_C587( C580 C587 ) \nC580_=_C588( C580 C588 ) C580_=_C589( C580 C589 ) C580_=_C590( C580 C590 ) C580_=_C591( C580 C591 ) C580_=_C593( C580 C593 ) C580_=_C594( C580 C594 ) \nC580_=_C595( C580 C595 ) C580_=_C596( C580 C596 ) C580_=_C597( C580 C597 ) C580_=_C598( C580 C598 ) C580_=_C599( C580 C599 ) C580_=_C600( C580 C600 ) \nC580_=_C601( C580 C601 ) C580_=_C602( C580 C602 ) C580_=_C604( C580 C604 ) C580_=_C627( C580 C627 ) C580_=_C666( C580 C666 ) C580_=_C667( C580 C667 ) \nC580_=_C668( C580 C668 ) C580_=_C669( C580 C669 ) C580_=_C670( C580 C670 ) C580_=_C671( C580 C671 ) C581_=_C582( C581 C582 ) C581_=_C583( C581 C583 ) \nC581_=_C584( C581 C584 ) C581_=_C585( C581 C585 ) C581_=_C586( C581 C586 ) C581_=_C587( C581 C587 ) C581_=_C588( C581 C588 ) C581_=_C589( C581 C589 ) \nC581_=_C590( C581 C590 ) C581_=_C591( C581 C591 ) C581_=_C593( C581 C593 ) C581_=_C594( C581 C594 ) C581_=_C595( C581 C595 ) C581_=_C596( C581 C596 ) \nC581_=_C597( C581 C597 ) C581_=_C598( C581 C598 ) C581_=_C599( C581 C599 ) C581_=_C600( C581 C600 ) C581_=_C601( C581 C601 ) C581_=_C602( C581 C602 ) \nC581_=_C605( C581 C605 ) C581_=_C628( C581 C628 ) C581_=_C687( C581 C687 ) C581_=_C688( C581 C688 ) C581_=_C689( C581 C689 ) C581_=_C690( C581 C690 ) \nC581_=_C691( C581 C691 ) C581_=_C692( C581 C692 ) C582_=_C583( C582 C583 ) C582_=_C584( C582 C584 ) C582_=_C585( C582 C585 ) C582_=_C586( C582 C586 ) \nC582_=_C587( C582 C587 ) C582_=_C588( C582 C588 ) C582_=_C589( C582 C589 ) C582_=_C590( C582 C590 ) C582_=_C591( C582 C591 ) C582_=_C593( C582 C593 ) \nC582_=_C594( C582 C594 ) C582_=_C595( C582 C595 ) C582_=_C596( C582 C596 ) C582_=_C597( C582 C597 ) C582_=_C598( C582 C598 ) C582_=_C599( C582 C599 ) \nC582_=_C600( C582 C600 ) C582_=_C601( C582 C601 ) C582_=_C602( C582 C602 ) C582_=_C606( C582 C606 ) C582_=_C629( C582 C629 ) C582_=_C706( C582 C706 ) \nC582_=_C708( C582 C708 ) C582_=_C709( C582 C709 ) C582_=_C710( C582 C710 ) C582_=_C711( C582 C711 ) C582_=_C712( C582 C712 ) C583_=_C584( C583 C584 ) \nC583_=_C585( C583 C585 ) C583_=_C586( C583 C586 ) C583_=_C587( C583 C587 ) C583_=_C588( C583 C588 ) C583_=_C589( C583 C589 ) C583_=_C590( C583 C590 ) \nC583_=_C591( C583 C591 ) C583_=_C593( C583 C593 ) C583_=_C594( C583 C594 ) C583_=_C595( C583 C595 ) C583_=_C596( C583 C596 ) C583_=_C597( C583 C597 ) \nC583_=_C598( C583 C598 ) C583_=_C599( C583 C599 ) C583_=_C600( C583 C600 ) C583_=_C601( C583 C601 ) C583_=_C602( C583 C602 ) C583_=_C607( C583 C607 ) \nC583_=_C630( C583 C630 ) C583_=_C725( C583 C725 ) C583_=_C726( C583 C726 ) C583_=_C728( C583 C728 ) C583_=_C729( C583 C729 ) C583_=_C730( C583 C730 ) \nC583_=_C731( C583 C731 ) C584_=_C585( C584 C585 ) C584_=_C586( C584 C586 ) C584_=_C587( C584 C587 ) C584_=_C588( C584 C588 ) C584_=_C589( C584 C589 ) \nC584_=_C590( C584 C590 ) C584_=_C591( C584 C591 ) C584_=_C593( C584 C593 ) C584_=_C594( C584 C594 ) C584_=_C595( C584 C595 ) C584_=_C596( C584 C596 ) \nC584_=_C597( C584 C597 ) C584_=_C598( C584 C598 ) C584_=_C599( C584 C599 ) C584_=_C600( C584 C600 ) C584_=_C601( C584 C601 ) C584_=_C602( C584 C602 ) \nC584_=_C608( C584 C608 ) C584_=_C631( C584 C631 ) C584_=_C743( C584 C743 ) C584_=_C744( C584 C744 ) C584_=_C745( C584 C745 ) C584_=_C747( C584 C747 ) \nC584_=_C748( C584 C748 ) C584_=_C749( C584 C749 ) C585_=_C586( C585 C586 ) C585_=_C587( C585 C587 ) C585_=_C588( C585 C588 ) C585_=_C589( C585 C589 ) \nC585_=_C590( C585 C590 ) C585_=_C591( C585 C591 ) C585_=_C593( C585 C593 ) C585_=_C594( C585 C594 ) C585_=_C595( C585 C595 ) C585_=_C596( C585 C596 ) \nC585_=_C597( C585 C597 ) C585_=_C598( C585 C598 ) C585_=_C599( C585 C599 ) C585_=_C600( C585 C600 ) C585_=_C601( C585 C601 ) C585_=_C602( C585 C602 ) \nC585_=_C609( C585 C609 ) C585_=_C632( C585 C632 ) C585_=_C760( C585 C760 ) C585_=_C761( C585 C761 ) C585_=_C762( C585 C762 ) C585_=_C763( C585 C763 ) \nC585_=_C765( C585 C765 ) C585_=_C766( C585 C766 ) C586_=_C587( C586 C587 ) C586_=_C588( C586 C588 ) C586_=_C589( C586 C589 ) C586_=_C590( C586 C590 ) \nC586_=_C591( C586 C591 ) C586_=_C593( C586 C593 ) C586_=_C594( C586 C594 ) C586_=_C595( C586 C595 ) C586_=_C596( C586 C596 ) C586_=_C597( C586 C597 ) \nC586_=_C598( C586 C598 ) C586_=_C599( C586 C599 ) C586_=_C600( C586 C600 ) C586_=_C601( C586 C601 ) C586_=_C602( C586 C602 ) C586_=_C610( C586 C610 ) \nC586_=_C633( C586 C633 ) C586_=_C776( C586 C776 ) C586_=_C777( C586 C777 ) C586_=_C778( C586 C778 ) C586_=_C779( C586 C779 ) C586_=_C780( C586 C780 ) \nC586_=_C782( C586 C782 ) C587_=_C588( C587 C588 ) C587_=_C589( C587 C589 ) C587_=_C590( C587 C590 ) C587_=_C591( C587 C591 ) C587_=_C593( C587 C593 ) \nC587_=_C594( C587 C594 ) C587_=_C595( C587 C595 ) C587_=_C596( C587 C596 ) C587_=_C597( C587 C597 ) C587_=_C598( C587 C598 ) C587_=_C599( C587 C599 ) \nC587_=_C600( C587 C600 ) C587_=_C601( C587 C601 ) C587_=_C602( C587 C602 ) C587_=_C611( C587 C611 ) C587_=_C634( C587 C634 ) C587_=_C791( C587 C791 ) \nC587_=_C792( C587 C792 ) C587_=_C793( C587 C793 ) C587_=_C794( C587 C794 ) C587_=_C795( C587 C795 ) C587_=_C796( C587 C796 ) C588_=_C589( C588 C589 ) \nC588_=_C590( C588 C590 ) C588_=_C591( C588 C591 ) C588_=_C593( C588 C593 ) C588_=_C594( C588 C594 ) C588_=_C595( C588 C595 ) C588_=_C596( C588 C596 ) \nC588_=_C597( C588 C597 ) C588_=_C598( C588 C598 ) C588_=_C599( C588 C599 ) C588_=_C600( C588 C600 ) C588_=_C601( C588 C601 ) C588_=_C602( C588 C602 ) \nC588_=_C612( C588 C612 ) C588_=_C635( C588 C635 ) C588_=_C805( C588 C805 ) C588_=_C806( C588 C806 ) C588_=_C807( C588 C807 ) C588_=_C808( C588 C808 ) \nC588_=_C809( C588 C809 ) C588_=_C810( C588 C810 ) C589_=_C590( C589 C590 ) C589_=_C591( C589 C591 ) C589_=_C593( C589 C593 ) C589_=_C594( C589 C594 ) \nC589_=_C595( C589 C595 ) C589_=_C596( C589 C596 ) C589_=_C597( C589 C597 ) C589_=_C598( C589 C598 ) C589_=_C599( C589 C599 ) C589_=_C600( C589 C600 ) \nC589_=_C601( C589 C601 ) C589_=_C602( C589 C602 ) C589_=_C613( C589 C613 ) C589_=_C636( C589 C636 ) C589_=_C817( C589 C817 ) C589_=_C818( C589 C818 ) \nC589_=_C819( C589 C819 ) C589_=_C820( C589 C820 ) C589_=_C821( C589 C821 ) C589_=_C822( C589 C822 ) C590_=_C591( C590 C591 ) C590_=_C593( C590 C593 ) \nC590_=_C594( C590 C594 ) C590_=_C595( C590 C595 ) C590_=_C596( C590 C596 ) C590_=_C597( C590 C597 ) C590_=_C598( C590 C598 ) C590_=_C599( C590 C599 ) \nC590_=_C600( C590 C600 ) C590_=_C601( C590 C601 ) C590_=_C602( C590 C602 ) C590_=_C614( C590 C614 ) C590_=_C637( C590 C637 ) C590_=_C828( C590 C828 ) \nC590_=_C829( C590 C829 ) C590_=_C830( C590 C830 ) C590_=_C831( C590 C831 ) C590_=_C832( C590 C832 ) C590_=_C833( C590 C833 ) C591_=_C593( C591 C593 ) \nC591_=_C594( C591 C594 ) C591_=_C595( C591 C595 ) C591_=_C596( C591 C596 ) C591_=_C597( C591 C597 ) C591_=_C598( C591 C598 ) C591_=_C599( C591 C599 ) \nC591_=_C600( C591 C600 ) C591_=_C601( C591 C601 ) C591_=_C602( C591 C602 ) C591_=_C615( C591 C615 ) C591_=_C638( C591 C638 ) C591_=_C838( C591 C838 ) \nC591_=_C839( C591 C839 ) C591_=_C840( C591 C840 ) C591_=_C841( C591 C841 ) C591_=_C842( C591 C842 ) C591_=_C843( C591 C843 ) C593_=_C594( C593 C594 ) \nC593_=_C595( C593 C595 ) C593_=_C596( C593 C596 ) C593_=_C597( C593 C597 ) C593_=_C598( C593 C598 ) C593_=_C599( C593 C599 ) C593_=_C600( C593 C600 ) \nC593_=_C601( C593 C601 ) C593_=_C602( C593 C602 ) C593_=_C616( C593 C616 ) C593_=_C639( C593 C639 ) C593_=_C847( C593 C847 ) C593_=_C848( C593 C848 ) \nC593_=_C849( C593 C849 ) C593_=_C850( C593 C850 ) C593_=_C851( C593 C851 ) C593_=_C852( C593 C852 ) C594_=_C595( C594 C595 ) C594_=_C596( C594 C596 ) \nC594_=_C597( C594 C597 ) C594_=_C598( C594 C598 ) C594_=_C599( C594 C599 ) C594_=_C600( C594 C600 ) C594_=_C601( C594 C601 ) C594_=_C602( C594 C602 ) \nC594_=_C618( C594 C618 ) C594_=_C640( C594 C640 ) C594_=_C855( C594 C855 ) C594_=_C856( C594 C856 ) C594_=_C857( C594 C857 ) C594_=_C858( C594 C858 ) \nC594_=_C859( C594 C859 ) C594_=_C860( C594 C860 ) C595_=_C596(</w:t>
      </w:r>
    </w:p>
    <w:p>
      <w:pPr>
        <w:pStyle w:val="PreformattedText"/>
        <w:bidi w:val="0"/>
        <w:spacing w:before="0" w:after="0"/>
        <w:jc w:val="left"/>
        <w:rPr/>
      </w:pPr>
      <w:r>
        <w:rPr/>
        <w:t xml:space="preserve"> </w:t>
      </w:r>
      <w:r>
        <w:rPr/>
        <w:t>C595 C596 ) C595_=_C597( C595 C597 ) C595_=_C598( C595 C598 ) C595_=_C599( C595 C599 ) \nC595_=_C600( C595 C600 ) C595_=_C601( C595 C601 ) C595_=_C602( C595 C602 ) C595_=_C619( C595 C619 ) C595_=_C642( C595 C642 ) C595_=_C862( C595 C862 ) \nC595_=_C863( C595 C863 ) C595_=_C864( C595 C864 ) C595_=_C865( C595 C865 ) C595_=_C866( C595 C866 ) C595_=_C867( C595 C867 ) C596_=_C597( C596 C597 ) \nC596_=_C598( C596 C598 ) C596_=_C599( C596 C599 ) C596_=_C600( C596 C600 ) C596_=_C601( C596 C601 ) C596_=_C602( C596 C602 ) C596_=_C620( C596 C620 ) \nC596_=_C643( C596 C643 ) C596_=_C868( C596 C868 ) C596_=_C869( C596 C869 ) C596_=_C870( C596 C870 ) C596_=_C871( C596 C871 ) C596_=_C872( C596 C872 ) \nC596_=_C873( C596 C873 ) C597_=_C598( C597 C598 ) C597_=_C599( C597 C599 ) C597_=_C600( C597 C600 ) C597_=_C601( C597 C601 ) C597_=_C602( C597 C602 ) \nC597_=_C621( C597 C621 ) C597_=_C666( C597 C666 ) C597_=_C687( C597 C687 ) C597_=_C706( C597 C706 ) C597_=_C725( C597 C725 ) C597_=_C743( C597 C743 ) \nC597_=_C760( C597 C760 ) C597_=_C776( C597 C776 ) C597_=_C791( C597 C791 ) C597_=_C805( C597 C805 ) C597_=_C817( C597 C817 ) C597_=_C828( C597 C828 ) \nC597_=_C838( C597 C838 ) C597_=_C847( C597 C847 ) C597_=_C855( C597 C855 ) C597_=_C862( C597 C862 ) C597_=_C868( C597 C868 ) C598_=_C599( C598 C599 ) \nC598_=_C600( C598 C600 ) C598_=_C601( C598 C601 ) C598_=_C602( C598 C602 ) C598_=_C622( C598 C622 ) C598_=_C667( C598 C667 ) C598_=_C688( C598 C688 ) \nC598_=_C708( C598 C708 ) C598_=_C726( C598 C726 ) C598_=_C744( C598 C744 ) C598_=_C761( C598 C761 ) C598_=_C777( C598 C777 ) C598_=_C792( C598 C792 ) \nC598_=_C806( C598 C806 ) C598_=_C818( C598 C818 ) C598_=_C829( C598 C829 ) C598_=_C839( C598 C839 ) C598_=_C848( C598 C848 ) C598_=_C856( C598 C856 ) \nC598_=_C863( C598 C863 ) C598_=_C869( C598 C869 ) C599_=_C600( C599 C600 ) C599_=_C601( C599 C601 ) C599_=_C602( C599 C602 ) C599_=_C623( C599 C623 ) \nC599_=_C668( C599 C668 ) C599_=_C689( C599 C689 ) C599_=_C709( C599 C709 ) C599_=_C728( C599 C728 ) C599_=_C745( C599 C745 ) C599_=_C762( C599 C762 ) \nC599_=_C778( C599 C778 ) C599_=_C793( C599 C793 ) C599_=_C807( C599 C807 ) C599_=_C819( C599 C819 ) C599_=_C830( C599 C830 ) C599_=_C840( C599 C840 ) \nC599_=_C849( C599 C849 ) C599_=_C857( C599 C857 ) C599_=_C864( C599 C864 ) C599_=_C870( C599 C870 ) C600_=_C601( C600 C601 ) C600_=_C602( C600 C602 ) \nC600_=_C624( C600 C624 ) C600_=_C669( C600 C669 ) C600_=_C690( C600 C690 ) C600_=_C710( C600 C710 ) C600_=_C729( C600 C729 ) C600_=_C747( C600 C747 ) \nC600_=_C763( C600 C763 ) C600_=_C779( C600 C779 ) C600_=_C794( C600 C794 ) C600_=_C808( C600 C808 ) C600_=_C820( C600 C820 ) C600_=_C831( C600 C831 ) \nC600_=_C841( C600 C841 ) C600_=_C850( C600 C850 ) C600_=_C858( C600 C858 ) C600_=_C865( C600 C865 ) C600_=_C871( C600 C871 ) C601_=_C602( C601 C602 ) \nC601_=_C625( C601 C625 ) C601_=_C670( C601 C670 ) C601_=_C691( C601 C691 ) C601_=_C711( C601 C711 ) C601_=_C730( C601 C730 ) C601_=_C748( C601 C748 ) \nC601_=_C765( C601 C765 ) C601_=_C780( C601 C780 ) C601_=_C795( C601 C795 ) C601_=_C809( C601 C809 ) C601_=_C821( C601 C821 ) C601_=_C832( C601 C832 ) \nC601_=_C842( C601 C842 ) C601_=_C851( C601 C851 ) C601_=_C859( C601 C859 ) C601_=_C866( C601 C866 ) C601_=_C872( C601 C872 ) C602_=_C626( C602 C626 ) \nC602_=_C671( C602 C671 ) C602_=_C692( C602 C692 ) C602_=_C712( C602 C712 ) C602_=_C731( C602 C731 ) C602_=_C749( C602 C749 ) C602_=_C766( C602 C766 ) \nC602_=_C782( C602 C782 ) C602_=_C796( C602 C796 ) C602_=_C810( C602 C810 ) C602_=_C822( C602 C822 ) C602_=_C833( C602 C833 ) C602_=_C843( C602 C843 ) \nC602_=_C852( C602 C852 ) C602_=_C860( C602 C860 ) C602_=_C867( C602 C867 ) C602_=_C873( C602 C873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3_=_C636( C603 C636 ) \nC603_=_C637( C603 C637 ) C603_=_C638( C603 C638 ) C603_=_C639( C603 C639 ) C603_=_C640( C603 C640 ) C603_=_C642( C603 C642 ) C603_=_C643( C603 C643 ) \nC604_=_C605( C604 C605 ) C604_=_C606( C604 C606 ) C604_=_C607( C604 C607 ) C604_=_C608( C604 C608 ) C604_=_C609( C604 C609 ) C604_=_C610( C604 C610 ) \nC604_=_C611( C604 C611 ) C604_=_C612( C604 C612 ) C604_=_C613( C604 C613 ) C604_=_C614( C604 C614 ) C604_=_C615( C604 C615 ) C604_=_C616( C604 C616 ) \nC604_=_C618( C604 C618 ) C604_=_C619( C604 C619 ) C604_=_C620( C604 C620 ) C604_=_C621( C604 C621 ) C604_=_C622( C604 C622 ) C604_=_C623( C604 C623 ) \nC604_=_C624( C604 C624 ) C604_=_C625( C604 C625 ) C604_=_C626( C604 C626 ) C604_=_C627( C604 C627 ) C604_=_C666( C604 C666 ) C604_=_C667( C604 C667 ) \nC604_=_C668( C604 C668 ) C604_=_C669( C604 C669 ) C604_=_C670( C604 C670 ) C604_=_C671( C604 C671 ) C605_=_C606( C605 C606 ) C605_=_C607( C605 C607 ) \nC605_=_C608( C605 C608 ) C605_=_C609( C605 C609 ) C605_=_C610( C605 C610 ) C605_=_C611( C605 C611 ) C605_=_C612( C605 C612 ) C605_=_C613( C605 C613 ) \nC605_=_C614( C605 C614 ) C605_=_C615( C605 C615 ) C605_=_C616( C605 C616 ) C605_=_C618( C605 C618 ) C605_=_C619( C605 C619 ) C605_=_C620( C605 C620 ) \nC605_=_C621( C605 C621 ) C605_=_C622( C605 C622 ) C605_=_C623( C605 C623 ) C605_=_C624( C605 C624 ) C605_=_C625( C605 C625 ) C605_=_C626( C605 C626 ) \nC605_=_C628( C605 C628 ) C605_=_C687( C605 C687 ) C605_=_C688( C605 C688 ) C605_=_C689( C605 C689 ) C605_=_C690( C605 C690 ) C605_=_C691( C605 C691 ) \nC605_=_C692( C605 C692 ) C606_=_C607( C606 C607 ) C606_=_C608( C606 C608 ) C606_=_C609( C606 C609 ) C606_=_C610( C606 C610 ) C606_=_C611( C606 C611 ) \nC606_=_C612( C606 C612 ) C606_=_C613( C606 C613 ) C606_=_C614( C606 C614 ) C606_=_C615( C606 C615 ) C606_=_C616( C606 C616 ) C606_=_C618( C606 C618 ) \nC606_=_C619( C606 C619 ) C606_=_C620( C606 C620 ) C606_=_C621( C606 C621 ) C606_=_C622( C606 C622 ) C606_=_C623( C606 C623 ) C606_=_C624( C606 C624 ) \nC606_=_C625( C606 C625 ) C606_=_C626( C606 C626 ) C606_=_C629( C606 C629 ) C606_=_C706( C606 C706 ) C606_=_C708( C606 C708 ) C606_=_C709( C606 C709 ) \nC606_=_C710( C606 C710 ) C606_=_C711( C606 C711 ) C606_=_C712( C606 C712 ) C607_=_C608( C607 C608 ) C607_=_C609( C607 C609 ) C607_=_C610( C607 C610 ) \nC607_=_C611( C607 C611 ) C607_=_C612( C607 C612 ) C607_=_C613( C607 C613 ) C607_=_C614( C607 C614 ) C607_=_C615( C607 C615 ) C607_=_C616( C607 C616 ) \nC607_=_C618( C607 C618 ) C607_=_C619( C607 C619 ) C607_=_C620( C607 C620 ) C607_=_C621( C607 C621 ) C607_=_C622( C607 C622 ) C607_=_C623( C607 C623 ) \nC607_=_C624( C607 C624 ) C607_=_C625( C607 C625 ) C607_=_C626( C607 C626 ) C607_=_C630( C607 C630 ) C607_=_C725( C607 C725 ) C607_=_C726( C607 C726 ) \nC607_=_C728( C607 C728 ) C607_=_C729( C607 C729 ) C607_=_C730( C607 C730 ) C607_=_C731( C607 C731 ) C608_=_C609( C608 C609 ) C608_=_C610( C608 C610 ) \nC608_=_C611( C608 C611 ) C608_=_C612( C608 C612 ) C608_=_C613( C608 C613 ) C608_=_C614( C608 C614 ) C608_=_C615( C608 C615 ) C608_=_C616( C608 C616 ) \nC608_=_C618( C608 C618 ) C608_=_C619( C608 C619 ) C608_=_C620( C608 C620 ) C608_=_C621( C608 C621 ) C608_=_C622( C608 C622 ) C608_=_C623( C608 C623 ) \nC608_=_C624( C608 C624 ) C608_=_C625( C608 C625 ) C608_=_C626( C608 C626 ) C608_=_C631( C608 C631 ) C608_=_C743( C608 C743 ) C608_=_C744( C608 C744 ) \nC608_=_C745( C608 C745 ) C608_=_C747( C608 C747 ) C608_=_C748( C608 C748 ) C608_=_C749( C608 C749 ) C609_=_C610( C609 C610 ) C609_=_C611( C609 C611 ) \nC609_=_C612( C609 C612 ) C609_=_C613( C609 C613 ) C609_=_C614( C609 C614 ) C609_=_C615( C609 C615 ) C609_=_C616( C609 C616 ) C609_=_C618( C609 C618 ) \nC609_=_C619( C609 C619 ) C609_=_C620( C609 C620 ) C609_=_C621( C609 C621 ) C609_=_C622( C609 C622 ) C609_=_C623( C609 C623 ) C609_=_C624( C609 C624 ) \nC609_=_C625( C609 C625 ) C609_=_C626( C609 C626 ) C609_=_C632( C609 C632 ) C609_=_C760( C609 C760 ) C609_=_C761( C609 C761 ) C609_=_C762( C609 C762 ) \nC609_=_C763( C609 C763 ) C609_=_C765( C609 C765 ) C609_=_C766( C609 C766 ) C610_=_C611( C610 C611 ) C610_=_C612( C610 C612 ) C610_=_C613( C610 C613 ) \nC610_=_C614( C610 C614 ) C610_=_C615( C610 C615 ) C610_=_C616( C610 C616 ) C610_=_C618( C610 C618 ) C610_=_C619( C610 C619 ) C610_=_C620( C610 C620 ) \nC610_=_C621( C610 C621 ) C610_=_C622( C610 C622 ) C610_=_C623( C610 C623 ) C610_=_C624( C610 C624 ) C610_=_C625( C610 C625 ) C610_=_C626( C610 C626 ) \nC610_=_C633( C610 C633 ) C610_=_C776( C610 C776 ) C610_=_C777( C610 C777 ) C610_=_C778( C610 C778 ) C610_=_C779( C610 C779 ) C610_=_C780( C610 C780 ) \nC610_=_C782( C610 C782 ) C611_=_C612( C611 C612 ) C611_=_C613( C611 C613 ) C611_=_C614( C611 C614 ) C611_=_C615( C611 C615 ) C611_=_C616( C611 C616 ) \nC611_=_C618( C611 C618 ) C611_=_C619( C611 C619 ) C611_=_C620( C611 C620 ) C611_=_C621( C611 C621 ) C611_=_C622( C611 C622 ) C611_=_C623( C611 C623 ) \nC611_=_C624( C611 C624 ) C611_=_C625( C611 C625 ) C611_=_C626( C611 C626 ) C611_=_C634( C611 C634 ) C611_=_C791( C611 C791 ) C611_=_C792( C611 C792 ) \nC611_=_C793( C611 C793 ) C611_=_C794( C611 C794 ) C611_=_C795( C611 C795 ) C611_=_C796( C611 C796 ) C612_=_C613( C612 C613 ) C612_=_C614( C612 C614 ) \nC612_=_C615( C612 C615 ) C612_=_C616( C612 C616 ) C612_=_C618( C612 C618 ) C612_=_C619( C612 C619 ) C612_=_C620( C612 C620 ) C612_=_C621( C612 C621 ) \nC612_=_C622( C612 C622 ) C612_=_C623( C612 C623 ) C612_=_C624( C612 C624 ) C612_=_C625(</w:t>
      </w:r>
    </w:p>
    <w:p>
      <w:pPr>
        <w:pStyle w:val="PreformattedText"/>
        <w:bidi w:val="0"/>
        <w:spacing w:before="0" w:after="0"/>
        <w:jc w:val="left"/>
        <w:rPr/>
      </w:pPr>
      <w:r>
        <w:rPr/>
        <w:t xml:space="preserve"> </w:t>
      </w:r>
      <w:r>
        <w:rPr/>
        <w:t>C612 C625 ) C612_=_C626( C612 C626 ) C612_=_C635( C612 C635 ) \nC612_=_C805( C612 C805 ) C612_=_C806( C612 C806 ) C612_=_C807( C612 C807 ) C612_=_C808( C612 C808 ) C612_=_C809( C612 C809 ) C612_=_C810( C612 C810 ) \nC613_=_C614( C613 C614 ) C613_=_C615( C613 C615 ) C613_=_C616( C613 C616 ) C613_=_C618( C613 C618 ) C613_=_C619( C613 C619 ) C613_=_C620( C613 C620 ) \nC613_=_C621( C613 C621 ) C613_=_C622( C613 C622 ) C613_=_C623( C613 C623 ) C613_=_C624( C613 C624 ) C613_=_C625( C613 C625 ) C613_=_C626( C613 C626 ) \nC613_=_C636( C613 C636 ) C613_=_C817( C613 C817 ) C613_=_C818( C613 C818 ) C613_=_C819( C613 C819 ) C613_=_C820( C613 C820 ) C613_=_C821( C613 C821 ) \nC613_=_C822( C613 C822 ) C614_=_C615( C614 C615 ) C614_=_C616( C614 C616 ) C614_=_C618( C614 C618 ) C614_=_C619( C614 C619 ) C614_=_C620( C614 C620 ) \nC614_=_C621( C614 C621 ) C614_=_C622( C614 C622 ) C614_=_C623( C614 C623 ) C614_=_C624( C614 C624 ) C614_=_C625( C614 C625 ) C614_=_C626( C614 C626 ) \nC614_=_C637( C614 C637 ) C614_=_C828( C614 C828 ) C614_=_C829( C614 C829 ) C614_=_C830( C614 C830 ) C614_=_C831( C614 C831 ) C614_=_C832( C614 C832 ) \nC614_=_C833( C614 C833 ) C615_=_C616( C615 C616 ) C615_=_C618( C615 C618 ) C615_=_C619( C615 C619 ) C615_=_C620( C615 C620 ) C615_=_C621( C615 C621 ) \nC615_=_C622( C615 C622 ) C615_=_C623( C615 C623 ) C615_=_C624( C615 C624 ) C615_=_C625( C615 C625 ) C615_=_C626( C615 C626 ) C615_=_C638( C615 C638 ) \nC615_=_C838( C615 C838 ) C615_=_C839( C615 C839 ) C615_=_C840( C615 C840 ) C615_=_C841( C615 C841 ) C615_=_C842( C615 C842 ) C615_=_C843( C615 C843 ) \nC616_=_C618( C616 C618 ) C616_=_C619( C616 C619 ) C616_=_C620( C616 C620 ) C616_=_C621( C616 C621 ) C616_=_C622( C616 C622 ) C616_=_C623( C616 C623 ) \nC616_=_C624( C616 C624 ) C616_=_C625( C616 C625 ) C616_=_C626( C616 C626 ) C616_=_C639( C616 C639 ) C616_=_C847( C616 C847 ) C616_=_C848( C616 C848 ) \nC616_=_C849( C616 C849 ) C616_=_C850( C616 C850 ) C616_=_C851( C616 C851 ) C616_=_C852( C616 C852 ) C618_=_C619( C618 C619 ) C618_=_C620( C618 C620 ) \nC618_=_C621( C618 C621 ) C618_=_C622( C618 C622 ) C618_=_C623( C618 C623 ) C618_=_C624( C618 C624 ) C618_=_C625( C618 C625 ) C618_=_C626( C618 C626 ) \nC618_=_C640( C618 C640 ) C618_=_C855( C618 C855 ) C618_=_C856( C618 C856 ) C618_=_C857( C618 C857 ) C618_=_C858( C618 C858 ) C618_=_C859( C618 C859 ) \nC618_=_C860( C618 C860 ) C619_=_C620( C619 C620 ) C619_=_C621( C619 C621 ) C619_=_C622( C619 C622 ) C619_=_C623( C619 C623 ) C619_=_C624( C619 C624 ) \nC619_=_C625( C619 C625 ) C619_=_C626( C619 C626 ) C619_=_C642( C619 C642 ) C619_=_C862( C619 C862 ) C619_=_C863( C619 C863 ) C619_=_C864( C619 C864 ) \nC619_=_C865( C619 C865 ) C619_=_C866( C619 C866 ) C619_=_C867( C619 C867 ) C620_=_C621( C620 C621 ) C620_=_C622( C620 C622 ) C620_=_C623( C620 C623 ) \nC620_=_C624( C620 C624 ) C620_=_C625( C620 C625 ) C620_=_C626( C620 C626 ) C620_=_C643( C620 C643 ) C620_=_C868( C620 C868 ) C620_=_C869( C620 C869 ) \nC620_=_C870( C620 C870 ) C620_=_C871( C620 C871 ) C620_=_C872( C620 C872 ) C620_=_C873( C620 C873 ) C621_=_C622( C621 C622 ) C621_=_C623( C621 C623 ) \nC621_=_C624( C621 C624 ) C621_=_C625( C621 C625 ) C621_=_C626( C621 C626 ) C621_=_C666( C621 C666 ) C621_=_C687( C621 C687 ) C621_=_C706( C621 C706 ) \nC621_=_C725( C621 C725 ) C621_=_C743( C621 C743 ) C621_=_C760( C621 C760 ) C621_=_C776( C621 C776 ) C621_=_C791( C621 C791 ) C621_=_C805( C621 C805 ) \nC621_=_C817( C621 C817 ) C621_=_C828( C621 C828 ) C621_=_C838( C621 C838 ) C621_=_C847( C621 C847 ) C621_=_C855( C621 C855 ) C621_=_C862( C621 C862 ) \nC621_=_C868( C621 C868 ) C622_=_C623( C622 C623 ) C622_=_C624( C622 C624 ) C622_=_C625( C622 C625 ) C622_=_C626( C622 C626 ) C622_=_C667( C622 C667 ) \nC622_=_C688( C622 C688 ) C622_=_C708( C622 C708 ) C622_=_C726( C622 C726 ) C622_=_C744( C622 C744 ) C622_=_C761( C622 C761 ) C622_=_C777( C622 C777 ) \nC622_=_C792( C622 C792 ) C622_=_C806( C622 C806 ) C622_=_C818( C622 C818 ) C622_=_C829( C622 C829 ) C622_=_C839( C622 C839 ) C622_=_C848( C622 C848 ) \nC622_=_C856( C622 C856 ) C622_=_C863( C622 C863 ) C622_=_C869( C622 C869 ) C623_=_C624( C623 C624 ) C623_=_C625( C623 C625 ) C623_=_C626( C623 C626 ) \nC623_=_C668( C623 C668 ) C623_=_C689( C623 C689 ) C623_=_C709( C623 C709 ) C623_=_C728( C623 C728 ) C623_=_C745( C623 C745 ) C623_=_C762( C623 C762 ) \nC623_=_C778( C623 C778 ) C623_=_C793( C623 C793 ) C623_=_C807( C623 C807 ) C623_=_C819( C623 C819 ) C623_=_C830( C623 C830 ) C623_=_C840( C623 C840 ) \nC623_=_C849( C623 C849 ) C623_=_C857( C623 C857 ) C623_=_C864( C623 C864 ) C623_=_C870( C623 C870 ) C624_=_C625( C624 C625 ) C624_=_C626( C624 C626 ) \nC624_=_C669( C624 C669 ) C624_=_C690( C624 C690 ) C624_=_C710( C624 C710 ) C624_=_C729( C624 C729 ) C624_=_C747( C624 C747 ) C624_=_C763( C624 C763 ) \nC624_=_C779( C624 C779 ) C624_=_C794( C624 C794 ) C624_=_C808( C624 C808 ) C624_=_C820( C624 C820 ) C624_=_C831( C624 C831 ) C624_=_C841( C624 C841 ) \nC624_=_C850( C624 C850 ) C624_=_C858( C624 C858 ) C624_=_C865( C624 C865 ) C624_=_C871( C624 C871 ) C625_=_C626( C625 C626 ) C625_=_C670( C625 C670 ) \nC625_=_C691( C625 C691 ) C625_=_C711( C625 C711 ) C625_=_C730( C625 C730 ) C625_=_C748( C625 C748 ) C625_=_C765( C625 C765 ) C625_=_C780( C625 C780 ) \nC625_=_C795( C625 C795 ) C625_=_C809( C625 C809 ) C625_=_C821( C625 C821 ) C625_=_C832( C625 C832 ) C625_=_C842( C625 C842 ) C625_=_C851( C625 C851 ) \nC625_=_C859( C625 C859 ) C625_=_C866( C625 C866 ) C625_=_C872( C625 C872 ) C626_=_C671( C626 C671 ) C626_=_C692( C626 C692 ) C626_=_C712( C626 C712 ) \nC626_=_C731( C626 C731 ) C626_=_C749( C626 C749 ) C626_=_C766( C626 C766 ) C626_=_C782( C626 C782 ) C626_=_C796( C626 C796 ) C626_=_C810( C626 C810 ) \nC626_=_C822( C626 C822 ) C626_=_C833( C626 C833 ) C626_=_C843( C626 C843 ) C626_=_C852( C626 C852 ) C626_=_C860( C626 C860 ) C626_=_C867( C626 C867 ) \nC626_=_C873( C626 C873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2( C627 C642 ) C627_=_C643( C627 C643 ) C627_=_C666( C627 C666 ) C627_=_C667( C627 C667 ) \nC627_=_C668( C627 C668 ) C627_=_C669( C627 C669 ) C627_=_C670( C627 C670 ) C627_=_C671( C627 C671 ) C628_=_C629( C628 C629 ) C628_=_C630( C628 C630 ) \nC628_=_C631( C628 C631 ) C628_=_C632( C628 C632 ) C628_=_C633( C628 C633 ) C628_=_C634( C628 C634 ) C628_=_C635( C628 C635 ) C628_=_C636( C628 C636 ) \nC628_=_C637( C628 C637 ) C628_=_C638( C628 C638 ) C628_=_C639( C628 C639 ) C628_=_C640( C628 C640 ) C628_=_C642( C628 C642 ) C628_=_C643( C628 C643 ) \nC628_=_C687( C628 C687 ) C628_=_C688( C628 C688 ) C628_=_C689( C628 C689 ) C628_=_C690( C628 C690 ) C628_=_C691( C628 C691 ) C628_=_C692( C628 C692 ) \nC629_=_C630( C629 C630 ) C629_=_C631( C629 C631 ) C629_=_C632( C629 C632 ) C629_=_C633( C629 C633 ) C629_=_C634( C629 C634 ) C629_=_C635( C629 C635 ) \nC629_=_C636( C629 C636 ) C629_=_C637( C629 C637 ) C629_=_C638( C629 C638 ) C629_=_C639( C629 C639 ) C629_=_C640( C629 C640 ) C629_=_C642( C629 C642 ) \nC629_=_C643( C629 C643 ) C629_=_C706( C629 C706 ) C629_=_C708( C629 C708 ) C629_=_C709( C629 C709 ) C629_=_C710( C629 C710 ) C629_=_C711( C629 C711 ) \nC629_=_C712( C629 C712 ) C630_=_C631( C630 C631 ) C630_=_C632( C630 C632 ) C630_=_C633( C630 C633 ) C630_=_C634( C630 C634 ) C630_=_C635( C630 C635 ) \nC630_=_C636( C630 C636 ) C630_=_C637( C630 C637 ) C630_=_C638( C630 C638 ) C630_=_C639( C630 C639 ) C630_=_C640( C630 C640 ) C630_=_C642( C630 C642 ) \nC630_=_C643( C630 C643 ) C630_=_C725( C630 C725 ) C630_=_C726( C630 C726 ) C630_=_C728( C630 C728 ) C630_=_C729( C630 C729 ) C630_=_C730( C630 C730 ) \nC630_=_C731( C630 C731 ) C631_=_C632( C631 C632 ) C631_=_C633( C631 C633 ) C631_=_C634( C631 C634 ) C631_=_C635( C631 C635 ) C631_=_C636( C631 C636 ) \nC631_=_C637( C631 C637 ) C631_=_C638( C631 C638 ) C631_=_C639( C631 C639 ) C631_=_C640( C631 C640 ) C631_=_C642( C631 C642 ) C631_=_C643( C631 C643 ) \nC631_=_C743( C631 C743 ) C631_=_C744( C631 C744 ) C631_=_C745( C631 C745 ) C631_=_C747( C631 C747 ) C631_=_C748( C631 C748 ) C631_=_C749( C631 C749 ) \nC632_=_C633( C632 C633 ) C632_=_C634( C632 C634 ) C632_=_C635( C632 C635 ) C632_=_C636( C632 C636 ) C632_=_C637( C632 C637 ) C632_=_C638( C632 C638 ) \nC632_=_C639( C632 C639 ) C632_=_C640( C632 C640 ) C632_=_C642( C632 C642 ) C632_=_C643( C632 C643 ) C632_=_C760( C632 C760 ) C632_=_C761( C632 C761 ) \nC632_=_C762( C632 C762 ) C632_=_C763( C632 C763 ) C632_=_C765( C632 C765 ) C632_=_C766( C632 C766 ) C633_=_C634( C633 C634 ) C633_=_C635( C633 C635 ) \nC633_=_C636( C633 C636 ) C633_=_C637( C633 C637 ) C633_=_C638( C633 C638 ) C633_=_C639( C633 C639 ) C633_=_C640( C633 C640 ) C633_=_C642( C633 C642 ) \nC633_=_C643( C633 C643 ) C633_=_C776( C633 C776 ) C633_=_C777( C633 C777 ) C633_=_C778( C633 C778 ) C633_=_C779( C633 C779 ) C633_=_C780( C633 C780 ) \nC633_=_C782( C633 C782 ) C634_=_C635( C634 C635 ) C634_=_C636( C634 C636 ) C634_=_C637( C634 C637 ) C634_=_C638( C634 C638 ) C634_=_C639( C634 C639 ) \nC634_=_C640( C634 C640 ) C634_=_C642( C634 C642 ) C634_=_C643( C634 C643 ) C634_=_C791( C634 C791 ) C634_=_C792( C634 C792 ) C634_=_C793( C634 C793 ) \nC634_=_C794( C634 C794 ) C634_=_C795( C634 C795 ) C634_=_C796( C634 C796 ) C635_=_C636( C635 C636 ) C635_=_C637( C635 C637 ) C635_=_C638( C635 C638 ) \nC635_=_C639( C635 C639 ) C635_=_C640( C635 C640 ) C635_=_C642( C635 C642 ) C635_=_C643( C635 C643 ) C635_=_C805( C635 C805 ) C635_=_C806( C635 C806 ) \nC635_=_C807( C635 C807 ) C635_=_C808( C635 C808 ) C635_=_C809( C635 C809 ) C635_=_C810( C635 C810 ) C636_=_C637( C636 C637 ) C636_=_C638( C636 C638 ) \nC636_=_C639( C636 C639 ) C636_=_C640( C636 C640 ) C636_=_C642( C636 C642 ) C636_=_C643( C636 C643 ) C636_=_C817(</w:t>
      </w:r>
    </w:p>
    <w:p>
      <w:pPr>
        <w:pStyle w:val="PreformattedText"/>
        <w:bidi w:val="0"/>
        <w:spacing w:before="0" w:after="0"/>
        <w:jc w:val="left"/>
        <w:rPr/>
      </w:pPr>
      <w:r>
        <w:rPr/>
        <w:t xml:space="preserve"> </w:t>
      </w:r>
      <w:r>
        <w:rPr/>
        <w:t>C636 C817 ) C636_=_C818( C636 C818 ) \nC636_=_C819( C636 C819 ) C636_=_C820( C636 C820 ) C636_=_C821( C636 C821 ) C636_=_C822( C636 C822 ) C637_=_C638( C637 C638 ) C637_=_C639( C637 C639 ) \nC637_=_C640( C637 C640 ) C637_=_C642( C637 C642 ) C637_=_C643( C637 C643 ) C637_=_C828( C637 C828 ) C637_=_C829( C637 C829 ) C637_=_C830( C637 C830 ) \nC637_=_C831( C637 C831 ) C637_=_C832( C637 C832 ) C637_=_C833( C637 C833 ) C638_=_C639( C638 C639 ) C638_=_C640( C638 C640 ) C638_=_C642( C638 C642 ) \nC638_=_C643( C638 C643 ) C638_=_C838( C638 C838 ) C638_=_C839( C638 C839 ) C638_=_C840( C638 C840 ) C638_=_C841( C638 C841 ) C638_=_C842( C638 C842 ) \nC638_=_C843( C638 C843 ) C639_=_C640( C639 C640 ) C639_=_C642( C639 C642 ) C639_=_C643( C639 C643 ) C639_=_C847( C639 C847 ) C639_=_C848( C639 C848 ) \nC639_=_C849( C639 C849 ) C639_=_C850( C639 C850 ) C639_=_C851( C639 C851 ) C639_=_C852( C639 C852 ) C640_=_C642( C640 C642 ) C640_=_C643( C640 C643 ) \nC640_=_C855( C640 C855 ) C640_=_C856( C640 C856 ) C640_=_C857( C640 C857 ) C640_=_C858( C640 C858 ) C640_=_C859( C640 C859 ) C640_=_C860( C640 C860 ) \nC642_=_C643( C642 C643 ) C642_=_C862( C642 C862 ) C642_=_C863( C642 C863 ) C642_=_C864( C642 C864 ) C642_=_C865( C642 C865 ) C642_=_C866( C642 C866 ) \nC642_=_C867( C642 C867 ) C643_=_C868( C643 C868 ) C643_=_C869( C643 C869 ) C643_=_C870( C643 C870 ) C643_=_C871( C643 C871 ) C643_=_C872( C643 C872 ) \nC643_=_C873( C643 C873 ) C666_=_C667( C666 C667 ) C666_=_C668( C666 C668 ) C666_=_C669( C666 C669 ) C666_=_C670( C666 C670 ) C666_=_C671( C666 C671 ) \nC666_=_C687( C666 C687 ) C666_=_C706( C666 C706 ) C666_=_C725( C666 C725 ) C666_=_C743( C666 C743 ) C666_=_C760( C666 C760 ) C666_=_C776( C666 C776 ) \nC666_=_C791( C666 C791 ) C666_=_C805( C666 C805 ) C666_=_C817( C666 C817 ) C666_=_C828( C666 C828 ) C666_=_C838( C666 C838 ) C666_=_C847( C666 C847 ) \nC666_=_C855( C666 C855 ) C666_=_C862( C666 C862 ) C666_=_C868( C666 C868 ) C667_=_C668( C667 C668 ) C667_=_C669( C667 C669 ) C667_=_C670( C667 C670 ) \nC667_=_C671( C667 C671 ) C667_=_C688( C667 C688 ) C667_=_C708( C667 C708 ) C667_=_C726( C667 C726 ) C667_=_C744( C667 C744 ) C667_=_C761( C667 C761 ) \nC667_=_C777( C667 C777 ) C667_=_C792( C667 C792 ) C667_=_C806( C667 C806 ) C667_=_C818( C667 C818 ) C667_=_C829( C667 C829 ) C667_=_C839( C667 C839 ) \nC667_=_C848( C667 C848 ) C667_=_C856( C667 C856 ) C667_=_C863( C667 C863 ) C667_=_C869( C667 C869 ) C668_=_C669( C668 C669 ) C668_=_C670( C668 C670 ) \nC668_=_C671( C668 C671 ) C668_=_C689( C668 C689 ) C668_=_C709( C668 C709 ) C668_=_C728( C668 C728 ) C668_=_C745( C668 C745 ) C668_=_C762( C668 C762 ) \nC668_=_C778( C668 C778 ) C668_=_C793( C668 C793 ) C668_=_C807( C668 C807 ) C668_=_C819( C668 C819 ) C668_=_C830( C668 C830 ) C668_=_C840( C668 C840 ) \nC668_=_C849( C668 C849 ) C668_=_C857( C668 C857 ) C668_=_C864( C668 C864 ) C668_=_C870( C668 C870 ) C669_=_C670( C669 C670 ) C669_=_C671( C669 C671 ) \nC669_=_C690( C669 C690 ) C669_=_C710( C669 C710 ) C669_=_C729( C669 C729 ) C669_=_C747( C669 C747 ) C669_=_C763( C669 C763 ) C669_=_C779( C669 C779 ) \nC669_=_C794( C669 C794 ) C669_=_C808( C669 C808 ) C669_=_C820( C669 C820 ) C669_=_C831( C669 C831 ) C669_=_C841( C669 C841 ) C669_=_C850( C669 C850 ) \nC669_=_C858( C669 C858 ) C669_=_C865( C669 C865 ) C669_=_C871( C669 C871 ) C670_=_C671( C670 C671 ) C670_=_C691( C670 C691 ) C670_=_C711( C670 C711 ) \nC670_=_C730( C670 C730 ) C670_=_C748( C670 C748 ) C670_=_C765( C670 C765 ) C670_=_C780( C670 C780 ) C670_=_C795( C670 C795 ) C670_=_C809( C670 C809 ) \nC670_=_C821( C670 C821 ) C670_=_C832( C670 C832 ) C670_=_C842( C670 C842 ) C670_=_C851( C670 C851 ) C670_=_C859( C670 C859 ) C670_=_C866( C670 C866 ) \nC670_=_C872( C670 C872 ) C671_=_C692( C671 C692 ) C671_=_C712( C671 C712 ) C671_=_C731( C671 C731 ) C671_=_C749( C671 C749 ) C671_=_C766( C671 C766 ) \nC671_=_C782( C671 C782 ) C671_=_C796( C671 C796 ) C671_=_C810( C671 C810 ) C671_=_C822( C671 C822 ) C671_=_C833( C671 C833 ) C671_=_C843( C671 C843 ) \nC671_=_C852( C671 C852 ) C671_=_C860( C671 C860 ) C671_=_C867( C671 C867 ) C671_=_C873( C671 C873 ) C687_=_C688( C687 C688 ) C687_=_C689( C687 C689 ) \nC687_=_C690( C687 C690 ) C687_=_C691( C687 C691 ) C687_=_C692( C687 C692 ) C687_=_C706( C687 C706 ) C687_=_C725( C687 C725 ) C687_=_C743( C687 C743 ) \nC687_=_C760( C687 C760 ) C687_=_C776( C687 C776 ) C687_=_C791( C687 C791 ) C687_=_C805( C687 C805 ) C687_=_C817( C687 C817 ) C687_=_C828( C687 C828 ) \nC687_=_C838( C687 C838 ) C687_=_C847( C687 C847 ) C687_=_C855( C687 C855 ) C687_=_C862( C687 C862 ) C687_=_C868( C687 C868 ) C688_=_C689( C688 C689 ) \nC688_=_C690( C688 C690 ) C688_=_C691( C688 C691 ) C688_=_C692( C688 C692 ) C688_=_C708( C688 C708 ) C688_=_C726( C688 C726 ) C688_=_C744( C688 C744 ) \nC688_=_C761( C688 C761 ) C688_=_C777( C688 C777 ) C688_=_C792( C688 C792 ) C688_=_C806( C688 C806 ) C688_=_C818( C688 C818 ) C688_=_C829( C688 C829 ) \nC688_=_C839( C688 C839 ) C688_=_C848( C688 C848 ) C688_=_C856( C688 C856 ) C688_=_C863( C688 C863 ) C688_=_C869( C688 C869 ) C689_=_C690( C689 C690 ) \nC689_=_C691( C689 C691 ) C689_=_C692( C689 C692 ) C689_=_C709( C689 C709 ) C689_=_C728( C689 C728 ) C689_=_C745( C689 C745 ) C689_=_C762( C689 C762 ) \nC689_=_C778( C689 C778 ) C689_=_C793( C689 C793 ) C689_=_C807( C689 C807 ) C689_=_C819( C689 C819 ) C689_=_C830( C689 C830 ) C689_=_C840( C689 C840 ) \nC689_=_C849( C689 C849 ) C689_=_C857( C689 C857 ) C689_=_C864( C689 C864 ) C689_=_C870( C689 C870 ) C690_=_C691( C690 C691 ) C690_=_C692( C690 C692 ) \nC690_=_C710( C690 C710 ) C690_=_C729( C690 C729 ) C690_=_C747( C690 C747 ) C690_=_C763( C690 C763 ) C690_=_C779( C690 C779 ) C690_=_C794( C690 C794 ) \nC690_=_C808( C690 C808 ) C690_=_C820( C690 C820 ) C690_=_C831( C690 C831 ) C690_=_C841( C690 C841 ) C690_=_C850( C690 C850 ) C690_=_C858( C690 C858 ) \nC690_=_C865( C690 C865 ) C690_=_C871( C690 C871 ) C691_=_C692( C691 C692 ) C691_=_C711( C691 C711 ) C691_=_C730( C691 C730 ) C691_=_C748( C691 C748 ) \nC691_=_C765( C691 C765 ) C691_=_C780( C691 C780 ) C691_=_C795( C691 C795 ) C691_=_C809( C691 C809 ) C691_=_C821( C691 C821 ) C691_=_C832( C691 C832 ) \nC691_=_C842( C691 C842 ) C691_=_C851( C691 C851 ) C691_=_C859( C691 C859 ) C691_=_C866( C691 C866 ) C691_=_C872( C691 C872 ) C692_=_C712( C692 C712 ) \nC692_=_C731( C692 C731 ) C692_=_C749( C692 C749 ) C692_=_C766( C692 C766 ) C692_=_C782( C692 C782 ) C692_=_C796( C692 C796 ) C692_=_C810( C692 C810 ) \nC692_=_C822( C692 C822 ) C692_=_C833( C692 C833 ) C692_=_C843( C692 C843 ) C692_=_C852( C692 C852 ) C692_=_C860( C692 C860 ) C692_=_C867( C692 C867 ) \nC692_=_C873( C692 C873 ) C706_=_C708( C706 C708 ) C706_=_C709( C706 C709 ) C706_=_C710( C706 C710 ) C706_=_C711( C706 C711 ) C706_=_C712( C706 C712 ) \nC706_=_C725( C706 C725 ) C706_=_C743( C706 C743 ) C706_=_C760( C706 C760 ) C706_=_C776( C706 C776 ) C706_=_C791( C706 C791 ) C706_=_C805( C706 C805 ) \nC706_=_C817( C706 C817 ) C706_=_C828( C706 C828 ) C706_=_C838( C706 C838 ) C706_=_C847( C706 C847 ) C706_=_C855( C706 C855 ) C706_=_C862( C706 C862 ) \nC706_=_C868( C706 C868 ) C708_=_C709( C708 C709 ) C708_=_C710( C708 C710 ) C708_=_C711( C708 C711 ) C708_=_C712( C708 C712 ) C708_=_C726( C708 C726 ) \nC708_=_C744( C708 C744 ) C708_=_C761( C708 C761 ) C708_=_C777( C708 C777 ) C708_=_C792( C708 C792 ) C708_=_C806( C708 C806 ) C708_=_C818( C708 C818 ) \nC708_=_C829( C708 C829 ) C708_=_C839( C708 C839 ) C708_=_C848( C708 C848 ) C708_=_C856( C708 C856 ) C708_=_C863( C708 C863 ) C708_=_C869( C708 C869 ) \nC709_=_C710( C709 C710 ) C709_=_C711( C709 C711 ) C709_=_C712( C709 C712 ) C709_=_C728( C709 C728 ) C709_=_C745( C709 C745 ) C709_=_C762( C709 C762 ) \nC709_=_C778( C709 C778 ) C709_=_C793( C709 C793 ) C709_=_C807( C709 C807 ) C709_=_C819( C709 C819 ) C709_=_C830( C709 C830 ) C709_=_C840( C709 C840 ) \nC709_=_C849( C709 C849 ) C709_=_C857( C709 C857 ) C709_=_C864( C709 C864 ) C709_=_C870( C709 C870 ) C710_=_C711( C710 C711 ) C710_=_C712( C710 C712 ) \nC710_=_C729( C710 C729 ) C710_=_C747( C710 C747 ) C710_=_C763( C710 C763 ) C710_=_C779( C710 C779 ) C710_=_C794( C710 C794 ) C710_=_C808( C710 C808 ) \nC710_=_C820( C710 C820 ) C710_=_C831( C710 C831 ) C710_=_C841( C710 C841 ) C710_=_C850( C710 C850 ) C710_=_C858( C710 C858 ) C710_=_C865( C710 C865 ) \nC710_=_C871( C710 C871 ) C711_=_C712( C711 C712 ) C711_=_C730( C711 C730 ) C711_=_C748( C711 C748 ) C711_=_C765( C711 C765 ) C711_=_C780( C711 C780 ) \nC711_=_C795( C711 C795 ) C711_=_C809( C711 C809 ) C711_=_C821( C711 C821 ) C711_=_C832( C711 C832 ) C711_=_C842( C711 C842 ) C711_=_C851( C711 C851 ) \nC711_=_C859( C711 C859 ) C711_=_C866( C711 C866 ) C711_=_C872( C711 C872 ) C712_=_C731( C712 C731 ) C712_=_C749( C712 C749 ) C712_=_C766( C712 C766 ) \nC712_=_C782( C712 C782 ) C712_=_C796( C712 C796 ) C712_=_C810( C712 C810 ) C712_=_C822( C712 C822 ) C712_=_C833( C712 C833 ) C712_=_C843( C712 C843 ) \nC712_=_C852( C712 C852 ) C712_=_C860( C712 C860 ) C712_=_C867( C712 C867 ) C712_=_C873( C712 C873 ) C725_=_C726( C725 C726 ) C725_=_C728( C725 C728 ) \nC725_=_C729( C725 C729 ) C725_=_C730( C725 C730 ) C725_=_C731( C725 C731 ) C725_=_C743( C725 C743 ) C725_=_C760( C725 C760 ) C725_=_C776( C725 C776 ) \nC725_=_C791( C725 C791 ) C725_=_C805( C725 C805 ) C725_=_C817( C725 C817 ) C725_=_C828( C725 C828 ) C725_=_C838( C725 C838 ) C725_=_C847( C725 C847 ) \nC725_=_C855( C725 C855 ) C725_=_C862( C725 C862 ) C725_=_C868( C725 C868 ) C726_=_C728( C726 C728 ) C726_=_C729( C726 C729 ) C726_=_C730( C726 C730 ) \nC726_=_C731( C726 C731 ) C726_=_C744( C726 C744 ) C726_=_C761( C726 C761 ) C726_=_C777( C726 C777 ) C726_=_C792( C726 C792 ) C726_=_C806( C726 C806 ) \nC726_=_C818( C726 C818 ) C726_=_C829( C726 C829 ) C726_=_C839( C726 C839 ) C726_=_C848( C726 C848 ) C726_=_C856( C726 C856 ) C726_=_C863( C726 C863 ) \nC726_=_C869( C726 C869 ) C728_=_C729( C728 C729 ) C728_=_C730( C728 C730 ) C728_=_C731( C728 C731 ) C728_=_C745( C728 C745 ) C728_=_C762(</w:t>
      </w:r>
    </w:p>
    <w:p>
      <w:pPr>
        <w:pStyle w:val="PreformattedText"/>
        <w:bidi w:val="0"/>
        <w:spacing w:before="0" w:after="0"/>
        <w:jc w:val="left"/>
        <w:rPr/>
      </w:pPr>
      <w:r>
        <w:rPr/>
        <w:t xml:space="preserve"> </w:t>
      </w:r>
      <w:r>
        <w:rPr/>
        <w:t>C728 C762 ) \nC728_=_C778( C728 C778 ) C728_=_C793( C728 C793 ) C728_=_C807( C728 C807 ) C728_=_C819( C728 C819 ) C728_=_C830( C728 C830 ) C728_=_C840( C728 C840 ) \nC728_=_C849( C728 C849 ) C728_=_C857( C728 C857 ) C728_=_C864( C728 C864 ) C728_=_C870( C728 C870 ) C729_=_C730( C729 C730 ) C729_=_C731( C729 C731 ) \nC729_=_C747( C729 C747 ) C729_=_C763( C729 C763 ) C729_=_C779( C729 C779 ) C729_=_C794( C729 C794 ) C729_=_C808( C729 C808 ) C729_=_C820( C729 C820 ) \nC729_=_C831( C729 C831 ) C729_=_C841( C729 C841 ) C729_=_C850( C729 C850 ) C729_=_C858( C729 C858 ) C729_=_C865( C729 C865 ) C729_=_C871( C729 C871 ) \nC730_=_C731( C730 C731 ) C730_=_C748( C730 C748 ) C730_=_C765( C730 C765 ) C730_=_C780( C730 C780 ) C730_=_C795( C730 C795 ) C730_=_C809( C730 C809 ) \nC730_=_C821( C730 C821 ) C730_=_C832( C730 C832 ) C730_=_C842( C730 C842 ) C730_=_C851( C730 C851 ) C730_=_C859( C730 C859 ) C730_=_C866( C730 C866 ) \nC730_=_C872( C730 C872 ) C731_=_C749( C731 C749 ) C731_=_C766( C731 C766 ) C731_=_C782( C731 C782 ) C731_=_C796( C731 C796 ) C731_=_C810( C731 C810 ) \nC731_=_C822( C731 C822 ) C731_=_C833( C731 C833 ) C731_=_C843( C731 C843 ) C731_=_C852( C731 C852 ) C731_=_C860( C731 C860 ) C731_=_C867( C731 C867 ) \nC731_=_C873( C731 C873 ) C743_=_C744( C743 C744 ) C743_=_C745( C743 C745 ) C743_=_C747( C743 C747 ) C743_=_C748( C743 C748 ) C743_=_C749( C743 C749 ) \nC743_=_C760( C743 C760 ) C743_=_C776( C743 C776 ) C743_=_C791( C743 C791 ) C743_=_C805( C743 C805 ) C743_=_C817( C743 C817 ) C743_=_C828( C743 C828 ) \nC743_=_C838( C743 C838 ) C743_=_C847( C743 C847 ) C743_=_C855( C743 C855 ) C743_=_C862( C743 C862 ) C743_=_C868( C743 C868 ) C744_=_C745( C744 C745 ) \nC744_=_C747( C744 C747 ) C744_=_C748( C744 C748 ) C744_=_C749( C744 C749 ) C744_=_C761( C744 C761 ) C744_=_C777( C744 C777 ) C744_=_C792( C744 C792 ) \nC744_=_C806( C744 C806 ) C744_=_C818( C744 C818 ) C744_=_C829( C744 C829 ) C744_=_C839( C744 C839 ) C744_=_C848( C744 C848 ) C744_=_C856( C744 C856 ) \nC744_=_C863( C744 C863 ) C744_=_C869( C744 C869 ) C745_=_C747( C745 C747 ) C745_=_C748( C745 C748 ) C745_=_C749( C745 C749 ) C745_=_C762( C745 C762 ) \nC745_=_C778( C745 C778 ) C745_=_C793( C745 C793 ) C745_=_C807( C745 C807 ) C745_=_C819( C745 C819 ) C745_=_C830( C745 C830 ) C745_=_C840( C745 C840 ) \nC745_=_C849( C745 C849 ) C745_=_C857( C745 C857 ) C745_=_C864( C745 C864 ) C745_=_C870( C745 C870 ) C747_=_C748( C747 C748 ) C747_=_C749( C747 C749 ) \nC747_=_C763( C747 C763 ) C747_=_C779( C747 C779 ) C747_=_C794( C747 C794 ) C747_=_C808( C747 C808 ) C747_=_C820( C747 C820 ) C747_=_C831( C747 C831 ) \nC747_=_C841( C747 C841 ) C747_=_C850( C747 C850 ) C747_=_C858( C747 C858 ) C747_=_C865( C747 C865 ) C747_=_C871( C747 C871 ) C748_=_C749( C748 C749 ) \nC748_=_C765( C748 C765 ) C748_=_C780( C748 C780 ) C748_=_C795( C748 C795 ) C748_=_C809( C748 C809 ) C748_=_C821( C748 C821 ) C748_=_C832( C748 C832 ) \nC748_=_C842( C748 C842 ) C748_=_C851( C748 C851 ) C748_=_C859( C748 C859 ) C748_=_C866( C748 C866 ) C748_=_C872( C748 C872 ) C749_=_C766( C749 C766 ) \nC749_=_C782( C749 C782 ) C749_=_C796( C749 C796 ) C749_=_C810( C749 C810 ) C749_=_C822( C749 C822 ) C749_=_C833( C749 C833 ) C749_=_C843( C749 C843 ) \nC749_=_C852( C749 C852 ) C749_=_C860( C749 C860 ) C749_=_C867( C749 C867 ) C749_=_C873( C749 C873 ) C760_=_C761( C760 C761 ) C760_=_C762( C760 C762 ) \nC760_=_C763( C760 C763 ) C760_=_C765( C760 C765 ) C760_=_C766( C760 C766 ) C760_=_C776( C760 C776 ) C760_=_C791( C760 C791 ) C760_=_C805( C760 C805 ) \nC760_=_C817( C760 C817 ) C760_=_C828( C760 C828 ) C760_=_C838( C760 C838 ) C760_=_C847( C760 C847 ) C760_=_C855( C760 C855 ) C760_=_C862( C760 C862 ) \nC760_=_C868( C760 C868 ) C761_=_C762( C761 C762 ) C761_=_C763( C761 C763 ) C761_=_C765( C761 C765 ) C761_=_C766( C761 C766 ) C761_=_C777( C761 C777 ) \nC761_=_C792( C761 C792 ) C761_=_C806( C761 C806 ) C761_=_C818( C761 C818 ) C761_=_C829( C761 C829 ) C761_=_C839( C761 C839 ) C761_=_C848( C761 C848 ) \nC761_=_C856( C761 C856 ) C761_=_C863( C761 C863 ) C761_=_C869( C761 C869 ) C762_=_C763( C762 C763 ) C762_=_C765( C762 C765 ) C762_=_C766( C762 C766 ) \nC762_=_C778( C762 C778 ) C762_=_C793( C762 C793 ) C762_=_C807( C762 C807 ) C762_=_C819( C762 C819 ) C762_=_C830( C762 C830 ) C762_=_C840( C762 C840 ) \nC762_=_C849( C762 C849 ) C762_=_C857( C762 C857 ) C762_=_C864( C762 C864 ) C762_=_C870( C762 C870 ) C763_=_C765( C763 C765 ) C763_=_C766( C763 C766 ) \nC763_=_C779( C763 C779 ) C763_=_C794( C763 C794 ) C763_=_C808( C763 C808 ) C763_=_C820( C763 C820 ) C763_=_C831( C763 C831 ) C763_=_C841( C763 C841 ) \nC763_=_C850( C763 C850 ) C763_=_C858( C763 C858 ) C763_=_C865( C763 C865 ) C763_=_C871( C763 C871 ) C765_=_C766( C765 C766 ) C765_=_C780( C765 C780 ) \nC765_=_C795( C765 C795 ) C765_=_C809( C765 C809 ) C765_=_C821( C765 C821 ) C765_=_C832( C765 C832 ) C765_=_C842( C765 C842 ) C765_=_C851( C765 C851 ) \nC765_=_C859( C765 C859 ) C765_=_C866( C765 C866 ) C765_=_C872( C765 C872 ) C766_=_C782( C766 C782 ) C766_=_C796( C766 C796 ) C766_=_C810( C766 C810 ) \nC766_=_C822( C766 C822 ) C766_=_C833( C766 C833 ) C766_=_C843( C766 C843 ) C766_=_C852( C766 C852 ) C766_=_C860( C766 C860 ) C766_=_C867( C766 C867 ) \nC766_=_C873( C766 C873 ) C776_=_C777( C776 C777 ) C776_=_C778( C776 C778 ) C776_=_C779( C776 C779 ) C776_=_C780( C776 C780 ) C776_=_C782( C776 C782 ) \nC776_=_C791( C776 C791 ) C776_=_C805( C776 C805 ) C776_=_C817( C776 C817 ) C776_=_C828( C776 C828 ) C776_=_C838( C776 C838 ) C776_=_C847( C776 C847 ) \nC776_=_C855( C776 C855 ) C776_=_C862( C776 C862 ) C776_=_C868( C776 C868 ) C777_=_C778( C777 C778 ) C777_=_C779( C777 C779 ) C777_=_C780( C777 C780 ) \nC777_=_C782( C777 C782 ) C777_=_C792( C777 C792 ) C777_=_C806( C777 C806 ) C777_=_C818( C777 C818 ) C777_=_C829( C777 C829 ) C777_=_C839( C777 C839 ) \nC777_=_C848( C777 C848 ) C777_=_C856( C777 C856 ) C777_=_C863( C777 C863 ) C777_=_C869( C777 C869 ) C778_=_C779( C778 C779 ) C778_=_C780( C778 C780 ) \nC778_=_C782( C778 C782 ) C778_=_C793( C778 C793 ) C778_=_C807( C778 C807 ) C778_=_C819( C778 C819 ) C778_=_C830( C778 C830 ) C778_=_C840( C778 C840 ) \nC778_=_C849( C778 C849 ) C778_=_C857( C778 C857 ) C778_=_C864( C778 C864 ) C778_=_C870( C778 C870 ) C779_=_C780( C779 C780 ) C779_=_C782( C779 C782 ) \nC779_=_C794( C779 C794 ) C779_=_C808( C779 C808 ) C779_=_C820( C779 C820 ) C779_=_C831( C779 C831 ) C779_=_C841( C779 C841 ) C779_=_C850( C779 C850 ) \nC779_=_C858( C779 C858 ) C779_=_C865( C779 C865 ) C779_=_C871( C779 C871 ) C780_=_C782( C780 C782 ) C780_=_C795( C780 C795 ) C780_=_C809( C780 C809 ) \nC780_=_C821( C780 C821 ) C780_=_C832( C780 C832 ) C780_=_C842( C780 C842 ) C780_=_C851( C780 C851 ) C780_=_C859( C780 C859 ) C780_=_C866( C780 C866 ) \nC780_=_C872( C780 C872 ) C782_=_C796( C782 C796 ) C782_=_C810( C782 C810 ) C782_=_C822( C782 C822 ) C782_=_C833( C782 C833 ) C782_=_C843( C782 C843 ) \nC782_=_C852( C782 C852 ) C782_=_C860( C782 C860 ) C782_=_C867( C782 C867 ) C782_=_C873( C782 C873 ) C791_=_C792( C791 C792 ) C791_=_C793( C791 C793 ) \nC791_=_C794( C791 C794 ) C791_=_C795( C791 C795 ) C791_=_C796( C791 C796 ) C791_=_C805( C791 C805 ) C791_=_C817( C791 C817 ) C791_=_C828( C791 C828 ) \nC791_=_C838( C791 C838 ) C791_=_C847( C791 C847 ) C791_=_C855( C791 C855 ) C791_=_C862( C791 C862 ) C791_=_C868( C791 C868 ) C792_=_C793( C792 C793 ) \nC792_=_C794( C792 C794 ) C792_=_C795( C792 C795 ) C792_=_C796( C792 C796 ) C792_=_C806( C792 C806 ) C792_=_C818( C792 C818 ) C792_=_C829( C792 C829 ) \nC792_=_C839( C792 C839 ) C792_=_C848( C792 C848 ) C792_=_C856( C792 C856 ) C792_=_C863( C792 C863 ) C792_=_C869( C792 C869 ) C793_=_C794( C793 C794 ) \nC793_=_C795( C793 C795 ) C793_=_C796( C793 C796 ) C793_=_C807( C793 C807 ) C793_=_C819( C793 C819 ) C793_=_C830( C793 C830 ) C793_=_C840( C793 C840 ) \nC793_=_C849( C793 C849 ) C793_=_C857( C793 C857 ) C793_=_C864( C793 C864 ) C793_=_C870( C793 C870 ) C794_=_C795( C794 C795 ) C794_=_C796( C794 C796 ) \nC794_=_C808( C794 C808 ) C794_=_C820( C794 C820 ) C794_=_C831( C794 C831 ) C794_=_C841( C794 C841 ) C794_=_C850( C794 C850 ) C794_=_C858( C794 C858 ) \nC794_=_C865( C794 C865 ) C794_=_C871( C794 C871 ) C795_=_C796( C795 C796 ) C795_=_C809( C795 C809 ) C795_=_C821( C795 C821 ) C795_=_C832( C795 C832 ) \nC795_=_C842( C795 C842 ) C795_=_C851( C795 C851 ) C795_=_C859( C795 C859 ) C795_=_C866( C795 C866 ) C795_=_C872( C795 C872 ) C796_=_C810( C796 C810 ) \nC796_=_C822( C796 C822 ) C796_=_C833( C796 C833 ) C796_=_C843( C796 C843 ) C796_=_C852( C796 C852 ) C796_=_C860( C796 C860 ) C796_=_C867( C796 C867 ) \nC796_=_C873( C796 C873 ) C805_=_C806( C805 C806 ) C805_=_C807( C805 C807 ) C805_=_C808( C805 C808 ) C805_=_C809( C805 C809 ) C805_=_C810( C805 C810 ) \nC805_=_C817( C805 C817 ) C805_=_C828( C805 C828 ) C805_=_C838( C805 C838 ) C805_=_C847( C805 C847 ) C805_=_C855( C805 C855 ) C805_=_C862( C805 C862 ) \nC805_=_C868( C805 C868 ) C806_=_C807( C806 C807 ) C806_=_C808( C806 C808 ) C806_=_C809( C806 C809 ) C806_=_C810( C806 C810 ) C806_=_C818( C806 C818 ) \nC806_=_C829( C806 C829 ) C806_=_C839( C806 C839 ) C806_=_C848( C806 C848 ) C806_=_C856( C806 C856 ) C806_=_C863( C806 C863 ) C806_=_C869( C806 C869 ) \nC807_=_C808( C807 C808 ) C807_=_C809( C807 C809 ) C807_=_C810( C807 C810 ) C807_=_C819( C807 C819 ) C807_=_C830( C807 C830 ) C807_=_C840( C807 C840 ) \nC807_=_C849( C807 C849 ) C807_=_C857( C807 C857 ) C807_=_C864( C807 C864 ) C807_=_C870( C807 C870 ) C808_=_C809( C808 C809 ) C808_=_C810( C808 C810 ) \nC808_=_C820( C808 C820 ) C808_=_C831( C808 C831 ) C808_=_C841( C808 C841 ) C808_=_C850( C808 C850 ) C808_=_C858( C808 C858 ) C808_=_C865( C808 C865 ) \nC808_=_C871( C808 C871 ) C809_=_C810( C809 C810 ) C809_=_C821( C809 C821 ) C809_=_C832( C809 C832 ) C809_=_C842( C809 C842 ) C809_=_C851( C809 C851 ) \nC809_=_C859( C809 C859 ) C809_=_C866( C809 C866 ) C809_=_C872( C809 C872 ) C810_=_C822( C810 C822 ) C810_=_C833( C810 C833 ) C810_=_C843( C810 C843 ) \nC810_=_C852(</w:t>
      </w:r>
    </w:p>
    <w:p>
      <w:pPr>
        <w:pStyle w:val="PreformattedText"/>
        <w:bidi w:val="0"/>
        <w:spacing w:before="0" w:after="0"/>
        <w:jc w:val="left"/>
        <w:rPr/>
      </w:pPr>
      <w:r>
        <w:rPr/>
        <w:t xml:space="preserve"> </w:t>
      </w:r>
      <w:r>
        <w:rPr/>
        <w:t>C810 C852 ) C810_=_C860( C810 C860 ) C810_=_C867( C810 C867 ) C810_=_C873( C810 C873 ) C817_=_C818( C817 C818 ) C817_=_C819( C817 C819 ) \nC817_=_C820( C817 C820 ) C817_=_C821( C817 C821 ) C817_=_C822( C817 C822 ) C817_=_C828( C817 C828 ) C817_=_C838( C817 C838 ) C817_=_C847( C817 C847 ) \nC817_=_C855( C817 C855 ) C817_=_C862( C817 C862 ) C817_=_C868( C817 C868 ) C818_=_C819( C818 C819 ) C818_=_C820( C818 C820 ) C818_=_C821( C818 C821 ) \nC818_=_C822( C818 C822 ) C818_=_C829( C818 C829 ) C818_=_C839( C818 C839 ) C818_=_C848( C818 C848 ) C818_=_C856( C818 C856 ) C818_=_C863( C818 C863 ) \nC818_=_C869( C818 C869 ) C819_=_C820( C819 C820 ) C819_=_C821( C819 C821 ) C819_=_C822( C819 C822 ) C819_=_C830( C819 C830 ) C819_=_C840( C819 C840 ) \nC819_=_C849( C819 C849 ) C819_=_C857( C819 C857 ) C819_=_C864( C819 C864 ) C819_=_C870( C819 C870 ) C820_=_C821( C820 C821 ) C820_=_C822( C820 C822 ) \nC820_=_C831( C820 C831 ) C820_=_C841( C820 C841 ) C820_=_C850( C820 C850 ) C820_=_C858( C820 C858 ) C820_=_C865( C820 C865 ) C820_=_C871( C820 C871 ) \nC821_=_C822( C821 C822 ) C821_=_C832( C821 C832 ) C821_=_C842( C821 C842 ) C821_=_C851( C821 C851 ) C821_=_C859( C821 C859 ) C821_=_C866( C821 C866 ) \nC821_=_C872( C821 C872 ) C822_=_C833( C822 C833 ) C822_=_C843( C822 C843 ) C822_=_C852( C822 C852 ) C822_=_C860( C822 C860 ) C822_=_C867( C822 C867 ) \nC822_=_C873( C822 C873 ) C828_=_C829( C828 C829 ) C828_=_C830( C828 C830 ) C828_=_C831( C828 C831 ) C828_=_C832( C828 C832 ) C828_=_C833( C828 C833 ) \nC828_=_C838( C828 C838 ) C828_=_C847( C828 C847 ) C828_=_C855( C828 C855 ) C828_=_C862( C828 C862 ) C828_=_C868( C828 C868 ) C829_=_C830( C829 C830 ) \nC829_=_C831( C829 C831 ) C829_=_C832( C829 C832 ) C829_=_C833( C829 C833 ) C829_=_C839( C829 C839 ) C829_=_C848( C829 C848 ) C829_=_C856( C829 C856 ) \nC829_=_C863( C829 C863 ) C829_=_C869( C829 C869 ) C830_=_C831( C830 C831 ) C830_=_C832( C830 C832 ) C830_=_C833( C830 C833 ) C830_=_C840( C830 C840 ) \nC830_=_C849( C830 C849 ) C830_=_C857( C830 C857 ) C830_=_C864( C830 C864 ) C830_=_C870( C830 C870 ) C831_=_C832( C831 C832 ) C831_=_C833( C831 C833 ) \nC831_=_C841( C831 C841 ) C831_=_C850( C831 C850 ) C831_=_C858( C831 C858 ) C831_=_C865( C831 C865 ) C831_=_C871( C831 C871 ) C832_=_C833( C832 C833 ) \nC832_=_C842( C832 C842 ) C832_=_C851( C832 C851 ) C832_=_C859( C832 C859 ) C832_=_C866( C832 C866 ) C832_=_C872( C832 C872 ) C833_=_C843( C833 C843 ) \nC833_=_C852( C833 C852 ) C833_=_C860( C833 C860 ) C833_=_C867( C833 C867 ) C833_=_C873( C833 C873 ) C838_=_C839( C838 C839 ) C838_=_C840( C838 C840 ) \nC838_=_C841( C838 C841 ) C838_=_C842( C838 C842 ) C838_=_C843( C838 C843 ) C838_=_C847( C838 C847 ) C838_=_C855( C838 C855 ) C838_=_C862( C838 C862 ) \nC838_=_C868( C838 C868 ) C839_=_C840( C839 C840 ) C839_=_C841( C839 C841 ) C839_=_C842( C839 C842 ) C839_=_C843( C839 C843 ) C839_=_C848( C839 C848 ) \nC839_=_C856( C839 C856 ) C839_=_C863( C839 C863 ) C839_=_C869( C839 C869 ) C840_=_C841( C840 C841 ) C840_=_C842( C840 C842 ) C840_=_C843( C840 C843 ) \nC840_=_C849( C840 C849 ) C840_=_C857( C840 C857 ) C840_=_C864( C840 C864 ) C840_=_C870( C840 C870 ) C841_=_C842( C841 C842 ) C841_=_C843( C841 C843 ) \nC841_=_C850( C841 C850 ) C841_=_C858( C841 C858 ) C841_=_C865( C841 C865 ) C841_=_C871( C841 C871 ) C842_=_C843( C842 C843 ) C842_=_C851( C842 C851 ) \nC842_=_C859( C842 C859 ) C842_=_C866( C842 C866 ) C842_=_C872( C842 C872 ) C843_=_C852( C843 C852 ) C843_=_C860( C843 C860 ) C843_=_C867( C843 C867 ) \nC843_=_C873( C843 C873 ) C847_=_C848( C847 C848 ) C847_=_C849( C847 C849 ) C847_=_C850( C847 C850 ) C847_=_C851( C847 C851 ) C847_=_C852( C847 C852 ) \nC847_=_C855( C847 C855 ) C847_=_C862( C847 C862 ) C847_=_C868( C847 C868 ) C848_=_C849( C848 C849 ) C848_=_C850( C848 C850 ) C848_=_C851( C848 C851 ) \nC848_=_C852( C848 C852 ) C848_=_C856( C848 C856 ) C848_=_C863( C848 C863 ) C848_=_C869( C848 C869 ) C849_=_C850( C849 C850 ) C849_=_C851( C849 C851 ) \nC849_=_C852( C849 C852 ) C849_=_C857( C849 C857 ) C849_=_C864( C849 C864 ) C849_=_C870( C849 C870 ) C850_=_C851( C850 C851 ) C850_=_C852( C850 C852 ) \nC850_=_C858( C850 C858 ) C850_=_C865( C850 C865 ) C850_=_C871( C850 C871 ) C851_=_C852( C851 C852 ) C851_=_C859( C851 C859 ) C851_=_C866( C851 C866 ) \nC851_=_C872( C851 C872 ) C852_=_C860( C852 C860 ) C852_=_C867( C852 C867 ) C852_=_C873( C852 C873 ) C855_=_C856( C855 C856 ) C855_=_C857( C855 C857 ) \nC855_=_C858( C855 C858 ) C855_=_C859( C855 C859 ) C855_=_C860( C855 C860 ) C855_=_C862( C855 C862 ) C855_=_C868( C855 C868 ) C856_=_C857( C856 C857 ) \nC856_=_C858( C856 C858 ) C856_=_C859( C856 C859 ) C856_=_C860( C856 C860 ) C856_=_C863( C856 C863 ) C856_=_C869( C856 C869 ) C857_=_C858( C857 C858 ) \nC857_=_C859( C857 C859 ) C857_=_C860( C857 C860 ) C857_=_C864( C857 C864 ) C857_=_C870( C857 C870 ) C858_=_C859( C858 C859 ) C858_=_C860( C858 C860 ) \nC858_=_C865( C858 C865 ) C858_=_C871( C858 C871 ) C859_=_C860( C859 C860 ) C859_=_C866( C859 C866 ) C859_=_C872( C859 C872 ) C860_=_C867( C860 C867 ) \nC860_=_C873( C860 C873 ) C862_=_C863( C862 C863 ) C862_=_C864( C862 C864 ) C862_=_C865( C862 C865 ) C862_=_C866( C862 C866 ) C862_=_C867( C862 C867 ) \nC862_=_C868( C862 C868 ) C863_=_C864( C863 C864 ) C863_=_C865( C863 C865 ) C863_=_C866( C863 C866 ) C863_=_C867( C863 C867 ) C863_=_C869( C863 C869 ) \nC864_=_C865( C864 C865 ) C864_=_C866( C864 C866 ) C864_=_C867( C864 C867 ) C864_=_C870( C864 C870 ) C865_=_C866( C865 C866 ) C865_=_C867( C865 C867 ) \nC865_=_C871( C865 C871 ) C866_=_C867( C866 C867 ) C866_=_C872( C866 C872 ) C867_=_C873( C867 C873 ) C868_=_C869( C868 C869 ) C868_=_C870( C868 C870 ) \nC868_=_C871( C868 C871 ) C868_=_C872( C868 C872 ) C868_=_C873( C868 C873 ) C869_=_C870( C869 C870 ) C869_=_C871( C869 C871 ) C869_=_C872( C869 C872 ) \nC869_=_C873( C869 C873 ) C870_=_C871( C870 C871 ) C870_=_C872( C870 C872 ) C870_=_C873( C870 C873 ) C871_=_C872( C871 C872 ) C871_=_C873( C871 C873 ) \nC872_=_C873( C872 C873 ) "]2[shape=box, label="id:2 level: 1\n344: C2 C3 C4 C5 C6 \nC7 C8 C9 C10 C11 C12 \nC13 C15 C16 C17 C18 C20 \nC21 C22 C23 C24 C25 C26 \nC27 C28 C29 C30 C31 C32 \nC33 C34 C35 C36 C37 C38 \nC39 C43 C44 C45 C46 C47 \nC48 C49 C50 C51 C52 C53 \nC54 C55 C57 C58 C59 C61 \nC62 C63 C64 C65 C66 C67 \nC68 C69 C70 C71 C72 C73 \nC74 C75 C76 C77 C78 C79 \nC80 C83 C84 C85 C86 C87 \nC88 C89 C90 C91 C92 C93 \nC94 C95 C96 C98 C99 C101 \nC102 C103 C104 C105 C106 C107 \nC108 C109 C110 C111 C112 C113 \nC114 C115 C116 C117 C118 C119 \nC120 C139 C156 C157 C158 C159 \nC160 C161 C177 C194 C195 C196 \nC197 C198 C199 C213 C231 C232 \nC233 C234 C235 C236 C249 C267 \nC268 C269 C270 C271 C272 C284 \nC302 C303 C304 C305 C306 C307 \nC318 C336 C337 C338 C339 C340 \nC341 C351 C369 C370 C371 C372 \nC373 C374 C383 C401 C402 C403 \nC404 C405 C406 C414 C432 C433 \nC434 C435 C436 C437 C444 C462 \nC463 C464 C465 C466 C467 C473 \nC491 C492 C493 C494 C495 C496 \nC501 C519 C520 C521 C522 C523 \nC524 C528 C546 C547 C548 C549 \nC550 C551 C554 C572 C573 C574 \nC575 C576 C577 C579 C597 C598 \nC599 C600 C601 C602 C603 C621 \nC622 C623 C624 C625 C626 C627 \nC628 C629 C630 C631 C632 C633 \nC634 C635 C636 C637 C638 C639 \nC640 C642 C643 C644 C645 C646 \nC647 C666 C667 C668 C669 C670 \nC671 C687 C688 C689 C690 C691 \nC692 C706 C708 C709 C710 C711 \nC712 C725 C726 C728 C729 C730 \nC731 C743 C744 C745 C747 C748 \nC749 C760 C761 C762 C763 C765 \nC766 C776 C777 C778 C779 C780 \nC782 C791 C792 C793 C794 C795 \nC796 C805 C806 C807 C808 C809 \nC810 C817 C818 C819 C820 C821 \nC822 C828 C829 C830 C831 C832 \nC833 C838 C839 C840 C841 C842 \nC843 C847 C848 C849 C850 C851 \nC852 C855 C856 C857 C858 C859 \nC860 C862 C863 C864 C865 C866 \nC867 C868 C869 C870 C871 C872 \nC873 C877 C878 C881 C882 C884 \nC885 C886 C887 \n8032: C2_=_C3( C2 C3 ) C2_=_C4( C2 C4 ) C2_=_C5( C2 C5 ) C2_=_C6( C2 C6 ) C2_=_C7( C2 C7 ) \nC2_=_C8( C2 C8 ) C2_=_C9( C2 C9 ) C2_=_C10( C2 C10 ) C2_=_C11( C2 C11 ) C2_=_C12( C2 C12 ) C2_=_C13( C2 C13 ) \nC2_=_C15( C2 C15 ) C2_=_C16( C2 C16 ) C2_=_C17( C2 C17 ) C2_=_C18( C2 C18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3( C2 C43 ) C2_=_C83( C2 C83 ) C2_=_C139( C2 C139 ) C2_=_C156( C2 C156 ) C2_=_C157( C2 C157 ) C2_=_C158( C2 C158 ) \nC2_=_C159( C2 C159 ) C2_=_C160( C2 C160 ) C2_=_C161( C2 C161 ) C3_=_C4( C3 C4 ) C3_=_C5( C3 C5 ) C3_=_C6( C3 C6 ) \nC3_=_C7( C3 C7 ) C3_=_C8( C3 C8 ) C3_=_C9( C3 C9 ) C3_=_C10( C3 C10 ) C3_=_C11( C3 C11 ) C3_=_C12( C3 C12 ) \nC3_=_C13( C3 C13 ) C3_=_C15( C3 C15 ) C3_=_C16( C3 C16 ) C3_=_C17( C3 C17 ) C3_=_C18( C3 C18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4( C3 C44 ) C3_=_C84( C3 C84 ) C3_=_C177( C3 C177 ) C3_=_C194( C3 C194 ) C3_=_C195( C3 C195 ) \nC3_=_C196( C3 C196 ) C3_=_C197( C3 C197 ) C3_=_C198( C3 C198 ) C3_=_C199( C3 C199 ) C4_=_C5( C4 C5 ) C4_=_C6( C4 C6 ) \nC4_=_C7( C4 C7 ) C4_=_C8( C4 C8 ) C4_=_C9( C4 C9 ) C4_=_C10( C4 C10 ) C4_=_C11( C4 C11 ) C4_=_C12( C4 C12 ) \nC4_=_C13( C4 C13 ) C4_=_C15( C4 C15 ) C4_=_C16( C4 C16 ) C4_=_C17( C4 C17 ) C4_=_C18( C4 C18 ) C4_=_C20( C4 C20 ) \nC4_=_C21( C4 C21 ) C4_=_C22( C4 C22 ) C4_=_C23( C4 C23 ) C4_=_C24( C4 C24 ) C4_=_C25( C4 C25 ) C4_=_C26( C4 C26 ) \nC4_=_C27( C4 C27 ) C4_=_C28( C4 C28 ) C4_=_C29( C4 C29 ) C4_=_C30( C4 C30 ) C4_=_C31( C4 C31 ) C4_=_C32( C4 C32</w:t>
      </w:r>
    </w:p>
    <w:p>
      <w:pPr>
        <w:pStyle w:val="PreformattedText"/>
        <w:bidi w:val="0"/>
        <w:spacing w:before="0" w:after="0"/>
        <w:jc w:val="left"/>
        <w:rPr/>
      </w:pPr>
      <w:r>
        <w:rPr/>
        <w:t xml:space="preserve"> </w:t>
      </w:r>
      <w:r>
        <w:rPr/>
        <w:t>) \nC4_=_C33( C4 C33 ) C4_=_C34( C4 C34 ) C4_=_C35( C4 C35 ) C4_=_C36( C4 C36 ) C4_=_C37( C4 C37 ) C4_=_C38( C4 C38 ) \nC4_=_C39( C4 C39 ) C4_=_C45( C4 C45 ) C4_=_C85( C4 C85 ) C4_=_C213( C4 C213 ) C4_=_C231( C4 C231 ) C4_=_C232( C4 C232 ) \nC4_=_C233( C4 C233 ) C4_=_C234( C4 C234 ) C4_=_C235( C4 C235 ) C4_=_C236( C4 C236 ) C5_=_C6( C5 C6 ) C5_=_C7( C5 C7 ) \nC5_=_C8( C5 C8 ) C5_=_C9( C5 C9 ) C5_=_C10( C5 C10 ) C5_=_C11( C5 C11 ) C5_=_C12( C5 C12 ) C5_=_C13( C5 C13 ) \nC5_=_C15( C5 C15 ) C5_=_C16( C5 C16 ) C5_=_C17( C5 C17 ) C5_=_C18( C5 C18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6( C5 C46 ) C5_=_C86( C5 C86 ) C5_=_C249( C5 C249 ) C5_=_C267( C5 C267 ) C5_=_C268( C5 C268 ) C5_=_C269( C5 C269 ) \nC5_=_C270( C5 C270 ) C5_=_C271( C5 C271 ) C5_=_C272( C5 C272 ) C6_=_C7( C6 C7 ) C6_=_C8( C6 C8 ) C6_=_C9( C6 C9 ) \nC6_=_C10( C6 C10 ) C6_=_C11( C6 C11 ) C6_=_C12( C6 C12 ) C6_=_C13( C6 C13 ) C6_=_C15( C6 C15 ) C6_=_C16( C6 C16 ) \nC6_=_C17( C6 C17 ) C6_=_C18( C6 C18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7( C6 C47 ) C6_=_C87( C6 C87 ) \nC6_=_C284( C6 C284 ) C6_=_C302( C6 C302 ) C6_=_C303( C6 C303 ) C6_=_C304( C6 C304 ) C6_=_C305( C6 C305 ) C6_=_C306( C6 C306 ) \nC6_=_C307( C6 C307 ) C7_=_C8( C7 C8 ) C7_=_C9( C7 C9 ) C7_=_C10( C7 C10 ) C7_=_C11( C7 C11 ) C7_=_C12( C7 C12 ) \nC7_=_C13( C7 C13 ) C7_=_C15( C7 C15 ) C7_=_C16( C7 C16 ) C7_=_C17( C7 C17 ) C7_=_C18( C7 C18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8( C7 C48 ) C7_=_C88( C7 C88 ) C7_=_C318( C7 C318 ) C7_=_C336( C7 C336 ) C7_=_C337( C7 C337 ) \nC7_=_C338( C7 C338 ) C7_=_C339( C7 C339 ) C7_=_C340( C7 C340 ) C7_=_C341( C7 C341 ) C8_=_C9( C8 C9 ) C8_=_C10( C8 C10 ) \nC8_=_C11( C8 C11 ) C8_=_C12( C8 C12 ) C8_=_C13( C8 C13 ) C8_=_C15( C8 C15 ) C8_=_C16( C8 C16 ) C8_=_C17( C8 C17 ) \nC8_=_C18( C8 C18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9( C8 C49 ) C8_=_C89( C8 C89 ) C8_=_C351( C8 C351 ) \nC8_=_C369( C8 C369 ) C8_=_C370( C8 C370 ) C8_=_C371( C8 C371 ) C8_=_C372( C8 C372 ) C8_=_C373( C8 C373 ) C8_=_C374( C8 C374 ) \nC9_=_C10( C9 C10 ) C9_=_C11( C9 C11 ) C9_=_C12( C9 C12 ) C9_=_C13( C9 C13 ) C9_=_C15( C9 C15 ) C9_=_C16( C9 C16 ) \nC9_=_C17( C9 C17 ) C9_=_C18( C9 C18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50( C9 C50 ) C9_=_C90( C9 C90 ) \nC9_=_C383( C9 C383 ) C9_=_C401( C9 C401 ) C9_=_C402( C9 C402 ) C9_=_C403( C9 C403 ) C9_=_C404( C9 C404 ) C9_=_C405( C9 C405 ) \nC9_=_C406( C9 C406 ) C10_=_C11( C10 C11 ) C10_=_C12( C10 C12 ) C10_=_C13( C10 C13 ) C10_=_C15( C10 C15 ) C10_=_C16( C10 C16 ) \nC10_=_C17( C10 C17 ) C10_=_C18( C10 C18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51( C10 C51 ) C10_=_C91( C10 C91 ) \nC10_=_C414( C10 C414 ) C10_=_C432( C10 C432 ) C10_=_C433( C10 C433 ) C10_=_C434( C10 C434 ) C10_=_C435( C10 C435 ) C10_=_C436( C10 C436 ) \nC10_=_C437( C10 C437 ) C11_=_C12( C11 C12 ) C11_=_C13( C11 C13 ) C11_=_C15( C11 C15 ) C11_=_C16( C11 C16 ) C11_=_C17( C11 C17 ) \nC11_=_C18( C11 C18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52( C11 C52 ) C11_=_C92( C11 C92 ) C11_=_C444( C11 C444 ) \nC11_=_C462( C11 C462 ) C11_=_C463( C11 C463 ) C11_=_C464( C11 C464 ) C11_=_C465( C11 C465 ) C11_=_C466( C11 C466 ) C11_=_C467( C11 C467 ) \nC12_=_C13( C12 C13 ) C12_=_C15( C12 C15 ) C12_=_C16( C12 C16 ) C12_=_C17( C12 C17 ) C12_=_C18( C12 C18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53( C12 C53 ) C12_=_C93( C12 C93 ) C12_=_C473( C12 C473 ) C12_=_C491( C12 C491 ) C12_=_C492( C12 C492 ) \nC12_=_C493( C12 C493 ) C12_=_C494( C12 C494 ) C12_=_C495( C12 C495 ) C12_=_C496( C12 C496 ) C13_=_C15( C13 C15 ) C13_=_C16( C13 C16 ) \nC13_=_C17( C13 C17 ) C13_=_C18( C13 C18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54( C13 C54 ) C13_=_C94( C13 C94 ) \nC13_=_C501( C13 C501 ) C13_=_C519( C13 C519 ) C13_=_C520( C13 C520 ) C13_=_C521( C13 C521 ) C13_=_C522( C13 C522 ) C13_=_C523( C13 C523 ) \nC13_=_C524( C13 C524 ) C15_=_C16( C15 C16 ) C15_=_C17( C15 C17 ) C15_=_C18( C15 C18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55( C15 C55 ) C15_=_C95( C15 C95 ) C15_=_C528( C15 C528 ) C15_=_C546( C15 C546 ) C15_=_C547( C15 C547 ) C15_=_C548( C15 C548 ) \nC15_=_C549( C15 C549 ) C15_=_C550( C15 C550 ) C15_=_C551( C15 C551 ) C16_=_C17( C16 C17 ) C16_=_C18( C16 C18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57( C16 C57 ) C16_=_C96( C16 C96 ) C16_=_C554( C16 C554 ) C16_=_C572( C16 C572 ) C16_=_C573( C16 C573 ) \nC16_=_C574( C16 C574 ) C16_=_C575( C16 C575 ) C16_=_C576( C16 C576 ) C16_=_C577( C16 C577 ) C17_=_C18( C17 C18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58( C17 C58 ) C17_=_C98( C17 C98 ) C17_=_C579( C17 C579 ) C17_=_C597( C17 C597 ) C17_=_C598( C17 C598 ) \nC17_=_C599( C17 C599 ) C17_=_C600( C17 C600 ) C17_=_C601( C17 C601 ) C17_=_C602( C17 C602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59( C18 C59 ) C18_=_C99( C18 C99 ) C18_=_C603( C18 C603 ) C18_=_C621( C18 C621 ) C18_=_C622( C18 C622 ) C18_=_C623( C18 C623 ) \nC18_=_C624( C18 C624 ) C18_=_C625( C18 C625 ) C18_=_C626( C18 C626 ) C20_=_C21( C20 C21 ) C20_=_C22( C20 C22 ) C20_=_C23( C20 C23 ) \nC20_=_C24( C20 C24 ) C20_=_C25(</w:t>
      </w:r>
    </w:p>
    <w:p>
      <w:pPr>
        <w:pStyle w:val="PreformattedText"/>
        <w:bidi w:val="0"/>
        <w:spacing w:before="0" w:after="0"/>
        <w:jc w:val="left"/>
        <w:rPr/>
      </w:pPr>
      <w:r>
        <w:rPr/>
        <w:t xml:space="preserve"> </w:t>
      </w:r>
      <w:r>
        <w:rPr/>
        <w:t>C20 C25 ) C20_=_C26( C20 C26 ) C20_=_C27( C20 C27 ) C20_=_C28( C20 C28 ) C20_=_C29( C20 C29 ) \nC20_=_C30( C20 C30 ) C20_=_C31( C20 C31 ) C20_=_C32( C20 C32 ) C20_=_C33( C20 C33 ) C20_=_C34( C20 C34 ) C20_=_C35( C20 C35 ) \nC20_=_C36( C20 C36 ) C20_=_C37( C20 C37 ) C20_=_C38( C20 C38 ) C20_=_C39( C20 C39 ) C20_=_C61( C20 C61 ) C20_=_C101( C20 C101 ) \nC20_=_C627( C20 C627 ) C20_=_C666( C20 C666 ) C20_=_C667( C20 C667 ) C20_=_C668( C20 C668 ) C20_=_C669( C20 C669 ) C20_=_C670( C20 C670 ) \nC20_=_C671( C20 C67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62( C21 C62 ) C21_=_C102( C21 C102 ) C21_=_C628( C21 C628 ) C21_=_C687( C21 C687 ) C21_=_C688( C21 C688 ) \nC21_=_C689( C21 C689 ) C21_=_C690( C21 C690 ) C21_=_C691( C21 C691 ) C21_=_C692( C21 C692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63( C22 C63 ) C22_=_C103( C22 C103 ) C22_=_C629( C22 C629 ) \nC22_=_C706( C22 C706 ) C22_=_C708( C22 C708 ) C22_=_C709( C22 C709 ) C22_=_C710( C22 C710 ) C22_=_C711( C22 C711 ) C22_=_C712( C22 C712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64( C23 C64 ) C23_=_C104( C23 C104 ) \nC23_=_C630( C23 C630 ) C23_=_C725( C23 C725 ) C23_=_C726( C23 C726 ) C23_=_C728( C23 C728 ) C23_=_C729( C23 C729 ) C23_=_C730( C23 C730 ) \nC23_=_C731( C23 C73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65( C24 C65 ) C24_=_C105( C24 C105 ) \nC24_=_C631( C24 C631 ) C24_=_C743( C24 C743 ) C24_=_C744( C24 C744 ) C24_=_C745( C24 C745 ) C24_=_C747( C24 C747 ) C24_=_C748( C24 C748 ) \nC24_=_C749( C24 C749 ) C25_=_C26( C25 C26 ) C25_=_C27( C25 C27 ) C25_=_C28( C25 C28 ) C25_=_C29( C25 C29 ) C25_=_C30( C25 C30 ) \nC25_=_C31( C25 C31 ) C25_=_C32( C25 C32 ) C25_=_C33( C25 C33 ) C25_=_C34( C25 C34 ) C25_=_C35( C25 C35 ) C25_=_C36( C25 C36 ) \nC25_=_C37( C25 C37 ) C25_=_C38( C25 C38 ) C25_=_C39( C25 C39 ) C25_=_C66( C25 C66 ) C25_=_C106( C25 C106 ) C25_=_C632( C25 C632 ) \nC25_=_C760( C25 C760 ) C25_=_C761( C25 C761 ) C25_=_C762( C25 C762 ) C25_=_C763( C25 C763 ) C25_=_C765( C25 C765 ) C25_=_C766( C25 C766 ) \nC26_=_C27( C26 C27 ) C26_=_C28( C26 C28 ) C26_=_C29( C26 C29 ) C26_=_C30( C26 C30 ) C26_=_C31( C26 C31 ) C26_=_C32( C26 C32 ) \nC26_=_C33( C26 C33 ) C26_=_C34( C26 C34 ) C26_=_C35( C26 C35 ) C26_=_C36( C26 C36 ) C26_=_C37( C26 C37 ) C26_=_C38( C26 C38 ) \nC26_=_C39( C26 C39 ) C26_=_C67( C26 C67 ) C26_=_C107( C26 C107 ) C26_=_C633( C26 C633 ) C26_=_C776( C26 C776 ) C26_=_C777( C26 C777 ) \nC26_=_C778( C26 C778 ) C26_=_C779( C26 C779 ) C26_=_C780( C26 C780 ) C26_=_C782( C26 C782 ) C27_=_C28( C27 C28 ) C27_=_C29( C27 C29 ) \nC27_=_C30( C27 C30 ) C27_=_C31( C27 C31 ) C27_=_C32( C27 C32 ) C27_=_C33( C27 C33 ) C27_=_C34( C27 C34 ) C27_=_C35( C27 C35 ) \nC27_=_C36( C27 C36 ) C27_=_C37( C27 C37 ) C27_=_C38( C27 C38 ) C27_=_C39( C27 C39 ) C27_=_C68( C27 C68 ) C27_=_C108( C27 C108 ) \nC27_=_C634( C27 C634 ) C27_=_C791( C27 C791 ) C27_=_C792( C27 C792 ) C27_=_C793( C27 C793 ) C27_=_C794( C27 C794 ) C27_=_C795( C27 C795 ) \nC27_=_C796( C27 C796 ) C28_=_C29( C28 C29 ) C28_=_C30( C28 C30 ) C28_=_C31( C28 C31 ) C28_=_C32( C28 C32 ) C28_=_C33( C28 C33 ) \nC28_=_C34( C28 C34 ) C28_=_C35( C28 C35 ) C28_=_C36( C28 C36 ) C28_=_C37( C28 C37 ) C28_=_C38( C28 C38 ) C28_=_C39( C28 C39 ) \nC28_=_C69( C28 C69 ) C28_=_C109( C28 C109 ) C28_=_C635( C28 C635 ) C28_=_C805( C28 C805 ) C28_=_C806( C28 C806 ) C28_=_C807( C28 C807 ) \nC28_=_C808( C28 C808 ) C28_=_C809( C28 C809 ) C28_=_C810( C28 C810 ) C29_=_C30( C29 C30 ) C29_=_C31( C29 C31 ) C29_=_C32( C29 C32 ) \nC29_=_C33( C29 C33 ) C29_=_C34( C29 C34 ) C29_=_C35( C29 C35 ) C29_=_C36( C29 C36 ) C29_=_C37( C29 C37 ) C29_=_C38( C29 C38 ) \nC29_=_C39( C29 C39 ) C29_=_C70( C29 C70 ) C29_=_C110( C29 C110 ) C29_=_C636( C29 C636 ) C29_=_C817( C29 C817 ) C29_=_C818( C29 C818 ) \nC29_=_C819( C29 C819 ) C29_=_C820( C29 C820 ) C29_=_C821( C29 C821 ) C29_=_C822( C29 C822 ) C30_=_C31( C30 C31 ) C30_=_C32( C30 C32 ) \nC30_=_C33( C30 C33 ) C30_=_C34( C30 C34 ) C30_=_C35( C30 C35 ) C30_=_C36( C30 C36 ) C30_=_C37( C30 C37 ) C30_=_C38( C30 C38 ) \nC30_=_C39( C30 C39 ) C30_=_C71( C30 C71 ) C30_=_C111( C30 C111 ) C30_=_C637( C30 C637 ) C30_=_C828( C30 C828 ) C30_=_C829( C30 C829 ) \nC30_=_C830( C30 C830 ) C30_=_C831( C30 C831 ) C30_=_C832( C30 C832 ) C30_=_C833( C30 C833 ) C31_=_C32( C31 C32 ) C31_=_C33( C31 C33 ) \nC31_=_C34( C31 C34 ) C31_=_C35( C31 C35 ) C31_=_C36( C31 C36 ) C31_=_C37( C31 C37 ) C31_=_C38( C31 C38 ) C31_=_C39( C31 C39 ) \nC31_=_C72( C31 C72 ) C31_=_C112( C31 C112 ) C31_=_C638( C31 C638 ) C31_=_C838( C31 C838 ) C31_=_C839( C31 C839 ) C31_=_C840( C31 C840 ) \nC31_=_C841( C31 C841 ) C31_=_C842( C31 C842 ) C31_=_C843( C31 C843 ) C32_=_C33( C32 C33 ) C32_=_C34( C32 C34 ) C32_=_C35( C32 C35 ) \nC32_=_C36( C32 C36 ) C32_=_C37( C32 C37 ) C32_=_C38( C32 C38 ) C32_=_C39( C32 C39 ) C32_=_C73( C32 C73 ) C32_=_C113( C32 C113 ) \nC32_=_C639( C32 C639 ) C32_=_C847( C32 C847 ) C32_=_C848( C32 C848 ) C32_=_C849( C32 C849 ) C32_=_C850( C32 C850 ) C32_=_C851( C32 C851 ) \nC32_=_C852( C32 C852 ) C33_=_C34( C33 C34 ) C33_=_C35( C33 C35 ) C33_=_C36( C33 C36 ) C33_=_C37( C33 C37 ) C33_=_C38( C33 C38 ) \nC33_=_C39( C33 C39 ) C33_=_C74( C33 C74 ) C33_=_C114( C33 C114 ) C33_=_C640( C33 C640 ) C33_=_C855( C33 C855 ) C33_=_C856( C33 C856 ) \nC33_=_C857( C33 C857 ) C33_=_C858( C33 C858 ) C33_=_C859( C33 C859 ) C33_=_C860( C33 C860 ) C34_=_C35( C34 C35 ) C34_=_C36( C34 C36 ) \nC34_=_C37( C34 C37 ) C34_=_C38( C34 C38 ) C34_=_C39( C34 C39 ) C34_=_C75( C34 C75 ) C34_=_C115( C34 C115 ) C34_=_C642( C34 C642 ) \nC34_=_C862( C34 C862 ) C34_=_C863( C34 C863 ) C34_=_C864( C34 C864 ) C34_=_C865( C34 C865 ) C34_=_C866( C34 C866 ) C34_=_C867( C34 C867 ) \nC35_=_C36( C35 C36 ) C35_=_C37( C35 C37 ) C35_=_C38( C35 C38 ) C35_=_C39( C35 C39 ) C35_=_C76( C35 C76 ) C35_=_C116( C35 C116 ) \nC35_=_C643( C35 C643 ) C35_=_C868( C35 C868 ) C35_=_C869( C35 C869 ) C35_=_C870( C35 C870 ) C35_=_C871( C35 C871 ) C35_=_C872( C35 C872 ) \nC35_=_C873( C35 C873 ) C36_=_C37( C36 C37 ) C36_=_C38( C36 C38 ) C36_=_C39( C36 C39 ) C36_=_C77( C36 C77 ) C36_=_C117( C36 C117 ) \nC36_=_C156( C36 C156 ) C36_=_C194( C36 C194 ) C36_=_C231( C36 C231 ) C36_=_C267( C36 C267 ) C36_=_C302( C36 C302 ) C36_=_C336( C36 C336 ) \nC36_=_C369( C36 C369 ) C36_=_C401( C36 C401 ) C36_=_C432( C36 C432 ) C36_=_C462( C36 C462 ) C36_=_C491( C36 C491 ) C36_=_C519( C36 C519 ) \nC36_=_C546( C36 C546 ) C36_=_C572( C36 C572 ) C36_=_C597( C36 C597 ) C36_=_C621( C36 C621 ) C36_=_C644( C36 C644 ) C36_=_C666( C36 C666 ) \nC36_=_C687( C36 C687 ) C36_=_C706( C36 C706 ) C36_=_C725( C36 C725 ) C36_=_C743( C36 C743 ) C36_=_C760( C36 C760 ) C36_=_C776( C36 C776 ) \nC36_=_C791( C36 C791 ) C36_=_C805( C36 C805 ) C36_=_C817( C36 C817 ) C36_=_C828( C36 C828 ) C36_=_C838( C36 C838 ) C36_=_C847( C36 C847 ) \nC36_=_C855( C36 C855 ) C36_=_C862( C36 C862 ) C36_=_C868( C36 C868 ) C36_=_C877( C36 C877 ) C36_=_C878( C36 C878 ) C37_=_C38( C37 C38 ) \nC37_=_C39( C37 C39 ) C37_=_C78( C37 C78 ) C37_=_C118( C37 C118 ) C37_=_C157( C37 C157 ) C37_=_C195( C37 C195 ) C37_=_C232( C37 C232 ) \nC37_=_C268( C37 C268 ) C37_=_C303( C37 C303 ) C37_=_C337( C37 C337 ) C37_=_C370( C37 C370 ) C37_=_C402( C37 C402 ) C37_=_C433( C37 C433 ) \nC37_=_C463( C37 C463 ) C37_=_C492( C37 C492 ) C37_=_C520( C37 C520 ) C37_=_C547( C37 C547 ) C37_=_C573( C37 C573 ) C37_=_C598( C37 C598 ) \nC37_=_C622( C37 C622 ) C37_=_C645( C37 C645 ) C37_=_C667( C37 C667 ) C37_=_C688( C37 C688 ) C37_=_C708( C37 C708 ) C37_=_C726( C37 C726 ) \nC37_=_C744( C37 C744 ) C37_=_C761( C37 C761 ) C37_=_C777( C37 C777 ) C37_=_C792( C37 C792 ) C37_=_C806( C37 C806 ) C37_=_C818( C37 C818 ) \nC37_=_C829( C37 C829 ) C37_=_C839( C37 C839 ) C37_=_C848( C37 C848 ) C37_=_C856( C37 C856 ) C37_=_C863( C37 C863 ) C37_=_C869( C37 C869 ) \nC37_=_C881( C37 C881 ) C37_=_C882( C37 C882 ) C38_=_C39( C38 C39 ) C38_=_C79( C38 C79 ) C38_=_C119( C38 C119 ) C38_=_C158( C38 C158 ) \nC38_=_C196( C38 C196 ) C38_=_C233( C38 C233 ) C38_=_C269( C38 C269 ) C38_=_C304( C38 C304 ) C38_=_C338( C38 C338 ) C38_=_C371( C38 C371 ) \nC38_=_C403( C38 C403 ) C38_=_C434( C38 C434 ) C38_=_C464( C38 C464 ) C38_=_C493( C38 C493 ) C38_=_C521( C38 C521 ) C38_=_C548( C38 C548 ) \nC38_=_C574( C38 C574 ) C38_=_C599( C38 C599 ) C38_=_C623( C38 C623 ) C38_=_C646( C38 C646 ) C38_=_C668( C38 C668 ) C38_=_C689( C38 C689 ) \nC38_=_C709( C38 C709 ) C38_=_C728( C38 C728 ) C38_=_C745( C38 C745 ) C38_=_C762( C38 C762 ) C38_=_C778( C38 C778 ) C38_=_C793( C38 C793 ) \nC38_=_C807( C38 C807 ) C38_=_C819( C38 C819 ) C38_=_C830( C38 C830 ) C38_=_C840( C38 C840 ) C38_=_C849( C38 C849 ) C38_=_C857( C38 C857 ) \nC38_=_C864( C38 C864 ) C38_=_C870( C38 C870 ) C38_=_C884( C38 C884 ) C38_=_C885( C38 C885 ) C39_=_C80( C39 C80 ) C39_=_C120(</w:t>
      </w:r>
    </w:p>
    <w:p>
      <w:pPr>
        <w:pStyle w:val="PreformattedText"/>
        <w:bidi w:val="0"/>
        <w:spacing w:before="0" w:after="0"/>
        <w:jc w:val="left"/>
        <w:rPr/>
      </w:pPr>
      <w:r>
        <w:rPr/>
        <w:t xml:space="preserve"> </w:t>
      </w:r>
      <w:r>
        <w:rPr/>
        <w:t>C39 C120 ) \nC39_=_C159( C39 C159 ) C39_=_C197( C39 C197 ) C39_=_C234( C39 C234 ) C39_=_C270( C39 C270 ) C39_=_C305( C39 C305 ) C39_=_C339( C39 C339 ) \nC39_=_C372( C39 C372 ) C39_=_C404( C39 C404 ) C39_=_C435( C39 C435 ) C39_=_C465( C39 C465 ) C39_=_C494( C39 C494 ) C39_=_C522( C39 C522 ) \nC39_=_C549( C39 C549 ) C39_=_C575( C39 C575 ) C39_=_C600( C39 C600 ) C39_=_C624( C39 C624 ) C39_=_C647( C39 C647 ) C39_=_C669( C39 C669 ) \nC39_=_C690( C39 C690 ) C39_=_C710( C39 C710 ) C39_=_C729( C39 C729 ) C39_=_C747( C39 C747 ) C39_=_C763( C39 C763 ) C39_=_C779( C39 C779 ) \nC39_=_C794( C39 C794 ) C39_=_C808( C39 C808 ) C39_=_C820( C39 C820 ) C39_=_C831( C39 C831 ) C39_=_C841( C39 C841 ) C39_=_C850( C39 C850 ) \nC39_=_C858( C39 C858 ) C39_=_C865( C39 C865 ) C39_=_C871( C39 C871 ) C39_=_C886( C39 C886 ) C39_=_C887( C39 C887 ) C43_=_C44( C43 C44 ) \nC43_=_C45( C43 C45 ) C43_=_C46( C43 C46 ) C43_=_C47( C43 C47 ) C43_=_C48( C43 C48 ) C43_=_C49( C43 C49 ) C43_=_C50( C43 C50 ) \nC43_=_C51( C43 C51 ) C43_=_C52( C43 C52 ) C43_=_C53( C43 C53 ) C43_=_C54( C43 C54 ) C43_=_C55( C43 C55 ) C43_=_C57( C43 C57 ) \nC43_=_C58( C43 C58 ) C43_=_C59( C43 C59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3( C43 C83 ) C43_=_C139( C43 C139 ) \nC43_=_C156( C43 C156 ) C43_=_C157( C43 C157 ) C43_=_C158( C43 C158 ) C43_=_C159( C43 C159 ) C43_=_C160( C43 C160 ) C43_=_C161( C43 C161 ) \nC44_=_C45( C44 C45 ) C44_=_C46( C44 C46 ) C44_=_C47( C44 C47 ) C44_=_C48( C44 C48 ) C44_=_C49( C44 C49 ) C44_=_C50( C44 C50 ) \nC44_=_C51( C44 C51 ) C44_=_C52( C44 C52 ) C44_=_C53( C44 C53 ) C44_=_C54( C44 C54 ) C44_=_C55( C44 C55 ) C44_=_C57( C44 C57 ) \nC44_=_C58( C44 C58 ) C44_=_C59( C44 C59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4( C44 C84 ) C44_=_C177( C44 C177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7( C45 C57 ) C45_=_C58( C45 C58 ) \nC45_=_C59( C45 C59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5( C45 C85 ) C45_=_C213( C45 C213 ) C45_=_C231( C45 C231 ) \nC45_=_C232( C45 C232 ) C45_=_C233( C45 C233 ) C45_=_C234( C45 C234 ) C45_=_C235( C45 C235 ) C45_=_C236( C45 C236 ) C46_=_C47( C46 C47 ) \nC46_=_C48( C46 C48 ) C46_=_C49( C46 C49 ) C46_=_C50( C46 C50 ) C46_=_C51( C46 C51 ) C46_=_C52( C46 C52 ) C46_=_C53( C46 C53 ) \nC46_=_C54( C46 C54 ) C46_=_C55( C46 C55 ) C46_=_C57( C46 C57 ) C46_=_C58( C46 C58 ) C46_=_C59( C46 C59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6( C46 C86 ) C46_=_C249( C46 C249 ) C46_=_C267( C46 C267 ) C46_=_C268( C46 C268 ) C46_=_C269( C46 C269 ) \nC46_=_C270( C46 C270 ) C46_=_C271( C46 C271 ) C46_=_C272( C46 C272 ) C47_=_C48( C47 C48 ) C47_=_C49( C47 C49 ) C47_=_C50( C47 C50 ) \nC47_=_C51( C47 C51 ) C47_=_C52( C47 C52 ) C47_=_C53( C47 C53 ) C47_=_C54( C47 C54 ) C47_=_C55( C47 C55 ) C47_=_C57( C47 C57 ) \nC47_=_C58( C47 C58 ) C47_=_C59( C47 C59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7( C47 C87 ) C47_=_C284( C47 C284 ) \nC47_=_C302( C47 C302 ) C47_=_C303( C47 C303 ) C47_=_C304( C47 C304 ) C47_=_C305( C47 C305 ) C47_=_C306( C47 C306 ) C47_=_C307( C47 C307 ) \nC48_=_C49( C48 C49 ) C48_=_C50( C48 C50 ) C48_=_C51( C48 C51 ) C48_=_C52( C48 C52 ) C48_=_C53( C48 C53 ) C48_=_C54( C48 C54 ) \nC48_=_C55( C48 C55 ) C48_=_C57( C48 C57 ) C48_=_C58( C48 C58 ) C48_=_C59( C48 C59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8( C48 C88 ) C48_=_C318( C48 C318 ) C48_=_C336( C48 C336 ) C48_=_C337( C48 C337 ) C48_=_C338( C48 C338 ) C48_=_C339( C48 C339 ) \nC48_=_C340( C48 C340 ) C48_=_C341( C48 C341 ) C49_=_C50( C49 C50 ) C49_=_C51( C49 C51 ) C49_=_C52( C49 C52 ) C49_=_C53( C49 C53 ) \nC49_=_C54( C49 C54 ) C49_=_C55( C49 C55 ) C49_=_C57( C49 C57 ) C49_=_C58( C49 C58 ) C49_=_C59( C49 C59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9( C49 C89 ) C49_=_C351( C49 C351 ) C49_=_C369( C49 C369 ) C49_=_C370( C49 C370 ) C49_=_C371( C49 C371 ) \nC49_=_C372( C49 C372 ) C49_=_C373( C49 C373 ) C49_=_C374( C49 C374 ) C50_=_C51( C50 C51 ) C50_=_C52( C50 C52 ) C50_=_C53( C50 C53 ) \nC50_=_C54( C50 C54 ) C50_=_C55( C50 C55 ) C50_=_C57( C50 C57 ) C50_=_C58( C50 C58 ) C50_=_C59( C50 C59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90( C50 C90 ) C50_=_C383( C50 C383 ) C50_=_C401( C50 C401 ) C50_=_C402( C50 C402 ) C50_=_C403( C50 C403 ) \nC50_=_C404( C50 C404 ) C50_=_C405( C50 C405 ) C50_=_C406( C50 C406 ) C51_=_C52( C51 C52 ) C51_=_C53( C51 C53 ) C51_=_C54( C51 C54 ) \nC51_=_C55( C51 C55 ) C51_=_C57( C51 C57 ) C51_=_C58( C51 C58 ) C51_=_C59( C51 C59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91( C51 C91 ) C51_=_C414( C51 C414 ) C51_=_C432( C51 C432 ) C51_=_C433( C51 C433 ) C51_=_C434( C51 C434 ) C51_=_C435( C51 C435 ) \nC51_=_C436( C51 C436 ) C51_=_C437( C51 C437 ) C52_=_C53( C52 C53 ) C52_=_C54( C52 C54 ) C52_=_C55( C52 C55 ) C52_=_C57( C52 C57 ) \nC52_=_C58( C52 C58 ) C52_=_C59( C52 C59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92( C52 C92 ) C52_=_C444( C52 C444 ) \nC52_=_C462( C52 C462 ) C52_=_C463( C52 C463 ) C52_=_C464( C52 C464 ) C52_=_C465( C52 C465 ) C52_=_C466( C52 C466 ) C52_=_C467( C52 C467 ) \nC53_=_C54( C53 C54 ) C53_=_C55( C53 C55 ) C53_=_C57( C53 C57 ) C53_=_C58( C53 C58 ) C53_=_C59( C53 C59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93( C53 C93 ) C53_=_C473( C53 C473 ) C53_=_C491( C53 C491 ) C53_=_C492( C53 C492 ) C53_=_C493( C53 C493 ) \nC53_=_C494( C53 C494 ) C53_=_C495( C53 C495 ) C53_=_C496( C53 C496 )</w:t>
      </w:r>
    </w:p>
    <w:p>
      <w:pPr>
        <w:pStyle w:val="PreformattedText"/>
        <w:bidi w:val="0"/>
        <w:spacing w:before="0" w:after="0"/>
        <w:jc w:val="left"/>
        <w:rPr/>
      </w:pPr>
      <w:r>
        <w:rPr/>
        <w:t xml:space="preserve"> </w:t>
      </w:r>
      <w:r>
        <w:rPr/>
        <w:t>C54_=_C55( C54 C55 ) C54_=_C57( C54 C57 ) C54_=_C58( C54 C58 ) \nC54_=_C59( C54 C59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94( C54 C94 ) C54_=_C501( C54 C501 ) C54_=_C519( C54 C519 ) \nC54_=_C520( C54 C520 ) C54_=_C521( C54 C521 ) C54_=_C522( C54 C522 ) C54_=_C523( C54 C523 ) C54_=_C524( C54 C524 ) C55_=_C57( C55 C57 ) \nC55_=_C58( C55 C58 ) C55_=_C59( C55 C59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95( C55 C95 ) C55_=_C528( C55 C528 ) \nC55_=_C546( C55 C546 ) C55_=_C547( C55 C547 ) C55_=_C548( C55 C548 ) C55_=_C549( C55 C549 ) C55_=_C550( C55 C550 ) C55_=_C551( C55 C551 ) \nC57_=_C58( C57 C58 ) C57_=_C59( C57 C59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96( C57 C96 ) C57_=_C554( C57 C554 ) \nC57_=_C572( C57 C572 ) C57_=_C573( C57 C573 ) C57_=_C574( C57 C574 ) C57_=_C575( C57 C575 ) C57_=_C576( C57 C576 ) C57_=_C577( C57 C577 ) \nC58_=_C59( C58 C59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98( C58 C98 ) C58_=_C579( C58 C579 ) C58_=_C597( C58 C597 ) \nC58_=_C598( C58 C598 ) C58_=_C599( C58 C599 ) C58_=_C600( C58 C600 ) C58_=_C601( C58 C601 ) C58_=_C602( C58 C602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99( C59 C99 ) C59_=_C603( C59 C603 ) C59_=_C621( C59 C621 ) C59_=_C622( C59 C622 ) C59_=_C623( C59 C623 ) \nC59_=_C624( C59 C624 ) C59_=_C625( C59 C625 ) C59_=_C626( C59 C626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101( C61 C101 ) C61_=_C627( C61 C627 ) \nC61_=_C666( C61 C666 ) C61_=_C667( C61 C667 ) C61_=_C668( C61 C668 ) C61_=_C669( C61 C669 ) C61_=_C670( C61 C670 ) C61_=_C671( C61 C671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102( C62 C102 ) C62_=_C628( C62 C628 ) C62_=_C687( C62 C687 ) C62_=_C688( C62 C688 ) C62_=_C689( C62 C689 ) C62_=_C690( C62 C690 ) \nC62_=_C691( C62 C691 ) C62_=_C692( C62 C6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103( C63 C103 ) C63_=_C629( C63 C629 ) C63_=_C706( C63 C706 ) C63_=_C708( C63 C708 ) C63_=_C709( C63 C709 ) \nC63_=_C710( C63 C710 ) C63_=_C711( C63 C711 ) C63_=_C712( C63 C712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104( C64 C104 ) C64_=_C630( C64 C630 ) C64_=_C725( C64 C725 ) C64_=_C726( C64 C726 ) C64_=_C728( C64 C728 ) \nC64_=_C729( C64 C729 ) C64_=_C730( C64 C730 ) C64_=_C731( C64 C731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105( C65 C105 ) C65_=_C631( C65 C631 ) C65_=_C743( C65 C743 ) C65_=_C744( C65 C744 ) C65_=_C745( C65 C745 ) C65_=_C747( C65 C747 ) \nC65_=_C748( C65 C748 ) C65_=_C749( C65 C749 ) C66_=_C67( C66 C67 ) C66_=_C68( C66 C68 ) C66_=_C69( C66 C69 ) C66_=_C70( C66 C70 ) \nC66_=_C71( C66 C71 ) C66_=_C72( C66 C72 ) C66_=_C73( C66 C73 ) C66_=_C74( C66 C74 ) C66_=_C75( C66 C75 ) C66_=_C76( C66 C76 ) \nC66_=_C77( C66 C77 ) C66_=_C78( C66 C78 ) C66_=_C79( C66 C79 ) C66_=_C80( C66 C80 ) C66_=_C106( C66 C106 ) C66_=_C632( C66 C632 ) \nC66_=_C760( C66 C760 ) C66_=_C761( C66 C761 ) C66_=_C762( C66 C762 ) C66_=_C763( C66 C763 ) C66_=_C765( C66 C765 ) C66_=_C766( C66 C766 ) \nC67_=_C68( C67 C68 ) C67_=_C69( C67 C69 ) C67_=_C70( C67 C70 ) C67_=_C71( C67 C71 ) C67_=_C72( C67 C72 ) C67_=_C73( C67 C73 ) \nC67_=_C74( C67 C74 ) C67_=_C75( C67 C75 ) C67_=_C76( C67 C76 ) C67_=_C77( C67 C77 ) C67_=_C78( C67 C78 ) C67_=_C79( C67 C79 ) \nC67_=_C80( C67 C80 ) C67_=_C107( C67 C107 ) C67_=_C633( C67 C633 ) C67_=_C776( C67 C776 ) C67_=_C777( C67 C777 ) C67_=_C778( C67 C778 ) \nC67_=_C779( C67 C779 ) C67_=_C780( C67 C780 ) C67_=_C782( C67 C782 ) C68_=_C69( C68 C69 ) C68_=_C70( C68 C70 ) C68_=_C71( C68 C71 ) \nC68_=_C72( C68 C72 ) C68_=_C73( C68 C73 ) C68_=_C74( C68 C74 ) C68_=_C75( C68 C75 ) C68_=_C76( C68 C76 ) C68_=_C77( C68 C77 ) \nC68_=_C78( C68 C78 ) C68_=_C79( C68 C79 ) C68_=_C80( C68 C80 ) C68_=_C108( C68 C108 ) C68_=_C634( C68 C634 ) C68_=_C791( C68 C791 ) \nC68_=_C792( C68 C792 ) C68_=_C793( C68 C793 ) C68_=_C794( C68 C794 ) C68_=_C795( C68 C795 ) C68_=_C796( C68 C796 ) C69_=_C70( C69 C70 ) \nC69_=_C71( C69 C71 ) C69_=_C72( C69 C72 ) C69_=_C73( C69 C73 ) C69_=_C74( C69 C74 ) C69_=_C75( C69 C75 ) C69_=_C76( C69 C76 ) \nC69_=_C77( C69 C77 ) C69_=_C78( C69 C78 ) C69_=_C79( C69 C79 ) C69_=_C80( C69 C80 ) C69_=_C109( C69 C109 ) C69_=_C635( C69 C635 ) \nC69_=_C805( C69 C805 ) C69_=_C806( C69 C806 ) C69_=_C807( C69 C807 ) C69_=_C808( C69 C808 ) C69_=_C809( C69 C809 ) C69_=_C810( C69 C810 ) \nC70_=_C71( C70 C71 ) C70_=_C72( C70 C72 ) C70_=_C73( C70 C73 ) C70_=_C74( C70 C74 ) C70_=_C75( C70 C75 ) C70_=_C76( C70 C76 ) \nC70_=_C77( C70 C77 ) C70_=_C78( C70 C78 ) C70_=_C79( C70 C79 ) C70_=_C80( C70 C80 ) C70_=_C110( C70 C110 ) C70_=_C636( C70 C636 ) \nC70_=_C817( C70 C817 ) C70_=_C818( C70 C818 ) C70_=_C819( C70 C819 ) C70_=_C820( C70 C820 ) C70_=_C821( C70 C821 ) C70_=_C822( C70 C822 ) \nC71_=_C72( C71 C72 ) C71_=_C73( C71 C73 ) C71_=_C74( C71 C74 ) C71_=_C75( C71 C75 ) C71_=_C76( C71 C76 ) C71_=_C77( C71 C77 ) \nC71_=_C78( C71 C78 ) C71_=_C79( C71 C79 ) C71_=_C80( C71 C80 ) C71_=_C111( C71 C111 ) C71_=_C637( C71 C637 ) C71_=_C828( C71 C828 ) \nC71_=_C829( C71 C829 ) C71_=_C830( C71 C830 ) C71_=_C831( C71 C831 ) C71_=_C832( C71 C832 ) C71_=_C833( C71 C833 ) C72_=_C73( C72 C73 ) \nC72_=_C74( C72 C74 ) C72_=_C75( C72 C75 ) C72_=_C76( C72 C76 ) C72_=_C77( C72 C77 ) C72_=_C78( C72 C78 ) C72_=_C79( C72 C79 ) \nC72_=_C80( C72 C80 ) C72_=_C112( C72 C112 ) C72_=_C638( C72 C638 ) C72_=_C838( C72 C838 ) C72_=_C839( C72 C839 ) C72_=_C840( C72 C840 ) \nC72_=_C841( C72 C841 ) C72_=_C842( C72 C842 ) C72_=_C843( C72 C843 ) C73_=_C74( C73 C74 ) C73_=_C75( C73 C75 ) C73_=_C76( C73 C76 ) \nC73_=_C77( C73 C77 ) C73_=_C78( C73 C78 ) C73_=_C79( C73 C79 ) C73_=_C80( C73 C80 ) C73_=_C113( C73 C113 ) C73_=_C639( C73 C639 ) \nC73_=_C847( C73 C847 ) C73_=_C848( C73 C848 ) C73_=_C849( C73 C849 ) C73_=_C850( C73 C850 ) C73_=_C851( C73 C851 ) C73_=_C852( C73 C852 ) \nC74_=_C75( C74 C75 ) C74_=_C76( C74 C76 ) C74_=_C77( C74 C77 ) C74_=_C78( C74 C78 ) C74_=_C79( C74 C79 ) C74_=_C80( C74 C80 ) \nC74_=_C114( C74 C114 ) C74_=_C640( C74 C640 ) C74_=_C855( C74 C855 ) C74_=_C856( C74 C856 ) C74_=_C857( C74 C857 ) C74_=_C858( C74 C858 ) \nC74_=_C859( C74 C859 ) C74_=_C860( C74 C860 ) C75_=_C76( C75 C76 ) C75_=_C77( C75 C77 ) C75_=_C78( C75 C78 ) C75_=_C79( C75 C79 ) \nC75_=_C80( C75 C80 ) C75_=_C115( C75 C115 ) C75_=_C642( C75 C642 ) C75_=_C862( C75 C862 ) C75_=_C863( C75 C863 ) C75_=_C864( C75 C864 ) \nC75_=_C865( C75 C865 ) C75_=_C866( C75 C866 ) C75_=_C867( C75</w:t>
      </w:r>
    </w:p>
    <w:p>
      <w:pPr>
        <w:pStyle w:val="PreformattedText"/>
        <w:bidi w:val="0"/>
        <w:spacing w:before="0" w:after="0"/>
        <w:jc w:val="left"/>
        <w:rPr/>
      </w:pPr>
      <w:r>
        <w:rPr/>
        <w:t xml:space="preserve"> </w:t>
      </w:r>
      <w:r>
        <w:rPr/>
        <w:t>C867 ) C76_=_C77( C76 C77 ) C76_=_C78( C76 C78 ) C76_=_C79( C76 C79 ) \nC76_=_C80( C76 C80 ) C76_=_C116( C76 C116 ) C76_=_C643( C76 C643 ) C76_=_C868( C76 C868 ) C76_=_C869( C76 C869 ) C76_=_C870( C76 C870 ) \nC76_=_C871( C76 C871 ) C76_=_C872( C76 C872 ) C76_=_C873( C76 C873 ) C77_=_C78( C77 C78 ) C77_=_C79( C77 C79 ) C77_=_C80( C77 C80 ) \nC77_=_C117( C77 C117 ) C77_=_C156( C77 C156 ) C77_=_C194( C77 C194 ) C77_=_C231( C77 C231 ) C77_=_C267( C77 C267 ) C77_=_C302( C77 C302 ) \nC77_=_C336( C77 C336 ) C77_=_C369( C77 C369 ) C77_=_C401( C77 C401 ) C77_=_C432( C77 C432 ) C77_=_C462( C77 C462 ) C77_=_C491( C77 C491 ) \nC77_=_C519( C77 C519 ) C77_=_C546( C77 C546 ) C77_=_C572( C77 C572 ) C77_=_C597( C77 C597 ) C77_=_C621( C77 C621 ) C77_=_C644( C77 C644 ) \nC77_=_C666( C77 C666 ) C77_=_C687( C77 C687 ) C77_=_C706( C77 C706 ) C77_=_C725( C77 C725 ) C77_=_C743( C77 C743 ) C77_=_C760( C77 C760 ) \nC77_=_C776( C77 C776 ) C77_=_C791( C77 C791 ) C77_=_C805( C77 C805 ) C77_=_C817( C77 C817 ) C77_=_C828( C77 C828 ) C77_=_C838( C77 C838 ) \nC77_=_C847( C77 C847 ) C77_=_C855( C77 C855 ) C77_=_C862( C77 C862 ) C77_=_C868( C77 C868 ) C77_=_C877( C77 C877 ) C77_=_C878( C77 C878 ) \nC78_=_C79( C78 C79 ) C78_=_C80( C78 C80 ) C78_=_C118( C78 C118 ) C78_=_C157( C78 C157 ) C78_=_C195( C78 C195 ) C78_=_C232( C78 C232 ) \nC78_=_C268( C78 C268 ) C78_=_C303( C78 C303 ) C78_=_C337( C78 C337 ) C78_=_C370( C78 C370 ) C78_=_C402( C78 C402 ) C78_=_C433( C78 C433 ) \nC78_=_C463( C78 C463 ) C78_=_C492( C78 C492 ) C78_=_C520( C78 C520 ) C78_=_C547( C78 C547 ) C78_=_C573( C78 C573 ) C78_=_C598( C78 C598 ) \nC78_=_C622( C78 C622 ) C78_=_C645( C78 C645 ) C78_=_C667( C78 C667 ) C78_=_C688( C78 C688 ) C78_=_C708( C78 C708 ) C78_=_C726( C78 C726 ) \nC78_=_C744( C78 C744 ) C78_=_C761( C78 C761 ) C78_=_C777( C78 C777 ) C78_=_C792( C78 C792 ) C78_=_C806( C78 C806 ) C78_=_C818( C78 C818 ) \nC78_=_C829( C78 C829 ) C78_=_C839( C78 C839 ) C78_=_C848( C78 C848 ) C78_=_C856( C78 C856 ) C78_=_C863( C78 C863 ) C78_=_C869( C78 C869 ) \nC78_=_C881( C78 C881 ) C78_=_C882( C78 C882 ) C79_=_C80( C79 C80 ) C79_=_C119( C79 C119 ) C79_=_C158( C79 C158 ) C79_=_C196( C79 C196 ) \nC79_=_C233( C79 C233 ) C79_=_C269( C79 C269 ) C79_=_C304( C79 C304 ) C79_=_C338( C79 C338 ) C79_=_C371( C79 C371 ) C79_=_C403( C79 C403 ) \nC79_=_C434( C79 C434 ) C79_=_C464( C79 C464 ) C79_=_C493( C79 C493 ) C79_=_C521( C79 C521 ) C79_=_C548( C79 C548 ) C79_=_C574( C79 C574 ) \nC79_=_C599( C79 C599 ) C79_=_C623( C79 C623 ) C79_=_C646( C79 C646 ) C79_=_C668( C79 C668 ) C79_=_C689( C79 C689 ) C79_=_C709( C79 C709 ) \nC79_=_C728( C79 C728 ) C79_=_C745( C79 C745 ) C79_=_C762( C79 C762 ) C79_=_C778( C79 C778 ) C79_=_C793( C79 C793 ) C79_=_C807( C79 C807 ) \nC79_=_C819( C79 C819 ) C79_=_C830( C79 C830 ) C79_=_C840( C79 C840 ) C79_=_C849( C79 C849 ) C79_=_C857( C79 C857 ) C79_=_C864( C79 C864 ) \nC79_=_C870( C79 C870 ) C79_=_C884( C79 C884 ) C79_=_C885( C79 C885 ) C80_=_C120( C80 C120 ) C80_=_C159( C80 C159 ) C80_=_C197( C80 C197 ) \nC80_=_C234( C80 C234 ) C80_=_C270( C80 C270 ) C80_=_C305( C80 C305 ) C80_=_C339( C80 C339 ) C80_=_C372( C80 C372 ) C80_=_C404( C80 C404 ) \nC80_=_C435( C80 C435 ) C80_=_C465( C80 C465 ) C80_=_C494( C80 C494 ) C80_=_C522( C80 C522 ) C80_=_C549( C80 C549 ) C80_=_C575( C80 C575 ) \nC80_=_C600( C80 C600 ) C80_=_C624( C80 C624 ) C80_=_C647( C80 C647 ) C80_=_C669( C80 C669 ) C80_=_C690( C80 C690 ) C80_=_C710( C80 C710 ) \nC80_=_C729( C80 C729 ) C80_=_C747( C80 C747 ) C80_=_C763( C80 C763 ) C80_=_C779( C80 C779 ) C80_=_C794( C80 C794 ) C80_=_C808( C80 C808 ) \nC80_=_C820( C80 C820 ) C80_=_C831( C80 C831 ) C80_=_C841( C80 C841 ) C80_=_C850( C80 C850 ) C80_=_C858( C80 C858 ) C80_=_C865( C80 C865 ) \nC80_=_C871( C80 C871 ) C80_=_C886( C80 C886 ) C80_=_C887( C80 C887 ) C83_=_C84( C83 C84 ) C83_=_C85( C83 C85 ) C83_=_C86( C83 C86 ) \nC83_=_C87( C83 C87 ) C83_=_C88( C83 C88 ) C83_=_C89( C83 C89 ) C83_=_C90( C83 C90 ) C83_=_C91( C83 C91 ) C83_=_C92( C83 C92 ) \nC83_=_C93( C83 C93 ) C83_=_C94( C83 C94 ) C83_=_C95( C83 C95 ) C83_=_C96( C83 C96 ) C83_=_C98( C83 C98 ) C83_=_C99( C83 C99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39( C83 C139 ) C83_=_C156( C83 C156 ) C83_=_C157( C83 C157 ) C83_=_C158( C83 C158 ) \nC83_=_C159( C83 C159 ) C83_=_C160( C83 C160 ) C83_=_C161( C83 C161 ) C84_=_C85( C84 C85 ) C84_=_C86( C84 C86 ) C84_=_C87( C84 C87 ) \nC84_=_C88( C84 C88 ) C84_=_C89( C84 C89 ) C84_=_C90( C84 C90 ) C84_=_C91( C84 C91 ) C84_=_C92( C84 C92 ) C84_=_C93( C84 C93 ) \nC84_=_C94( C84 C94 ) C84_=_C95( C84 C95 ) C84_=_C96( C84 C96 ) C84_=_C98( C84 C98 ) C84_=_C99( C84 C99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77( C84 C177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5( C85 C95 ) \nC85_=_C96( C85 C96 ) C85_=_C98( C85 C98 ) C85_=_C99( C85 C99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213( C85 C213 ) \nC85_=_C231( C85 C231 ) C85_=_C232( C85 C232 ) C85_=_C233( C85 C233 ) C85_=_C234( C85 C234 ) C85_=_C235( C85 C235 ) C85_=_C236( C85 C236 ) \nC86_=_C87( C86 C87 ) C86_=_C88( C86 C88 ) C86_=_C89( C86 C89 ) C86_=_C90( C86 C90 ) C86_=_C91( C86 C91 ) C86_=_C92( C86 C92 ) \nC86_=_C93( C86 C93 ) C86_=_C94( C86 C94 ) C86_=_C95( C86 C95 ) C86_=_C96( C86 C96 ) C86_=_C98( C86 C98 ) C86_=_C99( C86 C99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249( C86 C249 ) C86_=_C267( C86 C267 ) C86_=_C268( C86 C268 ) C86_=_C269( C86 C269 ) \nC86_=_C270( C86 C270 ) C86_=_C271( C86 C271 ) C86_=_C272( C86 C272 ) C87_=_C88( C87 C88 ) C87_=_C89( C87 C89 ) C87_=_C90( C87 C90 ) \nC87_=_C91( C87 C91 ) C87_=_C92( C87 C92 ) C87_=_C93( C87 C93 ) C87_=_C94( C87 C94 ) C87_=_C95( C87 C95 ) C87_=_C96( C87 C96 ) \nC87_=_C98( C87 C98 ) C87_=_C99( C87 C99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284( C87 C284 ) C87_=_C302( C87 C302 ) \nC87_=_C303( C87 C303 ) C87_=_C304( C87 C304 ) C87_=_C305( C87 C305 ) C87_=_C306( C87 C306 ) C87_=_C307( C87 C307 ) C88_=_C89( C88 C89 ) \nC88_=_C90( C88 C90 ) C88_=_C91( C88 C91 ) C88_=_C92( C88 C92 ) C88_=_C93( C88 C93 ) C88_=_C94( C88 C94 ) C88_=_C95( C88 C95 ) \nC88_=_C96( C88 C96 ) C88_=_C98( C88 C98 ) C88_=_C99( C88 C99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318( C88 C318 ) \nC88_=_C336( C88 C336 ) C88_=_C337( C88 C337 ) C88_=_C338( C88 C338 ) C88_=_C339( C88 C339 ) C88_=_C340( C88 C340 ) C88_=_C341( C88 C341 ) \nC89_=_C90( C89 C90 ) C89_=_C91( C89 C91 ) C89_=_C92( C89 C92 ) C89_=_C93( C89 C93 ) C89_=_C94( C89 C94 ) C89_=_C95( C89 C95 ) \nC89_=_C96( C89 C96 ) C89_=_C98( C89 C98 ) C89_=_C99( C89 C99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351( C89 C351 ) \nC89_=_C369( C89 C369 ) C89_=_C370( C89 C370 ) C89_=_C371( C89 C371 ) C89_=_C372(</w:t>
      </w:r>
    </w:p>
    <w:p>
      <w:pPr>
        <w:pStyle w:val="PreformattedText"/>
        <w:bidi w:val="0"/>
        <w:spacing w:before="0" w:after="0"/>
        <w:jc w:val="left"/>
        <w:rPr/>
      </w:pPr>
      <w:r>
        <w:rPr/>
        <w:t xml:space="preserve"> </w:t>
      </w:r>
      <w:r>
        <w:rPr/>
        <w:t>C89 C372 ) C89_=_C373( C89 C373 ) C89_=_C374( C89 C374 ) \nC90_=_C91( C90 C91 ) C90_=_C92( C90 C92 ) C90_=_C93( C90 C93 ) C90_=_C94( C90 C94 ) C90_=_C95( C90 C95 ) C90_=_C96( C90 C96 ) \nC90_=_C98( C90 C98 ) C90_=_C99( C90 C99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383( C90 C383 ) C90_=_C401( C90 C401 ) \nC90_=_C402( C90 C402 ) C90_=_C403( C90 C403 ) C90_=_C404( C90 C404 ) C90_=_C405( C90 C405 ) C90_=_C406( C90 C406 ) C91_=_C92( C91 C92 ) \nC91_=_C93( C91 C93 ) C91_=_C94( C91 C94 ) C91_=_C95( C91 C95 ) C91_=_C96( C91 C96 ) C91_=_C98( C91 C98 ) C91_=_C99( C91 C99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414( C91 C414 ) C91_=_C432( C91 C432 ) C91_=_C433( C91 C433 ) C91_=_C434( C91 C434 ) \nC91_=_C435( C91 C435 ) C91_=_C436( C91 C436 ) C91_=_C437( C91 C437 ) C92_=_C93( C92 C93 ) C92_=_C94( C92 C94 ) C92_=_C95( C92 C95 ) \nC92_=_C96( C92 C96 ) C92_=_C98( C92 C98 ) C92_=_C99( C92 C99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444( C92 C444 ) \nC92_=_C462( C92 C462 ) C92_=_C463( C92 C463 ) C92_=_C464( C92 C464 ) C92_=_C465( C92 C465 ) C92_=_C466( C92 C466 ) C92_=_C467( C92 C467 ) \nC93_=_C94( C93 C94 ) C93_=_C95( C93 C95 ) C93_=_C96( C93 C96 ) C93_=_C98( C93 C98 ) C93_=_C99( C93 C99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473( C93 C473 ) C93_=_C491( C93 C491 ) C93_=_C492( C93 C492 ) C93_=_C493( C93 C493 ) C93_=_C494( C93 C494 ) \nC93_=_C495( C93 C495 ) C93_=_C496( C93 C496 ) C94_=_C95( C94 C95 ) C94_=_C96( C94 C96 ) C94_=_C98( C94 C98 ) C94_=_C99( C94 C99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501( C94 C501 ) C94_=_C519( C94 C519 ) C94_=_C520( C94 C520 ) C94_=_C521( C94 C521 ) \nC94_=_C522( C94 C522 ) C94_=_C523( C94 C523 ) C94_=_C524( C94 C524 ) C95_=_C96( C95 C96 ) C95_=_C98( C95 C98 ) C95_=_C99( C95 C99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528( C95 C528 ) C95_=_C546( C95 C546 ) C95_=_C547( C95 C547 ) C95_=_C548( C95 C548 ) \nC95_=_C549( C95 C549 ) C95_=_C550( C95 C550 ) C95_=_C551( C95 C551 ) C96_=_C98( C96 C98 ) C96_=_C99( C96 C99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554( C96 C554 ) C96_=_C572( C96 C572 ) C96_=_C573( C96 C573 ) C96_=_C574( C96 C574 ) C96_=_C575( C96 C575 ) \nC96_=_C576( C96 C576 ) C96_=_C577( C96 C577 ) C98_=_C99( C98 C99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579( C98 C579 ) \nC98_=_C597( C98 C597 ) C98_=_C598( C98 C598 ) C98_=_C599( C98 C599 ) C98_=_C600( C98 C600 ) C98_=_C601( C98 C601 ) C98_=_C602( C98 C602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603( C99 C603 ) C99_=_C621( C99 C621 ) C99_=_C622( C99 C622 ) C99_=_C623( C99 C623 ) \nC99_=_C624( C99 C624 ) C99_=_C625( C99 C625 ) C99_=_C626( C99 C62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627( C101 C627 ) C101_=_C666( C101 C666 ) \nC101_=_C667( C101 C667 ) C101_=_C668( C101 C668 ) C101_=_C669( C101 C669 ) C101_=_C670( C101 C670 ) C101_=_C671( C101 C671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628( C102 C628 ) \nC102_=_C687( C102 C687 ) C102_=_C688( C102 C688 ) C102_=_C689( C102 C689 ) C102_=_C690( C102 C690 ) C102_=_C691( C102 C691 ) C102_=_C692( C102 C692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629( C103 C629 ) \nC103_=_C706( C103 C706 ) C103_=_C708( C103 C708 ) C103_=_C709( C103 C709 ) C103_=_C710( C103 C710 ) C103_=_C711( C103 C711 ) C103_=_C712( C103 C712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630( C104 C630 ) C104_=_C725( C104 C725 ) \nC104_=_C726( C104 C726 ) C104_=_C728( C104 C728 ) C104_=_C729( C104 C729 ) C104_=_C730( C104 C730 ) C104_=_C731( C104 C731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631( C105 C631 ) C105_=_C743( C105 C743 ) C105_=_C744( C105 C744 ) C105_=_C745( C105 C745 ) \nC105_=_C747( C105 C747 ) C105_=_C748( C105 C748 ) C105_=_C749( C105 C74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632(</w:t>
      </w:r>
    </w:p>
    <w:p>
      <w:pPr>
        <w:pStyle w:val="PreformattedText"/>
        <w:bidi w:val="0"/>
        <w:spacing w:before="0" w:after="0"/>
        <w:jc w:val="left"/>
        <w:rPr/>
      </w:pPr>
      <w:r>
        <w:rPr/>
        <w:t xml:space="preserve"> </w:t>
      </w:r>
      <w:r>
        <w:rPr/>
        <w:t>C106 C632 ) \nC106_=_C760( C106 C760 ) C106_=_C761( C106 C761 ) C106_=_C762( C106 C762 ) C106_=_C763( C106 C763 ) C106_=_C765( C106 C765 ) C106_=_C766( C106 C766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633( C107 C633 ) C107_=_C776( C107 C776 ) C107_=_C777( C107 C777 ) C107_=_C778( C107 C778 ) C107_=_C779( C107 C779 ) \nC107_=_C780( C107 C780 ) C107_=_C782( C107 C782 ) C108_=_C109( C108 C109 ) C108_=_C110( C108 C110 ) C108_=_C111( C108 C111 ) C108_=_C112( C108 C112 ) \nC108_=_C113( C108 C113 ) C108_=_C114( C108 C114 ) C108_=_C115( C108 C115 ) C108_=_C116( C108 C116 ) C108_=_C117( C108 C117 ) C108_=_C118( C108 C118 ) \nC108_=_C119( C108 C119 ) C108_=_C120( C108 C120 ) C108_=_C634( C108 C634 ) C108_=_C791( C108 C791 ) C108_=_C792( C108 C792 ) C108_=_C793( C108 C793 ) \nC108_=_C794( C108 C794 ) C108_=_C795( C108 C795 ) C108_=_C796( C108 C796 ) C109_=_C110( C109 C110 ) C109_=_C111( C109 C111 ) C109_=_C112( C109 C112 ) \nC109_=_C113( C109 C113 ) C109_=_C114( C109 C114 ) C109_=_C115( C109 C115 ) C109_=_C116( C109 C116 ) C109_=_C117( C109 C117 ) C109_=_C118( C109 C118 ) \nC109_=_C119( C109 C119 ) C109_=_C120( C109 C120 ) C109_=_C635( C109 C635 ) C109_=_C805( C109 C805 ) C109_=_C806( C109 C806 ) C109_=_C807( C109 C807 ) \nC109_=_C808( C109 C808 ) C109_=_C809( C109 C809 ) C109_=_C810( C109 C810 ) C110_=_C111( C110 C111 ) C110_=_C112( C110 C112 ) C110_=_C113( C110 C113 ) \nC110_=_C114( C110 C114 ) C110_=_C115( C110 C115 ) C110_=_C116( C110 C116 ) C110_=_C117( C110 C117 ) C110_=_C118( C110 C118 ) C110_=_C119( C110 C119 ) \nC110_=_C120( C110 C120 ) C110_=_C636( C110 C636 ) C110_=_C817( C110 C817 ) C110_=_C818( C110 C818 ) C110_=_C819( C110 C819 ) C110_=_C820( C110 C820 ) \nC110_=_C821( C110 C821 ) C110_=_C822( C110 C822 ) C111_=_C112( C111 C112 ) C111_=_C113( C111 C113 ) C111_=_C114( C111 C114 ) C111_=_C115( C111 C115 ) \nC111_=_C116( C111 C116 ) C111_=_C117( C111 C117 ) C111_=_C118( C111 C118 ) C111_=_C119( C111 C119 ) C111_=_C120( C111 C120 ) C111_=_C637( C111 C637 ) \nC111_=_C828( C111 C828 ) C111_=_C829( C111 C829 ) C111_=_C830( C111 C830 ) C111_=_C831( C111 C831 ) C111_=_C832( C111 C832 ) C111_=_C833( C111 C833 ) \nC112_=_C113( C112 C113 ) C112_=_C114( C112 C114 ) C112_=_C115( C112 C115 ) C112_=_C116( C112 C116 ) C112_=_C117( C112 C117 ) C112_=_C118( C112 C118 ) \nC112_=_C119( C112 C119 ) C112_=_C120( C112 C120 ) C112_=_C638( C112 C638 ) C112_=_C838( C112 C838 ) C112_=_C839( C112 C839 ) C112_=_C840( C112 C840 ) \nC112_=_C841( C112 C841 ) C112_=_C842( C112 C842 ) C112_=_C843( C112 C843 ) C113_=_C114( C113 C114 ) C113_=_C115( C113 C115 ) C113_=_C116( C113 C116 ) \nC113_=_C117( C113 C117 ) C113_=_C118( C113 C118 ) C113_=_C119( C113 C119 ) C113_=_C120( C113 C120 ) C113_=_C639( C113 C639 ) C113_=_C847( C113 C847 ) \nC113_=_C848( C113 C848 ) C113_=_C849( C113 C849 ) C113_=_C850( C113 C850 ) C113_=_C851( C113 C851 ) C113_=_C852( C113 C852 ) C114_=_C115( C114 C115 ) \nC114_=_C116( C114 C116 ) C114_=_C117( C114 C117 ) C114_=_C118( C114 C118 ) C114_=_C119( C114 C119 ) C114_=_C120( C114 C120 ) C114_=_C640( C114 C640 ) \nC114_=_C855( C114 C855 ) C114_=_C856( C114 C856 ) C114_=_C857( C114 C857 ) C114_=_C858( C114 C858 ) C114_=_C859( C114 C859 ) C114_=_C860( C114 C860 ) \nC115_=_C116( C115 C116 ) C115_=_C117( C115 C117 ) C115_=_C118( C115 C118 ) C115_=_C119( C115 C119 ) C115_=_C120( C115 C120 ) C115_=_C642( C115 C642 ) \nC115_=_C862( C115 C862 ) C115_=_C863( C115 C863 ) C115_=_C864( C115 C864 ) C115_=_C865( C115 C865 ) C115_=_C866( C115 C866 ) C115_=_C867( C115 C867 ) \nC116_=_C117( C116 C117 ) C116_=_C118( C116 C118 ) C116_=_C119( C116 C119 ) C116_=_C120( C116 C120 ) C116_=_C643( C116 C643 ) C116_=_C868( C116 C868 ) \nC116_=_C869( C116 C869 ) C116_=_C870( C116 C870 ) C116_=_C871( C116 C871 ) C116_=_C872( C116 C872 ) C116_=_C873( C116 C873 ) C117_=_C118( C117 C118 ) \nC117_=_C119( C117 C119 ) C117_=_C120( C117 C120 ) C117_=_C156( C117 C156 ) C117_=_C194( C117 C194 ) C117_=_C231( C117 C231 ) C117_=_C267( C117 C267 ) \nC117_=_C302( C117 C302 ) C117_=_C336( C117 C336 ) C117_=_C369( C117 C369 ) C117_=_C401( C117 C401 ) C117_=_C432( C117 C432 ) C117_=_C462( C117 C462 ) \nC117_=_C491( C117 C491 ) C117_=_C519( C117 C519 ) C117_=_C546( C117 C546 ) C117_=_C572( C117 C572 ) C117_=_C597( C117 C597 ) C117_=_C621( C117 C621 ) \nC117_=_C644( C117 C644 ) C117_=_C666( C117 C666 ) C117_=_C687( C117 C687 ) C117_=_C706( C117 C706 ) C117_=_C725( C117 C725 ) C117_=_C743( C117 C743 ) \nC117_=_C760( C117 C760 ) C117_=_C776( C117 C776 ) C117_=_C791( C117 C791 ) C117_=_C805( C117 C805 ) C117_=_C817( C117 C817 ) C117_=_C828( C117 C828 ) \nC117_=_C838( C117 C838 ) C117_=_C847( C117 C847 ) C117_=_C855( C117 C855 ) C117_=_C862( C117 C862 ) C117_=_C868( C117 C868 ) C117_=_C877( C117 C877 ) \nC117_=_C878( C117 C878 ) C118_=_C119( C118 C119 ) C118_=_C120( C118 C120 ) C118_=_C157( C118 C157 ) C118_=_C195( C118 C195 ) C118_=_C232( C118 C232 ) \nC118_=_C268( C118 C268 ) C118_=_C303( C118 C303 ) C118_=_C337( C118 C337 ) C118_=_C370( C118 C370 ) C118_=_C402( C118 C402 ) C118_=_C433( C118 C433 ) \nC118_=_C463( C118 C463 ) C118_=_C492( C118 C492 ) C118_=_C520( C118 C520 ) C118_=_C547( C118 C547 ) C118_=_C573( C118 C573 ) C118_=_C598( C118 C598 ) \nC118_=_C622( C118 C622 ) C118_=_C645( C118 C645 ) C118_=_C667( C118 C667 ) C118_=_C688( C118 C688 ) C118_=_C708( C118 C708 ) C118_=_C726( C118 C726 ) \nC118_=_C744( C118 C744 ) C118_=_C761( C118 C761 ) C118_=_C777( C118 C777 ) C118_=_C792( C118 C792 ) C118_=_C806( C118 C806 ) C118_=_C818( C118 C818 ) \nC118_=_C829( C118 C829 ) C118_=_C839( C118 C839 ) C118_=_C848( C118 C848 ) C118_=_C856( C118 C856 ) C118_=_C863( C118 C863 ) C118_=_C869( C118 C869 ) \nC118_=_C881( C118 C881 ) C118_=_C882( C118 C882 ) C119_=_C120( C119 C120 ) C119_=_C158( C119 C158 ) C119_=_C196( C119 C196 ) C119_=_C233( C119 C233 ) \nC119_=_C269( C119 C269 ) C119_=_C304( C119 C304 ) C119_=_C338( C119 C338 ) C119_=_C371( C119 C371 ) C119_=_C403( C119 C403 ) C119_=_C434( C119 C434 ) \nC119_=_C464( C119 C464 ) C119_=_C493( C119 C493 ) C119_=_C521( C119 C521 ) C119_=_C548( C119 C548 ) C119_=_C574( C119 C574 ) C119_=_C599( C119 C599 ) \nC119_=_C623( C119 C623 ) C119_=_C646( C119 C646 ) C119_=_C668( C119 C668 ) C119_=_C689( C119 C689 ) C119_=_C709( C119 C709 ) C119_=_C728( C119 C728 ) \nC119_=_C745( C119 C745 ) C119_=_C762( C119 C762 ) C119_=_C778( C119 C778 ) C119_=_C793( C119 C793 ) C119_=_C807( C119 C807 ) C119_=_C819( C119 C819 ) \nC119_=_C830( C119 C830 ) C119_=_C840( C119 C840 ) C119_=_C849( C119 C849 ) C119_=_C857( C119 C857 ) C119_=_C864( C119 C864 ) C119_=_C870( C119 C870 ) \nC119_=_C884( C119 C884 ) C119_=_C885( C119 C885 ) C120_=_C159( C120 C159 ) C120_=_C197( C120 C197 ) C120_=_C234( C120 C234 ) C120_=_C270( C120 C270 ) \nC120_=_C305( C120 C305 ) C120_=_C339( C120 C339 ) C120_=_C372( C120 C372 ) C120_=_C404( C120 C404 ) C120_=_C435( C120 C435 ) C120_=_C465( C120 C465 ) \nC120_=_C494( C120 C494 ) C120_=_C522( C120 C522 ) C120_=_C549( C120 C549 ) C120_=_C575( C120 C575 ) C120_=_C600( C120 C600 ) C120_=_C624( C120 C624 ) \nC120_=_C647( C120 C647 ) C120_=_C669( C120 C669 ) C120_=_C690( C120 C690 ) C120_=_C710( C120 C710 ) C120_=_C729( C120 C729 ) C120_=_C747( C120 C747 ) \nC120_=_C763( C120 C763 ) C120_=_C779( C120 C779 ) C120_=_C794( C120 C794 ) C120_=_C808( C120 C808 ) C120_=_C820( C120 C820 ) C120_=_C831( C120 C831 ) \nC120_=_C841( C120 C841 ) C120_=_C850( C120 C850 ) C120_=_C858( C120 C858 ) C120_=_C865( C120 C865 ) C120_=_C871( C120 C871 ) C120_=_C886( C120 C886 ) \nC120_=_C887( C120 C887 ) C139_=_C156( C139 C156 ) C139_=_C157( C139 C157 ) C139_=_C158( C139 C158 ) C139_=_C159( C139 C159 ) C139_=_C160( C139 C160 ) \nC139_=_C161( C139 C161 ) C139_=_C177( C139 C177 ) C139_=_C213( C139 C213 ) C139_=_C249( C139 C249 ) C139_=_C284( C139 C284 ) C139_=_C318( C139 C318 ) \nC139_=_C351( C139 C351 ) C139_=_C383( C139 C383 ) C139_=_C414( C139 C414 ) C139_=_C444( C139 C444 ) C139_=_C473( C139 C473 ) C139_=_C501( C139 C501 ) \nC139_=_C528( C139 C528 ) C139_=_C554( C139 C554 ) C139_=_C579( C139 C579 ) C139_=_C603( C139 C603 ) C139_=_C627( C139 C627 ) C139_=_C628( C139 C628 ) \nC139_=_C629( C139 C629 ) C139_=_C630( C139 C630 ) C139_=_C631( C139 C631 ) C139_=_C632( C139 C632 ) C139_=_C633( C139 C633 ) C139_=_C634( C139 C634 ) \nC139_=_C635( C139 C635 ) C139_=_C636( C139 C636 ) C139_=_C637( C139 C637 ) C139_=_C638( C139 C638 ) C139_=_C639( C139 C639 ) C139_=_C640( C139 C640 ) \nC139_=_C642( C139 C642 ) C139_=_C643( C139 C643 ) C139_=_C644( C139 C644 ) C139_=_C645( C139 C645 ) C139_=_C646( C139 C646 ) C139_=_C647( C139 C647 ) \nC156_=_C157( C156 C157 ) C156_=_C158( C156 C158 ) C156_=_C159( C156 C159 ) C156_=_C160( C156 C160 ) C156_=_C161( C156 C161 ) C156_=_C194( C156 C194 ) \nC156_=_C231( C156 C231 ) C156_=_C267( C156 C267 ) C156_=_C302( C156 C302 ) C156_=_C336( C156 C336 ) C156_=_C369( C156 C369 ) C156_=_C401( C156 C401 ) \nC156_=_C432( C156 C432 ) C156_=_C462( C156 C462 ) C156_=_C491( C156 C491 ) C156_=_C519( C156 C519 ) C156_=_C546( C156 C546 ) C156_=_C572( C156 C572 ) \nC156_=_C597( C156 C597 ) C156_=_C621( C156 C621 ) C156_=_C644( C156 C644 ) C156_=_C666( C156 C666 ) C156_=_C687( C156 C687 ) C156_=_C706( C156 C706 ) \nC156_=_C725( C156 C725 ) C156_=_C743( C156 C743 ) C156_=_C760( C156 C760 ) C156_=_C776( C156 C776 ) C156_=_C791( C156 C791 ) C156_=_C805( C156 C805 ) \nC156_=_C817( C156 C817 ) C156_=_C828( C156 C828 ) C156_=_C838( C156 C838 ) C156_=_C847( C156 C847 ) C156_=_C855( C156 C855 ) C156_=_C862( C156 C862 ) \nC156_=_C868( C156 C868 ) C156_=_C877( C156 C877 ) C156_=_C878( C156 C878 ) C157_=_C158( C157 C158 ) C157_=_C159( C157 C159 ) C157_=_C160( C157 C160 ) \nC157_=_C161(</w:t>
      </w:r>
    </w:p>
    <w:p>
      <w:pPr>
        <w:pStyle w:val="PreformattedText"/>
        <w:bidi w:val="0"/>
        <w:spacing w:before="0" w:after="0"/>
        <w:jc w:val="left"/>
        <w:rPr/>
      </w:pPr>
      <w:r>
        <w:rPr/>
        <w:t xml:space="preserve"> </w:t>
      </w:r>
      <w:r>
        <w:rPr/>
        <w:t>C157 C161 ) C157_=_C195( C157 C195 ) C157_=_C232( C157 C232 ) C157_=_C268( C157 C268 ) C157_=_C303( C157 C303 ) C157_=_C337( C157 C337 ) \nC157_=_C370( C157 C370 ) C157_=_C402( C157 C402 ) C157_=_C433( C157 C433 ) C157_=_C463( C157 C463 ) C157_=_C492( C157 C492 ) C157_=_C520( C157 C520 ) \nC157_=_C547( C157 C547 ) C157_=_C573( C157 C573 ) C157_=_C598( C157 C598 ) C157_=_C622( C157 C622 ) C157_=_C645( C157 C645 ) C157_=_C667( C157 C667 ) \nC157_=_C688( C157 C688 ) C157_=_C708( C157 C708 ) C157_=_C726( C157 C726 ) C157_=_C744( C157 C744 ) C157_=_C761( C157 C761 ) C157_=_C777( C157 C777 ) \nC157_=_C792( C157 C792 ) C157_=_C806( C157 C806 ) C157_=_C818( C157 C818 ) C157_=_C829( C157 C829 ) C157_=_C839( C157 C839 ) C157_=_C848( C157 C848 ) \nC157_=_C856( C157 C856 ) C157_=_C863( C157 C863 ) C157_=_C869( C157 C869 ) C157_=_C881( C157 C881 ) C157_=_C882( C157 C882 ) C158_=_C159( C158 C159 ) \nC158_=_C160( C158 C160 ) C158_=_C161( C158 C161 ) C158_=_C196( C158 C196 ) C158_=_C233( C158 C233 ) C158_=_C269( C158 C269 ) C158_=_C304( C158 C304 ) \nC158_=_C338( C158 C338 ) C158_=_C371( C158 C371 ) C158_=_C403( C158 C403 ) C158_=_C434( C158 C434 ) C158_=_C464( C158 C464 ) C158_=_C493( C158 C493 ) \nC158_=_C521( C158 C521 ) C158_=_C548( C158 C548 ) C158_=_C574( C158 C574 ) C158_=_C599( C158 C599 ) C158_=_C623( C158 C623 ) C158_=_C646( C158 C646 ) \nC158_=_C668( C158 C668 ) C158_=_C689( C158 C689 ) C158_=_C709( C158 C709 ) C158_=_C728( C158 C728 ) C158_=_C745( C158 C745 ) C158_=_C762( C158 C762 ) \nC158_=_C778( C158 C778 ) C158_=_C793( C158 C793 ) C158_=_C807( C158 C807 ) C158_=_C819( C158 C819 ) C158_=_C830( C158 C830 ) C158_=_C840( C158 C840 ) \nC158_=_C849( C158 C849 ) C158_=_C857( C158 C857 ) C158_=_C864( C158 C864 ) C158_=_C870( C158 C870 ) C158_=_C884( C158 C884 ) C158_=_C885( C158 C885 ) \nC159_=_C160( C159 C160 ) C159_=_C161( C159 C161 ) C159_=_C197( C159 C197 ) C159_=_C234( C159 C234 ) C159_=_C270( C159 C270 ) C159_=_C305( C159 C305 ) \nC159_=_C339( C159 C339 ) C159_=_C372( C159 C372 ) C159_=_C404( C159 C404 ) C159_=_C435( C159 C435 ) C159_=_C465( C159 C465 ) C159_=_C494( C159 C494 ) \nC159_=_C522( C159 C522 ) C159_=_C549( C159 C549 ) C159_=_C575( C159 C575 ) C159_=_C600( C159 C600 ) C159_=_C624( C159 C624 ) C159_=_C647( C159 C647 ) \nC159_=_C669( C159 C669 ) C159_=_C690( C159 C690 ) C159_=_C710( C159 C710 ) C159_=_C729( C159 C729 ) C159_=_C747( C159 C747 ) C159_=_C763( C159 C763 ) \nC159_=_C779( C159 C779 ) C159_=_C794( C159 C794 ) C159_=_C808( C159 C808 ) C159_=_C820( C159 C820 ) C159_=_C831( C159 C831 ) C159_=_C841( C159 C841 ) \nC159_=_C850( C159 C850 ) C159_=_C858( C159 C858 ) C159_=_C865( C159 C865 ) C159_=_C871( C159 C871 ) C159_=_C886( C159 C886 ) C159_=_C887( C159 C887 ) \nC160_=_C161( C160 C161 ) C160_=_C198( C160 C198 ) C160_=_C235( C160 C235 ) C160_=_C271( C160 C271 ) C160_=_C306( C160 C306 ) C160_=_C340( C160 C340 ) \nC160_=_C373( C160 C373 ) C160_=_C405( C160 C405 ) C160_=_C436( C160 C436 ) C160_=_C466( C160 C466 ) C160_=_C495( C160 C495 ) C160_=_C523( C160 C523 ) \nC160_=_C550( C160 C550 ) C160_=_C576( C160 C576 ) C160_=_C601( C160 C601 ) C160_=_C625( C160 C625 ) C160_=_C670( C160 C670 ) C160_=_C691( C160 C691 ) \nC160_=_C711( C160 C711 ) C160_=_C730( C160 C730 ) C160_=_C748( C160 C748 ) C160_=_C765( C160 C765 ) C160_=_C780( C160 C780 ) C160_=_C795( C160 C795 ) \nC160_=_C809( C160 C809 ) C160_=_C821( C160 C821 ) C160_=_C832( C160 C832 ) C160_=_C842( C160 C842 ) C160_=_C851( C160 C851 ) C160_=_C859( C160 C859 ) \nC160_=_C866( C160 C866 ) C160_=_C872( C160 C872 ) C160_=_C877( C160 C877 ) C160_=_C881( C160 C881 ) C160_=_C884( C160 C884 ) C160_=_C886( C160 C886 ) \nC161_=_C199( C161 C199 ) C161_=_C236( C161 C236 ) C161_=_C272( C161 C272 ) C161_=_C307( C161 C307 ) C161_=_C341( C161 C341 ) C161_=_C374( C161 C374 ) \nC161_=_C406( C161 C406 ) C161_=_C437( C161 C437 ) C161_=_C467( C161 C467 ) C161_=_C496( C161 C496 ) C161_=_C524( C161 C524 ) C161_=_C551( C161 C551 ) \nC161_=_C577( C161 C577 ) C161_=_C602( C161 C602 ) C161_=_C626( C161 C626 ) C161_=_C671( C161 C671 ) C161_=_C692( C161 C692 ) C161_=_C712( C161 C712 ) \nC161_=_C731( C161 C731 ) C161_=_C749( C161 C749 ) C161_=_C766( C161 C766 ) C161_=_C782( C161 C782 ) C161_=_C796( C161 C796 ) C161_=_C810( C161 C810 ) \nC161_=_C822( C161 C822 ) C161_=_C833( C161 C833 ) C161_=_C843( C161 C843 ) C161_=_C852( C161 C852 ) C161_=_C860( C161 C860 ) C161_=_C867( C161 C867 ) \nC161_=_C873( C161 C873 ) C161_=_C878( C161 C878 ) C161_=_C882( C161 C882 ) C161_=_C885( C161 C885 ) C161_=_C887( C161 C887 ) C177_=_C194( C177 C194 ) \nC177_=_C195( C177 C195 ) C177_=_C196( C177 C196 ) C177_=_C197( C177 C197 ) C177_=_C198( C177 C198 ) C177_=_C199( C177 C199 ) C177_=_C213( C177 C213 ) \nC177_=_C249( C177 C249 ) C177_=_C284( C177 C284 ) C177_=_C318( C177 C318 ) C177_=_C351( C177 C351 ) C177_=_C383( C177 C383 ) C177_=_C414( C177 C414 ) \nC177_=_C444( C177 C444 ) C177_=_C473( C177 C473 ) C177_=_C501( C177 C501 ) C177_=_C528( C177 C528 ) C177_=_C554( C177 C554 ) C177_=_C579( C177 C579 ) \nC177_=_C603( C177 C603 ) C177_=_C627( C177 C627 ) C177_=_C628( C177 C628 ) C177_=_C629( C177 C629 ) C177_=_C630( C177 C630 ) C177_=_C631( C177 C631 ) \nC177_=_C632( C177 C632 ) C177_=_C633( C177 C633 ) C177_=_C634( C177 C634 ) C177_=_C635( C177 C635 ) C177_=_C636( C177 C636 ) C177_=_C637( C177 C637 ) \nC177_=_C638( C177 C638 ) C177_=_C639( C177 C639 ) C177_=_C640( C177 C640 ) C177_=_C642( C177 C642 ) C177_=_C643( C177 C643 ) C177_=_C644( C177 C644 ) \nC177_=_C645( C177 C645 ) C177_=_C646( C177 C646 ) C177_=_C647( C177 C647 ) C194_=_C195( C194 C195 ) C194_=_C196( C194 C196 ) C194_=_C197( C194 C197 ) \nC194_=_C198( C194 C198 ) C194_=_C199( C194 C199 ) C194_=_C231( C194 C231 ) C194_=_C267( C194 C267 ) C194_=_C302( C194 C302 ) C194_=_C336( C194 C336 ) \nC194_=_C369( C194 C369 ) C194_=_C401( C194 C401 ) C194_=_C432( C194 C432 ) C194_=_C462( C194 C462 ) C194_=_C491( C194 C491 ) C194_=_C519( C194 C519 ) \nC194_=_C546( C194 C546 ) C194_=_C572( C194 C572 ) C194_=_C597( C194 C597 ) C194_=_C621( C194 C621 ) C194_=_C644( C194 C644 ) C194_=_C666( C194 C666 ) \nC194_=_C687( C194 C687 ) C194_=_C706( C194 C706 ) C194_=_C725( C194 C725 ) C194_=_C743( C194 C743 ) C194_=_C760( C194 C760 ) C194_=_C776( C194 C776 ) \nC194_=_C791( C194 C791 ) C194_=_C805( C194 C805 ) C194_=_C817( C194 C817 ) C194_=_C828( C194 C828 ) C194_=_C838( C194 C838 ) C194_=_C847( C194 C847 ) \nC194_=_C855( C194 C855 ) C194_=_C862( C194 C862 ) C194_=_C868( C194 C868 ) C194_=_C877( C194 C877 ) C194_=_C878( C194 C878 ) C195_=_C196( C195 C196 ) \nC195_=_C197( C195 C197 ) C195_=_C198( C195 C198 ) C195_=_C199( C195 C199 ) C195_=_C232( C195 C232 ) C195_=_C268( C195 C268 ) C195_=_C303( C195 C303 ) \nC195_=_C337( C195 C337 ) C195_=_C370( C195 C370 ) C195_=_C402( C195 C402 ) C195_=_C433( C195 C433 ) C195_=_C463( C195 C463 ) C195_=_C492( C195 C492 ) \nC195_=_C520( C195 C520 ) C195_=_C547( C195 C547 ) C195_=_C573( C195 C573 ) C195_=_C598( C195 C598 ) C195_=_C622( C195 C622 ) C195_=_C645( C195 C645 ) \nC195_=_C667( C195 C667 ) C195_=_C688( C195 C688 ) C195_=_C708( C195 C708 ) C195_=_C726( C195 C726 ) C195_=_C744( C195 C744 ) C195_=_C761( C195 C761 ) \nC195_=_C777( C195 C777 ) C195_=_C792( C195 C792 ) C195_=_C806( C195 C806 ) C195_=_C818( C195 C818 ) C195_=_C829( C195 C829 ) C195_=_C839( C195 C839 ) \nC195_=_C848( C195 C848 ) C195_=_C856( C195 C856 ) C195_=_C863( C195 C863 ) C195_=_C869( C195 C869 ) C195_=_C881( C195 C881 ) C195_=_C882( C195 C882 ) \nC196_=_C197( C196 C197 ) C196_=_C198( C196 C198 ) C196_=_C199( C196 C199 ) C196_=_C233( C196 C233 ) C196_=_C269( C196 C269 ) C196_=_C304( C196 C304 ) \nC196_=_C338( C196 C338 ) C196_=_C371( C196 C371 ) C196_=_C403( C196 C403 ) C196_=_C434( C196 C434 ) C196_=_C464( C196 C464 ) C196_=_C493( C196 C493 ) \nC196_=_C521( C196 C521 ) C196_=_C548( C196 C548 ) C196_=_C574( C196 C574 ) C196_=_C599( C196 C599 ) C196_=_C623( C196 C623 ) C196_=_C646( C196 C646 ) \nC196_=_C668( C196 C668 ) C196_=_C689( C196 C689 ) C196_=_C709( C196 C709 ) C196_=_C728( C196 C728 ) C196_=_C745( C196 C745 ) C196_=_C762( C196 C762 ) \nC196_=_C778( C196 C778 ) C196_=_C793( C196 C793 ) C196_=_C807( C196 C807 ) C196_=_C819( C196 C819 ) C196_=_C830( C196 C830 ) C196_=_C840( C196 C840 ) \nC196_=_C849( C196 C849 ) C196_=_C857( C196 C857 ) C196_=_C864( C196 C864 ) C196_=_C870( C196 C870 ) C196_=_C884( C196 C884 ) C196_=_C885( C196 C885 ) \nC197_=_C198( C197 C198 ) C197_=_C199( C197 C199 ) C197_=_C234( C197 C234 ) C197_=_C270( C197 C270 ) C197_=_C305( C197 C305 ) C197_=_C339( C197 C339 ) \nC197_=_C372( C197 C372 ) C197_=_C404( C197 C404 ) C197_=_C435( C197 C435 ) C197_=_C465( C197 C465 ) C197_=_C494( C197 C494 ) C197_=_C522( C197 C522 ) \nC197_=_C549( C197 C549 ) C197_=_C575( C197 C575 ) C197_=_C600( C197 C600 ) C197_=_C624( C197 C624 ) C197_=_C647( C197 C647 ) C197_=_C669( C197 C669 ) \nC197_=_C690( C197 C690 ) C197_=_C710( C197 C710 ) C197_=_C729( C197 C729 ) C197_=_C747( C197 C747 ) C197_=_C763( C197 C763 ) C197_=_C779( C197 C779 ) \nC197_=_C794( C197 C794 ) C197_=_C808( C197 C808 ) C197_=_C820( C197 C820 ) C197_=_C831( C197 C831 ) C197_=_C841( C197 C841 ) C197_=_C850( C197 C850 ) \nC197_=_C858( C197 C858 ) C197_=_C865( C197 C865 ) C197_=_C871( C197 C871 ) C197_=_C886( C197 C886 ) C197_=_C887( C197 C887 ) C198_=_C199( C198 C199 ) \nC198_=_C235( C198 C235 ) C198_=_C271( C198 C271 ) C198_=_C306( C198 C306 ) C198_=_C340( C198 C340 ) C198_=_C373( C198 C373 ) C198_=_C405( C198 C405 ) \nC198_=_C436( C198 C436 ) C198_=_C466( C198 C466 ) C198_=_C495( C198 C495 ) C198_=_C523( C198 C523 ) C198_=_C550( C198 C550 ) C198_=_C576( C198 C576 ) \nC198_=_C601( C198 C601 ) C198_=_C625( C198 C625 ) C198_=_C670( C198 C670 ) C198_=_C691( C198 C691 ) C198_=_C711( C198 C711 ) C198_=_C730( C198 C730 ) \nC198_=_C748( C198 C748 ) C198_=_C765( C198 C765 ) C198_=_C780( C198 C780 ) C198_=_C795( C198 C795 ) C198_=_C809( C198 C809 ) C198_=_C821( C198 C821 ) \nC198_=_C832( C198 C832 ) C198_=_C842(</w:t>
      </w:r>
    </w:p>
    <w:p>
      <w:pPr>
        <w:pStyle w:val="PreformattedText"/>
        <w:bidi w:val="0"/>
        <w:spacing w:before="0" w:after="0"/>
        <w:jc w:val="left"/>
        <w:rPr/>
      </w:pPr>
      <w:r>
        <w:rPr/>
        <w:t xml:space="preserve"> </w:t>
      </w:r>
      <w:r>
        <w:rPr/>
        <w:t>C198 C842 ) C198_=_C851( C198 C851 ) C198_=_C859( C198 C859 ) C198_=_C866( C198 C866 ) C198_=_C872( C198 C872 ) \nC198_=_C877( C198 C877 ) C198_=_C881( C198 C881 ) C198_=_C884( C198 C884 ) C198_=_C886( C198 C886 ) C199_=_C236( C199 C236 ) C199_=_C272( C199 C272 ) \nC199_=_C307( C199 C307 ) C199_=_C341( C199 C341 ) C199_=_C374( C199 C374 ) C199_=_C406( C199 C406 ) C199_=_C437( C199 C437 ) C199_=_C467( C199 C467 ) \nC199_=_C496( C199 C496 ) C199_=_C524( C199 C524 ) C199_=_C551( C199 C551 ) C199_=_C577( C199 C577 ) C199_=_C602( C199 C602 ) C199_=_C626( C199 C626 ) \nC199_=_C671( C199 C671 ) C199_=_C692( C199 C692 ) C199_=_C712( C199 C712 ) C199_=_C731( C199 C731 ) C199_=_C749( C199 C749 ) C199_=_C766( C199 C766 ) \nC199_=_C782( C199 C782 ) C199_=_C796( C199 C796 ) C199_=_C810( C199 C810 ) C199_=_C822( C199 C822 ) C199_=_C833( C199 C833 ) C199_=_C843( C199 C843 ) \nC199_=_C852( C199 C852 ) C199_=_C860( C199 C860 ) C199_=_C867( C199 C867 ) C199_=_C873( C199 C873 ) C199_=_C878( C199 C878 ) C199_=_C882( C199 C882 ) \nC199_=_C885( C199 C885 ) C199_=_C887( C199 C887 ) C213_=_C231( C213 C231 ) C213_=_C232( C213 C232 ) C213_=_C233( C213 C233 ) C213_=_C234( C213 C234 ) \nC213_=_C235( C213 C235 ) C213_=_C236( C213 C236 ) C213_=_C249( C213 C249 ) C213_=_C284( C213 C284 ) C213_=_C318( C213 C318 ) C213_=_C351( C213 C351 ) \nC213_=_C383( C213 C383 ) C213_=_C414( C213 C414 ) C213_=_C444( C213 C444 ) C213_=_C473( C213 C473 ) C213_=_C501( C213 C501 ) C213_=_C528( C213 C528 ) \nC213_=_C554( C213 C554 ) C213_=_C579( C213 C579 ) C213_=_C603( C213 C603 ) C213_=_C627( C213 C627 ) C213_=_C628( C213 C628 ) C213_=_C629( C213 C629 ) \nC213_=_C630( C213 C630 ) C213_=_C631( C213 C631 ) C213_=_C632( C213 C632 ) C213_=_C633( C213 C633 ) C213_=_C634( C213 C634 ) C213_=_C635( C213 C635 ) \nC213_=_C636( C213 C636 ) C213_=_C637( C213 C637 ) C213_=_C638( C213 C638 ) C213_=_C639( C213 C639 ) C213_=_C640( C213 C640 ) C213_=_C642( C213 C642 ) \nC213_=_C643( C213 C643 ) C213_=_C644( C213 C644 ) C213_=_C645( C213 C645 ) C213_=_C646( C213 C646 ) C213_=_C647( C213 C647 ) C231_=_C232( C231 C232 ) \nC231_=_C233( C231 C233 ) C231_=_C234( C231 C234 ) C231_=_C235( C231 C235 ) C231_=_C236( C231 C236 ) C231_=_C267( C231 C267 ) C231_=_C302( C231 C302 ) \nC231_=_C336( C231 C336 ) C231_=_C369( C231 C369 ) C231_=_C401( C231 C401 ) C231_=_C432( C231 C432 ) C231_=_C462( C231 C462 ) C231_=_C491( C231 C491 ) \nC231_=_C519( C231 C519 ) C231_=_C546( C231 C546 ) C231_=_C572( C231 C572 ) C231_=_C597( C231 C597 ) C231_=_C621( C231 C621 ) C231_=_C644( C231 C644 ) \nC231_=_C666( C231 C666 ) C231_=_C687( C231 C687 ) C231_=_C706( C231 C706 ) C231_=_C725( C231 C725 ) C231_=_C743( C231 C743 ) C231_=_C760( C231 C760 ) \nC231_=_C776( C231 C776 ) C231_=_C791( C231 C791 ) C231_=_C805( C231 C805 ) C231_=_C817( C231 C817 ) C231_=_C828( C231 C828 ) C231_=_C838( C231 C838 ) \nC231_=_C847( C231 C847 ) C231_=_C855( C231 C855 ) C231_=_C862( C231 C862 ) C231_=_C868( C231 C868 ) C231_=_C877( C231 C877 ) C231_=_C878( C231 C878 ) \nC232_=_C233( C232 C233 ) C232_=_C234( C232 C234 ) C232_=_C235( C232 C235 ) C232_=_C236( C232 C236 ) C232_=_C268( C232 C268 ) C232_=_C303( C232 C303 ) \nC232_=_C337( C232 C337 ) C232_=_C370( C232 C370 ) C232_=_C402( C232 C402 ) C232_=_C433( C232 C433 ) C232_=_C463( C232 C463 ) C232_=_C492( C232 C492 ) \nC232_=_C520( C232 C520 ) C232_=_C547( C232 C547 ) C232_=_C573( C232 C573 ) C232_=_C598( C232 C598 ) C232_=_C622( C232 C622 ) C232_=_C645( C232 C645 ) \nC232_=_C667( C232 C667 ) C232_=_C688( C232 C688 ) C232_=_C708( C232 C708 ) C232_=_C726( C232 C726 ) C232_=_C744( C232 C744 ) C232_=_C761( C232 C761 ) \nC232_=_C777( C232 C777 ) C232_=_C792( C232 C792 ) C232_=_C806( C232 C806 ) C232_=_C818( C232 C818 ) C232_=_C829( C232 C829 ) C232_=_C839( C232 C839 ) \nC232_=_C848( C232 C848 ) C232_=_C856( C232 C856 ) C232_=_C863( C232 C863 ) C232_=_C869( C232 C869 ) C232_=_C881( C232 C881 ) C232_=_C882( C232 C882 ) \nC233_=_C234( C233 C234 ) C233_=_C235( C233 C235 ) C233_=_C236( C233 C236 ) C233_=_C269( C233 C269 ) C233_=_C304( C233 C304 ) C233_=_C338( C233 C338 ) \nC233_=_C371( C233 C371 ) C233_=_C403( C233 C403 ) C233_=_C434( C233 C434 ) C233_=_C464( C233 C464 ) C233_=_C493( C233 C493 ) C233_=_C521( C233 C521 ) \nC233_=_C548( C233 C548 ) C233_=_C574( C233 C574 ) C233_=_C599( C233 C599 ) C233_=_C623( C233 C623 ) C233_=_C646( C233 C646 ) C233_=_C668( C233 C668 ) \nC233_=_C689( C233 C689 ) C233_=_C709( C233 C709 ) C233_=_C728( C233 C728 ) C233_=_C745( C233 C745 ) C233_=_C762( C233 C762 ) C233_=_C778( C233 C778 ) \nC233_=_C793( C233 C793 ) C233_=_C807( C233 C807 ) C233_=_C819( C233 C819 ) C233_=_C830( C233 C830 ) C233_=_C840( C233 C840 ) C233_=_C849( C233 C849 ) \nC233_=_C857( C233 C857 ) C233_=_C864( C233 C864 ) C233_=_C870( C233 C870 ) C233_=_C884( C233 C884 ) C233_=_C885( C233 C885 ) C234_=_C235( C234 C235 ) \nC234_=_C236( C234 C236 ) C234_=_C270( C234 C270 ) C234_=_C305( C234 C305 ) C234_=_C339( C234 C339 ) C234_=_C372( C234 C372 ) C234_=_C404( C234 C404 ) \nC234_=_C435( C234 C435 ) C234_=_C465( C234 C465 ) C234_=_C494( C234 C494 ) C234_=_C522( C234 C522 ) C234_=_C549( C234 C549 ) C234_=_C575( C234 C575 ) \nC234_=_C600( C234 C600 ) C234_=_C624( C234 C624 ) C234_=_C647( C234 C647 ) C234_=_C669( C234 C669 ) C234_=_C690( C234 C690 ) C234_=_C710( C234 C710 ) \nC234_=_C729( C234 C729 ) C234_=_C747( C234 C747 ) C234_=_C763( C234 C763 ) C234_=_C779( C234 C779 ) C234_=_C794( C234 C794 ) C234_=_C808( C234 C808 ) \nC234_=_C820( C234 C820 ) C234_=_C831( C234 C831 ) C234_=_C841( C234 C841 ) C234_=_C850( C234 C850 ) C234_=_C858( C234 C858 ) C234_=_C865( C234 C865 ) \nC234_=_C871( C234 C871 ) C234_=_C886( C234 C886 ) C234_=_C887( C234 C887 ) C235_=_C236( C235 C236 ) C235_=_C271( C235 C271 ) C235_=_C306( C235 C306 ) \nC235_=_C340( C235 C340 ) C235_=_C373( C235 C373 ) C235_=_C405( C235 C405 ) C235_=_C436( C235 C436 ) C235_=_C466( C235 C466 ) C235_=_C495( C235 C495 ) \nC235_=_C523( C235 C523 ) C235_=_C550( C235 C550 ) C235_=_C576( C235 C576 ) C235_=_C601( C235 C601 ) C235_=_C625( C235 C625 ) C235_=_C670( C235 C670 ) \nC235_=_C691( C235 C691 ) C235_=_C711( C235 C711 ) C235_=_C730( C235 C730 ) C235_=_C748( C235 C748 ) C235_=_C765( C235 C765 ) C235_=_C780( C235 C780 ) \nC235_=_C795( C235 C795 ) C235_=_C809( C235 C809 ) C235_=_C821( C235 C821 ) C235_=_C832( C235 C832 ) C235_=_C842( C235 C842 ) C235_=_C851( C235 C851 ) \nC235_=_C859( C235 C859 ) C235_=_C866( C235 C866 ) C235_=_C872( C235 C872 ) C235_=_C877( C235 C877 ) C235_=_C881( C235 C881 ) C235_=_C884( C235 C884 ) \nC235_=_C886( C235 C886 ) C236_=_C272( C236 C272 ) C236_=_C307( C236 C307 ) C236_=_C341( C236 C341 ) C236_=_C374( C236 C374 ) C236_=_C406( C236 C406 ) \nC236_=_C437( C236 C437 ) C236_=_C467( C236 C467 ) C236_=_C496( C236 C496 ) C236_=_C524( C236 C524 ) C236_=_C551( C236 C551 ) C236_=_C577( C236 C577 ) \nC236_=_C602( C236 C602 ) C236_=_C626( C236 C626 ) C236_=_C671( C236 C671 ) C236_=_C692( C236 C692 ) C236_=_C712( C236 C712 ) C236_=_C731( C236 C731 ) \nC236_=_C749( C236 C749 ) C236_=_C766( C236 C766 ) C236_=_C782( C236 C782 ) C236_=_C796( C236 C796 ) C236_=_C810( C236 C810 ) C236_=_C822( C236 C822 ) \nC236_=_C833( C236 C833 ) C236_=_C843( C236 C843 ) C236_=_C852( C236 C852 ) C236_=_C860( C236 C860 ) C236_=_C867( C236 C867 ) C236_=_C873( C236 C873 ) \nC236_=_C878( C236 C878 ) C236_=_C882( C236 C882 ) C236_=_C885( C236 C885 ) C236_=_C887( C236 C887 ) C249_=_C267( C249 C267 ) C249_=_C268( C249 C268 ) \nC249_=_C269( C249 C269 ) C249_=_C270( C249 C270 ) C249_=_C271( C249 C271 ) C249_=_C272( C249 C272 ) C249_=_C284( C249 C284 ) C249_=_C318( C249 C318 ) \nC249_=_C351( C249 C351 ) C249_=_C383( C249 C383 ) C249_=_C414( C249 C414 ) C249_=_C444( C249 C444 ) C249_=_C473( C249 C473 ) C249_=_C501( C249 C501 ) \nC249_=_C528( C249 C528 ) C249_=_C554( C249 C554 ) C249_=_C579( C249 C579 ) C249_=_C603( C249 C603 ) C249_=_C627( C249 C627 ) C249_=_C628( C249 C628 ) \nC249_=_C629( C249 C629 ) C249_=_C630( C249 C630 ) C249_=_C631( C249 C631 ) C249_=_C632( C249 C632 ) C249_=_C633( C249 C633 ) C249_=_C634( C249 C634 ) \nC249_=_C635( C249 C635 ) C249_=_C636( C249 C636 ) C249_=_C637( C249 C637 ) C249_=_C638( C249 C638 ) C249_=_C639( C249 C639 ) C249_=_C640( C249 C640 ) \nC249_=_C642( C249 C642 ) C249_=_C643( C249 C643 ) C249_=_C644( C249 C644 ) C249_=_C645( C249 C645 ) C249_=_C646( C249 C646 ) C249_=_C647( C249 C647 ) \nC267_=_C268( C267 C268 ) C267_=_C269( C267 C269 ) C267_=_C270( C267 C270 ) C267_=_C271( C267 C271 ) C267_=_C272( C267 C272 ) C267_=_C302( C267 C302 ) \nC267_=_C336( C267 C336 ) C267_=_C369( C267 C369 ) C267_=_C401( C267 C401 ) C267_=_C432( C267 C432 ) C267_=_C462( C267 C462 ) C267_=_C491( C267 C491 ) \nC267_=_C519( C267 C519 ) C267_=_C546( C267 C546 ) C267_=_C572( C267 C572 ) C267_=_C597( C267 C597 ) C267_=_C621( C267 C621 ) C267_=_C644( C267 C644 ) \nC267_=_C666( C267 C666 ) C267_=_C687( C267 C687 ) C267_=_C706( C267 C706 ) C267_=_C725( C267 C725 ) C267_=_C743( C267 C743 ) C267_=_C760( C267 C760 ) \nC267_=_C776( C267 C776 ) C267_=_C791( C267 C791 ) C267_=_C805( C267 C805 ) C267_=_C817( C267 C817 ) C267_=_C828( C267 C828 ) C267_=_C838( C267 C838 ) \nC267_=_C847( C267 C847 ) C267_=_C855( C267 C855 ) C267_=_C862( C267 C862 ) C267_=_C868( C267 C868 ) C267_=_C877( C267 C877 ) C267_=_C878( C267 C878 ) \nC268_=_C269( C268 C269 ) C268_=_C270( C268 C270 ) C268_=_C271( C268 C271 ) C268_=_C272( C268 C272 ) C268_=_C303( C268 C303 ) C268_=_C337( C268 C337 ) \nC268_=_C370( C268 C370 ) C268_=_C402( C268 C402 ) C268_=_C433( C268 C433 ) C268_=_C463( C268 C463 ) C268_=_C492( C268 C492 ) C268_=_C520( C268 C520 ) \nC268_=_C547( C268 C547 ) C268_=_C573( C268 C573 ) C268_=_C598( C268 C598 ) C268_=_C622( C268 C622 ) C268_=_C645( C268 C645 ) C268_=_C667( C268 C667 ) \nC268_=_C688( C268 C688 ) C268_=_C708( C268 C708 ) C268_=_C726( C268 C726 ) C268_=_C744( C268 C744 ) C268_=_C761( C268 C761 ) C268_=_C777( C268 C777 ) \nC268_=_C792( C268 C792 ) C268_=_C806( C268 C806 ) C268_=_C818(</w:t>
      </w:r>
    </w:p>
    <w:p>
      <w:pPr>
        <w:pStyle w:val="PreformattedText"/>
        <w:bidi w:val="0"/>
        <w:spacing w:before="0" w:after="0"/>
        <w:jc w:val="left"/>
        <w:rPr/>
      </w:pPr>
      <w:r>
        <w:rPr/>
        <w:t xml:space="preserve"> </w:t>
      </w:r>
      <w:r>
        <w:rPr/>
        <w:t>C268 C818 ) C268_=_C829( C268 C829 ) C268_=_C839( C268 C839 ) C268_=_C848( C268 C848 ) \nC268_=_C856( C268 C856 ) C268_=_C863( C268 C863 ) C268_=_C869( C268 C869 ) C268_=_C881( C268 C881 ) C268_=_C882( C268 C882 ) C269_=_C270( C269 C270 ) \nC269_=_C271( C269 C271 ) C269_=_C272( C269 C272 ) C269_=_C304( C269 C304 ) C269_=_C338( C269 C338 ) C269_=_C371( C269 C371 ) C269_=_C403( C269 C403 ) \nC269_=_C434( C269 C434 ) C269_=_C464( C269 C464 ) C269_=_C493( C269 C493 ) C269_=_C521( C269 C521 ) C269_=_C548( C269 C548 ) C269_=_C574( C269 C574 ) \nC269_=_C599( C269 C599 ) C269_=_C623( C269 C623 ) C269_=_C646( C269 C646 ) C269_=_C668( C269 C668 ) C269_=_C689( C269 C689 ) C269_=_C709( C269 C709 ) \nC269_=_C728( C269 C728 ) C269_=_C745( C269 C745 ) C269_=_C762( C269 C762 ) C269_=_C778( C269 C778 ) C269_=_C793( C269 C793 ) C269_=_C807( C269 C807 ) \nC269_=_C819( C269 C819 ) C269_=_C830( C269 C830 ) C269_=_C840( C269 C840 ) C269_=_C849( C269 C849 ) C269_=_C857( C269 C857 ) C269_=_C864( C269 C864 ) \nC269_=_C870( C269 C870 ) C269_=_C884( C269 C884 ) C269_=_C885( C269 C885 ) C270_=_C271( C270 C271 ) C270_=_C272( C270 C272 ) C270_=_C305( C270 C305 ) \nC270_=_C339( C270 C339 ) C270_=_C372( C270 C372 ) C270_=_C404( C270 C404 ) C270_=_C435( C270 C435 ) C270_=_C465( C270 C465 ) C270_=_C494( C270 C494 ) \nC270_=_C522( C270 C522 ) C270_=_C549( C270 C549 ) C270_=_C575( C270 C575 ) C270_=_C600( C270 C600 ) C270_=_C624( C270 C624 ) C270_=_C647( C270 C647 ) \nC270_=_C669( C270 C669 ) C270_=_C690( C270 C690 ) C270_=_C710( C270 C710 ) C270_=_C729( C270 C729 ) C270_=_C747( C270 C747 ) C270_=_C763( C270 C763 ) \nC270_=_C779( C270 C779 ) C270_=_C794( C270 C794 ) C270_=_C808( C270 C808 ) C270_=_C820( C270 C820 ) C270_=_C831( C270 C831 ) C270_=_C841( C270 C841 ) \nC270_=_C850( C270 C850 ) C270_=_C858( C270 C858 ) C270_=_C865( C270 C865 ) C270_=_C871( C270 C871 ) C270_=_C886( C270 C886 ) C270_=_C887( C270 C887 ) \nC271_=_C272( C271 C272 ) C271_=_C306( C271 C306 ) C271_=_C340( C271 C340 ) C271_=_C373( C271 C373 ) C271_=_C405( C271 C405 ) C271_=_C436( C271 C436 ) \nC271_=_C466( C271 C466 ) C271_=_C495( C271 C495 ) C271_=_C523( C271 C523 ) C271_=_C550( C271 C550 ) C271_=_C576( C271 C576 ) C271_=_C601( C271 C601 ) \nC271_=_C625( C271 C625 ) C271_=_C670( C271 C670 ) C271_=_C691( C271 C691 ) C271_=_C711( C271 C711 ) C271_=_C730( C271 C730 ) C271_=_C748( C271 C748 ) \nC271_=_C765( C271 C765 ) C271_=_C780( C271 C780 ) C271_=_C795( C271 C795 ) C271_=_C809( C271 C809 ) C271_=_C821( C271 C821 ) C271_=_C832( C271 C832 ) \nC271_=_C842( C271 C842 ) C271_=_C851( C271 C851 ) C271_=_C859( C271 C859 ) C271_=_C866( C271 C866 ) C271_=_C872( C271 C872 ) C271_=_C877( C271 C877 ) \nC271_=_C881( C271 C881 ) C271_=_C884( C271 C884 ) C271_=_C886( C271 C886 ) C272_=_C307( C272 C307 ) C272_=_C341( C272 C341 ) C272_=_C374( C272 C374 ) \nC272_=_C406( C272 C406 ) C272_=_C437( C272 C437 ) C272_=_C467( C272 C467 ) C272_=_C496( C272 C496 ) C272_=_C524( C272 C524 ) C272_=_C551( C272 C551 ) \nC272_=_C577( C272 C577 ) C272_=_C602( C272 C602 ) C272_=_C626( C272 C626 ) C272_=_C671( C272 C671 ) C272_=_C692( C272 C692 ) C272_=_C712( C272 C712 ) \nC272_=_C731( C272 C731 ) C272_=_C749( C272 C749 ) C272_=_C766( C272 C766 ) C272_=_C782( C272 C782 ) C272_=_C796( C272 C796 ) C272_=_C810( C272 C810 ) \nC272_=_C822( C272 C822 ) C272_=_C833( C272 C833 ) C272_=_C843( C272 C843 ) C272_=_C852( C272 C852 ) C272_=_C860( C272 C860 ) C272_=_C867( C272 C867 ) \nC272_=_C873( C272 C873 ) C272_=_C878( C272 C878 ) C272_=_C882( C272 C882 ) C272_=_C885( C272 C885 ) C272_=_C887( C272 C887 ) C284_=_C302( C284 C302 ) \nC284_=_C303( C284 C303 ) C284_=_C304( C284 C304 ) C284_=_C305( C284 C305 ) C284_=_C306( C284 C306 ) C284_=_C307( C284 C307 ) C284_=_C318( C284 C318 ) \nC284_=_C351( C284 C351 ) C284_=_C383( C284 C383 ) C284_=_C414( C284 C414 ) C284_=_C444( C284 C444 ) C284_=_C473( C284 C473 ) C284_=_C501( C284 C501 ) \nC284_=_C528( C284 C528 ) C284_=_C554( C284 C554 ) C284_=_C579( C284 C579 ) C284_=_C603( C284 C603 ) C284_=_C627( C284 C627 ) C284_=_C628( C284 C628 ) \nC284_=_C629( C284 C629 ) C284_=_C630( C284 C630 ) C284_=_C631( C284 C631 ) C284_=_C632( C284 C632 ) C284_=_C633( C284 C633 ) C284_=_C634( C284 C634 ) \nC284_=_C635( C284 C635 ) C284_=_C636( C284 C636 ) C284_=_C637( C284 C637 ) C284_=_C638( C284 C638 ) C284_=_C639( C284 C639 ) C284_=_C640( C284 C640 ) \nC284_=_C642( C284 C642 ) C284_=_C643( C284 C643 ) C284_=_C644( C284 C644 ) C284_=_C645( C284 C645 ) C284_=_C646( C284 C646 ) C284_=_C647( C284 C647 ) \nC302_=_C303( C302 C303 ) C302_=_C304( C302 C304 ) C302_=_C305( C302 C305 ) C302_=_C306( C302 C306 ) C302_=_C307( C302 C307 ) C302_=_C336( C302 C336 ) \nC302_=_C369( C302 C369 ) C302_=_C401( C302 C401 ) C302_=_C432( C302 C432 ) C302_=_C462( C302 C462 ) C302_=_C491( C302 C491 ) C302_=_C519( C302 C519 ) \nC302_=_C546( C302 C546 ) C302_=_C572( C302 C572 ) C302_=_C597( C302 C597 ) C302_=_C621( C302 C621 ) C302_=_C644( C302 C644 ) C302_=_C666( C302 C666 ) \nC302_=_C687( C302 C687 ) C302_=_C706( C302 C706 ) C302_=_C725( C302 C725 ) C302_=_C743( C302 C743 ) C302_=_C760( C302 C760 ) C302_=_C776( C302 C776 ) \nC302_=_C791( C302 C791 ) C302_=_C805( C302 C805 ) C302_=_C817( C302 C817 ) C302_=_C828( C302 C828 ) C302_=_C838( C302 C838 ) C302_=_C847( C302 C847 ) \nC302_=_C855( C302 C855 ) C302_=_C862( C302 C862 ) C302_=_C868( C302 C868 ) C302_=_C877( C302 C877 ) C302_=_C878( C302 C878 ) C303_=_C304( C303 C304 ) \nC303_=_C305( C303 C305 ) C303_=_C306( C303 C306 ) C303_=_C307( C303 C307 ) C303_=_C337( C303 C337 ) C303_=_C370( C303 C370 ) C303_=_C402( C303 C402 ) \nC303_=_C433( C303 C433 ) C303_=_C463( C303 C463 ) C303_=_C492( C303 C492 ) C303_=_C520( C303 C520 ) C303_=_C547( C303 C547 ) C303_=_C573( C303 C573 ) \nC303_=_C598( C303 C598 ) C303_=_C622( C303 C622 ) C303_=_C645( C303 C645 ) C303_=_C667( C303 C667 ) C303_=_C688( C303 C688 ) C303_=_C708( C303 C708 ) \nC303_=_C726( C303 C726 ) C303_=_C744( C303 C744 ) C303_=_C761( C303 C761 ) C303_=_C777( C303 C777 ) C303_=_C792( C303 C792 ) C303_=_C806( C303 C806 ) \nC303_=_C818( C303 C818 ) C303_=_C829( C303 C829 ) C303_=_C839( C303 C839 ) C303_=_C848( C303 C848 ) C303_=_C856( C303 C856 ) C303_=_C863( C303 C863 ) \nC303_=_C869( C303 C869 ) C303_=_C881( C303 C881 ) C303_=_C882( C303 C882 ) C304_=_C305( C304 C305 ) C304_=_C306( C304 C306 ) C304_=_C307( C304 C307 ) \nC304_=_C338( C304 C338 ) C304_=_C371( C304 C371 ) C304_=_C403( C304 C403 ) C304_=_C434( C304 C434 ) C304_=_C464( C304 C464 ) C304_=_C493( C304 C493 ) \nC304_=_C521( C304 C521 ) C304_=_C548( C304 C548 ) C304_=_C574( C304 C574 ) C304_=_C599( C304 C599 ) C304_=_C623( C304 C623 ) C304_=_C646( C304 C646 ) \nC304_=_C668( C304 C668 ) C304_=_C689( C304 C689 ) C304_=_C709( C304 C709 ) C304_=_C728( C304 C728 ) C304_=_C745( C304 C745 ) C304_=_C762( C304 C762 ) \nC304_=_C778( C304 C778 ) C304_=_C793( C304 C793 ) C304_=_C807( C304 C807 ) C304_=_C819( C304 C819 ) C304_=_C830( C304 C830 ) C304_=_C840( C304 C840 ) \nC304_=_C849( C304 C849 ) C304_=_C857( C304 C857 ) C304_=_C864( C304 C864 ) C304_=_C870( C304 C870 ) C304_=_C884( C304 C884 ) C304_=_C885( C304 C885 ) \nC305_=_C306( C305 C306 ) C305_=_C307( C305 C307 ) C305_=_C339( C305 C339 ) C305_=_C372( C305 C372 ) C305_=_C404( C305 C404 ) C305_=_C435( C305 C435 ) \nC305_=_C465( C305 C465 ) C305_=_C494( C305 C494 ) C305_=_C522( C305 C522 ) C305_=_C549( C305 C549 ) C305_=_C575( C305 C575 ) C305_=_C600( C305 C600 ) \nC305_=_C624( C305 C624 ) C305_=_C647( C305 C647 ) C305_=_C669( C305 C669 ) C305_=_C690( C305 C690 ) C305_=_C710( C305 C710 ) C305_=_C729( C305 C729 ) \nC305_=_C747( C305 C747 ) C305_=_C763( C305 C763 ) C305_=_C779( C305 C779 ) C305_=_C794( C305 C794 ) C305_=_C808( C305 C808 ) C305_=_C820( C305 C820 ) \nC305_=_C831( C305 C831 ) C305_=_C841( C305 C841 ) C305_=_C850( C305 C850 ) C305_=_C858( C305 C858 ) C305_=_C865( C305 C865 ) C305_=_C871( C305 C871 ) \nC305_=_C886( C305 C886 ) C305_=_C887( C305 C887 ) C306_=_C307( C306 C307 ) C306_=_C340( C306 C340 ) C306_=_C373( C306 C373 ) C306_=_C405( C306 C405 ) \nC306_=_C436( C306 C436 ) C306_=_C466( C306 C466 ) C306_=_C495( C306 C495 ) C306_=_C523( C306 C523 ) C306_=_C550( C306 C550 ) C306_=_C576( C306 C576 ) \nC306_=_C601( C306 C601 ) C306_=_C625( C306 C625 ) C306_=_C670( C306 C670 ) C306_=_C691( C306 C691 ) C306_=_C711( C306 C711 ) C306_=_C730( C306 C730 ) \nC306_=_C748( C306 C748 ) C306_=_C765( C306 C765 ) C306_=_C780( C306 C780 ) C306_=_C795( C306 C795 ) C306_=_C809( C306 C809 ) C306_=_C821( C306 C821 ) \nC306_=_C832( C306 C832 ) C306_=_C842( C306 C842 ) C306_=_C851( C306 C851 ) C306_=_C859( C306 C859 ) C306_=_C866( C306 C866 ) C306_=_C872( C306 C872 ) \nC306_=_C877( C306 C877 ) C306_=_C881( C306 C881 ) C306_=_C884( C306 C884 ) C306_=_C886( C306 C886 ) C307_=_C341( C307 C341 ) C307_=_C374( C307 C374 ) \nC307_=_C406( C307 C406 ) C307_=_C437( C307 C437 ) C307_=_C467( C307 C467 ) C307_=_C496( C307 C496 ) C307_=_C524( C307 C524 ) C307_=_C551( C307 C551 ) \nC307_=_C577( C307 C577 ) C307_=_C602( C307 C602 ) C307_=_C626( C307 C626 ) C307_=_C671( C307 C671 ) C307_=_C692( C307 C692 ) C307_=_C712( C307 C712 ) \nC307_=_C731( C307 C731 ) C307_=_C749( C307 C749 ) C307_=_C766( C307 C766 ) C307_=_C782( C307 C782 ) C307_=_C796( C307 C796 ) C307_=_C810( C307 C810 ) \nC307_=_C822( C307 C822 ) C307_=_C833( C307 C833 ) C307_=_C843( C307 C843 ) C307_=_C852( C307 C852 ) C307_=_C860( C307 C860 ) C307_=_C867( C307 C867 ) \nC307_=_C873( C307 C873 ) C307_=_C878( C307 C878 ) C307_=_C882( C307 C882 ) C307_=_C885( C307 C885 ) C307_=_C887( C307 C887 ) C318_=_C336( C318 C336 ) \nC318_=_C337( C318 C337 ) C318_=_C338( C318 C338 ) C318_=_C339( C318 C339 ) C318_=_C340( C318 C340 ) C318_=_C341( C318 C341 ) C318_=_C351( C318 C351 ) \nC318_=_C383( C318 C383 ) C318_=_C414( C318 C414 ) C318_=_C444( C318 C444 ) C318_=_C473( C318 C473 ) C318_=_C501( C318 C501 ) C318_=_C528( C318 C528 ) \nC318_=_C554( C318 C554 ) C318_=_C579( C318 C579 ) C318_=_C603( C318 C603 ) C318_=_C627(</w:t>
      </w:r>
    </w:p>
    <w:p>
      <w:pPr>
        <w:pStyle w:val="PreformattedText"/>
        <w:bidi w:val="0"/>
        <w:spacing w:before="0" w:after="0"/>
        <w:jc w:val="left"/>
        <w:rPr/>
      </w:pPr>
      <w:r>
        <w:rPr/>
        <w:t xml:space="preserve"> </w:t>
      </w:r>
      <w:r>
        <w:rPr/>
        <w:t>C318 C627 ) C318_=_C628( C318 C628 ) C318_=_C629( C318 C629 ) \nC318_=_C630( C318 C630 ) C318_=_C631( C318 C631 ) C318_=_C632( C318 C632 ) C318_=_C633( C318 C633 ) C318_=_C634( C318 C634 ) C318_=_C635( C318 C635 ) \nC318_=_C636( C318 C636 ) C318_=_C637( C318 C637 ) C318_=_C638( C318 C638 ) C318_=_C639( C318 C639 ) C318_=_C640( C318 C640 ) C318_=_C642( C318 C642 ) \nC318_=_C643( C318 C643 ) C318_=_C644( C318 C644 ) C318_=_C645( C318 C645 ) C318_=_C646( C318 C646 ) C318_=_C647( C318 C647 ) C336_=_C337( C336 C337 ) \nC336_=_C338( C336 C338 ) C336_=_C339( C336 C339 ) C336_=_C340( C336 C340 ) C336_=_C341( C336 C341 ) C336_=_C369( C336 C369 ) C336_=_C401( C336 C401 ) \nC336_=_C432( C336 C432 ) C336_=_C462( C336 C462 ) C336_=_C491( C336 C491 ) C336_=_C519( C336 C519 ) C336_=_C546( C336 C546 ) C336_=_C572( C336 C572 ) \nC336_=_C597( C336 C597 ) C336_=_C621( C336 C621 ) C336_=_C644( C336 C644 ) C336_=_C666( C336 C666 ) C336_=_C687( C336 C687 ) C336_=_C706( C336 C706 ) \nC336_=_C725( C336 C725 ) C336_=_C743( C336 C743 ) C336_=_C760( C336 C760 ) C336_=_C776( C336 C776 ) C336_=_C791( C336 C791 ) C336_=_C805( C336 C805 ) \nC336_=_C817( C336 C817 ) C336_=_C828( C336 C828 ) C336_=_C838( C336 C838 ) C336_=_C847( C336 C847 ) C336_=_C855( C336 C855 ) C336_=_C862( C336 C862 ) \nC336_=_C868( C336 C868 ) C336_=_C877( C336 C877 ) C336_=_C878( C336 C878 ) C337_=_C338( C337 C338 ) C337_=_C339( C337 C339 ) C337_=_C340( C337 C340 ) \nC337_=_C341( C337 C341 ) C337_=_C370( C337 C370 ) C337_=_C402( C337 C402 ) C337_=_C433( C337 C433 ) C337_=_C463( C337 C463 ) C337_=_C492( C337 C492 ) \nC337_=_C520( C337 C520 ) C337_=_C547( C337 C547 ) C337_=_C573( C337 C573 ) C337_=_C598( C337 C598 ) C337_=_C622( C337 C622 ) C337_=_C645( C337 C645 ) \nC337_=_C667( C337 C667 ) C337_=_C688( C337 C688 ) C337_=_C708( C337 C708 ) C337_=_C726( C337 C726 ) C337_=_C744( C337 C744 ) C337_=_C761( C337 C761 ) \nC337_=_C777( C337 C777 ) C337_=_C792( C337 C792 ) C337_=_C806( C337 C806 ) C337_=_C818( C337 C818 ) C337_=_C829( C337 C829 ) C337_=_C839( C337 C839 ) \nC337_=_C848( C337 C848 ) C337_=_C856( C337 C856 ) C337_=_C863( C337 C863 ) C337_=_C869( C337 C869 ) C337_=_C881( C337 C881 ) C337_=_C882( C337 C882 ) \nC338_=_C339( C338 C339 ) C338_=_C340( C338 C340 ) C338_=_C341( C338 C341 ) C338_=_C371( C338 C371 ) C338_=_C403( C338 C403 ) C338_=_C434( C338 C434 ) \nC338_=_C464( C338 C464 ) C338_=_C493( C338 C493 ) C338_=_C521( C338 C521 ) C338_=_C548( C338 C548 ) C338_=_C574( C338 C574 ) C338_=_C599( C338 C599 ) \nC338_=_C623( C338 C623 ) C338_=_C646( C338 C646 ) C338_=_C668( C338 C668 ) C338_=_C689( C338 C689 ) C338_=_C709( C338 C709 ) C338_=_C728( C338 C728 ) \nC338_=_C745( C338 C745 ) C338_=_C762( C338 C762 ) C338_=_C778( C338 C778 ) C338_=_C793( C338 C793 ) C338_=_C807( C338 C807 ) C338_=_C819( C338 C819 ) \nC338_=_C830( C338 C830 ) C338_=_C840( C338 C840 ) C338_=_C849( C338 C849 ) C338_=_C857( C338 C857 ) C338_=_C864( C338 C864 ) C338_=_C870( C338 C870 ) \nC338_=_C884( C338 C884 ) C338_=_C885( C338 C885 ) C339_=_C340( C339 C340 ) C339_=_C341( C339 C341 ) C339_=_C372( C339 C372 ) C339_=_C404( C339 C404 ) \nC339_=_C435( C339 C435 ) C339_=_C465( C339 C465 ) C339_=_C494( C339 C494 ) C339_=_C522( C339 C522 ) C339_=_C549( C339 C549 ) C339_=_C575( C339 C575 ) \nC339_=_C600( C339 C600 ) C339_=_C624( C339 C624 ) C339_=_C647( C339 C647 ) C339_=_C669( C339 C669 ) C339_=_C690( C339 C690 ) C339_=_C710( C339 C710 ) \nC339_=_C729( C339 C729 ) C339_=_C747( C339 C747 ) C339_=_C763( C339 C763 ) C339_=_C779( C339 C779 ) C339_=_C794( C339 C794 ) C339_=_C808( C339 C808 ) \nC339_=_C820( C339 C820 ) C339_=_C831( C339 C831 ) C339_=_C841( C339 C841 ) C339_=_C850( C339 C850 ) C339_=_C858( C339 C858 ) C339_=_C865( C339 C865 ) \nC339_=_C871( C339 C871 ) C339_=_C886( C339 C886 ) C339_=_C887( C339 C887 ) C340_=_C341( C340 C341 ) C340_=_C373( C340 C373 ) C340_=_C405( C340 C405 ) \nC340_=_C436( C340 C436 ) C340_=_C466( C340 C466 ) C340_=_C495( C340 C495 ) C340_=_C523( C340 C523 ) C340_=_C550( C340 C550 ) C340_=_C576( C340 C576 ) \nC340_=_C601( C340 C601 ) C340_=_C625( C340 C625 ) C340_=_C670( C340 C670 ) C340_=_C691( C340 C691 ) C340_=_C711( C340 C711 ) C340_=_C730( C340 C730 ) \nC340_=_C748( C340 C748 ) C340_=_C765( C340 C765 ) C340_=_C780( C340 C780 ) C340_=_C795( C340 C795 ) C340_=_C809( C340 C809 ) C340_=_C821( C340 C821 ) \nC340_=_C832( C340 C832 ) C340_=_C842( C340 C842 ) C340_=_C851( C340 C851 ) C340_=_C859( C340 C859 ) C340_=_C866( C340 C866 ) C340_=_C872( C340 C872 ) \nC340_=_C877( C340 C877 ) C340_=_C881( C340 C881 ) C340_=_C884( C340 C884 ) C340_=_C886( C340 C886 ) C341_=_C374( C341 C374 ) C341_=_C406( C341 C406 ) \nC341_=_C437( C341 C437 ) C341_=_C467( C341 C467 ) C341_=_C496( C341 C496 ) C341_=_C524( C341 C524 ) C341_=_C551( C341 C551 ) C341_=_C577( C341 C577 ) \nC341_=_C602( C341 C602 ) C341_=_C626( C341 C626 ) C341_=_C671( C341 C671 ) C341_=_C692( C341 C692 ) C341_=_C712( C341 C712 ) C341_=_C731( C341 C731 ) \nC341_=_C749( C341 C749 ) C341_=_C766( C341 C766 ) C341_=_C782( C341 C782 ) C341_=_C796( C341 C796 ) C341_=_C810( C341 C810 ) C341_=_C822( C341 C822 ) \nC341_=_C833( C341 C833 ) C341_=_C843( C341 C843 ) C341_=_C852( C341 C852 ) C341_=_C860( C341 C860 ) C341_=_C867( C341 C867 ) C341_=_C873( C341 C873 ) \nC341_=_C878( C341 C878 ) C341_=_C882( C341 C882 ) C341_=_C885( C341 C885 ) C341_=_C887( C341 C887 ) C351_=_C369( C351 C369 ) C351_=_C370( C351 C370 ) \nC351_=_C371( C351 C371 ) C351_=_C372( C351 C372 ) C351_=_C373( C351 C373 ) C351_=_C374( C351 C374 ) C351_=_C383( C351 C383 ) C351_=_C414( C351 C414 ) \nC351_=_C444( C351 C444 ) C351_=_C473( C351 C473 ) C351_=_C501( C351 C501 ) C351_=_C528( C351 C528 ) C351_=_C554( C351 C554 ) C351_=_C579( C351 C579 ) \nC351_=_C603( C351 C603 ) C351_=_C627( C351 C627 ) C351_=_C628( C351 C628 ) C351_=_C629( C351 C629 ) C351_=_C630( C351 C630 ) C351_=_C631( C351 C631 ) \nC351_=_C632( C351 C632 ) C351_=_C633( C351 C633 ) C351_=_C634( C351 C634 ) C351_=_C635( C351 C635 ) C351_=_C636( C351 C636 ) C351_=_C637( C351 C637 ) \nC351_=_C638( C351 C638 ) C351_=_C639( C351 C639 ) C351_=_C640( C351 C640 ) C351_=_C642( C351 C642 ) C351_=_C643( C351 C643 ) C351_=_C644( C351 C644 ) \nC351_=_C645( C351 C645 ) C351_=_C646( C351 C646 ) C351_=_C647( C351 C647 ) C369_=_C370( C369 C370 ) C369_=_C371( C369 C371 ) C369_=_C372( C369 C372 ) \nC369_=_C373( C369 C373 ) C369_=_C374( C369 C374 ) C369_=_C401( C369 C401 ) C369_=_C432( C369 C432 ) C369_=_C462( C369 C462 ) C369_=_C491( C369 C491 ) \nC369_=_C519( C369 C519 ) C369_=_C546( C369 C546 ) C369_=_C572( C369 C572 ) C369_=_C597( C369 C597 ) C369_=_C621( C369 C621 ) C369_=_C644( C369 C644 ) \nC369_=_C666( C369 C666 ) C369_=_C687( C369 C687 ) C369_=_C706( C369 C706 ) C369_=_C725( C369 C725 ) C369_=_C743( C369 C743 ) C369_=_C760( C369 C760 ) \nC369_=_C776( C369 C776 ) C369_=_C791( C369 C791 ) C369_=_C805( C369 C805 ) C369_=_C817( C369 C817 ) C369_=_C828( C369 C828 ) C369_=_C838( C369 C838 ) \nC369_=_C847( C369 C847 ) C369_=_C855( C369 C855 ) C369_=_C862( C369 C862 ) C369_=_C868( C369 C868 ) C369_=_C877( C369 C877 ) C369_=_C878( C369 C878 ) \nC370_=_C371( C370 C371 ) C370_=_C372( C370 C372 ) C370_=_C373( C370 C373 ) C370_=_C374( C370 C374 ) C370_=_C402( C370 C402 ) C370_=_C433( C370 C433 ) \nC370_=_C463( C370 C463 ) C370_=_C492( C370 C492 ) C370_=_C520( C370 C520 ) C370_=_C547( C370 C547 ) C370_=_C573( C370 C573 ) C370_=_C598( C370 C598 ) \nC370_=_C622( C370 C622 ) C370_=_C645( C370 C645 ) C370_=_C667( C370 C667 ) C370_=_C688( C370 C688 ) C370_=_C708( C370 C708 ) C370_=_C726( C370 C726 ) \nC370_=_C744( C370 C744 ) C370_=_C761( C370 C761 ) C370_=_C777( C370 C777 ) C370_=_C792( C370 C792 ) C370_=_C806( C370 C806 ) C370_=_C818( C370 C818 ) \nC370_=_C829( C370 C829 ) C370_=_C839( C370 C839 ) C370_=_C848( C370 C848 ) C370_=_C856( C370 C856 ) C370_=_C863( C370 C863 ) C370_=_C869( C370 C869 ) \nC370_=_C881( C370 C881 ) C370_=_C882( C370 C882 ) C371_=_C372( C371 C372 ) C371_=_C373( C371 C373 ) C371_=_C374( C371 C374 ) C371_=_C403( C371 C403 ) \nC371_=_C434( C371 C434 ) C371_=_C464( C371 C464 ) C371_=_C493( C371 C493 ) C371_=_C521( C371 C521 ) C371_=_C548( C371 C548 ) C371_=_C574( C371 C574 ) \nC371_=_C599( C371 C599 ) C371_=_C623( C371 C623 ) C371_=_C646( C371 C646 ) C371_=_C668( C371 C668 ) C371_=_C689( C371 C689 ) C371_=_C709( C371 C709 ) \nC371_=_C728( C371 C728 ) C371_=_C745( C371 C745 ) C371_=_C762( C371 C762 ) C371_=_C778( C371 C778 ) C371_=_C793( C371 C793 ) C371_=_C807( C371 C807 ) \nC371_=_C819( C371 C819 ) C371_=_C830( C371 C830 ) C371_=_C840( C371 C840 ) C371_=_C849( C371 C849 ) C371_=_C857( C371 C857 ) C371_=_C864( C371 C864 ) \nC371_=_C870( C371 C870 ) C371_=_C884( C371 C884 ) C371_=_C885( C371 C885 ) C372_=_C373( C372 C373 ) C372_=_C374( C372 C374 ) C372_=_C404( C372 C404 ) \nC372_=_C435( C372 C435 ) C372_=_C465( C372 C465 ) C372_=_C494( C372 C494 ) C372_=_C522( C372 C522 ) C372_=_C549( C372 C549 ) C372_=_C575( C372 C575 ) \nC372_=_C600( C372 C600 ) C372_=_C624( C372 C624 ) C372_=_C647( C372 C647 ) C372_=_C669( C372 C669 ) C372_=_C690( C372 C690 ) C372_=_C710( C372 C710 ) \nC372_=_C729( C372 C729 ) C372_=_C747( C372 C747 ) C372_=_C763( C372 C763 ) C372_=_C779( C372 C779 ) C372_=_C794( C372 C794 ) C372_=_C808( C372 C808 ) \nC372_=_C820( C372 C820 ) C372_=_C831( C372 C831 ) C372_=_C841( C372 C841 ) C372_=_C850( C372 C850 ) C372_=_C858( C372 C858 ) C372_=_C865( C372 C865 ) \nC372_=_C871( C372 C871 ) C372_=_C886( C372 C886 ) C372_=_C887( C372 C887 ) C373_=_C374( C373 C374 ) C373_=_C405( C373 C405 ) C373_=_C436( C373 C436 ) \nC373_=_C466( C373 C466 ) C373_=_C495( C373 C495 ) C373_=_C523( C373 C523 ) C373_=_C550( C373 C550 ) C373_=_C576( C373 C576 ) C373_=_C601( C373 C601 ) \nC373_=_C625( C373 C625 ) C373_=_C670( C373 C670 ) C373_=_C691( C373 C691 ) C373_=_C711( C373 C711 ) C373_=_C730( C373 C730 ) C373_=_C748( C373 C748 ) \nC373_=_C765( C373 C765 ) C373_=_C780( C373 C780 ) C373_=_C795( C373 C795 ) C373_=_C809( C373 C809 ) C373_=_C821(</w:t>
      </w:r>
    </w:p>
    <w:p>
      <w:pPr>
        <w:pStyle w:val="PreformattedText"/>
        <w:bidi w:val="0"/>
        <w:spacing w:before="0" w:after="0"/>
        <w:jc w:val="left"/>
        <w:rPr/>
      </w:pPr>
      <w:r>
        <w:rPr/>
        <w:t xml:space="preserve"> </w:t>
      </w:r>
      <w:r>
        <w:rPr/>
        <w:t>C373 C821 ) C373_=_C832( C373 C832 ) \nC373_=_C842( C373 C842 ) C373_=_C851( C373 C851 ) C373_=_C859( C373 C859 ) C373_=_C866( C373 C866 ) C373_=_C872( C373 C872 ) C373_=_C877( C373 C877 ) \nC373_=_C881( C373 C881 ) C373_=_C884( C373 C884 ) C373_=_C886( C373 C886 ) C374_=_C406( C374 C406 ) C374_=_C437( C374 C437 ) C374_=_C467( C374 C467 ) \nC374_=_C496( C374 C496 ) C374_=_C524( C374 C524 ) C374_=_C551( C374 C551 ) C374_=_C577( C374 C577 ) C374_=_C602( C374 C602 ) C374_=_C626( C374 C626 ) \nC374_=_C671( C374 C671 ) C374_=_C692( C374 C692 ) C374_=_C712( C374 C712 ) C374_=_C731( C374 C731 ) C374_=_C749( C374 C749 ) C374_=_C766( C374 C766 ) \nC374_=_C782( C374 C782 ) C374_=_C796( C374 C796 ) C374_=_C810( C374 C810 ) C374_=_C822( C374 C822 ) C374_=_C833( C374 C833 ) C374_=_C843( C374 C843 ) \nC374_=_C852( C374 C852 ) C374_=_C860( C374 C860 ) C374_=_C867( C374 C867 ) C374_=_C873( C374 C873 ) C374_=_C878( C374 C878 ) C374_=_C882( C374 C882 ) \nC374_=_C885( C374 C885 ) C374_=_C887( C374 C887 ) C383_=_C401( C383 C401 ) C383_=_C402( C383 C402 ) C383_=_C403( C383 C403 ) C383_=_C404( C383 C404 ) \nC383_=_C405( C383 C405 ) C383_=_C406( C383 C406 ) C383_=_C414( C383 C414 ) C383_=_C444( C383 C444 ) C383_=_C473( C383 C473 ) C383_=_C501( C383 C501 ) \nC383_=_C528( C383 C528 ) C383_=_C554( C383 C554 ) C383_=_C579( C383 C579 ) C383_=_C603( C383 C603 ) C383_=_C627( C383 C627 ) C383_=_C628( C383 C628 ) \nC383_=_C629( C383 C629 ) C383_=_C630( C383 C630 ) C383_=_C631( C383 C631 ) C383_=_C632( C383 C632 ) C383_=_C633( C383 C633 ) C383_=_C634( C383 C634 ) \nC383_=_C635( C383 C635 ) C383_=_C636( C383 C636 ) C383_=_C637( C383 C637 ) C383_=_C638( C383 C638 ) C383_=_C639( C383 C639 ) C383_=_C640( C383 C640 ) \nC383_=_C642( C383 C642 ) C383_=_C643( C383 C643 ) C383_=_C644( C383 C644 ) C383_=_C645( C383 C645 ) C383_=_C646( C383 C646 ) C383_=_C647( C383 C647 ) \nC401_=_C402( C401 C402 ) C401_=_C403( C401 C403 ) C401_=_C404( C401 C404 ) C401_=_C405( C401 C405 ) C401_=_C406( C401 C406 ) C401_=_C432( C401 C432 ) \nC401_=_C462( C401 C462 ) C401_=_C491( C401 C491 ) C401_=_C519( C401 C519 ) C401_=_C546( C401 C546 ) C401_=_C572( C401 C572 ) C401_=_C597( C401 C597 ) \nC401_=_C621( C401 C621 ) C401_=_C644( C401 C644 ) C401_=_C666( C401 C666 ) C401_=_C687( C401 C687 ) C401_=_C706( C401 C706 ) C401_=_C725( C401 C725 ) \nC401_=_C743( C401 C743 ) C401_=_C760( C401 C760 ) C401_=_C776( C401 C776 ) C401_=_C791( C401 C791 ) C401_=_C805( C401 C805 ) C401_=_C817( C401 C817 ) \nC401_=_C828( C401 C828 ) C401_=_C838( C401 C838 ) C401_=_C847( C401 C847 ) C401_=_C855( C401 C855 ) C401_=_C862( C401 C862 ) C401_=_C868( C401 C868 ) \nC401_=_C877( C401 C877 ) C401_=_C878( C401 C878 ) C402_=_C403( C402 C403 ) C402_=_C404( C402 C404 ) C402_=_C405( C402 C405 ) C402_=_C406( C402 C406 ) \nC402_=_C433( C402 C433 ) C402_=_C463( C402 C463 ) C402_=_C492( C402 C492 ) C402_=_C520( C402 C520 ) C402_=_C547( C402 C547 ) C402_=_C573( C402 C573 ) \nC402_=_C598( C402 C598 ) C402_=_C622( C402 C622 ) C402_=_C645( C402 C645 ) C402_=_C667( C402 C667 ) C402_=_C688( C402 C688 ) C402_=_C708( C402 C708 ) \nC402_=_C726( C402 C726 ) C402_=_C744( C402 C744 ) C402_=_C761( C402 C761 ) C402_=_C777( C402 C777 ) C402_=_C792( C402 C792 ) C402_=_C806( C402 C806 ) \nC402_=_C818( C402 C818 ) C402_=_C829( C402 C829 ) C402_=_C839( C402 C839 ) C402_=_C848( C402 C848 ) C402_=_C856( C402 C856 ) C402_=_C863( C402 C863 ) \nC402_=_C869( C402 C869 ) C402_=_C881( C402 C881 ) C402_=_C882( C402 C882 ) C403_=_C404( C403 C404 ) C403_=_C405( C403 C405 ) C403_=_C406( C403 C406 ) \nC403_=_C434( C403 C434 ) C403_=_C464( C403 C464 ) C403_=_C493( C403 C493 ) C403_=_C521( C403 C521 ) C403_=_C548( C403 C548 ) C403_=_C574( C403 C574 ) \nC403_=_C599( C403 C599 ) C403_=_C623( C403 C623 ) C403_=_C646( C403 C646 ) C403_=_C668( C403 C668 ) C403_=_C689( C403 C689 ) C403_=_C709( C403 C709 ) \nC403_=_C728( C403 C728 ) C403_=_C745( C403 C745 ) C403_=_C762( C403 C762 ) C403_=_C778( C403 C778 ) C403_=_C793( C403 C793 ) C403_=_C807( C403 C807 ) \nC403_=_C819( C403 C819 ) C403_=_C830( C403 C830 ) C403_=_C840( C403 C840 ) C403_=_C849( C403 C849 ) C403_=_C857( C403 C857 ) C403_=_C864( C403 C864 ) \nC403_=_C870( C403 C870 ) C403_=_C884( C403 C884 ) C403_=_C885( C403 C885 ) C404_=_C405( C404 C405 ) C404_=_C406( C404 C406 ) C404_=_C435( C404 C435 ) \nC404_=_C465( C404 C465 ) C404_=_C494( C404 C494 ) C404_=_C522( C404 C522 ) C404_=_C549( C404 C549 ) C404_=_C575( C404 C575 ) C404_=_C600( C404 C600 ) \nC404_=_C624( C404 C624 ) C404_=_C647( C404 C647 ) C404_=_C669( C404 C669 ) C404_=_C690( C404 C690 ) C404_=_C710( C404 C710 ) C404_=_C729( C404 C729 ) \nC404_=_C747( C404 C747 ) C404_=_C763( C404 C763 ) C404_=_C779( C404 C779 ) C404_=_C794( C404 C794 ) C404_=_C808( C404 C808 ) C404_=_C820( C404 C820 ) \nC404_=_C831( C404 C831 ) C404_=_C841( C404 C841 ) C404_=_C850( C404 C850 ) C404_=_C858( C404 C858 ) C404_=_C865( C404 C865 ) C404_=_C871( C404 C871 ) \nC404_=_C886( C404 C886 ) C404_=_C887( C404 C887 ) C405_=_C406( C405 C406 ) C405_=_C436( C405 C436 ) C405_=_C466( C405 C466 ) C405_=_C495( C405 C495 ) \nC405_=_C523( C405 C523 ) C405_=_C550( C405 C550 ) C405_=_C576( C405 C576 ) C405_=_C601( C405 C601 ) C405_=_C625( C405 C625 ) C405_=_C670( C405 C670 ) \nC405_=_C691( C405 C691 ) C405_=_C711( C405 C711 ) C405_=_C730( C405 C730 ) C405_=_C748( C405 C748 ) C405_=_C765( C405 C765 ) C405_=_C780( C405 C780 ) \nC405_=_C795( C405 C795 ) C405_=_C809( C405 C809 ) C405_=_C821( C405 C821 ) C405_=_C832( C405 C832 ) C405_=_C842( C405 C842 ) C405_=_C851( C405 C851 ) \nC405_=_C859( C405 C859 ) C405_=_C866( C405 C866 ) C405_=_C872( C405 C872 ) C405_=_C877( C405 C877 ) C405_=_C881( C405 C881 ) C405_=_C884( C405 C884 ) \nC405_=_C886( C405 C886 ) C406_=_C437( C406 C437 ) C406_=_C467( C406 C467 ) C406_=_C496( C406 C496 ) C406_=_C524( C406 C524 ) C406_=_C551( C406 C551 ) \nC406_=_C577( C406 C577 ) C406_=_C602( C406 C602 ) C406_=_C626( C406 C626 ) C406_=_C671( C406 C671 ) C406_=_C692( C406 C692 ) C406_=_C712( C406 C712 ) \nC406_=_C731( C406 C731 ) C406_=_C749( C406 C749 ) C406_=_C766( C406 C766 ) C406_=_C782( C406 C782 ) C406_=_C796( C406 C796 ) C406_=_C810( C406 C810 ) \nC406_=_C822( C406 C822 ) C406_=_C833( C406 C833 ) C406_=_C843( C406 C843 ) C406_=_C852( C406 C852 ) C406_=_C860( C406 C860 ) C406_=_C867( C406 C867 ) \nC406_=_C873( C406 C873 ) C406_=_C878( C406 C878 ) C406_=_C882( C406 C882 ) C406_=_C885( C406 C885 ) C406_=_C887( C406 C887 ) C414_=_C432( C414 C432 ) \nC414_=_C433( C414 C433 ) C414_=_C434( C414 C434 ) C414_=_C435( C414 C435 ) C414_=_C436( C414 C436 ) C414_=_C437( C414 C437 ) C414_=_C444( C414 C444 ) \nC414_=_C473( C414 C473 ) C414_=_C501( C414 C501 ) C414_=_C528( C414 C528 ) C414_=_C554( C414 C554 ) C414_=_C579( C414 C579 ) C414_=_C603( C414 C603 ) \nC414_=_C627( C414 C627 ) C414_=_C628( C414 C628 ) C414_=_C629( C414 C629 ) C414_=_C630( C414 C630 ) C414_=_C631( C414 C631 ) C414_=_C632( C414 C632 ) \nC414_=_C633( C414 C633 ) C414_=_C634( C414 C634 ) C414_=_C635( C414 C635 ) C414_=_C636( C414 C636 ) C414_=_C637( C414 C637 ) C414_=_C638( C414 C638 ) \nC414_=_C639( C414 C639 ) C414_=_C640( C414 C640 ) C414_=_C642( C414 C642 ) C414_=_C643( C414 C643 ) C414_=_C644( C414 C644 ) C414_=_C645( C414 C645 ) \nC414_=_C646( C414 C646 ) C414_=_C647( C414 C647 ) C432_=_C433( C432 C433 ) C432_=_C434( C432 C434 ) C432_=_C435( C432 C435 ) C432_=_C436( C432 C436 ) \nC432_=_C437( C432 C437 ) C432_=_C462( C432 C462 ) C432_=_C491( C432 C491 ) C432_=_C519( C432 C519 ) C432_=_C546( C432 C546 ) C432_=_C572( C432 C572 ) \nC432_=_C597( C432 C597 ) C432_=_C621( C432 C621 ) C432_=_C644( C432 C644 ) C432_=_C666( C432 C666 ) C432_=_C687( C432 C687 ) C432_=_C706( C432 C706 ) \nC432_=_C725( C432 C725 ) C432_=_C743( C432 C743 ) C432_=_C760( C432 C760 ) C432_=_C776( C432 C776 ) C432_=_C791( C432 C791 ) C432_=_C805( C432 C805 ) \nC432_=_C817( C432 C817 ) C432_=_C828( C432 C828 ) C432_=_C838( C432 C838 ) C432_=_C847( C432 C847 ) C432_=_C855( C432 C855 ) C432_=_C862( C432 C862 ) \nC432_=_C868( C432 C868 ) C432_=_C877( C432 C877 ) C432_=_C878( C432 C878 ) C433_=_C434( C433 C434 ) C433_=_C435( C433 C435 ) C433_=_C436( C433 C436 ) \nC433_=_C437( C433 C437 ) C433_=_C463( C433 C463 ) C433_=_C492( C433 C492 ) C433_=_C520( C433 C520 ) C433_=_C547( C433 C547 ) C433_=_C573( C433 C573 ) \nC433_=_C598( C433 C598 ) C433_=_C622( C433 C622 ) C433_=_C645( C433 C645 ) C433_=_C667( C433 C667 ) C433_=_C688( C433 C688 ) C433_=_C708( C433 C708 ) \nC433_=_C726( C433 C726 ) C433_=_C744( C433 C744 ) C433_=_C761( C433 C761 ) C433_=_C777( C433 C777 ) C433_=_C792( C433 C792 ) C433_=_C806( C433 C806 ) \nC433_=_C818( C433 C818 ) C433_=_C829( C433 C829 ) C433_=_C839( C433 C839 ) C433_=_C848( C433 C848 ) C433_=_C856( C433 C856 ) C433_=_C863( C433 C863 ) \nC433_=_C869( C433 C869 ) C433_=_C881( C433 C881 ) C433_=_C882( C433 C882 ) C434_=_C435( C434 C435 ) C434_=_C436( C434 C436 ) C434_=_C437( C434 C437 ) \nC434_=_C464( C434 C464 ) C434_=_C493( C434 C493 ) C434_=_C521( C434 C521 ) C434_=_C548( C434 C548 ) C434_=_C574( C434 C574 ) C434_=_C599( C434 C599 ) \nC434_=_C623( C434 C623 ) C434_=_C646( C434 C646 ) C434_=_C668( C434 C668 ) C434_=_C689( C434 C689 ) C434_=_C709( C434 C709 ) C434_=_C728( C434 C728 ) \nC434_=_C745( C434 C745 ) C434_=_C762( C434 C762 ) C434_=_C778( C434 C778 ) C434_=_C793( C434 C793 ) C434_=_C807( C434 C807 ) C434_=_C819( C434 C819 ) \nC434_=_C830( C434 C830 ) C434_=_C840( C434 C840 ) C434_=_C849( C434 C849 ) C434_=_C857( C434 C857 ) C434_=_C864( C434 C864 ) C434_=_C870( C434 C870 ) \nC434_=_C884( C434 C884 ) C434_=_C885( C434 C885 ) C435_=_C436( C435 C436 ) C435_=_C437( C435 C437 ) C435_=_C465( C435 C465 ) C435_=_C494( C435 C494 ) \nC435_=_C522( C435 C522 ) C435_=_C549( C435 C549 ) C435_=_C575( C435 C575 ) C435_=_C600( C435 C600 ) C435_=_C624( C435 C624 ) C435_=_C647( C435 C647 ) \nC435_=_C669( C435 C669 ) C435_=_C690( C435 C690 ) C435_=_C710( C435 C710 ) C435_=_C729( C435 C729 ) C435_=_C747( C435 C747 ) C435_=_C763(</w:t>
      </w:r>
    </w:p>
    <w:p>
      <w:pPr>
        <w:pStyle w:val="PreformattedText"/>
        <w:bidi w:val="0"/>
        <w:spacing w:before="0" w:after="0"/>
        <w:jc w:val="left"/>
        <w:rPr/>
      </w:pPr>
      <w:r>
        <w:rPr/>
        <w:t xml:space="preserve"> </w:t>
      </w:r>
      <w:r>
        <w:rPr/>
        <w:t>C435 C763 ) \nC435_=_C779( C435 C779 ) C435_=_C794( C435 C794 ) C435_=_C808( C435 C808 ) C435_=_C820( C435 C820 ) C435_=_C831( C435 C831 ) C435_=_C841( C435 C841 ) \nC435_=_C850( C435 C850 ) C435_=_C858( C435 C858 ) C435_=_C865( C435 C865 ) C435_=_C871( C435 C871 ) C435_=_C886( C435 C886 ) C435_=_C887( C435 C887 ) \nC436_=_C437( C436 C437 ) C436_=_C466( C436 C466 ) C436_=_C495( C436 C495 ) C436_=_C523( C436 C523 ) C436_=_C550( C436 C550 ) C436_=_C576( C436 C576 ) \nC436_=_C601( C436 C601 ) C436_=_C625( C436 C625 ) C436_=_C670( C436 C670 ) C436_=_C691( C436 C691 ) C436_=_C711( C436 C711 ) C436_=_C730( C436 C730 ) \nC436_=_C748( C436 C748 ) C436_=_C765( C436 C765 ) C436_=_C780( C436 C780 ) C436_=_C795( C436 C795 ) C436_=_C809( C436 C809 ) C436_=_C821( C436 C821 ) \nC436_=_C832( C436 C832 ) C436_=_C842( C436 C842 ) C436_=_C851( C436 C851 ) C436_=_C859( C436 C859 ) C436_=_C866( C436 C866 ) C436_=_C872( C436 C872 ) \nC436_=_C877( C436 C877 ) C436_=_C881( C436 C881 ) C436_=_C884( C436 C884 ) C436_=_C886( C436 C886 ) C437_=_C467( C437 C467 ) C437_=_C496( C437 C496 ) \nC437_=_C524( C437 C524 ) C437_=_C551( C437 C551 ) C437_=_C577( C437 C577 ) C437_=_C602( C437 C602 ) C437_=_C626( C437 C626 ) C437_=_C671( C437 C671 ) \nC437_=_C692( C437 C692 ) C437_=_C712( C437 C712 ) C437_=_C731( C437 C731 ) C437_=_C749( C437 C749 ) C437_=_C766( C437 C766 ) C437_=_C782( C437 C782 ) \nC437_=_C796( C437 C796 ) C437_=_C810( C437 C810 ) C437_=_C822( C437 C822 ) C437_=_C833( C437 C833 ) C437_=_C843( C437 C843 ) C437_=_C852( C437 C852 ) \nC437_=_C860( C437 C860 ) C437_=_C867( C437 C867 ) C437_=_C873( C437 C873 ) C437_=_C878( C437 C878 ) C437_=_C882( C437 C882 ) C437_=_C885( C437 C885 ) \nC437_=_C887( C437 C887 ) C444_=_C462( C444 C462 ) C444_=_C463( C444 C463 ) C444_=_C464( C444 C464 ) C444_=_C465( C444 C465 ) C444_=_C466( C444 C466 ) \nC444_=_C467( C444 C467 ) C444_=_C473( C444 C473 ) C444_=_C501( C444 C501 ) C444_=_C528( C444 C528 ) C444_=_C554( C444 C554 ) C444_=_C579( C444 C579 ) \nC444_=_C603( C444 C603 ) C444_=_C627( C444 C627 ) C444_=_C628( C444 C628 ) C444_=_C629( C444 C629 ) C444_=_C630( C444 C630 ) C444_=_C631( C444 C631 ) \nC444_=_C632( C444 C632 ) C444_=_C633( C444 C633 ) C444_=_C634( C444 C634 ) C444_=_C635( C444 C635 ) C444_=_C636( C444 C636 ) C444_=_C637( C444 C637 ) \nC444_=_C638( C444 C638 ) C444_=_C639( C444 C639 ) C444_=_C640( C444 C640 ) C444_=_C642( C444 C642 ) C444_=_C643( C444 C643 ) C444_=_C644( C444 C644 ) \nC444_=_C645( C444 C645 ) C444_=_C646( C444 C646 ) C444_=_C647( C444 C647 ) C462_=_C463( C462 C463 ) C462_=_C464( C462 C464 ) C462_=_C465( C462 C465 ) \nC462_=_C466( C462 C466 ) C462_=_C467( C462 C467 ) C462_=_C491( C462 C491 ) C462_=_C519( C462 C519 ) C462_=_C546( C462 C546 ) C462_=_C572( C462 C572 ) \nC462_=_C597( C462 C597 ) C462_=_C621( C462 C621 ) C462_=_C644( C462 C644 ) C462_=_C666( C462 C666 ) C462_=_C687( C462 C687 ) C462_=_C706( C462 C706 ) \nC462_=_C725( C462 C725 ) C462_=_C743( C462 C743 ) C462_=_C760( C462 C760 ) C462_=_C776( C462 C776 ) C462_=_C791( C462 C791 ) C462_=_C805( C462 C805 ) \nC462_=_C817( C462 C817 ) C462_=_C828( C462 C828 ) C462_=_C838( C462 C838 ) C462_=_C847( C462 C847 ) C462_=_C855( C462 C855 ) C462_=_C862( C462 C862 ) \nC462_=_C868( C462 C868 ) C462_=_C877( C462 C877 ) C462_=_C878( C462 C878 ) C463_=_C464( C463 C464 ) C463_=_C465( C463 C465 ) C463_=_C466( C463 C466 ) \nC463_=_C467( C463 C467 ) C463_=_C492( C463 C492 ) C463_=_C520( C463 C520 ) C463_=_C547( C463 C547 ) C463_=_C573( C463 C573 ) C463_=_C598( C463 C598 ) \nC463_=_C622( C463 C622 ) C463_=_C645( C463 C645 ) C463_=_C667( C463 C667 ) C463_=_C688( C463 C688 ) C463_=_C708( C463 C708 ) C463_=_C726( C463 C726 ) \nC463_=_C744( C463 C744 ) C463_=_C761( C463 C761 ) C463_=_C777( C463 C777 ) C463_=_C792( C463 C792 ) C463_=_C806( C463 C806 ) C463_=_C818( C463 C818 ) \nC463_=_C829( C463 C829 ) C463_=_C839( C463 C839 ) C463_=_C848( C463 C848 ) C463_=_C856( C463 C856 ) C463_=_C863( C463 C863 ) C463_=_C869( C463 C869 ) \nC463_=_C881( C463 C881 ) C463_=_C882( C463 C882 ) C464_=_C465( C464 C465 ) C464_=_C466( C464 C466 ) C464_=_C467( C464 C467 ) C464_=_C493( C464 C493 ) \nC464_=_C521( C464 C521 ) C464_=_C548( C464 C548 ) C464_=_C574( C464 C574 ) C464_=_C599( C464 C599 ) C464_=_C623( C464 C623 ) C464_=_C646( C464 C646 ) \nC464_=_C668( C464 C668 ) C464_=_C689( C464 C689 ) C464_=_C709( C464 C709 ) C464_=_C728( C464 C728 ) C464_=_C745( C464 C745 ) C464_=_C762( C464 C762 ) \nC464_=_C778( C464 C778 ) C464_=_C793( C464 C793 ) C464_=_C807( C464 C807 ) C464_=_C819( C464 C819 ) C464_=_C830( C464 C830 ) C464_=_C840( C464 C840 ) \nC464_=_C849( C464 C849 ) C464_=_C857( C464 C857 ) C464_=_C864( C464 C864 ) C464_=_C870( C464 C870 ) C464_=_C884( C464 C884 ) C464_=_C885( C464 C885 ) \nC465_=_C466( C465 C466 ) C465_=_C467( C465 C467 ) C465_=_C494( C465 C494 ) C465_=_C522( C465 C522 ) C465_=_C549( C465 C549 ) C465_=_C575( C465 C575 ) \nC465_=_C600( C465 C600 ) C465_=_C624( C465 C624 ) C465_=_C647( C465 C647 ) C465_=_C669( C465 C669 ) C465_=_C690( C465 C690 ) C465_=_C710( C465 C710 ) \nC465_=_C729( C465 C729 ) C465_=_C747( C465 C747 ) C465_=_C763( C465 C763 ) C465_=_C779( C465 C779 ) C465_=_C794( C465 C794 ) C465_=_C808( C465 C808 ) \nC465_=_C820( C465 C820 ) C465_=_C831( C465 C831 ) C465_=_C841( C465 C841 ) C465_=_C850( C465 C850 ) C465_=_C858( C465 C858 ) C465_=_C865( C465 C865 ) \nC465_=_C871( C465 C871 ) C465_=_C886( C465 C886 ) C465_=_C887( C465 C887 ) C466_=_C467( C466 C467 ) C466_=_C495( C466 C495 ) C466_=_C523( C466 C523 ) \nC466_=_C550( C466 C550 ) C466_=_C576( C466 C576 ) C466_=_C601( C466 C601 ) C466_=_C625( C466 C625 ) C466_=_C670( C466 C670 ) C466_=_C691( C466 C691 ) \nC466_=_C711( C466 C711 ) C466_=_C730( C466 C730 ) C466_=_C748( C466 C748 ) C466_=_C765( C466 C765 ) C466_=_C780( C466 C780 ) C466_=_C795( C466 C795 ) \nC466_=_C809( C466 C809 ) C466_=_C821( C466 C821 ) C466_=_C832( C466 C832 ) C466_=_C842( C466 C842 ) C466_=_C851( C466 C851 ) C466_=_C859( C466 C859 ) \nC466_=_C866( C466 C866 ) C466_=_C872( C466 C872 ) C466_=_C877( C466 C877 ) C466_=_C881( C466 C881 ) C466_=_C884( C466 C884 ) C466_=_C886( C466 C886 ) \nC467_=_C496( C467 C496 ) C467_=_C524( C467 C524 ) C467_=_C551( C467 C551 ) C467_=_C577( C467 C577 ) C467_=_C602( C467 C602 ) C467_=_C626( C467 C626 ) \nC467_=_C671( C467 C671 ) C467_=_C692( C467 C692 ) C467_=_C712( C467 C712 ) C467_=_C731( C467 C731 ) C467_=_C749( C467 C749 ) C467_=_C766( C467 C766 ) \nC467_=_C782( C467 C782 ) C467_=_C796( C467 C796 ) C467_=_C810( C467 C810 ) C467_=_C822( C467 C822 ) C467_=_C833( C467 C833 ) C467_=_C843( C467 C843 ) \nC467_=_C852( C467 C852 ) C467_=_C860( C467 C860 ) C467_=_C867( C467 C867 ) C467_=_C873( C467 C873 ) C467_=_C878( C467 C878 ) C467_=_C882( C467 C882 ) \nC467_=_C885( C467 C885 ) C467_=_C887( C467 C887 ) C473_=_C491( C473 C491 ) C473_=_C492( C473 C492 ) C473_=_C493( C473 C493 ) C473_=_C494( C473 C494 ) \nC473_=_C495( C473 C495 ) C473_=_C496( C473 C496 ) C473_=_C501( C473 C501 ) C473_=_C528( C473 C528 ) C473_=_C554( C473 C554 ) C473_=_C579( C473 C579 ) \nC473_=_C603( C473 C603 ) C473_=_C627( C473 C627 ) C473_=_C628( C473 C628 ) C473_=_C629( C473 C629 ) C473_=_C630( C473 C630 ) C473_=_C631( C473 C631 ) \nC473_=_C632( C473 C632 ) C473_=_C633( C473 C633 ) C473_=_C634( C473 C634 ) C473_=_C635( C473 C635 ) C473_=_C636( C473 C636 ) C473_=_C637( C473 C637 ) \nC473_=_C638( C473 C638 ) C473_=_C639( C473 C639 ) C473_=_C640( C473 C640 ) C473_=_C642( C473 C642 ) C473_=_C643( C473 C643 ) C473_=_C644( C473 C644 ) \nC473_=_C645( C473 C645 ) C473_=_C646( C473 C646 ) C473_=_C647( C473 C647 ) C491_=_C492( C491 C492 ) C491_=_C493( C491 C493 ) C491_=_C494( C491 C494 ) \nC491_=_C495( C491 C495 ) C491_=_C496( C491 C496 ) C491_=_C519( C491 C519 ) C491_=_C546( C491 C546 ) C491_=_C572( C491 C572 ) C491_=_C597( C491 C597 ) \nC491_=_C621( C491 C621 ) C491_=_C644( C491 C644 ) C491_=_C666( C491 C666 ) C491_=_C687( C491 C687 ) C491_=_C706( C491 C706 ) C491_=_C725( C491 C725 ) \nC491_=_C743( C491 C743 ) C491_=_C760( C491 C760 ) C491_=_C776( C491 C776 ) C491_=_C791( C491 C791 ) C491_=_C805( C491 C805 ) C491_=_C817( C491 C817 ) \nC491_=_C828( C491 C828 ) C491_=_C838( C491 C838 ) C491_=_C847( C491 C847 ) C491_=_C855( C491 C855 ) C491_=_C862( C491 C862 ) C491_=_C868( C491 C868 ) \nC491_=_C877( C491 C877 ) C491_=_C878( C491 C878 ) C492_=_C493( C492 C493 ) C492_=_C494( C492 C494 ) C492_=_C495( C492 C495 ) C492_=_C496( C492 C496 ) \nC492_=_C520( C492 C520 ) C492_=_C547( C492 C547 ) C492_=_C573( C492 C573 ) C492_=_C598( C492 C598 ) C492_=_C622( C492 C622 ) C492_=_C645( C492 C645 ) \nC492_=_C667( C492 C667 ) C492_=_C688( C492 C688 ) C492_=_C708( C492 C708 ) C492_=_C726( C492 C726 ) C492_=_C744( C492 C744 ) C492_=_C761( C492 C761 ) \nC492_=_C777( C492 C777 ) C492_=_C792( C492 C792 ) C492_=_C806( C492 C806 ) C492_=_C818( C492 C818 ) C492_=_C829( C492 C829 ) C492_=_C839( C492 C839 ) \nC492_=_C848( C492 C848 ) C492_=_C856( C492 C856 ) C492_=_C863( C492 C863 ) C492_=_C869( C492 C869 ) C492_=_C881( C492 C881 ) C492_=_C882( C492 C882 ) \nC493_=_C494( C493 C494 ) C493_=_C495( C493 C495 ) C493_=_C496( C493 C496 ) C493_=_C521( C493 C521 ) C493_=_C548( C493 C548 ) C493_=_C574( C493 C574 ) \nC493_=_C599( C493 C599 ) C493_=_C623( C493 C623 ) C493_=_C646( C493 C646 ) C493_=_C668( C493 C668 ) C493_=_C689( C493 C689 ) C493_=_C709( C493 C709 ) \nC493_=_C728( C493 C728 ) C493_=_C745( C493 C745 ) C493_=_C762( C493 C762 ) C493_=_C778( C493 C778 ) C493_=_C793( C493 C793 ) C493_=_C807( C493 C807 ) \nC493_=_C819( C493 C819 ) C493_=_C830( C493 C830 ) C493_=_C840( C493 C840 ) C493_=_C849( C493 C849 ) C493_=_C857( C493 C857 ) C493_=_C864( C493 C864 ) \nC493_=_C870( C493 C870 ) C493_=_C884( C493 C884 ) C493_=_C885( C493 C885 ) C494_=_C495( C494 C495 ) C494_=_C496( C494 C496 ) C494_=_C522( C494 C522 ) \nC494_=_C549( C494 C549 ) C494_=_C575( C494 C575 ) C494_=_C600( C494 C600 ) C494_=_C624( C494 C624 ) C494_=_C647( C494 C647 ) C494_=_C669( C494 C669 ) \nC494_=_C690(</w:t>
      </w:r>
    </w:p>
    <w:p>
      <w:pPr>
        <w:pStyle w:val="PreformattedText"/>
        <w:bidi w:val="0"/>
        <w:spacing w:before="0" w:after="0"/>
        <w:jc w:val="left"/>
        <w:rPr/>
      </w:pPr>
      <w:r>
        <w:rPr/>
        <w:t xml:space="preserve"> </w:t>
      </w:r>
      <w:r>
        <w:rPr/>
        <w:t>C494 C690 ) C494_=_C710( C494 C710 ) C494_=_C729( C494 C729 ) C494_=_C747( C494 C747 ) C494_=_C763( C494 C763 ) C494_=_C779( C494 C779 ) \nC494_=_C794( C494 C794 ) C494_=_C808( C494 C808 ) C494_=_C820( C494 C820 ) C494_=_C831( C494 C831 ) C494_=_C841( C494 C841 ) C494_=_C850( C494 C850 ) \nC494_=_C858( C494 C858 ) C494_=_C865( C494 C865 ) C494_=_C871( C494 C871 ) C494_=_C886( C494 C886 ) C494_=_C887( C494 C887 ) C495_=_C496( C495 C496 ) \nC495_=_C523( C495 C523 ) C495_=_C550( C495 C550 ) C495_=_C576( C495 C576 ) C495_=_C601( C495 C601 ) C495_=_C625( C495 C625 ) C495_=_C670( C495 C670 ) \nC495_=_C691( C495 C691 ) C495_=_C711( C495 C711 ) C495_=_C730( C495 C730 ) C495_=_C748( C495 C748 ) C495_=_C765( C495 C765 ) C495_=_C780( C495 C780 ) \nC495_=_C795( C495 C795 ) C495_=_C809( C495 C809 ) C495_=_C821( C495 C821 ) C495_=_C832( C495 C832 ) C495_=_C842( C495 C842 ) C495_=_C851( C495 C851 ) \nC495_=_C859( C495 C859 ) C495_=_C866( C495 C866 ) C495_=_C872( C495 C872 ) C495_=_C877( C495 C877 ) C495_=_C881( C495 C881 ) C495_=_C884( C495 C884 ) \nC495_=_C886( C495 C886 ) C496_=_C524( C496 C524 ) C496_=_C551( C496 C551 ) C496_=_C577( C496 C577 ) C496_=_C602( C496 C602 ) C496_=_C626( C496 C626 ) \nC496_=_C671( C496 C671 ) C496_=_C692( C496 C692 ) C496_=_C712( C496 C712 ) C496_=_C731( C496 C731 ) C496_=_C749( C496 C749 ) C496_=_C766( C496 C766 ) \nC496_=_C782( C496 C782 ) C496_=_C796( C496 C796 ) C496_=_C810( C496 C810 ) C496_=_C822( C496 C822 ) C496_=_C833( C496 C833 ) C496_=_C843( C496 C843 ) \nC496_=_C852( C496 C852 ) C496_=_C860( C496 C860 ) C496_=_C867( C496 C867 ) C496_=_C873( C496 C873 ) C496_=_C878( C496 C878 ) C496_=_C882( C496 C882 ) \nC496_=_C885( C496 C885 ) C496_=_C887( C496 C887 ) C501_=_C519( C501 C519 ) C501_=_C520( C501 C520 ) C501_=_C521( C501 C521 ) C501_=_C522( C501 C522 ) \nC501_=_C523( C501 C523 ) C501_=_C524( C501 C524 ) C501_=_C528( C501 C528 ) C501_=_C554( C501 C554 ) C501_=_C579( C501 C579 ) C501_=_C603( C501 C603 ) \nC501_=_C627( C501 C627 ) C501_=_C628( C501 C628 ) C501_=_C629( C501 C629 ) C501_=_C630( C501 C630 ) C501_=_C631( C501 C631 ) C501_=_C632( C501 C632 ) \nC501_=_C633( C501 C633 ) C501_=_C634( C501 C634 ) C501_=_C635( C501 C635 ) C501_=_C636( C501 C636 ) C501_=_C637( C501 C637 ) C501_=_C638( C501 C638 ) \nC501_=_C639( C501 C639 ) C501_=_C640( C501 C640 ) C501_=_C642( C501 C642 ) C501_=_C643( C501 C643 ) C501_=_C644( C501 C644 ) C501_=_C645( C501 C645 ) \nC501_=_C646( C501 C646 ) C501_=_C647( C501 C647 ) C519_=_C520( C519 C520 ) C519_=_C521( C519 C521 ) C519_=_C522( C519 C522 ) C519_=_C523( C519 C523 ) \nC519_=_C524( C519 C524 ) C519_=_C546( C519 C546 ) C519_=_C572( C519 C572 ) C519_=_C597( C519 C597 ) C519_=_C621( C519 C621 ) C519_=_C644( C519 C644 ) \nC519_=_C666( C519 C666 ) C519_=_C687( C519 C687 ) C519_=_C706( C519 C706 ) C519_=_C725( C519 C725 ) C519_=_C743( C519 C743 ) C519_=_C760( C519 C760 ) \nC519_=_C776( C519 C776 ) C519_=_C791( C519 C791 ) C519_=_C805( C519 C805 ) C519_=_C817( C519 C817 ) C519_=_C828( C519 C828 ) C519_=_C838( C519 C838 ) \nC519_=_C847( C519 C847 ) C519_=_C855( C519 C855 ) C519_=_C862( C519 C862 ) C519_=_C868( C519 C868 ) C519_=_C877( C519 C877 ) C519_=_C878( C519 C878 ) \nC520_=_C521( C520 C521 ) C520_=_C522( C520 C522 ) C520_=_C523( C520 C523 ) C520_=_C524( C520 C524 ) C520_=_C547( C520 C547 ) C520_=_C573( C520 C573 ) \nC520_=_C598( C520 C598 ) C520_=_C622( C520 C622 ) C520_=_C645( C520 C645 ) C520_=_C667( C520 C667 ) C520_=_C688( C520 C688 ) C520_=_C708( C520 C708 ) \nC520_=_C726( C520 C726 ) C520_=_C744( C520 C744 ) C520_=_C761( C520 C761 ) C520_=_C777( C520 C777 ) C520_=_C792( C520 C792 ) C520_=_C806( C520 C806 ) \nC520_=_C818( C520 C818 ) C520_=_C829( C520 C829 ) C520_=_C839( C520 C839 ) C520_=_C848( C520 C848 ) C520_=_C856( C520 C856 ) C520_=_C863( C520 C863 ) \nC520_=_C869( C520 C869 ) C520_=_C881( C520 C881 ) C520_=_C882( C520 C882 ) C521_=_C522( C521 C522 ) C521_=_C523( C521 C523 ) C521_=_C524( C521 C524 ) \nC521_=_C548( C521 C548 ) C521_=_C574( C521 C574 ) C521_=_C599( C521 C599 ) C521_=_C623( C521 C623 ) C521_=_C646( C521 C646 ) C521_=_C668( C521 C668 ) \nC521_=_C689( C521 C689 ) C521_=_C709( C521 C709 ) C521_=_C728( C521 C728 ) C521_=_C745( C521 C745 ) C521_=_C762( C521 C762 ) C521_=_C778( C521 C778 ) \nC521_=_C793( C521 C793 ) C521_=_C807( C521 C807 ) C521_=_C819( C521 C819 ) C521_=_C830( C521 C830 ) C521_=_C840( C521 C840 ) C521_=_C849( C521 C849 ) \nC521_=_C857( C521 C857 ) C521_=_C864( C521 C864 ) C521_=_C870( C521 C870 ) C521_=_C884( C521 C884 ) C521_=_C885( C521 C885 ) C522_=_C523( C522 C523 ) \nC522_=_C524( C522 C524 ) C522_=_C549( C522 C549 ) C522_=_C575( C522 C575 ) C522_=_C600( C522 C600 ) C522_=_C624( C522 C624 ) C522_=_C647( C522 C647 ) \nC522_=_C669( C522 C669 ) C522_=_C690( C522 C690 ) C522_=_C710( C522 C710 ) C522_=_C729( C522 C729 ) C522_=_C747( C522 C747 ) C522_=_C763( C522 C763 ) \nC522_=_C779( C522 C779 ) C522_=_C794( C522 C794 ) C522_=_C808( C522 C808 ) C522_=_C820( C522 C820 ) C522_=_C831( C522 C831 ) C522_=_C841( C522 C841 ) \nC522_=_C850( C522 C850 ) C522_=_C858( C522 C858 ) C522_=_C865( C522 C865 ) C522_=_C871( C522 C871 ) C522_=_C886( C522 C886 ) C522_=_C887( C522 C887 ) \nC523_=_C524( C523 C524 ) C523_=_C550( C523 C550 ) C523_=_C576( C523 C576 ) C523_=_C601( C523 C601 ) C523_=_C625( C523 C625 ) C523_=_C670( C523 C670 ) \nC523_=_C691( C523 C691 ) C523_=_C711( C523 C711 ) C523_=_C730( C523 C730 ) C523_=_C748( C523 C748 ) C523_=_C765( C523 C765 ) C523_=_C780( C523 C780 ) \nC523_=_C795( C523 C795 ) C523_=_C809( C523 C809 ) C523_=_C821( C523 C821 ) C523_=_C832( C523 C832 ) C523_=_C842( C523 C842 ) C523_=_C851( C523 C851 ) \nC523_=_C859( C523 C859 ) C523_=_C866( C523 C866 ) C523_=_C872( C523 C872 ) C523_=_C877( C523 C877 ) C523_=_C881( C523 C881 ) C523_=_C884( C523 C884 ) \nC523_=_C886( C523 C886 ) C524_=_C551( C524 C551 ) C524_=_C577( C524 C577 ) C524_=_C602( C524 C602 ) C524_=_C626( C524 C626 ) C524_=_C671( C524 C671 ) \nC524_=_C692( C524 C692 ) C524_=_C712( C524 C712 ) C524_=_C731( C524 C731 ) C524_=_C749( C524 C749 ) C524_=_C766( C524 C766 ) C524_=_C782( C524 C782 ) \nC524_=_C796( C524 C796 ) C524_=_C810( C524 C810 ) C524_=_C822( C524 C822 ) C524_=_C833( C524 C833 ) C524_=_C843( C524 C843 ) C524_=_C852( C524 C852 ) \nC524_=_C860( C524 C860 ) C524_=_C867( C524 C867 ) C524_=_C873( C524 C873 ) C524_=_C878( C524 C878 ) C524_=_C882( C524 C882 ) C524_=_C885( C524 C885 ) \nC524_=_C887( C524 C887 ) C528_=_C546( C528 C546 ) C528_=_C547( C528 C547 ) C528_=_C548( C528 C548 ) C528_=_C549( C528 C549 ) C528_=_C550( C528 C550 ) \nC528_=_C551( C528 C551 ) C528_=_C554( C528 C554 ) C528_=_C579( C528 C579 ) C528_=_C603( C528 C603 ) C528_=_C627( C528 C627 ) C528_=_C628( C528 C628 ) \nC528_=_C629( C528 C629 ) C528_=_C630( C528 C630 ) C528_=_C631( C528 C631 ) C528_=_C632( C528 C632 ) C528_=_C633( C528 C633 ) C528_=_C634( C528 C634 ) \nC528_=_C635( C528 C635 ) C528_=_C636( C528 C636 ) C528_=_C637( C528 C637 ) C528_=_C638( C528 C638 ) C528_=_C639( C528 C639 ) C528_=_C640( C528 C640 ) \nC528_=_C642( C528 C642 ) C528_=_C643( C528 C643 ) C528_=_C644( C528 C644 ) C528_=_C645( C528 C645 ) C528_=_C646( C528 C646 ) C528_=_C647( C528 C647 ) \nC546_=_C547( C546 C547 ) C546_=_C548( C546 C548 ) C546_=_C549( C546 C549 ) C546_=_C550( C546 C550 ) C546_=_C551( C546 C551 ) C546_=_C572( C546 C572 ) \nC546_=_C597( C546 C597 ) C546_=_C621( C546 C621 ) C546_=_C644( C546 C644 ) C546_=_C666( C546 C666 ) C546_=_C687( C546 C687 ) C546_=_C706( C546 C706 ) \nC546_=_C725( C546 C725 ) C546_=_C743( C546 C743 ) C546_=_C760( C546 C760 ) C546_=_C776( C546 C776 ) C546_=_C791( C546 C791 ) C546_=_C805( C546 C805 ) \nC546_=_C817( C546 C817 ) C546_=_C828( C546 C828 ) C546_=_C838( C546 C838 ) C546_=_C847( C546 C847 ) C546_=_C855( C546 C855 ) C546_=_C862( C546 C862 ) \nC546_=_C868( C546 C868 ) C546_=_C877( C546 C877 ) C546_=_C878( C546 C878 ) C547_=_C548( C547 C548 ) C547_=_C549( C547 C549 ) C547_=_C550( C547 C550 ) \nC547_=_C551( C547 C551 ) C547_=_C573( C547 C573 ) C547_=_C598( C547 C598 ) C547_=_C622( C547 C622 ) C547_=_C645( C547 C645 ) C547_=_C667( C547 C667 ) \nC547_=_C688( C547 C688 ) C547_=_C708( C547 C708 ) C547_=_C726( C547 C726 ) C547_=_C744( C547 C744 ) C547_=_C761( C547 C761 ) C547_=_C777( C547 C777 ) \nC547_=_C792( C547 C792 ) C547_=_C806( C547 C806 ) C547_=_C818( C547 C818 ) C547_=_C829( C547 C829 ) C547_=_C839( C547 C839 ) C547_=_C848( C547 C848 ) \nC547_=_C856( C547 C856 ) C547_=_C863( C547 C863 ) C547_=_C869( C547 C869 ) C547_=_C881( C547 C881 ) C547_=_C882( C547 C882 ) C548_=_C549( C548 C549 ) \nC548_=_C550( C548 C550 ) C548_=_C551( C548 C551 ) C548_=_C574( C548 C574 ) C548_=_C599( C548 C599 ) C548_=_C623( C548 C623 ) C548_=_C646( C548 C646 ) \nC548_=_C668( C548 C668 ) C548_=_C689( C548 C689 ) C548_=_C709( C548 C709 ) C548_=_C728( C548 C728 ) C548_=_C745( C548 C745 ) C548_=_C762( C548 C762 ) \nC548_=_C778( C548 C778 ) C548_=_C793( C548 C793 ) C548_=_C807( C548 C807 ) C548_=_C819( C548 C819 ) C548_=_C830( C548 C830 ) C548_=_C840( C548 C840 ) \nC548_=_C849( C548 C849 ) C548_=_C857( C548 C857 ) C548_=_C864( C548 C864 ) C548_=_C870( C548 C870 ) C548_=_C884( C548 C884 ) C548_=_C885( C548 C885 ) \nC549_=_C550( C549 C550 ) C549_=_C551( C549 C551 ) C549_=_C575( C549 C575 ) C549_=_C600( C549 C600 ) C549_=_C624( C549 C624 ) C549_=_C647( C549 C647 ) \nC549_=_C669( C549 C669 ) C549_=_C690( C549 C690 ) C549_=_C710( C549 C710 ) C549_=_C729( C549 C729 ) C549_=_C747( C549 C747 ) C549_=_C763( C549 C763 ) \nC549_=_C779( C549 C779 ) C549_=_C794( C549 C794 ) C549_=_C808( C549 C808 ) C549_=_C820( C549 C820 ) C549_=_C831( C549 C831 ) C549_=_C841( C549 C841 ) \nC549_=_C850( C549 C850 ) C549_=_C858( C549 C858 ) C549_=_C865( C549 C865 ) C549_=_C871( C549 C871 ) C549_=_C886( C549 C886 ) C549_=_C887( C549 C887 ) \nC550_=_C551( C550 C551 ) C550_=_C576( C550 C576 ) C550_=_C601( C550 C601 ) C550_=_C625( C550 C625 ) C550_=_C670( C550 C670 ) C550_=_C691( C550 C691 ) \nC550_=_C711( C550 C711 ) C550_=_C730(</w:t>
      </w:r>
    </w:p>
    <w:p>
      <w:pPr>
        <w:pStyle w:val="PreformattedText"/>
        <w:bidi w:val="0"/>
        <w:spacing w:before="0" w:after="0"/>
        <w:jc w:val="left"/>
        <w:rPr/>
      </w:pPr>
      <w:r>
        <w:rPr/>
        <w:t xml:space="preserve"> </w:t>
      </w:r>
      <w:r>
        <w:rPr/>
        <w:t>C550 C730 ) C550_=_C748( C550 C748 ) C550_=_C765( C550 C765 ) C550_=_C780( C550 C780 ) C550_=_C795( C550 C795 ) \nC550_=_C809( C550 C809 ) C550_=_C821( C550 C821 ) C550_=_C832( C550 C832 ) C550_=_C842( C550 C842 ) C550_=_C851( C550 C851 ) C550_=_C859( C550 C859 ) \nC550_=_C866( C550 C866 ) C550_=_C872( C550 C872 ) C550_=_C877( C550 C877 ) C550_=_C881( C550 C881 ) C550_=_C884( C550 C884 ) C550_=_C886( C550 C886 ) \nC551_=_C577( C551 C577 ) C551_=_C602( C551 C602 ) C551_=_C626( C551 C626 ) C551_=_C671( C551 C671 ) C551_=_C692( C551 C692 ) C551_=_C712( C551 C712 ) \nC551_=_C731( C551 C731 ) C551_=_C749( C551 C749 ) C551_=_C766( C551 C766 ) C551_=_C782( C551 C782 ) C551_=_C796( C551 C796 ) C551_=_C810( C551 C810 ) \nC551_=_C822( C551 C822 ) C551_=_C833( C551 C833 ) C551_=_C843( C551 C843 ) C551_=_C852( C551 C852 ) C551_=_C860( C551 C860 ) C551_=_C867( C551 C867 ) \nC551_=_C873( C551 C873 ) C551_=_C878( C551 C878 ) C551_=_C882( C551 C882 ) C551_=_C885( C551 C885 ) C551_=_C887( C551 C887 ) C554_=_C572( C554 C572 ) \nC554_=_C573( C554 C573 ) C554_=_C574( C554 C574 ) C554_=_C575( C554 C575 ) C554_=_C576( C554 C576 ) C554_=_C577( C554 C577 ) C554_=_C579( C554 C579 ) \nC554_=_C603( C554 C603 ) C554_=_C627( C554 C627 ) C554_=_C628( C554 C628 ) C554_=_C629( C554 C629 ) C554_=_C630( C554 C630 ) C554_=_C631( C554 C631 ) \nC554_=_C632( C554 C632 ) C554_=_C633( C554 C633 ) C554_=_C634( C554 C634 ) C554_=_C635( C554 C635 ) C554_=_C636( C554 C636 ) C554_=_C637( C554 C637 ) \nC554_=_C638( C554 C638 ) C554_=_C639( C554 C639 ) C554_=_C640( C554 C640 ) C554_=_C642( C554 C642 ) C554_=_C643( C554 C643 ) C554_=_C644( C554 C644 ) \nC554_=_C645( C554 C645 ) C554_=_C646( C554 C646 ) C554_=_C647( C554 C647 ) C572_=_C573( C572 C573 ) C572_=_C574( C572 C574 ) C572_=_C575( C572 C575 ) \nC572_=_C576( C572 C576 ) C572_=_C577( C572 C577 ) C572_=_C597( C572 C597 ) C572_=_C621( C572 C621 ) C572_=_C644( C572 C644 ) C572_=_C666( C572 C666 ) \nC572_=_C687( C572 C687 ) C572_=_C706( C572 C706 ) C572_=_C725( C572 C725 ) C572_=_C743( C572 C743 ) C572_=_C760( C572 C760 ) C572_=_C776( C572 C776 ) \nC572_=_C791( C572 C791 ) C572_=_C805( C572 C805 ) C572_=_C817( C572 C817 ) C572_=_C828( C572 C828 ) C572_=_C838( C572 C838 ) C572_=_C847( C572 C847 ) \nC572_=_C855( C572 C855 ) C572_=_C862( C572 C862 ) C572_=_C868( C572 C868 ) C572_=_C877( C572 C877 ) C572_=_C878( C572 C878 ) C573_=_C574( C573 C574 ) \nC573_=_C575( C573 C575 ) C573_=_C576( C573 C576 ) C573_=_C577( C573 C577 ) C573_=_C598( C573 C598 ) C573_=_C622( C573 C622 ) C573_=_C645( C573 C645 ) \nC573_=_C667( C573 C667 ) C573_=_C688( C573 C688 ) C573_=_C708( C573 C708 ) C573_=_C726( C573 C726 ) C573_=_C744( C573 C744 ) C573_=_C761( C573 C761 ) \nC573_=_C777( C573 C777 ) C573_=_C792( C573 C792 ) C573_=_C806( C573 C806 ) C573_=_C818( C573 C818 ) C573_=_C829( C573 C829 ) C573_=_C839( C573 C839 ) \nC573_=_C848( C573 C848 ) C573_=_C856( C573 C856 ) C573_=_C863( C573 C863 ) C573_=_C869( C573 C869 ) C573_=_C881( C573 C881 ) C573_=_C882( C573 C882 ) \nC574_=_C575( C574 C575 ) C574_=_C576( C574 C576 ) C574_=_C577( C574 C577 ) C574_=_C599( C574 C599 ) C574_=_C623( C574 C623 ) C574_=_C646( C574 C646 ) \nC574_=_C668( C574 C668 ) C574_=_C689( C574 C689 ) C574_=_C709( C574 C709 ) C574_=_C728( C574 C728 ) C574_=_C745( C574 C745 ) C574_=_C762( C574 C762 ) \nC574_=_C778( C574 C778 ) C574_=_C793( C574 C793 ) C574_=_C807( C574 C807 ) C574_=_C819( C574 C819 ) C574_=_C830( C574 C830 ) C574_=_C840( C574 C840 ) \nC574_=_C849( C574 C849 ) C574_=_C857( C574 C857 ) C574_=_C864( C574 C864 ) C574_=_C870( C574 C870 ) C574_=_C884( C574 C884 ) C574_=_C885( C574 C885 ) \nC575_=_C576( C575 C576 ) C575_=_C577( C575 C577 ) C575_=_C600( C575 C600 ) C575_=_C624( C575 C624 ) C575_=_C647( C575 C647 ) C575_=_C669( C575 C669 ) \nC575_=_C690( C575 C690 ) C575_=_C710( C575 C710 ) C575_=_C729( C575 C729 ) C575_=_C747( C575 C747 ) C575_=_C763( C575 C763 ) C575_=_C779( C575 C779 ) \nC575_=_C794( C575 C794 ) C575_=_C808( C575 C808 ) C575_=_C820( C575 C820 ) C575_=_C831( C575 C831 ) C575_=_C841( C575 C841 ) C575_=_C850( C575 C850 ) \nC575_=_C858( C575 C858 ) C575_=_C865( C575 C865 ) C575_=_C871( C575 C871 ) C575_=_C886( C575 C886 ) C575_=_C887( C575 C887 ) C576_=_C577( C576 C577 ) \nC576_=_C601( C576 C601 ) C576_=_C625( C576 C625 ) C576_=_C670( C576 C670 ) C576_=_C691( C576 C691 ) C576_=_C711( C576 C711 ) C576_=_C730( C576 C730 ) \nC576_=_C748( C576 C748 ) C576_=_C765( C576 C765 ) C576_=_C780( C576 C780 ) C576_=_C795( C576 C795 ) C576_=_C809( C576 C809 ) C576_=_C821( C576 C821 ) \nC576_=_C832( C576 C832 ) C576_=_C842( C576 C842 ) C576_=_C851( C576 C851 ) C576_=_C859( C576 C859 ) C576_=_C866( C576 C866 ) C576_=_C872( C576 C872 ) \nC576_=_C877( C576 C877 ) C576_=_C881( C576 C881 ) C576_=_C884( C576 C884 ) C576_=_C886( C576 C886 ) C577_=_C602( C577 C602 ) C577_=_C626( C577 C626 ) \nC577_=_C671( C577 C671 ) C577_=_C692( C577 C692 ) C577_=_C712( C577 C712 ) C577_=_C731( C577 C731 ) C577_=_C749( C577 C749 ) C577_=_C766( C577 C766 ) \nC577_=_C782( C577 C782 ) C577_=_C796( C577 C796 ) C577_=_C810( C577 C810 ) C577_=_C822( C577 C822 ) C577_=_C833( C577 C833 ) C577_=_C843( C577 C843 ) \nC577_=_C852( C577 C852 ) C577_=_C860( C577 C860 ) C577_=_C867( C577 C867 ) C577_=_C873( C577 C873 ) C577_=_C878( C577 C878 ) C577_=_C882( C577 C882 ) \nC577_=_C885( C577 C885 ) C577_=_C887( C577 C887 ) C579_=_C597( C579 C597 ) C579_=_C598( C579 C598 ) C579_=_C599( C579 C599 ) C579_=_C600( C579 C600 ) \nC579_=_C601( C579 C601 ) C579_=_C602( C579 C602 ) C579_=_C603( C579 C603 ) C579_=_C627( C579 C627 ) C579_=_C628( C579 C628 ) C579_=_C629( C579 C629 ) \nC579_=_C630( C579 C630 ) C579_=_C631( C579 C631 ) C579_=_C632( C579 C632 ) C579_=_C633( C579 C633 ) C579_=_C634( C579 C634 ) C579_=_C635( C579 C635 ) \nC579_=_C636( C579 C636 ) C579_=_C637( C579 C637 ) C579_=_C638( C579 C638 ) C579_=_C639( C579 C639 ) C579_=_C640( C579 C640 ) C579_=_C642( C579 C642 ) \nC579_=_C643( C579 C643 ) C579_=_C644( C579 C644 ) C579_=_C645( C579 C645 ) C579_=_C646( C579 C646 ) C579_=_C647( C579 C647 ) C597_=_C598( C597 C598 ) \nC597_=_C599( C597 C599 ) C597_=_C600( C597 C600 ) C597_=_C601( C597 C601 ) C597_=_C602( C597 C602 ) C597_=_C621( C597 C621 ) C597_=_C644( C597 C644 ) \nC597_=_C666( C597 C666 ) C597_=_C687( C597 C687 ) C597_=_C706( C597 C706 ) C597_=_C725( C597 C725 ) C597_=_C743( C597 C743 ) C597_=_C760( C597 C760 ) \nC597_=_C776( C597 C776 ) C597_=_C791( C597 C791 ) C597_=_C805( C597 C805 ) C597_=_C817( C597 C817 ) C597_=_C828( C597 C828 ) C597_=_C838( C597 C838 ) \nC597_=_C847( C597 C847 ) C597_=_C855( C597 C855 ) C597_=_C862( C597 C862 ) C597_=_C868( C597 C868 ) C597_=_C877( C597 C877 ) C597_=_C878( C597 C878 ) \nC598_=_C599( C598 C599 ) C598_=_C600( C598 C600 ) C598_=_C601( C598 C601 ) C598_=_C602( C598 C602 ) C598_=_C622( C598 C622 ) C598_=_C645( C598 C645 ) \nC598_=_C667( C598 C667 ) C598_=_C688( C598 C688 ) C598_=_C708( C598 C708 ) C598_=_C726( C598 C726 ) C598_=_C744( C598 C744 ) C598_=_C761( C598 C761 ) \nC598_=_C777( C598 C777 ) C598_=_C792( C598 C792 ) C598_=_C806( C598 C806 ) C598_=_C818( C598 C818 ) C598_=_C829( C598 C829 ) C598_=_C839( C598 C839 ) \nC598_=_C848( C598 C848 ) C598_=_C856( C598 C856 ) C598_=_C863( C598 C863 ) C598_=_C869( C598 C869 ) C598_=_C881( C598 C881 ) C598_=_C882( C598 C882 ) \nC599_=_C600( C599 C600 ) C599_=_C601( C599 C601 ) C599_=_C602( C599 C602 ) C599_=_C623( C599 C623 ) C599_=_C646( C599 C646 ) C599_=_C668( C599 C668 ) \nC599_=_C689( C599 C689 ) C599_=_C709( C599 C709 ) C599_=_C728( C599 C728 ) C599_=_C745( C599 C745 ) C599_=_C762( C599 C762 ) C599_=_C778( C599 C778 ) \nC599_=_C793( C599 C793 ) C599_=_C807( C599 C807 ) C599_=_C819( C599 C819 ) C599_=_C830( C599 C830 ) C599_=_C840( C599 C840 ) C599_=_C849( C599 C849 ) \nC599_=_C857( C599 C857 ) C599_=_C864( C599 C864 ) C599_=_C870( C599 C870 ) C599_=_C884( C599 C884 ) C599_=_C885( C599 C885 ) C600_=_C601( C600 C601 ) \nC600_=_C602( C600 C602 ) C600_=_C624( C600 C624 ) C600_=_C647( C600 C647 ) C600_=_C669( C600 C669 ) C600_=_C690( C600 C690 ) C600_=_C710( C600 C710 ) \nC600_=_C729( C600 C729 ) C600_=_C747( C600 C747 ) C600_=_C763( C600 C763 ) C600_=_C779( C600 C779 ) C600_=_C794( C600 C794 ) C600_=_C808( C600 C808 ) \nC600_=_C820( C600 C820 ) C600_=_C831( C600 C831 ) C600_=_C841( C600 C841 ) C600_=_C850( C600 C850 ) C600_=_C858( C600 C858 ) C600_=_C865( C600 C865 ) \nC600_=_C871( C600 C871 ) C600_=_C886( C600 C886 ) C600_=_C887( C600 C887 ) C601_=_C602( C601 C602 ) C601_=_C625( C601 C625 ) C601_=_C670( C601 C670 ) \nC601_=_C691( C601 C691 ) C601_=_C711( C601 C711 ) C601_=_C730( C601 C730 ) C601_=_C748( C601 C748 ) C601_=_C765( C601 C765 ) C601_=_C780( C601 C780 ) \nC601_=_C795( C601 C795 ) C601_=_C809( C601 C809 ) C601_=_C821( C601 C821 ) C601_=_C832( C601 C832 ) C601_=_C842( C601 C842 ) C601_=_C851( C601 C851 ) \nC601_=_C859( C601 C859 ) C601_=_C866( C601 C866 ) C601_=_C872( C601 C872 ) C601_=_C877( C601 C877 ) C601_=_C881( C601 C881 ) C601_=_C884( C601 C884 ) \nC601_=_C886( C601 C886 ) C602_=_C626( C602 C626 ) C602_=_C671( C602 C671 ) C602_=_C692( C602 C692 ) C602_=_C712( C602 C712 ) C602_=_C731( C602 C731 ) \nC602_=_C749( C602 C749 ) C602_=_C766( C602 C766 ) C602_=_C782( C602 C782 ) C602_=_C796( C602 C796 ) C602_=_C810( C602 C810 ) C602_=_C822( C602 C822 ) \nC602_=_C833( C602 C833 ) C602_=_C843( C602 C843 ) C602_=_C852( C602 C852 ) C602_=_C860( C602 C860 ) C602_=_C867( C602 C867 ) C602_=_C873( C602 C873 ) \nC602_=_C878( C602 C878 ) C602_=_C882( C602 C882 ) C602_=_C885( C602 C885 ) C602_=_C887( C602 C887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w:t>
      </w:r>
    </w:p>
    <w:p>
      <w:pPr>
        <w:pStyle w:val="PreformattedText"/>
        <w:bidi w:val="0"/>
        <w:spacing w:before="0" w:after="0"/>
        <w:jc w:val="left"/>
        <w:rPr/>
      </w:pPr>
      <w:r>
        <w:rPr/>
        <w:t xml:space="preserve"> </w:t>
      </w:r>
      <w:r>
        <w:rPr/>
        <w:t>C603 C637 ) C603_=_C638( C603 C638 ) C603_=_C639( C603 C639 ) C603_=_C640( C603 C640 ) \nC603_=_C642( C603 C642 ) C603_=_C643( C603 C643 ) C603_=_C644( C603 C644 ) C603_=_C645( C603 C645 ) C603_=_C646( C603 C646 ) C603_=_C647( C603 C647 ) \nC621_=_C622( C621 C622 ) C621_=_C623( C621 C623 ) C621_=_C624( C621 C624 ) C621_=_C625( C621 C625 ) C621_=_C626( C621 C626 ) C621_=_C644( C621 C644 ) \nC621_=_C666( C621 C666 ) C621_=_C687( C621 C687 ) C621_=_C706( C621 C706 ) C621_=_C725( C621 C725 ) C621_=_C743( C621 C743 ) C621_=_C760( C621 C760 ) \nC621_=_C776( C621 C776 ) C621_=_C791( C621 C791 ) C621_=_C805( C621 C805 ) C621_=_C817( C621 C817 ) C621_=_C828( C621 C828 ) C621_=_C838( C621 C838 ) \nC621_=_C847( C621 C847 ) C621_=_C855( C621 C855 ) C621_=_C862( C621 C862 ) C621_=_C868( C621 C868 ) C621_=_C877( C621 C877 ) C621_=_C878( C621 C878 ) \nC622_=_C623( C622 C623 ) C622_=_C624( C622 C624 ) C622_=_C625( C622 C625 ) C622_=_C626( C622 C626 ) C622_=_C645( C622 C645 ) C622_=_C667( C622 C667 ) \nC622_=_C688( C622 C688 ) C622_=_C708( C622 C708 ) C622_=_C726( C622 C726 ) C622_=_C744( C622 C744 ) C622_=_C761( C622 C761 ) C622_=_C777( C622 C777 ) \nC622_=_C792( C622 C792 ) C622_=_C806( C622 C806 ) C622_=_C818( C622 C818 ) C622_=_C829( C622 C829 ) C622_=_C839( C622 C839 ) C622_=_C848( C622 C848 ) \nC622_=_C856( C622 C856 ) C622_=_C863( C622 C863 ) C622_=_C869( C622 C869 ) C622_=_C881( C622 C881 ) C622_=_C882( C622 C882 ) C623_=_C624( C623 C624 ) \nC623_=_C625( C623 C625 ) C623_=_C626( C623 C626 ) C623_=_C646( C623 C646 ) C623_=_C668( C623 C668 ) C623_=_C689( C623 C689 ) C623_=_C709( C623 C709 ) \nC623_=_C728( C623 C728 ) C623_=_C745( C623 C745 ) C623_=_C762( C623 C762 ) C623_=_C778( C623 C778 ) C623_=_C793( C623 C793 ) C623_=_C807( C623 C807 ) \nC623_=_C819( C623 C819 ) C623_=_C830( C623 C830 ) C623_=_C840( C623 C840 ) C623_=_C849( C623 C849 ) C623_=_C857( C623 C857 ) C623_=_C864( C623 C864 ) \nC623_=_C870( C623 C870 ) C623_=_C884( C623 C884 ) C623_=_C885( C623 C885 ) C624_=_C625( C624 C625 ) C624_=_C626( C624 C626 ) C624_=_C647( C624 C647 ) \nC624_=_C669( C624 C669 ) C624_=_C690( C624 C690 ) C624_=_C710( C624 C710 ) C624_=_C729( C624 C729 ) C624_=_C747( C624 C747 ) C624_=_C763( C624 C763 ) \nC624_=_C779( C624 C779 ) C624_=_C794( C624 C794 ) C624_=_C808( C624 C808 ) C624_=_C820( C624 C820 ) C624_=_C831( C624 C831 ) C624_=_C841( C624 C841 ) \nC624_=_C850( C624 C850 ) C624_=_C858( C624 C858 ) C624_=_C865( C624 C865 ) C624_=_C871( C624 C871 ) C624_=_C886( C624 C886 ) C624_=_C887( C624 C887 ) \nC625_=_C626( C625 C626 ) C625_=_C670( C625 C670 ) C625_=_C691( C625 C691 ) C625_=_C711( C625 C711 ) C625_=_C730( C625 C730 ) C625_=_C748( C625 C748 ) \nC625_=_C765( C625 C765 ) C625_=_C780( C625 C780 ) C625_=_C795( C625 C795 ) C625_=_C809( C625 C809 ) C625_=_C821( C625 C821 ) C625_=_C832( C625 C832 ) \nC625_=_C842( C625 C842 ) C625_=_C851( C625 C851 ) C625_=_C859( C625 C859 ) C625_=_C866( C625 C866 ) C625_=_C872( C625 C872 ) C625_=_C877( C625 C877 ) \nC625_=_C881( C625 C881 ) C625_=_C884( C625 C884 ) C625_=_C886( C625 C886 ) C626_=_C671( C626 C671 ) C626_=_C692( C626 C692 ) C626_=_C712( C626 C712 ) \nC626_=_C731( C626 C731 ) C626_=_C749( C626 C749 ) C626_=_C766( C626 C766 ) C626_=_C782( C626 C782 ) C626_=_C796( C626 C796 ) C626_=_C810( C626 C810 ) \nC626_=_C822( C626 C822 ) C626_=_C833( C626 C833 ) C626_=_C843( C626 C843 ) C626_=_C852( C626 C852 ) C626_=_C860( C626 C860 ) C626_=_C867( C626 C867 ) \nC626_=_C873( C626 C873 ) C626_=_C878( C626 C878 ) C626_=_C882( C626 C882 ) C626_=_C885( C626 C885 ) C626_=_C887( C626 C887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2( C627 C642 ) C627_=_C643( C627 C643 ) C627_=_C644( C627 C644 ) C627_=_C645( C627 C645 ) C627_=_C646( C627 C646 ) C627_=_C647( C627 C647 ) \nC627_=_C666( C627 C666 ) C627_=_C667( C627 C667 ) C627_=_C668( C627 C668 ) C627_=_C669( C627 C669 ) C627_=_C670( C627 C670 ) C627_=_C671( C627 C671 ) \nC628_=_C629( C628 C629 ) C628_=_C630( C628 C630 ) C628_=_C631( C628 C631 ) C628_=_C632( C628 C632 ) C628_=_C633( C628 C633 ) C628_=_C634( C628 C634 ) \nC628_=_C635( C628 C635 ) C628_=_C636( C628 C636 ) C628_=_C637( C628 C637 ) C628_=_C638( C628 C638 ) C628_=_C639( C628 C639 ) C628_=_C640( C628 C640 ) \nC628_=_C642( C628 C642 ) C628_=_C643( C628 C643 ) C628_=_C644( C628 C644 ) C628_=_C645( C628 C645 ) C628_=_C646( C628 C646 ) C628_=_C647( C628 C647 ) \nC628_=_C687( C628 C687 ) C628_=_C688( C628 C688 ) C628_=_C689( C628 C689 ) C628_=_C690( C628 C690 ) C628_=_C691( C628 C691 ) C628_=_C692( C628 C692 ) \nC629_=_C630( C629 C630 ) C629_=_C631( C629 C631 ) C629_=_C632( C629 C632 ) C629_=_C633( C629 C633 ) C629_=_C634( C629 C634 ) C629_=_C635( C629 C635 ) \nC629_=_C636( C629 C636 ) C629_=_C637( C629 C637 ) C629_=_C638( C629 C638 ) C629_=_C639( C629 C639 ) C629_=_C640( C629 C640 ) C629_=_C642( C629 C642 ) \nC629_=_C643( C629 C643 ) C629_=_C644( C629 C644 ) C629_=_C645( C629 C645 ) C629_=_C646( C629 C646 ) C629_=_C647( C629 C647 ) C629_=_C706( C629 C706 ) \nC629_=_C708( C629 C708 ) C629_=_C709( C629 C709 ) C629_=_C710( C629 C710 ) C629_=_C711( C629 C711 ) C629_=_C712( C629 C712 ) C630_=_C631( C630 C631 ) \nC630_=_C632( C630 C632 ) C630_=_C633( C630 C633 ) C630_=_C634( C630 C634 ) C630_=_C635( C630 C635 ) C630_=_C636( C630 C636 ) C630_=_C637( C630 C637 ) \nC630_=_C638( C630 C638 ) C630_=_C639( C630 C639 ) C630_=_C640( C630 C640 ) C630_=_C642( C630 C642 ) C630_=_C643( C630 C643 ) C630_=_C644( C630 C644 ) \nC630_=_C645( C630 C645 ) C630_=_C646( C630 C646 ) C630_=_C647( C630 C647 ) C630_=_C725( C630 C725 ) C630_=_C726( C630 C726 ) C630_=_C728( C630 C728 ) \nC630_=_C729( C630 C729 ) C630_=_C730( C630 C730 ) C630_=_C731( C630 C731 ) C631_=_C632( C631 C632 ) C631_=_C633( C631 C633 ) C631_=_C634( C631 C634 ) \nC631_=_C635( C631 C635 ) C631_=_C636( C631 C636 ) C631_=_C637( C631 C637 ) C631_=_C638( C631 C638 ) C631_=_C639( C631 C639 ) C631_=_C640( C631 C640 ) \nC631_=_C642( C631 C642 ) C631_=_C643( C631 C643 ) C631_=_C644( C631 C644 ) C631_=_C645( C631 C645 ) C631_=_C646( C631 C646 ) C631_=_C647( C631 C647 ) \nC631_=_C743( C631 C743 ) C631_=_C744( C631 C744 ) C631_=_C745( C631 C745 ) C631_=_C747( C631 C747 ) C631_=_C748( C631 C748 ) C631_=_C749( C631 C749 ) \nC632_=_C633( C632 C633 ) C632_=_C634( C632 C634 ) C632_=_C635( C632 C635 ) C632_=_C636( C632 C636 ) C632_=_C637( C632 C637 ) C632_=_C638( C632 C638 ) \nC632_=_C639( C632 C639 ) C632_=_C640( C632 C640 ) C632_=_C642( C632 C642 ) C632_=_C643( C632 C643 ) C632_=_C644( C632 C644 ) C632_=_C645( C632 C645 ) \nC632_=_C646( C632 C646 ) C632_=_C647( C632 C647 ) C632_=_C760( C632 C760 ) C632_=_C761( C632 C761 ) C632_=_C762( C632 C762 ) C632_=_C763( C632 C763 ) \nC632_=_C765( C632 C765 ) C632_=_C766( C632 C766 ) C633_=_C634( C633 C634 ) C633_=_C635( C633 C635 ) C633_=_C636( C633 C636 ) C633_=_C637( C633 C637 ) \nC633_=_C638( C633 C638 ) C633_=_C639( C633 C639 ) C633_=_C640( C633 C640 ) C633_=_C642( C633 C642 ) C633_=_C643( C633 C643 ) C633_=_C644( C633 C644 ) \nC633_=_C645( C633 C645 ) C633_=_C646( C633 C646 ) C633_=_C647( C633 C647 ) C633_=_C776( C633 C776 ) C633_=_C777( C633 C777 ) C633_=_C778( C633 C778 ) \nC633_=_C779( C633 C779 ) C633_=_C780( C633 C780 ) C633_=_C782( C633 C782 ) C634_=_C635( C634 C635 ) C634_=_C636( C634 C636 ) C634_=_C637( C634 C637 ) \nC634_=_C638( C634 C638 ) C634_=_C639( C634 C639 ) C634_=_C640( C634 C640 ) C634_=_C642( C634 C642 ) C634_=_C643( C634 C643 ) C634_=_C644( C634 C644 ) \nC634_=_C645( C634 C645 ) C634_=_C646( C634 C646 ) C634_=_C647( C634 C647 ) C634_=_C791( C634 C791 ) C634_=_C792( C634 C792 ) C634_=_C793( C634 C793 ) \nC634_=_C794( C634 C794 ) C634_=_C795( C634 C795 ) C634_=_C796( C634 C796 ) C635_=_C636( C635 C636 ) C635_=_C637( C635 C637 ) C635_=_C638( C635 C638 ) \nC635_=_C639( C635 C639 ) C635_=_C640( C635 C640 ) C635_=_C642( C635 C642 ) C635_=_C643( C635 C643 ) C635_=_C644( C635 C644 ) C635_=_C645( C635 C645 ) \nC635_=_C646( C635 C646 ) C635_=_C647( C635 C647 ) C635_=_C805( C635 C805 ) C635_=_C806( C635 C806 ) C635_=_C807( C635 C807 ) C635_=_C808( C635 C808 ) \nC635_=_C809( C635 C809 ) C635_=_C810( C635 C810 ) C636_=_C637( C636 C637 ) C636_=_C638( C636 C638 ) C636_=_C639( C636 C639 ) C636_=_C640( C636 C640 ) \nC636_=_C642( C636 C642 ) C636_=_C643( C636 C643 ) C636_=_C644( C636 C644 ) C636_=_C645( C636 C645 ) C636_=_C646( C636 C646 ) C636_=_C647( C636 C647 ) \nC636_=_C817( C636 C817 ) C636_=_C818( C636 C818 ) C636_=_C819( C636 C819 ) C636_=_C820( C636 C820 ) C636_=_C821( C636 C821 ) C636_=_C822( C636 C822 ) \nC637_=_C638( C637 C638 ) C637_=_C639( C637 C639 ) C637_=_C640( C637 C640 ) C637_=_C642( C637 C642 ) C637_=_C643( C637 C643 ) C637_=_C644( C637 C644 ) \nC637_=_C645( C637 C645 ) C637_=_C646( C637 C646 ) C637_=_C647( C637 C647 ) C637_=_C828( C637 C828 ) C637_=_C829( C637 C829 ) C637_=_C830( C637 C830 ) \nC637_=_C831( C637 C831 ) C637_=_C832( C637 C832 ) C637_=_C833( C637 C833 ) C638_=_C639( C638 C639 ) C638_=_C640( C638 C640 ) C638_=_C642( C638 C642 ) \nC638_=_C643( C638 C643 ) C638_=_C644( C638 C644 ) C638_=_C645( C638 C645 ) C638_=_C646( C638 C646 ) C638_=_C647( C638 C647 ) C638_=_C838( C638 C838 ) \nC638_=_C839( C638 C839 ) C638_=_C840( C638 C840 ) C638_=_C841( C638 C841 ) C638_=_C842( C638 C842 ) C638_=_C843( C638 C843 ) C639_=_C640( C639 C640 ) \nC639_=_C642( C639 C642 ) C639_=_C643( C639 C643 ) C639_=_C644( C639 C644 ) C639_=_C645( C639 C645 ) C639_=_C646( C639 C646 ) C639_=_C647( C639 C647 ) \nC639_=_C847( C639 C847 ) C639_=_C848( C639 C848 ) C639_=_C849( C639 C849 ) C639_=_C850( C639 C850 ) C639_=_C851( C639 C851 ) C639_=_C852( C639 C852 ) \nC640_=_C642( C640 C642 ) C640_=_C643( C640 C643 ) C640_=_C644( C640 C644 ) C640_=_C645(</w:t>
      </w:r>
    </w:p>
    <w:p>
      <w:pPr>
        <w:pStyle w:val="PreformattedText"/>
        <w:bidi w:val="0"/>
        <w:spacing w:before="0" w:after="0"/>
        <w:jc w:val="left"/>
        <w:rPr/>
      </w:pPr>
      <w:r>
        <w:rPr/>
        <w:t xml:space="preserve"> </w:t>
      </w:r>
      <w:r>
        <w:rPr/>
        <w:t>C640 C645 ) C640_=_C646( C640 C646 ) C640_=_C647( C640 C647 ) \nC640_=_C855( C640 C855 ) C640_=_C856( C640 C856 ) C640_=_C857( C640 C857 ) C640_=_C858( C640 C858 ) C640_=_C859( C640 C859 ) C640_=_C860( C640 C860 ) \nC642_=_C643( C642 C643 ) C642_=_C644( C642 C644 ) C642_=_C645( C642 C645 ) C642_=_C646( C642 C646 ) C642_=_C647( C642 C647 ) C642_=_C862( C642 C862 ) \nC642_=_C863( C642 C863 ) C642_=_C864( C642 C864 ) C642_=_C865( C642 C865 ) C642_=_C866( C642 C866 ) C642_=_C867( C642 C867 ) C643_=_C644( C643 C644 ) \nC643_=_C645( C643 C645 ) C643_=_C646( C643 C646 ) C643_=_C647( C643 C647 ) C643_=_C868( C643 C868 ) C643_=_C869( C643 C869 ) C643_=_C870( C643 C870 ) \nC643_=_C871( C643 C871 ) C643_=_C872( C643 C872 ) C643_=_C873( C643 C873 ) C644_=_C645( C644 C645 ) C644_=_C646( C644 C646 ) C644_=_C647( C644 C647 ) \nC644_=_C666( C644 C666 ) C644_=_C687( C644 C687 ) C644_=_C706( C644 C706 ) C644_=_C725( C644 C725 ) C644_=_C743( C644 C743 ) C644_=_C760( C644 C760 ) \nC644_=_C776( C644 C776 ) C644_=_C791( C644 C791 ) C644_=_C805( C644 C805 ) C644_=_C817( C644 C817 ) C644_=_C828( C644 C828 ) C644_=_C838( C644 C838 ) \nC644_=_C847( C644 C847 ) C644_=_C855( C644 C855 ) C644_=_C862( C644 C862 ) C644_=_C868( C644 C868 ) C644_=_C877( C644 C877 ) C644_=_C878( C644 C878 ) \nC645_=_C646( C645 C646 ) C645_=_C647( C645 C647 ) C645_=_C667( C645 C667 ) C645_=_C688( C645 C688 ) C645_=_C708( C645 C708 ) C645_=_C726( C645 C726 ) \nC645_=_C744( C645 C744 ) C645_=_C761( C645 C761 ) C645_=_C777( C645 C777 ) C645_=_C792( C645 C792 ) C645_=_C806( C645 C806 ) C645_=_C818( C645 C818 ) \nC645_=_C829( C645 C829 ) C645_=_C839( C645 C839 ) C645_=_C848( C645 C848 ) C645_=_C856( C645 C856 ) C645_=_C863( C645 C863 ) C645_=_C869( C645 C869 ) \nC645_=_C881( C645 C881 ) C645_=_C882( C645 C882 ) C646_=_C647( C646 C647 ) C646_=_C668( C646 C668 ) C646_=_C689( C646 C689 ) C646_=_C709( C646 C709 ) \nC646_=_C728( C646 C728 ) C646_=_C745( C646 C745 ) C646_=_C762( C646 C762 ) C646_=_C778( C646 C778 ) C646_=_C793( C646 C793 ) C646_=_C807( C646 C807 ) \nC646_=_C819( C646 C819 ) C646_=_C830( C646 C830 ) C646_=_C840( C646 C840 ) C646_=_C849( C646 C849 ) C646_=_C857( C646 C857 ) C646_=_C864( C646 C864 ) \nC646_=_C870( C646 C870 ) C646_=_C884( C646 C884 ) C646_=_C885( C646 C885 ) C647_=_C669( C647 C669 ) C647_=_C690( C647 C690 ) C647_=_C710( C647 C710 ) \nC647_=_C729( C647 C729 ) C647_=_C747( C647 C747 ) C647_=_C763( C647 C763 ) C647_=_C779( C647 C779 ) C647_=_C794( C647 C794 ) C647_=_C808( C647 C808 ) \nC647_=_C820( C647 C820 ) C647_=_C831( C647 C831 ) C647_=_C841( C647 C841 ) C647_=_C850( C647 C850 ) C647_=_C858( C647 C858 ) C647_=_C865( C647 C865 ) \nC647_=_C871( C647 C871 ) C647_=_C886( C647 C886 ) C647_=_C887( C647 C887 ) C666_=_C667( C666 C667 ) C666_=_C668( C666 C668 ) C666_=_C669( C666 C669 ) \nC666_=_C670( C666 C670 ) C666_=_C671( C666 C671 ) C666_=_C687( C666 C687 ) C666_=_C706( C666 C706 ) C666_=_C725( C666 C725 ) C666_=_C743( C666 C743 ) \nC666_=_C760( C666 C760 ) C666_=_C776( C666 C776 ) C666_=_C791( C666 C791 ) C666_=_C805( C666 C805 ) C666_=_C817( C666 C817 ) C666_=_C828( C666 C828 ) \nC666_=_C838( C666 C838 ) C666_=_C847( C666 C847 ) C666_=_C855( C666 C855 ) C666_=_C862( C666 C862 ) C666_=_C868( C666 C868 ) C666_=_C877( C666 C877 ) \nC666_=_C878( C666 C878 ) C667_=_C668( C667 C668 ) C667_=_C669( C667 C669 ) C667_=_C670( C667 C670 ) C667_=_C671( C667 C671 ) C667_=_C688( C667 C688 ) \nC667_=_C708( C667 C708 ) C667_=_C726( C667 C726 ) C667_=_C744( C667 C744 ) C667_=_C761( C667 C761 ) C667_=_C777( C667 C777 ) C667_=_C792( C667 C792 ) \nC667_=_C806( C667 C806 ) C667_=_C818( C667 C818 ) C667_=_C829( C667 C829 ) C667_=_C839( C667 C839 ) C667_=_C848( C667 C848 ) C667_=_C856( C667 C856 ) \nC667_=_C863( C667 C863 ) C667_=_C869( C667 C869 ) C667_=_C881( C667 C881 ) C667_=_C882( C667 C882 ) C668_=_C669( C668 C669 ) C668_=_C670( C668 C670 ) \nC668_=_C671( C668 C671 ) C668_=_C689( C668 C689 ) C668_=_C709( C668 C709 ) C668_=_C728( C668 C728 ) C668_=_C745( C668 C745 ) C668_=_C762( C668 C762 ) \nC668_=_C778( C668 C778 ) C668_=_C793( C668 C793 ) C668_=_C807( C668 C807 ) C668_=_C819( C668 C819 ) C668_=_C830( C668 C830 ) C668_=_C840( C668 C840 ) \nC668_=_C849( C668 C849 ) C668_=_C857( C668 C857 ) C668_=_C864( C668 C864 ) C668_=_C870( C668 C870 ) C668_=_C884( C668 C884 ) C668_=_C885( C668 C885 ) \nC669_=_C670( C669 C670 ) C669_=_C671( C669 C671 ) C669_=_C690( C669 C690 ) C669_=_C710( C669 C710 ) C669_=_C729( C669 C729 ) C669_=_C747( C669 C747 ) \nC669_=_C763( C669 C763 ) C669_=_C779( C669 C779 ) C669_=_C794( C669 C794 ) C669_=_C808( C669 C808 ) C669_=_C820( C669 C820 ) C669_=_C831( C669 C831 ) \nC669_=_C841( C669 C841 ) C669_=_C850( C669 C850 ) C669_=_C858( C669 C858 ) C669_=_C865( C669 C865 ) C669_=_C871( C669 C871 ) C669_=_C886( C669 C886 ) \nC669_=_C887( C669 C887 ) C670_=_C671( C670 C671 ) C670_=_C691( C670 C691 ) C670_=_C711( C670 C711 ) C670_=_C730( C670 C730 ) C670_=_C748( C670 C748 ) \nC670_=_C765( C670 C765 ) C670_=_C780( C670 C780 ) C670_=_C795( C670 C795 ) C670_=_C809( C670 C809 ) C670_=_C821( C670 C821 ) C670_=_C832( C670 C832 ) \nC670_=_C842( C670 C842 ) C670_=_C851( C670 C851 ) C670_=_C859( C670 C859 ) C670_=_C866( C670 C866 ) C670_=_C872( C670 C872 ) C670_=_C877( C670 C877 ) \nC670_=_C881( C670 C881 ) C670_=_C884( C670 C884 ) C670_=_C886( C670 C886 ) C671_=_C692( C671 C692 ) C671_=_C712( C671 C712 ) C671_=_C731( C671 C731 ) \nC671_=_C749( C671 C749 ) C671_=_C766( C671 C766 ) C671_=_C782( C671 C782 ) C671_=_C796( C671 C796 ) C671_=_C810( C671 C810 ) C671_=_C822( C671 C822 ) \nC671_=_C833( C671 C833 ) C671_=_C843( C671 C843 ) C671_=_C852( C671 C852 ) C671_=_C860( C671 C860 ) C671_=_C867( C671 C867 ) C671_=_C873( C671 C873 ) \nC671_=_C878( C671 C878 ) C671_=_C882( C671 C882 ) C671_=_C885( C671 C885 ) C671_=_C887( C671 C887 ) C687_=_C688( C687 C688 ) C687_=_C689( C687 C689 ) \nC687_=_C690( C687 C690 ) C687_=_C691( C687 C691 ) C687_=_C692( C687 C692 ) C687_=_C706( C687 C706 ) C687_=_C725( C687 C725 ) C687_=_C743( C687 C743 ) \nC687_=_C760( C687 C760 ) C687_=_C776( C687 C776 ) C687_=_C791( C687 C791 ) C687_=_C805( C687 C805 ) C687_=_C817( C687 C817 ) C687_=_C828( C687 C828 ) \nC687_=_C838( C687 C838 ) C687_=_C847( C687 C847 ) C687_=_C855( C687 C855 ) C687_=_C862( C687 C862 ) C687_=_C868( C687 C868 ) C687_=_C877( C687 C877 ) \nC687_=_C878( C687 C878 ) C688_=_C689( C688 C689 ) C688_=_C690( C688 C690 ) C688_=_C691( C688 C691 ) C688_=_C692( C688 C692 ) C688_=_C708( C688 C708 ) \nC688_=_C726( C688 C726 ) C688_=_C744( C688 C744 ) C688_=_C761( C688 C761 ) C688_=_C777( C688 C777 ) C688_=_C792( C688 C792 ) C688_=_C806( C688 C806 ) \nC688_=_C818( C688 C818 ) C688_=_C829( C688 C829 ) C688_=_C839( C688 C839 ) C688_=_C848( C688 C848 ) C688_=_C856( C688 C856 ) C688_=_C863( C688 C863 ) \nC688_=_C869( C688 C869 ) C688_=_C881( C688 C881 ) C688_=_C882( C688 C882 ) C689_=_C690( C689 C690 ) C689_=_C691( C689 C691 ) C689_=_C692( C689 C692 ) \nC689_=_C709( C689 C709 ) C689_=_C728( C689 C728 ) C689_=_C745( C689 C745 ) C689_=_C762( C689 C762 ) C689_=_C778( C689 C778 ) C689_=_C793( C689 C793 ) \nC689_=_C807( C689 C807 ) C689_=_C819( C689 C819 ) C689_=_C830( C689 C830 ) C689_=_C840( C689 C840 ) C689_=_C849( C689 C849 ) C689_=_C857( C689 C857 ) \nC689_=_C864( C689 C864 ) C689_=_C870( C689 C870 ) C689_=_C884( C689 C884 ) C689_=_C885( C689 C885 ) C690_=_C691( C690 C691 ) C690_=_C692( C690 C692 ) \nC690_=_C710( C690 C710 ) C690_=_C729( C690 C729 ) C690_=_C747( C690 C747 ) C690_=_C763( C690 C763 ) C690_=_C779( C690 C779 ) C690_=_C794( C690 C794 ) \nC690_=_C808( C690 C808 ) C690_=_C820( C690 C820 ) C690_=_C831( C690 C831 ) C690_=_C841( C690 C841 ) C690_=_C850( C690 C850 ) C690_=_C858( C690 C858 ) \nC690_=_C865( C690 C865 ) C690_=_C871( C690 C871 ) C690_=_C886( C690 C886 ) C690_=_C887( C690 C887 ) C691_=_C692( C691 C692 ) C691_=_C711( C691 C711 ) \nC691_=_C730( C691 C730 ) C691_=_C748( C691 C748 ) C691_=_C765( C691 C765 ) C691_=_C780( C691 C780 ) C691_=_C795( C691 C795 ) C691_=_C809( C691 C809 ) \nC691_=_C821( C691 C821 ) C691_=_C832( C691 C832 ) C691_=_C842( C691 C842 ) C691_=_C851( C691 C851 ) C691_=_C859( C691 C859 ) C691_=_C866( C691 C866 ) \nC691_=_C872( C691 C872 ) C691_=_C877( C691 C877 ) C691_=_C881( C691 C881 ) C691_=_C884( C691 C884 ) C691_=_C886( C691 C886 ) C692_=_C712( C692 C712 ) \nC692_=_C731( C692 C731 ) C692_=_C749( C692 C749 ) C692_=_C766( C692 C766 ) C692_=_C782( C692 C782 ) C692_=_C796( C692 C796 ) C692_=_C810( C692 C810 ) \nC692_=_C822( C692 C822 ) C692_=_C833( C692 C833 ) C692_=_C843( C692 C843 ) C692_=_C852( C692 C852 ) C692_=_C860( C692 C860 ) C692_=_C867( C692 C867 ) \nC692_=_C873( C692 C873 ) C692_=_C878( C692 C878 ) C692_=_C882( C692 C882 ) C692_=_C885( C692 C885 ) C692_=_C887( C692 C887 ) C706_=_C708( C706 C708 ) \nC706_=_C709( C706 C709 ) C706_=_C710( C706 C710 ) C706_=_C711( C706 C711 ) C706_=_C712( C706 C712 ) C706_=_C725( C706 C725 ) C706_=_C743( C706 C743 ) \nC706_=_C760( C706 C760 ) C706_=_C776( C706 C776 ) C706_=_C791( C706 C791 ) C706_=_C805( C706 C805 ) C706_=_C817( C706 C817 ) C706_=_C828( C706 C828 ) \nC706_=_C838( C706 C838 ) C706_=_C847( C706 C847 ) C706_=_C855( C706 C855 ) C706_=_C862( C706 C862 ) C706_=_C868( C706 C868 ) C706_=_C877( C706 C877 ) \nC706_=_C878( C706 C878 ) C708_=_C709( C708 C709 ) C708_=_C710( C708 C710 ) C708_=_C711( C708 C711 ) C708_=_C712( C708 C712 ) C708_=_C726( C708 C726 ) \nC708_=_C744( C708 C744 ) C708_=_C761( C708 C761 ) C708_=_C777( C708 C777 ) C708_=_C792( C708 C792 ) C708_=_C806( C708 C806 ) C708_=_C818( C708 C818 ) \nC708_=_C829( C708 C829 ) C708_=_C839( C708 C839 ) C708_=_C848( C708 C848 ) C708_=_C856( C708 C856 ) C708_=_C863( C708 C863 ) C708_=_C869( C708 C869 ) \nC708_=_C881( C708 C881 ) C708_=_C882( C708 C882 ) C709_=_C710( C709 C710 ) C709_=_C711( C709 C711 ) C709_=_C712( C709 C712 ) C709_=_C728( C709 C728 ) \nC709_=_C745( C709 C745 ) C709_=_C762( C709 C762 ) C709_=_C778( C709 C778 ) C709_=_C793( C709 C793 ) C709_=_C807(</w:t>
      </w:r>
    </w:p>
    <w:p>
      <w:pPr>
        <w:pStyle w:val="PreformattedText"/>
        <w:bidi w:val="0"/>
        <w:spacing w:before="0" w:after="0"/>
        <w:jc w:val="left"/>
        <w:rPr/>
      </w:pPr>
      <w:r>
        <w:rPr/>
        <w:t xml:space="preserve"> </w:t>
      </w:r>
      <w:r>
        <w:rPr/>
        <w:t>C709 C807 ) C709_=_C819( C709 C819 ) \nC709_=_C830( C709 C830 ) C709_=_C840( C709 C840 ) C709_=_C849( C709 C849 ) C709_=_C857( C709 C857 ) C709_=_C864( C709 C864 ) C709_=_C870( C709 C870 ) \nC709_=_C884( C709 C884 ) C709_=_C885( C709 C885 ) C710_=_C711( C710 C711 ) C710_=_C712( C710 C712 ) C710_=_C729( C710 C729 ) C710_=_C747( C710 C747 ) \nC710_=_C763( C710 C763 ) C710_=_C779( C710 C779 ) C710_=_C794( C710 C794 ) C710_=_C808( C710 C808 ) C710_=_C820( C710 C820 ) C710_=_C831( C710 C831 ) \nC710_=_C841( C710 C841 ) C710_=_C850( C710 C850 ) C710_=_C858( C710 C858 ) C710_=_C865( C710 C865 ) C710_=_C871( C710 C871 ) C710_=_C886( C710 C886 ) \nC710_=_C887( C710 C887 ) C711_=_C712( C711 C712 ) C711_=_C730( C711 C730 ) C711_=_C748( C711 C748 ) C711_=_C765( C711 C765 ) C711_=_C780( C711 C780 ) \nC711_=_C795( C711 C795 ) C711_=_C809( C711 C809 ) C711_=_C821( C711 C821 ) C711_=_C832( C711 C832 ) C711_=_C842( C711 C842 ) C711_=_C851( C711 C851 ) \nC711_=_C859( C711 C859 ) C711_=_C866( C711 C866 ) C711_=_C872( C711 C872 ) C711_=_C877( C711 C877 ) C711_=_C881( C711 C881 ) C711_=_C884( C711 C884 ) \nC711_=_C886( C711 C886 ) C712_=_C731( C712 C731 ) C712_=_C749( C712 C749 ) C712_=_C766( C712 C766 ) C712_=_C782( C712 C782 ) C712_=_C796( C712 C796 ) \nC712_=_C810( C712 C810 ) C712_=_C822( C712 C822 ) C712_=_C833( C712 C833 ) C712_=_C843( C712 C843 ) C712_=_C852( C712 C852 ) C712_=_C860( C712 C860 ) \nC712_=_C867( C712 C867 ) C712_=_C873( C712 C873 ) C712_=_C878( C712 C878 ) C712_=_C882( C712 C882 ) C712_=_C885( C712 C885 ) C712_=_C887( C712 C887 ) \nC725_=_C726( C725 C726 ) C725_=_C728( C725 C728 ) C725_=_C729( C725 C729 ) C725_=_C730( C725 C730 ) C725_=_C731( C725 C731 ) C725_=_C743( C725 C743 ) \nC725_=_C760( C725 C760 ) C725_=_C776( C725 C776 ) C725_=_C791( C725 C791 ) C725_=_C805( C725 C805 ) C725_=_C817( C725 C817 ) C725_=_C828( C725 C828 ) \nC725_=_C838( C725 C838 ) C725_=_C847( C725 C847 ) C725_=_C855( C725 C855 ) C725_=_C862( C725 C862 ) C725_=_C868( C725 C868 ) C725_=_C877( C725 C877 ) \nC725_=_C878( C725 C878 ) C726_=_C728( C726 C728 ) C726_=_C729( C726 C729 ) C726_=_C730( C726 C730 ) C726_=_C731( C726 C731 ) C726_=_C744( C726 C744 ) \nC726_=_C761( C726 C761 ) C726_=_C777( C726 C777 ) C726_=_C792( C726 C792 ) C726_=_C806( C726 C806 ) C726_=_C818( C726 C818 ) C726_=_C829( C726 C829 ) \nC726_=_C839( C726 C839 ) C726_=_C848( C726 C848 ) C726_=_C856( C726 C856 ) C726_=_C863( C726 C863 ) C726_=_C869( C726 C869 ) C726_=_C881( C726 C881 ) \nC726_=_C882( C726 C882 ) C728_=_C729( C728 C729 ) C728_=_C730( C728 C730 ) C728_=_C731( C728 C731 ) C728_=_C745( C728 C745 ) C728_=_C762( C728 C762 ) \nC728_=_C778( C728 C778 ) C728_=_C793( C728 C793 ) C728_=_C807( C728 C807 ) C728_=_C819( C728 C819 ) C728_=_C830( C728 C830 ) C728_=_C840( C728 C840 ) \nC728_=_C849( C728 C849 ) C728_=_C857( C728 C857 ) C728_=_C864( C728 C864 ) C728_=_C870( C728 C870 ) C728_=_C884( C728 C884 ) C728_=_C885( C728 C885 ) \nC729_=_C730( C729 C730 ) C729_=_C731( C729 C731 ) C729_=_C747( C729 C747 ) C729_=_C763( C729 C763 ) C729_=_C779( C729 C779 ) C729_=_C794( C729 C794 ) \nC729_=_C808( C729 C808 ) C729_=_C820( C729 C820 ) C729_=_C831( C729 C831 ) C729_=_C841( C729 C841 ) C729_=_C850( C729 C850 ) C729_=_C858( C729 C858 ) \nC729_=_C865( C729 C865 ) C729_=_C871( C729 C871 ) C729_=_C886( C729 C886 ) C729_=_C887( C729 C887 ) C730_=_C731( C730 C731 ) C730_=_C748( C730 C748 ) \nC730_=_C765( C730 C765 ) C730_=_C780( C730 C780 ) C730_=_C795( C730 C795 ) C730_=_C809( C730 C809 ) C730_=_C821( C730 C821 ) C730_=_C832( C730 C832 ) \nC730_=_C842( C730 C842 ) C730_=_C851( C730 C851 ) C730_=_C859( C730 C859 ) C730_=_C866( C730 C866 ) C730_=_C872( C730 C872 ) C730_=_C877( C730 C877 ) \nC730_=_C881( C730 C881 ) C730_=_C884( C730 C884 ) C730_=_C886( C730 C886 ) C731_=_C749( C731 C749 ) C731_=_C766( C731 C766 ) C731_=_C782( C731 C782 ) \nC731_=_C796( C731 C796 ) C731_=_C810( C731 C810 ) C731_=_C822( C731 C822 ) C731_=_C833( C731 C833 ) C731_=_C843( C731 C843 ) C731_=_C852( C731 C852 ) \nC731_=_C860( C731 C860 ) C731_=_C867( C731 C867 ) C731_=_C873( C731 C873 ) C731_=_C878( C731 C878 ) C731_=_C882( C731 C882 ) C731_=_C885( C731 C885 ) \nC731_=_C887( C731 C887 ) C743_=_C744( C743 C744 ) C743_=_C745( C743 C745 ) C743_=_C747( C743 C747 ) C743_=_C748( C743 C748 ) C743_=_C749( C743 C749 ) \nC743_=_C760( C743 C760 ) C743_=_C776( C743 C776 ) C743_=_C791( C743 C791 ) C743_=_C805( C743 C805 ) C743_=_C817( C743 C817 ) C743_=_C828( C743 C828 ) \nC743_=_C838( C743 C838 ) C743_=_C847( C743 C847 ) C743_=_C855( C743 C855 ) C743_=_C862( C743 C862 ) C743_=_C868( C743 C868 ) C743_=_C877( C743 C877 ) \nC743_=_C878( C743 C878 ) C744_=_C745( C744 C745 ) C744_=_C747( C744 C747 ) C744_=_C748( C744 C748 ) C744_=_C749( C744 C749 ) C744_=_C761( C744 C761 ) \nC744_=_C777( C744 C777 ) C744_=_C792( C744 C792 ) C744_=_C806( C744 C806 ) C744_=_C818( C744 C818 ) C744_=_C829( C744 C829 ) C744_=_C839( C744 C839 ) \nC744_=_C848( C744 C848 ) C744_=_C856( C744 C856 ) C744_=_C863( C744 C863 ) C744_=_C869( C744 C869 ) C744_=_C881( C744 C881 ) C744_=_C882( C744 C882 ) \nC745_=_C747( C745 C747 ) C745_=_C748( C745 C748 ) C745_=_C749( C745 C749 ) C745_=_C762( C745 C762 ) C745_=_C778( C745 C778 ) C745_=_C793( C745 C793 ) \nC745_=_C807( C745 C807 ) C745_=_C819( C745 C819 ) C745_=_C830( C745 C830 ) C745_=_C840( C745 C840 ) C745_=_C849( C745 C849 ) C745_=_C857( C745 C857 ) \nC745_=_C864( C745 C864 ) C745_=_C870( C745 C870 ) C745_=_C884( C745 C884 ) C745_=_C885( C745 C885 ) C747_=_C748( C747 C748 ) C747_=_C749( C747 C749 ) \nC747_=_C763( C747 C763 ) C747_=_C779( C747 C779 ) C747_=_C794( C747 C794 ) C747_=_C808( C747 C808 ) C747_=_C820( C747 C820 ) C747_=_C831( C747 C831 ) \nC747_=_C841( C747 C841 ) C747_=_C850( C747 C850 ) C747_=_C858( C747 C858 ) C747_=_C865( C747 C865 ) C747_=_C871( C747 C871 ) C747_=_C886( C747 C886 ) \nC747_=_C887( C747 C887 ) C748_=_C749( C748 C749 ) C748_=_C765( C748 C765 ) C748_=_C780( C748 C780 ) C748_=_C795( C748 C795 ) C748_=_C809( C748 C809 ) \nC748_=_C821( C748 C821 ) C748_=_C832( C748 C832 ) C748_=_C842( C748 C842 ) C748_=_C851( C748 C851 ) C748_=_C859( C748 C859 ) C748_=_C866( C748 C866 ) \nC748_=_C872( C748 C872 ) C748_=_C877( C748 C877 ) C748_=_C881( C748 C881 ) C748_=_C884( C748 C884 ) C748_=_C886( C748 C886 ) C749_=_C766( C749 C766 ) \nC749_=_C782( C749 C782 ) C749_=_C796( C749 C796 ) C749_=_C810( C749 C810 ) C749_=_C822( C749 C822 ) C749_=_C833( C749 C833 ) C749_=_C843( C749 C843 ) \nC749_=_C852( C749 C852 ) C749_=_C860( C749 C860 ) C749_=_C867( C749 C867 ) C749_=_C873( C749 C873 ) C749_=_C878( C749 C878 ) C749_=_C882( C749 C882 ) \nC749_=_C885( C749 C885 ) C749_=_C887( C749 C887 ) C760_=_C761( C760 C761 ) C760_=_C762( C760 C762 ) C760_=_C763( C760 C763 ) C760_=_C765( C760 C765 ) \nC760_=_C766( C760 C766 ) C760_=_C776( C760 C776 ) C760_=_C791( C760 C791 ) C760_=_C805( C760 C805 ) C760_=_C817( C760 C817 ) C760_=_C828( C760 C828 ) \nC760_=_C838( C760 C838 ) C760_=_C847( C760 C847 ) C760_=_C855( C760 C855 ) C760_=_C862( C760 C862 ) C760_=_C868( C760 C868 ) C760_=_C877( C760 C877 ) \nC760_=_C878( C760 C878 ) C761_=_C762( C761 C762 ) C761_=_C763( C761 C763 ) C761_=_C765( C761 C765 ) C761_=_C766( C761 C766 ) C761_=_C777( C761 C777 ) \nC761_=_C792( C761 C792 ) C761_=_C806( C761 C806 ) C761_=_C818( C761 C818 ) C761_=_C829( C761 C829 ) C761_=_C839( C761 C839 ) C761_=_C848( C761 C848 ) \nC761_=_C856( C761 C856 ) C761_=_C863( C761 C863 ) C761_=_C869( C761 C869 ) C761_=_C881( C761 C881 ) C761_=_C882( C761 C882 ) C762_=_C763( C762 C763 ) \nC762_=_C765( C762 C765 ) C762_=_C766( C762 C766 ) C762_=_C778( C762 C778 ) C762_=_C793( C762 C793 ) C762_=_C807( C762 C807 ) C762_=_C819( C762 C819 ) \nC762_=_C830( C762 C830 ) C762_=_C840( C762 C840 ) C762_=_C849( C762 C849 ) C762_=_C857( C762 C857 ) C762_=_C864( C762 C864 ) C762_=_C870( C762 C870 ) \nC762_=_C884( C762 C884 ) C762_=_C885( C762 C885 ) C763_=_C765( C763 C765 ) C763_=_C766( C763 C766 ) C763_=_C779( C763 C779 ) C763_=_C794( C763 C794 ) \nC763_=_C808( C763 C808 ) C763_=_C820( C763 C820 ) C763_=_C831( C763 C831 ) C763_=_C841( C763 C841 ) C763_=_C850( C763 C850 ) C763_=_C858( C763 C858 ) \nC763_=_C865( C763 C865 ) C763_=_C871( C763 C871 ) C763_=_C886( C763 C886 ) C763_=_C887( C763 C887 ) C765_=_C766( C765 C766 ) C765_=_C780( C765 C780 ) \nC765_=_C795( C765 C795 ) C765_=_C809( C765 C809 ) C765_=_C821( C765 C821 ) C765_=_C832( C765 C832 ) C765_=_C842( C765 C842 ) C765_=_C851( C765 C851 ) \nC765_=_C859( C765 C859 ) C765_=_C866( C765 C866 ) C765_=_C872( C765 C872 ) C765_=_C877( C765 C877 ) C765_=_C881( C765 C881 ) C765_=_C884( C765 C884 ) \nC765_=_C886( C765 C886 ) C766_=_C782( C766 C782 ) C766_=_C796( C766 C796 ) C766_=_C810( C766 C810 ) C766_=_C822( C766 C822 ) C766_=_C833( C766 C833 ) \nC766_=_C843( C766 C843 ) C766_=_C852( C766 C852 ) C766_=_C860( C766 C860 ) C766_=_C867( C766 C867 ) C766_=_C873( C766 C873 ) C766_=_C878( C766 C878 ) \nC766_=_C882( C766 C882 ) C766_=_C885( C766 C885 ) C766_=_C887( C766 C887 ) C776_=_C777( C776 C777 ) C776_=_C778( C776 C778 ) C776_=_C779( C776 C779 ) \nC776_=_C780( C776 C780 ) C776_=_C782( C776 C782 ) C776_=_C791( C776 C791 ) C776_=_C805( C776 C805 ) C776_=_C817( C776 C817 ) C776_=_C828( C776 C828 ) \nC776_=_C838( C776 C838 ) C776_=_C847( C776 C847 ) C776_=_C855( C776 C855 ) C776_=_C862( C776 C862 ) C776_=_C868( C776 C868 ) C776_=_C877( C776 C877 ) \nC776_=_C878( C776 C878 ) C777_=_C778( C777 C778 ) C777_=_C779( C777 C779 ) C777_=_C780( C777 C780 ) C777_=_C782( C777 C782 ) C777_=_C792( C777 C792 ) \nC777_=_C806( C777 C806 ) C777_=_C818( C777 C818 ) C777_=_C829( C777 C829 ) C777_=_C839( C777 C839 ) C777_=_C848( C777 C848 ) C777_=_C856( C777 C856 ) \nC777_=_C863( C777 C863 ) C777_=_C869( C777 C869 ) C777_=_C881( C777 C881 ) C777_=_C882( C777 C882 ) C778_=_C779( C778 C779 ) C778_=_C780( C778 C780 ) \nC778_=_C782( C778 C782 ) C778_=_C793( C778 C793 ) C778_=_C807( C778 C807 ) C778_=_C819( C778 C819 ) C778_=_C830( C778 C830 ) C778_=_C840(</w:t>
      </w:r>
    </w:p>
    <w:p>
      <w:pPr>
        <w:pStyle w:val="PreformattedText"/>
        <w:bidi w:val="0"/>
        <w:spacing w:before="0" w:after="0"/>
        <w:jc w:val="left"/>
        <w:rPr/>
      </w:pPr>
      <w:r>
        <w:rPr/>
        <w:t xml:space="preserve"> </w:t>
      </w:r>
      <w:r>
        <w:rPr/>
        <w:t>C778 C840 ) \nC778_=_C849( C778 C849 ) C778_=_C857( C778 C857 ) C778_=_C864( C778 C864 ) C778_=_C870( C778 C870 ) C778_=_C884( C778 C884 ) C778_=_C885( C778 C885 ) \nC779_=_C780( C779 C780 ) C779_=_C782( C779 C782 ) C779_=_C794( C779 C794 ) C779_=_C808( C779 C808 ) C779_=_C820( C779 C820 ) C779_=_C831( C779 C831 ) \nC779_=_C841( C779 C841 ) C779_=_C850( C779 C850 ) C779_=_C858( C779 C858 ) C779_=_C865( C779 C865 ) C779_=_C871( C779 C871 ) C779_=_C886( C779 C886 ) \nC779_=_C887( C779 C887 ) C780_=_C782( C780 C782 ) C780_=_C795( C780 C795 ) C780_=_C809( C780 C809 ) C780_=_C821( C780 C821 ) C780_=_C832( C780 C832 ) \nC780_=_C842( C780 C842 ) C780_=_C851( C780 C851 ) C780_=_C859( C780 C859 ) C780_=_C866( C780 C866 ) C780_=_C872( C780 C872 ) C780_=_C877( C780 C877 ) \nC780_=_C881( C780 C881 ) C780_=_C884( C780 C884 ) C780_=_C886( C780 C886 ) C782_=_C796( C782 C796 ) C782_=_C810( C782 C810 ) C782_=_C822( C782 C822 ) \nC782_=_C833( C782 C833 ) C782_=_C843( C782 C843 ) C782_=_C852( C782 C852 ) C782_=_C860( C782 C860 ) C782_=_C867( C782 C867 ) C782_=_C873( C782 C873 ) \nC782_=_C878( C782 C878 ) C782_=_C882( C782 C882 ) C782_=_C885( C782 C885 ) C782_=_C887( C782 C887 ) C791_=_C792( C791 C792 ) C791_=_C793( C791 C793 ) \nC791_=_C794( C791 C794 ) C791_=_C795( C791 C795 ) C791_=_C796( C791 C796 ) C791_=_C805( C791 C805 ) C791_=_C817( C791 C817 ) C791_=_C828( C791 C828 ) \nC791_=_C838( C791 C838 ) C791_=_C847( C791 C847 ) C791_=_C855( C791 C855 ) C791_=_C862( C791 C862 ) C791_=_C868( C791 C868 ) C791_=_C877( C791 C877 ) \nC791_=_C878( C791 C878 ) C792_=_C793( C792 C793 ) C792_=_C794( C792 C794 ) C792_=_C795( C792 C795 ) C792_=_C796( C792 C796 ) C792_=_C806( C792 C806 ) \nC792_=_C818( C792 C818 ) C792_=_C829( C792 C829 ) C792_=_C839( C792 C839 ) C792_=_C848( C792 C848 ) C792_=_C856( C792 C856 ) C792_=_C863( C792 C863 ) \nC792_=_C869( C792 C869 ) C792_=_C881( C792 C881 ) C792_=_C882( C792 C882 ) C793_=_C794( C793 C794 ) C793_=_C795( C793 C795 ) C793_=_C796( C793 C796 ) \nC793_=_C807( C793 C807 ) C793_=_C819( C793 C819 ) C793_=_C830( C793 C830 ) C793_=_C840( C793 C840 ) C793_=_C849( C793 C849 ) C793_=_C857( C793 C857 ) \nC793_=_C864( C793 C864 ) C793_=_C870( C793 C870 ) C793_=_C884( C793 C884 ) C793_=_C885( C793 C885 ) C794_=_C795( C794 C795 ) C794_=_C796( C794 C796 ) \nC794_=_C808( C794 C808 ) C794_=_C820( C794 C820 ) C794_=_C831( C794 C831 ) C794_=_C841( C794 C841 ) C794_=_C850( C794 C850 ) C794_=_C858( C794 C858 ) \nC794_=_C865( C794 C865 ) C794_=_C871( C794 C871 ) C794_=_C886( C794 C886 ) C794_=_C887( C794 C887 ) C795_=_C796( C795 C796 ) C795_=_C809( C795 C809 ) \nC795_=_C821( C795 C821 ) C795_=_C832( C795 C832 ) C795_=_C842( C795 C842 ) C795_=_C851( C795 C851 ) C795_=_C859( C795 C859 ) C795_=_C866( C795 C866 ) \nC795_=_C872( C795 C872 ) C795_=_C877( C795 C877 ) C795_=_C881( C795 C881 ) C795_=_C884( C795 C884 ) C795_=_C886( C795 C886 ) C796_=_C810( C796 C810 ) \nC796_=_C822( C796 C822 ) C796_=_C833( C796 C833 ) C796_=_C843( C796 C843 ) C796_=_C852( C796 C852 ) C796_=_C860( C796 C860 ) C796_=_C867( C796 C867 ) \nC796_=_C873( C796 C873 ) C796_=_C878( C796 C878 ) C796_=_C882( C796 C882 ) C796_=_C885( C796 C885 ) C796_=_C887( C796 C887 ) C805_=_C806( C805 C806 ) \nC805_=_C807( C805 C807 ) C805_=_C808( C805 C808 ) C805_=_C809( C805 C809 ) C805_=_C810( C805 C810 ) C805_=_C817( C805 C817 ) C805_=_C828( C805 C828 ) \nC805_=_C838( C805 C838 ) C805_=_C847( C805 C847 ) C805_=_C855( C805 C855 ) C805_=_C862( C805 C862 ) C805_=_C868( C805 C868 ) C805_=_C877( C805 C877 ) \nC805_=_C878( C805 C878 ) C806_=_C807( C806 C807 ) C806_=_C808( C806 C808 ) C806_=_C809( C806 C809 ) C806_=_C810( C806 C810 ) C806_=_C818( C806 C818 ) \nC806_=_C829( C806 C829 ) C806_=_C839( C806 C839 ) C806_=_C848( C806 C848 ) C806_=_C856( C806 C856 ) C806_=_C863( C806 C863 ) C806_=_C869( C806 C869 ) \nC806_=_C881( C806 C881 ) C806_=_C882( C806 C882 ) C807_=_C808( C807 C808 ) C807_=_C809( C807 C809 ) C807_=_C810( C807 C810 ) C807_=_C819( C807 C819 ) \nC807_=_C830( C807 C830 ) C807_=_C840( C807 C840 ) C807_=_C849( C807 C849 ) C807_=_C857( C807 C857 ) C807_=_C864( C807 C864 ) C807_=_C870( C807 C870 ) \nC807_=_C884( C807 C884 ) C807_=_C885( C807 C885 ) C808_=_C809( C808 C809 ) C808_=_C810( C808 C810 ) C808_=_C820( C808 C820 ) C808_=_C831( C808 C831 ) \nC808_=_C841( C808 C841 ) C808_=_C850( C808 C850 ) C808_=_C858( C808 C858 ) C808_=_C865( C808 C865 ) C808_=_C871( C808 C871 ) C808_=_C886( C808 C886 ) \nC808_=_C887( C808 C887 ) C809_=_C810( C809 C810 ) C809_=_C821( C809 C821 ) C809_=_C832( C809 C832 ) C809_=_C842( C809 C842 ) C809_=_C851( C809 C851 ) \nC809_=_C859( C809 C859 ) C809_=_C866( C809 C866 ) C809_=_C872( C809 C872 ) C809_=_C877( C809 C877 ) C809_=_C881( C809 C881 ) C809_=_C884( C809 C884 ) \nC809_=_C886( C809 C886 ) C810_=_C822( C810 C822 ) C810_=_C833( C810 C833 ) C810_=_C843( C810 C843 ) C810_=_C852( C810 C852 ) C810_=_C860( C810 C860 ) \nC810_=_C867( C810 C867 ) C810_=_C873( C810 C873 ) C810_=_C878( C810 C878 ) C810_=_C882( C810 C882 ) C810_=_C885( C810 C885 ) C810_=_C887( C810 C887 ) \nC817_=_C818( C817 C818 ) C817_=_C819( C817 C819 ) C817_=_C820( C817 C820 ) C817_=_C821( C817 C821 ) C817_=_C822( C817 C822 ) C817_=_C828( C817 C828 ) \nC817_=_C838( C817 C838 ) C817_=_C847( C817 C847 ) C817_=_C855( C817 C855 ) C817_=_C862( C817 C862 ) C817_=_C868( C817 C868 ) C817_=_C877( C817 C877 ) \nC817_=_C878( C817 C878 ) C818_=_C819( C818 C819 ) C818_=_C820( C818 C820 ) C818_=_C821( C818 C821 ) C818_=_C822( C818 C822 ) C818_=_C829( C818 C829 ) \nC818_=_C839( C818 C839 ) C818_=_C848( C818 C848 ) C818_=_C856( C818 C856 ) C818_=_C863( C818 C863 ) C818_=_C869( C818 C869 ) C818_=_C881( C818 C881 ) \nC818_=_C882( C818 C882 ) C819_=_C820( C819 C820 ) C819_=_C821( C819 C821 ) C819_=_C822( C819 C822 ) C819_=_C830( C819 C830 ) C819_=_C840( C819 C840 ) \nC819_=_C849( C819 C849 ) C819_=_C857( C819 C857 ) C819_=_C864( C819 C864 ) C819_=_C870( C819 C870 ) C819_=_C884( C819 C884 ) C819_=_C885( C819 C885 ) \nC820_=_C821( C820 C821 ) C820_=_C822( C820 C822 ) C820_=_C831( C820 C831 ) C820_=_C841( C820 C841 ) C820_=_C850( C820 C850 ) C820_=_C858( C820 C858 ) \nC820_=_C865( C820 C865 ) C820_=_C871( C820 C871 ) C820_=_C886( C820 C886 ) C820_=_C887( C820 C887 ) C821_=_C822( C821 C822 ) C821_=_C832( C821 C832 ) \nC821_=_C842( C821 C842 ) C821_=_C851( C821 C851 ) C821_=_C859( C821 C859 ) C821_=_C866( C821 C866 ) C821_=_C872( C821 C872 ) C821_=_C877( C821 C877 ) \nC821_=_C881( C821 C881 ) C821_=_C884( C821 C884 ) C821_=_C886( C821 C886 ) C822_=_C833( C822 C833 ) C822_=_C843( C822 C843 ) C822_=_C852( C822 C852 ) \nC822_=_C860( C822 C860 ) C822_=_C867( C822 C867 ) C822_=_C873( C822 C873 ) C822_=_C878( C822 C878 ) C822_=_C882( C822 C882 ) C822_=_C885( C822 C885 ) \nC822_=_C887( C822 C887 ) C828_=_C829( C828 C829 ) C828_=_C830( C828 C830 ) C828_=_C831( C828 C831 ) C828_=_C832( C828 C832 ) C828_=_C833( C828 C833 ) \nC828_=_C838( C828 C838 ) C828_=_C847( C828 C847 ) C828_=_C855( C828 C855 ) C828_=_C862( C828 C862 ) C828_=_C868( C828 C868 ) C828_=_C877( C828 C877 ) \nC828_=_C878( C828 C878 ) C829_=_C830( C829 C830 ) C829_=_C831( C829 C831 ) C829_=_C832( C829 C832 ) C829_=_C833( C829 C833 ) C829_=_C839( C829 C839 ) \nC829_=_C848( C829 C848 ) C829_=_C856( C829 C856 ) C829_=_C863( C829 C863 ) C829_=_C869( C829 C869 ) C829_=_C881( C829 C881 ) C829_=_C882( C829 C882 ) \nC830_=_C831( C830 C831 ) C830_=_C832( C830 C832 ) C830_=_C833( C830 C833 ) C830_=_C840( C830 C840 ) C830_=_C849( C830 C849 ) C830_=_C857( C830 C857 ) \nC830_=_C864( C830 C864 ) C830_=_C870( C830 C870 ) C830_=_C884( C830 C884 ) C830_=_C885( C830 C885 ) C831_=_C832( C831 C832 ) C831_=_C833( C831 C833 ) \nC831_=_C841( C831 C841 ) C831_=_C850( C831 C850 ) C831_=_C858( C831 C858 ) C831_=_C865( C831 C865 ) C831_=_C871( C831 C871 ) C831_=_C886( C831 C886 ) \nC831_=_C887( C831 C887 ) C832_=_C833( C832 C833 ) C832_=_C842( C832 C842 ) C832_=_C851( C832 C851 ) C832_=_C859( C832 C859 ) C832_=_C866( C832 C866 ) \nC832_=_C872( C832 C872 ) C832_=_C877( C832 C877 ) C832_=_C881( C832 C881 ) C832_=_C884( C832 C884 ) C832_=_C886( C832 C886 ) C833_=_C843( C833 C843 ) \nC833_=_C852( C833 C852 ) C833_=_C860( C833 C860 ) C833_=_C867( C833 C867 ) C833_=_C873( C833 C873 ) C833_=_C878( C833 C878 ) C833_=_C882( C833 C882 ) \nC833_=_C885( C833 C885 ) C833_=_C887( C833 C887 ) C838_=_C839( C838 C839 ) C838_=_C840( C838 C840 ) C838_=_C841( C838 C841 ) C838_=_C842( C838 C842 ) \nC838_=_C843( C838 C843 ) C838_=_C847( C838 C847 ) C838_=_C855( C838 C855 ) C838_=_C862( C838 C862 ) C838_=_C868( C838 C868 ) C838_=_C877( C838 C877 ) \nC838_=_C878( C838 C878 ) C839_=_C840( C839 C840 ) C839_=_C841( C839 C841 ) C839_=_C842( C839 C842 ) C839_=_C843( C839 C843 ) C839_=_C848( C839 C848 ) \nC839_=_C856( C839 C856 ) C839_=_C863( C839 C863 ) C839_=_C869( C839 C869 ) C839_=_C881( C839 C881 ) C839_=_C882( C839 C882 ) C840_=_C841( C840 C841 ) \nC840_=_C842( C840 C842 ) C840_=_C843( C840 C843 ) C840_=_C849( C840 C849 ) C840_=_C857( C840 C857 ) C840_=_C864( C840 C864 ) C840_=_C870( C840 C870 ) \nC840_=_C884( C840 C884 ) C840_=_C885( C840 C885 ) C841_=_C842( C841 C842 ) C841_=_C843( C841 C843 ) C841_=_C850( C841 C850 ) C841_=_C858( C841 C858 ) \nC841_=_C865( C841 C865 ) C841_=_C871( C841 C871 ) C841_=_C886( C841 C886 ) C841_=_C887( C841 C887 ) C842_=_C843( C842 C843 ) C842_=_C851( C842 C851 ) \nC842_=_C859( C842 C859 ) C842_=_C866( C842 C866 ) C842_=_C872( C842 C872 ) C842_=_C877( C842 C877 ) C842_=_C881( C842 C881 ) C842_=_C884( C842 C884 ) \nC842_=_C886( C842 C886 ) C843_=_C852( C843 C852 ) C843_=_C860( C843 C860 ) C843_=_C867( C843 C867 ) C843_=_C873( C843 C873 ) C843_=_C878( C843 C878 ) \nC843_=_C882( C843 C882 ) C843_=_C885( C843 C885 ) C843_=_C887( C843 C887 ) C847_=_C848( C847 C848 ) C847_=_C849( C847 C849 ) C847_=_C850( C847 C850 ) \nC847_=_C851( C847 C851 ) C847_=_C852( C847 C852 ) C847_=_C855( C847 C855 ) C847_=_C862( C847 C862 ) C847_=_C868( C847 C868 ) C847_=_C877( C847 C877 ) \nC847_=_C878(</w:t>
      </w:r>
    </w:p>
    <w:p>
      <w:pPr>
        <w:pStyle w:val="PreformattedText"/>
        <w:bidi w:val="0"/>
        <w:spacing w:before="0" w:after="0"/>
        <w:jc w:val="left"/>
        <w:rPr/>
      </w:pPr>
      <w:r>
        <w:rPr/>
        <w:t xml:space="preserve"> </w:t>
      </w:r>
      <w:r>
        <w:rPr/>
        <w:t>C847 C878 ) C848_=_C849( C848 C849 ) C848_=_C850( C848 C850 ) C848_=_C851( C848 C851 ) C848_=_C852( C848 C852 ) C848_=_C856( C848 C856 ) \nC848_=_C863( C848 C863 ) C848_=_C869( C848 C869 ) C848_=_C881( C848 C881 ) C848_=_C882( C848 C882 ) C849_=_C850( C849 C850 ) C849_=_C851( C849 C851 ) \nC849_=_C852( C849 C852 ) C849_=_C857( C849 C857 ) C849_=_C864( C849 C864 ) C849_=_C870( C849 C870 ) C849_=_C884( C849 C884 ) C849_=_C885( C849 C885 ) \nC850_=_C851( C850 C851 ) C850_=_C852( C850 C852 ) C850_=_C858( C850 C858 ) C850_=_C865( C850 C865 ) C850_=_C871( C850 C871 ) C850_=_C886( C850 C886 ) \nC850_=_C887( C850 C887 ) C851_=_C852( C851 C852 ) C851_=_C859( C851 C859 ) C851_=_C866( C851 C866 ) C851_=_C872( C851 C872 ) C851_=_C877( C851 C877 ) \nC851_=_C881( C851 C881 ) C851_=_C884( C851 C884 ) C851_=_C886( C851 C886 ) C852_=_C860( C852 C860 ) C852_=_C867( C852 C867 ) C852_=_C873( C852 C873 ) \nC852_=_C878( C852 C878 ) C852_=_C882( C852 C882 ) C852_=_C885( C852 C885 ) C852_=_C887( C852 C887 ) C855_=_C856( C855 C856 ) C855_=_C857( C855 C857 ) \nC855_=_C858( C855 C858 ) C855_=_C859( C855 C859 ) C855_=_C860( C855 C860 ) C855_=_C862( C855 C862 ) C855_=_C868( C855 C868 ) C855_=_C877( C855 C877 ) \nC855_=_C878( C855 C878 ) C856_=_C857( C856 C857 ) C856_=_C858( C856 C858 ) C856_=_C859( C856 C859 ) C856_=_C860( C856 C860 ) C856_=_C863( C856 C863 ) \nC856_=_C869( C856 C869 ) C856_=_C881( C856 C881 ) C856_=_C882( C856 C882 ) C857_=_C858( C857 C858 ) C857_=_C859( C857 C859 ) C857_=_C860( C857 C860 ) \nC857_=_C864( C857 C864 ) C857_=_C870( C857 C870 ) C857_=_C884( C857 C884 ) C857_=_C885( C857 C885 ) C858_=_C859( C858 C859 ) C858_=_C860( C858 C860 ) \nC858_=_C865( C858 C865 ) C858_=_C871( C858 C871 ) C858_=_C886( C858 C886 ) C858_=_C887( C858 C887 ) C859_=_C860( C859 C860 ) C859_=_C866( C859 C866 ) \nC859_=_C872( C859 C872 ) C859_=_C877( C859 C877 ) C859_=_C881( C859 C881 ) C859_=_C884( C859 C884 ) C859_=_C886( C859 C886 ) C860_=_C867( C860 C867 ) \nC860_=_C873( C860 C873 ) C860_=_C878( C860 C878 ) C860_=_C882( C860 C882 ) C860_=_C885( C860 C885 ) C860_=_C887( C860 C887 ) C862_=_C863( C862 C863 ) \nC862_=_C864( C862 C864 ) C862_=_C865( C862 C865 ) C862_=_C866( C862 C866 ) C862_=_C867( C862 C867 ) C862_=_C868( C862 C868 ) C862_=_C877( C862 C877 ) \nC862_=_C878( C862 C878 ) C863_=_C864( C863 C864 ) C863_=_C865( C863 C865 ) C863_=_C866( C863 C866 ) C863_=_C867( C863 C867 ) C863_=_C869( C863 C869 ) \nC863_=_C881( C863 C881 ) C863_=_C882( C863 C882 ) C864_=_C865( C864 C865 ) C864_=_C866( C864 C866 ) C864_=_C867( C864 C867 ) C864_=_C870( C864 C870 ) \nC864_=_C884( C864 C884 ) C864_=_C885( C864 C885 ) C865_=_C866( C865 C866 ) C865_=_C867( C865 C867 ) C865_=_C871( C865 C871 ) C865_=_C886( C865 C886 ) \nC865_=_C887( C865 C887 ) C866_=_C867( C866 C867 ) C866_=_C872( C866 C872 ) C866_=_C877( C866 C877 ) C866_=_C881( C866 C881 ) C866_=_C884( C866 C884 ) \nC866_=_C886( C866 C886 ) C867_=_C873( C867 C873 ) C867_=_C878( C867 C878 ) C867_=_C882( C867 C882 ) C867_=_C885( C867 C885 ) C867_=_C887( C867 C887 ) \nC868_=_C869( C868 C869 ) C868_=_C870( C868 C870 ) C868_=_C871( C868 C871 ) C868_=_C872( C868 C872 ) C868_=_C873( C868 C873 ) C868_=_C877( C868 C877 ) \nC868_=_C878( C868 C878 ) C869_=_C870( C869 C870 ) C869_=_C871( C869 C871 ) C869_=_C872( C869 C872 ) C869_=_C873( C869 C873 ) C869_=_C881( C869 C881 ) \nC869_=_C882( C869 C882 ) C870_=_C871( C870 C871 ) C870_=_C872( C870 C872 ) C870_=_C873( C870 C873 ) C870_=_C884( C870 C884 ) C870_=_C885( C870 C885 ) \nC871_=_C872( C871 C872 ) C871_=_C873( C871 C873 ) C871_=_C886( C871 C886 ) C871_=_C887( C871 C887 ) C872_=_C873( C872 C873 ) C872_=_C877( C872 C877 ) \nC872_=_C881( C872 C881 ) C872_=_C884( C872 C884 ) C872_=_C886( C872 C886 ) C873_=_C878( C873 C878 ) C873_=_C882( C873 C882 ) C873_=_C885( C873 C885 ) \nC873_=_C887( C873 C887 ) C877_=_C878( C877 C878 ) C877_=_C881( C877 C881 ) C877_=_C884( C877 C884 ) C877_=_C886( C877 C886 ) C878_=_C882( C878 C882 ) \nC878_=_C885( C878 C885 ) C878_=_C887( C878 C887 ) C881_=_C882( C881 C882 ) C881_=_C884( C881 C884 ) C881_=_C886( C881 C886 ) C882_=_C885( C882 C885 ) \nC882_=_C887( C882 C887 ) C884_=_C885( C884 C885 ) C884_=_C886( C884 C886 ) C885_=_C887( C885 C887 ) C886_=_C887( C886 C887 ) "];1-&gt;2[label="320: C2 C3 C4 C5 C6 \nC7 C8 C9 C10 C11 C12 \nC13 C15 C16 C17 C18 C20 \nC21 C22 C23 C24 C25 C26 \nC27 C28 C29 C30 C31 C32 \nC33 C34 C35 C43 C44 C45 \nC46 C47 C48 C49 C50 C51 \nC52 C53 C54 C55 C57 C58 \nC59 C61 C62 C63 C64 C65 \nC66 C67 C68 C69 C70 C71 \nC72 C73 C74 C75 C76 C83 \nC84 C85 C86 C87 C88 C89 \nC90 C91 C92 C93 C94 C95 \nC96 C98 C99 C101 C102 C103 \nC104 C105 C106 C107 C108 C109 \nC110 C111 C112 C113 C114 C115 \nC116 C139 C156 C157 C158 C159 \nC160 C161 C177 C194 C195 C196 \nC197 C198 C199 C213 C231 C232 \nC233 C234 C235 C236 C249 C267 \nC268 C269 C270 C271 C272 C284 \nC302 C303 C304 C305 C306 C307 \nC318 C336 C337 C338 C339 C340 \nC341 C351 C369 C370 C371 C372 \nC373 C374 C383 C401 C402 C403 \nC404 C405 C406 C414 C432 C433 \nC434 C435 C436 C437 C444 C462 \nC463 C464 C465 C466 C467 C473 \nC491 C492 C493 C494 C495 C496 \nC501 C519 C520 C521 C522 C523 \nC524 C528 C546 C547 C548 C549 \nC550 C551 C554 C572 C573 C574 \nC575 C576 C577 C579 C597 C598 \nC599 C600 C601 C602 C603 C621 \nC622 C623 C624 C625 C626 C627 \nC628 C629 C630 C631 C632 C633 \nC634 C635 C636 C637 C638 C639 \nC640 C642 C643 C666 C667 C668 \nC669 C670 C671 C687 C688 C689 \nC690 C691 C692 C706 C708 C709 \nC710 C711 C712 C725 C726 C728 \nC729 C730 C731 C743 C744 C745 \nC747 C748 C749 C760 C761 C762 \nC763 C765 C766 C776 C777 C778 \nC779 C780 C782 C791 C792 C793 \nC794 C795 C796 C805 C806 C807 \nC808 C809 C810 C817 C818 C819 \nC820 C821 C822 C828 C829 C830 \nC831 C832 C833 C838 C839 C840 \nC841 C842 C843 C847 C848 C849 \nC850 C851 C852 C855 C856 C857 \nC858 C859 C860 C862 C863 C864 \nC865 C866 C867 C868 C869 C870 \nC871 C872 C873 \n6400: C2_=_C3 ,C2_=_C4 ,C2_=_C5 ,C2_=_C6 ,C2_=_C7 ,\nC2_=_C8 ,C2_=_C9 ,C2_=_C10 ,C2_=_C11 ,C2_=_C12 ,C2_=_C13 ,\nC2_=_C15 ,C2_=_C16 ,C2_=_C17 ,C2_=_C18 ,C2_=_C20 ,C2_=_C21 ,\nC2_=_C22 ,C2_=_C23 ,C2_=_C24 ,C2_=_C25 ,C2_=_C26 ,C2_=_C27 ,\nC2_=_C28 ,C2_=_C29 ,C2_=_C30 ,C2_=_C31 ,C2_=_C32 ,C2_=_C33 ,\nC2_=_C34 ,C2_=_C35 ,C2_=_C43 ,C2_=_C83 ,C2_=_C139 ,C2_=_C156 ,\nC2_=_C157 ,C2_=_C158 ,C2_=_C159 ,C2_=_C160 ,C2_=_C161 ,C3_=_C4 ,\nC3_=_C5 ,C3_=_C6 ,C3_=_C7 ,C3_=_C8 ,C3_=_C9 ,C3_=_C10 ,\nC3_=_C11 ,C3_=_C12 ,C3_=_C13 ,C3_=_C15 ,C3_=_C16 ,C3_=_C17 ,\nC3_=_C18 ,C3_=_C20 ,C3_=_C21 ,C3_=_C22 ,C3_=_C23 ,C3_=_C24 ,\nC3_=_C25 ,C3_=_C26 ,C3_=_C27 ,C3_=_C28 ,C3_=_C29 ,C3_=_C30 ,\nC3_=_C31 ,C3_=_C32 ,C3_=_C33 ,C3_=_C34 ,C3_=_C35 ,C3_=_C44 ,\nC3_=_C84 ,C3_=_C177 ,C3_=_C194 ,C3_=_C195 ,C3_=_C196 ,C3_=_C197 ,\nC3_=_C198 ,C3_=_C199 ,C4_=_C5 ,C4_=_C6 ,C4_=_C7 ,C4_=_C8 ,\nC4_=_C9 ,C4_=_C10 ,C4_=_C11 ,C4_=_C12 ,C4_=_C13 ,C4_=_C15 ,\nC4_=_C16 ,C4_=_C17 ,C4_=_C18 ,C4_=_C20 ,C4_=_C21 ,C4_=_C22 ,\nC4_=_C23 ,C4_=_C24 ,C4_=_C25 ,C4_=_C26 ,C4_=_C27 ,C4_=_C28 ,\nC4_=_C29 ,C4_=_C30 ,C4_=_C31 ,C4_=_C32 ,C4_=_C33 ,C4_=_C34 ,\nC4_=_C35 ,C4_=_C45 ,C4_=_C85 ,C4_=_C213 ,C4_=_C231 ,C4_=_C232 ,\nC4_=_C233 ,C4_=_C234 ,C4_=_C235 ,C4_=_C236 ,C5_=_C6 ,C5_=_C7 ,\nC5_=_C8 ,C5_=_C9 ,C5_=_C10 ,C5_=_C11 ,C5_=_C12 ,C5_=_C13 ,\nC5_=_C15 ,C5_=_C16 ,C5_=_C17 ,C5_=_C18 ,C5_=_C20 ,C5_=_C21 ,\nC5_=_C22 ,C5_=_C23 ,C5_=_C24 ,C5_=_C25 ,C5_=_C26 ,C5_=_C27 ,\nC5_=_C28 ,C5_=_C29 ,C5_=_C30 ,C5_=_C31 ,C5_=_C32 ,C5_=_C33 ,\nC5_=_C34 ,C5_=_C35 ,C5_=_C46 ,C5_=_C86 ,C5_=_C249 ,C5_=_C267 ,\nC5_=_C268 ,C5_=_C269 ,C5_=_C270 ,C5_=_C271 ,C5_=_C272 ,C6_=_C7 ,\nC6_=_C8 ,C6_=_C9 ,C6_=_C10 ,C6_=_C11 ,C6_=_C12 ,C6_=_C13 ,\nC6_=_C15 ,C6_=_C16 ,C6_=_C17 ,C6_=_C18 ,C6_=_C20 ,C6_=_C21 ,\nC6_=_C22 ,C6_=_C23 ,C6_=_C24 ,C6_=_C25 ,C6_=_C26 ,C6_=_C27 ,\nC6_=_C28 ,C6_=_C29 ,C6_=_C30 ,C6_=_C31 ,C6_=_C32 ,C6_=_C33 ,\nC6_=_C34 ,C6_=_C35 ,C6_=_C47 ,C6_=_C87 ,C6_=_C284 ,C6_=_C302 ,\nC6_=_C303 ,C6_=_C304 ,C6_=_C305 ,C6_=_C306 ,C6_=_C307 ,C7_=_C8 ,\nC7_=_C9 ,C7_=_C10 ,C7_=_C11 ,C7_=_C12 ,C7_=_C13 ,C7_=_C15 ,\nC7_=_C16 ,C7_=_C17 ,C7_=_C18 ,C7_=_C20 ,C7_=_C21 ,C7_=_C22 ,\nC7_=_C23 ,C7_=_C24 ,C7_=_C25 ,C7_=_C26 ,C7_=_C27 ,C7_=_C28 ,\nC7_=_C29 ,C7_=_C30 ,C7_=_C31 ,C7_=_C32 ,C7_=_C33 ,C7_=_C34 ,\nC7_=_C35 ,C7_=_C48 ,C7_=_C88 ,C7_=_C318 ,C7_=_C336 ,C7_=_C337 ,\nC7_=_C338 ,C7_=_C339 ,C7_=_C340 ,C7_=_C341 ,C8_=_C9 ,C8_=_C10 ,\nC8_=_C11 ,C8_=_C12 ,C8_=_C13 ,C8_=_C15 ,C8_=_C16 ,C8_=_C17 ,\nC8_=_C18 ,C8_=_C20 ,C8_=_C21 ,C8_=_C22 ,C8_=_C23 ,C8_=_C24 ,\nC8_=_C25 ,C8_=_C26 ,C8_=_C27 ,C8_=_C28 ,C8_=_C29 ,C8_=_C30 ,\nC8_=_C31 ,C8_=_C32 ,C8_=_C33 ,C8_=_C34 ,C8_=_C35 ,C8_=_C49 ,\nC8_=_C89 ,C8_=_C351 ,C8_=_C369 ,C8_=_C370 ,C8_=_C371 ,C8_=_C372 ,\nC8_=_C373 ,C8_=_C374 ,C9_=_C10 ,C9_=_C11 ,C9_=_C12 ,C9_=_C13 ,\nC9_=_C15 ,C9_=_C16 ,C9_=_C17 ,C9_=_C18 ,C9_=_C20 ,C9_=_C21 ,\nC9_=_C22 ,C9_=_C23 ,C9_=_C24 ,C9_=_C25 ,C9_=_C26 ,C9_=_C27 ,\nC9_=_C28 ,C9_=_C29 ,C9_=_C30 ,C9_=_C31 ,C9_=_C32 ,C9_=_C33 ,\nC9_=_C34 ,C9_=_C35 ,C9_=_C50 ,C9_=_C90 ,C9_=_C383 ,C9_=_C401 ,\nC9_=_C402 ,C9_=_C403 ,C9_=_C404 ,C9_=_C405 ,C9_=_C406 ,C10_=_C11 ,\nC10_=_C12 ,C10_=_C13 ,C10_=_C15 ,C10_=_C16 ,C10_=_C17 ,C10_=_C18 ,\nC10_=_C20 ,C10_=_C21 ,C10_=_C22 ,C10_=_C23 ,C10_=_C24 ,C10_=_C25 ,\nC10_=_C26 ,C10_=_C27 ,C10_=_C28 ,C10_=_C29 ,C10_=_C30 ,C10_=_C31 ,\nC10_=_C32 ,C10_=_C33 ,C10_=_C34 ,C10_=_C35 ,C10_=_C51 ,C10_=_C91 ,\nC10_=_C414 ,C10_=_C432 ,C10_=_C433 ,C10_=_C434 ,C10_=_C435 ,C10_=_C436 ,\nC10_=_C437 ,C11_=_C12 ,C11_=_C13 ,C11_=_C15 ,C11_=_C16 ,C11_=_C17 ,\nC11_=_C18 ,C11_=_C20 ,C11_=_C21 ,C11_=_C22 ,C11_=_C23 ,C11_=_C24 ,\nC11_=_C25 ,C11_=_C26 ,C11_=_C27 ,C11_=_C28 ,C11_=_C29 ,C11_=_C30 ,\nC11_=_C31 ,C11_=_C32 ,C11_=_C33 ,C11_=_C34 ,C11_=_C35 ,C11_=_C52 ,\nC11_=_C92 ,C11_=_C444 ,C11_=_C462 ,C11_=_C463 ,C11_=_C464 ,C11_=_C465 ,\nC11_=_C466 ,C11_=_C467 ,C12_=_C13 ,C12_=_C15 ,C12_=_C16 ,C12_=_C17 ,\nC12_=_C18 ,C12_=_C20 ,C12_=_C21 ,C12_=_C22 ,C12_=_C23 ,C12_=_C24 ,\nC12_=_C25 ,C12_=_C26 ,C12_=_C27 ,C12_=_C28 ,C12_=_C29 ,C12_=_C30 ,\nC12_=_C31 ,C12_=_C32 ,C12_=_C33 ,C12_=_C34 ,C12_=_C35 ,C12_=_C53 ,\nC12_=_C93 ,C12_=_C473</w:t>
      </w:r>
    </w:p>
    <w:p>
      <w:pPr>
        <w:pStyle w:val="PreformattedText"/>
        <w:bidi w:val="0"/>
        <w:spacing w:before="0" w:after="0"/>
        <w:jc w:val="left"/>
        <w:rPr/>
      </w:pPr>
      <w:r>
        <w:rPr/>
        <w:t xml:space="preserve"> </w:t>
      </w:r>
      <w:r>
        <w:rPr/>
        <w:t>,C12_=_C491 ,C12_=_C492 ,C12_=_C493 ,C12_=_C494 ,\nC12_=_C495 ,C12_=_C496 ,C13_=_C15 ,C13_=_C16 ,C13_=_C17 ,C13_=_C18 ,\nC13_=_C20 ,C13_=_C21 ,C13_=_C22 ,C13_=_C23 ,C13_=_C24 ,C13_=_C25 ,\nC13_=_C26 ,C13_=_C27 ,C13_=_C28 ,C13_=_C29 ,C13_=_C30 ,C13_=_C31 ,\nC13_=_C32 ,C13_=_C33 ,C13_=_C34 ,C13_=_C35 ,C13_=_C54 ,C13_=_C94 ,\nC13_=_C501 ,C13_=_C519 ,C13_=_C520 ,C13_=_C521 ,C13_=_C522 ,C13_=_C523 ,\nC13_=_C524 ,C15_=_C16 ,C15_=_C17 ,C15_=_C18 ,C15_=_C20 ,C15_=_C21 ,\nC15_=_C22 ,C15_=_C23 ,C15_=_C24 ,C15_=_C25 ,C15_=_C26 ,C15_=_C27 ,\nC15_=_C28 ,C15_=_C29 ,C15_=_C30 ,C15_=_C31 ,C15_=_C32 ,C15_=_C33 ,\nC15_=_C34 ,C15_=_C35 ,C15_=_C55 ,C15_=_C95 ,C15_=_C528 ,C15_=_C546 ,\nC15_=_C547 ,C15_=_C548 ,C15_=_C549 ,C15_=_C550 ,C15_=_C551 ,C16_=_C17 ,\nC16_=_C18 ,C16_=_C20 ,C16_=_C21 ,C16_=_C22 ,C16_=_C23 ,C16_=_C24 ,\nC16_=_C25 ,C16_=_C26 ,C16_=_C27 ,C16_=_C28 ,C16_=_C29 ,C16_=_C30 ,\nC16_=_C31 ,C16_=_C32 ,C16_=_C33 ,C16_=_C34 ,C16_=_C35 ,C16_=_C57 ,\nC16_=_C96 ,C16_=_C554 ,C16_=_C572 ,C16_=_C573 ,C16_=_C574 ,C16_=_C575 ,\nC16_=_C576 ,C16_=_C577 ,C17_=_C18 ,C17_=_C20 ,C17_=_C21 ,C17_=_C22 ,\nC17_=_C23 ,C17_=_C24 ,C17_=_C25 ,C17_=_C26 ,C17_=_C27 ,C17_=_C28 ,\nC17_=_C29 ,C17_=_C30 ,C17_=_C31 ,C17_=_C32 ,C17_=_C33 ,C17_=_C34 ,\nC17_=_C35 ,C17_=_C58 ,C17_=_C98 ,C17_=_C579 ,C17_=_C597 ,C17_=_C598 ,\nC17_=_C599 ,C17_=_C600 ,C17_=_C601 ,C17_=_C602 ,C18_=_C20 ,C18_=_C21 ,\nC18_=_C22 ,C18_=_C23 ,C18_=_C24 ,C18_=_C25 ,C18_=_C26 ,C18_=_C27 ,\nC18_=_C28 ,C18_=_C29 ,C18_=_C30 ,C18_=_C31 ,C18_=_C32 ,C18_=_C33 ,\nC18_=_C34 ,C18_=_C35 ,C18_=_C59 ,C18_=_C99 ,C18_=_C603 ,C18_=_C621 ,\nC18_=_C622 ,C18_=_C623 ,C18_=_C624 ,C18_=_C625 ,C18_=_C626 ,C20_=_C21 ,\nC20_=_C22 ,C20_=_C23 ,C20_=_C24 ,C20_=_C25 ,C20_=_C26 ,C20_=_C27 ,\nC20_=_C28 ,C20_=_C29 ,C20_=_C30 ,C20_=_C31 ,C20_=_C32 ,C20_=_C33 ,\nC20_=_C34 ,C20_=_C35 ,C20_=_C61 ,C20_=_C101 ,C20_=_C627 ,C20_=_C666 ,\nC20_=_C667 ,C20_=_C668 ,C20_=_C669 ,C20_=_C670 ,C20_=_C671 ,C21_=_C22 ,\nC21_=_C23 ,C21_=_C24 ,C21_=_C25 ,C21_=_C26 ,C21_=_C27 ,C21_=_C28 ,\nC21_=_C29 ,C21_=_C30 ,C21_=_C31 ,C21_=_C32 ,C21_=_C33 ,C21_=_C34 ,\nC21_=_C35 ,C21_=_C62 ,C21_=_C102 ,C21_=_C628 ,C21_=_C687 ,C21_=_C688 ,\nC21_=_C689 ,C21_=_C690 ,C21_=_C691 ,C21_=_C692 ,C22_=_C23 ,C22_=_C24 ,\nC22_=_C25 ,C22_=_C26 ,C22_=_C27 ,C22_=_C28 ,C22_=_C29 ,C22_=_C30 ,\nC22_=_C31 ,C22_=_C32 ,C22_=_C33 ,C22_=_C34 ,C22_=_C35 ,C22_=_C63 ,\nC22_=_C103 ,C22_=_C629 ,C22_=_C706 ,C22_=_C708 ,C22_=_C709 ,C22_=_C710 ,\nC22_=_C711 ,C22_=_C712 ,C23_=_C24 ,C23_=_C25 ,C23_=_C26 ,C23_=_C27 ,\nC23_=_C28 ,C23_=_C29 ,C23_=_C30 ,C23_=_C31 ,C23_=_C32 ,C23_=_C33 ,\nC23_=_C34 ,C23_=_C35 ,C23_=_C64 ,C23_=_C104 ,C23_=_C630 ,C23_=_C725 ,\nC23_=_C726 ,C23_=_C728 ,C23_=_C729 ,C23_=_C730 ,C23_=_C731 ,C24_=_C25 ,\nC24_=_C26 ,C24_=_C27 ,C24_=_C28 ,C24_=_C29 ,C24_=_C30 ,C24_=_C31 ,\nC24_=_C32 ,C24_=_C33 ,C24_=_C34 ,C24_=_C35 ,C24_=_C65 ,C24_=_C105 ,\nC24_=_C631 ,C24_=_C743 ,C24_=_C744 ,C24_=_C745 ,C24_=_C747 ,C24_=_C748 ,\nC24_=_C749 ,C25_=_C26 ,C25_=_C27 ,C25_=_C28 ,C25_=_C29 ,C25_=_C30 ,\nC25_=_C31 ,C25_=_C32 ,C25_=_C33 ,C25_=_C34 ,C25_=_C35 ,C25_=_C66 ,\nC25_=_C106 ,C25_=_C632 ,C25_=_C760 ,C25_=_C761 ,C25_=_C762 ,C25_=_C763 ,\nC25_=_C765 ,C25_=_C766 ,C26_=_C27 ,C26_=_C28 ,C26_=_C29 ,C26_=_C30 ,\nC26_=_C31 ,C26_=_C32 ,C26_=_C33 ,C26_=_C34 ,C26_=_C35 ,C26_=_C67 ,\nC26_=_C107 ,C26_=_C633 ,C26_=_C776 ,C26_=_C777 ,C26_=_C778 ,C26_=_C779 ,\nC26_=_C780 ,C26_=_C782 ,C27_=_C28 ,C27_=_C29 ,C27_=_C30 ,C27_=_C31 ,\nC27_=_C32 ,C27_=_C33 ,C27_=_C34 ,C27_=_C35 ,C27_=_C68 ,C27_=_C108 ,\nC27_=_C634 ,C27_=_C791 ,C27_=_C792 ,C27_=_C793 ,C27_=_C794 ,C27_=_C795 ,\nC27_=_C796 ,C28_=_C29 ,C28_=_C30 ,C28_=_C31 ,C28_=_C32 ,C28_=_C33 ,\nC28_=_C34 ,C28_=_C35 ,C28_=_C69 ,C28_=_C109 ,C28_=_C635 ,C28_=_C805 ,\nC28_=_C806 ,C28_=_C807 ,C28_=_C808 ,C28_=_C809 ,C28_=_C810 ,C29_=_C30 ,\nC29_=_C31 ,C29_=_C32 ,C29_=_C33 ,C29_=_C34 ,C29_=_C35 ,C29_=_C70 ,\nC29_=_C110 ,C29_=_C636 ,C29_=_C817 ,C29_=_C818 ,C29_=_C819 ,C29_=_C820 ,\nC29_=_C821 ,C29_=_C822 ,C30_=_C31 ,C30_=_C32 ,C30_=_C33 ,C30_=_C34 ,\nC30_=_C35 ,C30_=_C71 ,C30_=_C111 ,C30_=_C637 ,C30_=_C828 ,C30_=_C829 ,\nC30_=_C830 ,C30_=_C831 ,C30_=_C832 ,C30_=_C833 ,C31_=_C32 ,C31_=_C33 ,\nC31_=_C34 ,C31_=_C35 ,C31_=_C72 ,C31_=_C112 ,C31_=_C638 ,C31_=_C838 ,\nC31_=_C839 ,C31_=_C840 ,C31_=_C841 ,C31_=_C842 ,C31_=_C843 ,C32_=_C33 ,\nC32_=_C34 ,C32_=_C35 ,C32_=_C73 ,C32_=_C113 ,C32_=_C639 ,C32_=_C847 ,\nC32_=_C848 ,C32_=_C849 ,C32_=_C850 ,C32_=_C851 ,C32_=_C852 ,C33_=_C34 ,\nC33_=_C35 ,C33_=_C74 ,C33_=_C114 ,C33_=_C640 ,C33_=_C855 ,C33_=_C856 ,\nC33_=_C857 ,C33_=_C858 ,C33_=_C859 ,C33_=_C860 ,C34_=_C35 ,C34_=_C75 ,\nC34_=_C115 ,C34_=_C642 ,C34_=_C862 ,C34_=_C863 ,C34_=_C864 ,C34_=_C865 ,\nC34_=_C866 ,C34_=_C867 ,C35_=_C76 ,C35_=_C116 ,C35_=_C643 ,C35_=_C868 ,\nC35_=_C869 ,C35_=_C870 ,C35_=_C871 ,C35_=_C872 ,C35_=_C873 ,C43_=_C44 ,\nC43_=_C45 ,C43_=_C46 ,C43_=_C47 ,C43_=_C48 ,C43_=_C49 ,C43_=_C50 ,\nC43_=_C51 ,C43_=_C52 ,C43_=_C53 ,C43_=_C54 ,C43_=_C55 ,C43_=_C57 ,\nC43_=_C58 ,C43_=_C59 ,C43_=_C61 ,C43_=_C62 ,C43_=_C63 ,C43_=_C64 ,\nC43_=_C65 ,C43_=_C66 ,C43_=_C67 ,C43_=_C68 ,C43_=_C69 ,C43_=_C70 ,\nC43_=_C71 ,C43_=_C72 ,C43_=_C73 ,C43_=_C74 ,C43_=_C75 ,C43_=_C76 ,\nC43_=_C83 ,C43_=_C139 ,C43_=_C156 ,C43_=_C157 ,C43_=_C158 ,C43_=_C159 ,\nC43_=_C160 ,C43_=_C161 ,C44_=_C45 ,C44_=_C46 ,C44_=_C47 ,C44_=_C48 ,\nC44_=_C49 ,C44_=_C50 ,C44_=_C51 ,C44_=_C52 ,C44_=_C53 ,C44_=_C54 ,\nC44_=_C55 ,C44_=_C57 ,C44_=_C58 ,C44_=_C59 ,C44_=_C61 ,C44_=_C62 ,\nC44_=_C63 ,C44_=_C64 ,C44_=_C65 ,C44_=_C66 ,C44_=_C67 ,C44_=_C68 ,\nC44_=_C69 ,C44_=_C70 ,C44_=_C71 ,C44_=_C72 ,C44_=_C73 ,C44_=_C74 ,\nC44_=_C75 ,C44_=_C76 ,C44_=_C84 ,C44_=_C177 ,C44_=_C194 ,C44_=_C195 ,\nC44_=_C196 ,C44_=_C197 ,C44_=_C198 ,C44_=_C199 ,C45_=_C46 ,C45_=_C47 ,\nC45_=_C48 ,C45_=_C49 ,C45_=_C50 ,C45_=_C51 ,C45_=_C52 ,C45_=_C53 ,\nC45_=_C54 ,C45_=_C55 ,C45_=_C57 ,C45_=_C58 ,C45_=_C59 ,C45_=_C61 ,\nC45_=_C62 ,C45_=_C63 ,C45_=_C64 ,C45_=_C65 ,C45_=_C66 ,C45_=_C67 ,\nC45_=_C68 ,C45_=_C69 ,C45_=_C70 ,C45_=_C71 ,C45_=_C72 ,C45_=_C73 ,\nC45_=_C74 ,C45_=_C75 ,C45_=_C76 ,C45_=_C85 ,C45_=_C213 ,C45_=_C231 ,\nC45_=_C232 ,C45_=_C233 ,C45_=_C234 ,C45_=_C235 ,C45_=_C236 ,C46_=_C47 ,\nC46_=_C48 ,C46_=_C49 ,C46_=_C50 ,C46_=_C51 ,C46_=_C52 ,C46_=_C53 ,\nC46_=_C54 ,C46_=_C55 ,C46_=_C57 ,C46_=_C58 ,C46_=_C59 ,C46_=_C61 ,\nC46_=_C62 ,C46_=_C63 ,C46_=_C64 ,C46_=_C65 ,C46_=_C66 ,C46_=_C67 ,\nC46_=_C68 ,C46_=_C69 ,C46_=_C70 ,C46_=_C71 ,C46_=_C72 ,C46_=_C73 ,\nC46_=_C74 ,C46_=_C75 ,C46_=_C76 ,C46_=_C86 ,C46_=_C249 ,C46_=_C267 ,\nC46_=_C268 ,C46_=_C269 ,C46_=_C270 ,C46_=_C271 ,C46_=_C272 ,C47_=_C48 ,\nC47_=_C49 ,C47_=_C50 ,C47_=_C51 ,C47_=_C52 ,C47_=_C53 ,C47_=_C54 ,\nC47_=_C55 ,C47_=_C57 ,C47_=_C58 ,C47_=_C59 ,C47_=_C61 ,C47_=_C62 ,\nC47_=_C63 ,C47_=_C64 ,C47_=_C65 ,C47_=_C66 ,C47_=_C67 ,C47_=_C68 ,\nC47_=_C69 ,C47_=_C70 ,C47_=_C71 ,C47_=_C72 ,C47_=_C73 ,C47_=_C74 ,\nC47_=_C75 ,C47_=_C76 ,C47_=_C87 ,C47_=_C284 ,C47_=_C302 ,C47_=_C303 ,\nC47_=_C304 ,C47_=_C305 ,C47_=_C306 ,C47_=_C307 ,C48_=_C49 ,C48_=_C50 ,\nC48_=_C51 ,C48_=_C52 ,C48_=_C53 ,C48_=_C54 ,C48_=_C55 ,C48_=_C57 ,\nC48_=_C58 ,C48_=_C59 ,C48_=_C61 ,C48_=_C62 ,C48_=_C63 ,C48_=_C64 ,\nC48_=_C65 ,C48_=_C66 ,C48_=_C67 ,C48_=_C68 ,C48_=_C69 ,C48_=_C70 ,\nC48_=_C71 ,C48_=_C72 ,C48_=_C73 ,C48_=_C74 ,C48_=_C75 ,C48_=_C76 ,\nC48_=_C88 ,C48_=_C318 ,C48_=_C336 ,C48_=_C337 ,C48_=_C338 ,C48_=_C339 ,\nC48_=_C340 ,C48_=_C341 ,C49_=_C50 ,C49_=_C51 ,C49_=_C52 ,C49_=_C53 ,\nC49_=_C54 ,C49_=_C55 ,C49_=_C57 ,C49_=_C58 ,C49_=_C59 ,C49_=_C61 ,\nC49_=_C62 ,C49_=_C63 ,C49_=_C64 ,C49_=_C65 ,C49_=_C66 ,C49_=_C67 ,\nC49_=_C68 ,C49_=_C69 ,C49_=_C70 ,C49_=_C71 ,C49_=_C72 ,C49_=_C73 ,\nC49_=_C74 ,C49_=_C75 ,C49_=_C76 ,C49_=_C89 ,C49_=_C351 ,C49_=_C369 ,\nC49_=_C370 ,C49_=_C371 ,C49_=_C372 ,C49_=_C373 ,C49_=_C374 ,C50_=_C51 ,\nC50_=_C52 ,C50_=_C53 ,C50_=_C54 ,C50_=_C55 ,C50_=_C57 ,C50_=_C58 ,\nC50_=_C59 ,C50_=_C61 ,C50_=_C62 ,C50_=_C63 ,C50_=_C64 ,C50_=_C65 ,\nC50_=_C66 ,C50_=_C67 ,C50_=_C68 ,C50_=_C69 ,C50_=_C70 ,C50_=_C71 ,\nC50_=_C72 ,C50_=_C73 ,C50_=_C74 ,C50_=_C75 ,C50_=_C76 ,C50_=_C90 ,\nC50_=_C383 ,C50_=_C401 ,C50_=_C402 ,C50_=_C403 ,C50_=_C404 ,C50_=_C405 ,\nC50_=_C406 ,C51_=_C52 ,C51_=_C53 ,C51_=_C54 ,C51_=_C55 ,C51_=_C57 ,\nC51_=_C58 ,C51_=_C59 ,C51_=_C61 ,C51_=_C62 ,C51_=_C63 ,C51_=_C64 ,\nC51_=_C65 ,C51_=_C66 ,C51_=_C67 ,C51_=_C68 ,C51_=_C69 ,C51_=_C70 ,\nC51_=_C71 ,C51_=_C72 ,C51_=_C73 ,C51_=_C74 ,C51_=_C75 ,C51_=_C76 ,\nC51_=_C91 ,C51_=_C414 ,C51_=_C432 ,C51_=_C433 ,C51_=_C434 ,C51_=_C435 ,\nC51_=_C436 ,C51_=_C437 ,C52_=_C53 ,C52_=_C54 ,C52_=_C55 ,C52_=_C57 ,\nC52_=_C58 ,C52_=_C59 ,C52_=_C61 ,C52_=_C62 ,C52_=_C63 ,C52_=_C64 ,\nC52_=_C65 ,C52_=_C66 ,C52_=_C67 ,C52_=_C68 ,C52_=_C69 ,C52_=_C70 ,\nC52_=_C71 ,C52_=_C72 ,C52_=_C73 ,C52_=_C74 ,C52_=_C75 ,C52_=_C76 ,\nC52_=_C92 ,C52_=_C444 ,C52_=_C462 ,C52_=_C463 ,C52_=_C464 ,C52_=_C465 ,\nC52_=_C466 ,C52_=_C467 ,C53_=_C54 ,C53_=_C55 ,C53_=_C57 ,C53_=_C58 ,\nC53_=_C59 ,C53_=_C61 ,C53_=_C62 ,C53_=_C63 ,C53_=_C64 ,C53_=_C65 ,\nC53_=_C66 ,C53_=_C67 ,C53_=_C68 ,C53_=_C69 ,C53_=_C70 ,C53_=_C71 ,\nC53_=_C72 ,C53_=_C73 ,C53_=_C74 ,C53_=_C75 ,C53_=_C76 ,C53_=_C93 ,\nC53_=_C473 ,C53_=_C491 ,C53_=_C492 ,C53_=_C493 ,C53_=_C494 ,C53_=_C495 ,\nC53_=_C496 ,C54_=_C55 ,C54_=_C57 ,C54_=_C58 ,C54_=_C59 ,C54_=_C61 ,\nC54_=_C62 ,C54_=_C63 ,C54_=_C64 ,C54_=_C65 ,C54_=_C66 ,C54_=_C67 ,\nC54_=_C68 ,C54_=_C69 ,C54_=_C70 ,C54_=_C71 ,C54_=_C72 ,C54_=_C73 ,\nC54_=_C74 ,C54_=_C75 ,C54_=_C76 ,C54_=_C94 ,C54_=_C501 ,C54_=_C519 ,\nC54_=_C520 ,C54_=_C521 ,C54_=_C522 ,C54_=_C523 ,C54_=_C524 ,C55_=_C57 ,\nC55_=_C58 ,C55_=_C59 ,C55_=_C61 ,C55_=_C62 ,C55_=_C63 ,C55_=_C64 ,\nC55_=_C65 ,C55_=_C66 ,C55_=_C67 ,C55_=_C68 ,C55_=_C69 ,C55_=_C70 ,\nC55_=_C71 ,C55_=_C72 ,C55_=_C73 ,C55_=_C74 ,C55_=_C75 ,C55_=_C76 ,\nC55_=_C95 ,C55_=_C528 ,C55_=_C546 ,C55_=_C547 ,C55_=_C548 ,C55_=_C549 ,\nC55_=_C550 ,C55_=_C551 ,C57_=_C58 ,C57_=_C59 ,C57_=_C61 ,C57_=_C62 ,\nC57_=_C63 ,C57_=_C64 ,C57_=_C65 ,C57_=_C66 ,C57_=_C67 ,C57_=_C68 ,\nC57_=_C69 ,C57_=_C70 ,C57_=_C71 ,C57_=_C72 ,C57_=_C73 ,C57_=_C74 ,\nC57_=_C75</w:t>
      </w:r>
    </w:p>
    <w:p>
      <w:pPr>
        <w:pStyle w:val="PreformattedText"/>
        <w:bidi w:val="0"/>
        <w:spacing w:before="0" w:after="0"/>
        <w:jc w:val="left"/>
        <w:rPr/>
      </w:pPr>
      <w:r>
        <w:rPr/>
        <w:t xml:space="preserve"> </w:t>
      </w:r>
      <w:r>
        <w:rPr/>
        <w:t>,C57_=_C76 ,C57_=_C96 ,C57_=_C554 ,C57_=_C572 ,C57_=_C573 ,\nC57_=_C574 ,C57_=_C575 ,C57_=_C576 ,C57_=_C577 ,C58_=_C59 ,C58_=_C61 ,\nC58_=_C62 ,C58_=_C63 ,C58_=_C64 ,C58_=_C65 ,C58_=_C66 ,C58_=_C67 ,\nC58_=_C68 ,C58_=_C69 ,C58_=_C70 ,C58_=_C71 ,C58_=_C72 ,C58_=_C73 ,\nC58_=_C74 ,C58_=_C75 ,C58_=_C76 ,C58_=_C98 ,C58_=_C579 ,C58_=_C597 ,\nC58_=_C598 ,C58_=_C599 ,C58_=_C600 ,C58_=_C601 ,C58_=_C602 ,C59_=_C61 ,\nC59_=_C62 ,C59_=_C63 ,C59_=_C64 ,C59_=_C65 ,C59_=_C66 ,C59_=_C67 ,\nC59_=_C68 ,C59_=_C69 ,C59_=_C70 ,C59_=_C71 ,C59_=_C72 ,C59_=_C73 ,\nC59_=_C74 ,C59_=_C75 ,C59_=_C76 ,C59_=_C99 ,C59_=_C603 ,C59_=_C621 ,\nC59_=_C622 ,C59_=_C623 ,C59_=_C624 ,C59_=_C625 ,C59_=_C626 ,C61_=_C62 ,\nC61_=_C63 ,C61_=_C64 ,C61_=_C65 ,C61_=_C66 ,C61_=_C67 ,C61_=_C68 ,\nC61_=_C69 ,C61_=_C70 ,C61_=_C71 ,C61_=_C72 ,C61_=_C73 ,C61_=_C74 ,\nC61_=_C75 ,C61_=_C76 ,C61_=_C101 ,C61_=_C627 ,C61_=_C666 ,C61_=_C667 ,\nC61_=_C668 ,C61_=_C669 ,C61_=_C670 ,C61_=_C671 ,C62_=_C63 ,C62_=_C64 ,\nC62_=_C65 ,C62_=_C66 ,C62_=_C67 ,C62_=_C68 ,C62_=_C69 ,C62_=_C70 ,\nC62_=_C71 ,C62_=_C72 ,C62_=_C73 ,C62_=_C74 ,C62_=_C75 ,C62_=_C76 ,\nC62_=_C102 ,C62_=_C628 ,C62_=_C687 ,C62_=_C688 ,C62_=_C689 ,C62_=_C690 ,\nC62_=_C691 ,C62_=_C692 ,C63_=_C64 ,C63_=_C65 ,C63_=_C66 ,C63_=_C67 ,\nC63_=_C68 ,C63_=_C69 ,C63_=_C70 ,C63_=_C71 ,C63_=_C72 ,C63_=_C73 ,\nC63_=_C74 ,C63_=_C75 ,C63_=_C76 ,C63_=_C103 ,C63_=_C629 ,C63_=_C706 ,\nC63_=_C708 ,C63_=_C709 ,C63_=_C710 ,C63_=_C711 ,C63_=_C712 ,C64_=_C65 ,\nC64_=_C66 ,C64_=_C67 ,C64_=_C68 ,C64_=_C69 ,C64_=_C70 ,C64_=_C71 ,\nC64_=_C72 ,C64_=_C73 ,C64_=_C74 ,C64_=_C75 ,C64_=_C76 ,C64_=_C104 ,\nC64_=_C630 ,C64_=_C725 ,C64_=_C726 ,C64_=_C728 ,C64_=_C729 ,C64_=_C730 ,\nC64_=_C731 ,C65_=_C66 ,C65_=_C67 ,C65_=_C68 ,C65_=_C69 ,C65_=_C70 ,\nC65_=_C71 ,C65_=_C72 ,C65_=_C73 ,C65_=_C74 ,C65_=_C75 ,C65_=_C76 ,\nC65_=_C105 ,C65_=_C631 ,C65_=_C743 ,C65_=_C744 ,C65_=_C745 ,C65_=_C747 ,\nC65_=_C748 ,C65_=_C749 ,C66_=_C67 ,C66_=_C68 ,C66_=_C69 ,C66_=_C70 ,\nC66_=_C71 ,C66_=_C72 ,C66_=_C73 ,C66_=_C74 ,C66_=_C75 ,C66_=_C76 ,\nC66_=_C106 ,C66_=_C632 ,C66_=_C760 ,C66_=_C761 ,C66_=_C762 ,C66_=_C763 ,\nC66_=_C765 ,C66_=_C766 ,C67_=_C68 ,C67_=_C69 ,C67_=_C70 ,C67_=_C71 ,\nC67_=_C72 ,C67_=_C73 ,C67_=_C74 ,C67_=_C75 ,C67_=_C76 ,C67_=_C107 ,\nC67_=_C633 ,C67_=_C776 ,C67_=_C777 ,C67_=_C778 ,C67_=_C779 ,C67_=_C780 ,\nC67_=_C782 ,C68_=_C69 ,C68_=_C70 ,C68_=_C71 ,C68_=_C72 ,C68_=_C73 ,\nC68_=_C74 ,C68_=_C75 ,C68_=_C76 ,C68_=_C108 ,C68_=_C634 ,C68_=_C791 ,\nC68_=_C792 ,C68_=_C793 ,C68_=_C794 ,C68_=_C795 ,C68_=_C796 ,C69_=_C70 ,\nC69_=_C71 ,C69_=_C72 ,C69_=_C73 ,C69_=_C74 ,C69_=_C75 ,C69_=_C76 ,\nC69_=_C109 ,C69_=_C635 ,C69_=_C805 ,C69_=_C806 ,C69_=_C807 ,C69_=_C808 ,\nC69_=_C809 ,C69_=_C810 ,C70_=_C71 ,C70_=_C72 ,C70_=_C73 ,C70_=_C74 ,\nC70_=_C75 ,C70_=_C76 ,C70_=_C110 ,C70_=_C636 ,C70_=_C817 ,C70_=_C818 ,\nC70_=_C819 ,C70_=_C820 ,C70_=_C821 ,C70_=_C822 ,C71_=_C72 ,C71_=_C73 ,\nC71_=_C74 ,C71_=_C75 ,C71_=_C76 ,C71_=_C111 ,C71_=_C637 ,C71_=_C828 ,\nC71_=_C829 ,C71_=_C830 ,C71_=_C831 ,C71_=_C832 ,C71_=_C833 ,C72_=_C73 ,\nC72_=_C74 ,C72_=_C75 ,C72_=_C76 ,C72_=_C112 ,C72_=_C638 ,C72_=_C838 ,\nC72_=_C839 ,C72_=_C840 ,C72_=_C841 ,C72_=_C842 ,C72_=_C843 ,C73_=_C74 ,\nC73_=_C75 ,C73_=_C76 ,C73_=_C113 ,C73_=_C639 ,C73_=_C847 ,C73_=_C848 ,\nC73_=_C849 ,C73_=_C850 ,C73_=_C851 ,C73_=_C852 ,C74_=_C75 ,C74_=_C76 ,\nC74_=_C114 ,C74_=_C640 ,C74_=_C855 ,C74_=_C856 ,C74_=_C857 ,C74_=_C858 ,\nC74_=_C859 ,C74_=_C860 ,C75_=_C76 ,C75_=_C115 ,C75_=_C642 ,C75_=_C862 ,\nC75_=_C863 ,C75_=_C864 ,C75_=_C865 ,C75_=_C866 ,C75_=_C867 ,C76_=_C116 ,\nC76_=_C643 ,C76_=_C868 ,C76_=_C869 ,C76_=_C870 ,C76_=_C871 ,C76_=_C872 ,\nC76_=_C873 ,C83_=_C84 ,C83_=_C85 ,C83_=_C86 ,C83_=_C87 ,C83_=_C88 ,\nC83_=_C89 ,C83_=_C90 ,C83_=_C91 ,C83_=_C92 ,C83_=_C93 ,C83_=_C94 ,\nC83_=_C95 ,C83_=_C96 ,C83_=_C98 ,C83_=_C99 ,C83_=_C101 ,C83_=_C102 ,\nC83_=_C103 ,C83_=_C104 ,C83_=_C105 ,C83_=_C106 ,C83_=_C107 ,C83_=_C108 ,\nC83_=_C109 ,C83_=_C110 ,C83_=_C111 ,C83_=_C112 ,C83_=_C113 ,C83_=_C114 ,\nC83_=_C115 ,C83_=_C116 ,C83_=_C139 ,C83_=_C156 ,C83_=_C157 ,C83_=_C158 ,\nC83_=_C159 ,C83_=_C160 ,C83_=_C161 ,C84_=_C85 ,C84_=_C86 ,C84_=_C87 ,\nC84_=_C88 ,C84_=_C89 ,C84_=_C90 ,C84_=_C91 ,C84_=_C92 ,C84_=_C93 ,\nC84_=_C94 ,C84_=_C95 ,C84_=_C96 ,C84_=_C98 ,C84_=_C99 ,C84_=_C101 ,\nC84_=_C102 ,C84_=_C103 ,C84_=_C104 ,C84_=_C105 ,C84_=_C106 ,C84_=_C107 ,\nC84_=_C108 ,C84_=_C109 ,C84_=_C110 ,C84_=_C111 ,C84_=_C112 ,C84_=_C113 ,\nC84_=_C114 ,C84_=_C115 ,C84_=_C116 ,C84_=_C177 ,C84_=_C194 ,C84_=_C195 ,\nC84_=_C196 ,C84_=_C197 ,C84_=_C198 ,C84_=_C199 ,C85_=_C86 ,C85_=_C87 ,\nC85_=_C88 ,C85_=_C89 ,C85_=_C90 ,C85_=_C91 ,C85_=_C92 ,C85_=_C93 ,\nC85_=_C94 ,C85_=_C95 ,C85_=_C96 ,C85_=_C98 ,C85_=_C99 ,C85_=_C101 ,\nC85_=_C102 ,C85_=_C103 ,C85_=_C104 ,C85_=_C105 ,C85_=_C106 ,C85_=_C107 ,\nC85_=_C108 ,C85_=_C109 ,C85_=_C110 ,C85_=_C111 ,C85_=_C112 ,C85_=_C113 ,\nC85_=_C114 ,C85_=_C115 ,C85_=_C116 ,C85_=_C213 ,C85_=_C231 ,C85_=_C232 ,\nC85_=_C233 ,C85_=_C234 ,C85_=_C235 ,C85_=_C236 ,C86_=_C87 ,C86_=_C88 ,\nC86_=_C89 ,C86_=_C90 ,C86_=_C91 ,C86_=_C92 ,C86_=_C93 ,C86_=_C94 ,\nC86_=_C95 ,C86_=_C96 ,C86_=_C98 ,C86_=_C99 ,C86_=_C101 ,C86_=_C102 ,\nC86_=_C103 ,C86_=_C104 ,C86_=_C105 ,C86_=_C106 ,C86_=_C107 ,C86_=_C108 ,\nC86_=_C109 ,C86_=_C110 ,C86_=_C111 ,C86_=_C112 ,C86_=_C113 ,C86_=_C114 ,\nC86_=_C115 ,C86_=_C116 ,C86_=_C249 ,C86_=_C267 ,C86_=_C268 ,C86_=_C269 ,\nC86_=_C270 ,C86_=_C271 ,C86_=_C272 ,C87_=_C88 ,C87_=_C89 ,C87_=_C90 ,\nC87_=_C91 ,C87_=_C92 ,C87_=_C93 ,C87_=_C94 ,C87_=_C95 ,C87_=_C96 ,\nC87_=_C98 ,C87_=_C99 ,C87_=_C101 ,C87_=_C102 ,C87_=_C103 ,C87_=_C104 ,\nC87_=_C105 ,C87_=_C106 ,C87_=_C107 ,C87_=_C108 ,C87_=_C109 ,C87_=_C110 ,\nC87_=_C111 ,C87_=_C112 ,C87_=_C113 ,C87_=_C114 ,C87_=_C115 ,C87_=_C116 ,\nC87_=_C284 ,C87_=_C302 ,C87_=_C303 ,C87_=_C304 ,C87_=_C305 ,C87_=_C306 ,\nC87_=_C307 ,C88_=_C89 ,C88_=_C90 ,C88_=_C91 ,C88_=_C92 ,C88_=_C93 ,\nC88_=_C94 ,C88_=_C95 ,C88_=_C96 ,C88_=_C98 ,C88_=_C99 ,C88_=_C101 ,\nC88_=_C102 ,C88_=_C103 ,C88_=_C104 ,C88_=_C105 ,C88_=_C106 ,C88_=_C107 ,\nC88_=_C108 ,C88_=_C109 ,C88_=_C110 ,C88_=_C111 ,C88_=_C112 ,C88_=_C113 ,\nC88_=_C114 ,C88_=_C115 ,C88_=_C116 ,C88_=_C318 ,C88_=_C336 ,C88_=_C337 ,\nC88_=_C338 ,C88_=_C339 ,C88_=_C340 ,C88_=_C341 ,C89_=_C90 ,C89_=_C91 ,\nC89_=_C92 ,C89_=_C93 ,C89_=_C94 ,C89_=_C95 ,C89_=_C96 ,C89_=_C98 ,\nC89_=_C99 ,C89_=_C101 ,C89_=_C102 ,C89_=_C103 ,C89_=_C104 ,C89_=_C105 ,\nC89_=_C106 ,C89_=_C107 ,C89_=_C108 ,C89_=_C109 ,C89_=_C110 ,C89_=_C111 ,\nC89_=_C112 ,C89_=_C113 ,C89_=_C114 ,C89_=_C115 ,C89_=_C116 ,C89_=_C351 ,\nC89_=_C369 ,C89_=_C370 ,C89_=_C371 ,C89_=_C372 ,C89_=_C373 ,C89_=_C374 ,\nC90_=_C91 ,C90_=_C92 ,C90_=_C93 ,C90_=_C94 ,C90_=_C95 ,C90_=_C96 ,\nC90_=_C98 ,C90_=_C99 ,C90_=_C101 ,C90_=_C102 ,C90_=_C103 ,C90_=_C104 ,\nC90_=_C105 ,C90_=_C106 ,C90_=_C107 ,C90_=_C108 ,C90_=_C109 ,C90_=_C110 ,\nC90_=_C111 ,C90_=_C112 ,C90_=_C113 ,C90_=_C114 ,C90_=_C115 ,C90_=_C116 ,\nC90_=_C383 ,C90_=_C401 ,C90_=_C402 ,C90_=_C403 ,C90_=_C404 ,C90_=_C405 ,\nC90_=_C406 ,C91_=_C92 ,C91_=_C93 ,C91_=_C94 ,C91_=_C95 ,C91_=_C96 ,\nC91_=_C98 ,C91_=_C99 ,C91_=_C101 ,C91_=_C102 ,C91_=_C103 ,C91_=_C104 ,\nC91_=_C105 ,C91_=_C106 ,C91_=_C107 ,C91_=_C108 ,C91_=_C109 ,C91_=_C110 ,\nC91_=_C111 ,C91_=_C112 ,C91_=_C113 ,C91_=_C114 ,C91_=_C115 ,C91_=_C116 ,\nC91_=_C414 ,C91_=_C432 ,C91_=_C433 ,C91_=_C434 ,C91_=_C435 ,C91_=_C436 ,\nC91_=_C437 ,C92_=_C93 ,C92_=_C94 ,C92_=_C95 ,C92_=_C96 ,C92_=_C98 ,\nC92_=_C99 ,C92_=_C101 ,C92_=_C102 ,C92_=_C103 ,C92_=_C104 ,C92_=_C105 ,\nC92_=_C106 ,C92_=_C107 ,C92_=_C108 ,C92_=_C109 ,C92_=_C110 ,C92_=_C111 ,\nC92_=_C112 ,C92_=_C113 ,C92_=_C114 ,C92_=_C115 ,C92_=_C116 ,C92_=_C444 ,\nC92_=_C462 ,C92_=_C463 ,C92_=_C464 ,C92_=_C465 ,C92_=_C466 ,C92_=_C467 ,\nC93_=_C94 ,C93_=_C95 ,C93_=_C96 ,C93_=_C98 ,C93_=_C99 ,C93_=_C101 ,\nC93_=_C102 ,C93_=_C103 ,C93_=_C104 ,C93_=_C105 ,C93_=_C106 ,C93_=_C107 ,\nC93_=_C108 ,C93_=_C109 ,C93_=_C110 ,C93_=_C111 ,C93_=_C112 ,C93_=_C113 ,\nC93_=_C114 ,C93_=_C115 ,C93_=_C116 ,C93_=_C473 ,C93_=_C491 ,C93_=_C492 ,\nC93_=_C493 ,C93_=_C494 ,C93_=_C495 ,C93_=_C496 ,C94_=_C95 ,C94_=_C96 ,\nC94_=_C98 ,C94_=_C99 ,C94_=_C101 ,C94_=_C102 ,C94_=_C103 ,C94_=_C104 ,\nC94_=_C105 ,C94_=_C106 ,C94_=_C107 ,C94_=_C108 ,C94_=_C109 ,C94_=_C110 ,\nC94_=_C111 ,C94_=_C112 ,C94_=_C113 ,C94_=_C114 ,C94_=_C115 ,C94_=_C116 ,\nC94_=_C501 ,C94_=_C519 ,C94_=_C520 ,C94_=_C521 ,C94_=_C522 ,C94_=_C523 ,\nC94_=_C524 ,C95_=_C96 ,C95_=_C98 ,C95_=_C99 ,C95_=_C101 ,C95_=_C102 ,\nC95_=_C103 ,C95_=_C104 ,C95_=_C105 ,C95_=_C106 ,C95_=_C107 ,C95_=_C108 ,\nC95_=_C109 ,C95_=_C110 ,C95_=_C111 ,C95_=_C112 ,C95_=_C113 ,C95_=_C114 ,\nC95_=_C115 ,C95_=_C116 ,C95_=_C528 ,C95_=_C546 ,C95_=_C547 ,C95_=_C548 ,\nC95_=_C549 ,C95_=_C550 ,C95_=_C551 ,C96_=_C98 ,C96_=_C99 ,C96_=_C101 ,\nC96_=_C102 ,C96_=_C103 ,C96_=_C104 ,C96_=_C105 ,C96_=_C106 ,C96_=_C107 ,\nC96_=_C108 ,C96_=_C109 ,C96_=_C110 ,C96_=_C111 ,C96_=_C112 ,C96_=_C113 ,\nC96_=_C114 ,C96_=_C115 ,C96_=_C116 ,C96_=_C554 ,C96_=_C572 ,C96_=_C573 ,\nC96_=_C574 ,C96_=_C575 ,C96_=_C576 ,C96_=_C577 ,C98_=_C99 ,C98_=_C101 ,\nC98_=_C102 ,C98_=_C103 ,C98_=_C104 ,C98_=_C105 ,C98_=_C106 ,C98_=_C107 ,\nC98_=_C108 ,C98_=_C109 ,C98_=_C110 ,C98_=_C111 ,C98_=_C112 ,C98_=_C113 ,\nC98_=_C114 ,C98_=_C115 ,C98_=_C116 ,C98_=_C579 ,C98_=_C597 ,C98_=_C598 ,\nC98_=_C599 ,C98_=_C600 ,C98_=_C601 ,C98_=_C602 ,C99_=_C101 ,C99_=_C102 ,\nC99_=_C103 ,C99_=_C104 ,C99_=_C105 ,C99_=_C106 ,C99_=_C107 ,C99_=_C108 ,\nC99_=_C109 ,C99_=_C110 ,C99_=_C111 ,C99_=_C112 ,C99_=_C113 ,C99_=_C114 ,\nC99_=_C115 ,C99_=_C116 ,C99_=_C603 ,C99_=_C621 ,C99_=_C622 ,C99_=_C623 ,\nC99_=_C624 ,C99_=_C625 ,C99_=_C626 ,C101_=_C102 ,C101_=_C103 ,C101_=_C104 ,\nC101_=_C105 ,C101_=_C106 ,C101_=_C107 ,C101_=_C108 ,C101_=_C109 ,C101_=_C110 ,\nC101_=_C111 ,C101_=_C112 ,C101_=_C113 ,C101_=_C114 ,C101_=_C115 ,C101_=_C116 ,\nC101_=_C627 ,C101_=_C666 ,C101_=_C667 ,C101_=_C668 ,C101_=_C669 ,C101_=_C670 ,\nC101_=_C671 ,C102_=_C103 ,C102_=_C104 ,C102_=_C105 ,C102_=_C106 ,C102_=_C107 ,\nC102_=_C108 ,C102_=_C109</w:t>
      </w:r>
    </w:p>
    <w:p>
      <w:pPr>
        <w:pStyle w:val="PreformattedText"/>
        <w:bidi w:val="0"/>
        <w:spacing w:before="0" w:after="0"/>
        <w:jc w:val="left"/>
        <w:rPr/>
      </w:pPr>
      <w:r>
        <w:rPr/>
        <w:t xml:space="preserve"> </w:t>
      </w:r>
      <w:r>
        <w:rPr/>
        <w:t>,C102_=_C110 ,C102_=_C111 ,C102_=_C112 ,C102_=_C113 ,\nC102_=_C114 ,C102_=_C115 ,C102_=_C116 ,C102_=_C628 ,C102_=_C687 ,C102_=_C688 ,\nC102_=_C689 ,C102_=_C690 ,C102_=_C691 ,C102_=_C692 ,C103_=_C104 ,C103_=_C105 ,\nC103_=_C106 ,C103_=_C107 ,C103_=_C108 ,C103_=_C109 ,C103_=_C110 ,C103_=_C111 ,\nC103_=_C112 ,C103_=_C113 ,C103_=_C114 ,C103_=_C115 ,C103_=_C116 ,C103_=_C629 ,\nC103_=_C706 ,C103_=_C708 ,C103_=_C709 ,C103_=_C710 ,C103_=_C711 ,C103_=_C712 ,\nC104_=_C105 ,C104_=_C106 ,C104_=_C107 ,C104_=_C108 ,C104_=_C109 ,C104_=_C110 ,\nC104_=_C111 ,C104_=_C112 ,C104_=_C113 ,C104_=_C114 ,C104_=_C115 ,C104_=_C116 ,\nC104_=_C630 ,C104_=_C725 ,C104_=_C726 ,C104_=_C728 ,C104_=_C729 ,C104_=_C730 ,\nC104_=_C731 ,C105_=_C106 ,C105_=_C107 ,C105_=_C108 ,C105_=_C109 ,C105_=_C110 ,\nC105_=_C111 ,C105_=_C112 ,C105_=_C113 ,C105_=_C114 ,C105_=_C115 ,C105_=_C116 ,\nC105_=_C631 ,C105_=_C743 ,C105_=_C744 ,C105_=_C745 ,C105_=_C747 ,C105_=_C748 ,\nC105_=_C749 ,C106_=_C107 ,C106_=_C108 ,C106_=_C109 ,C106_=_C110 ,C106_=_C111 ,\nC106_=_C112 ,C106_=_C113 ,C106_=_C114 ,C106_=_C115 ,C106_=_C116 ,C106_=_C632 ,\nC106_=_C760 ,C106_=_C761 ,C106_=_C762 ,C106_=_C763 ,C106_=_C765 ,C106_=_C766 ,\nC107_=_C108 ,C107_=_C109 ,C107_=_C110 ,C107_=_C111 ,C107_=_C112 ,C107_=_C113 ,\nC107_=_C114 ,C107_=_C115 ,C107_=_C116 ,C107_=_C633 ,C107_=_C776 ,C107_=_C777 ,\nC107_=_C778 ,C107_=_C779 ,C107_=_C780 ,C107_=_C782 ,C108_=_C109 ,C108_=_C110 ,\nC108_=_C111 ,C108_=_C112 ,C108_=_C113 ,C108_=_C114 ,C108_=_C115 ,C108_=_C116 ,\nC108_=_C634 ,C108_=_C791 ,C108_=_C792 ,C108_=_C793 ,C108_=_C794 ,C108_=_C795 ,\nC108_=_C796 ,C109_=_C110 ,C109_=_C111 ,C109_=_C112 ,C109_=_C113 ,C109_=_C114 ,\nC109_=_C115 ,C109_=_C116 ,C109_=_C635 ,C109_=_C805 ,C109_=_C806 ,C109_=_C807 ,\nC109_=_C808 ,C109_=_C809 ,C109_=_C810 ,C110_=_C111 ,C110_=_C112 ,C110_=_C113 ,\nC110_=_C114 ,C110_=_C115 ,C110_=_C116 ,C110_=_C636 ,C110_=_C817 ,C110_=_C818 ,\nC110_=_C819 ,C110_=_C820 ,C110_=_C821 ,C110_=_C822 ,C111_=_C112 ,C111_=_C113 ,\nC111_=_C114 ,C111_=_C115 ,C111_=_C116 ,C111_=_C637 ,C111_=_C828 ,C111_=_C829 ,\nC111_=_C830 ,C111_=_C831 ,C111_=_C832 ,C111_=_C833 ,C112_=_C113 ,C112_=_C114 ,\nC112_=_C115 ,C112_=_C116 ,C112_=_C638 ,C112_=_C838 ,C112_=_C839 ,C112_=_C840 ,\nC112_=_C841 ,C112_=_C842 ,C112_=_C843 ,C113_=_C114 ,C113_=_C115 ,C113_=_C116 ,\nC113_=_C639 ,C113_=_C847 ,C113_=_C848 ,C113_=_C849 ,C113_=_C850 ,C113_=_C851 ,\nC113_=_C852 ,C114_=_C115 ,C114_=_C116 ,C114_=_C640 ,C114_=_C855 ,C114_=_C856 ,\nC114_=_C857 ,C114_=_C858 ,C114_=_C859 ,C114_=_C860 ,C115_=_C116 ,C115_=_C642 ,\nC115_=_C862 ,C115_=_C863 ,C115_=_C864 ,C115_=_C865 ,C115_=_C866 ,C115_=_C867 ,\nC116_=_C643 ,C116_=_C868 ,C116_=_C869 ,C116_=_C870 ,C116_=_C871 ,C116_=_C872 ,\nC116_=_C873 ,C139_=_C156 ,C139_=_C157 ,C139_=_C158 ,C139_=_C159 ,C139_=_C160 ,\nC139_=_C161 ,C139_=_C177 ,C139_=_C213 ,C139_=_C249 ,C139_=_C284 ,C139_=_C318 ,\nC139_=_C351 ,C139_=_C383 ,C139_=_C414 ,C139_=_C444 ,C139_=_C473 ,C139_=_C501 ,\nC139_=_C528 ,C139_=_C554 ,C139_=_C579 ,C139_=_C603 ,C139_=_C627 ,C139_=_C628 ,\nC139_=_C629 ,C139_=_C630 ,C139_=_C631 ,C139_=_C632 ,C139_=_C633 ,C139_=_C634 ,\nC139_=_C635 ,C139_=_C636 ,C139_=_C637 ,C139_=_C638 ,C139_=_C639 ,C139_=_C640 ,\nC139_=_C642 ,C139_=_C643 ,C156_=_C157 ,C156_=_C158 ,C156_=_C159 ,C156_=_C160 ,\nC156_=_C161 ,C156_=_C194 ,C156_=_C231 ,C156_=_C267 ,C156_=_C302 ,C156_=_C336 ,\nC156_=_C369 ,C156_=_C401 ,C156_=_C432 ,C156_=_C462 ,C156_=_C491 ,C156_=_C519 ,\nC156_=_C546 ,C156_=_C572 ,C156_=_C597 ,C156_=_C621 ,C156_=_C666 ,C156_=_C687 ,\nC156_=_C706 ,C156_=_C725 ,C156_=_C743 ,C156_=_C760 ,C156_=_C776 ,C156_=_C791 ,\nC156_=_C805 ,C156_=_C817 ,C156_=_C828 ,C156_=_C838 ,C156_=_C847 ,C156_=_C855 ,\nC156_=_C862 ,C156_=_C868 ,C157_=_C158 ,C157_=_C159 ,C157_=_C160 ,C157_=_C161 ,\nC157_=_C195 ,C157_=_C232 ,C157_=_C268 ,C157_=_C303 ,C157_=_C337 ,C157_=_C370 ,\nC157_=_C402 ,C157_=_C433 ,C157_=_C463 ,C157_=_C492 ,C157_=_C520 ,C157_=_C547 ,\nC157_=_C573 ,C157_=_C598 ,C157_=_C622 ,C157_=_C667 ,C157_=_C688 ,C157_=_C708 ,\nC157_=_C726 ,C157_=_C744 ,C157_=_C761 ,C157_=_C777 ,C157_=_C792 ,C157_=_C806 ,\nC157_=_C818 ,C157_=_C829 ,C157_=_C839 ,C157_=_C848 ,C157_=_C856 ,C157_=_C863 ,\nC157_=_C869 ,C158_=_C159 ,C158_=_C160 ,C158_=_C161 ,C158_=_C196 ,C158_=_C233 ,\nC158_=_C269 ,C158_=_C304 ,C158_=_C338 ,C158_=_C371 ,C158_=_C403 ,C158_=_C434 ,\nC158_=_C464 ,C158_=_C493 ,C158_=_C521 ,C158_=_C548 ,C158_=_C574 ,C158_=_C599 ,\nC158_=_C623 ,C158_=_C668 ,C158_=_C689 ,C158_=_C709 ,C158_=_C728 ,C158_=_C745 ,\nC158_=_C762 ,C158_=_C778 ,C158_=_C793 ,C158_=_C807 ,C158_=_C819 ,C158_=_C830 ,\nC158_=_C840 ,C158_=_C849 ,C158_=_C857 ,C158_=_C864 ,C158_=_C870 ,C159_=_C160 ,\nC159_=_C161 ,C159_=_C197 ,C159_=_C234 ,C159_=_C270 ,C159_=_C305 ,C159_=_C339 ,\nC159_=_C372 ,C159_=_C404 ,C159_=_C435 ,C159_=_C465 ,C159_=_C494 ,C159_=_C522 ,\nC159_=_C549 ,C159_=_C575 ,C159_=_C600 ,C159_=_C624 ,C159_=_C669 ,C159_=_C690 ,\nC159_=_C710 ,C159_=_C729 ,C159_=_C747 ,C159_=_C763 ,C159_=_C779 ,C159_=_C794 ,\nC159_=_C808 ,C159_=_C820 ,C159_=_C831 ,C159_=_C841 ,C159_=_C850 ,C159_=_C858 ,\nC159_=_C865 ,C159_=_C871 ,C160_=_C161 ,C160_=_C198 ,C160_=_C235 ,C160_=_C271 ,\nC160_=_C306 ,C160_=_C340 ,C160_=_C373 ,C160_=_C405 ,C160_=_C436 ,C160_=_C466 ,\nC160_=_C495 ,C160_=_C523 ,C160_=_C550 ,C160_=_C576 ,C160_=_C601 ,C160_=_C625 ,\nC160_=_C670 ,C160_=_C691 ,C160_=_C711 ,C160_=_C730 ,C160_=_C748 ,C160_=_C765 ,\nC160_=_C780 ,C160_=_C795 ,C160_=_C809 ,C160_=_C821 ,C160_=_C832 ,C160_=_C842 ,\nC160_=_C851 ,C160_=_C859 ,C160_=_C866 ,C160_=_C872 ,C161_=_C199 ,C161_=_C236 ,\nC161_=_C272 ,C161_=_C307 ,C161_=_C341 ,C161_=_C374 ,C161_=_C406 ,C161_=_C437 ,\nC161_=_C467 ,C161_=_C496 ,C161_=_C524 ,C161_=_C551 ,C161_=_C577 ,C161_=_C602 ,\nC161_=_C626 ,C161_=_C671 ,C161_=_C692 ,C161_=_C712 ,C161_=_C731 ,C161_=_C749 ,\nC161_=_C766 ,C161_=_C782 ,C161_=_C796 ,C161_=_C810 ,C161_=_C822 ,C161_=_C833 ,\nC161_=_C843 ,C161_=_C852 ,C161_=_C860 ,C161_=_C867 ,C161_=_C873 ,C177_=_C194 ,\nC177_=_C195 ,C177_=_C196 ,C177_=_C197 ,C177_=_C198 ,C177_=_C199 ,C177_=_C213 ,\nC177_=_C249 ,C177_=_C284 ,C177_=_C318 ,C177_=_C351 ,C177_=_C383 ,C177_=_C414 ,\nC177_=_C444 ,C177_=_C473 ,C177_=_C501 ,C177_=_C528 ,C177_=_C554 ,C177_=_C579 ,\nC177_=_C603 ,C177_=_C627 ,C177_=_C628 ,C177_=_C629 ,C177_=_C630 ,C177_=_C631 ,\nC177_=_C632 ,C177_=_C633 ,C177_=_C634 ,C177_=_C635 ,C177_=_C636 ,C177_=_C637 ,\nC177_=_C638 ,C177_=_C639 ,C177_=_C640 ,C177_=_C642 ,C177_=_C643 ,C194_=_C195 ,\nC194_=_C196 ,C194_=_C197 ,C194_=_C198 ,C194_=_C199 ,C194_=_C231 ,C194_=_C267 ,\nC194_=_C302 ,C194_=_C336 ,C194_=_C369 ,C194_=_C401 ,C194_=_C432 ,C194_=_C462 ,\nC194_=_C491 ,C194_=_C519 ,C194_=_C546 ,C194_=_C572 ,C194_=_C597 ,C194_=_C621 ,\nC194_=_C666 ,C194_=_C687 ,C194_=_C706 ,C194_=_C725 ,C194_=_C743 ,C194_=_C760 ,\nC194_=_C776 ,C194_=_C791 ,C194_=_C805 ,C194_=_C817 ,C194_=_C828 ,C194_=_C838 ,\nC194_=_C847 ,C194_=_C855 ,C194_=_C862 ,C194_=_C868 ,C195_=_C196 ,C195_=_C197 ,\nC195_=_C198 ,C195_=_C199 ,C195_=_C232 ,C195_=_C268 ,C195_=_C303 ,C195_=_C337 ,\nC195_=_C370 ,C195_=_C402 ,C195_=_C433 ,C195_=_C463 ,C195_=_C492 ,C195_=_C520 ,\nC195_=_C547 ,C195_=_C573 ,C195_=_C598 ,C195_=_C622 ,C195_=_C667 ,C195_=_C688 ,\nC195_=_C708 ,C195_=_C726 ,C195_=_C744 ,C195_=_C761 ,C195_=_C777 ,C195_=_C792 ,\nC195_=_C806 ,C195_=_C818 ,C195_=_C829 ,C195_=_C839 ,C195_=_C848 ,C195_=_C856 ,\nC195_=_C863 ,C195_=_C869 ,C196_=_C197 ,C196_=_C198 ,C196_=_C199 ,C196_=_C233 ,\nC196_=_C269 ,C196_=_C304 ,C196_=_C338 ,C196_=_C371 ,C196_=_C403 ,C196_=_C434 ,\nC196_=_C464 ,C196_=_C493 ,C196_=_C521 ,C196_=_C548 ,C196_=_C574 ,C196_=_C599 ,\nC196_=_C623 ,C196_=_C668 ,C196_=_C689 ,C196_=_C709 ,C196_=_C728 ,C196_=_C745 ,\nC196_=_C762 ,C196_=_C778 ,C196_=_C793 ,C196_=_C807 ,C196_=_C819 ,C196_=_C830 ,\nC196_=_C840 ,C196_=_C849 ,C196_=_C857 ,C196_=_C864 ,C196_=_C870 ,C197_=_C198 ,\nC197_=_C199 ,C197_=_C234 ,C197_=_C270 ,C197_=_C305 ,C197_=_C339 ,C197_=_C372 ,\nC197_=_C404 ,C197_=_C435 ,C197_=_C465 ,C197_=_C494 ,C197_=_C522 ,C197_=_C549 ,\nC197_=_C575 ,C197_=_C600 ,C197_=_C624 ,C197_=_C669 ,C197_=_C690 ,C197_=_C710 ,\nC197_=_C729 ,C197_=_C747 ,C197_=_C763 ,C197_=_C779 ,C197_=_C794 ,C197_=_C808 ,\nC197_=_C820 ,C197_=_C831 ,C197_=_C841 ,C197_=_C850 ,C197_=_C858 ,C197_=_C865 ,\nC197_=_C871 ,C198_=_C199 ,C198_=_C235 ,C198_=_C271 ,C198_=_C306 ,C198_=_C340 ,\nC198_=_C373 ,C198_=_C405 ,C198_=_C436 ,C198_=_C466 ,C198_=_C495 ,C198_=_C523 ,\nC198_=_C550 ,C198_=_C576 ,C198_=_C601 ,C198_=_C625 ,C198_=_C670 ,C198_=_C691 ,\nC198_=_C711 ,C198_=_C730 ,C198_=_C748 ,C198_=_C765 ,C198_=_C780 ,C198_=_C795 ,\nC198_=_C809 ,C198_=_C821 ,C198_=_C832 ,C198_=_C842 ,C198_=_C851 ,C198_=_C859 ,\nC198_=_C866 ,C198_=_C872 ,C199_=_C236 ,C199_=_C272 ,C199_=_C307 ,C199_=_C341 ,\nC199_=_C374 ,C199_=_C406 ,C199_=_C437 ,C199_=_C467 ,C199_=_C496 ,C199_=_C524 ,\nC199_=_C551 ,C199_=_C577 ,C199_=_C602 ,C199_=_C626 ,C199_=_C671 ,C199_=_C692 ,\nC199_=_C712 ,C199_=_C731 ,C199_=_C749 ,C199_=_C766 ,C199_=_C782 ,C199_=_C796 ,\nC199_=_C810 ,C199_=_C822 ,C199_=_C833 ,C199_=_C843 ,C199_=_C852 ,C199_=_C860 ,\nC199_=_C867 ,C199_=_C873 ,C213_=_C231 ,C213_=_C232 ,C213_=_C233 ,C213_=_C234 ,\nC213_=_C235 ,C213_=_C236 ,C213_=_C249 ,C213_=_C284 ,C213_=_C318 ,C213_=_C351 ,\nC213_=_C383 ,C213_=_C414 ,C213_=_C444 ,C213_=_C473 ,C213_=_C501 ,C213_=_C528 ,\nC213_=_C554 ,C213_=_C579 ,C213_=_C603 ,C213_=_C627 ,C213_=_C628 ,C213_=_C629 ,\nC213_=_C630 ,C213_=_C631 ,C213_=_C632 ,C213_=_C633 ,C213_=_C634 ,C213_=_C635 ,\nC213_=_C636 ,C213_=_C637 ,C213_=_C638 ,C213_=_C639 ,C213_=_C640 ,C213_=_C642 ,\nC213_=_C643 ,C231_=_C232 ,C231_=_C233 ,C231_=_C234 ,C231_=_C235 ,C231_=_C236 ,\nC231_=_C267 ,C231_=_C302 ,C231_=_C336 ,C231_=_C369 ,C231_=_C401 ,C231_=_C432 ,\nC231_=_C462 ,C231_=_C491 ,C231_=_C519 ,C231_=_C546 ,C231_=_C572 ,C231_=_C597 ,\nC231_=_C621 ,C231_=_C666 ,C231_=_C687 ,C231_=_C706 ,C231_=_C725 ,C231_=_C743 ,\nC231_=_C760 ,C231_=_C776 ,C231_=_C791 ,C231_=_C805 ,C231_=_C817 ,C231_=_C828 ,\nC231_=_C838 ,C231_=_C847 ,C231_=_C855 ,C231_=_C862 ,C231_=_C868 ,C232_=_C233 ,\nC232_=_C234</w:t>
      </w:r>
    </w:p>
    <w:p>
      <w:pPr>
        <w:pStyle w:val="PreformattedText"/>
        <w:bidi w:val="0"/>
        <w:spacing w:before="0" w:after="0"/>
        <w:jc w:val="left"/>
        <w:rPr/>
      </w:pPr>
      <w:r>
        <w:rPr/>
        <w:t xml:space="preserve"> </w:t>
      </w:r>
      <w:r>
        <w:rPr/>
        <w:t>,C232_=_C235 ,C232_=_C236 ,C232_=_C268 ,C232_=_C303 ,C232_=_C337 ,\nC232_=_C370 ,C232_=_C402 ,C232_=_C433 ,C232_=_C463 ,C232_=_C492 ,C232_=_C520 ,\nC232_=_C547 ,C232_=_C573 ,C232_=_C598 ,C232_=_C622 ,C232_=_C667 ,C232_=_C688 ,\nC232_=_C708 ,C232_=_C726 ,C232_=_C744 ,C232_=_C761 ,C232_=_C777 ,C232_=_C792 ,\nC232_=_C806 ,C232_=_C818 ,C232_=_C829 ,C232_=_C839 ,C232_=_C848 ,C232_=_C856 ,\nC232_=_C863 ,C232_=_C869 ,C233_=_C234 ,C233_=_C235 ,C233_=_C236 ,C233_=_C269 ,\nC233_=_C304 ,C233_=_C338 ,C233_=_C371 ,C233_=_C403 ,C233_=_C434 ,C233_=_C464 ,\nC233_=_C493 ,C233_=_C521 ,C233_=_C548 ,C233_=_C574 ,C233_=_C599 ,C233_=_C623 ,\nC233_=_C668 ,C233_=_C689 ,C233_=_C709 ,C233_=_C728 ,C233_=_C745 ,C233_=_C762 ,\nC233_=_C778 ,C233_=_C793 ,C233_=_C807 ,C233_=_C819 ,C233_=_C830 ,C233_=_C840 ,\nC233_=_C849 ,C233_=_C857 ,C233_=_C864 ,C233_=_C870 ,C234_=_C235 ,C234_=_C236 ,\nC234_=_C270 ,C234_=_C305 ,C234_=_C339 ,C234_=_C372 ,C234_=_C404 ,C234_=_C435 ,\nC234_=_C465 ,C234_=_C494 ,C234_=_C522 ,C234_=_C549 ,C234_=_C575 ,C234_=_C600 ,\nC234_=_C624 ,C234_=_C669 ,C234_=_C690 ,C234_=_C710 ,C234_=_C729 ,C234_=_C747 ,\nC234_=_C763 ,C234_=_C779 ,C234_=_C794 ,C234_=_C808 ,C234_=_C820 ,C234_=_C831 ,\nC234_=_C841 ,C234_=_C850 ,C234_=_C858 ,C234_=_C865 ,C234_=_C871 ,C235_=_C236 ,\nC235_=_C271 ,C235_=_C306 ,C235_=_C340 ,C235_=_C373 ,C235_=_C405 ,C235_=_C436 ,\nC235_=_C466 ,C235_=_C495 ,C235_=_C523 ,C235_=_C550 ,C235_=_C576 ,C235_=_C601 ,\nC235_=_C625 ,C235_=_C670 ,C235_=_C691 ,C235_=_C711 ,C235_=_C730 ,C235_=_C748 ,\nC235_=_C765 ,C235_=_C780 ,C235_=_C795 ,C235_=_C809 ,C235_=_C821 ,C235_=_C832 ,\nC235_=_C842 ,C235_=_C851 ,C235_=_C859 ,C235_=_C866 ,C235_=_C872 ,C236_=_C272 ,\nC236_=_C307 ,C236_=_C341 ,C236_=_C374 ,C236_=_C406 ,C236_=_C437 ,C236_=_C467 ,\nC236_=_C496 ,C236_=_C524 ,C236_=_C551 ,C236_=_C577 ,C236_=_C602 ,C236_=_C626 ,\nC236_=_C671 ,C236_=_C692 ,C236_=_C712 ,C236_=_C731 ,C236_=_C749 ,C236_=_C766 ,\nC236_=_C782 ,C236_=_C796 ,C236_=_C810 ,C236_=_C822 ,C236_=_C833 ,C236_=_C843 ,\nC236_=_C852 ,C236_=_C860 ,C236_=_C867 ,C236_=_C873 ,C249_=_C267 ,C249_=_C268 ,\nC249_=_C269 ,C249_=_C270 ,C249_=_C271 ,C249_=_C272 ,C249_=_C284 ,C249_=_C318 ,\nC249_=_C351 ,C249_=_C383 ,C249_=_C414 ,C249_=_C444 ,C249_=_C473 ,C249_=_C501 ,\nC249_=_C528 ,C249_=_C554 ,C249_=_C579 ,C249_=_C603 ,C249_=_C627 ,C249_=_C628 ,\nC249_=_C629 ,C249_=_C630 ,C249_=_C631 ,C249_=_C632 ,C249_=_C633 ,C249_=_C634 ,\nC249_=_C635 ,C249_=_C636 ,C249_=_C637 ,C249_=_C638 ,C249_=_C639 ,C249_=_C640 ,\nC249_=_C642 ,C249_=_C643 ,C267_=_C268 ,C267_=_C269 ,C267_=_C270 ,C267_=_C271 ,\nC267_=_C272 ,C267_=_C302 ,C267_=_C336 ,C267_=_C369 ,C267_=_C401 ,C267_=_C432 ,\nC267_=_C462 ,C267_=_C491 ,C267_=_C519 ,C267_=_C546 ,C267_=_C572 ,C267_=_C597 ,\nC267_=_C621 ,C267_=_C666 ,C267_=_C687 ,C267_=_C706 ,C267_=_C725 ,C267_=_C743 ,\nC267_=_C760 ,C267_=_C776 ,C267_=_C791 ,C267_=_C805 ,C267_=_C817 ,C267_=_C828 ,\nC267_=_C838 ,C267_=_C847 ,C267_=_C855 ,C267_=_C862 ,C267_=_C868 ,C268_=_C269 ,\nC268_=_C270 ,C268_=_C271 ,C268_=_C272 ,C268_=_C303 ,C268_=_C337 ,C268_=_C370 ,\nC268_=_C402 ,C268_=_C433 ,C268_=_C463 ,C268_=_C492 ,C268_=_C520 ,C268_=_C547 ,\nC268_=_C573 ,C268_=_C598 ,C268_=_C622 ,C268_=_C667 ,C268_=_C688 ,C268_=_C708 ,\nC268_=_C726 ,C268_=_C744 ,C268_=_C761 ,C268_=_C777 ,C268_=_C792 ,C268_=_C806 ,\nC268_=_C818 ,C268_=_C829 ,C268_=_C839 ,C268_=_C848 ,C268_=_C856 ,C268_=_C863 ,\nC268_=_C869 ,C269_=_C270 ,C269_=_C271 ,C269_=_C272 ,C269_=_C304 ,C269_=_C338 ,\nC269_=_C371 ,C269_=_C403 ,C269_=_C434 ,C269_=_C464 ,C269_=_C493 ,C269_=_C521 ,\nC269_=_C548 ,C269_=_C574 ,C269_=_C599 ,C269_=_C623 ,C269_=_C668 ,C269_=_C689 ,\nC269_=_C709 ,C269_=_C728 ,C269_=_C745 ,C269_=_C762 ,C269_=_C778 ,C269_=_C793 ,\nC269_=_C807 ,C269_=_C819 ,C269_=_C830 ,C269_=_C840 ,C269_=_C849 ,C269_=_C857 ,\nC269_=_C864 ,C269_=_C870 ,C270_=_C271 ,C270_=_C272 ,C270_=_C305 ,C270_=_C339 ,\nC270_=_C372 ,C270_=_C404 ,C270_=_C435 ,C270_=_C465 ,C270_=_C494 ,C270_=_C522 ,\nC270_=_C549 ,C270_=_C575 ,C270_=_C600 ,C270_=_C624 ,C270_=_C669 ,C270_=_C690 ,\nC270_=_C710 ,C270_=_C729 ,C270_=_C747 ,C270_=_C763 ,C270_=_C779 ,C270_=_C794 ,\nC270_=_C808 ,C270_=_C820 ,C270_=_C831 ,C270_=_C841 ,C270_=_C850 ,C270_=_C858 ,\nC270_=_C865 ,C270_=_C871 ,C271_=_C272 ,C271_=_C306 ,C271_=_C340 ,C271_=_C373 ,\nC271_=_C405 ,C271_=_C436 ,C271_=_C466 ,C271_=_C495 ,C271_=_C523 ,C271_=_C550 ,\nC271_=_C576 ,C271_=_C601 ,C271_=_C625 ,C271_=_C670 ,C271_=_C691 ,C271_=_C711 ,\nC271_=_C730 ,C271_=_C748 ,C271_=_C765 ,C271_=_C780 ,C271_=_C795 ,C271_=_C809 ,\nC271_=_C821 ,C271_=_C832 ,C271_=_C842 ,C271_=_C851 ,C271_=_C859 ,C271_=_C866 ,\nC271_=_C872 ,C272_=_C307 ,C272_=_C341 ,C272_=_C374 ,C272_=_C406 ,C272_=_C437 ,\nC272_=_C467 ,C272_=_C496 ,C272_=_C524 ,C272_=_C551 ,C272_=_C577 ,C272_=_C602 ,\nC272_=_C626 ,C272_=_C671 ,C272_=_C692 ,C272_=_C712 ,C272_=_C731 ,C272_=_C749 ,\nC272_=_C766 ,C272_=_C782 ,C272_=_C796 ,C272_=_C810 ,C272_=_C822 ,C272_=_C833 ,\nC272_=_C843 ,C272_=_C852 ,C272_=_C860 ,C272_=_C867 ,C272_=_C873 ,C284_=_C302 ,\nC284_=_C303 ,C284_=_C304 ,C284_=_C305 ,C284_=_C306 ,C284_=_C307 ,C284_=_C318 ,\nC284_=_C351 ,C284_=_C383 ,C284_=_C414 ,C284_=_C444 ,C284_=_C473 ,C284_=_C501 ,\nC284_=_C528 ,C284_=_C554 ,C284_=_C579 ,C284_=_C603 ,C284_=_C627 ,C284_=_C628 ,\nC284_=_C629 ,C284_=_C630 ,C284_=_C631 ,C284_=_C632 ,C284_=_C633 ,C284_=_C634 ,\nC284_=_C635 ,C284_=_C636 ,C284_=_C637 ,C284_=_C638 ,C284_=_C639 ,C284_=_C640 ,\nC284_=_C642 ,C284_=_C643 ,C302_=_C303 ,C302_=_C304 ,C302_=_C305 ,C302_=_C306 ,\nC302_=_C307 ,C302_=_C336 ,C302_=_C369 ,C302_=_C401 ,C302_=_C432 ,C302_=_C462 ,\nC302_=_C491 ,C302_=_C519 ,C302_=_C546 ,C302_=_C572 ,C302_=_C597 ,C302_=_C621 ,\nC302_=_C666 ,C302_=_C687 ,C302_=_C706 ,C302_=_C725 ,C302_=_C743 ,C302_=_C760 ,\nC302_=_C776 ,C302_=_C791 ,C302_=_C805 ,C302_=_C817 ,C302_=_C828 ,C302_=_C838 ,\nC302_=_C847 ,C302_=_C855 ,C302_=_C862 ,C302_=_C868 ,C303_=_C304 ,C303_=_C305 ,\nC303_=_C306 ,C303_=_C307 ,C303_=_C337 ,C303_=_C370 ,C303_=_C402 ,C303_=_C433 ,\nC303_=_C463 ,C303_=_C492 ,C303_=_C520 ,C303_=_C547 ,C303_=_C573 ,C303_=_C598 ,\nC303_=_C622 ,C303_=_C667 ,C303_=_C688 ,C303_=_C708 ,C303_=_C726 ,C303_=_C744 ,\nC303_=_C761 ,C303_=_C777 ,C303_=_C792 ,C303_=_C806 ,C303_=_C818 ,C303_=_C829 ,\nC303_=_C839 ,C303_=_C848 ,C303_=_C856 ,C303_=_C863 ,C303_=_C869 ,C304_=_C305 ,\nC304_=_C306 ,C304_=_C307 ,C304_=_C338 ,C304_=_C371 ,C304_=_C403 ,C304_=_C434 ,\nC304_=_C464 ,C304_=_C493 ,C304_=_C521 ,C304_=_C548 ,C304_=_C574 ,C304_=_C599 ,\nC304_=_C623 ,C304_=_C668 ,C304_=_C689 ,C304_=_C709 ,C304_=_C728 ,C304_=_C745 ,\nC304_=_C762 ,C304_=_C778 ,C304_=_C793 ,C304_=_C807 ,C304_=_C819 ,C304_=_C830 ,\nC304_=_C840 ,C304_=_C849 ,C304_=_C857 ,C304_=_C864 ,C304_=_C870 ,C305_=_C306 ,\nC305_=_C307 ,C305_=_C339 ,C305_=_C372 ,C305_=_C404 ,C305_=_C435 ,C305_=_C465 ,\nC305_=_C494 ,C305_=_C522 ,C305_=_C549 ,C305_=_C575 ,C305_=_C600 ,C305_=_C624 ,\nC305_=_C669 ,C305_=_C690 ,C305_=_C710 ,C305_=_C729 ,C305_=_C747 ,C305_=_C763 ,\nC305_=_C779 ,C305_=_C794 ,C305_=_C808 ,C305_=_C820 ,C305_=_C831 ,C305_=_C841 ,\nC305_=_C850 ,C305_=_C858 ,C305_=_C865 ,C305_=_C871 ,C306_=_C307 ,C306_=_C340 ,\nC306_=_C373 ,C306_=_C405 ,C306_=_C436 ,C306_=_C466 ,C306_=_C495 ,C306_=_C523 ,\nC306_=_C550 ,C306_=_C576 ,C306_=_C601 ,C306_=_C625 ,C306_=_C670 ,C306_=_C691 ,\nC306_=_C711 ,C306_=_C730 ,C306_=_C748 ,C306_=_C765 ,C306_=_C780 ,C306_=_C795 ,\nC306_=_C809 ,C306_=_C821 ,C306_=_C832 ,C306_=_C842 ,C306_=_C851 ,C306_=_C859 ,\nC306_=_C866 ,C306_=_C872 ,C307_=_C341 ,C307_=_C374 ,C307_=_C406 ,C307_=_C437 ,\nC307_=_C467 ,C307_=_C496 ,C307_=_C524 ,C307_=_C551 ,C307_=_C577 ,C307_=_C602 ,\nC307_=_C626 ,C307_=_C671 ,C307_=_C692 ,C307_=_C712 ,C307_=_C731 ,C307_=_C749 ,\nC307_=_C766 ,C307_=_C782 ,C307_=_C796 ,C307_=_C810 ,C307_=_C822 ,C307_=_C833 ,\nC307_=_C843 ,C307_=_C852 ,C307_=_C860 ,C307_=_C867 ,C307_=_C873 ,C318_=_C336 ,\nC318_=_C337 ,C318_=_C338 ,C318_=_C339 ,C318_=_C340 ,C318_=_C341 ,C318_=_C351 ,\nC318_=_C383 ,C318_=_C414 ,C318_=_C444 ,C318_=_C473 ,C318_=_C501 ,C318_=_C528 ,\nC318_=_C554 ,C318_=_C579 ,C318_=_C603 ,C318_=_C627 ,C318_=_C628 ,C318_=_C629 ,\nC318_=_C630 ,C318_=_C631 ,C318_=_C632 ,C318_=_C633 ,C318_=_C634 ,C318_=_C635 ,\nC318_=_C636 ,C318_=_C637 ,C318_=_C638 ,C318_=_C639 ,C318_=_C640 ,C318_=_C642 ,\nC318_=_C643 ,C336_=_C337 ,C336_=_C338 ,C336_=_C339 ,C336_=_C340 ,C336_=_C341 ,\nC336_=_C369 ,C336_=_C401 ,C336_=_C432 ,C336_=_C462 ,C336_=_C491 ,C336_=_C519 ,\nC336_=_C546 ,C336_=_C572 ,C336_=_C597 ,C336_=_C621 ,C336_=_C666 ,C336_=_C687 ,\nC336_=_C706 ,C336_=_C725 ,C336_=_C743 ,C336_=_C760 ,C336_=_C776 ,C336_=_C791 ,\nC336_=_C805 ,C336_=_C817 ,C336_=_C828 ,C336_=_C838 ,C336_=_C847 ,C336_=_C855 ,\nC336_=_C862 ,C336_=_C868 ,C337_=_C338 ,C337_=_C339 ,C337_=_C340 ,C337_=_C341 ,\nC337_=_C370 ,C337_=_C402 ,C337_=_C433 ,C337_=_C463 ,C337_=_C492 ,C337_=_C520 ,\nC337_=_C547 ,C337_=_C573 ,C337_=_C598 ,C337_=_C622 ,C337_=_C667 ,C337_=_C688 ,\nC337_=_C708 ,C337_=_C726 ,C337_=_C744 ,C337_=_C761 ,C337_=_C777 ,C337_=_C792 ,\nC337_=_C806 ,C337_=_C818 ,C337_=_C829 ,C337_=_C839 ,C337_=_C848 ,C337_=_C856 ,\nC337_=_C863 ,C337_=_C869 ,C338_=_C339 ,C338_=_C340 ,C338_=_C341 ,C338_=_C371 ,\nC338_=_C403 ,C338_=_C434 ,C338_=_C464 ,C338_=_C493 ,C338_=_C521 ,C338_=_C548 ,\nC338_=_C574 ,C338_=_C599 ,C338_=_C623 ,C338_=_C668 ,C338_=_C689 ,C338_=_C709 ,\nC338_=_C728 ,C338_=_C745 ,C338_=_C762 ,C338_=_C778 ,C338_=_C793 ,C338_=_C807 ,\nC338_=_C819 ,C338_=_C830 ,C338_=_C840 ,C338_=_C849 ,C338_=_C857 ,C338_=_C864 ,\nC338_=_C870 ,C339_=_C340 ,C339_=_C341 ,C339_=_C372 ,C339_=_C404 ,C339_=_C435 ,\nC339_=_C465 ,C339_=_C494 ,C339_=_C522 ,C339_=_C549 ,C339_=_C575 ,C339_=_C600 ,\nC339_=_C624 ,C339_=_C669 ,C339_=_C690 ,C339_=_C710 ,C339_=_C729 ,C339_=_C747 ,\nC339_=_C763 ,C339_=_C779 ,C339_=_C794 ,C339_=_C808 ,C339_=_C820 ,C339_=_C831 ,\nC339_=_C841 ,C339_=_C850 ,C339_=_C858 ,C339_=_C865 ,C339_=_C871 ,C340_=_C341 ,\nC340_=_C373 ,C340_=_C405 ,C340_=_C436 ,C340_=_C466 ,C340_=_C495 ,C340_=_C523 ,\nC340_=_C550 ,C340_=_C576 ,C340_=_C601 ,C340_=_C625 ,C340_=_C670 ,C340_=_C691</w:t>
      </w:r>
    </w:p>
    <w:p>
      <w:pPr>
        <w:pStyle w:val="PreformattedText"/>
        <w:bidi w:val="0"/>
        <w:spacing w:before="0" w:after="0"/>
        <w:jc w:val="left"/>
        <w:rPr/>
      </w:pPr>
      <w:r>
        <w:rPr/>
        <w:t xml:space="preserve"> </w:t>
      </w:r>
      <w:r>
        <w:rPr/>
        <w:t>,\nC340_=_C711 ,C340_=_C730 ,C340_=_C748 ,C340_=_C765 ,C340_=_C780 ,C340_=_C795 ,\nC340_=_C809 ,C340_=_C821 ,C340_=_C832 ,C340_=_C842 ,C340_=_C851 ,C340_=_C859 ,\nC340_=_C866 ,C340_=_C872 ,C341_=_C374 ,C341_=_C406 ,C341_=_C437 ,C341_=_C467 ,\nC341_=_C496 ,C341_=_C524 ,C341_=_C551 ,C341_=_C577 ,C341_=_C602 ,C341_=_C626 ,\nC341_=_C671 ,C341_=_C692 ,C341_=_C712 ,C341_=_C731 ,C341_=_C749 ,C341_=_C766 ,\nC341_=_C782 ,C341_=_C796 ,C341_=_C810 ,C341_=_C822 ,C341_=_C833 ,C341_=_C843 ,\nC341_=_C852 ,C341_=_C860 ,C341_=_C867 ,C341_=_C873 ,C351_=_C369 ,C351_=_C370 ,\nC351_=_C371 ,C351_=_C372 ,C351_=_C373 ,C351_=_C374 ,C351_=_C383 ,C351_=_C414 ,\nC351_=_C444 ,C351_=_C473 ,C351_=_C501 ,C351_=_C528 ,C351_=_C554 ,C351_=_C579 ,\nC351_=_C603 ,C351_=_C627 ,C351_=_C628 ,C351_=_C629 ,C351_=_C630 ,C351_=_C631 ,\nC351_=_C632 ,C351_=_C633 ,C351_=_C634 ,C351_=_C635 ,C351_=_C636 ,C351_=_C637 ,\nC351_=_C638 ,C351_=_C639 ,C351_=_C640 ,C351_=_C642 ,C351_=_C643 ,C369_=_C370 ,\nC369_=_C371 ,C369_=_C372 ,C369_=_C373 ,C369_=_C374 ,C369_=_C401 ,C369_=_C432 ,\nC369_=_C462 ,C369_=_C491 ,C369_=_C519 ,C369_=_C546 ,C369_=_C572 ,C369_=_C597 ,\nC369_=_C621 ,C369_=_C666 ,C369_=_C687 ,C369_=_C706 ,C369_=_C725 ,C369_=_C743 ,\nC369_=_C760 ,C369_=_C776 ,C369_=_C791 ,C369_=_C805 ,C369_=_C817 ,C369_=_C828 ,\nC369_=_C838 ,C369_=_C847 ,C369_=_C855 ,C369_=_C862 ,C369_=_C868 ,C370_=_C371 ,\nC370_=_C372 ,C370_=_C373 ,C370_=_C374 ,C370_=_C402 ,C370_=_C433 ,C370_=_C463 ,\nC370_=_C492 ,C370_=_C520 ,C370_=_C547 ,C370_=_C573 ,C370_=_C598 ,C370_=_C622 ,\nC370_=_C667 ,C370_=_C688 ,C370_=_C708 ,C370_=_C726 ,C370_=_C744 ,C370_=_C761 ,\nC370_=_C777 ,C370_=_C792 ,C370_=_C806 ,C370_=_C818 ,C370_=_C829 ,C370_=_C839 ,\nC370_=_C848 ,C370_=_C856 ,C370_=_C863 ,C370_=_C869 ,C371_=_C372 ,C371_=_C373 ,\nC371_=_C374 ,C371_=_C403 ,C371_=_C434 ,C371_=_C464 ,C371_=_C493 ,C371_=_C521 ,\nC371_=_C548 ,C371_=_C574 ,C371_=_C599 ,C371_=_C623 ,C371_=_C668 ,C371_=_C689 ,\nC371_=_C709 ,C371_=_C728 ,C371_=_C745 ,C371_=_C762 ,C371_=_C778 ,C371_=_C793 ,\nC371_=_C807 ,C371_=_C819 ,C371_=_C830 ,C371_=_C840 ,C371_=_C849 ,C371_=_C857 ,\nC371_=_C864 ,C371_=_C870 ,C372_=_C373 ,C372_=_C374 ,C372_=_C404 ,C372_=_C435 ,\nC372_=_C465 ,C372_=_C494 ,C372_=_C522 ,C372_=_C549 ,C372_=_C575 ,C372_=_C600 ,\nC372_=_C624 ,C372_=_C669 ,C372_=_C690 ,C372_=_C710 ,C372_=_C729 ,C372_=_C747 ,\nC372_=_C763 ,C372_=_C779 ,C372_=_C794 ,C372_=_C808 ,C372_=_C820 ,C372_=_C831 ,\nC372_=_C841 ,C372_=_C850 ,C372_=_C858 ,C372_=_C865 ,C372_=_C871 ,C373_=_C374 ,\nC373_=_C405 ,C373_=_C436 ,C373_=_C466 ,C373_=_C495 ,C373_=_C523 ,C373_=_C550 ,\nC373_=_C576 ,C373_=_C601 ,C373_=_C625 ,C373_=_C670 ,C373_=_C691 ,C373_=_C711 ,\nC373_=_C730 ,C373_=_C748 ,C373_=_C765 ,C373_=_C780 ,C373_=_C795 ,C373_=_C809 ,\nC373_=_C821 ,C373_=_C832 ,C373_=_C842 ,C373_=_C851 ,C373_=_C859 ,C373_=_C866 ,\nC373_=_C872 ,C374_=_C406 ,C374_=_C437 ,C374_=_C467 ,C374_=_C496 ,C374_=_C524 ,\nC374_=_C551 ,C374_=_C577 ,C374_=_C602 ,C374_=_C626 ,C374_=_C671 ,C374_=_C692 ,\nC374_=_C712 ,C374_=_C731 ,C374_=_C749 ,C374_=_C766 ,C374_=_C782 ,C374_=_C796 ,\nC374_=_C810 ,C374_=_C822 ,C374_=_C833 ,C374_=_C843 ,C374_=_C852 ,C374_=_C860 ,\nC374_=_C867 ,C374_=_C873 ,C383_=_C401 ,C383_=_C402 ,C383_=_C403 ,C383_=_C404 ,\nC383_=_C405 ,C383_=_C406 ,C383_=_C414 ,C383_=_C444 ,C383_=_C473 ,C383_=_C501 ,\nC383_=_C528 ,C383_=_C554 ,C383_=_C579 ,C383_=_C603 ,C383_=_C627 ,C383_=_C628 ,\nC383_=_C629 ,C383_=_C630 ,C383_=_C631 ,C383_=_C632 ,C383_=_C633 ,C383_=_C634 ,\nC383_=_C635 ,C383_=_C636 ,C383_=_C637 ,C383_=_C638 ,C383_=_C639 ,C383_=_C640 ,\nC383_=_C642 ,C383_=_C643 ,C401_=_C402 ,C401_=_C403 ,C401_=_C404 ,C401_=_C405 ,\nC401_=_C406 ,C401_=_C432 ,C401_=_C462 ,C401_=_C491 ,C401_=_C519 ,C401_=_C546 ,\nC401_=_C572 ,C401_=_C597 ,C401_=_C621 ,C401_=_C666 ,C401_=_C687 ,C401_=_C706 ,\nC401_=_C725 ,C401_=_C743 ,C401_=_C760 ,C401_=_C776 ,C401_=_C791 ,C401_=_C805 ,\nC401_=_C817 ,C401_=_C828 ,C401_=_C838 ,C401_=_C847 ,C401_=_C855 ,C401_=_C862 ,\nC401_=_C868 ,C402_=_C403 ,C402_=_C404 ,C402_=_C405 ,C402_=_C406 ,C402_=_C433 ,\nC402_=_C463 ,C402_=_C492 ,C402_=_C520 ,C402_=_C547 ,C402_=_C573 ,C402_=_C598 ,\nC402_=_C622 ,C402_=_C667 ,C402_=_C688 ,C402_=_C708 ,C402_=_C726 ,C402_=_C744 ,\nC402_=_C761 ,C402_=_C777 ,C402_=_C792 ,C402_=_C806 ,C402_=_C818 ,C402_=_C829 ,\nC402_=_C839 ,C402_=_C848 ,C402_=_C856 ,C402_=_C863 ,C402_=_C869 ,C403_=_C404 ,\nC403_=_C405 ,C403_=_C406 ,C403_=_C434 ,C403_=_C464 ,C403_=_C493 ,C403_=_C521 ,\nC403_=_C548 ,C403_=_C574 ,C403_=_C599 ,C403_=_C623 ,C403_=_C668 ,C403_=_C689 ,\nC403_=_C709 ,C403_=_C728 ,C403_=_C745 ,C403_=_C762 ,C403_=_C778 ,C403_=_C793 ,\nC403_=_C807 ,C403_=_C819 ,C403_=_C830 ,C403_=_C840 ,C403_=_C849 ,C403_=_C857 ,\nC403_=_C864 ,C403_=_C870 ,C404_=_C405 ,C404_=_C406 ,C404_=_C435 ,C404_=_C465 ,\nC404_=_C494 ,C404_=_C522 ,C404_=_C549 ,C404_=_C575 ,C404_=_C600 ,C404_=_C624 ,\nC404_=_C669 ,C404_=_C690 ,C404_=_C710 ,C404_=_C729 ,C404_=_C747 ,C404_=_C763 ,\nC404_=_C779 ,C404_=_C794 ,C404_=_C808 ,C404_=_C820 ,C404_=_C831 ,C404_=_C841 ,\nC404_=_C850 ,C404_=_C858 ,C404_=_C865 ,C404_=_C871 ,C405_=_C406 ,C405_=_C436 ,\nC405_=_C466 ,C405_=_C495 ,C405_=_C523 ,C405_=_C550 ,C405_=_C576 ,C405_=_C601 ,\nC405_=_C625 ,C405_=_C670 ,C405_=_C691 ,C405_=_C711 ,C405_=_C730 ,C405_=_C748 ,\nC405_=_C765 ,C405_=_C780 ,C405_=_C795 ,C405_=_C809 ,C405_=_C821 ,C405_=_C832 ,\nC405_=_C842 ,C405_=_C851 ,C405_=_C859 ,C405_=_C866 ,C405_=_C872 ,C406_=_C437 ,\nC406_=_C467 ,C406_=_C496 ,C406_=_C524 ,C406_=_C551 ,C406_=_C577 ,C406_=_C602 ,\nC406_=_C626 ,C406_=_C671 ,C406_=_C692 ,C406_=_C712 ,C406_=_C731 ,C406_=_C749 ,\nC406_=_C766 ,C406_=_C782 ,C406_=_C796 ,C406_=_C810 ,C406_=_C822 ,C406_=_C833 ,\nC406_=_C843 ,C406_=_C852 ,C406_=_C860 ,C406_=_C867 ,C406_=_C873 ,C414_=_C432 ,\nC414_=_C433 ,C414_=_C434 ,C414_=_C435 ,C414_=_C436 ,C414_=_C437 ,C414_=_C444 ,\nC414_=_C473 ,C414_=_C501 ,C414_=_C528 ,C414_=_C554 ,C414_=_C579 ,C414_=_C603 ,\nC414_=_C627 ,C414_=_C628 ,C414_=_C629 ,C414_=_C630 ,C414_=_C631 ,C414_=_C632 ,\nC414_=_C633 ,C414_=_C634 ,C414_=_C635 ,C414_=_C636 ,C414_=_C637 ,C414_=_C638 ,\nC414_=_C639 ,C414_=_C640 ,C414_=_C642 ,C414_=_C643 ,C432_=_C433 ,C432_=_C434 ,\nC432_=_C435 ,C432_=_C436 ,C432_=_C437 ,C432_=_C462 ,C432_=_C491 ,C432_=_C519 ,\nC432_=_C546 ,C432_=_C572 ,C432_=_C597 ,C432_=_C621 ,C432_=_C666 ,C432_=_C687 ,\nC432_=_C706 ,C432_=_C725 ,C432_=_C743 ,C432_=_C760 ,C432_=_C776 ,C432_=_C791 ,\nC432_=_C805 ,C432_=_C817 ,C432_=_C828 ,C432_=_C838 ,C432_=_C847 ,C432_=_C855 ,\nC432_=_C862 ,C432_=_C868 ,C433_=_C434 ,C433_=_C435 ,C433_=_C436 ,C433_=_C437 ,\nC433_=_C463 ,C433_=_C492 ,C433_=_C520 ,C433_=_C547 ,C433_=_C573 ,C433_=_C598 ,\nC433_=_C622 ,C433_=_C667 ,C433_=_C688 ,C433_=_C708 ,C433_=_C726 ,C433_=_C744 ,\nC433_=_C761 ,C433_=_C777 ,C433_=_C792 ,C433_=_C806 ,C433_=_C818 ,C433_=_C829 ,\nC433_=_C839 ,C433_=_C848 ,C433_=_C856 ,C433_=_C863 ,C433_=_C869 ,C434_=_C435 ,\nC434_=_C436 ,C434_=_C437 ,C434_=_C464 ,C434_=_C493 ,C434_=_C521 ,C434_=_C548 ,\nC434_=_C574 ,C434_=_C599 ,C434_=_C623 ,C434_=_C668 ,C434_=_C689 ,C434_=_C709 ,\nC434_=_C728 ,C434_=_C745 ,C434_=_C762 ,C434_=_C778 ,C434_=_C793 ,C434_=_C807 ,\nC434_=_C819 ,C434_=_C830 ,C434_=_C840 ,C434_=_C849 ,C434_=_C857 ,C434_=_C864 ,\nC434_=_C870 ,C435_=_C436 ,C435_=_C437 ,C435_=_C465 ,C435_=_C494 ,C435_=_C522 ,\nC435_=_C549 ,C435_=_C575 ,C435_=_C600 ,C435_=_C624 ,C435_=_C669 ,C435_=_C690 ,\nC435_=_C710 ,C435_=_C729 ,C435_=_C747 ,C435_=_C763 ,C435_=_C779 ,C435_=_C794 ,\nC435_=_C808 ,C435_=_C820 ,C435_=_C831 ,C435_=_C841 ,C435_=_C850 ,C435_=_C858 ,\nC435_=_C865 ,C435_=_C871 ,C436_=_C437 ,C436_=_C466 ,C436_=_C495 ,C436_=_C523 ,\nC436_=_C550 ,C436_=_C576 ,C436_=_C601 ,C436_=_C625 ,C436_=_C670 ,C436_=_C691 ,\nC436_=_C711 ,C436_=_C730 ,C436_=_C748 ,C436_=_C765 ,C436_=_C780 ,C436_=_C795 ,\nC436_=_C809 ,C436_=_C821 ,C436_=_C832 ,C436_=_C842 ,C436_=_C851 ,C436_=_C859 ,\nC436_=_C866 ,C436_=_C872 ,C437_=_C467 ,C437_=_C496 ,C437_=_C524 ,C437_=_C551 ,\nC437_=_C577 ,C437_=_C602 ,C437_=_C626 ,C437_=_C671 ,C437_=_C692 ,C437_=_C712 ,\nC437_=_C731 ,C437_=_C749 ,C437_=_C766 ,C437_=_C782 ,C437_=_C796 ,C437_=_C810 ,\nC437_=_C822 ,C437_=_C833 ,C437_=_C843 ,C437_=_C852 ,C437_=_C860 ,C437_=_C867 ,\nC437_=_C873 ,C444_=_C462 ,C444_=_C463 ,C444_=_C464 ,C444_=_C465 ,C444_=_C466 ,\nC444_=_C467 ,C444_=_C473 ,C444_=_C501 ,C444_=_C528 ,C444_=_C554 ,C444_=_C579 ,\nC444_=_C603 ,C444_=_C627 ,C444_=_C628 ,C444_=_C629 ,C444_=_C630 ,C444_=_C631 ,\nC444_=_C632 ,C444_=_C633 ,C444_=_C634 ,C444_=_C635 ,C444_=_C636 ,C444_=_C637 ,\nC444_=_C638 ,C444_=_C639 ,C444_=_C640 ,C444_=_C642 ,C444_=_C643 ,C462_=_C463 ,\nC462_=_C464 ,C462_=_C465 ,C462_=_C466 ,C462_=_C467 ,C462_=_C491 ,C462_=_C519 ,\nC462_=_C546 ,C462_=_C572 ,C462_=_C597 ,C462_=_C621 ,C462_=_C666 ,C462_=_C687 ,\nC462_=_C706 ,C462_=_C725 ,C462_=_C743 ,C462_=_C760 ,C462_=_C776 ,C462_=_C791 ,\nC462_=_C805 ,C462_=_C817 ,C462_=_C828 ,C462_=_C838 ,C462_=_C847 ,C462_=_C855 ,\nC462_=_C862 ,C462_=_C868 ,C463_=_C464 ,C463_=_C465 ,C463_=_C466 ,C463_=_C467 ,\nC463_=_C492 ,C463_=_C520 ,C463_=_C547 ,C463_=_C573 ,C463_=_C598 ,C463_=_C622 ,\nC463_=_C667 ,C463_=_C688 ,C463_=_C708 ,C463_=_C726 ,C463_=_C744 ,C463_=_C761 ,\nC463_=_C777 ,C463_=_C792 ,C463_=_C806 ,C463_=_C818 ,C463_=_C829 ,C463_=_C839 ,\nC463_=_C848 ,C463_=_C856 ,C463_=_C863 ,C463_=_C869 ,C464_=_C465 ,C464_=_C466 ,\nC464_=_C467 ,C464_=_C493 ,C464_=_C521 ,C464_=_C548 ,C464_=_C574 ,C464_=_C599 ,\nC464_=_C623 ,C464_=_C668 ,C464_=_C689 ,C464_=_C709 ,C464_=_C728 ,C464_=_C745 ,\nC464_=_C762 ,C464_=_C778 ,C464_=_C793 ,C464_=_C807 ,C464_=_C819 ,C464_=_C830 ,\nC464_=_C840 ,C464_=_C849 ,C464_=_C857 ,C464_=_C864 ,C464_=_C870 ,C465_=_C466 ,\nC465_=_C467 ,C465_=_C494 ,C465_=_C522 ,C465_=_C549 ,C465_=_C575 ,C465_=_C600 ,\nC465_=_C624 ,C465_=_C669 ,C465_=_C690 ,C465_=_C710 ,C465_=_C729 ,C465_=_C747 ,\nC465_=_C763 ,C465_=_C779 ,C465_=_C794 ,C465_=_C808 ,C465_=_C820 ,C465_=_C831 ,\nC465_=_C841 ,C465_=_C850 ,C465_=_C858 ,C465_=_C865 ,C465_=_C871 ,C466_=_C467 ,\nC466_=_C495 ,C466_=_C523 ,C466_=_C550 ,C466_=_C576 ,C466_=_C601</w:t>
      </w:r>
    </w:p>
    <w:p>
      <w:pPr>
        <w:pStyle w:val="PreformattedText"/>
        <w:bidi w:val="0"/>
        <w:spacing w:before="0" w:after="0"/>
        <w:jc w:val="left"/>
        <w:rPr/>
      </w:pPr>
      <w:r>
        <w:rPr/>
        <w:t xml:space="preserve"> </w:t>
      </w:r>
      <w:r>
        <w:rPr/>
        <w:t>,C466_=_C625 ,\nC466_=_C670 ,C466_=_C691 ,C466_=_C711 ,C466_=_C730 ,C466_=_C748 ,C466_=_C765 ,\nC466_=_C780 ,C466_=_C795 ,C466_=_C809 ,C466_=_C821 ,C466_=_C832 ,C466_=_C842 ,\nC466_=_C851 ,C466_=_C859 ,C466_=_C866 ,C466_=_C872 ,C467_=_C496 ,C467_=_C524 ,\nC467_=_C551 ,C467_=_C577 ,C467_=_C602 ,C467_=_C626 ,C467_=_C671 ,C467_=_C692 ,\nC467_=_C712 ,C467_=_C731 ,C467_=_C749 ,C467_=_C766 ,C467_=_C782 ,C467_=_C796 ,\nC467_=_C810 ,C467_=_C822 ,C467_=_C833 ,C467_=_C843 ,C467_=_C852 ,C467_=_C860 ,\nC467_=_C867 ,C467_=_C873 ,C473_=_C491 ,C473_=_C492 ,C473_=_C493 ,C473_=_C494 ,\nC473_=_C495 ,C473_=_C496 ,C473_=_C501 ,C473_=_C528 ,C473_=_C554 ,C473_=_C579 ,\nC473_=_C603 ,C473_=_C627 ,C473_=_C628 ,C473_=_C629 ,C473_=_C630 ,C473_=_C631 ,\nC473_=_C632 ,C473_=_C633 ,C473_=_C634 ,C473_=_C635 ,C473_=_C636 ,C473_=_C637 ,\nC473_=_C638 ,C473_=_C639 ,C473_=_C640 ,C473_=_C642 ,C473_=_C643 ,C491_=_C492 ,\nC491_=_C493 ,C491_=_C494 ,C491_=_C495 ,C491_=_C496 ,C491_=_C519 ,C491_=_C546 ,\nC491_=_C572 ,C491_=_C597 ,C491_=_C621 ,C491_=_C666 ,C491_=_C687 ,C491_=_C706 ,\nC491_=_C725 ,C491_=_C743 ,C491_=_C760 ,C491_=_C776 ,C491_=_C791 ,C491_=_C805 ,\nC491_=_C817 ,C491_=_C828 ,C491_=_C838 ,C491_=_C847 ,C491_=_C855 ,C491_=_C862 ,\nC491_=_C868 ,C492_=_C493 ,C492_=_C494 ,C492_=_C495 ,C492_=_C496 ,C492_=_C520 ,\nC492_=_C547 ,C492_=_C573 ,C492_=_C598 ,C492_=_C622 ,C492_=_C667 ,C492_=_C688 ,\nC492_=_C708 ,C492_=_C726 ,C492_=_C744 ,C492_=_C761 ,C492_=_C777 ,C492_=_C792 ,\nC492_=_C806 ,C492_=_C818 ,C492_=_C829 ,C492_=_C839 ,C492_=_C848 ,C492_=_C856 ,\nC492_=_C863 ,C492_=_C869 ,C493_=_C494 ,C493_=_C495 ,C493_=_C496 ,C493_=_C521 ,\nC493_=_C548 ,C493_=_C574 ,C493_=_C599 ,C493_=_C623 ,C493_=_C668 ,C493_=_C689 ,\nC493_=_C709 ,C493_=_C728 ,C493_=_C745 ,C493_=_C762 ,C493_=_C778 ,C493_=_C793 ,\nC493_=_C807 ,C493_=_C819 ,C493_=_C830 ,C493_=_C840 ,C493_=_C849 ,C493_=_C857 ,\nC493_=_C864 ,C493_=_C870 ,C494_=_C495 ,C494_=_C496 ,C494_=_C522 ,C494_=_C549 ,\nC494_=_C575 ,C494_=_C600 ,C494_=_C624 ,C494_=_C669 ,C494_=_C690 ,C494_=_C710 ,\nC494_=_C729 ,C494_=_C747 ,C494_=_C763 ,C494_=_C779 ,C494_=_C794 ,C494_=_C808 ,\nC494_=_C820 ,C494_=_C831 ,C494_=_C841 ,C494_=_C850 ,C494_=_C858 ,C494_=_C865 ,\nC494_=_C871 ,C495_=_C496 ,C495_=_C523 ,C495_=_C550 ,C495_=_C576 ,C495_=_C601 ,\nC495_=_C625 ,C495_=_C670 ,C495_=_C691 ,C495_=_C711 ,C495_=_C730 ,C495_=_C748 ,\nC495_=_C765 ,C495_=_C780 ,C495_=_C795 ,C495_=_C809 ,C495_=_C821 ,C495_=_C832 ,\nC495_=_C842 ,C495_=_C851 ,C495_=_C859 ,C495_=_C866 ,C495_=_C872 ,C496_=_C524 ,\nC496_=_C551 ,C496_=_C577 ,C496_=_C602 ,C496_=_C626 ,C496_=_C671 ,C496_=_C692 ,\nC496_=_C712 ,C496_=_C731 ,C496_=_C749 ,C496_=_C766 ,C496_=_C782 ,C496_=_C796 ,\nC496_=_C810 ,C496_=_C822 ,C496_=_C833 ,C496_=_C843 ,C496_=_C852 ,C496_=_C860 ,\nC496_=_C867 ,C496_=_C873 ,C501_=_C519 ,C501_=_C520 ,C501_=_C521 ,C501_=_C522 ,\nC501_=_C523 ,C501_=_C524 ,C501_=_C528 ,C501_=_C554 ,C501_=_C579 ,C501_=_C603 ,\nC501_=_C627 ,C501_=_C628 ,C501_=_C629 ,C501_=_C630 ,C501_=_C631 ,C501_=_C632 ,\nC501_=_C633 ,C501_=_C634 ,C501_=_C635 ,C501_=_C636 ,C501_=_C637 ,C501_=_C638 ,\nC501_=_C639 ,C501_=_C640 ,C501_=_C642 ,C501_=_C643 ,C519_=_C520 ,C519_=_C521 ,\nC519_=_C522 ,C519_=_C523 ,C519_=_C524 ,C519_=_C546 ,C519_=_C572 ,C519_=_C597 ,\nC519_=_C621 ,C519_=_C666 ,C519_=_C687 ,C519_=_C706 ,C519_=_C725 ,C519_=_C743 ,\nC519_=_C760 ,C519_=_C776 ,C519_=_C791 ,C519_=_C805 ,C519_=_C817 ,C519_=_C828 ,\nC519_=_C838 ,C519_=_C847 ,C519_=_C855 ,C519_=_C862 ,C519_=_C868 ,C520_=_C521 ,\nC520_=_C522 ,C520_=_C523 ,C520_=_C524 ,C520_=_C547 ,C520_=_C573 ,C520_=_C598 ,\nC520_=_C622 ,C520_=_C667 ,C520_=_C688 ,C520_=_C708 ,C520_=_C726 ,C520_=_C744 ,\nC520_=_C761 ,C520_=_C777 ,C520_=_C792 ,C520_=_C806 ,C520_=_C818 ,C520_=_C829 ,\nC520_=_C839 ,C520_=_C848 ,C520_=_C856 ,C520_=_C863 ,C520_=_C869 ,C521_=_C522 ,\nC521_=_C523 ,C521_=_C524 ,C521_=_C548 ,C521_=_C574 ,C521_=_C599 ,C521_=_C623 ,\nC521_=_C668 ,C521_=_C689 ,C521_=_C709 ,C521_=_C728 ,C521_=_C745 ,C521_=_C762 ,\nC521_=_C778 ,C521_=_C793 ,C521_=_C807 ,C521_=_C819 ,C521_=_C830 ,C521_=_C840 ,\nC521_=_C849 ,C521_=_C857 ,C521_=_C864 ,C521_=_C870 ,C522_=_C523 ,C522_=_C524 ,\nC522_=_C549 ,C522_=_C575 ,C522_=_C600 ,C522_=_C624 ,C522_=_C669 ,C522_=_C690 ,\nC522_=_C710 ,C522_=_C729 ,C522_=_C747 ,C522_=_C763 ,C522_=_C779 ,C522_=_C794 ,\nC522_=_C808 ,C522_=_C820 ,C522_=_C831 ,C522_=_C841 ,C522_=_C850 ,C522_=_C858 ,\nC522_=_C865 ,C522_=_C871 ,C523_=_C524 ,C523_=_C550 ,C523_=_C576 ,C523_=_C601 ,\nC523_=_C625 ,C523_=_C670 ,C523_=_C691 ,C523_=_C711 ,C523_=_C730 ,C523_=_C748 ,\nC523_=_C765 ,C523_=_C780 ,C523_=_C795 ,C523_=_C809 ,C523_=_C821 ,C523_=_C832 ,\nC523_=_C842 ,C523_=_C851 ,C523_=_C859 ,C523_=_C866 ,C523_=_C872 ,C524_=_C551 ,\nC524_=_C577 ,C524_=_C602 ,C524_=_C626 ,C524_=_C671 ,C524_=_C692 ,C524_=_C712 ,\nC524_=_C731 ,C524_=_C749 ,C524_=_C766 ,C524_=_C782 ,C524_=_C796 ,C524_=_C810 ,\nC524_=_C822 ,C524_=_C833 ,C524_=_C843 ,C524_=_C852 ,C524_=_C860 ,C524_=_C867 ,\nC524_=_C873 ,C528_=_C546 ,C528_=_C547 ,C528_=_C548 ,C528_=_C549 ,C528_=_C550 ,\nC528_=_C551 ,C528_=_C554 ,C528_=_C579 ,C528_=_C603 ,C528_=_C627 ,C528_=_C628 ,\nC528_=_C629 ,C528_=_C630 ,C528_=_C631 ,C528_=_C632 ,C528_=_C633 ,C528_=_C634 ,\nC528_=_C635 ,C528_=_C636 ,C528_=_C637 ,C528_=_C638 ,C528_=_C639 ,C528_=_C640 ,\nC528_=_C642 ,C528_=_C643 ,C546_=_C547 ,C546_=_C548 ,C546_=_C549 ,C546_=_C550 ,\nC546_=_C551 ,C546_=_C572 ,C546_=_C597 ,C546_=_C621 ,C546_=_C666 ,C546_=_C687 ,\nC546_=_C706 ,C546_=_C725 ,C546_=_C743 ,C546_=_C760 ,C546_=_C776 ,C546_=_C791 ,\nC546_=_C805 ,C546_=_C817 ,C546_=_C828 ,C546_=_C838 ,C546_=_C847 ,C546_=_C855 ,\nC546_=_C862 ,C546_=_C868 ,C547_=_C548 ,C547_=_C549 ,C547_=_C550 ,C547_=_C551 ,\nC547_=_C573 ,C547_=_C598 ,C547_=_C622 ,C547_=_C667 ,C547_=_C688 ,C547_=_C708 ,\nC547_=_C726 ,C547_=_C744 ,C547_=_C761 ,C547_=_C777 ,C547_=_C792 ,C547_=_C806 ,\nC547_=_C818 ,C547_=_C829 ,C547_=_C839 ,C547_=_C848 ,C547_=_C856 ,C547_=_C863 ,\nC547_=_C869 ,C548_=_C549 ,C548_=_C550 ,C548_=_C551 ,C548_=_C574 ,C548_=_C599 ,\nC548_=_C623 ,C548_=_C668 ,C548_=_C689 ,C548_=_C709 ,C548_=_C728 ,C548_=_C745 ,\nC548_=_C762 ,C548_=_C778 ,C548_=_C793 ,C548_=_C807 ,C548_=_C819 ,C548_=_C830 ,\nC548_=_C840 ,C548_=_C849 ,C548_=_C857 ,C548_=_C864 ,C548_=_C870 ,C549_=_C550 ,\nC549_=_C551 ,C549_=_C575 ,C549_=_C600 ,C549_=_C624 ,C549_=_C669 ,C549_=_C690 ,\nC549_=_C710 ,C549_=_C729 ,C549_=_C747 ,C549_=_C763 ,C549_=_C779 ,C549_=_C794 ,\nC549_=_C808 ,C549_=_C820 ,C549_=_C831 ,C549_=_C841 ,C549_=_C850 ,C549_=_C858 ,\nC549_=_C865 ,C549_=_C871 ,C550_=_C551 ,C550_=_C576 ,C550_=_C601 ,C550_=_C625 ,\nC550_=_C670 ,C550_=_C691 ,C550_=_C711 ,C550_=_C730 ,C550_=_C748 ,C550_=_C765 ,\nC550_=_C780 ,C550_=_C795 ,C550_=_C809 ,C550_=_C821 ,C550_=_C832 ,C550_=_C842 ,\nC550_=_C851 ,C550_=_C859 ,C550_=_C866 ,C550_=_C872 ,C551_=_C577 ,C551_=_C602 ,\nC551_=_C626 ,C551_=_C671 ,C551_=_C692 ,C551_=_C712 ,C551_=_C731 ,C551_=_C749 ,\nC551_=_C766 ,C551_=_C782 ,C551_=_C796 ,C551_=_C810 ,C551_=_C822 ,C551_=_C833 ,\nC551_=_C843 ,C551_=_C852 ,C551_=_C860 ,C551_=_C867 ,C551_=_C873 ,C554_=_C572 ,\nC554_=_C573 ,C554_=_C574 ,C554_=_C575 ,C554_=_C576 ,C554_=_C577 ,C554_=_C579 ,\nC554_=_C603 ,C554_=_C627 ,C554_=_C628 ,C554_=_C629 ,C554_=_C630 ,C554_=_C631 ,\nC554_=_C632 ,C554_=_C633 ,C554_=_C634 ,C554_=_C635 ,C554_=_C636 ,C554_=_C637 ,\nC554_=_C638 ,C554_=_C639 ,C554_=_C640 ,C554_=_C642 ,C554_=_C643 ,C572_=_C573 ,\nC572_=_C574 ,C572_=_C575 ,C572_=_C576 ,C572_=_C577 ,C572_=_C597 ,C572_=_C621 ,\nC572_=_C666 ,C572_=_C687 ,C572_=_C706 ,C572_=_C725 ,C572_=_C743 ,C572_=_C760 ,\nC572_=_C776 ,C572_=_C791 ,C572_=_C805 ,C572_=_C817 ,C572_=_C828 ,C572_=_C838 ,\nC572_=_C847 ,C572_=_C855 ,C572_=_C862 ,C572_=_C868 ,C573_=_C574 ,C573_=_C575 ,\nC573_=_C576 ,C573_=_C577 ,C573_=_C598 ,C573_=_C622 ,C573_=_C667 ,C573_=_C688 ,\nC573_=_C708 ,C573_=_C726 ,C573_=_C744 ,C573_=_C761 ,C573_=_C777 ,C573_=_C792 ,\nC573_=_C806 ,C573_=_C818 ,C573_=_C829 ,C573_=_C839 ,C573_=_C848 ,C573_=_C856 ,\nC573_=_C863 ,C573_=_C869 ,C574_=_C575 ,C574_=_C576 ,C574_=_C577 ,C574_=_C599 ,\nC574_=_C623 ,C574_=_C668 ,C574_=_C689 ,C574_=_C709 ,C574_=_C728 ,C574_=_C745 ,\nC574_=_C762 ,C574_=_C778 ,C574_=_C793 ,C574_=_C807 ,C574_=_C819 ,C574_=_C830 ,\nC574_=_C840 ,C574_=_C849 ,C574_=_C857 ,C574_=_C864 ,C574_=_C870 ,C575_=_C576 ,\nC575_=_C577 ,C575_=_C600 ,C575_=_C624 ,C575_=_C669 ,C575_=_C690 ,C575_=_C710 ,\nC575_=_C729 ,C575_=_C747 ,C575_=_C763 ,C575_=_C779 ,C575_=_C794 ,C575_=_C808 ,\nC575_=_C820 ,C575_=_C831 ,C575_=_C841 ,C575_=_C850 ,C575_=_C858 ,C575_=_C865 ,\nC575_=_C871 ,C576_=_C577 ,C576_=_C601 ,C576_=_C625 ,C576_=_C670 ,C576_=_C691 ,\nC576_=_C711 ,C576_=_C730 ,C576_=_C748 ,C576_=_C765 ,C576_=_C780 ,C576_=_C795 ,\nC576_=_C809 ,C576_=_C821 ,C576_=_C832 ,C576_=_C842 ,C576_=_C851 ,C576_=_C859 ,\nC576_=_C866 ,C576_=_C872 ,C577_=_C602 ,C577_=_C626 ,C577_=_C671 ,C577_=_C692 ,\nC577_=_C712 ,C577_=_C731 ,C577_=_C749 ,C577_=_C766 ,C577_=_C782 ,C577_=_C796 ,\nC577_=_C810 ,C577_=_C822 ,C577_=_C833 ,C577_=_C843 ,C577_=_C852 ,C577_=_C860 ,\nC577_=_C867 ,C577_=_C873 ,C579_=_C597 ,C579_=_C598 ,C579_=_C599 ,C579_=_C600 ,\nC579_=_C601 ,C579_=_C602 ,C579_=_C603 ,C579_=_C627 ,C579_=_C628 ,C579_=_C629 ,\nC579_=_C630 ,C579_=_C631 ,C579_=_C632 ,C579_=_C633 ,C579_=_C634 ,C579_=_C635 ,\nC579_=_C636 ,C579_=_C637 ,C579_=_C638 ,C579_=_C639 ,C579_=_C640 ,C579_=_C642 ,\nC579_=_C643 ,C597_=_C598 ,C597_=_C599 ,C597_=_C600 ,C597_=_C601 ,C597_=_C602 ,\nC597_=_C621 ,C597_=_C666 ,C597_=_C687 ,C597_=_C706 ,C597_=_C725 ,C597_=_C743 ,\nC597_=_C760 ,C597_=_C776 ,C597_=_C791 ,C597_=_C805 ,C597_=_C817 ,C597_=_C828 ,\nC597_=_C838 ,C597_=_C847 ,C597_=_C855 ,C597_=_C862 ,C597_=_C868 ,C598_=_C599 ,\nC598_=_C600 ,C598_=_C601 ,C598_=_C602 ,C598_=_C622 ,C598_=_C667 ,C598_=_C688 ,\nC598_=_C708 ,C598_=_C726 ,C598_=_C744 ,C598_=_C761 ,C598_=_C777 ,C598_=_C792 ,\nC598_=_C806 ,C598_=_C818 ,C598_=_C829 ,C598_=_C839 ,C598_=_C848 ,C598_=_C856 ,\nC598_=_C863 ,C598_=_C869 ,C599_=_C600 ,C599_=_C601 ,C599_=_C602 ,C599_=_C623 ,\nC599_=_C668 ,C599_=_C689 ,C599_=_C709 ,C599_=_C728</w:t>
      </w:r>
    </w:p>
    <w:p>
      <w:pPr>
        <w:pStyle w:val="PreformattedText"/>
        <w:bidi w:val="0"/>
        <w:spacing w:before="0" w:after="0"/>
        <w:jc w:val="left"/>
        <w:rPr/>
      </w:pPr>
      <w:r>
        <w:rPr/>
        <w:t xml:space="preserve"> </w:t>
      </w:r>
      <w:r>
        <w:rPr/>
        <w:t>,C599_=_C745 ,C599_=_C762 ,\nC599_=_C778 ,C599_=_C793 ,C599_=_C807 ,C599_=_C819 ,C599_=_C830 ,C599_=_C840 ,\nC599_=_C849 ,C599_=_C857 ,C599_=_C864 ,C599_=_C870 ,C600_=_C601 ,C600_=_C602 ,\nC600_=_C624 ,C600_=_C669 ,C600_=_C690 ,C600_=_C710 ,C600_=_C729 ,C600_=_C747 ,\nC600_=_C763 ,C600_=_C779 ,C600_=_C794 ,C600_=_C808 ,C600_=_C820 ,C600_=_C831 ,\nC600_=_C841 ,C600_=_C850 ,C600_=_C858 ,C600_=_C865 ,C600_=_C871 ,C601_=_C602 ,\nC601_=_C625 ,C601_=_C670 ,C601_=_C691 ,C601_=_C711 ,C601_=_C730 ,C601_=_C748 ,\nC601_=_C765 ,C601_=_C780 ,C601_=_C795 ,C601_=_C809 ,C601_=_C821 ,C601_=_C832 ,\nC601_=_C842 ,C601_=_C851 ,C601_=_C859 ,C601_=_C866 ,C601_=_C872 ,C602_=_C626 ,\nC602_=_C671 ,C602_=_C692 ,C602_=_C712 ,C602_=_C731 ,C602_=_C749 ,C602_=_C766 ,\nC602_=_C782 ,C602_=_C796 ,C602_=_C810 ,C602_=_C822 ,C602_=_C833 ,C602_=_C843 ,\nC602_=_C852 ,C602_=_C860 ,C602_=_C867 ,C602_=_C873 ,C603_=_C621 ,C603_=_C622 ,\nC603_=_C623 ,C603_=_C624 ,C603_=_C625 ,C603_=_C626 ,C603_=_C627 ,C603_=_C628 ,\nC603_=_C629 ,C603_=_C630 ,C603_=_C631 ,C603_=_C632 ,C603_=_C633 ,C603_=_C634 ,\nC603_=_C635 ,C603_=_C636 ,C603_=_C637 ,C603_=_C638 ,C603_=_C639 ,C603_=_C640 ,\nC603_=_C642 ,C603_=_C643 ,C621_=_C622 ,C621_=_C623 ,C621_=_C624 ,C621_=_C625 ,\nC621_=_C626 ,C621_=_C666 ,C621_=_C687 ,C621_=_C706 ,C621_=_C725 ,C621_=_C743 ,\nC621_=_C760 ,C621_=_C776 ,C621_=_C791 ,C621_=_C805 ,C621_=_C817 ,C621_=_C828 ,\nC621_=_C838 ,C621_=_C847 ,C621_=_C855 ,C621_=_C862 ,C621_=_C868 ,C622_=_C623 ,\nC622_=_C624 ,C622_=_C625 ,C622_=_C626 ,C622_=_C667 ,C622_=_C688 ,C622_=_C708 ,\nC622_=_C726 ,C622_=_C744 ,C622_=_C761 ,C622_=_C777 ,C622_=_C792 ,C622_=_C806 ,\nC622_=_C818 ,C622_=_C829 ,C622_=_C839 ,C622_=_C848 ,C622_=_C856 ,C622_=_C863 ,\nC622_=_C869 ,C623_=_C624 ,C623_=_C625 ,C623_=_C626 ,C623_=_C668 ,C623_=_C689 ,\nC623_=_C709 ,C623_=_C728 ,C623_=_C745 ,C623_=_C762 ,C623_=_C778 ,C623_=_C793 ,\nC623_=_C807 ,C623_=_C819 ,C623_=_C830 ,C623_=_C840 ,C623_=_C849 ,C623_=_C857 ,\nC623_=_C864 ,C623_=_C870 ,C624_=_C625 ,C624_=_C626 ,C624_=_C669 ,C624_=_C690 ,\nC624_=_C710 ,C624_=_C729 ,C624_=_C747 ,C624_=_C763 ,C624_=_C779 ,C624_=_C794 ,\nC624_=_C808 ,C624_=_C820 ,C624_=_C831 ,C624_=_C841 ,C624_=_C850 ,C624_=_C858 ,\nC624_=_C865 ,C624_=_C871 ,C625_=_C626 ,C625_=_C670 ,C625_=_C691 ,C625_=_C711 ,\nC625_=_C730 ,C625_=_C748 ,C625_=_C765 ,C625_=_C780 ,C625_=_C795 ,C625_=_C809 ,\nC625_=_C821 ,C625_=_C832 ,C625_=_C842 ,C625_=_C851 ,C625_=_C859 ,C625_=_C866 ,\nC625_=_C872 ,C626_=_C671 ,C626_=_C692 ,C626_=_C712 ,C626_=_C731 ,C626_=_C749 ,\nC626_=_C766 ,C626_=_C782 ,C626_=_C796 ,C626_=_C810 ,C626_=_C822 ,C626_=_C833 ,\nC626_=_C843 ,C626_=_C852 ,C626_=_C860 ,C626_=_C867 ,C626_=_C873 ,C627_=_C628 ,\nC627_=_C629 ,C627_=_C630 ,C627_=_C631 ,C627_=_C632 ,C627_=_C633 ,C627_=_C634 ,\nC627_=_C635 ,C627_=_C636 ,C627_=_C637 ,C627_=_C638 ,C627_=_C639 ,C627_=_C640 ,\nC627_=_C642 ,C627_=_C643 ,C627_=_C666 ,C627_=_C667 ,C627_=_C668 ,C627_=_C669 ,\nC627_=_C670 ,C627_=_C671 ,C628_=_C629 ,C628_=_C630 ,C628_=_C631 ,C628_=_C632 ,\nC628_=_C633 ,C628_=_C634 ,C628_=_C635 ,C628_=_C636 ,C628_=_C637 ,C628_=_C638 ,\nC628_=_C639 ,C628_=_C640 ,C628_=_C642 ,C628_=_C643 ,C628_=_C687 ,C628_=_C688 ,\nC628_=_C689 ,C628_=_C690 ,C628_=_C691 ,C628_=_C692 ,C629_=_C630 ,C629_=_C631 ,\nC629_=_C632 ,C629_=_C633 ,C629_=_C634 ,C629_=_C635 ,C629_=_C636 ,C629_=_C637 ,\nC629_=_C638 ,C629_=_C639 ,C629_=_C640 ,C629_=_C642 ,C629_=_C643 ,C629_=_C706 ,\nC629_=_C708 ,C629_=_C709 ,C629_=_C710 ,C629_=_C711 ,C629_=_C712 ,C630_=_C631 ,\nC630_=_C632 ,C630_=_C633 ,C630_=_C634 ,C630_=_C635 ,C630_=_C636 ,C630_=_C637 ,\nC630_=_C638 ,C630_=_C639 ,C630_=_C640 ,C630_=_C642 ,C630_=_C643 ,C630_=_C725 ,\nC630_=_C726 ,C630_=_C728 ,C630_=_C729 ,C630_=_C730 ,C630_=_C731 ,C631_=_C632 ,\nC631_=_C633 ,C631_=_C634 ,C631_=_C635 ,C631_=_C636 ,C631_=_C637 ,C631_=_C638 ,\nC631_=_C639 ,C631_=_C640 ,C631_=_C642 ,C631_=_C643 ,C631_=_C743 ,C631_=_C744 ,\nC631_=_C745 ,C631_=_C747 ,C631_=_C748 ,C631_=_C749 ,C632_=_C633 ,C632_=_C634 ,\nC632_=_C635 ,C632_=_C636 ,C632_=_C637 ,C632_=_C638 ,C632_=_C639 ,C632_=_C640 ,\nC632_=_C642 ,C632_=_C643 ,C632_=_C760 ,C632_=_C761 ,C632_=_C762 ,C632_=_C763 ,\nC632_=_C765 ,C632_=_C766 ,C633_=_C634 ,C633_=_C635 ,C633_=_C636 ,C633_=_C637 ,\nC633_=_C638 ,C633_=_C639 ,C633_=_C640 ,C633_=_C642 ,C633_=_C643 ,C633_=_C776 ,\nC633_=_C777 ,C633_=_C778 ,C633_=_C779 ,C633_=_C780 ,C633_=_C782 ,C634_=_C635 ,\nC634_=_C636 ,C634_=_C637 ,C634_=_C638 ,C634_=_C639 ,C634_=_C640 ,C634_=_C642 ,\nC634_=_C643 ,C634_=_C791 ,C634_=_C792 ,C634_=_C793 ,C634_=_C794 ,C634_=_C795 ,\nC634_=_C796 ,C635_=_C636 ,C635_=_C637 ,C635_=_C638 ,C635_=_C639 ,C635_=_C640 ,\nC635_=_C642 ,C635_=_C643 ,C635_=_C805 ,C635_=_C806 ,C635_=_C807 ,C635_=_C808 ,\nC635_=_C809 ,C635_=_C810 ,C636_=_C637 ,C636_=_C638 ,C636_=_C639 ,C636_=_C640 ,\nC636_=_C642 ,C636_=_C643 ,C636_=_C817 ,C636_=_C818 ,C636_=_C819 ,C636_=_C820 ,\nC636_=_C821 ,C636_=_C822 ,C637_=_C638 ,C637_=_C639 ,C637_=_C640 ,C637_=_C642 ,\nC637_=_C643 ,C637_=_C828 ,C637_=_C829 ,C637_=_C830 ,C637_=_C831 ,C637_=_C832 ,\nC637_=_C833 ,C638_=_C639 ,C638_=_C640 ,C638_=_C642 ,C638_=_C643 ,C638_=_C838 ,\nC638_=_C839 ,C638_=_C840 ,C638_=_C841 ,C638_=_C842 ,C638_=_C843 ,C639_=_C640 ,\nC639_=_C642 ,C639_=_C643 ,C639_=_C847 ,C639_=_C848 ,C639_=_C849 ,C639_=_C850 ,\nC639_=_C851 ,C639_=_C852 ,C640_=_C642 ,C640_=_C643 ,C640_=_C855 ,C640_=_C856 ,\nC640_=_C857 ,C640_=_C858 ,C640_=_C859 ,C640_=_C860 ,C642_=_C643 ,C642_=_C862 ,\nC642_=_C863 ,C642_=_C864 ,C642_=_C865 ,C642_=_C866 ,C642_=_C867 ,C643_=_C868 ,\nC643_=_C869 ,C643_=_C870 ,C643_=_C871 ,C643_=_C872 ,C643_=_C873 ,C666_=_C667 ,\nC666_=_C668 ,C666_=_C669 ,C666_=_C670 ,C666_=_C671 ,C666_=_C687 ,C666_=_C706 ,\nC666_=_C725 ,C666_=_C743 ,C666_=_C760 ,C666_=_C776 ,C666_=_C791 ,C666_=_C805 ,\nC666_=_C817 ,C666_=_C828 ,C666_=_C838 ,C666_=_C847 ,C666_=_C855 ,C666_=_C862 ,\nC666_=_C868 ,C667_=_C668 ,C667_=_C669 ,C667_=_C670 ,C667_=_C671 ,C667_=_C688 ,\nC667_=_C708 ,C667_=_C726 ,C667_=_C744 ,C667_=_C761 ,C667_=_C777 ,C667_=_C792 ,\nC667_=_C806 ,C667_=_C818 ,C667_=_C829 ,C667_=_C839 ,C667_=_C848 ,C667_=_C856 ,\nC667_=_C863 ,C667_=_C869 ,C668_=_C669 ,C668_=_C670 ,C668_=_C671 ,C668_=_C689 ,\nC668_=_C709 ,C668_=_C728 ,C668_=_C745 ,C668_=_C762 ,C668_=_C778 ,C668_=_C793 ,\nC668_=_C807 ,C668_=_C819 ,C668_=_C830 ,C668_=_C840 ,C668_=_C849 ,C668_=_C857 ,\nC668_=_C864 ,C668_=_C870 ,C669_=_C670 ,C669_=_C671 ,C669_=_C690 ,C669_=_C710 ,\nC669_=_C729 ,C669_=_C747 ,C669_=_C763 ,C669_=_C779 ,C669_=_C794 ,C669_=_C808 ,\nC669_=_C820 ,C669_=_C831 ,C669_=_C841 ,C669_=_C850 ,C669_=_C858 ,C669_=_C865 ,\nC669_=_C871 ,C670_=_C671 ,C670_=_C691 ,C670_=_C711 ,C670_=_C730 ,C670_=_C748 ,\nC670_=_C765 ,C670_=_C780 ,C670_=_C795 ,C670_=_C809 ,C670_=_C821 ,C670_=_C832 ,\nC670_=_C842 ,C670_=_C851 ,C670_=_C859 ,C670_=_C866 ,C670_=_C872 ,C671_=_C692 ,\nC671_=_C712 ,C671_=_C731 ,C671_=_C749 ,C671_=_C766 ,C671_=_C782 ,C671_=_C796 ,\nC671_=_C810 ,C671_=_C822 ,C671_=_C833 ,C671_=_C843 ,C671_=_C852 ,C671_=_C860 ,\nC671_=_C867 ,C671_=_C873 ,C687_=_C688 ,C687_=_C689 ,C687_=_C690 ,C687_=_C691 ,\nC687_=_C692 ,C687_=_C706 ,C687_=_C725 ,C687_=_C743 ,C687_=_C760 ,C687_=_C776 ,\nC687_=_C791 ,C687_=_C805 ,C687_=_C817 ,C687_=_C828 ,C687_=_C838 ,C687_=_C847 ,\nC687_=_C855 ,C687_=_C862 ,C687_=_C868 ,C688_=_C689 ,C688_=_C690 ,C688_=_C691 ,\nC688_=_C692 ,C688_=_C708 ,C688_=_C726 ,C688_=_C744 ,C688_=_C761 ,C688_=_C777 ,\nC688_=_C792 ,C688_=_C806 ,C688_=_C818 ,C688_=_C829 ,C688_=_C839 ,C688_=_C848 ,\nC688_=_C856 ,C688_=_C863 ,C688_=_C869 ,C689_=_C690 ,C689_=_C691 ,C689_=_C692 ,\nC689_=_C709 ,C689_=_C728 ,C689_=_C745 ,C689_=_C762 ,C689_=_C778 ,C689_=_C793 ,\nC689_=_C807 ,C689_=_C819 ,C689_=_C830 ,C689_=_C840 ,C689_=_C849 ,C689_=_C857 ,\nC689_=_C864 ,C689_=_C870 ,C690_=_C691 ,C690_=_C692 ,C690_=_C710 ,C690_=_C729 ,\nC690_=_C747 ,C690_=_C763 ,C690_=_C779 ,C690_=_C794 ,C690_=_C808 ,C690_=_C820 ,\nC690_=_C831 ,C690_=_C841 ,C690_=_C850 ,C690_=_C858 ,C690_=_C865 ,C690_=_C871 ,\nC691_=_C692 ,C691_=_C711 ,C691_=_C730 ,C691_=_C748 ,C691_=_C765 ,C691_=_C780 ,\nC691_=_C795 ,C691_=_C809 ,C691_=_C821 ,C691_=_C832 ,C691_=_C842 ,C691_=_C851 ,\nC691_=_C859 ,C691_=_C866 ,C691_=_C872 ,C692_=_C712 ,C692_=_C731 ,C692_=_C749 ,\nC692_=_C766 ,C692_=_C782 ,C692_=_C796 ,C692_=_C810 ,C692_=_C822 ,C692_=_C833 ,\nC692_=_C843 ,C692_=_C852 ,C692_=_C860 ,C692_=_C867 ,C692_=_C873 ,C706_=_C708 ,\nC706_=_C709 ,C706_=_C710 ,C706_=_C711 ,C706_=_C712 ,C706_=_C725 ,C706_=_C743 ,\nC706_=_C760 ,C706_=_C776 ,C706_=_C791 ,C706_=_C805 ,C706_=_C817 ,C706_=_C828 ,\nC706_=_C838 ,C706_=_C847 ,C706_=_C855 ,C706_=_C862 ,C706_=_C868 ,C708_=_C709 ,\nC708_=_C710 ,C708_=_C711 ,C708_=_C712 ,C708_=_C726 ,C708_=_C744 ,C708_=_C761 ,\nC708_=_C777 ,C708_=_C792 ,C708_=_C806 ,C708_=_C818 ,C708_=_C829 ,C708_=_C839 ,\nC708_=_C848 ,C708_=_C856 ,C708_=_C863 ,C708_=_C869 ,C709_=_C710 ,C709_=_C711 ,\nC709_=_C712 ,C709_=_C728 ,C709_=_C745 ,C709_=_C762 ,C709_=_C778 ,C709_=_C793 ,\nC709_=_C807 ,C709_=_C819 ,C709_=_C830 ,C709_=_C840 ,C709_=_C849 ,C709_=_C857 ,\nC709_=_C864 ,C709_=_C870 ,C710_=_C711 ,C710_=_C712 ,C710_=_C729 ,C710_=_C747 ,\nC710_=_C763 ,C710_=_C779 ,C710_=_C794 ,C710_=_C808 ,C710_=_C820 ,C710_=_C831 ,\nC710_=_C841 ,C710_=_C850 ,C710_=_C858 ,C710_=_C865 ,C710_=_C871 ,C711_=_C712 ,\nC711_=_C730 ,C711_=_C748 ,C711_=_C765 ,C711_=_C780 ,C711_=_C795 ,C711_=_C809 ,\nC711_=_C821 ,C711_=_C832 ,C711_=_C842 ,C711_=_C851 ,C711_=_C859 ,C711_=_C866 ,\nC711_=_C872 ,C712_=_C731 ,C712_=_C749 ,C712_=_C766 ,C712_=_C782 ,C712_=_C796 ,\nC712_=_C810 ,C712_=_C822 ,C712_=_C833 ,C712_=_C843 ,C712_=_C852 ,C712_=_C860 ,\nC712_=_C867 ,C712_=_C873 ,C725_=_C726 ,C725_=_C728 ,C725_=_C729 ,C725_=_C730 ,\nC725_=_C731 ,C725_=_C743 ,C725_=_C760 ,C725_=_C776 ,C725_=_C791 ,C725_=_C805 ,\nC725_=_C817 ,C725_=_C828 ,C725_=_C838 ,C725_=_C847 ,C725_=_C855 ,C725_=_C862 ,\nC725_=_C868 ,C726_=_C728 ,C726_=_C729 ,C726_=_C730 ,C726_=_C731 ,C726_=_C744 ,\nC726_=_C761 ,C726_=_C777 ,C726_=_C792 ,C726_=_C806 ,C726_=_C818 ,C726_=_C829 ,\nC726_=_C839 ,C726_=_C848 ,C726_=_C856</w:t>
      </w:r>
    </w:p>
    <w:p>
      <w:pPr>
        <w:pStyle w:val="PreformattedText"/>
        <w:bidi w:val="0"/>
        <w:spacing w:before="0" w:after="0"/>
        <w:jc w:val="left"/>
        <w:rPr/>
      </w:pPr>
      <w:r>
        <w:rPr/>
        <w:t xml:space="preserve"> </w:t>
      </w:r>
      <w:r>
        <w:rPr/>
        <w:t>,C726_=_C863 ,C726_=_C869 ,C728_=_C729 ,\nC728_=_C730 ,C728_=_C731 ,C728_=_C745 ,C728_=_C762 ,C728_=_C778 ,C728_=_C793 ,\nC728_=_C807 ,C728_=_C819 ,C728_=_C830 ,C728_=_C840 ,C728_=_C849 ,C728_=_C857 ,\nC728_=_C864 ,C728_=_C870 ,C729_=_C730 ,C729_=_C731 ,C729_=_C747 ,C729_=_C763 ,\nC729_=_C779 ,C729_=_C794 ,C729_=_C808 ,C729_=_C820 ,C729_=_C831 ,C729_=_C841 ,\nC729_=_C850 ,C729_=_C858 ,C729_=_C865 ,C729_=_C871 ,C730_=_C731 ,C730_=_C748 ,\nC730_=_C765 ,C730_=_C780 ,C730_=_C795 ,C730_=_C809 ,C730_=_C821 ,C730_=_C832 ,\nC730_=_C842 ,C730_=_C851 ,C730_=_C859 ,C730_=_C866 ,C730_=_C872 ,C731_=_C749 ,\nC731_=_C766 ,C731_=_C782 ,C731_=_C796 ,C731_=_C810 ,C731_=_C822 ,C731_=_C833 ,\nC731_=_C843 ,C731_=_C852 ,C731_=_C860 ,C731_=_C867 ,C731_=_C873 ,C743_=_C744 ,\nC743_=_C745 ,C743_=_C747 ,C743_=_C748 ,C743_=_C749 ,C743_=_C760 ,C743_=_C776 ,\nC743_=_C791 ,C743_=_C805 ,C743_=_C817 ,C743_=_C828 ,C743_=_C838 ,C743_=_C847 ,\nC743_=_C855 ,C743_=_C862 ,C743_=_C868 ,C744_=_C745 ,C744_=_C747 ,C744_=_C748 ,\nC744_=_C749 ,C744_=_C761 ,C744_=_C777 ,C744_=_C792 ,C744_=_C806 ,C744_=_C818 ,\nC744_=_C829 ,C744_=_C839 ,C744_=_C848 ,C744_=_C856 ,C744_=_C863 ,C744_=_C869 ,\nC745_=_C747 ,C745_=_C748 ,C745_=_C749 ,C745_=_C762 ,C745_=_C778 ,C745_=_C793 ,\nC745_=_C807 ,C745_=_C819 ,C745_=_C830 ,C745_=_C840 ,C745_=_C849 ,C745_=_C857 ,\nC745_=_C864 ,C745_=_C870 ,C747_=_C748 ,C747_=_C749 ,C747_=_C763 ,C747_=_C779 ,\nC747_=_C794 ,C747_=_C808 ,C747_=_C820 ,C747_=_C831 ,C747_=_C841 ,C747_=_C850 ,\nC747_=_C858 ,C747_=_C865 ,C747_=_C871 ,C748_=_C749 ,C748_=_C765 ,C748_=_C780 ,\nC748_=_C795 ,C748_=_C809 ,C748_=_C821 ,C748_=_C832 ,C748_=_C842 ,C748_=_C851 ,\nC748_=_C859 ,C748_=_C866 ,C748_=_C872 ,C749_=_C766 ,C749_=_C782 ,C749_=_C796 ,\nC749_=_C810 ,C749_=_C822 ,C749_=_C833 ,C749_=_C843 ,C749_=_C852 ,C749_=_C860 ,\nC749_=_C867 ,C749_=_C873 ,C760_=_C761 ,C760_=_C762 ,C760_=_C763 ,C760_=_C765 ,\nC760_=_C766 ,C760_=_C776 ,C760_=_C791 ,C760_=_C805 ,C760_=_C817 ,C760_=_C828 ,\nC760_=_C838 ,C760_=_C847 ,C760_=_C855 ,C760_=_C862 ,C760_=_C868 ,C761_=_C762 ,\nC761_=_C763 ,C761_=_C765 ,C761_=_C766 ,C761_=_C777 ,C761_=_C792 ,C761_=_C806 ,\nC761_=_C818 ,C761_=_C829 ,C761_=_C839 ,C761_=_C848 ,C761_=_C856 ,C761_=_C863 ,\nC761_=_C869 ,C762_=_C763 ,C762_=_C765 ,C762_=_C766 ,C762_=_C778 ,C762_=_C793 ,\nC762_=_C807 ,C762_=_C819 ,C762_=_C830 ,C762_=_C840 ,C762_=_C849 ,C762_=_C857 ,\nC762_=_C864 ,C762_=_C870 ,C763_=_C765 ,C763_=_C766 ,C763_=_C779 ,C763_=_C794 ,\nC763_=_C808 ,C763_=_C820 ,C763_=_C831 ,C763_=_C841 ,C763_=_C850 ,C763_=_C858 ,\nC763_=_C865 ,C763_=_C871 ,C765_=_C766 ,C765_=_C780 ,C765_=_C795 ,C765_=_C809 ,\nC765_=_C821 ,C765_=_C832 ,C765_=_C842 ,C765_=_C851 ,C765_=_C859 ,C765_=_C866 ,\nC765_=_C872 ,C766_=_C782 ,C766_=_C796 ,C766_=_C810 ,C766_=_C822 ,C766_=_C833 ,\nC766_=_C843 ,C766_=_C852 ,C766_=_C860 ,C766_=_C867 ,C766_=_C873 ,C776_=_C777 ,\nC776_=_C778 ,C776_=_C779 ,C776_=_C780 ,C776_=_C782 ,C776_=_C791 ,C776_=_C805 ,\nC776_=_C817 ,C776_=_C828 ,C776_=_C838 ,C776_=_C847 ,C776_=_C855 ,C776_=_C862 ,\nC776_=_C868 ,C777_=_C778 ,C777_=_C779 ,C777_=_C780 ,C777_=_C782 ,C777_=_C792 ,\nC777_=_C806 ,C777_=_C818 ,C777_=_C829 ,C777_=_C839 ,C777_=_C848 ,C777_=_C856 ,\nC777_=_C863 ,C777_=_C869 ,C778_=_C779 ,C778_=_C780 ,C778_=_C782 ,C778_=_C793 ,\nC778_=_C807 ,C778_=_C819 ,C778_=_C830 ,C778_=_C840 ,C778_=_C849 ,C778_=_C857 ,\nC778_=_C864 ,C778_=_C870 ,C779_=_C780 ,C779_=_C782 ,C779_=_C794 ,C779_=_C808 ,\nC779_=_C820 ,C779_=_C831 ,C779_=_C841 ,C779_=_C850 ,C779_=_C858 ,C779_=_C865 ,\nC779_=_C871 ,C780_=_C782 ,C780_=_C795 ,C780_=_C809 ,C780_=_C821 ,C780_=_C832 ,\nC780_=_C842 ,C780_=_C851 ,C780_=_C859 ,C780_=_C866 ,C780_=_C872 ,C782_=_C796 ,\nC782_=_C810 ,C782_=_C822 ,C782_=_C833 ,C782_=_C843 ,C782_=_C852 ,C782_=_C860 ,\nC782_=_C867 ,C782_=_C873 ,C791_=_C792 ,C791_=_C793 ,C791_=_C794 ,C791_=_C795 ,\nC791_=_C796 ,C791_=_C805 ,C791_=_C817 ,C791_=_C828 ,C791_=_C838 ,C791_=_C847 ,\nC791_=_C855 ,C791_=_C862 ,C791_=_C868 ,C792_=_C793 ,C792_=_C794 ,C792_=_C795 ,\nC792_=_C796 ,C792_=_C806 ,C792_=_C818 ,C792_=_C829 ,C792_=_C839 ,C792_=_C848 ,\nC792_=_C856 ,C792_=_C863 ,C792_=_C869 ,C793_=_C794 ,C793_=_C795 ,C793_=_C796 ,\nC793_=_C807 ,C793_=_C819 ,C793_=_C830 ,C793_=_C840 ,C793_=_C849 ,C793_=_C857 ,\nC793_=_C864 ,C793_=_C870 ,C794_=_C795 ,C794_=_C796 ,C794_=_C808 ,C794_=_C820 ,\nC794_=_C831 ,C794_=_C841 ,C794_=_C850 ,C794_=_C858 ,C794_=_C865 ,C794_=_C871 ,\nC795_=_C796 ,C795_=_C809 ,C795_=_C821 ,C795_=_C832 ,C795_=_C842 ,C795_=_C851 ,\nC795_=_C859 ,C795_=_C866 ,C795_=_C872 ,C796_=_C810 ,C796_=_C822 ,C796_=_C833 ,\nC796_=_C843 ,C796_=_C852 ,C796_=_C860 ,C796_=_C867 ,C796_=_C873 ,C805_=_C806 ,\nC805_=_C807 ,C805_=_C808 ,C805_=_C809 ,C805_=_C810 ,C805_=_C817 ,C805_=_C828 ,\nC805_=_C838 ,C805_=_C847 ,C805_=_C855 ,C805_=_C862 ,C805_=_C868 ,C806_=_C807 ,\nC806_=_C808 ,C806_=_C809 ,C806_=_C810 ,C806_=_C818 ,C806_=_C829 ,C806_=_C839 ,\nC806_=_C848 ,C806_=_C856 ,C806_=_C863 ,C806_=_C869 ,C807_=_C808 ,C807_=_C809 ,\nC807_=_C810 ,C807_=_C819 ,C807_=_C830 ,C807_=_C840 ,C807_=_C849 ,C807_=_C857 ,\nC807_=_C864 ,C807_=_C870 ,C808_=_C809 ,C808_=_C810 ,C808_=_C820 ,C808_=_C831 ,\nC808_=_C841 ,C808_=_C850 ,C808_=_C858 ,C808_=_C865 ,C808_=_C871 ,C809_=_C810 ,\nC809_=_C821 ,C809_=_C832 ,C809_=_C842 ,C809_=_C851 ,C809_=_C859 ,C809_=_C866 ,\nC809_=_C872 ,C810_=_C822 ,C810_=_C833 ,C810_=_C843 ,C810_=_C852 ,C810_=_C860 ,\nC810_=_C867 ,C810_=_C873 ,C817_=_C818 ,C817_=_C819 ,C817_=_C820 ,C817_=_C821 ,\nC817_=_C822 ,C817_=_C828 ,C817_=_C838 ,C817_=_C847 ,C817_=_C855 ,C817_=_C862 ,\nC817_=_C868 ,C818_=_C819 ,C818_=_C820 ,C818_=_C821 ,C818_=_C822 ,C818_=_C829 ,\nC818_=_C839 ,C818_=_C848 ,C818_=_C856 ,C818_=_C863 ,C818_=_C869 ,C819_=_C820 ,\nC819_=_C821 ,C819_=_C822 ,C819_=_C830 ,C819_=_C840 ,C819_=_C849 ,C819_=_C857 ,\nC819_=_C864 ,C819_=_C870 ,C820_=_C821 ,C820_=_C822 ,C820_=_C831 ,C820_=_C841 ,\nC820_=_C850 ,C820_=_C858 ,C820_=_C865 ,C820_=_C871 ,C821_=_C822 ,C821_=_C832 ,\nC821_=_C842 ,C821_=_C851 ,C821_=_C859 ,C821_=_C866 ,C821_=_C872 ,C822_=_C833 ,\nC822_=_C843 ,C822_=_C852 ,C822_=_C860 ,C822_=_C867 ,C822_=_C873 ,C828_=_C829 ,\nC828_=_C830 ,C828_=_C831 ,C828_=_C832 ,C828_=_C833 ,C828_=_C838 ,C828_=_C847 ,\nC828_=_C855 ,C828_=_C862 ,C828_=_C868 ,C829_=_C830 ,C829_=_C831 ,C829_=_C832 ,\nC829_=_C833 ,C829_=_C839 ,C829_=_C848 ,C829_=_C856 ,C829_=_C863 ,C829_=_C869 ,\nC830_=_C831 ,C830_=_C832 ,C830_=_C833 ,C830_=_C840 ,C830_=_C849 ,C830_=_C857 ,\nC830_=_C864 ,C830_=_C870 ,C831_=_C832 ,C831_=_C833 ,C831_=_C841 ,C831_=_C850 ,\nC831_=_C858 ,C831_=_C865 ,C831_=_C871 ,C832_=_C833 ,C832_=_C842 ,C832_=_C851 ,\nC832_=_C859 ,C832_=_C866 ,C832_=_C872 ,C833_=_C843 ,C833_=_C852 ,C833_=_C860 ,\nC833_=_C867 ,C833_=_C873 ,C838_=_C839 ,C838_=_C840 ,C838_=_C841 ,C838_=_C842 ,\nC838_=_C843 ,C838_=_C847 ,C838_=_C855 ,C838_=_C862 ,C838_=_C868 ,C839_=_C840 ,\nC839_=_C841 ,C839_=_C842 ,C839_=_C843 ,C839_=_C848 ,C839_=_C856 ,C839_=_C863 ,\nC839_=_C869 ,C840_=_C841 ,C840_=_C842 ,C840_=_C843 ,C840_=_C849 ,C840_=_C857 ,\nC840_=_C864 ,C840_=_C870 ,C841_=_C842 ,C841_=_C843 ,C841_=_C850 ,C841_=_C858 ,\nC841_=_C865 ,C841_=_C871 ,C842_=_C843 ,C842_=_C851 ,C842_=_C859 ,C842_=_C866 ,\nC842_=_C872 ,C843_=_C852 ,C843_=_C860 ,C843_=_C867 ,C843_=_C873 ,C847_=_C848 ,\nC847_=_C849 ,C847_=_C850 ,C847_=_C851 ,C847_=_C852 ,C847_=_C855 ,C847_=_C862 ,\nC847_=_C868 ,C848_=_C849 ,C848_=_C850 ,C848_=_C851 ,C848_=_C852 ,C848_=_C856 ,\nC848_=_C863 ,C848_=_C869 ,C849_=_C850 ,C849_=_C851 ,C849_=_C852 ,C849_=_C857 ,\nC849_=_C864 ,C849_=_C870 ,C850_=_C851 ,C850_=_C852 ,C850_=_C858 ,C850_=_C865 ,\nC850_=_C871 ,C851_=_C852 ,C851_=_C859 ,C851_=_C866 ,C851_=_C872 ,C852_=_C860 ,\nC852_=_C867 ,C852_=_C873 ,C855_=_C856 ,C855_=_C857 ,C855_=_C858 ,C855_=_C859 ,\nC855_=_C860 ,C855_=_C862 ,C855_=_C868 ,C856_=_C857 ,C856_=_C858 ,C856_=_C859 ,\nC856_=_C860 ,C856_=_C863 ,C856_=_C869 ,C857_=_C858 ,C857_=_C859 ,C857_=_C860 ,\nC857_=_C864 ,C857_=_C870 ,C858_=_C859 ,C858_=_C860 ,C858_=_C865 ,C858_=_C871 ,\nC859_=_C860 ,C859_=_C866 ,C859_=_C872 ,C860_=_C867 ,C860_=_C873 ,C862_=_C863 ,\nC862_=_C864 ,C862_=_C865 ,C862_=_C866 ,C862_=_C867 ,C862_=_C868 ,C863_=_C864 ,\nC863_=_C865 ,C863_=_C866 ,C863_=_C867 ,C863_=_C869 ,C864_=_C865 ,C864_=_C866 ,\nC864_=_C867 ,C864_=_C870 ,C865_=_C866 ,C865_=_C867 ,C865_=_C871 ,C866_=_C867 ,\nC866_=_C872 ,C867_=_C873 ,C868_=_C869 ,C868_=_C870 ,C868_=_C871 ,C868_=_C872 ,\nC868_=_C873 ,C869_=_C870 ,C869_=_C871 ,C869_=_C872 ,C869_=_C873 ,C870_=_C871 ,\nC870_=_C872 ,C870_=_C873 ,C871_=_C872 ,C871_=_C873 ,C872_=_C873 ,"];3[shape=box, label="id:3 level: 1\n480: C20 C21 C22 C23 C24 \nC25 C26 C27 C28 C29 C30 \nC31 C32 C33 C34 C35 C61 \nC62 C63 C64 C65 C66 C67 \nC68 C69 C70 C71 C72 C73 \nC74 C75 C76 C101 C102 C103 \nC104 C105 C106 C107 C108 C109 \nC110 C111 C112 C113 C114 C115 \nC116 C140 C141 C142 C143 C144 \nC145 C146 C147 C148 C149 C150 \nC151 C152 C153 C154 C155 C178 \nC179 C180 C181 C182 C183 C184 \nC185 C186 C187 C188 C189 C190 \nC191 C192 C193 C215 C216 C217 \nC218 C219 C220 C221 C222 C223 \nC224 C225 C226 C227 C228 C229 \nC230 C250 C252 C253 C254 C255 \nC256 C257 C258 C259 C260 C261 \nC262 C263 C264 C265 C266 C285 \nC286 C288 C289 C290 C291 C292 \nC293 C294 C295 C296 C297 C298 \nC299 C300 C301 C319 C320 C321 \nC323 C324 C325 C326 C327 C328 \nC329 C330 C331 C332 C333 C334 \nC335 C352 C353 C354 C355 C357 \nC358 C359 C360 C361 C362 C363 \nC364 C365 C366 C367 C368 C384 \nC385 C386 C387 C388 C390 C391 \nC392 C393 C394 C395 C396 C397 \nC398 C399 C400 C415 C416 C417 \nC418 C419 C420 C422 C423 C424 \nC425 C426 C427 C428 C429 C430 \nC431 C445 C446 C447 C448 C449 \nC450 C451 C453 C454 C455 C456 \nC457 C458 C459 C460 C461 C474 \nC475 C476 C477 C478 C479 C480 \nC481 C483 C484 C485 C486 C487 \nC488 C489 C490 C502 C503 C504 \nC505 C506 C507 C508 C509 C510 \nC512 C513 C514 C515 C516 C517 \nC518 C529 C530 C531 C532 C533 \nC534 C535 C536 C537 C538 C540 \nC541 C542 C543 C544 C545 C555 \nC556 C557 C558 C559 C560 C561 \nC562 C563 C564 C565 C567 C568 \nC569 C570 C571 C580 C581 C582</w:t>
      </w:r>
    </w:p>
    <w:p>
      <w:pPr>
        <w:pStyle w:val="PreformattedText"/>
        <w:bidi w:val="0"/>
        <w:spacing w:before="0" w:after="0"/>
        <w:jc w:val="left"/>
        <w:rPr/>
      </w:pPr>
      <w:r>
        <w:rPr/>
        <w:t xml:space="preserve"> </w:t>
      </w:r>
      <w:r>
        <w:rPr/>
        <w:t>\nC583 C584 C585 C586 C587 C588 \nC589 C590 C591 C593 C594 C595 \nC596 C604 C605 C606 C607 C608 \nC609 C610 C611 C612 C613 C614 \nC615 C616 C618 C619 C620 C627 \nC628 C629 C630 C631 C632 C633 \nC634 C635 C636 C637 C638 C639 \nC640 C642 C643 C657 C658 C659 \nC660 C661 C662 C663 C665 C666 \nC667 C668 C669 C670 C671 C678 \nC679 C680 C681 C682 C683 C684 \nC685 C687 C688 C689 C690 C691 \nC692 C698 C699 C700 C701 C702 \nC703 C704 C705 C706 C708 C709 \nC710 C711 C712 C717 C718 C719 \nC720 C721 C722 C723 C724 C725 \nC726 C728 C729 C730 C731 C735 \nC736 C737 C738 C739 C740 C741 \nC742 C743 C744 C745 C747 C748 \nC749 C752 C753 C754 C755 C756 \nC757 C758 C759 C760 C761 C762 \nC763 C765 C766 C768 C769 C770 \nC771 C772 C773 C774 C775 C776 \nC777 C778 C779 C780 C782 C783 \nC784 C785 C786 C787 C788 C789 \nC790 C791 C792 C793 C794 C795 \nC796 C805 C806 C807 C808 C809 \nC810 C817 C818 C819 C820 C821 \nC822 C828 C829 C830 C831 C832 \nC833 C838 C839 C840 C841 C842 \nC843 C847 C848 C849 C850 C851 \nC852 C855 C856 C857 C858 C859 \nC860 C862 C863 C864 C865 C866 \nC867 C868 C869 C870 C871 C872 \nC873 \n12096: C20_=_C21( C20 C21 ) C20_=_C22( C20 C22 ) C20_=_C23( C20 C23 ) C20_=_C24( C20 C24 ) C20_=_C25( C20 C25 ) \nC20_=_C26( C20 C26 ) C20_=_C27( C20 C27 ) C20_=_C28( C20 C28 ) C20_=_C29( C20 C29 ) C20_=_C30( C20 C30 ) C20_=_C31( C20 C31 ) \nC20_=_C32( C20 C32 ) C20_=_C33( C20 C33 ) C20_=_C34( C20 C34 ) C20_=_C35( C20 C35 ) C20_=_C61( C20 C61 ) C20_=_C101( C20 C101 ) \nC20_=_C140( C20 C140 ) C20_=_C178( C20 C178 ) C20_=_C215( C20 C215 ) C20_=_C250( C20 C250 ) C20_=_C285( C20 C285 ) C20_=_C319( C20 C319 ) \nC20_=_C352( C20 C352 ) C20_=_C384( C20 C384 ) C20_=_C415( C20 C415 ) C20_=_C445( C20 C445 ) C20_=_C474( C20 C474 ) C20_=_C502( C20 C502 ) \nC20_=_C529( C20 C529 ) C20_=_C555( C20 C555 ) C20_=_C580( C20 C580 ) C20_=_C604( C20 C604 ) C20_=_C627( C20 C627 ) C20_=_C657( C20 C657 ) \nC20_=_C658( C20 C658 ) C20_=_C659( C20 C659 ) C20_=_C660( C20 C660 ) C20_=_C661( C20 C661 ) C20_=_C662( C20 C662 ) C20_=_C663( C20 C663 ) \nC20_=_C665( C20 C665 ) C20_=_C666( C20 C666 ) C20_=_C667( C20 C667 ) C20_=_C668( C20 C668 ) C20_=_C669( C20 C669 ) C20_=_C670( C20 C670 ) \nC20_=_C671( C20 C671 ) C21_=_C22( C21 C22 ) C21_=_C23( C21 C23 ) C21_=_C24( C21 C24 ) C21_=_C25( C21 C25 ) C21_=_C26( C21 C26 ) \nC21_=_C27( C21 C27 ) C21_=_C28( C21 C28 ) C21_=_C29( C21 C29 ) C21_=_C30( C21 C30 ) C21_=_C31( C21 C31 ) C21_=_C32( C21 C32 ) \nC21_=_C33( C21 C33 ) C21_=_C34( C21 C34 ) C21_=_C35( C21 C35 ) C21_=_C62( C21 C62 ) C21_=_C102( C21 C102 ) C21_=_C141( C21 C141 ) \nC21_=_C179( C21 C179 ) C21_=_C216( C21 C216 ) C21_=_C252( C21 C252 ) C21_=_C286( C21 C286 ) C21_=_C320( C21 C320 ) C21_=_C353( C21 C353 ) \nC21_=_C385( C21 C385 ) C21_=_C416( C21 C416 ) C21_=_C446( C21 C446 ) C21_=_C475( C21 C475 ) C21_=_C503( C21 C503 ) C21_=_C530( C21 C530 ) \nC21_=_C556( C21 C556 ) C21_=_C581( C21 C581 ) C21_=_C605( C21 C605 ) C21_=_C628( C21 C628 ) C21_=_C678( C21 C678 ) C21_=_C679( C21 C679 ) \nC21_=_C680( C21 C680 ) C21_=_C681( C21 C681 ) C21_=_C682( C21 C682 ) C21_=_C683( C21 C683 ) C21_=_C684( C21 C684 ) C21_=_C685( C21 C685 ) \nC21_=_C687( C21 C687 ) C21_=_C688( C21 C688 ) C21_=_C689( C21 C689 ) C21_=_C690( C21 C690 ) C21_=_C691( C21 C691 ) C21_=_C692( C21 C692 ) \nC22_=_C23( C22 C23 ) C22_=_C24( C22 C24 ) C22_=_C25( C22 C25 ) C22_=_C26( C22 C26 ) C22_=_C27( C22 C27 ) C22_=_C28( C22 C28 ) \nC22_=_C29( C22 C29 ) C22_=_C30( C22 C30 ) C22_=_C31( C22 C31 ) C22_=_C32( C22 C32 ) C22_=_C33( C22 C33 ) C22_=_C34( C22 C34 ) \nC22_=_C35( C22 C35 ) C22_=_C63( C22 C63 ) C22_=_C103( C22 C103 ) C22_=_C142( C22 C142 ) C22_=_C180( C22 C180 ) C22_=_C217( C22 C217 ) \nC22_=_C253( C22 C253 ) C22_=_C288( C22 C288 ) C22_=_C321( C22 C321 ) C22_=_C354( C22 C354 ) C22_=_C386( C22 C386 ) C22_=_C417( C22 C417 ) \nC22_=_C447( C22 C447 ) C22_=_C476( C22 C476 ) C22_=_C504( C22 C504 ) C22_=_C531( C22 C531 ) C22_=_C557( C22 C557 ) C22_=_C582( C22 C582 ) \nC22_=_C606( C22 C606 ) C22_=_C629( C22 C629 ) C22_=_C698( C22 C698 ) C22_=_C699( C22 C699 ) C22_=_C700( C22 C700 ) C22_=_C701( C22 C701 ) \nC22_=_C702( C22 C702 ) C22_=_C703( C22 C703 ) C22_=_C704( C22 C704 ) C22_=_C705( C22 C705 ) C22_=_C706( C22 C706 ) C22_=_C708( C22 C708 ) \nC22_=_C709( C22 C709 ) C22_=_C710( C22 C710 ) C22_=_C711( C22 C711 ) C22_=_C712( C22 C712 ) C23_=_C24( C23 C24 ) C23_=_C25( C23 C25 ) \nC23_=_C26( C23 C26 ) C23_=_C27( C23 C27 ) C23_=_C28( C23 C28 ) C23_=_C29( C23 C29 ) C23_=_C30( C23 C30 ) C23_=_C31( C23 C31 ) \nC23_=_C32( C23 C32 ) C23_=_C33( C23 C33 ) C23_=_C34( C23 C34 ) C23_=_C35( C23 C35 ) C23_=_C64( C23 C64 ) C23_=_C104( C23 C104 ) \nC23_=_C143( C23 C143 ) C23_=_C181( C23 C181 ) C23_=_C218( C23 C218 ) C23_=_C254( C23 C254 ) C23_=_C289( C23 C289 ) C23_=_C323( C23 C323 ) \nC23_=_C355( C23 C355 ) C23_=_C387( C23 C387 ) C23_=_C418( C23 C418 ) C23_=_C448( C23 C448 ) C23_=_C477( C23 C477 ) C23_=_C505( C23 C505 ) \nC23_=_C532( C23 C532 ) C23_=_C558( C23 C558 ) C23_=_C583( C23 C583 ) C23_=_C607( C23 C607 ) C23_=_C630( C23 C630 ) C23_=_C717( C23 C717 ) \nC23_=_C718( C23 C718 ) C23_=_C719( C23 C719 ) C23_=_C720( C23 C720 ) C23_=_C721( C23 C721 ) C23_=_C722( C23 C722 ) C23_=_C723( C23 C723 ) \nC23_=_C724( C23 C724 ) C23_=_C725( C23 C725 ) C23_=_C726( C23 C726 ) C23_=_C728( C23 C728 ) C23_=_C729( C23 C729 ) C23_=_C730( C23 C730 ) \nC23_=_C731( C23 C731 ) C24_=_C25( C24 C25 ) C24_=_C26( C24 C26 ) C24_=_C27( C24 C27 ) C24_=_C28( C24 C28 ) C24_=_C29( C24 C29 ) \nC24_=_C30( C24 C30 ) C24_=_C31( C24 C31 ) C24_=_C32( C24 C32 ) C24_=_C33( C24 C33 ) C24_=_C34( C24 C34 ) C24_=_C35( C24 C35 ) \nC24_=_C65( C24 C65 ) C24_=_C105( C24 C105 ) C24_=_C144( C24 C144 ) C24_=_C182( C24 C182 ) C24_=_C219( C24 C219 ) C24_=_C255( C24 C255 ) \nC24_=_C290( C24 C290 ) C24_=_C324( C24 C324 ) C24_=_C357( C24 C357 ) C24_=_C388( C24 C388 ) C24_=_C419( C24 C419 ) C24_=_C449( C24 C449 ) \nC24_=_C478( C24 C478 ) C24_=_C506( C24 C506 ) C24_=_C533( C24 C533 ) C24_=_C559( C24 C559 ) C24_=_C584( C24 C584 ) C24_=_C608( C24 C608 ) \nC24_=_C631( C24 C631 ) C24_=_C735( C24 C735 ) C24_=_C736( C24 C736 ) C24_=_C737( C24 C737 ) C24_=_C738( C24 C738 ) C24_=_C739( C24 C739 ) \nC24_=_C740( C24 C740 ) C24_=_C741( C24 C741 ) C24_=_C742( C24 C742 ) C24_=_C743( C24 C743 ) C24_=_C744( C24 C744 ) C24_=_C745( C24 C745 ) \nC24_=_C747( C24 C747 ) C24_=_C748( C24 C748 ) C24_=_C749( C24 C749 ) C25_=_C26( C25 C26 ) C25_=_C27( C25 C27 ) C25_=_C28( C25 C28 ) \nC25_=_C29( C25 C29 ) C25_=_C30( C25 C30 ) C25_=_C31( C25 C31 ) C25_=_C32( C25 C32 ) C25_=_C33( C25 C33 ) C25_=_C34( C25 C34 ) \nC25_=_C35( C25 C35 ) C25_=_C66( C25 C66 ) C25_=_C106( C25 C106 ) C25_=_C145( C25 C145 ) C25_=_C183( C25 C183 ) C25_=_C220( C25 C220 ) \nC25_=_C256( C25 C256 ) C25_=_C291( C25 C291 ) C25_=_C325( C25 C325 ) C25_=_C358( C25 C358 ) C25_=_C390( C25 C390 ) C25_=_C420( C25 C420 ) \nC25_=_C450( C25 C450 ) C25_=_C479( C25 C479 ) C25_=_C507( C25 C507 ) C25_=_C534( C25 C534 ) C25_=_C560( C25 C560 ) C25_=_C585( C25 C585 ) \nC25_=_C609( C25 C609 ) C25_=_C632( C25 C632 ) C25_=_C752( C25 C752 ) C25_=_C753( C25 C753 ) C25_=_C754( C25 C754 ) C25_=_C755( C25 C755 ) \nC25_=_C756( C25 C756 ) C25_=_C757( C25 C757 ) C25_=_C758( C25 C758 ) C25_=_C759( C25 C759 ) C25_=_C760( C25 C760 ) C25_=_C761( C25 C761 ) \nC25_=_C762( C25 C762 ) C25_=_C763( C25 C763 ) C25_=_C765( C25 C765 ) C25_=_C766( C25 C766 ) C26_=_C27( C26 C27 ) C26_=_C28( C26 C28 ) \nC26_=_C29( C26 C29 ) C26_=_C30( C26 C30 ) C26_=_C31( C26 C31 ) C26_=_C32( C26 C32 ) C26_=_C33( C26 C33 ) C26_=_C34( C26 C34 ) \nC26_=_C35( C26 C35 ) C26_=_C67( C26 C67 ) C26_=_C107( C26 C107 ) C26_=_C146( C26 C146 ) C26_=_C184( C26 C184 ) C26_=_C221( C26 C221 ) \nC26_=_C257( C26 C257 ) C26_=_C292( C26 C292 ) C26_=_C326( C26 C326 ) C26_=_C359( C26 C359 ) C26_=_C391( C26 C391 ) C26_=_C422( C26 C422 ) \nC26_=_C451( C26 C451 ) C26_=_C480( C26 C480 ) C26_=_C508( C26 C508 ) C26_=_C535( C26 C535 ) C26_=_C561( C26 C561 ) C26_=_C586( C26 C586 ) \nC26_=_C610( C26 C610 ) C26_=_C633( C26 C633 ) C26_=_C768( C26 C768 ) C26_=_C769( C26 C769 ) C26_=_C770( C26 C770 ) C26_=_C771( C26 C771 ) \nC26_=_C772( C26 C772 ) C26_=_C773( C26 C773 ) C26_=_C774( C26 C774 ) C26_=_C775( C26 C775 ) C26_=_C776( C26 C776 ) C26_=_C777( C26 C777 ) \nC26_=_C778( C26 C778 ) C26_=_C779( C26 C779 ) C26_=_C780( C26 C780 ) C26_=_C782( C26 C782 ) C27_=_C28( C27 C28 ) C27_=_C29( C27 C29 ) \nC27_=_C30( C27 C30 ) C27_=_C31( C27 C31 ) C27_=_C32( C27 C32 ) C27_=_C33( C27 C33 ) C27_=_C34( C27 C34 ) C27_=_C35( C27 C35 ) \nC27_=_C68( C27 C68 ) C27_=_C108( C27 C108 ) C27_=_C147( C27 C147 ) C27_=_C185( C27 C185 ) C27_=_C222( C27 C222 ) C27_=_C258( C27 C258 ) \nC27_=_C293( C27 C293 ) C27_=_C327( C27 C327 ) C27_=_C360( C27 C360 ) C27_=_C392( C27 C392 ) C27_=_C423( C27 C423 ) C27_=_C453( C27 C453 ) \nC27_=_C481( C27 C481 ) C27_=_C509( C27 C509 ) C27_=_C536( C27 C536 ) C27_=_C562( C27 C562 ) C27_=_C587( C27 C587 ) C27_=_C611( C27 C611 ) \nC27_=_C634( C27 C634 ) C27_=_C783( C27 C783 ) C27_=_C784( C27 C784 ) C27_=_C785( C27 C785 ) C27_=_C786( C27 C786 ) C27_=_C787( C27 C787 ) \nC27_=_C788( C27 C788 ) C27_=_C789( C27 C789 ) C27_=_C790( C27 C790 ) C27_=_C791( C27 C791 ) C27_=_C792( C27 C792 ) C27_=_C793( C27 C793 ) \nC27_=_C794( C27 C794 ) C27_=_C795( C27 C795 ) C27_=_C796( C27 C796 ) C28_=_C29( C28 C29 ) C28_=_C30( C28 C30 ) C28_=_C31( C28 C31 ) \nC28_=_C32( C28 C32 ) C28_=_C33( C28 C33 ) C28_=_C34( C28 C34 ) C28_=_C35( C28 C35 ) C28_=_C69( C28 C69 ) C28_=_C109( C28 C109 ) \nC28_=_C148( C28 C148 ) C28_=_C186( C28 C186 ) C28_=_C223( C28 C223 ) C28_=_C259( C28 C259 ) C28_=_C294( C28 C294 ) C28_=_C328( C28 C328 ) \nC28_=_C361( C28 C361 ) C28_=_C393( C28 C393 ) C28_=_C424( C28 C424 ) C28_=_C454( C28 C454 ) C28_=_C483( C28 C483 ) C28_=_C510( C28 C510 ) \nC28_=_C537( C28 C537 ) C28_=_C563( C28 C563 ) C28_=_C588( C28 C588 ) C28_=_C612( C28 C612 ) C28_=_C635( C28 C635 ) C28_=_C657( C28 C657 ) \nC28_=_C678( C28 C678 ) C28_=_C698( C28 C698 ) C28_=_C717( C28 C717 ) C28_=_C735(</w:t>
      </w:r>
    </w:p>
    <w:p>
      <w:pPr>
        <w:pStyle w:val="PreformattedText"/>
        <w:bidi w:val="0"/>
        <w:spacing w:before="0" w:after="0"/>
        <w:jc w:val="left"/>
        <w:rPr/>
      </w:pPr>
      <w:r>
        <w:rPr/>
        <w:t xml:space="preserve"> </w:t>
      </w:r>
      <w:r>
        <w:rPr/>
        <w:t>C28 C735 ) C28_=_C752( C28 C752 ) C28_=_C768( C28 C768 ) \nC28_=_C783( C28 C783 ) C28_=_C805( C28 C805 ) C28_=_C806( C28 C806 ) C28_=_C807( C28 C807 ) C28_=_C808( C28 C808 ) C28_=_C809( C28 C809 ) \nC28_=_C810( C28 C810 ) C29_=_C30( C29 C30 ) C29_=_C31( C29 C31 ) C29_=_C32( C29 C32 ) C29_=_C33( C29 C33 ) C29_=_C34( C29 C34 ) \nC29_=_C35( C29 C35 ) C29_=_C70( C29 C70 ) C29_=_C110( C29 C110 ) C29_=_C149( C29 C149 ) C29_=_C187( C29 C187 ) C29_=_C224( C29 C224 ) \nC29_=_C260( C29 C260 ) C29_=_C295( C29 C295 ) C29_=_C329( C29 C329 ) C29_=_C362( C29 C362 ) C29_=_C394( C29 C394 ) C29_=_C425( C29 C425 ) \nC29_=_C455( C29 C455 ) C29_=_C484( C29 C484 ) C29_=_C512( C29 C512 ) C29_=_C538( C29 C538 ) C29_=_C564( C29 C564 ) C29_=_C589( C29 C589 ) \nC29_=_C613( C29 C613 ) C29_=_C636( C29 C636 ) C29_=_C658( C29 C658 ) C29_=_C679( C29 C679 ) C29_=_C699( C29 C699 ) C29_=_C718( C29 C718 ) \nC29_=_C736( C29 C736 ) C29_=_C753( C29 C753 ) C29_=_C769( C29 C769 ) C29_=_C784( C29 C784 ) C29_=_C817( C29 C817 ) C29_=_C818( C29 C818 ) \nC29_=_C819( C29 C819 ) C29_=_C820( C29 C820 ) C29_=_C821( C29 C821 ) C29_=_C822( C29 C822 ) C30_=_C31( C30 C31 ) C30_=_C32( C30 C32 ) \nC30_=_C33( C30 C33 ) C30_=_C34( C30 C34 ) C30_=_C35( C30 C35 ) C30_=_C71( C30 C71 ) C30_=_C111( C30 C111 ) C30_=_C150( C30 C150 ) \nC30_=_C188( C30 C188 ) C30_=_C225( C30 C225 ) C30_=_C261( C30 C261 ) C30_=_C296( C30 C296 ) C30_=_C330( C30 C330 ) C30_=_C363( C30 C363 ) \nC30_=_C395( C30 C395 ) C30_=_C426( C30 C426 ) C30_=_C456( C30 C456 ) C30_=_C485( C30 C485 ) C30_=_C513( C30 C513 ) C30_=_C540( C30 C540 ) \nC30_=_C565( C30 C565 ) C30_=_C590( C30 C590 ) C30_=_C614( C30 C614 ) C30_=_C637( C30 C637 ) C30_=_C659( C30 C659 ) C30_=_C680( C30 C680 ) \nC30_=_C700( C30 C700 ) C30_=_C719( C30 C719 ) C30_=_C737( C30 C737 ) C30_=_C754( C30 C754 ) C30_=_C770( C30 C770 ) C30_=_C785( C30 C785 ) \nC30_=_C828( C30 C828 ) C30_=_C829( C30 C829 ) C30_=_C830( C30 C830 ) C30_=_C831( C30 C831 ) C30_=_C832( C30 C832 ) C30_=_C833( C30 C833 ) \nC31_=_C32( C31 C32 ) C31_=_C33( C31 C33 ) C31_=_C34( C31 C34 ) C31_=_C35( C31 C35 ) C31_=_C72( C31 C72 ) C31_=_C112( C31 C112 ) \nC31_=_C151( C31 C151 ) C31_=_C189( C31 C189 ) C31_=_C226( C31 C226 ) C31_=_C262( C31 C262 ) C31_=_C297( C31 C297 ) C31_=_C331( C31 C331 ) \nC31_=_C364( C31 C364 ) C31_=_C396( C31 C396 ) C31_=_C427( C31 C427 ) C31_=_C457( C31 C457 ) C31_=_C486( C31 C486 ) C31_=_C514( C31 C514 ) \nC31_=_C541( C31 C541 ) C31_=_C567( C31 C567 ) C31_=_C591( C31 C591 ) C31_=_C615( C31 C615 ) C31_=_C638( C31 C638 ) C31_=_C660( C31 C660 ) \nC31_=_C681( C31 C681 ) C31_=_C701( C31 C701 ) C31_=_C720( C31 C720 ) C31_=_C738( C31 C738 ) C31_=_C755( C31 C755 ) C31_=_C771( C31 C771 ) \nC31_=_C786( C31 C786 ) C31_=_C838( C31 C838 ) C31_=_C839( C31 C839 ) C31_=_C840( C31 C840 ) C31_=_C841( C31 C841 ) C31_=_C842( C31 C842 ) \nC31_=_C843( C31 C843 ) C32_=_C33( C32 C33 ) C32_=_C34( C32 C34 ) C32_=_C35( C32 C35 ) C32_=_C73( C32 C73 ) C32_=_C113( C32 C113 ) \nC32_=_C152( C32 C152 ) C32_=_C190( C32 C190 ) C32_=_C227( C32 C227 ) C32_=_C263( C32 C263 ) C32_=_C298( C32 C298 ) C32_=_C332( C32 C332 ) \nC32_=_C365( C32 C365 ) C32_=_C397( C32 C397 ) C32_=_C428( C32 C428 ) C32_=_C458( C32 C458 ) C32_=_C487( C32 C487 ) C32_=_C515( C32 C515 ) \nC32_=_C542( C32 C542 ) C32_=_C568( C32 C568 ) C32_=_C593( C32 C593 ) C32_=_C616( C32 C616 ) C32_=_C639( C32 C639 ) C32_=_C661( C32 C661 ) \nC32_=_C682( C32 C682 ) C32_=_C702( C32 C702 ) C32_=_C721( C32 C721 ) C32_=_C739( C32 C739 ) C32_=_C756( C32 C756 ) C32_=_C772( C32 C772 ) \nC32_=_C787( C32 C787 ) C32_=_C847( C32 C847 ) C32_=_C848( C32 C848 ) C32_=_C849( C32 C849 ) C32_=_C850( C32 C850 ) C32_=_C851( C32 C851 ) \nC32_=_C852( C32 C852 ) C33_=_C34( C33 C34 ) C33_=_C35( C33 C35 ) C33_=_C74( C33 C74 ) C33_=_C114( C33 C114 ) C33_=_C153( C33 C153 ) \nC33_=_C191( C33 C191 ) C33_=_C228( C33 C228 ) C33_=_C264( C33 C264 ) C33_=_C299( C33 C299 ) C33_=_C333( C33 C333 ) C33_=_C366( C33 C366 ) \nC33_=_C398( C33 C398 ) C33_=_C429( C33 C429 ) C33_=_C459( C33 C459 ) C33_=_C488( C33 C488 ) C33_=_C516( C33 C516 ) C33_=_C543( C33 C543 ) \nC33_=_C569( C33 C569 ) C33_=_C594( C33 C594 ) C33_=_C618( C33 C618 ) C33_=_C640( C33 C640 ) C33_=_C662( C33 C662 ) C33_=_C683( C33 C683 ) \nC33_=_C703( C33 C703 ) C33_=_C722( C33 C722 ) C33_=_C740( C33 C740 ) C33_=_C757( C33 C757 ) C33_=_C773( C33 C773 ) C33_=_C788( C33 C788 ) \nC33_=_C855( C33 C855 ) C33_=_C856( C33 C856 ) C33_=_C857( C33 C857 ) C33_=_C858( C33 C858 ) C33_=_C859( C33 C859 ) C33_=_C860( C33 C860 ) \nC34_=_C35( C34 C35 ) C34_=_C75( C34 C75 ) C34_=_C115( C34 C115 ) C34_=_C154( C34 C154 ) C34_=_C192( C34 C192 ) C34_=_C229( C34 C229 ) \nC34_=_C265( C34 C265 ) C34_=_C300( C34 C300 ) C34_=_C334( C34 C334 ) C34_=_C367( C34 C367 ) C34_=_C399( C34 C399 ) C34_=_C430( C34 C430 ) \nC34_=_C460( C34 C460 ) C34_=_C489( C34 C489 ) C34_=_C517( C34 C517 ) C34_=_C544( C34 C544 ) C34_=_C570( C34 C570 ) C34_=_C595( C34 C595 ) \nC34_=_C619( C34 C619 ) C34_=_C642( C34 C642 ) C34_=_C663( C34 C663 ) C34_=_C684( C34 C684 ) C34_=_C704( C34 C704 ) C34_=_C723( C34 C723 ) \nC34_=_C741( C34 C741 ) C34_=_C758( C34 C758 ) C34_=_C774( C34 C774 ) C34_=_C789( C34 C789 ) C34_=_C862( C34 C862 ) C34_=_C863( C34 C863 ) \nC34_=_C864( C34 C864 ) C34_=_C865( C34 C865 ) C34_=_C866( C34 C866 ) C34_=_C867( C34 C867 ) C35_=_C76( C35 C76 ) C35_=_C116( C35 C116 ) \nC35_=_C155( C35 C155 ) C35_=_C193( C35 C193 ) C35_=_C230( C35 C230 ) C35_=_C266( C35 C266 ) C35_=_C301( C35 C301 ) C35_=_C335( C35 C335 ) \nC35_=_C368( C35 C368 ) C35_=_C400( C35 C400 ) C35_=_C431( C35 C431 ) C35_=_C461( C35 C461 ) C35_=_C490( C35 C490 ) C35_=_C518( C35 C518 ) \nC35_=_C545( C35 C545 ) C35_=_C571( C35 C571 ) C35_=_C596( C35 C596 ) C35_=_C620( C35 C620 ) C35_=_C643( C35 C643 ) C35_=_C665( C35 C665 ) \nC35_=_C685( C35 C685 ) C35_=_C705( C35 C705 ) C35_=_C724( C35 C724 ) C35_=_C742( C35 C742 ) C35_=_C759( C35 C759 ) C35_=_C775( C35 C775 ) \nC35_=_C790( C35 C790 ) C35_=_C868( C35 C868 ) C35_=_C869( C35 C869 ) C35_=_C870( C35 C870 ) C35_=_C871( C35 C871 ) C35_=_C872( C35 C872 ) \nC35_=_C873( C35 C873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101( C61 C101 ) C61_=_C140( C61 C140 ) \nC61_=_C178( C61 C178 ) C61_=_C215( C61 C215 ) C61_=_C250( C61 C250 ) C61_=_C285( C61 C285 ) C61_=_C319( C61 C319 ) C61_=_C352( C61 C352 ) \nC61_=_C384( C61 C384 ) C61_=_C415( C61 C415 ) C61_=_C445( C61 C445 ) C61_=_C474( C61 C474 ) C61_=_C502( C61 C502 ) C61_=_C529( C61 C529 ) \nC61_=_C555( C61 C555 ) C61_=_C580( C61 C580 ) C61_=_C604( C61 C604 ) C61_=_C627( C61 C627 ) C61_=_C657( C61 C657 ) C61_=_C658( C61 C658 ) \nC61_=_C659( C61 C659 ) C61_=_C660( C61 C660 ) C61_=_C661( C61 C661 ) C61_=_C662( C61 C662 ) C61_=_C663( C61 C663 ) C61_=_C665( C61 C665 ) \nC61_=_C666( C61 C666 ) C61_=_C667( C61 C667 ) C61_=_C668( C61 C668 ) C61_=_C669( C61 C669 ) C61_=_C670( C61 C670 ) C61_=_C671( C61 C671 ) \nC62_=_C63( C62 C63 ) C62_=_C64( C62 C64 ) C62_=_C65( C62 C65 ) C62_=_C66( C62 C66 ) C62_=_C67( C62 C67 ) C62_=_C68( C62 C68 ) \nC62_=_C69( C62 C69 ) C62_=_C70( C62 C70 ) C62_=_C71( C62 C71 ) C62_=_C72( C62 C72 ) C62_=_C73( C62 C73 ) C62_=_C74( C62 C74 ) \nC62_=_C75( C62 C75 ) C62_=_C76( C62 C76 ) C62_=_C102( C62 C102 ) C62_=_C141( C62 C141 ) C62_=_C179( C62 C179 ) C62_=_C216( C62 C216 ) \nC62_=_C252( C62 C252 ) C62_=_C286( C62 C286 ) C62_=_C320( C62 C320 ) C62_=_C353( C62 C353 ) C62_=_C385( C62 C385 ) C62_=_C416( C62 C416 ) \nC62_=_C446( C62 C446 ) C62_=_C475( C62 C475 ) C62_=_C503( C62 C503 ) C62_=_C530( C62 C530 ) C62_=_C556( C62 C556 ) C62_=_C581( C62 C581 ) \nC62_=_C605( C62 C605 ) C62_=_C628( C62 C628 ) C62_=_C678( C62 C678 ) C62_=_C679( C62 C679 ) C62_=_C680( C62 C680 ) C62_=_C681( C62 C681 ) \nC62_=_C682( C62 C682 ) C62_=_C683( C62 C683 ) C62_=_C684( C62 C684 ) C62_=_C685( C62 C685 ) C62_=_C687( C62 C687 ) C62_=_C688( C62 C688 ) \nC62_=_C689( C62 C689 ) C62_=_C690( C62 C690 ) C62_=_C691( C62 C691 ) C62_=_C692( C62 C692 ) C63_=_C64( C63 C64 ) C63_=_C65( C63 C65 ) \nC63_=_C66( C63 C66 ) C63_=_C67( C63 C67 ) C63_=_C68( C63 C68 ) C63_=_C69( C63 C69 ) C63_=_C70( C63 C70 ) C63_=_C71( C63 C71 ) \nC63_=_C72( C63 C72 ) C63_=_C73( C63 C73 ) C63_=_C74( C63 C74 ) C63_=_C75( C63 C75 ) C63_=_C76( C63 C76 ) C63_=_C103( C63 C103 ) \nC63_=_C142( C63 C142 ) C63_=_C180( C63 C180 ) C63_=_C217( C63 C217 ) C63_=_C253( C63 C253 ) C63_=_C288( C63 C288 ) C63_=_C321( C63 C321 ) \nC63_=_C354( C63 C354 ) C63_=_C386( C63 C386 ) C63_=_C417( C63 C417 ) C63_=_C447( C63 C447 ) C63_=_C476( C63 C476 ) C63_=_C504( C63 C504 ) \nC63_=_C531( C63 C531 ) C63_=_C557( C63 C557 ) C63_=_C582( C63 C582 ) C63_=_C606( C63 C606 ) C63_=_C629( C63 C629 ) C63_=_C698( C63 C698 ) \nC63_=_C699( C63 C699 ) C63_=_C700( C63 C700 ) C63_=_C701( C63 C701 ) C63_=_C702( C63 C702 ) C63_=_C703( C63 C703 ) C63_=_C704( C63 C704 ) \nC63_=_C705( C63 C705 ) C63_=_C706( C63 C706 ) C63_=_C708( C63 C708 ) C63_=_C709( C63 C709 ) C63_=_C710( C63 C710 ) C63_=_C711( C63 C711 ) \nC63_=_C712( C63 C712 ) C64_=_C65( C64 C65 ) C64_=_C66( C64 C66 ) C64_=_C67( C64 C67 ) C64_=_C68( C64 C68 ) C64_=_C69( C64 C69 ) \nC64_=_C70( C64 C70 ) C64_=_C71( C64 C71 ) C64_=_C72( C64 C72 ) C64_=_C73( C64 C73 ) C64_=_C74( C64 C74 ) C64_=_C75( C64 C75 ) \nC64_=_C76( C64 C76 ) C64_=_C104( C64 C104 ) C64_=_C143( C64 C143 ) C64_=_C181( C64 C181 ) C64_=_C218( C64 C218 ) C64_=_C254( C64 C254 ) \nC64_=_C289( C64 C289 ) C64_=_C323( C64 C323 ) C64_=_C355( C64 C355 ) C64_=_C387( C64 C387 ) C64_=_C418( C64 C418 ) C64_=_C448( C64 C448 ) \nC64_=_C477( C64 C477 ) C64_=_C505( C64 C505 ) C64_=_C532( C64 C532 ) C64_=_C558( C64 C558 ) C64_=_C583( C64 C583 ) C64_=_C607( C64 C607 ) \nC64_=_C630( C64 C630 ) C64_=_C717( C64 C717 ) C64_=_C718( C64 C718</w:t>
      </w:r>
    </w:p>
    <w:p>
      <w:pPr>
        <w:pStyle w:val="PreformattedText"/>
        <w:bidi w:val="0"/>
        <w:spacing w:before="0" w:after="0"/>
        <w:jc w:val="left"/>
        <w:rPr/>
      </w:pPr>
      <w:r>
        <w:rPr/>
        <w:t xml:space="preserve"> </w:t>
      </w:r>
      <w:r>
        <w:rPr/>
        <w:t>) C64_=_C719( C64 C719 ) C64_=_C720( C64 C720 ) C64_=_C721( C64 C721 ) \nC64_=_C722( C64 C722 ) C64_=_C723( C64 C723 ) C64_=_C724( C64 C724 ) C64_=_C725( C64 C725 ) C64_=_C726( C64 C726 ) C64_=_C728( C64 C728 ) \nC64_=_C729( C64 C729 ) C64_=_C730( C64 C730 ) C64_=_C731( C64 C731 ) C65_=_C66( C65 C66 ) C65_=_C67( C65 C67 ) C65_=_C68( C65 C68 ) \nC65_=_C69( C65 C69 ) C65_=_C70( C65 C70 ) C65_=_C71( C65 C71 ) C65_=_C72( C65 C72 ) C65_=_C73( C65 C73 ) C65_=_C74( C65 C74 ) \nC65_=_C75( C65 C75 ) C65_=_C76( C65 C76 ) C65_=_C105( C65 C105 ) C65_=_C144( C65 C144 ) C65_=_C182( C65 C182 ) C65_=_C219( C65 C219 ) \nC65_=_C255( C65 C255 ) C65_=_C290( C65 C290 ) C65_=_C324( C65 C324 ) C65_=_C357( C65 C357 ) C65_=_C388( C65 C388 ) C65_=_C419( C65 C419 ) \nC65_=_C449( C65 C449 ) C65_=_C478( C65 C478 ) C65_=_C506( C65 C506 ) C65_=_C533( C65 C533 ) C65_=_C559( C65 C559 ) C65_=_C584( C65 C584 ) \nC65_=_C608( C65 C608 ) C65_=_C631( C65 C631 ) C65_=_C735( C65 C735 ) C65_=_C736( C65 C736 ) C65_=_C737( C65 C737 ) C65_=_C738( C65 C738 ) \nC65_=_C739( C65 C739 ) C65_=_C740( C65 C740 ) C65_=_C741( C65 C741 ) C65_=_C742( C65 C742 ) C65_=_C743( C65 C743 ) C65_=_C744( C65 C744 ) \nC65_=_C745( C65 C745 ) C65_=_C747( C65 C747 ) C65_=_C748( C65 C748 ) C65_=_C749( C65 C749 ) C66_=_C67( C66 C67 ) C66_=_C68( C66 C68 ) \nC66_=_C69( C66 C69 ) C66_=_C70( C66 C70 ) C66_=_C71( C66 C71 ) C66_=_C72( C66 C72 ) C66_=_C73( C66 C73 ) C66_=_C74( C66 C74 ) \nC66_=_C75( C66 C75 ) C66_=_C76( C66 C76 ) C66_=_C106( C66 C106 ) C66_=_C145( C66 C145 ) C66_=_C183( C66 C183 ) C66_=_C220( C66 C220 ) \nC66_=_C256( C66 C256 ) C66_=_C291( C66 C291 ) C66_=_C325( C66 C325 ) C66_=_C358( C66 C358 ) C66_=_C390( C66 C390 ) C66_=_C420( C66 C420 ) \nC66_=_C450( C66 C450 ) C66_=_C479( C66 C479 ) C66_=_C507( C66 C507 ) C66_=_C534( C66 C534 ) C66_=_C560( C66 C560 ) C66_=_C585( C66 C585 ) \nC66_=_C609( C66 C609 ) C66_=_C632( C66 C632 ) C66_=_C752( C66 C752 ) C66_=_C753( C66 C753 ) C66_=_C754( C66 C754 ) C66_=_C755( C66 C755 ) \nC66_=_C756( C66 C756 ) C66_=_C757( C66 C757 ) C66_=_C758( C66 C758 ) C66_=_C759( C66 C759 ) C66_=_C760( C66 C760 ) C66_=_C761( C66 C761 ) \nC66_=_C762( C66 C762 ) C66_=_C763( C66 C763 ) C66_=_C765( C66 C765 ) C66_=_C766( C66 C766 ) C67_=_C68( C67 C68 ) C67_=_C69( C67 C69 ) \nC67_=_C70( C67 C70 ) C67_=_C71( C67 C71 ) C67_=_C72( C67 C72 ) C67_=_C73( C67 C73 ) C67_=_C74( C67 C74 ) C67_=_C75( C67 C75 ) \nC67_=_C76( C67 C76 ) C67_=_C107( C67 C107 ) C67_=_C146( C67 C146 ) C67_=_C184( C67 C184 ) C67_=_C221( C67 C221 ) C67_=_C257( C67 C257 ) \nC67_=_C292( C67 C292 ) C67_=_C326( C67 C326 ) C67_=_C359( C67 C359 ) C67_=_C391( C67 C391 ) C67_=_C422( C67 C422 ) C67_=_C451( C67 C451 ) \nC67_=_C480( C67 C480 ) C67_=_C508( C67 C508 ) C67_=_C535( C67 C535 ) C67_=_C561( C67 C561 ) C67_=_C586( C67 C586 ) C67_=_C610( C67 C610 ) \nC67_=_C633( C67 C633 ) C67_=_C768( C67 C768 ) C67_=_C769( C67 C769 ) C67_=_C770( C67 C770 ) C67_=_C771( C67 C771 ) C67_=_C772( C67 C772 ) \nC67_=_C773( C67 C773 ) C67_=_C774( C67 C774 ) C67_=_C775( C67 C775 ) C67_=_C776( C67 C776 ) C67_=_C777( C67 C777 ) C67_=_C778( C67 C778 ) \nC67_=_C779( C67 C779 ) C67_=_C780( C67 C780 ) C67_=_C782( C67 C782 ) C68_=_C69( C68 C69 ) C68_=_C70( C68 C70 ) C68_=_C71( C68 C71 ) \nC68_=_C72( C68 C72 ) C68_=_C73( C68 C73 ) C68_=_C74( C68 C74 ) C68_=_C75( C68 C75 ) C68_=_C76( C68 C76 ) C68_=_C108( C68 C108 ) \nC68_=_C147( C68 C147 ) C68_=_C185( C68 C185 ) C68_=_C222( C68 C222 ) C68_=_C258( C68 C258 ) C68_=_C293( C68 C293 ) C68_=_C327( C68 C327 ) \nC68_=_C360( C68 C360 ) C68_=_C392( C68 C392 ) C68_=_C423( C68 C423 ) C68_=_C453( C68 C453 ) C68_=_C481( C68 C481 ) C68_=_C509( C68 C509 ) \nC68_=_C536( C68 C536 ) C68_=_C562( C68 C562 ) C68_=_C587( C68 C587 ) C68_=_C611( C68 C611 ) C68_=_C634( C68 C634 ) C68_=_C783( C68 C783 ) \nC68_=_C784( C68 C784 ) C68_=_C785( C68 C785 ) C68_=_C786( C68 C786 ) C68_=_C787( C68 C787 ) C68_=_C788( C68 C788 ) C68_=_C789( C68 C789 ) \nC68_=_C790( C68 C790 ) C68_=_C791( C68 C791 ) C68_=_C792( C68 C792 ) C68_=_C793( C68 C793 ) C68_=_C794( C68 C794 ) C68_=_C795( C68 C795 ) \nC68_=_C796( C68 C796 ) C69_=_C70( C69 C70 ) C69_=_C71( C69 C71 ) C69_=_C72( C69 C72 ) C69_=_C73( C69 C73 ) C69_=_C74( C69 C74 ) \nC69_=_C75( C69 C75 ) C69_=_C76( C69 C76 ) C69_=_C109( C69 C109 ) C69_=_C148( C69 C148 ) C69_=_C186( C69 C186 ) C69_=_C223( C69 C223 ) \nC69_=_C259( C69 C259 ) C69_=_C294( C69 C294 ) C69_=_C328( C69 C328 ) C69_=_C361( C69 C361 ) C69_=_C393( C69 C393 ) C69_=_C424( C69 C424 ) \nC69_=_C454( C69 C454 ) C69_=_C483( C69 C483 ) C69_=_C510( C69 C510 ) C69_=_C537( C69 C537 ) C69_=_C563( C69 C563 ) C69_=_C588( C69 C588 ) \nC69_=_C612( C69 C612 ) C69_=_C635( C69 C635 ) C69_=_C657( C69 C657 ) C69_=_C678( C69 C678 ) C69_=_C698( C69 C698 ) C69_=_C717( C69 C717 ) \nC69_=_C735( C69 C735 ) C69_=_C752( C69 C752 ) C69_=_C768( C69 C768 ) C69_=_C783( C69 C783 ) C69_=_C805( C69 C805 ) C69_=_C806( C69 C806 ) \nC69_=_C807( C69 C807 ) C69_=_C808( C69 C808 ) C69_=_C809( C69 C809 ) C69_=_C810( C69 C810 ) C70_=_C71( C70 C71 ) C70_=_C72( C70 C72 ) \nC70_=_C73( C70 C73 ) C70_=_C74( C70 C74 ) C70_=_C75( C70 C75 ) C70_=_C76( C70 C76 ) C70_=_C110( C70 C110 ) C70_=_C149( C70 C149 ) \nC70_=_C187( C70 C187 ) C70_=_C224( C70 C224 ) C70_=_C260( C70 C260 ) C70_=_C295( C70 C295 ) C70_=_C329( C70 C329 ) C70_=_C362( C70 C362 ) \nC70_=_C394( C70 C394 ) C70_=_C425( C70 C425 ) C70_=_C455( C70 C455 ) C70_=_C484( C70 C484 ) C70_=_C512( C70 C512 ) C70_=_C538( C70 C538 ) \nC70_=_C564( C70 C564 ) C70_=_C589( C70 C589 ) C70_=_C613( C70 C613 ) C70_=_C636( C70 C636 ) C70_=_C658( C70 C658 ) C70_=_C679( C70 C679 ) \nC70_=_C699( C70 C699 ) C70_=_C718( C70 C718 ) C70_=_C736( C70 C736 ) C70_=_C753( C70 C753 ) C70_=_C769( C70 C769 ) C70_=_C784( C70 C784 ) \nC70_=_C817( C70 C817 ) C70_=_C818( C70 C818 ) C70_=_C819( C70 C819 ) C70_=_C820( C70 C820 ) C70_=_C821( C70 C821 ) C70_=_C822( C70 C822 ) \nC71_=_C72( C71 C72 ) C71_=_C73( C71 C73 ) C71_=_C74( C71 C74 ) C71_=_C75( C71 C75 ) C71_=_C76( C71 C76 ) C71_=_C111( C71 C111 ) \nC71_=_C150( C71 C150 ) C71_=_C188( C71 C188 ) C71_=_C225( C71 C225 ) C71_=_C261( C71 C261 ) C71_=_C296( C71 C296 ) C71_=_C330( C71 C330 ) \nC71_=_C363( C71 C363 ) C71_=_C395( C71 C395 ) C71_=_C426( C71 C426 ) C71_=_C456( C71 C456 ) C71_=_C485( C71 C485 ) C71_=_C513( C71 C513 ) \nC71_=_C540( C71 C540 ) C71_=_C565( C71 C565 ) C71_=_C590( C71 C590 ) C71_=_C614( C71 C614 ) C71_=_C637( C71 C637 ) C71_=_C659( C71 C659 ) \nC71_=_C680( C71 C680 ) C71_=_C700( C71 C700 ) C71_=_C719( C71 C719 ) C71_=_C737( C71 C737 ) C71_=_C754( C71 C754 ) C71_=_C770( C71 C770 ) \nC71_=_C785( C71 C785 ) C71_=_C828( C71 C828 ) C71_=_C829( C71 C829 ) C71_=_C830( C71 C830 ) C71_=_C831( C71 C831 ) C71_=_C832( C71 C832 ) \nC71_=_C833( C71 C833 ) C72_=_C73( C72 C73 ) C72_=_C74( C72 C74 ) C72_=_C75( C72 C75 ) C72_=_C76( C72 C76 ) C72_=_C112( C72 C112 ) \nC72_=_C151( C72 C151 ) C72_=_C189( C72 C189 ) C72_=_C226( C72 C226 ) C72_=_C262( C72 C262 ) C72_=_C297( C72 C297 ) C72_=_C331( C72 C331 ) \nC72_=_C364( C72 C364 ) C72_=_C396( C72 C396 ) C72_=_C427( C72 C427 ) C72_=_C457( C72 C457 ) C72_=_C486( C72 C486 ) C72_=_C514( C72 C514 ) \nC72_=_C541( C72 C541 ) C72_=_C567( C72 C567 ) C72_=_C591( C72 C591 ) C72_=_C615( C72 C615 ) C72_=_C638( C72 C638 ) C72_=_C660( C72 C660 ) \nC72_=_C681( C72 C681 ) C72_=_C701( C72 C701 ) C72_=_C720( C72 C720 ) C72_=_C738( C72 C738 ) C72_=_C755( C72 C755 ) C72_=_C771( C72 C771 ) \nC72_=_C786( C72 C786 ) C72_=_C838( C72 C838 ) C72_=_C839( C72 C839 ) C72_=_C840( C72 C840 ) C72_=_C841( C72 C841 ) C72_=_C842( C72 C842 ) \nC72_=_C843( C72 C843 ) C73_=_C74( C73 C74 ) C73_=_C75( C73 C75 ) C73_=_C76( C73 C76 ) C73_=_C113( C73 C113 ) C73_=_C152( C73 C152 ) \nC73_=_C190( C73 C190 ) C73_=_C227( C73 C227 ) C73_=_C263( C73 C263 ) C73_=_C298( C73 C298 ) C73_=_C332( C73 C332 ) C73_=_C365( C73 C365 ) \nC73_=_C397( C73 C397 ) C73_=_C428( C73 C428 ) C73_=_C458( C73 C458 ) C73_=_C487( C73 C487 ) C73_=_C515( C73 C515 ) C73_=_C542( C73 C542 ) \nC73_=_C568( C73 C568 ) C73_=_C593( C73 C593 ) C73_=_C616( C73 C616 ) C73_=_C639( C73 C639 ) C73_=_C661( C73 C661 ) C73_=_C682( C73 C682 ) \nC73_=_C702( C73 C702 ) C73_=_C721( C73 C721 ) C73_=_C739( C73 C739 ) C73_=_C756( C73 C756 ) C73_=_C772( C73 C772 ) C73_=_C787( C73 C787 ) \nC73_=_C847( C73 C847 ) C73_=_C848( C73 C848 ) C73_=_C849( C73 C849 ) C73_=_C850( C73 C850 ) C73_=_C851( C73 C851 ) C73_=_C852( C73 C852 ) \nC74_=_C75( C74 C75 ) C74_=_C76( C74 C76 ) C74_=_C114( C74 C114 ) C74_=_C153( C74 C153 ) C74_=_C191( C74 C191 ) C74_=_C228( C74 C228 ) \nC74_=_C264( C74 C264 ) C74_=_C299( C74 C299 ) C74_=_C333( C74 C333 ) C74_=_C366( C74 C366 ) C74_=_C398( C74 C398 ) C74_=_C429( C74 C429 ) \nC74_=_C459( C74 C459 ) C74_=_C488( C74 C488 ) C74_=_C516( C74 C516 ) C74_=_C543( C74 C543 ) C74_=_C569( C74 C569 ) C74_=_C594( C74 C594 ) \nC74_=_C618( C74 C618 ) C74_=_C640( C74 C640 ) C74_=_C662( C74 C662 ) C74_=_C683( C74 C683 ) C74_=_C703( C74 C703 ) C74_=_C722( C74 C722 ) \nC74_=_C740( C74 C740 ) C74_=_C757( C74 C757 ) C74_=_C773( C74 C773 ) C74_=_C788( C74 C788 ) C74_=_C855( C74 C855 ) C74_=_C856( C74 C856 ) \nC74_=_C857( C74 C857 ) C74_=_C858( C74 C858 ) C74_=_C859( C74 C859 ) C74_=_C860( C74 C860 ) C75_=_C76( C75 C76 ) C75_=_C115( C75 C115 ) \nC75_=_C154( C75 C154 ) C75_=_C192( C75 C192 ) C75_=_C229( C75 C229 ) C75_=_C265( C75 C265 ) C75_=_C300( C75 C300 ) C75_=_C334( C75 C334 ) \nC75_=_C367( C75 C367 ) C75_=_C399( C75 C399 ) C75_=_C430( C75 C430 ) C75_=_C460( C75 C460 ) C75_=_C489( C75 C489 ) C75_=_C517( C75 C517 ) \nC75_=_C544( C75 C544 ) C75_=_C570( C75 C570 ) C75_=_C595( C75 C595 ) C75_=_C619( C75 C619 ) C75_=_C642( C75 C642 ) C75_=_C663( C75 C663 ) \nC75_=_C684( C75 C684 ) C75_=_C704( C75 C704 ) C75_=_C723( C75 C723 ) C75_=_C741( C75 C741 ) C75_=_C758( C75 C758 ) C75_=_C774( C75 C774 ) \nC75_=_C789( C75 C789 ) C75_=_C862( C75 C862 ) C75_=_C863( C75 C863 ) C75_=_C864( C75 C864 ) C75_=_C865( C75 C865 ) C75_=_C866( C75 C866 ) \nC75_=_C867( C75 C867</w:t>
      </w:r>
    </w:p>
    <w:p>
      <w:pPr>
        <w:pStyle w:val="PreformattedText"/>
        <w:bidi w:val="0"/>
        <w:spacing w:before="0" w:after="0"/>
        <w:jc w:val="left"/>
        <w:rPr/>
      </w:pPr>
      <w:r>
        <w:rPr/>
        <w:t xml:space="preserve"> </w:t>
      </w:r>
      <w:r>
        <w:rPr/>
        <w:t>) C76_=_C116( C76 C116 ) C76_=_C155( C76 C155 ) C76_=_C193( C76 C193 ) C76_=_C230( C76 C230 ) C76_=_C266( C76 C266 ) \nC76_=_C301( C76 C301 ) C76_=_C335( C76 C335 ) C76_=_C368( C76 C368 ) C76_=_C400( C76 C400 ) C76_=_C431( C76 C431 ) C76_=_C461( C76 C461 ) \nC76_=_C490( C76 C490 ) C76_=_C518( C76 C518 ) C76_=_C545( C76 C545 ) C76_=_C571( C76 C571 ) C76_=_C596( C76 C596 ) C76_=_C620( C76 C620 ) \nC76_=_C643( C76 C643 ) C76_=_C665( C76 C665 ) C76_=_C685( C76 C685 ) C76_=_C705( C76 C705 ) C76_=_C724( C76 C724 ) C76_=_C742( C76 C742 ) \nC76_=_C759( C76 C759 ) C76_=_C775( C76 C775 ) C76_=_C790( C76 C790 ) C76_=_C868( C76 C868 ) C76_=_C869( C76 C869 ) C76_=_C870( C76 C870 ) \nC76_=_C871( C76 C871 ) C76_=_C872( C76 C872 ) C76_=_C873( C76 C87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40( C101 C140 ) C101_=_C178( C101 C178 ) C101_=_C215( C101 C215 ) C101_=_C250( C101 C250 ) C101_=_C285( C101 C285 ) C101_=_C319( C101 C319 ) \nC101_=_C352( C101 C352 ) C101_=_C384( C101 C384 ) C101_=_C415( C101 C415 ) C101_=_C445( C101 C445 ) C101_=_C474( C101 C474 ) C101_=_C502( C101 C502 ) \nC101_=_C529( C101 C529 ) C101_=_C555( C101 C555 ) C101_=_C580( C101 C580 ) C101_=_C604( C101 C604 ) C101_=_C627( C101 C627 ) C101_=_C657( C101 C657 ) \nC101_=_C658( C101 C658 ) C101_=_C659( C101 C659 ) C101_=_C660( C101 C660 ) C101_=_C661( C101 C661 ) C101_=_C662( C101 C662 ) C101_=_C663( C101 C663 ) \nC101_=_C665( C101 C665 ) C101_=_C666( C101 C666 ) C101_=_C667( C101 C667 ) C101_=_C668( C101 C668 ) C101_=_C669( C101 C669 ) C101_=_C670( C101 C670 ) \nC101_=_C671( C101 C671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41( C102 C141 ) C102_=_C179( C102 C179 ) C102_=_C216( C102 C216 ) \nC102_=_C252( C102 C252 ) C102_=_C286( C102 C286 ) C102_=_C320( C102 C320 ) C102_=_C353( C102 C353 ) C102_=_C385( C102 C385 ) C102_=_C416( C102 C416 ) \nC102_=_C446( C102 C446 ) C102_=_C475( C102 C475 ) C102_=_C503( C102 C503 ) C102_=_C530( C102 C530 ) C102_=_C556( C102 C556 ) C102_=_C581( C102 C581 ) \nC102_=_C605( C102 C605 ) C102_=_C628( C102 C628 ) C102_=_C678( C102 C678 ) C102_=_C679( C102 C679 ) C102_=_C680( C102 C680 ) C102_=_C681( C102 C681 ) \nC102_=_C682( C102 C682 ) C102_=_C683( C102 C683 ) C102_=_C684( C102 C684 ) C102_=_C685( C102 C685 ) C102_=_C687( C102 C687 ) C102_=_C688( C102 C688 ) \nC102_=_C689( C102 C689 ) C102_=_C690( C102 C690 ) C102_=_C691( C102 C691 ) C102_=_C692( C102 C69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42( C103 C142 ) \nC103_=_C180( C103 C180 ) C103_=_C217( C103 C217 ) C103_=_C253( C103 C253 ) C103_=_C288( C103 C288 ) C103_=_C321( C103 C321 ) C103_=_C354( C103 C354 ) \nC103_=_C386( C103 C386 ) C103_=_C417( C103 C417 ) C103_=_C447( C103 C447 ) C103_=_C476( C103 C476 ) C103_=_C504( C103 C504 ) C103_=_C531( C103 C531 ) \nC103_=_C557( C103 C557 ) C103_=_C582( C103 C582 ) C103_=_C606( C103 C606 ) C103_=_C629( C103 C629 ) C103_=_C698( C103 C698 ) C103_=_C699( C103 C699 ) \nC103_=_C700( C103 C700 ) C103_=_C701( C103 C701 ) C103_=_C702( C103 C702 ) C103_=_C703( C103 C703 ) C103_=_C704( C103 C704 ) C103_=_C705( C103 C705 ) \nC103_=_C706( C103 C706 ) C103_=_C708( C103 C708 ) C103_=_C709( C103 C709 ) C103_=_C710( C103 C710 ) C103_=_C711( C103 C711 ) C103_=_C712( C103 C712 ) \nC104_=_C105( C104 C105 ) C104_=_C106( C104 C106 ) C104_=_C107( C104 C107 ) C104_=_C108( C104 C108 ) C104_=_C109( C104 C109 ) C104_=_C110( C104 C110 ) \nC104_=_C111( C104 C111 ) C104_=_C112( C104 C112 ) C104_=_C113( C104 C113 ) C104_=_C114( C104 C114 ) C104_=_C115( C104 C115 ) C104_=_C116( C104 C116 ) \nC104_=_C143( C104 C143 ) C104_=_C181( C104 C181 ) C104_=_C218( C104 C218 ) C104_=_C254( C104 C254 ) C104_=_C289( C104 C289 ) C104_=_C323( C104 C323 ) \nC104_=_C355( C104 C355 ) C104_=_C387( C104 C387 ) C104_=_C418( C104 C418 ) C104_=_C448( C104 C448 ) C104_=_C477( C104 C477 ) C104_=_C505( C104 C505 ) \nC104_=_C532( C104 C532 ) C104_=_C558( C104 C558 ) C104_=_C583( C104 C583 ) C104_=_C607( C104 C607 ) C104_=_C630( C104 C630 ) C104_=_C717( C104 C717 ) \nC104_=_C718( C104 C718 ) C104_=_C719( C104 C719 ) C104_=_C720( C104 C720 ) C104_=_C721( C104 C721 ) C104_=_C722( C104 C722 ) C104_=_C723( C104 C723 ) \nC104_=_C724( C104 C724 ) C104_=_C725( C104 C725 ) C104_=_C726( C104 C726 ) C104_=_C728( C104 C728 ) C104_=_C729( C104 C729 ) C104_=_C730( C104 C730 ) \nC104_=_C731( C104 C731 ) C105_=_C106( C105 C106 ) C105_=_C107( C105 C107 ) C105_=_C108( C105 C108 ) C105_=_C109( C105 C109 ) C105_=_C110( C105 C110 ) \nC105_=_C111( C105 C111 ) C105_=_C112( C105 C112 ) C105_=_C113( C105 C113 ) C105_=_C114( C105 C114 ) C105_=_C115( C105 C115 ) C105_=_C116( C105 C116 ) \nC105_=_C144( C105 C144 ) C105_=_C182( C105 C182 ) C105_=_C219( C105 C219 ) C105_=_C255( C105 C255 ) C105_=_C290( C105 C290 ) C105_=_C324( C105 C324 ) \nC105_=_C357( C105 C357 ) C105_=_C388( C105 C388 ) C105_=_C419( C105 C419 ) C105_=_C449( C105 C449 ) C105_=_C478( C105 C478 ) C105_=_C506( C105 C506 ) \nC105_=_C533( C105 C533 ) C105_=_C559( C105 C559 ) C105_=_C584( C105 C584 ) C105_=_C608( C105 C608 ) C105_=_C631( C105 C631 ) C105_=_C735( C105 C735 ) \nC105_=_C736( C105 C736 ) C105_=_C737( C105 C737 ) C105_=_C738( C105 C738 ) C105_=_C739( C105 C739 ) C105_=_C740( C105 C740 ) C105_=_C741( C105 C741 ) \nC105_=_C742( C105 C742 ) C105_=_C743( C105 C743 ) C105_=_C744( C105 C744 ) C105_=_C745( C105 C745 ) C105_=_C747( C105 C747 ) C105_=_C748( C105 C748 ) \nC105_=_C749( C105 C749 ) C106_=_C107( C106 C107 ) C106_=_C108( C106 C108 ) C106_=_C109( C106 C109 ) C106_=_C110( C106 C110 ) C106_=_C111( C106 C111 ) \nC106_=_C112( C106 C112 ) C106_=_C113( C106 C113 ) C106_=_C114( C106 C114 ) C106_=_C115( C106 C115 ) C106_=_C116( C106 C116 ) C106_=_C145( C106 C145 ) \nC106_=_C183( C106 C183 ) C106_=_C220( C106 C220 ) C106_=_C256( C106 C256 ) C106_=_C291( C106 C291 ) C106_=_C325( C106 C325 ) C106_=_C358( C106 C358 ) \nC106_=_C390( C106 C390 ) C106_=_C420( C106 C420 ) C106_=_C450( C106 C450 ) C106_=_C479( C106 C479 ) C106_=_C507( C106 C507 ) C106_=_C534( C106 C534 ) \nC106_=_C560( C106 C560 ) C106_=_C585( C106 C585 ) C106_=_C609( C106 C609 ) C106_=_C632( C106 C632 ) C106_=_C752( C106 C752 ) C106_=_C753( C106 C753 ) \nC106_=_C754( C106 C754 ) C106_=_C755( C106 C755 ) C106_=_C756( C106 C756 ) C106_=_C757( C106 C757 ) C106_=_C758( C106 C758 ) C106_=_C759( C106 C759 ) \nC106_=_C760( C106 C760 ) C106_=_C761( C106 C761 ) C106_=_C762( C106 C762 ) C106_=_C763( C106 C763 ) C106_=_C765( C106 C765 ) C106_=_C766( C106 C766 ) \nC107_=_C108( C107 C108 ) C107_=_C109( C107 C109 ) C107_=_C110( C107 C110 ) C107_=_C111( C107 C111 ) C107_=_C112( C107 C112 ) C107_=_C113( C107 C113 ) \nC107_=_C114( C107 C114 ) C107_=_C115( C107 C115 ) C107_=_C116( C107 C116 ) C107_=_C146( C107 C146 ) C107_=_C184( C107 C184 ) C107_=_C221( C107 C221 ) \nC107_=_C257( C107 C257 ) C107_=_C292( C107 C292 ) C107_=_C326( C107 C326 ) C107_=_C359( C107 C359 ) C107_=_C391( C107 C391 ) C107_=_C422( C107 C422 ) \nC107_=_C451( C107 C451 ) C107_=_C480( C107 C480 ) C107_=_C508( C107 C508 ) C107_=_C535( C107 C535 ) C107_=_C561( C107 C561 ) C107_=_C586( C107 C586 ) \nC107_=_C610( C107 C610 ) C107_=_C633( C107 C633 ) C107_=_C768( C107 C768 ) C107_=_C769( C107 C769 ) C107_=_C770( C107 C770 ) C107_=_C771( C107 C771 ) \nC107_=_C772( C107 C772 ) C107_=_C773( C107 C773 ) C107_=_C774( C107 C774 ) C107_=_C775( C107 C775 ) C107_=_C776( C107 C776 ) C107_=_C777( C107 C777 ) \nC107_=_C778( C107 C778 ) C107_=_C779( C107 C779 ) C107_=_C780( C107 C780 ) C107_=_C782( C107 C782 ) C108_=_C109( C108 C109 ) C108_=_C110( C108 C110 ) \nC108_=_C111( C108 C111 ) C108_=_C112( C108 C112 ) C108_=_C113( C108 C113 ) C108_=_C114( C108 C114 ) C108_=_C115( C108 C115 ) C108_=_C116( C108 C116 ) \nC108_=_C147( C108 C147 ) C108_=_C185( C108 C185 ) C108_=_C222( C108 C222 ) C108_=_C258( C108 C258 ) C108_=_C293( C108 C293 ) C108_=_C327( C108 C327 ) \nC108_=_C360( C108 C360 ) C108_=_C392( C108 C392 ) C108_=_C423( C108 C423 ) C108_=_C453( C108 C453 ) C108_=_C481( C108 C481 ) C108_=_C509( C108 C509 ) \nC108_=_C536( C108 C536 ) C108_=_C562( C108 C562 ) C108_=_C587( C108 C587 ) C108_=_C611( C108 C611 ) C108_=_C634( C108 C634 ) C108_=_C783( C108 C783 ) \nC108_=_C784( C108 C784 ) C108_=_C785( C108 C785 ) C108_=_C786( C108 C786 ) C108_=_C787( C108 C787 ) C108_=_C788( C108 C788 ) C108_=_C789( C108 C789 ) \nC108_=_C790( C108 C790 ) C108_=_C791( C108 C791 ) C108_=_C792( C108 C792 ) C108_=_C793( C108 C793 ) C108_=_C794( C108 C794 ) C108_=_C795( C108 C795 ) \nC108_=_C796( C108 C796 ) C109_=_C110( C109 C110 ) C109_=_C111( C109 C111 ) C109_=_C112( C109 C112 ) C109_=_C113( C109 C113 ) C109_=_C114( C109 C114 ) \nC109_=_C115( C109 C115 ) C109_=_C116( C109 C116 ) C109_=_C148( C109 C148 ) C109_=_C186( C109 C186 ) C109_=_C223( C109 C223 ) C109_=_C259( C109 C259 ) \nC109_=_C294( C109 C294 ) C109_=_C328( C109 C328 ) C109_=_C361( C109 C361 ) C109_=_C393( C109 C393 ) C109_=_C424( C109 C424 ) C109_=_C454( C109 C454 ) \nC109_=_C483( C109 C483 ) C109_=_C510( C109 C510 ) C109_=_C537( C109 C537 ) C109_=_C563( C109 C563 ) C109_=_C588(</w:t>
      </w:r>
    </w:p>
    <w:p>
      <w:pPr>
        <w:pStyle w:val="PreformattedText"/>
        <w:bidi w:val="0"/>
        <w:spacing w:before="0" w:after="0"/>
        <w:jc w:val="left"/>
        <w:rPr/>
      </w:pPr>
      <w:r>
        <w:rPr/>
        <w:t xml:space="preserve"> </w:t>
      </w:r>
      <w:r>
        <w:rPr/>
        <w:t>C109 C588 ) C109_=_C612( C109 C612 ) \nC109_=_C635( C109 C635 ) C109_=_C657( C109 C657 ) C109_=_C678( C109 C678 ) C109_=_C698( C109 C698 ) C109_=_C717( C109 C717 ) C109_=_C735( C109 C735 ) \nC109_=_C752( C109 C752 ) C109_=_C768( C109 C768 ) C109_=_C783( C109 C783 ) C109_=_C805( C109 C805 ) C109_=_C806( C109 C806 ) C109_=_C807( C109 C807 ) \nC109_=_C808( C109 C808 ) C109_=_C809( C109 C809 ) C109_=_C810( C109 C810 ) C110_=_C111( C110 C111 ) C110_=_C112( C110 C112 ) C110_=_C113( C110 C113 ) \nC110_=_C114( C110 C114 ) C110_=_C115( C110 C115 ) C110_=_C116( C110 C116 ) C110_=_C149( C110 C149 ) C110_=_C187( C110 C187 ) C110_=_C224( C110 C224 ) \nC110_=_C260( C110 C260 ) C110_=_C295( C110 C295 ) C110_=_C329( C110 C329 ) C110_=_C362( C110 C362 ) C110_=_C394( C110 C394 ) C110_=_C425( C110 C425 ) \nC110_=_C455( C110 C455 ) C110_=_C484( C110 C484 ) C110_=_C512( C110 C512 ) C110_=_C538( C110 C538 ) C110_=_C564( C110 C564 ) C110_=_C589( C110 C589 ) \nC110_=_C613( C110 C613 ) C110_=_C636( C110 C636 ) C110_=_C658( C110 C658 ) C110_=_C679( C110 C679 ) C110_=_C699( C110 C699 ) C110_=_C718( C110 C718 ) \nC110_=_C736( C110 C736 ) C110_=_C753( C110 C753 ) C110_=_C769( C110 C769 ) C110_=_C784( C110 C784 ) C110_=_C817( C110 C817 ) C110_=_C818( C110 C818 ) \nC110_=_C819( C110 C819 ) C110_=_C820( C110 C820 ) C110_=_C821( C110 C821 ) C110_=_C822( C110 C822 ) C111_=_C112( C111 C112 ) C111_=_C113( C111 C113 ) \nC111_=_C114( C111 C114 ) C111_=_C115( C111 C115 ) C111_=_C116( C111 C116 ) C111_=_C150( C111 C150 ) C111_=_C188( C111 C188 ) C111_=_C225( C111 C225 ) \nC111_=_C261( C111 C261 ) C111_=_C296( C111 C296 ) C111_=_C330( C111 C330 ) C111_=_C363( C111 C363 ) C111_=_C395( C111 C395 ) C111_=_C426( C111 C426 ) \nC111_=_C456( C111 C456 ) C111_=_C485( C111 C485 ) C111_=_C513( C111 C513 ) C111_=_C540( C111 C540 ) C111_=_C565( C111 C565 ) C111_=_C590( C111 C590 ) \nC111_=_C614( C111 C614 ) C111_=_C637( C111 C637 ) C111_=_C659( C111 C659 ) C111_=_C680( C111 C680 ) C111_=_C700( C111 C700 ) C111_=_C719( C111 C719 ) \nC111_=_C737( C111 C737 ) C111_=_C754( C111 C754 ) C111_=_C770( C111 C770 ) C111_=_C785( C111 C785 ) C111_=_C828( C111 C828 ) C111_=_C829( C111 C829 ) \nC111_=_C830( C111 C830 ) C111_=_C831( C111 C831 ) C111_=_C832( C111 C832 ) C111_=_C833( C111 C833 ) C112_=_C113( C112 C113 ) C112_=_C114( C112 C114 ) \nC112_=_C115( C112 C115 ) C112_=_C116( C112 C116 ) C112_=_C151( C112 C151 ) C112_=_C189( C112 C189 ) C112_=_C226( C112 C226 ) C112_=_C262( C112 C262 ) \nC112_=_C297( C112 C297 ) C112_=_C331( C112 C331 ) C112_=_C364( C112 C364 ) C112_=_C396( C112 C396 ) C112_=_C427( C112 C427 ) C112_=_C457( C112 C457 ) \nC112_=_C486( C112 C486 ) C112_=_C514( C112 C514 ) C112_=_C541( C112 C541 ) C112_=_C567( C112 C567 ) C112_=_C591( C112 C591 ) C112_=_C615( C112 C615 ) \nC112_=_C638( C112 C638 ) C112_=_C660( C112 C660 ) C112_=_C681( C112 C681 ) C112_=_C701( C112 C701 ) C112_=_C720( C112 C720 ) C112_=_C738( C112 C738 ) \nC112_=_C755( C112 C755 ) C112_=_C771( C112 C771 ) C112_=_C786( C112 C786 ) C112_=_C838( C112 C838 ) C112_=_C839( C112 C839 ) C112_=_C840( C112 C840 ) \nC112_=_C841( C112 C841 ) C112_=_C842( C112 C842 ) C112_=_C843( C112 C843 ) C113_=_C114( C113 C114 ) C113_=_C115( C113 C115 ) C113_=_C116( C113 C116 ) \nC113_=_C152( C113 C152 ) C113_=_C190( C113 C190 ) C113_=_C227( C113 C227 ) C113_=_C263( C113 C263 ) C113_=_C298( C113 C298 ) C113_=_C332( C113 C332 ) \nC113_=_C365( C113 C365 ) C113_=_C397( C113 C397 ) C113_=_C428( C113 C428 ) C113_=_C458( C113 C458 ) C113_=_C487( C113 C487 ) C113_=_C515( C113 C515 ) \nC113_=_C542( C113 C542 ) C113_=_C568( C113 C568 ) C113_=_C593( C113 C593 ) C113_=_C616( C113 C616 ) C113_=_C639( C113 C639 ) C113_=_C661( C113 C661 ) \nC113_=_C682( C113 C682 ) C113_=_C702( C113 C702 ) C113_=_C721( C113 C721 ) C113_=_C739( C113 C739 ) C113_=_C756( C113 C756 ) C113_=_C772( C113 C772 ) \nC113_=_C787( C113 C787 ) C113_=_C847( C113 C847 ) C113_=_C848( C113 C848 ) C113_=_C849( C113 C849 ) C113_=_C850( C113 C850 ) C113_=_C851( C113 C851 ) \nC113_=_C852( C113 C852 ) C114_=_C115( C114 C115 ) C114_=_C116( C114 C116 ) C114_=_C153( C114 C153 ) C114_=_C191( C114 C191 ) C114_=_C228( C114 C228 ) \nC114_=_C264( C114 C264 ) C114_=_C299( C114 C299 ) C114_=_C333( C114 C333 ) C114_=_C366( C114 C366 ) C114_=_C398( C114 C398 ) C114_=_C429( C114 C429 ) \nC114_=_C459( C114 C459 ) C114_=_C488( C114 C488 ) C114_=_C516( C114 C516 ) C114_=_C543( C114 C543 ) C114_=_C569( C114 C569 ) C114_=_C594( C114 C594 ) \nC114_=_C618( C114 C618 ) C114_=_C640( C114 C640 ) C114_=_C662( C114 C662 ) C114_=_C683( C114 C683 ) C114_=_C703( C114 C703 ) C114_=_C722( C114 C722 ) \nC114_=_C740( C114 C740 ) C114_=_C757( C114 C757 ) C114_=_C773( C114 C773 ) C114_=_C788( C114 C788 ) C114_=_C855( C114 C855 ) C114_=_C856( C114 C856 ) \nC114_=_C857( C114 C857 ) C114_=_C858( C114 C858 ) C114_=_C859( C114 C859 ) C114_=_C860( C114 C860 ) C115_=_C116( C115 C116 ) C115_=_C154( C115 C154 ) \nC115_=_C192( C115 C192 ) C115_=_C229( C115 C229 ) C115_=_C265( C115 C265 ) C115_=_C300( C115 C300 ) C115_=_C334( C115 C334 ) C115_=_C367( C115 C367 ) \nC115_=_C399( C115 C399 ) C115_=_C430( C115 C430 ) C115_=_C460( C115 C460 ) C115_=_C489( C115 C489 ) C115_=_C517( C115 C517 ) C115_=_C544( C115 C544 ) \nC115_=_C570( C115 C570 ) C115_=_C595( C115 C595 ) C115_=_C619( C115 C619 ) C115_=_C642( C115 C642 ) C115_=_C663( C115 C663 ) C115_=_C684( C115 C684 ) \nC115_=_C704( C115 C704 ) C115_=_C723( C115 C723 ) C115_=_C741( C115 C741 ) C115_=_C758( C115 C758 ) C115_=_C774( C115 C774 ) C115_=_C789( C115 C789 ) \nC115_=_C862( C115 C862 ) C115_=_C863( C115 C863 ) C115_=_C864( C115 C864 ) C115_=_C865( C115 C865 ) C115_=_C866( C115 C866 ) C115_=_C867( C115 C867 ) \nC116_=_C155( C116 C155 ) C116_=_C193( C116 C193 ) C116_=_C230( C116 C230 ) C116_=_C266( C116 C266 ) C116_=_C301( C116 C301 ) C116_=_C335( C116 C335 ) \nC116_=_C368( C116 C368 ) C116_=_C400( C116 C400 ) C116_=_C431( C116 C431 ) C116_=_C461( C116 C461 ) C116_=_C490( C116 C490 ) C116_=_C518( C116 C518 ) \nC116_=_C545( C116 C545 ) C116_=_C571( C116 C571 ) C116_=_C596( C116 C596 ) C116_=_C620( C116 C620 ) C116_=_C643( C116 C643 ) C116_=_C665( C116 C665 ) \nC116_=_C685( C116 C685 ) C116_=_C705( C116 C705 ) C116_=_C724( C116 C724 ) C116_=_C742( C116 C742 ) C116_=_C759( C116 C759 ) C116_=_C775( C116 C775 ) \nC116_=_C790( C116 C790 ) C116_=_C868( C116 C868 ) C116_=_C869( C116 C869 ) C116_=_C870( C116 C870 ) C116_=_C871( C116 C871 ) C116_=_C872( C116 C872 ) \nC116_=_C873( C116 C87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78( C140 C178 ) C140_=_C215( C140 C215 ) \nC140_=_C250( C140 C250 ) C140_=_C285( C140 C285 ) C140_=_C319( C140 C319 ) C140_=_C352( C140 C352 ) C140_=_C384( C140 C384 ) C140_=_C415( C140 C415 ) \nC140_=_C445( C140 C445 ) C140_=_C474( C140 C474 ) C140_=_C502( C140 C502 ) C140_=_C529( C140 C529 ) C140_=_C555( C140 C555 ) C140_=_C580( C140 C580 ) \nC140_=_C604( C140 C604 ) C140_=_C627( C140 C627 ) C140_=_C657( C140 C657 ) C140_=_C658( C140 C658 ) C140_=_C659( C140 C659 ) C140_=_C660( C140 C660 ) \nC140_=_C661( C140 C661 ) C140_=_C662( C140 C662 ) C140_=_C663( C140 C663 ) C140_=_C665( C140 C665 ) C140_=_C666( C140 C666 ) C140_=_C667( C140 C667 ) \nC140_=_C668( C140 C668 ) C140_=_C669( C140 C669 ) C140_=_C670( C140 C670 ) C140_=_C671( C140 C671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79( C141 C179 ) C141_=_C216( C141 C216 ) C141_=_C252( C141 C252 ) C141_=_C286( C141 C286 ) C141_=_C320( C141 C320 ) C141_=_C353( C141 C353 ) \nC141_=_C385( C141 C385 ) C141_=_C416( C141 C416 ) C141_=_C446( C141 C446 ) C141_=_C475( C141 C475 ) C141_=_C503( C141 C503 ) C141_=_C530( C141 C530 ) \nC141_=_C556( C141 C556 ) C141_=_C581( C141 C581 ) C141_=_C605( C141 C605 ) C141_=_C628( C141 C628 ) C141_=_C678( C141 C678 ) C141_=_C679( C141 C679 ) \nC141_=_C680( C141 C680 ) C141_=_C681( C141 C681 ) C141_=_C682( C141 C682 ) C141_=_C683( C141 C683 ) C141_=_C684( C141 C684 ) C141_=_C685( C141 C685 ) \nC141_=_C687( C141 C687 ) C141_=_C688( C141 C688 ) C141_=_C689( C141 C689 ) C141_=_C690( C141 C690 ) C141_=_C691( C141 C691 ) C141_=_C692( C141 C69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80( C142 C180 ) C142_=_C217( C142 C217 ) C142_=_C253( C142 C253 ) C142_=_C288( C142 C288 ) C142_=_C321( C142 C321 ) \nC142_=_C354( C142 C354 ) C142_=_C386( C142 C386 ) C142_=_C417( C142 C417 ) C142_=_C447( C142 C447 ) C142_=_C476( C142 C476 ) C142_=_C504( C142 C504 ) \nC142_=_C531( C142 C531 ) C142_=_C557( C142 C557 ) C142_=_C582( C142 C582 ) C142_=_C606( C142 C606 ) C142_=_C629( C142 C629 ) C142_=_C698( C142 C698 ) \nC142_=_C699( C142 C699 ) C142_=_C700( C142 C700 ) C142_=_C701( C142 C701 ) C142_=_C702( C142 C702 ) C142_=_C703( C142 C703 ) C142_=_C704( C142 C704 ) \nC142_=_C705( C142 C705 ) C142_=_C706( C142 C706 ) C142_=_C708( C142 C708 ) C142_=_C709( C142 C709 ) C142_=_C710( C142 C710 ) C142_=_C711( C142 C711 ) \nC142_=_C712( C142 C712 ) C143_=_C144( C143 C144 ) C143_=_C145( C143 C145 ) C143_=_C146( C143 C146 ) C143_=_C147( C143 C147 ) C143_=_C148(</w:t>
      </w:r>
    </w:p>
    <w:p>
      <w:pPr>
        <w:pStyle w:val="PreformattedText"/>
        <w:bidi w:val="0"/>
        <w:spacing w:before="0" w:after="0"/>
        <w:jc w:val="left"/>
        <w:rPr/>
      </w:pPr>
      <w:r>
        <w:rPr/>
        <w:t xml:space="preserve"> </w:t>
      </w:r>
      <w:r>
        <w:rPr/>
        <w:t>C143 C148 ) \nC143_=_C149( C143 C149 ) C143_=_C150( C143 C150 ) C143_=_C151( C143 C151 ) C143_=_C152( C143 C152 ) C143_=_C153( C143 C153 ) C143_=_C154( C143 C154 ) \nC143_=_C155( C143 C155 ) C143_=_C181( C143 C181 ) C143_=_C218( C143 C218 ) C143_=_C254( C143 C254 ) C143_=_C289( C143 C289 ) C143_=_C323( C143 C323 ) \nC143_=_C355( C143 C355 ) C143_=_C387( C143 C387 ) C143_=_C418( C143 C418 ) C143_=_C448( C143 C448 ) C143_=_C477( C143 C477 ) C143_=_C505( C143 C505 ) \nC143_=_C532( C143 C532 ) C143_=_C558( C143 C558 ) C143_=_C583( C143 C583 ) C143_=_C607( C143 C607 ) C143_=_C630( C143 C630 ) C143_=_C717( C143 C717 ) \nC143_=_C718( C143 C718 ) C143_=_C719( C143 C719 ) C143_=_C720( C143 C720 ) C143_=_C721( C143 C721 ) C143_=_C722( C143 C722 ) C143_=_C723( C143 C723 ) \nC143_=_C724( C143 C724 ) C143_=_C725( C143 C725 ) C143_=_C726( C143 C726 ) C143_=_C728( C143 C728 ) C143_=_C729( C143 C729 ) C143_=_C730( C143 C730 ) \nC143_=_C731( C143 C731 ) C144_=_C145( C144 C145 ) C144_=_C146( C144 C146 ) C144_=_C147( C144 C147 ) C144_=_C148( C144 C148 ) C144_=_C149( C144 C149 ) \nC144_=_C150( C144 C150 ) C144_=_C151( C144 C151 ) C144_=_C152( C144 C152 ) C144_=_C153( C144 C153 ) C144_=_C154( C144 C154 ) C144_=_C155( C144 C155 ) \nC144_=_C182( C144 C182 ) C144_=_C219( C144 C219 ) C144_=_C255( C144 C255 ) C144_=_C290( C144 C290 ) C144_=_C324( C144 C324 ) C144_=_C357( C144 C357 ) \nC144_=_C388( C144 C388 ) C144_=_C419( C144 C419 ) C144_=_C449( C144 C449 ) C144_=_C478( C144 C478 ) C144_=_C506( C144 C506 ) C144_=_C533( C144 C533 ) \nC144_=_C559( C144 C559 ) C144_=_C584( C144 C584 ) C144_=_C608( C144 C608 ) C144_=_C631( C144 C631 ) C144_=_C735( C144 C735 ) C144_=_C736( C144 C736 ) \nC144_=_C737( C144 C737 ) C144_=_C738( C144 C738 ) C144_=_C739( C144 C739 ) C144_=_C740( C144 C740 ) C144_=_C741( C144 C741 ) C144_=_C742( C144 C742 ) \nC144_=_C743( C144 C743 ) C144_=_C744( C144 C744 ) C144_=_C745( C144 C745 ) C144_=_C747( C144 C747 ) C144_=_C748( C144 C748 ) C144_=_C749( C144 C749 ) \nC145_=_C146( C145 C146 ) C145_=_C147( C145 C147 ) C145_=_C148( C145 C148 ) C145_=_C149( C145 C149 ) C145_=_C150( C145 C150 ) C145_=_C151( C145 C151 ) \nC145_=_C152( C145 C152 ) C145_=_C153( C145 C153 ) C145_=_C154( C145 C154 ) C145_=_C155( C145 C155 ) C145_=_C183( C145 C183 ) C145_=_C220( C145 C220 ) \nC145_=_C256( C145 C256 ) C145_=_C291( C145 C291 ) C145_=_C325( C145 C325 ) C145_=_C358( C145 C358 ) C145_=_C390( C145 C390 ) C145_=_C420( C145 C420 ) \nC145_=_C450( C145 C450 ) C145_=_C479( C145 C479 ) C145_=_C507( C145 C507 ) C145_=_C534( C145 C534 ) C145_=_C560( C145 C560 ) C145_=_C585( C145 C585 ) \nC145_=_C609( C145 C609 ) C145_=_C632( C145 C632 ) C145_=_C752( C145 C752 ) C145_=_C753( C145 C753 ) C145_=_C754( C145 C754 ) C145_=_C755( C145 C755 ) \nC145_=_C756( C145 C756 ) C145_=_C757( C145 C757 ) C145_=_C758( C145 C758 ) C145_=_C759( C145 C759 ) C145_=_C760( C145 C760 ) C145_=_C761( C145 C761 ) \nC145_=_C762( C145 C762 ) C145_=_C763( C145 C763 ) C145_=_C765( C145 C765 ) C145_=_C766( C145 C766 ) C146_=_C147( C146 C147 ) C146_=_C148( C146 C148 ) \nC146_=_C149( C146 C149 ) C146_=_C150( C146 C150 ) C146_=_C151( C146 C151 ) C146_=_C152( C146 C152 ) C146_=_C153( C146 C153 ) C146_=_C154( C146 C154 ) \nC146_=_C155( C146 C155 ) C146_=_C184( C146 C184 ) C146_=_C221( C146 C221 ) C146_=_C257( C146 C257 ) C146_=_C292( C146 C292 ) C146_=_C326( C146 C326 ) \nC146_=_C359( C146 C359 ) C146_=_C391( C146 C391 ) C146_=_C422( C146 C422 ) C146_=_C451( C146 C451 ) C146_=_C480( C146 C480 ) C146_=_C508( C146 C508 ) \nC146_=_C535( C146 C535 ) C146_=_C561( C146 C561 ) C146_=_C586( C146 C586 ) C146_=_C610( C146 C610 ) C146_=_C633( C146 C633 ) C146_=_C768( C146 C768 ) \nC146_=_C769( C146 C769 ) C146_=_C770( C146 C770 ) C146_=_C771( C146 C771 ) C146_=_C772( C146 C772 ) C146_=_C773( C146 C773 ) C146_=_C774( C146 C774 ) \nC146_=_C775( C146 C775 ) C146_=_C776( C146 C776 ) C146_=_C777( C146 C777 ) C146_=_C778( C146 C778 ) C146_=_C779( C146 C779 ) C146_=_C780( C146 C780 ) \nC146_=_C782( C146 C782 ) C147_=_C148( C147 C148 ) C147_=_C149( C147 C149 ) C147_=_C150( C147 C150 ) C147_=_C151( C147 C151 ) C147_=_C152( C147 C152 ) \nC147_=_C153( C147 C153 ) C147_=_C154( C147 C154 ) C147_=_C155( C147 C155 ) C147_=_C185( C147 C185 ) C147_=_C222( C147 C222 ) C147_=_C258( C147 C258 ) \nC147_=_C293( C147 C293 ) C147_=_C327( C147 C327 ) C147_=_C360( C147 C360 ) C147_=_C392( C147 C392 ) C147_=_C423( C147 C423 ) C147_=_C453( C147 C453 ) \nC147_=_C481( C147 C481 ) C147_=_C509( C147 C509 ) C147_=_C536( C147 C536 ) C147_=_C562( C147 C562 ) C147_=_C587( C147 C587 ) C147_=_C611( C147 C611 ) \nC147_=_C634( C147 C634 ) C147_=_C783( C147 C783 ) C147_=_C784( C147 C784 ) C147_=_C785( C147 C785 ) C147_=_C786( C147 C786 ) C147_=_C787( C147 C787 ) \nC147_=_C788( C147 C788 ) C147_=_C789( C147 C789 ) C147_=_C790( C147 C790 ) C147_=_C791( C147 C791 ) C147_=_C792( C147 C792 ) C147_=_C793( C147 C793 ) \nC147_=_C794( C147 C794 ) C147_=_C795( C147 C795 ) C147_=_C796( C147 C796 ) C148_=_C149( C148 C149 ) C148_=_C150( C148 C150 ) C148_=_C151( C148 C151 ) \nC148_=_C152( C148 C152 ) C148_=_C153( C148 C153 ) C148_=_C154( C148 C154 ) C148_=_C155( C148 C155 ) C148_=_C186( C148 C186 ) C148_=_C223( C148 C223 ) \nC148_=_C259( C148 C259 ) C148_=_C294( C148 C294 ) C148_=_C328( C148 C328 ) C148_=_C361( C148 C361 ) C148_=_C393( C148 C393 ) C148_=_C424( C148 C424 ) \nC148_=_C454( C148 C454 ) C148_=_C483( C148 C483 ) C148_=_C510( C148 C510 ) C148_=_C537( C148 C537 ) C148_=_C563( C148 C563 ) C148_=_C588( C148 C588 ) \nC148_=_C612( C148 C612 ) C148_=_C635( C148 C635 ) C148_=_C657( C148 C657 ) C148_=_C678( C148 C678 ) C148_=_C698( C148 C698 ) C148_=_C717( C148 C717 ) \nC148_=_C735( C148 C735 ) C148_=_C752( C148 C752 ) C148_=_C768( C148 C768 ) C148_=_C783( C148 C783 ) C148_=_C805( C148 C805 ) C148_=_C806( C148 C806 ) \nC148_=_C807( C148 C807 ) C148_=_C808( C148 C808 ) C148_=_C809( C148 C809 ) C148_=_C810( C148 C810 ) C149_=_C150( C149 C150 ) C149_=_C151( C149 C151 ) \nC149_=_C152( C149 C152 ) C149_=_C153( C149 C153 ) C149_=_C154( C149 C154 ) C149_=_C155( C149 C155 ) C149_=_C187( C149 C187 ) C149_=_C224( C149 C224 ) \nC149_=_C260( C149 C260 ) C149_=_C295( C149 C295 ) C149_=_C329( C149 C329 ) C149_=_C362( C149 C362 ) C149_=_C394( C149 C394 ) C149_=_C425( C149 C425 ) \nC149_=_C455( C149 C455 ) C149_=_C484( C149 C484 ) C149_=_C512( C149 C512 ) C149_=_C538( C149 C538 ) C149_=_C564( C149 C564 ) C149_=_C589( C149 C589 ) \nC149_=_C613( C149 C613 ) C149_=_C636( C149 C636 ) C149_=_C658( C149 C658 ) C149_=_C679( C149 C679 ) C149_=_C699( C149 C699 ) C149_=_C718( C149 C718 ) \nC149_=_C736( C149 C736 ) C149_=_C753( C149 C753 ) C149_=_C769( C149 C769 ) C149_=_C784( C149 C784 ) C149_=_C817( C149 C817 ) C149_=_C818( C149 C818 ) \nC149_=_C819( C149 C819 ) C149_=_C820( C149 C820 ) C149_=_C821( C149 C821 ) C149_=_C822( C149 C822 ) C150_=_C151( C150 C151 ) C150_=_C152( C150 C152 ) \nC150_=_C153( C150 C153 ) C150_=_C154( C150 C154 ) C150_=_C155( C150 C155 ) C150_=_C188( C150 C188 ) C150_=_C225( C150 C225 ) C150_=_C261( C150 C261 ) \nC150_=_C296( C150 C296 ) C150_=_C330( C150 C330 ) C150_=_C363( C150 C363 ) C150_=_C395( C150 C395 ) C150_=_C426( C150 C426 ) C150_=_C456( C150 C456 ) \nC150_=_C485( C150 C485 ) C150_=_C513( C150 C513 ) C150_=_C540( C150 C540 ) C150_=_C565( C150 C565 ) C150_=_C590( C150 C590 ) C150_=_C614( C150 C614 ) \nC150_=_C637( C150 C637 ) C150_=_C659( C150 C659 ) C150_=_C680( C150 C680 ) C150_=_C700( C150 C700 ) C150_=_C719( C150 C719 ) C150_=_C737( C150 C737 ) \nC150_=_C754( C150 C754 ) C150_=_C770( C150 C770 ) C150_=_C785( C150 C785 ) C150_=_C828( C150 C828 ) C150_=_C829( C150 C829 ) C150_=_C830( C150 C830 ) \nC150_=_C831( C150 C831 ) C150_=_C832( C150 C832 ) C150_=_C833( C150 C833 ) C151_=_C152( C151 C152 ) C151_=_C153( C151 C153 ) C151_=_C154( C151 C154 ) \nC151_=_C155( C151 C155 ) C151_=_C189( C151 C189 ) C151_=_C226( C151 C226 ) C151_=_C262( C151 C262 ) C151_=_C297( C151 C297 ) C151_=_C331( C151 C331 ) \nC151_=_C364( C151 C364 ) C151_=_C396( C151 C396 ) C151_=_C427( C151 C427 ) C151_=_C457( C151 C457 ) C151_=_C486( C151 C486 ) C151_=_C514( C151 C514 ) \nC151_=_C541( C151 C541 ) C151_=_C567( C151 C567 ) C151_=_C591( C151 C591 ) C151_=_C615( C151 C615 ) C151_=_C638( C151 C638 ) C151_=_C660( C151 C660 ) \nC151_=_C681( C151 C681 ) C151_=_C701( C151 C701 ) C151_=_C720( C151 C720 ) C151_=_C738( C151 C738 ) C151_=_C755( C151 C755 ) C151_=_C771( C151 C771 ) \nC151_=_C786( C151 C786 ) C151_=_C838( C151 C838 ) C151_=_C839( C151 C839 ) C151_=_C840( C151 C840 ) C151_=_C841( C151 C841 ) C151_=_C842( C151 C842 ) \nC151_=_C843( C151 C843 ) C152_=_C153( C152 C153 ) C152_=_C154( C152 C154 ) C152_=_C155( C152 C155 ) C152_=_C190( C152 C190 ) C152_=_C227( C152 C227 ) \nC152_=_C263( C152 C263 ) C152_=_C298( C152 C298 ) C152_=_C332( C152 C332 ) C152_=_C365( C152 C365 ) C152_=_C397( C152 C397 ) C152_=_C428( C152 C428 ) \nC152_=_C458( C152 C458 ) C152_=_C487( C152 C487 ) C152_=_C515( C152 C515 ) C152_=_C542( C152 C542 ) C152_=_C568( C152 C568 ) C152_=_C593( C152 C593 ) \nC152_=_C616( C152 C616 ) C152_=_C639( C152 C639 ) C152_=_C661( C152 C661 ) C152_=_C682( C152 C682 ) C152_=_C702( C152 C702 ) C152_=_C721( C152 C721 ) \nC152_=_C739( C152 C739 ) C152_=_C756( C152 C756 ) C152_=_C772( C152 C772 ) C152_=_C787( C152 C787 ) C152_=_C847( C152 C847 ) C152_=_C848( C152 C848 ) \nC152_=_C849( C152 C849 ) C152_=_C850( C152 C850 ) C152_=_C851( C152 C851 ) C152_=_C852( C152 C852 ) C153_=_C154( C153 C154 ) C153_=_C155( C153 C155 ) \nC153_=_C191( C153 C191 ) C153_=_C228( C153 C228 ) C153_=_C264( C153 C264 ) C153_=_C299( C153 C299 ) C153_=_C333( C153 C333 ) C153_=_C366( C153 C366 ) \nC153_=_C398( C153 C398 ) C153_=_C429( C153 C429 ) C153_=_C459( C153 C459 ) C153_=_C488( C153 C488 ) C153_=_C516( C153 C516 ) C153_=_C543( C153 C543 ) \nC153_=_C569( C153 C569 ) C153_=_C594( C153 C594 ) C153_=_C618( C153 C618 ) C153_=_C640( C153 C640 ) C153_=_C662( C153 C662 ) C153_=_C683( C153 C683 ) \nC153_=_C703(</w:t>
      </w:r>
    </w:p>
    <w:p>
      <w:pPr>
        <w:pStyle w:val="PreformattedText"/>
        <w:bidi w:val="0"/>
        <w:spacing w:before="0" w:after="0"/>
        <w:jc w:val="left"/>
        <w:rPr/>
      </w:pPr>
      <w:r>
        <w:rPr/>
        <w:t xml:space="preserve"> </w:t>
      </w:r>
      <w:r>
        <w:rPr/>
        <w:t>C153 C703 ) C153_=_C722( C153 C722 ) C153_=_C740( C153 C740 ) C153_=_C757( C153 C757 ) C153_=_C773( C153 C773 ) C153_=_C788( C153 C788 ) \nC153_=_C855( C153 C855 ) C153_=_C856( C153 C856 ) C153_=_C857( C153 C857 ) C153_=_C858( C153 C858 ) C153_=_C859( C153 C859 ) C153_=_C860( C153 C860 ) \nC154_=_C155( C154 C155 ) C154_=_C192( C154 C192 ) C154_=_C229( C154 C229 ) C154_=_C265( C154 C265 ) C154_=_C300( C154 C300 ) C154_=_C334( C154 C334 ) \nC154_=_C367( C154 C367 ) C154_=_C399( C154 C399 ) C154_=_C430( C154 C430 ) C154_=_C460( C154 C460 ) C154_=_C489( C154 C489 ) C154_=_C517( C154 C517 ) \nC154_=_C544( C154 C544 ) C154_=_C570( C154 C570 ) C154_=_C595( C154 C595 ) C154_=_C619( C154 C619 ) C154_=_C642( C154 C642 ) C154_=_C663( C154 C663 ) \nC154_=_C684( C154 C684 ) C154_=_C704( C154 C704 ) C154_=_C723( C154 C723 ) C154_=_C741( C154 C741 ) C154_=_C758( C154 C758 ) C154_=_C774( C154 C774 ) \nC154_=_C789( C154 C789 ) C154_=_C862( C154 C862 ) C154_=_C863( C154 C863 ) C154_=_C864( C154 C864 ) C154_=_C865( C154 C865 ) C154_=_C866( C154 C866 ) \nC154_=_C867( C154 C867 ) C155_=_C193( C155 C193 ) C155_=_C230( C155 C230 ) C155_=_C266( C155 C266 ) C155_=_C301( C155 C301 ) C155_=_C335( C155 C335 ) \nC155_=_C368( C155 C368 ) C155_=_C400( C155 C400 ) C155_=_C431( C155 C431 ) C155_=_C461( C155 C461 ) C155_=_C490( C155 C490 ) C155_=_C518( C155 C518 ) \nC155_=_C545( C155 C545 ) C155_=_C571( C155 C571 ) C155_=_C596( C155 C596 ) C155_=_C620( C155 C620 ) C155_=_C643( C155 C643 ) C155_=_C665( C155 C665 ) \nC155_=_C685( C155 C685 ) C155_=_C705( C155 C705 ) C155_=_C724( C155 C724 ) C155_=_C742( C155 C742 ) C155_=_C759( C155 C759 ) C155_=_C775( C155 C775 ) \nC155_=_C790( C155 C790 ) C155_=_C868( C155 C868 ) C155_=_C869( C155 C869 ) C155_=_C870( C155 C870 ) C155_=_C871( C155 C871 ) C155_=_C872( C155 C872 ) \nC155_=_C873( C155 C873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215( C178 C215 ) C178_=_C250( C178 C250 ) \nC178_=_C285( C178 C285 ) C178_=_C319( C178 C319 ) C178_=_C352( C178 C352 ) C178_=_C384( C178 C384 ) C178_=_C415( C178 C415 ) C178_=_C445( C178 C445 ) \nC178_=_C474( C178 C474 ) C178_=_C502( C178 C502 ) C178_=_C529( C178 C529 ) C178_=_C555( C178 C555 ) C178_=_C580( C178 C580 ) C178_=_C604( C178 C604 ) \nC178_=_C627( C178 C627 ) C178_=_C657( C178 C657 ) C178_=_C658( C178 C658 ) C178_=_C659( C178 C659 ) C178_=_C660( C178 C660 ) C178_=_C661( C178 C661 ) \nC178_=_C662( C178 C662 ) C178_=_C663( C178 C663 ) C178_=_C665( C178 C665 ) C178_=_C666( C178 C666 ) C178_=_C667( C178 C667 ) C178_=_C668( C178 C668 ) \nC178_=_C669( C178 C669 ) C178_=_C670( C178 C670 ) C178_=_C671( C178 C671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216( C179 C216 ) \nC179_=_C252( C179 C252 ) C179_=_C286( C179 C286 ) C179_=_C320( C179 C320 ) C179_=_C353( C179 C353 ) C179_=_C385( C179 C385 ) C179_=_C416( C179 C416 ) \nC179_=_C446( C179 C446 ) C179_=_C475( C179 C475 ) C179_=_C503( C179 C503 ) C179_=_C530( C179 C530 ) C179_=_C556( C179 C556 ) C179_=_C581( C179 C581 ) \nC179_=_C605( C179 C605 ) C179_=_C628( C179 C628 ) C179_=_C678( C179 C678 ) C179_=_C679( C179 C679 ) C179_=_C680( C179 C680 ) C179_=_C681( C179 C681 ) \nC179_=_C682( C179 C682 ) C179_=_C683( C179 C683 ) C179_=_C684( C179 C684 ) C179_=_C685( C179 C685 ) C179_=_C687( C179 C687 ) C179_=_C688( C179 C688 ) \nC179_=_C689( C179 C689 ) C179_=_C690( C179 C690 ) C179_=_C691( C179 C691 ) C179_=_C692( C179 C692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217( C180 C217 ) \nC180_=_C253( C180 C253 ) C180_=_C288( C180 C288 ) C180_=_C321( C180 C321 ) C180_=_C354( C180 C354 ) C180_=_C386( C180 C386 ) C180_=_C417( C180 C417 ) \nC180_=_C447( C180 C447 ) C180_=_C476( C180 C476 ) C180_=_C504( C180 C504 ) C180_=_C531( C180 C531 ) C180_=_C557( C180 C557 ) C180_=_C582( C180 C582 ) \nC180_=_C606( C180 C606 ) C180_=_C629( C180 C629 ) C180_=_C698( C180 C698 ) C180_=_C699( C180 C699 ) C180_=_C700( C180 C700 ) C180_=_C701( C180 C701 ) \nC180_=_C702( C180 C702 ) C180_=_C703( C180 C703 ) C180_=_C704( C180 C704 ) C180_=_C705( C180 C705 ) C180_=_C706( C180 C706 ) C180_=_C708( C180 C708 ) \nC180_=_C709( C180 C709 ) C180_=_C710( C180 C710 ) C180_=_C711( C180 C711 ) C180_=_C712( C180 C712 ) C181_=_C182( C181 C182 ) C181_=_C183( C181 C183 ) \nC181_=_C184( C181 C184 ) C181_=_C185( C181 C185 ) C181_=_C186( C181 C186 ) C181_=_C187( C181 C187 ) C181_=_C188( C181 C188 ) C181_=_C189( C181 C189 ) \nC181_=_C190( C181 C190 ) C181_=_C191( C181 C191 ) C181_=_C192( C181 C192 ) C181_=_C193( C181 C193 ) C181_=_C218( C181 C218 ) C181_=_C254( C181 C254 ) \nC181_=_C289( C181 C289 ) C181_=_C323( C181 C323 ) C181_=_C355( C181 C355 ) C181_=_C387( C181 C387 ) C181_=_C418( C181 C418 ) C181_=_C448( C181 C448 ) \nC181_=_C477( C181 C477 ) C181_=_C505( C181 C505 ) C181_=_C532( C181 C532 ) C181_=_C558( C181 C558 ) C181_=_C583( C181 C583 ) C181_=_C607( C181 C607 ) \nC181_=_C630( C181 C630 ) C181_=_C717( C181 C717 ) C181_=_C718( C181 C718 ) C181_=_C719( C181 C719 ) C181_=_C720( C181 C720 ) C181_=_C721( C181 C721 ) \nC181_=_C722( C181 C722 ) C181_=_C723( C181 C723 ) C181_=_C724( C181 C724 ) C181_=_C725( C181 C725 ) C181_=_C726( C181 C726 ) C181_=_C728( C181 C728 ) \nC181_=_C729( C181 C729 ) C181_=_C730( C181 C730 ) C181_=_C731( C181 C731 ) C182_=_C183( C182 C183 ) C182_=_C184( C182 C184 ) C182_=_C185( C182 C185 ) \nC182_=_C186( C182 C186 ) C182_=_C187( C182 C187 ) C182_=_C188( C182 C188 ) C182_=_C189( C182 C189 ) C182_=_C190( C182 C190 ) C182_=_C191( C182 C191 ) \nC182_=_C192( C182 C192 ) C182_=_C193( C182 C193 ) C182_=_C219( C182 C219 ) C182_=_C255( C182 C255 ) C182_=_C290( C182 C290 ) C182_=_C324( C182 C324 ) \nC182_=_C357( C182 C357 ) C182_=_C388( C182 C388 ) C182_=_C419( C182 C419 ) C182_=_C449( C182 C449 ) C182_=_C478( C182 C478 ) C182_=_C506( C182 C506 ) \nC182_=_C533( C182 C533 ) C182_=_C559( C182 C559 ) C182_=_C584( C182 C584 ) C182_=_C608( C182 C608 ) C182_=_C631( C182 C631 ) C182_=_C735( C182 C735 ) \nC182_=_C736( C182 C736 ) C182_=_C737( C182 C737 ) C182_=_C738( C182 C738 ) C182_=_C739( C182 C739 ) C182_=_C740( C182 C740 ) C182_=_C741( C182 C741 ) \nC182_=_C742( C182 C742 ) C182_=_C743( C182 C743 ) C182_=_C744( C182 C744 ) C182_=_C745( C182 C745 ) C182_=_C747( C182 C747 ) C182_=_C748( C182 C748 ) \nC182_=_C749( C182 C749 ) C183_=_C184( C183 C184 ) C183_=_C185( C183 C185 ) C183_=_C186( C183 C186 ) C183_=_C187( C183 C187 ) C183_=_C188( C183 C188 ) \nC183_=_C189( C183 C189 ) C183_=_C190( C183 C190 ) C183_=_C191( C183 C191 ) C183_=_C192( C183 C192 ) C183_=_C193( C183 C193 ) C183_=_C220( C183 C220 ) \nC183_=_C256( C183 C256 ) C183_=_C291( C183 C291 ) C183_=_C325( C183 C325 ) C183_=_C358( C183 C358 ) C183_=_C390( C183 C390 ) C183_=_C420( C183 C420 ) \nC183_=_C450( C183 C450 ) C183_=_C479( C183 C479 ) C183_=_C507( C183 C507 ) C183_=_C534( C183 C534 ) C183_=_C560( C183 C560 ) C183_=_C585( C183 C585 ) \nC183_=_C609( C183 C609 ) C183_=_C632( C183 C632 ) C183_=_C752( C183 C752 ) C183_=_C753( C183 C753 ) C183_=_C754( C183 C754 ) C183_=_C755( C183 C755 ) \nC183_=_C756( C183 C756 ) C183_=_C757( C183 C757 ) C183_=_C758( C183 C758 ) C183_=_C759( C183 C759 ) C183_=_C760( C183 C760 ) C183_=_C761( C183 C761 ) \nC183_=_C762( C183 C762 ) C183_=_C763( C183 C763 ) C183_=_C765( C183 C765 ) C183_=_C766( C183 C766 ) C184_=_C185( C184 C185 ) C184_=_C186( C184 C186 ) \nC184_=_C187( C184 C187 ) C184_=_C188( C184 C188 ) C184_=_C189( C184 C189 ) C184_=_C190( C184 C190 ) C184_=_C191( C184 C191 ) C184_=_C192( C184 C192 ) \nC184_=_C193( C184 C193 ) C184_=_C221( C184 C221 ) C184_=_C257( C184 C257 ) C184_=_C292( C184 C292 ) C184_=_C326( C184 C326 ) C184_=_C359( C184 C359 ) \nC184_=_C391( C184 C391 ) C184_=_C422( C184 C422 ) C184_=_C451( C184 C451 ) C184_=_C480( C184 C480 ) C184_=_C508( C184 C508 ) C184_=_C535( C184 C535 ) \nC184_=_C561( C184 C561 ) C184_=_C586( C184 C586 ) C184_=_C610( C184 C610 ) C184_=_C633( C184 C633 ) C184_=_C768( C184 C768 ) C184_=_C769( C184 C769 ) \nC184_=_C770( C184 C770 ) C184_=_C771( C184 C771 ) C184_=_C772( C184 C772 ) C184_=_C773( C184 C773 ) C184_=_C774( C184 C774 ) C184_=_C775( C184 C775 ) \nC184_=_C776( C184 C776 ) C184_=_C777( C184 C777 ) C184_=_C778( C184 C778 ) C184_=_C779( C184 C779 ) C184_=_C780( C184 C780 ) C184_=_C782( C184 C782 ) \nC185_=_C186( C185 C186 ) C185_=_C187( C185 C187 ) C185_=_C188( C185 C188 ) C185_=_C189( C185 C189 ) C185_=_C190( C185 C190 ) C185_=_C191( C185 C191 ) \nC185_=_C192( C185 C192 ) C185_=_C193( C185 C193 ) C185_=_C222( C185 C222 ) C185_=_C258( C185 C258 ) C185_=_C293( C185 C293 ) C185_=_C327( C185 C327 ) \nC185_=_C360( C185 C360 ) C185_=_C392( C185 C392 ) C185_=_C423( C185 C423 ) C185_=_C453( C185 C453 ) C185_=_C481( C185 C481 ) C185_=_C509( C185 C509 ) \nC185_=_C536( C185 C536 ) C185_=_C562( C185 C562 ) C185_=_C587( C185 C587 ) C185_=_C611( C185 C611 ) C185_=_C634( C185 C634 ) C185_=_C783( C185 C783 ) \nC185_=_C784( C185 C784 ) C185_=_C785( C185 C785 ) C185_=_C786( C185 C786 ) C185_=_C787( C185 C787 ) C185_=_C788( C185 C788 ) C185_=_C789( C185 C789 ) \nC185_=_C790( C185 C790 ) C185_=_C791(</w:t>
      </w:r>
    </w:p>
    <w:p>
      <w:pPr>
        <w:pStyle w:val="PreformattedText"/>
        <w:bidi w:val="0"/>
        <w:spacing w:before="0" w:after="0"/>
        <w:jc w:val="left"/>
        <w:rPr/>
      </w:pPr>
      <w:r>
        <w:rPr/>
        <w:t xml:space="preserve"> </w:t>
      </w:r>
      <w:r>
        <w:rPr/>
        <w:t>C185 C791 ) C185_=_C792( C185 C792 ) C185_=_C793( C185 C793 ) C185_=_C794( C185 C794 ) C185_=_C795( C185 C795 ) \nC185_=_C796( C185 C796 ) C186_=_C187( C186 C187 ) C186_=_C188( C186 C188 ) C186_=_C189( C186 C189 ) C186_=_C190( C186 C190 ) C186_=_C191( C186 C191 ) \nC186_=_C192( C186 C192 ) C186_=_C193( C186 C193 ) C186_=_C223( C186 C223 ) C186_=_C259( C186 C259 ) C186_=_C294( C186 C294 ) C186_=_C328( C186 C328 ) \nC186_=_C361( C186 C361 ) C186_=_C393( C186 C393 ) C186_=_C424( C186 C424 ) C186_=_C454( C186 C454 ) C186_=_C483( C186 C483 ) C186_=_C510( C186 C510 ) \nC186_=_C537( C186 C537 ) C186_=_C563( C186 C563 ) C186_=_C588( C186 C588 ) C186_=_C612( C186 C612 ) C186_=_C635( C186 C635 ) C186_=_C657( C186 C657 ) \nC186_=_C678( C186 C678 ) C186_=_C698( C186 C698 ) C186_=_C717( C186 C717 ) C186_=_C735( C186 C735 ) C186_=_C752( C186 C752 ) C186_=_C768( C186 C768 ) \nC186_=_C783( C186 C783 ) C186_=_C805( C186 C805 ) C186_=_C806( C186 C806 ) C186_=_C807( C186 C807 ) C186_=_C808( C186 C808 ) C186_=_C809( C186 C809 ) \nC186_=_C810( C186 C810 ) C187_=_C188( C187 C188 ) C187_=_C189( C187 C189 ) C187_=_C190( C187 C190 ) C187_=_C191( C187 C191 ) C187_=_C192( C187 C192 ) \nC187_=_C193( C187 C193 ) C187_=_C224( C187 C224 ) C187_=_C260( C187 C260 ) C187_=_C295( C187 C295 ) C187_=_C329( C187 C329 ) C187_=_C362( C187 C362 ) \nC187_=_C394( C187 C394 ) C187_=_C425( C187 C425 ) C187_=_C455( C187 C455 ) C187_=_C484( C187 C484 ) C187_=_C512( C187 C512 ) C187_=_C538( C187 C538 ) \nC187_=_C564( C187 C564 ) C187_=_C589( C187 C589 ) C187_=_C613( C187 C613 ) C187_=_C636( C187 C636 ) C187_=_C658( C187 C658 ) C187_=_C679( C187 C679 ) \nC187_=_C699( C187 C699 ) C187_=_C718( C187 C718 ) C187_=_C736( C187 C736 ) C187_=_C753( C187 C753 ) C187_=_C769( C187 C769 ) C187_=_C784( C187 C784 ) \nC187_=_C817( C187 C817 ) C187_=_C818( C187 C818 ) C187_=_C819( C187 C819 ) C187_=_C820( C187 C820 ) C187_=_C821( C187 C821 ) C187_=_C822( C187 C822 ) \nC188_=_C189( C188 C189 ) C188_=_C190( C188 C190 ) C188_=_C191( C188 C191 ) C188_=_C192( C188 C192 ) C188_=_C193( C188 C193 ) C188_=_C225( C188 C225 ) \nC188_=_C261( C188 C261 ) C188_=_C296( C188 C296 ) C188_=_C330( C188 C330 ) C188_=_C363( C188 C363 ) C188_=_C395( C188 C395 ) C188_=_C426( C188 C426 ) \nC188_=_C456( C188 C456 ) C188_=_C485( C188 C485 ) C188_=_C513( C188 C513 ) C188_=_C540( C188 C540 ) C188_=_C565( C188 C565 ) C188_=_C590( C188 C590 ) \nC188_=_C614( C188 C614 ) C188_=_C637( C188 C637 ) C188_=_C659( C188 C659 ) C188_=_C680( C188 C680 ) C188_=_C700( C188 C700 ) C188_=_C719( C188 C719 ) \nC188_=_C737( C188 C737 ) C188_=_C754( C188 C754 ) C188_=_C770( C188 C770 ) C188_=_C785( C188 C785 ) C188_=_C828( C188 C828 ) C188_=_C829( C188 C829 ) \nC188_=_C830( C188 C830 ) C188_=_C831( C188 C831 ) C188_=_C832( C188 C832 ) C188_=_C833( C188 C833 ) C189_=_C190( C189 C190 ) C189_=_C191( C189 C191 ) \nC189_=_C192( C189 C192 ) C189_=_C193( C189 C193 ) C189_=_C226( C189 C226 ) C189_=_C262( C189 C262 ) C189_=_C297( C189 C297 ) C189_=_C331( C189 C331 ) \nC189_=_C364( C189 C364 ) C189_=_C396( C189 C396 ) C189_=_C427( C189 C427 ) C189_=_C457( C189 C457 ) C189_=_C486( C189 C486 ) C189_=_C514( C189 C514 ) \nC189_=_C541( C189 C541 ) C189_=_C567( C189 C567 ) C189_=_C591( C189 C591 ) C189_=_C615( C189 C615 ) C189_=_C638( C189 C638 ) C189_=_C660( C189 C660 ) \nC189_=_C681( C189 C681 ) C189_=_C701( C189 C701 ) C189_=_C720( C189 C720 ) C189_=_C738( C189 C738 ) C189_=_C755( C189 C755 ) C189_=_C771( C189 C771 ) \nC189_=_C786( C189 C786 ) C189_=_C838( C189 C838 ) C189_=_C839( C189 C839 ) C189_=_C840( C189 C840 ) C189_=_C841( C189 C841 ) C189_=_C842( C189 C842 ) \nC189_=_C843( C189 C843 ) C190_=_C191( C190 C191 ) C190_=_C192( C190 C192 ) C190_=_C193( C190 C193 ) C190_=_C227( C190 C227 ) C190_=_C263( C190 C263 ) \nC190_=_C298( C190 C298 ) C190_=_C332( C190 C332 ) C190_=_C365( C190 C365 ) C190_=_C397( C190 C397 ) C190_=_C428( C190 C428 ) C190_=_C458( C190 C458 ) \nC190_=_C487( C190 C487 ) C190_=_C515( C190 C515 ) C190_=_C542( C190 C542 ) C190_=_C568( C190 C568 ) C190_=_C593( C190 C593 ) C190_=_C616( C190 C616 ) \nC190_=_C639( C190 C639 ) C190_=_C661( C190 C661 ) C190_=_C682( C190 C682 ) C190_=_C702( C190 C702 ) C190_=_C721( C190 C721 ) C190_=_C739( C190 C739 ) \nC190_=_C756( C190 C756 ) C190_=_C772( C190 C772 ) C190_=_C787( C190 C787 ) C190_=_C847( C190 C847 ) C190_=_C848( C190 C848 ) C190_=_C849( C190 C849 ) \nC190_=_C850( C190 C850 ) C190_=_C851( C190 C851 ) C190_=_C852( C190 C852 ) C191_=_C192( C191 C192 ) C191_=_C193( C191 C193 ) C191_=_C228( C191 C228 ) \nC191_=_C264( C191 C264 ) C191_=_C299( C191 C299 ) C191_=_C333( C191 C333 ) C191_=_C366( C191 C366 ) C191_=_C398( C191 C398 ) C191_=_C429( C191 C429 ) \nC191_=_C459( C191 C459 ) C191_=_C488( C191 C488 ) C191_=_C516( C191 C516 ) C191_=_C543( C191 C543 ) C191_=_C569( C191 C569 ) C191_=_C594( C191 C594 ) \nC191_=_C618( C191 C618 ) C191_=_C640( C191 C640 ) C191_=_C662( C191 C662 ) C191_=_C683( C191 C683 ) C191_=_C703( C191 C703 ) C191_=_C722( C191 C722 ) \nC191_=_C740( C191 C740 ) C191_=_C757( C191 C757 ) C191_=_C773( C191 C773 ) C191_=_C788( C191 C788 ) C191_=_C855( C191 C855 ) C191_=_C856( C191 C856 ) \nC191_=_C857( C191 C857 ) C191_=_C858( C191 C858 ) C191_=_C859( C191 C859 ) C191_=_C860( C191 C860 ) C192_=_C193( C192 C193 ) C192_=_C229( C192 C229 ) \nC192_=_C265( C192 C265 ) C192_=_C300( C192 C300 ) C192_=_C334( C192 C334 ) C192_=_C367( C192 C367 ) C192_=_C399( C192 C399 ) C192_=_C430( C192 C430 ) \nC192_=_C460( C192 C460 ) C192_=_C489( C192 C489 ) C192_=_C517( C192 C517 ) C192_=_C544( C192 C544 ) C192_=_C570( C192 C570 ) C192_=_C595( C192 C595 ) \nC192_=_C619( C192 C619 ) C192_=_C642( C192 C642 ) C192_=_C663( C192 C663 ) C192_=_C684( C192 C684 ) C192_=_C704( C192 C704 ) C192_=_C723( C192 C723 ) \nC192_=_C741( C192 C741 ) C192_=_C758( C192 C758 ) C192_=_C774( C192 C774 ) C192_=_C789( C192 C789 ) C192_=_C862( C192 C862 ) C192_=_C863( C192 C863 ) \nC192_=_C864( C192 C864 ) C192_=_C865( C192 C865 ) C192_=_C866( C192 C866 ) C192_=_C867( C192 C867 ) C193_=_C230( C193 C230 ) C193_=_C266( C193 C266 ) \nC193_=_C301( C193 C301 ) C193_=_C335( C193 C335 ) C193_=_C368( C193 C368 ) C193_=_C400( C193 C400 ) C193_=_C431( C193 C431 ) C193_=_C461( C193 C461 ) \nC193_=_C490( C193 C490 ) C193_=_C518( C193 C518 ) C193_=_C545( C193 C545 ) C193_=_C571( C193 C571 ) C193_=_C596( C193 C596 ) C193_=_C620( C193 C620 ) \nC193_=_C643( C193 C643 ) C193_=_C665( C193 C665 ) C193_=_C685( C193 C685 ) C193_=_C705( C193 C705 ) C193_=_C724( C193 C724 ) C193_=_C742( C193 C742 ) \nC193_=_C759( C193 C759 ) C193_=_C775( C193 C775 ) C193_=_C790( C193 C790 ) C193_=_C868( C193 C868 ) C193_=_C869( C193 C869 ) C193_=_C870( C193 C870 ) \nC193_=_C871( C193 C871 ) C193_=_C872( C193 C872 ) C193_=_C873( C193 C873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50( C215 C250 ) C215_=_C285( C215 C285 ) C215_=_C319( C215 C319 ) C215_=_C352( C215 C352 ) C215_=_C384( C215 C384 ) C215_=_C415( C215 C415 ) \nC215_=_C445( C215 C445 ) C215_=_C474( C215 C474 ) C215_=_C502( C215 C502 ) C215_=_C529( C215 C529 ) C215_=_C555( C215 C555 ) C215_=_C580( C215 C580 ) \nC215_=_C604( C215 C604 ) C215_=_C627( C215 C627 ) C215_=_C657( C215 C657 ) C215_=_C658( C215 C658 ) C215_=_C659( C215 C659 ) C215_=_C660( C215 C660 ) \nC215_=_C661( C215 C661 ) C215_=_C662( C215 C662 ) C215_=_C663( C215 C663 ) C215_=_C665( C215 C665 ) C215_=_C666( C215 C666 ) C215_=_C667( C215 C667 ) \nC215_=_C668( C215 C668 ) C215_=_C669( C215 C669 ) C215_=_C670( C215 C670 ) C215_=_C671( C215 C671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52( C216 C252 ) C216_=_C286( C216 C286 ) C216_=_C320( C216 C320 ) C216_=_C353( C216 C353 ) C216_=_C385( C216 C385 ) C216_=_C416( C216 C416 ) \nC216_=_C446( C216 C446 ) C216_=_C475( C216 C475 ) C216_=_C503( C216 C503 ) C216_=_C530( C216 C530 ) C216_=_C556( C216 C556 ) C216_=_C581( C216 C581 ) \nC216_=_C605( C216 C605 ) C216_=_C628( C216 C628 ) C216_=_C678( C216 C678 ) C216_=_C679( C216 C679 ) C216_=_C680( C216 C680 ) C216_=_C681( C216 C681 ) \nC216_=_C682( C216 C682 ) C216_=_C683( C216 C683 ) C216_=_C684( C216 C684 ) C216_=_C685( C216 C685 ) C216_=_C687( C216 C687 ) C216_=_C688( C216 C688 ) \nC216_=_C689( C216 C689 ) C216_=_C690( C216 C690 ) C216_=_C691( C216 C691 ) C216_=_C692( C216 C692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53( C217 C253 ) \nC217_=_C288( C217 C288 ) C217_=_C321( C217 C321 ) C217_=_C354( C217 C354 ) C217_=_C386( C217 C386 ) C217_=_C417( C217 C417 ) C217_=_C447( C217 C447 ) \nC217_=_C476( C217 C476 ) C217_=_C504( C217 C504 ) C217_=_C531( C217 C531 ) C217_=_C557( C217 C557 ) C217_=_C582( C217 C582 ) C217_=_C606( C217 C606 ) \nC217_=_C629( C217 C629 ) C217_=_C698( C217 C698 ) C217_=_C699( C217 C699 ) C217_=_C700( C217 C700 ) C217_=_C701( C217 C701 ) C217_=_C702( C217 C702 ) \nC217_=_C703( C217 C703 ) C217_=_C704( C217 C704 ) C217_=_C705( C217 C705 ) C217_=_C706( C217 C706 ) C217_=_C708( C217 C708 ) C217_=_C709( C217 C709 ) \nC217_=_C710( C217 C710 ) C217_=_C711( C217 C711 ) C217_=_C712(</w:t>
      </w:r>
    </w:p>
    <w:p>
      <w:pPr>
        <w:pStyle w:val="PreformattedText"/>
        <w:bidi w:val="0"/>
        <w:spacing w:before="0" w:after="0"/>
        <w:jc w:val="left"/>
        <w:rPr/>
      </w:pPr>
      <w:r>
        <w:rPr/>
        <w:t xml:space="preserve"> </w:t>
      </w:r>
      <w:r>
        <w:rPr/>
        <w:t>C217 C712 ) C218_=_C219( C218 C219 ) C218_=_C220( C218 C220 ) C218_=_C221( C218 C221 ) \nC218_=_C222( C218 C222 ) C218_=_C223( C218 C223 ) C218_=_C224( C218 C224 ) C218_=_C225( C218 C225 ) C218_=_C226( C218 C226 ) C218_=_C227( C218 C227 ) \nC218_=_C228( C218 C228 ) C218_=_C229( C218 C229 ) C218_=_C230( C218 C230 ) C218_=_C254( C218 C254 ) C218_=_C289( C218 C289 ) C218_=_C323( C218 C323 ) \nC218_=_C355( C218 C355 ) C218_=_C387( C218 C387 ) C218_=_C418( C218 C418 ) C218_=_C448( C218 C448 ) C218_=_C477( C218 C477 ) C218_=_C505( C218 C505 ) \nC218_=_C532( C218 C532 ) C218_=_C558( C218 C558 ) C218_=_C583( C218 C583 ) C218_=_C607( C218 C607 ) C218_=_C630( C218 C630 ) C218_=_C717( C218 C717 ) \nC218_=_C718( C218 C718 ) C218_=_C719( C218 C719 ) C218_=_C720( C218 C720 ) C218_=_C721( C218 C721 ) C218_=_C722( C218 C722 ) C218_=_C723( C218 C723 ) \nC218_=_C724( C218 C724 ) C218_=_C725( C218 C725 ) C218_=_C726( C218 C726 ) C218_=_C728( C218 C728 ) C218_=_C729( C218 C729 ) C218_=_C730( C218 C730 ) \nC218_=_C731( C218 C731 ) C219_=_C220( C219 C220 ) C219_=_C221( C219 C221 ) C219_=_C222( C219 C222 ) C219_=_C223( C219 C223 ) C219_=_C224( C219 C224 ) \nC219_=_C225( C219 C225 ) C219_=_C226( C219 C226 ) C219_=_C227( C219 C227 ) C219_=_C228( C219 C228 ) C219_=_C229( C219 C229 ) C219_=_C230( C219 C230 ) \nC219_=_C255( C219 C255 ) C219_=_C290( C219 C290 ) C219_=_C324( C219 C324 ) C219_=_C357( C219 C357 ) C219_=_C388( C219 C388 ) C219_=_C419( C219 C419 ) \nC219_=_C449( C219 C449 ) C219_=_C478( C219 C478 ) C219_=_C506( C219 C506 ) C219_=_C533( C219 C533 ) C219_=_C559( C219 C559 ) C219_=_C584( C219 C584 ) \nC219_=_C608( C219 C608 ) C219_=_C631( C219 C631 ) C219_=_C735( C219 C735 ) C219_=_C736( C219 C736 ) C219_=_C737( C219 C737 ) C219_=_C738( C219 C738 ) \nC219_=_C739( C219 C739 ) C219_=_C740( C219 C740 ) C219_=_C741( C219 C741 ) C219_=_C742( C219 C742 ) C219_=_C743( C219 C743 ) C219_=_C744( C219 C744 ) \nC219_=_C745( C219 C745 ) C219_=_C747( C219 C747 ) C219_=_C748( C219 C748 ) C219_=_C749( C219 C749 ) C220_=_C221( C220 C221 ) C220_=_C222( C220 C222 ) \nC220_=_C223( C220 C223 ) C220_=_C224( C220 C224 ) C220_=_C225( C220 C225 ) C220_=_C226( C220 C226 ) C220_=_C227( C220 C227 ) C220_=_C228( C220 C228 ) \nC220_=_C229( C220 C229 ) C220_=_C230( C220 C230 ) C220_=_C256( C220 C256 ) C220_=_C291( C220 C291 ) C220_=_C325( C220 C325 ) C220_=_C358( C220 C358 ) \nC220_=_C390( C220 C390 ) C220_=_C420( C220 C420 ) C220_=_C450( C220 C450 ) C220_=_C479( C220 C479 ) C220_=_C507( C220 C507 ) C220_=_C534( C220 C534 ) \nC220_=_C560( C220 C560 ) C220_=_C585( C220 C585 ) C220_=_C609( C220 C609 ) C220_=_C632( C220 C632 ) C220_=_C752( C220 C752 ) C220_=_C753( C220 C753 ) \nC220_=_C754( C220 C754 ) C220_=_C755( C220 C755 ) C220_=_C756( C220 C756 ) C220_=_C757( C220 C757 ) C220_=_C758( C220 C758 ) C220_=_C759( C220 C759 ) \nC220_=_C760( C220 C760 ) C220_=_C761( C220 C761 ) C220_=_C762( C220 C762 ) C220_=_C763( C220 C763 ) C220_=_C765( C220 C765 ) C220_=_C766( C220 C766 ) \nC221_=_C222( C221 C222 ) C221_=_C223( C221 C223 ) C221_=_C224( C221 C224 ) C221_=_C225( C221 C225 ) C221_=_C226( C221 C226 ) C221_=_C227( C221 C227 ) \nC221_=_C228( C221 C228 ) C221_=_C229( C221 C229 ) C221_=_C230( C221 C230 ) C221_=_C257( C221 C257 ) C221_=_C292( C221 C292 ) C221_=_C326( C221 C326 ) \nC221_=_C359( C221 C359 ) C221_=_C391( C221 C391 ) C221_=_C422( C221 C422 ) C221_=_C451( C221 C451 ) C221_=_C480( C221 C480 ) C221_=_C508( C221 C508 ) \nC221_=_C535( C221 C535 ) C221_=_C561( C221 C561 ) C221_=_C586( C221 C586 ) C221_=_C610( C221 C610 ) C221_=_C633( C221 C633 ) C221_=_C768( C221 C768 ) \nC221_=_C769( C221 C769 ) C221_=_C770( C221 C770 ) C221_=_C771( C221 C771 ) C221_=_C772( C221 C772 ) C221_=_C773( C221 C773 ) C221_=_C774( C221 C774 ) \nC221_=_C775( C221 C775 ) C221_=_C776( C221 C776 ) C221_=_C777( C221 C777 ) C221_=_C778( C221 C778 ) C221_=_C779( C221 C779 ) C221_=_C780( C221 C780 ) \nC221_=_C782( C221 C782 ) C222_=_C223( C222 C223 ) C222_=_C224( C222 C224 ) C222_=_C225( C222 C225 ) C222_=_C226( C222 C226 ) C222_=_C227( C222 C227 ) \nC222_=_C228( C222 C228 ) C222_=_C229( C222 C229 ) C222_=_C230( C222 C230 ) C222_=_C258( C222 C258 ) C222_=_C293( C222 C293 ) C222_=_C327( C222 C327 ) \nC222_=_C360( C222 C360 ) C222_=_C392( C222 C392 ) C222_=_C423( C222 C423 ) C222_=_C453( C222 C453 ) C222_=_C481( C222 C481 ) C222_=_C509( C222 C509 ) \nC222_=_C536( C222 C536 ) C222_=_C562( C222 C562 ) C222_=_C587( C222 C587 ) C222_=_C611( C222 C611 ) C222_=_C634( C222 C634 ) C222_=_C783( C222 C783 ) \nC222_=_C784( C222 C784 ) C222_=_C785( C222 C785 ) C222_=_C786( C222 C786 ) C222_=_C787( C222 C787 ) C222_=_C788( C222 C788 ) C222_=_C789( C222 C789 ) \nC222_=_C790( C222 C790 ) C222_=_C791( C222 C791 ) C222_=_C792( C222 C792 ) C222_=_C793( C222 C793 ) C222_=_C794( C222 C794 ) C222_=_C795( C222 C795 ) \nC222_=_C796( C222 C796 ) C223_=_C224( C223 C224 ) C223_=_C225( C223 C225 ) C223_=_C226( C223 C226 ) C223_=_C227( C223 C227 ) C223_=_C228( C223 C228 ) \nC223_=_C229( C223 C229 ) C223_=_C230( C223 C230 ) C223_=_C259( C223 C259 ) C223_=_C294( C223 C294 ) C223_=_C328( C223 C328 ) C223_=_C361( C223 C361 ) \nC223_=_C393( C223 C393 ) C223_=_C424( C223 C424 ) C223_=_C454( C223 C454 ) C223_=_C483( C223 C483 ) C223_=_C510( C223 C510 ) C223_=_C537( C223 C537 ) \nC223_=_C563( C223 C563 ) C223_=_C588( C223 C588 ) C223_=_C612( C223 C612 ) C223_=_C635( C223 C635 ) C223_=_C657( C223 C657 ) C223_=_C678( C223 C678 ) \nC223_=_C698( C223 C698 ) C223_=_C717( C223 C717 ) C223_=_C735( C223 C735 ) C223_=_C752( C223 C752 ) C223_=_C768( C223 C768 ) C223_=_C783( C223 C783 ) \nC223_=_C805( C223 C805 ) C223_=_C806( C223 C806 ) C223_=_C807( C223 C807 ) C223_=_C808( C223 C808 ) C223_=_C809( C223 C809 ) C223_=_C810( C223 C810 ) \nC224_=_C225( C224 C225 ) C224_=_C226( C224 C226 ) C224_=_C227( C224 C227 ) C224_=_C228( C224 C228 ) C224_=_C229( C224 C229 ) C224_=_C230( C224 C230 ) \nC224_=_C260( C224 C260 ) C224_=_C295( C224 C295 ) C224_=_C329( C224 C329 ) C224_=_C362( C224 C362 ) C224_=_C394( C224 C394 ) C224_=_C425( C224 C425 ) \nC224_=_C455( C224 C455 ) C224_=_C484( C224 C484 ) C224_=_C512( C224 C512 ) C224_=_C538( C224 C538 ) C224_=_C564( C224 C564 ) C224_=_C589( C224 C589 ) \nC224_=_C613( C224 C613 ) C224_=_C636( C224 C636 ) C224_=_C658( C224 C658 ) C224_=_C679( C224 C679 ) C224_=_C699( C224 C699 ) C224_=_C718( C224 C718 ) \nC224_=_C736( C224 C736 ) C224_=_C753( C224 C753 ) C224_=_C769( C224 C769 ) C224_=_C784( C224 C784 ) C224_=_C817( C224 C817 ) C224_=_C818( C224 C818 ) \nC224_=_C819( C224 C819 ) C224_=_C820( C224 C820 ) C224_=_C821( C224 C821 ) C224_=_C822( C224 C822 ) C225_=_C226( C225 C226 ) C225_=_C227( C225 C227 ) \nC225_=_C228( C225 C228 ) C225_=_C229( C225 C229 ) C225_=_C230( C225 C230 ) C225_=_C261( C225 C261 ) C225_=_C296( C225 C296 ) C225_=_C330( C225 C330 ) \nC225_=_C363( C225 C363 ) C225_=_C395( C225 C395 ) C225_=_C426( C225 C426 ) C225_=_C456( C225 C456 ) C225_=_C485( C225 C485 ) C225_=_C513( C225 C513 ) \nC225_=_C540( C225 C540 ) C225_=_C565( C225 C565 ) C225_=_C590( C225 C590 ) C225_=_C614( C225 C614 ) C225_=_C637( C225 C637 ) C225_=_C659( C225 C659 ) \nC225_=_C680( C225 C680 ) C225_=_C700( C225 C700 ) C225_=_C719( C225 C719 ) C225_=_C737( C225 C737 ) C225_=_C754( C225 C754 ) C225_=_C770( C225 C770 ) \nC225_=_C785( C225 C785 ) C225_=_C828( C225 C828 ) C225_=_C829( C225 C829 ) C225_=_C830( C225 C830 ) C225_=_C831( C225 C831 ) C225_=_C832( C225 C832 ) \nC225_=_C833( C225 C833 ) C226_=_C227( C226 C227 ) C226_=_C228( C226 C228 ) C226_=_C229( C226 C229 ) C226_=_C230( C226 C230 ) C226_=_C262( C226 C262 ) \nC226_=_C297( C226 C297 ) C226_=_C331( C226 C331 ) C226_=_C364( C226 C364 ) C226_=_C396( C226 C396 ) C226_=_C427( C226 C427 ) C226_=_C457( C226 C457 ) \nC226_=_C486( C226 C486 ) C226_=_C514( C226 C514 ) C226_=_C541( C226 C541 ) C226_=_C567( C226 C567 ) C226_=_C591( C226 C591 ) C226_=_C615( C226 C615 ) \nC226_=_C638( C226 C638 ) C226_=_C660( C226 C660 ) C226_=_C681( C226 C681 ) C226_=_C701( C226 C701 ) C226_=_C720( C226 C720 ) C226_=_C738( C226 C738 ) \nC226_=_C755( C226 C755 ) C226_=_C771( C226 C771 ) C226_=_C786( C226 C786 ) C226_=_C838( C226 C838 ) C226_=_C839( C226 C839 ) C226_=_C840( C226 C840 ) \nC226_=_C841( C226 C841 ) C226_=_C842( C226 C842 ) C226_=_C843( C226 C843 ) C227_=_C228( C227 C228 ) C227_=_C229( C227 C229 ) C227_=_C230( C227 C230 ) \nC227_=_C263( C227 C263 ) C227_=_C298( C227 C298 ) C227_=_C332( C227 C332 ) C227_=_C365( C227 C365 ) C227_=_C397( C227 C397 ) C227_=_C428( C227 C428 ) \nC227_=_C458( C227 C458 ) C227_=_C487( C227 C487 ) C227_=_C515( C227 C515 ) C227_=_C542( C227 C542 ) C227_=_C568( C227 C568 ) C227_=_C593( C227 C593 ) \nC227_=_C616( C227 C616 ) C227_=_C639( C227 C639 ) C227_=_C661( C227 C661 ) C227_=_C682( C227 C682 ) C227_=_C702( C227 C702 ) C227_=_C721( C227 C721 ) \nC227_=_C739( C227 C739 ) C227_=_C756( C227 C756 ) C227_=_C772( C227 C772 ) C227_=_C787( C227 C787 ) C227_=_C847( C227 C847 ) C227_=_C848( C227 C848 ) \nC227_=_C849( C227 C849 ) C227_=_C850( C227 C850 ) C227_=_C851( C227 C851 ) C227_=_C852( C227 C852 ) C228_=_C229( C228 C229 ) C228_=_C230( C228 C230 ) \nC228_=_C264( C228 C264 ) C228_=_C299( C228 C299 ) C228_=_C333( C228 C333 ) C228_=_C366( C228 C366 ) C228_=_C398( C228 C398 ) C228_=_C429( C228 C429 ) \nC228_=_C459( C228 C459 ) C228_=_C488( C228 C488 ) C228_=_C516( C228 C516 ) C228_=_C543( C228 C543 ) C228_=_C569( C228 C569 ) C228_=_C594( C228 C594 ) \nC228_=_C618( C228 C618 ) C228_=_C640( C228 C640 ) C228_=_C662( C228 C662 ) C228_=_C683( C228 C683 ) C228_=_C703( C228 C703 ) C228_=_C722( C228 C722 ) \nC228_=_C740( C228 C740 ) C228_=_C757( C228 C757 ) C228_=_C773( C228 C773 ) C228_=_C788( C228 C788 ) C228_=_C855( C228 C855 ) C228_=_C856( C228 C856 ) \nC228_=_C857( C228 C857 ) C228_=_C858( C228 C858 ) C228_=_C859( C228 C859 ) C228_=_C860( C228 C860 ) C229_=_C230( C229 C230 ) C229_=_C265( C229 C265 ) \nC229_=_C300( C229 C300 ) C229_=_C334( C229 C334 ) C229_=_C367( C229 C367 ) C229_=_C399(</w:t>
      </w:r>
    </w:p>
    <w:p>
      <w:pPr>
        <w:pStyle w:val="PreformattedText"/>
        <w:bidi w:val="0"/>
        <w:spacing w:before="0" w:after="0"/>
        <w:jc w:val="left"/>
        <w:rPr/>
      </w:pPr>
      <w:r>
        <w:rPr/>
        <w:t xml:space="preserve"> </w:t>
      </w:r>
      <w:r>
        <w:rPr/>
        <w:t>C229 C399 ) C229_=_C430( C229 C430 ) C229_=_C460( C229 C460 ) \nC229_=_C489( C229 C489 ) C229_=_C517( C229 C517 ) C229_=_C544( C229 C544 ) C229_=_C570( C229 C570 ) C229_=_C595( C229 C595 ) C229_=_C619( C229 C619 ) \nC229_=_C642( C229 C642 ) C229_=_C663( C229 C663 ) C229_=_C684( C229 C684 ) C229_=_C704( C229 C704 ) C229_=_C723( C229 C723 ) C229_=_C741( C229 C741 ) \nC229_=_C758( C229 C758 ) C229_=_C774( C229 C774 ) C229_=_C789( C229 C789 ) C229_=_C862( C229 C862 ) C229_=_C863( C229 C863 ) C229_=_C864( C229 C864 ) \nC229_=_C865( C229 C865 ) C229_=_C866( C229 C866 ) C229_=_C867( C229 C867 ) C230_=_C266( C230 C266 ) C230_=_C301( C230 C301 ) C230_=_C335( C230 C335 ) \nC230_=_C368( C230 C368 ) C230_=_C400( C230 C400 ) C230_=_C431( C230 C431 ) C230_=_C461( C230 C461 ) C230_=_C490( C230 C490 ) C230_=_C518( C230 C518 ) \nC230_=_C545( C230 C545 ) C230_=_C571( C230 C571 ) C230_=_C596( C230 C596 ) C230_=_C620( C230 C620 ) C230_=_C643( C230 C643 ) C230_=_C665( C230 C665 ) \nC230_=_C685( C230 C685 ) C230_=_C705( C230 C705 ) C230_=_C724( C230 C724 ) C230_=_C742( C230 C742 ) C230_=_C759( C230 C759 ) C230_=_C775( C230 C775 ) \nC230_=_C790( C230 C790 ) C230_=_C868( C230 C868 ) C230_=_C869( C230 C869 ) C230_=_C870( C230 C870 ) C230_=_C871( C230 C871 ) C230_=_C872( C230 C872 ) \nC230_=_C873( C230 C873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85( C250 C285 ) C250_=_C319( C250 C319 ) \nC250_=_C352( C250 C352 ) C250_=_C384( C250 C384 ) C250_=_C415( C250 C415 ) C250_=_C445( C250 C445 ) C250_=_C474( C250 C474 ) C250_=_C502( C250 C502 ) \nC250_=_C529( C250 C529 ) C250_=_C555( C250 C555 ) C250_=_C580( C250 C580 ) C250_=_C604( C250 C604 ) C250_=_C627( C250 C627 ) C250_=_C657( C250 C657 ) \nC250_=_C658( C250 C658 ) C250_=_C659( C250 C659 ) C250_=_C660( C250 C660 ) C250_=_C661( C250 C661 ) C250_=_C662( C250 C662 ) C250_=_C663( C250 C663 ) \nC250_=_C665( C250 C665 ) C250_=_C666( C250 C666 ) C250_=_C667( C250 C667 ) C250_=_C668( C250 C668 ) C250_=_C669( C250 C669 ) C250_=_C670( C250 C670 ) \nC250_=_C671( C250 C67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86( C252 C286 ) C252_=_C320( C252 C320 ) C252_=_C353( C252 C353 ) \nC252_=_C385( C252 C385 ) C252_=_C416( C252 C416 ) C252_=_C446( C252 C446 ) C252_=_C475( C252 C475 ) C252_=_C503( C252 C503 ) C252_=_C530( C252 C530 ) \nC252_=_C556( C252 C556 ) C252_=_C581( C252 C581 ) C252_=_C605( C252 C605 ) C252_=_C628( C252 C628 ) C252_=_C678( C252 C678 ) C252_=_C679( C252 C679 ) \nC252_=_C680( C252 C680 ) C252_=_C681( C252 C681 ) C252_=_C682( C252 C682 ) C252_=_C683( C252 C683 ) C252_=_C684( C252 C684 ) C252_=_C685( C252 C685 ) \nC252_=_C687( C252 C687 ) C252_=_C688( C252 C688 ) C252_=_C689( C252 C689 ) C252_=_C690( C252 C690 ) C252_=_C691( C252 C691 ) C252_=_C692( C252 C69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88( C253 C288 ) C253_=_C321( C253 C321 ) C253_=_C354( C253 C354 ) C253_=_C386( C253 C386 ) C253_=_C417( C253 C417 ) \nC253_=_C447( C253 C447 ) C253_=_C476( C253 C476 ) C253_=_C504( C253 C504 ) C253_=_C531( C253 C531 ) C253_=_C557( C253 C557 ) C253_=_C582( C253 C582 ) \nC253_=_C606( C253 C606 ) C253_=_C629( C253 C629 ) C253_=_C698( C253 C698 ) C253_=_C699( C253 C699 ) C253_=_C700( C253 C700 ) C253_=_C701( C253 C701 ) \nC253_=_C702( C253 C702 ) C253_=_C703( C253 C703 ) C253_=_C704( C253 C704 ) C253_=_C705( C253 C705 ) C253_=_C706( C253 C706 ) C253_=_C708( C253 C708 ) \nC253_=_C709( C253 C709 ) C253_=_C710( C253 C710 ) C253_=_C711( C253 C711 ) C253_=_C712( C253 C712 ) C254_=_C255( C254 C255 ) C254_=_C256( C254 C256 ) \nC254_=_C257( C254 C257 ) C254_=_C258( C254 C258 ) C254_=_C259( C254 C259 ) C254_=_C260( C254 C260 ) C254_=_C261( C254 C261 ) C254_=_C262( C254 C262 ) \nC254_=_C263( C254 C263 ) C254_=_C264( C254 C264 ) C254_=_C265( C254 C265 ) C254_=_C266( C254 C266 ) C254_=_C289( C254 C289 ) C254_=_C323( C254 C323 ) \nC254_=_C355( C254 C355 ) C254_=_C387( C254 C387 ) C254_=_C418( C254 C418 ) C254_=_C448( C254 C448 ) C254_=_C477( C254 C477 ) C254_=_C505( C254 C505 ) \nC254_=_C532( C254 C532 ) C254_=_C558( C254 C558 ) C254_=_C583( C254 C583 ) C254_=_C607( C254 C607 ) C254_=_C630( C254 C630 ) C254_=_C717( C254 C717 ) \nC254_=_C718( C254 C718 ) C254_=_C719( C254 C719 ) C254_=_C720( C254 C720 ) C254_=_C721( C254 C721 ) C254_=_C722( C254 C722 ) C254_=_C723( C254 C723 ) \nC254_=_C724( C254 C724 ) C254_=_C725( C254 C725 ) C254_=_C726( C254 C726 ) C254_=_C728( C254 C728 ) C254_=_C729( C254 C729 ) C254_=_C730( C254 C730 ) \nC254_=_C731( C254 C731 ) C255_=_C256( C255 C256 ) C255_=_C257( C255 C257 ) C255_=_C258( C255 C258 ) C255_=_C259( C255 C259 ) C255_=_C260( C255 C260 ) \nC255_=_C261( C255 C261 ) C255_=_C262( C255 C262 ) C255_=_C263( C255 C263 ) C255_=_C264( C255 C264 ) C255_=_C265( C255 C265 ) C255_=_C266( C255 C266 ) \nC255_=_C290( C255 C290 ) C255_=_C324( C255 C324 ) C255_=_C357( C255 C357 ) C255_=_C388( C255 C388 ) C255_=_C419( C255 C419 ) C255_=_C449( C255 C449 ) \nC255_=_C478( C255 C478 ) C255_=_C506( C255 C506 ) C255_=_C533( C255 C533 ) C255_=_C559( C255 C559 ) C255_=_C584( C255 C584 ) C255_=_C608( C255 C608 ) \nC255_=_C631( C255 C631 ) C255_=_C735( C255 C735 ) C255_=_C736( C255 C736 ) C255_=_C737( C255 C737 ) C255_=_C738( C255 C738 ) C255_=_C739( C255 C739 ) \nC255_=_C740( C255 C740 ) C255_=_C741( C255 C741 ) C255_=_C742( C255 C742 ) C255_=_C743( C255 C743 ) C255_=_C744( C255 C744 ) C255_=_C745( C255 C745 ) \nC255_=_C747( C255 C747 ) C255_=_C748( C255 C748 ) C255_=_C749( C255 C749 ) C256_=_C257( C256 C257 ) C256_=_C258( C256 C258 ) C256_=_C259( C256 C259 ) \nC256_=_C260( C256 C260 ) C256_=_C261( C256 C261 ) C256_=_C262( C256 C262 ) C256_=_C263( C256 C263 ) C256_=_C264( C256 C264 ) C256_=_C265( C256 C265 ) \nC256_=_C266( C256 C266 ) C256_=_C291( C256 C291 ) C256_=_C325( C256 C325 ) C256_=_C358( C256 C358 ) C256_=_C390( C256 C390 ) C256_=_C420( C256 C420 ) \nC256_=_C450( C256 C450 ) C256_=_C479( C256 C479 ) C256_=_C507( C256 C507 ) C256_=_C534( C256 C534 ) C256_=_C560( C256 C560 ) C256_=_C585( C256 C585 ) \nC256_=_C609( C256 C609 ) C256_=_C632( C256 C632 ) C256_=_C752( C256 C752 ) C256_=_C753( C256 C753 ) C256_=_C754( C256 C754 ) C256_=_C755( C256 C755 ) \nC256_=_C756( C256 C756 ) C256_=_C757( C256 C757 ) C256_=_C758( C256 C758 ) C256_=_C759( C256 C759 ) C256_=_C760( C256 C760 ) C256_=_C761( C256 C761 ) \nC256_=_C762( C256 C762 ) C256_=_C763( C256 C763 ) C256_=_C765( C256 C765 ) C256_=_C766( C256 C766 ) C257_=_C258( C257 C258 ) C257_=_C259( C257 C259 ) \nC257_=_C260( C257 C260 ) C257_=_C261( C257 C261 ) C257_=_C262( C257 C262 ) C257_=_C263( C257 C263 ) C257_=_C264( C257 C264 ) C257_=_C265( C257 C265 ) \nC257_=_C266( C257 C266 ) C257_=_C292( C257 C292 ) C257_=_C326( C257 C326 ) C257_=_C359( C257 C359 ) C257_=_C391( C257 C391 ) C257_=_C422( C257 C422 ) \nC257_=_C451( C257 C451 ) C257_=_C480( C257 C480 ) C257_=_C508( C257 C508 ) C257_=_C535( C257 C535 ) C257_=_C561( C257 C561 ) C257_=_C586( C257 C586 ) \nC257_=_C610( C257 C610 ) C257_=_C633( C257 C633 ) C257_=_C768( C257 C768 ) C257_=_C769( C257 C769 ) C257_=_C770( C257 C770 ) C257_=_C771( C257 C771 ) \nC257_=_C772( C257 C772 ) C257_=_C773( C257 C773 ) C257_=_C774( C257 C774 ) C257_=_C775( C257 C775 ) C257_=_C776( C257 C776 ) C257_=_C777( C257 C777 ) \nC257_=_C778( C257 C778 ) C257_=_C779( C257 C779 ) C257_=_C780( C257 C780 ) C257_=_C782( C257 C782 ) C258_=_C259( C258 C259 ) C258_=_C260( C258 C260 ) \nC258_=_C261( C258 C261 ) C258_=_C262( C258 C262 ) C258_=_C263( C258 C263 ) C258_=_C264( C258 C264 ) C258_=_C265( C258 C265 ) C258_=_C266( C258 C266 ) \nC258_=_C293( C258 C293 ) C258_=_C327( C258 C327 ) C258_=_C360( C258 C360 ) C258_=_C392( C258 C392 ) C258_=_C423( C258 C423 ) C258_=_C453( C258 C453 ) \nC258_=_C481( C258 C481 ) C258_=_C509( C258 C509 ) C258_=_C536( C258 C536 ) C258_=_C562( C258 C562 ) C258_=_C587( C258 C587 ) C258_=_C611( C258 C611 ) \nC258_=_C634( C258 C634 ) C258_=_C783( C258 C783 ) C258_=_C784( C258 C784 ) C258_=_C785( C258 C785 ) C258_=_C786( C258 C786 ) C258_=_C787( C258 C787 ) \nC258_=_C788( C258 C788 ) C258_=_C789( C258 C789 ) C258_=_C790( C258 C790 ) C258_=_C791( C258 C791 ) C258_=_C792( C258 C792 ) C258_=_C793( C258 C793 ) \nC258_=_C794( C258 C794 ) C258_=_C795( C258 C795 ) C258_=_C796( C258 C796 ) C259_=_C260( C259 C260 ) C259_=_C261( C259 C261 ) C259_=_C262( C259 C262 ) \nC259_=_C263( C259 C263 ) C259_=_C264( C259 C264 ) C259_=_C265( C259 C265 ) C259_=_C266( C259 C266 ) C259_=_C294( C259 C294 ) C259_=_C328( C259 C328 ) \nC259_=_C361( C259 C361 ) C259_=_C393( C259 C393 ) C259_=_C424( C259 C424 ) C259_=_C454( C259 C454 ) C259_=_C483( C259 C483 ) C259_=_C510( C259 C510 ) \nC259_=_C537( C259 C537 ) C259_=_C563( C259 C563 ) C259_=_C588( C259 C588 ) C259_=_C612( C259 C612 ) C259_=_C635( C259 C635 ) C259_=_C657( C259 C657 ) \nC259_=_C678( C259 C678 ) C259_=_C698( C259 C698 ) C259_=_C717( C259 C717 ) C259_=_C735( C259 C735 ) C259_=_C752( C259 C752 ) C259_=_C768( C259 C768 ) \nC259_=_C783( C259 C783 ) C259_=_C805( C259 C805 ) C259_=_C806( C259 C806 ) C259_=_C807( C259 C807 ) C259_=_C808(</w:t>
      </w:r>
    </w:p>
    <w:p>
      <w:pPr>
        <w:pStyle w:val="PreformattedText"/>
        <w:bidi w:val="0"/>
        <w:spacing w:before="0" w:after="0"/>
        <w:jc w:val="left"/>
        <w:rPr/>
      </w:pPr>
      <w:r>
        <w:rPr/>
        <w:t xml:space="preserve"> </w:t>
      </w:r>
      <w:r>
        <w:rPr/>
        <w:t>C259 C808 ) C259_=_C809( C259 C809 ) \nC259_=_C810( C259 C810 ) C260_=_C261( C260 C261 ) C260_=_C262( C260 C262 ) C260_=_C263( C260 C263 ) C260_=_C264( C260 C264 ) C260_=_C265( C260 C265 ) \nC260_=_C266( C260 C266 ) C260_=_C295( C260 C295 ) C260_=_C329( C260 C329 ) C260_=_C362( C260 C362 ) C260_=_C394( C260 C394 ) C260_=_C425( C260 C425 ) \nC260_=_C455( C260 C455 ) C260_=_C484( C260 C484 ) C260_=_C512( C260 C512 ) C260_=_C538( C260 C538 ) C260_=_C564( C260 C564 ) C260_=_C589( C260 C589 ) \nC260_=_C613( C260 C613 ) C260_=_C636( C260 C636 ) C260_=_C658( C260 C658 ) C260_=_C679( C260 C679 ) C260_=_C699( C260 C699 ) C260_=_C718( C260 C718 ) \nC260_=_C736( C260 C736 ) C260_=_C753( C260 C753 ) C260_=_C769( C260 C769 ) C260_=_C784( C260 C784 ) C260_=_C817( C260 C817 ) C260_=_C818( C260 C818 ) \nC260_=_C819( C260 C819 ) C260_=_C820( C260 C820 ) C260_=_C821( C260 C821 ) C260_=_C822( C260 C822 ) C261_=_C262( C261 C262 ) C261_=_C263( C261 C263 ) \nC261_=_C264( C261 C264 ) C261_=_C265( C261 C265 ) C261_=_C266( C261 C266 ) C261_=_C296( C261 C296 ) C261_=_C330( C261 C330 ) C261_=_C363( C261 C363 ) \nC261_=_C395( C261 C395 ) C261_=_C426( C261 C426 ) C261_=_C456( C261 C456 ) C261_=_C485( C261 C485 ) C261_=_C513( C261 C513 ) C261_=_C540( C261 C540 ) \nC261_=_C565( C261 C565 ) C261_=_C590( C261 C590 ) C261_=_C614( C261 C614 ) C261_=_C637( C261 C637 ) C261_=_C659( C261 C659 ) C261_=_C680( C261 C680 ) \nC261_=_C700( C261 C700 ) C261_=_C719( C261 C719 ) C261_=_C737( C261 C737 ) C261_=_C754( C261 C754 ) C261_=_C770( C261 C770 ) C261_=_C785( C261 C785 ) \nC261_=_C828( C261 C828 ) C261_=_C829( C261 C829 ) C261_=_C830( C261 C830 ) C261_=_C831( C261 C831 ) C261_=_C832( C261 C832 ) C261_=_C833( C261 C833 ) \nC262_=_C263( C262 C263 ) C262_=_C264( C262 C264 ) C262_=_C265( C262 C265 ) C262_=_C266( C262 C266 ) C262_=_C297( C262 C297 ) C262_=_C331( C262 C331 ) \nC262_=_C364( C262 C364 ) C262_=_C396( C262 C396 ) C262_=_C427( C262 C427 ) C262_=_C457( C262 C457 ) C262_=_C486( C262 C486 ) C262_=_C514( C262 C514 ) \nC262_=_C541( C262 C541 ) C262_=_C567( C262 C567 ) C262_=_C591( C262 C591 ) C262_=_C615( C262 C615 ) C262_=_C638( C262 C638 ) C262_=_C660( C262 C660 ) \nC262_=_C681( C262 C681 ) C262_=_C701( C262 C701 ) C262_=_C720( C262 C720 ) C262_=_C738( C262 C738 ) C262_=_C755( C262 C755 ) C262_=_C771( C262 C771 ) \nC262_=_C786( C262 C786 ) C262_=_C838( C262 C838 ) C262_=_C839( C262 C839 ) C262_=_C840( C262 C840 ) C262_=_C841( C262 C841 ) C262_=_C842( C262 C842 ) \nC262_=_C843( C262 C843 ) C263_=_C264( C263 C264 ) C263_=_C265( C263 C265 ) C263_=_C266( C263 C266 ) C263_=_C298( C263 C298 ) C263_=_C332( C263 C332 ) \nC263_=_C365( C263 C365 ) C263_=_C397( C263 C397 ) C263_=_C428( C263 C428 ) C263_=_C458( C263 C458 ) C263_=_C487( C263 C487 ) C263_=_C515( C263 C515 ) \nC263_=_C542( C263 C542 ) C263_=_C568( C263 C568 ) C263_=_C593( C263 C593 ) C263_=_C616( C263 C616 ) C263_=_C639( C263 C639 ) C263_=_C661( C263 C661 ) \nC263_=_C682( C263 C682 ) C263_=_C702( C263 C702 ) C263_=_C721( C263 C721 ) C263_=_C739( C263 C739 ) C263_=_C756( C263 C756 ) C263_=_C772( C263 C772 ) \nC263_=_C787( C263 C787 ) C263_=_C847( C263 C847 ) C263_=_C848( C263 C848 ) C263_=_C849( C263 C849 ) C263_=_C850( C263 C850 ) C263_=_C851( C263 C851 ) \nC263_=_C852( C263 C852 ) C264_=_C265( C264 C265 ) C264_=_C266( C264 C266 ) C264_=_C299( C264 C299 ) C264_=_C333( C264 C333 ) C264_=_C366( C264 C366 ) \nC264_=_C398( C264 C398 ) C264_=_C429( C264 C429 ) C264_=_C459( C264 C459 ) C264_=_C488( C264 C488 ) C264_=_C516( C264 C516 ) C264_=_C543( C264 C543 ) \nC264_=_C569( C264 C569 ) C264_=_C594( C264 C594 ) C264_=_C618( C264 C618 ) C264_=_C640( C264 C640 ) C264_=_C662( C264 C662 ) C264_=_C683( C264 C683 ) \nC264_=_C703( C264 C703 ) C264_=_C722( C264 C722 ) C264_=_C740( C264 C740 ) C264_=_C757( C264 C757 ) C264_=_C773( C264 C773 ) C264_=_C788( C264 C788 ) \nC264_=_C855( C264 C855 ) C264_=_C856( C264 C856 ) C264_=_C857( C264 C857 ) C264_=_C858( C264 C858 ) C264_=_C859( C264 C859 ) C264_=_C860( C264 C860 ) \nC265_=_C266( C265 C266 ) C265_=_C300( C265 C300 ) C265_=_C334( C265 C334 ) C265_=_C367( C265 C367 ) C265_=_C399( C265 C399 ) C265_=_C430( C265 C430 ) \nC265_=_C460( C265 C460 ) C265_=_C489( C265 C489 ) C265_=_C517( C265 C517 ) C265_=_C544( C265 C544 ) C265_=_C570( C265 C570 ) C265_=_C595( C265 C595 ) \nC265_=_C619( C265 C619 ) C265_=_C642( C265 C642 ) C265_=_C663( C265 C663 ) C265_=_C684( C265 C684 ) C265_=_C704( C265 C704 ) C265_=_C723( C265 C723 ) \nC265_=_C741( C265 C741 ) C265_=_C758( C265 C758 ) C265_=_C774( C265 C774 ) C265_=_C789( C265 C789 ) C265_=_C862( C265 C862 ) C265_=_C863( C265 C863 ) \nC265_=_C864( C265 C864 ) C265_=_C865( C265 C865 ) C265_=_C866( C265 C866 ) C265_=_C867( C265 C867 ) C266_=_C301( C266 C301 ) C266_=_C335( C266 C335 ) \nC266_=_C368( C266 C368 ) C266_=_C400( C266 C400 ) C266_=_C431( C266 C431 ) C266_=_C461( C266 C461 ) C266_=_C490( C266 C490 ) C266_=_C518( C266 C518 ) \nC266_=_C545( C266 C545 ) C266_=_C571( C266 C571 ) C266_=_C596( C266 C596 ) C266_=_C620( C266 C620 ) C266_=_C643( C266 C643 ) C266_=_C665( C266 C665 ) \nC266_=_C685( C266 C685 ) C266_=_C705( C266 C705 ) C266_=_C724( C266 C724 ) C266_=_C742( C266 C742 ) C266_=_C759( C266 C759 ) C266_=_C775( C266 C775 ) \nC266_=_C790( C266 C790 ) C266_=_C868( C266 C868 ) C266_=_C869( C266 C869 ) C266_=_C870( C266 C870 ) C266_=_C871( C266 C871 ) C266_=_C872( C266 C872 ) \nC266_=_C873( C266 C873 ) C285_=_C286( C285 C286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19( C285 C319 ) C285_=_C352( C285 C352 ) \nC285_=_C384( C285 C384 ) C285_=_C415( C285 C415 ) C285_=_C445( C285 C445 ) C285_=_C474( C285 C474 ) C285_=_C502( C285 C502 ) C285_=_C529( C285 C529 ) \nC285_=_C555( C285 C555 ) C285_=_C580( C285 C580 ) C285_=_C604( C285 C604 ) C285_=_C627( C285 C627 ) C285_=_C657( C285 C657 ) C285_=_C658( C285 C658 ) \nC285_=_C659( C285 C659 ) C285_=_C660( C285 C660 ) C285_=_C661( C285 C661 ) C285_=_C662( C285 C662 ) C285_=_C663( C285 C663 ) C285_=_C665( C285 C665 ) \nC285_=_C666( C285 C666 ) C285_=_C667( C285 C667 ) C285_=_C668( C285 C668 ) C285_=_C669( C285 C669 ) C285_=_C670( C285 C670 ) C285_=_C671( C285 C671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20( C286 C320 ) C286_=_C353( C286 C353 ) C286_=_C385( C286 C385 ) C286_=_C416( C286 C416 ) \nC286_=_C446( C286 C446 ) C286_=_C475( C286 C475 ) C286_=_C503( C286 C503 ) C286_=_C530( C286 C530 ) C286_=_C556( C286 C556 ) C286_=_C581( C286 C581 ) \nC286_=_C605( C286 C605 ) C286_=_C628( C286 C628 ) C286_=_C678( C286 C678 ) C286_=_C679( C286 C679 ) C286_=_C680( C286 C680 ) C286_=_C681( C286 C681 ) \nC286_=_C682( C286 C682 ) C286_=_C683( C286 C683 ) C286_=_C684( C286 C684 ) C286_=_C685( C286 C685 ) C286_=_C687( C286 C687 ) C286_=_C688( C286 C688 ) \nC286_=_C689( C286 C689 ) C286_=_C690( C286 C690 ) C286_=_C691( C286 C691 ) C286_=_C692( C286 C692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21( C288 C321 ) \nC288_=_C354( C288 C354 ) C288_=_C386( C288 C386 ) C288_=_C417( C288 C417 ) C288_=_C447( C288 C447 ) C288_=_C476( C288 C476 ) C288_=_C504( C288 C504 ) \nC288_=_C531( C288 C531 ) C288_=_C557( C288 C557 ) C288_=_C582( C288 C582 ) C288_=_C606( C288 C606 ) C288_=_C629( C288 C629 ) C288_=_C698( C288 C698 ) \nC288_=_C699( C288 C699 ) C288_=_C700( C288 C700 ) C288_=_C701( C288 C701 ) C288_=_C702( C288 C702 ) C288_=_C703( C288 C703 ) C288_=_C704( C288 C704 ) \nC288_=_C705( C288 C705 ) C288_=_C706( C288 C706 ) C288_=_C708( C288 C708 ) C288_=_C709( C288 C709 ) C288_=_C710( C288 C710 ) C288_=_C711( C288 C711 ) \nC288_=_C712( C288 C712 ) C289_=_C290( C289 C290 ) C289_=_C291( C289 C291 ) C289_=_C292( C289 C292 ) C289_=_C293( C289 C293 ) C289_=_C294( C289 C294 ) \nC289_=_C295( C289 C295 ) C289_=_C296( C289 C296 ) C289_=_C297( C289 C297 ) C289_=_C298( C289 C298 ) C289_=_C299( C289 C299 ) C289_=_C300( C289 C300 ) \nC289_=_C301( C289 C301 ) C289_=_C323( C289 C323 ) C289_=_C355( C289 C355 ) C289_=_C387( C289 C387 ) C289_=_C418( C289 C418 ) C289_=_C448( C289 C448 ) \nC289_=_C477( C289 C477 ) C289_=_C505( C289 C505 ) C289_=_C532( C289 C532 ) C289_=_C558( C289 C558 ) C289_=_C583( C289 C583 ) C289_=_C607( C289 C607 ) \nC289_=_C630( C289 C630 ) C289_=_C717( C289 C717 ) C289_=_C718( C289 C718 ) C289_=_C719( C289 C719 ) C289_=_C720( C289 C720 ) C289_=_C721( C289 C721 ) \nC289_=_C722( C289 C722 ) C289_=_C723( C289 C723 ) C289_=_C724( C289 C724 ) C289_=_C725( C289 C725 ) C289_=_C726( C289 C726 ) C289_=_C728( C289 C728 ) \nC289_=_C729( C289 C729 ) C289_=_C730( C289 C730 ) C289_=_C731( C289 C731 ) C290_=_C291( C290 C291 ) C290_=_C292( C290 C292 ) C290_=_C293( C290 C293 ) \nC290_=_C294( C290 C294 ) C290_=_C295( C290 C295 ) C290_=_C296( C290 C296 ) C290_=_C297( C290 C297 ) C290_=_C298( C290 C298 ) C290_=_C299( C290 C299 ) \nC290_=_C300( C290 C300 ) C290_=_C301( C290 C301 ) C290_=_C324( C290 C324 ) C290_=_C357( C290 C357 ) C290_=_C388( C290 C388 ) C290_=_C419( C290 C419 ) \nC290_=_C449( C290 C449 ) C290_=_C478( C290 C478 ) C290_=_C506( C290 C506 ) C290_=_C533( C290 C533 ) C290_=_C559( C290 C559 ) C290_=_C584(</w:t>
      </w:r>
    </w:p>
    <w:p>
      <w:pPr>
        <w:pStyle w:val="PreformattedText"/>
        <w:bidi w:val="0"/>
        <w:spacing w:before="0" w:after="0"/>
        <w:jc w:val="left"/>
        <w:rPr/>
      </w:pPr>
      <w:r>
        <w:rPr/>
        <w:t xml:space="preserve"> </w:t>
      </w:r>
      <w:r>
        <w:rPr/>
        <w:t>C290 C584 ) \nC290_=_C608( C290 C608 ) C290_=_C631( C290 C631 ) C290_=_C735( C290 C735 ) C290_=_C736( C290 C736 ) C290_=_C737( C290 C737 ) C290_=_C738( C290 C738 ) \nC290_=_C739( C290 C739 ) C290_=_C740( C290 C740 ) C290_=_C741( C290 C741 ) C290_=_C742( C290 C742 ) C290_=_C743( C290 C743 ) C290_=_C744( C290 C744 ) \nC290_=_C745( C290 C745 ) C290_=_C747( C290 C747 ) C290_=_C748( C290 C748 ) C290_=_C749( C290 C749 ) C291_=_C292( C291 C292 ) C291_=_C293( C291 C293 ) \nC291_=_C294( C291 C294 ) C291_=_C295( C291 C295 ) C291_=_C296( C291 C296 ) C291_=_C297( C291 C297 ) C291_=_C298( C291 C298 ) C291_=_C299( C291 C299 ) \nC291_=_C300( C291 C300 ) C291_=_C301( C291 C301 ) C291_=_C325( C291 C325 ) C291_=_C358( C291 C358 ) C291_=_C390( C291 C390 ) C291_=_C420( C291 C420 ) \nC291_=_C450( C291 C450 ) C291_=_C479( C291 C479 ) C291_=_C507( C291 C507 ) C291_=_C534( C291 C534 ) C291_=_C560( C291 C560 ) C291_=_C585( C291 C585 ) \nC291_=_C609( C291 C609 ) C291_=_C632( C291 C632 ) C291_=_C752( C291 C752 ) C291_=_C753( C291 C753 ) C291_=_C754( C291 C754 ) C291_=_C755( C291 C755 ) \nC291_=_C756( C291 C756 ) C291_=_C757( C291 C757 ) C291_=_C758( C291 C758 ) C291_=_C759( C291 C759 ) C291_=_C760( C291 C760 ) C291_=_C761( C291 C761 ) \nC291_=_C762( C291 C762 ) C291_=_C763( C291 C763 ) C291_=_C765( C291 C765 ) C291_=_C766( C291 C766 ) C292_=_C293( C292 C293 ) C292_=_C294( C292 C294 ) \nC292_=_C295( C292 C295 ) C292_=_C296( C292 C296 ) C292_=_C297( C292 C297 ) C292_=_C298( C292 C298 ) C292_=_C299( C292 C299 ) C292_=_C300( C292 C300 ) \nC292_=_C301( C292 C301 ) C292_=_C326( C292 C326 ) C292_=_C359( C292 C359 ) C292_=_C391( C292 C391 ) C292_=_C422( C292 C422 ) C292_=_C451( C292 C451 ) \nC292_=_C480( C292 C480 ) C292_=_C508( C292 C508 ) C292_=_C535( C292 C535 ) C292_=_C561( C292 C561 ) C292_=_C586( C292 C586 ) C292_=_C610( C292 C610 ) \nC292_=_C633( C292 C633 ) C292_=_C768( C292 C768 ) C292_=_C769( C292 C769 ) C292_=_C770( C292 C770 ) C292_=_C771( C292 C771 ) C292_=_C772( C292 C772 ) \nC292_=_C773( C292 C773 ) C292_=_C774( C292 C774 ) C292_=_C775( C292 C775 ) C292_=_C776( C292 C776 ) C292_=_C777( C292 C777 ) C292_=_C778( C292 C778 ) \nC292_=_C779( C292 C779 ) C292_=_C780( C292 C780 ) C292_=_C782( C292 C782 ) C293_=_C294( C293 C294 ) C293_=_C295( C293 C295 ) C293_=_C296( C293 C296 ) \nC293_=_C297( C293 C297 ) C293_=_C298( C293 C298 ) C293_=_C299( C293 C299 ) C293_=_C300( C293 C300 ) C293_=_C301( C293 C301 ) C293_=_C327( C293 C327 ) \nC293_=_C360( C293 C360 ) C293_=_C392( C293 C392 ) C293_=_C423( C293 C423 ) C293_=_C453( C293 C453 ) C293_=_C481( C293 C481 ) C293_=_C509( C293 C509 ) \nC293_=_C536( C293 C536 ) C293_=_C562( C293 C562 ) C293_=_C587( C293 C587 ) C293_=_C611( C293 C611 ) C293_=_C634( C293 C634 ) C293_=_C783( C293 C783 ) \nC293_=_C784( C293 C784 ) C293_=_C785( C293 C785 ) C293_=_C786( C293 C786 ) C293_=_C787( C293 C787 ) C293_=_C788( C293 C788 ) C293_=_C789( C293 C789 ) \nC293_=_C790( C293 C790 ) C293_=_C791( C293 C791 ) C293_=_C792( C293 C792 ) C293_=_C793( C293 C793 ) C293_=_C794( C293 C794 ) C293_=_C795( C293 C795 ) \nC293_=_C796( C293 C796 ) C294_=_C295( C294 C295 ) C294_=_C296( C294 C296 ) C294_=_C297( C294 C297 ) C294_=_C298( C294 C298 ) C294_=_C299( C294 C299 ) \nC294_=_C300( C294 C300 ) C294_=_C301( C294 C301 ) C294_=_C328( C294 C328 ) C294_=_C361( C294 C361 ) C294_=_C393( C294 C393 ) C294_=_C424( C294 C424 ) \nC294_=_C454( C294 C454 ) C294_=_C483( C294 C483 ) C294_=_C510( C294 C510 ) C294_=_C537( C294 C537 ) C294_=_C563( C294 C563 ) C294_=_C588( C294 C588 ) \nC294_=_C612( C294 C612 ) C294_=_C635( C294 C635 ) C294_=_C657( C294 C657 ) C294_=_C678( C294 C678 ) C294_=_C698( C294 C698 ) C294_=_C717( C294 C717 ) \nC294_=_C735( C294 C735 ) C294_=_C752( C294 C752 ) C294_=_C768( C294 C768 ) C294_=_C783( C294 C783 ) C294_=_C805( C294 C805 ) C294_=_C806( C294 C806 ) \nC294_=_C807( C294 C807 ) C294_=_C808( C294 C808 ) C294_=_C809( C294 C809 ) C294_=_C810( C294 C810 ) C295_=_C296( C295 C296 ) C295_=_C297( C295 C297 ) \nC295_=_C298( C295 C298 ) C295_=_C299( C295 C299 ) C295_=_C300( C295 C300 ) C295_=_C301( C295 C301 ) C295_=_C329( C295 C329 ) C295_=_C362( C295 C362 ) \nC295_=_C394( C295 C394 ) C295_=_C425( C295 C425 ) C295_=_C455( C295 C455 ) C295_=_C484( C295 C484 ) C295_=_C512( C295 C512 ) C295_=_C538( C295 C538 ) \nC295_=_C564( C295 C564 ) C295_=_C589( C295 C589 ) C295_=_C613( C295 C613 ) C295_=_C636( C295 C636 ) C295_=_C658( C295 C658 ) C295_=_C679( C295 C679 ) \nC295_=_C699( C295 C699 ) C295_=_C718( C295 C718 ) C295_=_C736( C295 C736 ) C295_=_C753( C295 C753 ) C295_=_C769( C295 C769 ) C295_=_C784( C295 C784 ) \nC295_=_C817( C295 C817 ) C295_=_C818( C295 C818 ) C295_=_C819( C295 C819 ) C295_=_C820( C295 C820 ) C295_=_C821( C295 C821 ) C295_=_C822( C295 C822 ) \nC296_=_C297( C296 C297 ) C296_=_C298( C296 C298 ) C296_=_C299( C296 C299 ) C296_=_C300( C296 C300 ) C296_=_C301( C296 C301 ) C296_=_C330( C296 C330 ) \nC296_=_C363( C296 C363 ) C296_=_C395( C296 C395 ) C296_=_C426( C296 C426 ) C296_=_C456( C296 C456 ) C296_=_C485( C296 C485 ) C296_=_C513( C296 C513 ) \nC296_=_C540( C296 C540 ) C296_=_C565( C296 C565 ) C296_=_C590( C296 C590 ) C296_=_C614( C296 C614 ) C296_=_C637( C296 C637 ) C296_=_C659( C296 C659 ) \nC296_=_C680( C296 C680 ) C296_=_C700( C296 C700 ) C296_=_C719( C296 C719 ) C296_=_C737( C296 C737 ) C296_=_C754( C296 C754 ) C296_=_C770( C296 C770 ) \nC296_=_C785( C296 C785 ) C296_=_C828( C296 C828 ) C296_=_C829( C296 C829 ) C296_=_C830( C296 C830 ) C296_=_C831( C296 C831 ) C296_=_C832( C296 C832 ) \nC296_=_C833( C296 C833 ) C297_=_C298( C297 C298 ) C297_=_C299( C297 C299 ) C297_=_C300( C297 C300 ) C297_=_C301( C297 C301 ) C297_=_C331( C297 C331 ) \nC297_=_C364( C297 C364 ) C297_=_C396( C297 C396 ) C297_=_C427( C297 C427 ) C297_=_C457( C297 C457 ) C297_=_C486( C297 C486 ) C297_=_C514( C297 C514 ) \nC297_=_C541( C297 C541 ) C297_=_C567( C297 C567 ) C297_=_C591( C297 C591 ) C297_=_C615( C297 C615 ) C297_=_C638( C297 C638 ) C297_=_C660( C297 C660 ) \nC297_=_C681( C297 C681 ) C297_=_C701( C297 C701 ) C297_=_C720( C297 C720 ) C297_=_C738( C297 C738 ) C297_=_C755( C297 C755 ) C297_=_C771( C297 C771 ) \nC297_=_C786( C297 C786 ) C297_=_C838( C297 C838 ) C297_=_C839( C297 C839 ) C297_=_C840( C297 C840 ) C297_=_C841( C297 C841 ) C297_=_C842( C297 C842 ) \nC297_=_C843( C297 C843 ) C298_=_C299( C298 C299 ) C298_=_C300( C298 C300 ) C298_=_C301( C298 C301 ) C298_=_C332( C298 C332 ) C298_=_C365( C298 C365 ) \nC298_=_C397( C298 C397 ) C298_=_C428( C298 C428 ) C298_=_C458( C298 C458 ) C298_=_C487( C298 C487 ) C298_=_C515( C298 C515 ) C298_=_C542( C298 C542 ) \nC298_=_C568( C298 C568 ) C298_=_C593( C298 C593 ) C298_=_C616( C298 C616 ) C298_=_C639( C298 C639 ) C298_=_C661( C298 C661 ) C298_=_C682( C298 C682 ) \nC298_=_C702( C298 C702 ) C298_=_C721( C298 C721 ) C298_=_C739( C298 C739 ) C298_=_C756( C298 C756 ) C298_=_C772( C298 C772 ) C298_=_C787( C298 C787 ) \nC298_=_C847( C298 C847 ) C298_=_C848( C298 C848 ) C298_=_C849( C298 C849 ) C298_=_C850( C298 C850 ) C298_=_C851( C298 C851 ) C298_=_C852( C298 C852 ) \nC299_=_C300( C299 C300 ) C299_=_C301( C299 C301 ) C299_=_C333( C299 C333 ) C299_=_C366( C299 C366 ) C299_=_C398( C299 C398 ) C299_=_C429( C299 C429 ) \nC299_=_C459( C299 C459 ) C299_=_C488( C299 C488 ) C299_=_C516( C299 C516 ) C299_=_C543( C299 C543 ) C299_=_C569( C299 C569 ) C299_=_C594( C299 C594 ) \nC299_=_C618( C299 C618 ) C299_=_C640( C299 C640 ) C299_=_C662( C299 C662 ) C299_=_C683( C299 C683 ) C299_=_C703( C299 C703 ) C299_=_C722( C299 C722 ) \nC299_=_C740( C299 C740 ) C299_=_C757( C299 C757 ) C299_=_C773( C299 C773 ) C299_=_C788( C299 C788 ) C299_=_C855( C299 C855 ) C299_=_C856( C299 C856 ) \nC299_=_C857( C299 C857 ) C299_=_C858( C299 C858 ) C299_=_C859( C299 C859 ) C299_=_C860( C299 C860 ) C300_=_C301( C300 C301 ) C300_=_C334( C300 C334 ) \nC300_=_C367( C300 C367 ) C300_=_C399( C300 C399 ) C300_=_C430( C300 C430 ) C300_=_C460( C300 C460 ) C300_=_C489( C300 C489 ) C300_=_C517( C300 C517 ) \nC300_=_C544( C300 C544 ) C300_=_C570( C300 C570 ) C300_=_C595( C300 C595 ) C300_=_C619( C300 C619 ) C300_=_C642( C300 C642 ) C300_=_C663( C300 C663 ) \nC300_=_C684( C300 C684 ) C300_=_C704( C300 C704 ) C300_=_C723( C300 C723 ) C300_=_C741( C300 C741 ) C300_=_C758( C300 C758 ) C300_=_C774( C300 C774 ) \nC300_=_C789( C300 C789 ) C300_=_C862( C300 C862 ) C300_=_C863( C300 C863 ) C300_=_C864( C300 C864 ) C300_=_C865( C300 C865 ) C300_=_C866( C300 C866 ) \nC300_=_C867( C300 C867 ) C301_=_C335( C301 C335 ) C301_=_C368( C301 C368 ) C301_=_C400( C301 C400 ) C301_=_C431( C301 C431 ) C301_=_C461( C301 C461 ) \nC301_=_C490( C301 C490 ) C301_=_C518( C301 C518 ) C301_=_C545( C301 C545 ) C301_=_C571( C301 C571 ) C301_=_C596( C301 C596 ) C301_=_C620( C301 C620 ) \nC301_=_C643( C301 C643 ) C301_=_C665( C301 C665 ) C301_=_C685( C301 C685 ) C301_=_C705( C301 C705 ) C301_=_C724( C301 C724 ) C301_=_C742( C301 C742 ) \nC301_=_C759( C301 C759 ) C301_=_C775( C301 C775 ) C301_=_C790( C301 C790 ) C301_=_C868( C301 C868 ) C301_=_C869( C301 C869 ) C301_=_C870( C301 C870 ) \nC301_=_C871( C301 C871 ) C301_=_C872( C301 C872 ) C301_=_C873( C301 C873 ) C319_=_C320( C319 C320 ) C319_=_C321( C319 C321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52( C319 C352 ) C319_=_C384( C319 C384 ) C319_=_C415( C319 C415 ) C319_=_C445( C319 C445 ) C319_=_C474( C319 C474 ) C319_=_C502( C319 C502 ) \nC319_=_C529( C319 C529 ) C319_=_C555( C319 C555 ) C319_=_C580( C319 C580 ) C319_=_C604( C319 C604 ) C319_=_C627( C319 C627 ) C319_=_C657( C319 C657 ) \nC319_=_C658( C319 C658 ) C319_=_C659( C319 C659 ) C319_=_C660( C319 C660 ) C319_=_C661( C319 C661 ) C319_=_C662( C319 C662 ) C319_=_C663( C319 C663 ) \nC319_=_C665(</w:t>
      </w:r>
    </w:p>
    <w:p>
      <w:pPr>
        <w:pStyle w:val="PreformattedText"/>
        <w:bidi w:val="0"/>
        <w:spacing w:before="0" w:after="0"/>
        <w:jc w:val="left"/>
        <w:rPr/>
      </w:pPr>
      <w:r>
        <w:rPr/>
        <w:t xml:space="preserve"> </w:t>
      </w:r>
      <w:r>
        <w:rPr/>
        <w:t>C319 C665 ) C319_=_C666( C319 C666 ) C319_=_C667( C319 C667 ) C319_=_C668( C319 C668 ) C319_=_C669( C319 C669 ) C319_=_C670( C319 C670 ) \nC319_=_C671( C319 C671 ) C320_=_C321( C320 C321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53( C320 C353 ) C320_=_C385( C320 C385 ) C320_=_C416( C320 C416 ) \nC320_=_C446( C320 C446 ) C320_=_C475( C320 C475 ) C320_=_C503( C320 C503 ) C320_=_C530( C320 C530 ) C320_=_C556( C320 C556 ) C320_=_C581( C320 C581 ) \nC320_=_C605( C320 C605 ) C320_=_C628( C320 C628 ) C320_=_C678( C320 C678 ) C320_=_C679( C320 C679 ) C320_=_C680( C320 C680 ) C320_=_C681( C320 C681 ) \nC320_=_C682( C320 C682 ) C320_=_C683( C320 C683 ) C320_=_C684( C320 C684 ) C320_=_C685( C320 C685 ) C320_=_C687( C320 C687 ) C320_=_C688( C320 C688 ) \nC320_=_C689( C320 C689 ) C320_=_C690( C320 C690 ) C320_=_C691( C320 C691 ) C320_=_C692( C320 C69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54( C321 C354 ) \nC321_=_C386( C321 C386 ) C321_=_C417( C321 C417 ) C321_=_C447( C321 C447 ) C321_=_C476( C321 C476 ) C321_=_C504( C321 C504 ) C321_=_C531( C321 C531 ) \nC321_=_C557( C321 C557 ) C321_=_C582( C321 C582 ) C321_=_C606( C321 C606 ) C321_=_C629( C321 C629 ) C321_=_C698( C321 C698 ) C321_=_C699( C321 C699 ) \nC321_=_C700( C321 C700 ) C321_=_C701( C321 C701 ) C321_=_C702( C321 C702 ) C321_=_C703( C321 C703 ) C321_=_C704( C321 C704 ) C321_=_C705( C321 C705 ) \nC321_=_C706( C321 C706 ) C321_=_C708( C321 C708 ) C321_=_C709( C321 C709 ) C321_=_C710( C321 C710 ) C321_=_C711( C321 C711 ) C321_=_C712( C321 C712 ) \nC323_=_C324( C323 C324 ) C323_=_C325( C323 C325 ) C323_=_C326( C323 C326 ) C323_=_C327( C323 C327 ) C323_=_C328( C323 C328 ) C323_=_C329( C323 C329 ) \nC323_=_C330( C323 C330 ) C323_=_C331( C323 C331 ) C323_=_C332( C323 C332 ) C323_=_C333( C323 C333 ) C323_=_C334( C323 C334 ) C323_=_C335( C323 C335 ) \nC323_=_C355( C323 C355 ) C323_=_C387( C323 C387 ) C323_=_C418( C323 C418 ) C323_=_C448( C323 C448 ) C323_=_C477( C323 C477 ) C323_=_C505( C323 C505 ) \nC323_=_C532( C323 C532 ) C323_=_C558( C323 C558 ) C323_=_C583( C323 C583 ) C323_=_C607( C323 C607 ) C323_=_C630( C323 C630 ) C323_=_C717( C323 C717 ) \nC323_=_C718( C323 C718 ) C323_=_C719( C323 C719 ) C323_=_C720( C323 C720 ) C323_=_C721( C323 C721 ) C323_=_C722( C323 C722 ) C323_=_C723( C323 C723 ) \nC323_=_C724( C323 C724 ) C323_=_C725( C323 C725 ) C323_=_C726( C323 C726 ) C323_=_C728( C323 C728 ) C323_=_C729( C323 C729 ) C323_=_C730( C323 C730 ) \nC323_=_C731( C323 C731 ) C324_=_C325( C324 C325 ) C324_=_C326( C324 C326 ) C324_=_C327( C324 C327 ) C324_=_C328( C324 C328 ) C324_=_C329( C324 C329 ) \nC324_=_C330( C324 C330 ) C324_=_C331( C324 C331 ) C324_=_C332( C324 C332 ) C324_=_C333( C324 C333 ) C324_=_C334( C324 C334 ) C324_=_C335( C324 C335 ) \nC324_=_C357( C324 C357 ) C324_=_C388( C324 C388 ) C324_=_C419( C324 C419 ) C324_=_C449( C324 C449 ) C324_=_C478( C324 C478 ) C324_=_C506( C324 C506 ) \nC324_=_C533( C324 C533 ) C324_=_C559( C324 C559 ) C324_=_C584( C324 C584 ) C324_=_C608( C324 C608 ) C324_=_C631( C324 C631 ) C324_=_C735( C324 C735 ) \nC324_=_C736( C324 C736 ) C324_=_C737( C324 C737 ) C324_=_C738( C324 C738 ) C324_=_C739( C324 C739 ) C324_=_C740( C324 C740 ) C324_=_C741( C324 C741 ) \nC324_=_C742( C324 C742 ) C324_=_C743( C324 C743 ) C324_=_C744( C324 C744 ) C324_=_C745( C324 C745 ) C324_=_C747( C324 C747 ) C324_=_C748( C324 C748 ) \nC324_=_C749( C324 C749 ) C325_=_C326( C325 C326 ) C325_=_C327( C325 C327 ) C325_=_C328( C325 C328 ) C325_=_C329( C325 C329 ) C325_=_C330( C325 C330 ) \nC325_=_C331( C325 C331 ) C325_=_C332( C325 C332 ) C325_=_C333( C325 C333 ) C325_=_C334( C325 C334 ) C325_=_C335( C325 C335 ) C325_=_C358( C325 C358 ) \nC325_=_C390( C325 C390 ) C325_=_C420( C325 C420 ) C325_=_C450( C325 C450 ) C325_=_C479( C325 C479 ) C325_=_C507( C325 C507 ) C325_=_C534( C325 C534 ) \nC325_=_C560( C325 C560 ) C325_=_C585( C325 C585 ) C325_=_C609( C325 C609 ) C325_=_C632( C325 C632 ) C325_=_C752( C325 C752 ) C325_=_C753( C325 C753 ) \nC325_=_C754( C325 C754 ) C325_=_C755( C325 C755 ) C325_=_C756( C325 C756 ) C325_=_C757( C325 C757 ) C325_=_C758( C325 C758 ) C325_=_C759( C325 C759 ) \nC325_=_C760( C325 C760 ) C325_=_C761( C325 C761 ) C325_=_C762( C325 C762 ) C325_=_C763( C325 C763 ) C325_=_C765( C325 C765 ) C325_=_C766( C325 C766 ) \nC326_=_C327( C326 C327 ) C326_=_C328( C326 C328 ) C326_=_C329( C326 C329 ) C326_=_C330( C326 C330 ) C326_=_C331( C326 C331 ) C326_=_C332( C326 C332 ) \nC326_=_C333( C326 C333 ) C326_=_C334( C326 C334 ) C326_=_C335( C326 C335 ) C326_=_C359( C326 C359 ) C326_=_C391( C326 C391 ) C326_=_C422( C326 C422 ) \nC326_=_C451( C326 C451 ) C326_=_C480( C326 C480 ) C326_=_C508( C326 C508 ) C326_=_C535( C326 C535 ) C326_=_C561( C326 C561 ) C326_=_C586( C326 C586 ) \nC326_=_C610( C326 C610 ) C326_=_C633( C326 C633 ) C326_=_C768( C326 C768 ) C326_=_C769( C326 C769 ) C326_=_C770( C326 C770 ) C326_=_C771( C326 C771 ) \nC326_=_C772( C326 C772 ) C326_=_C773( C326 C773 ) C326_=_C774( C326 C774 ) C326_=_C775( C326 C775 ) C326_=_C776( C326 C776 ) C326_=_C777( C326 C777 ) \nC326_=_C778( C326 C778 ) C326_=_C779( C326 C779 ) C326_=_C780( C326 C780 ) C326_=_C782( C326 C782 ) C327_=_C328( C327 C328 ) C327_=_C329( C327 C329 ) \nC327_=_C330( C327 C330 ) C327_=_C331( C327 C331 ) C327_=_C332( C327 C332 ) C327_=_C333( C327 C333 ) C327_=_C334( C327 C334 ) C327_=_C335( C327 C335 ) \nC327_=_C360( C327 C360 ) C327_=_C392( C327 C392 ) C327_=_C423( C327 C423 ) C327_=_C453( C327 C453 ) C327_=_C481( C327 C481 ) C327_=_C509( C327 C509 ) \nC327_=_C536( C327 C536 ) C327_=_C562( C327 C562 ) C327_=_C587( C327 C587 ) C327_=_C611( C327 C611 ) C327_=_C634( C327 C634 ) C327_=_C783( C327 C783 ) \nC327_=_C784( C327 C784 ) C327_=_C785( C327 C785 ) C327_=_C786( C327 C786 ) C327_=_C787( C327 C787 ) C327_=_C788( C327 C788 ) C327_=_C789( C327 C789 ) \nC327_=_C790( C327 C790 ) C327_=_C791( C327 C791 ) C327_=_C792( C327 C792 ) C327_=_C793( C327 C793 ) C327_=_C794( C327 C794 ) C327_=_C795( C327 C795 ) \nC327_=_C796( C327 C796 ) C328_=_C329( C328 C329 ) C328_=_C330( C328 C330 ) C328_=_C331( C328 C331 ) C328_=_C332( C328 C332 ) C328_=_C333( C328 C333 ) \nC328_=_C334( C328 C334 ) C328_=_C335( C328 C335 ) C328_=_C361( C328 C361 ) C328_=_C393( C328 C393 ) C328_=_C424( C328 C424 ) C328_=_C454( C328 C454 ) \nC328_=_C483( C328 C483 ) C328_=_C510( C328 C510 ) C328_=_C537( C328 C537 ) C328_=_C563( C328 C563 ) C328_=_C588( C328 C588 ) C328_=_C612( C328 C612 ) \nC328_=_C635( C328 C635 ) C328_=_C657( C328 C657 ) C328_=_C678( C328 C678 ) C328_=_C698( C328 C698 ) C328_=_C717( C328 C717 ) C328_=_C735( C328 C735 ) \nC328_=_C752( C328 C752 ) C328_=_C768( C328 C768 ) C328_=_C783( C328 C783 ) C328_=_C805( C328 C805 ) C328_=_C806( C328 C806 ) C328_=_C807( C328 C807 ) \nC328_=_C808( C328 C808 ) C328_=_C809( C328 C809 ) C328_=_C810( C328 C810 ) C329_=_C330( C329 C330 ) C329_=_C331( C329 C331 ) C329_=_C332( C329 C332 ) \nC329_=_C333( C329 C333 ) C329_=_C334( C329 C334 ) C329_=_C335( C329 C335 ) C329_=_C362( C329 C362 ) C329_=_C394( C329 C394 ) C329_=_C425( C329 C425 ) \nC329_=_C455( C329 C455 ) C329_=_C484( C329 C484 ) C329_=_C512( C329 C512 ) C329_=_C538( C329 C538 ) C329_=_C564( C329 C564 ) C329_=_C589( C329 C589 ) \nC329_=_C613( C329 C613 ) C329_=_C636( C329 C636 ) C329_=_C658( C329 C658 ) C329_=_C679( C329 C679 ) C329_=_C699( C329 C699 ) C329_=_C718( C329 C718 ) \nC329_=_C736( C329 C736 ) C329_=_C753( C329 C753 ) C329_=_C769( C329 C769 ) C329_=_C784( C329 C784 ) C329_=_C817( C329 C817 ) C329_=_C818( C329 C818 ) \nC329_=_C819( C329 C819 ) C329_=_C820( C329 C820 ) C329_=_C821( C329 C821 ) C329_=_C822( C329 C822 ) C330_=_C331( C330 C331 ) C330_=_C332( C330 C332 ) \nC330_=_C333( C330 C333 ) C330_=_C334( C330 C334 ) C330_=_C335( C330 C335 ) C330_=_C363( C330 C363 ) C330_=_C395( C330 C395 ) C330_=_C426( C330 C426 ) \nC330_=_C456( C330 C456 ) C330_=_C485( C330 C485 ) C330_=_C513( C330 C513 ) C330_=_C540( C330 C540 ) C330_=_C565( C330 C565 ) C330_=_C590( C330 C590 ) \nC330_=_C614( C330 C614 ) C330_=_C637( C330 C637 ) C330_=_C659( C330 C659 ) C330_=_C680( C330 C680 ) C330_=_C700( C330 C700 ) C330_=_C719( C330 C719 ) \nC330_=_C737( C330 C737 ) C330_=_C754( C330 C754 ) C330_=_C770( C330 C770 ) C330_=_C785( C330 C785 ) C330_=_C828( C330 C828 ) C330_=_C829( C330 C829 ) \nC330_=_C830( C330 C830 ) C330_=_C831( C330 C831 ) C330_=_C832( C330 C832 ) C330_=_C833( C330 C833 ) C331_=_C332( C331 C332 ) C331_=_C333( C331 C333 ) \nC331_=_C334( C331 C334 ) C331_=_C335( C331 C335 ) C331_=_C364( C331 C364 ) C331_=_C396( C331 C396 ) C331_=_C427( C331 C427 ) C331_=_C457( C331 C457 ) \nC331_=_C486( C331 C486 ) C331_=_C514( C331 C514 ) C331_=_C541( C331 C541 ) C331_=_C567( C331 C567 ) C331_=_C591( C331 C591 ) C331_=_C615( C331 C615 ) \nC331_=_C638( C331 C638 ) C331_=_C660( C331 C660 ) C331_=_C681( C331 C681 ) C331_=_C701( C331 C701 ) C331_=_C720( C331 C720 ) C331_=_C738( C331 C738 ) \nC331_=_C755( C331 C755 ) C331_=_C771( C331 C771 ) C331_=_C786( C331 C786 ) C331_=_C838( C331 C838 ) C331_=_C839( C331 C839 ) C331_=_C840( C331 C840 ) \nC331_=_C841( C331 C841 ) C331_=_C842( C331 C842 ) C331_=_C843( C331 C843 ) C332_=_C333( C332 C333 ) C332_=_C334( C332 C334 ) C332_=_C335( C332 C335 ) \nC332_=_C365( C332 C365 ) C332_=_C397( C332 C397 ) C332_=_C428( C332 C428 ) C332_=_C458( C332 C458 ) C332_=_C487( C332 C487 ) C332_=_C515( C332 C515 ) \nC332_=_C542( C332 C542 ) C332_=_C568(</w:t>
      </w:r>
    </w:p>
    <w:p>
      <w:pPr>
        <w:pStyle w:val="PreformattedText"/>
        <w:bidi w:val="0"/>
        <w:spacing w:before="0" w:after="0"/>
        <w:jc w:val="left"/>
        <w:rPr/>
      </w:pPr>
      <w:r>
        <w:rPr/>
        <w:t xml:space="preserve"> </w:t>
      </w:r>
      <w:r>
        <w:rPr/>
        <w:t>C332 C568 ) C332_=_C593( C332 C593 ) C332_=_C616( C332 C616 ) C332_=_C639( C332 C639 ) C332_=_C661( C332 C661 ) \nC332_=_C682( C332 C682 ) C332_=_C702( C332 C702 ) C332_=_C721( C332 C721 ) C332_=_C739( C332 C739 ) C332_=_C756( C332 C756 ) C332_=_C772( C332 C772 ) \nC332_=_C787( C332 C787 ) C332_=_C847( C332 C847 ) C332_=_C848( C332 C848 ) C332_=_C849( C332 C849 ) C332_=_C850( C332 C850 ) C332_=_C851( C332 C851 ) \nC332_=_C852( C332 C852 ) C333_=_C334( C333 C334 ) C333_=_C335( C333 C335 ) C333_=_C366( C333 C366 ) C333_=_C398( C333 C398 ) C333_=_C429( C333 C429 ) \nC333_=_C459( C333 C459 ) C333_=_C488( C333 C488 ) C333_=_C516( C333 C516 ) C333_=_C543( C333 C543 ) C333_=_C569( C333 C569 ) C333_=_C594( C333 C594 ) \nC333_=_C618( C333 C618 ) C333_=_C640( C333 C640 ) C333_=_C662( C333 C662 ) C333_=_C683( C333 C683 ) C333_=_C703( C333 C703 ) C333_=_C722( C333 C722 ) \nC333_=_C740( C333 C740 ) C333_=_C757( C333 C757 ) C333_=_C773( C333 C773 ) C333_=_C788( C333 C788 ) C333_=_C855( C333 C855 ) C333_=_C856( C333 C856 ) \nC333_=_C857( C333 C857 ) C333_=_C858( C333 C858 ) C333_=_C859( C333 C859 ) C333_=_C860( C333 C860 ) C334_=_C335( C334 C335 ) C334_=_C367( C334 C367 ) \nC334_=_C399( C334 C399 ) C334_=_C430( C334 C430 ) C334_=_C460( C334 C460 ) C334_=_C489( C334 C489 ) C334_=_C517( C334 C517 ) C334_=_C544( C334 C544 ) \nC334_=_C570( C334 C570 ) C334_=_C595( C334 C595 ) C334_=_C619( C334 C619 ) C334_=_C642( C334 C642 ) C334_=_C663( C334 C663 ) C334_=_C684( C334 C684 ) \nC334_=_C704( C334 C704 ) C334_=_C723( C334 C723 ) C334_=_C741( C334 C741 ) C334_=_C758( C334 C758 ) C334_=_C774( C334 C774 ) C334_=_C789( C334 C789 ) \nC334_=_C862( C334 C862 ) C334_=_C863( C334 C863 ) C334_=_C864( C334 C864 ) C334_=_C865( C334 C865 ) C334_=_C866( C334 C866 ) C334_=_C867( C334 C867 ) \nC335_=_C368( C335 C368 ) C335_=_C400( C335 C400 ) C335_=_C431( C335 C431 ) C335_=_C461( C335 C461 ) C335_=_C490( C335 C490 ) C335_=_C518( C335 C518 ) \nC335_=_C545( C335 C545 ) C335_=_C571( C335 C571 ) C335_=_C596( C335 C596 ) C335_=_C620( C335 C620 ) C335_=_C643( C335 C643 ) C335_=_C665( C335 C665 ) \nC335_=_C685( C335 C685 ) C335_=_C705( C335 C705 ) C335_=_C724( C335 C724 ) C335_=_C742( C335 C742 ) C335_=_C759( C335 C759 ) C335_=_C775( C335 C775 ) \nC335_=_C790( C335 C790 ) C335_=_C868( C335 C868 ) C335_=_C869( C335 C869 ) C335_=_C870( C335 C870 ) C335_=_C871( C335 C871 ) C335_=_C872( C335 C872 ) \nC335_=_C873( C335 C873 ) C352_=_C353( C352 C353 ) C352_=_C354( C352 C354 ) C352_=_C355( C352 C355 ) C352_=_C357( C352 C357 ) C352_=_C358( C352 C358 ) \nC352_=_C359( C352 C359 ) C352_=_C360( C352 C360 ) C352_=_C361( C352 C361 ) C352_=_C362( C352 C362 ) C352_=_C363( C352 C363 ) C352_=_C364( C352 C364 ) \nC352_=_C365( C352 C365 ) C352_=_C366( C352 C366 ) C352_=_C367( C352 C367 ) C352_=_C368( C352 C368 ) C352_=_C384( C352 C384 ) C352_=_C415( C352 C415 ) \nC352_=_C445( C352 C445 ) C352_=_C474( C352 C474 ) C352_=_C502( C352 C502 ) C352_=_C529( C352 C529 ) C352_=_C555( C352 C555 ) C352_=_C580( C352 C580 ) \nC352_=_C604( C352 C604 ) C352_=_C627( C352 C627 ) C352_=_C657( C352 C657 ) C352_=_C658( C352 C658 ) C352_=_C659( C352 C659 ) C352_=_C660( C352 C660 ) \nC352_=_C661( C352 C661 ) C352_=_C662( C352 C662 ) C352_=_C663( C352 C663 ) C352_=_C665( C352 C665 ) C352_=_C666( C352 C666 ) C352_=_C667( C352 C667 ) \nC352_=_C668( C352 C668 ) C352_=_C669( C352 C669 ) C352_=_C670( C352 C670 ) C352_=_C671( C352 C671 ) C353_=_C354( C353 C354 ) C353_=_C355( C353 C355 ) \nC353_=_C357( C353 C357 ) C353_=_C358( C353 C358 ) C353_=_C359( C353 C359 ) C353_=_C360( C353 C360 ) C353_=_C361( C353 C361 ) C353_=_C362( C353 C362 ) \nC353_=_C363( C353 C363 ) C353_=_C364( C353 C364 ) C353_=_C365( C353 C365 ) C353_=_C366( C353 C366 ) C353_=_C367( C353 C367 ) C353_=_C368( C353 C368 ) \nC353_=_C385( C353 C385 ) C353_=_C416( C353 C416 ) C353_=_C446( C353 C446 ) C353_=_C475( C353 C475 ) C353_=_C503( C353 C503 ) C353_=_C530( C353 C530 ) \nC353_=_C556( C353 C556 ) C353_=_C581( C353 C581 ) C353_=_C605( C353 C605 ) C353_=_C628( C353 C628 ) C353_=_C678( C353 C678 ) C353_=_C679( C353 C679 ) \nC353_=_C680( C353 C680 ) C353_=_C681( C353 C681 ) C353_=_C682( C353 C682 ) C353_=_C683( C353 C683 ) C353_=_C684( C353 C684 ) C353_=_C685( C353 C685 ) \nC353_=_C687( C353 C687 ) C353_=_C688( C353 C688 ) C353_=_C689( C353 C689 ) C353_=_C690( C353 C690 ) C353_=_C691( C353 C691 ) C353_=_C692( C353 C692 ) \nC354_=_C355( C354 C355 ) C354_=_C357( C354 C357 ) C354_=_C358( C354 C358 ) C354_=_C359( C354 C359 ) C354_=_C360( C354 C360 ) C354_=_C361( C354 C361 ) \nC354_=_C362( C354 C362 ) C354_=_C363( C354 C363 ) C354_=_C364( C354 C364 ) C354_=_C365( C354 C365 ) C354_=_C366( C354 C366 ) C354_=_C367( C354 C367 ) \nC354_=_C368( C354 C368 ) C354_=_C386( C354 C386 ) C354_=_C417( C354 C417 ) C354_=_C447( C354 C447 ) C354_=_C476( C354 C476 ) C354_=_C504( C354 C504 ) \nC354_=_C531( C354 C531 ) C354_=_C557( C354 C557 ) C354_=_C582( C354 C582 ) C354_=_C606( C354 C606 ) C354_=_C629( C354 C629 ) C354_=_C698( C354 C698 ) \nC354_=_C699( C354 C699 ) C354_=_C700( C354 C700 ) C354_=_C701( C354 C701 ) C354_=_C702( C354 C702 ) C354_=_C703( C354 C703 ) C354_=_C704( C354 C704 ) \nC354_=_C705( C354 C705 ) C354_=_C706( C354 C706 ) C354_=_C708( C354 C708 ) C354_=_C709( C354 C709 ) C354_=_C710( C354 C710 ) C354_=_C711( C354 C711 ) \nC354_=_C712( C354 C712 ) C355_=_C357( C355 C357 ) C355_=_C358( C355 C358 ) C355_=_C359( C355 C359 ) C355_=_C360( C355 C360 ) C355_=_C361( C355 C361 ) \nC355_=_C362( C355 C362 ) C355_=_C363( C355 C363 ) C355_=_C364( C355 C364 ) C355_=_C365( C355 C365 ) C355_=_C366( C355 C366 ) C355_=_C367( C355 C367 ) \nC355_=_C368( C355 C368 ) C355_=_C387( C355 C387 ) C355_=_C418( C355 C418 ) C355_=_C448( C355 C448 ) C355_=_C477( C355 C477 ) C355_=_C505( C355 C505 ) \nC355_=_C532( C355 C532 ) C355_=_C558( C355 C558 ) C355_=_C583( C355 C583 ) C355_=_C607( C355 C607 ) C355_=_C630( C355 C630 ) C355_=_C717( C355 C717 ) \nC355_=_C718( C355 C718 ) C355_=_C719( C355 C719 ) C355_=_C720( C355 C720 ) C355_=_C721( C355 C721 ) C355_=_C722( C355 C722 ) C355_=_C723( C355 C723 ) \nC355_=_C724( C355 C724 ) C355_=_C725( C355 C725 ) C355_=_C726( C355 C726 ) C355_=_C728( C355 C728 ) C355_=_C729( C355 C729 ) C355_=_C730( C355 C730 ) \nC355_=_C731( C355 C731 ) C357_=_C358( C357 C358 ) C357_=_C359( C357 C359 ) C357_=_C360( C357 C360 ) C357_=_C361( C357 C361 ) C357_=_C362( C357 C362 ) \nC357_=_C363( C357 C363 ) C357_=_C364( C357 C364 ) C357_=_C365( C357 C365 ) C357_=_C366( C357 C366 ) C357_=_C367( C357 C367 ) C357_=_C368( C357 C368 ) \nC357_=_C388( C357 C388 ) C357_=_C419( C357 C419 ) C357_=_C449( C357 C449 ) C357_=_C478( C357 C478 ) C357_=_C506( C357 C506 ) C357_=_C533( C357 C533 ) \nC357_=_C559( C357 C559 ) C357_=_C584( C357 C584 ) C357_=_C608( C357 C608 ) C357_=_C631( C357 C631 ) C357_=_C735( C357 C735 ) C357_=_C736( C357 C736 ) \nC357_=_C737( C357 C737 ) C357_=_C738( C357 C738 ) C357_=_C739( C357 C739 ) C357_=_C740( C357 C740 ) C357_=_C741( C357 C741 ) C357_=_C742( C357 C742 ) \nC357_=_C743( C357 C743 ) C357_=_C744( C357 C744 ) C357_=_C745( C357 C745 ) C357_=_C747( C357 C747 ) C357_=_C748( C357 C748 ) C357_=_C749( C357 C749 ) \nC358_=_C359( C358 C359 ) C358_=_C360( C358 C360 ) C358_=_C361( C358 C361 ) C358_=_C362( C358 C362 ) C358_=_C363( C358 C363 ) C358_=_C364( C358 C364 ) \nC358_=_C365( C358 C365 ) C358_=_C366( C358 C366 ) C358_=_C367( C358 C367 ) C358_=_C368( C358 C368 ) C358_=_C390( C358 C390 ) C358_=_C420( C358 C420 ) \nC358_=_C450( C358 C450 ) C358_=_C479( C358 C479 ) C358_=_C507( C358 C507 ) C358_=_C534( C358 C534 ) C358_=_C560( C358 C560 ) C358_=_C585( C358 C585 ) \nC358_=_C609( C358 C609 ) C358_=_C632( C358 C632 ) C358_=_C752( C358 C752 ) C358_=_C753( C358 C753 ) C358_=_C754( C358 C754 ) C358_=_C755( C358 C755 ) \nC358_=_C756( C358 C756 ) C358_=_C757( C358 C757 ) C358_=_C758( C358 C758 ) C358_=_C759( C358 C759 ) C358_=_C760( C358 C760 ) C358_=_C761( C358 C761 ) \nC358_=_C762( C358 C762 ) C358_=_C763( C358 C763 ) C358_=_C765( C358 C765 ) C358_=_C766( C358 C766 ) C359_=_C360( C359 C360 ) C359_=_C361( C359 C361 ) \nC359_=_C362( C359 C362 ) C359_=_C363( C359 C363 ) C359_=_C364( C359 C364 ) C359_=_C365( C359 C365 ) C359_=_C366( C359 C366 ) C359_=_C367( C359 C367 ) \nC359_=_C368( C359 C368 ) C359_=_C391( C359 C391 ) C359_=_C422( C359 C422 ) C359_=_C451( C359 C451 ) C359_=_C480( C359 C480 ) C359_=_C508( C359 C508 ) \nC359_=_C535( C359 C535 ) C359_=_C561( C359 C561 ) C359_=_C586( C359 C586 ) C359_=_C610( C359 C610 ) C359_=_C633( C359 C633 ) C359_=_C768( C359 C768 ) \nC359_=_C769( C359 C769 ) C359_=_C770( C359 C770 ) C359_=_C771( C359 C771 ) C359_=_C772( C359 C772 ) C359_=_C773( C359 C773 ) C359_=_C774( C359 C774 ) \nC359_=_C775( C359 C775 ) C359_=_C776( C359 C776 ) C359_=_C777( C359 C777 ) C359_=_C778( C359 C778 ) C359_=_C779( C359 C779 ) C359_=_C780( C359 C780 ) \nC359_=_C782( C359 C782 ) C360_=_C361( C360 C361 ) C360_=_C362( C360 C362 ) C360_=_C363( C360 C363 ) C360_=_C364( C360 C364 ) C360_=_C365( C360 C365 ) \nC360_=_C366( C360 C366 ) C360_=_C367( C360 C367 ) C360_=_C368( C360 C368 ) C360_=_C392( C360 C392 ) C360_=_C423( C360 C423 ) C360_=_C453( C360 C453 ) \nC360_=_C481( C360 C481 ) C360_=_C509( C360 C509 ) C360_=_C536( C360 C536 ) C360_=_C562( C360 C562 ) C360_=_C587( C360 C587 ) C360_=_C611( C360 C611 ) \nC360_=_C634( C360 C634 ) C360_=_C783( C360 C783 ) C360_=_C784( C360 C784 ) C360_=_C785( C360 C785 ) C360_=_C786( C360 C786 ) C360_=_C787( C360 C787 ) \nC360_=_C788( C360 C788 ) C360_=_C789( C360 C789 ) C360_=_C790( C360 C790 ) C360_=_C791( C360 C791 ) C360_=_C792( C360 C792 ) C360_=_C793( C360 C793 ) \nC360_=_C794( C360 C794 ) C360_=_C795( C360 C795 ) C360_=_C796( C360 C796 ) C361_=_C362( C361 C362 ) C361_=_C363( C361 C363 ) C361_=_C364( C361 C364 ) \nC361_=_C365( C361 C365 ) C361_=_C366( C361 C366 ) C361_=_C367( C361 C367 ) C361_=_C368( C361 C368 ) C361_=_C393( C361 C393 ) C361_=_C424( C361 C424 ) \nC361_=_C454( C361 C454 ) C361_=_C483( C361 C483 ) C361_=_C510(</w:t>
      </w:r>
    </w:p>
    <w:p>
      <w:pPr>
        <w:pStyle w:val="PreformattedText"/>
        <w:bidi w:val="0"/>
        <w:spacing w:before="0" w:after="0"/>
        <w:jc w:val="left"/>
        <w:rPr/>
      </w:pPr>
      <w:r>
        <w:rPr/>
        <w:t xml:space="preserve"> </w:t>
      </w:r>
      <w:r>
        <w:rPr/>
        <w:t>C361 C510 ) C361_=_C537( C361 C537 ) C361_=_C563( C361 C563 ) C361_=_C588( C361 C588 ) \nC361_=_C612( C361 C612 ) C361_=_C635( C361 C635 ) C361_=_C657( C361 C657 ) C361_=_C678( C361 C678 ) C361_=_C698( C361 C698 ) C361_=_C717( C361 C717 ) \nC361_=_C735( C361 C735 ) C361_=_C752( C361 C752 ) C361_=_C768( C361 C768 ) C361_=_C783( C361 C783 ) C361_=_C805( C361 C805 ) C361_=_C806( C361 C806 ) \nC361_=_C807( C361 C807 ) C361_=_C808( C361 C808 ) C361_=_C809( C361 C809 ) C361_=_C810( C361 C810 ) C362_=_C363( C362 C363 ) C362_=_C364( C362 C364 ) \nC362_=_C365( C362 C365 ) C362_=_C366( C362 C366 ) C362_=_C367( C362 C367 ) C362_=_C368( C362 C368 ) C362_=_C394( C362 C394 ) C362_=_C425( C362 C425 ) \nC362_=_C455( C362 C455 ) C362_=_C484( C362 C484 ) C362_=_C512( C362 C512 ) C362_=_C538( C362 C538 ) C362_=_C564( C362 C564 ) C362_=_C589( C362 C589 ) \nC362_=_C613( C362 C613 ) C362_=_C636( C362 C636 ) C362_=_C658( C362 C658 ) C362_=_C679( C362 C679 ) C362_=_C699( C362 C699 ) C362_=_C718( C362 C718 ) \nC362_=_C736( C362 C736 ) C362_=_C753( C362 C753 ) C362_=_C769( C362 C769 ) C362_=_C784( C362 C784 ) C362_=_C817( C362 C817 ) C362_=_C818( C362 C818 ) \nC362_=_C819( C362 C819 ) C362_=_C820( C362 C820 ) C362_=_C821( C362 C821 ) C362_=_C822( C362 C822 ) C363_=_C364( C363 C364 ) C363_=_C365( C363 C365 ) \nC363_=_C366( C363 C366 ) C363_=_C367( C363 C367 ) C363_=_C368( C363 C368 ) C363_=_C395( C363 C395 ) C363_=_C426( C363 C426 ) C363_=_C456( C363 C456 ) \nC363_=_C485( C363 C485 ) C363_=_C513( C363 C513 ) C363_=_C540( C363 C540 ) C363_=_C565( C363 C565 ) C363_=_C590( C363 C590 ) C363_=_C614( C363 C614 ) \nC363_=_C637( C363 C637 ) C363_=_C659( C363 C659 ) C363_=_C680( C363 C680 ) C363_=_C700( C363 C700 ) C363_=_C719( C363 C719 ) C363_=_C737( C363 C737 ) \nC363_=_C754( C363 C754 ) C363_=_C770( C363 C770 ) C363_=_C785( C363 C785 ) C363_=_C828( C363 C828 ) C363_=_C829( C363 C829 ) C363_=_C830( C363 C830 ) \nC363_=_C831( C363 C831 ) C363_=_C832( C363 C832 ) C363_=_C833( C363 C833 ) C364_=_C365( C364 C365 ) C364_=_C366( C364 C366 ) C364_=_C367( C364 C367 ) \nC364_=_C368( C364 C368 ) C364_=_C396( C364 C396 ) C364_=_C427( C364 C427 ) C364_=_C457( C364 C457 ) C364_=_C486( C364 C486 ) C364_=_C514( C364 C514 ) \nC364_=_C541( C364 C541 ) C364_=_C567( C364 C567 ) C364_=_C591( C364 C591 ) C364_=_C615( C364 C615 ) C364_=_C638( C364 C638 ) C364_=_C660( C364 C660 ) \nC364_=_C681( C364 C681 ) C364_=_C701( C364 C701 ) C364_=_C720( C364 C720 ) C364_=_C738( C364 C738 ) C364_=_C755( C364 C755 ) C364_=_C771( C364 C771 ) \nC364_=_C786( C364 C786 ) C364_=_C838( C364 C838 ) C364_=_C839( C364 C839 ) C364_=_C840( C364 C840 ) C364_=_C841( C364 C841 ) C364_=_C842( C364 C842 ) \nC364_=_C843( C364 C843 ) C365_=_C366( C365 C366 ) C365_=_C367( C365 C367 ) C365_=_C368( C365 C368 ) C365_=_C397( C365 C397 ) C365_=_C428( C365 C428 ) \nC365_=_C458( C365 C458 ) C365_=_C487( C365 C487 ) C365_=_C515( C365 C515 ) C365_=_C542( C365 C542 ) C365_=_C568( C365 C568 ) C365_=_C593( C365 C593 ) \nC365_=_C616( C365 C616 ) C365_=_C639( C365 C639 ) C365_=_C661( C365 C661 ) C365_=_C682( C365 C682 ) C365_=_C702( C365 C702 ) C365_=_C721( C365 C721 ) \nC365_=_C739( C365 C739 ) C365_=_C756( C365 C756 ) C365_=_C772( C365 C772 ) C365_=_C787( C365 C787 ) C365_=_C847( C365 C847 ) C365_=_C848( C365 C848 ) \nC365_=_C849( C365 C849 ) C365_=_C850( C365 C850 ) C365_=_C851( C365 C851 ) C365_=_C852( C365 C852 ) C366_=_C367( C366 C367 ) C366_=_C368( C366 C368 ) \nC366_=_C398( C366 C398 ) C366_=_C429( C366 C429 ) C366_=_C459( C366 C459 ) C366_=_C488( C366 C488 ) C366_=_C516( C366 C516 ) C366_=_C543( C366 C543 ) \nC366_=_C569( C366 C569 ) C366_=_C594( C366 C594 ) C366_=_C618( C366 C618 ) C366_=_C640( C366 C640 ) C366_=_C662( C366 C662 ) C366_=_C683( C366 C683 ) \nC366_=_C703( C366 C703 ) C366_=_C722( C366 C722 ) C366_=_C740( C366 C740 ) C366_=_C757( C366 C757 ) C366_=_C773( C366 C773 ) C366_=_C788( C366 C788 ) \nC366_=_C855( C366 C855 ) C366_=_C856( C366 C856 ) C366_=_C857( C366 C857 ) C366_=_C858( C366 C858 ) C366_=_C859( C366 C859 ) C366_=_C860( C366 C860 ) \nC367_=_C368( C367 C368 ) C367_=_C399( C367 C399 ) C367_=_C430( C367 C430 ) C367_=_C460( C367 C460 ) C367_=_C489( C367 C489 ) C367_=_C517( C367 C517 ) \nC367_=_C544( C367 C544 ) C367_=_C570( C367 C570 ) C367_=_C595( C367 C595 ) C367_=_C619( C367 C619 ) C367_=_C642( C367 C642 ) C367_=_C663( C367 C663 ) \nC367_=_C684( C367 C684 ) C367_=_C704( C367 C704 ) C367_=_C723( C367 C723 ) C367_=_C741( C367 C741 ) C367_=_C758( C367 C758 ) C367_=_C774( C367 C774 ) \nC367_=_C789( C367 C789 ) C367_=_C862( C367 C862 ) C367_=_C863( C367 C863 ) C367_=_C864( C367 C864 ) C367_=_C865( C367 C865 ) C367_=_C866( C367 C866 ) \nC367_=_C867( C367 C867 ) C368_=_C400( C368 C400 ) C368_=_C431( C368 C431 ) C368_=_C461( C368 C461 ) C368_=_C490( C368 C490 ) C368_=_C518( C368 C518 ) \nC368_=_C545( C368 C545 ) C368_=_C571( C368 C571 ) C368_=_C596( C368 C596 ) C368_=_C620( C368 C620 ) C368_=_C643( C368 C643 ) C368_=_C665( C368 C665 ) \nC368_=_C685( C368 C685 ) C368_=_C705( C368 C705 ) C368_=_C724( C368 C724 ) C368_=_C742( C368 C742 ) C368_=_C759( C368 C759 ) C368_=_C775( C368 C775 ) \nC368_=_C790( C368 C790 ) C368_=_C868( C368 C868 ) C368_=_C869( C368 C869 ) C368_=_C870( C368 C870 ) C368_=_C871( C368 C871 ) C368_=_C872( C368 C872 ) \nC368_=_C873( C368 C873 ) C384_=_C385( C384 C385 ) C384_=_C386( C384 C386 ) C384_=_C387( C384 C387 ) C384_=_C388( C384 C388 ) C384_=_C390( C384 C390 ) \nC384_=_C391( C384 C391 ) C384_=_C392( C384 C392 ) C384_=_C393( C384 C393 ) C384_=_C394( C384 C394 ) C384_=_C395( C384 C395 ) C384_=_C396( C384 C396 ) \nC384_=_C397( C384 C397 ) C384_=_C398( C384 C398 ) C384_=_C399( C384 C399 ) C384_=_C400( C384 C400 ) C384_=_C415( C384 C415 ) C384_=_C445( C384 C445 ) \nC384_=_C474( C384 C474 ) C384_=_C502( C384 C502 ) C384_=_C529( C384 C529 ) C384_=_C555( C384 C555 ) C384_=_C580( C384 C580 ) C384_=_C604( C384 C604 ) \nC384_=_C627( C384 C627 ) C384_=_C657( C384 C657 ) C384_=_C658( C384 C658 ) C384_=_C659( C384 C659 ) C384_=_C660( C384 C660 ) C384_=_C661( C384 C661 ) \nC384_=_C662( C384 C662 ) C384_=_C663( C384 C663 ) C384_=_C665( C384 C665 ) C384_=_C666( C384 C666 ) C384_=_C667( C384 C667 ) C384_=_C668( C384 C668 ) \nC384_=_C669( C384 C669 ) C384_=_C670( C384 C670 ) C384_=_C671( C384 C671 ) C385_=_C386( C385 C386 ) C385_=_C387( C385 C387 ) C385_=_C388( C385 C388 ) \nC385_=_C390( C385 C390 ) C385_=_C391( C385 C391 ) C385_=_C392( C385 C392 ) C385_=_C393( C385 C393 ) C385_=_C394( C385 C394 ) C385_=_C395( C385 C395 ) \nC385_=_C396( C385 C396 ) C385_=_C397( C385 C397 ) C385_=_C398( C385 C398 ) C385_=_C399( C385 C399 ) C385_=_C400( C385 C400 ) C385_=_C416( C385 C416 ) \nC385_=_C446( C385 C446 ) C385_=_C475( C385 C475 ) C385_=_C503( C385 C503 ) C385_=_C530( C385 C530 ) C385_=_C556( C385 C556 ) C385_=_C581( C385 C581 ) \nC385_=_C605( C385 C605 ) C385_=_C628( C385 C628 ) C385_=_C678( C385 C678 ) C385_=_C679( C385 C679 ) C385_=_C680( C385 C680 ) C385_=_C681( C385 C681 ) \nC385_=_C682( C385 C682 ) C385_=_C683( C385 C683 ) C385_=_C684( C385 C684 ) C385_=_C685( C385 C685 ) C385_=_C687( C385 C687 ) C385_=_C688( C385 C688 ) \nC385_=_C689( C385 C689 ) C385_=_C690( C385 C690 ) C385_=_C691( C385 C691 ) C385_=_C692( C385 C692 ) C386_=_C387( C386 C387 ) C386_=_C388( C386 C388 ) \nC386_=_C390( C386 C390 ) C386_=_C391( C386 C391 ) C386_=_C392( C386 C392 ) C386_=_C393( C386 C393 ) C386_=_C394( C386 C394 ) C386_=_C395( C386 C395 ) \nC386_=_C396( C386 C396 ) C386_=_C397( C386 C397 ) C386_=_C398( C386 C398 ) C386_=_C399( C386 C399 ) C386_=_C400( C386 C400 ) C386_=_C417( C386 C417 ) \nC386_=_C447( C386 C447 ) C386_=_C476( C386 C476 ) C386_=_C504( C386 C504 ) C386_=_C531( C386 C531 ) C386_=_C557( C386 C557 ) C386_=_C582( C386 C582 ) \nC386_=_C606( C386 C606 ) C386_=_C629( C386 C629 ) C386_=_C698( C386 C698 ) C386_=_C699( C386 C699 ) C386_=_C700( C386 C700 ) C386_=_C701( C386 C701 ) \nC386_=_C702( C386 C702 ) C386_=_C703( C386 C703 ) C386_=_C704( C386 C704 ) C386_=_C705( C386 C705 ) C386_=_C706( C386 C706 ) C386_=_C708( C386 C708 ) \nC386_=_C709( C386 C709 ) C386_=_C710( C386 C710 ) C386_=_C711( C386 C711 ) C386_=_C712( C386 C712 ) C387_=_C388( C387 C388 ) C387_=_C390( C387 C390 ) \nC387_=_C391( C387 C391 ) C387_=_C392( C387 C392 ) C387_=_C393( C387 C393 ) C387_=_C394( C387 C394 ) C387_=_C395( C387 C395 ) C387_=_C396( C387 C396 ) \nC387_=_C397( C387 C397 ) C387_=_C398( C387 C398 ) C387_=_C399( C387 C399 ) C387_=_C400( C387 C400 ) C387_=_C418( C387 C418 ) C387_=_C448( C387 C448 ) \nC387_=_C477( C387 C477 ) C387_=_C505( C387 C505 ) C387_=_C532( C387 C532 ) C387_=_C558( C387 C558 ) C387_=_C583( C387 C583 ) C387_=_C607( C387 C607 ) \nC387_=_C630( C387 C630 ) C387_=_C717( C387 C717 ) C387_=_C718( C387 C718 ) C387_=_C719( C387 C719 ) C387_=_C720( C387 C720 ) C387_=_C721( C387 C721 ) \nC387_=_C722( C387 C722 ) C387_=_C723( C387 C723 ) C387_=_C724( C387 C724 ) C387_=_C725( C387 C725 ) C387_=_C726( C387 C726 ) C387_=_C728( C387 C728 ) \nC387_=_C729( C387 C729 ) C387_=_C730( C387 C730 ) C387_=_C731( C387 C731 ) C388_=_C390( C388 C390 ) C388_=_C391( C388 C391 ) C388_=_C392( C388 C392 ) \nC388_=_C393( C388 C393 ) C388_=_C394( C388 C394 ) C388_=_C395( C388 C395 ) C388_=_C396( C388 C396 ) C388_=_C397( C388 C397 ) C388_=_C398( C388 C398 ) \nC388_=_C399( C388 C399 ) C388_=_C400( C388 C400 ) C388_=_C419( C388 C419 ) C388_=_C449( C388 C449 ) C388_=_C478( C388 C478 ) C388_=_C506( C388 C506 ) \nC388_=_C533( C388 C533 ) C388_=_C559( C388 C559 ) C388_=_C584( C388 C584 ) C388_=_C608( C388 C608 ) C388_=_C631( C388 C631 ) C388_=_C735( C388 C735 ) \nC388_=_C736( C388 C736 ) C388_=_C737( C388 C737 ) C388_=_C738( C388 C738 ) C388_=_C739( C388 C739 ) C388_=_C740( C388 C740 ) C388_=_C741( C388 C741 ) \nC388_=_C742( C388 C742 ) C388_=_C743( C388 C743 ) C388_=_C744( C388 C744 ) C388_=_C745( C388 C745 ) C388_=_C747( C388 C747 ) C388_=_C748( C388 C748 ) \nC388_=_C749( C388 C749 ) C390_=_C391( C390 C391 ) C390_=_C392( C390 C392 ) C390_=_C393(</w:t>
      </w:r>
    </w:p>
    <w:p>
      <w:pPr>
        <w:pStyle w:val="PreformattedText"/>
        <w:bidi w:val="0"/>
        <w:spacing w:before="0" w:after="0"/>
        <w:jc w:val="left"/>
        <w:rPr/>
      </w:pPr>
      <w:r>
        <w:rPr/>
        <w:t xml:space="preserve"> </w:t>
      </w:r>
      <w:r>
        <w:rPr/>
        <w:t>C390 C393 ) C390_=_C394( C390 C394 ) C390_=_C395( C390 C395 ) \nC390_=_C396( C390 C396 ) C390_=_C397( C390 C397 ) C390_=_C398( C390 C398 ) C390_=_C399( C390 C399 ) C390_=_C400( C390 C400 ) C390_=_C420( C390 C420 ) \nC390_=_C450( C390 C450 ) C390_=_C479( C390 C479 ) C390_=_C507( C390 C507 ) C390_=_C534( C390 C534 ) C390_=_C560( C390 C560 ) C390_=_C585( C390 C585 ) \nC390_=_C609( C390 C609 ) C390_=_C632( C390 C632 ) C390_=_C752( C390 C752 ) C390_=_C753( C390 C753 ) C390_=_C754( C390 C754 ) C390_=_C755( C390 C755 ) \nC390_=_C756( C390 C756 ) C390_=_C757( C390 C757 ) C390_=_C758( C390 C758 ) C390_=_C759( C390 C759 ) C390_=_C760( C390 C760 ) C390_=_C761( C390 C761 ) \nC390_=_C762( C390 C762 ) C390_=_C763( C390 C763 ) C390_=_C765( C390 C765 ) C390_=_C766( C390 C766 ) C391_=_C392( C391 C392 ) C391_=_C393( C391 C393 ) \nC391_=_C394( C391 C394 ) C391_=_C395( C391 C395 ) C391_=_C396( C391 C396 ) C391_=_C397( C391 C397 ) C391_=_C398( C391 C398 ) C391_=_C399( C391 C399 ) \nC391_=_C400( C391 C400 ) C391_=_C422( C391 C422 ) C391_=_C451( C391 C451 ) C391_=_C480( C391 C480 ) C391_=_C508( C391 C508 ) C391_=_C535( C391 C535 ) \nC391_=_C561( C391 C561 ) C391_=_C586( C391 C586 ) C391_=_C610( C391 C610 ) C391_=_C633( C391 C633 ) C391_=_C768( C391 C768 ) C391_=_C769( C391 C769 ) \nC391_=_C770( C391 C770 ) C391_=_C771( C391 C771 ) C391_=_C772( C391 C772 ) C391_=_C773( C391 C773 ) C391_=_C774( C391 C774 ) C391_=_C775( C391 C775 ) \nC391_=_C776( C391 C776 ) C391_=_C777( C391 C777 ) C391_=_C778( C391 C778 ) C391_=_C779( C391 C779 ) C391_=_C780( C391 C780 ) C391_=_C782( C391 C782 ) \nC392_=_C393( C392 C393 ) C392_=_C394( C392 C394 ) C392_=_C395( C392 C395 ) C392_=_C396( C392 C396 ) C392_=_C397( C392 C397 ) C392_=_C398( C392 C398 ) \nC392_=_C399( C392 C399 ) C392_=_C400( C392 C400 ) C392_=_C423( C392 C423 ) C392_=_C453( C392 C453 ) C392_=_C481( C392 C481 ) C392_=_C509( C392 C509 ) \nC392_=_C536( C392 C536 ) C392_=_C562( C392 C562 ) C392_=_C587( C392 C587 ) C392_=_C611( C392 C611 ) C392_=_C634( C392 C634 ) C392_=_C783( C392 C783 ) \nC392_=_C784( C392 C784 ) C392_=_C785( C392 C785 ) C392_=_C786( C392 C786 ) C392_=_C787( C392 C787 ) C392_=_C788( C392 C788 ) C392_=_C789( C392 C789 ) \nC392_=_C790( C392 C790 ) C392_=_C791( C392 C791 ) C392_=_C792( C392 C792 ) C392_=_C793( C392 C793 ) C392_=_C794( C392 C794 ) C392_=_C795( C392 C795 ) \nC392_=_C796( C392 C796 ) C393_=_C394( C393 C394 ) C393_=_C395( C393 C395 ) C393_=_C396( C393 C396 ) C393_=_C397( C393 C397 ) C393_=_C398( C393 C398 ) \nC393_=_C399( C393 C399 ) C393_=_C400( C393 C400 ) C393_=_C424( C393 C424 ) C393_=_C454( C393 C454 ) C393_=_C483( C393 C483 ) C393_=_C510( C393 C510 ) \nC393_=_C537( C393 C537 ) C393_=_C563( C393 C563 ) C393_=_C588( C393 C588 ) C393_=_C612( C393 C612 ) C393_=_C635( C393 C635 ) C393_=_C657( C393 C657 ) \nC393_=_C678( C393 C678 ) C393_=_C698( C393 C698 ) C393_=_C717( C393 C717 ) C393_=_C735( C393 C735 ) C393_=_C752( C393 C752 ) C393_=_C768( C393 C768 ) \nC393_=_C783( C393 C783 ) C393_=_C805( C393 C805 ) C393_=_C806( C393 C806 ) C393_=_C807( C393 C807 ) C393_=_C808( C393 C808 ) C393_=_C809( C393 C809 ) \nC393_=_C810( C393 C810 ) C394_=_C395( C394 C395 ) C394_=_C396( C394 C396 ) C394_=_C397( C394 C397 ) C394_=_C398( C394 C398 ) C394_=_C399( C394 C399 ) \nC394_=_C400( C394 C400 ) C394_=_C425( C394 C425 ) C394_=_C455( C394 C455 ) C394_=_C484( C394 C484 ) C394_=_C512( C394 C512 ) C394_=_C538( C394 C538 ) \nC394_=_C564( C394 C564 ) C394_=_C589( C394 C589 ) C394_=_C613( C394 C613 ) C394_=_C636( C394 C636 ) C394_=_C658( C394 C658 ) C394_=_C679( C394 C679 ) \nC394_=_C699( C394 C699 ) C394_=_C718( C394 C718 ) C394_=_C736( C394 C736 ) C394_=_C753( C394 C753 ) C394_=_C769( C394 C769 ) C394_=_C784( C394 C784 ) \nC394_=_C817( C394 C817 ) C394_=_C818( C394 C818 ) C394_=_C819( C394 C819 ) C394_=_C820( C394 C820 ) C394_=_C821( C394 C821 ) C394_=_C822( C394 C822 ) \nC395_=_C396( C395 C396 ) C395_=_C397( C395 C397 ) C395_=_C398( C395 C398 ) C395_=_C399( C395 C399 ) C395_=_C400( C395 C400 ) C395_=_C426( C395 C426 ) \nC395_=_C456( C395 C456 ) C395_=_C485( C395 C485 ) C395_=_C513( C395 C513 ) C395_=_C540( C395 C540 ) C395_=_C565( C395 C565 ) C395_=_C590( C395 C590 ) \nC395_=_C614( C395 C614 ) C395_=_C637( C395 C637 ) C395_=_C659( C395 C659 ) C395_=_C680( C395 C680 ) C395_=_C700( C395 C700 ) C395_=_C719( C395 C719 ) \nC395_=_C737( C395 C737 ) C395_=_C754( C395 C754 ) C395_=_C770( C395 C770 ) C395_=_C785( C395 C785 ) C395_=_C828( C395 C828 ) C395_=_C829( C395 C829 ) \nC395_=_C830( C395 C830 ) C395_=_C831( C395 C831 ) C395_=_C832( C395 C832 ) C395_=_C833( C395 C833 ) C396_=_C397( C396 C397 ) C396_=_C398( C396 C398 ) \nC396_=_C399( C396 C399 ) C396_=_C400( C396 C400 ) C396_=_C427( C396 C427 ) C396_=_C457( C396 C457 ) C396_=_C486( C396 C486 ) C396_=_C514( C396 C514 ) \nC396_=_C541( C396 C541 ) C396_=_C567( C396 C567 ) C396_=_C591( C396 C591 ) C396_=_C615( C396 C615 ) C396_=_C638( C396 C638 ) C396_=_C660( C396 C660 ) \nC396_=_C681( C396 C681 ) C396_=_C701( C396 C701 ) C396_=_C720( C396 C720 ) C396_=_C738( C396 C738 ) C396_=_C755( C396 C755 ) C396_=_C771( C396 C771 ) \nC396_=_C786( C396 C786 ) C396_=_C838( C396 C838 ) C396_=_C839( C396 C839 ) C396_=_C840( C396 C840 ) C396_=_C841( C396 C841 ) C396_=_C842( C396 C842 ) \nC396_=_C843( C396 C843 ) C397_=_C398( C397 C398 ) C397_=_C399( C397 C399 ) C397_=_C400( C397 C400 ) C397_=_C428( C397 C428 ) C397_=_C458( C397 C458 ) \nC397_=_C487( C397 C487 ) C397_=_C515( C397 C515 ) C397_=_C542( C397 C542 ) C397_=_C568( C397 C568 ) C397_=_C593( C397 C593 ) C397_=_C616( C397 C616 ) \nC397_=_C639( C397 C639 ) C397_=_C661( C397 C661 ) C397_=_C682( C397 C682 ) C397_=_C702( C397 C702 ) C397_=_C721( C397 C721 ) C397_=_C739( C397 C739 ) \nC397_=_C756( C397 C756 ) C397_=_C772( C397 C772 ) C397_=_C787( C397 C787 ) C397_=_C847( C397 C847 ) C397_=_C848( C397 C848 ) C397_=_C849( C397 C849 ) \nC397_=_C850( C397 C850 ) C397_=_C851( C397 C851 ) C397_=_C852( C397 C852 ) C398_=_C399( C398 C399 ) C398_=_C400( C398 C400 ) C398_=_C429( C398 C429 ) \nC398_=_C459( C398 C459 ) C398_=_C488( C398 C488 ) C398_=_C516( C398 C516 ) C398_=_C543( C398 C543 ) C398_=_C569( C398 C569 ) C398_=_C594( C398 C594 ) \nC398_=_C618( C398 C618 ) C398_=_C640( C398 C640 ) C398_=_C662( C398 C662 ) C398_=_C683( C398 C683 ) C398_=_C703( C398 C703 ) C398_=_C722( C398 C722 ) \nC398_=_C740( C398 C740 ) C398_=_C757( C398 C757 ) C398_=_C773( C398 C773 ) C398_=_C788( C398 C788 ) C398_=_C855( C398 C855 ) C398_=_C856( C398 C856 ) \nC398_=_C857( C398 C857 ) C398_=_C858( C398 C858 ) C398_=_C859( C398 C859 ) C398_=_C860( C398 C860 ) C399_=_C400( C399 C400 ) C399_=_C430( C399 C430 ) \nC399_=_C460( C399 C460 ) C399_=_C489( C399 C489 ) C399_=_C517( C399 C517 ) C399_=_C544( C399 C544 ) C399_=_C570( C399 C570 ) C399_=_C595( C399 C595 ) \nC399_=_C619( C399 C619 ) C399_=_C642( C399 C642 ) C399_=_C663( C399 C663 ) C399_=_C684( C399 C684 ) C399_=_C704( C399 C704 ) C399_=_C723( C399 C723 ) \nC399_=_C741( C399 C741 ) C399_=_C758( C399 C758 ) C399_=_C774( C399 C774 ) C399_=_C789( C399 C789 ) C399_=_C862( C399 C862 ) C399_=_C863( C399 C863 ) \nC399_=_C864( C399 C864 ) C399_=_C865( C399 C865 ) C399_=_C866( C399 C866 ) C399_=_C867( C399 C867 ) C400_=_C431( C400 C431 ) C400_=_C461( C400 C461 ) \nC400_=_C490( C400 C490 ) C400_=_C518( C400 C518 ) C400_=_C545( C400 C545 ) C400_=_C571( C400 C571 ) C400_=_C596( C400 C596 ) C400_=_C620( C400 C620 ) \nC400_=_C643( C400 C643 ) C400_=_C665( C400 C665 ) C400_=_C685( C400 C685 ) C400_=_C705( C400 C705 ) C400_=_C724( C400 C724 ) C400_=_C742( C400 C742 ) \nC400_=_C759( C400 C759 ) C400_=_C775( C400 C775 ) C400_=_C790( C400 C790 ) C400_=_C868( C400 C868 ) C400_=_C869( C400 C869 ) C400_=_C870( C400 C870 ) \nC400_=_C871( C400 C871 ) C400_=_C872( C400 C872 ) C400_=_C873( C400 C873 ) C415_=_C416( C415 C416 ) C415_=_C417( C415 C417 ) C415_=_C418( C415 C418 ) \nC415_=_C419( C415 C419 ) C415_=_C420( C415 C420 ) C415_=_C422( C415 C422 ) C415_=_C423( C415 C423 ) C415_=_C424( C415 C424 ) C415_=_C425( C415 C425 ) \nC415_=_C426( C415 C426 ) C415_=_C427( C415 C427 ) C415_=_C428( C415 C428 ) C415_=_C429( C415 C429 ) C415_=_C430( C415 C430 ) C415_=_C431( C415 C431 ) \nC415_=_C445( C415 C445 ) C415_=_C474( C415 C474 ) C415_=_C502( C415 C502 ) C415_=_C529( C415 C529 ) C415_=_C555( C415 C555 ) C415_=_C580( C415 C580 ) \nC415_=_C604( C415 C604 ) C415_=_C627( C415 C627 ) C415_=_C657( C415 C657 ) C415_=_C658( C415 C658 ) C415_=_C659( C415 C659 ) C415_=_C660( C415 C660 ) \nC415_=_C661( C415 C661 ) C415_=_C662( C415 C662 ) C415_=_C663( C415 C663 ) C415_=_C665( C415 C665 ) C415_=_C666( C415 C666 ) C415_=_C667( C415 C667 ) \nC415_=_C668( C415 C668 ) C415_=_C669( C415 C669 ) C415_=_C670( C415 C670 ) C415_=_C671( C415 C671 ) C416_=_C417( C416 C417 ) C416_=_C418( C416 C418 ) \nC416_=_C419( C416 C419 ) C416_=_C420( C416 C420 ) C416_=_C422( C416 C422 ) C416_=_C423( C416 C423 ) C416_=_C424( C416 C424 ) C416_=_C425( C416 C425 ) \nC416_=_C426( C416 C426 ) C416_=_C427( C416 C427 ) C416_=_C428( C416 C428 ) C416_=_C429( C416 C429 ) C416_=_C430( C416 C430 ) C416_=_C431( C416 C431 ) \nC416_=_C446( C416 C446 ) C416_=_C475( C416 C475 ) C416_=_C503( C416 C503 ) C416_=_C530( C416 C530 ) C416_=_C556( C416 C556 ) C416_=_C581( C416 C581 ) \nC416_=_C605( C416 C605 ) C416_=_C628( C416 C628 ) C416_=_C678( C416 C678 ) C416_=_C679( C416 C679 ) C416_=_C680( C416 C680 ) C416_=_C681( C416 C681 ) \nC416_=_C682( C416 C682 ) C416_=_C683( C416 C683 ) C416_=_C684( C416 C684 ) C416_=_C685( C416 C685 ) C416_=_C687( C416 C687 ) C416_=_C688( C416 C688 ) \nC416_=_C689( C416 C689 ) C416_=_C690( C416 C690 ) C416_=_C691( C416 C691 ) C416_=_C692( C416 C692 ) C417_=_C418( C417 C418 ) C417_=_C419( C417 C419 ) \nC417_=_C420( C417 C420 ) C417_=_C422( C417 C422 ) C417_=_C423( C417 C423 ) C417_=_C424( C417 C424 ) C417_=_C425( C417 C425 ) C417_=_C426( C417 C426 ) \nC417_=_C427( C417 C427 ) C417_=_C428( C417 C428 ) C417_=_C429( C417 C429 ) C417_=_C430( C417 C430 ) C417_=_C431(</w:t>
      </w:r>
    </w:p>
    <w:p>
      <w:pPr>
        <w:pStyle w:val="PreformattedText"/>
        <w:bidi w:val="0"/>
        <w:spacing w:before="0" w:after="0"/>
        <w:jc w:val="left"/>
        <w:rPr/>
      </w:pPr>
      <w:r>
        <w:rPr/>
        <w:t xml:space="preserve"> </w:t>
      </w:r>
      <w:r>
        <w:rPr/>
        <w:t>C417 C431 ) C417_=_C447( C417 C447 ) \nC417_=_C476( C417 C476 ) C417_=_C504( C417 C504 ) C417_=_C531( C417 C531 ) C417_=_C557( C417 C557 ) C417_=_C582( C417 C582 ) C417_=_C606( C417 C606 ) \nC417_=_C629( C417 C629 ) C417_=_C698( C417 C698 ) C417_=_C699( C417 C699 ) C417_=_C700( C417 C700 ) C417_=_C701( C417 C701 ) C417_=_C702( C417 C702 ) \nC417_=_C703( C417 C703 ) C417_=_C704( C417 C704 ) C417_=_C705( C417 C705 ) C417_=_C706( C417 C706 ) C417_=_C708( C417 C708 ) C417_=_C709( C417 C709 ) \nC417_=_C710( C417 C710 ) C417_=_C711( C417 C711 ) C417_=_C712( C417 C712 ) C418_=_C419( C418 C419 ) C418_=_C420( C418 C420 ) C418_=_C422( C418 C422 ) \nC418_=_C423( C418 C423 ) C418_=_C424( C418 C424 ) C418_=_C425( C418 C425 ) C418_=_C426( C418 C426 ) C418_=_C427( C418 C427 ) C418_=_C428( C418 C428 ) \nC418_=_C429( C418 C429 ) C418_=_C430( C418 C430 ) C418_=_C431( C418 C431 ) C418_=_C448( C418 C448 ) C418_=_C477( C418 C477 ) C418_=_C505( C418 C505 ) \nC418_=_C532( C418 C532 ) C418_=_C558( C418 C558 ) C418_=_C583( C418 C583 ) C418_=_C607( C418 C607 ) C418_=_C630( C418 C630 ) C418_=_C717( C418 C717 ) \nC418_=_C718( C418 C718 ) C418_=_C719( C418 C719 ) C418_=_C720( C418 C720 ) C418_=_C721( C418 C721 ) C418_=_C722( C418 C722 ) C418_=_C723( C418 C723 ) \nC418_=_C724( C418 C724 ) C418_=_C725( C418 C725 ) C418_=_C726( C418 C726 ) C418_=_C728( C418 C728 ) C418_=_C729( C418 C729 ) C418_=_C730( C418 C730 ) \nC418_=_C731( C418 C731 ) C419_=_C420( C419 C420 ) C419_=_C422( C419 C422 ) C419_=_C423( C419 C423 ) C419_=_C424( C419 C424 ) C419_=_C425( C419 C425 ) \nC419_=_C426( C419 C426 ) C419_=_C427( C419 C427 ) C419_=_C428( C419 C428 ) C419_=_C429( C419 C429 ) C419_=_C430( C419 C430 ) C419_=_C431( C419 C431 ) \nC419_=_C449( C419 C449 ) C419_=_C478( C419 C478 ) C419_=_C506( C419 C506 ) C419_=_C533( C419 C533 ) C419_=_C559( C419 C559 ) C419_=_C584( C419 C584 ) \nC419_=_C608( C419 C608 ) C419_=_C631( C419 C631 ) C419_=_C735( C419 C735 ) C419_=_C736( C419 C736 ) C419_=_C737( C419 C737 ) C419_=_C738( C419 C738 ) \nC419_=_C739( C419 C739 ) C419_=_C740( C419 C740 ) C419_=_C741( C419 C741 ) C419_=_C742( C419 C742 ) C419_=_C743( C419 C743 ) C419_=_C744( C419 C744 ) \nC419_=_C745( C419 C745 ) C419_=_C747( C419 C747 ) C419_=_C748( C419 C748 ) C419_=_C749( C419 C749 ) C420_=_C422( C420 C422 ) C420_=_C423( C420 C423 ) \nC420_=_C424( C420 C424 ) C420_=_C425( C420 C425 ) C420_=_C426( C420 C426 ) C420_=_C427( C420 C427 ) C420_=_C428( C420 C428 ) C420_=_C429( C420 C429 ) \nC420_=_C430( C420 C430 ) C420_=_C431( C420 C431 ) C420_=_C450( C420 C450 ) C420_=_C479( C420 C479 ) C420_=_C507( C420 C507 ) C420_=_C534( C420 C534 ) \nC420_=_C560( C420 C560 ) C420_=_C585( C420 C585 ) C420_=_C609( C420 C609 ) C420_=_C632( C420 C632 ) C420_=_C752( C420 C752 ) C420_=_C753( C420 C753 ) \nC420_=_C754( C420 C754 ) C420_=_C755( C420 C755 ) C420_=_C756( C420 C756 ) C420_=_C757( C420 C757 ) C420_=_C758( C420 C758 ) C420_=_C759( C420 C759 ) \nC420_=_C760( C420 C760 ) C420_=_C761( C420 C761 ) C420_=_C762( C420 C762 ) C420_=_C763( C420 C763 ) C420_=_C765( C420 C765 ) C420_=_C766( C420 C766 ) \nC422_=_C423( C422 C423 ) C422_=_C424( C422 C424 ) C422_=_C425( C422 C425 ) C422_=_C426( C422 C426 ) C422_=_C427( C422 C427 ) C422_=_C428( C422 C428 ) \nC422_=_C429( C422 C429 ) C422_=_C430( C422 C430 ) C422_=_C431( C422 C431 ) C422_=_C451( C422 C451 ) C422_=_C480( C422 C480 ) C422_=_C508( C422 C508 ) \nC422_=_C535( C422 C535 ) C422_=_C561( C422 C561 ) C422_=_C586( C422 C586 ) C422_=_C610( C422 C610 ) C422_=_C633( C422 C633 ) C422_=_C768( C422 C768 ) \nC422_=_C769( C422 C769 ) C422_=_C770( C422 C770 ) C422_=_C771( C422 C771 ) C422_=_C772( C422 C772 ) C422_=_C773( C422 C773 ) C422_=_C774( C422 C774 ) \nC422_=_C775( C422 C775 ) C422_=_C776( C422 C776 ) C422_=_C777( C422 C777 ) C422_=_C778( C422 C778 ) C422_=_C779( C422 C779 ) C422_=_C780( C422 C780 ) \nC422_=_C782( C422 C782 ) C423_=_C424( C423 C424 ) C423_=_C425( C423 C425 ) C423_=_C426( C423 C426 ) C423_=_C427( C423 C427 ) C423_=_C428( C423 C428 ) \nC423_=_C429( C423 C429 ) C423_=_C430( C423 C430 ) C423_=_C431( C423 C431 ) C423_=_C453( C423 C453 ) C423_=_C481( C423 C481 ) C423_=_C509( C423 C509 ) \nC423_=_C536( C423 C536 ) C423_=_C562( C423 C562 ) C423_=_C587( C423 C587 ) C423_=_C611( C423 C611 ) C423_=_C634( C423 C634 ) C423_=_C783( C423 C783 ) \nC423_=_C784( C423 C784 ) C423_=_C785( C423 C785 ) C423_=_C786( C423 C786 ) C423_=_C787( C423 C787 ) C423_=_C788( C423 C788 ) C423_=_C789( C423 C789 ) \nC423_=_C790( C423 C790 ) C423_=_C791( C423 C791 ) C423_=_C792( C423 C792 ) C423_=_C793( C423 C793 ) C423_=_C794( C423 C794 ) C423_=_C795( C423 C795 ) \nC423_=_C796( C423 C796 ) C424_=_C425( C424 C425 ) C424_=_C426( C424 C426 ) C424_=_C427( C424 C427 ) C424_=_C428( C424 C428 ) C424_=_C429( C424 C429 ) \nC424_=_C430( C424 C430 ) C424_=_C431( C424 C431 ) C424_=_C454( C424 C454 ) C424_=_C483( C424 C483 ) C424_=_C510( C424 C510 ) C424_=_C537( C424 C537 ) \nC424_=_C563( C424 C563 ) C424_=_C588( C424 C588 ) C424_=_C612( C424 C612 ) C424_=_C635( C424 C635 ) C424_=_C657( C424 C657 ) C424_=_C678( C424 C678 ) \nC424_=_C698( C424 C698 ) C424_=_C717( C424 C717 ) C424_=_C735( C424 C735 ) C424_=_C752( C424 C752 ) C424_=_C768( C424 C768 ) C424_=_C783( C424 C783 ) \nC424_=_C805( C424 C805 ) C424_=_C806( C424 C806 ) C424_=_C807( C424 C807 ) C424_=_C808( C424 C808 ) C424_=_C809( C424 C809 ) C424_=_C810( C424 C810 ) \nC425_=_C426( C425 C426 ) C425_=_C427( C425 C427 ) C425_=_C428( C425 C428 ) C425_=_C429( C425 C429 ) C425_=_C430( C425 C430 ) C425_=_C431( C425 C431 ) \nC425_=_C455( C425 C455 ) C425_=_C484( C425 C484 ) C425_=_C512( C425 C512 ) C425_=_C538( C425 C538 ) C425_=_C564( C425 C564 ) C425_=_C589( C425 C589 ) \nC425_=_C613( C425 C613 ) C425_=_C636( C425 C636 ) C425_=_C658( C425 C658 ) C425_=_C679( C425 C679 ) C425_=_C699( C425 C699 ) C425_=_C718( C425 C718 ) \nC425_=_C736( C425 C736 ) C425_=_C753( C425 C753 ) C425_=_C769( C425 C769 ) C425_=_C784( C425 C784 ) C425_=_C817( C425 C817 ) C425_=_C818( C425 C818 ) \nC425_=_C819( C425 C819 ) C425_=_C820( C425 C820 ) C425_=_C821( C425 C821 ) C425_=_C822( C425 C822 ) C426_=_C427( C426 C427 ) C426_=_C428( C426 C428 ) \nC426_=_C429( C426 C429 ) C426_=_C430( C426 C430 ) C426_=_C431( C426 C431 ) C426_=_C456( C426 C456 ) C426_=_C485( C426 C485 ) C426_=_C513( C426 C513 ) \nC426_=_C540( C426 C540 ) C426_=_C565( C426 C565 ) C426_=_C590( C426 C590 ) C426_=_C614( C426 C614 ) C426_=_C637( C426 C637 ) C426_=_C659( C426 C659 ) \nC426_=_C680( C426 C680 ) C426_=_C700( C426 C700 ) C426_=_C719( C426 C719 ) C426_=_C737( C426 C737 ) C426_=_C754( C426 C754 ) C426_=_C770( C426 C770 ) \nC426_=_C785( C426 C785 ) C426_=_C828( C426 C828 ) C426_=_C829( C426 C829 ) C426_=_C830( C426 C830 ) C426_=_C831( C426 C831 ) C426_=_C832( C426 C832 ) \nC426_=_C833( C426 C833 ) C427_=_C428( C427 C428 ) C427_=_C429( C427 C429 ) C427_=_C430( C427 C430 ) C427_=_C431( C427 C431 ) C427_=_C457( C427 C457 ) \nC427_=_C486( C427 C486 ) C427_=_C514( C427 C514 ) C427_=_C541( C427 C541 ) C427_=_C567( C427 C567 ) C427_=_C591( C427 C591 ) C427_=_C615( C427 C615 ) \nC427_=_C638( C427 C638 ) C427_=_C660( C427 C660 ) C427_=_C681( C427 C681 ) C427_=_C701( C427 C701 ) C427_=_C720( C427 C720 ) C427_=_C738( C427 C738 ) \nC427_=_C755( C427 C755 ) C427_=_C771( C427 C771 ) C427_=_C786( C427 C786 ) C427_=_C838( C427 C838 ) C427_=_C839( C427 C839 ) C427_=_C840( C427 C840 ) \nC427_=_C841( C427 C841 ) C427_=_C842( C427 C842 ) C427_=_C843( C427 C843 ) C428_=_C429( C428 C429 ) C428_=_C430( C428 C430 ) C428_=_C431( C428 C431 ) \nC428_=_C458( C428 C458 ) C428_=_C487( C428 C487 ) C428_=_C515( C428 C515 ) C428_=_C542( C428 C542 ) C428_=_C568( C428 C568 ) C428_=_C593( C428 C593 ) \nC428_=_C616( C428 C616 ) C428_=_C639( C428 C639 ) C428_=_C661( C428 C661 ) C428_=_C682( C428 C682 ) C428_=_C702( C428 C702 ) C428_=_C721( C428 C721 ) \nC428_=_C739( C428 C739 ) C428_=_C756( C428 C756 ) C428_=_C772( C428 C772 ) C428_=_C787( C428 C787 ) C428_=_C847( C428 C847 ) C428_=_C848( C428 C848 ) \nC428_=_C849( C428 C849 ) C428_=_C850( C428 C850 ) C428_=_C851( C428 C851 ) C428_=_C852( C428 C852 ) C429_=_C430( C429 C430 ) C429_=_C431( C429 C431 ) \nC429_=_C459( C429 C459 ) C429_=_C488( C429 C488 ) C429_=_C516( C429 C516 ) C429_=_C543( C429 C543 ) C429_=_C569( C429 C569 ) C429_=_C594( C429 C594 ) \nC429_=_C618( C429 C618 ) C429_=_C640( C429 C640 ) C429_=_C662( C429 C662 ) C429_=_C683( C429 C683 ) C429_=_C703( C429 C703 ) C429_=_C722( C429 C722 ) \nC429_=_C740( C429 C740 ) C429_=_C757( C429 C757 ) C429_=_C773( C429 C773 ) C429_=_C788( C429 C788 ) C429_=_C855( C429 C855 ) C429_=_C856( C429 C856 ) \nC429_=_C857( C429 C857 ) C429_=_C858( C429 C858 ) C429_=_C859( C429 C859 ) C429_=_C860( C429 C860 ) C430_=_C431( C430 C431 ) C430_=_C460( C430 C460 ) \nC430_=_C489( C430 C489 ) C430_=_C517( C430 C517 ) C430_=_C544( C430 C544 ) C430_=_C570( C430 C570 ) C430_=_C595( C430 C595 ) C430_=_C619( C430 C619 ) \nC430_=_C642( C430 C642 ) C430_=_C663( C430 C663 ) C430_=_C684( C430 C684 ) C430_=_C704( C430 C704 ) C430_=_C723( C430 C723 ) C430_=_C741( C430 C741 ) \nC430_=_C758( C430 C758 ) C430_=_C774( C430 C774 ) C430_=_C789( C430 C789 ) C430_=_C862( C430 C862 ) C430_=_C863( C430 C863 ) C430_=_C864( C430 C864 ) \nC430_=_C865( C430 C865 ) C430_=_C866( C430 C866 ) C430_=_C867( C430 C867 ) C431_=_C461( C431 C461 ) C431_=_C490( C431 C490 ) C431_=_C518( C431 C518 ) \nC431_=_C545( C431 C545 ) C431_=_C571( C431 C571 ) C431_=_C596( C431 C596 ) C431_=_C620( C431 C620 ) C431_=_C643( C431 C643 ) C431_=_C665( C431 C665 ) \nC431_=_C685( C431 C685 ) C431_=_C705( C431 C705 ) C431_=_C724( C431 C724 ) C431_=_C742( C431 C742 ) C431_=_C759( C431 C759 ) C431_=_C775( C431 C775 ) \nC431_=_C790( C431 C790 ) C431_=_C868( C431 C868 ) C431_=_C869( C431 C869 ) C431_=_C870( C431 C870 ) C431_=_C871( C431 C871 ) C431_=_C872( C431 C872 ) \nC431_=_C873( C431 C873 ) C445_=_C446( C445 C446 ) C445_=_C447( C445 C447 ) C445_=_C448( C445 C448 ) C445_=_C449( C445 C449 ) C445_=_C450(</w:t>
      </w:r>
    </w:p>
    <w:p>
      <w:pPr>
        <w:pStyle w:val="PreformattedText"/>
        <w:bidi w:val="0"/>
        <w:spacing w:before="0" w:after="0"/>
        <w:jc w:val="left"/>
        <w:rPr/>
      </w:pPr>
      <w:r>
        <w:rPr/>
        <w:t xml:space="preserve"> </w:t>
      </w:r>
      <w:r>
        <w:rPr/>
        <w:t>C445 C450 ) \nC445_=_C451( C445 C451 ) C445_=_C453( C445 C453 ) C445_=_C454( C445 C454 ) C445_=_C455( C445 C455 ) C445_=_C456( C445 C456 ) C445_=_C457( C445 C457 ) \nC445_=_C458( C445 C458 ) C445_=_C459( C445 C459 ) C445_=_C460( C445 C460 ) C445_=_C461( C445 C461 ) C445_=_C474( C445 C474 ) C445_=_C502( C445 C502 ) \nC445_=_C529( C445 C529 ) C445_=_C555( C445 C555 ) C445_=_C580( C445 C580 ) C445_=_C604( C445 C604 ) C445_=_C627( C445 C627 ) C445_=_C657( C445 C657 ) \nC445_=_C658( C445 C658 ) C445_=_C659( C445 C659 ) C445_=_C660( C445 C660 ) C445_=_C661( C445 C661 ) C445_=_C662( C445 C662 ) C445_=_C663( C445 C663 ) \nC445_=_C665( C445 C665 ) C445_=_C666( C445 C666 ) C445_=_C667( C445 C667 ) C445_=_C668( C445 C668 ) C445_=_C669( C445 C669 ) C445_=_C670( C445 C670 ) \nC445_=_C671( C445 C671 ) C446_=_C447( C446 C447 ) C446_=_C448( C446 C448 ) C446_=_C449( C446 C449 ) C446_=_C450( C446 C450 ) C446_=_C451( C446 C451 ) \nC446_=_C453( C446 C453 ) C446_=_C454( C446 C454 ) C446_=_C455( C446 C455 ) C446_=_C456( C446 C456 ) C446_=_C457( C446 C457 ) C446_=_C458( C446 C458 ) \nC446_=_C459( C446 C459 ) C446_=_C460( C446 C460 ) C446_=_C461( C446 C461 ) C446_=_C475( C446 C475 ) C446_=_C503( C446 C503 ) C446_=_C530( C446 C530 ) \nC446_=_C556( C446 C556 ) C446_=_C581( C446 C581 ) C446_=_C605( C446 C605 ) C446_=_C628( C446 C628 ) C446_=_C678( C446 C678 ) C446_=_C679( C446 C679 ) \nC446_=_C680( C446 C680 ) C446_=_C681( C446 C681 ) C446_=_C682( C446 C682 ) C446_=_C683( C446 C683 ) C446_=_C684( C446 C684 ) C446_=_C685( C446 C685 ) \nC446_=_C687( C446 C687 ) C446_=_C688( C446 C688 ) C446_=_C689( C446 C689 ) C446_=_C690( C446 C690 ) C446_=_C691( C446 C691 ) C446_=_C692( C446 C692 ) \nC447_=_C448( C447 C448 ) C447_=_C449( C447 C449 ) C447_=_C450( C447 C450 ) C447_=_C451( C447 C451 ) C447_=_C453( C447 C453 ) C447_=_C454( C447 C454 ) \nC447_=_C455( C447 C455 ) C447_=_C456( C447 C456 ) C447_=_C457( C447 C457 ) C447_=_C458( C447 C458 ) C447_=_C459( C447 C459 ) C447_=_C460( C447 C460 ) \nC447_=_C461( C447 C461 ) C447_=_C476( C447 C476 ) C447_=_C504( C447 C504 ) C447_=_C531( C447 C531 ) C447_=_C557( C447 C557 ) C447_=_C582( C447 C582 ) \nC447_=_C606( C447 C606 ) C447_=_C629( C447 C629 ) C447_=_C698( C447 C698 ) C447_=_C699( C447 C699 ) C447_=_C700( C447 C700 ) C447_=_C701( C447 C701 ) \nC447_=_C702( C447 C702 ) C447_=_C703( C447 C703 ) C447_=_C704( C447 C704 ) C447_=_C705( C447 C705 ) C447_=_C706( C447 C706 ) C447_=_C708( C447 C708 ) \nC447_=_C709( C447 C709 ) C447_=_C710( C447 C710 ) C447_=_C711( C447 C711 ) C447_=_C712( C447 C712 ) C448_=_C449( C448 C449 ) C448_=_C450( C448 C450 ) \nC448_=_C451( C448 C451 ) C448_=_C453( C448 C453 ) C448_=_C454( C448 C454 ) C448_=_C455( C448 C455 ) C448_=_C456( C448 C456 ) C448_=_C457( C448 C457 ) \nC448_=_C458( C448 C458 ) C448_=_C459( C448 C459 ) C448_=_C460( C448 C460 ) C448_=_C461( C448 C461 ) C448_=_C477( C448 C477 ) C448_=_C505( C448 C505 ) \nC448_=_C532( C448 C532 ) C448_=_C558( C448 C558 ) C448_=_C583( C448 C583 ) C448_=_C607( C448 C607 ) C448_=_C630( C448 C630 ) C448_=_C717( C448 C717 ) \nC448_=_C718( C448 C718 ) C448_=_C719( C448 C719 ) C448_=_C720( C448 C720 ) C448_=_C721( C448 C721 ) C448_=_C722( C448 C722 ) C448_=_C723( C448 C723 ) \nC448_=_C724( C448 C724 ) C448_=_C725( C448 C725 ) C448_=_C726( C448 C726 ) C448_=_C728( C448 C728 ) C448_=_C729( C448 C729 ) C448_=_C730( C448 C730 ) \nC448_=_C731( C448 C731 ) C449_=_C450( C449 C450 ) C449_=_C451( C449 C451 ) C449_=_C453( C449 C453 ) C449_=_C454( C449 C454 ) C449_=_C455( C449 C455 ) \nC449_=_C456( C449 C456 ) C449_=_C457( C449 C457 ) C449_=_C458( C449 C458 ) C449_=_C459( C449 C459 ) C449_=_C460( C449 C460 ) C449_=_C461( C449 C461 ) \nC449_=_C478( C449 C478 ) C449_=_C506( C449 C506 ) C449_=_C533( C449 C533 ) C449_=_C559( C449 C559 ) C449_=_C584( C449 C584 ) C449_=_C608( C449 C608 ) \nC449_=_C631( C449 C631 ) C449_=_C735( C449 C735 ) C449_=_C736( C449 C736 ) C449_=_C737( C449 C737 ) C449_=_C738( C449 C738 ) C449_=_C739( C449 C739 ) \nC449_=_C740( C449 C740 ) C449_=_C741( C449 C741 ) C449_=_C742( C449 C742 ) C449_=_C743( C449 C743 ) C449_=_C744( C449 C744 ) C449_=_C745( C449 C745 ) \nC449_=_C747( C449 C747 ) C449_=_C748( C449 C748 ) C449_=_C749( C449 C749 ) C450_=_C451( C450 C451 ) C450_=_C453( C450 C453 ) C450_=_C454( C450 C454 ) \nC450_=_C455( C450 C455 ) C450_=_C456( C450 C456 ) C450_=_C457( C450 C457 ) C450_=_C458( C450 C458 ) C450_=_C459( C450 C459 ) C450_=_C460( C450 C460 ) \nC450_=_C461( C450 C461 ) C450_=_C479( C450 C479 ) C450_=_C507( C450 C507 ) C450_=_C534( C450 C534 ) C450_=_C560( C450 C560 ) C450_=_C585( C450 C585 ) \nC450_=_C609( C450 C609 ) C450_=_C632( C450 C632 ) C450_=_C752( C450 C752 ) C450_=_C753( C450 C753 ) C450_=_C754( C450 C754 ) C450_=_C755( C450 C755 ) \nC450_=_C756( C450 C756 ) C450_=_C757( C450 C757 ) C450_=_C758( C450 C758 ) C450_=_C759( C450 C759 ) C450_=_C760( C450 C760 ) C450_=_C761( C450 C761 ) \nC450_=_C762( C450 C762 ) C450_=_C763( C450 C763 ) C450_=_C765( C450 C765 ) C450_=_C766( C450 C766 ) C451_=_C453( C451 C453 ) C451_=_C454( C451 C454 ) \nC451_=_C455( C451 C455 ) C451_=_C456( C451 C456 ) C451_=_C457( C451 C457 ) C451_=_C458( C451 C458 ) C451_=_C459( C451 C459 ) C451_=_C460( C451 C460 ) \nC451_=_C461( C451 C461 ) C451_=_C480( C451 C480 ) C451_=_C508( C451 C508 ) C451_=_C535( C451 C535 ) C451_=_C561( C451 C561 ) C451_=_C586( C451 C586 ) \nC451_=_C610( C451 C610 ) C451_=_C633( C451 C633 ) C451_=_C768( C451 C768 ) C451_=_C769( C451 C769 ) C451_=_C770( C451 C770 ) C451_=_C771( C451 C771 ) \nC451_=_C772( C451 C772 ) C451_=_C773( C451 C773 ) C451_=_C774( C451 C774 ) C451_=_C775( C451 C775 ) C451_=_C776( C451 C776 ) C451_=_C777( C451 C777 ) \nC451_=_C778( C451 C778 ) C451_=_C779( C451 C779 ) C451_=_C780( C451 C780 ) C451_=_C782( C451 C782 ) C453_=_C454( C453 C454 ) C453_=_C455( C453 C455 ) \nC453_=_C456( C453 C456 ) C453_=_C457( C453 C457 ) C453_=_C458( C453 C458 ) C453_=_C459( C453 C459 ) C453_=_C460( C453 C460 ) C453_=_C461( C453 C461 ) \nC453_=_C481( C453 C481 ) C453_=_C509( C453 C509 ) C453_=_C536( C453 C536 ) C453_=_C562( C453 C562 ) C453_=_C587( C453 C587 ) C453_=_C611( C453 C611 ) \nC453_=_C634( C453 C634 ) C453_=_C783( C453 C783 ) C453_=_C784( C453 C784 ) C453_=_C785( C453 C785 ) C453_=_C786( C453 C786 ) C453_=_C787( C453 C787 ) \nC453_=_C788( C453 C788 ) C453_=_C789( C453 C789 ) C453_=_C790( C453 C790 ) C453_=_C791( C453 C791 ) C453_=_C792( C453 C792 ) C453_=_C793( C453 C793 ) \nC453_=_C794( C453 C794 ) C453_=_C795( C453 C795 ) C453_=_C796( C453 C796 ) C454_=_C455( C454 C455 ) C454_=_C456( C454 C456 ) C454_=_C457( C454 C457 ) \nC454_=_C458( C454 C458 ) C454_=_C459( C454 C459 ) C454_=_C460( C454 C460 ) C454_=_C461( C454 C461 ) C454_=_C483( C454 C483 ) C454_=_C510( C454 C510 ) \nC454_=_C537( C454 C537 ) C454_=_C563( C454 C563 ) C454_=_C588( C454 C588 ) C454_=_C612( C454 C612 ) C454_=_C635( C454 C635 ) C454_=_C657( C454 C657 ) \nC454_=_C678( C454 C678 ) C454_=_C698( C454 C698 ) C454_=_C717( C454 C717 ) C454_=_C735( C454 C735 ) C454_=_C752( C454 C752 ) C454_=_C768( C454 C768 ) \nC454_=_C783( C454 C783 ) C454_=_C805( C454 C805 ) C454_=_C806( C454 C806 ) C454_=_C807( C454 C807 ) C454_=_C808( C454 C808 ) C454_=_C809( C454 C809 ) \nC454_=_C810( C454 C810 ) C455_=_C456( C455 C456 ) C455_=_C457( C455 C457 ) C455_=_C458( C455 C458 ) C455_=_C459( C455 C459 ) C455_=_C460( C455 C460 ) \nC455_=_C461( C455 C461 ) C455_=_C484( C455 C484 ) C455_=_C512( C455 C512 ) C455_=_C538( C455 C538 ) C455_=_C564( C455 C564 ) C455_=_C589( C455 C589 ) \nC455_=_C613( C455 C613 ) C455_=_C636( C455 C636 ) C455_=_C658( C455 C658 ) C455_=_C679( C455 C679 ) C455_=_C699( C455 C699 ) C455_=_C718( C455 C718 ) \nC455_=_C736( C455 C736 ) C455_=_C753( C455 C753 ) C455_=_C769( C455 C769 ) C455_=_C784( C455 C784 ) C455_=_C817( C455 C817 ) C455_=_C818( C455 C818 ) \nC455_=_C819( C455 C819 ) C455_=_C820( C455 C820 ) C455_=_C821( C455 C821 ) C455_=_C822( C455 C822 ) C456_=_C457( C456 C457 ) C456_=_C458( C456 C458 ) \nC456_=_C459( C456 C459 ) C456_=_C460( C456 C460 ) C456_=_C461( C456 C461 ) C456_=_C485( C456 C485 ) C456_=_C513( C456 C513 ) C456_=_C540( C456 C540 ) \nC456_=_C565( C456 C565 ) C456_=_C590( C456 C590 ) C456_=_C614( C456 C614 ) C456_=_C637( C456 C637 ) C456_=_C659( C456 C659 ) C456_=_C680( C456 C680 ) \nC456_=_C700( C456 C700 ) C456_=_C719( C456 C719 ) C456_=_C737( C456 C737 ) C456_=_C754( C456 C754 ) C456_=_C770( C456 C770 ) C456_=_C785( C456 C785 ) \nC456_=_C828( C456 C828 ) C456_=_C829( C456 C829 ) C456_=_C830( C456 C830 ) C456_=_C831( C456 C831 ) C456_=_C832( C456 C832 ) C456_=_C833( C456 C833 ) \nC457_=_C458( C457 C458 ) C457_=_C459( C457 C459 ) C457_=_C460( C457 C460 ) C457_=_C461( C457 C461 ) C457_=_C486( C457 C486 ) C457_=_C514( C457 C514 ) \nC457_=_C541( C457 C541 ) C457_=_C567( C457 C567 ) C457_=_C591( C457 C591 ) C457_=_C615( C457 C615 ) C457_=_C638( C457 C638 ) C457_=_C660( C457 C660 ) \nC457_=_C681( C457 C681 ) C457_=_C701( C457 C701 ) C457_=_C720( C457 C720 ) C457_=_C738( C457 C738 ) C457_=_C755( C457 C755 ) C457_=_C771( C457 C771 ) \nC457_=_C786( C457 C786 ) C457_=_C838( C457 C838 ) C457_=_C839( C457 C839 ) C457_=_C840( C457 C840 ) C457_=_C841( C457 C841 ) C457_=_C842( C457 C842 ) \nC457_=_C843( C457 C843 ) C458_=_C459( C458 C459 ) C458_=_C460( C458 C460 ) C458_=_C461( C458 C461 ) C458_=_C487( C458 C487 ) C458_=_C515( C458 C515 ) \nC458_=_C542( C458 C542 ) C458_=_C568( C458 C568 ) C458_=_C593( C458 C593 ) C458_=_C616( C458 C616 ) C458_=_C639( C458 C639 ) C458_=_C661( C458 C661 ) \nC458_=_C682( C458 C682 ) C458_=_C702( C458 C702 ) C458_=_C721( C458 C721 ) C458_=_C739( C458 C739 ) C458_=_C756( C458 C756 ) C458_=_C772( C458 C772 ) \nC458_=_C787( C458 C787 ) C458_=_C847( C458 C847 ) C458_=_C848( C458 C848 ) C458_=_C849( C458 C849 ) C458_=_C850( C458 C850 ) C458_=_C851( C458 C851 ) \nC458_=_C852( C458 C852 ) C459_=_C460( C459 C460 ) C459_=_C461( C459 C461 ) C459_=_C488( C459 C488 ) C459_=_C516( C459 C516 ) C459_=_C543( C459 C543 ) \nC459_=_C569(</w:t>
      </w:r>
    </w:p>
    <w:p>
      <w:pPr>
        <w:pStyle w:val="PreformattedText"/>
        <w:bidi w:val="0"/>
        <w:spacing w:before="0" w:after="0"/>
        <w:jc w:val="left"/>
        <w:rPr/>
      </w:pPr>
      <w:r>
        <w:rPr/>
        <w:t xml:space="preserve"> </w:t>
      </w:r>
      <w:r>
        <w:rPr/>
        <w:t>C459 C569 ) C459_=_C594( C459 C594 ) C459_=_C618( C459 C618 ) C459_=_C640( C459 C640 ) C459_=_C662( C459 C662 ) C459_=_C683( C459 C683 ) \nC459_=_C703( C459 C703 ) C459_=_C722( C459 C722 ) C459_=_C740( C459 C740 ) C459_=_C757( C459 C757 ) C459_=_C773( C459 C773 ) C459_=_C788( C459 C788 ) \nC459_=_C855( C459 C855 ) C459_=_C856( C459 C856 ) C459_=_C857( C459 C857 ) C459_=_C858( C459 C858 ) C459_=_C859( C459 C859 ) C459_=_C860( C459 C860 ) \nC460_=_C461( C460 C461 ) C460_=_C489( C460 C489 ) C460_=_C517( C460 C517 ) C460_=_C544( C460 C544 ) C460_=_C570( C460 C570 ) C460_=_C595( C460 C595 ) \nC460_=_C619( C460 C619 ) C460_=_C642( C460 C642 ) C460_=_C663( C460 C663 ) C460_=_C684( C460 C684 ) C460_=_C704( C460 C704 ) C460_=_C723( C460 C723 ) \nC460_=_C741( C460 C741 ) C460_=_C758( C460 C758 ) C460_=_C774( C460 C774 ) C460_=_C789( C460 C789 ) C460_=_C862( C460 C862 ) C460_=_C863( C460 C863 ) \nC460_=_C864( C460 C864 ) C460_=_C865( C460 C865 ) C460_=_C866( C460 C866 ) C460_=_C867( C460 C867 ) C461_=_C490( C461 C490 ) C461_=_C518( C461 C518 ) \nC461_=_C545( C461 C545 ) C461_=_C571( C461 C571 ) C461_=_C596( C461 C596 ) C461_=_C620( C461 C620 ) C461_=_C643( C461 C643 ) C461_=_C665( C461 C665 ) \nC461_=_C685( C461 C685 ) C461_=_C705( C461 C705 ) C461_=_C724( C461 C724 ) C461_=_C742( C461 C742 ) C461_=_C759( C461 C759 ) C461_=_C775( C461 C775 ) \nC461_=_C790( C461 C790 ) C461_=_C868( C461 C868 ) C461_=_C869( C461 C869 ) C461_=_C870( C461 C870 ) C461_=_C871( C461 C871 ) C461_=_C872( C461 C872 ) \nC461_=_C873( C461 C873 ) C474_=_C475( C474 C475 ) C474_=_C476( C474 C476 ) C474_=_C477( C474 C477 ) C474_=_C478( C474 C478 ) C474_=_C479( C474 C479 ) \nC474_=_C480( C474 C480 ) C474_=_C481( C474 C481 ) C474_=_C483( C474 C483 ) C474_=_C484( C474 C484 ) C474_=_C485( C474 C485 ) C474_=_C486( C474 C486 ) \nC474_=_C487( C474 C487 ) C474_=_C488( C474 C488 ) C474_=_C489( C474 C489 ) C474_=_C490( C474 C490 ) C474_=_C502( C474 C502 ) C474_=_C529( C474 C529 ) \nC474_=_C555( C474 C555 ) C474_=_C580( C474 C580 ) C474_=_C604( C474 C604 ) C474_=_C627( C474 C627 ) C474_=_C657( C474 C657 ) C474_=_C658( C474 C658 ) \nC474_=_C659( C474 C659 ) C474_=_C660( C474 C660 ) C474_=_C661( C474 C661 ) C474_=_C662( C474 C662 ) C474_=_C663( C474 C663 ) C474_=_C665( C474 C665 ) \nC474_=_C666( C474 C666 ) C474_=_C667( C474 C667 ) C474_=_C668( C474 C668 ) C474_=_C669( C474 C669 ) C474_=_C670( C474 C670 ) C474_=_C671( C474 C671 ) \nC475_=_C476( C475 C476 ) C475_=_C477( C475 C477 ) C475_=_C478( C475 C478 ) C475_=_C479( C475 C479 ) C475_=_C480( C475 C480 ) C475_=_C481( C475 C481 ) \nC475_=_C483( C475 C483 ) C475_=_C484( C475 C484 ) C475_=_C485( C475 C485 ) C475_=_C486( C475 C486 ) C475_=_C487( C475 C487 ) C475_=_C488( C475 C488 ) \nC475_=_C489( C475 C489 ) C475_=_C490( C475 C490 ) C475_=_C503( C475 C503 ) C475_=_C530( C475 C530 ) C475_=_C556( C475 C556 ) C475_=_C581( C475 C581 ) \nC475_=_C605( C475 C605 ) C475_=_C628( C475 C628 ) C475_=_C678( C475 C678 ) C475_=_C679( C475 C679 ) C475_=_C680( C475 C680 ) C475_=_C681( C475 C681 ) \nC475_=_C682( C475 C682 ) C475_=_C683( C475 C683 ) C475_=_C684( C475 C684 ) C475_=_C685( C475 C685 ) C475_=_C687( C475 C687 ) C475_=_C688( C475 C688 ) \nC475_=_C689( C475 C689 ) C475_=_C690( C475 C690 ) C475_=_C691( C475 C691 ) C475_=_C692( C475 C692 ) C476_=_C477( C476 C477 ) C476_=_C478( C476 C478 ) \nC476_=_C479( C476 C479 ) C476_=_C480( C476 C480 ) C476_=_C481( C476 C481 ) C476_=_C483( C476 C483 ) C476_=_C484( C476 C484 ) C476_=_C485( C476 C485 ) \nC476_=_C486( C476 C486 ) C476_=_C487( C476 C487 ) C476_=_C488( C476 C488 ) C476_=_C489( C476 C489 ) C476_=_C490( C476 C490 ) C476_=_C504( C476 C504 ) \nC476_=_C531( C476 C531 ) C476_=_C557( C476 C557 ) C476_=_C582( C476 C582 ) C476_=_C606( C476 C606 ) C476_=_C629( C476 C629 ) C476_=_C698( C476 C698 ) \nC476_=_C699( C476 C699 ) C476_=_C700( C476 C700 ) C476_=_C701( C476 C701 ) C476_=_C702( C476 C702 ) C476_=_C703( C476 C703 ) C476_=_C704( C476 C704 ) \nC476_=_C705( C476 C705 ) C476_=_C706( C476 C706 ) C476_=_C708( C476 C708 ) C476_=_C709( C476 C709 ) C476_=_C710( C476 C710 ) C476_=_C711( C476 C711 ) \nC476_=_C712( C476 C712 ) C477_=_C478( C477 C478 ) C477_=_C479( C477 C479 ) C477_=_C480( C477 C480 ) C477_=_C481( C477 C481 ) C477_=_C483( C477 C483 ) \nC477_=_C484( C477 C484 ) C477_=_C485( C477 C485 ) C477_=_C486( C477 C486 ) C477_=_C487( C477 C487 ) C477_=_C488( C477 C488 ) C477_=_C489( C477 C489 ) \nC477_=_C490( C477 C490 ) C477_=_C505( C477 C505 ) C477_=_C532( C477 C532 ) C477_=_C558( C477 C558 ) C477_=_C583( C477 C583 ) C477_=_C607( C477 C607 ) \nC477_=_C630( C477 C630 ) C477_=_C717( C477 C717 ) C477_=_C718( C477 C718 ) C477_=_C719( C477 C719 ) C477_=_C720( C477 C720 ) C477_=_C721( C477 C721 ) \nC477_=_C722( C477 C722 ) C477_=_C723( C477 C723 ) C477_=_C724( C477 C724 ) C477_=_C725( C477 C725 ) C477_=_C726( C477 C726 ) C477_=_C728( C477 C728 ) \nC477_=_C729( C477 C729 ) C477_=_C730( C477 C730 ) C477_=_C731( C477 C731 ) C478_=_C479( C478 C479 ) C478_=_C480( C478 C480 ) C478_=_C481( C478 C481 ) \nC478_=_C483( C478 C483 ) C478_=_C484( C478 C484 ) C478_=_C485( C478 C485 ) C478_=_C486( C478 C486 ) C478_=_C487( C478 C487 ) C478_=_C488( C478 C488 ) \nC478_=_C489( C478 C489 ) C478_=_C490( C478 C490 ) C478_=_C506( C478 C506 ) C478_=_C533( C478 C533 ) C478_=_C559( C478 C559 ) C478_=_C584( C478 C584 ) \nC478_=_C608( C478 C608 ) C478_=_C631( C478 C631 ) C478_=_C735( C478 C735 ) C478_=_C736( C478 C736 ) C478_=_C737( C478 C737 ) C478_=_C738( C478 C738 ) \nC478_=_C739( C478 C739 ) C478_=_C740( C478 C740 ) C478_=_C741( C478 C741 ) C478_=_C742( C478 C742 ) C478_=_C743( C478 C743 ) C478_=_C744( C478 C744 ) \nC478_=_C745( C478 C745 ) C478_=_C747( C478 C747 ) C478_=_C748( C478 C748 ) C478_=_C749( C478 C749 ) C479_=_C480( C479 C480 ) C479_=_C481( C479 C481 ) \nC479_=_C483( C479 C483 ) C479_=_C484( C479 C484 ) C479_=_C485( C479 C485 ) C479_=_C486( C479 C486 ) C479_=_C487( C479 C487 ) C479_=_C488( C479 C488 ) \nC479_=_C489( C479 C489 ) C479_=_C490( C479 C490 ) C479_=_C507( C479 C507 ) C479_=_C534( C479 C534 ) C479_=_C560( C479 C560 ) C479_=_C585( C479 C585 ) \nC479_=_C609( C479 C609 ) C479_=_C632( C479 C632 ) C479_=_C752( C479 C752 ) C479_=_C753( C479 C753 ) C479_=_C754( C479 C754 ) C479_=_C755( C479 C755 ) \nC479_=_C756( C479 C756 ) C479_=_C757( C479 C757 ) C479_=_C758( C479 C758 ) C479_=_C759( C479 C759 ) C479_=_C760( C479 C760 ) C479_=_C761( C479 C761 ) \nC479_=_C762( C479 C762 ) C479_=_C763( C479 C763 ) C479_=_C765( C479 C765 ) C479_=_C766( C479 C766 ) C480_=_C481( C480 C481 ) C480_=_C483( C480 C483 ) \nC480_=_C484( C480 C484 ) C480_=_C485( C480 C485 ) C480_=_C486( C480 C486 ) C480_=_C487( C480 C487 ) C480_=_C488( C480 C488 ) C480_=_C489( C480 C489 ) \nC480_=_C490( C480 C490 ) C480_=_C508( C480 C508 ) C480_=_C535( C480 C535 ) C480_=_C561( C480 C561 ) C480_=_C586( C480 C586 ) C480_=_C610( C480 C610 ) \nC480_=_C633( C480 C633 ) C480_=_C768( C480 C768 ) C480_=_C769( C480 C769 ) C480_=_C770( C480 C770 ) C480_=_C771( C480 C771 ) C480_=_C772( C480 C772 ) \nC480_=_C773( C480 C773 ) C480_=_C774( C480 C774 ) C480_=_C775( C480 C775 ) C480_=_C776( C480 C776 ) C480_=_C777( C480 C777 ) C480_=_C778( C480 C778 ) \nC480_=_C779( C480 C779 ) C480_=_C780( C480 C780 ) C480_=_C782( C480 C782 ) C481_=_C483( C481 C483 ) C481_=_C484( C481 C484 ) C481_=_C485( C481 C485 ) \nC481_=_C486( C481 C486 ) C481_=_C487( C481 C487 ) C481_=_C488( C481 C488 ) C481_=_C489( C481 C489 ) C481_=_C490( C481 C490 ) C481_=_C509( C481 C509 ) \nC481_=_C536( C481 C536 ) C481_=_C562( C481 C562 ) C481_=_C587( C481 C587 ) C481_=_C611( C481 C611 ) C481_=_C634( C481 C634 ) C481_=_C783( C481 C783 ) \nC481_=_C784( C481 C784 ) C481_=_C785( C481 C785 ) C481_=_C786( C481 C786 ) C481_=_C787( C481 C787 ) C481_=_C788( C481 C788 ) C481_=_C789( C481 C789 ) \nC481_=_C790( C481 C790 ) C481_=_C791( C481 C791 ) C481_=_C792( C481 C792 ) C481_=_C793( C481 C793 ) C481_=_C794( C481 C794 ) C481_=_C795( C481 C795 ) \nC481_=_C796( C481 C796 ) C483_=_C484( C483 C484 ) C483_=_C485( C483 C485 ) C483_=_C486( C483 C486 ) C483_=_C487( C483 C487 ) C483_=_C488( C483 C488 ) \nC483_=_C489( C483 C489 ) C483_=_C490( C483 C490 ) C483_=_C510( C483 C510 ) C483_=_C537( C483 C537 ) C483_=_C563( C483 C563 ) C483_=_C588( C483 C588 ) \nC483_=_C612( C483 C612 ) C483_=_C635( C483 C635 ) C483_=_C657( C483 C657 ) C483_=_C678( C483 C678 ) C483_=_C698( C483 C698 ) C483_=_C717( C483 C717 ) \nC483_=_C735( C483 C735 ) C483_=_C752( C483 C752 ) C483_=_C768( C483 C768 ) C483_=_C783( C483 C783 ) C483_=_C805( C483 C805 ) C483_=_C806( C483 C806 ) \nC483_=_C807( C483 C807 ) C483_=_C808( C483 C808 ) C483_=_C809( C483 C809 ) C483_=_C810( C483 C810 ) C484_=_C485( C484 C485 ) C484_=_C486( C484 C486 ) \nC484_=_C487( C484 C487 ) C484_=_C488( C484 C488 ) C484_=_C489( C484 C489 ) C484_=_C490( C484 C490 ) C484_=_C512( C484 C512 ) C484_=_C538( C484 C538 ) \nC484_=_C564( C484 C564 ) C484_=_C589( C484 C589 ) C484_=_C613( C484 C613 ) C484_=_C636( C484 C636 ) C484_=_C658( C484 C658 ) C484_=_C679( C484 C679 ) \nC484_=_C699( C484 C699 ) C484_=_C718( C484 C718 ) C484_=_C736( C484 C736 ) C484_=_C753( C484 C753 ) C484_=_C769( C484 C769 ) C484_=_C784( C484 C784 ) \nC484_=_C817( C484 C817 ) C484_=_C818( C484 C818 ) C484_=_C819( C484 C819 ) C484_=_C820( C484 C820 ) C484_=_C821( C484 C821 ) C484_=_C822( C484 C822 ) \nC485_=_C486( C485 C486 ) C485_=_C487( C485 C487 ) C485_=_C488( C485 C488 ) C485_=_C489( C485 C489 ) C485_=_C490( C485 C490 ) C485_=_C513( C485 C513 ) \nC485_=_C540( C485 C540 ) C485_=_C565( C485 C565 ) C485_=_C590( C485 C590 ) C485_=_C614( C485 C614 ) C485_=_C637( C485 C637 ) C485_=_C659( C485 C659 ) \nC485_=_C680( C485 C680 ) C485_=_C700( C485 C700 ) C485_=_C719( C485 C719 ) C485_=_C737( C485 C737 ) C485_=_C754( C485 C754 ) C485_=_C770( C485 C770 ) \nC485_=_C785( C485 C785 ) C485_=_C828( C485 C828 ) C485_=_C829( C485 C829 ) C485_=_C830( C485 C830 ) C485_=_C831( C485 C831 ) C485_=_C832( C485 C832 ) \nC485_=_C833( C485 C833 ) C486_=_C487(</w:t>
      </w:r>
    </w:p>
    <w:p>
      <w:pPr>
        <w:pStyle w:val="PreformattedText"/>
        <w:bidi w:val="0"/>
        <w:spacing w:before="0" w:after="0"/>
        <w:jc w:val="left"/>
        <w:rPr/>
      </w:pPr>
      <w:r>
        <w:rPr/>
        <w:t xml:space="preserve"> </w:t>
      </w:r>
      <w:r>
        <w:rPr/>
        <w:t>C486 C487 ) C486_=_C488( C486 C488 ) C486_=_C489( C486 C489 ) C486_=_C490( C486 C490 ) C486_=_C514( C486 C514 ) \nC486_=_C541( C486 C541 ) C486_=_C567( C486 C567 ) C486_=_C591( C486 C591 ) C486_=_C615( C486 C615 ) C486_=_C638( C486 C638 ) C486_=_C660( C486 C660 ) \nC486_=_C681( C486 C681 ) C486_=_C701( C486 C701 ) C486_=_C720( C486 C720 ) C486_=_C738( C486 C738 ) C486_=_C755( C486 C755 ) C486_=_C771( C486 C771 ) \nC486_=_C786( C486 C786 ) C486_=_C838( C486 C838 ) C486_=_C839( C486 C839 ) C486_=_C840( C486 C840 ) C486_=_C841( C486 C841 ) C486_=_C842( C486 C842 ) \nC486_=_C843( C486 C843 ) C487_=_C488( C487 C488 ) C487_=_C489( C487 C489 ) C487_=_C490( C487 C490 ) C487_=_C515( C487 C515 ) C487_=_C542( C487 C542 ) \nC487_=_C568( C487 C568 ) C487_=_C593( C487 C593 ) C487_=_C616( C487 C616 ) C487_=_C639( C487 C639 ) C487_=_C661( C487 C661 ) C487_=_C682( C487 C682 ) \nC487_=_C702( C487 C702 ) C487_=_C721( C487 C721 ) C487_=_C739( C487 C739 ) C487_=_C756( C487 C756 ) C487_=_C772( C487 C772 ) C487_=_C787( C487 C787 ) \nC487_=_C847( C487 C847 ) C487_=_C848( C487 C848 ) C487_=_C849( C487 C849 ) C487_=_C850( C487 C850 ) C487_=_C851( C487 C851 ) C487_=_C852( C487 C852 ) \nC488_=_C489( C488 C489 ) C488_=_C490( C488 C490 ) C488_=_C516( C488 C516 ) C488_=_C543( C488 C543 ) C488_=_C569( C488 C569 ) C488_=_C594( C488 C594 ) \nC488_=_C618( C488 C618 ) C488_=_C640( C488 C640 ) C488_=_C662( C488 C662 ) C488_=_C683( C488 C683 ) C488_=_C703( C488 C703 ) C488_=_C722( C488 C722 ) \nC488_=_C740( C488 C740 ) C488_=_C757( C488 C757 ) C488_=_C773( C488 C773 ) C488_=_C788( C488 C788 ) C488_=_C855( C488 C855 ) C488_=_C856( C488 C856 ) \nC488_=_C857( C488 C857 ) C488_=_C858( C488 C858 ) C488_=_C859( C488 C859 ) C488_=_C860( C488 C860 ) C489_=_C490( C489 C490 ) C489_=_C517( C489 C517 ) \nC489_=_C544( C489 C544 ) C489_=_C570( C489 C570 ) C489_=_C595( C489 C595 ) C489_=_C619( C489 C619 ) C489_=_C642( C489 C642 ) C489_=_C663( C489 C663 ) \nC489_=_C684( C489 C684 ) C489_=_C704( C489 C704 ) C489_=_C723( C489 C723 ) C489_=_C741( C489 C741 ) C489_=_C758( C489 C758 ) C489_=_C774( C489 C774 ) \nC489_=_C789( C489 C789 ) C489_=_C862( C489 C862 ) C489_=_C863( C489 C863 ) C489_=_C864( C489 C864 ) C489_=_C865( C489 C865 ) C489_=_C866( C489 C866 ) \nC489_=_C867( C489 C867 ) C490_=_C518( C490 C518 ) C490_=_C545( C490 C545 ) C490_=_C571( C490 C571 ) C490_=_C596( C490 C596 ) C490_=_C620( C490 C620 ) \nC490_=_C643( C490 C643 ) C490_=_C665( C490 C665 ) C490_=_C685( C490 C685 ) C490_=_C705( C490 C705 ) C490_=_C724( C490 C724 ) C490_=_C742( C490 C742 ) \nC490_=_C759( C490 C759 ) C490_=_C775( C490 C775 ) C490_=_C790( C490 C790 ) C490_=_C868( C490 C868 ) C490_=_C869( C490 C869 ) C490_=_C870( C490 C870 ) \nC490_=_C871( C490 C871 ) C490_=_C872( C490 C872 ) C490_=_C873( C490 C873 ) C502_=_C503( C502 C503 ) C502_=_C504( C502 C504 ) C502_=_C505( C502 C505 ) \nC502_=_C506( C502 C506 ) C502_=_C507( C502 C507 ) C502_=_C508( C502 C508 ) C502_=_C509( C502 C509 ) C502_=_C510( C502 C510 ) C502_=_C512( C502 C512 ) \nC502_=_C513( C502 C513 ) C502_=_C514( C502 C514 ) C502_=_C515( C502 C515 ) C502_=_C516( C502 C516 ) C502_=_C517( C502 C517 ) C502_=_C518( C502 C518 ) \nC502_=_C529( C502 C529 ) C502_=_C555( C502 C555 ) C502_=_C580( C502 C580 ) C502_=_C604( C502 C604 ) C502_=_C627( C502 C627 ) C502_=_C657( C502 C657 ) \nC502_=_C658( C502 C658 ) C502_=_C659( C502 C659 ) C502_=_C660( C502 C660 ) C502_=_C661( C502 C661 ) C502_=_C662( C502 C662 ) C502_=_C663( C502 C663 ) \nC502_=_C665( C502 C665 ) C502_=_C666( C502 C666 ) C502_=_C667( C502 C667 ) C502_=_C668( C502 C668 ) C502_=_C669( C502 C669 ) C502_=_C670( C502 C670 ) \nC502_=_C671( C502 C671 ) C503_=_C504( C503 C504 ) C503_=_C505( C503 C505 ) C503_=_C506( C503 C506 ) C503_=_C507( C503 C507 ) C503_=_C508( C503 C508 ) \nC503_=_C509( C503 C509 ) C503_=_C510( C503 C510 ) C503_=_C512( C503 C512 ) C503_=_C513( C503 C513 ) C503_=_C514( C503 C514 ) C503_=_C515( C503 C515 ) \nC503_=_C516( C503 C516 ) C503_=_C517( C503 C517 ) C503_=_C518( C503 C518 ) C503_=_C530( C503 C530 ) C503_=_C556( C503 C556 ) C503_=_C581( C503 C581 ) \nC503_=_C605( C503 C605 ) C503_=_C628( C503 C628 ) C503_=_C678( C503 C678 ) C503_=_C679( C503 C679 ) C503_=_C680( C503 C680 ) C503_=_C681( C503 C681 ) \nC503_=_C682( C503 C682 ) C503_=_C683( C503 C683 ) C503_=_C684( C503 C684 ) C503_=_C685( C503 C685 ) C503_=_C687( C503 C687 ) C503_=_C688( C503 C688 ) \nC503_=_C689( C503 C689 ) C503_=_C690( C503 C690 ) C503_=_C691( C503 C691 ) C503_=_C692( C503 C692 ) C504_=_C505( C504 C505 ) C504_=_C506( C504 C506 ) \nC504_=_C507( C504 C507 ) C504_=_C508( C504 C508 ) C504_=_C509( C504 C509 ) C504_=_C510( C504 C510 ) C504_=_C512( C504 C512 ) C504_=_C513( C504 C513 ) \nC504_=_C514( C504 C514 ) C504_=_C515( C504 C515 ) C504_=_C516( C504 C516 ) C504_=_C517( C504 C517 ) C504_=_C518( C504 C518 ) C504_=_C531( C504 C531 ) \nC504_=_C557( C504 C557 ) C504_=_C582( C504 C582 ) C504_=_C606( C504 C606 ) C504_=_C629( C504 C629 ) C504_=_C698( C504 C698 ) C504_=_C699( C504 C699 ) \nC504_=_C700( C504 C700 ) C504_=_C701( C504 C701 ) C504_=_C702( C504 C702 ) C504_=_C703( C504 C703 ) C504_=_C704( C504 C704 ) C504_=_C705( C504 C705 ) \nC504_=_C706( C504 C706 ) C504_=_C708( C504 C708 ) C504_=_C709( C504 C709 ) C504_=_C710( C504 C710 ) C504_=_C711( C504 C711 ) C504_=_C712( C504 C712 ) \nC505_=_C506( C505 C506 ) C505_=_C507( C505 C507 ) C505_=_C508( C505 C508 ) C505_=_C509( C505 C509 ) C505_=_C510( C505 C510 ) C505_=_C512( C505 C512 ) \nC505_=_C513( C505 C513 ) C505_=_C514( C505 C514 ) C505_=_C515( C505 C515 ) C505_=_C516( C505 C516 ) C505_=_C517( C505 C517 ) C505_=_C518( C505 C518 ) \nC505_=_C532( C505 C532 ) C505_=_C558( C505 C558 ) C505_=_C583( C505 C583 ) C505_=_C607( C505 C607 ) C505_=_C630( C505 C630 ) C505_=_C717( C505 C717 ) \nC505_=_C718( C505 C718 ) C505_=_C719( C505 C719 ) C505_=_C720( C505 C720 ) C505_=_C721( C505 C721 ) C505_=_C722( C505 C722 ) C505_=_C723( C505 C723 ) \nC505_=_C724( C505 C724 ) C505_=_C725( C505 C725 ) C505_=_C726( C505 C726 ) C505_=_C728( C505 C728 ) C505_=_C729( C505 C729 ) C505_=_C730( C505 C730 ) \nC505_=_C731( C505 C731 ) C506_=_C507( C506 C507 ) C506_=_C508( C506 C508 ) C506_=_C509( C506 C509 ) C506_=_C510( C506 C510 ) C506_=_C512( C506 C512 ) \nC506_=_C513( C506 C513 ) C506_=_C514( C506 C514 ) C506_=_C515( C506 C515 ) C506_=_C516( C506 C516 ) C506_=_C517( C506 C517 ) C506_=_C518( C506 C518 ) \nC506_=_C533( C506 C533 ) C506_=_C559( C506 C559 ) C506_=_C584( C506 C584 ) C506_=_C608( C506 C608 ) C506_=_C631( C506 C631 ) C506_=_C735( C506 C735 ) \nC506_=_C736( C506 C736 ) C506_=_C737( C506 C737 ) C506_=_C738( C506 C738 ) C506_=_C739( C506 C739 ) C506_=_C740( C506 C740 ) C506_=_C741( C506 C741 ) \nC506_=_C742( C506 C742 ) C506_=_C743( C506 C743 ) C506_=_C744( C506 C744 ) C506_=_C745( C506 C745 ) C506_=_C747( C506 C747 ) C506_=_C748( C506 C748 ) \nC506_=_C749( C506 C749 ) C507_=_C508( C507 C508 ) C507_=_C509( C507 C509 ) C507_=_C510( C507 C510 ) C507_=_C512( C507 C512 ) C507_=_C513( C507 C513 ) \nC507_=_C514( C507 C514 ) C507_=_C515( C507 C515 ) C507_=_C516( C507 C516 ) C507_=_C517( C507 C517 ) C507_=_C518( C507 C518 ) C507_=_C534( C507 C534 ) \nC507_=_C560( C507 C560 ) C507_=_C585( C507 C585 ) C507_=_C609( C507 C609 ) C507_=_C632( C507 C632 ) C507_=_C752( C507 C752 ) C507_=_C753( C507 C753 ) \nC507_=_C754( C507 C754 ) C507_=_C755( C507 C755 ) C507_=_C756( C507 C756 ) C507_=_C757( C507 C757 ) C507_=_C758( C507 C758 ) C507_=_C759( C507 C759 ) \nC507_=_C760( C507 C760 ) C507_=_C761( C507 C761 ) C507_=_C762( C507 C762 ) C507_=_C763( C507 C763 ) C507_=_C765( C507 C765 ) C507_=_C766( C507 C766 ) \nC508_=_C509( C508 C509 ) C508_=_C510( C508 C510 ) C508_=_C512( C508 C512 ) C508_=_C513( C508 C513 ) C508_=_C514( C508 C514 ) C508_=_C515( C508 C515 ) \nC508_=_C516( C508 C516 ) C508_=_C517( C508 C517 ) C508_=_C518( C508 C518 ) C508_=_C535( C508 C535 ) C508_=_C561( C508 C561 ) C508_=_C586( C508 C586 ) \nC508_=_C610( C508 C610 ) C508_=_C633( C508 C633 ) C508_=_C768( C508 C768 ) C508_=_C769( C508 C769 ) C508_=_C770( C508 C770 ) C508_=_C771( C508 C771 ) \nC508_=_C772( C508 C772 ) C508_=_C773( C508 C773 ) C508_=_C774( C508 C774 ) C508_=_C775( C508 C775 ) C508_=_C776( C508 C776 ) C508_=_C777( C508 C777 ) \nC508_=_C778( C508 C778 ) C508_=_C779( C508 C779 ) C508_=_C780( C508 C780 ) C508_=_C782( C508 C782 ) C509_=_C510( C509 C510 ) C509_=_C512( C509 C512 ) \nC509_=_C513( C509 C513 ) C509_=_C514( C509 C514 ) C509_=_C515( C509 C515 ) C509_=_C516( C509 C516 ) C509_=_C517( C509 C517 ) C509_=_C518( C509 C518 ) \nC509_=_C536( C509 C536 ) C509_=_C562( C509 C562 ) C509_=_C587( C509 C587 ) C509_=_C611( C509 C611 ) C509_=_C634( C509 C634 ) C509_=_C783( C509 C783 ) \nC509_=_C784( C509 C784 ) C509_=_C785( C509 C785 ) C509_=_C786( C509 C786 ) C509_=_C787( C509 C787 ) C509_=_C788( C509 C788 ) C509_=_C789( C509 C789 ) \nC509_=_C790( C509 C790 ) C509_=_C791( C509 C791 ) C509_=_C792( C509 C792 ) C509_=_C793( C509 C793 ) C509_=_C794( C509 C794 ) C509_=_C795( C509 C795 ) \nC509_=_C796( C509 C796 ) C510_=_C512( C510 C512 ) C510_=_C513( C510 C513 ) C510_=_C514( C510 C514 ) C510_=_C515( C510 C515 ) C510_=_C516( C510 C516 ) \nC510_=_C517( C510 C517 ) C510_=_C518( C510 C518 ) C510_=_C537( C510 C537 ) C510_=_C563( C510 C563 ) C510_=_C588( C510 C588 ) C510_=_C612( C510 C612 ) \nC510_=_C635( C510 C635 ) C510_=_C657( C510 C657 ) C510_=_C678( C510 C678 ) C510_=_C698( C510 C698 ) C510_=_C717( C510 C717 ) C510_=_C735( C510 C735 ) \nC510_=_C752( C510 C752 ) C510_=_C768( C510 C768 ) C510_=_C783( C510 C783 ) C510_=_C805( C510 C805 ) C510_=_C806( C510 C806 ) C510_=_C807( C510 C807 ) \nC510_=_C808( C510 C808 ) C510_=_C809( C510 C809 ) C510_=_C810( C510 C810 ) C512_=_C513( C512 C513 ) C512_=_C514( C512 C514 ) C512_=_C515( C512 C515 ) \nC512_=_C516( C512 C516 ) C512_=_C517( C512 C517 ) C512_=_C518( C512 C518 ) C512_=_C538( C512 C538 ) C512_=_C564( C512 C564 ) C512_=_C589( C512 C589 ) \nC512_=_C613( C512 C613 ) C512_=_C636( C512 C636 ) C512_=_C658(</w:t>
      </w:r>
    </w:p>
    <w:p>
      <w:pPr>
        <w:pStyle w:val="PreformattedText"/>
        <w:bidi w:val="0"/>
        <w:spacing w:before="0" w:after="0"/>
        <w:jc w:val="left"/>
        <w:rPr/>
      </w:pPr>
      <w:r>
        <w:rPr/>
        <w:t xml:space="preserve"> </w:t>
      </w:r>
      <w:r>
        <w:rPr/>
        <w:t>C512 C658 ) C512_=_C679( C512 C679 ) C512_=_C699( C512 C699 ) C512_=_C718( C512 C718 ) \nC512_=_C736( C512 C736 ) C512_=_C753( C512 C753 ) C512_=_C769( C512 C769 ) C512_=_C784( C512 C784 ) C512_=_C817( C512 C817 ) C512_=_C818( C512 C818 ) \nC512_=_C819( C512 C819 ) C512_=_C820( C512 C820 ) C512_=_C821( C512 C821 ) C512_=_C822( C512 C822 ) C513_=_C514( C513 C514 ) C513_=_C515( C513 C515 ) \nC513_=_C516( C513 C516 ) C513_=_C517( C513 C517 ) C513_=_C518( C513 C518 ) C513_=_C540( C513 C540 ) C513_=_C565( C513 C565 ) C513_=_C590( C513 C590 ) \nC513_=_C614( C513 C614 ) C513_=_C637( C513 C637 ) C513_=_C659( C513 C659 ) C513_=_C680( C513 C680 ) C513_=_C700( C513 C700 ) C513_=_C719( C513 C719 ) \nC513_=_C737( C513 C737 ) C513_=_C754( C513 C754 ) C513_=_C770( C513 C770 ) C513_=_C785( C513 C785 ) C513_=_C828( C513 C828 ) C513_=_C829( C513 C829 ) \nC513_=_C830( C513 C830 ) C513_=_C831( C513 C831 ) C513_=_C832( C513 C832 ) C513_=_C833( C513 C833 ) C514_=_C515( C514 C515 ) C514_=_C516( C514 C516 ) \nC514_=_C517( C514 C517 ) C514_=_C518( C514 C518 ) C514_=_C541( C514 C541 ) C514_=_C567( C514 C567 ) C514_=_C591( C514 C591 ) C514_=_C615( C514 C615 ) \nC514_=_C638( C514 C638 ) C514_=_C660( C514 C660 ) C514_=_C681( C514 C681 ) C514_=_C701( C514 C701 ) C514_=_C720( C514 C720 ) C514_=_C738( C514 C738 ) \nC514_=_C755( C514 C755 ) C514_=_C771( C514 C771 ) C514_=_C786( C514 C786 ) C514_=_C838( C514 C838 ) C514_=_C839( C514 C839 ) C514_=_C840( C514 C840 ) \nC514_=_C841( C514 C841 ) C514_=_C842( C514 C842 ) C514_=_C843( C514 C843 ) C515_=_C516( C515 C516 ) C515_=_C517( C515 C517 ) C515_=_C518( C515 C518 ) \nC515_=_C542( C515 C542 ) C515_=_C568( C515 C568 ) C515_=_C593( C515 C593 ) C515_=_C616( C515 C616 ) C515_=_C639( C515 C639 ) C515_=_C661( C515 C661 ) \nC515_=_C682( C515 C682 ) C515_=_C702( C515 C702 ) C515_=_C721( C515 C721 ) C515_=_C739( C515 C739 ) C515_=_C756( C515 C756 ) C515_=_C772( C515 C772 ) \nC515_=_C787( C515 C787 ) C515_=_C847( C515 C847 ) C515_=_C848( C515 C848 ) C515_=_C849( C515 C849 ) C515_=_C850( C515 C850 ) C515_=_C851( C515 C851 ) \nC515_=_C852( C515 C852 ) C516_=_C517( C516 C517 ) C516_=_C518( C516 C518 ) C516_=_C543( C516 C543 ) C516_=_C569( C516 C569 ) C516_=_C594( C516 C594 ) \nC516_=_C618( C516 C618 ) C516_=_C640( C516 C640 ) C516_=_C662( C516 C662 ) C516_=_C683( C516 C683 ) C516_=_C703( C516 C703 ) C516_=_C722( C516 C722 ) \nC516_=_C740( C516 C740 ) C516_=_C757( C516 C757 ) C516_=_C773( C516 C773 ) C516_=_C788( C516 C788 ) C516_=_C855( C516 C855 ) C516_=_C856( C516 C856 ) \nC516_=_C857( C516 C857 ) C516_=_C858( C516 C858 ) C516_=_C859( C516 C859 ) C516_=_C860( C516 C860 ) C517_=_C518( C517 C518 ) C517_=_C544( C517 C544 ) \nC517_=_C570( C517 C570 ) C517_=_C595( C517 C595 ) C517_=_C619( C517 C619 ) C517_=_C642( C517 C642 ) C517_=_C663( C517 C663 ) C517_=_C684( C517 C684 ) \nC517_=_C704( C517 C704 ) C517_=_C723( C517 C723 ) C517_=_C741( C517 C741 ) C517_=_C758( C517 C758 ) C517_=_C774( C517 C774 ) C517_=_C789( C517 C789 ) \nC517_=_C862( C517 C862 ) C517_=_C863( C517 C863 ) C517_=_C864( C517 C864 ) C517_=_C865( C517 C865 ) C517_=_C866( C517 C866 ) C517_=_C867( C517 C867 ) \nC518_=_C545( C518 C545 ) C518_=_C571( C518 C571 ) C518_=_C596( C518 C596 ) C518_=_C620( C518 C620 ) C518_=_C643( C518 C643 ) C518_=_C665( C518 C665 ) \nC518_=_C685( C518 C685 ) C518_=_C705( C518 C705 ) C518_=_C724( C518 C724 ) C518_=_C742( C518 C742 ) C518_=_C759( C518 C759 ) C518_=_C775( C518 C775 ) \nC518_=_C790( C518 C790 ) C518_=_C868( C518 C868 ) C518_=_C869( C518 C869 ) C518_=_C870( C518 C870 ) C518_=_C871( C518 C871 ) C518_=_C872( C518 C872 ) \nC518_=_C873( C518 C873 ) C529_=_C530( C529 C530 ) C529_=_C531( C529 C531 ) C529_=_C532( C529 C532 ) C529_=_C533( C529 C533 ) C529_=_C534( C529 C534 ) \nC529_=_C535( C529 C535 ) C529_=_C536( C529 C536 ) C529_=_C537( C529 C537 ) C529_=_C538( C529 C538 ) C529_=_C540( C529 C540 ) C529_=_C541( C529 C541 ) \nC529_=_C542( C529 C542 ) C529_=_C543( C529 C543 ) C529_=_C544( C529 C544 ) C529_=_C545( C529 C545 ) C529_=_C555( C529 C555 ) C529_=_C580( C529 C580 ) \nC529_=_C604( C529 C604 ) C529_=_C627( C529 C627 ) C529_=_C657( C529 C657 ) C529_=_C658( C529 C658 ) C529_=_C659( C529 C659 ) C529_=_C660( C529 C660 ) \nC529_=_C661( C529 C661 ) C529_=_C662( C529 C662 ) C529_=_C663( C529 C663 ) C529_=_C665( C529 C665 ) C529_=_C666( C529 C666 ) C529_=_C667( C529 C667 ) \nC529_=_C668( C529 C668 ) C529_=_C669( C529 C669 ) C529_=_C670( C529 C670 ) C529_=_C671( C529 C671 ) C530_=_C531( C530 C531 ) C530_=_C532( C530 C532 ) \nC530_=_C533( C530 C533 ) C530_=_C534( C530 C534 ) C530_=_C535( C530 C535 ) C530_=_C536( C530 C536 ) C530_=_C537( C530 C537 ) C530_=_C538( C530 C538 ) \nC530_=_C540( C530 C540 ) C530_=_C541( C530 C541 ) C530_=_C542( C530 C542 ) C530_=_C543( C530 C543 ) C530_=_C544( C530 C544 ) C530_=_C545( C530 C545 ) \nC530_=_C556( C530 C556 ) C530_=_C581( C530 C581 ) C530_=_C605( C530 C605 ) C530_=_C628( C530 C628 ) C530_=_C678( C530 C678 ) C530_=_C679( C530 C679 ) \nC530_=_C680( C530 C680 ) C530_=_C681( C530 C681 ) C530_=_C682( C530 C682 ) C530_=_C683( C530 C683 ) C530_=_C684( C530 C684 ) C530_=_C685( C530 C685 ) \nC530_=_C687( C530 C687 ) C530_=_C688( C530 C688 ) C530_=_C689( C530 C689 ) C530_=_C690( C530 C690 ) C530_=_C691( C530 C691 ) C530_=_C692( C530 C692 ) \nC531_=_C532( C531 C532 ) C531_=_C533( C531 C533 ) C531_=_C534( C531 C534 ) C531_=_C535( C531 C535 ) C531_=_C536( C531 C536 ) C531_=_C537( C531 C537 ) \nC531_=_C538( C531 C538 ) C531_=_C540( C531 C540 ) C531_=_C541( C531 C541 ) C531_=_C542( C531 C542 ) C531_=_C543( C531 C543 ) C531_=_C544( C531 C544 ) \nC531_=_C545( C531 C545 ) C531_=_C557( C531 C557 ) C531_=_C582( C531 C582 ) C531_=_C606( C531 C606 ) C531_=_C629( C531 C629 ) C531_=_C698( C531 C698 ) \nC531_=_C699( C531 C699 ) C531_=_C700( C531 C700 ) C531_=_C701( C531 C701 ) C531_=_C702( C531 C702 ) C531_=_C703( C531 C703 ) C531_=_C704( C531 C704 ) \nC531_=_C705( C531 C705 ) C531_=_C706( C531 C706 ) C531_=_C708( C531 C708 ) C531_=_C709( C531 C709 ) C531_=_C710( C531 C710 ) C531_=_C711( C531 C711 ) \nC531_=_C712( C531 C712 ) C532_=_C533( C532 C533 ) C532_=_C534( C532 C534 ) C532_=_C535( C532 C535 ) C532_=_C536( C532 C536 ) C532_=_C537( C532 C537 ) \nC532_=_C538( C532 C538 ) C532_=_C540( C532 C540 ) C532_=_C541( C532 C541 ) C532_=_C542( C532 C542 ) C532_=_C543( C532 C543 ) C532_=_C544( C532 C544 ) \nC532_=_C545( C532 C545 ) C532_=_C558( C532 C558 ) C532_=_C583( C532 C583 ) C532_=_C607( C532 C607 ) C532_=_C630( C532 C630 ) C532_=_C717( C532 C717 ) \nC532_=_C718( C532 C718 ) C532_=_C719( C532 C719 ) C532_=_C720( C532 C720 ) C532_=_C721( C532 C721 ) C532_=_C722( C532 C722 ) C532_=_C723( C532 C723 ) \nC532_=_C724( C532 C724 ) C532_=_C725( C532 C725 ) C532_=_C726( C532 C726 ) C532_=_C728( C532 C728 ) C532_=_C729( C532 C729 ) C532_=_C730( C532 C730 ) \nC532_=_C731( C532 C731 ) C533_=_C534( C533 C534 ) C533_=_C535( C533 C535 ) C533_=_C536( C533 C536 ) C533_=_C537( C533 C537 ) C533_=_C538( C533 C538 ) \nC533_=_C540( C533 C540 ) C533_=_C541( C533 C541 ) C533_=_C542( C533 C542 ) C533_=_C543( C533 C543 ) C533_=_C544( C533 C544 ) C533_=_C545( C533 C545 ) \nC533_=_C559( C533 C559 ) C533_=_C584( C533 C584 ) C533_=_C608( C533 C608 ) C533_=_C631( C533 C631 ) C533_=_C735( C533 C735 ) C533_=_C736( C533 C736 ) \nC533_=_C737( C533 C737 ) C533_=_C738( C533 C738 ) C533_=_C739( C533 C739 ) C533_=_C740( C533 C740 ) C533_=_C741( C533 C741 ) C533_=_C742( C533 C742 ) \nC533_=_C743( C533 C743 ) C533_=_C744( C533 C744 ) C533_=_C745( C533 C745 ) C533_=_C747( C533 C747 ) C533_=_C748( C533 C748 ) C533_=_C749( C533 C749 ) \nC534_=_C535( C534 C535 ) C534_=_C536( C534 C536 ) C534_=_C537( C534 C537 ) C534_=_C538( C534 C538 ) C534_=_C540( C534 C540 ) C534_=_C541( C534 C541 ) \nC534_=_C542( C534 C542 ) C534_=_C543( C534 C543 ) C534_=_C544( C534 C544 ) C534_=_C545( C534 C545 ) C534_=_C560( C534 C560 ) C534_=_C585( C534 C585 ) \nC534_=_C609( C534 C609 ) C534_=_C632( C534 C632 ) C534_=_C752( C534 C752 ) C534_=_C753( C534 C753 ) C534_=_C754( C534 C754 ) C534_=_C755( C534 C755 ) \nC534_=_C756( C534 C756 ) C534_=_C757( C534 C757 ) C534_=_C758( C534 C758 ) C534_=_C759( C534 C759 ) C534_=_C760( C534 C760 ) C534_=_C761( C534 C761 ) \nC534_=_C762( C534 C762 ) C534_=_C763( C534 C763 ) C534_=_C765( C534 C765 ) C534_=_C766( C534 C766 ) C535_=_C536( C535 C536 ) C535_=_C537( C535 C537 ) \nC535_=_C538( C535 C538 ) C535_=_C540( C535 C540 ) C535_=_C541( C535 C541 ) C535_=_C542( C535 C542 ) C535_=_C543( C535 C543 ) C535_=_C544( C535 C544 ) \nC535_=_C545( C535 C545 ) C535_=_C561( C535 C561 ) C535_=_C586( C535 C586 ) C535_=_C610( C535 C610 ) C535_=_C633( C535 C633 ) C535_=_C768( C535 C768 ) \nC535_=_C769( C535 C769 ) C535_=_C770( C535 C770 ) C535_=_C771( C535 C771 ) C535_=_C772( C535 C772 ) C535_=_C773( C535 C773 ) C535_=_C774( C535 C774 ) \nC535_=_C775( C535 C775 ) C535_=_C776( C535 C776 ) C535_=_C777( C535 C777 ) C535_=_C778( C535 C778 ) C535_=_C779( C535 C779 ) C535_=_C780( C535 C780 ) \nC535_=_C782( C535 C782 ) C536_=_C537( C536 C537 ) C536_=_C538( C536 C538 ) C536_=_C540( C536 C540 ) C536_=_C541( C536 C541 ) C536_=_C542( C536 C542 ) \nC536_=_C543( C536 C543 ) C536_=_C544( C536 C544 ) C536_=_C545( C536 C545 ) C536_=_C562( C536 C562 ) C536_=_C587( C536 C587 ) C536_=_C611( C536 C611 ) \nC536_=_C634( C536 C634 ) C536_=_C783( C536 C783 ) C536_=_C784( C536 C784 ) C536_=_C785( C536 C785 ) C536_=_C786( C536 C786 ) C536_=_C787( C536 C787 ) \nC536_=_C788( C536 C788 ) C536_=_C789( C536 C789 ) C536_=_C790( C536 C790 ) C536_=_C791( C536 C791 ) C536_=_C792( C536 C792 ) C536_=_C793( C536 C793 ) \nC536_=_C794( C536 C794 ) C536_=_C795( C536 C795 ) C536_=_C796( C536 C796 ) C537_=_C538( C537 C538 ) C537_=_C540( C537 C540 ) C537_=_C541( C537 C541 ) \nC537_=_C542( C537 C542 ) C537_=_C543( C537 C543 ) C537_=_C544( C537 C544 ) C537_=_C545( C537 C545 ) C537_=_C563( C537 C563 ) C537_=_C588( C537 C588 ) \nC537_=_C612( C537 C612 ) C537_=_C635( C537 C635 ) C537_=_C657( C537 C657 ) C537_=_C678(</w:t>
      </w:r>
    </w:p>
    <w:p>
      <w:pPr>
        <w:pStyle w:val="PreformattedText"/>
        <w:bidi w:val="0"/>
        <w:spacing w:before="0" w:after="0"/>
        <w:jc w:val="left"/>
        <w:rPr/>
      </w:pPr>
      <w:r>
        <w:rPr/>
        <w:t xml:space="preserve"> </w:t>
      </w:r>
      <w:r>
        <w:rPr/>
        <w:t>C537 C678 ) C537_=_C698( C537 C698 ) C537_=_C717( C537 C717 ) \nC537_=_C735( C537 C735 ) C537_=_C752( C537 C752 ) C537_=_C768( C537 C768 ) C537_=_C783( C537 C783 ) C537_=_C805( C537 C805 ) C537_=_C806( C537 C806 ) \nC537_=_C807( C537 C807 ) C537_=_C808( C537 C808 ) C537_=_C809( C537 C809 ) C537_=_C810( C537 C810 ) C538_=_C540( C538 C540 ) C538_=_C541( C538 C541 ) \nC538_=_C542( C538 C542 ) C538_=_C543( C538 C543 ) C538_=_C544( C538 C544 ) C538_=_C545( C538 C545 ) C538_=_C564( C538 C564 ) C538_=_C589( C538 C589 ) \nC538_=_C613( C538 C613 ) C538_=_C636( C538 C636 ) C538_=_C658( C538 C658 ) C538_=_C679( C538 C679 ) C538_=_C699( C538 C699 ) C538_=_C718( C538 C718 ) \nC538_=_C736( C538 C736 ) C538_=_C753( C538 C753 ) C538_=_C769( C538 C769 ) C538_=_C784( C538 C784 ) C538_=_C817( C538 C817 ) C538_=_C818( C538 C818 ) \nC538_=_C819( C538 C819 ) C538_=_C820( C538 C820 ) C538_=_C821( C538 C821 ) C538_=_C822( C538 C822 ) C540_=_C541( C540 C541 ) C540_=_C542( C540 C542 ) \nC540_=_C543( C540 C543 ) C540_=_C544( C540 C544 ) C540_=_C545( C540 C545 ) C540_=_C565( C540 C565 ) C540_=_C590( C540 C590 ) C540_=_C614( C540 C614 ) \nC540_=_C637( C540 C637 ) C540_=_C659( C540 C659 ) C540_=_C680( C540 C680 ) C540_=_C700( C540 C700 ) C540_=_C719( C540 C719 ) C540_=_C737( C540 C737 ) \nC540_=_C754( C540 C754 ) C540_=_C770( C540 C770 ) C540_=_C785( C540 C785 ) C540_=_C828( C540 C828 ) C540_=_C829( C540 C829 ) C540_=_C830( C540 C830 ) \nC540_=_C831( C540 C831 ) C540_=_C832( C540 C832 ) C540_=_C833( C540 C833 ) C541_=_C542( C541 C542 ) C541_=_C543( C541 C543 ) C541_=_C544( C541 C544 ) \nC541_=_C545( C541 C545 ) C541_=_C567( C541 C567 ) C541_=_C591( C541 C591 ) C541_=_C615( C541 C615 ) C541_=_C638( C541 C638 ) C541_=_C660( C541 C660 ) \nC541_=_C681( C541 C681 ) C541_=_C701( C541 C701 ) C541_=_C720( C541 C720 ) C541_=_C738( C541 C738 ) C541_=_C755( C541 C755 ) C541_=_C771( C541 C771 ) \nC541_=_C786( C541 C786 ) C541_=_C838( C541 C838 ) C541_=_C839( C541 C839 ) C541_=_C840( C541 C840 ) C541_=_C841( C541 C841 ) C541_=_C842( C541 C842 ) \nC541_=_C843( C541 C843 ) C542_=_C543( C542 C543 ) C542_=_C544( C542 C544 ) C542_=_C545( C542 C545 ) C542_=_C568( C542 C568 ) C542_=_C593( C542 C593 ) \nC542_=_C616( C542 C616 ) C542_=_C639( C542 C639 ) C542_=_C661( C542 C661 ) C542_=_C682( C542 C682 ) C542_=_C702( C542 C702 ) C542_=_C721( C542 C721 ) \nC542_=_C739( C542 C739 ) C542_=_C756( C542 C756 ) C542_=_C772( C542 C772 ) C542_=_C787( C542 C787 ) C542_=_C847( C542 C847 ) C542_=_C848( C542 C848 ) \nC542_=_C849( C542 C849 ) C542_=_C850( C542 C850 ) C542_=_C851( C542 C851 ) C542_=_C852( C542 C852 ) C543_=_C544( C543 C544 ) C543_=_C545( C543 C545 ) \nC543_=_C569( C543 C569 ) C543_=_C594( C543 C594 ) C543_=_C618( C543 C618 ) C543_=_C640( C543 C640 ) C543_=_C662( C543 C662 ) C543_=_C683( C543 C683 ) \nC543_=_C703( C543 C703 ) C543_=_C722( C543 C722 ) C543_=_C740( C543 C740 ) C543_=_C757( C543 C757 ) C543_=_C773( C543 C773 ) C543_=_C788( C543 C788 ) \nC543_=_C855( C543 C855 ) C543_=_C856( C543 C856 ) C543_=_C857( C543 C857 ) C543_=_C858( C543 C858 ) C543_=_C859( C543 C859 ) C543_=_C860( C543 C860 ) \nC544_=_C545( C544 C545 ) C544_=_C570( C544 C570 ) C544_=_C595( C544 C595 ) C544_=_C619( C544 C619 ) C544_=_C642( C544 C642 ) C544_=_C663( C544 C663 ) \nC544_=_C684( C544 C684 ) C544_=_C704( C544 C704 ) C544_=_C723( C544 C723 ) C544_=_C741( C544 C741 ) C544_=_C758( C544 C758 ) C544_=_C774( C544 C774 ) \nC544_=_C789( C544 C789 ) C544_=_C862( C544 C862 ) C544_=_C863( C544 C863 ) C544_=_C864( C544 C864 ) C544_=_C865( C544 C865 ) C544_=_C866( C544 C866 ) \nC544_=_C867( C544 C867 ) C545_=_C571( C545 C571 ) C545_=_C596( C545 C596 ) C545_=_C620( C545 C620 ) C545_=_C643( C545 C643 ) C545_=_C665( C545 C665 ) \nC545_=_C685( C545 C685 ) C545_=_C705( C545 C705 ) C545_=_C724( C545 C724 ) C545_=_C742( C545 C742 ) C545_=_C759( C545 C759 ) C545_=_C775( C545 C775 ) \nC545_=_C790( C545 C790 ) C545_=_C868( C545 C868 ) C545_=_C869( C545 C869 ) C545_=_C870( C545 C870 ) C545_=_C871( C545 C871 ) C545_=_C872( C545 C872 ) \nC545_=_C873( C545 C873 ) C555_=_C556( C555 C556 ) C555_=_C557( C555 C557 ) C555_=_C558( C555 C558 ) C555_=_C559( C555 C559 ) C555_=_C560( C555 C560 ) \nC555_=_C561( C555 C561 ) C555_=_C562( C555 C562 ) C555_=_C563( C555 C563 ) C555_=_C564( C555 C564 ) C555_=_C565( C555 C565 ) C555_=_C567( C555 C567 ) \nC555_=_C568( C555 C568 ) C555_=_C569( C555 C569 ) C555_=_C570( C555 C570 ) C555_=_C571( C555 C571 ) C555_=_C580( C555 C580 ) C555_=_C604( C555 C604 ) \nC555_=_C627( C555 C627 ) C555_=_C657( C555 C657 ) C555_=_C658( C555 C658 ) C555_=_C659( C555 C659 ) C555_=_C660( C555 C660 ) C555_=_C661( C555 C661 ) \nC555_=_C662( C555 C662 ) C555_=_C663( C555 C663 ) C555_=_C665( C555 C665 ) C555_=_C666( C555 C666 ) C555_=_C667( C555 C667 ) C555_=_C668( C555 C668 ) \nC555_=_C669( C555 C669 ) C555_=_C670( C555 C670 ) C555_=_C671( C555 C671 ) C556_=_C557( C556 C557 ) C556_=_C558( C556 C558 ) C556_=_C559( C556 C559 ) \nC556_=_C560( C556 C560 ) C556_=_C561( C556 C561 ) C556_=_C562( C556 C562 ) C556_=_C563( C556 C563 ) C556_=_C564( C556 C564 ) C556_=_C565( C556 C565 ) \nC556_=_C567( C556 C567 ) C556_=_C568( C556 C568 ) C556_=_C569( C556 C569 ) C556_=_C570( C556 C570 ) C556_=_C571( C556 C571 ) C556_=_C581( C556 C581 ) \nC556_=_C605( C556 C605 ) C556_=_C628( C556 C628 ) C556_=_C678( C556 C678 ) C556_=_C679( C556 C679 ) C556_=_C680( C556 C680 ) C556_=_C681( C556 C681 ) \nC556_=_C682( C556 C682 ) C556_=_C683( C556 C683 ) C556_=_C684( C556 C684 ) C556_=_C685( C556 C685 ) C556_=_C687( C556 C687 ) C556_=_C688( C556 C688 ) \nC556_=_C689( C556 C689 ) C556_=_C690( C556 C690 ) C556_=_C691( C556 C691 ) C556_=_C692( C556 C692 ) C557_=_C558( C557 C558 ) C557_=_C559( C557 C559 ) \nC557_=_C560( C557 C560 ) C557_=_C561( C557 C561 ) C557_=_C562( C557 C562 ) C557_=_C563( C557 C563 ) C557_=_C564( C557 C564 ) C557_=_C565( C557 C565 ) \nC557_=_C567( C557 C567 ) C557_=_C568( C557 C568 ) C557_=_C569( C557 C569 ) C557_=_C570( C557 C570 ) C557_=_C571( C557 C571 ) C557_=_C582( C557 C582 ) \nC557_=_C606( C557 C606 ) C557_=_C629( C557 C629 ) C557_=_C698( C557 C698 ) C557_=_C699( C557 C699 ) C557_=_C700( C557 C700 ) C557_=_C701( C557 C701 ) \nC557_=_C702( C557 C702 ) C557_=_C703( C557 C703 ) C557_=_C704( C557 C704 ) C557_=_C705( C557 C705 ) C557_=_C706( C557 C706 ) C557_=_C708( C557 C708 ) \nC557_=_C709( C557 C709 ) C557_=_C710( C557 C710 ) C557_=_C711( C557 C711 ) C557_=_C712( C557 C712 ) C558_=_C559( C558 C559 ) C558_=_C560( C558 C560 ) \nC558_=_C561( C558 C561 ) C558_=_C562( C558 C562 ) C558_=_C563( C558 C563 ) C558_=_C564( C558 C564 ) C558_=_C565( C558 C565 ) C558_=_C567( C558 C567 ) \nC558_=_C568( C558 C568 ) C558_=_C569( C558 C569 ) C558_=_C570( C558 C570 ) C558_=_C571( C558 C571 ) C558_=_C583( C558 C583 ) C558_=_C607( C558 C607 ) \nC558_=_C630( C558 C630 ) C558_=_C717( C558 C717 ) C558_=_C718( C558 C718 ) C558_=_C719( C558 C719 ) C558_=_C720( C558 C720 ) C558_=_C721( C558 C721 ) \nC558_=_C722( C558 C722 ) C558_=_C723( C558 C723 ) C558_=_C724( C558 C724 ) C558_=_C725( C558 C725 ) C558_=_C726( C558 C726 ) C558_=_C728( C558 C728 ) \nC558_=_C729( C558 C729 ) C558_=_C730( C558 C730 ) C558_=_C731( C558 C731 ) C559_=_C560( C559 C560 ) C559_=_C561( C559 C561 ) C559_=_C562( C559 C562 ) \nC559_=_C563( C559 C563 ) C559_=_C564( C559 C564 ) C559_=_C565( C559 C565 ) C559_=_C567( C559 C567 ) C559_=_C568( C559 C568 ) C559_=_C569( C559 C569 ) \nC559_=_C570( C559 C570 ) C559_=_C571( C559 C571 ) C559_=_C584( C559 C584 ) C559_=_C608( C559 C608 ) C559_=_C631( C559 C631 ) C559_=_C735( C559 C735 ) \nC559_=_C736( C559 C736 ) C559_=_C737( C559 C737 ) C559_=_C738( C559 C738 ) C559_=_C739( C559 C739 ) C559_=_C740( C559 C740 ) C559_=_C741( C559 C741 ) \nC559_=_C742( C559 C742 ) C559_=_C743( C559 C743 ) C559_=_C744( C559 C744 ) C559_=_C745( C559 C745 ) C559_=_C747( C559 C747 ) C559_=_C748( C559 C748 ) \nC559_=_C749( C559 C749 ) C560_=_C561( C560 C561 ) C560_=_C562( C560 C562 ) C560_=_C563( C560 C563 ) C560_=_C564( C560 C564 ) C560_=_C565( C560 C565 ) \nC560_=_C567( C560 C567 ) C560_=_C568( C560 C568 ) C560_=_C569( C560 C569 ) C560_=_C570( C560 C570 ) C560_=_C571( C560 C571 ) C560_=_C585( C560 C585 ) \nC560_=_C609( C560 C609 ) C560_=_C632( C560 C632 ) C560_=_C752( C560 C752 ) C560_=_C753( C560 C753 ) C560_=_C754( C560 C754 ) C560_=_C755( C560 C755 ) \nC560_=_C756( C560 C756 ) C560_=_C757( C560 C757 ) C560_=_C758( C560 C758 ) C560_=_C759( C560 C759 ) C560_=_C760( C560 C760 ) C560_=_C761( C560 C761 ) \nC560_=_C762( C560 C762 ) C560_=_C763( C560 C763 ) C560_=_C765( C560 C765 ) C560_=_C766( C560 C766 ) C561_=_C562( C561 C562 ) C561_=_C563( C561 C563 ) \nC561_=_C564( C561 C564 ) C561_=_C565( C561 C565 ) C561_=_C567( C561 C567 ) C561_=_C568( C561 C568 ) C561_=_C569( C561 C569 ) C561_=_C570( C561 C570 ) \nC561_=_C571( C561 C571 ) C561_=_C586( C561 C586 ) C561_=_C610( C561 C610 ) C561_=_C633( C561 C633 ) C561_=_C768( C561 C768 ) C561_=_C769( C561 C769 ) \nC561_=_C770( C561 C770 ) C561_=_C771( C561 C771 ) C561_=_C772( C561 C772 ) C561_=_C773( C561 C773 ) C561_=_C774( C561 C774 ) C561_=_C775( C561 C775 ) \nC561_=_C776( C561 C776 ) C561_=_C777( C561 C777 ) C561_=_C778( C561 C778 ) C561_=_C779( C561 C779 ) C561_=_C780( C561 C780 ) C561_=_C782( C561 C782 ) \nC562_=_C563( C562 C563 ) C562_=_C564( C562 C564 ) C562_=_C565( C562 C565 ) C562_=_C567( C562 C567 ) C562_=_C568( C562 C568 ) C562_=_C569( C562 C569 ) \nC562_=_C570( C562 C570 ) C562_=_C571( C562 C571 ) C562_=_C587( C562 C587 ) C562_=_C611( C562 C611 ) C562_=_C634( C562 C634 ) C562_=_C783( C562 C783 ) \nC562_=_C784( C562 C784 ) C562_=_C785( C562 C785 ) C562_=_C786( C562 C786 ) C562_=_C787( C562 C787 ) C562_=_C788( C562 C788 ) C562_=_C789( C562 C789 ) \nC562_=_C790( C562 C790 ) C562_=_C791( C562 C791 ) C562_=_C792( C562 C792 ) C562_=_C793( C562 C793 ) C562_=_C794( C562 C794 ) C562_=_C795( C562 C795 ) \nC562_=_C796( C562 C796 ) C563_=_C564( C563 C564 ) C563_=_C565( C563 C565 ) C563_=_C567( C563 C567 ) C563_=_C568(</w:t>
      </w:r>
    </w:p>
    <w:p>
      <w:pPr>
        <w:pStyle w:val="PreformattedText"/>
        <w:bidi w:val="0"/>
        <w:spacing w:before="0" w:after="0"/>
        <w:jc w:val="left"/>
        <w:rPr/>
      </w:pPr>
      <w:r>
        <w:rPr/>
        <w:t xml:space="preserve"> </w:t>
      </w:r>
      <w:r>
        <w:rPr/>
        <w:t>C563 C568 ) C563_=_C569( C563 C569 ) \nC563_=_C570( C563 C570 ) C563_=_C571( C563 C571 ) C563_=_C588( C563 C588 ) C563_=_C612( C563 C612 ) C563_=_C635( C563 C635 ) C563_=_C657( C563 C657 ) \nC563_=_C678( C563 C678 ) C563_=_C698( C563 C698 ) C563_=_C717( C563 C717 ) C563_=_C735( C563 C735 ) C563_=_C752( C563 C752 ) C563_=_C768( C563 C768 ) \nC563_=_C783( C563 C783 ) C563_=_C805( C563 C805 ) C563_=_C806( C563 C806 ) C563_=_C807( C563 C807 ) C563_=_C808( C563 C808 ) C563_=_C809( C563 C809 ) \nC563_=_C810( C563 C810 ) C564_=_C565( C564 C565 ) C564_=_C567( C564 C567 ) C564_=_C568( C564 C568 ) C564_=_C569( C564 C569 ) C564_=_C570( C564 C570 ) \nC564_=_C571( C564 C571 ) C564_=_C589( C564 C589 ) C564_=_C613( C564 C613 ) C564_=_C636( C564 C636 ) C564_=_C658( C564 C658 ) C564_=_C679( C564 C679 ) \nC564_=_C699( C564 C699 ) C564_=_C718( C564 C718 ) C564_=_C736( C564 C736 ) C564_=_C753( C564 C753 ) C564_=_C769( C564 C769 ) C564_=_C784( C564 C784 ) \nC564_=_C817( C564 C817 ) C564_=_C818( C564 C818 ) C564_=_C819( C564 C819 ) C564_=_C820( C564 C820 ) C564_=_C821( C564 C821 ) C564_=_C822( C564 C822 ) \nC565_=_C567( C565 C567 ) C565_=_C568( C565 C568 ) C565_=_C569( C565 C569 ) C565_=_C570( C565 C570 ) C565_=_C571( C565 C571 ) C565_=_C590( C565 C590 ) \nC565_=_C614( C565 C614 ) C565_=_C637( C565 C637 ) C565_=_C659( C565 C659 ) C565_=_C680( C565 C680 ) C565_=_C700( C565 C700 ) C565_=_C719( C565 C719 ) \nC565_=_C737( C565 C737 ) C565_=_C754( C565 C754 ) C565_=_C770( C565 C770 ) C565_=_C785( C565 C785 ) C565_=_C828( C565 C828 ) C565_=_C829( C565 C829 ) \nC565_=_C830( C565 C830 ) C565_=_C831( C565 C831 ) C565_=_C832( C565 C832 ) C565_=_C833( C565 C833 ) C567_=_C568( C567 C568 ) C567_=_C569( C567 C569 ) \nC567_=_C570( C567 C570 ) C567_=_C571( C567 C571 ) C567_=_C591( C567 C591 ) C567_=_C615( C567 C615 ) C567_=_C638( C567 C638 ) C567_=_C660( C567 C660 ) \nC567_=_C681( C567 C681 ) C567_=_C701( C567 C701 ) C567_=_C720( C567 C720 ) C567_=_C738( C567 C738 ) C567_=_C755( C567 C755 ) C567_=_C771( C567 C771 ) \nC567_=_C786( C567 C786 ) C567_=_C838( C567 C838 ) C567_=_C839( C567 C839 ) C567_=_C840( C567 C840 ) C567_=_C841( C567 C841 ) C567_=_C842( C567 C842 ) \nC567_=_C843( C567 C843 ) C568_=_C569( C568 C569 ) C568_=_C570( C568 C570 ) C568_=_C571( C568 C571 ) C568_=_C593( C568 C593 ) C568_=_C616( C568 C616 ) \nC568_=_C639( C568 C639 ) C568_=_C661( C568 C661 ) C568_=_C682( C568 C682 ) C568_=_C702( C568 C702 ) C568_=_C721( C568 C721 ) C568_=_C739( C568 C739 ) \nC568_=_C756( C568 C756 ) C568_=_C772( C568 C772 ) C568_=_C787( C568 C787 ) C568_=_C847( C568 C847 ) C568_=_C848( C568 C848 ) C568_=_C849( C568 C849 ) \nC568_=_C850( C568 C850 ) C568_=_C851( C568 C851 ) C568_=_C852( C568 C852 ) C569_=_C570( C569 C570 ) C569_=_C571( C569 C571 ) C569_=_C594( C569 C594 ) \nC569_=_C618( C569 C618 ) C569_=_C640( C569 C640 ) C569_=_C662( C569 C662 ) C569_=_C683( C569 C683 ) C569_=_C703( C569 C703 ) C569_=_C722( C569 C722 ) \nC569_=_C740( C569 C740 ) C569_=_C757( C569 C757 ) C569_=_C773( C569 C773 ) C569_=_C788( C569 C788 ) C569_=_C855( C569 C855 ) C569_=_C856( C569 C856 ) \nC569_=_C857( C569 C857 ) C569_=_C858( C569 C858 ) C569_=_C859( C569 C859 ) C569_=_C860( C569 C860 ) C570_=_C571( C570 C571 ) C570_=_C595( C570 C595 ) \nC570_=_C619( C570 C619 ) C570_=_C642( C570 C642 ) C570_=_C663( C570 C663 ) C570_=_C684( C570 C684 ) C570_=_C704( C570 C704 ) C570_=_C723( C570 C723 ) \nC570_=_C741( C570 C741 ) C570_=_C758( C570 C758 ) C570_=_C774( C570 C774 ) C570_=_C789( C570 C789 ) C570_=_C862( C570 C862 ) C570_=_C863( C570 C863 ) \nC570_=_C864( C570 C864 ) C570_=_C865( C570 C865 ) C570_=_C866( C570 C866 ) C570_=_C867( C570 C867 ) C571_=_C596( C571 C596 ) C571_=_C620( C571 C620 ) \nC571_=_C643( C571 C643 ) C571_=_C665( C571 C665 ) C571_=_C685( C571 C685 ) C571_=_C705( C571 C705 ) C571_=_C724( C571 C724 ) C571_=_C742( C571 C742 ) \nC571_=_C759( C571 C759 ) C571_=_C775( C571 C775 ) C571_=_C790( C571 C790 ) C571_=_C868( C571 C868 ) C571_=_C869( C571 C869 ) C571_=_C870( C571 C870 ) \nC571_=_C871( C571 C871 ) C571_=_C872( C571 C872 ) C571_=_C873( C571 C873 ) C580_=_C581( C580 C581 ) C580_=_C582( C580 C582 ) C580_=_C583( C580 C583 ) \nC580_=_C584( C580 C584 ) C580_=_C585( C580 C585 ) C580_=_C586( C580 C586 ) C580_=_C587( C580 C587 ) C580_=_C588( C580 C588 ) C580_=_C589( C580 C589 ) \nC580_=_C590( C580 C590 ) C580_=_C591( C580 C591 ) C580_=_C593( C580 C593 ) C580_=_C594( C580 C594 ) C580_=_C595( C580 C595 ) C580_=_C596( C580 C596 ) \nC580_=_C604( C580 C604 ) C580_=_C627( C580 C627 ) C580_=_C657( C580 C657 ) C580_=_C658( C580 C658 ) C580_=_C659( C580 C659 ) C580_=_C660( C580 C660 ) \nC580_=_C661( C580 C661 ) C580_=_C662( C580 C662 ) C580_=_C663( C580 C663 ) C580_=_C665( C580 C665 ) C580_=_C666( C580 C666 ) C580_=_C667( C580 C667 ) \nC580_=_C668( C580 C668 ) C580_=_C669( C580 C669 ) C580_=_C670( C580 C670 ) C580_=_C671( C580 C671 ) C581_=_C582( C581 C582 ) C581_=_C583( C581 C583 ) \nC581_=_C584( C581 C584 ) C581_=_C585( C581 C585 ) C581_=_C586( C581 C586 ) C581_=_C587( C581 C587 ) C581_=_C588( C581 C588 ) C581_=_C589( C581 C589 ) \nC581_=_C590( C581 C590 ) C581_=_C591( C581 C591 ) C581_=_C593( C581 C593 ) C581_=_C594( C581 C594 ) C581_=_C595( C581 C595 ) C581_=_C596( C581 C596 ) \nC581_=_C605( C581 C605 ) C581_=_C628( C581 C628 ) C581_=_C678( C581 C678 ) C581_=_C679( C581 C679 ) C581_=_C680( C581 C680 ) C581_=_C681( C581 C681 ) \nC581_=_C682( C581 C682 ) C581_=_C683( C581 C683 ) C581_=_C684( C581 C684 ) C581_=_C685( C581 C685 ) C581_=_C687( C581 C687 ) C581_=_C688( C581 C688 ) \nC581_=_C689( C581 C689 ) C581_=_C690( C581 C690 ) C581_=_C691( C581 C691 ) C581_=_C692( C581 C692 ) C582_=_C583( C582 C583 ) C582_=_C584( C582 C584 ) \nC582_=_C585( C582 C585 ) C582_=_C586( C582 C586 ) C582_=_C587( C582 C587 ) C582_=_C588( C582 C588 ) C582_=_C589( C582 C589 ) C582_=_C590( C582 C590 ) \nC582_=_C591( C582 C591 ) C582_=_C593( C582 C593 ) C582_=_C594( C582 C594 ) C582_=_C595( C582 C595 ) C582_=_C596( C582 C596 ) C582_=_C606( C582 C606 ) \nC582_=_C629( C582 C629 ) C582_=_C698( C582 C698 ) C582_=_C699( C582 C699 ) C582_=_C700( C582 C700 ) C582_=_C701( C582 C701 ) C582_=_C702( C582 C702 ) \nC582_=_C703( C582 C703 ) C582_=_C704( C582 C704 ) C582_=_C705( C582 C705 ) C582_=_C706( C582 C706 ) C582_=_C708( C582 C708 ) C582_=_C709( C582 C709 ) \nC582_=_C710( C582 C710 ) C582_=_C711( C582 C711 ) C582_=_C712( C582 C712 ) C583_=_C584( C583 C584 ) C583_=_C585( C583 C585 ) C583_=_C586( C583 C586 ) \nC583_=_C587( C583 C587 ) C583_=_C588( C583 C588 ) C583_=_C589( C583 C589 ) C583_=_C590( C583 C590 ) C583_=_C591( C583 C591 ) C583_=_C593( C583 C593 ) \nC583_=_C594( C583 C594 ) C583_=_C595( C583 C595 ) C583_=_C596( C583 C596 ) C583_=_C607( C583 C607 ) C583_=_C630( C583 C630 ) C583_=_C717( C583 C717 ) \nC583_=_C718( C583 C718 ) C583_=_C719( C583 C719 ) C583_=_C720( C583 C720 ) C583_=_C721( C583 C721 ) C583_=_C722( C583 C722 ) C583_=_C723( C583 C723 ) \nC583_=_C724( C583 C724 ) C583_=_C725( C583 C725 ) C583_=_C726( C583 C726 ) C583_=_C728( C583 C728 ) C583_=_C729( C583 C729 ) C583_=_C730( C583 C730 ) \nC583_=_C731( C583 C731 ) C584_=_C585( C584 C585 ) C584_=_C586( C584 C586 ) C584_=_C587( C584 C587 ) C584_=_C588( C584 C588 ) C584_=_C589( C584 C589 ) \nC584_=_C590( C584 C590 ) C584_=_C591( C584 C591 ) C584_=_C593( C584 C593 ) C584_=_C594( C584 C594 ) C584_=_C595( C584 C595 ) C584_=_C596( C584 C596 ) \nC584_=_C608( C584 C608 ) C584_=_C631( C584 C631 ) C584_=_C735( C584 C735 ) C584_=_C736( C584 C736 ) C584_=_C737( C584 C737 ) C584_=_C738( C584 C738 ) \nC584_=_C739( C584 C739 ) C584_=_C740( C584 C740 ) C584_=_C741( C584 C741 ) C584_=_C742( C584 C742 ) C584_=_C743( C584 C743 ) C584_=_C744( C584 C744 ) \nC584_=_C745( C584 C745 ) C584_=_C747( C584 C747 ) C584_=_C748( C584 C748 ) C584_=_C749( C584 C749 ) C585_=_C586( C585 C586 ) C585_=_C587( C585 C587 ) \nC585_=_C588( C585 C588 ) C585_=_C589( C585 C589 ) C585_=_C590( C585 C590 ) C585_=_C591( C585 C591 ) C585_=_C593( C585 C593 ) C585_=_C594( C585 C594 ) \nC585_=_C595( C585 C595 ) C585_=_C596( C585 C596 ) C585_=_C609( C585 C609 ) C585_=_C632( C585 C632 ) C585_=_C752( C585 C752 ) C585_=_C753( C585 C753 ) \nC585_=_C754( C585 C754 ) C585_=_C755( C585 C755 ) C585_=_C756( C585 C756 ) C585_=_C757( C585 C757 ) C585_=_C758( C585 C758 ) C585_=_C759( C585 C759 ) \nC585_=_C760( C585 C760 ) C585_=_C761( C585 C761 ) C585_=_C762( C585 C762 ) C585_=_C763( C585 C763 ) C585_=_C765( C585 C765 ) C585_=_C766( C585 C766 ) \nC586_=_C587( C586 C587 ) C586_=_C588( C586 C588 ) C586_=_C589( C586 C589 ) C586_=_C590( C586 C590 ) C586_=_C591( C586 C591 ) C586_=_C593( C586 C593 ) \nC586_=_C594( C586 C594 ) C586_=_C595( C586 C595 ) C586_=_C596( C586 C596 ) C586_=_C610( C586 C610 ) C586_=_C633( C586 C633 ) C586_=_C768( C586 C768 ) \nC586_=_C769( C586 C769 ) C586_=_C770( C586 C770 ) C586_=_C771( C586 C771 ) C586_=_C772( C586 C772 ) C586_=_C773( C586 C773 ) C586_=_C774( C586 C774 ) \nC586_=_C775( C586 C775 ) C586_=_C776( C586 C776 ) C586_=_C777( C586 C777 ) C586_=_C778( C586 C778 ) C586_=_C779( C586 C779 ) C586_=_C780( C586 C780 ) \nC586_=_C782( C586 C782 ) C587_=_C588( C587 C588 ) C587_=_C589( C587 C589 ) C587_=_C590( C587 C590 ) C587_=_C591( C587 C591 ) C587_=_C593( C587 C593 ) \nC587_=_C594( C587 C594 ) C587_=_C595( C587 C595 ) C587_=_C596( C587 C596 ) C587_=_C611( C587 C611 ) C587_=_C634( C587 C634 ) C587_=_C783( C587 C783 ) \nC587_=_C784( C587 C784 ) C587_=_C785( C587 C785 ) C587_=_C786( C587 C786 ) C587_=_C787( C587 C787 ) C587_=_C788( C587 C788 ) C587_=_C789( C587 C789 ) \nC587_=_C790( C587 C790 ) C587_=_C791( C587 C791 ) C587_=_C792( C587 C792 ) C587_=_C793( C587 C793 ) C587_=_C794( C587 C794 ) C587_=_C795( C587 C795 ) \nC587_=_C796( C587 C796 ) C588_=_C589( C588 C589 ) C588_=_C590( C588 C590 ) C588_=_C591( C588 C591 ) C588_=_C593( C588 C593 ) C588_=_C594( C588 C594 ) \nC588_=_C595( C588 C595 ) C588_=_C596( C588 C596 ) C588_=_C612( C588 C612 ) C588_=_C635( C588 C635 ) C588_=_C657( C588 C657 ) C588_=_C678(</w:t>
      </w:r>
    </w:p>
    <w:p>
      <w:pPr>
        <w:pStyle w:val="PreformattedText"/>
        <w:bidi w:val="0"/>
        <w:spacing w:before="0" w:after="0"/>
        <w:jc w:val="left"/>
        <w:rPr/>
      </w:pPr>
      <w:r>
        <w:rPr/>
        <w:t xml:space="preserve"> </w:t>
      </w:r>
      <w:r>
        <w:rPr/>
        <w:t>C588 C678 ) \nC588_=_C698( C588 C698 ) C588_=_C717( C588 C717 ) C588_=_C735( C588 C735 ) C588_=_C752( C588 C752 ) C588_=_C768( C588 C768 ) C588_=_C783( C588 C783 ) \nC588_=_C805( C588 C805 ) C588_=_C806( C588 C806 ) C588_=_C807( C588 C807 ) C588_=_C808( C588 C808 ) C588_=_C809( C588 C809 ) C588_=_C810( C588 C810 ) \nC589_=_C590( C589 C590 ) C589_=_C591( C589 C591 ) C589_=_C593( C589 C593 ) C589_=_C594( C589 C594 ) C589_=_C595( C589 C595 ) C589_=_C596( C589 C596 ) \nC589_=_C613( C589 C613 ) C589_=_C636( C589 C636 ) C589_=_C658( C589 C658 ) C589_=_C679( C589 C679 ) C589_=_C699( C589 C699 ) C589_=_C718( C589 C718 ) \nC589_=_C736( C589 C736 ) C589_=_C753( C589 C753 ) C589_=_C769( C589 C769 ) C589_=_C784( C589 C784 ) C589_=_C817( C589 C817 ) C589_=_C818( C589 C818 ) \nC589_=_C819( C589 C819 ) C589_=_C820( C589 C820 ) C589_=_C821( C589 C821 ) C589_=_C822( C589 C822 ) C590_=_C591( C590 C591 ) C590_=_C593( C590 C593 ) \nC590_=_C594( C590 C594 ) C590_=_C595( C590 C595 ) C590_=_C596( C590 C596 ) C590_=_C614( C590 C614 ) C590_=_C637( C590 C637 ) C590_=_C659( C590 C659 ) \nC590_=_C680( C590 C680 ) C590_=_C700( C590 C700 ) C590_=_C719( C590 C719 ) C590_=_C737( C590 C737 ) C590_=_C754( C590 C754 ) C590_=_C770( C590 C770 ) \nC590_=_C785( C590 C785 ) C590_=_C828( C590 C828 ) C590_=_C829( C590 C829 ) C590_=_C830( C590 C830 ) C590_=_C831( C590 C831 ) C590_=_C832( C590 C832 ) \nC590_=_C833( C590 C833 ) C591_=_C593( C591 C593 ) C591_=_C594( C591 C594 ) C591_=_C595( C591 C595 ) C591_=_C596( C591 C596 ) C591_=_C615( C591 C615 ) \nC591_=_C638( C591 C638 ) C591_=_C660( C591 C660 ) C591_=_C681( C591 C681 ) C591_=_C701( C591 C701 ) C591_=_C720( C591 C720 ) C591_=_C738( C591 C738 ) \nC591_=_C755( C591 C755 ) C591_=_C771( C591 C771 ) C591_=_C786( C591 C786 ) C591_=_C838( C591 C838 ) C591_=_C839( C591 C839 ) C591_=_C840( C591 C840 ) \nC591_=_C841( C591 C841 ) C591_=_C842( C591 C842 ) C591_=_C843( C591 C843 ) C593_=_C594( C593 C594 ) C593_=_C595( C593 C595 ) C593_=_C596( C593 C596 ) \nC593_=_C616( C593 C616 ) C593_=_C639( C593 C639 ) C593_=_C661( C593 C661 ) C593_=_C682( C593 C682 ) C593_=_C702( C593 C702 ) C593_=_C721( C593 C721 ) \nC593_=_C739( C593 C739 ) C593_=_C756( C593 C756 ) C593_=_C772( C593 C772 ) C593_=_C787( C593 C787 ) C593_=_C847( C593 C847 ) C593_=_C848( C593 C848 ) \nC593_=_C849( C593 C849 ) C593_=_C850( C593 C850 ) C593_=_C851( C593 C851 ) C593_=_C852( C593 C852 ) C594_=_C595( C594 C595 ) C594_=_C596( C594 C596 ) \nC594_=_C618( C594 C618 ) C594_=_C640( C594 C640 ) C594_=_C662( C594 C662 ) C594_=_C683( C594 C683 ) C594_=_C703( C594 C703 ) C594_=_C722( C594 C722 ) \nC594_=_C740( C594 C740 ) C594_=_C757( C594 C757 ) C594_=_C773( C594 C773 ) C594_=_C788( C594 C788 ) C594_=_C855( C594 C855 ) C594_=_C856( C594 C856 ) \nC594_=_C857( C594 C857 ) C594_=_C858( C594 C858 ) C594_=_C859( C594 C859 ) C594_=_C860( C594 C860 ) C595_=_C596( C595 C596 ) C595_=_C619( C595 C619 ) \nC595_=_C642( C595 C642 ) C595_=_C663( C595 C663 ) C595_=_C684( C595 C684 ) C595_=_C704( C595 C704 ) C595_=_C723( C595 C723 ) C595_=_C741( C595 C741 ) \nC595_=_C758( C595 C758 ) C595_=_C774( C595 C774 ) C595_=_C789( C595 C789 ) C595_=_C862( C595 C862 ) C595_=_C863( C595 C863 ) C595_=_C864( C595 C864 ) \nC595_=_C865( C595 C865 ) C595_=_C866( C595 C866 ) C595_=_C867( C595 C867 ) C596_=_C620( C596 C620 ) C596_=_C643( C596 C643 ) C596_=_C665( C596 C665 ) \nC596_=_C685( C596 C685 ) C596_=_C705( C596 C705 ) C596_=_C724( C596 C724 ) C596_=_C742( C596 C742 ) C596_=_C759( C596 C759 ) C596_=_C775( C596 C775 ) \nC596_=_C790( C596 C790 ) C596_=_C868( C596 C868 ) C596_=_C869( C596 C869 ) C596_=_C870( C596 C870 ) C596_=_C871( C596 C871 ) C596_=_C872( C596 C872 ) \nC596_=_C873( C596 C873 ) C604_=_C605( C604 C605 ) C604_=_C606( C604 C606 ) C604_=_C607( C604 C607 ) C604_=_C608( C604 C608 ) C604_=_C609( C604 C609 ) \nC604_=_C610( C604 C610 ) C604_=_C611( C604 C611 ) C604_=_C612( C604 C612 ) C604_=_C613( C604 C613 ) C604_=_C614( C604 C614 ) C604_=_C615( C604 C615 ) \nC604_=_C616( C604 C616 ) C604_=_C618( C604 C618 ) C604_=_C619( C604 C619 ) C604_=_C620( C604 C620 ) C604_=_C627( C604 C627 ) C604_=_C657( C604 C657 ) \nC604_=_C658( C604 C658 ) C604_=_C659( C604 C659 ) C604_=_C660( C604 C660 ) C604_=_C661( C604 C661 ) C604_=_C662( C604 C662 ) C604_=_C663( C604 C663 ) \nC604_=_C665( C604 C665 ) C604_=_C666( C604 C666 ) C604_=_C667( C604 C667 ) C604_=_C668( C604 C668 ) C604_=_C669( C604 C669 ) C604_=_C670( C604 C670 ) \nC604_=_C671( C604 C671 ) C605_=_C606( C605 C606 ) C605_=_C607( C605 C607 ) C605_=_C608( C605 C608 ) C605_=_C609( C605 C609 ) C605_=_C610( C605 C610 ) \nC605_=_C611( C605 C611 ) C605_=_C612( C605 C612 ) C605_=_C613( C605 C613 ) C605_=_C614( C605 C614 ) C605_=_C615( C605 C615 ) C605_=_C616( C605 C616 ) \nC605_=_C618( C605 C618 ) C605_=_C619( C605 C619 ) C605_=_C620( C605 C620 ) C605_=_C628( C605 C628 ) C605_=_C678( C605 C678 ) C605_=_C679( C605 C679 ) \nC605_=_C680( C605 C680 ) C605_=_C681( C605 C681 ) C605_=_C682( C605 C682 ) C605_=_C683( C605 C683 ) C605_=_C684( C605 C684 ) C605_=_C685( C605 C685 ) \nC605_=_C687( C605 C687 ) C605_=_C688( C605 C688 ) C605_=_C689( C605 C689 ) C605_=_C690( C605 C690 ) C605_=_C691( C605 C691 ) C605_=_C692( C605 C692 ) \nC606_=_C607( C606 C607 ) C606_=_C608( C606 C608 ) C606_=_C609( C606 C609 ) C606_=_C610( C606 C610 ) C606_=_C611( C606 C611 ) C606_=_C612( C606 C612 ) \nC606_=_C613( C606 C613 ) C606_=_C614( C606 C614 ) C606_=_C615( C606 C615 ) C606_=_C616( C606 C616 ) C606_=_C618( C606 C618 ) C606_=_C619( C606 C619 ) \nC606_=_C620( C606 C620 ) C606_=_C629( C606 C629 ) C606_=_C698( C606 C698 ) C606_=_C699( C606 C699 ) C606_=_C700( C606 C700 ) C606_=_C701( C606 C701 ) \nC606_=_C702( C606 C702 ) C606_=_C703( C606 C703 ) C606_=_C704( C606 C704 ) C606_=_C705( C606 C705 ) C606_=_C706( C606 C706 ) C606_=_C708( C606 C708 ) \nC606_=_C709( C606 C709 ) C606_=_C710( C606 C710 ) C606_=_C711( C606 C711 ) C606_=_C712( C606 C712 ) C607_=_C608( C607 C608 ) C607_=_C609( C607 C609 ) \nC607_=_C610( C607 C610 ) C607_=_C611( C607 C611 ) C607_=_C612( C607 C612 ) C607_=_C613( C607 C613 ) C607_=_C614( C607 C614 ) C607_=_C615( C607 C615 ) \nC607_=_C616( C607 C616 ) C607_=_C618( C607 C618 ) C607_=_C619( C607 C619 ) C607_=_C620( C607 C620 ) C607_=_C630( C607 C630 ) C607_=_C717( C607 C717 ) \nC607_=_C718( C607 C718 ) C607_=_C719( C607 C719 ) C607_=_C720( C607 C720 ) C607_=_C721( C607 C721 ) C607_=_C722( C607 C722 ) C607_=_C723( C607 C723 ) \nC607_=_C724( C607 C724 ) C607_=_C725( C607 C725 ) C607_=_C726( C607 C726 ) C607_=_C728( C607 C728 ) C607_=_C729( C607 C729 ) C607_=_C730( C607 C730 ) \nC607_=_C731( C607 C731 ) C608_=_C609( C608 C609 ) C608_=_C610( C608 C610 ) C608_=_C611( C608 C611 ) C608_=_C612( C608 C612 ) C608_=_C613( C608 C613 ) \nC608_=_C614( C608 C614 ) C608_=_C615( C608 C615 ) C608_=_C616( C608 C616 ) C608_=_C618( C608 C618 ) C608_=_C619( C608 C619 ) C608_=_C620( C608 C620 ) \nC608_=_C631( C608 C631 ) C608_=_C735( C608 C735 ) C608_=_C736( C608 C736 ) C608_=_C737( C608 C737 ) C608_=_C738( C608 C738 ) C608_=_C739( C608 C739 ) \nC608_=_C740( C608 C740 ) C608_=_C741( C608 C741 ) C608_=_C742( C608 C742 ) C608_=_C743( C608 C743 ) C608_=_C744( C608 C744 ) C608_=_C745( C608 C745 ) \nC608_=_C747( C608 C747 ) C608_=_C748( C608 C748 ) C608_=_C749( C608 C749 ) C609_=_C610( C609 C610 ) C609_=_C611( C609 C611 ) C609_=_C612( C609 C612 ) \nC609_=_C613( C609 C613 ) C609_=_C614( C609 C614 ) C609_=_C615( C609 C615 ) C609_=_C616( C609 C616 ) C609_=_C618( C609 C618 ) C609_=_C619( C609 C619 ) \nC609_=_C620( C609 C620 ) C609_=_C632( C609 C632 ) C609_=_C752( C609 C752 ) C609_=_C753( C609 C753 ) C609_=_C754( C609 C754 ) C609_=_C755( C609 C755 ) \nC609_=_C756( C609 C756 ) C609_=_C757( C609 C757 ) C609_=_C758( C609 C758 ) C609_=_C759( C609 C759 ) C609_=_C760( C609 C760 ) C609_=_C761( C609 C761 ) \nC609_=_C762( C609 C762 ) C609_=_C763( C609 C763 ) C609_=_C765( C609 C765 ) C609_=_C766( C609 C766 ) C610_=_C611( C610 C611 ) C610_=_C612( C610 C612 ) \nC610_=_C613( C610 C613 ) C610_=_C614( C610 C614 ) C610_=_C615( C610 C615 ) C610_=_C616( C610 C616 ) C610_=_C618( C610 C618 ) C610_=_C619( C610 C619 ) \nC610_=_C620( C610 C620 ) C610_=_C633( C610 C633 ) C610_=_C768( C610 C768 ) C610_=_C769( C610 C769 ) C610_=_C770( C610 C770 ) C610_=_C771( C610 C771 ) \nC610_=_C772( C610 C772 ) C610_=_C773( C610 C773 ) C610_=_C774( C610 C774 ) C610_=_C775( C610 C775 ) C610_=_C776( C610 C776 ) C610_=_C777( C610 C777 ) \nC610_=_C778( C610 C778 ) C610_=_C779( C610 C779 ) C610_=_C780( C610 C780 ) C610_=_C782( C610 C782 ) C611_=_C612( C611 C612 ) C611_=_C613( C611 C613 ) \nC611_=_C614( C611 C614 ) C611_=_C615( C611 C615 ) C611_=_C616( C611 C616 ) C611_=_C618( C611 C618 ) C611_=_C619( C611 C619 ) C611_=_C620( C611 C620 ) \nC611_=_C634( C611 C634 ) C611_=_C783( C611 C783 ) C611_=_C784( C611 C784 ) C611_=_C785( C611 C785 ) C611_=_C786( C611 C786 ) C611_=_C787( C611 C787 ) \nC611_=_C788( C611 C788 ) C611_=_C789( C611 C789 ) C611_=_C790( C611 C790 ) C611_=_C791( C611 C791 ) C611_=_C792( C611 C792 ) C611_=_C793( C611 C793 ) \nC611_=_C794( C611 C794 ) C611_=_C795( C611 C795 ) C611_=_C796( C611 C796 ) C612_=_C613( C612 C613 ) C612_=_C614( C612 C614 ) C612_=_C615( C612 C615 ) \nC612_=_C616( C612 C616 ) C612_=_C618( C612 C618 ) C612_=_C619( C612 C619 ) C612_=_C620( C612 C620 ) C612_=_C635( C612 C635 ) C612_=_C657( C612 C657 ) \nC612_=_C678( C612 C678 ) C612_=_C698( C612 C698 ) C612_=_C717( C612 C717 ) C612_=_C735( C612 C735 ) C612_=_C752( C612 C752 ) C612_=_C768( C612 C768 ) \nC612_=_C783( C612 C783 ) C612_=_C805( C612 C805 ) C612_=_C806( C612 C806 ) C612_=_C807( C612 C807 ) C612_=_C808( C612 C808 ) C612_=_C809( C612 C809 ) \nC612_=_C810( C612 C810 ) C613_=_C614( C613 C614 ) C613_=_C615( C613 C615 ) C613_=_C616( C613 C616 ) C613_=_C618( C613 C618 ) C613_=_C619( C613 C619 ) \nC613_=_C620( C613 C620 ) C613_=_C636( C613 C636 ) C613_=_C658( C613 C658 ) C613_=_C679( C613 C679 ) C613_=_C699( C613 C699 ) C613_=_C718( C613 C718 ) \nC613_=_C736(</w:t>
      </w:r>
    </w:p>
    <w:p>
      <w:pPr>
        <w:pStyle w:val="PreformattedText"/>
        <w:bidi w:val="0"/>
        <w:spacing w:before="0" w:after="0"/>
        <w:jc w:val="left"/>
        <w:rPr/>
      </w:pPr>
      <w:r>
        <w:rPr/>
        <w:t xml:space="preserve"> </w:t>
      </w:r>
      <w:r>
        <w:rPr/>
        <w:t>C613 C736 ) C613_=_C753( C613 C753 ) C613_=_C769( C613 C769 ) C613_=_C784( C613 C784 ) C613_=_C817( C613 C817 ) C613_=_C818( C613 C818 ) \nC613_=_C819( C613 C819 ) C613_=_C820( C613 C820 ) C613_=_C821( C613 C821 ) C613_=_C822( C613 C822 ) C614_=_C615( C614 C615 ) C614_=_C616( C614 C616 ) \nC614_=_C618( C614 C618 ) C614_=_C619( C614 C619 ) C614_=_C620( C614 C620 ) C614_=_C637( C614 C637 ) C614_=_C659( C614 C659 ) C614_=_C680( C614 C680 ) \nC614_=_C700( C614 C700 ) C614_=_C719( C614 C719 ) C614_=_C737( C614 C737 ) C614_=_C754( C614 C754 ) C614_=_C770( C614 C770 ) C614_=_C785( C614 C785 ) \nC614_=_C828( C614 C828 ) C614_=_C829( C614 C829 ) C614_=_C830( C614 C830 ) C614_=_C831( C614 C831 ) C614_=_C832( C614 C832 ) C614_=_C833( C614 C833 ) \nC615_=_C616( C615 C616 ) C615_=_C618( C615 C618 ) C615_=_C619( C615 C619 ) C615_=_C620( C615 C620 ) C615_=_C638( C615 C638 ) C615_=_C660( C615 C660 ) \nC615_=_C681( C615 C681 ) C615_=_C701( C615 C701 ) C615_=_C720( C615 C720 ) C615_=_C738( C615 C738 ) C615_=_C755( C615 C755 ) C615_=_C771( C615 C771 ) \nC615_=_C786( C615 C786 ) C615_=_C838( C615 C838 ) C615_=_C839( C615 C839 ) C615_=_C840( C615 C840 ) C615_=_C841( C615 C841 ) C615_=_C842( C615 C842 ) \nC615_=_C843( C615 C843 ) C616_=_C618( C616 C618 ) C616_=_C619( C616 C619 ) C616_=_C620( C616 C620 ) C616_=_C639( C616 C639 ) C616_=_C661( C616 C661 ) \nC616_=_C682( C616 C682 ) C616_=_C702( C616 C702 ) C616_=_C721( C616 C721 ) C616_=_C739( C616 C739 ) C616_=_C756( C616 C756 ) C616_=_C772( C616 C772 ) \nC616_=_C787( C616 C787 ) C616_=_C847( C616 C847 ) C616_=_C848( C616 C848 ) C616_=_C849( C616 C849 ) C616_=_C850( C616 C850 ) C616_=_C851( C616 C851 ) \nC616_=_C852( C616 C852 ) C618_=_C619( C618 C619 ) C618_=_C620( C618 C620 ) C618_=_C640( C618 C640 ) C618_=_C662( C618 C662 ) C618_=_C683( C618 C683 ) \nC618_=_C703( C618 C703 ) C618_=_C722( C618 C722 ) C618_=_C740( C618 C740 ) C618_=_C757( C618 C757 ) C618_=_C773( C618 C773 ) C618_=_C788( C618 C788 ) \nC618_=_C855( C618 C855 ) C618_=_C856( C618 C856 ) C618_=_C857( C618 C857 ) C618_=_C858( C618 C858 ) C618_=_C859( C618 C859 ) C618_=_C860( C618 C860 ) \nC619_=_C620( C619 C620 ) C619_=_C642( C619 C642 ) C619_=_C663( C619 C663 ) C619_=_C684( C619 C684 ) C619_=_C704( C619 C704 ) C619_=_C723( C619 C723 ) \nC619_=_C741( C619 C741 ) C619_=_C758( C619 C758 ) C619_=_C774( C619 C774 ) C619_=_C789( C619 C789 ) C619_=_C862( C619 C862 ) C619_=_C863( C619 C863 ) \nC619_=_C864( C619 C864 ) C619_=_C865( C619 C865 ) C619_=_C866( C619 C866 ) C619_=_C867( C619 C867 ) C620_=_C643( C620 C643 ) C620_=_C665( C620 C665 ) \nC620_=_C685( C620 C685 ) C620_=_C705( C620 C705 ) C620_=_C724( C620 C724 ) C620_=_C742( C620 C742 ) C620_=_C759( C620 C759 ) C620_=_C775( C620 C775 ) \nC620_=_C790( C620 C790 ) C620_=_C868( C620 C868 ) C620_=_C869( C620 C869 ) C620_=_C870( C620 C870 ) C620_=_C871( C620 C871 ) C620_=_C872( C620 C872 ) \nC620_=_C873( C620 C873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2( C627 C642 ) C627_=_C643( C627 C643 ) C627_=_C657( C627 C657 ) C627_=_C658( C627 C658 ) \nC627_=_C659( C627 C659 ) C627_=_C660( C627 C660 ) C627_=_C661( C627 C661 ) C627_=_C662( C627 C662 ) C627_=_C663( C627 C663 ) C627_=_C665( C627 C665 ) \nC627_=_C666( C627 C666 ) C627_=_C667( C627 C667 ) C627_=_C668( C627 C668 ) C627_=_C669( C627 C669 ) C627_=_C670( C627 C670 ) C627_=_C671( C627 C671 ) \nC628_=_C629( C628 C629 ) C628_=_C630( C628 C630 ) C628_=_C631( C628 C631 ) C628_=_C632( C628 C632 ) C628_=_C633( C628 C633 ) C628_=_C634( C628 C634 ) \nC628_=_C635( C628 C635 ) C628_=_C636( C628 C636 ) C628_=_C637( C628 C637 ) C628_=_C638( C628 C638 ) C628_=_C639( C628 C639 ) C628_=_C640( C628 C640 ) \nC628_=_C642( C628 C642 ) C628_=_C643( C628 C643 ) C628_=_C678( C628 C678 ) C628_=_C679( C628 C679 ) C628_=_C680( C628 C680 ) C628_=_C681( C628 C681 ) \nC628_=_C682( C628 C682 ) C628_=_C683( C628 C683 ) C628_=_C684( C628 C684 ) C628_=_C685( C628 C685 ) C628_=_C687( C628 C687 ) C628_=_C688( C628 C688 ) \nC628_=_C689( C628 C689 ) C628_=_C690( C628 C690 ) C628_=_C691( C628 C691 ) C628_=_C692( C628 C692 ) C629_=_C630( C629 C630 ) C629_=_C631( C629 C631 ) \nC629_=_C632( C629 C632 ) C629_=_C633( C629 C633 ) C629_=_C634( C629 C634 ) C629_=_C635( C629 C635 ) C629_=_C636( C629 C636 ) C629_=_C637( C629 C637 ) \nC629_=_C638( C629 C638 ) C629_=_C639( C629 C639 ) C629_=_C640( C629 C640 ) C629_=_C642( C629 C642 ) C629_=_C643( C629 C643 ) C629_=_C698( C629 C698 ) \nC629_=_C699( C629 C699 ) C629_=_C700( C629 C700 ) C629_=_C701( C629 C701 ) C629_=_C702( C629 C702 ) C629_=_C703( C629 C703 ) C629_=_C704( C629 C704 ) \nC629_=_C705( C629 C705 ) C629_=_C706( C629 C706 ) C629_=_C708( C629 C708 ) C629_=_C709( C629 C709 ) C629_=_C710( C629 C710 ) C629_=_C711( C629 C711 ) \nC629_=_C712( C629 C712 ) C630_=_C631( C630 C631 ) C630_=_C632( C630 C632 ) C630_=_C633( C630 C633 ) C630_=_C634( C630 C634 ) C630_=_C635( C630 C635 ) \nC630_=_C636( C630 C636 ) C630_=_C637( C630 C637 ) C630_=_C638( C630 C638 ) C630_=_C639( C630 C639 ) C630_=_C640( C630 C640 ) C630_=_C642( C630 C642 ) \nC630_=_C643( C630 C643 ) C630_=_C717( C630 C717 ) C630_=_C718( C630 C718 ) C630_=_C719( C630 C719 ) C630_=_C720( C630 C720 ) C630_=_C721( C630 C721 ) \nC630_=_C722( C630 C722 ) C630_=_C723( C630 C723 ) C630_=_C724( C630 C724 ) C630_=_C725( C630 C725 ) C630_=_C726( C630 C726 ) C630_=_C728( C630 C728 ) \nC630_=_C729( C630 C729 ) C630_=_C730( C630 C730 ) C630_=_C731( C630 C731 ) C631_=_C632( C631 C632 ) C631_=_C633( C631 C633 ) C631_=_C634( C631 C634 ) \nC631_=_C635( C631 C635 ) C631_=_C636( C631 C636 ) C631_=_C637( C631 C637 ) C631_=_C638( C631 C638 ) C631_=_C639( C631 C639 ) C631_=_C640( C631 C640 ) \nC631_=_C642( C631 C642 ) C631_=_C643( C631 C643 ) C631_=_C735( C631 C735 ) C631_=_C736( C631 C736 ) C631_=_C737( C631 C737 ) C631_=_C738( C631 C738 ) \nC631_=_C739( C631 C739 ) C631_=_C740( C631 C740 ) C631_=_C741( C631 C741 ) C631_=_C742( C631 C742 ) C631_=_C743( C631 C743 ) C631_=_C744( C631 C744 ) \nC631_=_C745( C631 C745 ) C631_=_C747( C631 C747 ) C631_=_C748( C631 C748 ) C631_=_C749( C631 C749 ) C632_=_C633( C632 C633 ) C632_=_C634( C632 C634 ) \nC632_=_C635( C632 C635 ) C632_=_C636( C632 C636 ) C632_=_C637( C632 C637 ) C632_=_C638( C632 C638 ) C632_=_C639( C632 C639 ) C632_=_C640( C632 C640 ) \nC632_=_C642( C632 C642 ) C632_=_C643( C632 C643 ) C632_=_C752( C632 C752 ) C632_=_C753( C632 C753 ) C632_=_C754( C632 C754 ) C632_=_C755( C632 C755 ) \nC632_=_C756( C632 C756 ) C632_=_C757( C632 C757 ) C632_=_C758( C632 C758 ) C632_=_C759( C632 C759 ) C632_=_C760( C632 C760 ) C632_=_C761( C632 C761 ) \nC632_=_C762( C632 C762 ) C632_=_C763( C632 C763 ) C632_=_C765( C632 C765 ) C632_=_C766( C632 C766 ) C633_=_C634( C633 C634 ) C633_=_C635( C633 C635 ) \nC633_=_C636( C633 C636 ) C633_=_C637( C633 C637 ) C633_=_C638( C633 C638 ) C633_=_C639( C633 C639 ) C633_=_C640( C633 C640 ) C633_=_C642( C633 C642 ) \nC633_=_C643( C633 C643 ) C633_=_C768( C633 C768 ) C633_=_C769( C633 C769 ) C633_=_C770( C633 C770 ) C633_=_C771( C633 C771 ) C633_=_C772( C633 C772 ) \nC633_=_C773( C633 C773 ) C633_=_C774( C633 C774 ) C633_=_C775( C633 C775 ) C633_=_C776( C633 C776 ) C633_=_C777( C633 C777 ) C633_=_C778( C633 C778 ) \nC633_=_C779( C633 C779 ) C633_=_C780( C633 C780 ) C633_=_C782( C633 C782 ) C634_=_C635( C634 C635 ) C634_=_C636( C634 C636 ) C634_=_C637( C634 C637 ) \nC634_=_C638( C634 C638 ) C634_=_C639( C634 C639 ) C634_=_C640( C634 C640 ) C634_=_C642( C634 C642 ) C634_=_C643( C634 C643 ) C634_=_C783( C634 C783 ) \nC634_=_C784( C634 C784 ) C634_=_C785( C634 C785 ) C634_=_C786( C634 C786 ) C634_=_C787( C634 C787 ) C634_=_C788( C634 C788 ) C634_=_C789( C634 C789 ) \nC634_=_C790( C634 C790 ) C634_=_C791( C634 C791 ) C634_=_C792( C634 C792 ) C634_=_C793( C634 C793 ) C634_=_C794( C634 C794 ) C634_=_C795( C634 C795 ) \nC634_=_C796( C634 C796 ) C635_=_C636( C635 C636 ) C635_=_C637( C635 C637 ) C635_=_C638( C635 C638 ) C635_=_C639( C635 C639 ) C635_=_C640( C635 C640 ) \nC635_=_C642( C635 C642 ) C635_=_C643( C635 C643 ) C635_=_C657( C635 C657 ) C635_=_C678( C635 C678 ) C635_=_C698( C635 C698 ) C635_=_C717( C635 C717 ) \nC635_=_C735( C635 C735 ) C635_=_C752( C635 C752 ) C635_=_C768( C635 C768 ) C635_=_C783( C635 C783 ) C635_=_C805( C635 C805 ) C635_=_C806( C635 C806 ) \nC635_=_C807( C635 C807 ) C635_=_C808( C635 C808 ) C635_=_C809( C635 C809 ) C635_=_C810( C635 C810 ) C636_=_C637( C636 C637 ) C636_=_C638( C636 C638 ) \nC636_=_C639( C636 C639 ) C636_=_C640( C636 C640 ) C636_=_C642( C636 C642 ) C636_=_C643( C636 C643 ) C636_=_C658( C636 C658 ) C636_=_C679( C636 C679 ) \nC636_=_C699( C636 C699 ) C636_=_C718( C636 C718 ) C636_=_C736( C636 C736 ) C636_=_C753( C636 C753 ) C636_=_C769( C636 C769 ) C636_=_C784( C636 C784 ) \nC636_=_C817( C636 C817 ) C636_=_C818( C636 C818 ) C636_=_C819( C636 C819 ) C636_=_C820( C636 C820 ) C636_=_C821( C636 C821 ) C636_=_C822( C636 C822 ) \nC637_=_C638( C637 C638 ) C637_=_C639( C637 C639 ) C637_=_C640( C637 C640 ) C637_=_C642( C637 C642 ) C637_=_C643( C637 C643 ) C637_=_C659( C637 C659 ) \nC637_=_C680( C637 C680 ) C637_=_C700( C637 C700 ) C637_=_C719( C637 C719 ) C637_=_C737( C637 C737 ) C637_=_C754( C637 C754 ) C637_=_C770( C637 C770 ) \nC637_=_C785( C637 C785 ) C637_=_C828( C637 C828 ) C637_=_C829( C637 C829 ) C637_=_C830( C637 C830 ) C637_=_C831( C637 C831 ) C637_=_C832( C637 C832 ) \nC637_=_C833( C637 C833 ) C638_=_C639( C638 C639 ) C638_=_C640( C638 C640 ) C638_=_C642( C638 C642 ) C638_=_C643( C638 C643 ) C638_=_C660( C638 C660 ) \nC638_=_C681( C638 C681 ) C638_=_C701( C638 C701 ) C638_=_C720( C638 C720 ) C638_=_C738( C638 C738 ) C638_=_C755( C638 C755 ) C638_=_C771( C638 C771 ) \nC638_=_C786( C638 C786 ) C638_=_C838(</w:t>
      </w:r>
    </w:p>
    <w:p>
      <w:pPr>
        <w:pStyle w:val="PreformattedText"/>
        <w:bidi w:val="0"/>
        <w:spacing w:before="0" w:after="0"/>
        <w:jc w:val="left"/>
        <w:rPr/>
      </w:pPr>
      <w:r>
        <w:rPr/>
        <w:t xml:space="preserve"> </w:t>
      </w:r>
      <w:r>
        <w:rPr/>
        <w:t>C638 C838 ) C638_=_C839( C638 C839 ) C638_=_C840( C638 C840 ) C638_=_C841( C638 C841 ) C638_=_C842( C638 C842 ) \nC638_=_C843( C638 C843 ) C639_=_C640( C639 C640 ) C639_=_C642( C639 C642 ) C639_=_C643( C639 C643 ) C639_=_C661( C639 C661 ) C639_=_C682( C639 C682 ) \nC639_=_C702( C639 C702 ) C639_=_C721( C639 C721 ) C639_=_C739( C639 C739 ) C639_=_C756( C639 C756 ) C639_=_C772( C639 C772 ) C639_=_C787( C639 C787 ) \nC639_=_C847( C639 C847 ) C639_=_C848( C639 C848 ) C639_=_C849( C639 C849 ) C639_=_C850( C639 C850 ) C639_=_C851( C639 C851 ) C639_=_C852( C639 C852 ) \nC640_=_C642( C640 C642 ) C640_=_C643( C640 C643 ) C640_=_C662( C640 C662 ) C640_=_C683( C640 C683 ) C640_=_C703( C640 C703 ) C640_=_C722( C640 C722 ) \nC640_=_C740( C640 C740 ) C640_=_C757( C640 C757 ) C640_=_C773( C640 C773 ) C640_=_C788( C640 C788 ) C640_=_C855( C640 C855 ) C640_=_C856( C640 C856 ) \nC640_=_C857( C640 C857 ) C640_=_C858( C640 C858 ) C640_=_C859( C640 C859 ) C640_=_C860( C640 C860 ) C642_=_C643( C642 C643 ) C642_=_C663( C642 C663 ) \nC642_=_C684( C642 C684 ) C642_=_C704( C642 C704 ) C642_=_C723( C642 C723 ) C642_=_C741( C642 C741 ) C642_=_C758( C642 C758 ) C642_=_C774( C642 C774 ) \nC642_=_C789( C642 C789 ) C642_=_C862( C642 C862 ) C642_=_C863( C642 C863 ) C642_=_C864( C642 C864 ) C642_=_C865( C642 C865 ) C642_=_C866( C642 C866 ) \nC642_=_C867( C642 C867 ) C643_=_C665( C643 C665 ) C643_=_C685( C643 C685 ) C643_=_C705( C643 C705 ) C643_=_C724( C643 C724 ) C643_=_C742( C643 C742 ) \nC643_=_C759( C643 C759 ) C643_=_C775( C643 C775 ) C643_=_C790( C643 C790 ) C643_=_C868( C643 C868 ) C643_=_C869( C643 C869 ) C643_=_C870( C643 C870 ) \nC643_=_C871( C643 C871 ) C643_=_C872( C643 C872 ) C643_=_C873( C643 C873 ) C657_=_C658( C657 C658 ) C657_=_C659( C657 C659 ) C657_=_C660( C657 C660 ) \nC657_=_C661( C657 C661 ) C657_=_C662( C657 C662 ) C657_=_C663( C657 C663 ) C657_=_C665( C657 C665 ) C657_=_C666( C657 C666 ) C657_=_C667( C657 C667 ) \nC657_=_C668( C657 C668 ) C657_=_C669( C657 C669 ) C657_=_C670( C657 C670 ) C657_=_C671( C657 C671 ) C657_=_C678( C657 C678 ) C657_=_C698( C657 C698 ) \nC657_=_C717( C657 C717 ) C657_=_C735( C657 C735 ) C657_=_C752( C657 C752 ) C657_=_C768( C657 C768 ) C657_=_C783( C657 C783 ) C657_=_C805( C657 C805 ) \nC657_=_C806( C657 C806 ) C657_=_C807( C657 C807 ) C657_=_C808( C657 C808 ) C657_=_C809( C657 C809 ) C657_=_C810( C657 C810 ) C658_=_C659( C658 C659 ) \nC658_=_C660( C658 C660 ) C658_=_C661( C658 C661 ) C658_=_C662( C658 C662 ) C658_=_C663( C658 C663 ) C658_=_C665( C658 C665 ) C658_=_C666( C658 C666 ) \nC658_=_C667( C658 C667 ) C658_=_C668( C658 C668 ) C658_=_C669( C658 C669 ) C658_=_C670( C658 C670 ) C658_=_C671( C658 C671 ) C658_=_C679( C658 C679 ) \nC658_=_C699( C658 C699 ) C658_=_C718( C658 C718 ) C658_=_C736( C658 C736 ) C658_=_C753( C658 C753 ) C658_=_C769( C658 C769 ) C658_=_C784( C658 C784 ) \nC658_=_C817( C658 C817 ) C658_=_C818( C658 C818 ) C658_=_C819( C658 C819 ) C658_=_C820( C658 C820 ) C658_=_C821( C658 C821 ) C658_=_C822( C658 C822 ) \nC659_=_C660( C659 C660 ) C659_=_C661( C659 C661 ) C659_=_C662( C659 C662 ) C659_=_C663( C659 C663 ) C659_=_C665( C659 C665 ) C659_=_C666( C659 C666 ) \nC659_=_C667( C659 C667 ) C659_=_C668( C659 C668 ) C659_=_C669( C659 C669 ) C659_=_C670( C659 C670 ) C659_=_C671( C659 C671 ) C659_=_C680( C659 C680 ) \nC659_=_C700( C659 C700 ) C659_=_C719( C659 C719 ) C659_=_C737( C659 C737 ) C659_=_C754( C659 C754 ) C659_=_C770( C659 C770 ) C659_=_C785( C659 C785 ) \nC659_=_C828( C659 C828 ) C659_=_C829( C659 C829 ) C659_=_C830( C659 C830 ) C659_=_C831( C659 C831 ) C659_=_C832( C659 C832 ) C659_=_C833( C659 C833 ) \nC660_=_C661( C660 C661 ) C660_=_C662( C660 C662 ) C660_=_C663( C660 C663 ) C660_=_C665( C660 C665 ) C660_=_C666( C660 C666 ) C660_=_C667( C660 C667 ) \nC660_=_C668( C660 C668 ) C660_=_C669( C660 C669 ) C660_=_C670( C660 C670 ) C660_=_C671( C660 C671 ) C660_=_C681( C660 C681 ) C660_=_C701( C660 C701 ) \nC660_=_C720( C660 C720 ) C660_=_C738( C660 C738 ) C660_=_C755( C660 C755 ) C660_=_C771( C660 C771 ) C660_=_C786( C660 C786 ) C660_=_C838( C660 C838 ) \nC660_=_C839( C660 C839 ) C660_=_C840( C660 C840 ) C660_=_C841( C660 C841 ) C660_=_C842( C660 C842 ) C660_=_C843( C660 C843 ) C661_=_C662( C661 C662 ) \nC661_=_C663( C661 C663 ) C661_=_C665( C661 C665 ) C661_=_C666( C661 C666 ) C661_=_C667( C661 C667 ) C661_=_C668( C661 C668 ) C661_=_C669( C661 C669 ) \nC661_=_C670( C661 C670 ) C661_=_C671( C661 C671 ) C661_=_C682( C661 C682 ) C661_=_C702( C661 C702 ) C661_=_C721( C661 C721 ) C661_=_C739( C661 C739 ) \nC661_=_C756( C661 C756 ) C661_=_C772( C661 C772 ) C661_=_C787( C661 C787 ) C661_=_C847( C661 C847 ) C661_=_C848( C661 C848 ) C661_=_C849( C661 C849 ) \nC661_=_C850( C661 C850 ) C661_=_C851( C661 C851 ) C661_=_C852( C661 C852 ) C662_=_C663( C662 C663 ) C662_=_C665( C662 C665 ) C662_=_C666( C662 C666 ) \nC662_=_C667( C662 C667 ) C662_=_C668( C662 C668 ) C662_=_C669( C662 C669 ) C662_=_C670( C662 C670 ) C662_=_C671( C662 C671 ) C662_=_C683( C662 C683 ) \nC662_=_C703( C662 C703 ) C662_=_C722( C662 C722 ) C662_=_C740( C662 C740 ) C662_=_C757( C662 C757 ) C662_=_C773( C662 C773 ) C662_=_C788( C662 C788 ) \nC662_=_C855( C662 C855 ) C662_=_C856( C662 C856 ) C662_=_C857( C662 C857 ) C662_=_C858( C662 C858 ) C662_=_C859( C662 C859 ) C662_=_C860( C662 C860 ) \nC663_=_C665( C663 C665 ) C663_=_C666( C663 C666 ) C663_=_C667( C663 C667 ) C663_=_C668( C663 C668 ) C663_=_C669( C663 C669 ) C663_=_C670( C663 C670 ) \nC663_=_C671( C663 C671 ) C663_=_C684( C663 C684 ) C663_=_C704( C663 C704 ) C663_=_C723( C663 C723 ) C663_=_C741( C663 C741 ) C663_=_C758( C663 C758 ) \nC663_=_C774( C663 C774 ) C663_=_C789( C663 C789 ) C663_=_C862( C663 C862 ) C663_=_C863( C663 C863 ) C663_=_C864( C663 C864 ) C663_=_C865( C663 C865 ) \nC663_=_C866( C663 C866 ) C663_=_C867( C663 C867 ) C665_=_C666( C665 C666 ) C665_=_C667( C665 C667 ) C665_=_C668( C665 C668 ) C665_=_C669( C665 C669 ) \nC665_=_C670( C665 C670 ) C665_=_C671( C665 C671 ) C665_=_C685( C665 C685 ) C665_=_C705( C665 C705 ) C665_=_C724( C665 C724 ) C665_=_C742( C665 C742 ) \nC665_=_C759( C665 C759 ) C665_=_C775( C665 C775 ) C665_=_C790( C665 C790 ) C665_=_C868( C665 C868 ) C665_=_C869( C665 C869 ) C665_=_C870( C665 C870 ) \nC665_=_C871( C665 C871 ) C665_=_C872( C665 C872 ) C665_=_C873( C665 C873 ) C666_=_C667( C666 C667 ) C666_=_C668( C666 C668 ) C666_=_C669( C666 C669 ) \nC666_=_C670( C666 C670 ) C666_=_C671( C666 C671 ) C666_=_C687( C666 C687 ) C666_=_C706( C666 C706 ) C666_=_C725( C666 C725 ) C666_=_C743( C666 C743 ) \nC666_=_C760( C666 C760 ) C666_=_C776( C666 C776 ) C666_=_C791( C666 C791 ) C666_=_C805( C666 C805 ) C666_=_C817( C666 C817 ) C666_=_C828( C666 C828 ) \nC666_=_C838( C666 C838 ) C666_=_C847( C666 C847 ) C666_=_C855( C666 C855 ) C666_=_C862( C666 C862 ) C666_=_C868( C666 C868 ) C667_=_C668( C667 C668 ) \nC667_=_C669( C667 C669 ) C667_=_C670( C667 C670 ) C667_=_C671( C667 C671 ) C667_=_C688( C667 C688 ) C667_=_C708( C667 C708 ) C667_=_C726( C667 C726 ) \nC667_=_C744( C667 C744 ) C667_=_C761( C667 C761 ) C667_=_C777( C667 C777 ) C667_=_C792( C667 C792 ) C667_=_C806( C667 C806 ) C667_=_C818( C667 C818 ) \nC667_=_C829( C667 C829 ) C667_=_C839( C667 C839 ) C667_=_C848( C667 C848 ) C667_=_C856( C667 C856 ) C667_=_C863( C667 C863 ) C667_=_C869( C667 C869 ) \nC668_=_C669( C668 C669 ) C668_=_C670( C668 C670 ) C668_=_C671( C668 C671 ) C668_=_C689( C668 C689 ) C668_=_C709( C668 C709 ) C668_=_C728( C668 C728 ) \nC668_=_C745( C668 C745 ) C668_=_C762( C668 C762 ) C668_=_C778( C668 C778 ) C668_=_C793( C668 C793 ) C668_=_C807( C668 C807 ) C668_=_C819( C668 C819 ) \nC668_=_C830( C668 C830 ) C668_=_C840( C668 C840 ) C668_=_C849( C668 C849 ) C668_=_C857( C668 C857 ) C668_=_C864( C668 C864 ) C668_=_C870( C668 C870 ) \nC669_=_C670( C669 C670 ) C669_=_C671( C669 C671 ) C669_=_C690( C669 C690 ) C669_=_C710( C669 C710 ) C669_=_C729( C669 C729 ) C669_=_C747( C669 C747 ) \nC669_=_C763( C669 C763 ) C669_=_C779( C669 C779 ) C669_=_C794( C669 C794 ) C669_=_C808( C669 C808 ) C669_=_C820( C669 C820 ) C669_=_C831( C669 C831 ) \nC669_=_C841( C669 C841 ) C669_=_C850( C669 C850 ) C669_=_C858( C669 C858 ) C669_=_C865( C669 C865 ) C669_=_C871( C669 C871 ) C670_=_C671( C670 C671 ) \nC670_=_C691( C670 C691 ) C670_=_C711( C670 C711 ) C670_=_C730( C670 C730 ) C670_=_C748( C670 C748 ) C670_=_C765( C670 C765 ) C670_=_C780( C670 C780 ) \nC670_=_C795( C670 C795 ) C670_=_C809( C670 C809 ) C670_=_C821( C670 C821 ) C670_=_C832( C670 C832 ) C670_=_C842( C670 C842 ) C670_=_C851( C670 C851 ) \nC670_=_C859( C670 C859 ) C670_=_C866( C670 C866 ) C670_=_C872( C670 C872 ) C671_=_C692( C671 C692 ) C671_=_C712( C671 C712 ) C671_=_C731( C671 C731 ) \nC671_=_C749( C671 C749 ) C671_=_C766( C671 C766 ) C671_=_C782( C671 C782 ) C671_=_C796( C671 C796 ) C671_=_C810( C671 C810 ) C671_=_C822( C671 C822 ) \nC671_=_C833( C671 C833 ) C671_=_C843( C671 C843 ) C671_=_C852( C671 C852 ) C671_=_C860( C671 C860 ) C671_=_C867( C671 C867 ) C671_=_C873( C671 C873 ) \nC678_=_C679( C678 C679 ) C678_=_C680( C678 C680 ) C678_=_C681( C678 C681 ) C678_=_C682( C678 C682 ) C678_=_C683( C678 C683 ) C678_=_C684( C678 C684 ) \nC678_=_C685( C678 C685 ) C678_=_C687( C678 C687 ) C678_=_C688( C678 C688 ) C678_=_C689( C678 C689 ) C678_=_C690( C678 C690 ) C678_=_C691( C678 C691 ) \nC678_=_C692( C678 C692 ) C678_=_C698( C678 C698 ) C678_=_C717( C678 C717 ) C678_=_C735( C678 C735 ) C678_=_C752( C678 C752 ) C678_=_C768( C678 C768 ) \nC678_=_C783( C678 C783 ) C678_=_C805( C678 C805 ) C678_=_C806( C678 C806 ) C678_=_C807( C678 C807 ) C678_=_C808( C678 C808 ) C678_=_C809( C678 C809 ) \nC678_=_C810( C678 C810 ) C679_=_C680( C679 C680 ) C679_=_C681( C679 C681 ) C679_=_C682( C679 C682 ) C679_=_C683( C679 C683 ) C679_=_C684( C679 C684 ) \nC679_=_C685( C679 C685 ) C679_=_C687( C679 C687 ) C679_=_C688( C679 C688 ) C679_=_C689( C679 C689 ) C679_=_C690( C679 C690 ) C679_=_C691( C679 C691 ) \nC679_=_C692( C679 C692 ) C679_=_C699( C679 C699 ) C679_=_C718(</w:t>
      </w:r>
    </w:p>
    <w:p>
      <w:pPr>
        <w:pStyle w:val="PreformattedText"/>
        <w:bidi w:val="0"/>
        <w:spacing w:before="0" w:after="0"/>
        <w:jc w:val="left"/>
        <w:rPr/>
      </w:pPr>
      <w:r>
        <w:rPr/>
        <w:t xml:space="preserve"> </w:t>
      </w:r>
      <w:r>
        <w:rPr/>
        <w:t>C679 C718 ) C679_=_C736( C679 C736 ) C679_=_C753( C679 C753 ) C679_=_C769( C679 C769 ) \nC679_=_C784( C679 C784 ) C679_=_C817( C679 C817 ) C679_=_C818( C679 C818 ) C679_=_C819( C679 C819 ) C679_=_C820( C679 C820 ) C679_=_C821( C679 C821 ) \nC679_=_C822( C679 C822 ) C680_=_C681( C680 C681 ) C680_=_C682( C680 C682 ) C680_=_C683( C680 C683 ) C680_=_C684( C680 C684 ) C680_=_C685( C680 C685 ) \nC680_=_C687( C680 C687 ) C680_=_C688( C680 C688 ) C680_=_C689( C680 C689 ) C680_=_C690( C680 C690 ) C680_=_C691( C680 C691 ) C680_=_C692( C680 C692 ) \nC680_=_C700( C680 C700 ) C680_=_C719( C680 C719 ) C680_=_C737( C680 C737 ) C680_=_C754( C680 C754 ) C680_=_C770( C680 C770 ) C680_=_C785( C680 C785 ) \nC680_=_C828( C680 C828 ) C680_=_C829( C680 C829 ) C680_=_C830( C680 C830 ) C680_=_C831( C680 C831 ) C680_=_C832( C680 C832 ) C680_=_C833( C680 C833 ) \nC681_=_C682( C681 C682 ) C681_=_C683( C681 C683 ) C681_=_C684( C681 C684 ) C681_=_C685( C681 C685 ) C681_=_C687( C681 C687 ) C681_=_C688( C681 C688 ) \nC681_=_C689( C681 C689 ) C681_=_C690( C681 C690 ) C681_=_C691( C681 C691 ) C681_=_C692( C681 C692 ) C681_=_C701( C681 C701 ) C681_=_C720( C681 C720 ) \nC681_=_C738( C681 C738 ) C681_=_C755( C681 C755 ) C681_=_C771( C681 C771 ) C681_=_C786( C681 C786 ) C681_=_C838( C681 C838 ) C681_=_C839( C681 C839 ) \nC681_=_C840( C681 C840 ) C681_=_C841( C681 C841 ) C681_=_C842( C681 C842 ) C681_=_C843( C681 C843 ) C682_=_C683( C682 C683 ) C682_=_C684( C682 C684 ) \nC682_=_C685( C682 C685 ) C682_=_C687( C682 C687 ) C682_=_C688( C682 C688 ) C682_=_C689( C682 C689 ) C682_=_C690( C682 C690 ) C682_=_C691( C682 C691 ) \nC682_=_C692( C682 C692 ) C682_=_C702( C682 C702 ) C682_=_C721( C682 C721 ) C682_=_C739( C682 C739 ) C682_=_C756( C682 C756 ) C682_=_C772( C682 C772 ) \nC682_=_C787( C682 C787 ) C682_=_C847( C682 C847 ) C682_=_C848( C682 C848 ) C682_=_C849( C682 C849 ) C682_=_C850( C682 C850 ) C682_=_C851( C682 C851 ) \nC682_=_C852( C682 C852 ) C683_=_C684( C683 C684 ) C683_=_C685( C683 C685 ) C683_=_C687( C683 C687 ) C683_=_C688( C683 C688 ) C683_=_C689( C683 C689 ) \nC683_=_C690( C683 C690 ) C683_=_C691( C683 C691 ) C683_=_C692( C683 C692 ) C683_=_C703( C683 C703 ) C683_=_C722( C683 C722 ) C683_=_C740( C683 C740 ) \nC683_=_C757( C683 C757 ) C683_=_C773( C683 C773 ) C683_=_C788( C683 C788 ) C683_=_C855( C683 C855 ) C683_=_C856( C683 C856 ) C683_=_C857( C683 C857 ) \nC683_=_C858( C683 C858 ) C683_=_C859( C683 C859 ) C683_=_C860( C683 C860 ) C684_=_C685( C684 C685 ) C684_=_C687( C684 C687 ) C684_=_C688( C684 C688 ) \nC684_=_C689( C684 C689 ) C684_=_C690( C684 C690 ) C684_=_C691( C684 C691 ) C684_=_C692( C684 C692 ) C684_=_C704( C684 C704 ) C684_=_C723( C684 C723 ) \nC684_=_C741( C684 C741 ) C684_=_C758( C684 C758 ) C684_=_C774( C684 C774 ) C684_=_C789( C684 C789 ) C684_=_C862( C684 C862 ) C684_=_C863( C684 C863 ) \nC684_=_C864( C684 C864 ) C684_=_C865( C684 C865 ) C684_=_C866( C684 C866 ) C684_=_C867( C684 C867 ) C685_=_C687( C685 C687 ) C685_=_C688( C685 C688 ) \nC685_=_C689( C685 C689 ) C685_=_C690( C685 C690 ) C685_=_C691( C685 C691 ) C685_=_C692( C685 C692 ) C685_=_C705( C685 C705 ) C685_=_C724( C685 C724 ) \nC685_=_C742( C685 C742 ) C685_=_C759( C685 C759 ) C685_=_C775( C685 C775 ) C685_=_C790( C685 C790 ) C685_=_C868( C685 C868 ) C685_=_C869( C685 C869 ) \nC685_=_C870( C685 C870 ) C685_=_C871( C685 C871 ) C685_=_C872( C685 C872 ) C685_=_C873( C685 C873 ) C687_=_C688( C687 C688 ) C687_=_C689( C687 C689 ) \nC687_=_C690( C687 C690 ) C687_=_C691( C687 C691 ) C687_=_C692( C687 C692 ) C687_=_C706( C687 C706 ) C687_=_C725( C687 C725 ) C687_=_C743( C687 C743 ) \nC687_=_C760( C687 C760 ) C687_=_C776( C687 C776 ) C687_=_C791( C687 C791 ) C687_=_C805( C687 C805 ) C687_=_C817( C687 C817 ) C687_=_C828( C687 C828 ) \nC687_=_C838( C687 C838 ) C687_=_C847( C687 C847 ) C687_=_C855( C687 C855 ) C687_=_C862( C687 C862 ) C687_=_C868( C687 C868 ) C688_=_C689( C688 C689 ) \nC688_=_C690( C688 C690 ) C688_=_C691( C688 C691 ) C688_=_C692( C688 C692 ) C688_=_C708( C688 C708 ) C688_=_C726( C688 C726 ) C688_=_C744( C688 C744 ) \nC688_=_C761( C688 C761 ) C688_=_C777( C688 C777 ) C688_=_C792( C688 C792 ) C688_=_C806( C688 C806 ) C688_=_C818( C688 C818 ) C688_=_C829( C688 C829 ) \nC688_=_C839( C688 C839 ) C688_=_C848( C688 C848 ) C688_=_C856( C688 C856 ) C688_=_C863( C688 C863 ) C688_=_C869( C688 C869 ) C689_=_C690( C689 C690 ) \nC689_=_C691( C689 C691 ) C689_=_C692( C689 C692 ) C689_=_C709( C689 C709 ) C689_=_C728( C689 C728 ) C689_=_C745( C689 C745 ) C689_=_C762( C689 C762 ) \nC689_=_C778( C689 C778 ) C689_=_C793( C689 C793 ) C689_=_C807( C689 C807 ) C689_=_C819( C689 C819 ) C689_=_C830( C689 C830 ) C689_=_C840( C689 C840 ) \nC689_=_C849( C689 C849 ) C689_=_C857( C689 C857 ) C689_=_C864( C689 C864 ) C689_=_C870( C689 C870 ) C690_=_C691( C690 C691 ) C690_=_C692( C690 C692 ) \nC690_=_C710( C690 C710 ) C690_=_C729( C690 C729 ) C690_=_C747( C690 C747 ) C690_=_C763( C690 C763 ) C690_=_C779( C690 C779 ) C690_=_C794( C690 C794 ) \nC690_=_C808( C690 C808 ) C690_=_C820( C690 C820 ) C690_=_C831( C690 C831 ) C690_=_C841( C690 C841 ) C690_=_C850( C690 C850 ) C690_=_C858( C690 C858 ) \nC690_=_C865( C690 C865 ) C690_=_C871( C690 C871 ) C691_=_C692( C691 C692 ) C691_=_C711( C691 C711 ) C691_=_C730( C691 C730 ) C691_=_C748( C691 C748 ) \nC691_=_C765( C691 C765 ) C691_=_C780( C691 C780 ) C691_=_C795( C691 C795 ) C691_=_C809( C691 C809 ) C691_=_C821( C691 C821 ) C691_=_C832( C691 C832 ) \nC691_=_C842( C691 C842 ) C691_=_C851( C691 C851 ) C691_=_C859( C691 C859 ) C691_=_C866( C691 C866 ) C691_=_C872( C691 C872 ) C692_=_C712( C692 C712 ) \nC692_=_C731( C692 C731 ) C692_=_C749( C692 C749 ) C692_=_C766( C692 C766 ) C692_=_C782( C692 C782 ) C692_=_C796( C692 C796 ) C692_=_C810( C692 C810 ) \nC692_=_C822( C692 C822 ) C692_=_C833( C692 C833 ) C692_=_C843( C692 C843 ) C692_=_C852( C692 C852 ) C692_=_C860( C692 C860 ) C692_=_C867( C692 C867 ) \nC692_=_C873( C692 C873 ) C698_=_C699( C698 C699 ) C698_=_C700( C698 C700 ) C698_=_C701( C698 C701 ) C698_=_C702( C698 C702 ) C698_=_C703( C698 C703 ) \nC698_=_C704( C698 C704 ) C698_=_C705( C698 C705 ) C698_=_C706( C698 C706 ) C698_=_C708( C698 C708 ) C698_=_C709( C698 C709 ) C698_=_C710( C698 C710 ) \nC698_=_C711( C698 C711 ) C698_=_C712( C698 C712 ) C698_=_C717( C698 C717 ) C698_=_C735( C698 C735 ) C698_=_C752( C698 C752 ) C698_=_C768( C698 C768 ) \nC698_=_C783( C698 C783 ) C698_=_C805( C698 C805 ) C698_=_C806( C698 C806 ) C698_=_C807( C698 C807 ) C698_=_C808( C698 C808 ) C698_=_C809( C698 C809 ) \nC698_=_C810( C698 C810 ) C699_=_C700( C699 C700 ) C699_=_C701( C699 C701 ) C699_=_C702( C699 C702 ) C699_=_C703( C699 C703 ) C699_=_C704( C699 C704 ) \nC699_=_C705( C699 C705 ) C699_=_C706( C699 C706 ) C699_=_C708( C699 C708 ) C699_=_C709( C699 C709 ) C699_=_C710( C699 C710 ) C699_=_C711( C699 C711 ) \nC699_=_C712( C699 C712 ) C699_=_C718( C699 C718 ) C699_=_C736( C699 C736 ) C699_=_C753( C699 C753 ) C699_=_C769( C699 C769 ) C699_=_C784( C699 C784 ) \nC699_=_C817( C699 C817 ) C699_=_C818( C699 C818 ) C699_=_C819( C699 C819 ) C699_=_C820( C699 C820 ) C699_=_C821( C699 C821 ) C699_=_C822( C699 C822 ) \nC700_=_C701( C700 C701 ) C700_=_C702( C700 C702 ) C700_=_C703( C700 C703 ) C700_=_C704( C700 C704 ) C700_=_C705( C700 C705 ) C700_=_C706( C700 C706 ) \nC700_=_C708( C700 C708 ) C700_=_C709( C700 C709 ) C700_=_C710( C700 C710 ) C700_=_C711( C700 C711 ) C700_=_C712( C700 C712 ) C700_=_C719( C700 C719 ) \nC700_=_C737( C700 C737 ) C700_=_C754( C700 C754 ) C700_=_C770( C700 C770 ) C700_=_C785( C700 C785 ) C700_=_C828( C700 C828 ) C700_=_C829( C700 C829 ) \nC700_=_C830( C700 C830 ) C700_=_C831( C700 C831 ) C700_=_C832( C700 C832 ) C700_=_C833( C700 C833 ) C701_=_C702( C701 C702 ) C701_=_C703( C701 C703 ) \nC701_=_C704( C701 C704 ) C701_=_C705( C701 C705 ) C701_=_C706( C701 C706 ) C701_=_C708( C701 C708 ) C701_=_C709( C701 C709 ) C701_=_C710( C701 C710 ) \nC701_=_C711( C701 C711 ) C701_=_C712( C701 C712 ) C701_=_C720( C701 C720 ) C701_=_C738( C701 C738 ) C701_=_C755( C701 C755 ) C701_=_C771( C701 C771 ) \nC701_=_C786( C701 C786 ) C701_=_C838( C701 C838 ) C701_=_C839( C701 C839 ) C701_=_C840( C701 C840 ) C701_=_C841( C701 C841 ) C701_=_C842( C701 C842 ) \nC701_=_C843( C701 C843 ) C702_=_C703( C702 C703 ) C702_=_C704( C702 C704 ) C702_=_C705( C702 C705 ) C702_=_C706( C702 C706 ) C702_=_C708( C702 C708 ) \nC702_=_C709( C702 C709 ) C702_=_C710( C702 C710 ) C702_=_C711( C702 C711 ) C702_=_C712( C702 C712 ) C702_=_C721( C702 C721 ) C702_=_C739( C702 C739 ) \nC702_=_C756( C702 C756 ) C702_=_C772( C702 C772 ) C702_=_C787( C702 C787 ) C702_=_C847( C702 C847 ) C702_=_C848( C702 C848 ) C702_=_C849( C702 C849 ) \nC702_=_C850( C702 C850 ) C702_=_C851( C702 C851 ) C702_=_C852( C702 C852 ) C703_=_C704( C703 C704 ) C703_=_C705( C703 C705 ) C703_=_C706( C703 C706 ) \nC703_=_C708( C703 C708 ) C703_=_C709( C703 C709 ) C703_=_C710( C703 C710 ) C703_=_C711( C703 C711 ) C703_=_C712( C703 C712 ) C703_=_C722( C703 C722 ) \nC703_=_C740( C703 C740 ) C703_=_C757( C703 C757 ) C703_=_C773( C703 C773 ) C703_=_C788( C703 C788 ) C703_=_C855( C703 C855 ) C703_=_C856( C703 C856 ) \nC703_=_C857( C703 C857 ) C703_=_C858( C703 C858 ) C703_=_C859( C703 C859 ) C703_=_C860( C703 C860 ) C704_=_C705( C704 C705 ) C704_=_C706( C704 C706 ) \nC704_=_C708( C704 C708 ) C704_=_C709( C704 C709 ) C704_=_C710( C704 C710 ) C704_=_C711( C704 C711 ) C704_=_C712( C704 C712 ) C704_=_C723( C704 C723 ) \nC704_=_C741( C704 C741 ) C704_=_C758( C704 C758 ) C704_=_C774( C704 C774 ) C704_=_C789( C704 C789 ) C704_=_C862( C704 C862 ) C704_=_C863( C704 C863 ) \nC704_=_C864( C704 C864 ) C704_=_C865( C704 C865 ) C704_=_C866( C704 C866 ) C704_=_C867( C704 C867 ) C705_=_C706( C705 C706 ) C705_=_C708( C705 C708 ) \nC705_=_C709( C705 C709 ) C705_=_C710( C705 C710 ) C705_=_C711( C705 C711 ) C705_=_C712( C705 C712 ) C705_=_C724( C705 C724 ) C705_=_C742( C705 C742 ) \nC705_=_C759( C705 C759 ) C705_=_C775( C705 C775 ) C705_=_C790( C705 C790 ) C705_=_C868(</w:t>
      </w:r>
    </w:p>
    <w:p>
      <w:pPr>
        <w:pStyle w:val="PreformattedText"/>
        <w:bidi w:val="0"/>
        <w:spacing w:before="0" w:after="0"/>
        <w:jc w:val="left"/>
        <w:rPr/>
      </w:pPr>
      <w:r>
        <w:rPr/>
        <w:t xml:space="preserve"> </w:t>
      </w:r>
      <w:r>
        <w:rPr/>
        <w:t>C705 C868 ) C705_=_C869( C705 C869 ) C705_=_C870( C705 C870 ) \nC705_=_C871( C705 C871 ) C705_=_C872( C705 C872 ) C705_=_C873( C705 C873 ) C706_=_C708( C706 C708 ) C706_=_C709( C706 C709 ) C706_=_C710( C706 C710 ) \nC706_=_C711( C706 C711 ) C706_=_C712( C706 C712 ) C706_=_C725( C706 C725 ) C706_=_C743( C706 C743 ) C706_=_C760( C706 C760 ) C706_=_C776( C706 C776 ) \nC706_=_C791( C706 C791 ) C706_=_C805( C706 C805 ) C706_=_C817( C706 C817 ) C706_=_C828( C706 C828 ) C706_=_C838( C706 C838 ) C706_=_C847( C706 C847 ) \nC706_=_C855( C706 C855 ) C706_=_C862( C706 C862 ) C706_=_C868( C706 C868 ) C708_=_C709( C708 C709 ) C708_=_C710( C708 C710 ) C708_=_C711( C708 C711 ) \nC708_=_C712( C708 C712 ) C708_=_C726( C708 C726 ) C708_=_C744( C708 C744 ) C708_=_C761( C708 C761 ) C708_=_C777( C708 C777 ) C708_=_C792( C708 C792 ) \nC708_=_C806( C708 C806 ) C708_=_C818( C708 C818 ) C708_=_C829( C708 C829 ) C708_=_C839( C708 C839 ) C708_=_C848( C708 C848 ) C708_=_C856( C708 C856 ) \nC708_=_C863( C708 C863 ) C708_=_C869( C708 C869 ) C709_=_C710( C709 C710 ) C709_=_C711( C709 C711 ) C709_=_C712( C709 C712 ) C709_=_C728( C709 C728 ) \nC709_=_C745( C709 C745 ) C709_=_C762( C709 C762 ) C709_=_C778( C709 C778 ) C709_=_C793( C709 C793 ) C709_=_C807( C709 C807 ) C709_=_C819( C709 C819 ) \nC709_=_C830( C709 C830 ) C709_=_C840( C709 C840 ) C709_=_C849( C709 C849 ) C709_=_C857( C709 C857 ) C709_=_C864( C709 C864 ) C709_=_C870( C709 C870 ) \nC710_=_C711( C710 C711 ) C710_=_C712( C710 C712 ) C710_=_C729( C710 C729 ) C710_=_C747( C710 C747 ) C710_=_C763( C710 C763 ) C710_=_C779( C710 C779 ) \nC710_=_C794( C710 C794 ) C710_=_C808( C710 C808 ) C710_=_C820( C710 C820 ) C710_=_C831( C710 C831 ) C710_=_C841( C710 C841 ) C710_=_C850( C710 C850 ) \nC710_=_C858( C710 C858 ) C710_=_C865( C710 C865 ) C710_=_C871( C710 C871 ) C711_=_C712( C711 C712 ) C711_=_C730( C711 C730 ) C711_=_C748( C711 C748 ) \nC711_=_C765( C711 C765 ) C711_=_C780( C711 C780 ) C711_=_C795( C711 C795 ) C711_=_C809( C711 C809 ) C711_=_C821( C711 C821 ) C711_=_C832( C711 C832 ) \nC711_=_C842( C711 C842 ) C711_=_C851( C711 C851 ) C711_=_C859( C711 C859 ) C711_=_C866( C711 C866 ) C711_=_C872( C711 C872 ) C712_=_C731( C712 C731 ) \nC712_=_C749( C712 C749 ) C712_=_C766( C712 C766 ) C712_=_C782( C712 C782 ) C712_=_C796( C712 C796 ) C712_=_C810( C712 C810 ) C712_=_C822( C712 C822 ) \nC712_=_C833( C712 C833 ) C712_=_C843( C712 C843 ) C712_=_C852( C712 C852 ) C712_=_C860( C712 C860 ) C712_=_C867( C712 C867 ) C712_=_C873( C712 C873 ) \nC717_=_C718( C717 C718 ) C717_=_C719( C717 C719 ) C717_=_C720( C717 C720 ) C717_=_C721( C717 C721 ) C717_=_C722( C717 C722 ) C717_=_C723( C717 C723 ) \nC717_=_C724( C717 C724 ) C717_=_C725( C717 C725 ) C717_=_C726( C717 C726 ) C717_=_C728( C717 C728 ) C717_=_C729( C717 C729 ) C717_=_C730( C717 C730 ) \nC717_=_C731( C717 C731 ) C717_=_C735( C717 C735 ) C717_=_C752( C717 C752 ) C717_=_C768( C717 C768 ) C717_=_C783( C717 C783 ) C717_=_C805( C717 C805 ) \nC717_=_C806( C717 C806 ) C717_=_C807( C717 C807 ) C717_=_C808( C717 C808 ) C717_=_C809( C717 C809 ) C717_=_C810( C717 C810 ) C718_=_C719( C718 C719 ) \nC718_=_C720( C718 C720 ) C718_=_C721( C718 C721 ) C718_=_C722( C718 C722 ) C718_=_C723( C718 C723 ) C718_=_C724( C718 C724 ) C718_=_C725( C718 C725 ) \nC718_=_C726( C718 C726 ) C718_=_C728( C718 C728 ) C718_=_C729( C718 C729 ) C718_=_C730( C718 C730 ) C718_=_C731( C718 C731 ) C718_=_C736( C718 C736 ) \nC718_=_C753( C718 C753 ) C718_=_C769( C718 C769 ) C718_=_C784( C718 C784 ) C718_=_C817( C718 C817 ) C718_=_C818( C718 C818 ) C718_=_C819( C718 C819 ) \nC718_=_C820( C718 C820 ) C718_=_C821( C718 C821 ) C718_=_C822( C718 C822 ) C719_=_C720( C719 C720 ) C719_=_C721( C719 C721 ) C719_=_C722( C719 C722 ) \nC719_=_C723( C719 C723 ) C719_=_C724( C719 C724 ) C719_=_C725( C719 C725 ) C719_=_C726( C719 C726 ) C719_=_C728( C719 C728 ) C719_=_C729( C719 C729 ) \nC719_=_C730( C719 C730 ) C719_=_C731( C719 C731 ) C719_=_C737( C719 C737 ) C719_=_C754( C719 C754 ) C719_=_C770( C719 C770 ) C719_=_C785( C719 C785 ) \nC719_=_C828( C719 C828 ) C719_=_C829( C719 C829 ) C719_=_C830( C719 C830 ) C719_=_C831( C719 C831 ) C719_=_C832( C719 C832 ) C719_=_C833( C719 C833 ) \nC720_=_C721( C720 C721 ) C720_=_C722( C720 C722 ) C720_=_C723( C720 C723 ) C720_=_C724( C720 C724 ) C720_=_C725( C720 C725 ) C720_=_C726( C720 C726 ) \nC720_=_C728( C720 C728 ) C720_=_C729( C720 C729 ) C720_=_C730( C720 C730 ) C720_=_C731( C720 C731 ) C720_=_C738( C720 C738 ) C720_=_C755( C720 C755 ) \nC720_=_C771( C720 C771 ) C720_=_C786( C720 C786 ) C720_=_C838( C720 C838 ) C720_=_C839( C720 C839 ) C720_=_C840( C720 C840 ) C720_=_C841( C720 C841 ) \nC720_=_C842( C720 C842 ) C720_=_C843( C720 C843 ) C721_=_C722( C721 C722 ) C721_=_C723( C721 C723 ) C721_=_C724( C721 C724 ) C721_=_C725( C721 C725 ) \nC721_=_C726( C721 C726 ) C721_=_C728( C721 C728 ) C721_=_C729( C721 C729 ) C721_=_C730( C721 C730 ) C721_=_C731( C721 C731 ) C721_=_C739( C721 C739 ) \nC721_=_C756( C721 C756 ) C721_=_C772( C721 C772 ) C721_=_C787( C721 C787 ) C721_=_C847( C721 C847 ) C721_=_C848( C721 C848 ) C721_=_C849( C721 C849 ) \nC721_=_C850( C721 C850 ) C721_=_C851( C721 C851 ) C721_=_C852( C721 C852 ) C722_=_C723( C722 C723 ) C722_=_C724( C722 C724 ) C722_=_C725( C722 C725 ) \nC722_=_C726( C722 C726 ) C722_=_C728( C722 C728 ) C722_=_C729( C722 C729 ) C722_=_C730( C722 C730 ) C722_=_C731( C722 C731 ) C722_=_C740( C722 C740 ) \nC722_=_C757( C722 C757 ) C722_=_C773( C722 C773 ) C722_=_C788( C722 C788 ) C722_=_C855( C722 C855 ) C722_=_C856( C722 C856 ) C722_=_C857( C722 C857 ) \nC722_=_C858( C722 C858 ) C722_=_C859( C722 C859 ) C722_=_C860( C722 C860 ) C723_=_C724( C723 C724 ) C723_=_C725( C723 C725 ) C723_=_C726( C723 C726 ) \nC723_=_C728( C723 C728 ) C723_=_C729( C723 C729 ) C723_=_C730( C723 C730 ) C723_=_C731( C723 C731 ) C723_=_C741( C723 C741 ) C723_=_C758( C723 C758 ) \nC723_=_C774( C723 C774 ) C723_=_C789( C723 C789 ) C723_=_C862( C723 C862 ) C723_=_C863( C723 C863 ) C723_=_C864( C723 C864 ) C723_=_C865( C723 C865 ) \nC723_=_C866( C723 C866 ) C723_=_C867( C723 C867 ) C724_=_C725( C724 C725 ) C724_=_C726( C724 C726 ) C724_=_C728( C724 C728 ) C724_=_C729( C724 C729 ) \nC724_=_C730( C724 C730 ) C724_=_C731( C724 C731 ) C724_=_C742( C724 C742 ) C724_=_C759( C724 C759 ) C724_=_C775( C724 C775 ) C724_=_C790( C724 C790 ) \nC724_=_C868( C724 C868 ) C724_=_C869( C724 C869 ) C724_=_C870( C724 C870 ) C724_=_C871( C724 C871 ) C724_=_C872( C724 C872 ) C724_=_C873( C724 C873 ) \nC725_=_C726( C725 C726 ) C725_=_C728( C725 C728 ) C725_=_C729( C725 C729 ) C725_=_C730( C725 C730 ) C725_=_C731( C725 C731 ) C725_=_C743( C725 C743 ) \nC725_=_C760( C725 C760 ) C725_=_C776( C725 C776 ) C725_=_C791( C725 C791 ) C725_=_C805( C725 C805 ) C725_=_C817( C725 C817 ) C725_=_C828( C725 C828 ) \nC725_=_C838( C725 C838 ) C725_=_C847( C725 C847 ) C725_=_C855( C725 C855 ) C725_=_C862( C725 C862 ) C725_=_C868( C725 C868 ) C726_=_C728( C726 C728 ) \nC726_=_C729( C726 C729 ) C726_=_C730( C726 C730 ) C726_=_C731( C726 C731 ) C726_=_C744( C726 C744 ) C726_=_C761( C726 C761 ) C726_=_C777( C726 C777 ) \nC726_=_C792( C726 C792 ) C726_=_C806( C726 C806 ) C726_=_C818( C726 C818 ) C726_=_C829( C726 C829 ) C726_=_C839( C726 C839 ) C726_=_C848( C726 C848 ) \nC726_=_C856( C726 C856 ) C726_=_C863( C726 C863 ) C726_=_C869( C726 C869 ) C728_=_C729( C728 C729 ) C728_=_C730( C728 C730 ) C728_=_C731( C728 C731 ) \nC728_=_C745( C728 C745 ) C728_=_C762( C728 C762 ) C728_=_C778( C728 C778 ) C728_=_C793( C728 C793 ) C728_=_C807( C728 C807 ) C728_=_C819( C728 C819 ) \nC728_=_C830( C728 C830 ) C728_=_C840( C728 C840 ) C728_=_C849( C728 C849 ) C728_=_C857( C728 C857 ) C728_=_C864( C728 C864 ) C728_=_C870( C728 C870 ) \nC729_=_C730( C729 C730 ) C729_=_C731( C729 C731 ) C729_=_C747( C729 C747 ) C729_=_C763( C729 C763 ) C729_=_C779( C729 C779 ) C729_=_C794( C729 C794 ) \nC729_=_C808( C729 C808 ) C729_=_C820( C729 C820 ) C729_=_C831( C729 C831 ) C729_=_C841( C729 C841 ) C729_=_C850( C729 C850 ) C729_=_C858( C729 C858 ) \nC729_=_C865( C729 C865 ) C729_=_C871( C729 C871 ) C730_=_C731( C730 C731 ) C730_=_C748( C730 C748 ) C730_=_C765( C730 C765 ) C730_=_C780( C730 C780 ) \nC730_=_C795( C730 C795 ) C730_=_C809( C730 C809 ) C730_=_C821( C730 C821 ) C730_=_C832( C730 C832 ) C730_=_C842( C730 C842 ) C730_=_C851( C730 C851 ) \nC730_=_C859( C730 C859 ) C730_=_C866( C730 C866 ) C730_=_C872( C730 C872 ) C731_=_C749( C731 C749 ) C731_=_C766( C731 C766 ) C731_=_C782( C731 C782 ) \nC731_=_C796( C731 C796 ) C731_=_C810( C731 C810 ) C731_=_C822( C731 C822 ) C731_=_C833( C731 C833 ) C731_=_C843( C731 C843 ) C731_=_C852( C731 C852 ) \nC731_=_C860( C731 C860 ) C731_=_C867( C731 C867 ) C731_=_C873( C731 C873 ) C735_=_C736( C735 C736 ) C735_=_C737( C735 C737 ) C735_=_C738( C735 C738 ) \nC735_=_C739( C735 C739 ) C735_=_C740( C735 C740 ) C735_=_C741( C735 C741 ) C735_=_C742( C735 C742 ) C735_=_C743( C735 C743 ) C735_=_C744( C735 C744 ) \nC735_=_C745( C735 C745 ) C735_=_C747( C735 C747 ) C735_=_C748( C735 C748 ) C735_=_C749( C735 C749 ) C735_=_C752( C735 C752 ) C735_=_C768( C735 C768 ) \nC735_=_C783( C735 C783 ) C735_=_C805( C735 C805 ) C735_=_C806( C735 C806 ) C735_=_C807( C735 C807 ) C735_=_C808( C735 C808 ) C735_=_C809( C735 C809 ) \nC735_=_C810( C735 C810 ) C736_=_C737( C736 C737 ) C736_=_C738( C736 C738 ) C736_=_C739( C736 C739 ) C736_=_C740( C736 C740 ) C736_=_C741( C736 C741 ) \nC736_=_C742( C736 C742 ) C736_=_C743( C736 C743 ) C736_=_C744( C736 C744 ) C736_=_C745( C736 C745 ) C736_=_C747( C736 C747 ) C736_=_C748( C736 C748 ) \nC736_=_C749( C736 C749 ) C736_=_C753( C736 C753 ) C736_=_C769( C736 C769 ) C736_=_C784( C736 C784 ) C736_=_C817( C736 C817 ) C736_=_C818( C736 C818 ) \nC736_=_C819( C736 C819 ) C736_=_C820( C736 C820 ) C736_=_C821( C736 C821 ) C736_=_C822( C736 C822 ) C737_=_C738( C737 C738 ) C737_=_C739( C737 C739 ) \nC737_=_C740( C737 C740 ) C737_=_C741( C737 C741 ) C737_=_C742( C737 C742 ) C737_=_C743( C737 C743 ) C737_=_C744(</w:t>
      </w:r>
    </w:p>
    <w:p>
      <w:pPr>
        <w:pStyle w:val="PreformattedText"/>
        <w:bidi w:val="0"/>
        <w:spacing w:before="0" w:after="0"/>
        <w:jc w:val="left"/>
        <w:rPr/>
      </w:pPr>
      <w:r>
        <w:rPr/>
        <w:t xml:space="preserve"> </w:t>
      </w:r>
      <w:r>
        <w:rPr/>
        <w:t>C737 C744 ) C737_=_C745( C737 C745 ) \nC737_=_C747( C737 C747 ) C737_=_C748( C737 C748 ) C737_=_C749( C737 C749 ) C737_=_C754( C737 C754 ) C737_=_C770( C737 C770 ) C737_=_C785( C737 C785 ) \nC737_=_C828( C737 C828 ) C737_=_C829( C737 C829 ) C737_=_C830( C737 C830 ) C737_=_C831( C737 C831 ) C737_=_C832( C737 C832 ) C737_=_C833( C737 C833 ) \nC738_=_C739( C738 C739 ) C738_=_C740( C738 C740 ) C738_=_C741( C738 C741 ) C738_=_C742( C738 C742 ) C738_=_C743( C738 C743 ) C738_=_C744( C738 C744 ) \nC738_=_C745( C738 C745 ) C738_=_C747( C738 C747 ) C738_=_C748( C738 C748 ) C738_=_C749( C738 C749 ) C738_=_C755( C738 C755 ) C738_=_C771( C738 C771 ) \nC738_=_C786( C738 C786 ) C738_=_C838( C738 C838 ) C738_=_C839( C738 C839 ) C738_=_C840( C738 C840 ) C738_=_C841( C738 C841 ) C738_=_C842( C738 C842 ) \nC738_=_C843( C738 C843 ) C739_=_C740( C739 C740 ) C739_=_C741( C739 C741 ) C739_=_C742( C739 C742 ) C739_=_C743( C739 C743 ) C739_=_C744( C739 C744 ) \nC739_=_C745( C739 C745 ) C739_=_C747( C739 C747 ) C739_=_C748( C739 C748 ) C739_=_C749( C739 C749 ) C739_=_C756( C739 C756 ) C739_=_C772( C739 C772 ) \nC739_=_C787( C739 C787 ) C739_=_C847( C739 C847 ) C739_=_C848( C739 C848 ) C739_=_C849( C739 C849 ) C739_=_C850( C739 C850 ) C739_=_C851( C739 C851 ) \nC739_=_C852( C739 C852 ) C740_=_C741( C740 C741 ) C740_=_C742( C740 C742 ) C740_=_C743( C740 C743 ) C740_=_C744( C740 C744 ) C740_=_C745( C740 C745 ) \nC740_=_C747( C740 C747 ) C740_=_C748( C740 C748 ) C740_=_C749( C740 C749 ) C740_=_C757( C740 C757 ) C740_=_C773( C740 C773 ) C740_=_C788( C740 C788 ) \nC740_=_C855( C740 C855 ) C740_=_C856( C740 C856 ) C740_=_C857( C740 C857 ) C740_=_C858( C740 C858 ) C740_=_C859( C740 C859 ) C740_=_C860( C740 C860 ) \nC741_=_C742( C741 C742 ) C741_=_C743( C741 C743 ) C741_=_C744( C741 C744 ) C741_=_C745( C741 C745 ) C741_=_C747( C741 C747 ) C741_=_C748( C741 C748 ) \nC741_=_C749( C741 C749 ) C741_=_C758( C741 C758 ) C741_=_C774( C741 C774 ) C741_=_C789( C741 C789 ) C741_=_C862( C741 C862 ) C741_=_C863( C741 C863 ) \nC741_=_C864( C741 C864 ) C741_=_C865( C741 C865 ) C741_=_C866( C741 C866 ) C741_=_C867( C741 C867 ) C742_=_C743( C742 C743 ) C742_=_C744( C742 C744 ) \nC742_=_C745( C742 C745 ) C742_=_C747( C742 C747 ) C742_=_C748( C742 C748 ) C742_=_C749( C742 C749 ) C742_=_C759( C742 C759 ) C742_=_C775( C742 C775 ) \nC742_=_C790( C742 C790 ) C742_=_C868( C742 C868 ) C742_=_C869( C742 C869 ) C742_=_C870( C742 C870 ) C742_=_C871( C742 C871 ) C742_=_C872( C742 C872 ) \nC742_=_C873( C742 C873 ) C743_=_C744( C743 C744 ) C743_=_C745( C743 C745 ) C743_=_C747( C743 C747 ) C743_=_C748( C743 C748 ) C743_=_C749( C743 C749 ) \nC743_=_C760( C743 C760 ) C743_=_C776( C743 C776 ) C743_=_C791( C743 C791 ) C743_=_C805( C743 C805 ) C743_=_C817( C743 C817 ) C743_=_C828( C743 C828 ) \nC743_=_C838( C743 C838 ) C743_=_C847( C743 C847 ) C743_=_C855( C743 C855 ) C743_=_C862( C743 C862 ) C743_=_C868( C743 C868 ) C744_=_C745( C744 C745 ) \nC744_=_C747( C744 C747 ) C744_=_C748( C744 C748 ) C744_=_C749( C744 C749 ) C744_=_C761( C744 C761 ) C744_=_C777( C744 C777 ) C744_=_C792( C744 C792 ) \nC744_=_C806( C744 C806 ) C744_=_C818( C744 C818 ) C744_=_C829( C744 C829 ) C744_=_C839( C744 C839 ) C744_=_C848( C744 C848 ) C744_=_C856( C744 C856 ) \nC744_=_C863( C744 C863 ) C744_=_C869( C744 C869 ) C745_=_C747( C745 C747 ) C745_=_C748( C745 C748 ) C745_=_C749( C745 C749 ) C745_=_C762( C745 C762 ) \nC745_=_C778( C745 C778 ) C745_=_C793( C745 C793 ) C745_=_C807( C745 C807 ) C745_=_C819( C745 C819 ) C745_=_C830( C745 C830 ) C745_=_C840( C745 C840 ) \nC745_=_C849( C745 C849 ) C745_=_C857( C745 C857 ) C745_=_C864( C745 C864 ) C745_=_C870( C745 C870 ) C747_=_C748( C747 C748 ) C747_=_C749( C747 C749 ) \nC747_=_C763( C747 C763 ) C747_=_C779( C747 C779 ) C747_=_C794( C747 C794 ) C747_=_C808( C747 C808 ) C747_=_C820( C747 C820 ) C747_=_C831( C747 C831 ) \nC747_=_C841( C747 C841 ) C747_=_C850( C747 C850 ) C747_=_C858( C747 C858 ) C747_=_C865( C747 C865 ) C747_=_C871( C747 C871 ) C748_=_C749( C748 C749 ) \nC748_=_C765( C748 C765 ) C748_=_C780( C748 C780 ) C748_=_C795( C748 C795 ) C748_=_C809( C748 C809 ) C748_=_C821( C748 C821 ) C748_=_C832( C748 C832 ) \nC748_=_C842( C748 C842 ) C748_=_C851( C748 C851 ) C748_=_C859( C748 C859 ) C748_=_C866( C748 C866 ) C748_=_C872( C748 C872 ) C749_=_C766( C749 C766 ) \nC749_=_C782( C749 C782 ) C749_=_C796( C749 C796 ) C749_=_C810( C749 C810 ) C749_=_C822( C749 C822 ) C749_=_C833( C749 C833 ) C749_=_C843( C749 C843 ) \nC749_=_C852( C749 C852 ) C749_=_C860( C749 C860 ) C749_=_C867( C749 C867 ) C749_=_C873( C749 C873 ) C752_=_C753( C752 C753 ) C752_=_C754( C752 C754 ) \nC752_=_C755( C752 C755 ) C752_=_C756( C752 C756 ) C752_=_C757( C752 C757 ) C752_=_C758( C752 C758 ) C752_=_C759( C752 C759 ) C752_=_C760( C752 C760 ) \nC752_=_C761( C752 C761 ) C752_=_C762( C752 C762 ) C752_=_C763( C752 C763 ) C752_=_C765( C752 C765 ) C752_=_C766( C752 C766 ) C752_=_C768( C752 C768 ) \nC752_=_C783( C752 C783 ) C752_=_C805( C752 C805 ) C752_=_C806( C752 C806 ) C752_=_C807( C752 C807 ) C752_=_C808( C752 C808 ) C752_=_C809( C752 C809 ) \nC752_=_C810( C752 C810 ) C753_=_C754( C753 C754 ) C753_=_C755( C753 C755 ) C753_=_C756( C753 C756 ) C753_=_C757( C753 C757 ) C753_=_C758( C753 C758 ) \nC753_=_C759( C753 C759 ) C753_=_C760( C753 C760 ) C753_=_C761( C753 C761 ) C753_=_C762( C753 C762 ) C753_=_C763( C753 C763 ) C753_=_C765( C753 C765 ) \nC753_=_C766( C753 C766 ) C753_=_C769( C753 C769 ) C753_=_C784( C753 C784 ) C753_=_C817( C753 C817 ) C753_=_C818( C753 C818 ) C753_=_C819( C753 C819 ) \nC753_=_C820( C753 C820 ) C753_=_C821( C753 C821 ) C753_=_C822( C753 C822 ) C754_=_C755( C754 C755 ) C754_=_C756( C754 C756 ) C754_=_C757( C754 C757 ) \nC754_=_C758( C754 C758 ) C754_=_C759( C754 C759 ) C754_=_C760( C754 C760 ) C754_=_C761( C754 C761 ) C754_=_C762( C754 C762 ) C754_=_C763( C754 C763 ) \nC754_=_C765( C754 C765 ) C754_=_C766( C754 C766 ) C754_=_C770( C754 C770 ) C754_=_C785( C754 C785 ) C754_=_C828( C754 C828 ) C754_=_C829( C754 C829 ) \nC754_=_C830( C754 C830 ) C754_=_C831( C754 C831 ) C754_=_C832( C754 C832 ) C754_=_C833( C754 C833 ) C755_=_C756( C755 C756 ) C755_=_C757( C755 C757 ) \nC755_=_C758( C755 C758 ) C755_=_C759( C755 C759 ) C755_=_C760( C755 C760 ) C755_=_C761( C755 C761 ) C755_=_C762( C755 C762 ) C755_=_C763( C755 C763 ) \nC755_=_C765( C755 C765 ) C755_=_C766( C755 C766 ) C755_=_C771( C755 C771 ) C755_=_C786( C755 C786 ) C755_=_C838( C755 C838 ) C755_=_C839( C755 C839 ) \nC755_=_C840( C755 C840 ) C755_=_C841( C755 C841 ) C755_=_C842( C755 C842 ) C755_=_C843( C755 C843 ) C756_=_C757( C756 C757 ) C756_=_C758( C756 C758 ) \nC756_=_C759( C756 C759 ) C756_=_C760( C756 C760 ) C756_=_C761( C756 C761 ) C756_=_C762( C756 C762 ) C756_=_C763( C756 C763 ) C756_=_C765( C756 C765 ) \nC756_=_C766( C756 C766 ) C756_=_C772( C756 C772 ) C756_=_C787( C756 C787 ) C756_=_C847( C756 C847 ) C756_=_C848( C756 C848 ) C756_=_C849( C756 C849 ) \nC756_=_C850( C756 C850 ) C756_=_C851( C756 C851 ) C756_=_C852( C756 C852 ) C757_=_C758( C757 C758 ) C757_=_C759( C757 C759 ) C757_=_C760( C757 C760 ) \nC757_=_C761( C757 C761 ) C757_=_C762( C757 C762 ) C757_=_C763( C757 C763 ) C757_=_C765( C757 C765 ) C757_=_C766( C757 C766 ) C757_=_C773( C757 C773 ) \nC757_=_C788( C757 C788 ) C757_=_C855( C757 C855 ) C757_=_C856( C757 C856 ) C757_=_C857( C757 C857 ) C757_=_C858( C757 C858 ) C757_=_C859( C757 C859 ) \nC757_=_C860( C757 C860 ) C758_=_C759( C758 C759 ) C758_=_C760( C758 C760 ) C758_=_C761( C758 C761 ) C758_=_C762( C758 C762 ) C758_=_C763( C758 C763 ) \nC758_=_C765( C758 C765 ) C758_=_C766( C758 C766 ) C758_=_C774( C758 C774 ) C758_=_C789( C758 C789 ) C758_=_C862( C758 C862 ) C758_=_C863( C758 C863 ) \nC758_=_C864( C758 C864 ) C758_=_C865( C758 C865 ) C758_=_C866( C758 C866 ) C758_=_C867( C758 C867 ) C759_=_C760( C759 C760 ) C759_=_C761( C759 C761 ) \nC759_=_C762( C759 C762 ) C759_=_C763( C759 C763 ) C759_=_C765( C759 C765 ) C759_=_C766( C759 C766 ) C759_=_C775( C759 C775 ) C759_=_C790( C759 C790 ) \nC759_=_C868( C759 C868 ) C759_=_C869( C759 C869 ) C759_=_C870( C759 C870 ) C759_=_C871( C759 C871 ) C759_=_C872( C759 C872 ) C759_=_C873( C759 C873 ) \nC760_=_C761( C760 C761 ) C760_=_C762( C760 C762 ) C760_=_C763( C760 C763 ) C760_=_C765( C760 C765 ) C760_=_C766( C760 C766 ) C760_=_C776( C760 C776 ) \nC760_=_C791( C760 C791 ) C760_=_C805( C760 C805 ) C760_=_C817( C760 C817 ) C760_=_C828( C760 C828 ) C760_=_C838( C760 C838 ) C760_=_C847( C760 C847 ) \nC760_=_C855( C760 C855 ) C760_=_C862( C760 C862 ) C760_=_C868( C760 C868 ) C761_=_C762( C761 C762 ) C761_=_C763( C761 C763 ) C761_=_C765( C761 C765 ) \nC761_=_C766( C761 C766 ) C761_=_C777( C761 C777 ) C761_=_C792( C761 C792 ) C761_=_C806( C761 C806 ) C761_=_C818( C761 C818 ) C761_=_C829( C761 C829 ) \nC761_=_C839( C761 C839 ) C761_=_C848( C761 C848 ) C761_=_C856( C761 C856 ) C761_=_C863( C761 C863 ) C761_=_C869( C761 C869 ) C762_=_C763( C762 C763 ) \nC762_=_C765( C762 C765 ) C762_=_C766( C762 C766 ) C762_=_C778( C762 C778 ) C762_=_C793( C762 C793 ) C762_=_C807( C762 C807 ) C762_=_C819( C762 C819 ) \nC762_=_C830( C762 C830 ) C762_=_C840( C762 C840 ) C762_=_C849( C762 C849 ) C762_=_C857( C762 C857 ) C762_=_C864( C762 C864 ) C762_=_C870( C762 C870 ) \nC763_=_C765( C763 C765 ) C763_=_C766( C763 C766 ) C763_=_C779( C763 C779 ) C763_=_C794( C763 C794 ) C763_=_C808( C763 C808 ) C763_=_C820( C763 C820 ) \nC763_=_C831( C763 C831 ) C763_=_C841( C763 C841 ) C763_=_C850( C763 C850 ) C763_=_C858( C763 C858 ) C763_=_C865( C763 C865 ) C763_=_C871( C763 C871 ) \nC765_=_C766( C765 C766 ) C765_=_C780( C765 C780 ) C765_=_C795( C765 C795 ) C765_=_C809( C765 C809 ) C765_=_C821( C765 C821 ) C765_=_C832( C765 C832 ) \nC765_=_C842( C765 C842 ) C765_=_C851( C765 C851 ) C765_=_C859( C765 C859 ) C765_=_C866( C765 C866 ) C765_=_C872( C765 C872 ) C766_=_C782( C766 C782 ) \nC766_=_C796( C766 C796 ) C766_=_C810( C766 C810 ) C766_=_C822( C766 C822 ) C766_=_C833( C766 C833 ) C766_=_C843( C766 C843 ) C766_=_C852(</w:t>
      </w:r>
    </w:p>
    <w:p>
      <w:pPr>
        <w:pStyle w:val="PreformattedText"/>
        <w:bidi w:val="0"/>
        <w:spacing w:before="0" w:after="0"/>
        <w:jc w:val="left"/>
        <w:rPr/>
      </w:pPr>
      <w:r>
        <w:rPr/>
        <w:t xml:space="preserve"> </w:t>
      </w:r>
      <w:r>
        <w:rPr/>
        <w:t>C766 C852 ) \nC766_=_C860( C766 C860 ) C766_=_C867( C766 C867 ) C766_=_C873( C766 C873 ) C768_=_C769( C768 C769 ) C768_=_C770( C768 C770 ) C768_=_C771( C768 C771 ) \nC768_=_C772( C768 C772 ) C768_=_C773( C768 C773 ) C768_=_C774( C768 C774 ) C768_=_C775( C768 C775 ) C768_=_C776( C768 C776 ) C768_=_C777( C768 C777 ) \nC768_=_C778( C768 C778 ) C768_=_C779( C768 C779 ) C768_=_C780( C768 C780 ) C768_=_C782( C768 C782 ) C768_=_C783( C768 C783 ) C768_=_C805( C768 C805 ) \nC768_=_C806( C768 C806 ) C768_=_C807( C768 C807 ) C768_=_C808( C768 C808 ) C768_=_C809( C768 C809 ) C768_=_C810( C768 C810 ) C769_=_C770( C769 C770 ) \nC769_=_C771( C769 C771 ) C769_=_C772( C769 C772 ) C769_=_C773( C769 C773 ) C769_=_C774( C769 C774 ) C769_=_C775( C769 C775 ) C769_=_C776( C769 C776 ) \nC769_=_C777( C769 C777 ) C769_=_C778( C769 C778 ) C769_=_C779( C769 C779 ) C769_=_C780( C769 C780 ) C769_=_C782( C769 C782 ) C769_=_C784( C769 C784 ) \nC769_=_C817( C769 C817 ) C769_=_C818( C769 C818 ) C769_=_C819( C769 C819 ) C769_=_C820( C769 C820 ) C769_=_C821( C769 C821 ) C769_=_C822( C769 C822 ) \nC770_=_C771( C770 C771 ) C770_=_C772( C770 C772 ) C770_=_C773( C770 C773 ) C770_=_C774( C770 C774 ) C770_=_C775( C770 C775 ) C770_=_C776( C770 C776 ) \nC770_=_C777( C770 C777 ) C770_=_C778( C770 C778 ) C770_=_C779( C770 C779 ) C770_=_C780( C770 C780 ) C770_=_C782( C770 C782 ) C770_=_C785( C770 C785 ) \nC770_=_C828( C770 C828 ) C770_=_C829( C770 C829 ) C770_=_C830( C770 C830 ) C770_=_C831( C770 C831 ) C770_=_C832( C770 C832 ) C770_=_C833( C770 C833 ) \nC771_=_C772( C771 C772 ) C771_=_C773( C771 C773 ) C771_=_C774( C771 C774 ) C771_=_C775( C771 C775 ) C771_=_C776( C771 C776 ) C771_=_C777( C771 C777 ) \nC771_=_C778( C771 C778 ) C771_=_C779( C771 C779 ) C771_=_C780( C771 C780 ) C771_=_C782( C771 C782 ) C771_=_C786( C771 C786 ) C771_=_C838( C771 C838 ) \nC771_=_C839( C771 C839 ) C771_=_C840( C771 C840 ) C771_=_C841( C771 C841 ) C771_=_C842( C771 C842 ) C771_=_C843( C771 C843 ) C772_=_C773( C772 C773 ) \nC772_=_C774( C772 C774 ) C772_=_C775( C772 C775 ) C772_=_C776( C772 C776 ) C772_=_C777( C772 C777 ) C772_=_C778( C772 C778 ) C772_=_C779( C772 C779 ) \nC772_=_C780( C772 C780 ) C772_=_C782( C772 C782 ) C772_=_C787( C772 C787 ) C772_=_C847( C772 C847 ) C772_=_C848( C772 C848 ) C772_=_C849( C772 C849 ) \nC772_=_C850( C772 C850 ) C772_=_C851( C772 C851 ) C772_=_C852( C772 C852 ) C773_=_C774( C773 C774 ) C773_=_C775( C773 C775 ) C773_=_C776( C773 C776 ) \nC773_=_C777( C773 C777 ) C773_=_C778( C773 C778 ) C773_=_C779( C773 C779 ) C773_=_C780( C773 C780 ) C773_=_C782( C773 C782 ) C773_=_C788( C773 C788 ) \nC773_=_C855( C773 C855 ) C773_=_C856( C773 C856 ) C773_=_C857( C773 C857 ) C773_=_C858( C773 C858 ) C773_=_C859( C773 C859 ) C773_=_C860( C773 C860 ) \nC774_=_C775( C774 C775 ) C774_=_C776( C774 C776 ) C774_=_C777( C774 C777 ) C774_=_C778( C774 C778 ) C774_=_C779( C774 C779 ) C774_=_C780( C774 C780 ) \nC774_=_C782( C774 C782 ) C774_=_C789( C774 C789 ) C774_=_C862( C774 C862 ) C774_=_C863( C774 C863 ) C774_=_C864( C774 C864 ) C774_=_C865( C774 C865 ) \nC774_=_C866( C774 C866 ) C774_=_C867( C774 C867 ) C775_=_C776( C775 C776 ) C775_=_C777( C775 C777 ) C775_=_C778( C775 C778 ) C775_=_C779( C775 C779 ) \nC775_=_C780( C775 C780 ) C775_=_C782( C775 C782 ) C775_=_C790( C775 C790 ) C775_=_C868( C775 C868 ) C775_=_C869( C775 C869 ) C775_=_C870( C775 C870 ) \nC775_=_C871( C775 C871 ) C775_=_C872( C775 C872 ) C775_=_C873( C775 C873 ) C776_=_C777( C776 C777 ) C776_=_C778( C776 C778 ) C776_=_C779( C776 C779 ) \nC776_=_C780( C776 C780 ) C776_=_C782( C776 C782 ) C776_=_C791( C776 C791 ) C776_=_C805( C776 C805 ) C776_=_C817( C776 C817 ) C776_=_C828( C776 C828 ) \nC776_=_C838( C776 C838 ) C776_=_C847( C776 C847 ) C776_=_C855( C776 C855 ) C776_=_C862( C776 C862 ) C776_=_C868( C776 C868 ) C777_=_C778( C777 C778 ) \nC777_=_C779( C777 C779 ) C777_=_C780( C777 C780 ) C777_=_C782( C777 C782 ) C777_=_C792( C777 C792 ) C777_=_C806( C777 C806 ) C777_=_C818( C777 C818 ) \nC777_=_C829( C777 C829 ) C777_=_C839( C777 C839 ) C777_=_C848( C777 C848 ) C777_=_C856( C777 C856 ) C777_=_C863( C777 C863 ) C777_=_C869( C777 C869 ) \nC778_=_C779( C778 C779 ) C778_=_C780( C778 C780 ) C778_=_C782( C778 C782 ) C778_=_C793( C778 C793 ) C778_=_C807( C778 C807 ) C778_=_C819( C778 C819 ) \nC778_=_C830( C778 C830 ) C778_=_C840( C778 C840 ) C778_=_C849( C778 C849 ) C778_=_C857( C778 C857 ) C778_=_C864( C778 C864 ) C778_=_C870( C778 C870 ) \nC779_=_C780( C779 C780 ) C779_=_C782( C779 C782 ) C779_=_C794( C779 C794 ) C779_=_C808( C779 C808 ) C779_=_C820( C779 C820 ) C779_=_C831( C779 C831 ) \nC779_=_C841( C779 C841 ) C779_=_C850( C779 C850 ) C779_=_C858( C779 C858 ) C779_=_C865( C779 C865 ) C779_=_C871( C779 C871 ) C780_=_C782( C780 C782 ) \nC780_=_C795( C780 C795 ) C780_=_C809( C780 C809 ) C780_=_C821( C780 C821 ) C780_=_C832( C780 C832 ) C780_=_C842( C780 C842 ) C780_=_C851( C780 C851 ) \nC780_=_C859( C780 C859 ) C780_=_C866( C780 C866 ) C780_=_C872( C780 C872 ) C782_=_C796( C782 C796 ) C782_=_C810( C782 C810 ) C782_=_C822( C782 C822 ) \nC782_=_C833( C782 C833 ) C782_=_C843( C782 C843 ) C782_=_C852( C782 C852 ) C782_=_C860( C782 C860 ) C782_=_C867( C782 C867 ) C782_=_C873( C782 C873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805( C783 C805 ) C783_=_C806( C783 C806 ) C783_=_C807( C783 C807 ) C783_=_C808( C783 C808 ) C783_=_C809( C783 C809 ) \nC783_=_C810( C783 C810 ) C784_=_C785( C784 C785 ) C784_=_C786( C784 C786 ) C784_=_C787( C784 C787 ) C784_=_C788( C784 C788 ) C784_=_C789( C784 C789 ) \nC784_=_C790( C784 C790 ) C784_=_C791( C784 C791 ) C784_=_C792( C784 C792 ) C784_=_C793( C784 C793 ) C784_=_C794( C784 C794 ) C784_=_C795( C784 C795 ) \nC784_=_C796( C784 C796 ) C784_=_C817( C784 C817 ) C784_=_C818( C784 C818 ) C784_=_C819( C784 C819 ) C784_=_C820( C784 C820 ) C784_=_C821( C784 C821 ) \nC784_=_C822( C784 C822 ) C785_=_C786( C785 C786 ) C785_=_C787( C785 C787 ) C785_=_C788( C785 C788 ) C785_=_C789( C785 C789 ) C785_=_C790( C785 C790 ) \nC785_=_C791( C785 C791 ) C785_=_C792( C785 C792 ) C785_=_C793( C785 C793 ) C785_=_C794( C785 C794 ) C785_=_C795( C785 C795 ) C785_=_C796( C785 C796 ) \nC785_=_C828( C785 C828 ) C785_=_C829( C785 C829 ) C785_=_C830( C785 C830 ) C785_=_C831( C785 C831 ) C785_=_C832( C785 C832 ) C785_=_C833( C785 C833 ) \nC786_=_C787( C786 C787 ) C786_=_C788( C786 C788 ) C786_=_C789( C786 C789 ) C786_=_C790( C786 C790 ) C786_=_C791( C786 C791 ) C786_=_C792( C786 C792 ) \nC786_=_C793( C786 C793 ) C786_=_C794( C786 C794 ) C786_=_C795( C786 C795 ) C786_=_C796( C786 C796 ) C786_=_C838( C786 C838 ) C786_=_C839( C786 C839 ) \nC786_=_C840( C786 C840 ) C786_=_C841( C786 C841 ) C786_=_C842( C786 C842 ) C786_=_C843( C786 C843 ) C787_=_C788( C787 C788 ) C787_=_C789( C787 C789 ) \nC787_=_C790( C787 C790 ) C787_=_C791( C787 C791 ) C787_=_C792( C787 C792 ) C787_=_C793( C787 C793 ) C787_=_C794( C787 C794 ) C787_=_C795( C787 C795 ) \nC787_=_C796( C787 C796 ) C787_=_C847( C787 C847 ) C787_=_C848( C787 C848 ) C787_=_C849( C787 C849 ) C787_=_C850( C787 C850 ) C787_=_C851( C787 C851 ) \nC787_=_C852( C787 C852 ) C788_=_C789( C788 C789 ) C788_=_C790( C788 C790 ) C788_=_C791( C788 C791 ) C788_=_C792( C788 C792 ) C788_=_C793( C788 C793 ) \nC788_=_C794( C788 C794 ) C788_=_C795( C788 C795 ) C788_=_C796( C788 C796 ) C788_=_C855( C788 C855 ) C788_=_C856( C788 C856 ) C788_=_C857( C788 C857 ) \nC788_=_C858( C788 C858 ) C788_=_C859( C788 C859 ) C788_=_C860( C788 C860 ) C789_=_C790( C789 C790 ) C789_=_C791( C789 C791 ) C789_=_C792( C789 C792 ) \nC789_=_C793( C789 C793 ) C789_=_C794( C789 C794 ) C789_=_C795( C789 C795 ) C789_=_C796( C789 C796 ) C789_=_C862( C789 C862 ) C789_=_C863( C789 C863 ) \nC789_=_C864( C789 C864 ) C789_=_C865( C789 C865 ) C789_=_C866( C789 C866 ) C789_=_C867( C789 C867 ) C790_=_C791( C790 C791 ) C790_=_C792( C790 C792 ) \nC790_=_C793( C790 C793 ) C790_=_C794( C790 C794 ) C790_=_C795( C790 C795 ) C790_=_C796( C790 C796 ) C790_=_C868( C790 C868 ) C790_=_C869( C790 C869 ) \nC790_=_C870( C790 C870 ) C790_=_C871( C790 C871 ) C790_=_C872( C790 C872 ) C790_=_C873( C790 C873 ) C791_=_C792( C791 C792 ) C791_=_C793( C791 C793 ) \nC791_=_C794( C791 C794 ) C791_=_C795( C791 C795 ) C791_=_C796( C791 C796 ) C791_=_C805( C791 C805 ) C791_=_C817( C791 C817 ) C791_=_C828( C791 C828 ) \nC791_=_C838( C791 C838 ) C791_=_C847( C791 C847 ) C791_=_C855( C791 C855 ) C791_=_C862( C791 C862 ) C791_=_C868( C791 C868 ) C792_=_C793( C792 C793 ) \nC792_=_C794( C792 C794 ) C792_=_C795( C792 C795 ) C792_=_C796( C792 C796 ) C792_=_C806( C792 C806 ) C792_=_C818( C792 C818 ) C792_=_C829( C792 C829 ) \nC792_=_C839( C792 C839 ) C792_=_C848( C792 C848 ) C792_=_C856( C792 C856 ) C792_=_C863( C792 C863 ) C792_=_C869( C792 C869 ) C793_=_C794( C793 C794 ) \nC793_=_C795( C793 C795 ) C793_=_C796( C793 C796 ) C793_=_C807( C793 C807 ) C793_=_C819( C793 C819 ) C793_=_C830( C793 C830 ) C793_=_C840( C793 C840 ) \nC793_=_C849( C793 C849 ) C793_=_C857( C793 C857 ) C793_=_C864( C793 C864 ) C793_=_C870( C793 C870 ) C794_=_C795( C794 C795 ) C794_=_C796( C794 C796 ) \nC794_=_C808( C794 C808 ) C794_=_C820( C794 C820 ) C794_=_C831( C794 C831 ) C794_=_C841( C794 C841 ) C794_=_C850( C794 C850 ) C794_=_C858( C794 C858 ) \nC794_=_C865( C794 C865 ) C794_=_C871( C794 C871 ) C795_=_C796( C795 C796 ) C795_=_C809( C795 C809 ) C795_=_C821( C795 C821 ) C795_=_C832( C795 C832 ) \nC795_=_C842( C795 C842 ) C795_=_C851( C795 C851 ) C795_=_C859( C795 C859 ) C795_=_C866( C795 C866 ) C795_=_C872( C795 C872 ) C796_=_C810( C796 C810 ) \nC796_=_C822( C796 C822 ) C796_=_C833( C796 C833 ) C796_=_C843( C796 C843 ) C796_=_C852( C796 C852 ) C796_=_C860( C796 C860 ) C796_=_C867( C796 C867 ) \nC796_=_C873(</w:t>
      </w:r>
    </w:p>
    <w:p>
      <w:pPr>
        <w:pStyle w:val="PreformattedText"/>
        <w:bidi w:val="0"/>
        <w:spacing w:before="0" w:after="0"/>
        <w:jc w:val="left"/>
        <w:rPr/>
      </w:pPr>
      <w:r>
        <w:rPr/>
        <w:t xml:space="preserve"> </w:t>
      </w:r>
      <w:r>
        <w:rPr/>
        <w:t>C796 C873 ) C805_=_C806( C805 C806 ) C805_=_C807( C805 C807 ) C805_=_C808( C805 C808 ) C805_=_C809( C805 C809 ) C805_=_C810( C805 C810 ) \nC805_=_C817( C805 C817 ) C805_=_C828( C805 C828 ) C805_=_C838( C805 C838 ) C805_=_C847( C805 C847 ) C805_=_C855( C805 C855 ) C805_=_C862( C805 C862 ) \nC805_=_C868( C805 C868 ) C806_=_C807( C806 C807 ) C806_=_C808( C806 C808 ) C806_=_C809( C806 C809 ) C806_=_C810( C806 C810 ) C806_=_C818( C806 C818 ) \nC806_=_C829( C806 C829 ) C806_=_C839( C806 C839 ) C806_=_C848( C806 C848 ) C806_=_C856( C806 C856 ) C806_=_C863( C806 C863 ) C806_=_C869( C806 C869 ) \nC807_=_C808( C807 C808 ) C807_=_C809( C807 C809 ) C807_=_C810( C807 C810 ) C807_=_C819( C807 C819 ) C807_=_C830( C807 C830 ) C807_=_C840( C807 C840 ) \nC807_=_C849( C807 C849 ) C807_=_C857( C807 C857 ) C807_=_C864( C807 C864 ) C807_=_C870( C807 C870 ) C808_=_C809( C808 C809 ) C808_=_C810( C808 C810 ) \nC808_=_C820( C808 C820 ) C808_=_C831( C808 C831 ) C808_=_C841( C808 C841 ) C808_=_C850( C808 C850 ) C808_=_C858( C808 C858 ) C808_=_C865( C808 C865 ) \nC808_=_C871( C808 C871 ) C809_=_C810( C809 C810 ) C809_=_C821( C809 C821 ) C809_=_C832( C809 C832 ) C809_=_C842( C809 C842 ) C809_=_C851( C809 C851 ) \nC809_=_C859( C809 C859 ) C809_=_C866( C809 C866 ) C809_=_C872( C809 C872 ) C810_=_C822( C810 C822 ) C810_=_C833( C810 C833 ) C810_=_C843( C810 C843 ) \nC810_=_C852( C810 C852 ) C810_=_C860( C810 C860 ) C810_=_C867( C810 C867 ) C810_=_C873( C810 C873 ) C817_=_C818( C817 C818 ) C817_=_C819( C817 C819 ) \nC817_=_C820( C817 C820 ) C817_=_C821( C817 C821 ) C817_=_C822( C817 C822 ) C817_=_C828( C817 C828 ) C817_=_C838( C817 C838 ) C817_=_C847( C817 C847 ) \nC817_=_C855( C817 C855 ) C817_=_C862( C817 C862 ) C817_=_C868( C817 C868 ) C818_=_C819( C818 C819 ) C818_=_C820( C818 C820 ) C818_=_C821( C818 C821 ) \nC818_=_C822( C818 C822 ) C818_=_C829( C818 C829 ) C818_=_C839( C818 C839 ) C818_=_C848( C818 C848 ) C818_=_C856( C818 C856 ) C818_=_C863( C818 C863 ) \nC818_=_C869( C818 C869 ) C819_=_C820( C819 C820 ) C819_=_C821( C819 C821 ) C819_=_C822( C819 C822 ) C819_=_C830( C819 C830 ) C819_=_C840( C819 C840 ) \nC819_=_C849( C819 C849 ) C819_=_C857( C819 C857 ) C819_=_C864( C819 C864 ) C819_=_C870( C819 C870 ) C820_=_C821( C820 C821 ) C820_=_C822( C820 C822 ) \nC820_=_C831( C820 C831 ) C820_=_C841( C820 C841 ) C820_=_C850( C820 C850 ) C820_=_C858( C820 C858 ) C820_=_C865( C820 C865 ) C820_=_C871( C820 C871 ) \nC821_=_C822( C821 C822 ) C821_=_C832( C821 C832 ) C821_=_C842( C821 C842 ) C821_=_C851( C821 C851 ) C821_=_C859( C821 C859 ) C821_=_C866( C821 C866 ) \nC821_=_C872( C821 C872 ) C822_=_C833( C822 C833 ) C822_=_C843( C822 C843 ) C822_=_C852( C822 C852 ) C822_=_C860( C822 C860 ) C822_=_C867( C822 C867 ) \nC822_=_C873( C822 C873 ) C828_=_C829( C828 C829 ) C828_=_C830( C828 C830 ) C828_=_C831( C828 C831 ) C828_=_C832( C828 C832 ) C828_=_C833( C828 C833 ) \nC828_=_C838( C828 C838 ) C828_=_C847( C828 C847 ) C828_=_C855( C828 C855 ) C828_=_C862( C828 C862 ) C828_=_C868( C828 C868 ) C829_=_C830( C829 C830 ) \nC829_=_C831( C829 C831 ) C829_=_C832( C829 C832 ) C829_=_C833( C829 C833 ) C829_=_C839( C829 C839 ) C829_=_C848( C829 C848 ) C829_=_C856( C829 C856 ) \nC829_=_C863( C829 C863 ) C829_=_C869( C829 C869 ) C830_=_C831( C830 C831 ) C830_=_C832( C830 C832 ) C830_=_C833( C830 C833 ) C830_=_C840( C830 C840 ) \nC830_=_C849( C830 C849 ) C830_=_C857( C830 C857 ) C830_=_C864( C830 C864 ) C830_=_C870( C830 C870 ) C831_=_C832( C831 C832 ) C831_=_C833( C831 C833 ) \nC831_=_C841( C831 C841 ) C831_=_C850( C831 C850 ) C831_=_C858( C831 C858 ) C831_=_C865( C831 C865 ) C831_=_C871( C831 C871 ) C832_=_C833( C832 C833 ) \nC832_=_C842( C832 C842 ) C832_=_C851( C832 C851 ) C832_=_C859( C832 C859 ) C832_=_C866( C832 C866 ) C832_=_C872( C832 C872 ) C833_=_C843( C833 C843 ) \nC833_=_C852( C833 C852 ) C833_=_C860( C833 C860 ) C833_=_C867( C833 C867 ) C833_=_C873( C833 C873 ) C838_=_C839( C838 C839 ) C838_=_C840( C838 C840 ) \nC838_=_C841( C838 C841 ) C838_=_C842( C838 C842 ) C838_=_C843( C838 C843 ) C838_=_C847( C838 C847 ) C838_=_C855( C838 C855 ) C838_=_C862( C838 C862 ) \nC838_=_C868( C838 C868 ) C839_=_C840( C839 C840 ) C839_=_C841( C839 C841 ) C839_=_C842( C839 C842 ) C839_=_C843( C839 C843 ) C839_=_C848( C839 C848 ) \nC839_=_C856( C839 C856 ) C839_=_C863( C839 C863 ) C839_=_C869( C839 C869 ) C840_=_C841( C840 C841 ) C840_=_C842( C840 C842 ) C840_=_C843( C840 C843 ) \nC840_=_C849( C840 C849 ) C840_=_C857( C840 C857 ) C840_=_C864( C840 C864 ) C840_=_C870( C840 C870 ) C841_=_C842( C841 C842 ) C841_=_C843( C841 C843 ) \nC841_=_C850( C841 C850 ) C841_=_C858( C841 C858 ) C841_=_C865( C841 C865 ) C841_=_C871( C841 C871 ) C842_=_C843( C842 C843 ) C842_=_C851( C842 C851 ) \nC842_=_C859( C842 C859 ) C842_=_C866( C842 C866 ) C842_=_C872( C842 C872 ) C843_=_C852( C843 C852 ) C843_=_C860( C843 C860 ) C843_=_C867( C843 C867 ) \nC843_=_C873( C843 C873 ) C847_=_C848( C847 C848 ) C847_=_C849( C847 C849 ) C847_=_C850( C847 C850 ) C847_=_C851( C847 C851 ) C847_=_C852( C847 C852 ) \nC847_=_C855( C847 C855 ) C847_=_C862( C847 C862 ) C847_=_C868( C847 C868 ) C848_=_C849( C848 C849 ) C848_=_C850( C848 C850 ) C848_=_C851( C848 C851 ) \nC848_=_C852( C848 C852 ) C848_=_C856( C848 C856 ) C848_=_C863( C848 C863 ) C848_=_C869( C848 C869 ) C849_=_C850( C849 C850 ) C849_=_C851( C849 C851 ) \nC849_=_C852( C849 C852 ) C849_=_C857( C849 C857 ) C849_=_C864( C849 C864 ) C849_=_C870( C849 C870 ) C850_=_C851( C850 C851 ) C850_=_C852( C850 C852 ) \nC850_=_C858( C850 C858 ) C850_=_C865( C850 C865 ) C850_=_C871( C850 C871 ) C851_=_C852( C851 C852 ) C851_=_C859( C851 C859 ) C851_=_C866( C851 C866 ) \nC851_=_C872( C851 C872 ) C852_=_C860( C852 C860 ) C852_=_C867( C852 C867 ) C852_=_C873( C852 C873 ) C855_=_C856( C855 C856 ) C855_=_C857( C855 C857 ) \nC855_=_C858( C855 C858 ) C855_=_C859( C855 C859 ) C855_=_C860( C855 C860 ) C855_=_C862( C855 C862 ) C855_=_C868( C855 C868 ) C856_=_C857( C856 C857 ) \nC856_=_C858( C856 C858 ) C856_=_C859( C856 C859 ) C856_=_C860( C856 C860 ) C856_=_C863( C856 C863 ) C856_=_C869( C856 C869 ) C857_=_C858( C857 C858 ) \nC857_=_C859( C857 C859 ) C857_=_C860( C857 C860 ) C857_=_C864( C857 C864 ) C857_=_C870( C857 C870 ) C858_=_C859( C858 C859 ) C858_=_C860( C858 C860 ) \nC858_=_C865( C858 C865 ) C858_=_C871( C858 C871 ) C859_=_C860( C859 C860 ) C859_=_C866( C859 C866 ) C859_=_C872( C859 C872 ) C860_=_C867( C860 C867 ) \nC860_=_C873( C860 C873 ) C862_=_C863( C862 C863 ) C862_=_C864( C862 C864 ) C862_=_C865( C862 C865 ) C862_=_C866( C862 C866 ) C862_=_C867( C862 C867 ) \nC862_=_C868( C862 C868 ) C863_=_C864( C863 C864 ) C863_=_C865( C863 C865 ) C863_=_C866( C863 C866 ) C863_=_C867( C863 C867 ) C863_=_C869( C863 C869 ) \nC864_=_C865( C864 C865 ) C864_=_C866( C864 C866 ) C864_=_C867( C864 C867 ) C864_=_C870( C864 C870 ) C865_=_C866( C865 C866 ) C865_=_C867( C865 C867 ) \nC865_=_C871( C865 C871 ) C866_=_C867( C866 C867 ) C866_=_C872( C866 C872 ) C867_=_C873( C867 C873 ) C868_=_C869( C868 C869 ) C868_=_C870( C868 C870 ) \nC868_=_C871( C868 C871 ) C868_=_C872( C868 C872 ) C868_=_C873( C868 C873 ) C869_=_C870( C869 C870 ) C869_=_C871( C869 C871 ) C869_=_C872( C869 C872 ) \nC869_=_C873( C869 C873 ) C870_=_C871( C870 C871 ) C870_=_C872( C870 C872 ) C870_=_C873( C870 C873 ) C871_=_C872( C871 C872 ) C871_=_C873( C871 C873 ) \nC872_=_C873( C872 C873 ) "];1-&gt;3[label="416: C20 C21 C22 C23 C24 \nC25 C26 C27 C28 C29 C30 \nC31 C32 C33 C34 C35 C61 \nC62 C63 C64 C65 C66 C67 \nC68 C69 C70 C71 C72 C73 \nC74 C75 C76 C101 C102 C103 \nC104 C105 C106 C107 C108 C109 \nC110 C111 C112 C113 C114 C115 \nC116 C140 C141 C142 C143 C144 \nC145 C146 C147 C148 C149 C150 \nC151 C152 C153 C154 C155 C178 \nC179 C180 C181 C182 C183 C184 \nC185 C186 C187 C188 C189 C190 \nC191 C192 C193 C215 C216 C217 \nC218 C219 C220 C221 C222 C223 \nC224 C225 C226 C227 C228 C229 \nC230 C250 C252 C253 C254 C255 \nC256 C257 C258 C259 C260 C261 \nC262 C263 C264 C265 C266 C285 \nC286 C288 C289 C290 C291 C292 \nC293 C294 C295 C296 C297 C298 \nC299 C300 C301 C319 C320 C321 \nC323 C324 C325 C326 C327 C328 \nC329 C330 C331 C332 C333 C334 \nC335 C352 C353 C354 C355 C357 \nC358 C359 C360 C361 C362 C363 \nC364 C365 C366 C367 C368 C384 \nC385 C386 C387 C388 C390 C391 \nC392 C393 C394 C395 C396 C397 \nC398 C399 C400 C415 C416 C417 \nC418 C419 C420 C422 C423 C424 \nC425 C426 C427 C428 C429 C430 \nC431 C445 C446 C447 C448 C449 \nC450 C451 C453 C454 C455 C456 \nC457 C458 C459 C460 C461 C474 \nC475 C476 C477 C478 C479 C480 \nC481 C483 C484 C485 C486 C487 \nC488 C489 C490 C502 C503 C504 \nC505 C506 C507 C508 C509 C510 \nC512 C513 C514 C515 C516 C517 \nC518 C529 C530 C531 C532 C533 \nC534 C535 C536 C537 C538 C540 \nC541 C542 C543 C544 C545 C555 \nC556 C557 C558 C559 C560 C561 \nC562 C563 C564 C565 C567 C568 \nC569 C570 C571 C580 C581 C582 \nC583 C584 C585 C586 C587 C588 \nC589 C590 C591 C593 C594 C595 \nC596 C604 C605 C606 C607 C608 \nC609 C610 C611 C612 C613 C614 \nC615 C616 C618 C619 C620 C627 \nC628 C629 C630 C631 C632 C633 \nC634 C635 C636 C637 C638 C639 \nC640 C642 C643 C666 C667 C668 \nC669 C670 C671 C687 C688 C689 \nC690 C691 C692 C706 C708 C709 \nC710 C711 C712 C725 C726 C728 \nC729 C730 C731 C743 C744 C745 \nC747 C748 C749 C760 C761 C762 \nC763 C765 C766 C776 C777 C778 \nC779 C780 C782 C791 C792 C793 \nC794 C795 C796 C805 C806 C807 \nC808 C809 C810 C817 C818 C819 \nC820 C821 C822 C828 C829 C830 \nC831 C832 C833 C838 C839 C840 \nC841 C842 C843 C847 C848 C849 \nC850 C851 C852 C855 C856 C857 \nC858 C859 C860 C862 C863 C864 \nC865 C866 C867 C868 C869 C870 \nC871 C872 C873 \n8320: C20_=_C21 ,C20_=_C22 ,C20_=_C23 ,C20_=_C24 ,C20_=_C25 ,\nC20_=_C26 ,C20_=_C27 ,C20_=_C28 ,C20_=_C29 ,C20_=_C30 ,C20_=_C31 ,\nC20_=_C32 ,C20_=_C33 ,C20_=_C34 ,C20_=_C35 ,C20_=_C61 ,C20_=_C101 ,\nC20_=_C140 ,C20_=_C178 ,C20_=_C215 ,C20_=_C250 ,C20_=_C285 ,C20_=_C319 ,\nC20_=_C352 ,C20_=_C384 ,C20_=_C415 ,C20_=_C445 ,C20_=_C474 ,C20_=_C502 ,\nC20_=_C529 ,C20_=_C555 ,C20_=_C580 ,C20_=_C604</w:t>
      </w:r>
    </w:p>
    <w:p>
      <w:pPr>
        <w:pStyle w:val="PreformattedText"/>
        <w:bidi w:val="0"/>
        <w:spacing w:before="0" w:after="0"/>
        <w:jc w:val="left"/>
        <w:rPr/>
      </w:pPr>
      <w:r>
        <w:rPr/>
        <w:t xml:space="preserve"> </w:t>
      </w:r>
      <w:r>
        <w:rPr/>
        <w:t>,C20_=_C627 ,C20_=_C666 ,\nC20_=_C667 ,C20_=_C668 ,C20_=_C669 ,C20_=_C670 ,C20_=_C671 ,C21_=_C22 ,\nC21_=_C23 ,C21_=_C24 ,C21_=_C25 ,C21_=_C26 ,C21_=_C27 ,C21_=_C28 ,\nC21_=_C29 ,C21_=_C30 ,C21_=_C31 ,C21_=_C32 ,C21_=_C33 ,C21_=_C34 ,\nC21_=_C35 ,C21_=_C62 ,C21_=_C102 ,C21_=_C141 ,C21_=_C179 ,C21_=_C216 ,\nC21_=_C252 ,C21_=_C286 ,C21_=_C320 ,C21_=_C353 ,C21_=_C385 ,C21_=_C416 ,\nC21_=_C446 ,C21_=_C475 ,C21_=_C503 ,C21_=_C530 ,C21_=_C556 ,C21_=_C581 ,\nC21_=_C605 ,C21_=_C628 ,C21_=_C687 ,C21_=_C688 ,C21_=_C689 ,C21_=_C690 ,\nC21_=_C691 ,C21_=_C692 ,C22_=_C23 ,C22_=_C24 ,C22_=_C25 ,C22_=_C26 ,\nC22_=_C27 ,C22_=_C28 ,C22_=_C29 ,C22_=_C30 ,C22_=_C31 ,C22_=_C32 ,\nC22_=_C33 ,C22_=_C34 ,C22_=_C35 ,C22_=_C63 ,C22_=_C103 ,C22_=_C142 ,\nC22_=_C180 ,C22_=_C217 ,C22_=_C253 ,C22_=_C288 ,C22_=_C321 ,C22_=_C354 ,\nC22_=_C386 ,C22_=_C417 ,C22_=_C447 ,C22_=_C476 ,C22_=_C504 ,C22_=_C531 ,\nC22_=_C557 ,C22_=_C582 ,C22_=_C606 ,C22_=_C629 ,C22_=_C706 ,C22_=_C708 ,\nC22_=_C709 ,C22_=_C710 ,C22_=_C711 ,C22_=_C712 ,C23_=_C24 ,C23_=_C25 ,\nC23_=_C26 ,C23_=_C27 ,C23_=_C28 ,C23_=_C29 ,C23_=_C30 ,C23_=_C31 ,\nC23_=_C32 ,C23_=_C33 ,C23_=_C34 ,C23_=_C35 ,C23_=_C64 ,C23_=_C104 ,\nC23_=_C143 ,C23_=_C181 ,C23_=_C218 ,C23_=_C254 ,C23_=_C289 ,C23_=_C323 ,\nC23_=_C355 ,C23_=_C387 ,C23_=_C418 ,C23_=_C448 ,C23_=_C477 ,C23_=_C505 ,\nC23_=_C532 ,C23_=_C558 ,C23_=_C583 ,C23_=_C607 ,C23_=_C630 ,C23_=_C725 ,\nC23_=_C726 ,C23_=_C728 ,C23_=_C729 ,C23_=_C730 ,C23_=_C731 ,C24_=_C25 ,\nC24_=_C26 ,C24_=_C27 ,C24_=_C28 ,C24_=_C29 ,C24_=_C30 ,C24_=_C31 ,\nC24_=_C32 ,C24_=_C33 ,C24_=_C34 ,C24_=_C35 ,C24_=_C65 ,C24_=_C105 ,\nC24_=_C144 ,C24_=_C182 ,C24_=_C219 ,C24_=_C255 ,C24_=_C290 ,C24_=_C324 ,\nC24_=_C357 ,C24_=_C388 ,C24_=_C419 ,C24_=_C449 ,C24_=_C478 ,C24_=_C506 ,\nC24_=_C533 ,C24_=_C559 ,C24_=_C584 ,C24_=_C608 ,C24_=_C631 ,C24_=_C743 ,\nC24_=_C744 ,C24_=_C745 ,C24_=_C747 ,C24_=_C748 ,C24_=_C749 ,C25_=_C26 ,\nC25_=_C27 ,C25_=_C28 ,C25_=_C29 ,C25_=_C30 ,C25_=_C31 ,C25_=_C32 ,\nC25_=_C33 ,C25_=_C34 ,C25_=_C35 ,C25_=_C66 ,C25_=_C106 ,C25_=_C145 ,\nC25_=_C183 ,C25_=_C220 ,C25_=_C256 ,C25_=_C291 ,C25_=_C325 ,C25_=_C358 ,\nC25_=_C390 ,C25_=_C420 ,C25_=_C450 ,C25_=_C479 ,C25_=_C507 ,C25_=_C534 ,\nC25_=_C560 ,C25_=_C585 ,C25_=_C609 ,C25_=_C632 ,C25_=_C760 ,C25_=_C761 ,\nC25_=_C762 ,C25_=_C763 ,C25_=_C765 ,C25_=_C766 ,C26_=_C27 ,C26_=_C28 ,\nC26_=_C29 ,C26_=_C30 ,C26_=_C31 ,C26_=_C32 ,C26_=_C33 ,C26_=_C34 ,\nC26_=_C35 ,C26_=_C67 ,C26_=_C107 ,C26_=_C146 ,C26_=_C184 ,C26_=_C221 ,\nC26_=_C257 ,C26_=_C292 ,C26_=_C326 ,C26_=_C359 ,C26_=_C391 ,C26_=_C422 ,\nC26_=_C451 ,C26_=_C480 ,C26_=_C508 ,C26_=_C535 ,C26_=_C561 ,C26_=_C586 ,\nC26_=_C610 ,C26_=_C633 ,C26_=_C776 ,C26_=_C777 ,C26_=_C778 ,C26_=_C779 ,\nC26_=_C780 ,C26_=_C782 ,C27_=_C28 ,C27_=_C29 ,C27_=_C30 ,C27_=_C31 ,\nC27_=_C32 ,C27_=_C33 ,C27_=_C34 ,C27_=_C35 ,C27_=_C68 ,C27_=_C108 ,\nC27_=_C147 ,C27_=_C185 ,C27_=_C222 ,C27_=_C258 ,C27_=_C293 ,C27_=_C327 ,\nC27_=_C360 ,C27_=_C392 ,C27_=_C423 ,C27_=_C453 ,C27_=_C481 ,C27_=_C509 ,\nC27_=_C536 ,C27_=_C562 ,C27_=_C587 ,C27_=_C611 ,C27_=_C634 ,C27_=_C791 ,\nC27_=_C792 ,C27_=_C793 ,C27_=_C794 ,C27_=_C795 ,C27_=_C796 ,C28_=_C29 ,\nC28_=_C30 ,C28_=_C31 ,C28_=_C32 ,C28_=_C33 ,C28_=_C34 ,C28_=_C35 ,\nC28_=_C69 ,C28_=_C109 ,C28_=_C148 ,C28_=_C186 ,C28_=_C223 ,C28_=_C259 ,\nC28_=_C294 ,C28_=_C328 ,C28_=_C361 ,C28_=_C393 ,C28_=_C424 ,C28_=_C454 ,\nC28_=_C483 ,C28_=_C510 ,C28_=_C537 ,C28_=_C563 ,C28_=_C588 ,C28_=_C612 ,\nC28_=_C635 ,C28_=_C805 ,C28_=_C806 ,C28_=_C807 ,C28_=_C808 ,C28_=_C809 ,\nC28_=_C810 ,C29_=_C30 ,C29_=_C31 ,C29_=_C32 ,C29_=_C33 ,C29_=_C34 ,\nC29_=_C35 ,C29_=_C70 ,C29_=_C110 ,C29_=_C149 ,C29_=_C187 ,C29_=_C224 ,\nC29_=_C260 ,C29_=_C295 ,C29_=_C329 ,C29_=_C362 ,C29_=_C394 ,C29_=_C425 ,\nC29_=_C455 ,C29_=_C484 ,C29_=_C512 ,C29_=_C538 ,C29_=_C564 ,C29_=_C589 ,\nC29_=_C613 ,C29_=_C636 ,C29_=_C817 ,C29_=_C818 ,C29_=_C819 ,C29_=_C820 ,\nC29_=_C821 ,C29_=_C822 ,C30_=_C31 ,C30_=_C32 ,C30_=_C33 ,C30_=_C34 ,\nC30_=_C35 ,C30_=_C71 ,C30_=_C111 ,C30_=_C150 ,C30_=_C188 ,C30_=_C225 ,\nC30_=_C261 ,C30_=_C296 ,C30_=_C330 ,C30_=_C363 ,C30_=_C395 ,C30_=_C426 ,\nC30_=_C456 ,C30_=_C485 ,C30_=_C513 ,C30_=_C540 ,C30_=_C565 ,C30_=_C590 ,\nC30_=_C614 ,C30_=_C637 ,C30_=_C828 ,C30_=_C829 ,C30_=_C830 ,C30_=_C831 ,\nC30_=_C832 ,C30_=_C833 ,C31_=_C32 ,C31_=_C33 ,C31_=_C34 ,C31_=_C35 ,\nC31_=_C72 ,C31_=_C112 ,C31_=_C151 ,C31_=_C189 ,C31_=_C226 ,C31_=_C262 ,\nC31_=_C297 ,C31_=_C331 ,C31_=_C364 ,C31_=_C396 ,C31_=_C427 ,C31_=_C457 ,\nC31_=_C486 ,C31_=_C514 ,C31_=_C541 ,C31_=_C567 ,C31_=_C591 ,C31_=_C615 ,\nC31_=_C638 ,C31_=_C838 ,C31_=_C839 ,C31_=_C840 ,C31_=_C841 ,C31_=_C842 ,\nC31_=_C843 ,C32_=_C33 ,C32_=_C34 ,C32_=_C35 ,C32_=_C73 ,C32_=_C113 ,\nC32_=_C152 ,C32_=_C190 ,C32_=_C227 ,C32_=_C263 ,C32_=_C298 ,C32_=_C332 ,\nC32_=_C365 ,C32_=_C397 ,C32_=_C428 ,C32_=_C458 ,C32_=_C487 ,C32_=_C515 ,\nC32_=_C542 ,C32_=_C568 ,C32_=_C593 ,C32_=_C616 ,C32_=_C639 ,C32_=_C847 ,\nC32_=_C848 ,C32_=_C849 ,C32_=_C850 ,C32_=_C851 ,C32_=_C852 ,C33_=_C34 ,\nC33_=_C35 ,C33_=_C74 ,C33_=_C114 ,C33_=_C153 ,C33_=_C191 ,C33_=_C228 ,\nC33_=_C264 ,C33_=_C299 ,C33_=_C333 ,C33_=_C366 ,C33_=_C398 ,C33_=_C429 ,\nC33_=_C459 ,C33_=_C488 ,C33_=_C516 ,C33_=_C543 ,C33_=_C569 ,C33_=_C594 ,\nC33_=_C618 ,C33_=_C640 ,C33_=_C855 ,C33_=_C856 ,C33_=_C857 ,C33_=_C858 ,\nC33_=_C859 ,C33_=_C860 ,C34_=_C35 ,C34_=_C75 ,C34_=_C115 ,C34_=_C154 ,\nC34_=_C192 ,C34_=_C229 ,C34_=_C265 ,C34_=_C300 ,C34_=_C334 ,C34_=_C367 ,\nC34_=_C399 ,C34_=_C430 ,C34_=_C460 ,C34_=_C489 ,C34_=_C517 ,C34_=_C544 ,\nC34_=_C570 ,C34_=_C595 ,C34_=_C619 ,C34_=_C642 ,C34_=_C862 ,C34_=_C863 ,\nC34_=_C864 ,C34_=_C865 ,C34_=_C866 ,C34_=_C867 ,C35_=_C76 ,C35_=_C116 ,\nC35_=_C155 ,C35_=_C193 ,C35_=_C230 ,C35_=_C266 ,C35_=_C301 ,C35_=_C335 ,\nC35_=_C368 ,C35_=_C400 ,C35_=_C431 ,C35_=_C461 ,C35_=_C490 ,C35_=_C518 ,\nC35_=_C545 ,C35_=_C571 ,C35_=_C596 ,C35_=_C620 ,C35_=_C643 ,C35_=_C868 ,\nC35_=_C869 ,C35_=_C870 ,C35_=_C871 ,C35_=_C872 ,C35_=_C873 ,C61_=_C62 ,\nC61_=_C63 ,C61_=_C64 ,C61_=_C65 ,C61_=_C66 ,C61_=_C67 ,C61_=_C68 ,\nC61_=_C69 ,C61_=_C70 ,C61_=_C71 ,C61_=_C72 ,C61_=_C73 ,C61_=_C74 ,\nC61_=_C75 ,C61_=_C76 ,C61_=_C101 ,C61_=_C140 ,C61_=_C178 ,C61_=_C215 ,\nC61_=_C250 ,C61_=_C285 ,C61_=_C319 ,C61_=_C352 ,C61_=_C384 ,C61_=_C415 ,\nC61_=_C445 ,C61_=_C474 ,C61_=_C502 ,C61_=_C529 ,C61_=_C555 ,C61_=_C580 ,\nC61_=_C604 ,C61_=_C627 ,C61_=_C666 ,C61_=_C667 ,C61_=_C668 ,C61_=_C669 ,\nC61_=_C670 ,C61_=_C671 ,C62_=_C63 ,C62_=_C64 ,C62_=_C65 ,C62_=_C66 ,\nC62_=_C67 ,C62_=_C68 ,C62_=_C69 ,C62_=_C70 ,C62_=_C71 ,C62_=_C72 ,\nC62_=_C73 ,C62_=_C74 ,C62_=_C75 ,C62_=_C76 ,C62_=_C102 ,C62_=_C141 ,\nC62_=_C179 ,C62_=_C216 ,C62_=_C252 ,C62_=_C286 ,C62_=_C320 ,C62_=_C353 ,\nC62_=_C385 ,C62_=_C416 ,C62_=_C446 ,C62_=_C475 ,C62_=_C503 ,C62_=_C530 ,\nC62_=_C556 ,C62_=_C581 ,C62_=_C605 ,C62_=_C628 ,C62_=_C687 ,C62_=_C688 ,\nC62_=_C689 ,C62_=_C690 ,C62_=_C691 ,C62_=_C692 ,C63_=_C64 ,C63_=_C65 ,\nC63_=_C66 ,C63_=_C67 ,C63_=_C68 ,C63_=_C69 ,C63_=_C70 ,C63_=_C71 ,\nC63_=_C72 ,C63_=_C73 ,C63_=_C74 ,C63_=_C75 ,C63_=_C76 ,C63_=_C103 ,\nC63_=_C142 ,C63_=_C180 ,C63_=_C217 ,C63_=_C253 ,C63_=_C288 ,C63_=_C321 ,\nC63_=_C354 ,C63_=_C386 ,C63_=_C417 ,C63_=_C447 ,C63_=_C476 ,C63_=_C504 ,\nC63_=_C531 ,C63_=_C557 ,C63_=_C582 ,C63_=_C606 ,C63_=_C629 ,C63_=_C706 ,\nC63_=_C708 ,C63_=_C709 ,C63_=_C710 ,C63_=_C711 ,C63_=_C712 ,C64_=_C65 ,\nC64_=_C66 ,C64_=_C67 ,C64_=_C68 ,C64_=_C69 ,C64_=_C70 ,C64_=_C71 ,\nC64_=_C72 ,C64_=_C73 ,C64_=_C74 ,C64_=_C75 ,C64_=_C76 ,C64_=_C104 ,\nC64_=_C143 ,C64_=_C181 ,C64_=_C218 ,C64_=_C254 ,C64_=_C289 ,C64_=_C323 ,\nC64_=_C355 ,C64_=_C387 ,C64_=_C418 ,C64_=_C448 ,C64_=_C477 ,C64_=_C505 ,\nC64_=_C532 ,C64_=_C558 ,C64_=_C583 ,C64_=_C607 ,C64_=_C630 ,C64_=_C725 ,\nC64_=_C726 ,C64_=_C728 ,C64_=_C729 ,C64_=_C730 ,C64_=_C731 ,C65_=_C66 ,\nC65_=_C67 ,C65_=_C68 ,C65_=_C69 ,C65_=_C70 ,C65_=_C71 ,C65_=_C72 ,\nC65_=_C73 ,C65_=_C74 ,C65_=_C75 ,C65_=_C76 ,C65_=_C105 ,C65_=_C144 ,\nC65_=_C182 ,C65_=_C219 ,C65_=_C255 ,C65_=_C290 ,C65_=_C324 ,C65_=_C357 ,\nC65_=_C388 ,C65_=_C419 ,C65_=_C449 ,C65_=_C478 ,C65_=_C506 ,C65_=_C533 ,\nC65_=_C559 ,C65_=_C584 ,C65_=_C608 ,C65_=_C631 ,C65_=_C743 ,C65_=_C744 ,\nC65_=_C745 ,C65_=_C747 ,C65_=_C748 ,C65_=_C749 ,C66_=_C67 ,C66_=_C68 ,\nC66_=_C69 ,C66_=_C70 ,C66_=_C71 ,C66_=_C72 ,C66_=_C73 ,C66_=_C74 ,\nC66_=_C75 ,C66_=_C76 ,C66_=_C106 ,C66_=_C145 ,C66_=_C183 ,C66_=_C220 ,\nC66_=_C256 ,C66_=_C291 ,C66_=_C325 ,C66_=_C358 ,C66_=_C390 ,C66_=_C420 ,\nC66_=_C450 ,C66_=_C479 ,C66_=_C507 ,C66_=_C534 ,C66_=_C560 ,C66_=_C585 ,\nC66_=_C609 ,C66_=_C632 ,C66_=_C760 ,C66_=_C761 ,C66_=_C762 ,C66_=_C763 ,\nC66_=_C765 ,C66_=_C766 ,C67_=_C68 ,C67_=_C69 ,C67_=_C70 ,C67_=_C71 ,\nC67_=_C72 ,C67_=_C73 ,C67_=_C74 ,C67_=_C75 ,C67_=_C76 ,C67_=_C107 ,\nC67_=_C146 ,C67_=_C184 ,C67_=_C221 ,C67_=_C257 ,C67_=_C292 ,C67_=_C326 ,\nC67_=_C359 ,C67_=_C391 ,C67_=_C422 ,C67_=_C451 ,C67_=_C480 ,C67_=_C508 ,\nC67_=_C535 ,C67_=_C561 ,C67_=_C586 ,C67_=_C610 ,C67_=_C633 ,C67_=_C776 ,\nC67_=_C777 ,C67_=_C778 ,C67_=_C779 ,C67_=_C780 ,C67_=_C782 ,C68_=_C69 ,\nC68_=_C70 ,C68_=_C71 ,C68_=_C72 ,C68_=_C73 ,C68_=_C74 ,C68_=_C75 ,\nC68_=_C76 ,C68_=_C108 ,C68_=_C147 ,C68_=_C185 ,C68_=_C222 ,C68_=_C258 ,\nC68_=_C293 ,C68_=_C327 ,C68_=_C360 ,C68_=_C392 ,C68_=_C423 ,C68_=_C453 ,\nC68_=_C481 ,C68_=_C509 ,C68_=_C536 ,C68_=_C562 ,C68_=_C587 ,C68_=_C611 ,\nC68_=_C634 ,C68_=_C791 ,C68_=_C792 ,C68_=_C793 ,C68_=_C794 ,C68_=_C795 ,\nC68_=_C796 ,C69_=_C70 ,C69_=_C71 ,C69_=_C72 ,C69_=_C73 ,C69_=_C74 ,\nC69_=_C75 ,C69_=_C76 ,C69_=_C109 ,C69_=_C148 ,C69_=_C186 ,C69_=_C223 ,\nC69_=_C259 ,C69_=_C294 ,C69_=_C328 ,C69_=_C361 ,C69_=_C393 ,C69_=_C424 ,\nC69_=_C454 ,C69_=_C483 ,C69_=_C510 ,C69_=_C537 ,C69_=_C563 ,C69_=_C588 ,\nC69_=_C612 ,C69_=_C635 ,C69_=_C805 ,C69_=_C806 ,C69_=_C807 ,C69_=_C808 ,\nC69_=_C809 ,C69_=_C810 ,C70_=_C71 ,C70_=_C72 ,C70_=_C73 ,C70_=_C74 ,\nC70_=_C75 ,C70_=_C76 ,C70_=_C110 ,C70_=_C149 ,C70_=_C187 ,C70_=_C224 ,\nC70_=_C260 ,C70_=_C295 ,C70_=_C329 ,C70_=_C362 ,C70_=_C394 ,C70_=_C425 ,\nC70_=_C455 ,C70_=_C484 ,C70_=_C512</w:t>
      </w:r>
    </w:p>
    <w:p>
      <w:pPr>
        <w:pStyle w:val="PreformattedText"/>
        <w:bidi w:val="0"/>
        <w:spacing w:before="0" w:after="0"/>
        <w:jc w:val="left"/>
        <w:rPr/>
      </w:pPr>
      <w:r>
        <w:rPr/>
        <w:t xml:space="preserve"> </w:t>
      </w:r>
      <w:r>
        <w:rPr/>
        <w:t>,C70_=_C538 ,C70_=_C564 ,C70_=_C589 ,\nC70_=_C613 ,C70_=_C636 ,C70_=_C817 ,C70_=_C818 ,C70_=_C819 ,C70_=_C820 ,\nC70_=_C821 ,C70_=_C822 ,C71_=_C72 ,C71_=_C73 ,C71_=_C74 ,C71_=_C75 ,\nC71_=_C76 ,C71_=_C111 ,C71_=_C150 ,C71_=_C188 ,C71_=_C225 ,C71_=_C261 ,\nC71_=_C296 ,C71_=_C330 ,C71_=_C363 ,C71_=_C395 ,C71_=_C426 ,C71_=_C456 ,\nC71_=_C485 ,C71_=_C513 ,C71_=_C540 ,C71_=_C565 ,C71_=_C590 ,C71_=_C614 ,\nC71_=_C637 ,C71_=_C828 ,C71_=_C829 ,C71_=_C830 ,C71_=_C831 ,C71_=_C832 ,\nC71_=_C833 ,C72_=_C73 ,C72_=_C74 ,C72_=_C75 ,C72_=_C76 ,C72_=_C112 ,\nC72_=_C151 ,C72_=_C189 ,C72_=_C226 ,C72_=_C262 ,C72_=_C297 ,C72_=_C331 ,\nC72_=_C364 ,C72_=_C396 ,C72_=_C427 ,C72_=_C457 ,C72_=_C486 ,C72_=_C514 ,\nC72_=_C541 ,C72_=_C567 ,C72_=_C591 ,C72_=_C615 ,C72_=_C638 ,C72_=_C838 ,\nC72_=_C839 ,C72_=_C840 ,C72_=_C841 ,C72_=_C842 ,C72_=_C843 ,C73_=_C74 ,\nC73_=_C75 ,C73_=_C76 ,C73_=_C113 ,C73_=_C152 ,C73_=_C190 ,C73_=_C227 ,\nC73_=_C263 ,C73_=_C298 ,C73_=_C332 ,C73_=_C365 ,C73_=_C397 ,C73_=_C428 ,\nC73_=_C458 ,C73_=_C487 ,C73_=_C515 ,C73_=_C542 ,C73_=_C568 ,C73_=_C593 ,\nC73_=_C616 ,C73_=_C639 ,C73_=_C847 ,C73_=_C848 ,C73_=_C849 ,C73_=_C850 ,\nC73_=_C851 ,C73_=_C852 ,C74_=_C75 ,C74_=_C76 ,C74_=_C114 ,C74_=_C153 ,\nC74_=_C191 ,C74_=_C228 ,C74_=_C264 ,C74_=_C299 ,C74_=_C333 ,C74_=_C366 ,\nC74_=_C398 ,C74_=_C429 ,C74_=_C459 ,C74_=_C488 ,C74_=_C516 ,C74_=_C543 ,\nC74_=_C569 ,C74_=_C594 ,C74_=_C618 ,C74_=_C640 ,C74_=_C855 ,C74_=_C856 ,\nC74_=_C857 ,C74_=_C858 ,C74_=_C859 ,C74_=_C860 ,C75_=_C76 ,C75_=_C115 ,\nC75_=_C154 ,C75_=_C192 ,C75_=_C229 ,C75_=_C265 ,C75_=_C300 ,C75_=_C334 ,\nC75_=_C367 ,C75_=_C399 ,C75_=_C430 ,C75_=_C460 ,C75_=_C489 ,C75_=_C517 ,\nC75_=_C544 ,C75_=_C570 ,C75_=_C595 ,C75_=_C619 ,C75_=_C642 ,C75_=_C862 ,\nC75_=_C863 ,C75_=_C864 ,C75_=_C865 ,C75_=_C866 ,C75_=_C867 ,C76_=_C116 ,\nC76_=_C155 ,C76_=_C193 ,C76_=_C230 ,C76_=_C266 ,C76_=_C301 ,C76_=_C335 ,\nC76_=_C368 ,C76_=_C400 ,C76_=_C431 ,C76_=_C461 ,C76_=_C490 ,C76_=_C518 ,\nC76_=_C545 ,C76_=_C571 ,C76_=_C596 ,C76_=_C620 ,C76_=_C643 ,C76_=_C868 ,\nC76_=_C869 ,C76_=_C870 ,C76_=_C871 ,C76_=_C872 ,C76_=_C873 ,C101_=_C102 ,\nC101_=_C103 ,C101_=_C104 ,C101_=_C105 ,C101_=_C106 ,C101_=_C107 ,C101_=_C108 ,\nC101_=_C109 ,C101_=_C110 ,C101_=_C111 ,C101_=_C112 ,C101_=_C113 ,C101_=_C114 ,\nC101_=_C115 ,C101_=_C116 ,C101_=_C140 ,C101_=_C178 ,C101_=_C215 ,C101_=_C250 ,\nC101_=_C285 ,C101_=_C319 ,C101_=_C352 ,C101_=_C384 ,C101_=_C415 ,C101_=_C445 ,\nC101_=_C474 ,C101_=_C502 ,C101_=_C529 ,C101_=_C555 ,C101_=_C580 ,C101_=_C604 ,\nC101_=_C627 ,C101_=_C666 ,C101_=_C667 ,C101_=_C668 ,C101_=_C669 ,C101_=_C670 ,\nC101_=_C671 ,C102_=_C103 ,C102_=_C104 ,C102_=_C105 ,C102_=_C106 ,C102_=_C107 ,\nC102_=_C108 ,C102_=_C109 ,C102_=_C110 ,C102_=_C111 ,C102_=_C112 ,C102_=_C113 ,\nC102_=_C114 ,C102_=_C115 ,C102_=_C116 ,C102_=_C141 ,C102_=_C179 ,C102_=_C216 ,\nC102_=_C252 ,C102_=_C286 ,C102_=_C320 ,C102_=_C353 ,C102_=_C385 ,C102_=_C416 ,\nC102_=_C446 ,C102_=_C475 ,C102_=_C503 ,C102_=_C530 ,C102_=_C556 ,C102_=_C581 ,\nC102_=_C605 ,C102_=_C628 ,C102_=_C687 ,C102_=_C688 ,C102_=_C689 ,C102_=_C690 ,\nC102_=_C691 ,C102_=_C692 ,C103_=_C104 ,C103_=_C105 ,C103_=_C106 ,C103_=_C107 ,\nC103_=_C108 ,C103_=_C109 ,C103_=_C110 ,C103_=_C111 ,C103_=_C112 ,C103_=_C113 ,\nC103_=_C114 ,C103_=_C115 ,C103_=_C116 ,C103_=_C142 ,C103_=_C180 ,C103_=_C217 ,\nC103_=_C253 ,C103_=_C288 ,C103_=_C321 ,C103_=_C354 ,C103_=_C386 ,C103_=_C417 ,\nC103_=_C447 ,C103_=_C476 ,C103_=_C504 ,C103_=_C531 ,C103_=_C557 ,C103_=_C582 ,\nC103_=_C606 ,C103_=_C629 ,C103_=_C706 ,C103_=_C708 ,C103_=_C709 ,C103_=_C710 ,\nC103_=_C711 ,C103_=_C712 ,C104_=_C105 ,C104_=_C106 ,C104_=_C107 ,C104_=_C108 ,\nC104_=_C109 ,C104_=_C110 ,C104_=_C111 ,C104_=_C112 ,C104_=_C113 ,C104_=_C114 ,\nC104_=_C115 ,C104_=_C116 ,C104_=_C143 ,C104_=_C181 ,C104_=_C218 ,C104_=_C254 ,\nC104_=_C289 ,C104_=_C323 ,C104_=_C355 ,C104_=_C387 ,C104_=_C418 ,C104_=_C448 ,\nC104_=_C477 ,C104_=_C505 ,C104_=_C532 ,C104_=_C558 ,C104_=_C583 ,C104_=_C607 ,\nC104_=_C630 ,C104_=_C725 ,C104_=_C726 ,C104_=_C728 ,C104_=_C729 ,C104_=_C730 ,\nC104_=_C731 ,C105_=_C106 ,C105_=_C107 ,C105_=_C108 ,C105_=_C109 ,C105_=_C110 ,\nC105_=_C111 ,C105_=_C112 ,C105_=_C113 ,C105_=_C114 ,C105_=_C115 ,C105_=_C116 ,\nC105_=_C144 ,C105_=_C182 ,C105_=_C219 ,C105_=_C255 ,C105_=_C290 ,C105_=_C324 ,\nC105_=_C357 ,C105_=_C388 ,C105_=_C419 ,C105_=_C449 ,C105_=_C478 ,C105_=_C506 ,\nC105_=_C533 ,C105_=_C559 ,C105_=_C584 ,C105_=_C608 ,C105_=_C631 ,C105_=_C743 ,\nC105_=_C744 ,C105_=_C745 ,C105_=_C747 ,C105_=_C748 ,C105_=_C749 ,C106_=_C107 ,\nC106_=_C108 ,C106_=_C109 ,C106_=_C110 ,C106_=_C111 ,C106_=_C112 ,C106_=_C113 ,\nC106_=_C114 ,C106_=_C115 ,C106_=_C116 ,C106_=_C145 ,C106_=_C183 ,C106_=_C220 ,\nC106_=_C256 ,C106_=_C291 ,C106_=_C325 ,C106_=_C358 ,C106_=_C390 ,C106_=_C420 ,\nC106_=_C450 ,C106_=_C479 ,C106_=_C507 ,C106_=_C534 ,C106_=_C560 ,C106_=_C585 ,\nC106_=_C609 ,C106_=_C632 ,C106_=_C760 ,C106_=_C761 ,C106_=_C762 ,C106_=_C763 ,\nC106_=_C765 ,C106_=_C766 ,C107_=_C108 ,C107_=_C109 ,C107_=_C110 ,C107_=_C111 ,\nC107_=_C112 ,C107_=_C113 ,C107_=_C114 ,C107_=_C115 ,C107_=_C116 ,C107_=_C146 ,\nC107_=_C184 ,C107_=_C221 ,C107_=_C257 ,C107_=_C292 ,C107_=_C326 ,C107_=_C359 ,\nC107_=_C391 ,C107_=_C422 ,C107_=_C451 ,C107_=_C480 ,C107_=_C508 ,C107_=_C535 ,\nC107_=_C561 ,C107_=_C586 ,C107_=_C610 ,C107_=_C633 ,C107_=_C776 ,C107_=_C777 ,\nC107_=_C778 ,C107_=_C779 ,C107_=_C780 ,C107_=_C782 ,C108_=_C109 ,C108_=_C110 ,\nC108_=_C111 ,C108_=_C112 ,C108_=_C113 ,C108_=_C114 ,C108_=_C115 ,C108_=_C116 ,\nC108_=_C147 ,C108_=_C185 ,C108_=_C222 ,C108_=_C258 ,C108_=_C293 ,C108_=_C327 ,\nC108_=_C360 ,C108_=_C392 ,C108_=_C423 ,C108_=_C453 ,C108_=_C481 ,C108_=_C509 ,\nC108_=_C536 ,C108_=_C562 ,C108_=_C587 ,C108_=_C611 ,C108_=_C634 ,C108_=_C791 ,\nC108_=_C792 ,C108_=_C793 ,C108_=_C794 ,C108_=_C795 ,C108_=_C796 ,C109_=_C110 ,\nC109_=_C111 ,C109_=_C112 ,C109_=_C113 ,C109_=_C114 ,C109_=_C115 ,C109_=_C116 ,\nC109_=_C148 ,C109_=_C186 ,C109_=_C223 ,C109_=_C259 ,C109_=_C294 ,C109_=_C328 ,\nC109_=_C361 ,C109_=_C393 ,C109_=_C424 ,C109_=_C454 ,C109_=_C483 ,C109_=_C510 ,\nC109_=_C537 ,C109_=_C563 ,C109_=_C588 ,C109_=_C612 ,C109_=_C635 ,C109_=_C805 ,\nC109_=_C806 ,C109_=_C807 ,C109_=_C808 ,C109_=_C809 ,C109_=_C810 ,C110_=_C111 ,\nC110_=_C112 ,C110_=_C113 ,C110_=_C114 ,C110_=_C115 ,C110_=_C116 ,C110_=_C149 ,\nC110_=_C187 ,C110_=_C224 ,C110_=_C260 ,C110_=_C295 ,C110_=_C329 ,C110_=_C362 ,\nC110_=_C394 ,C110_=_C425 ,C110_=_C455 ,C110_=_C484 ,C110_=_C512 ,C110_=_C538 ,\nC110_=_C564 ,C110_=_C589 ,C110_=_C613 ,C110_=_C636 ,C110_=_C817 ,C110_=_C818 ,\nC110_=_C819 ,C110_=_C820 ,C110_=_C821 ,C110_=_C822 ,C111_=_C112 ,C111_=_C113 ,\nC111_=_C114 ,C111_=_C115 ,C111_=_C116 ,C111_=_C150 ,C111_=_C188 ,C111_=_C225 ,\nC111_=_C261 ,C111_=_C296 ,C111_=_C330 ,C111_=_C363 ,C111_=_C395 ,C111_=_C426 ,\nC111_=_C456 ,C111_=_C485 ,C111_=_C513 ,C111_=_C540 ,C111_=_C565 ,C111_=_C590 ,\nC111_=_C614 ,C111_=_C637 ,C111_=_C828 ,C111_=_C829 ,C111_=_C830 ,C111_=_C831 ,\nC111_=_C832 ,C111_=_C833 ,C112_=_C113 ,C112_=_C114 ,C112_=_C115 ,C112_=_C116 ,\nC112_=_C151 ,C112_=_C189 ,C112_=_C226 ,C112_=_C262 ,C112_=_C297 ,C112_=_C331 ,\nC112_=_C364 ,C112_=_C396 ,C112_=_C427 ,C112_=_C457 ,C112_=_C486 ,C112_=_C514 ,\nC112_=_C541 ,C112_=_C567 ,C112_=_C591 ,C112_=_C615 ,C112_=_C638 ,C112_=_C838 ,\nC112_=_C839 ,C112_=_C840 ,C112_=_C841 ,C112_=_C842 ,C112_=_C843 ,C113_=_C114 ,\nC113_=_C115 ,C113_=_C116 ,C113_=_C152 ,C113_=_C190 ,C113_=_C227 ,C113_=_C263 ,\nC113_=_C298 ,C113_=_C332 ,C113_=_C365 ,C113_=_C397 ,C113_=_C428 ,C113_=_C458 ,\nC113_=_C487 ,C113_=_C515 ,C113_=_C542 ,C113_=_C568 ,C113_=_C593 ,C113_=_C616 ,\nC113_=_C639 ,C113_=_C847 ,C113_=_C848 ,C113_=_C849 ,C113_=_C850 ,C113_=_C851 ,\nC113_=_C852 ,C114_=_C115 ,C114_=_C116 ,C114_=_C153 ,C114_=_C191 ,C114_=_C228 ,\nC114_=_C264 ,C114_=_C299 ,C114_=_C333 ,C114_=_C366 ,C114_=_C398 ,C114_=_C429 ,\nC114_=_C459 ,C114_=_C488 ,C114_=_C516 ,C114_=_C543 ,C114_=_C569 ,C114_=_C594 ,\nC114_=_C618 ,C114_=_C640 ,C114_=_C855 ,C114_=_C856 ,C114_=_C857 ,C114_=_C858 ,\nC114_=_C859 ,C114_=_C860 ,C115_=_C116 ,C115_=_C154 ,C115_=_C192 ,C115_=_C229 ,\nC115_=_C265 ,C115_=_C300 ,C115_=_C334 ,C115_=_C367 ,C115_=_C399 ,C115_=_C430 ,\nC115_=_C460 ,C115_=_C489 ,C115_=_C517 ,C115_=_C544 ,C115_=_C570 ,C115_=_C595 ,\nC115_=_C619 ,C115_=_C642 ,C115_=_C862 ,C115_=_C863 ,C115_=_C864 ,C115_=_C865 ,\nC115_=_C866 ,C115_=_C867 ,C116_=_C155 ,C116_=_C193 ,C116_=_C230 ,C116_=_C266 ,\nC116_=_C301 ,C116_=_C335 ,C116_=_C368 ,C116_=_C400 ,C116_=_C431 ,C116_=_C461 ,\nC116_=_C490 ,C116_=_C518 ,C116_=_C545 ,C116_=_C571 ,C116_=_C596 ,C116_=_C620 ,\nC116_=_C643 ,C116_=_C868 ,C116_=_C869 ,C116_=_C870 ,C116_=_C871 ,C116_=_C872 ,\nC116_=_C873 ,C140_=_C141 ,C140_=_C142 ,C140_=_C143 ,C140_=_C144 ,C140_=_C145 ,\nC140_=_C146 ,C140_=_C147 ,C140_=_C148 ,C140_=_C149 ,C140_=_C150 ,C140_=_C151 ,\nC140_=_C152 ,C140_=_C153 ,C140_=_C154 ,C140_=_C155 ,C140_=_C178 ,C140_=_C215 ,\nC140_=_C250 ,C140_=_C285 ,C140_=_C319 ,C140_=_C352 ,C140_=_C384 ,C140_=_C415 ,\nC140_=_C445 ,C140_=_C474 ,C140_=_C502 ,C140_=_C529 ,C140_=_C555 ,C140_=_C580 ,\nC140_=_C604 ,C140_=_C627 ,C140_=_C666 ,C140_=_C667 ,C140_=_C668 ,C140_=_C669 ,\nC140_=_C670 ,C140_=_C671 ,C141_=_C142 ,C141_=_C143 ,C141_=_C144 ,C141_=_C145 ,\nC141_=_C146 ,C141_=_C147 ,C141_=_C148 ,C141_=_C149 ,C141_=_C150 ,C141_=_C151 ,\nC141_=_C152 ,C141_=_C153 ,C141_=_C154 ,C141_=_C155 ,C141_=_C179 ,C141_=_C216 ,\nC141_=_C252 ,C141_=_C286 ,C141_=_C320 ,C141_=_C353 ,C141_=_C385 ,C141_=_C416 ,\nC141_=_C446 ,C141_=_C475 ,C141_=_C503 ,C141_=_C530 ,C141_=_C556 ,C141_=_C581 ,\nC141_=_C605 ,C141_=_C628 ,C141_=_C687 ,C141_=_C688 ,C141_=_C689 ,C141_=_C690 ,\nC141_=_C691 ,C141_=_C692 ,C142_=_C143 ,C142_=_C144 ,C142_=_C145 ,C142_=_C146 ,\nC142_=_C147 ,C142_=_C148 ,C142_=_C149 ,C142_=_C150 ,C142_=_C151 ,C142_=_C152 ,\nC142_=_C153 ,C142_=_C154 ,C142_=_C155 ,C142_=_C180 ,C142_=_C217 ,C142_=_C253 ,\nC142_=_C288 ,C142_=_C321 ,C142_=_C354 ,C142_=_C386 ,C142_=_C417 ,C142_=_C447 ,\nC142_=_C476 ,C142_=_C504 ,C142_=_C531 ,C142_=_C557</w:t>
      </w:r>
    </w:p>
    <w:p>
      <w:pPr>
        <w:pStyle w:val="PreformattedText"/>
        <w:bidi w:val="0"/>
        <w:spacing w:before="0" w:after="0"/>
        <w:jc w:val="left"/>
        <w:rPr/>
      </w:pPr>
      <w:r>
        <w:rPr/>
        <w:t xml:space="preserve"> </w:t>
      </w:r>
      <w:r>
        <w:rPr/>
        <w:t>,C142_=_C582 ,C142_=_C606 ,\nC142_=_C629 ,C142_=_C706 ,C142_=_C708 ,C142_=_C709 ,C142_=_C710 ,C142_=_C711 ,\nC142_=_C712 ,C143_=_C144 ,C143_=_C145 ,C143_=_C146 ,C143_=_C147 ,C143_=_C148 ,\nC143_=_C149 ,C143_=_C150 ,C143_=_C151 ,C143_=_C152 ,C143_=_C153 ,C143_=_C154 ,\nC143_=_C155 ,C143_=_C181 ,C143_=_C218 ,C143_=_C254 ,C143_=_C289 ,C143_=_C323 ,\nC143_=_C355 ,C143_=_C387 ,C143_=_C418 ,C143_=_C448 ,C143_=_C477 ,C143_=_C505 ,\nC143_=_C532 ,C143_=_C558 ,C143_=_C583 ,C143_=_C607 ,C143_=_C630 ,C143_=_C725 ,\nC143_=_C726 ,C143_=_C728 ,C143_=_C729 ,C143_=_C730 ,C143_=_C731 ,C144_=_C145 ,\nC144_=_C146 ,C144_=_C147 ,C144_=_C148 ,C144_=_C149 ,C144_=_C150 ,C144_=_C151 ,\nC144_=_C152 ,C144_=_C153 ,C144_=_C154 ,C144_=_C155 ,C144_=_C182 ,C144_=_C219 ,\nC144_=_C255 ,C144_=_C290 ,C144_=_C324 ,C144_=_C357 ,C144_=_C388 ,C144_=_C419 ,\nC144_=_C449 ,C144_=_C478 ,C144_=_C506 ,C144_=_C533 ,C144_=_C559 ,C144_=_C584 ,\nC144_=_C608 ,C144_=_C631 ,C144_=_C743 ,C144_=_C744 ,C144_=_C745 ,C144_=_C747 ,\nC144_=_C748 ,C144_=_C749 ,C145_=_C146 ,C145_=_C147 ,C145_=_C148 ,C145_=_C149 ,\nC145_=_C150 ,C145_=_C151 ,C145_=_C152 ,C145_=_C153 ,C145_=_C154 ,C145_=_C155 ,\nC145_=_C183 ,C145_=_C220 ,C145_=_C256 ,C145_=_C291 ,C145_=_C325 ,C145_=_C358 ,\nC145_=_C390 ,C145_=_C420 ,C145_=_C450 ,C145_=_C479 ,C145_=_C507 ,C145_=_C534 ,\nC145_=_C560 ,C145_=_C585 ,C145_=_C609 ,C145_=_C632 ,C145_=_C760 ,C145_=_C761 ,\nC145_=_C762 ,C145_=_C763 ,C145_=_C765 ,C145_=_C766 ,C146_=_C147 ,C146_=_C148 ,\nC146_=_C149 ,C146_=_C150 ,C146_=_C151 ,C146_=_C152 ,C146_=_C153 ,C146_=_C154 ,\nC146_=_C155 ,C146_=_C184 ,C146_=_C221 ,C146_=_C257 ,C146_=_C292 ,C146_=_C326 ,\nC146_=_C359 ,C146_=_C391 ,C146_=_C422 ,C146_=_C451 ,C146_=_C480 ,C146_=_C508 ,\nC146_=_C535 ,C146_=_C561 ,C146_=_C586 ,C146_=_C610 ,C146_=_C633 ,C146_=_C776 ,\nC146_=_C777 ,C146_=_C778 ,C146_=_C779 ,C146_=_C780 ,C146_=_C782 ,C147_=_C148 ,\nC147_=_C149 ,C147_=_C150 ,C147_=_C151 ,C147_=_C152 ,C147_=_C153 ,C147_=_C154 ,\nC147_=_C155 ,C147_=_C185 ,C147_=_C222 ,C147_=_C258 ,C147_=_C293 ,C147_=_C327 ,\nC147_=_C360 ,C147_=_C392 ,C147_=_C423 ,C147_=_C453 ,C147_=_C481 ,C147_=_C509 ,\nC147_=_C536 ,C147_=_C562 ,C147_=_C587 ,C147_=_C611 ,C147_=_C634 ,C147_=_C791 ,\nC147_=_C792 ,C147_=_C793 ,C147_=_C794 ,C147_=_C795 ,C147_=_C796 ,C148_=_C149 ,\nC148_=_C150 ,C148_=_C151 ,C148_=_C152 ,C148_=_C153 ,C148_=_C154 ,C148_=_C155 ,\nC148_=_C186 ,C148_=_C223 ,C148_=_C259 ,C148_=_C294 ,C148_=_C328 ,C148_=_C361 ,\nC148_=_C393 ,C148_=_C424 ,C148_=_C454 ,C148_=_C483 ,C148_=_C510 ,C148_=_C537 ,\nC148_=_C563 ,C148_=_C588 ,C148_=_C612 ,C148_=_C635 ,C148_=_C805 ,C148_=_C806 ,\nC148_=_C807 ,C148_=_C808 ,C148_=_C809 ,C148_=_C810 ,C149_=_C150 ,C149_=_C151 ,\nC149_=_C152 ,C149_=_C153 ,C149_=_C154 ,C149_=_C155 ,C149_=_C187 ,C149_=_C224 ,\nC149_=_C260 ,C149_=_C295 ,C149_=_C329 ,C149_=_C362 ,C149_=_C394 ,C149_=_C425 ,\nC149_=_C455 ,C149_=_C484 ,C149_=_C512 ,C149_=_C538 ,C149_=_C564 ,C149_=_C589 ,\nC149_=_C613 ,C149_=_C636 ,C149_=_C817 ,C149_=_C818 ,C149_=_C819 ,C149_=_C820 ,\nC149_=_C821 ,C149_=_C822 ,C150_=_C151 ,C150_=_C152 ,C150_=_C153 ,C150_=_C154 ,\nC150_=_C155 ,C150_=_C188 ,C150_=_C225 ,C150_=_C261 ,C150_=_C296 ,C150_=_C330 ,\nC150_=_C363 ,C150_=_C395 ,C150_=_C426 ,C150_=_C456 ,C150_=_C485 ,C150_=_C513 ,\nC150_=_C540 ,C150_=_C565 ,C150_=_C590 ,C150_=_C614 ,C150_=_C637 ,C150_=_C828 ,\nC150_=_C829 ,C150_=_C830 ,C150_=_C831 ,C150_=_C832 ,C150_=_C833 ,C151_=_C152 ,\nC151_=_C153 ,C151_=_C154 ,C151_=_C155 ,C151_=_C189 ,C151_=_C226 ,C151_=_C262 ,\nC151_=_C297 ,C151_=_C331 ,C151_=_C364 ,C151_=_C396 ,C151_=_C427 ,C151_=_C457 ,\nC151_=_C486 ,C151_=_C514 ,C151_=_C541 ,C151_=_C567 ,C151_=_C591 ,C151_=_C615 ,\nC151_=_C638 ,C151_=_C838 ,C151_=_C839 ,C151_=_C840 ,C151_=_C841 ,C151_=_C842 ,\nC151_=_C843 ,C152_=_C153 ,C152_=_C154 ,C152_=_C155 ,C152_=_C190 ,C152_=_C227 ,\nC152_=_C263 ,C152_=_C298 ,C152_=_C332 ,C152_=_C365 ,C152_=_C397 ,C152_=_C428 ,\nC152_=_C458 ,C152_=_C487 ,C152_=_C515 ,C152_=_C542 ,C152_=_C568 ,C152_=_C593 ,\nC152_=_C616 ,C152_=_C639 ,C152_=_C847 ,C152_=_C848 ,C152_=_C849 ,C152_=_C850 ,\nC152_=_C851 ,C152_=_C852 ,C153_=_C154 ,C153_=_C155 ,C153_=_C191 ,C153_=_C228 ,\nC153_=_C264 ,C153_=_C299 ,C153_=_C333 ,C153_=_C366 ,C153_=_C398 ,C153_=_C429 ,\nC153_=_C459 ,C153_=_C488 ,C153_=_C516 ,C153_=_C543 ,C153_=_C569 ,C153_=_C594 ,\nC153_=_C618 ,C153_=_C640 ,C153_=_C855 ,C153_=_C856 ,C153_=_C857 ,C153_=_C858 ,\nC153_=_C859 ,C153_=_C860 ,C154_=_C155 ,C154_=_C192 ,C154_=_C229 ,C154_=_C265 ,\nC154_=_C300 ,C154_=_C334 ,C154_=_C367 ,C154_=_C399 ,C154_=_C430 ,C154_=_C460 ,\nC154_=_C489 ,C154_=_C517 ,C154_=_C544 ,C154_=_C570 ,C154_=_C595 ,C154_=_C619 ,\nC154_=_C642 ,C154_=_C862 ,C154_=_C863 ,C154_=_C864 ,C154_=_C865 ,C154_=_C866 ,\nC154_=_C867 ,C155_=_C193 ,C155_=_C230 ,C155_=_C266 ,C155_=_C301 ,C155_=_C335 ,\nC155_=_C368 ,C155_=_C400 ,C155_=_C431 ,C155_=_C461 ,C155_=_C490 ,C155_=_C518 ,\nC155_=_C545 ,C155_=_C571 ,C155_=_C596 ,C155_=_C620 ,C155_=_C643 ,C155_=_C868 ,\nC155_=_C869 ,C155_=_C870 ,C155_=_C871 ,C155_=_C872 ,C155_=_C873 ,C178_=_C179 ,\nC178_=_C180 ,C178_=_C181 ,C178_=_C182 ,C178_=_C183 ,C178_=_C184 ,C178_=_C185 ,\nC178_=_C186 ,C178_=_C187 ,C178_=_C188 ,C178_=_C189 ,C178_=_C190 ,C178_=_C191 ,\nC178_=_C192 ,C178_=_C193 ,C178_=_C215 ,C178_=_C250 ,C178_=_C285 ,C178_=_C319 ,\nC178_=_C352 ,C178_=_C384 ,C178_=_C415 ,C178_=_C445 ,C178_=_C474 ,C178_=_C502 ,\nC178_=_C529 ,C178_=_C555 ,C178_=_C580 ,C178_=_C604 ,C178_=_C627 ,C178_=_C666 ,\nC178_=_C667 ,C178_=_C668 ,C178_=_C669 ,C178_=_C670 ,C178_=_C671 ,C179_=_C180 ,\nC179_=_C181 ,C179_=_C182 ,C179_=_C183 ,C179_=_C184 ,C179_=_C185 ,C179_=_C186 ,\nC179_=_C187 ,C179_=_C188 ,C179_=_C189 ,C179_=_C190 ,C179_=_C191 ,C179_=_C192 ,\nC179_=_C193 ,C179_=_C216 ,C179_=_C252 ,C179_=_C286 ,C179_=_C320 ,C179_=_C353 ,\nC179_=_C385 ,C179_=_C416 ,C179_=_C446 ,C179_=_C475 ,C179_=_C503 ,C179_=_C530 ,\nC179_=_C556 ,C179_=_C581 ,C179_=_C605 ,C179_=_C628 ,C179_=_C687 ,C179_=_C688 ,\nC179_=_C689 ,C179_=_C690 ,C179_=_C691 ,C179_=_C692 ,C180_=_C181 ,C180_=_C182 ,\nC180_=_C183 ,C180_=_C184 ,C180_=_C185 ,C180_=_C186 ,C180_=_C187 ,C180_=_C188 ,\nC180_=_C189 ,C180_=_C190 ,C180_=_C191 ,C180_=_C192 ,C180_=_C193 ,C180_=_C217 ,\nC180_=_C253 ,C180_=_C288 ,C180_=_C321 ,C180_=_C354 ,C180_=_C386 ,C180_=_C417 ,\nC180_=_C447 ,C180_=_C476 ,C180_=_C504 ,C180_=_C531 ,C180_=_C557 ,C180_=_C582 ,\nC180_=_C606 ,C180_=_C629 ,C180_=_C706 ,C180_=_C708 ,C180_=_C709 ,C180_=_C710 ,\nC180_=_C711 ,C180_=_C712 ,C181_=_C182 ,C181_=_C183 ,C181_=_C184 ,C181_=_C185 ,\nC181_=_C186 ,C181_=_C187 ,C181_=_C188 ,C181_=_C189 ,C181_=_C190 ,C181_=_C191 ,\nC181_=_C192 ,C181_=_C193 ,C181_=_C218 ,C181_=_C254 ,C181_=_C289 ,C181_=_C323 ,\nC181_=_C355 ,C181_=_C387 ,C181_=_C418 ,C181_=_C448 ,C181_=_C477 ,C181_=_C505 ,\nC181_=_C532 ,C181_=_C558 ,C181_=_C583 ,C181_=_C607 ,C181_=_C630 ,C181_=_C725 ,\nC181_=_C726 ,C181_=_C728 ,C181_=_C729 ,C181_=_C730 ,C181_=_C731 ,C182_=_C183 ,\nC182_=_C184 ,C182_=_C185 ,C182_=_C186 ,C182_=_C187 ,C182_=_C188 ,C182_=_C189 ,\nC182_=_C190 ,C182_=_C191 ,C182_=_C192 ,C182_=_C193 ,C182_=_C219 ,C182_=_C255 ,\nC182_=_C290 ,C182_=_C324 ,C182_=_C357 ,C182_=_C388 ,C182_=_C419 ,C182_=_C449 ,\nC182_=_C478 ,C182_=_C506 ,C182_=_C533 ,C182_=_C559 ,C182_=_C584 ,C182_=_C608 ,\nC182_=_C631 ,C182_=_C743 ,C182_=_C744 ,C182_=_C745 ,C182_=_C747 ,C182_=_C748 ,\nC182_=_C749 ,C183_=_C184 ,C183_=_C185 ,C183_=_C186 ,C183_=_C187 ,C183_=_C188 ,\nC183_=_C189 ,C183_=_C190 ,C183_=_C191 ,C183_=_C192 ,C183_=_C193 ,C183_=_C220 ,\nC183_=_C256 ,C183_=_C291 ,C183_=_C325 ,C183_=_C358 ,C183_=_C390 ,C183_=_C420 ,\nC183_=_C450 ,C183_=_C479 ,C183_=_C507 ,C183_=_C534 ,C183_=_C560 ,C183_=_C585 ,\nC183_=_C609 ,C183_=_C632 ,C183_=_C760 ,C183_=_C761 ,C183_=_C762 ,C183_=_C763 ,\nC183_=_C765 ,C183_=_C766 ,C184_=_C185 ,C184_=_C186 ,C184_=_C187 ,C184_=_C188 ,\nC184_=_C189 ,C184_=_C190 ,C184_=_C191 ,C184_=_C192 ,C184_=_C193 ,C184_=_C221 ,\nC184_=_C257 ,C184_=_C292 ,C184_=_C326 ,C184_=_C359 ,C184_=_C391 ,C184_=_C422 ,\nC184_=_C451 ,C184_=_C480 ,C184_=_C508 ,C184_=_C535 ,C184_=_C561 ,C184_=_C586 ,\nC184_=_C610 ,C184_=_C633 ,C184_=_C776 ,C184_=_C777 ,C184_=_C778 ,C184_=_C779 ,\nC184_=_C780 ,C184_=_C782 ,C185_=_C186 ,C185_=_C187 ,C185_=_C188 ,C185_=_C189 ,\nC185_=_C190 ,C185_=_C191 ,C185_=_C192 ,C185_=_C193 ,C185_=_C222 ,C185_=_C258 ,\nC185_=_C293 ,C185_=_C327 ,C185_=_C360 ,C185_=_C392 ,C185_=_C423 ,C185_=_C453 ,\nC185_=_C481 ,C185_=_C509 ,C185_=_C536 ,C185_=_C562 ,C185_=_C587 ,C185_=_C611 ,\nC185_=_C634 ,C185_=_C791 ,C185_=_C792 ,C185_=_C793 ,C185_=_C794 ,C185_=_C795 ,\nC185_=_C796 ,C186_=_C187 ,C186_=_C188 ,C186_=_C189 ,C186_=_C190 ,C186_=_C191 ,\nC186_=_C192 ,C186_=_C193 ,C186_=_C223 ,C186_=_C259 ,C186_=_C294 ,C186_=_C328 ,\nC186_=_C361 ,C186_=_C393 ,C186_=_C424 ,C186_=_C454 ,C186_=_C483 ,C186_=_C510 ,\nC186_=_C537 ,C186_=_C563 ,C186_=_C588 ,C186_=_C612 ,C186_=_C635 ,C186_=_C805 ,\nC186_=_C806 ,C186_=_C807 ,C186_=_C808 ,C186_=_C809 ,C186_=_C810 ,C187_=_C188 ,\nC187_=_C189 ,C187_=_C190 ,C187_=_C191 ,C187_=_C192 ,C187_=_C193 ,C187_=_C224 ,\nC187_=_C260 ,C187_=_C295 ,C187_=_C329 ,C187_=_C362 ,C187_=_C394 ,C187_=_C425 ,\nC187_=_C455 ,C187_=_C484 ,C187_=_C512 ,C187_=_C538 ,C187_=_C564 ,C187_=_C589 ,\nC187_=_C613 ,C187_=_C636 ,C187_=_C817 ,C187_=_C818 ,C187_=_C819 ,C187_=_C820 ,\nC187_=_C821 ,C187_=_C822 ,C188_=_C189 ,C188_=_C190 ,C188_=_C191 ,C188_=_C192 ,\nC188_=_C193 ,C188_=_C225 ,C188_=_C261 ,C188_=_C296 ,C188_=_C330 ,C188_=_C363 ,\nC188_=_C395 ,C188_=_C426 ,C188_=_C456 ,C188_=_C485 ,C188_=_C513 ,C188_=_C540 ,\nC188_=_C565 ,C188_=_C590 ,C188_=_C614 ,C188_=_C637 ,C188_=_C828 ,C188_=_C829 ,\nC188_=_C830 ,C188_=_C831 ,C188_=_C832 ,C188_=_C833 ,C189_=_C190 ,C189_=_C191 ,\nC189_=_C192 ,C189_=_C193 ,C189_=_C226 ,C189_=_C262 ,C189_=_C297 ,C189_=_C331 ,\nC189_=_C364 ,C189_=_C396 ,C189_=_C427 ,C189_=_C457 ,C189_=_C486 ,C189_=_C514 ,\nC189_=_C541 ,C189_=_C567 ,C189_=_C591 ,C189_=_C615 ,C189_=_C638 ,C189_=_C838 ,\nC189_=_C839 ,C189_=_C840 ,C189_=_C841 ,C189_=_C842 ,C189_=_C843 ,C190_=_C191 ,\nC190_=_C192 ,C190_=_C193 ,C190_=_C227</w:t>
      </w:r>
    </w:p>
    <w:p>
      <w:pPr>
        <w:pStyle w:val="PreformattedText"/>
        <w:bidi w:val="0"/>
        <w:spacing w:before="0" w:after="0"/>
        <w:jc w:val="left"/>
        <w:rPr/>
      </w:pPr>
      <w:r>
        <w:rPr/>
        <w:t xml:space="preserve"> </w:t>
      </w:r>
      <w:r>
        <w:rPr/>
        <w:t>,C190_=_C263 ,C190_=_C298 ,C190_=_C332 ,\nC190_=_C365 ,C190_=_C397 ,C190_=_C428 ,C190_=_C458 ,C190_=_C487 ,C190_=_C515 ,\nC190_=_C542 ,C190_=_C568 ,C190_=_C593 ,C190_=_C616 ,C190_=_C639 ,C190_=_C847 ,\nC190_=_C848 ,C190_=_C849 ,C190_=_C850 ,C190_=_C851 ,C190_=_C852 ,C191_=_C192 ,\nC191_=_C193 ,C191_=_C228 ,C191_=_C264 ,C191_=_C299 ,C191_=_C333 ,C191_=_C366 ,\nC191_=_C398 ,C191_=_C429 ,C191_=_C459 ,C191_=_C488 ,C191_=_C516 ,C191_=_C543 ,\nC191_=_C569 ,C191_=_C594 ,C191_=_C618 ,C191_=_C640 ,C191_=_C855 ,C191_=_C856 ,\nC191_=_C857 ,C191_=_C858 ,C191_=_C859 ,C191_=_C860 ,C192_=_C193 ,C192_=_C229 ,\nC192_=_C265 ,C192_=_C300 ,C192_=_C334 ,C192_=_C367 ,C192_=_C399 ,C192_=_C430 ,\nC192_=_C460 ,C192_=_C489 ,C192_=_C517 ,C192_=_C544 ,C192_=_C570 ,C192_=_C595 ,\nC192_=_C619 ,C192_=_C642 ,C192_=_C862 ,C192_=_C863 ,C192_=_C864 ,C192_=_C865 ,\nC192_=_C866 ,C192_=_C867 ,C193_=_C230 ,C193_=_C266 ,C193_=_C301 ,C193_=_C335 ,\nC193_=_C368 ,C193_=_C400 ,C193_=_C431 ,C193_=_C461 ,C193_=_C490 ,C193_=_C518 ,\nC193_=_C545 ,C193_=_C571 ,C193_=_C596 ,C193_=_C620 ,C193_=_C643 ,C193_=_C868 ,\nC193_=_C869 ,C193_=_C870 ,C193_=_C871 ,C193_=_C872 ,C193_=_C873 ,C215_=_C216 ,\nC215_=_C217 ,C215_=_C218 ,C215_=_C219 ,C215_=_C220 ,C215_=_C221 ,C215_=_C222 ,\nC215_=_C223 ,C215_=_C224 ,C215_=_C225 ,C215_=_C226 ,C215_=_C227 ,C215_=_C228 ,\nC215_=_C229 ,C215_=_C230 ,C215_=_C250 ,C215_=_C285 ,C215_=_C319 ,C215_=_C352 ,\nC215_=_C384 ,C215_=_C415 ,C215_=_C445 ,C215_=_C474 ,C215_=_C502 ,C215_=_C529 ,\nC215_=_C555 ,C215_=_C580 ,C215_=_C604 ,C215_=_C627 ,C215_=_C666 ,C215_=_C667 ,\nC215_=_C668 ,C215_=_C669 ,C215_=_C670 ,C215_=_C671 ,C216_=_C217 ,C216_=_C218 ,\nC216_=_C219 ,C216_=_C220 ,C216_=_C221 ,C216_=_C222 ,C216_=_C223 ,C216_=_C224 ,\nC216_=_C225 ,C216_=_C226 ,C216_=_C227 ,C216_=_C228 ,C216_=_C229 ,C216_=_C230 ,\nC216_=_C252 ,C216_=_C286 ,C216_=_C320 ,C216_=_C353 ,C216_=_C385 ,C216_=_C416 ,\nC216_=_C446 ,C216_=_C475 ,C216_=_C503 ,C216_=_C530 ,C216_=_C556 ,C216_=_C581 ,\nC216_=_C605 ,C216_=_C628 ,C216_=_C687 ,C216_=_C688 ,C216_=_C689 ,C216_=_C690 ,\nC216_=_C691 ,C216_=_C692 ,C217_=_C218 ,C217_=_C219 ,C217_=_C220 ,C217_=_C221 ,\nC217_=_C222 ,C217_=_C223 ,C217_=_C224 ,C217_=_C225 ,C217_=_C226 ,C217_=_C227 ,\nC217_=_C228 ,C217_=_C229 ,C217_=_C230 ,C217_=_C253 ,C217_=_C288 ,C217_=_C321 ,\nC217_=_C354 ,C217_=_C386 ,C217_=_C417 ,C217_=_C447 ,C217_=_C476 ,C217_=_C504 ,\nC217_=_C531 ,C217_=_C557 ,C217_=_C582 ,C217_=_C606 ,C217_=_C629 ,C217_=_C706 ,\nC217_=_C708 ,C217_=_C709 ,C217_=_C710 ,C217_=_C711 ,C217_=_C712 ,C218_=_C219 ,\nC218_=_C220 ,C218_=_C221 ,C218_=_C222 ,C218_=_C223 ,C218_=_C224 ,C218_=_C225 ,\nC218_=_C226 ,C218_=_C227 ,C218_=_C228 ,C218_=_C229 ,C218_=_C230 ,C218_=_C254 ,\nC218_=_C289 ,C218_=_C323 ,C218_=_C355 ,C218_=_C387 ,C218_=_C418 ,C218_=_C448 ,\nC218_=_C477 ,C218_=_C505 ,C218_=_C532 ,C218_=_C558 ,C218_=_C583 ,C218_=_C607 ,\nC218_=_C630 ,C218_=_C725 ,C218_=_C726 ,C218_=_C728 ,C218_=_C729 ,C218_=_C730 ,\nC218_=_C731 ,C219_=_C220 ,C219_=_C221 ,C219_=_C222 ,C219_=_C223 ,C219_=_C224 ,\nC219_=_C225 ,C219_=_C226 ,C219_=_C227 ,C219_=_C228 ,C219_=_C229 ,C219_=_C230 ,\nC219_=_C255 ,C219_=_C290 ,C219_=_C324 ,C219_=_C357 ,C219_=_C388 ,C219_=_C419 ,\nC219_=_C449 ,C219_=_C478 ,C219_=_C506 ,C219_=_C533 ,C219_=_C559 ,C219_=_C584 ,\nC219_=_C608 ,C219_=_C631 ,C219_=_C743 ,C219_=_C744 ,C219_=_C745 ,C219_=_C747 ,\nC219_=_C748 ,C219_=_C749 ,C220_=_C221 ,C220_=_C222 ,C220_=_C223 ,C220_=_C224 ,\nC220_=_C225 ,C220_=_C226 ,C220_=_C227 ,C220_=_C228 ,C220_=_C229 ,C220_=_C230 ,\nC220_=_C256 ,C220_=_C291 ,C220_=_C325 ,C220_=_C358 ,C220_=_C390 ,C220_=_C420 ,\nC220_=_C450 ,C220_=_C479 ,C220_=_C507 ,C220_=_C534 ,C220_=_C560 ,C220_=_C585 ,\nC220_=_C609 ,C220_=_C632 ,C220_=_C760 ,C220_=_C761 ,C220_=_C762 ,C220_=_C763 ,\nC220_=_C765 ,C220_=_C766 ,C221_=_C222 ,C221_=_C223 ,C221_=_C224 ,C221_=_C225 ,\nC221_=_C226 ,C221_=_C227 ,C221_=_C228 ,C221_=_C229 ,C221_=_C230 ,C221_=_C257 ,\nC221_=_C292 ,C221_=_C326 ,C221_=_C359 ,C221_=_C391 ,C221_=_C422 ,C221_=_C451 ,\nC221_=_C480 ,C221_=_C508 ,C221_=_C535 ,C221_=_C561 ,C221_=_C586 ,C221_=_C610 ,\nC221_=_C633 ,C221_=_C776 ,C221_=_C777 ,C221_=_C778 ,C221_=_C779 ,C221_=_C780 ,\nC221_=_C782 ,C222_=_C223 ,C222_=_C224 ,C222_=_C225 ,C222_=_C226 ,C222_=_C227 ,\nC222_=_C228 ,C222_=_C229 ,C222_=_C230 ,C222_=_C258 ,C222_=_C293 ,C222_=_C327 ,\nC222_=_C360 ,C222_=_C392 ,C222_=_C423 ,C222_=_C453 ,C222_=_C481 ,C222_=_C509 ,\nC222_=_C536 ,C222_=_C562 ,C222_=_C587 ,C222_=_C611 ,C222_=_C634 ,C222_=_C791 ,\nC222_=_C792 ,C222_=_C793 ,C222_=_C794 ,C222_=_C795 ,C222_=_C796 ,C223_=_C224 ,\nC223_=_C225 ,C223_=_C226 ,C223_=_C227 ,C223_=_C228 ,C223_=_C229 ,C223_=_C230 ,\nC223_=_C259 ,C223_=_C294 ,C223_=_C328 ,C223_=_C361 ,C223_=_C393 ,C223_=_C424 ,\nC223_=_C454 ,C223_=_C483 ,C223_=_C510 ,C223_=_C537 ,C223_=_C563 ,C223_=_C588 ,\nC223_=_C612 ,C223_=_C635 ,C223_=_C805 ,C223_=_C806 ,C223_=_C807 ,C223_=_C808 ,\nC223_=_C809 ,C223_=_C810 ,C224_=_C225 ,C224_=_C226 ,C224_=_C227 ,C224_=_C228 ,\nC224_=_C229 ,C224_=_C230 ,C224_=_C260 ,C224_=_C295 ,C224_=_C329 ,C224_=_C362 ,\nC224_=_C394 ,C224_=_C425 ,C224_=_C455 ,C224_=_C484 ,C224_=_C512 ,C224_=_C538 ,\nC224_=_C564 ,C224_=_C589 ,C224_=_C613 ,C224_=_C636 ,C224_=_C817 ,C224_=_C818 ,\nC224_=_C819 ,C224_=_C820 ,C224_=_C821 ,C224_=_C822 ,C225_=_C226 ,C225_=_C227 ,\nC225_=_C228 ,C225_=_C229 ,C225_=_C230 ,C225_=_C261 ,C225_=_C296 ,C225_=_C330 ,\nC225_=_C363 ,C225_=_C395 ,C225_=_C426 ,C225_=_C456 ,C225_=_C485 ,C225_=_C513 ,\nC225_=_C540 ,C225_=_C565 ,C225_=_C590 ,C225_=_C614 ,C225_=_C637 ,C225_=_C828 ,\nC225_=_C829 ,C225_=_C830 ,C225_=_C831 ,C225_=_C832 ,C225_=_C833 ,C226_=_C227 ,\nC226_=_C228 ,C226_=_C229 ,C226_=_C230 ,C226_=_C262 ,C226_=_C297 ,C226_=_C331 ,\nC226_=_C364 ,C226_=_C396 ,C226_=_C427 ,C226_=_C457 ,C226_=_C486 ,C226_=_C514 ,\nC226_=_C541 ,C226_=_C567 ,C226_=_C591 ,C226_=_C615 ,C226_=_C638 ,C226_=_C838 ,\nC226_=_C839 ,C226_=_C840 ,C226_=_C841 ,C226_=_C842 ,C226_=_C843 ,C227_=_C228 ,\nC227_=_C229 ,C227_=_C230 ,C227_=_C263 ,C227_=_C298 ,C227_=_C332 ,C227_=_C365 ,\nC227_=_C397 ,C227_=_C428 ,C227_=_C458 ,C227_=_C487 ,C227_=_C515 ,C227_=_C542 ,\nC227_=_C568 ,C227_=_C593 ,C227_=_C616 ,C227_=_C639 ,C227_=_C847 ,C227_=_C848 ,\nC227_=_C849 ,C227_=_C850 ,C227_=_C851 ,C227_=_C852 ,C228_=_C229 ,C228_=_C230 ,\nC228_=_C264 ,C228_=_C299 ,C228_=_C333 ,C228_=_C366 ,C228_=_C398 ,C228_=_C429 ,\nC228_=_C459 ,C228_=_C488 ,C228_=_C516 ,C228_=_C543 ,C228_=_C569 ,C228_=_C594 ,\nC228_=_C618 ,C228_=_C640 ,C228_=_C855 ,C228_=_C856 ,C228_=_C857 ,C228_=_C858 ,\nC228_=_C859 ,C228_=_C860 ,C229_=_C230 ,C229_=_C265 ,C229_=_C300 ,C229_=_C334 ,\nC229_=_C367 ,C229_=_C399 ,C229_=_C430 ,C229_=_C460 ,C229_=_C489 ,C229_=_C517 ,\nC229_=_C544 ,C229_=_C570 ,C229_=_C595 ,C229_=_C619 ,C229_=_C642 ,C229_=_C862 ,\nC229_=_C863 ,C229_=_C864 ,C229_=_C865 ,C229_=_C866 ,C229_=_C867 ,C230_=_C266 ,\nC230_=_C301 ,C230_=_C335 ,C230_=_C368 ,C230_=_C400 ,C230_=_C431 ,C230_=_C461 ,\nC230_=_C490 ,C230_=_C518 ,C230_=_C545 ,C230_=_C571 ,C230_=_C596 ,C230_=_C620 ,\nC230_=_C643 ,C230_=_C868 ,C230_=_C869 ,C230_=_C870 ,C230_=_C871 ,C230_=_C872 ,\nC230_=_C873 ,C250_=_C252 ,C250_=_C253 ,C250_=_C254 ,C250_=_C255 ,C250_=_C256 ,\nC250_=_C257 ,C250_=_C258 ,C250_=_C259 ,C250_=_C260 ,C250_=_C261 ,C250_=_C262 ,\nC250_=_C263 ,C250_=_C264 ,C250_=_C265 ,C250_=_C266 ,C250_=_C285 ,C250_=_C319 ,\nC250_=_C352 ,C250_=_C384 ,C250_=_C415 ,C250_=_C445 ,C250_=_C474 ,C250_=_C502 ,\nC250_=_C529 ,C250_=_C555 ,C250_=_C580 ,C250_=_C604 ,C250_=_C627 ,C250_=_C666 ,\nC250_=_C667 ,C250_=_C668 ,C250_=_C669 ,C250_=_C670 ,C250_=_C671 ,C252_=_C253 ,\nC252_=_C254 ,C252_=_C255 ,C252_=_C256 ,C252_=_C257 ,C252_=_C258 ,C252_=_C259 ,\nC252_=_C260 ,C252_=_C261 ,C252_=_C262 ,C252_=_C263 ,C252_=_C264 ,C252_=_C265 ,\nC252_=_C266 ,C252_=_C286 ,C252_=_C320 ,C252_=_C353 ,C252_=_C385 ,C252_=_C416 ,\nC252_=_C446 ,C252_=_C475 ,C252_=_C503 ,C252_=_C530 ,C252_=_C556 ,C252_=_C581 ,\nC252_=_C605 ,C252_=_C628 ,C252_=_C687 ,C252_=_C688 ,C252_=_C689 ,C252_=_C690 ,\nC252_=_C691 ,C252_=_C692 ,C253_=_C254 ,C253_=_C255 ,C253_=_C256 ,C253_=_C257 ,\nC253_=_C258 ,C253_=_C259 ,C253_=_C260 ,C253_=_C261 ,C253_=_C262 ,C253_=_C263 ,\nC253_=_C264 ,C253_=_C265 ,C253_=_C266 ,C253_=_C288 ,C253_=_C321 ,C253_=_C354 ,\nC253_=_C386 ,C253_=_C417 ,C253_=_C447 ,C253_=_C476 ,C253_=_C504 ,C253_=_C531 ,\nC253_=_C557 ,C253_=_C582 ,C253_=_C606 ,C253_=_C629 ,C253_=_C706 ,C253_=_C708 ,\nC253_=_C709 ,C253_=_C710 ,C253_=_C711 ,C253_=_C712 ,C254_=_C255 ,C254_=_C256 ,\nC254_=_C257 ,C254_=_C258 ,C254_=_C259 ,C254_=_C260 ,C254_=_C261 ,C254_=_C262 ,\nC254_=_C263 ,C254_=_C264 ,C254_=_C265 ,C254_=_C266 ,C254_=_C289 ,C254_=_C323 ,\nC254_=_C355 ,C254_=_C387 ,C254_=_C418 ,C254_=_C448 ,C254_=_C477 ,C254_=_C505 ,\nC254_=_C532 ,C254_=_C558 ,C254_=_C583 ,C254_=_C607 ,C254_=_C630 ,C254_=_C725 ,\nC254_=_C726 ,C254_=_C728 ,C254_=_C729 ,C254_=_C730 ,C254_=_C731 ,C255_=_C256 ,\nC255_=_C257 ,C255_=_C258 ,C255_=_C259 ,C255_=_C260 ,C255_=_C261 ,C255_=_C262 ,\nC255_=_C263 ,C255_=_C264 ,C255_=_C265 ,C255_=_C266 ,C255_=_C290 ,C255_=_C324 ,\nC255_=_C357 ,C255_=_C388 ,C255_=_C419 ,C255_=_C449 ,C255_=_C478 ,C255_=_C506 ,\nC255_=_C533 ,C255_=_C559 ,C255_=_C584 ,C255_=_C608 ,C255_=_C631 ,C255_=_C743 ,\nC255_=_C744 ,C255_=_C745 ,C255_=_C747 ,C255_=_C748 ,C255_=_C749 ,C256_=_C257 ,\nC256_=_C258 ,C256_=_C259 ,C256_=_C260 ,C256_=_C261 ,C256_=_C262 ,C256_=_C263 ,\nC256_=_C264 ,C256_=_C265 ,C256_=_C266 ,C256_=_C291 ,C256_=_C325 ,C256_=_C358 ,\nC256_=_C390 ,C256_=_C420 ,C256_=_C450 ,C256_=_C479 ,C256_=_C507 ,C256_=_C534 ,\nC256_=_C560 ,C256_=_C585 ,C256_=_C609 ,C256_=_C632 ,C256_=_C760 ,C256_=_C761 ,\nC256_=_C762 ,C256_=_C763 ,C256_=_C765 ,C256_=_C766 ,C257_=_C258 ,C257_=_C259 ,\nC257_=_C260 ,C257_=_C261 ,C257_=_C262 ,C257_=_C263 ,C257_=_C264 ,C257_=_C265 ,\nC257_=_C266 ,C257_=_C292 ,C257_=_C326 ,C257_=_C359 ,C257_=_C391 ,C257_=_C422 ,\nC257_=_C451 ,C257_=_C480 ,C257_=_C508 ,C257_=_C535 ,C257_=_C561 ,C257_=_C586 ,\nC257_=_C610 ,C257_=_C633 ,C257_=_C776 ,C257_=_C777 ,C257_=_C778 ,C257_=_C779 ,\nC257_=_C780 ,C257_=_C782</w:t>
      </w:r>
    </w:p>
    <w:p>
      <w:pPr>
        <w:pStyle w:val="PreformattedText"/>
        <w:bidi w:val="0"/>
        <w:spacing w:before="0" w:after="0"/>
        <w:jc w:val="left"/>
        <w:rPr/>
      </w:pPr>
      <w:r>
        <w:rPr/>
        <w:t xml:space="preserve"> </w:t>
      </w:r>
      <w:r>
        <w:rPr/>
        <w:t>,C258_=_C259 ,C258_=_C260 ,C258_=_C261 ,C258_=_C262 ,\nC258_=_C263 ,C258_=_C264 ,C258_=_C265 ,C258_=_C266 ,C258_=_C293 ,C258_=_C327 ,\nC258_=_C360 ,C258_=_C392 ,C258_=_C423 ,C258_=_C453 ,C258_=_C481 ,C258_=_C509 ,\nC258_=_C536 ,C258_=_C562 ,C258_=_C587 ,C258_=_C611 ,C258_=_C634 ,C258_=_C791 ,\nC258_=_C792 ,C258_=_C793 ,C258_=_C794 ,C258_=_C795 ,C258_=_C796 ,C259_=_C260 ,\nC259_=_C261 ,C259_=_C262 ,C259_=_C263 ,C259_=_C264 ,C259_=_C265 ,C259_=_C266 ,\nC259_=_C294 ,C259_=_C328 ,C259_=_C361 ,C259_=_C393 ,C259_=_C424 ,C259_=_C454 ,\nC259_=_C483 ,C259_=_C510 ,C259_=_C537 ,C259_=_C563 ,C259_=_C588 ,C259_=_C612 ,\nC259_=_C635 ,C259_=_C805 ,C259_=_C806 ,C259_=_C807 ,C259_=_C808 ,C259_=_C809 ,\nC259_=_C810 ,C260_=_C261 ,C260_=_C262 ,C260_=_C263 ,C260_=_C264 ,C260_=_C265 ,\nC260_=_C266 ,C260_=_C295 ,C260_=_C329 ,C260_=_C362 ,C260_=_C394 ,C260_=_C425 ,\nC260_=_C455 ,C260_=_C484 ,C260_=_C512 ,C260_=_C538 ,C260_=_C564 ,C260_=_C589 ,\nC260_=_C613 ,C260_=_C636 ,C260_=_C817 ,C260_=_C818 ,C260_=_C819 ,C260_=_C820 ,\nC260_=_C821 ,C260_=_C822 ,C261_=_C262 ,C261_=_C263 ,C261_=_C264 ,C261_=_C265 ,\nC261_=_C266 ,C261_=_C296 ,C261_=_C330 ,C261_=_C363 ,C261_=_C395 ,C261_=_C426 ,\nC261_=_C456 ,C261_=_C485 ,C261_=_C513 ,C261_=_C540 ,C261_=_C565 ,C261_=_C590 ,\nC261_=_C614 ,C261_=_C637 ,C261_=_C828 ,C261_=_C829 ,C261_=_C830 ,C261_=_C831 ,\nC261_=_C832 ,C261_=_C833 ,C262_=_C263 ,C262_=_C264 ,C262_=_C265 ,C262_=_C266 ,\nC262_=_C297 ,C262_=_C331 ,C262_=_C364 ,C262_=_C396 ,C262_=_C427 ,C262_=_C457 ,\nC262_=_C486 ,C262_=_C514 ,C262_=_C541 ,C262_=_C567 ,C262_=_C591 ,C262_=_C615 ,\nC262_=_C638 ,C262_=_C838 ,C262_=_C839 ,C262_=_C840 ,C262_=_C841 ,C262_=_C842 ,\nC262_=_C843 ,C263_=_C264 ,C263_=_C265 ,C263_=_C266 ,C263_=_C298 ,C263_=_C332 ,\nC263_=_C365 ,C263_=_C397 ,C263_=_C428 ,C263_=_C458 ,C263_=_C487 ,C263_=_C515 ,\nC263_=_C542 ,C263_=_C568 ,C263_=_C593 ,C263_=_C616 ,C263_=_C639 ,C263_=_C847 ,\nC263_=_C848 ,C263_=_C849 ,C263_=_C850 ,C263_=_C851 ,C263_=_C852 ,C264_=_C265 ,\nC264_=_C266 ,C264_=_C299 ,C264_=_C333 ,C264_=_C366 ,C264_=_C398 ,C264_=_C429 ,\nC264_=_C459 ,C264_=_C488 ,C264_=_C516 ,C264_=_C543 ,C264_=_C569 ,C264_=_C594 ,\nC264_=_C618 ,C264_=_C640 ,C264_=_C855 ,C264_=_C856 ,C264_=_C857 ,C264_=_C858 ,\nC264_=_C859 ,C264_=_C860 ,C265_=_C266 ,C265_=_C300 ,C265_=_C334 ,C265_=_C367 ,\nC265_=_C399 ,C265_=_C430 ,C265_=_C460 ,C265_=_C489 ,C265_=_C517 ,C265_=_C544 ,\nC265_=_C570 ,C265_=_C595 ,C265_=_C619 ,C265_=_C642 ,C265_=_C862 ,C265_=_C863 ,\nC265_=_C864 ,C265_=_C865 ,C265_=_C866 ,C265_=_C867 ,C266_=_C301 ,C266_=_C335 ,\nC266_=_C368 ,C266_=_C400 ,C266_=_C431 ,C266_=_C461 ,C266_=_C490 ,C266_=_C518 ,\nC266_=_C545 ,C266_=_C571 ,C266_=_C596 ,C266_=_C620 ,C266_=_C643 ,C266_=_C868 ,\nC266_=_C869 ,C266_=_C870 ,C266_=_C871 ,C266_=_C872 ,C266_=_C873 ,C285_=_C286 ,\nC285_=_C288 ,C285_=_C289 ,C285_=_C290 ,C285_=_C291 ,C285_=_C292 ,C285_=_C293 ,\nC285_=_C294 ,C285_=_C295 ,C285_=_C296 ,C285_=_C297 ,C285_=_C298 ,C285_=_C299 ,\nC285_=_C300 ,C285_=_C301 ,C285_=_C319 ,C285_=_C352 ,C285_=_C384 ,C285_=_C415 ,\nC285_=_C445 ,C285_=_C474 ,C285_=_C502 ,C285_=_C529 ,C285_=_C555 ,C285_=_C580 ,\nC285_=_C604 ,C285_=_C627 ,C285_=_C666 ,C285_=_C667 ,C285_=_C668 ,C285_=_C669 ,\nC285_=_C670 ,C285_=_C671 ,C286_=_C288 ,C286_=_C289 ,C286_=_C290 ,C286_=_C291 ,\nC286_=_C292 ,C286_=_C293 ,C286_=_C294 ,C286_=_C295 ,C286_=_C296 ,C286_=_C297 ,\nC286_=_C298 ,C286_=_C299 ,C286_=_C300 ,C286_=_C301 ,C286_=_C320 ,C286_=_C353 ,\nC286_=_C385 ,C286_=_C416 ,C286_=_C446 ,C286_=_C475 ,C286_=_C503 ,C286_=_C530 ,\nC286_=_C556 ,C286_=_C581 ,C286_=_C605 ,C286_=_C628 ,C286_=_C687 ,C286_=_C688 ,\nC286_=_C689 ,C286_=_C690 ,C286_=_C691 ,C286_=_C692 ,C288_=_C289 ,C288_=_C290 ,\nC288_=_C291 ,C288_=_C292 ,C288_=_C293 ,C288_=_C294 ,C288_=_C295 ,C288_=_C296 ,\nC288_=_C297 ,C288_=_C298 ,C288_=_C299 ,C288_=_C300 ,C288_=_C301 ,C288_=_C321 ,\nC288_=_C354 ,C288_=_C386 ,C288_=_C417 ,C288_=_C447 ,C288_=_C476 ,C288_=_C504 ,\nC288_=_C531 ,C288_=_C557 ,C288_=_C582 ,C288_=_C606 ,C288_=_C629 ,C288_=_C706 ,\nC288_=_C708 ,C288_=_C709 ,C288_=_C710 ,C288_=_C711 ,C288_=_C712 ,C289_=_C290 ,\nC289_=_C291 ,C289_=_C292 ,C289_=_C293 ,C289_=_C294 ,C289_=_C295 ,C289_=_C296 ,\nC289_=_C297 ,C289_=_C298 ,C289_=_C299 ,C289_=_C300 ,C289_=_C301 ,C289_=_C323 ,\nC289_=_C355 ,C289_=_C387 ,C289_=_C418 ,C289_=_C448 ,C289_=_C477 ,C289_=_C505 ,\nC289_=_C532 ,C289_=_C558 ,C289_=_C583 ,C289_=_C607 ,C289_=_C630 ,C289_=_C725 ,\nC289_=_C726 ,C289_=_C728 ,C289_=_C729 ,C289_=_C730 ,C289_=_C731 ,C290_=_C291 ,\nC290_=_C292 ,C290_=_C293 ,C290_=_C294 ,C290_=_C295 ,C290_=_C296 ,C290_=_C297 ,\nC290_=_C298 ,C290_=_C299 ,C290_=_C300 ,C290_=_C301 ,C290_=_C324 ,C290_=_C357 ,\nC290_=_C388 ,C290_=_C419 ,C290_=_C449 ,C290_=_C478 ,C290_=_C506 ,C290_=_C533 ,\nC290_=_C559 ,C290_=_C584 ,C290_=_C608 ,C290_=_C631 ,C290_=_C743 ,C290_=_C744 ,\nC290_=_C745 ,C290_=_C747 ,C290_=_C748 ,C290_=_C749 ,C291_=_C292 ,C291_=_C293 ,\nC291_=_C294 ,C291_=_C295 ,C291_=_C296 ,C291_=_C297 ,C291_=_C298 ,C291_=_C299 ,\nC291_=_C300 ,C291_=_C301 ,C291_=_C325 ,C291_=_C358 ,C291_=_C390 ,C291_=_C420 ,\nC291_=_C450 ,C291_=_C479 ,C291_=_C507 ,C291_=_C534 ,C291_=_C560 ,C291_=_C585 ,\nC291_=_C609 ,C291_=_C632 ,C291_=_C760 ,C291_=_C761 ,C291_=_C762 ,C291_=_C763 ,\nC291_=_C765 ,C291_=_C766 ,C292_=_C293 ,C292_=_C294 ,C292_=_C295 ,C292_=_C296 ,\nC292_=_C297 ,C292_=_C298 ,C292_=_C299 ,C292_=_C300 ,C292_=_C301 ,C292_=_C326 ,\nC292_=_C359 ,C292_=_C391 ,C292_=_C422 ,C292_=_C451 ,C292_=_C480 ,C292_=_C508 ,\nC292_=_C535 ,C292_=_C561 ,C292_=_C586 ,C292_=_C610 ,C292_=_C633 ,C292_=_C776 ,\nC292_=_C777 ,C292_=_C778 ,C292_=_C779 ,C292_=_C780 ,C292_=_C782 ,C293_=_C294 ,\nC293_=_C295 ,C293_=_C296 ,C293_=_C297 ,C293_=_C298 ,C293_=_C299 ,C293_=_C300 ,\nC293_=_C301 ,C293_=_C327 ,C293_=_C360 ,C293_=_C392 ,C293_=_C423 ,C293_=_C453 ,\nC293_=_C481 ,C293_=_C509 ,C293_=_C536 ,C293_=_C562 ,C293_=_C587 ,C293_=_C611 ,\nC293_=_C634 ,C293_=_C791 ,C293_=_C792 ,C293_=_C793 ,C293_=_C794 ,C293_=_C795 ,\nC293_=_C796 ,C294_=_C295 ,C294_=_C296 ,C294_=_C297 ,C294_=_C298 ,C294_=_C299 ,\nC294_=_C300 ,C294_=_C301 ,C294_=_C328 ,C294_=_C361 ,C294_=_C393 ,C294_=_C424 ,\nC294_=_C454 ,C294_=_C483 ,C294_=_C510 ,C294_=_C537 ,C294_=_C563 ,C294_=_C588 ,\nC294_=_C612 ,C294_=_C635 ,C294_=_C805 ,C294_=_C806 ,C294_=_C807 ,C294_=_C808 ,\nC294_=_C809 ,C294_=_C810 ,C295_=_C296 ,C295_=_C297 ,C295_=_C298 ,C295_=_C299 ,\nC295_=_C300 ,C295_=_C301 ,C295_=_C329 ,C295_=_C362 ,C295_=_C394 ,C295_=_C425 ,\nC295_=_C455 ,C295_=_C484 ,C295_=_C512 ,C295_=_C538 ,C295_=_C564 ,C295_=_C589 ,\nC295_=_C613 ,C295_=_C636 ,C295_=_C817 ,C295_=_C818 ,C295_=_C819 ,C295_=_C820 ,\nC295_=_C821 ,C295_=_C822 ,C296_=_C297 ,C296_=_C298 ,C296_=_C299 ,C296_=_C300 ,\nC296_=_C301 ,C296_=_C330 ,C296_=_C363 ,C296_=_C395 ,C296_=_C426 ,C296_=_C456 ,\nC296_=_C485 ,C296_=_C513 ,C296_=_C540 ,C296_=_C565 ,C296_=_C590 ,C296_=_C614 ,\nC296_=_C637 ,C296_=_C828 ,C296_=_C829 ,C296_=_C830 ,C296_=_C831 ,C296_=_C832 ,\nC296_=_C833 ,C297_=_C298 ,C297_=_C299 ,C297_=_C300 ,C297_=_C301 ,C297_=_C331 ,\nC297_=_C364 ,C297_=_C396 ,C297_=_C427 ,C297_=_C457 ,C297_=_C486 ,C297_=_C514 ,\nC297_=_C541 ,C297_=_C567 ,C297_=_C591 ,C297_=_C615 ,C297_=_C638 ,C297_=_C838 ,\nC297_=_C839 ,C297_=_C840 ,C297_=_C841 ,C297_=_C842 ,C297_=_C843 ,C298_=_C299 ,\nC298_=_C300 ,C298_=_C301 ,C298_=_C332 ,C298_=_C365 ,C298_=_C397 ,C298_=_C428 ,\nC298_=_C458 ,C298_=_C487 ,C298_=_C515 ,C298_=_C542 ,C298_=_C568 ,C298_=_C593 ,\nC298_=_C616 ,C298_=_C639 ,C298_=_C847 ,C298_=_C848 ,C298_=_C849 ,C298_=_C850 ,\nC298_=_C851 ,C298_=_C852 ,C299_=_C300 ,C299_=_C301 ,C299_=_C333 ,C299_=_C366 ,\nC299_=_C398 ,C299_=_C429 ,C299_=_C459 ,C299_=_C488 ,C299_=_C516 ,C299_=_C543 ,\nC299_=_C569 ,C299_=_C594 ,C299_=_C618 ,C299_=_C640 ,C299_=_C855 ,C299_=_C856 ,\nC299_=_C857 ,C299_=_C858 ,C299_=_C859 ,C299_=_C860 ,C300_=_C301 ,C300_=_C334 ,\nC300_=_C367 ,C300_=_C399 ,C300_=_C430 ,C300_=_C460 ,C300_=_C489 ,C300_=_C517 ,\nC300_=_C544 ,C300_=_C570 ,C300_=_C595 ,C300_=_C619 ,C300_=_C642 ,C300_=_C862 ,\nC300_=_C863 ,C300_=_C864 ,C300_=_C865 ,C300_=_C866 ,C300_=_C867 ,C301_=_C335 ,\nC301_=_C368 ,C301_=_C400 ,C301_=_C431 ,C301_=_C461 ,C301_=_C490 ,C301_=_C518 ,\nC301_=_C545 ,C301_=_C571 ,C301_=_C596 ,C301_=_C620 ,C301_=_C643 ,C301_=_C868 ,\nC301_=_C869 ,C301_=_C870 ,C301_=_C871 ,C301_=_C872 ,C301_=_C873 ,C319_=_C320 ,\nC319_=_C321 ,C319_=_C323 ,C319_=_C324 ,C319_=_C325 ,C319_=_C326 ,C319_=_C327 ,\nC319_=_C328 ,C319_=_C329 ,C319_=_C330 ,C319_=_C331 ,C319_=_C332 ,C319_=_C333 ,\nC319_=_C334 ,C319_=_C335 ,C319_=_C352 ,C319_=_C384 ,C319_=_C415 ,C319_=_C445 ,\nC319_=_C474 ,C319_=_C502 ,C319_=_C529 ,C319_=_C555 ,C319_=_C580 ,C319_=_C604 ,\nC319_=_C627 ,C319_=_C666 ,C319_=_C667 ,C319_=_C668 ,C319_=_C669 ,C319_=_C670 ,\nC319_=_C671 ,C320_=_C321 ,C320_=_C323 ,C320_=_C324 ,C320_=_C325 ,C320_=_C326 ,\nC320_=_C327 ,C320_=_C328 ,C320_=_C329 ,C320_=_C330 ,C320_=_C331 ,C320_=_C332 ,\nC320_=_C333 ,C320_=_C334 ,C320_=_C335 ,C320_=_C353 ,C320_=_C385 ,C320_=_C416 ,\nC320_=_C446 ,C320_=_C475 ,C320_=_C503 ,C320_=_C530 ,C320_=_C556 ,C320_=_C581 ,\nC320_=_C605 ,C320_=_C628 ,C320_=_C687 ,C320_=_C688 ,C320_=_C689 ,C320_=_C690 ,\nC320_=_C691 ,C320_=_C692 ,C321_=_C323 ,C321_=_C324 ,C321_=_C325 ,C321_=_C326 ,\nC321_=_C327 ,C321_=_C328 ,C321_=_C329 ,C321_=_C330 ,C321_=_C331 ,C321_=_C332 ,\nC321_=_C333 ,C321_=_C334 ,C321_=_C335 ,C321_=_C354 ,C321_=_C386 ,C321_=_C417 ,\nC321_=_C447 ,C321_=_C476 ,C321_=_C504 ,C321_=_C531 ,C321_=_C557 ,C321_=_C582 ,\nC321_=_C606 ,C321_=_C629 ,C321_=_C706 ,C321_=_C708 ,C321_=_C709 ,C321_=_C710 ,\nC321_=_C711 ,C321_=_C712 ,C323_=_C324 ,C323_=_C325 ,C323_=_C326 ,C323_=_C327 ,\nC323_=_C328 ,C323_=_C329 ,C323_=_C330 ,C323_=_C331 ,C323_=_C332 ,C323_=_C333 ,\nC323_=_C334 ,C323_=_C335 ,C323_=_C355 ,C323_=_C387 ,C323_=_C418 ,C323_=_C448 ,\nC323_=_C477 ,C323_=_C505 ,C323_=_C532 ,C323_=_C558 ,C323_=_C583 ,C323_=_C607 ,\nC323_=_C630 ,C323_=_C725 ,C323_=_C726 ,C323_=_C728 ,C323_=_C729 ,C323_=_C730 ,\nC323_=_C731 ,C324_=_C325 ,C324_=_C326 ,C324_=_C327 ,C324_=_C328 ,C324_=_C329 ,\nC324_=_C330</w:t>
      </w:r>
    </w:p>
    <w:p>
      <w:pPr>
        <w:pStyle w:val="PreformattedText"/>
        <w:bidi w:val="0"/>
        <w:spacing w:before="0" w:after="0"/>
        <w:jc w:val="left"/>
        <w:rPr/>
      </w:pPr>
      <w:r>
        <w:rPr/>
        <w:t xml:space="preserve"> </w:t>
      </w:r>
      <w:r>
        <w:rPr/>
        <w:t>,C324_=_C331 ,C324_=_C332 ,C324_=_C333 ,C324_=_C334 ,C324_=_C335 ,\nC324_=_C357 ,C324_=_C388 ,C324_=_C419 ,C324_=_C449 ,C324_=_C478 ,C324_=_C506 ,\nC324_=_C533 ,C324_=_C559 ,C324_=_C584 ,C324_=_C608 ,C324_=_C631 ,C324_=_C743 ,\nC324_=_C744 ,C324_=_C745 ,C324_=_C747 ,C324_=_C748 ,C324_=_C749 ,C325_=_C326 ,\nC325_=_C327 ,C325_=_C328 ,C325_=_C329 ,C325_=_C330 ,C325_=_C331 ,C325_=_C332 ,\nC325_=_C333 ,C325_=_C334 ,C325_=_C335 ,C325_=_C358 ,C325_=_C390 ,C325_=_C420 ,\nC325_=_C450 ,C325_=_C479 ,C325_=_C507 ,C325_=_C534 ,C325_=_C560 ,C325_=_C585 ,\nC325_=_C609 ,C325_=_C632 ,C325_=_C760 ,C325_=_C761 ,C325_=_C762 ,C325_=_C763 ,\nC325_=_C765 ,C325_=_C766 ,C326_=_C327 ,C326_=_C328 ,C326_=_C329 ,C326_=_C330 ,\nC326_=_C331 ,C326_=_C332 ,C326_=_C333 ,C326_=_C334 ,C326_=_C335 ,C326_=_C359 ,\nC326_=_C391 ,C326_=_C422 ,C326_=_C451 ,C326_=_C480 ,C326_=_C508 ,C326_=_C535 ,\nC326_=_C561 ,C326_=_C586 ,C326_=_C610 ,C326_=_C633 ,C326_=_C776 ,C326_=_C777 ,\nC326_=_C778 ,C326_=_C779 ,C326_=_C780 ,C326_=_C782 ,C327_=_C328 ,C327_=_C329 ,\nC327_=_C330 ,C327_=_C331 ,C327_=_C332 ,C327_=_C333 ,C327_=_C334 ,C327_=_C335 ,\nC327_=_C360 ,C327_=_C392 ,C327_=_C423 ,C327_=_C453 ,C327_=_C481 ,C327_=_C509 ,\nC327_=_C536 ,C327_=_C562 ,C327_=_C587 ,C327_=_C611 ,C327_=_C634 ,C327_=_C791 ,\nC327_=_C792 ,C327_=_C793 ,C327_=_C794 ,C327_=_C795 ,C327_=_C796 ,C328_=_C329 ,\nC328_=_C330 ,C328_=_C331 ,C328_=_C332 ,C328_=_C333 ,C328_=_C334 ,C328_=_C335 ,\nC328_=_C361 ,C328_=_C393 ,C328_=_C424 ,C328_=_C454 ,C328_=_C483 ,C328_=_C510 ,\nC328_=_C537 ,C328_=_C563 ,C328_=_C588 ,C328_=_C612 ,C328_=_C635 ,C328_=_C805 ,\nC328_=_C806 ,C328_=_C807 ,C328_=_C808 ,C328_=_C809 ,C328_=_C810 ,C329_=_C330 ,\nC329_=_C331 ,C329_=_C332 ,C329_=_C333 ,C329_=_C334 ,C329_=_C335 ,C329_=_C362 ,\nC329_=_C394 ,C329_=_C425 ,C329_=_C455 ,C329_=_C484 ,C329_=_C512 ,C329_=_C538 ,\nC329_=_C564 ,C329_=_C589 ,C329_=_C613 ,C329_=_C636 ,C329_=_C817 ,C329_=_C818 ,\nC329_=_C819 ,C329_=_C820 ,C329_=_C821 ,C329_=_C822 ,C330_=_C331 ,C330_=_C332 ,\nC330_=_C333 ,C330_=_C334 ,C330_=_C335 ,C330_=_C363 ,C330_=_C395 ,C330_=_C426 ,\nC330_=_C456 ,C330_=_C485 ,C330_=_C513 ,C330_=_C540 ,C330_=_C565 ,C330_=_C590 ,\nC330_=_C614 ,C330_=_C637 ,C330_=_C828 ,C330_=_C829 ,C330_=_C830 ,C330_=_C831 ,\nC330_=_C832 ,C330_=_C833 ,C331_=_C332 ,C331_=_C333 ,C331_=_C334 ,C331_=_C335 ,\nC331_=_C364 ,C331_=_C396 ,C331_=_C427 ,C331_=_C457 ,C331_=_C486 ,C331_=_C514 ,\nC331_=_C541 ,C331_=_C567 ,C331_=_C591 ,C331_=_C615 ,C331_=_C638 ,C331_=_C838 ,\nC331_=_C839 ,C331_=_C840 ,C331_=_C841 ,C331_=_C842 ,C331_=_C843 ,C332_=_C333 ,\nC332_=_C334 ,C332_=_C335 ,C332_=_C365 ,C332_=_C397 ,C332_=_C428 ,C332_=_C458 ,\nC332_=_C487 ,C332_=_C515 ,C332_=_C542 ,C332_=_C568 ,C332_=_C593 ,C332_=_C616 ,\nC332_=_C639 ,C332_=_C847 ,C332_=_C848 ,C332_=_C849 ,C332_=_C850 ,C332_=_C851 ,\nC332_=_C852 ,C333_=_C334 ,C333_=_C335 ,C333_=_C366 ,C333_=_C398 ,C333_=_C429 ,\nC333_=_C459 ,C333_=_C488 ,C333_=_C516 ,C333_=_C543 ,C333_=_C569 ,C333_=_C594 ,\nC333_=_C618 ,C333_=_C640 ,C333_=_C855 ,C333_=_C856 ,C333_=_C857 ,C333_=_C858 ,\nC333_=_C859 ,C333_=_C860 ,C334_=_C335 ,C334_=_C367 ,C334_=_C399 ,C334_=_C430 ,\nC334_=_C460 ,C334_=_C489 ,C334_=_C517 ,C334_=_C544 ,C334_=_C570 ,C334_=_C595 ,\nC334_=_C619 ,C334_=_C642 ,C334_=_C862 ,C334_=_C863 ,C334_=_C864 ,C334_=_C865 ,\nC334_=_C866 ,C334_=_C867 ,C335_=_C368 ,C335_=_C400 ,C335_=_C431 ,C335_=_C461 ,\nC335_=_C490 ,C335_=_C518 ,C335_=_C545 ,C335_=_C571 ,C335_=_C596 ,C335_=_C620 ,\nC335_=_C643 ,C335_=_C868 ,C335_=_C869 ,C335_=_C870 ,C335_=_C871 ,C335_=_C872 ,\nC335_=_C873 ,C352_=_C353 ,C352_=_C354 ,C352_=_C355 ,C352_=_C357 ,C352_=_C358 ,\nC352_=_C359 ,C352_=_C360 ,C352_=_C361 ,C352_=_C362 ,C352_=_C363 ,C352_=_C364 ,\nC352_=_C365 ,C352_=_C366 ,C352_=_C367 ,C352_=_C368 ,C352_=_C384 ,C352_=_C415 ,\nC352_=_C445 ,C352_=_C474 ,C352_=_C502 ,C352_=_C529 ,C352_=_C555 ,C352_=_C580 ,\nC352_=_C604 ,C352_=_C627 ,C352_=_C666 ,C352_=_C667 ,C352_=_C668 ,C352_=_C669 ,\nC352_=_C670 ,C352_=_C671 ,C353_=_C354 ,C353_=_C355 ,C353_=_C357 ,C353_=_C358 ,\nC353_=_C359 ,C353_=_C360 ,C353_=_C361 ,C353_=_C362 ,C353_=_C363 ,C353_=_C364 ,\nC353_=_C365 ,C353_=_C366 ,C353_=_C367 ,C353_=_C368 ,C353_=_C385 ,C353_=_C416 ,\nC353_=_C446 ,C353_=_C475 ,C353_=_C503 ,C353_=_C530 ,C353_=_C556 ,C353_=_C581 ,\nC353_=_C605 ,C353_=_C628 ,C353_=_C687 ,C353_=_C688 ,C353_=_C689 ,C353_=_C690 ,\nC353_=_C691 ,C353_=_C692 ,C354_=_C355 ,C354_=_C357 ,C354_=_C358 ,C354_=_C359 ,\nC354_=_C360 ,C354_=_C361 ,C354_=_C362 ,C354_=_C363 ,C354_=_C364 ,C354_=_C365 ,\nC354_=_C366 ,C354_=_C367 ,C354_=_C368 ,C354_=_C386 ,C354_=_C417 ,C354_=_C447 ,\nC354_=_C476 ,C354_=_C504 ,C354_=_C531 ,C354_=_C557 ,C354_=_C582 ,C354_=_C606 ,\nC354_=_C629 ,C354_=_C706 ,C354_=_C708 ,C354_=_C709 ,C354_=_C710 ,C354_=_C711 ,\nC354_=_C712 ,C355_=_C357 ,C355_=_C358 ,C355_=_C359 ,C355_=_C360 ,C355_=_C361 ,\nC355_=_C362 ,C355_=_C363 ,C355_=_C364 ,C355_=_C365 ,C355_=_C366 ,C355_=_C367 ,\nC355_=_C368 ,C355_=_C387 ,C355_=_C418 ,C355_=_C448 ,C355_=_C477 ,C355_=_C505 ,\nC355_=_C532 ,C355_=_C558 ,C355_=_C583 ,C355_=_C607 ,C355_=_C630 ,C355_=_C725 ,\nC355_=_C726 ,C355_=_C728 ,C355_=_C729 ,C355_=_C730 ,C355_=_C731 ,C357_=_C358 ,\nC357_=_C359 ,C357_=_C360 ,C357_=_C361 ,C357_=_C362 ,C357_=_C363 ,C357_=_C364 ,\nC357_=_C365 ,C357_=_C366 ,C357_=_C367 ,C357_=_C368 ,C357_=_C388 ,C357_=_C419 ,\nC357_=_C449 ,C357_=_C478 ,C357_=_C506 ,C357_=_C533 ,C357_=_C559 ,C357_=_C584 ,\nC357_=_C608 ,C357_=_C631 ,C357_=_C743 ,C357_=_C744 ,C357_=_C745 ,C357_=_C747 ,\nC357_=_C748 ,C357_=_C749 ,C358_=_C359 ,C358_=_C360 ,C358_=_C361 ,C358_=_C362 ,\nC358_=_C363 ,C358_=_C364 ,C358_=_C365 ,C358_=_C366 ,C358_=_C367 ,C358_=_C368 ,\nC358_=_C390 ,C358_=_C420 ,C358_=_C450 ,C358_=_C479 ,C358_=_C507 ,C358_=_C534 ,\nC358_=_C560 ,C358_=_C585 ,C358_=_C609 ,C358_=_C632 ,C358_=_C760 ,C358_=_C761 ,\nC358_=_C762 ,C358_=_C763 ,C358_=_C765 ,C358_=_C766 ,C359_=_C360 ,C359_=_C361 ,\nC359_=_C362 ,C359_=_C363 ,C359_=_C364 ,C359_=_C365 ,C359_=_C366 ,C359_=_C367 ,\nC359_=_C368 ,C359_=_C391 ,C359_=_C422 ,C359_=_C451 ,C359_=_C480 ,C359_=_C508 ,\nC359_=_C535 ,C359_=_C561 ,C359_=_C586 ,C359_=_C610 ,C359_=_C633 ,C359_=_C776 ,\nC359_=_C777 ,C359_=_C778 ,C359_=_C779 ,C359_=_C780 ,C359_=_C782 ,C360_=_C361 ,\nC360_=_C362 ,C360_=_C363 ,C360_=_C364 ,C360_=_C365 ,C360_=_C366 ,C360_=_C367 ,\nC360_=_C368 ,C360_=_C392 ,C360_=_C423 ,C360_=_C453 ,C360_=_C481 ,C360_=_C509 ,\nC360_=_C536 ,C360_=_C562 ,C360_=_C587 ,C360_=_C611 ,C360_=_C634 ,C360_=_C791 ,\nC360_=_C792 ,C360_=_C793 ,C360_=_C794 ,C360_=_C795 ,C360_=_C796 ,C361_=_C362 ,\nC361_=_C363 ,C361_=_C364 ,C361_=_C365 ,C361_=_C366 ,C361_=_C367 ,C361_=_C368 ,\nC361_=_C393 ,C361_=_C424 ,C361_=_C454 ,C361_=_C483 ,C361_=_C510 ,C361_=_C537 ,\nC361_=_C563 ,C361_=_C588 ,C361_=_C612 ,C361_=_C635 ,C361_=_C805 ,C361_=_C806 ,\nC361_=_C807 ,C361_=_C808 ,C361_=_C809 ,C361_=_C810 ,C362_=_C363 ,C362_=_C364 ,\nC362_=_C365 ,C362_=_C366 ,C362_=_C367 ,C362_=_C368 ,C362_=_C394 ,C362_=_C425 ,\nC362_=_C455 ,C362_=_C484 ,C362_=_C512 ,C362_=_C538 ,C362_=_C564 ,C362_=_C589 ,\nC362_=_C613 ,C362_=_C636 ,C362_=_C817 ,C362_=_C818 ,C362_=_C819 ,C362_=_C820 ,\nC362_=_C821 ,C362_=_C822 ,C363_=_C364 ,C363_=_C365 ,C363_=_C366 ,C363_=_C367 ,\nC363_=_C368 ,C363_=_C395 ,C363_=_C426 ,C363_=_C456 ,C363_=_C485 ,C363_=_C513 ,\nC363_=_C540 ,C363_=_C565 ,C363_=_C590 ,C363_=_C614 ,C363_=_C637 ,C363_=_C828 ,\nC363_=_C829 ,C363_=_C830 ,C363_=_C831 ,C363_=_C832 ,C363_=_C833 ,C364_=_C365 ,\nC364_=_C366 ,C364_=_C367 ,C364_=_C368 ,C364_=_C396 ,C364_=_C427 ,C364_=_C457 ,\nC364_=_C486 ,C364_=_C514 ,C364_=_C541 ,C364_=_C567 ,C364_=_C591 ,C364_=_C615 ,\nC364_=_C638 ,C364_=_C838 ,C364_=_C839 ,C364_=_C840 ,C364_=_C841 ,C364_=_C842 ,\nC364_=_C843 ,C365_=_C366 ,C365_=_C367 ,C365_=_C368 ,C365_=_C397 ,C365_=_C428 ,\nC365_=_C458 ,C365_=_C487 ,C365_=_C515 ,C365_=_C542 ,C365_=_C568 ,C365_=_C593 ,\nC365_=_C616 ,C365_=_C639 ,C365_=_C847 ,C365_=_C848 ,C365_=_C849 ,C365_=_C850 ,\nC365_=_C851 ,C365_=_C852 ,C366_=_C367 ,C366_=_C368 ,C366_=_C398 ,C366_=_C429 ,\nC366_=_C459 ,C366_=_C488 ,C366_=_C516 ,C366_=_C543 ,C366_=_C569 ,C366_=_C594 ,\nC366_=_C618 ,C366_=_C640 ,C366_=_C855 ,C366_=_C856 ,C366_=_C857 ,C366_=_C858 ,\nC366_=_C859 ,C366_=_C860 ,C367_=_C368 ,C367_=_C399 ,C367_=_C430 ,C367_=_C460 ,\nC367_=_C489 ,C367_=_C517 ,C367_=_C544 ,C367_=_C570 ,C367_=_C595 ,C367_=_C619 ,\nC367_=_C642 ,C367_=_C862 ,C367_=_C863 ,C367_=_C864 ,C367_=_C865 ,C367_=_C866 ,\nC367_=_C867 ,C368_=_C400 ,C368_=_C431 ,C368_=_C461 ,C368_=_C490 ,C368_=_C518 ,\nC368_=_C545 ,C368_=_C571 ,C368_=_C596 ,C368_=_C620 ,C368_=_C643 ,C368_=_C868 ,\nC368_=_C869 ,C368_=_C870 ,C368_=_C871 ,C368_=_C872 ,C368_=_C873 ,C384_=_C385 ,\nC384_=_C386 ,C384_=_C387 ,C384_=_C388 ,C384_=_C390 ,C384_=_C391 ,C384_=_C392 ,\nC384_=_C393 ,C384_=_C394 ,C384_=_C395 ,C384_=_C396 ,C384_=_C397 ,C384_=_C398 ,\nC384_=_C399 ,C384_=_C400 ,C384_=_C415 ,C384_=_C445 ,C384_=_C474 ,C384_=_C502 ,\nC384_=_C529 ,C384_=_C555 ,C384_=_C580 ,C384_=_C604 ,C384_=_C627 ,C384_=_C666 ,\nC384_=_C667 ,C384_=_C668 ,C384_=_C669 ,C384_=_C670 ,C384_=_C671 ,C385_=_C386 ,\nC385_=_C387 ,C385_=_C388 ,C385_=_C390 ,C385_=_C391 ,C385_=_C392 ,C385_=_C393 ,\nC385_=_C394 ,C385_=_C395 ,C385_=_C396 ,C385_=_C397 ,C385_=_C398 ,C385_=_C399 ,\nC385_=_C400 ,C385_=_C416 ,C385_=_C446 ,C385_=_C475 ,C385_=_C503 ,C385_=_C530 ,\nC385_=_C556 ,C385_=_C581 ,C385_=_C605 ,C385_=_C628 ,C385_=_C687 ,C385_=_C688 ,\nC385_=_C689 ,C385_=_C690 ,C385_=_C691 ,C385_=_C692 ,C386_=_C387 ,C386_=_C388 ,\nC386_=_C390 ,C386_=_C391 ,C386_=_C392 ,C386_=_C393 ,C386_=_C394 ,C386_=_C395 ,\nC386_=_C396 ,C386_=_C397 ,C386_=_C398 ,C386_=_C399 ,C386_=_C400 ,C386_=_C417 ,\nC386_=_C447 ,C386_=_C476 ,C386_=_C504 ,C386_=_C531 ,C386_=_C557 ,C386_=_C582 ,\nC386_=_C606 ,C386_=_C629 ,C386_=_C706 ,C386_=_C708 ,C386_=_C709 ,C386_=_C710 ,\nC386_=_C711 ,C386_=_C712 ,C387_=_C388 ,C387_=_C390 ,C387_=_C391 ,C387_=_C392 ,\nC387_=_C393 ,C387_=_C394 ,C387_=_C395 ,C387_=_C396 ,C387_=_C397 ,C387_=_C398 ,\nC387_=_C399 ,C387_=_C400 ,C387_=_C418 ,C387_=_C448 ,C387_=_C477 ,C387_=_C505</w:t>
      </w:r>
    </w:p>
    <w:p>
      <w:pPr>
        <w:pStyle w:val="PreformattedText"/>
        <w:bidi w:val="0"/>
        <w:spacing w:before="0" w:after="0"/>
        <w:jc w:val="left"/>
        <w:rPr/>
      </w:pPr>
      <w:r>
        <w:rPr/>
        <w:t xml:space="preserve"> </w:t>
      </w:r>
      <w:r>
        <w:rPr/>
        <w:t>,\nC387_=_C532 ,C387_=_C558 ,C387_=_C583 ,C387_=_C607 ,C387_=_C630 ,C387_=_C725 ,\nC387_=_C726 ,C387_=_C728 ,C387_=_C729 ,C387_=_C730 ,C387_=_C731 ,C388_=_C390 ,\nC388_=_C391 ,C388_=_C392 ,C388_=_C393 ,C388_=_C394 ,C388_=_C395 ,C388_=_C396 ,\nC388_=_C397 ,C388_=_C398 ,C388_=_C399 ,C388_=_C400 ,C388_=_C419 ,C388_=_C449 ,\nC388_=_C478 ,C388_=_C506 ,C388_=_C533 ,C388_=_C559 ,C388_=_C584 ,C388_=_C608 ,\nC388_=_C631 ,C388_=_C743 ,C388_=_C744 ,C388_=_C745 ,C388_=_C747 ,C388_=_C748 ,\nC388_=_C749 ,C390_=_C391 ,C390_=_C392 ,C390_=_C393 ,C390_=_C394 ,C390_=_C395 ,\nC390_=_C396 ,C390_=_C397 ,C390_=_C398 ,C390_=_C399 ,C390_=_C400 ,C390_=_C420 ,\nC390_=_C450 ,C390_=_C479 ,C390_=_C507 ,C390_=_C534 ,C390_=_C560 ,C390_=_C585 ,\nC390_=_C609 ,C390_=_C632 ,C390_=_C760 ,C390_=_C761 ,C390_=_C762 ,C390_=_C763 ,\nC390_=_C765 ,C390_=_C766 ,C391_=_C392 ,C391_=_C393 ,C391_=_C394 ,C391_=_C395 ,\nC391_=_C396 ,C391_=_C397 ,C391_=_C398 ,C391_=_C399 ,C391_=_C400 ,C391_=_C422 ,\nC391_=_C451 ,C391_=_C480 ,C391_=_C508 ,C391_=_C535 ,C391_=_C561 ,C391_=_C586 ,\nC391_=_C610 ,C391_=_C633 ,C391_=_C776 ,C391_=_C777 ,C391_=_C778 ,C391_=_C779 ,\nC391_=_C780 ,C391_=_C782 ,C392_=_C393 ,C392_=_C394 ,C392_=_C395 ,C392_=_C396 ,\nC392_=_C397 ,C392_=_C398 ,C392_=_C399 ,C392_=_C400 ,C392_=_C423 ,C392_=_C453 ,\nC392_=_C481 ,C392_=_C509 ,C392_=_C536 ,C392_=_C562 ,C392_=_C587 ,C392_=_C611 ,\nC392_=_C634 ,C392_=_C791 ,C392_=_C792 ,C392_=_C793 ,C392_=_C794 ,C392_=_C795 ,\nC392_=_C796 ,C393_=_C394 ,C393_=_C395 ,C393_=_C396 ,C393_=_C397 ,C393_=_C398 ,\nC393_=_C399 ,C393_=_C400 ,C393_=_C424 ,C393_=_C454 ,C393_=_C483 ,C393_=_C510 ,\nC393_=_C537 ,C393_=_C563 ,C393_=_C588 ,C393_=_C612 ,C393_=_C635 ,C393_=_C805 ,\nC393_=_C806 ,C393_=_C807 ,C393_=_C808 ,C393_=_C809 ,C393_=_C810 ,C394_=_C395 ,\nC394_=_C396 ,C394_=_C397 ,C394_=_C398 ,C394_=_C399 ,C394_=_C400 ,C394_=_C425 ,\nC394_=_C455 ,C394_=_C484 ,C394_=_C512 ,C394_=_C538 ,C394_=_C564 ,C394_=_C589 ,\nC394_=_C613 ,C394_=_C636 ,C394_=_C817 ,C394_=_C818 ,C394_=_C819 ,C394_=_C820 ,\nC394_=_C821 ,C394_=_C822 ,C395_=_C396 ,C395_=_C397 ,C395_=_C398 ,C395_=_C399 ,\nC395_=_C400 ,C395_=_C426 ,C395_=_C456 ,C395_=_C485 ,C395_=_C513 ,C395_=_C540 ,\nC395_=_C565 ,C395_=_C590 ,C395_=_C614 ,C395_=_C637 ,C395_=_C828 ,C395_=_C829 ,\nC395_=_C830 ,C395_=_C831 ,C395_=_C832 ,C395_=_C833 ,C396_=_C397 ,C396_=_C398 ,\nC396_=_C399 ,C396_=_C400 ,C396_=_C427 ,C396_=_C457 ,C396_=_C486 ,C396_=_C514 ,\nC396_=_C541 ,C396_=_C567 ,C396_=_C591 ,C396_=_C615 ,C396_=_C638 ,C396_=_C838 ,\nC396_=_C839 ,C396_=_C840 ,C396_=_C841 ,C396_=_C842 ,C396_=_C843 ,C397_=_C398 ,\nC397_=_C399 ,C397_=_C400 ,C397_=_C428 ,C397_=_C458 ,C397_=_C487 ,C397_=_C515 ,\nC397_=_C542 ,C397_=_C568 ,C397_=_C593 ,C397_=_C616 ,C397_=_C639 ,C397_=_C847 ,\nC397_=_C848 ,C397_=_C849 ,C397_=_C850 ,C397_=_C851 ,C397_=_C852 ,C398_=_C399 ,\nC398_=_C400 ,C398_=_C429 ,C398_=_C459 ,C398_=_C488 ,C398_=_C516 ,C398_=_C543 ,\nC398_=_C569 ,C398_=_C594 ,C398_=_C618 ,C398_=_C640 ,C398_=_C855 ,C398_=_C856 ,\nC398_=_C857 ,C398_=_C858 ,C398_=_C859 ,C398_=_C860 ,C399_=_C400 ,C399_=_C430 ,\nC399_=_C460 ,C399_=_C489 ,C399_=_C517 ,C399_=_C544 ,C399_=_C570 ,C399_=_C595 ,\nC399_=_C619 ,C399_=_C642 ,C399_=_C862 ,C399_=_C863 ,C399_=_C864 ,C399_=_C865 ,\nC399_=_C866 ,C399_=_C867 ,C400_=_C431 ,C400_=_C461 ,C400_=_C490 ,C400_=_C518 ,\nC400_=_C545 ,C400_=_C571 ,C400_=_C596 ,C400_=_C620 ,C400_=_C643 ,C400_=_C868 ,\nC400_=_C869 ,C400_=_C870 ,C400_=_C871 ,C400_=_C872 ,C400_=_C873 ,C415_=_C416 ,\nC415_=_C417 ,C415_=_C418 ,C415_=_C419 ,C415_=_C420 ,C415_=_C422 ,C415_=_C423 ,\nC415_=_C424 ,C415_=_C425 ,C415_=_C426 ,C415_=_C427 ,C415_=_C428 ,C415_=_C429 ,\nC415_=_C430 ,C415_=_C431 ,C415_=_C445 ,C415_=_C474 ,C415_=_C502 ,C415_=_C529 ,\nC415_=_C555 ,C415_=_C580 ,C415_=_C604 ,C415_=_C627 ,C415_=_C666 ,C415_=_C667 ,\nC415_=_C668 ,C415_=_C669 ,C415_=_C670 ,C415_=_C671 ,C416_=_C417 ,C416_=_C418 ,\nC416_=_C419 ,C416_=_C420 ,C416_=_C422 ,C416_=_C423 ,C416_=_C424 ,C416_=_C425 ,\nC416_=_C426 ,C416_=_C427 ,C416_=_C428 ,C416_=_C429 ,C416_=_C430 ,C416_=_C431 ,\nC416_=_C446 ,C416_=_C475 ,C416_=_C503 ,C416_=_C530 ,C416_=_C556 ,C416_=_C581 ,\nC416_=_C605 ,C416_=_C628 ,C416_=_C687 ,C416_=_C688 ,C416_=_C689 ,C416_=_C690 ,\nC416_=_C691 ,C416_=_C692 ,C417_=_C418 ,C417_=_C419 ,C417_=_C420 ,C417_=_C422 ,\nC417_=_C423 ,C417_=_C424 ,C417_=_C425 ,C417_=_C426 ,C417_=_C427 ,C417_=_C428 ,\nC417_=_C429 ,C417_=_C430 ,C417_=_C431 ,C417_=_C447 ,C417_=_C476 ,C417_=_C504 ,\nC417_=_C531 ,C417_=_C557 ,C417_=_C582 ,C417_=_C606 ,C417_=_C629 ,C417_=_C706 ,\nC417_=_C708 ,C417_=_C709 ,C417_=_C710 ,C417_=_C711 ,C417_=_C712 ,C418_=_C419 ,\nC418_=_C420 ,C418_=_C422 ,C418_=_C423 ,C418_=_C424 ,C418_=_C425 ,C418_=_C426 ,\nC418_=_C427 ,C418_=_C428 ,C418_=_C429 ,C418_=_C430 ,C418_=_C431 ,C418_=_C448 ,\nC418_=_C477 ,C418_=_C505 ,C418_=_C532 ,C418_=_C558 ,C418_=_C583 ,C418_=_C607 ,\nC418_=_C630 ,C418_=_C725 ,C418_=_C726 ,C418_=_C728 ,C418_=_C729 ,C418_=_C730 ,\nC418_=_C731 ,C419_=_C420 ,C419_=_C422 ,C419_=_C423 ,C419_=_C424 ,C419_=_C425 ,\nC419_=_C426 ,C419_=_C427 ,C419_=_C428 ,C419_=_C429 ,C419_=_C430 ,C419_=_C431 ,\nC419_=_C449 ,C419_=_C478 ,C419_=_C506 ,C419_=_C533 ,C419_=_C559 ,C419_=_C584 ,\nC419_=_C608 ,C419_=_C631 ,C419_=_C743 ,C419_=_C744 ,C419_=_C745 ,C419_=_C747 ,\nC419_=_C748 ,C419_=_C749 ,C420_=_C422 ,C420_=_C423 ,C420_=_C424 ,C420_=_C425 ,\nC420_=_C426 ,C420_=_C427 ,C420_=_C428 ,C420_=_C429 ,C420_=_C430 ,C420_=_C431 ,\nC420_=_C450 ,C420_=_C479 ,C420_=_C507 ,C420_=_C534 ,C420_=_C560 ,C420_=_C585 ,\nC420_=_C609 ,C420_=_C632 ,C420_=_C760 ,C420_=_C761 ,C420_=_C762 ,C420_=_C763 ,\nC420_=_C765 ,C420_=_C766 ,C422_=_C423 ,C422_=_C424 ,C422_=_C425 ,C422_=_C426 ,\nC422_=_C427 ,C422_=_C428 ,C422_=_C429 ,C422_=_C430 ,C422_=_C431 ,C422_=_C451 ,\nC422_=_C480 ,C422_=_C508 ,C422_=_C535 ,C422_=_C561 ,C422_=_C586 ,C422_=_C610 ,\nC422_=_C633 ,C422_=_C776 ,C422_=_C777 ,C422_=_C778 ,C422_=_C779 ,C422_=_C780 ,\nC422_=_C782 ,C423_=_C424 ,C423_=_C425 ,C423_=_C426 ,C423_=_C427 ,C423_=_C428 ,\nC423_=_C429 ,C423_=_C430 ,C423_=_C431 ,C423_=_C453 ,C423_=_C481 ,C423_=_C509 ,\nC423_=_C536 ,C423_=_C562 ,C423_=_C587 ,C423_=_C611 ,C423_=_C634 ,C423_=_C791 ,\nC423_=_C792 ,C423_=_C793 ,C423_=_C794 ,C423_=_C795 ,C423_=_C796 ,C424_=_C425 ,\nC424_=_C426 ,C424_=_C427 ,C424_=_C428 ,C424_=_C429 ,C424_=_C430 ,C424_=_C431 ,\nC424_=_C454 ,C424_=_C483 ,C424_=_C510 ,C424_=_C537 ,C424_=_C563 ,C424_=_C588 ,\nC424_=_C612 ,C424_=_C635 ,C424_=_C805 ,C424_=_C806 ,C424_=_C807 ,C424_=_C808 ,\nC424_=_C809 ,C424_=_C810 ,C425_=_C426 ,C425_=_C427 ,C425_=_C428 ,C425_=_C429 ,\nC425_=_C430 ,C425_=_C431 ,C425_=_C455 ,C425_=_C484 ,C425_=_C512 ,C425_=_C538 ,\nC425_=_C564 ,C425_=_C589 ,C425_=_C613 ,C425_=_C636 ,C425_=_C817 ,C425_=_C818 ,\nC425_=_C819 ,C425_=_C820 ,C425_=_C821 ,C425_=_C822 ,C426_=_C427 ,C426_=_C428 ,\nC426_=_C429 ,C426_=_C430 ,C426_=_C431 ,C426_=_C456 ,C426_=_C485 ,C426_=_C513 ,\nC426_=_C540 ,C426_=_C565 ,C426_=_C590 ,C426_=_C614 ,C426_=_C637 ,C426_=_C828 ,\nC426_=_C829 ,C426_=_C830 ,C426_=_C831 ,C426_=_C832 ,C426_=_C833 ,C427_=_C428 ,\nC427_=_C429 ,C427_=_C430 ,C427_=_C431 ,C427_=_C457 ,C427_=_C486 ,C427_=_C514 ,\nC427_=_C541 ,C427_=_C567 ,C427_=_C591 ,C427_=_C615 ,C427_=_C638 ,C427_=_C838 ,\nC427_=_C839 ,C427_=_C840 ,C427_=_C841 ,C427_=_C842 ,C427_=_C843 ,C428_=_C429 ,\nC428_=_C430 ,C428_=_C431 ,C428_=_C458 ,C428_=_C487 ,C428_=_C515 ,C428_=_C542 ,\nC428_=_C568 ,C428_=_C593 ,C428_=_C616 ,C428_=_C639 ,C428_=_C847 ,C428_=_C848 ,\nC428_=_C849 ,C428_=_C850 ,C428_=_C851 ,C428_=_C852 ,C429_=_C430 ,C429_=_C431 ,\nC429_=_C459 ,C429_=_C488 ,C429_=_C516 ,C429_=_C543 ,C429_=_C569 ,C429_=_C594 ,\nC429_=_C618 ,C429_=_C640 ,C429_=_C855 ,C429_=_C856 ,C429_=_C857 ,C429_=_C858 ,\nC429_=_C859 ,C429_=_C860 ,C430_=_C431 ,C430_=_C460 ,C430_=_C489 ,C430_=_C517 ,\nC430_=_C544 ,C430_=_C570 ,C430_=_C595 ,C430_=_C619 ,C430_=_C642 ,C430_=_C862 ,\nC430_=_C863 ,C430_=_C864 ,C430_=_C865 ,C430_=_C866 ,C430_=_C867 ,C431_=_C461 ,\nC431_=_C490 ,C431_=_C518 ,C431_=_C545 ,C431_=_C571 ,C431_=_C596 ,C431_=_C620 ,\nC431_=_C643 ,C431_=_C868 ,C431_=_C869 ,C431_=_C870 ,C431_=_C871 ,C431_=_C872 ,\nC431_=_C873 ,C445_=_C446 ,C445_=_C447 ,C445_=_C448 ,C445_=_C449 ,C445_=_C450 ,\nC445_=_C451 ,C445_=_C453 ,C445_=_C454 ,C445_=_C455 ,C445_=_C456 ,C445_=_C457 ,\nC445_=_C458 ,C445_=_C459 ,C445_=_C460 ,C445_=_C461 ,C445_=_C474 ,C445_=_C502 ,\nC445_=_C529 ,C445_=_C555 ,C445_=_C580 ,C445_=_C604 ,C445_=_C627 ,C445_=_C666 ,\nC445_=_C667 ,C445_=_C668 ,C445_=_C669 ,C445_=_C670 ,C445_=_C671 ,C446_=_C447 ,\nC446_=_C448 ,C446_=_C449 ,C446_=_C450 ,C446_=_C451 ,C446_=_C453 ,C446_=_C454 ,\nC446_=_C455 ,C446_=_C456 ,C446_=_C457 ,C446_=_C458 ,C446_=_C459 ,C446_=_C460 ,\nC446_=_C461 ,C446_=_C475 ,C446_=_C503 ,C446_=_C530 ,C446_=_C556 ,C446_=_C581 ,\nC446_=_C605 ,C446_=_C628 ,C446_=_C687 ,C446_=_C688 ,C446_=_C689 ,C446_=_C690 ,\nC446_=_C691 ,C446_=_C692 ,C447_=_C448 ,C447_=_C449 ,C447_=_C450 ,C447_=_C451 ,\nC447_=_C453 ,C447_=_C454 ,C447_=_C455 ,C447_=_C456 ,C447_=_C457 ,C447_=_C458 ,\nC447_=_C459 ,C447_=_C460 ,C447_=_C461 ,C447_=_C476 ,C447_=_C504 ,C447_=_C531 ,\nC447_=_C557 ,C447_=_C582 ,C447_=_C606 ,C447_=_C629 ,C447_=_C706 ,C447_=_C708 ,\nC447_=_C709 ,C447_=_C710 ,C447_=_C711 ,C447_=_C712 ,C448_=_C449 ,C448_=_C450 ,\nC448_=_C451 ,C448_=_C453 ,C448_=_C454 ,C448_=_C455 ,C448_=_C456 ,C448_=_C457 ,\nC448_=_C458 ,C448_=_C459 ,C448_=_C460 ,C448_=_C461 ,C448_=_C477 ,C448_=_C505 ,\nC448_=_C532 ,C448_=_C558 ,C448_=_C583 ,C448_=_C607 ,C448_=_C630 ,C448_=_C725 ,\nC448_=_C726 ,C448_=_C728 ,C448_=_C729 ,C448_=_C730 ,C448_=_C731 ,C449_=_C450 ,\nC449_=_C451 ,C449_=_C453 ,C449_=_C454 ,C449_=_C455 ,C449_=_C456 ,C449_=_C457 ,\nC449_=_C458 ,C449_=_C459 ,C449_=_C460 ,C449_=_C461 ,C449_=_C478 ,C449_=_C506 ,\nC449_=_C533 ,C449_=_C559 ,C449_=_C584 ,C449_=_C608 ,C449_=_C631 ,C449_=_C743 ,\nC449_=_C744 ,C449_=_C745 ,C449_=_C747 ,C449_=_C748 ,C449_=_C749 ,C450_=_C451 ,\nC450_=_C453 ,C450_=_C454 ,C450_=_C455 ,C450_=_C456 ,C450_=_C457 ,C450_=_C458 ,\nC450_=_C459 ,C450_=_C460 ,C450_=_C461 ,C450_=_C479 ,C450_=_C507</w:t>
      </w:r>
    </w:p>
    <w:p>
      <w:pPr>
        <w:pStyle w:val="PreformattedText"/>
        <w:bidi w:val="0"/>
        <w:spacing w:before="0" w:after="0"/>
        <w:jc w:val="left"/>
        <w:rPr/>
      </w:pPr>
      <w:r>
        <w:rPr/>
        <w:t xml:space="preserve"> </w:t>
      </w:r>
      <w:r>
        <w:rPr/>
        <w:t>,C450_=_C534 ,\nC450_=_C560 ,C450_=_C585 ,C450_=_C609 ,C450_=_C632 ,C450_=_C760 ,C450_=_C761 ,\nC450_=_C762 ,C450_=_C763 ,C450_=_C765 ,C450_=_C766 ,C451_=_C453 ,C451_=_C454 ,\nC451_=_C455 ,C451_=_C456 ,C451_=_C457 ,C451_=_C458 ,C451_=_C459 ,C451_=_C460 ,\nC451_=_C461 ,C451_=_C480 ,C451_=_C508 ,C451_=_C535 ,C451_=_C561 ,C451_=_C586 ,\nC451_=_C610 ,C451_=_C633 ,C451_=_C776 ,C451_=_C777 ,C451_=_C778 ,C451_=_C779 ,\nC451_=_C780 ,C451_=_C782 ,C453_=_C454 ,C453_=_C455 ,C453_=_C456 ,C453_=_C457 ,\nC453_=_C458 ,C453_=_C459 ,C453_=_C460 ,C453_=_C461 ,C453_=_C481 ,C453_=_C509 ,\nC453_=_C536 ,C453_=_C562 ,C453_=_C587 ,C453_=_C611 ,C453_=_C634 ,C453_=_C791 ,\nC453_=_C792 ,C453_=_C793 ,C453_=_C794 ,C453_=_C795 ,C453_=_C796 ,C454_=_C455 ,\nC454_=_C456 ,C454_=_C457 ,C454_=_C458 ,C454_=_C459 ,C454_=_C460 ,C454_=_C461 ,\nC454_=_C483 ,C454_=_C510 ,C454_=_C537 ,C454_=_C563 ,C454_=_C588 ,C454_=_C612 ,\nC454_=_C635 ,C454_=_C805 ,C454_=_C806 ,C454_=_C807 ,C454_=_C808 ,C454_=_C809 ,\nC454_=_C810 ,C455_=_C456 ,C455_=_C457 ,C455_=_C458 ,C455_=_C459 ,C455_=_C460 ,\nC455_=_C461 ,C455_=_C484 ,C455_=_C512 ,C455_=_C538 ,C455_=_C564 ,C455_=_C589 ,\nC455_=_C613 ,C455_=_C636 ,C455_=_C817 ,C455_=_C818 ,C455_=_C819 ,C455_=_C820 ,\nC455_=_C821 ,C455_=_C822 ,C456_=_C457 ,C456_=_C458 ,C456_=_C459 ,C456_=_C460 ,\nC456_=_C461 ,C456_=_C485 ,C456_=_C513 ,C456_=_C540 ,C456_=_C565 ,C456_=_C590 ,\nC456_=_C614 ,C456_=_C637 ,C456_=_C828 ,C456_=_C829 ,C456_=_C830 ,C456_=_C831 ,\nC456_=_C832 ,C456_=_C833 ,C457_=_C458 ,C457_=_C459 ,C457_=_C460 ,C457_=_C461 ,\nC457_=_C486 ,C457_=_C514 ,C457_=_C541 ,C457_=_C567 ,C457_=_C591 ,C457_=_C615 ,\nC457_=_C638 ,C457_=_C838 ,C457_=_C839 ,C457_=_C840 ,C457_=_C841 ,C457_=_C842 ,\nC457_=_C843 ,C458_=_C459 ,C458_=_C460 ,C458_=_C461 ,C458_=_C487 ,C458_=_C515 ,\nC458_=_C542 ,C458_=_C568 ,C458_=_C593 ,C458_=_C616 ,C458_=_C639 ,C458_=_C847 ,\nC458_=_C848 ,C458_=_C849 ,C458_=_C850 ,C458_=_C851 ,C458_=_C852 ,C459_=_C460 ,\nC459_=_C461 ,C459_=_C488 ,C459_=_C516 ,C459_=_C543 ,C459_=_C569 ,C459_=_C594 ,\nC459_=_C618 ,C459_=_C640 ,C459_=_C855 ,C459_=_C856 ,C459_=_C857 ,C459_=_C858 ,\nC459_=_C859 ,C459_=_C860 ,C460_=_C461 ,C460_=_C489 ,C460_=_C517 ,C460_=_C544 ,\nC460_=_C570 ,C460_=_C595 ,C460_=_C619 ,C460_=_C642 ,C460_=_C862 ,C460_=_C863 ,\nC460_=_C864 ,C460_=_C865 ,C460_=_C866 ,C460_=_C867 ,C461_=_C490 ,C461_=_C518 ,\nC461_=_C545 ,C461_=_C571 ,C461_=_C596 ,C461_=_C620 ,C461_=_C643 ,C461_=_C868 ,\nC461_=_C869 ,C461_=_C870 ,C461_=_C871 ,C461_=_C872 ,C461_=_C873 ,C474_=_C475 ,\nC474_=_C476 ,C474_=_C477 ,C474_=_C478 ,C474_=_C479 ,C474_=_C480 ,C474_=_C481 ,\nC474_=_C483 ,C474_=_C484 ,C474_=_C485 ,C474_=_C486 ,C474_=_C487 ,C474_=_C488 ,\nC474_=_C489 ,C474_=_C490 ,C474_=_C502 ,C474_=_C529 ,C474_=_C555 ,C474_=_C580 ,\nC474_=_C604 ,C474_=_C627 ,C474_=_C666 ,C474_=_C667 ,C474_=_C668 ,C474_=_C669 ,\nC474_=_C670 ,C474_=_C671 ,C475_=_C476 ,C475_=_C477 ,C475_=_C478 ,C475_=_C479 ,\nC475_=_C480 ,C475_=_C481 ,C475_=_C483 ,C475_=_C484 ,C475_=_C485 ,C475_=_C486 ,\nC475_=_C487 ,C475_=_C488 ,C475_=_C489 ,C475_=_C490 ,C475_=_C503 ,C475_=_C530 ,\nC475_=_C556 ,C475_=_C581 ,C475_=_C605 ,C475_=_C628 ,C475_=_C687 ,C475_=_C688 ,\nC475_=_C689 ,C475_=_C690 ,C475_=_C691 ,C475_=_C692 ,C476_=_C477 ,C476_=_C478 ,\nC476_=_C479 ,C476_=_C480 ,C476_=_C481 ,C476_=_C483 ,C476_=_C484 ,C476_=_C485 ,\nC476_=_C486 ,C476_=_C487 ,C476_=_C488 ,C476_=_C489 ,C476_=_C490 ,C476_=_C504 ,\nC476_=_C531 ,C476_=_C557 ,C476_=_C582 ,C476_=_C606 ,C476_=_C629 ,C476_=_C706 ,\nC476_=_C708 ,C476_=_C709 ,C476_=_C710 ,C476_=_C711 ,C476_=_C712 ,C477_=_C478 ,\nC477_=_C479 ,C477_=_C480 ,C477_=_C481 ,C477_=_C483 ,C477_=_C484 ,C477_=_C485 ,\nC477_=_C486 ,C477_=_C487 ,C477_=_C488 ,C477_=_C489 ,C477_=_C490 ,C477_=_C505 ,\nC477_=_C532 ,C477_=_C558 ,C477_=_C583 ,C477_=_C607 ,C477_=_C630 ,C477_=_C725 ,\nC477_=_C726 ,C477_=_C728 ,C477_=_C729 ,C477_=_C730 ,C477_=_C731 ,C478_=_C479 ,\nC478_=_C480 ,C478_=_C481 ,C478_=_C483 ,C478_=_C484 ,C478_=_C485 ,C478_=_C486 ,\nC478_=_C487 ,C478_=_C488 ,C478_=_C489 ,C478_=_C490 ,C478_=_C506 ,C478_=_C533 ,\nC478_=_C559 ,C478_=_C584 ,C478_=_C608 ,C478_=_C631 ,C478_=_C743 ,C478_=_C744 ,\nC478_=_C745 ,C478_=_C747 ,C478_=_C748 ,C478_=_C749 ,C479_=_C480 ,C479_=_C481 ,\nC479_=_C483 ,C479_=_C484 ,C479_=_C485 ,C479_=_C486 ,C479_=_C487 ,C479_=_C488 ,\nC479_=_C489 ,C479_=_C490 ,C479_=_C507 ,C479_=_C534 ,C479_=_C560 ,C479_=_C585 ,\nC479_=_C609 ,C479_=_C632 ,C479_=_C760 ,C479_=_C761 ,C479_=_C762 ,C479_=_C763 ,\nC479_=_C765 ,C479_=_C766 ,C480_=_C481 ,C480_=_C483 ,C480_=_C484 ,C480_=_C485 ,\nC480_=_C486 ,C480_=_C487 ,C480_=_C488 ,C480_=_C489 ,C480_=_C490 ,C480_=_C508 ,\nC480_=_C535 ,C480_=_C561 ,C480_=_C586 ,C480_=_C610 ,C480_=_C633 ,C480_=_C776 ,\nC480_=_C777 ,C480_=_C778 ,C480_=_C779 ,C480_=_C780 ,C480_=_C782 ,C481_=_C483 ,\nC481_=_C484 ,C481_=_C485 ,C481_=_C486 ,C481_=_C487 ,C481_=_C488 ,C481_=_C489 ,\nC481_=_C490 ,C481_=_C509 ,C481_=_C536 ,C481_=_C562 ,C481_=_C587 ,C481_=_C611 ,\nC481_=_C634 ,C481_=_C791 ,C481_=_C792 ,C481_=_C793 ,C481_=_C794 ,C481_=_C795 ,\nC481_=_C796 ,C483_=_C484 ,C483_=_C485 ,C483_=_C486 ,C483_=_C487 ,C483_=_C488 ,\nC483_=_C489 ,C483_=_C490 ,C483_=_C510 ,C483_=_C537 ,C483_=_C563 ,C483_=_C588 ,\nC483_=_C612 ,C483_=_C635 ,C483_=_C805 ,C483_=_C806 ,C483_=_C807 ,C483_=_C808 ,\nC483_=_C809 ,C483_=_C810 ,C484_=_C485 ,C484_=_C486 ,C484_=_C487 ,C484_=_C488 ,\nC484_=_C489 ,C484_=_C490 ,C484_=_C512 ,C484_=_C538 ,C484_=_C564 ,C484_=_C589 ,\nC484_=_C613 ,C484_=_C636 ,C484_=_C817 ,C484_=_C818 ,C484_=_C819 ,C484_=_C820 ,\nC484_=_C821 ,C484_=_C822 ,C485_=_C486 ,C485_=_C487 ,C485_=_C488 ,C485_=_C489 ,\nC485_=_C490 ,C485_=_C513 ,C485_=_C540 ,C485_=_C565 ,C485_=_C590 ,C485_=_C614 ,\nC485_=_C637 ,C485_=_C828 ,C485_=_C829 ,C485_=_C830 ,C485_=_C831 ,C485_=_C832 ,\nC485_=_C833 ,C486_=_C487 ,C486_=_C488 ,C486_=_C489 ,C486_=_C490 ,C486_=_C514 ,\nC486_=_C541 ,C486_=_C567 ,C486_=_C591 ,C486_=_C615 ,C486_=_C638 ,C486_=_C838 ,\nC486_=_C839 ,C486_=_C840 ,C486_=_C841 ,C486_=_C842 ,C486_=_C843 ,C487_=_C488 ,\nC487_=_C489 ,C487_=_C490 ,C487_=_C515 ,C487_=_C542 ,C487_=_C568 ,C487_=_C593 ,\nC487_=_C616 ,C487_=_C639 ,C487_=_C847 ,C487_=_C848 ,C487_=_C849 ,C487_=_C850 ,\nC487_=_C851 ,C487_=_C852 ,C488_=_C489 ,C488_=_C490 ,C488_=_C516 ,C488_=_C543 ,\nC488_=_C569 ,C488_=_C594 ,C488_=_C618 ,C488_=_C640 ,C488_=_C855 ,C488_=_C856 ,\nC488_=_C857 ,C488_=_C858 ,C488_=_C859 ,C488_=_C860 ,C489_=_C490 ,C489_=_C517 ,\nC489_=_C544 ,C489_=_C570 ,C489_=_C595 ,C489_=_C619 ,C489_=_C642 ,C489_=_C862 ,\nC489_=_C863 ,C489_=_C864 ,C489_=_C865 ,C489_=_C866 ,C489_=_C867 ,C490_=_C518 ,\nC490_=_C545 ,C490_=_C571 ,C490_=_C596 ,C490_=_C620 ,C490_=_C643 ,C490_=_C868 ,\nC490_=_C869 ,C490_=_C870 ,C490_=_C871 ,C490_=_C872 ,C490_=_C873 ,C502_=_C503 ,\nC502_=_C504 ,C502_=_C505 ,C502_=_C506 ,C502_=_C507 ,C502_=_C508 ,C502_=_C509 ,\nC502_=_C510 ,C502_=_C512 ,C502_=_C513 ,C502_=_C514 ,C502_=_C515 ,C502_=_C516 ,\nC502_=_C517 ,C502_=_C518 ,C502_=_C529 ,C502_=_C555 ,C502_=_C580 ,C502_=_C604 ,\nC502_=_C627 ,C502_=_C666 ,C502_=_C667 ,C502_=_C668 ,C502_=_C669 ,C502_=_C670 ,\nC502_=_C671 ,C503_=_C504 ,C503_=_C505 ,C503_=_C506 ,C503_=_C507 ,C503_=_C508 ,\nC503_=_C509 ,C503_=_C510 ,C503_=_C512 ,C503_=_C513 ,C503_=_C514 ,C503_=_C515 ,\nC503_=_C516 ,C503_=_C517 ,C503_=_C518 ,C503_=_C530 ,C503_=_C556 ,C503_=_C581 ,\nC503_=_C605 ,C503_=_C628 ,C503_=_C687 ,C503_=_C688 ,C503_=_C689 ,C503_=_C690 ,\nC503_=_C691 ,C503_=_C692 ,C504_=_C505 ,C504_=_C506 ,C504_=_C507 ,C504_=_C508 ,\nC504_=_C509 ,C504_=_C510 ,C504_=_C512 ,C504_=_C513 ,C504_=_C514 ,C504_=_C515 ,\nC504_=_C516 ,C504_=_C517 ,C504_=_C518 ,C504_=_C531 ,C504_=_C557 ,C504_=_C582 ,\nC504_=_C606 ,C504_=_C629 ,C504_=_C706 ,C504_=_C708 ,C504_=_C709 ,C504_=_C710 ,\nC504_=_C711 ,C504_=_C712 ,C505_=_C506 ,C505_=_C507 ,C505_=_C508 ,C505_=_C509 ,\nC505_=_C510 ,C505_=_C512 ,C505_=_C513 ,C505_=_C514 ,C505_=_C515 ,C505_=_C516 ,\nC505_=_C517 ,C505_=_C518 ,C505_=_C532 ,C505_=_C558 ,C505_=_C583 ,C505_=_C607 ,\nC505_=_C630 ,C505_=_C725 ,C505_=_C726 ,C505_=_C728 ,C505_=_C729 ,C505_=_C730 ,\nC505_=_C731 ,C506_=_C507 ,C506_=_C508 ,C506_=_C509 ,C506_=_C510 ,C506_=_C512 ,\nC506_=_C513 ,C506_=_C514 ,C506_=_C515 ,C506_=_C516 ,C506_=_C517 ,C506_=_C518 ,\nC506_=_C533 ,C506_=_C559 ,C506_=_C584 ,C506_=_C608 ,C506_=_C631 ,C506_=_C743 ,\nC506_=_C744 ,C506_=_C745 ,C506_=_C747 ,C506_=_C748 ,C506_=_C749 ,C507_=_C508 ,\nC507_=_C509 ,C507_=_C510 ,C507_=_C512 ,C507_=_C513 ,C507_=_C514 ,C507_=_C515 ,\nC507_=_C516 ,C507_=_C517 ,C507_=_C518 ,C507_=_C534 ,C507_=_C560 ,C507_=_C585 ,\nC507_=_C609 ,C507_=_C632 ,C507_=_C760 ,C507_=_C761 ,C507_=_C762 ,C507_=_C763 ,\nC507_=_C765 ,C507_=_C766 ,C508_=_C509 ,C508_=_C510 ,C508_=_C512 ,C508_=_C513 ,\nC508_=_C514 ,C508_=_C515 ,C508_=_C516 ,C508_=_C517 ,C508_=_C518 ,C508_=_C535 ,\nC508_=_C561 ,C508_=_C586 ,C508_=_C610 ,C508_=_C633 ,C508_=_C776 ,C508_=_C777 ,\nC508_=_C778 ,C508_=_C779 ,C508_=_C780 ,C508_=_C782 ,C509_=_C510 ,C509_=_C512 ,\nC509_=_C513 ,C509_=_C514 ,C509_=_C515 ,C509_=_C516 ,C509_=_C517 ,C509_=_C518 ,\nC509_=_C536 ,C509_=_C562 ,C509_=_C587 ,C509_=_C611 ,C509_=_C634 ,C509_=_C791 ,\nC509_=_C792 ,C509_=_C793 ,C509_=_C794 ,C509_=_C795 ,C509_=_C796 ,C510_=_C512 ,\nC510_=_C513 ,C510_=_C514 ,C510_=_C515 ,C510_=_C516 ,C510_=_C517 ,C510_=_C518 ,\nC510_=_C537 ,C510_=_C563 ,C510_=_C588 ,C510_=_C612 ,C510_=_C635 ,C510_=_C805 ,\nC510_=_C806 ,C510_=_C807 ,C510_=_C808 ,C510_=_C809 ,C510_=_C810 ,C512_=_C513 ,\nC512_=_C514 ,C512_=_C515 ,C512_=_C516 ,C512_=_C517 ,C512_=_C518 ,C512_=_C538 ,\nC512_=_C564 ,C512_=_C589 ,C512_=_C613 ,C512_=_C636 ,C512_=_C817 ,C512_=_C818 ,\nC512_=_C819 ,C512_=_C820 ,C512_=_C821 ,C512_=_C822 ,C513_=_C514 ,C513_=_C515 ,\nC513_=_C516 ,C513_=_C517 ,C513_=_C518 ,C513_=_C540 ,C513_=_C565 ,C513_=_C590 ,\nC513_=_C614 ,C513_=_C637 ,C513_=_C828 ,C513_=_C829 ,C513_=_C830 ,C513_=_C831 ,\nC513_=_C832 ,C513_=_C833 ,C514_=_C515 ,C514_=_C516 ,C514_=_C517 ,C514_=_C518 ,\nC514_=_C541 ,C514_=_C567 ,C514_=_C591 ,C514_=_C615 ,C514_=_C638 ,C514_=_C838 ,\nC514_=_C839 ,C514_=_C840 ,C514_=_C841 ,C514_=_C842</w:t>
      </w:r>
    </w:p>
    <w:p>
      <w:pPr>
        <w:pStyle w:val="PreformattedText"/>
        <w:bidi w:val="0"/>
        <w:spacing w:before="0" w:after="0"/>
        <w:jc w:val="left"/>
        <w:rPr/>
      </w:pPr>
      <w:r>
        <w:rPr/>
        <w:t xml:space="preserve"> </w:t>
      </w:r>
      <w:r>
        <w:rPr/>
        <w:t>,C514_=_C843 ,C515_=_C516 ,\nC515_=_C517 ,C515_=_C518 ,C515_=_C542 ,C515_=_C568 ,C515_=_C593 ,C515_=_C616 ,\nC515_=_C639 ,C515_=_C847 ,C515_=_C848 ,C515_=_C849 ,C515_=_C850 ,C515_=_C851 ,\nC515_=_C852 ,C516_=_C517 ,C516_=_C518 ,C516_=_C543 ,C516_=_C569 ,C516_=_C594 ,\nC516_=_C618 ,C516_=_C640 ,C516_=_C855 ,C516_=_C856 ,C516_=_C857 ,C516_=_C858 ,\nC516_=_C859 ,C516_=_C860 ,C517_=_C518 ,C517_=_C544 ,C517_=_C570 ,C517_=_C595 ,\nC517_=_C619 ,C517_=_C642 ,C517_=_C862 ,C517_=_C863 ,C517_=_C864 ,C517_=_C865 ,\nC517_=_C866 ,C517_=_C867 ,C518_=_C545 ,C518_=_C571 ,C518_=_C596 ,C518_=_C620 ,\nC518_=_C643 ,C518_=_C868 ,C518_=_C869 ,C518_=_C870 ,C518_=_C871 ,C518_=_C872 ,\nC518_=_C873 ,C529_=_C530 ,C529_=_C531 ,C529_=_C532 ,C529_=_C533 ,C529_=_C534 ,\nC529_=_C535 ,C529_=_C536 ,C529_=_C537 ,C529_=_C538 ,C529_=_C540 ,C529_=_C541 ,\nC529_=_C542 ,C529_=_C543 ,C529_=_C544 ,C529_=_C545 ,C529_=_C555 ,C529_=_C580 ,\nC529_=_C604 ,C529_=_C627 ,C529_=_C666 ,C529_=_C667 ,C529_=_C668 ,C529_=_C669 ,\nC529_=_C670 ,C529_=_C671 ,C530_=_C531 ,C530_=_C532 ,C530_=_C533 ,C530_=_C534 ,\nC530_=_C535 ,C530_=_C536 ,C530_=_C537 ,C530_=_C538 ,C530_=_C540 ,C530_=_C541 ,\nC530_=_C542 ,C530_=_C543 ,C530_=_C544 ,C530_=_C545 ,C530_=_C556 ,C530_=_C581 ,\nC530_=_C605 ,C530_=_C628 ,C530_=_C687 ,C530_=_C688 ,C530_=_C689 ,C530_=_C690 ,\nC530_=_C691 ,C530_=_C692 ,C531_=_C532 ,C531_=_C533 ,C531_=_C534 ,C531_=_C535 ,\nC531_=_C536 ,C531_=_C537 ,C531_=_C538 ,C531_=_C540 ,C531_=_C541 ,C531_=_C542 ,\nC531_=_C543 ,C531_=_C544 ,C531_=_C545 ,C531_=_C557 ,C531_=_C582 ,C531_=_C606 ,\nC531_=_C629 ,C531_=_C706 ,C531_=_C708 ,C531_=_C709 ,C531_=_C710 ,C531_=_C711 ,\nC531_=_C712 ,C532_=_C533 ,C532_=_C534 ,C532_=_C535 ,C532_=_C536 ,C532_=_C537 ,\nC532_=_C538 ,C532_=_C540 ,C532_=_C541 ,C532_=_C542 ,C532_=_C543 ,C532_=_C544 ,\nC532_=_C545 ,C532_=_C558 ,C532_=_C583 ,C532_=_C607 ,C532_=_C630 ,C532_=_C725 ,\nC532_=_C726 ,C532_=_C728 ,C532_=_C729 ,C532_=_C730 ,C532_=_C731 ,C533_=_C534 ,\nC533_=_C535 ,C533_=_C536 ,C533_=_C537 ,C533_=_C538 ,C533_=_C540 ,C533_=_C541 ,\nC533_=_C542 ,C533_=_C543 ,C533_=_C544 ,C533_=_C545 ,C533_=_C559 ,C533_=_C584 ,\nC533_=_C608 ,C533_=_C631 ,C533_=_C743 ,C533_=_C744 ,C533_=_C745 ,C533_=_C747 ,\nC533_=_C748 ,C533_=_C749 ,C534_=_C535 ,C534_=_C536 ,C534_=_C537 ,C534_=_C538 ,\nC534_=_C540 ,C534_=_C541 ,C534_=_C542 ,C534_=_C543 ,C534_=_C544 ,C534_=_C545 ,\nC534_=_C560 ,C534_=_C585 ,C534_=_C609 ,C534_=_C632 ,C534_=_C760 ,C534_=_C761 ,\nC534_=_C762 ,C534_=_C763 ,C534_=_C765 ,C534_=_C766 ,C535_=_C536 ,C535_=_C537 ,\nC535_=_C538 ,C535_=_C540 ,C535_=_C541 ,C535_=_C542 ,C535_=_C543 ,C535_=_C544 ,\nC535_=_C545 ,C535_=_C561 ,C535_=_C586 ,C535_=_C610 ,C535_=_C633 ,C535_=_C776 ,\nC535_=_C777 ,C535_=_C778 ,C535_=_C779 ,C535_=_C780 ,C535_=_C782 ,C536_=_C537 ,\nC536_=_C538 ,C536_=_C540 ,C536_=_C541 ,C536_=_C542 ,C536_=_C543 ,C536_=_C544 ,\nC536_=_C545 ,C536_=_C562 ,C536_=_C587 ,C536_=_C611 ,C536_=_C634 ,C536_=_C791 ,\nC536_=_C792 ,C536_=_C793 ,C536_=_C794 ,C536_=_C795 ,C536_=_C796 ,C537_=_C538 ,\nC537_=_C540 ,C537_=_C541 ,C537_=_C542 ,C537_=_C543 ,C537_=_C544 ,C537_=_C545 ,\nC537_=_C563 ,C537_=_C588 ,C537_=_C612 ,C537_=_C635 ,C537_=_C805 ,C537_=_C806 ,\nC537_=_C807 ,C537_=_C808 ,C537_=_C809 ,C537_=_C810 ,C538_=_C540 ,C538_=_C541 ,\nC538_=_C542 ,C538_=_C543 ,C538_=_C544 ,C538_=_C545 ,C538_=_C564 ,C538_=_C589 ,\nC538_=_C613 ,C538_=_C636 ,C538_=_C817 ,C538_=_C818 ,C538_=_C819 ,C538_=_C820 ,\nC538_=_C821 ,C538_=_C822 ,C540_=_C541 ,C540_=_C542 ,C540_=_C543 ,C540_=_C544 ,\nC540_=_C545 ,C540_=_C565 ,C540_=_C590 ,C540_=_C614 ,C540_=_C637 ,C540_=_C828 ,\nC540_=_C829 ,C540_=_C830 ,C540_=_C831 ,C540_=_C832 ,C540_=_C833 ,C541_=_C542 ,\nC541_=_C543 ,C541_=_C544 ,C541_=_C545 ,C541_=_C567 ,C541_=_C591 ,C541_=_C615 ,\nC541_=_C638 ,C541_=_C838 ,C541_=_C839 ,C541_=_C840 ,C541_=_C841 ,C541_=_C842 ,\nC541_=_C843 ,C542_=_C543 ,C542_=_C544 ,C542_=_C545 ,C542_=_C568 ,C542_=_C593 ,\nC542_=_C616 ,C542_=_C639 ,C542_=_C847 ,C542_=_C848 ,C542_=_C849 ,C542_=_C850 ,\nC542_=_C851 ,C542_=_C852 ,C543_=_C544 ,C543_=_C545 ,C543_=_C569 ,C543_=_C594 ,\nC543_=_C618 ,C543_=_C640 ,C543_=_C855 ,C543_=_C856 ,C543_=_C857 ,C543_=_C858 ,\nC543_=_C859 ,C543_=_C860 ,C544_=_C545 ,C544_=_C570 ,C544_=_C595 ,C544_=_C619 ,\nC544_=_C642 ,C544_=_C862 ,C544_=_C863 ,C544_=_C864 ,C544_=_C865 ,C544_=_C866 ,\nC544_=_C867 ,C545_=_C571 ,C545_=_C596 ,C545_=_C620 ,C545_=_C643 ,C545_=_C868 ,\nC545_=_C869 ,C545_=_C870 ,C545_=_C871 ,C545_=_C872 ,C545_=_C873 ,C555_=_C556 ,\nC555_=_C557 ,C555_=_C558 ,C555_=_C559 ,C555_=_C560 ,C555_=_C561 ,C555_=_C562 ,\nC555_=_C563 ,C555_=_C564 ,C555_=_C565 ,C555_=_C567 ,C555_=_C568 ,C555_=_C569 ,\nC555_=_C570 ,C555_=_C571 ,C555_=_C580 ,C555_=_C604 ,C555_=_C627 ,C555_=_C666 ,\nC555_=_C667 ,C555_=_C668 ,C555_=_C669 ,C555_=_C670 ,C555_=_C671 ,C556_=_C557 ,\nC556_=_C558 ,C556_=_C559 ,C556_=_C560 ,C556_=_C561 ,C556_=_C562 ,C556_=_C563 ,\nC556_=_C564 ,C556_=_C565 ,C556_=_C567 ,C556_=_C568 ,C556_=_C569 ,C556_=_C570 ,\nC556_=_C571 ,C556_=_C581 ,C556_=_C605 ,C556_=_C628 ,C556_=_C687 ,C556_=_C688 ,\nC556_=_C689 ,C556_=_C690 ,C556_=_C691 ,C556_=_C692 ,C557_=_C558 ,C557_=_C559 ,\nC557_=_C560 ,C557_=_C561 ,C557_=_C562 ,C557_=_C563 ,C557_=_C564 ,C557_=_C565 ,\nC557_=_C567 ,C557_=_C568 ,C557_=_C569 ,C557_=_C570 ,C557_=_C571 ,C557_=_C582 ,\nC557_=_C606 ,C557_=_C629 ,C557_=_C706 ,C557_=_C708 ,C557_=_C709 ,C557_=_C710 ,\nC557_=_C711 ,C557_=_C712 ,C558_=_C559 ,C558_=_C560 ,C558_=_C561 ,C558_=_C562 ,\nC558_=_C563 ,C558_=_C564 ,C558_=_C565 ,C558_=_C567 ,C558_=_C568 ,C558_=_C569 ,\nC558_=_C570 ,C558_=_C571 ,C558_=_C583 ,C558_=_C607 ,C558_=_C630 ,C558_=_C725 ,\nC558_=_C726 ,C558_=_C728 ,C558_=_C729 ,C558_=_C730 ,C558_=_C731 ,C559_=_C560 ,\nC559_=_C561 ,C559_=_C562 ,C559_=_C563 ,C559_=_C564 ,C559_=_C565 ,C559_=_C567 ,\nC559_=_C568 ,C559_=_C569 ,C559_=_C570 ,C559_=_C571 ,C559_=_C584 ,C559_=_C608 ,\nC559_=_C631 ,C559_=_C743 ,C559_=_C744 ,C559_=_C745 ,C559_=_C747 ,C559_=_C748 ,\nC559_=_C749 ,C560_=_C561 ,C560_=_C562 ,C560_=_C563 ,C560_=_C564 ,C560_=_C565 ,\nC560_=_C567 ,C560_=_C568 ,C560_=_C569 ,C560_=_C570 ,C560_=_C571 ,C560_=_C585 ,\nC560_=_C609 ,C560_=_C632 ,C560_=_C760 ,C560_=_C761 ,C560_=_C762 ,C560_=_C763 ,\nC560_=_C765 ,C560_=_C766 ,C561_=_C562 ,C561_=_C563 ,C561_=_C564 ,C561_=_C565 ,\nC561_=_C567 ,C561_=_C568 ,C561_=_C569 ,C561_=_C570 ,C561_=_C571 ,C561_=_C586 ,\nC561_=_C610 ,C561_=_C633 ,C561_=_C776 ,C561_=_C777 ,C561_=_C778 ,C561_=_C779 ,\nC561_=_C780 ,C561_=_C782 ,C562_=_C563 ,C562_=_C564 ,C562_=_C565 ,C562_=_C567 ,\nC562_=_C568 ,C562_=_C569 ,C562_=_C570 ,C562_=_C571 ,C562_=_C587 ,C562_=_C611 ,\nC562_=_C634 ,C562_=_C791 ,C562_=_C792 ,C562_=_C793 ,C562_=_C794 ,C562_=_C795 ,\nC562_=_C796 ,C563_=_C564 ,C563_=_C565 ,C563_=_C567 ,C563_=_C568 ,C563_=_C569 ,\nC563_=_C570 ,C563_=_C571 ,C563_=_C588 ,C563_=_C612 ,C563_=_C635 ,C563_=_C805 ,\nC563_=_C806 ,C563_=_C807 ,C563_=_C808 ,C563_=_C809 ,C563_=_C810 ,C564_=_C565 ,\nC564_=_C567 ,C564_=_C568 ,C564_=_C569 ,C564_=_C570 ,C564_=_C571 ,C564_=_C589 ,\nC564_=_C613 ,C564_=_C636 ,C564_=_C817 ,C564_=_C818 ,C564_=_C819 ,C564_=_C820 ,\nC564_=_C821 ,C564_=_C822 ,C565_=_C567 ,C565_=_C568 ,C565_=_C569 ,C565_=_C570 ,\nC565_=_C571 ,C565_=_C590 ,C565_=_C614 ,C565_=_C637 ,C565_=_C828 ,C565_=_C829 ,\nC565_=_C830 ,C565_=_C831 ,C565_=_C832 ,C565_=_C833 ,C567_=_C568 ,C567_=_C569 ,\nC567_=_C570 ,C567_=_C571 ,C567_=_C591 ,C567_=_C615 ,C567_=_C638 ,C567_=_C838 ,\nC567_=_C839 ,C567_=_C840 ,C567_=_C841 ,C567_=_C842 ,C567_=_C843 ,C568_=_C569 ,\nC568_=_C570 ,C568_=_C571 ,C568_=_C593 ,C568_=_C616 ,C568_=_C639 ,C568_=_C847 ,\nC568_=_C848 ,C568_=_C849 ,C568_=_C850 ,C568_=_C851 ,C568_=_C852 ,C569_=_C570 ,\nC569_=_C571 ,C569_=_C594 ,C569_=_C618 ,C569_=_C640 ,C569_=_C855 ,C569_=_C856 ,\nC569_=_C857 ,C569_=_C858 ,C569_=_C859 ,C569_=_C860 ,C570_=_C571 ,C570_=_C595 ,\nC570_=_C619 ,C570_=_C642 ,C570_=_C862 ,C570_=_C863 ,C570_=_C864 ,C570_=_C865 ,\nC570_=_C866 ,C570_=_C867 ,C571_=_C596 ,C571_=_C620 ,C571_=_C643 ,C571_=_C868 ,\nC571_=_C869 ,C571_=_C870 ,C571_=_C871 ,C571_=_C872 ,C571_=_C873 ,C580_=_C581 ,\nC580_=_C582 ,C580_=_C583 ,C580_=_C584 ,C580_=_C585 ,C580_=_C586 ,C580_=_C587 ,\nC580_=_C588 ,C580_=_C589 ,C580_=_C590 ,C580_=_C591 ,C580_=_C593 ,C580_=_C594 ,\nC580_=_C595 ,C580_=_C596 ,C580_=_C604 ,C580_=_C627 ,C580_=_C666 ,C580_=_C667 ,\nC580_=_C668 ,C580_=_C669 ,C580_=_C670 ,C580_=_C671 ,C581_=_C582 ,C581_=_C583 ,\nC581_=_C584 ,C581_=_C585 ,C581_=_C586 ,C581_=_C587 ,C581_=_C588 ,C581_=_C589 ,\nC581_=_C590 ,C581_=_C591 ,C581_=_C593 ,C581_=_C594 ,C581_=_C595 ,C581_=_C596 ,\nC581_=_C605 ,C581_=_C628 ,C581_=_C687 ,C581_=_C688 ,C581_=_C689 ,C581_=_C690 ,\nC581_=_C691 ,C581_=_C692 ,C582_=_C583 ,C582_=_C584 ,C582_=_C585 ,C582_=_C586 ,\nC582_=_C587 ,C582_=_C588 ,C582_=_C589 ,C582_=_C590 ,C582_=_C591 ,C582_=_C593 ,\nC582_=_C594 ,C582_=_C595 ,C582_=_C596 ,C582_=_C606 ,C582_=_C629 ,C582_=_C706 ,\nC582_=_C708 ,C582_=_C709 ,C582_=_C710 ,C582_=_C711 ,C582_=_C712 ,C583_=_C584 ,\nC583_=_C585 ,C583_=_C586 ,C583_=_C587 ,C583_=_C588 ,C583_=_C589 ,C583_=_C590 ,\nC583_=_C591 ,C583_=_C593 ,C583_=_C594 ,C583_=_C595 ,C583_=_C596 ,C583_=_C607 ,\nC583_=_C630 ,C583_=_C725 ,C583_=_C726 ,C583_=_C728 ,C583_=_C729 ,C583_=_C730 ,\nC583_=_C731 ,C584_=_C585 ,C584_=_C586 ,C584_=_C587 ,C584_=_C588 ,C584_=_C589 ,\nC584_=_C590 ,C584_=_C591 ,C584_=_C593 ,C584_=_C594 ,C584_=_C595 ,C584_=_C596 ,\nC584_=_C608 ,C584_=_C631 ,C584_=_C743 ,C584_=_C744 ,C584_=_C745 ,C584_=_C747 ,\nC584_=_C748 ,C584_=_C749 ,C585_=_C586 ,C585_=_C587 ,C585_=_C588 ,C585_=_C589 ,\nC585_=_C590 ,C585_=_C591 ,C585_=_C593 ,C585_=_C594 ,C585_=_C595 ,C585_=_C596 ,\nC585_=_C609 ,C585_=_C632 ,C585_=_C760 ,C585_=_C761 ,C585_=_C762 ,C585_=_C763 ,\nC585_=_C765 ,C585_=_C766 ,C586_=_C587 ,C586_=_C588 ,C586_=_C589 ,C586_=_C590 ,\nC586_=_C591 ,C586_=_C593 ,C586_=_C594 ,C586_=_C595 ,C586_=_C596 ,C586_=_C610 ,\nC586_=_C633 ,C586_=_C776 ,C586_=_C777 ,C586_=_C778 ,C586_=_C779 ,C586_=_C780 ,\nC586_=_C782 ,C587_=_C588 ,C587_=_C589 ,C587_=_C590 ,C587_=_C591 ,C587_=_C593 ,\nC587_=_C594 ,C587_=_C595 ,C587_=_C596</w:t>
      </w:r>
    </w:p>
    <w:p>
      <w:pPr>
        <w:pStyle w:val="PreformattedText"/>
        <w:bidi w:val="0"/>
        <w:spacing w:before="0" w:after="0"/>
        <w:jc w:val="left"/>
        <w:rPr/>
      </w:pPr>
      <w:r>
        <w:rPr/>
        <w:t xml:space="preserve"> </w:t>
      </w:r>
      <w:r>
        <w:rPr/>
        <w:t>,C587_=_C611 ,C587_=_C634 ,C587_=_C791 ,\nC587_=_C792 ,C587_=_C793 ,C587_=_C794 ,C587_=_C795 ,C587_=_C796 ,C588_=_C589 ,\nC588_=_C590 ,C588_=_C591 ,C588_=_C593 ,C588_=_C594 ,C588_=_C595 ,C588_=_C596 ,\nC588_=_C612 ,C588_=_C635 ,C588_=_C805 ,C588_=_C806 ,C588_=_C807 ,C588_=_C808 ,\nC588_=_C809 ,C588_=_C810 ,C589_=_C590 ,C589_=_C591 ,C589_=_C593 ,C589_=_C594 ,\nC589_=_C595 ,C589_=_C596 ,C589_=_C613 ,C589_=_C636 ,C589_=_C817 ,C589_=_C818 ,\nC589_=_C819 ,C589_=_C820 ,C589_=_C821 ,C589_=_C822 ,C590_=_C591 ,C590_=_C593 ,\nC590_=_C594 ,C590_=_C595 ,C590_=_C596 ,C590_=_C614 ,C590_=_C637 ,C590_=_C828 ,\nC590_=_C829 ,C590_=_C830 ,C590_=_C831 ,C590_=_C832 ,C590_=_C833 ,C591_=_C593 ,\nC591_=_C594 ,C591_=_C595 ,C591_=_C596 ,C591_=_C615 ,C591_=_C638 ,C591_=_C838 ,\nC591_=_C839 ,C591_=_C840 ,C591_=_C841 ,C591_=_C842 ,C591_=_C843 ,C593_=_C594 ,\nC593_=_C595 ,C593_=_C596 ,C593_=_C616 ,C593_=_C639 ,C593_=_C847 ,C593_=_C848 ,\nC593_=_C849 ,C593_=_C850 ,C593_=_C851 ,C593_=_C852 ,C594_=_C595 ,C594_=_C596 ,\nC594_=_C618 ,C594_=_C640 ,C594_=_C855 ,C594_=_C856 ,C594_=_C857 ,C594_=_C858 ,\nC594_=_C859 ,C594_=_C860 ,C595_=_C596 ,C595_=_C619 ,C595_=_C642 ,C595_=_C862 ,\nC595_=_C863 ,C595_=_C864 ,C595_=_C865 ,C595_=_C866 ,C595_=_C867 ,C596_=_C620 ,\nC596_=_C643 ,C596_=_C868 ,C596_=_C869 ,C596_=_C870 ,C596_=_C871 ,C596_=_C872 ,\nC596_=_C873 ,C604_=_C605 ,C604_=_C606 ,C604_=_C607 ,C604_=_C608 ,C604_=_C609 ,\nC604_=_C610 ,C604_=_C611 ,C604_=_C612 ,C604_=_C613 ,C604_=_C614 ,C604_=_C615 ,\nC604_=_C616 ,C604_=_C618 ,C604_=_C619 ,C604_=_C620 ,C604_=_C627 ,C604_=_C666 ,\nC604_=_C667 ,C604_=_C668 ,C604_=_C669 ,C604_=_C670 ,C604_=_C671 ,C605_=_C606 ,\nC605_=_C607 ,C605_=_C608 ,C605_=_C609 ,C605_=_C610 ,C605_=_C611 ,C605_=_C612 ,\nC605_=_C613 ,C605_=_C614 ,C605_=_C615 ,C605_=_C616 ,C605_=_C618 ,C605_=_C619 ,\nC605_=_C620 ,C605_=_C628 ,C605_=_C687 ,C605_=_C688 ,C605_=_C689 ,C605_=_C690 ,\nC605_=_C691 ,C605_=_C692 ,C606_=_C607 ,C606_=_C608 ,C606_=_C609 ,C606_=_C610 ,\nC606_=_C611 ,C606_=_C612 ,C606_=_C613 ,C606_=_C614 ,C606_=_C615 ,C606_=_C616 ,\nC606_=_C618 ,C606_=_C619 ,C606_=_C620 ,C606_=_C629 ,C606_=_C706 ,C606_=_C708 ,\nC606_=_C709 ,C606_=_C710 ,C606_=_C711 ,C606_=_C712 ,C607_=_C608 ,C607_=_C609 ,\nC607_=_C610 ,C607_=_C611 ,C607_=_C612 ,C607_=_C613 ,C607_=_C614 ,C607_=_C615 ,\nC607_=_C616 ,C607_=_C618 ,C607_=_C619 ,C607_=_C620 ,C607_=_C630 ,C607_=_C725 ,\nC607_=_C726 ,C607_=_C728 ,C607_=_C729 ,C607_=_C730 ,C607_=_C731 ,C608_=_C609 ,\nC608_=_C610 ,C608_=_C611 ,C608_=_C612 ,C608_=_C613 ,C608_=_C614 ,C608_=_C615 ,\nC608_=_C616 ,C608_=_C618 ,C608_=_C619 ,C608_=_C620 ,C608_=_C631 ,C608_=_C743 ,\nC608_=_C744 ,C608_=_C745 ,C608_=_C747 ,C608_=_C748 ,C608_=_C749 ,C609_=_C610 ,\nC609_=_C611 ,C609_=_C612 ,C609_=_C613 ,C609_=_C614 ,C609_=_C615 ,C609_=_C616 ,\nC609_=_C618 ,C609_=_C619 ,C609_=_C620 ,C609_=_C632 ,C609_=_C760 ,C609_=_C761 ,\nC609_=_C762 ,C609_=_C763 ,C609_=_C765 ,C609_=_C766 ,C610_=_C611 ,C610_=_C612 ,\nC610_=_C613 ,C610_=_C614 ,C610_=_C615 ,C610_=_C616 ,C610_=_C618 ,C610_=_C619 ,\nC610_=_C620 ,C610_=_C633 ,C610_=_C776 ,C610_=_C777 ,C610_=_C778 ,C610_=_C779 ,\nC610_=_C780 ,C610_=_C782 ,C611_=_C612 ,C611_=_C613 ,C611_=_C614 ,C611_=_C615 ,\nC611_=_C616 ,C611_=_C618 ,C611_=_C619 ,C611_=_C620 ,C611_=_C634 ,C611_=_C791 ,\nC611_=_C792 ,C611_=_C793 ,C611_=_C794 ,C611_=_C795 ,C611_=_C796 ,C612_=_C613 ,\nC612_=_C614 ,C612_=_C615 ,C612_=_C616 ,C612_=_C618 ,C612_=_C619 ,C612_=_C620 ,\nC612_=_C635 ,C612_=_C805 ,C612_=_C806 ,C612_=_C807 ,C612_=_C808 ,C612_=_C809 ,\nC612_=_C810 ,C613_=_C614 ,C613_=_C615 ,C613_=_C616 ,C613_=_C618 ,C613_=_C619 ,\nC613_=_C620 ,C613_=_C636 ,C613_=_C817 ,C613_=_C818 ,C613_=_C819 ,C613_=_C820 ,\nC613_=_C821 ,C613_=_C822 ,C614_=_C615 ,C614_=_C616 ,C614_=_C618 ,C614_=_C619 ,\nC614_=_C620 ,C614_=_C637 ,C614_=_C828 ,C614_=_C829 ,C614_=_C830 ,C614_=_C831 ,\nC614_=_C832 ,C614_=_C833 ,C615_=_C616 ,C615_=_C618 ,C615_=_C619 ,C615_=_C620 ,\nC615_=_C638 ,C615_=_C838 ,C615_=_C839 ,C615_=_C840 ,C615_=_C841 ,C615_=_C842 ,\nC615_=_C843 ,C616_=_C618 ,C616_=_C619 ,C616_=_C620 ,C616_=_C639 ,C616_=_C847 ,\nC616_=_C848 ,C616_=_C849 ,C616_=_C850 ,C616_=_C851 ,C616_=_C852 ,C618_=_C619 ,\nC618_=_C620 ,C618_=_C640 ,C618_=_C855 ,C618_=_C856 ,C618_=_C857 ,C618_=_C858 ,\nC618_=_C859 ,C618_=_C860 ,C619_=_C620 ,C619_=_C642 ,C619_=_C862 ,C619_=_C863 ,\nC619_=_C864 ,C619_=_C865 ,C619_=_C866 ,C619_=_C867 ,C620_=_C643 ,C620_=_C868 ,\nC620_=_C869 ,C620_=_C870 ,C620_=_C871 ,C620_=_C872 ,C620_=_C873 ,C627_=_C628 ,\nC627_=_C629 ,C627_=_C630 ,C627_=_C631 ,C627_=_C632 ,C627_=_C633 ,C627_=_C634 ,\nC627_=_C635 ,C627_=_C636 ,C627_=_C637 ,C627_=_C638 ,C627_=_C639 ,C627_=_C640 ,\nC627_=_C642 ,C627_=_C643 ,C627_=_C666 ,C627_=_C667 ,C627_=_C668 ,C627_=_C669 ,\nC627_=_C670 ,C627_=_C671 ,C628_=_C629 ,C628_=_C630 ,C628_=_C631 ,C628_=_C632 ,\nC628_=_C633 ,C628_=_C634 ,C628_=_C635 ,C628_=_C636 ,C628_=_C637 ,C628_=_C638 ,\nC628_=_C639 ,C628_=_C640 ,C628_=_C642 ,C628_=_C643 ,C628_=_C687 ,C628_=_C688 ,\nC628_=_C689 ,C628_=_C690 ,C628_=_C691 ,C628_=_C692 ,C629_=_C630 ,C629_=_C631 ,\nC629_=_C632 ,C629_=_C633 ,C629_=_C634 ,C629_=_C635 ,C629_=_C636 ,C629_=_C637 ,\nC629_=_C638 ,C629_=_C639 ,C629_=_C640 ,C629_=_C642 ,C629_=_C643 ,C629_=_C706 ,\nC629_=_C708 ,C629_=_C709 ,C629_=_C710 ,C629_=_C711 ,C629_=_C712 ,C630_=_C631 ,\nC630_=_C632 ,C630_=_C633 ,C630_=_C634 ,C630_=_C635 ,C630_=_C636 ,C630_=_C637 ,\nC630_=_C638 ,C630_=_C639 ,C630_=_C640 ,C630_=_C642 ,C630_=_C643 ,C630_=_C725 ,\nC630_=_C726 ,C630_=_C728 ,C630_=_C729 ,C630_=_C730 ,C630_=_C731 ,C631_=_C632 ,\nC631_=_C633 ,C631_=_C634 ,C631_=_C635 ,C631_=_C636 ,C631_=_C637 ,C631_=_C638 ,\nC631_=_C639 ,C631_=_C640 ,C631_=_C642 ,C631_=_C643 ,C631_=_C743 ,C631_=_C744 ,\nC631_=_C745 ,C631_=_C747 ,C631_=_C748 ,C631_=_C749 ,C632_=_C633 ,C632_=_C634 ,\nC632_=_C635 ,C632_=_C636 ,C632_=_C637 ,C632_=_C638 ,C632_=_C639 ,C632_=_C640 ,\nC632_=_C642 ,C632_=_C643 ,C632_=_C760 ,C632_=_C761 ,C632_=_C762 ,C632_=_C763 ,\nC632_=_C765 ,C632_=_C766 ,C633_=_C634 ,C633_=_C635 ,C633_=_C636 ,C633_=_C637 ,\nC633_=_C638 ,C633_=_C639 ,C633_=_C640 ,C633_=_C642 ,C633_=_C643 ,C633_=_C776 ,\nC633_=_C777 ,C633_=_C778 ,C633_=_C779 ,C633_=_C780 ,C633_=_C782 ,C634_=_C635 ,\nC634_=_C636 ,C634_=_C637 ,C634_=_C638 ,C634_=_C639 ,C634_=_C640 ,C634_=_C642 ,\nC634_=_C643 ,C634_=_C791 ,C634_=_C792 ,C634_=_C793 ,C634_=_C794 ,C634_=_C795 ,\nC634_=_C796 ,C635_=_C636 ,C635_=_C637 ,C635_=_C638 ,C635_=_C639 ,C635_=_C640 ,\nC635_=_C642 ,C635_=_C643 ,C635_=_C805 ,C635_=_C806 ,C635_=_C807 ,C635_=_C808 ,\nC635_=_C809 ,C635_=_C810 ,C636_=_C637 ,C636_=_C638 ,C636_=_C639 ,C636_=_C640 ,\nC636_=_C642 ,C636_=_C643 ,C636_=_C817 ,C636_=_C818 ,C636_=_C819 ,C636_=_C820 ,\nC636_=_C821 ,C636_=_C822 ,C637_=_C638 ,C637_=_C639 ,C637_=_C640 ,C637_=_C642 ,\nC637_=_C643 ,C637_=_C828 ,C637_=_C829 ,C637_=_C830 ,C637_=_C831 ,C637_=_C832 ,\nC637_=_C833 ,C638_=_C639 ,C638_=_C640 ,C638_=_C642 ,C638_=_C643 ,C638_=_C838 ,\nC638_=_C839 ,C638_=_C840 ,C638_=_C841 ,C638_=_C842 ,C638_=_C843 ,C639_=_C640 ,\nC639_=_C642 ,C639_=_C643 ,C639_=_C847 ,C639_=_C848 ,C639_=_C849 ,C639_=_C850 ,\nC639_=_C851 ,C639_=_C852 ,C640_=_C642 ,C640_=_C643 ,C640_=_C855 ,C640_=_C856 ,\nC640_=_C857 ,C640_=_C858 ,C640_=_C859 ,C640_=_C860 ,C642_=_C643 ,C642_=_C862 ,\nC642_=_C863 ,C642_=_C864 ,C642_=_C865 ,C642_=_C866 ,C642_=_C867 ,C643_=_C868 ,\nC643_=_C869 ,C643_=_C870 ,C643_=_C871 ,C643_=_C872 ,C643_=_C873 ,C666_=_C667 ,\nC666_=_C668 ,C666_=_C669 ,C666_=_C670 ,C666_=_C671 ,C666_=_C687 ,C666_=_C706 ,\nC666_=_C725 ,C666_=_C743 ,C666_=_C760 ,C666_=_C776 ,C666_=_C791 ,C666_=_C805 ,\nC666_=_C817 ,C666_=_C828 ,C666_=_C838 ,C666_=_C847 ,C666_=_C855 ,C666_=_C862 ,\nC666_=_C868 ,C667_=_C668 ,C667_=_C669 ,C667_=_C670 ,C667_=_C671 ,C667_=_C688 ,\nC667_=_C708 ,C667_=_C726 ,C667_=_C744 ,C667_=_C761 ,C667_=_C777 ,C667_=_C792 ,\nC667_=_C806 ,C667_=_C818 ,C667_=_C829 ,C667_=_C839 ,C667_=_C848 ,C667_=_C856 ,\nC667_=_C863 ,C667_=_C869 ,C668_=_C669 ,C668_=_C670 ,C668_=_C671 ,C668_=_C689 ,\nC668_=_C709 ,C668_=_C728 ,C668_=_C745 ,C668_=_C762 ,C668_=_C778 ,C668_=_C793 ,\nC668_=_C807 ,C668_=_C819 ,C668_=_C830 ,C668_=_C840 ,C668_=_C849 ,C668_=_C857 ,\nC668_=_C864 ,C668_=_C870 ,C669_=_C670 ,C669_=_C671 ,C669_=_C690 ,C669_=_C710 ,\nC669_=_C729 ,C669_=_C747 ,C669_=_C763 ,C669_=_C779 ,C669_=_C794 ,C669_=_C808 ,\nC669_=_C820 ,C669_=_C831 ,C669_=_C841 ,C669_=_C850 ,C669_=_C858 ,C669_=_C865 ,\nC669_=_C871 ,C670_=_C671 ,C670_=_C691 ,C670_=_C711 ,C670_=_C730 ,C670_=_C748 ,\nC670_=_C765 ,C670_=_C780 ,C670_=_C795 ,C670_=_C809 ,C670_=_C821 ,C670_=_C832 ,\nC670_=_C842 ,C670_=_C851 ,C670_=_C859 ,C670_=_C866 ,C670_=_C872 ,C671_=_C692 ,\nC671_=_C712 ,C671_=_C731 ,C671_=_C749 ,C671_=_C766 ,C671_=_C782 ,C671_=_C796 ,\nC671_=_C810 ,C671_=_C822 ,C671_=_C833 ,C671_=_C843 ,C671_=_C852 ,C671_=_C860 ,\nC671_=_C867 ,C671_=_C873 ,C687_=_C688 ,C687_=_C689 ,C687_=_C690 ,C687_=_C691 ,\nC687_=_C692 ,C687_=_C706 ,C687_=_C725 ,C687_=_C743 ,C687_=_C760 ,C687_=_C776 ,\nC687_=_C791 ,C687_=_C805 ,C687_=_C817 ,C687_=_C828 ,C687_=_C838 ,C687_=_C847 ,\nC687_=_C855 ,C687_=_C862 ,C687_=_C868 ,C688_=_C689 ,C688_=_C690 ,C688_=_C691 ,\nC688_=_C692 ,C688_=_C708 ,C688_=_C726 ,C688_=_C744 ,C688_=_C761 ,C688_=_C777 ,\nC688_=_C792 ,C688_=_C806 ,C688_=_C818 ,C688_=_C829 ,C688_=_C839 ,C688_=_C848 ,\nC688_=_C856 ,C688_=_C863 ,C688_=_C869 ,C689_=_C690 ,C689_=_C691 ,C689_=_C692 ,\nC689_=_C709 ,C689_=_C728 ,C689_=_C745 ,C689_=_C762 ,C689_=_C778 ,C689_=_C793 ,\nC689_=_C807 ,C689_=_C819 ,C689_=_C830 ,C689_=_C840 ,C689_=_C849 ,C689_=_C857 ,\nC689_=_C864 ,C689_=_C870 ,C690_=_C691 ,C690_=_C692 ,C690_=_C710 ,C690_=_C729 ,\nC690_=_C747 ,C690_=_C763 ,C690_=_C779 ,C690_=_C794 ,C690_=_C808 ,C690_=_C820 ,\nC690_=_C831 ,C690_=_C841 ,C690_=_C850 ,C690_=_C858 ,C690_=_C865 ,C690_=_C871 ,\nC691_=_C692 ,C691_=_C711 ,C691_=_C730 ,C691_=_C748 ,C691_=_C765 ,C691_=_C780 ,\nC691_=_C795 ,C691_=_C809 ,C691_=_C821 ,C691_=_C832 ,C691_=_C842 ,C691_=_C851 ,\nC691_=_C859 ,C691_=_C866 ,C691_=_C872 ,C692_=_C712 ,C692_=_C731 ,C692_=_C749 ,\nC692_=_C766 ,C692_=_C782</w:t>
      </w:r>
    </w:p>
    <w:p>
      <w:pPr>
        <w:pStyle w:val="PreformattedText"/>
        <w:bidi w:val="0"/>
        <w:spacing w:before="0" w:after="0"/>
        <w:jc w:val="left"/>
        <w:rPr/>
      </w:pPr>
      <w:r>
        <w:rPr/>
        <w:t xml:space="preserve"> </w:t>
      </w:r>
      <w:r>
        <w:rPr/>
        <w:t>,C692_=_C796 ,C692_=_C810 ,C692_=_C822 ,C692_=_C833 ,\nC692_=_C843 ,C692_=_C852 ,C692_=_C860 ,C692_=_C867 ,C692_=_C873 ,C706_=_C708 ,\nC706_=_C709 ,C706_=_C710 ,C706_=_C711 ,C706_=_C712 ,C706_=_C725 ,C706_=_C743 ,\nC706_=_C760 ,C706_=_C776 ,C706_=_C791 ,C706_=_C805 ,C706_=_C817 ,C706_=_C828 ,\nC706_=_C838 ,C706_=_C847 ,C706_=_C855 ,C706_=_C862 ,C706_=_C868 ,C708_=_C709 ,\nC708_=_C710 ,C708_=_C711 ,C708_=_C712 ,C708_=_C726 ,C708_=_C744 ,C708_=_C761 ,\nC708_=_C777 ,C708_=_C792 ,C708_=_C806 ,C708_=_C818 ,C708_=_C829 ,C708_=_C839 ,\nC708_=_C848 ,C708_=_C856 ,C708_=_C863 ,C708_=_C869 ,C709_=_C710 ,C709_=_C711 ,\nC709_=_C712 ,C709_=_C728 ,C709_=_C745 ,C709_=_C762 ,C709_=_C778 ,C709_=_C793 ,\nC709_=_C807 ,C709_=_C819 ,C709_=_C830 ,C709_=_C840 ,C709_=_C849 ,C709_=_C857 ,\nC709_=_C864 ,C709_=_C870 ,C710_=_C711 ,C710_=_C712 ,C710_=_C729 ,C710_=_C747 ,\nC710_=_C763 ,C710_=_C779 ,C710_=_C794 ,C710_=_C808 ,C710_=_C820 ,C710_=_C831 ,\nC710_=_C841 ,C710_=_C850 ,C710_=_C858 ,C710_=_C865 ,C710_=_C871 ,C711_=_C712 ,\nC711_=_C730 ,C711_=_C748 ,C711_=_C765 ,C711_=_C780 ,C711_=_C795 ,C711_=_C809 ,\nC711_=_C821 ,C711_=_C832 ,C711_=_C842 ,C711_=_C851 ,C711_=_C859 ,C711_=_C866 ,\nC711_=_C872 ,C712_=_C731 ,C712_=_C749 ,C712_=_C766 ,C712_=_C782 ,C712_=_C796 ,\nC712_=_C810 ,C712_=_C822 ,C712_=_C833 ,C712_=_C843 ,C712_=_C852 ,C712_=_C860 ,\nC712_=_C867 ,C712_=_C873 ,C725_=_C726 ,C725_=_C728 ,C725_=_C729 ,C725_=_C730 ,\nC725_=_C731 ,C725_=_C743 ,C725_=_C760 ,C725_=_C776 ,C725_=_C791 ,C725_=_C805 ,\nC725_=_C817 ,C725_=_C828 ,C725_=_C838 ,C725_=_C847 ,C725_=_C855 ,C725_=_C862 ,\nC725_=_C868 ,C726_=_C728 ,C726_=_C729 ,C726_=_C730 ,C726_=_C731 ,C726_=_C744 ,\nC726_=_C761 ,C726_=_C777 ,C726_=_C792 ,C726_=_C806 ,C726_=_C818 ,C726_=_C829 ,\nC726_=_C839 ,C726_=_C848 ,C726_=_C856 ,C726_=_C863 ,C726_=_C869 ,C728_=_C729 ,\nC728_=_C730 ,C728_=_C731 ,C728_=_C745 ,C728_=_C762 ,C728_=_C778 ,C728_=_C793 ,\nC728_=_C807 ,C728_=_C819 ,C728_=_C830 ,C728_=_C840 ,C728_=_C849 ,C728_=_C857 ,\nC728_=_C864 ,C728_=_C870 ,C729_=_C730 ,C729_=_C731 ,C729_=_C747 ,C729_=_C763 ,\nC729_=_C779 ,C729_=_C794 ,C729_=_C808 ,C729_=_C820 ,C729_=_C831 ,C729_=_C841 ,\nC729_=_C850 ,C729_=_C858 ,C729_=_C865 ,C729_=_C871 ,C730_=_C731 ,C730_=_C748 ,\nC730_=_C765 ,C730_=_C780 ,C730_=_C795 ,C730_=_C809 ,C730_=_C821 ,C730_=_C832 ,\nC730_=_C842 ,C730_=_C851 ,C730_=_C859 ,C730_=_C866 ,C730_=_C872 ,C731_=_C749 ,\nC731_=_C766 ,C731_=_C782 ,C731_=_C796 ,C731_=_C810 ,C731_=_C822 ,C731_=_C833 ,\nC731_=_C843 ,C731_=_C852 ,C731_=_C860 ,C731_=_C867 ,C731_=_C873 ,C743_=_C744 ,\nC743_=_C745 ,C743_=_C747 ,C743_=_C748 ,C743_=_C749 ,C743_=_C760 ,C743_=_C776 ,\nC743_=_C791 ,C743_=_C805 ,C743_=_C817 ,C743_=_C828 ,C743_=_C838 ,C743_=_C847 ,\nC743_=_C855 ,C743_=_C862 ,C743_=_C868 ,C744_=_C745 ,C744_=_C747 ,C744_=_C748 ,\nC744_=_C749 ,C744_=_C761 ,C744_=_C777 ,C744_=_C792 ,C744_=_C806 ,C744_=_C818 ,\nC744_=_C829 ,C744_=_C839 ,C744_=_C848 ,C744_=_C856 ,C744_=_C863 ,C744_=_C869 ,\nC745_=_C747 ,C745_=_C748 ,C745_=_C749 ,C745_=_C762 ,C745_=_C778 ,C745_=_C793 ,\nC745_=_C807 ,C745_=_C819 ,C745_=_C830 ,C745_=_C840 ,C745_=_C849 ,C745_=_C857 ,\nC745_=_C864 ,C745_=_C870 ,C747_=_C748 ,C747_=_C749 ,C747_=_C763 ,C747_=_C779 ,\nC747_=_C794 ,C747_=_C808 ,C747_=_C820 ,C747_=_C831 ,C747_=_C841 ,C747_=_C850 ,\nC747_=_C858 ,C747_=_C865 ,C747_=_C871 ,C748_=_C749 ,C748_=_C765 ,C748_=_C780 ,\nC748_=_C795 ,C748_=_C809 ,C748_=_C821 ,C748_=_C832 ,C748_=_C842 ,C748_=_C851 ,\nC748_=_C859 ,C748_=_C866 ,C748_=_C872 ,C749_=_C766 ,C749_=_C782 ,C749_=_C796 ,\nC749_=_C810 ,C749_=_C822 ,C749_=_C833 ,C749_=_C843 ,C749_=_C852 ,C749_=_C860 ,\nC749_=_C867 ,C749_=_C873 ,C760_=_C761 ,C760_=_C762 ,C760_=_C763 ,C760_=_C765 ,\nC760_=_C766 ,C760_=_C776 ,C760_=_C791 ,C760_=_C805 ,C760_=_C817 ,C760_=_C828 ,\nC760_=_C838 ,C760_=_C847 ,C760_=_C855 ,C760_=_C862 ,C760_=_C868 ,C761_=_C762 ,\nC761_=_C763 ,C761_=_C765 ,C761_=_C766 ,C761_=_C777 ,C761_=_C792 ,C761_=_C806 ,\nC761_=_C818 ,C761_=_C829 ,C761_=_C839 ,C761_=_C848 ,C761_=_C856 ,C761_=_C863 ,\nC761_=_C869 ,C762_=_C763 ,C762_=_C765 ,C762_=_C766 ,C762_=_C778 ,C762_=_C793 ,\nC762_=_C807 ,C762_=_C819 ,C762_=_C830 ,C762_=_C840 ,C762_=_C849 ,C762_=_C857 ,\nC762_=_C864 ,C762_=_C870 ,C763_=_C765 ,C763_=_C766 ,C763_=_C779 ,C763_=_C794 ,\nC763_=_C808 ,C763_=_C820 ,C763_=_C831 ,C763_=_C841 ,C763_=_C850 ,C763_=_C858 ,\nC763_=_C865 ,C763_=_C871 ,C765_=_C766 ,C765_=_C780 ,C765_=_C795 ,C765_=_C809 ,\nC765_=_C821 ,C765_=_C832 ,C765_=_C842 ,C765_=_C851 ,C765_=_C859 ,C765_=_C866 ,\nC765_=_C872 ,C766_=_C782 ,C766_=_C796 ,C766_=_C810 ,C766_=_C822 ,C766_=_C833 ,\nC766_=_C843 ,C766_=_C852 ,C766_=_C860 ,C766_=_C867 ,C766_=_C873 ,C776_=_C777 ,\nC776_=_C778 ,C776_=_C779 ,C776_=_C780 ,C776_=_C782 ,C776_=_C791 ,C776_=_C805 ,\nC776_=_C817 ,C776_=_C828 ,C776_=_C838 ,C776_=_C847 ,C776_=_C855 ,C776_=_C862 ,\nC776_=_C868 ,C777_=_C778 ,C777_=_C779 ,C777_=_C780 ,C777_=_C782 ,C777_=_C792 ,\nC777_=_C806 ,C777_=_C818 ,C777_=_C829 ,C777_=_C839 ,C777_=_C848 ,C777_=_C856 ,\nC777_=_C863 ,C777_=_C869 ,C778_=_C779 ,C778_=_C780 ,C778_=_C782 ,C778_=_C793 ,\nC778_=_C807 ,C778_=_C819 ,C778_=_C830 ,C778_=_C840 ,C778_=_C849 ,C778_=_C857 ,\nC778_=_C864 ,C778_=_C870 ,C779_=_C780 ,C779_=_C782 ,C779_=_C794 ,C779_=_C808 ,\nC779_=_C820 ,C779_=_C831 ,C779_=_C841 ,C779_=_C850 ,C779_=_C858 ,C779_=_C865 ,\nC779_=_C871 ,C780_=_C782 ,C780_=_C795 ,C780_=_C809 ,C780_=_C821 ,C780_=_C832 ,\nC780_=_C842 ,C780_=_C851 ,C780_=_C859 ,C780_=_C866 ,C780_=_C872 ,C782_=_C796 ,\nC782_=_C810 ,C782_=_C822 ,C782_=_C833 ,C782_=_C843 ,C782_=_C852 ,C782_=_C860 ,\nC782_=_C867 ,C782_=_C873 ,C791_=_C792 ,C791_=_C793 ,C791_=_C794 ,C791_=_C795 ,\nC791_=_C796 ,C791_=_C805 ,C791_=_C817 ,C791_=_C828 ,C791_=_C838 ,C791_=_C847 ,\nC791_=_C855 ,C791_=_C862 ,C791_=_C868 ,C792_=_C793 ,C792_=_C794 ,C792_=_C795 ,\nC792_=_C796 ,C792_=_C806 ,C792_=_C818 ,C792_=_C829 ,C792_=_C839 ,C792_=_C848 ,\nC792_=_C856 ,C792_=_C863 ,C792_=_C869 ,C793_=_C794 ,C793_=_C795 ,C793_=_C796 ,\nC793_=_C807 ,C793_=_C819 ,C793_=_C830 ,C793_=_C840 ,C793_=_C849 ,C793_=_C857 ,\nC793_=_C864 ,C793_=_C870 ,C794_=_C795 ,C794_=_C796 ,C794_=_C808 ,C794_=_C820 ,\nC794_=_C831 ,C794_=_C841 ,C794_=_C850 ,C794_=_C858 ,C794_=_C865 ,C794_=_C871 ,\nC795_=_C796 ,C795_=_C809 ,C795_=_C821 ,C795_=_C832 ,C795_=_C842 ,C795_=_C851 ,\nC795_=_C859 ,C795_=_C866 ,C795_=_C872 ,C796_=_C810 ,C796_=_C822 ,C796_=_C833 ,\nC796_=_C843 ,C796_=_C852 ,C796_=_C860 ,C796_=_C867 ,C796_=_C873 ,C805_=_C806 ,\nC805_=_C807 ,C805_=_C808 ,C805_=_C809 ,C805_=_C810 ,C805_=_C817 ,C805_=_C828 ,\nC805_=_C838 ,C805_=_C847 ,C805_=_C855 ,C805_=_C862 ,C805_=_C868 ,C806_=_C807 ,\nC806_=_C808 ,C806_=_C809 ,C806_=_C810 ,C806_=_C818 ,C806_=_C829 ,C806_=_C839 ,\nC806_=_C848 ,C806_=_C856 ,C806_=_C863 ,C806_=_C869 ,C807_=_C808 ,C807_=_C809 ,\nC807_=_C810 ,C807_=_C819 ,C807_=_C830 ,C807_=_C840 ,C807_=_C849 ,C807_=_C857 ,\nC807_=_C864 ,C807_=_C870 ,C808_=_C809 ,C808_=_C810 ,C808_=_C820 ,C808_=_C831 ,\nC808_=_C841 ,C808_=_C850 ,C808_=_C858 ,C808_=_C865 ,C808_=_C871 ,C809_=_C810 ,\nC809_=_C821 ,C809_=_C832 ,C809_=_C842 ,C809_=_C851 ,C809_=_C859 ,C809_=_C866 ,\nC809_=_C872 ,C810_=_C822 ,C810_=_C833 ,C810_=_C843 ,C810_=_C852 ,C810_=_C860 ,\nC810_=_C867 ,C810_=_C873 ,C817_=_C818 ,C817_=_C819 ,C817_=_C820 ,C817_=_C821 ,\nC817_=_C822 ,C817_=_C828 ,C817_=_C838 ,C817_=_C847 ,C817_=_C855 ,C817_=_C862 ,\nC817_=_C868 ,C818_=_C819 ,C818_=_C820 ,C818_=_C821 ,C818_=_C822 ,C818_=_C829 ,\nC818_=_C839 ,C818_=_C848 ,C818_=_C856 ,C818_=_C863 ,C818_=_C869 ,C819_=_C820 ,\nC819_=_C821 ,C819_=_C822 ,C819_=_C830 ,C819_=_C840 ,C819_=_C849 ,C819_=_C857 ,\nC819_=_C864 ,C819_=_C870 ,C820_=_C821 ,C820_=_C822 ,C820_=_C831 ,C820_=_C841 ,\nC820_=_C850 ,C820_=_C858 ,C820_=_C865 ,C820_=_C871 ,C821_=_C822 ,C821_=_C832 ,\nC821_=_C842 ,C821_=_C851 ,C821_=_C859 ,C821_=_C866 ,C821_=_C872 ,C822_=_C833 ,\nC822_=_C843 ,C822_=_C852 ,C822_=_C860 ,C822_=_C867 ,C822_=_C873 ,C828_=_C829 ,\nC828_=_C830 ,C828_=_C831 ,C828_=_C832 ,C828_=_C833 ,C828_=_C838 ,C828_=_C847 ,\nC828_=_C855 ,C828_=_C862 ,C828_=_C868 ,C829_=_C830 ,C829_=_C831 ,C829_=_C832 ,\nC829_=_C833 ,C829_=_C839 ,C829_=_C848 ,C829_=_C856 ,C829_=_C863 ,C829_=_C869 ,\nC830_=_C831 ,C830_=_C832 ,C830_=_C833 ,C830_=_C840 ,C830_=_C849 ,C830_=_C857 ,\nC830_=_C864 ,C830_=_C870 ,C831_=_C832 ,C831_=_C833 ,C831_=_C841 ,C831_=_C850 ,\nC831_=_C858 ,C831_=_C865 ,C831_=_C871 ,C832_=_C833 ,C832_=_C842 ,C832_=_C851 ,\nC832_=_C859 ,C832_=_C866 ,C832_=_C872 ,C833_=_C843 ,C833_=_C852 ,C833_=_C860 ,\nC833_=_C867 ,C833_=_C873 ,C838_=_C839 ,C838_=_C840 ,C838_=_C841 ,C838_=_C842 ,\nC838_=_C843 ,C838_=_C847 ,C838_=_C855 ,C838_=_C862 ,C838_=_C868 ,C839_=_C840 ,\nC839_=_C841 ,C839_=_C842 ,C839_=_C843 ,C839_=_C848 ,C839_=_C856 ,C839_=_C863 ,\nC839_=_C869 ,C840_=_C841 ,C840_=_C842 ,C840_=_C843 ,C840_=_C849 ,C840_=_C857 ,\nC840_=_C864 ,C840_=_C870 ,C841_=_C842 ,C841_=_C843 ,C841_=_C850 ,C841_=_C858 ,\nC841_=_C865 ,C841_=_C871 ,C842_=_C843 ,C842_=_C851 ,C842_=_C859 ,C842_=_C866 ,\nC842_=_C872 ,C843_=_C852 ,C843_=_C860 ,C843_=_C867 ,C843_=_C873 ,C847_=_C848 ,\nC847_=_C849 ,C847_=_C850 ,C847_=_C851 ,C847_=_C852 ,C847_=_C855 ,C847_=_C862 ,\nC847_=_C868 ,C848_=_C849 ,C848_=_C850 ,C848_=_C851 ,C848_=_C852 ,C848_=_C856 ,\nC848_=_C863 ,C848_=_C869 ,C849_=_C850 ,C849_=_C851 ,C849_=_C852 ,C849_=_C857 ,\nC849_=_C864 ,C849_=_C870 ,C850_=_C851 ,C850_=_C852 ,C850_=_C858 ,C850_=_C865 ,\nC850_=_C871 ,C851_=_C852 ,C851_=_C859 ,C851_=_C866 ,C851_=_C872 ,C852_=_C860 ,\nC852_=_C867 ,C852_=_C873 ,C855_=_C856 ,C855_=_C857 ,C855_=_C858 ,C855_=_C859 ,\nC855_=_C860 ,C855_=_C862 ,C855_=_C868 ,C856_=_C857 ,C856_=_C858 ,C856_=_C859 ,\nC856_=_C860 ,C856_=_C863 ,C856_=_C869 ,C857_=_C858 ,C857_=_C859 ,C857_=_C860 ,\nC857_=_C864 ,C857_=_C870 ,C858_=_C859 ,C858_=_C860 ,C858_=_C865 ,C858_=_C871 ,\nC859_=_C860 ,C859_=_C866 ,C859_=_C872 ,C860_=_C867 ,C860_=_C873 ,C862_=_C863 ,\nC862_=_C864 ,C862_=_C865 ,C862_=_C866 ,C862_=_C867 ,C862_=_C868 ,C863_=_C864 ,\nC863_=_C865 ,C863_=_C866 ,C863_=_C867 ,C863_=_C869 ,C864_=_C865 ,C864_=_C866 ,\nC864_=_C867</w:t>
      </w:r>
    </w:p>
    <w:p>
      <w:pPr>
        <w:pStyle w:val="PreformattedText"/>
        <w:bidi w:val="0"/>
        <w:spacing w:before="0" w:after="0"/>
        <w:jc w:val="left"/>
        <w:rPr/>
      </w:pPr>
      <w:r>
        <w:rPr/>
        <w:t xml:space="preserve"> </w:t>
      </w:r>
      <w:r>
        <w:rPr/>
        <w:t>,C864_=_C870 ,C865_=_C866 ,C865_=_C867 ,C865_=_C871 ,C866_=_C867 ,\nC866_=_C872 ,C867_=_C873 ,C868_=_C869 ,C868_=_C870 ,C868_=_C871 ,C868_=_C872 ,\nC868_=_C873 ,C869_=_C870 ,C869_=_C871 ,C869_=_C872 ,C869_=_C873 ,C870_=_C871 ,\nC870_=_C872 ,C870_=_C873 ,C871_=_C872 ,C871_=_C873 ,C872_=_C873 ,"];4[shape=box, label="id:4 level: 1\n480: C2 C3 C4 C5 C6 \nC7 C8 C9 C10 C11 C12 \nC13 C15 C16 C17 C18 C43 \nC44 C45 C46 C47 C48 C49 \nC50 C51 C52 C53 C54 C55 \nC57 C58 C59 C83 C84 C85 \nC86 C87 C88 C89 C90 C91 \nC92 C93 C94 C95 C96 C98 \nC99 C130 C131 C132 C133 C134 \nC135 C136 C138 C139 C140 C141 \nC142 C143 C144 C145 C146 C147 \nC148 C149 C150 C151 C152 C153 \nC154 C155 C156 C157 C158 C159 \nC160 C161 C168 C169 C170 C171 \nC172 C173 C174 C175 C177 C178 \nC179 C180 C181 C182 C183 C184 \nC185 C186 C187 C188 C189 C190 \nC191 C192 C193 C194 C195 C196 \nC197 C198 C199 C205 C206 C207 \nC208 C209 C210 C211 C212 C213 \nC215 C216 C217 C218 C219 C220 \nC221 C222 C223 C224 C225 C226 \nC227 C228 C229 C230 C231 C232 \nC233 C234 C235 C236 C241 C242 \nC243 C244 C245 C246 C247 C248 \nC249 C250 C252 C253 C254 C255 \nC256 C257 C258 C259 C260 C261 \nC262 C263 C264 C265 C266 C267 \nC268 C269 C270 C271 C272 C276 \nC277 C278 C279 C280 C281 C282 \nC283 C284 C285 C286 C288 C289 \nC290 C291 C292 C293 C294 C295 \nC296 C297 C298 C299 C300 C301 \nC302 C303 C304 C305 C306 C307 \nC310 C311 C312 C313 C314 C315 \nC316 C317 C318 C319 C320 C321 \nC323 C324 C325 C326 C327 C328 \nC329 C330 C331 C332 C333 C334 \nC335 C336 C337 C338 C339 C340 \nC341 C343 C344 C345 C346 C347 \nC348 C349 C350 C351 C352 C353 \nC354 C355 C357 C358 C359 C360 \nC361 C362 C363 C364 C365 C366 \nC367 C368 C369 C370 C371 C372 \nC373 C374 C375 C376 C377 C378 \nC379 C380 C381 C382 C383 C384 \nC385 C386 C387 C388 C390 C391 \nC392 C393 C394 C395 C396 C397 \nC398 C399 C400 C401 C402 C403 \nC404 C405 C406 C414 C415 C416 \nC417 C418 C419 C420 C422 C423 \nC424 C425 C426 C427 C428 C429 \nC430 C431 C432 C433 C434 C435 \nC436 C437 C444 C445 C446 C447 \nC448 C449 C450 C451 C453 C454 \nC455 C456 C457 C458 C459 C460 \nC461 C462 C463 C464 C465 C466 \nC467 C473 C474 C475 C476 C477 \nC478 C479 C480 C481 C483 C484 \nC485 C486 C487 C488 C489 C490 \nC491 C492 C493 C494 C495 C496 \nC501 C502 C503 C504 C505 C506 \nC507 C508 C509 C510 C512 C513 \nC514 C515 C516 C517 C518 C519 \nC520 C521 C522 C523 C524 C528 \nC529 C530 C531 C532 C533 C534 \nC535 C536 C537 C538 C540 C541 \nC542 C543 C544 C545 C546 C547 \nC548 C549 C550 C551 C554 C555 \nC556 C557 C558 C559 C560 C561 \nC562 C563 C564 C565 C567 C568 \nC569 C570 C571 C572 C573 C574 \nC575 C576 C577 C579 C580 C581 \nC582 C583 C584 C585 C586 C587 \nC588 C589 C590 C591 C593 C594 \nC595 C596 C597 C598 C599 C600 \nC601 C602 C603 C604 C605 C606 \nC607 C608 C609 C610 C611 C612 \nC613 C614 C615 C616 C618 C619 \nC620 C621 C622 C623 C624 C625 \nC626 \n12096: C2_=_C3( C2 C3 ) C2_=_C4( C2 C4 ) C2_=_C5( C2 C5 ) C2_=_C6( C2 C6 ) C2_=_C7( C2 C7 ) \nC2_=_C8( C2 C8 ) C2_=_C9( C2 C9 ) C2_=_C10( C2 C10 ) C2_=_C11( C2 C11 ) C2_=_C12( C2 C12 ) C2_=_C13( C2 C13 ) \nC2_=_C15( C2 C15 ) C2_=_C16( C2 C16 ) C2_=_C17( C2 C17 ) C2_=_C18( C2 C18 ) C2_=_C43( C2 C43 ) C2_=_C83( C2 C83 ) \nC2_=_C130( C2 C130 ) C2_=_C131( C2 C131 ) C2_=_C132( C2 C132 ) C2_=_C133( C2 C133 ) C2_=_C134( C2 C134 ) C2_=_C135( C2 C135 ) \nC2_=_C136( C2 C136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3_=_C4( C3 C4 ) C3_=_C5( C3 C5 ) C3_=_C6( C3 C6 ) C3_=_C7( C3 C7 ) C3_=_C8( C3 C8 ) \nC3_=_C9( C3 C9 ) C3_=_C10( C3 C10 ) C3_=_C11( C3 C11 ) C3_=_C12( C3 C12 ) C3_=_C13( C3 C13 ) C3_=_C15( C3 C15 ) \nC3_=_C16( C3 C16 ) C3_=_C17( C3 C17 ) C3_=_C18( C3 C18 ) C3_=_C44( C3 C44 ) C3_=_C84( C3 C84 ) C3_=_C168( C3 C168 ) \nC3_=_C169( C3 C169 ) C3_=_C170( C3 C170 ) C3_=_C171( C3 C171 ) C3_=_C172( C3 C172 ) C3_=_C173( C3 C173 ) C3_=_C174( C3 C174 ) \nC3_=_C175( C3 C175 ) C3_=_C177( C3 C177 ) C3_=_C178( C3 C178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4_=_C5( C4 C5 ) C4_=_C6( C4 C6 ) C4_=_C7( C4 C7 ) C4_=_C8( C4 C8 ) C4_=_C9( C4 C9 ) C4_=_C10( C4 C10 ) \nC4_=_C11( C4 C11 ) C4_=_C12( C4 C12 ) C4_=_C13( C4 C13 ) C4_=_C15( C4 C15 ) C4_=_C16( C4 C16 ) C4_=_C17( C4 C17 ) \nC4_=_C18( C4 C18 ) C4_=_C45( C4 C45 ) C4_=_C85( C4 C85 ) C4_=_C205( C4 C205 ) C4_=_C206( C4 C206 ) C4_=_C207( C4 C207 ) \nC4_=_C208( C4 C208 ) C4_=_C209( C4 C209 ) C4_=_C210( C4 C210 ) C4_=_C211( C4 C211 ) C4_=_C212( C4 C212 ) C4_=_C213( C4 C213 ) \nC4_=_C215( C4 C215 ) C4_=_C216( C4 C216 ) C4_=_C217( C4 C217 ) C4_=_C218( C4 C218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5_=_C6( C5 C6 ) C5_=_C7( C5 C7 ) \nC5_=_C8( C5 C8 ) C5_=_C9( C5 C9 ) C5_=_C10( C5 C10 ) C5_=_C11( C5 C11 ) C5_=_C12( C5 C12 ) C5_=_C13( C5 C13 ) \nC5_=_C15( C5 C15 ) C5_=_C16( C5 C16 ) C5_=_C17( C5 C17 ) C5_=_C18( C5 C18 ) C5_=_C46( C5 C46 ) C5_=_C86( C5 C86 ) \nC5_=_C241( C5 C241 ) C5_=_C242( C5 C242 ) C5_=_C243( C5 C243 ) C5_=_C244( C5 C244 ) C5_=_C245( C5 C245 ) C5_=_C246( C5 C246 ) \nC5_=_C247( C5 C247 ) C5_=_C248( C5 C248 ) C5_=_C249( C5 C249 ) C5_=_C250( C5 C250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6_=_C7( C6 C7 ) C6_=_C8( C6 C8 ) C6_=_C9( C6 C9 ) C6_=_C10( C6 C10 ) C6_=_C11( C6 C11 ) \nC6_=_C12( C6 C12 ) C6_=_C13( C6 C13 ) C6_=_C15( C6 C15 ) C6_=_C16( C6 C16 ) C6_=_C17( C6 C17 ) C6_=_C18( C6 C18 ) \nC6_=_C47( C6 C47 ) C6_=_C87( C6 C87 ) C6_=_C276( C6 C276 ) C6_=_C277( C6 C277 ) C6_=_C278( C6 C278 ) C6_=_C279( C6 C279 ) \nC6_=_C280( C6 C280 ) C6_=_C281( C6 C281 ) C6_=_C282( C6 C282 ) C6_=_C283( C6 C283 ) C6_=_C284( C6 C284 ) C6_=_C285( C6 C285 ) \nC6_=_C286( C6 C286 ) C6_=_C288( C6 C288 ) C6_=_C289( C6 C289 ) C6_=_C290( C6 C290 ) C6_=_C291( C6 C291 ) C6_=_C292( C6 C292 ) \nC6_=_C293( C6 C293 ) C6_=_C294( C6 C294 ) C6_=_C295( C6 C295 ) C6_=_C296( C6 C296 ) C6_=_C297( C6 C297 ) C6_=_C298( C6 C298 ) \nC6_=_C299( C6 C299 ) C6_=_C300( C6 C300 ) C6_=_C301( C6 C301 ) C6_=_C302( C6 C302 ) C6_=_C303( C6 C303 ) C6_=_C304( C6 C304 ) \nC6_=_C305( C6 C305 ) C6_=_C306( C6 C306 ) C6_=_C307( C6 C307 ) C7_=_C8( C7 C8 ) C7_=_C9( C7 C9 ) C7_=_C10( C7 C10 ) \nC7_=_C11( C7 C11 ) C7_=_C12( C7 C12 ) C7_=_C13( C7 C13 ) C7_=_C15( C7 C15 ) C7_=_C16( C7 C16 ) C7_=_C17( C7 C17 ) \nC7_=_C18( C7 C18 ) C7_=_C48( C7 C48 ) C7_=_C88( C7 C88 ) C7_=_C310( C7 C310 ) C7_=_C311( C7 C311 ) C7_=_C312( C7 C312 ) \nC7_=_C313( C7 C313 ) C7_=_C314( C7 C314 ) C7_=_C315( C7 C315 ) C7_=_C316( C7 C316 ) C7_=_C317( C7 C317 ) C7_=_C318( C7 C318 ) \nC7_=_C319( C7 C319 ) C7_=_C320( C7 C320 ) C7_=_C321( C7 C321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8_=_C9( C8 C9 ) C8_=_C10( C8 C10 ) \nC8_=_C11( C8 C11 ) C8_=_C12( C8 C12 ) C8_=_C13( C8 C13 ) C8_=_C15( C8 C15 ) C8_=_C16( C8 C16 ) C8_=_C17( C8 C17 ) \nC8_=_C18( C8 C18 ) C8_=_C49( C8 C49 ) C8_=_C89( C8 C89 ) C8_=_C343( C8 C343 ) C8_=_C344( C8 C344 ) C8_=_C345( C8 C345 ) \nC8_=_C346( C8 C346 ) C8_=_C347( C8 C347 ) C8_=_C348( C8 C348 ) C8_=_C349( C8 C349 ) C8_=_C350( C8 C350 ) C8_=_C351( C8 C351 ) \nC8_=_C352( C8 C352 ) C8_=_C353( C8 C353 ) C8_=_C354( C8 C354 ) C8_=_C355( C8 C355 ) C8_=_C357( C8 C357 ) C8_=_C358( C8 C358 ) \nC8_=_C359( C8 C359 ) C8_=_C360( C8 C360 ) C8_=_C361( C8 C361 ) C8_=_C362( C8 C362 ) C8_=_C363( C8 C363 ) C8_=_C364( C8 C364 ) \nC8_=_C365( C8 C365 ) C8_=_C366( C8 C366 ) C8_=_C367( C8 C367 ) C8_=_C368( C8 C368 ) C8_=_C369( C8 C369 ) C8_=_C370( C8 C370 ) \nC8_=_C371( C8 C371 ) C8_=_C372( C8 C372 ) C8_=_C373( C8 C373 ) C8_=_C374( C8 C374 ) C9_=_C10( C9 C10 ) C9_=_C11( C9 C11 ) \nC9_=_C12( C9 C12 ) C9_=_C13( C9 C13 ) C9_=_C15( C9 C15 ) C9_=_C16( C9 C16 ) C9_=_C17( C9 C17 ) C9_=_C18( C9 C18 ) \nC9_=_C50( C9 C50 ) C9_=_C90( C9 C90 ) C9_=_C375( C9 C375 ) C9_=_C376( C9 C376 ) C9_=_C377( C9 C377 ) C9_=_C378( C9 C378 ) \nC9_=_C379( C9 C379 ) C9_=_C380( C9 C380 ) C9_=_C381( C9 C381 ) C9_=_C382( C9 C382 ) C9_=_C383( C9 C383 ) C9_=_C384( C9 C384 ) \nC9_=_C385( C9 C385 ) C9_=_C386( C9 C386 ) C9_=_C387( C9 C387 ) C9_=_C388( C9 C388 ) C9_=_C390( C9 C390 ) C9_=_C391( C9 C391 ) \nC9_=_C392( C9 C392 ) C9_=_C393( C9 C393 ) C9_=_C394(</w:t>
      </w:r>
    </w:p>
    <w:p>
      <w:pPr>
        <w:pStyle w:val="PreformattedText"/>
        <w:bidi w:val="0"/>
        <w:spacing w:before="0" w:after="0"/>
        <w:jc w:val="left"/>
        <w:rPr/>
      </w:pPr>
      <w:r>
        <w:rPr/>
        <w:t xml:space="preserve"> </w:t>
      </w:r>
      <w:r>
        <w:rPr/>
        <w:t>C9 C394 ) C9_=_C395( C9 C395 ) C9_=_C396( C9 C396 ) C9_=_C397( C9 C397 ) \nC9_=_C398( C9 C398 ) C9_=_C399( C9 C399 ) C9_=_C400( C9 C400 ) C9_=_C401( C9 C401 ) C9_=_C402( C9 C402 ) C9_=_C403( C9 C403 ) \nC9_=_C404( C9 C404 ) C9_=_C405( C9 C405 ) C9_=_C406( C9 C406 ) C10_=_C11( C10 C11 ) C10_=_C12( C10 C12 ) C10_=_C13( C10 C13 ) \nC10_=_C15( C10 C15 ) C10_=_C16( C10 C16 ) C10_=_C17( C10 C17 ) C10_=_C18( C10 C18 ) C10_=_C51( C10 C51 ) C10_=_C91( C10 C91 ) \nC10_=_C130( C10 C130 ) C10_=_C168( C10 C168 ) C10_=_C205( C10 C205 ) C10_=_C241( C10 C241 ) C10_=_C276( C10 C276 ) C10_=_C310( C10 C310 ) \nC10_=_C343( C10 C343 ) C10_=_C375( C10 C375 ) C10_=_C414( C10 C414 ) C10_=_C415( C10 C415 ) C10_=_C416( C10 C416 ) C10_=_C417( C10 C417 ) \nC10_=_C418( C10 C418 ) C10_=_C419( C10 C419 ) C10_=_C420( C10 C420 ) C10_=_C422( C10 C422 ) C10_=_C423( C10 C423 ) C10_=_C424( C10 C424 ) \nC10_=_C425( C10 C425 ) C10_=_C426( C10 C426 ) C10_=_C427( C10 C427 ) C10_=_C428( C10 C428 ) C10_=_C429( C10 C429 ) C10_=_C430( C10 C430 ) \nC10_=_C431( C10 C431 ) C10_=_C432( C10 C432 ) C10_=_C433( C10 C433 ) C10_=_C434( C10 C434 ) C10_=_C435( C10 C435 ) C10_=_C436( C10 C436 ) \nC10_=_C437( C10 C437 ) C11_=_C12( C11 C12 ) C11_=_C13( C11 C13 ) C11_=_C15( C11 C15 ) C11_=_C16( C11 C16 ) C11_=_C17( C11 C17 ) \nC11_=_C18( C11 C18 ) C11_=_C52( C11 C52 ) C11_=_C92( C11 C92 ) C11_=_C131( C11 C131 ) C11_=_C169( C11 C169 ) C11_=_C206( C11 C206 ) \nC11_=_C242( C11 C242 ) C11_=_C277( C11 C277 ) C11_=_C311( C11 C311 ) C11_=_C344( C11 C344 ) C11_=_C376( C11 C376 ) C11_=_C444( C11 C444 ) \nC11_=_C445( C11 C445 ) C11_=_C446( C11 C446 ) C11_=_C447( C11 C447 ) C11_=_C448( C11 C448 ) C11_=_C449( C11 C449 ) C11_=_C450( C11 C450 ) \nC11_=_C451( C11 C451 ) C11_=_C453( C11 C453 ) C11_=_C454( C11 C454 ) C11_=_C455( C11 C455 ) C11_=_C456( C11 C456 ) C11_=_C457( C11 C457 ) \nC11_=_C458( C11 C458 ) C11_=_C459( C11 C459 ) C11_=_C460( C11 C460 ) C11_=_C461( C11 C461 ) C11_=_C462( C11 C462 ) C11_=_C463( C11 C463 ) \nC11_=_C464( C11 C464 ) C11_=_C465( C11 C465 ) C11_=_C466( C11 C466 ) C11_=_C467( C11 C467 ) C12_=_C13( C12 C13 ) C12_=_C15( C12 C15 ) \nC12_=_C16( C12 C16 ) C12_=_C17( C12 C17 ) C12_=_C18( C12 C18 ) C12_=_C53( C12 C53 ) C12_=_C93( C12 C93 ) C12_=_C132( C12 C132 ) \nC12_=_C170( C12 C170 ) C12_=_C207( C12 C207 ) C12_=_C243( C12 C243 ) C12_=_C278( C12 C278 ) C12_=_C312( C12 C312 ) C12_=_C345( C12 C345 ) \nC12_=_C377( C12 C377 ) C12_=_C473( C12 C473 ) C12_=_C474( C12 C474 ) C12_=_C475( C12 C475 ) C12_=_C476( C12 C476 ) C12_=_C477( C12 C477 ) \nC12_=_C478( C12 C478 ) C12_=_C479( C12 C479 ) C12_=_C480( C12 C480 ) C12_=_C481( C12 C481 ) C12_=_C483( C12 C483 ) C12_=_C484( C12 C484 ) \nC12_=_C485( C12 C485 ) C12_=_C486( C12 C486 ) C12_=_C487( C12 C487 ) C12_=_C488( C12 C488 ) C12_=_C489( C12 C489 ) C12_=_C490( C12 C490 ) \nC12_=_C491( C12 C491 ) C12_=_C492( C12 C492 ) C12_=_C493( C12 C493 ) C12_=_C494( C12 C494 ) C12_=_C495( C12 C495 ) C12_=_C496( C12 C496 ) \nC13_=_C15( C13 C15 ) C13_=_C16( C13 C16 ) C13_=_C17( C13 C17 ) C13_=_C18( C13 C18 ) C13_=_C54( C13 C54 ) C13_=_C94( C13 C94 ) \nC13_=_C133( C13 C133 ) C13_=_C171( C13 C171 ) C13_=_C208( C13 C208 ) C13_=_C244( C13 C244 ) C13_=_C279( C13 C279 ) C13_=_C313( C13 C313 ) \nC13_=_C346( C13 C346 ) C13_=_C378( C13 C378 ) C13_=_C501( C13 C501 ) C13_=_C502( C13 C502 ) C13_=_C503( C13 C503 ) C13_=_C504( C13 C504 ) \nC13_=_C505( C13 C505 ) C13_=_C506( C13 C506 ) C13_=_C507( C13 C507 ) C13_=_C508( C13 C508 ) C13_=_C509( C13 C509 ) C13_=_C510( C13 C510 ) \nC13_=_C512( C13 C512 ) C13_=_C513( C13 C513 ) C13_=_C514( C13 C514 ) C13_=_C515( C13 C515 ) C13_=_C516( C13 C516 ) C13_=_C517( C13 C517 ) \nC13_=_C518( C13 C518 ) C13_=_C519( C13 C519 ) C13_=_C520( C13 C520 ) C13_=_C521( C13 C521 ) C13_=_C522( C13 C522 ) C13_=_C523( C13 C523 ) \nC13_=_C524( C13 C524 ) C15_=_C16( C15 C16 ) C15_=_C17( C15 C17 ) C15_=_C18( C15 C18 ) C15_=_C55( C15 C55 ) C15_=_C95( C15 C95 ) \nC15_=_C134( C15 C134 ) C15_=_C172( C15 C172 ) C15_=_C209( C15 C209 ) C15_=_C245( C15 C245 ) C15_=_C280( C15 C280 ) C15_=_C314( C15 C314 ) \nC15_=_C347( C15 C347 ) C15_=_C379( C15 C379 ) C15_=_C528( C15 C528 ) C15_=_C529( C15 C529 ) C15_=_C530( C15 C530 ) C15_=_C531( C15 C531 ) \nC15_=_C532( C15 C532 ) C15_=_C533( C15 C533 ) C15_=_C534( C15 C534 ) C15_=_C535( C15 C535 ) C15_=_C536( C15 C536 ) C15_=_C537( C15 C537 ) \nC15_=_C538( C15 C538 ) C15_=_C540( C15 C540 ) C15_=_C541( C15 C541 ) C15_=_C542( C15 C542 ) C15_=_C543( C15 C543 ) C15_=_C544( C15 C544 ) \nC15_=_C545( C15 C545 ) C15_=_C546( C15 C546 ) C15_=_C547( C15 C547 ) C15_=_C548( C15 C548 ) C15_=_C549( C15 C549 ) C15_=_C550( C15 C550 ) \nC15_=_C551( C15 C551 ) C16_=_C17( C16 C17 ) C16_=_C18( C16 C18 ) C16_=_C57( C16 C57 ) C16_=_C96( C16 C96 ) C16_=_C135( C16 C135 ) \nC16_=_C173( C16 C173 ) C16_=_C210( C16 C210 ) C16_=_C246( C16 C246 ) C16_=_C281( C16 C281 ) C16_=_C315( C16 C315 ) C16_=_C348( C16 C348 ) \nC16_=_C380( C16 C380 ) C16_=_C554( C16 C554 ) C16_=_C555( C16 C555 ) C16_=_C556( C16 C556 ) C16_=_C557( C16 C557 ) C16_=_C558( C16 C558 ) \nC16_=_C559( C16 C559 ) C16_=_C560( C16 C560 ) C16_=_C561( C16 C561 ) C16_=_C562( C16 C562 ) C16_=_C563( C16 C563 ) C16_=_C564( C16 C564 ) \nC16_=_C565( C16 C565 ) C16_=_C567( C16 C567 ) C16_=_C568( C16 C568 ) C16_=_C569( C16 C569 ) C16_=_C570( C16 C570 ) C16_=_C571( C16 C571 ) \nC16_=_C572( C16 C572 ) C16_=_C573( C16 C573 ) C16_=_C574( C16 C574 ) C16_=_C575( C16 C575 ) C16_=_C576( C16 C576 ) C16_=_C577( C16 C577 ) \nC17_=_C18( C17 C18 ) C17_=_C58( C17 C58 ) C17_=_C98( C17 C98 ) C17_=_C136( C17 C136 ) C17_=_C174( C17 C174 ) C17_=_C211( C17 C211 ) \nC17_=_C247( C17 C247 ) C17_=_C282( C17 C282 ) C17_=_C316( C17 C316 ) C17_=_C349( C17 C349 ) C17_=_C381( C17 C381 ) C17_=_C579( C17 C579 ) \nC17_=_C580( C17 C580 ) C17_=_C581( C17 C581 ) C17_=_C582( C17 C582 ) C17_=_C583( C17 C583 ) C17_=_C584( C17 C584 ) C17_=_C585( C17 C585 ) \nC17_=_C586( C17 C586 ) C17_=_C587( C17 C587 ) C17_=_C588( C17 C588 ) C17_=_C589( C17 C589 ) C17_=_C590( C17 C590 ) C17_=_C591( C17 C591 ) \nC17_=_C593( C17 C593 ) C17_=_C594( C17 C594 ) C17_=_C595( C17 C595 ) C17_=_C596( C17 C596 ) C17_=_C597( C17 C597 ) C17_=_C598( C17 C598 ) \nC17_=_C599( C17 C599 ) C17_=_C600( C17 C600 ) C17_=_C601( C17 C601 ) C17_=_C602( C17 C602 ) C18_=_C59( C18 C59 ) C18_=_C99( C18 C99 ) \nC18_=_C138( C18 C138 ) C18_=_C175( C18 C175 ) C18_=_C212( C18 C212 ) C18_=_C248( C18 C248 ) C18_=_C283( C18 C283 ) C18_=_C317( C18 C317 ) \nC18_=_C350( C18 C350 ) C18_=_C382( C18 C382 ) C18_=_C603( C18 C603 ) C18_=_C604( C18 C604 ) C18_=_C605( C18 C605 ) C18_=_C606( C18 C606 ) \nC18_=_C607( C18 C607 ) C18_=_C608( C18 C608 ) C18_=_C609( C18 C609 ) C18_=_C610( C18 C610 ) C18_=_C611( C18 C611 ) C18_=_C612( C18 C612 ) \nC18_=_C613( C18 C613 ) C18_=_C614( C18 C614 ) C18_=_C615( C18 C615 ) C18_=_C616( C18 C616 ) C18_=_C618( C18 C618 ) C18_=_C619( C18 C619 ) \nC18_=_C620( C18 C620 ) C18_=_C621( C18 C621 ) C18_=_C622( C18 C622 ) C18_=_C623( C18 C623 ) C18_=_C624( C18 C624 ) C18_=_C625( C18 C625 ) \nC18_=_C626( C18 C626 ) C43_=_C44( C43 C44 ) C43_=_C45( C43 C45 ) C43_=_C46( C43 C46 ) C43_=_C47( C43 C47 ) C43_=_C48( C43 C48 ) \nC43_=_C49( C43 C49 ) C43_=_C50( C43 C50 ) C43_=_C51( C43 C51 ) C43_=_C52( C43 C52 ) C43_=_C53( C43 C53 ) C43_=_C54( C43 C54 ) \nC43_=_C55( C43 C55 ) C43_=_C57( C43 C57 ) C43_=_C58( C43 C58 ) C43_=_C59( C43 C59 ) C43_=_C83( C43 C83 ) C43_=_C130( C43 C130 ) \nC43_=_C131( C43 C131 ) C43_=_C132( C43 C132 ) C43_=_C133( C43 C133 ) C43_=_C134( C43 C134 ) C43_=_C135( C43 C135 ) C43_=_C136( C43 C136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4_=_C45( C44 C45 ) C44_=_C46( C44 C46 ) C44_=_C47( C44 C47 ) C44_=_C48( C44 C48 ) C44_=_C49( C44 C49 ) C44_=_C50( C44 C50 ) \nC44_=_C51( C44 C51 ) C44_=_C52( C44 C52 ) C44_=_C53( C44 C53 ) C44_=_C54( C44 C54 ) C44_=_C55( C44 C55 ) C44_=_C57( C44 C57 ) \nC44_=_C58( C44 C58 ) C44_=_C59( C44 C59 ) C44_=_C84( C44 C84 ) C44_=_C168( C44 C168 ) C44_=_C169( C44 C169 ) C44_=_C170( C44 C170 ) \nC44_=_C171( C44 C171 ) C44_=_C172( C44 C172 ) C44_=_C173( C44 C173 ) C44_=_C174( C44 C174 ) C44_=_C175( C44 C175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7( C45 C57 ) C45_=_C58( C45 C58 ) C45_=_C59( C45 C59 ) C45_=_C85( C45 C85 ) \nC45_=_C205( C45 C205 ) C45_=_C206( C45 C206 ) C45_=_C207( C45 C207 ) C45_=_C208( C45 C208 ) C45_=_C209( C45 C209 ) C45_=_C210( C45 C210 ) \nC45_=_C211( C45 C211 ) C45_=_C212( C45 C212 ) C45_=_C213( C45 C213 ) C45_=_C215( C45 C215 ) C45_=_C216( C45 C216 ) C45_=_C217( C45 C217 ) \nC45_=_C218( C45 C218 ) C45_=_C219( C45 C219 ) C45_=_C220( C45 C220 ) C45_=_C221( C45 C221 ) C45_=_C222( C45 C222 ) C45_=_C223( C45 C223 ) \nC45_=_C224( C45 C224 ) C45_=_C225( C45 C225 ) C45_=_C226( C45 C226 ) C45_=_C227(</w:t>
      </w:r>
    </w:p>
    <w:p>
      <w:pPr>
        <w:pStyle w:val="PreformattedText"/>
        <w:bidi w:val="0"/>
        <w:spacing w:before="0" w:after="0"/>
        <w:jc w:val="left"/>
        <w:rPr/>
      </w:pPr>
      <w:r>
        <w:rPr/>
        <w:t xml:space="preserve"> </w:t>
      </w:r>
      <w:r>
        <w:rPr/>
        <w:t>C45 C227 ) C45_=_C228( C45 C228 ) C45_=_C229( C45 C229 ) \nC45_=_C230( C45 C230 ) C45_=_C231( C45 C231 ) C45_=_C232( C45 C232 ) C45_=_C233( C45 C233 ) C45_=_C234( C45 C234 ) C45_=_C235( C45 C235 ) \nC45_=_C236( C45 C236 ) C46_=_C47( C46 C47 ) C46_=_C48( C46 C48 ) C46_=_C49( C46 C49 ) C46_=_C50( C46 C50 ) C46_=_C51( C46 C51 ) \nC46_=_C52( C46 C52 ) C46_=_C53( C46 C53 ) C46_=_C54( C46 C54 ) C46_=_C55( C46 C55 ) C46_=_C57( C46 C57 ) C46_=_C58( C46 C58 ) \nC46_=_C59( C46 C59 ) C46_=_C86( C46 C86 ) C46_=_C241( C46 C241 ) C46_=_C242( C46 C242 ) C46_=_C243( C46 C243 ) C46_=_C244( C46 C244 ) \nC46_=_C245( C46 C245 ) C46_=_C246( C46 C246 ) C46_=_C247( C46 C247 ) C46_=_C248( C46 C248 ) C46_=_C249( C46 C249 ) C46_=_C250( C46 C250 ) \nC46_=_C252( C46 C252 ) C46_=_C253( C46 C253 ) C46_=_C254( C46 C254 ) C46_=_C255( C46 C255 ) C46_=_C256( C46 C256 ) C46_=_C257( C46 C257 ) \nC46_=_C258( C46 C258 ) C46_=_C259( C46 C259 ) C46_=_C260( C46 C260 ) C46_=_C261( C46 C261 ) C46_=_C262( C46 C262 ) C46_=_C263( C46 C263 ) \nC46_=_C264( C46 C264 ) C46_=_C265( C46 C265 ) C46_=_C266( C46 C266 ) C46_=_C267( C46 C267 ) C46_=_C268( C46 C268 ) C46_=_C269( C46 C269 ) \nC46_=_C270( C46 C270 ) C46_=_C271( C46 C271 ) C46_=_C272( C46 C272 ) C47_=_C48( C47 C48 ) C47_=_C49( C47 C49 ) C47_=_C50( C47 C50 ) \nC47_=_C51( C47 C51 ) C47_=_C52( C47 C52 ) C47_=_C53( C47 C53 ) C47_=_C54( C47 C54 ) C47_=_C55( C47 C55 ) C47_=_C57( C47 C57 ) \nC47_=_C58( C47 C58 ) C47_=_C59( C47 C59 ) C47_=_C87( C47 C87 ) C47_=_C276( C47 C276 ) C47_=_C277( C47 C277 ) C47_=_C278( C47 C278 ) \nC47_=_C279( C47 C279 ) C47_=_C280( C47 C280 ) C47_=_C281( C47 C281 ) C47_=_C282( C47 C282 ) C47_=_C283( C47 C283 ) C47_=_C284( C47 C284 ) \nC47_=_C285( C47 C285 ) C47_=_C286( C47 C286 ) C47_=_C288( C47 C288 ) C47_=_C289( C47 C289 ) C47_=_C290( C47 C290 ) C47_=_C291( C47 C291 ) \nC47_=_C292( C47 C292 ) C47_=_C293( C47 C293 ) C47_=_C294( C47 C294 ) C47_=_C295( C47 C295 ) C47_=_C296( C47 C296 ) C47_=_C297( C47 C297 ) \nC47_=_C298( C47 C298 ) C47_=_C299( C47 C299 ) C47_=_C300( C47 C300 ) C47_=_C301( C47 C301 ) C47_=_C302( C47 C302 ) C47_=_C303( C47 C303 ) \nC47_=_C304( C47 C304 ) C47_=_C305( C47 C305 ) C47_=_C306( C47 C306 ) C47_=_C307( C47 C307 ) C48_=_C49( C48 C49 ) C48_=_C50( C48 C50 ) \nC48_=_C51( C48 C51 ) C48_=_C52( C48 C52 ) C48_=_C53( C48 C53 ) C48_=_C54( C48 C54 ) C48_=_C55( C48 C55 ) C48_=_C57( C48 C57 ) \nC48_=_C58( C48 C58 ) C48_=_C59( C48 C59 ) C48_=_C88( C48 C88 ) C48_=_C310( C48 C310 ) C48_=_C311( C48 C311 ) C48_=_C312( C48 C312 ) \nC48_=_C313( C48 C313 ) C48_=_C314( C48 C314 ) C48_=_C315( C48 C315 ) C48_=_C316( C48 C316 ) C48_=_C317( C48 C317 ) C48_=_C318( C48 C318 ) \nC48_=_C319( C48 C319 ) C48_=_C320( C48 C320 ) C48_=_C321( C48 C321 ) C48_=_C323( C48 C323 ) C48_=_C324( C48 C324 ) C48_=_C325( C48 C325 ) \nC48_=_C326( C48 C326 ) C48_=_C327( C48 C327 ) C48_=_C328( C48 C328 ) C48_=_C329( C48 C329 ) C48_=_C330( C48 C330 ) C48_=_C331( C48 C331 ) \nC48_=_C332( C48 C332 ) C48_=_C333( C48 C333 ) C48_=_C334( C48 C334 ) C48_=_C335( C48 C335 ) C48_=_C336( C48 C336 ) C48_=_C337( C48 C337 ) \nC48_=_C338( C48 C338 ) C48_=_C339( C48 C339 ) C48_=_C340( C48 C340 ) C48_=_C341( C48 C341 ) C49_=_C50( C49 C50 ) C49_=_C51( C49 C51 ) \nC49_=_C52( C49 C52 ) C49_=_C53( C49 C53 ) C49_=_C54( C49 C54 ) C49_=_C55( C49 C55 ) C49_=_C57( C49 C57 ) C49_=_C58( C49 C58 ) \nC49_=_C59( C49 C59 ) C49_=_C89( C49 C89 ) C49_=_C343( C49 C343 ) C49_=_C344( C49 C344 ) C49_=_C345( C49 C345 ) C49_=_C346( C49 C346 ) \nC49_=_C347( C49 C347 ) C49_=_C348( C49 C348 ) C49_=_C349( C49 C349 ) C49_=_C350( C49 C350 ) C49_=_C351( C49 C351 ) C49_=_C352( C49 C352 ) \nC49_=_C353( C49 C353 ) C49_=_C354( C49 C354 ) C49_=_C355( C49 C355 ) C49_=_C357( C49 C357 ) C49_=_C358( C49 C358 ) C49_=_C359( C49 C359 ) \nC49_=_C360( C49 C360 ) C49_=_C361( C49 C361 ) C49_=_C362( C49 C362 ) C49_=_C363( C49 C363 ) C49_=_C364( C49 C364 ) C49_=_C365( C49 C365 ) \nC49_=_C366( C49 C366 ) C49_=_C367( C49 C367 ) C49_=_C368( C49 C368 ) C49_=_C369( C49 C369 ) C49_=_C370( C49 C370 ) C49_=_C371( C49 C371 ) \nC49_=_C372( C49 C372 ) C49_=_C373( C49 C373 ) C49_=_C374( C49 C374 ) C50_=_C51( C50 C51 ) C50_=_C52( C50 C52 ) C50_=_C53( C50 C53 ) \nC50_=_C54( C50 C54 ) C50_=_C55( C50 C55 ) C50_=_C57( C50 C57 ) C50_=_C58( C50 C58 ) C50_=_C59( C50 C59 ) C50_=_C90( C50 C90 ) \nC50_=_C375( C50 C375 ) C50_=_C376( C50 C376 ) C50_=_C377( C50 C377 ) C50_=_C378( C50 C378 ) C50_=_C379( C50 C379 ) C50_=_C380( C50 C380 ) \nC50_=_C381( C50 C381 ) C50_=_C382( C50 C382 ) C50_=_C383( C50 C383 ) C50_=_C384( C50 C384 ) C50_=_C385( C50 C385 ) C50_=_C386( C50 C386 ) \nC50_=_C387( C50 C387 ) C50_=_C388( C50 C388 ) C50_=_C390( C50 C390 ) C50_=_C391( C50 C391 ) C50_=_C392( C50 C392 ) C50_=_C393( C50 C393 ) \nC50_=_C394( C50 C394 ) C50_=_C395( C50 C395 ) C50_=_C396( C50 C396 ) C50_=_C397( C50 C397 ) C50_=_C398( C50 C398 ) C50_=_C399( C50 C399 ) \nC50_=_C400( C50 C400 ) C50_=_C401( C50 C401 ) C50_=_C402( C50 C402 ) C50_=_C403( C50 C403 ) C50_=_C404( C50 C404 ) C50_=_C405( C50 C405 ) \nC50_=_C406( C50 C406 ) C51_=_C52( C51 C52 ) C51_=_C53( C51 C53 ) C51_=_C54( C51 C54 ) C51_=_C55( C51 C55 ) C51_=_C57( C51 C57 ) \nC51_=_C58( C51 C58 ) C51_=_C59( C51 C59 ) C51_=_C91( C51 C91 ) C51_=_C130( C51 C130 ) C51_=_C168( C51 C168 ) C51_=_C205( C51 C205 ) \nC51_=_C241( C51 C241 ) C51_=_C276( C51 C276 ) C51_=_C310( C51 C310 ) C51_=_C343( C51 C343 ) C51_=_C375( C51 C375 ) C51_=_C414( C51 C414 ) \nC51_=_C415( C51 C415 ) C51_=_C416( C51 C416 ) C51_=_C417( C51 C417 ) C51_=_C418( C51 C418 ) C51_=_C419( C51 C419 ) C51_=_C420( C51 C420 ) \nC51_=_C422( C51 C422 ) C51_=_C423( C51 C423 ) C51_=_C424( C51 C424 ) C51_=_C425( C51 C425 ) C51_=_C426( C51 C426 ) C51_=_C427( C51 C427 ) \nC51_=_C428( C51 C428 ) C51_=_C429( C51 C429 ) C51_=_C430( C51 C430 ) C51_=_C431( C51 C431 ) C51_=_C432( C51 C432 ) C51_=_C433( C51 C433 ) \nC51_=_C434( C51 C434 ) C51_=_C435( C51 C435 ) C51_=_C436( C51 C436 ) C51_=_C437( C51 C437 ) C52_=_C53( C52 C53 ) C52_=_C54( C52 C54 ) \nC52_=_C55( C52 C55 ) C52_=_C57( C52 C57 ) C52_=_C58( C52 C58 ) C52_=_C59( C52 C59 ) C52_=_C92( C52 C92 ) C52_=_C131( C52 C131 ) \nC52_=_C169( C52 C169 ) C52_=_C206( C52 C206 ) C52_=_C242( C52 C242 ) C52_=_C277( C52 C277 ) C52_=_C311( C52 C311 ) C52_=_C344( C52 C344 ) \nC52_=_C376( C52 C376 ) C52_=_C444( C52 C444 ) C52_=_C445( C52 C445 ) C52_=_C446( C52 C446 ) C52_=_C447( C52 C447 ) C52_=_C448( C52 C448 ) \nC52_=_C449( C52 C449 ) C52_=_C450( C52 C450 ) C52_=_C451( C52 C451 ) C52_=_C453( C52 C453 ) C52_=_C454( C52 C454 ) C52_=_C455( C52 C455 ) \nC52_=_C456( C52 C456 ) C52_=_C457( C52 C457 ) C52_=_C458( C52 C458 ) C52_=_C459( C52 C459 ) C52_=_C460( C52 C460 ) C52_=_C461( C52 C461 ) \nC52_=_C462( C52 C462 ) C52_=_C463( C52 C463 ) C52_=_C464( C52 C464 ) C52_=_C465( C52 C465 ) C52_=_C466( C52 C466 ) C52_=_C467( C52 C467 ) \nC53_=_C54( C53 C54 ) C53_=_C55( C53 C55 ) C53_=_C57( C53 C57 ) C53_=_C58( C53 C58 ) C53_=_C59( C53 C59 ) C53_=_C93( C53 C93 ) \nC53_=_C132( C53 C132 ) C53_=_C170( C53 C170 ) C53_=_C207( C53 C207 ) C53_=_C243( C53 C243 ) C53_=_C278( C53 C278 ) C53_=_C312( C53 C312 ) \nC53_=_C345( C53 C345 ) C53_=_C377( C53 C377 ) C53_=_C473( C53 C473 ) C53_=_C474( C53 C474 ) C53_=_C475( C53 C475 ) C53_=_C476( C53 C476 ) \nC53_=_C477( C53 C477 ) C53_=_C478( C53 C478 ) C53_=_C479( C53 C479 ) C53_=_C480( C53 C480 ) C53_=_C481( C53 C481 ) C53_=_C483( C53 C483 ) \nC53_=_C484( C53 C484 ) C53_=_C485( C53 C485 ) C53_=_C486( C53 C486 ) C53_=_C487( C53 C487 ) C53_=_C488( C53 C488 ) C53_=_C489( C53 C489 ) \nC53_=_C490( C53 C490 ) C53_=_C491( C53 C491 ) C53_=_C492( C53 C492 ) C53_=_C493( C53 C493 ) C53_=_C494( C53 C494 ) C53_=_C495( C53 C495 ) \nC53_=_C496( C53 C496 ) C54_=_C55( C54 C55 ) C54_=_C57( C54 C57 ) C54_=_C58( C54 C58 ) C54_=_C59( C54 C59 ) C54_=_C94( C54 C94 ) \nC54_=_C133( C54 C133 ) C54_=_C171( C54 C171 ) C54_=_C208( C54 C208 ) C54_=_C244( C54 C244 ) C54_=_C279( C54 C279 ) C54_=_C313( C54 C313 ) \nC54_=_C346( C54 C346 ) C54_=_C378( C54 C378 ) C54_=_C501( C54 C501 ) C54_=_C502( C54 C502 ) C54_=_C503( C54 C503 ) C54_=_C504( C54 C504 ) \nC54_=_C505( C54 C505 ) C54_=_C506( C54 C506 ) C54_=_C507( C54 C507 ) C54_=_C508( C54 C508 ) C54_=_C509( C54 C509 ) C54_=_C510( C54 C510 ) \nC54_=_C512( C54 C512 ) C54_=_C513( C54 C513 ) C54_=_C514( C54 C514 ) C54_=_C515( C54 C515 ) C54_=_C516( C54 C516 ) C54_=_C517( C54 C517 ) \nC54_=_C518( C54 C518 ) C54_=_C519( C54 C519 ) C54_=_C520( C54 C520 ) C54_=_C521( C54 C521 ) C54_=_C522( C54 C522 ) C54_=_C523( C54 C523 ) \nC54_=_C524( C54 C524 ) C55_=_C57( C55 C57 ) C55_=_C58( C55 C58 ) C55_=_C59( C55 C59 ) C55_=_C95( C55 C95 ) C55_=_C134( C55 C134 ) \nC55_=_C172( C55 C172 ) C55_=_C209( C55 C209 ) C55_=_C245( C55 C245 ) C55_=_C280( C55 C280 ) C55_=_C314( C55 C314 ) C55_=_C347( C55 C347 ) \nC55_=_C379( C55 C379 ) C55_=_C528( C55 C528 ) C55_=_C529( C55 C529 ) C55_=_C530( C55 C530 ) C55_=_C531( C55 C531 ) C55_=_C532( C55 C532 ) \nC55_=_C533( C55 C533 ) C55_=_C534( C55 C534 ) C55_=_C535( C55 C535 ) C55_=_C536( C55 C536 ) C55_=_C537( C55 C537 ) C55_=_C538( C55 C538 ) \nC55_=_C540( C55 C540 ) C55_=_C541( C55 C541 ) C55_=_C542( C55 C542 ) C55_=_C543( C55 C543 ) C55_=_C544( C55 C544 ) C55_=_C545( C55 C545 ) \nC55_=_C546( C55 C546 ) C55_=_C547( C55 C547 ) C55_=_C548( C55 C548 ) C55_=_C549( C55 C549 ) C55_=_C550( C55 C550 ) C55_=_C551( C55 C551 ) \nC57_=_C58( C57 C58 ) C57_=_C59( C57 C59 ) C57_=_C96( C57 C96 ) C57_=_C135( C57 C135 ) C57_=_C173( C57 C173 ) C57_=_C210( C57 C210 ) \nC57_=_C246( C57 C246 ) C57_=_C281( C57 C281 ) C57_=_C315( C57 C315 ) C57_=_C348( C57 C348 ) C57_=_C380( C57 C380 ) C57_=_C554( C57 C554 ) \nC57_=_C555( C57 C555 ) C57_=_C556( C57 C556 ) C57_=_C557( C57 C557 ) C57_=_C558( C57 C558 ) C57_=_C559( C57 C559 ) C57_=_C560( C57 C560 ) \nC57_=_C561( C57 C561 ) C57_=_C562( C57 C562 ) C57_=_C563( C57 C563 ) C57_=_C564( C57 C564 ) C57_=_C565( C57 C565 ) C57_=_C567( C57 C567 ) \nC57_=_C568( C57 C568 ) C57_=_C569( C57 C569 ) C57_=_C570( C57 C570 ) C57_=_C571(</w:t>
      </w:r>
    </w:p>
    <w:p>
      <w:pPr>
        <w:pStyle w:val="PreformattedText"/>
        <w:bidi w:val="0"/>
        <w:spacing w:before="0" w:after="0"/>
        <w:jc w:val="left"/>
        <w:rPr/>
      </w:pPr>
      <w:r>
        <w:rPr/>
        <w:t xml:space="preserve"> </w:t>
      </w:r>
      <w:r>
        <w:rPr/>
        <w:t>C57 C571 ) C57_=_C572( C57 C572 ) C57_=_C573( C57 C573 ) \nC57_=_C574( C57 C574 ) C57_=_C575( C57 C575 ) C57_=_C576( C57 C576 ) C57_=_C577( C57 C577 ) C58_=_C59( C58 C59 ) C58_=_C98( C58 C98 ) \nC58_=_C136( C58 C136 ) C58_=_C174( C58 C174 ) C58_=_C211( C58 C211 ) C58_=_C247( C58 C247 ) C58_=_C282( C58 C282 ) C58_=_C316( C58 C316 ) \nC58_=_C349( C58 C349 ) C58_=_C381( C58 C381 ) C58_=_C579( C58 C579 ) C58_=_C580( C58 C580 ) C58_=_C581( C58 C581 ) C58_=_C582( C58 C582 ) \nC58_=_C583( C58 C583 ) C58_=_C584( C58 C584 ) C58_=_C585( C58 C585 ) C58_=_C586( C58 C586 ) C58_=_C587( C58 C587 ) C58_=_C588( C58 C588 ) \nC58_=_C589( C58 C589 ) C58_=_C590( C58 C590 ) C58_=_C591( C58 C591 ) C58_=_C593( C58 C593 ) C58_=_C594( C58 C594 ) C58_=_C595( C58 C595 ) \nC58_=_C596( C58 C596 ) C58_=_C597( C58 C597 ) C58_=_C598( C58 C598 ) C58_=_C599( C58 C599 ) C58_=_C600( C58 C600 ) C58_=_C601( C58 C601 ) \nC58_=_C602( C58 C602 ) C59_=_C99( C59 C99 ) C59_=_C138( C59 C138 ) C59_=_C175( C59 C175 ) C59_=_C212( C59 C212 ) C59_=_C248( C59 C248 ) \nC59_=_C283( C59 C283 ) C59_=_C317( C59 C317 ) C59_=_C350( C59 C350 ) C59_=_C382( C59 C382 ) C59_=_C603( C59 C603 ) C59_=_C604( C59 C604 ) \nC59_=_C605( C59 C605 ) C59_=_C606( C59 C606 ) C59_=_C607( C59 C607 ) C59_=_C608( C59 C608 ) C59_=_C609( C59 C609 ) C59_=_C610( C59 C610 ) \nC59_=_C611( C59 C611 ) C59_=_C612( C59 C612 ) C59_=_C613( C59 C613 ) C59_=_C614( C59 C614 ) C59_=_C615( C59 C615 ) C59_=_C616( C59 C616 ) \nC59_=_C618( C59 C618 ) C59_=_C619( C59 C619 ) C59_=_C620( C59 C620 ) C59_=_C621( C59 C621 ) C59_=_C622( C59 C622 ) C59_=_C623( C59 C623 ) \nC59_=_C624( C59 C624 ) C59_=_C625( C59 C625 ) C59_=_C626( C59 C626 ) C83_=_C84( C83 C84 ) C83_=_C85( C83 C85 ) C83_=_C86( C83 C86 ) \nC83_=_C87( C83 C87 ) C83_=_C88( C83 C88 ) C83_=_C89( C83 C89 ) C83_=_C90( C83 C90 ) C83_=_C91( C83 C91 ) C83_=_C92( C83 C92 ) \nC83_=_C93( C83 C93 ) C83_=_C94( C83 C94 ) C83_=_C95( C83 C95 ) C83_=_C96( C83 C96 ) C83_=_C98( C83 C98 ) C83_=_C99( C83 C99 ) \nC83_=_C130( C83 C130 ) C83_=_C131( C83 C131 ) C83_=_C132( C83 C132 ) C83_=_C133( C83 C133 ) C83_=_C134( C83 C134 ) C83_=_C135( C83 C135 ) \nC83_=_C136( C83 C136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4_=_C85( C84 C85 ) C84_=_C86( C84 C86 ) C84_=_C87( C84 C87 ) C84_=_C88( C84 C88 ) C84_=_C89( C84 C89 ) \nC84_=_C90( C84 C90 ) C84_=_C91( C84 C91 ) C84_=_C92( C84 C92 ) C84_=_C93( C84 C93 ) C84_=_C94( C84 C94 ) C84_=_C95( C84 C95 ) \nC84_=_C96( C84 C96 ) C84_=_C98( C84 C98 ) C84_=_C99( C84 C99 ) C84_=_C168( C84 C168 ) C84_=_C169( C84 C169 ) C84_=_C170( C84 C170 ) \nC84_=_C171( C84 C171 ) C84_=_C172( C84 C172 ) C84_=_C173( C84 C173 ) C84_=_C174( C84 C174 ) C84_=_C175( C84 C175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8( C85 C98 ) C85_=_C99( C85 C99 ) C85_=_C205( C85 C205 ) \nC85_=_C206( C85 C206 ) C85_=_C207( C85 C207 ) C85_=_C208( C85 C208 ) C85_=_C209( C85 C209 ) C85_=_C210( C85 C210 ) C85_=_C211( C85 C211 ) \nC85_=_C212( C85 C212 ) C85_=_C213( C85 C213 ) C85_=_C215( C85 C215 ) C85_=_C216( C85 C216 ) C85_=_C217( C85 C217 ) C85_=_C218( C85 C218 ) \nC85_=_C219( C85 C219 ) C85_=_C220( C85 C220 ) C85_=_C221( C85 C221 ) C85_=_C222( C85 C222 ) C85_=_C223( C85 C223 ) C85_=_C224( C85 C224 ) \nC85_=_C225( C85 C225 ) C85_=_C226( C85 C226 ) C85_=_C227( C85 C227 ) C85_=_C228( C85 C228 ) C85_=_C229( C85 C229 ) C85_=_C230( C85 C230 ) \nC85_=_C231( C85 C231 ) C85_=_C232( C85 C232 ) C85_=_C233( C85 C233 ) C85_=_C234( C85 C234 ) C85_=_C235( C85 C235 ) C85_=_C236( C85 C236 ) \nC86_=_C87( C86 C87 ) C86_=_C88( C86 C88 ) C86_=_C89( C86 C89 ) C86_=_C90( C86 C90 ) C86_=_C91( C86 C91 ) C86_=_C92( C86 C92 ) \nC86_=_C93( C86 C93 ) C86_=_C94( C86 C94 ) C86_=_C95( C86 C95 ) C86_=_C96( C86 C96 ) C86_=_C98( C86 C98 ) C86_=_C99( C86 C99 ) \nC86_=_C241( C86 C241 ) C86_=_C242( C86 C242 ) C86_=_C243( C86 C243 ) C86_=_C244( C86 C244 ) C86_=_C245( C86 C245 ) C86_=_C246( C86 C246 ) \nC86_=_C247( C86 C247 ) C86_=_C248( C86 C248 ) C86_=_C249( C86 C249 ) C86_=_C250( C86 C250 ) C86_=_C252( C86 C252 ) C86_=_C253( C86 C253 ) \nC86_=_C254( C86 C254 ) C86_=_C255( C86 C255 ) C86_=_C256( C86 C256 ) C86_=_C257( C86 C257 ) C86_=_C258( C86 C258 ) C86_=_C259( C86 C259 ) \nC86_=_C260( C86 C260 ) C86_=_C261( C86 C261 ) C86_=_C262( C86 C262 ) C86_=_C263( C86 C263 ) C86_=_C264( C86 C264 ) C86_=_C265( C86 C265 ) \nC86_=_C266( C86 C266 ) C86_=_C267( C86 C267 ) C86_=_C268( C86 C268 ) C86_=_C269( C86 C269 ) C86_=_C270( C86 C270 ) C86_=_C271( C86 C271 ) \nC86_=_C272( C86 C272 ) C87_=_C88( C87 C88 ) C87_=_C89( C87 C89 ) C87_=_C90( C87 C90 ) C87_=_C91( C87 C91 ) C87_=_C92( C87 C92 ) \nC87_=_C93( C87 C93 ) C87_=_C94( C87 C94 ) C87_=_C95( C87 C95 ) C87_=_C96( C87 C96 ) C87_=_C98( C87 C98 ) C87_=_C99( C87 C99 ) \nC87_=_C276( C87 C276 ) C87_=_C277( C87 C277 ) C87_=_C278( C87 C278 ) C87_=_C279( C87 C279 ) C87_=_C280( C87 C280 ) C87_=_C281( C87 C281 ) \nC87_=_C282( C87 C282 ) C87_=_C283( C87 C283 ) C87_=_C284( C87 C284 ) C87_=_C285( C87 C285 ) C87_=_C286( C87 C286 ) C87_=_C288( C87 C288 ) \nC87_=_C289( C87 C289 ) C87_=_C290( C87 C290 ) C87_=_C291( C87 C291 ) C87_=_C292( C87 C292 ) C87_=_C293( C87 C293 ) C87_=_C294( C87 C294 ) \nC87_=_C295( C87 C295 ) C87_=_C296( C87 C296 ) C87_=_C297( C87 C297 ) C87_=_C298( C87 C298 ) C87_=_C299( C87 C299 ) C87_=_C300( C87 C300 ) \nC87_=_C301( C87 C301 ) C87_=_C302( C87 C302 ) C87_=_C303( C87 C303 ) C87_=_C304( C87 C304 ) C87_=_C305( C87 C305 ) C87_=_C306( C87 C306 ) \nC87_=_C307( C87 C307 ) C88_=_C89( C88 C89 ) C88_=_C90( C88 C90 ) C88_=_C91( C88 C91 ) C88_=_C92( C88 C92 ) C88_=_C93( C88 C93 ) \nC88_=_C94( C88 C94 ) C88_=_C95( C88 C95 ) C88_=_C96( C88 C96 ) C88_=_C98( C88 C98 ) C88_=_C99( C88 C99 ) C88_=_C310( C88 C310 ) \nC88_=_C311( C88 C311 ) C88_=_C312( C88 C312 ) C88_=_C313( C88 C313 ) C88_=_C314( C88 C314 ) C88_=_C315( C88 C315 ) C88_=_C316( C88 C316 ) \nC88_=_C317( C88 C317 ) C88_=_C318( C88 C318 ) C88_=_C319( C88 C319 ) C88_=_C320( C88 C320 ) C88_=_C321( C88 C321 ) C88_=_C323( C88 C323 ) \nC88_=_C324( C88 C324 ) C88_=_C325( C88 C325 ) C88_=_C326( C88 C326 ) C88_=_C327( C88 C327 ) C88_=_C328( C88 C328 ) C88_=_C329( C88 C329 ) \nC88_=_C330( C88 C330 ) C88_=_C331( C88 C331 ) C88_=_C332( C88 C332 ) C88_=_C333( C88 C333 ) C88_=_C334( C88 C334 ) C88_=_C335( C88 C335 ) \nC88_=_C336( C88 C336 ) C88_=_C337( C88 C337 ) C88_=_C338( C88 C338 ) C88_=_C339( C88 C339 ) C88_=_C340( C88 C340 ) C88_=_C341( C88 C341 ) \nC89_=_C90( C89 C90 ) C89_=_C91( C89 C91 ) C89_=_C92( C89 C92 ) C89_=_C93( C89 C93 ) C89_=_C94( C89 C94 ) C89_=_C95( C89 C95 ) \nC89_=_C96( C89 C96 ) C89_=_C98( C89 C98 ) C89_=_C99( C89 C99 ) C89_=_C343( C89 C343 ) C89_=_C344( C89 C344 ) C89_=_C345( C89 C345 ) \nC89_=_C346( C89 C346 ) C89_=_C347( C89 C347 ) C89_=_C348( C89 C348 ) C89_=_C349( C89 C349 ) C89_=_C350( C89 C350 ) C89_=_C351( C89 C351 ) \nC89_=_C352( C89 C352 ) C89_=_C353( C89 C353 ) C89_=_C354( C89 C354 ) C89_=_C355( C89 C355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89_=_C372( C89 C372 ) C89_=_C373( C89 C373 ) C89_=_C374( C89 C374 ) C90_=_C91( C90 C91 ) C90_=_C92( C90 C92 ) \nC90_=_C93( C90 C93 ) C90_=_C94( C90 C94 ) C90_=_C95( C90 C95 ) C90_=_C96( C90 C96 ) C90_=_C98( C90 C98 ) C90_=_C99( C90 C99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90( C90 C390 ) C90_=_C391( C90 C391 ) C90_=_C392( C90 C392 ) C90_=_C393( C90 C393 ) \nC90_=_C394( C90 C394 ) C90_=_C395( C90 C395 ) C90_=_C396( C90 C396 ) C90_=_C397( C90 C397 ) C90_=_C398( C90 C398 ) C90_=_C399( C90 C399 ) \nC90_=_C400( C90 C400 ) C90_=_C401( C90 C401 ) C90_=_C402( C90 C402 ) C90_=_C403( C90 C403 ) C90_=_C404( C90 C404 ) C90_=_C405( C90 C405 ) \nC90_=_C406( C90 C406 ) C91_=_C92( C91 C92 ) C91_=_C93( C91 C93 ) C91_=_C94( C91 C94 ) C91_=_C95( C91 C95 ) C91_=_C96( C91 C96 ) \nC91_=_C98( C91 C98 ) C91_=_C99( C91 C99 ) C91_=_C130( C91 C130 ) C91_=_C168( C91 C168 ) C91_=_C205( C91 C205 ) C91_=_C241( C91 C241 ) \nC91_=_C276( C91 C276 ) C91_=_C310( C91 C310 ) C91_=_C343( C91 C343 ) C91_=_C375( C91 C375 ) C91_=_C414( C91 C414 ) C91_=_C415( C91 C415 ) \nC91_=_C416( C91 C416 ) C91_=_C417( C91 C417 ) C91_=_C418( C91 C418 ) C91_=_C419( C91 C419 ) C91_=_C420( C91</w:t>
      </w:r>
    </w:p>
    <w:p>
      <w:pPr>
        <w:pStyle w:val="PreformattedText"/>
        <w:bidi w:val="0"/>
        <w:spacing w:before="0" w:after="0"/>
        <w:jc w:val="left"/>
        <w:rPr/>
      </w:pPr>
      <w:r>
        <w:rPr/>
        <w:t xml:space="preserve"> </w:t>
      </w:r>
      <w:r>
        <w:rPr/>
        <w:t>C420 ) C91_=_C422( C91 C422 ) \nC91_=_C423( C91 C423 ) C91_=_C424( C91 C424 ) C91_=_C425( C91 C425 ) C91_=_C426( C91 C426 ) C91_=_C427( C91 C427 ) C91_=_C428( C91 C428 ) \nC91_=_C429( C91 C429 ) C91_=_C430( C91 C430 ) C91_=_C431( C91 C431 ) C91_=_C432( C91 C432 ) C91_=_C433( C91 C433 ) C91_=_C434( C91 C434 ) \nC91_=_C435( C91 C435 ) C91_=_C436( C91 C436 ) C91_=_C437( C91 C437 ) C92_=_C93( C92 C93 ) C92_=_C94( C92 C94 ) C92_=_C95( C92 C95 ) \nC92_=_C96( C92 C96 ) C92_=_C98( C92 C98 ) C92_=_C99( C92 C99 ) C92_=_C131( C92 C131 ) C92_=_C169( C92 C169 ) C92_=_C206( C92 C206 ) \nC92_=_C242( C92 C242 ) C92_=_C277( C92 C277 ) C92_=_C311( C92 C311 ) C92_=_C344( C92 C344 ) C92_=_C376( C92 C376 ) C92_=_C444( C92 C444 ) \nC92_=_C445( C92 C445 ) C92_=_C446( C92 C446 ) C92_=_C447( C92 C447 ) C92_=_C448( C92 C448 ) C92_=_C449( C92 C449 ) C92_=_C450( C92 C450 ) \nC92_=_C451( C92 C451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2_=_C467( C92 C467 ) C93_=_C94( C93 C94 ) C93_=_C95( C93 C95 ) \nC93_=_C96( C93 C96 ) C93_=_C98( C93 C98 ) C93_=_C99( C93 C99 ) C93_=_C132( C93 C132 ) C93_=_C170( C93 C170 ) C93_=_C207( C93 C207 ) \nC93_=_C243( C93 C243 ) C93_=_C278( C93 C278 ) C93_=_C312( C93 C312 ) C93_=_C345( C93 C345 ) C93_=_C377( C93 C377 ) C93_=_C473( C93 C473 ) \nC93_=_C474( C93 C474 ) C93_=_C475( C93 C475 ) C93_=_C476( C93 C476 ) C93_=_C477( C93 C477 ) C93_=_C478( C93 C478 ) C93_=_C479( C93 C479 ) \nC93_=_C480( C93 C480 ) C93_=_C481( C93 C481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4_=_C95( C94 C95 ) C94_=_C96( C94 C96 ) \nC94_=_C98( C94 C98 ) C94_=_C99( C94 C99 ) C94_=_C133( C94 C133 ) C94_=_C171( C94 C171 ) C94_=_C208( C94 C208 ) C94_=_C244( C94 C244 ) \nC94_=_C279( C94 C279 ) C94_=_C313( C94 C313 ) C94_=_C346( C94 C346 ) C94_=_C378( C94 C378 ) C94_=_C501( C94 C501 ) C94_=_C502( C94 C502 ) \nC94_=_C503( C94 C503 ) C94_=_C504( C94 C504 ) C94_=_C505( C94 C505 ) C94_=_C506( C94 C506 ) C94_=_C507( C94 C507 ) C94_=_C508( C94 C508 ) \nC94_=_C509( C94 C509 ) C94_=_C510( C94 C510 ) C94_=_C512( C94 C512 ) C94_=_C513( C94 C513 ) C94_=_C514( C94 C514 ) C94_=_C515( C94 C515 ) \nC94_=_C516( C94 C516 ) C94_=_C517( C94 C517 ) C94_=_C518( C94 C518 ) C94_=_C519( C94 C519 ) C94_=_C520( C94 C520 ) C94_=_C521( C94 C521 ) \nC94_=_C522( C94 C522 ) C94_=_C523( C94 C523 ) C94_=_C524( C94 C524 ) C95_=_C96( C95 C96 ) C95_=_C98( C95 C98 ) C95_=_C99( C95 C99 ) \nC95_=_C134( C95 C134 ) C95_=_C172( C95 C172 ) C95_=_C209( C95 C209 ) C95_=_C245( C95 C245 ) C95_=_C280( C95 C280 ) C95_=_C314( C95 C314 ) \nC95_=_C347( C95 C347 ) C95_=_C379( C95 C379 ) C95_=_C528( C95 C528 ) C95_=_C529( C95 C529 ) C95_=_C530( C95 C530 ) C95_=_C531( C95 C531 ) \nC95_=_C532( C95 C532 ) C95_=_C533( C95 C533 ) C95_=_C534( C95 C534 ) C95_=_C535( C95 C535 ) C95_=_C536( C95 C536 ) C95_=_C537( C95 C537 ) \nC95_=_C538( C95 C538 ) C95_=_C540( C95 C540 ) C95_=_C541( C95 C541 ) C95_=_C542( C95 C542 ) C95_=_C543( C95 C543 ) C95_=_C544( C95 C544 ) \nC95_=_C545( C95 C545 ) C95_=_C546( C95 C546 ) C95_=_C547( C95 C547 ) C95_=_C548( C95 C548 ) C95_=_C549( C95 C549 ) C95_=_C550( C95 C550 ) \nC95_=_C551( C95 C551 ) C96_=_C98( C96 C98 ) C96_=_C99( C96 C99 ) C96_=_C135( C96 C135 ) C96_=_C173( C96 C173 ) C96_=_C210( C96 C210 ) \nC96_=_C246( C96 C246 ) C96_=_C281( C96 C281 ) C96_=_C315( C96 C315 ) C96_=_C348( C96 C348 ) C96_=_C380( C96 C380 ) C96_=_C554( C96 C554 ) \nC96_=_C555( C96 C555 ) C96_=_C556( C96 C556 ) C96_=_C557( C96 C557 ) C96_=_C558( C96 C558 ) C96_=_C559( C96 C559 ) C96_=_C560( C96 C560 ) \nC96_=_C561( C96 C561 ) C96_=_C562( C96 C562 ) C96_=_C563( C96 C563 ) C96_=_C564( C96 C564 ) C96_=_C565( C96 C565 ) C96_=_C567( C96 C567 ) \nC96_=_C568( C96 C568 ) C96_=_C569( C96 C569 ) C96_=_C570( C96 C570 ) C96_=_C571( C96 C571 ) C96_=_C572( C96 C572 ) C96_=_C573( C96 C573 ) \nC96_=_C574( C96 C574 ) C96_=_C575( C96 C575 ) C96_=_C576( C96 C576 ) C96_=_C577( C96 C577 ) C98_=_C99( C98 C99 ) C98_=_C136( C98 C136 ) \nC98_=_C174( C98 C174 ) C98_=_C211( C98 C211 ) C98_=_C247( C98 C247 ) C98_=_C282( C98 C282 ) C98_=_C316( C98 C316 ) C98_=_C349( C98 C349 ) \nC98_=_C381( C98 C381 ) C98_=_C579( C98 C579 ) C98_=_C580( C98 C580 ) C98_=_C581( C98 C581 ) C98_=_C582( C98 C582 ) C98_=_C583( C98 C583 ) \nC98_=_C584( C98 C584 ) C98_=_C585( C98 C585 ) C98_=_C586( C98 C586 ) C98_=_C587( C98 C587 ) C98_=_C588( C98 C588 ) C98_=_C589( C98 C589 ) \nC98_=_C590( C98 C590 ) C98_=_C591( C98 C591 ) C98_=_C593( C98 C593 ) C98_=_C594( C98 C594 ) C98_=_C595( C98 C595 ) C98_=_C596( C98 C596 ) \nC98_=_C597( C98 C597 ) C98_=_C598( C98 C598 ) C98_=_C599( C98 C599 ) C98_=_C600( C98 C600 ) C98_=_C601( C98 C601 ) C98_=_C602( C98 C602 ) \nC99_=_C138( C99 C138 ) C99_=_C175( C99 C175 ) C99_=_C212( C99 C212 ) C99_=_C248( C99 C248 ) C99_=_C283( C99 C283 ) C99_=_C317( C99 C317 ) \nC99_=_C350( C99 C350 ) C99_=_C382( C99 C382 ) C99_=_C603( C99 C603 ) C99_=_C604( C99 C604 ) C99_=_C605( C99 C605 ) C99_=_C606( C99 C606 ) \nC99_=_C607( C99 C607 ) C99_=_C608( C99 C608 ) C99_=_C609( C99 C609 ) C99_=_C610( C99 C610 ) C99_=_C611( C99 C611 ) C99_=_C612( C99 C612 ) \nC99_=_C613( C99 C613 ) C99_=_C614( C99 C614 ) C99_=_C615( C99 C615 ) C99_=_C616( C99 C616 ) C99_=_C618( C99 C618 ) C99_=_C619( C99 C619 ) \nC99_=_C620( C99 C620 ) C99_=_C621( C99 C621 ) C99_=_C622( C99 C622 ) C99_=_C623( C99 C623 ) C99_=_C624( C99 C624 ) C99_=_C625( C99 C625 ) \nC99_=_C626( C99 C626 ) C130_=_C131( C130 C131 ) C130_=_C132( C130 C132 ) C130_=_C133( C130 C133 ) C130_=_C134( C130 C134 ) C130_=_C135( C130 C135 ) \nC130_=_C136( C130 C136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8( C130 C168 ) C130_=_C205( C130 C205 ) C130_=_C241( C130 C241 ) C130_=_C276( C130 C276 ) C130_=_C310( C130 C310 ) \nC130_=_C343( C130 C343 ) C130_=_C375( C130 C375 ) C130_=_C414( C130 C414 ) C130_=_C415( C130 C415 ) C130_=_C416( C130 C416 ) C130_=_C417( C130 C417 ) \nC130_=_C418( C130 C418 ) C130_=_C419( C130 C419 ) C130_=_C420( C130 C420 ) C130_=_C422( C130 C422 ) C130_=_C423( C130 C423 ) C130_=_C424( C130 C424 ) \nC130_=_C425( C130 C425 ) C130_=_C426( C130 C426 ) C130_=_C427( C130 C427 ) C130_=_C428( C130 C428 ) C130_=_C429( C130 C429 ) C130_=_C430( C130 C430 ) \nC130_=_C431( C130 C431 ) C130_=_C432( C130 C432 ) C130_=_C433( C130 C433 ) C130_=_C434( C130 C434 ) C130_=_C435( C130 C435 ) C130_=_C436( C130 C436 ) \nC130_=_C437( C130 C437 ) C131_=_C132( C131 C132 ) C131_=_C133( C131 C133 ) C131_=_C134( C131 C134 ) C131_=_C135( C131 C135 ) C131_=_C136( C131 C136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9( C131 C169 ) C131_=_C206( C131 C206 ) C131_=_C242( C131 C242 ) C131_=_C277( C131 C277 ) C131_=_C311( C131 C311 ) C131_=_C344( C131 C344 ) \nC131_=_C376( C131 C376 ) C131_=_C444( C131 C444 ) C131_=_C445( C131 C445 ) C131_=_C446( C131 C446 ) C131_=_C447( C131 C447 ) C131_=_C448( C131 C448 ) \nC131_=_C449( C131 C449 ) C131_=_C450( C131 C450 ) C131_=_C451( C131 C451 ) C131_=_C453( C131 C453 ) C131_=_C454( C131 C454 ) C131_=_C455( C131 C455 ) \nC131_=_C456( C131 C456 ) C131_=_C457( C131 C457 ) C131_=_C458( C131 C458 ) C131_=_C459( C131 C459 ) C131_=_C460( C131 C460 ) C131_=_C461( C131 C461 ) \nC131_=_C462( C131 C462 ) C131_=_C463( C131 C463 ) C131_=_C464( C131 C464 ) C131_=_C465( C131 C465 ) C131_=_C466( C131 C466 ) C131_=_C467( C131 C467 ) \nC132_=_C133( C132 C133 ) C132_=_C134( C132 C134 ) C132_=_C135( C132 C135 ) C132_=_C136( C132 C136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70( C132 C170 ) C132_=_C207( C132 C207 ) \nC132_=_C243( C132 C243 ) C132_=_C278( C132 C278 ) C132_=_C312( C132 C312 ) C132_=_C345( C132 C345 ) C132_=_C377( C132 C377 ) C132_=_C473( C132 C473 ) \nC132_=_C474( C132 C474 ) C132_=_C475( C132 C475 ) C132_=_C476( C132 C476 ) C132_=_C477(</w:t>
      </w:r>
    </w:p>
    <w:p>
      <w:pPr>
        <w:pStyle w:val="PreformattedText"/>
        <w:bidi w:val="0"/>
        <w:spacing w:before="0" w:after="0"/>
        <w:jc w:val="left"/>
        <w:rPr/>
      </w:pPr>
      <w:r>
        <w:rPr/>
        <w:t xml:space="preserve"> </w:t>
      </w:r>
      <w:r>
        <w:rPr/>
        <w:t>C132 C477 ) C132_=_C478( C132 C478 ) C132_=_C479( C132 C479 ) \nC132_=_C480( C132 C480 ) C132_=_C481( C132 C481 ) C132_=_C483( C132 C483 ) C132_=_C484( C132 C484 ) C132_=_C485( C132 C485 ) C132_=_C486( C132 C486 ) \nC132_=_C487( C132 C487 ) C132_=_C488( C132 C488 ) C132_=_C489( C132 C489 ) C132_=_C490( C132 C490 ) C132_=_C491( C132 C491 ) C132_=_C492( C132 C492 ) \nC132_=_C493( C132 C493 ) C132_=_C494( C132 C494 ) C132_=_C495( C132 C495 ) C132_=_C496( C132 C496 ) C133_=_C134( C133 C134 ) C133_=_C135( C133 C135 ) \nC133_=_C136( C133 C136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71( C133 C171 ) C133_=_C208( C133 C208 ) C133_=_C244( C133 C244 ) C133_=_C279( C133 C279 ) C133_=_C313( C133 C313 ) \nC133_=_C346( C133 C346 ) C133_=_C378( C133 C378 ) C133_=_C501( C133 C501 ) C133_=_C502( C133 C502 ) C133_=_C503( C133 C503 ) C133_=_C504( C133 C504 ) \nC133_=_C505( C133 C505 ) C133_=_C506( C133 C506 ) C133_=_C507( C133 C507 ) C133_=_C508( C133 C508 ) C133_=_C509( C133 C509 ) C133_=_C510( C133 C510 ) \nC133_=_C512( C133 C512 ) C133_=_C513( C133 C513 ) C133_=_C514( C133 C514 ) C133_=_C515( C133 C515 ) C133_=_C516( C133 C516 ) C133_=_C517( C133 C517 ) \nC133_=_C518( C133 C518 ) C133_=_C519( C133 C519 ) C133_=_C520( C133 C520 ) C133_=_C521( C133 C521 ) C133_=_C522( C133 C522 ) C133_=_C523( C133 C523 ) \nC133_=_C524( C133 C524 ) C134_=_C135( C134 C135 ) C134_=_C136( C134 C136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72( C134 C172 ) C134_=_C209( C134 C209 ) C134_=_C245( C134 C245 ) \nC134_=_C280( C134 C280 ) C134_=_C314( C134 C314 ) C134_=_C347( C134 C347 ) C134_=_C379( C134 C379 ) C134_=_C528( C134 C528 ) C134_=_C529( C134 C529 ) \nC134_=_C530( C134 C530 ) C134_=_C531( C134 C531 ) C134_=_C532( C134 C532 ) C134_=_C533( C134 C533 ) C134_=_C534( C134 C534 ) C134_=_C535( C134 C535 ) \nC134_=_C536( C134 C536 ) C134_=_C537( C134 C537 ) C134_=_C538( C134 C538 ) C134_=_C540( C134 C540 ) C134_=_C541( C134 C541 ) C134_=_C542( C134 C542 ) \nC134_=_C543( C134 C543 ) C134_=_C544( C134 C544 ) C134_=_C545( C134 C545 ) C134_=_C546( C134 C546 ) C134_=_C547( C134 C547 ) C134_=_C548( C134 C548 ) \nC134_=_C549( C134 C549 ) C134_=_C550( C134 C550 ) C134_=_C551( C134 C551 ) C135_=_C136( C135 C136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73( C135 C173 ) C135_=_C210( C135 C210 ) \nC135_=_C246( C135 C246 ) C135_=_C281( C135 C281 ) C135_=_C315( C135 C315 ) C135_=_C348( C135 C348 ) C135_=_C380( C135 C380 ) C135_=_C554( C135 C554 ) \nC135_=_C555( C135 C555 ) C135_=_C556( C135 C556 ) C135_=_C557( C135 C557 ) C135_=_C558( C135 C558 ) C135_=_C559( C135 C559 ) C135_=_C560( C135 C560 ) \nC135_=_C561( C135 C561 ) C135_=_C562( C135 C562 ) C135_=_C563( C135 C563 ) C135_=_C564( C135 C564 ) C135_=_C565( C135 C565 ) C135_=_C567( C135 C567 ) \nC135_=_C568( C135 C568 ) C135_=_C569( C135 C569 ) C135_=_C570( C135 C570 ) C135_=_C571( C135 C571 ) C135_=_C572( C135 C572 ) C135_=_C573( C135 C573 ) \nC135_=_C574( C135 C574 ) C135_=_C575( C135 C575 ) C135_=_C576( C135 C576 ) C135_=_C577( C135 C57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74( C136 C174 ) C136_=_C211( C136 C211 ) \nC136_=_C247( C136 C247 ) C136_=_C282( C136 C282 ) C136_=_C316( C136 C316 ) C136_=_C349( C136 C349 ) C136_=_C381( C136 C381 ) C136_=_C579( C136 C579 ) \nC136_=_C580( C136 C580 ) C136_=_C581( C136 C581 ) C136_=_C582( C136 C582 ) C136_=_C583( C136 C583 ) C136_=_C584( C136 C584 ) C136_=_C585( C136 C585 ) \nC136_=_C586( C136 C586 ) C136_=_C587( C136 C587 ) C136_=_C588( C136 C588 ) C136_=_C589( C136 C589 ) C136_=_C590( C136 C590 ) C136_=_C591( C136 C591 ) \nC136_=_C593( C136 C593 ) C136_=_C594( C136 C594 ) C136_=_C595( C136 C595 ) C136_=_C596( C136 C596 ) C136_=_C597( C136 C597 ) C136_=_C598( C136 C598 ) \nC136_=_C599( C136 C599 ) C136_=_C600( C136 C600 ) C136_=_C601( C136 C601 ) C136_=_C602( C136 C60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75( C138 C175 ) C138_=_C212( C138 C212 ) C138_=_C248( C138 C248 ) \nC138_=_C283( C138 C283 ) C138_=_C317( C138 C317 ) C138_=_C350( C138 C350 ) C138_=_C382( C138 C382 ) C138_=_C603( C138 C603 ) C138_=_C604( C138 C604 ) \nC138_=_C605( C138 C605 ) C138_=_C606( C138 C606 ) C138_=_C607( C138 C607 ) C138_=_C608( C138 C608 ) C138_=_C609( C138 C609 ) C138_=_C610( C138 C610 ) \nC138_=_C611( C138 C611 ) C138_=_C612( C138 C612 ) C138_=_C613( C138 C613 ) C138_=_C614( C138 C614 ) C138_=_C615( C138 C615 ) C138_=_C616( C138 C616 ) \nC138_=_C618( C138 C618 ) C138_=_C619( C138 C619 ) C138_=_C620( C138 C620 ) C138_=_C621( C138 C621 ) C138_=_C622( C138 C622 ) C138_=_C623( C138 C623 ) \nC138_=_C624( C138 C624 ) C138_=_C625( C138 C625 ) C138_=_C626( C138 C626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77( C139 C177 ) C139_=_C213( C139 C213 ) C139_=_C249( C139 C249 ) C139_=_C284( C139 C284 ) C139_=_C318( C139 C318 ) \nC139_=_C351( C139 C351 ) C139_=_C383( C139 C383 ) C139_=_C414( C139 C414 ) C139_=_C444( C139 C444 ) C139_=_C473( C139 C473 ) C139_=_C501( C139 C501 ) \nC139_=_C528( C139 C528 ) C139_=_C554( C139 C554 ) C139_=_C579( C139 C579 ) C139_=_C603( C139 C60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78( C140 C178 ) C140_=_C215( C140 C215 ) C140_=_C250( C140 C250 ) C140_=_C285( C140 C285 ) C140_=_C319( C140 C319 ) \nC140_=_C352( C140 C352 ) C140_=_C384( C140 C384 ) C140_=_C415( C140 C415 ) C140_=_C445( C140 C445 ) C140_=_C474( C140 C474 ) C140_=_C502( C140 C502 ) \nC140_=_C529( C140 C529 ) C140_=_C555( C140 C555 ) C140_=_C580( C140 C580 ) C140_=_C604( C140 C604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79( C141 C179 ) C141_=_C216( C141 C216 ) C141_=_C252( C141 C252 ) C141_=_C286( C141 C286 ) C141_=_C320(</w:t>
      </w:r>
    </w:p>
    <w:p>
      <w:pPr>
        <w:pStyle w:val="PreformattedText"/>
        <w:bidi w:val="0"/>
        <w:spacing w:before="0" w:after="0"/>
        <w:jc w:val="left"/>
        <w:rPr/>
      </w:pPr>
      <w:r>
        <w:rPr/>
        <w:t xml:space="preserve"> </w:t>
      </w:r>
      <w:r>
        <w:rPr/>
        <w:t>C141 C320 ) C141_=_C353( C141 C353 ) \nC141_=_C385( C141 C385 ) C141_=_C416( C141 C416 ) C141_=_C446( C141 C446 ) C141_=_C475( C141 C475 ) C141_=_C503( C141 C503 ) C141_=_C530( C141 C530 ) \nC141_=_C556( C141 C556 ) C141_=_C581( C141 C581 ) C141_=_C605( C141 C605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80( C142 C180 ) C142_=_C217( C142 C217 ) \nC142_=_C253( C142 C253 ) C142_=_C288( C142 C288 ) C142_=_C321( C142 C321 ) C142_=_C354( C142 C354 ) C142_=_C386( C142 C386 ) C142_=_C417( C142 C417 ) \nC142_=_C447( C142 C447 ) C142_=_C476( C142 C476 ) C142_=_C504( C142 C504 ) C142_=_C531( C142 C531 ) C142_=_C557( C142 C557 ) C142_=_C582( C142 C582 ) \nC142_=_C606( C142 C60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81( C143 C181 ) C143_=_C218( C143 C218 ) C143_=_C254( C143 C254 ) C143_=_C289( C143 C289 ) C143_=_C323( C143 C323 ) \nC143_=_C355( C143 C355 ) C143_=_C387( C143 C387 ) C143_=_C418( C143 C418 ) C143_=_C448( C143 C448 ) C143_=_C477( C143 C477 ) C143_=_C505( C143 C505 ) \nC143_=_C532( C143 C532 ) C143_=_C558( C143 C558 ) C143_=_C583( C143 C583 ) C143_=_C607( C143 C607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82( C144 C182 ) C144_=_C219( C144 C219 ) C144_=_C255( C144 C255 ) \nC144_=_C290( C144 C290 ) C144_=_C324( C144 C324 ) C144_=_C357( C144 C357 ) C144_=_C388( C144 C388 ) C144_=_C419( C144 C419 ) C144_=_C449( C144 C449 ) \nC144_=_C478( C144 C478 ) C144_=_C506( C144 C506 ) C144_=_C533( C144 C533 ) C144_=_C559( C144 C559 ) C144_=_C584( C144 C584 ) C144_=_C608( C144 C60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83( C145 C183 ) C145_=_C220( C145 C220 ) \nC145_=_C256( C145 C256 ) C145_=_C291( C145 C291 ) C145_=_C325( C145 C325 ) C145_=_C358( C145 C358 ) C145_=_C390( C145 C390 ) C145_=_C420( C145 C420 ) \nC145_=_C450( C145 C450 ) C145_=_C479( C145 C479 ) C145_=_C507( C145 C507 ) C145_=_C534( C145 C534 ) C145_=_C560( C145 C560 ) C145_=_C585( C145 C585 ) \nC145_=_C609( C145 C60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84( C146 C184 ) C146_=_C221( C146 C221 ) \nC146_=_C257( C146 C257 ) C146_=_C292( C146 C292 ) C146_=_C326( C146 C326 ) C146_=_C359( C146 C359 ) C146_=_C391( C146 C391 ) C146_=_C422( C146 C422 ) \nC146_=_C451( C146 C451 ) C146_=_C480( C146 C480 ) C146_=_C508( C146 C508 ) C146_=_C535( C146 C535 ) C146_=_C561( C146 C561 ) C146_=_C586( C146 C586 ) \nC146_=_C610( C146 C61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85( C147 C185 ) C147_=_C222( C147 C222 ) C147_=_C258( C147 C258 ) \nC147_=_C293( C147 C293 ) C147_=_C327( C147 C327 ) C147_=_C360( C147 C360 ) C147_=_C392( C147 C392 ) C147_=_C423( C147 C423 ) C147_=_C453( C147 C453 ) \nC147_=_C481( C147 C481 ) C147_=_C509( C147 C509 ) C147_=_C536( C147 C536 ) C147_=_C562( C147 C562 ) C147_=_C587( C147 C587 ) C147_=_C611( C147 C61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86( C148 C186 ) C148_=_C223( C148 C223 ) C148_=_C259( C148 C259 ) C148_=_C294( C148 C294 ) C148_=_C328( C148 C328 ) \nC148_=_C361( C148 C361 ) C148_=_C393( C148 C393 ) C148_=_C424( C148 C424 ) C148_=_C454( C148 C454 ) C148_=_C483( C148 C483 ) C148_=_C510( C148 C510 ) \nC148_=_C537( C148 C537 ) C148_=_C563( C148 C563 ) C148_=_C588( C148 C588 ) C148_=_C612( C148 C612 ) C149_=_C150( C149 C150 ) C149_=_C151( C149 C151 ) \nC149_=_C152( C149 C152 ) C149_=_C153( C149 C153 ) C149_=_C154( C149 C154 ) C149_=_C155( C149 C155 ) C149_=_C156( C149 C156 ) C149_=_C157( C149 C157 ) \nC149_=_C158( C149 C158 ) C149_=_C159( C149 C159 ) C149_=_C160( C149 C160 ) C149_=_C161( C149 C161 ) C149_=_C187( C149 C187 ) C149_=_C224( C149 C224 ) \nC149_=_C260( C149 C260 ) C149_=_C295( C149 C295 ) C149_=_C329( C149 C329 ) C149_=_C362( C149 C362 ) C149_=_C394( C149 C394 ) C149_=_C425( C149 C425 ) \nC149_=_C455( C149 C455 ) C149_=_C484( C149 C484 ) C149_=_C512( C149 C512 ) C149_=_C538( C149 C538 ) C149_=_C564( C149 C564 ) C149_=_C589( C149 C589 ) \nC149_=_C613( C149 C613 ) C150_=_C151( C150 C151 ) C150_=_C152( C150 C152 ) C150_=_C153( C150 C153 ) C150_=_C154( C150 C154 ) C150_=_C155( C150 C155 ) \nC150_=_C156( C150 C156 ) C150_=_C157( C150 C157 ) C150_=_C158( C150 C158 ) C150_=_C159( C150 C159 ) C150_=_C160( C150 C160 ) C150_=_C161( C150 C161 ) \nC150_=_C188( C150 C188 ) C150_=_C225( C150 C225 ) C150_=_C261( C150 C261 ) C150_=_C296( C150 C296 ) C150_=_C330( C150 C330 ) C150_=_C363( C150 C363 ) \nC150_=_C395( C150 C395 ) C150_=_C426( C150 C426 ) C150_=_C456( C150 C456 ) C150_=_C485( C150 C485 ) C150_=_C513( C150 C513 ) C150_=_C540( C150 C540 ) \nC150_=_C565( C150 C565 ) C150_=_C590( C150 C590 ) C150_=_C614( C150 C614 ) C151_=_C152( C151 C152 ) C151_=_C153( C151 C153 ) C151_=_C154( C151 C154 ) \nC151_=_C155( C151 C155 ) C151_=_C156( C151 C156 ) C151_=_C157( C151 C157 ) C151_=_C158( C151 C158 ) C151_=_C159( C151 C159 ) C151_=_C160( C151 C160 ) \nC151_=_C161( C151 C161 ) C151_=_C189( C151 C189 ) C151_=_C226( C151 C226 ) C151_=_C262( C151 C262 ) C151_=_C297( C151 C297 ) C151_=_C331( C151 C331 ) \nC151_=_C364( C151 C364 ) C151_=_C396( C151 C396 ) C151_=_C427( C151 C427 ) C151_=_C457( C151 C457 ) C151_=_C486( C151 C486 ) C151_=_C514( C151 C514 ) \nC151_=_C541( C151 C541 ) C151_=_C567( C151 C567 ) C151_=_C591( C151 C591 ) C151_=_C615( C151 C615 ) C152_=_C153( C152 C153 ) C152_=_C154( C152 C154 ) \nC152_=_C155( C152 C155 ) C152_=_C156( C152 C156 ) C152_=_C157( C152 C157 ) C152_=_C158( C152 C158 ) C152_=_C159( C152 C159 ) C152_=_C160( C152 C160 ) \nC152_=_C161( C152 C161 ) C152_=_C190( C152 C190 ) C152_=_C227( C152 C227 ) C152_=_C263( C152 C263 ) C152_=_C298( C152 C298 ) C152_=_C332( C152 C332 ) \nC152_=_C365( C152 C365 ) C152_=_C397( C152 C397 ) C152_=_C428( C152 C428 ) C152_=_C458( C152 C458 ) C152_=_C487( C152 C487 ) C152_=_C515( C152 C515 ) \nC152_=_C542( C152 C542 ) C152_=_C568( C152 C568 ) C152_=_C593( C152 C593 ) C152_=_C616( C152 C616 ) C153_=_C154( C153 C154 ) C153_=_C155( C153 C155 ) \nC153_=_C156( C153 C156 ) C153_=_C157( C153 C157 ) C153_=_C158( C153 C158 ) C153_=_C159( C153 C159 ) C153_=_C160( C153 C160 ) C153_=_C161( C153 C161 ) \nC153_=_C191( C153 C191 ) C153_=_C228( C153 C228 ) C153_=_C264( C153 C264 ) C153_=_C299( C153 C299 ) C153_=_C333( C153 C333 ) C153_=_C366( C153 C366 ) \nC153_=_C398( C153 C398 ) C153_=_C429( C153 C429 ) C153_=_C459( C153 C459 ) C153_=_C488( C153 C488 ) C153_=_C516( C153 C516 ) C153_=_C543( C153 C543 ) \nC153_=_C569( C153 C569 ) C153_=_C594( C153 C594 ) C153_=_C618( C153 C618 ) C154_=_C155( C154 C155 ) C154_=_C156( C154 C156 ) C154_=_C157( C154 C157 ) \nC154_=_C158( C154 C158 ) C154_=_C159( C154 C159 ) C154_=_C160( C154 C160 ) C154_=_C161( C154 C161 ) C154_=_C192( C154 C192 ) C154_=_C229( C154 C229 ) \nC154_=_C265( C154 C265 ) C154_=_C300( C154 C300 ) C154_=_C334( C154 C334 ) C154_=_C367( C154 C367 ) C154_=_C399( C154 C399 ) C154_=_C430( C154 C430 ) \nC154_=_C460( C154 C460 ) C154_=_C489( C154 C489 ) C154_=_C517( C154 C517 ) C154_=_C544( C154 C544 ) C154_=_C570( C154 C570 ) C154_=_C595( C154 C595 ) \nC154_=_C619( C154 C619 ) C155_=_C156( C155 C156 ) C155_=_C157( C155 C157 ) C155_=_C158( C155 C158 ) C155_=_C159( C155 C159 ) C155_=_C160( C155 C160 ) \nC155_=_C161( C155 C161 ) C155_=_C193( C155 C193 ) C155_=_C230( C155 C230 ) C155_=_C266( C155 C266 ) C155_=_C301( C155 C301 ) C155_=_C335( C155 C335 ) \nC155_=_C368( C155 C368 ) C155_=_C400( C155 C400 ) C155_=_C431( C155 C431 ) C155_=_C461( C155 C461 ) C155_=_C490( C155 C490 ) C155_=_C518(</w:t>
      </w:r>
    </w:p>
    <w:p>
      <w:pPr>
        <w:pStyle w:val="PreformattedText"/>
        <w:bidi w:val="0"/>
        <w:spacing w:before="0" w:after="0"/>
        <w:jc w:val="left"/>
        <w:rPr/>
      </w:pPr>
      <w:r>
        <w:rPr/>
        <w:t xml:space="preserve"> </w:t>
      </w:r>
      <w:r>
        <w:rPr/>
        <w:t>C155 C518 ) \nC155_=_C545( C155 C545 ) C155_=_C571( C155 C571 ) C155_=_C596( C155 C596 ) C155_=_C620( C155 C620 ) C156_=_C157( C156 C157 ) C156_=_C158( C156 C158 ) \nC156_=_C159( C156 C159 ) C156_=_C160( C156 C160 ) C156_=_C161( C156 C161 ) C156_=_C194( C156 C194 ) C156_=_C231( C156 C231 ) C156_=_C267( C156 C267 ) \nC156_=_C302( C156 C302 ) C156_=_C336( C156 C336 ) C156_=_C369( C156 C369 ) C156_=_C401( C156 C401 ) C156_=_C432( C156 C432 ) C156_=_C462( C156 C462 ) \nC156_=_C491( C156 C491 ) C156_=_C519( C156 C519 ) C156_=_C546( C156 C546 ) C156_=_C572( C156 C572 ) C156_=_C597( C156 C597 ) C156_=_C621( C156 C621 ) \nC157_=_C158( C157 C158 ) C157_=_C159( C157 C159 ) C157_=_C160( C157 C160 ) C157_=_C161( C157 C161 ) C157_=_C195( C157 C195 ) C157_=_C232( C157 C232 ) \nC157_=_C268( C157 C268 ) C157_=_C303( C157 C303 ) C157_=_C337( C157 C337 ) C157_=_C370( C157 C370 ) C157_=_C402( C157 C402 ) C157_=_C433( C157 C433 ) \nC157_=_C463( C157 C463 ) C157_=_C492( C157 C492 ) C157_=_C520( C157 C520 ) C157_=_C547( C157 C547 ) C157_=_C573( C157 C573 ) C157_=_C598( C157 C598 ) \nC157_=_C622( C157 C622 ) C158_=_C159( C158 C159 ) C158_=_C160( C158 C160 ) C158_=_C161( C158 C161 ) C158_=_C196( C158 C196 ) C158_=_C233( C158 C233 ) \nC158_=_C269( C158 C269 ) C158_=_C304( C158 C304 ) C158_=_C338( C158 C338 ) C158_=_C371( C158 C371 ) C158_=_C403( C158 C403 ) C158_=_C434( C158 C434 ) \nC158_=_C464( C158 C464 ) C158_=_C493( C158 C493 ) C158_=_C521( C158 C521 ) C158_=_C548( C158 C548 ) C158_=_C574( C158 C574 ) C158_=_C599( C158 C599 ) \nC158_=_C623( C158 C623 ) C159_=_C160( C159 C160 ) C159_=_C161( C159 C161 ) C159_=_C197( C159 C197 ) C159_=_C234( C159 C234 ) C159_=_C270( C159 C270 ) \nC159_=_C305( C159 C305 ) C159_=_C339( C159 C339 ) C159_=_C372( C159 C372 ) C159_=_C404( C159 C404 ) C159_=_C435( C159 C435 ) C159_=_C465( C159 C465 ) \nC159_=_C494( C159 C494 ) C159_=_C522( C159 C522 ) C159_=_C549( C159 C549 ) C159_=_C575( C159 C575 ) C159_=_C600( C159 C600 ) C159_=_C624( C159 C624 ) \nC160_=_C161( C160 C161 ) C160_=_C198( C160 C198 ) C160_=_C235( C160 C235 ) C160_=_C271( C160 C271 ) C160_=_C306( C160 C306 ) C160_=_C340( C160 C340 ) \nC160_=_C373( C160 C373 ) C160_=_C405( C160 C405 ) C160_=_C436( C160 C436 ) C160_=_C466( C160 C466 ) C160_=_C495( C160 C495 ) C160_=_C523( C160 C523 ) \nC160_=_C550( C160 C550 ) C160_=_C576( C160 C576 ) C160_=_C601( C160 C601 ) C160_=_C625( C160 C625 ) C161_=_C199( C161 C199 ) C161_=_C236( C161 C236 ) \nC161_=_C272( C161 C272 ) C161_=_C307( C161 C307 ) C161_=_C341( C161 C341 ) C161_=_C374( C161 C374 ) C161_=_C406( C161 C406 ) C161_=_C437( C161 C437 ) \nC161_=_C467( C161 C467 ) C161_=_C496( C161 C496 ) C161_=_C524( C161 C524 ) C161_=_C551( C161 C551 ) C161_=_C577( C161 C577 ) C161_=_C602( C161 C602 ) \nC161_=_C626( C161 C626 ) C168_=_C169( C168 C169 ) C168_=_C170( C168 C170 ) C168_=_C171( C168 C171 ) C168_=_C172( C168 C172 ) C168_=_C173( C168 C173 ) \nC168_=_C174( C168 C174 ) C168_=_C175( C168 C175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5( C168 C205 ) C168_=_C241( C168 C241 ) C168_=_C276( C168 C276 ) C168_=_C310( C168 C310 ) C168_=_C343( C168 C343 ) \nC168_=_C375( C168 C375 ) C168_=_C414( C168 C414 ) C168_=_C415( C168 C415 ) C168_=_C416( C168 C416 ) C168_=_C417( C168 C417 ) C168_=_C418( C168 C418 ) \nC168_=_C419( C168 C419 ) C168_=_C420( C168 C420 ) C168_=_C422( C168 C422 ) C168_=_C423( C168 C423 ) C168_=_C424( C168 C424 ) C168_=_C425( C168 C425 ) \nC168_=_C426( C168 C426 ) C168_=_C427( C168 C427 ) C168_=_C428( C168 C428 ) C168_=_C429( C168 C429 ) C168_=_C430( C168 C430 ) C168_=_C431( C168 C431 ) \nC168_=_C432( C168 C432 ) C168_=_C433( C168 C433 ) C168_=_C434( C168 C434 ) C168_=_C435( C168 C435 ) C168_=_C436( C168 C436 ) C168_=_C437( C168 C437 ) \nC169_=_C170( C169 C170 ) C169_=_C171( C169 C171 ) C169_=_C172( C169 C172 ) C169_=_C173( C169 C173 ) C169_=_C174( C169 C174 ) C169_=_C175( C169 C175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6( C169 C206 ) \nC169_=_C242( C169 C242 ) C169_=_C277( C169 C277 ) C169_=_C311( C169 C311 ) C169_=_C344( C169 C344 ) C169_=_C376( C169 C376 ) C169_=_C444( C169 C444 ) \nC169_=_C445( C169 C445 ) C169_=_C446( C169 C446 ) C169_=_C447( C169 C447 ) C169_=_C448( C169 C448 ) C169_=_C449( C169 C449 ) C169_=_C450( C169 C450 ) \nC169_=_C451( C169 C451 ) C169_=_C453( C169 C453 ) C169_=_C454( C169 C454 ) C169_=_C455( C169 C455 ) C169_=_C456( C169 C456 ) C169_=_C457( C169 C457 ) \nC169_=_C458( C169 C458 ) C169_=_C459( C169 C459 ) C169_=_C460( C169 C460 ) C169_=_C461( C169 C461 ) C169_=_C462( C169 C462 ) C169_=_C463( C169 C463 ) \nC169_=_C464( C169 C464 ) C169_=_C465( C169 C465 ) C169_=_C466( C169 C466 ) C169_=_C467( C169 C467 ) C170_=_C171( C170 C171 ) C170_=_C172( C170 C172 ) \nC170_=_C173( C170 C173 ) C170_=_C174( C170 C174 ) C170_=_C175( C170 C17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7( C170 C207 ) C170_=_C243( C170 C243 ) C170_=_C278( C170 C278 ) C170_=_C312( C170 C312 ) \nC170_=_C345( C170 C345 ) C170_=_C377( C170 C377 ) C170_=_C473( C170 C473 ) C170_=_C474( C170 C474 ) C170_=_C475( C170 C475 ) C170_=_C476( C170 C476 ) \nC170_=_C477( C170 C477 ) C170_=_C478( C170 C478 ) C170_=_C479( C170 C479 ) C170_=_C480( C170 C480 ) C170_=_C481( C170 C481 ) C170_=_C483( C170 C483 ) \nC170_=_C484( C170 C484 ) C170_=_C485( C170 C485 ) C170_=_C486( C170 C486 ) C170_=_C487( C170 C487 ) C170_=_C488( C170 C488 ) C170_=_C489( C170 C489 ) \nC170_=_C490( C170 C490 ) C170_=_C491( C170 C491 ) C170_=_C492( C170 C492 ) C170_=_C493( C170 C493 ) C170_=_C494( C170 C494 ) C170_=_C495( C170 C495 ) \nC170_=_C496( C170 C496 ) C171_=_C172( C171 C172 ) C171_=_C173( C171 C173 ) C171_=_C174( C171 C174 ) C171_=_C175( C171 C175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8( C171 C208 ) C171_=_C244( C171 C244 ) \nC171_=_C279( C171 C279 ) C171_=_C313( C171 C313 ) C171_=_C346( C171 C346 ) C171_=_C378( C171 C378 ) C171_=_C501( C171 C501 ) C171_=_C502( C171 C502 ) \nC171_=_C503( C171 C503 ) C171_=_C504( C171 C504 ) C171_=_C505( C171 C505 ) C171_=_C506( C171 C506 ) C171_=_C507( C171 C507 ) C171_=_C508( C171 C508 ) \nC171_=_C509( C171 C509 ) C171_=_C510( C171 C510 ) C171_=_C512( C171 C512 ) C171_=_C513( C171 C513 ) C171_=_C514( C171 C514 ) C171_=_C515( C171 C515 ) \nC171_=_C516( C171 C516 ) C171_=_C517( C171 C517 ) C171_=_C518( C171 C518 ) C171_=_C519( C171 C519 ) C171_=_C520( C171 C520 ) C171_=_C521( C171 C521 ) \nC171_=_C522( C171 C522 ) C171_=_C523( C171 C523 ) C171_=_C524( C171 C524 ) C172_=_C173( C172 C173 ) C172_=_C174( C172 C174 ) C172_=_C175( C172 C175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9( C172 C209 ) \nC172_=_C245( C172 C245 ) C172_=_C280( C172 C280 ) C172_=_C314( C172 C314 ) C172_=_C347( C172 C347 ) C172_=_C379( C172 C379 ) C172_=_C528( C172 C528 ) \nC172_=_C529( C172 C529 ) C172_=_C530( C172 C530 ) C172_=_C531( C172 C531 ) C172_=_C532( C172 C532 ) C172_=_C533( C172 C533 ) C172_=_C534( C172 C534 ) \nC172_=_C535( C172 C535 ) C172_=_C536( C172 C536 ) C172_=_C537( C172 C537 ) C172_=_C538( C172 C538 ) C172_=_C540( C172 C540 ) C172_=_C541( C172 C541 ) \nC172_=_C542( C172 C542 ) C172_=_C543( C172 C543 ) C172_=_C544( C172 C544 ) C172_=_C545( C172 C545 ) C172_=_C546( C172 C546 ) C172_=_C547( C172 C547 ) \nC172_=_C548(</w:t>
      </w:r>
    </w:p>
    <w:p>
      <w:pPr>
        <w:pStyle w:val="PreformattedText"/>
        <w:bidi w:val="0"/>
        <w:spacing w:before="0" w:after="0"/>
        <w:jc w:val="left"/>
        <w:rPr/>
      </w:pPr>
      <w:r>
        <w:rPr/>
        <w:t xml:space="preserve"> </w:t>
      </w:r>
      <w:r>
        <w:rPr/>
        <w:t>C172 C548 ) C172_=_C549( C172 C549 ) C172_=_C550( C172 C550 ) C172_=_C551( C172 C551 ) C173_=_C174( C173 C174 ) C173_=_C175( C173 C175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10( C173 C210 ) \nC173_=_C246( C173 C246 ) C173_=_C281( C173 C281 ) C173_=_C315( C173 C315 ) C173_=_C348( C173 C348 ) C173_=_C380( C173 C380 ) C173_=_C554( C173 C554 ) \nC173_=_C555( C173 C555 ) C173_=_C556( C173 C556 ) C173_=_C557( C173 C557 ) C173_=_C558( C173 C558 ) C173_=_C559( C173 C559 ) C173_=_C560( C173 C560 ) \nC173_=_C561( C173 C561 ) C173_=_C562( C173 C562 ) C173_=_C563( C173 C563 ) C173_=_C564( C173 C564 ) C173_=_C565( C173 C565 ) C173_=_C567( C173 C567 ) \nC173_=_C568( C173 C568 ) C173_=_C569( C173 C569 ) C173_=_C570( C173 C570 ) C173_=_C571( C173 C571 ) C173_=_C572( C173 C572 ) C173_=_C573( C173 C573 ) \nC173_=_C574( C173 C574 ) C173_=_C575( C173 C575 ) C173_=_C576( C173 C576 ) C173_=_C577( C173 C577 ) C174_=_C175( C174 C175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11( C174 C211 ) C174_=_C247( C174 C247 ) \nC174_=_C282( C174 C282 ) C174_=_C316( C174 C316 ) C174_=_C349( C174 C349 ) C174_=_C381( C174 C381 ) C174_=_C579( C174 C579 ) C174_=_C580( C174 C580 ) \nC174_=_C581( C174 C581 ) C174_=_C582( C174 C582 ) C174_=_C583( C174 C583 ) C174_=_C584( C174 C584 ) C174_=_C585( C174 C585 ) C174_=_C586( C174 C586 ) \nC174_=_C587( C174 C587 ) C174_=_C588( C174 C588 ) C174_=_C589( C174 C589 ) C174_=_C590( C174 C590 ) C174_=_C591( C174 C591 ) C174_=_C593( C174 C593 ) \nC174_=_C594( C174 C594 ) C174_=_C595( C174 C595 ) C174_=_C596( C174 C596 ) C174_=_C597( C174 C597 ) C174_=_C598( C174 C598 ) C174_=_C599( C174 C599 ) \nC174_=_C600( C174 C600 ) C174_=_C601( C174 C601 ) C174_=_C602( C174 C602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12( C175 C212 ) C175_=_C248( C175 C248 ) C175_=_C283( C175 C283 ) C175_=_C317( C175 C317 ) \nC175_=_C350( C175 C350 ) C175_=_C382( C175 C382 ) C175_=_C603( C175 C603 ) C175_=_C604( C175 C604 ) C175_=_C605( C175 C605 ) C175_=_C606( C175 C606 ) \nC175_=_C607( C175 C607 ) C175_=_C608( C175 C608 ) C175_=_C609( C175 C609 ) C175_=_C610( C175 C610 ) C175_=_C611( C175 C611 ) C175_=_C612( C175 C612 ) \nC175_=_C613( C175 C613 ) C175_=_C614( C175 C614 ) C175_=_C615( C175 C615 ) C175_=_C616( C175 C616 ) C175_=_C618( C175 C618 ) C175_=_C619( C175 C619 ) \nC175_=_C620( C175 C620 ) C175_=_C621( C175 C621 ) C175_=_C622( C175 C622 ) C175_=_C623( C175 C623 ) C175_=_C624( C175 C624 ) C175_=_C625( C175 C625 ) \nC175_=_C626( C175 C626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13( C177 C213 ) \nC177_=_C249( C177 C249 ) C177_=_C284( C177 C284 ) C177_=_C318( C177 C318 ) C177_=_C351( C177 C351 ) C177_=_C383( C177 C383 ) C177_=_C414( C177 C414 ) \nC177_=_C444( C177 C444 ) C177_=_C473( C177 C473 ) C177_=_C501( C177 C501 ) C177_=_C528( C177 C528 ) C177_=_C554( C177 C554 ) C177_=_C579( C177 C579 ) \nC177_=_C603( C177 C603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15( C178 C215 ) C178_=_C250( C178 C250 ) \nC178_=_C285( C178 C285 ) C178_=_C319( C178 C319 ) C178_=_C352( C178 C352 ) C178_=_C384( C178 C384 ) C178_=_C415( C178 C415 ) C178_=_C445( C178 C445 ) \nC178_=_C474( C178 C474 ) C178_=_C502( C178 C502 ) C178_=_C529( C178 C529 ) C178_=_C555( C178 C555 ) C178_=_C580( C178 C580 ) C178_=_C604( C178 C604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16( C179 C216 ) C179_=_C252( C179 C252 ) C179_=_C286( C179 C286 ) C179_=_C320( C179 C320 ) \nC179_=_C353( C179 C353 ) C179_=_C385( C179 C385 ) C179_=_C416( C179 C416 ) C179_=_C446( C179 C446 ) C179_=_C475( C179 C475 ) C179_=_C503( C179 C503 ) \nC179_=_C530( C179 C530 ) C179_=_C556( C179 C556 ) C179_=_C581( C179 C581 ) C179_=_C605( C179 C60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17( C180 C217 ) \nC180_=_C253( C180 C253 ) C180_=_C288( C180 C288 ) C180_=_C321( C180 C321 ) C180_=_C354( C180 C354 ) C180_=_C386( C180 C386 ) C180_=_C417( C180 C417 ) \nC180_=_C447( C180 C447 ) C180_=_C476( C180 C476 ) C180_=_C504( C180 C504 ) C180_=_C531( C180 C531 ) C180_=_C557( C180 C557 ) C180_=_C582( C180 C582 ) \nC180_=_C606( C180 C606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18( C181 C218 ) C181_=_C254( C181 C254 ) C181_=_C289( C181 C289 ) C181_=_C323( C181 C323 ) C181_=_C355( C181 C355 ) \nC181_=_C387( C181 C387 ) C181_=_C418( C181 C418 ) C181_=_C448( C181 C448 ) C181_=_C477( C181 C477 ) C181_=_C505( C181 C505 ) C181_=_C532( C181 C532 ) \nC181_=_C558( C181 C558 ) C181_=_C583( C181 C583 ) C181_=_C607( C181 C607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19( C182 C219 ) C182_=_C255( C182 C255 ) C182_=_C290( C182 C290 ) C182_=_C324( C182 C324 ) \nC182_=_C357( C182 C357 ) C182_=_C388( C182 C388 ) C182_=_C419( C182 C419 ) C182_=_C449( C182 C449 ) C182_=_C478( C182 C478 ) C182_=_C506( C182 C506 ) \nC182_=_C533( C182 C533 ) C182_=_C559( C182 C559 ) C182_=_C584( C182 C584 ) C182_=_C608( C182 C608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20( C183 C220 ) C183_=_C256( C183 C256 ) C183_=_C291( C183 C291 ) C183_=_C325( C183 C325 ) \nC183_=_C358( C183 C358 ) C183_=_C390( C183 C390 ) C183_=_C420( C183 C420 ) C183_=_C450( C183 C450 ) C183_=_C479( C183 C479 ) C183_=_C507( C183 C507 ) \nC183_=_C534( C183 C534 ) C183_=_C560(</w:t>
      </w:r>
    </w:p>
    <w:p>
      <w:pPr>
        <w:pStyle w:val="PreformattedText"/>
        <w:bidi w:val="0"/>
        <w:spacing w:before="0" w:after="0"/>
        <w:jc w:val="left"/>
        <w:rPr/>
      </w:pPr>
      <w:r>
        <w:rPr/>
        <w:t xml:space="preserve"> </w:t>
      </w:r>
      <w:r>
        <w:rPr/>
        <w:t>C183 C560 ) C183_=_C585( C183 C585 ) C183_=_C609( C183 C60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21( C184 C221 ) C184_=_C257( C184 C257 ) C184_=_C292( C184 C292 ) C184_=_C326( C184 C326 ) C184_=_C359( C184 C359 ) \nC184_=_C391( C184 C391 ) C184_=_C422( C184 C422 ) C184_=_C451( C184 C451 ) C184_=_C480( C184 C480 ) C184_=_C508( C184 C508 ) C184_=_C535( C184 C535 ) \nC184_=_C561( C184 C561 ) C184_=_C586( C184 C586 ) C184_=_C610( C184 C61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22( C185 C222 ) \nC185_=_C258( C185 C258 ) C185_=_C293( C185 C293 ) C185_=_C327( C185 C327 ) C185_=_C360( C185 C360 ) C185_=_C392( C185 C392 ) C185_=_C423( C185 C423 ) \nC185_=_C453( C185 C453 ) C185_=_C481( C185 C481 ) C185_=_C509( C185 C509 ) C185_=_C536( C185 C536 ) C185_=_C562( C185 C562 ) C185_=_C587( C185 C587 ) \nC185_=_C611( C185 C61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23( C186 C223 ) C186_=_C259( C186 C259 ) C186_=_C294( C186 C294 ) C186_=_C328( C186 C328 ) \nC186_=_C361( C186 C361 ) C186_=_C393( C186 C393 ) C186_=_C424( C186 C424 ) C186_=_C454( C186 C454 ) C186_=_C483( C186 C483 ) C186_=_C510( C186 C510 ) \nC186_=_C537( C186 C537 ) C186_=_C563( C186 C563 ) C186_=_C588( C186 C588 ) C186_=_C612( C186 C612 ) C187_=_C188( C187 C188 ) C187_=_C189( C187 C189 ) \nC187_=_C190( C187 C190 ) C187_=_C191( C187 C191 ) C187_=_C192( C187 C192 ) C187_=_C193( C187 C193 ) C187_=_C194( C187 C194 ) C187_=_C195( C187 C195 ) \nC187_=_C196( C187 C196 ) C187_=_C197( C187 C197 ) C187_=_C198( C187 C198 ) C187_=_C199( C187 C199 ) C187_=_C224( C187 C224 ) C187_=_C260( C187 C260 ) \nC187_=_C295( C187 C295 ) C187_=_C329( C187 C329 ) C187_=_C362( C187 C362 ) C187_=_C394( C187 C394 ) C187_=_C425( C187 C425 ) C187_=_C455( C187 C455 ) \nC187_=_C484( C187 C484 ) C187_=_C512( C187 C512 ) C187_=_C538( C187 C538 ) C187_=_C564( C187 C564 ) C187_=_C589( C187 C589 ) C187_=_C613( C187 C613 ) \nC188_=_C189( C188 C189 ) C188_=_C190( C188 C190 ) C188_=_C191( C188 C191 ) C188_=_C192( C188 C192 ) C188_=_C193( C188 C193 ) C188_=_C194( C188 C194 ) \nC188_=_C195( C188 C195 ) C188_=_C196( C188 C196 ) C188_=_C197( C188 C197 ) C188_=_C198( C188 C198 ) C188_=_C199( C188 C199 ) C188_=_C225( C188 C225 ) \nC188_=_C261( C188 C261 ) C188_=_C296( C188 C296 ) C188_=_C330( C188 C330 ) C188_=_C363( C188 C363 ) C188_=_C395( C188 C395 ) C188_=_C426( C188 C426 ) \nC188_=_C456( C188 C456 ) C188_=_C485( C188 C485 ) C188_=_C513( C188 C513 ) C188_=_C540( C188 C540 ) C188_=_C565( C188 C565 ) C188_=_C590( C188 C590 ) \nC188_=_C614( C188 C614 ) C189_=_C190( C189 C190 ) C189_=_C191( C189 C191 ) C189_=_C192( C189 C192 ) C189_=_C193( C189 C193 ) C189_=_C194( C189 C194 ) \nC189_=_C195( C189 C195 ) C189_=_C196( C189 C196 ) C189_=_C197( C189 C197 ) C189_=_C198( C189 C198 ) C189_=_C199( C189 C199 ) C189_=_C226( C189 C226 ) \nC189_=_C262( C189 C262 ) C189_=_C297( C189 C297 ) C189_=_C331( C189 C331 ) C189_=_C364( C189 C364 ) C189_=_C396( C189 C396 ) C189_=_C427( C189 C427 ) \nC189_=_C457( C189 C457 ) C189_=_C486( C189 C486 ) C189_=_C514( C189 C514 ) C189_=_C541( C189 C541 ) C189_=_C567( C189 C567 ) C189_=_C591( C189 C591 ) \nC189_=_C615( C189 C615 ) C190_=_C191( C190 C191 ) C190_=_C192( C190 C192 ) C190_=_C193( C190 C193 ) C190_=_C194( C190 C194 ) C190_=_C195( C190 C195 ) \nC190_=_C196( C190 C196 ) C190_=_C197( C190 C197 ) C190_=_C198( C190 C198 ) C190_=_C199( C190 C199 ) C190_=_C227( C190 C227 ) C190_=_C263( C190 C263 ) \nC190_=_C298( C190 C298 ) C190_=_C332( C190 C332 ) C190_=_C365( C190 C365 ) C190_=_C397( C190 C397 ) C190_=_C428( C190 C428 ) C190_=_C458( C190 C458 ) \nC190_=_C487( C190 C487 ) C190_=_C515( C190 C515 ) C190_=_C542( C190 C542 ) C190_=_C568( C190 C568 ) C190_=_C593( C190 C593 ) C190_=_C616( C190 C616 ) \nC191_=_C192( C191 C192 ) C191_=_C193( C191 C193 ) C191_=_C194( C191 C194 ) C191_=_C195( C191 C195 ) C191_=_C196( C191 C196 ) C191_=_C197( C191 C197 ) \nC191_=_C198( C191 C198 ) C191_=_C199( C191 C199 ) C191_=_C228( C191 C228 ) C191_=_C264( C191 C264 ) C191_=_C299( C191 C299 ) C191_=_C333( C191 C333 ) \nC191_=_C366( C191 C366 ) C191_=_C398( C191 C398 ) C191_=_C429( C191 C429 ) C191_=_C459( C191 C459 ) C191_=_C488( C191 C488 ) C191_=_C516( C191 C516 ) \nC191_=_C543( C191 C543 ) C191_=_C569( C191 C569 ) C191_=_C594( C191 C594 ) C191_=_C618( C191 C618 ) C192_=_C193( C192 C193 ) C192_=_C194( C192 C194 ) \nC192_=_C195( C192 C195 ) C192_=_C196( C192 C196 ) C192_=_C197( C192 C197 ) C192_=_C198( C192 C198 ) C192_=_C199( C192 C199 ) C192_=_C229( C192 C229 ) \nC192_=_C265( C192 C265 ) C192_=_C300( C192 C300 ) C192_=_C334( C192 C334 ) C192_=_C367( C192 C367 ) C192_=_C399( C192 C399 ) C192_=_C430( C192 C430 ) \nC192_=_C460( C192 C460 ) C192_=_C489( C192 C489 ) C192_=_C517( C192 C517 ) C192_=_C544( C192 C544 ) C192_=_C570( C192 C570 ) C192_=_C595( C192 C595 ) \nC192_=_C619( C192 C619 ) C193_=_C194( C193 C194 ) C193_=_C195( C193 C195 ) C193_=_C196( C193 C196 ) C193_=_C197( C193 C197 ) C193_=_C198( C193 C198 ) \nC193_=_C199( C193 C199 ) C193_=_C230( C193 C230 ) C193_=_C266( C193 C266 ) C193_=_C301( C193 C301 ) C193_=_C335( C193 C335 ) C193_=_C368( C193 C368 ) \nC193_=_C400( C193 C400 ) C193_=_C431( C193 C431 ) C193_=_C461( C193 C461 ) C193_=_C490( C193 C490 ) C193_=_C518( C193 C518 ) C193_=_C545( C193 C545 ) \nC193_=_C571( C193 C571 ) C193_=_C596( C193 C596 ) C193_=_C620( C193 C620 ) C194_=_C195( C194 C195 ) C194_=_C196( C194 C196 ) C194_=_C197( C194 C197 ) \nC194_=_C198( C194 C198 ) C194_=_C199( C194 C199 ) C194_=_C231( C194 C231 ) C194_=_C267( C194 C267 ) C194_=_C302( C194 C302 ) C194_=_C336( C194 C336 ) \nC194_=_C369( C194 C369 ) C194_=_C401( C194 C401 ) C194_=_C432( C194 C432 ) C194_=_C462( C194 C462 ) C194_=_C491( C194 C491 ) C194_=_C519( C194 C519 ) \nC194_=_C546( C194 C546 ) C194_=_C572( C194 C572 ) C194_=_C597( C194 C597 ) C194_=_C621( C194 C621 ) C195_=_C196( C195 C196 ) C195_=_C197( C195 C197 ) \nC195_=_C198( C195 C198 ) C195_=_C199( C195 C199 ) C195_=_C232( C195 C232 ) C195_=_C268( C195 C268 ) C195_=_C303( C195 C303 ) C195_=_C337( C195 C337 ) \nC195_=_C370( C195 C370 ) C195_=_C402( C195 C402 ) C195_=_C433( C195 C433 ) C195_=_C463( C195 C463 ) C195_=_C492( C195 C492 ) C195_=_C520( C195 C520 ) \nC195_=_C547( C195 C547 ) C195_=_C573( C195 C573 ) C195_=_C598( C195 C598 ) C195_=_C622( C195 C622 ) C196_=_C197( C196 C197 ) C196_=_C198( C196 C198 ) \nC196_=_C199( C196 C199 ) C196_=_C233( C196 C233 ) C196_=_C269( C196 C269 ) C196_=_C304( C196 C304 ) C196_=_C338( C196 C338 ) C196_=_C371( C196 C371 ) \nC196_=_C403( C196 C403 ) C196_=_C434( C196 C434 ) C196_=_C464( C196 C464 ) C196_=_C493( C196 C493 ) C196_=_C521( C196 C521 ) C196_=_C548( C196 C548 ) \nC196_=_C574( C196 C574 ) C196_=_C599( C196 C599 ) C196_=_C623( C196 C623 ) C197_=_C198( C197 C198 ) C197_=_C199( C197 C199 ) C197_=_C234( C197 C234 ) \nC197_=_C270( C197 C270 ) C197_=_C305( C197 C305 ) C197_=_C339( C197 C339 ) C197_=_C372( C197 C372 ) C197_=_C404( C197 C404 ) C197_=_C435( C197 C435 ) \nC197_=_C465( C197 C465 ) C197_=_C494( C197 C494 ) C197_=_C522( C197 C522 ) C197_=_C549( C197 C549 ) C197_=_C575( C197 C575 ) C197_=_C600( C197 C600 ) \nC197_=_C624( C197 C624 ) C198_=_C199( C198 C199 ) C198_=_C235( C198 C235 ) C198_=_C271( C198 C271 ) C198_=_C306( C198 C306 ) C198_=_C340( C198 C340 ) \nC198_=_C373( C198 C373 ) C198_=_C405( C198 C405 ) C198_=_C436( C198 C436 ) C198_=_C466( C198 C466 ) C198_=_C495( C198 C495 ) C198_=_C523( C198 C523 ) \nC198_=_C550( C198 C550 ) C198_=_C576( C198 C576 ) C198_=_C601( C198 C601 ) C198_=_C625( C198 C625 ) C199_=_C236( C199 C236 ) C199_=_C272( C199 C272 ) \nC199_=_C307( C199 C307 ) C199_=_C341( C199 C341 ) C199_=_C374( C199 C374 ) C199_=_C406( C199 C406 ) C199_=_C437( C199 C437 ) C199_=_C467( C199 C467 ) \nC199_=_C496( C199 C496 ) C199_=_C524( C199 C524 ) C199_=_C551( C199 C551 ) C199_=_C577( C199 C577 ) C199_=_C602( C199 C602 ) C199_=_C626( C199 C626 ) \nC205_=_C206( C205 C206 ) C205_=_C207( C205 C207 ) C205_=_C208( C205 C208 ) C205_=_C209( C205 C209 ) C205_=_C210( C205 C210 ) C205_=_C211( C205 C211 ) \nC205_=_C212( C205 C212 ) C205_=_C213( C205 C213 ) C205_=_C215( C205 C215 ) C205_=_C216( C205 C216 ) C205_=_C217( C205 C217 ) C205_=_C218( C205 C218 ) \nC205_=_C219( C205 C219 ) C205_=_C220( C205 C220 ) C205_=_C221( C205 C221 ) C205_=_C222( C205 C222 ) C205_=_C223( C205 C223 ) C205_=_C224( C205 C224 ) \nC205_=_C225( C205 C225 ) C205_=_C226( C205 C226 ) C205_=_C227( C205 C227 ) C205_=_C228( C205 C228 ) C205_=_C229( C205 C229 ) C205_=_C230( C205 C230 ) \nC205_=_C231( C205 C231 ) C205_=_C232( C205 C232 ) C205_=_C233( C205 C233 ) C205_=_C234( C205 C234 ) C205_=_C235( C205 C235 ) C205_=_C236( C205 C236 ) \nC205_=_C241( C205 C241 ) C205_=_C276( C205 C276 ) C205_=_C310( C205 C310 ) C205_=_C343( C205 C343 ) C205_=_C375( C205 C375 ) C205_=_C414( C205 C414 ) \nC205_=_C415( C205 C415 ) C205_=_C416( C205 C416 ) C205_=_C417( C205 C417 ) C205_=_C418( C205 C418 ) C205_=_C419( C205 C419 ) C205_=_C420( C205 C420 ) \nC205_=_C422( C205 C422 ) C205_=_C423( C205 C423 ) C205_=_C424(</w:t>
      </w:r>
    </w:p>
    <w:p>
      <w:pPr>
        <w:pStyle w:val="PreformattedText"/>
        <w:bidi w:val="0"/>
        <w:spacing w:before="0" w:after="0"/>
        <w:jc w:val="left"/>
        <w:rPr/>
      </w:pPr>
      <w:r>
        <w:rPr/>
        <w:t xml:space="preserve"> </w:t>
      </w:r>
      <w:r>
        <w:rPr/>
        <w:t>C205 C424 ) C205_=_C425( C205 C425 ) C205_=_C426( C205 C426 ) C205_=_C427( C205 C427 ) \nC205_=_C428( C205 C428 ) C205_=_C429( C205 C429 ) C205_=_C430( C205 C430 ) C205_=_C431( C205 C431 ) C205_=_C432( C205 C432 ) C205_=_C433( C205 C433 ) \nC205_=_C434( C205 C434 ) C205_=_C435( C205 C435 ) C205_=_C436( C205 C436 ) C205_=_C437( C205 C437 ) C206_=_C207( C206 C207 ) C206_=_C208( C206 C208 ) \nC206_=_C209( C206 C209 ) C206_=_C210( C206 C210 ) C206_=_C211( C206 C211 ) C206_=_C212( C206 C212 ) C206_=_C213( C206 C213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42( C206 C242 ) C206_=_C277( C206 C277 ) C206_=_C311( C206 C311 ) \nC206_=_C344( C206 C344 ) C206_=_C376( C206 C376 ) C206_=_C444( C206 C444 ) C206_=_C445( C206 C445 ) C206_=_C446( C206 C446 ) C206_=_C447( C206 C447 ) \nC206_=_C448( C206 C448 ) C206_=_C449( C206 C449 ) C206_=_C450( C206 C450 ) C206_=_C451( C206 C451 ) C206_=_C453( C206 C453 ) C206_=_C454( C206 C454 ) \nC206_=_C455( C206 C455 ) C206_=_C456( C206 C456 ) C206_=_C457( C206 C457 ) C206_=_C458( C206 C458 ) C206_=_C459( C206 C459 ) C206_=_C460( C206 C460 ) \nC206_=_C461( C206 C461 ) C206_=_C462( C206 C462 ) C206_=_C463( C206 C463 ) C206_=_C464( C206 C464 ) C206_=_C465( C206 C465 ) C206_=_C466( C206 C466 ) \nC206_=_C467( C206 C467 ) C207_=_C208( C207 C208 ) C207_=_C209( C207 C209 ) C207_=_C210( C207 C210 ) C207_=_C211( C207 C211 ) C207_=_C212( C207 C212 ) \nC207_=_C213( C207 C213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28( C207 C228 ) C207_=_C229( C207 C229 ) C207_=_C230( C207 C230 ) C207_=_C231( C207 C231 ) \nC207_=_C232( C207 C232 ) C207_=_C233( C207 C233 ) C207_=_C234( C207 C234 ) C207_=_C235( C207 C235 ) C207_=_C236( C207 C236 ) C207_=_C243( C207 C243 ) \nC207_=_C278( C207 C278 ) C207_=_C312( C207 C312 ) C207_=_C345( C207 C345 ) C207_=_C377( C207 C377 ) C207_=_C473( C207 C473 ) C207_=_C474( C207 C474 ) \nC207_=_C475( C207 C475 ) C207_=_C476( C207 C476 ) C207_=_C477( C207 C477 ) C207_=_C478( C207 C478 ) C207_=_C479( C207 C479 ) C207_=_C480( C207 C480 ) \nC207_=_C481( C207 C481 ) C207_=_C483( C207 C483 ) C207_=_C484( C207 C484 ) C207_=_C485( C207 C485 ) C207_=_C486( C207 C486 ) C207_=_C487( C207 C487 ) \nC207_=_C488( C207 C488 ) C207_=_C489( C207 C489 ) C207_=_C490( C207 C490 ) C207_=_C491( C207 C491 ) C207_=_C492( C207 C492 ) C207_=_C493( C207 C493 ) \nC207_=_C494( C207 C494 ) C207_=_C495( C207 C495 ) C207_=_C496( C207 C496 ) C208_=_C209( C208 C209 ) C208_=_C210( C208 C210 ) C208_=_C211( C208 C211 ) \nC208_=_C212( C208 C212 ) C208_=_C213( C208 C213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5( C208 C235 ) C208_=_C236( C208 C236 ) \nC208_=_C244( C208 C244 ) C208_=_C279( C208 C279 ) C208_=_C313( C208 C313 ) C208_=_C346( C208 C346 ) C208_=_C378( C208 C378 ) C208_=_C501( C208 C501 ) \nC208_=_C502( C208 C502 ) C208_=_C503( C208 C503 ) C208_=_C504( C208 C504 ) C208_=_C505( C208 C505 ) C208_=_C506( C208 C506 ) C208_=_C507( C208 C507 ) \nC208_=_C508( C208 C508 ) C208_=_C509( C208 C509 ) C208_=_C510( C208 C510 ) C208_=_C512( C208 C512 ) C208_=_C513( C208 C513 ) C208_=_C514( C208 C514 ) \nC208_=_C515( C208 C515 ) C208_=_C516( C208 C516 ) C208_=_C517( C208 C517 ) C208_=_C518( C208 C518 ) C208_=_C519( C208 C519 ) C208_=_C520( C208 C520 ) \nC208_=_C521( C208 C521 ) C208_=_C522( C208 C522 ) C208_=_C523( C208 C523 ) C208_=_C524( C208 C524 ) C209_=_C210( C209 C210 ) C209_=_C211( C209 C211 ) \nC209_=_C212( C209 C212 ) C209_=_C213( C209 C213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45( C209 C245 ) C209_=_C280( C209 C280 ) C209_=_C314( C209 C314 ) C209_=_C347( C209 C347 ) C209_=_C379( C209 C379 ) C209_=_C528( C209 C528 ) \nC209_=_C529( C209 C529 ) C209_=_C530( C209 C530 ) C209_=_C531( C209 C531 ) C209_=_C532( C209 C532 ) C209_=_C533( C209 C533 ) C209_=_C534( C209 C534 ) \nC209_=_C535( C209 C535 ) C209_=_C536( C209 C536 ) C209_=_C537( C209 C537 ) C209_=_C538( C209 C538 ) C209_=_C540( C209 C540 ) C209_=_C541( C209 C541 ) \nC209_=_C542( C209 C542 ) C209_=_C543( C209 C543 ) C209_=_C544( C209 C544 ) C209_=_C545( C209 C545 ) C209_=_C546( C209 C546 ) C209_=_C547( C209 C547 ) \nC209_=_C548( C209 C548 ) C209_=_C549( C209 C549 ) C209_=_C550( C209 C550 ) C209_=_C551( C209 C551 ) C210_=_C211( C210 C211 ) C210_=_C212( C210 C212 ) \nC210_=_C213( C210 C213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46( C210 C246 ) \nC210_=_C281( C210 C281 ) C210_=_C315( C210 C315 ) C210_=_C348( C210 C348 ) C210_=_C380( C210 C380 ) C210_=_C554( C210 C554 ) C210_=_C555( C210 C555 ) \nC210_=_C556( C210 C556 ) C210_=_C557( C210 C557 ) C210_=_C558( C210 C558 ) C210_=_C559( C210 C559 ) C210_=_C560( C210 C560 ) C210_=_C561( C210 C561 ) \nC210_=_C562( C210 C562 ) C210_=_C563( C210 C563 ) C210_=_C564( C210 C564 ) C210_=_C565( C210 C565 ) C210_=_C567( C210 C567 ) C210_=_C568( C210 C568 ) \nC210_=_C569( C210 C569 ) C210_=_C570( C210 C570 ) C210_=_C571( C210 C571 ) C210_=_C572( C210 C572 ) C210_=_C573( C210 C573 ) C210_=_C574( C210 C574 ) \nC210_=_C575( C210 C575 ) C210_=_C576( C210 C576 ) C210_=_C577( C210 C577 ) C211_=_C212( C211 C212 ) C211_=_C213( C211 C213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47( C211 C247 ) C211_=_C282( C211 C282 ) C211_=_C316( C211 C316 ) \nC211_=_C349( C211 C349 ) C211_=_C381( C211 C381 ) C211_=_C579( C211 C579 ) C211_=_C580( C211 C580 ) C211_=_C581( C211 C581 ) C211_=_C582( C211 C582 ) \nC211_=_C583( C211 C583 ) C211_=_C584( C211 C584 ) C211_=_C585( C211 C585 ) C211_=_C586( C211 C586 ) C211_=_C587( C211 C587 ) C211_=_C588( C211 C588 ) \nC211_=_C589( C211 C589 ) C211_=_C590( C211 C590 ) C211_=_C591( C211 C591 ) C211_=_C593( C211 C593 ) C211_=_C594( C211 C594 ) C211_=_C595( C211 C595 ) \nC211_=_C596( C211 C596 ) C211_=_C597( C211 C597 ) C211_=_C598( C211 C598 ) C211_=_C599( C211 C599 ) C211_=_C600( C211 C600 ) C211_=_C601( C211 C601 ) \nC211_=_C602( C211 C602 ) C212_=_C213( C212 C213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48( C212 C248 ) C212_=_C283( C212 C283 ) C212_=_C317( C212 C317 ) C212_=_C350( C212 C350 ) C212_=_C382( C212 C382 ) C212_=_C603( C212 C603 ) \nC212_=_C604( C212 C604 ) C212_=_C605( C212 C605 ) C212_=_C606( C212 C606 ) C212_=_C607( C212 C607 ) C212_=_C608( C212 C608 ) C212_=_C609( C212 C609 ) \nC212_=_C610( C212 C610 ) C212_=_C611( C212 C611 ) C212_=_C612( C212 C612 ) C212_=_C613( C212 C613 ) C212_=_C614( C212 C614 ) C212_=_C615( C212 C615 ) \nC212_=_C616( C212 C616 ) C212_=_C618( C212 C618 ) C212_=_C619( C212 C619 ) C212_=_C620( C212 C620 ) C212_=_C621( C212 C621 ) C212_=_C622( C212 C622 ) \nC212_=_C623( C212 C623 ) C212_=_C624( C212 C624 ) C212_=_C625( C212 C625 ) C212_=_C626(</w:t>
      </w:r>
    </w:p>
    <w:p>
      <w:pPr>
        <w:pStyle w:val="PreformattedText"/>
        <w:bidi w:val="0"/>
        <w:spacing w:before="0" w:after="0"/>
        <w:jc w:val="left"/>
        <w:rPr/>
      </w:pPr>
      <w:r>
        <w:rPr/>
        <w:t xml:space="preserve"> </w:t>
      </w:r>
      <w:r>
        <w:rPr/>
        <w:t>C212 C626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49( C213 C249 ) C213_=_C284( C213 C284 ) C213_=_C318( C213 C318 ) C213_=_C351( C213 C351 ) \nC213_=_C383( C213 C383 ) C213_=_C414( C213 C414 ) C213_=_C444( C213 C444 ) C213_=_C473( C213 C473 ) C213_=_C501( C213 C501 ) C213_=_C528( C213 C528 ) \nC213_=_C554( C213 C554 ) C213_=_C579( C213 C579 ) C213_=_C603( C213 C603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50( C215 C250 ) C215_=_C285( C215 C285 ) C215_=_C319( C215 C319 ) C215_=_C352( C215 C352 ) C215_=_C384( C215 C384 ) C215_=_C415( C215 C415 ) \nC215_=_C445( C215 C445 ) C215_=_C474( C215 C474 ) C215_=_C502( C215 C502 ) C215_=_C529( C215 C529 ) C215_=_C555( C215 C555 ) C215_=_C580( C215 C580 ) \nC215_=_C604( C215 C604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52( C216 C252 ) C216_=_C286( C216 C286 ) C216_=_C320( C216 C320 ) \nC216_=_C353( C216 C353 ) C216_=_C385( C216 C385 ) C216_=_C416( C216 C416 ) C216_=_C446( C216 C446 ) C216_=_C475( C216 C475 ) C216_=_C503( C216 C503 ) \nC216_=_C530( C216 C530 ) C216_=_C556( C216 C556 ) C216_=_C581( C216 C581 ) C216_=_C605( C216 C605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53( C217 C253 ) \nC217_=_C288( C217 C288 ) C217_=_C321( C217 C321 ) C217_=_C354( C217 C354 ) C217_=_C386( C217 C386 ) C217_=_C417( C217 C417 ) C217_=_C447( C217 C447 ) \nC217_=_C476( C217 C476 ) C217_=_C504( C217 C504 ) C217_=_C531( C217 C531 ) C217_=_C557( C217 C557 ) C217_=_C582( C217 C582 ) C217_=_C606( C217 C606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54( C218 C254 ) C218_=_C289( C218 C289 ) C218_=_C323( C218 C323 ) C218_=_C355( C218 C355 ) C218_=_C387( C218 C387 ) C218_=_C418( C218 C418 ) \nC218_=_C448( C218 C448 ) C218_=_C477( C218 C477 ) C218_=_C505( C218 C505 ) C218_=_C532( C218 C532 ) C218_=_C558( C218 C558 ) C218_=_C583( C218 C583 ) \nC218_=_C607( C218 C607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55( C219 C255 ) C219_=_C290( C219 C290 ) C219_=_C324( C219 C324 ) C219_=_C357( C219 C357 ) C219_=_C388( C219 C388 ) C219_=_C419( C219 C419 ) \nC219_=_C449( C219 C449 ) C219_=_C478( C219 C478 ) C219_=_C506( C219 C506 ) C219_=_C533( C219 C533 ) C219_=_C559( C219 C559 ) C219_=_C584( C219 C584 ) \nC219_=_C608( C219 C608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56( C220 C256 ) \nC220_=_C291( C220 C291 ) C220_=_C325( C220 C325 ) C220_=_C358( C220 C358 ) C220_=_C390( C220 C390 ) C220_=_C420( C220 C420 ) C220_=_C450( C220 C450 ) \nC220_=_C479( C220 C479 ) C220_=_C507( C220 C507 ) C220_=_C534( C220 C534 ) C220_=_C560( C220 C560 ) C220_=_C585( C220 C585 ) C220_=_C609( C220 C60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57( C221 C257 ) C221_=_C292( C221 C292 ) C221_=_C326( C221 C326 ) \nC221_=_C359( C221 C359 ) C221_=_C391( C221 C391 ) C221_=_C422( C221 C422 ) C221_=_C451( C221 C451 ) C221_=_C480( C221 C480 ) C221_=_C508( C221 C508 ) \nC221_=_C535( C221 C535 ) C221_=_C561( C221 C561 ) C221_=_C586( C221 C586 ) C221_=_C610( C221 C610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58( C222 C258 ) C222_=_C293( C222 C293 ) C222_=_C327( C222 C327 ) C222_=_C360( C222 C360 ) C222_=_C392( C222 C392 ) C222_=_C423( C222 C423 ) \nC222_=_C453( C222 C453 ) C222_=_C481( C222 C481 ) C222_=_C509( C222 C509 ) C222_=_C536( C222 C536 ) C222_=_C562( C222 C562 ) C222_=_C587( C222 C587 ) \nC222_=_C611( C222 C61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59( C223 C259 ) C223_=_C294( C223 C294 ) C223_=_C328( C223 C328 ) C223_=_C361( C223 C361 ) \nC223_=_C393( C223 C393 ) C223_=_C424( C223 C424 ) C223_=_C454( C223 C454 ) C223_=_C483( C223 C483 ) C223_=_C510( C223 C510 ) C223_=_C537( C223 C537 ) \nC223_=_C563( C223 C563 ) C223_=_C588( C223 C588 ) C223_=_C612( C223 C612 ) C224_=_C225( C224 C225 ) C224_=_C226( C224 C226 ) C224_=_C227( C224 C227 ) \nC224_=_C228( C224 C228 ) C224_=_C229( C224 C229 ) C224_=_C230( C224 C230 ) C224_=_C231( C224 C231 ) C224_=_C232( C224 C232 ) C224_=_C233( C224 C233 ) \nC224_=_C234( C224 C234 ) C224_=_C235( C224 C235 ) C224_=_C236( C224 C236 ) C224_=_C260( C224 C260 ) C224_=_C295( C224 C295 ) C224_=_C329( C224 C329 ) \nC224_=_C362( C224 C362 ) C224_=_C394( C224 C394 ) C224_=_C425( C224 C425 ) C224_=_C455( C224 C455 ) C224_=_C484( C224 C484 ) C224_=_C512( C224 C512 ) \nC224_=_C538( C224 C538 ) C224_=_C564( C224 C564 ) C224_=_C589( C224 C589 ) C224_=_C613( C224 C613 ) C225_=_C226( C225 C226 ) C225_=_C227( C225 C227 ) \nC225_=_C228( C225 C228 ) C225_=_C229( C225 C229 ) C225_=_C230( C225 C230 ) C225_=_C231( C225 C231 ) C225_=_C232( C225 C232 ) C225_=_C233( C225 C233 ) \nC225_=_C234( C225 C234 ) C225_=_C235( C225 C235 ) C225_=_C236( C225 C236 ) C225_=_C261( C225 C261 ) C225_=_C296( C225 C296 ) C225_=_C330( C225 C330 ) \nC225_=_C363( C225 C363 ) C225_=_C395( C225 C395 ) C225_=_C426( C225 C426 ) C225_=_C456( C225 C456 ) C225_=_C485( C225 C485 ) C225_=_C513( C225 C513 ) \nC225_=_C540( C225 C540 ) C225_=_C565( C225 C565 ) C225_=_C590( C225 C590 ) C225_=_C614( C225 C614 ) C226_=_C227( C226 C227 ) C226_=_C228( C226 C228 ) \nC226_=_C229( C226 C229 ) C226_=_C230( C226 C230 ) C226_=_C231( C226 C231 ) C226_=_C232( C226 C232 ) C226_=_C233( C226 C233 ) C226_=_C234( C226 C234 ) \nC226_=_C235( C226 C235 ) C226_=_C236( C226 C236 ) C226_=_C262( C226 C262 ) C226_=_C297( C226 C297 ) C226_=_C331( C226 C331 ) C226_=_C364( C226 C364 ) \nC226_=_C396( C226 C396 ) C226_=_C427( C226 C427 ) C226_=_C457( C226 C457 ) C226_=_C486( C226 C486 ) C226_=_C514( C226 C514 ) C226_=_C541( C226 C541 ) \nC226_=_C567( C226 C567 ) C226_=_C591( C226 C591 ) C226_=_C615( C226 C615 ) C227_=_C228( C227 C228 ) C227_=_C229( C227 C229 ) C227_=_C230( C227 C230 ) \nC227_=_C231( C227 C231 ) C227_=_C232( C227 C232 ) C227_=_C233( C227 C233 ) C227_=_C234( C227 C234 ) C227_=_C235( C227 C235 ) C227_=_C236( C227 C236 ) \nC227_=_C263( C227 C263 ) C227_=_C298( C227 C298 ) C227_=_C332( C227 C332 ) C227_=_C365( C227 C365 ) C227_=_C397(</w:t>
      </w:r>
    </w:p>
    <w:p>
      <w:pPr>
        <w:pStyle w:val="PreformattedText"/>
        <w:bidi w:val="0"/>
        <w:spacing w:before="0" w:after="0"/>
        <w:jc w:val="left"/>
        <w:rPr/>
      </w:pPr>
      <w:r>
        <w:rPr/>
        <w:t xml:space="preserve"> </w:t>
      </w:r>
      <w:r>
        <w:rPr/>
        <w:t>C227 C397 ) C227_=_C428( C227 C428 ) \nC227_=_C458( C227 C458 ) C227_=_C487( C227 C487 ) C227_=_C515( C227 C515 ) C227_=_C542( C227 C542 ) C227_=_C568( C227 C568 ) C227_=_C593( C227 C593 ) \nC227_=_C616( C227 C616 ) C228_=_C229( C228 C229 ) C228_=_C230( C228 C230 ) C228_=_C231( C228 C231 ) C228_=_C232( C228 C232 ) C228_=_C233( C228 C233 ) \nC228_=_C234( C228 C234 ) C228_=_C235( C228 C235 ) C228_=_C236( C228 C236 ) C228_=_C264( C228 C264 ) C228_=_C299( C228 C299 ) C228_=_C333( C228 C333 ) \nC228_=_C366( C228 C366 ) C228_=_C398( C228 C398 ) C228_=_C429( C228 C429 ) C228_=_C459( C228 C459 ) C228_=_C488( C228 C488 ) C228_=_C516( C228 C516 ) \nC228_=_C543( C228 C543 ) C228_=_C569( C228 C569 ) C228_=_C594( C228 C594 ) C228_=_C618( C228 C618 ) C229_=_C230( C229 C230 ) C229_=_C231( C229 C231 ) \nC229_=_C232( C229 C232 ) C229_=_C233( C229 C233 ) C229_=_C234( C229 C234 ) C229_=_C235( C229 C235 ) C229_=_C236( C229 C236 ) C229_=_C265( C229 C265 ) \nC229_=_C300( C229 C300 ) C229_=_C334( C229 C334 ) C229_=_C367( C229 C367 ) C229_=_C399( C229 C399 ) C229_=_C430( C229 C430 ) C229_=_C460( C229 C460 ) \nC229_=_C489( C229 C489 ) C229_=_C517( C229 C517 ) C229_=_C544( C229 C544 ) C229_=_C570( C229 C570 ) C229_=_C595( C229 C595 ) C229_=_C619( C229 C619 ) \nC230_=_C231( C230 C231 ) C230_=_C232( C230 C232 ) C230_=_C233( C230 C233 ) C230_=_C234( C230 C234 ) C230_=_C235( C230 C235 ) C230_=_C236( C230 C236 ) \nC230_=_C266( C230 C266 ) C230_=_C301( C230 C301 ) C230_=_C335( C230 C335 ) C230_=_C368( C230 C368 ) C230_=_C400( C230 C400 ) C230_=_C431( C230 C431 ) \nC230_=_C461( C230 C461 ) C230_=_C490( C230 C490 ) C230_=_C518( C230 C518 ) C230_=_C545( C230 C545 ) C230_=_C571( C230 C571 ) C230_=_C596( C230 C596 ) \nC230_=_C620( C230 C620 ) C231_=_C232( C231 C232 ) C231_=_C233( C231 C233 ) C231_=_C234( C231 C234 ) C231_=_C235( C231 C235 ) C231_=_C236( C231 C236 ) \nC231_=_C267( C231 C267 ) C231_=_C302( C231 C302 ) C231_=_C336( C231 C336 ) C231_=_C369( C231 C369 ) C231_=_C401( C231 C401 ) C231_=_C432( C231 C432 ) \nC231_=_C462( C231 C462 ) C231_=_C491( C231 C491 ) C231_=_C519( C231 C519 ) C231_=_C546( C231 C546 ) C231_=_C572( C231 C572 ) C231_=_C597( C231 C597 ) \nC231_=_C621( C231 C621 ) C232_=_C233( C232 C233 ) C232_=_C234( C232 C234 ) C232_=_C235( C232 C235 ) C232_=_C236( C232 C236 ) C232_=_C268( C232 C268 ) \nC232_=_C303( C232 C303 ) C232_=_C337( C232 C337 ) C232_=_C370( C232 C370 ) C232_=_C402( C232 C402 ) C232_=_C433( C232 C433 ) C232_=_C463( C232 C463 ) \nC232_=_C492( C232 C492 ) C232_=_C520( C232 C520 ) C232_=_C547( C232 C547 ) C232_=_C573( C232 C573 ) C232_=_C598( C232 C598 ) C232_=_C622( C232 C622 ) \nC233_=_C234( C233 C234 ) C233_=_C235( C233 C235 ) C233_=_C236( C233 C236 ) C233_=_C269( C233 C269 ) C233_=_C304( C233 C304 ) C233_=_C338( C233 C338 ) \nC233_=_C371( C233 C371 ) C233_=_C403( C233 C403 ) C233_=_C434( C233 C434 ) C233_=_C464( C233 C464 ) C233_=_C493( C233 C493 ) C233_=_C521( C233 C521 ) \nC233_=_C548( C233 C548 ) C233_=_C574( C233 C574 ) C233_=_C599( C233 C599 ) C233_=_C623( C233 C623 ) C234_=_C235( C234 C235 ) C234_=_C236( C234 C236 ) \nC234_=_C270( C234 C270 ) C234_=_C305( C234 C305 ) C234_=_C339( C234 C339 ) C234_=_C372( C234 C372 ) C234_=_C404( C234 C404 ) C234_=_C435( C234 C435 ) \nC234_=_C465( C234 C465 ) C234_=_C494( C234 C494 ) C234_=_C522( C234 C522 ) C234_=_C549( C234 C549 ) C234_=_C575( C234 C575 ) C234_=_C600( C234 C600 ) \nC234_=_C624( C234 C624 ) C235_=_C236( C235 C236 ) C235_=_C271( C235 C271 ) C235_=_C306( C235 C306 ) C235_=_C340( C235 C340 ) C235_=_C373( C235 C373 ) \nC235_=_C405( C235 C405 ) C235_=_C436( C235 C436 ) C235_=_C466( C235 C466 ) C235_=_C495( C235 C495 ) C235_=_C523( C235 C523 ) C235_=_C550( C235 C550 ) \nC235_=_C576( C235 C576 ) C235_=_C601( C235 C601 ) C235_=_C625( C235 C625 ) C236_=_C272( C236 C272 ) C236_=_C307( C236 C307 ) C236_=_C341( C236 C341 ) \nC236_=_C374( C236 C374 ) C236_=_C406( C236 C406 ) C236_=_C437( C236 C437 ) C236_=_C467( C236 C467 ) C236_=_C496( C236 C496 ) C236_=_C524( C236 C524 ) \nC236_=_C551( C236 C551 ) C236_=_C577( C236 C577 ) C236_=_C602( C236 C602 ) C236_=_C626( C236 C626 ) C241_=_C242( C241 C242 ) C241_=_C243( C241 C243 ) \nC241_=_C244( C241 C244 ) C241_=_C245( C241 C245 ) C241_=_C246( C241 C246 ) C241_=_C247( C241 C247 ) C241_=_C248( C241 C248 ) C241_=_C249( C241 C249 ) \nC241_=_C250( C241 C250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1_=_C276( C241 C276 ) C241_=_C310( C241 C310 ) \nC241_=_C343( C241 C343 ) C241_=_C375( C241 C375 ) C241_=_C414( C241 C414 ) C241_=_C415( C241 C415 ) C241_=_C416( C241 C416 ) C241_=_C417( C241 C417 ) \nC241_=_C418( C241 C418 ) C241_=_C419( C241 C419 ) C241_=_C420( C241 C420 ) C241_=_C422( C241 C422 ) C241_=_C423( C241 C423 ) C241_=_C424( C241 C424 ) \nC241_=_C425( C241 C425 ) C241_=_C426( C241 C426 ) C241_=_C427( C241 C427 ) C241_=_C428( C241 C428 ) C241_=_C429( C241 C429 ) C241_=_C430( C241 C430 ) \nC241_=_C431( C241 C431 ) C241_=_C432( C241 C432 ) C241_=_C433( C241 C433 ) C241_=_C434( C241 C434 ) C241_=_C435( C241 C435 ) C241_=_C436( C241 C436 ) \nC241_=_C437( C241 C437 ) C242_=_C243( C242 C243 ) C242_=_C244( C242 C244 ) C242_=_C245( C242 C245 ) C242_=_C246( C242 C246 ) C242_=_C247( C242 C247 ) \nC242_=_C248( C242 C248 ) C242_=_C249( C242 C249 ) C242_=_C250( C242 C250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2_=_C277( C242 C277 ) C242_=_C311( C242 C311 ) C242_=_C344( C242 C344 ) C242_=_C376( C242 C376 ) C242_=_C444( C242 C444 ) C242_=_C445( C242 C445 ) \nC242_=_C446( C242 C446 ) C242_=_C447( C242 C447 ) C242_=_C448( C242 C448 ) C242_=_C449( C242 C449 ) C242_=_C450( C242 C450 ) C242_=_C451( C242 C451 ) \nC242_=_C453( C242 C453 ) C242_=_C454( C242 C454 ) C242_=_C455( C242 C455 ) C242_=_C456( C242 C456 ) C242_=_C457( C242 C457 ) C242_=_C458( C242 C458 ) \nC242_=_C459( C242 C459 ) C242_=_C460( C242 C460 ) C242_=_C461( C242 C461 ) C242_=_C462( C242 C462 ) C242_=_C463( C242 C463 ) C242_=_C464( C242 C464 ) \nC242_=_C465( C242 C465 ) C242_=_C466( C242 C466 ) C242_=_C467( C242 C467 ) C243_=_C244( C243 C244 ) C243_=_C245( C243 C245 ) C243_=_C246( C243 C246 ) \nC243_=_C247( C243 C247 ) C243_=_C248( C243 C248 ) C243_=_C249( C243 C249 ) C243_=_C250( C243 C250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278( C243 C278 ) C243_=_C312( C243 C312 ) C243_=_C345( C243 C345 ) C243_=_C377( C243 C377 ) C243_=_C473( C243 C473 ) \nC243_=_C474( C243 C474 ) C243_=_C475( C243 C475 ) C243_=_C476( C243 C476 ) C243_=_C477( C243 C477 ) C243_=_C478( C243 C478 ) C243_=_C479( C243 C479 ) \nC243_=_C480( C243 C480 ) C243_=_C481( C243 C481 ) C243_=_C483( C243 C483 ) C243_=_C484( C243 C484 ) C243_=_C485( C243 C485 ) C243_=_C486( C243 C486 ) \nC243_=_C487( C243 C487 ) C243_=_C488( C243 C488 ) C243_=_C489( C243 C489 ) C243_=_C490( C243 C490 ) C243_=_C491( C243 C491 ) C243_=_C492( C243 C492 ) \nC243_=_C493( C243 C493 ) C243_=_C494( C243 C494 ) C243_=_C495( C243 C495 ) C243_=_C496( C243 C496 ) C244_=_C245( C244 C245 ) C244_=_C246( C244 C246 ) \nC244_=_C247( C244 C247 ) C244_=_C248( C244 C248 ) C244_=_C249( C244 C249 ) C244_=_C250( C244 C250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9( C244 C279 ) C244_=_C313( C244 C313 ) C244_=_C346( C244 C346 ) C244_=_C378( C244 C378 ) C244_=_C501( C244 C501 ) \nC244_=_C502( C244 C502 ) C244_=_C503( C244 C503 ) C244_=_C504( C244 C504 ) C244_=_C505( C244 C505 ) C244_=_C506( C244 C506 ) C244_=_C507( C244 C507 ) \nC244_=_C508( C244 C508 ) C244_=_C509( C244 C509 ) C244_=_C510( C244 C510 ) C244_=_C512( C244 C512 ) C244_=_C513( C244 C513 ) C244_=_C514( C244 C514 ) \nC244_=_C515( C244 C515 ) C244_=_C516( C244 C516 ) C244_=_C517( C244 C517 ) C244_=_C518( C244 C518 ) C244_=_C519( C244 C519 ) C244_=_C520( C244 C520 ) \nC244_=_C521( C244 C521 ) C244_=_C522( C244 C522 ) C244_=_C523( C244 C523 ) C244_=_C524( C244 C524 ) C245_=_C246( C245 C246 ) C245_=_C247( C245 C247 ) \nC245_=_C248( C245 C248 ) C245_=_C249( C245 C249 ) C245_=_C250( C245 C250 ) C245_=_C252( C245 C252 ) C245_=_C253( C245 C253 ) C245_=_C254(</w:t>
      </w:r>
    </w:p>
    <w:p>
      <w:pPr>
        <w:pStyle w:val="PreformattedText"/>
        <w:bidi w:val="0"/>
        <w:spacing w:before="0" w:after="0"/>
        <w:jc w:val="left"/>
        <w:rPr/>
      </w:pPr>
      <w:r>
        <w:rPr/>
        <w:t xml:space="preserve"> </w:t>
      </w:r>
      <w:r>
        <w:rPr/>
        <w:t>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80( C245 C280 ) C245_=_C314( C245 C314 ) C245_=_C347( C245 C347 ) C245_=_C379( C245 C379 ) C245_=_C528( C245 C528 ) C245_=_C529( C245 C529 ) \nC245_=_C530( C245 C530 ) C245_=_C531( C245 C531 ) C245_=_C532( C245 C532 ) C245_=_C533( C245 C533 ) C245_=_C534( C245 C534 ) C245_=_C535( C245 C535 ) \nC245_=_C536( C245 C536 ) C245_=_C537( C245 C537 ) C245_=_C538( C245 C538 ) C245_=_C540( C245 C540 ) C245_=_C541( C245 C541 ) C245_=_C542( C245 C542 ) \nC245_=_C543( C245 C543 ) C245_=_C544( C245 C544 ) C245_=_C545( C245 C545 ) C245_=_C546( C245 C546 ) C245_=_C547( C245 C547 ) C245_=_C548( C245 C548 ) \nC245_=_C549( C245 C549 ) C245_=_C550( C245 C550 ) C245_=_C551( C245 C551 ) C246_=_C247( C246 C247 ) C246_=_C248( C246 C248 ) C246_=_C249( C246 C249 ) \nC246_=_C250( C246 C250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81( C246 C281 ) C246_=_C315( C246 C315 ) \nC246_=_C348( C246 C348 ) C246_=_C380( C246 C380 ) C246_=_C554( C246 C554 ) C246_=_C555( C246 C555 ) C246_=_C556( C246 C556 ) C246_=_C557( C246 C557 ) \nC246_=_C558( C246 C558 ) C246_=_C559( C246 C559 ) C246_=_C560( C246 C560 ) C246_=_C561( C246 C561 ) C246_=_C562( C246 C562 ) C246_=_C563( C246 C563 ) \nC246_=_C564( C246 C564 ) C246_=_C565( C246 C565 ) C246_=_C567( C246 C567 ) C246_=_C568( C246 C568 ) C246_=_C569( C246 C569 ) C246_=_C570( C246 C570 ) \nC246_=_C571( C246 C571 ) C246_=_C572( C246 C572 ) C246_=_C573( C246 C573 ) C246_=_C574( C246 C574 ) C246_=_C575( C246 C575 ) C246_=_C576( C246 C576 ) \nC246_=_C577( C246 C577 ) C247_=_C248( C247 C248 ) C247_=_C249( C247 C249 ) C247_=_C250( C247 C250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82( C247 C282 ) C247_=_C316( C247 C316 ) C247_=_C349( C247 C349 ) C247_=_C381( C247 C381 ) C247_=_C579( C247 C579 ) \nC247_=_C580( C247 C580 ) C247_=_C581( C247 C581 ) C247_=_C582( C247 C582 ) C247_=_C583( C247 C583 ) C247_=_C584( C247 C584 ) C247_=_C585( C247 C585 ) \nC247_=_C586( C247 C586 ) C247_=_C587( C247 C587 ) C247_=_C588( C247 C588 ) C247_=_C589( C247 C589 ) C247_=_C590( C247 C590 ) C247_=_C591( C247 C591 ) \nC247_=_C593( C247 C593 ) C247_=_C594( C247 C594 ) C247_=_C595( C247 C595 ) C247_=_C596( C247 C596 ) C247_=_C597( C247 C597 ) C247_=_C598( C247 C598 ) \nC247_=_C599( C247 C599 ) C247_=_C600( C247 C600 ) C247_=_C601( C247 C601 ) C247_=_C602( C247 C602 ) C248_=_C249( C248 C249 ) C248_=_C250( C248 C250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83( C248 C283 ) C248_=_C317( C248 C317 ) C248_=_C350( C248 C350 ) \nC248_=_C382( C248 C382 ) C248_=_C603( C248 C603 ) C248_=_C604( C248 C604 ) C248_=_C605( C248 C605 ) C248_=_C606( C248 C606 ) C248_=_C607( C248 C607 ) \nC248_=_C608( C248 C608 ) C248_=_C609( C248 C609 ) C248_=_C610( C248 C610 ) C248_=_C611( C248 C611 ) C248_=_C612( C248 C612 ) C248_=_C613( C248 C613 ) \nC248_=_C614( C248 C614 ) C248_=_C615( C248 C615 ) C248_=_C616( C248 C616 ) C248_=_C618( C248 C618 ) C248_=_C619( C248 C619 ) C248_=_C620( C248 C620 ) \nC248_=_C621( C248 C621 ) C248_=_C622( C248 C622 ) C248_=_C623( C248 C623 ) C248_=_C624( C248 C624 ) C248_=_C625( C248 C625 ) C248_=_C626( C248 C626 ) \nC249_=_C250( C249 C250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84( C249 C284 ) C249_=_C318( C249 C318 ) \nC249_=_C351( C249 C351 ) C249_=_C383( C249 C383 ) C249_=_C414( C249 C414 ) C249_=_C444( C249 C444 ) C249_=_C473( C249 C473 ) C249_=_C501( C249 C501 ) \nC249_=_C528( C249 C528 ) C249_=_C554( C249 C554 ) C249_=_C579( C249 C579 ) C249_=_C603( C249 C603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85( C250 C285 ) C250_=_C319( C250 C319 ) C250_=_C352( C250 C352 ) C250_=_C384( C250 C384 ) C250_=_C415( C250 C415 ) \nC250_=_C445( C250 C445 ) C250_=_C474( C250 C474 ) C250_=_C502( C250 C502 ) C250_=_C529( C250 C529 ) C250_=_C555( C250 C555 ) C250_=_C580( C250 C580 ) \nC250_=_C604( C250 C604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86( C252 C286 ) C252_=_C320( C252 C320 ) C252_=_C353( C252 C353 ) \nC252_=_C385( C252 C385 ) C252_=_C416( C252 C416 ) C252_=_C446( C252 C446 ) C252_=_C475( C252 C475 ) C252_=_C503( C252 C503 ) C252_=_C530( C252 C530 ) \nC252_=_C556( C252 C556 ) C252_=_C581( C252 C581 ) C252_=_C605( C252 C605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88( C253 C288 ) C253_=_C321( C253 C321 ) \nC253_=_C354( C253 C354 ) C253_=_C386( C253 C386 ) C253_=_C417( C253 C417 ) C253_=_C447( C253 C447 ) C253_=_C476( C253 C476 ) C253_=_C504( C253 C504 ) \nC253_=_C531( C253 C531 ) C253_=_C557( C253 C557 ) C253_=_C582( C253 C582 ) C253_=_C606( C253 C606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89( C254 C289 ) C254_=_C323( C254 C323 ) \nC254_=_C355( C254 C355 ) C254_=_C387( C254 C387 ) C254_=_C418( C254 C418 ) C254_=_C448( C254 C448 ) C254_=_C477( C254 C477 ) C254_=_C505( C254 C505 ) \nC254_=_C532( C254 C532 ) C254_=_C558( C254 C558 ) C254_=_C583( C254 C583 ) C254_=_C607( C254 C607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90( C255 C290 ) C255_=_C324( C255 C324 ) C255_=_C357( C255 C357 ) \nC255_=_C388( C255 C388 ) C255_=_C419( C255 C419 ) C255_=_C449( C255 C449 ) C255_=_C478( C255 C478 ) C255_=_C506( C255 C506 ) C255_=_C533( C255 C533 ) \nC255_=_C559( C255 C559 ) C255_=_C584( C255 C584 ) C255_=_C608( C255 C608 ) C256_=_C257( C256 C257 ) C256_=_C258( C256 C258 ) C256_=_C259( C256 C259 ) \nC256_=_C260(</w:t>
      </w:r>
    </w:p>
    <w:p>
      <w:pPr>
        <w:pStyle w:val="PreformattedText"/>
        <w:bidi w:val="0"/>
        <w:spacing w:before="0" w:after="0"/>
        <w:jc w:val="left"/>
        <w:rPr/>
      </w:pPr>
      <w:r>
        <w:rPr/>
        <w:t xml:space="preserve"> </w:t>
      </w:r>
      <w:r>
        <w:rPr/>
        <w:t>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91( C256 C291 ) C256_=_C325( C256 C325 ) C256_=_C358( C256 C358 ) C256_=_C390( C256 C390 ) C256_=_C420( C256 C420 ) \nC256_=_C450( C256 C450 ) C256_=_C479( C256 C479 ) C256_=_C507( C256 C507 ) C256_=_C534( C256 C534 ) C256_=_C560( C256 C560 ) C256_=_C585( C256 C585 ) \nC256_=_C609( C256 C609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92( C257 C292 ) C257_=_C326( C257 C326 ) \nC257_=_C359( C257 C359 ) C257_=_C391( C257 C391 ) C257_=_C422( C257 C422 ) C257_=_C451( C257 C451 ) C257_=_C480( C257 C480 ) C257_=_C508( C257 C508 ) \nC257_=_C535( C257 C535 ) C257_=_C561( C257 C561 ) C257_=_C586( C257 C586 ) C257_=_C610( C257 C610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93( C258 C293 ) C258_=_C327( C258 C327 ) C258_=_C360( C258 C360 ) C258_=_C392( C258 C392 ) C258_=_C423( C258 C423 ) C258_=_C453( C258 C453 ) \nC258_=_C481( C258 C481 ) C258_=_C509( C258 C509 ) C258_=_C536( C258 C536 ) C258_=_C562( C258 C562 ) C258_=_C587( C258 C587 ) C258_=_C611( C258 C611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94( C259 C294 ) C259_=_C328( C259 C328 ) C259_=_C361( C259 C361 ) C259_=_C393( C259 C393 ) C259_=_C424( C259 C424 ) \nC259_=_C454( C259 C454 ) C259_=_C483( C259 C483 ) C259_=_C510( C259 C510 ) C259_=_C537( C259 C537 ) C259_=_C563( C259 C563 ) C259_=_C588( C259 C588 ) \nC259_=_C612( C259 C612 ) C260_=_C261( C260 C261 ) C260_=_C262( C260 C262 ) C260_=_C263( C260 C263 ) C260_=_C264( C260 C264 ) C260_=_C265( C260 C265 ) \nC260_=_C266( C260 C266 ) C260_=_C267( C260 C267 ) C260_=_C268( C260 C268 ) C260_=_C269( C260 C269 ) C260_=_C270( C260 C270 ) C260_=_C271( C260 C271 ) \nC260_=_C272( C260 C272 ) C260_=_C295( C260 C295 ) C260_=_C329( C260 C329 ) C260_=_C362( C260 C362 ) C260_=_C394( C260 C394 ) C260_=_C425( C260 C425 ) \nC260_=_C455( C260 C455 ) C260_=_C484( C260 C484 ) C260_=_C512( C260 C512 ) C260_=_C538( C260 C538 ) C260_=_C564( C260 C564 ) C260_=_C589( C260 C589 ) \nC260_=_C613( C260 C613 ) C261_=_C262( C261 C262 ) C261_=_C263( C261 C263 ) C261_=_C264( C261 C264 ) C261_=_C265( C261 C265 ) C261_=_C266( C261 C266 ) \nC261_=_C267( C261 C267 ) C261_=_C268( C261 C268 ) C261_=_C269( C261 C269 ) C261_=_C270( C261 C270 ) C261_=_C271( C261 C271 ) C261_=_C272( C261 C272 ) \nC261_=_C296( C261 C296 ) C261_=_C330( C261 C330 ) C261_=_C363( C261 C363 ) C261_=_C395( C261 C395 ) C261_=_C426( C261 C426 ) C261_=_C456( C261 C456 ) \nC261_=_C485( C261 C485 ) C261_=_C513( C261 C513 ) C261_=_C540( C261 C540 ) C261_=_C565( C261 C565 ) C261_=_C590( C261 C590 ) C261_=_C614( C261 C614 ) \nC262_=_C263( C262 C263 ) C262_=_C264( C262 C264 ) C262_=_C265( C262 C265 ) C262_=_C266( C262 C266 ) C262_=_C267( C262 C267 ) C262_=_C268( C262 C268 ) \nC262_=_C269( C262 C269 ) C262_=_C270( C262 C270 ) C262_=_C271( C262 C271 ) C262_=_C272( C262 C272 ) C262_=_C297( C262 C297 ) C262_=_C331( C262 C331 ) \nC262_=_C364( C262 C364 ) C262_=_C396( C262 C396 ) C262_=_C427( C262 C427 ) C262_=_C457( C262 C457 ) C262_=_C486( C262 C486 ) C262_=_C514( C262 C514 ) \nC262_=_C541( C262 C541 ) C262_=_C567( C262 C567 ) C262_=_C591( C262 C591 ) C262_=_C615( C262 C615 ) C263_=_C264( C263 C264 ) C263_=_C265( C263 C265 ) \nC263_=_C266( C263 C266 ) C263_=_C267( C263 C267 ) C263_=_C268( C263 C268 ) C263_=_C269( C263 C269 ) C263_=_C270( C263 C270 ) C263_=_C271( C263 C271 ) \nC263_=_C272( C263 C272 ) C263_=_C298( C263 C298 ) C263_=_C332( C263 C332 ) C263_=_C365( C263 C365 ) C263_=_C397( C263 C397 ) C263_=_C428( C263 C428 ) \nC263_=_C458( C263 C458 ) C263_=_C487( C263 C487 ) C263_=_C515( C263 C515 ) C263_=_C542( C263 C542 ) C263_=_C568( C263 C568 ) C263_=_C593( C263 C593 ) \nC263_=_C616( C263 C616 ) C264_=_C265( C264 C265 ) C264_=_C266( C264 C266 ) C264_=_C267( C264 C267 ) C264_=_C268( C264 C268 ) C264_=_C269( C264 C269 ) \nC264_=_C270( C264 C270 ) C264_=_C271( C264 C271 ) C264_=_C272( C264 C272 ) C264_=_C299( C264 C299 ) C264_=_C333( C264 C333 ) C264_=_C366( C264 C366 ) \nC264_=_C398( C264 C398 ) C264_=_C429( C264 C429 ) C264_=_C459( C264 C459 ) C264_=_C488( C264 C488 ) C264_=_C516( C264 C516 ) C264_=_C543( C264 C543 ) \nC264_=_C569( C264 C569 ) C264_=_C594( C264 C594 ) C264_=_C618( C264 C618 ) C265_=_C266( C265 C266 ) C265_=_C267( C265 C267 ) C265_=_C268( C265 C268 ) \nC265_=_C269( C265 C269 ) C265_=_C270( C265 C270 ) C265_=_C271( C265 C271 ) C265_=_C272( C265 C272 ) C265_=_C300( C265 C300 ) C265_=_C334( C265 C334 ) \nC265_=_C367( C265 C367 ) C265_=_C399( C265 C399 ) C265_=_C430( C265 C430 ) C265_=_C460( C265 C460 ) C265_=_C489( C265 C489 ) C265_=_C517( C265 C517 ) \nC265_=_C544( C265 C544 ) C265_=_C570( C265 C570 ) C265_=_C595( C265 C595 ) C265_=_C619( C265 C619 ) C266_=_C267( C266 C267 ) C266_=_C268( C266 C268 ) \nC266_=_C269( C266 C269 ) C266_=_C270( C266 C270 ) C266_=_C271( C266 C271 ) C266_=_C272( C266 C272 ) C266_=_C301( C266 C301 ) C266_=_C335( C266 C335 ) \nC266_=_C368( C266 C368 ) C266_=_C400( C266 C400 ) C266_=_C431( C266 C431 ) C266_=_C461( C266 C461 ) C266_=_C490( C266 C490 ) C266_=_C518( C266 C518 ) \nC266_=_C545( C266 C545 ) C266_=_C571( C266 C571 ) C266_=_C596( C266 C596 ) C266_=_C620( C266 C620 ) C267_=_C268( C267 C268 ) C267_=_C269( C267 C269 ) \nC267_=_C270( C267 C270 ) C267_=_C271( C267 C271 ) C267_=_C272( C267 C272 ) C267_=_C302( C267 C302 ) C267_=_C336( C267 C336 ) C267_=_C369( C267 C369 ) \nC267_=_C401( C267 C401 ) C267_=_C432( C267 C432 ) C267_=_C462( C267 C462 ) C267_=_C491( C267 C491 ) C267_=_C519( C267 C519 ) C267_=_C546( C267 C546 ) \nC267_=_C572( C267 C572 ) C267_=_C597( C267 C597 ) C267_=_C621( C267 C621 ) C268_=_C269( C268 C269 ) C268_=_C270( C268 C270 ) C268_=_C271( C268 C271 ) \nC268_=_C272( C268 C272 ) C268_=_C303( C268 C303 ) C268_=_C337( C268 C337 ) C268_=_C370( C268 C370 ) C268_=_C402( C268 C402 ) C268_=_C433( C268 C433 ) \nC268_=_C463( C268 C463 ) C268_=_C492( C268 C492 ) C268_=_C520( C268 C520 ) C268_=_C547( C268 C547 ) C268_=_C573( C268 C573 ) C268_=_C598( C268 C598 ) \nC268_=_C622( C268 C622 ) C269_=_C270( C269 C270 ) C269_=_C271( C269 C271 ) C269_=_C272( C269 C272 ) C269_=_C304( C269 C304 ) C269_=_C338( C269 C338 ) \nC269_=_C371( C269 C371 ) C269_=_C403( C269 C403 ) C269_=_C434( C269 C434 ) C269_=_C464( C269 C464 ) C269_=_C493( C269 C493 ) C269_=_C521( C269 C521 ) \nC269_=_C548( C269 C548 ) C269_=_C574( C269 C574 ) C269_=_C599( C269 C599 ) C269_=_C623( C269 C623 ) C270_=_C271( C270 C271 ) C270_=_C272( C270 C272 ) \nC270_=_C305( C270 C305 ) C270_=_C339( C270 C339 ) C270_=_C372( C270 C372 ) C270_=_C404( C270 C404 ) C270_=_C435( C270 C435 ) C270_=_C465( C270 C465 ) \nC270_=_C494( C270 C494 ) C270_=_C522( C270 C522 ) C270_=_C549( C270 C549 ) C270_=_C575( C270 C575 ) C270_=_C600( C270 C600 ) C270_=_C624( C270 C624 ) \nC271_=_C272( C271 C272 ) C271_=_C306( C271 C306 ) C271_=_C340( C271 C340 ) C271_=_C373( C271 C373 ) C271_=_C405( C271 C405 ) C271_=_C436( C271 C436 ) \nC271_=_C466( C271 C466 ) C271_=_C495( C271 C495 ) C271_=_C523( C271 C523 ) C271_=_C550( C271 C550 ) C271_=_C576( C271 C576 ) C271_=_C601( C271 C601 ) \nC271_=_C625( C271 C625 ) C272_=_C307( C272 C307 ) C272_=_C341( C272 C341 ) C272_=_C374( C272 C374 ) C272_=_C406( C272 C406 ) C272_=_C437( C272 C437 ) \nC272_=_C467( C272 C467 ) C272_=_C496( C272 C496 ) C272_=_C524( C272 C524 ) C272_=_C551( C272 C551 ) C272_=_C577( C272 C577 ) C272_=_C602( C272 C602 ) \nC272_=_C626( C272 C626 ) C276_=_C277( C276 C277 ) C276_=_C278( C276 C278 ) C276_=_C279( C276 C279 ) C276_=_C280( C276 C280 ) C276_=_C281( C276 C281 ) \nC276_=_C282( C276 C282 ) C276_=_C283( C276 C283 ) C276_=_C284( C276 C284 ) C276_=_C285( C276 C285 ) C276_=_C286( C276 C286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10( C276 C310 ) C276_=_C343( C276 C343 ) C276_=_C375( C276 C375 ) C276_=_C414( C276 C414 ) C276_=_C415( C276 C415 ) \nC276_=_C416( C276 C416 ) C276_=_C417( C276 C417 ) C276_=_C418( C276 C418 ) C276_=_C419( C276 C419 ) C276_=_C420( C276 C420 ) C276_=_C422( C276 C422 ) \nC276_=_C423( C276 C423 ) C276_=_C424( C276 C424 ) C276_=_C425( C276 C425 ) C276_=_C426( C276 C426 ) C276_=_C427( C276 C427 ) C276_=_C428( C276 C428 ) \nC276_=_C429( C276 C429 ) C276_=_C430( C276 C430 ) C276_=_C431( C276 C431 ) C276_=_C432( C276 C432 ) C276_=_C433( C276 C433 ) C276_=_C434( C276 C434 ) \nC276_=_C435( C276 C435 ) C276_=_C436(</w:t>
      </w:r>
    </w:p>
    <w:p>
      <w:pPr>
        <w:pStyle w:val="PreformattedText"/>
        <w:bidi w:val="0"/>
        <w:spacing w:before="0" w:after="0"/>
        <w:jc w:val="left"/>
        <w:rPr/>
      </w:pPr>
      <w:r>
        <w:rPr/>
        <w:t xml:space="preserve"> </w:t>
      </w:r>
      <w:r>
        <w:rPr/>
        <w:t>C276 C436 ) C276_=_C437( C276 C437 ) C277_=_C278( C277 C278 ) C277_=_C279( C277 C279 ) C277_=_C280( C277 C280 ) \nC277_=_C281( C277 C281 ) C277_=_C282( C277 C282 ) C277_=_C283( C277 C283 ) C277_=_C284( C277 C284 ) C277_=_C285( C277 C285 ) C277_=_C286( C277 C286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11( C277 C311 ) C277_=_C344( C277 C344 ) C277_=_C376( C277 C376 ) C277_=_C444( C277 C444 ) \nC277_=_C445( C277 C445 ) C277_=_C446( C277 C446 ) C277_=_C447( C277 C447 ) C277_=_C448( C277 C448 ) C277_=_C449( C277 C449 ) C277_=_C450( C277 C450 ) \nC277_=_C451( C277 C451 ) C277_=_C453( C277 C453 ) C277_=_C454( C277 C454 ) C277_=_C455( C277 C455 ) C277_=_C456( C277 C456 ) C277_=_C457( C277 C457 ) \nC277_=_C458( C277 C458 ) C277_=_C459( C277 C459 ) C277_=_C460( C277 C460 ) C277_=_C461( C277 C461 ) C277_=_C462( C277 C462 ) C277_=_C463( C277 C463 ) \nC277_=_C464( C277 C464 ) C277_=_C465( C277 C465 ) C277_=_C466( C277 C466 ) C277_=_C467( C277 C467 ) C278_=_C279( C278 C279 ) C278_=_C280( C278 C280 ) \nC278_=_C281( C278 C281 ) C278_=_C282( C278 C282 ) C278_=_C283( C278 C283 ) C278_=_C284( C278 C284 ) C278_=_C285( C278 C285 ) C278_=_C286( C278 C286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12( C278 C312 ) C278_=_C345( C278 C345 ) C278_=_C377( C278 C377 ) C278_=_C473( C278 C473 ) \nC278_=_C474( C278 C474 ) C278_=_C475( C278 C475 ) C278_=_C476( C278 C476 ) C278_=_C477( C278 C477 ) C278_=_C478( C278 C478 ) C278_=_C479( C278 C479 ) \nC278_=_C480( C278 C480 ) C278_=_C481( C278 C481 ) C278_=_C483( C278 C483 ) C278_=_C484( C278 C484 ) C278_=_C485( C278 C485 ) C278_=_C486( C278 C486 ) \nC278_=_C487( C278 C487 ) C278_=_C488( C278 C488 ) C278_=_C489( C278 C489 ) C278_=_C490( C278 C490 ) C278_=_C491( C278 C491 ) C278_=_C492( C278 C492 ) \nC278_=_C493( C278 C493 ) C278_=_C494( C278 C494 ) C278_=_C495( C278 C495 ) C278_=_C496( C278 C496 ) C279_=_C280( C279 C280 ) C279_=_C281( C279 C281 ) \nC279_=_C282( C279 C282 ) C279_=_C283( C279 C283 ) C279_=_C284( C279 C284 ) C279_=_C285( C279 C285 ) C279_=_C286( C279 C286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79_=_C313( C279 C313 ) C279_=_C346( C279 C346 ) C279_=_C378( C279 C378 ) C279_=_C501( C279 C501 ) C279_=_C502( C279 C502 ) \nC279_=_C503( C279 C503 ) C279_=_C504( C279 C504 ) C279_=_C505( C279 C505 ) C279_=_C506( C279 C506 ) C279_=_C507( C279 C507 ) C279_=_C508( C279 C508 ) \nC279_=_C509( C279 C509 ) C279_=_C510( C279 C510 ) C279_=_C512( C279 C512 ) C279_=_C513( C279 C513 ) C279_=_C514( C279 C514 ) C279_=_C515( C279 C515 ) \nC279_=_C516( C279 C516 ) C279_=_C517( C279 C517 ) C279_=_C518( C279 C518 ) C279_=_C519( C279 C519 ) C279_=_C520( C279 C520 ) C279_=_C521( C279 C521 ) \nC279_=_C522( C279 C522 ) C279_=_C523( C279 C523 ) C279_=_C524( C279 C524 ) C280_=_C281( C280 C281 ) C280_=_C282( C280 C282 ) C280_=_C283( C280 C283 ) \nC280_=_C284( C280 C284 ) C280_=_C285( C280 C285 ) C280_=_C286( C280 C286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14( C280 C314 ) \nC280_=_C347( C280 C347 ) C280_=_C379( C280 C379 ) C280_=_C528( C280 C528 ) C280_=_C529( C280 C529 ) C280_=_C530( C280 C530 ) C280_=_C531( C280 C531 ) \nC280_=_C532( C280 C532 ) C280_=_C533( C280 C533 ) C280_=_C534( C280 C534 ) C280_=_C535( C280 C535 ) C280_=_C536( C280 C536 ) C280_=_C537( C280 C537 ) \nC280_=_C538( C280 C538 ) C280_=_C540( C280 C540 ) C280_=_C541( C280 C541 ) C280_=_C542( C280 C542 ) C280_=_C543( C280 C543 ) C280_=_C544( C280 C544 ) \nC280_=_C545( C280 C545 ) C280_=_C546( C280 C546 ) C280_=_C547( C280 C547 ) C280_=_C548( C280 C548 ) C280_=_C549( C280 C549 ) C280_=_C550( C280 C550 ) \nC280_=_C551( C280 C551 ) C281_=_C282( C281 C282 ) C281_=_C283( C281 C283 ) C281_=_C284( C281 C284 ) C281_=_C285( C281 C285 ) C281_=_C286( C281 C286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15( C281 C315 ) C281_=_C348( C281 C348 ) C281_=_C380( C281 C380 ) C281_=_C554( C281 C554 ) \nC281_=_C555( C281 C555 ) C281_=_C556( C281 C556 ) C281_=_C557( C281 C557 ) C281_=_C558( C281 C558 ) C281_=_C559( C281 C559 ) C281_=_C560( C281 C560 ) \nC281_=_C561( C281 C561 ) C281_=_C562( C281 C562 ) C281_=_C563( C281 C563 ) C281_=_C564( C281 C564 ) C281_=_C565( C281 C565 ) C281_=_C567( C281 C567 ) \nC281_=_C568( C281 C568 ) C281_=_C569( C281 C569 ) C281_=_C570( C281 C570 ) C281_=_C571( C281 C571 ) C281_=_C572( C281 C572 ) C281_=_C573( C281 C573 ) \nC281_=_C574( C281 C574 ) C281_=_C575( C281 C575 ) C281_=_C576( C281 C576 ) C281_=_C577( C281 C577 ) C282_=_C283( C282 C283 ) C282_=_C284( C282 C284 ) \nC282_=_C285( C282 C285 ) C282_=_C286( C282 C286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16( C282 C316 ) C282_=_C349( C282 C349 ) \nC282_=_C381( C282 C381 ) C282_=_C579( C282 C579 ) C282_=_C580( C282 C580 ) C282_=_C581( C282 C581 ) C282_=_C582( C282 C582 ) C282_=_C583( C282 C583 ) \nC282_=_C584( C282 C584 ) C282_=_C585( C282 C585 ) C282_=_C586( C282 C586 ) C282_=_C587( C282 C587 ) C282_=_C588( C282 C588 ) C282_=_C589( C282 C589 ) \nC282_=_C590( C282 C590 ) C282_=_C591( C282 C591 ) C282_=_C593( C282 C593 ) C282_=_C594( C282 C594 ) C282_=_C595( C282 C595 ) C282_=_C596( C282 C596 ) \nC282_=_C597( C282 C597 ) C282_=_C598( C282 C598 ) C282_=_C599( C282 C599 ) C282_=_C600( C282 C600 ) C282_=_C601( C282 C601 ) C282_=_C602( C282 C602 ) \nC283_=_C284( C283 C284 ) C283_=_C285( C283 C285 ) C283_=_C286( C283 C286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17( C283 C317 ) \nC283_=_C350( C283 C350 ) C283_=_C382( C283 C382 ) C283_=_C603( C283 C603 ) C283_=_C604( C283 C604 ) C283_=_C605( C283 C605 ) C283_=_C606( C283 C606 ) \nC283_=_C607( C283 C607 ) C283_=_C608( C283 C608 ) C283_=_C609( C283 C609 ) C283_=_C610( C283 C610 ) C283_=_C611( C283 C611 ) C283_=_C612( C283 C612 ) \nC283_=_C613( C283 C613 ) C283_=_C614( C283 C614 ) C283_=_C615( C283 C615 ) C283_=_C616( C283 C616 ) C283_=_C618( C283 C618 ) C283_=_C619( C283 C619 ) \nC283_=_C620( C283 C620 ) C283_=_C621( C283 C621 ) C283_=_C622( C283 C622 ) C283_=_C623( C283 C623 ) C283_=_C624( C283 C624 ) C283_=_C625( C283 C625 ) \nC283_=_C626( C283 C626 ) C284_=_C285( C284 C285 ) C284_=_C286( C284 C286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18( C284 C318 ) \nC284_=_C351( C284 C351 ) C284_=_C383( C284 C383 ) C284_=_C414(</w:t>
      </w:r>
    </w:p>
    <w:p>
      <w:pPr>
        <w:pStyle w:val="PreformattedText"/>
        <w:bidi w:val="0"/>
        <w:spacing w:before="0" w:after="0"/>
        <w:jc w:val="left"/>
        <w:rPr/>
      </w:pPr>
      <w:r>
        <w:rPr/>
        <w:t xml:space="preserve"> </w:t>
      </w:r>
      <w:r>
        <w:rPr/>
        <w:t>C284 C414 ) C284_=_C444( C284 C444 ) C284_=_C473( C284 C473 ) C284_=_C501( C284 C501 ) \nC284_=_C528( C284 C528 ) C284_=_C554( C284 C554 ) C284_=_C579( C284 C579 ) C284_=_C603( C284 C603 ) C285_=_C286( C285 C286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19( C285 C319 ) C285_=_C352( C285 C352 ) C285_=_C384( C285 C384 ) C285_=_C415( C285 C415 ) C285_=_C445( C285 C445 ) \nC285_=_C474( C285 C474 ) C285_=_C502( C285 C502 ) C285_=_C529( C285 C529 ) C285_=_C555( C285 C555 ) C285_=_C580( C285 C580 ) C285_=_C604( C285 C604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20( C286 C320 ) C286_=_C353( C286 C353 ) C286_=_C385( C286 C385 ) C286_=_C416( C286 C416 ) \nC286_=_C446( C286 C446 ) C286_=_C475( C286 C475 ) C286_=_C503( C286 C503 ) C286_=_C530( C286 C530 ) C286_=_C556( C286 C556 ) C286_=_C581( C286 C581 ) \nC286_=_C605( C286 C605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21( C288 C321 ) C288_=_C354( C288 C354 ) C288_=_C386( C288 C386 ) C288_=_C417( C288 C417 ) \nC288_=_C447( C288 C447 ) C288_=_C476( C288 C476 ) C288_=_C504( C288 C504 ) C288_=_C531( C288 C531 ) C288_=_C557( C288 C557 ) C288_=_C582( C288 C582 ) \nC288_=_C606( C288 C606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23( C289 C323 ) C289_=_C355( C289 C355 ) C289_=_C387( C289 C387 ) C289_=_C418( C289 C418 ) C289_=_C448( C289 C448 ) \nC289_=_C477( C289 C477 ) C289_=_C505( C289 C505 ) C289_=_C532( C289 C532 ) C289_=_C558( C289 C558 ) C289_=_C583( C289 C583 ) C289_=_C607( C289 C607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24( C290 C324 ) \nC290_=_C357( C290 C357 ) C290_=_C388( C290 C388 ) C290_=_C419( C290 C419 ) C290_=_C449( C290 C449 ) C290_=_C478( C290 C478 ) C290_=_C506( C290 C506 ) \nC290_=_C533( C290 C533 ) C290_=_C559( C290 C559 ) C290_=_C584( C290 C584 ) C290_=_C608( C290 C608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25( C291 C325 ) C291_=_C358( C291 C358 ) C291_=_C390( C291 C390 ) C291_=_C420( C291 C420 ) \nC291_=_C450( C291 C450 ) C291_=_C479( C291 C479 ) C291_=_C507( C291 C507 ) C291_=_C534( C291 C534 ) C291_=_C560( C291 C560 ) C291_=_C585( C291 C585 ) \nC291_=_C609( C291 C609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26( C292 C326 ) C292_=_C359( C292 C359 ) \nC292_=_C391( C292 C391 ) C292_=_C422( C292 C422 ) C292_=_C451( C292 C451 ) C292_=_C480( C292 C480 ) C292_=_C508( C292 C508 ) C292_=_C535( C292 C535 ) \nC292_=_C561( C292 C561 ) C292_=_C586( C292 C586 ) C292_=_C610( C292 C610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27( C293 C327 ) \nC293_=_C360( C293 C360 ) C293_=_C392( C293 C392 ) C293_=_C423( C293 C423 ) C293_=_C453( C293 C453 ) C293_=_C481( C293 C481 ) C293_=_C509( C293 C509 ) \nC293_=_C536( C293 C536 ) C293_=_C562( C293 C562 ) C293_=_C587( C293 C587 ) C293_=_C611( C293 C611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28( C294 C328 ) \nC294_=_C361( C294 C361 ) C294_=_C393( C294 C393 ) C294_=_C424( C294 C424 ) C294_=_C454( C294 C454 ) C294_=_C483( C294 C483 ) C294_=_C510( C294 C510 ) \nC294_=_C537( C294 C537 ) C294_=_C563( C294 C563 ) C294_=_C588( C294 C588 ) C294_=_C612( C294 C612 ) C295_=_C296( C295 C296 ) C295_=_C297( C295 C297 ) \nC295_=_C298( C295 C298 ) C295_=_C299( C295 C299 ) C295_=_C300( C295 C300 ) C295_=_C301( C295 C301 ) C295_=_C302( C295 C302 ) C295_=_C303( C295 C303 ) \nC295_=_C304( C295 C304 ) C295_=_C305( C295 C305 ) C295_=_C306( C295 C306 ) C295_=_C307( C295 C307 ) C295_=_C329( C295 C329 ) C295_=_C362( C295 C362 ) \nC295_=_C394( C295 C394 ) C295_=_C425( C295 C425 ) C295_=_C455( C295 C455 ) C295_=_C484( C295 C484 ) C295_=_C512( C295 C512 ) C295_=_C538( C295 C538 ) \nC295_=_C564( C295 C564 ) C295_=_C589( C295 C589 ) C295_=_C613( C295 C613 ) C296_=_C297( C296 C297 ) C296_=_C298( C296 C298 ) C296_=_C299( C296 C299 ) \nC296_=_C300( C296 C300 ) C296_=_C301( C296 C301 ) C296_=_C302( C296 C302 ) C296_=_C303( C296 C303 ) C296_=_C304( C296 C304 ) C296_=_C305( C296 C305 ) \nC296_=_C306( C296 C306 ) C296_=_C307( C296 C307 ) C296_=_C330( C296 C330 ) C296_=_C363( C296 C363 ) C296_=_C395( C296 C395 ) C296_=_C426( C296 C426 ) \nC296_=_C456( C296 C456 ) C296_=_C485( C296 C485 ) C296_=_C513( C296 C513 ) C296_=_C540( C296 C540 ) C296_=_C565( C296 C565 ) C296_=_C590( C296 C590 ) \nC296_=_C614( C296 C614 ) C297_=_C298( C297 C298 ) C297_=_C299( C297 C299 ) C297_=_C300( C297 C300 ) C297_=_C301( C297 C301 ) C297_=_C302( C297 C302 ) \nC297_=_C303( C297 C303 ) C297_=_C304( C297 C304 ) C297_=_C305( C297 C305 ) C297_=_C306( C297 C306 ) C297_=_C307( C297 C307 ) C297_=_C331( C297 C331 ) \nC297_=_C364( C297 C364 ) C297_=_C396( C297 C396 ) C297_=_C427( C297 C427 ) C297_=_C457( C297 C457 ) C297_=_C486( C297 C486 ) C297_=_C514( C297 C514 ) \nC297_=_C541( C297 C541 ) C297_=_C567( C297 C567 ) C297_=_C591( C297 C591 ) C297_=_C615( C297 C615 ) C298_=_C299( C298 C299 ) C298_=_C300( C298 C300 ) \nC298_=_C301( C298 C301 ) C298_=_C302( C298 C302 ) C298_=_C303( C298 C303 ) C298_=_C304( C298 C304 ) C298_=_C305( C298 C305 ) C298_=_C306( C298 C306 ) \nC298_=_C307( C298 C307 ) C298_=_C332( C298 C332 ) C298_=_C365( C298 C365 ) C298_=_C397( C298 C397 ) C298_=_C428( C298 C428 ) C298_=_C458( C298 C458 ) \nC298_=_C487( C298 C487 ) C298_=_C515( C298 C515 ) C298_=_C542( C298 C542 ) C298_=_C568( C298 C568 ) C298_=_C593( C298 C593 ) C298_=_C616( C298 C616 ) \nC299_=_C300( C299 C300 ) C299_=_C301( C299 C301 ) C299_=_C302( C299 C302 ) C299_=_C303( C299 C303 ) C299_=_C304( C299 C304 ) C299_=_C305( C299 C305 ) \nC299_=_C306( C299 C306 ) C299_=_C307( C299 C307 ) C299_=_C333( C299 C333 ) C299_=_C366( C299 C366 ) C299_=_C398( C299 C398 ) C299_=_C429( C299 C429 ) \nC299_=_C459( C299 C459 ) C299_=_C488( C299 C488 ) C299_=_C516( C299 C516 ) C299_=_C543( C299 C543 ) C299_=_C569( C299 C569 ) C299_=_C594( C299 C594 ) \nC299_=_C618( C299 C618 ) C300_=_C301( C300 C301 ) C300_=_C302( C300 C302 ) C300_=_C303( C300 C303 ) C300_=_C304( C300 C304 ) C300_=_C305( C300 C305 ) \nC300_=_C306( C300 C306 ) C300_=_C307( C300 C307 ) C300_=_C334( C300 C334 ) C300_=_C367( C300 C367 ) C300_=_C399( C300 C399 ) C300_=_C430( C300 C430 ) \nC300_=_C460( C300 C460 ) C300_=_C489( C300 C489 ) C300_=_C517( C300 C517 ) C300_=_C544( C300 C544 ) C300_=_C570( C300 C570 ) C300_=_C595( C300 C595 ) \nC300_=_C619( C300 C619 ) C301_=_C302( C301 C302 ) C301_=_C303( C301 C303 ) C301_=_C304( C301 C304 ) C301_=_C305( C301 C305 ) C301_=_C306( C301 C306 ) \nC301_=_C307( C301 C307 ) C301_=_C335( C301 C335 ) C301_=_C368( C301 C368 ) C301_=_C400(</w:t>
      </w:r>
    </w:p>
    <w:p>
      <w:pPr>
        <w:pStyle w:val="PreformattedText"/>
        <w:bidi w:val="0"/>
        <w:spacing w:before="0" w:after="0"/>
        <w:jc w:val="left"/>
        <w:rPr/>
      </w:pPr>
      <w:r>
        <w:rPr/>
        <w:t xml:space="preserve"> </w:t>
      </w:r>
      <w:r>
        <w:rPr/>
        <w:t>C301 C400 ) C301_=_C431( C301 C431 ) C301_=_C461( C301 C461 ) \nC301_=_C490( C301 C490 ) C301_=_C518( C301 C518 ) C301_=_C545( C301 C545 ) C301_=_C571( C301 C571 ) C301_=_C596( C301 C596 ) C301_=_C620( C301 C620 ) \nC302_=_C303( C302 C303 ) C302_=_C304( C302 C304 ) C302_=_C305( C302 C305 ) C302_=_C306( C302 C306 ) C302_=_C307( C302 C307 ) C302_=_C336( C302 C336 ) \nC302_=_C369( C302 C369 ) C302_=_C401( C302 C401 ) C302_=_C432( C302 C432 ) C302_=_C462( C302 C462 ) C302_=_C491( C302 C491 ) C302_=_C519( C302 C519 ) \nC302_=_C546( C302 C546 ) C302_=_C572( C302 C572 ) C302_=_C597( C302 C597 ) C302_=_C621( C302 C621 ) C303_=_C304( C303 C304 ) C303_=_C305( C303 C305 ) \nC303_=_C306( C303 C306 ) C303_=_C307( C303 C307 ) C303_=_C337( C303 C337 ) C303_=_C370( C303 C370 ) C303_=_C402( C303 C402 ) C303_=_C433( C303 C433 ) \nC303_=_C463( C303 C463 ) C303_=_C492( C303 C492 ) C303_=_C520( C303 C520 ) C303_=_C547( C303 C547 ) C303_=_C573( C303 C573 ) C303_=_C598( C303 C598 ) \nC303_=_C622( C303 C622 ) C304_=_C305( C304 C305 ) C304_=_C306( C304 C306 ) C304_=_C307( C304 C307 ) C304_=_C338( C304 C338 ) C304_=_C371( C304 C371 ) \nC304_=_C403( C304 C403 ) C304_=_C434( C304 C434 ) C304_=_C464( C304 C464 ) C304_=_C493( C304 C493 ) C304_=_C521( C304 C521 ) C304_=_C548( C304 C548 ) \nC304_=_C574( C304 C574 ) C304_=_C599( C304 C599 ) C304_=_C623( C304 C623 ) C305_=_C306( C305 C306 ) C305_=_C307( C305 C307 ) C305_=_C339( C305 C339 ) \nC305_=_C372( C305 C372 ) C305_=_C404( C305 C404 ) C305_=_C435( C305 C435 ) C305_=_C465( C305 C465 ) C305_=_C494( C305 C494 ) C305_=_C522( C305 C522 ) \nC305_=_C549( C305 C549 ) C305_=_C575( C305 C575 ) C305_=_C600( C305 C600 ) C305_=_C624( C305 C624 ) C306_=_C307( C306 C307 ) C306_=_C340( C306 C340 ) \nC306_=_C373( C306 C373 ) C306_=_C405( C306 C405 ) C306_=_C436( C306 C436 ) C306_=_C466( C306 C466 ) C306_=_C495( C306 C495 ) C306_=_C523( C306 C523 ) \nC306_=_C550( C306 C550 ) C306_=_C576( C306 C576 ) C306_=_C601( C306 C601 ) C306_=_C625( C306 C625 ) C307_=_C341( C307 C341 ) C307_=_C374( C307 C374 ) \nC307_=_C406( C307 C406 ) C307_=_C437( C307 C437 ) C307_=_C467( C307 C467 ) C307_=_C496( C307 C496 ) C307_=_C524( C307 C524 ) C307_=_C551( C307 C551 ) \nC307_=_C577( C307 C577 ) C307_=_C602( C307 C602 ) C307_=_C626( C307 C626 ) C310_=_C311( C310 C311 ) C310_=_C312( C310 C312 ) C310_=_C313( C310 C313 ) \nC310_=_C314( C310 C314 ) C310_=_C315( C310 C315 ) C310_=_C316( C310 C316 ) C310_=_C317( C310 C317 ) C310_=_C318( C310 C318 ) C310_=_C319( C310 C319 ) \nC310_=_C320( C310 C320 ) C310_=_C321( C310 C321 ) C310_=_C323( C310 C323 ) C310_=_C324( C310 C324 ) C310_=_C325( C310 C325 ) C310_=_C326( C310 C326 ) \nC310_=_C327( C310 C327 ) C310_=_C328( C310 C328 ) C310_=_C329( C310 C329 ) C310_=_C330( C310 C330 ) C310_=_C331( C310 C331 ) C310_=_C332( C310 C332 ) \nC310_=_C333( C310 C333 ) C310_=_C334( C310 C334 ) C310_=_C335( C310 C335 ) C310_=_C336( C310 C336 ) C310_=_C337( C310 C337 ) C310_=_C338( C310 C338 ) \nC310_=_C339( C310 C339 ) C310_=_C340( C310 C340 ) C310_=_C341( C310 C341 ) C310_=_C343( C310 C343 ) C310_=_C375( C310 C375 ) C310_=_C414( C310 C414 ) \nC310_=_C415( C310 C415 ) C310_=_C416( C310 C416 ) C310_=_C417( C310 C417 ) C310_=_C418( C310 C418 ) C310_=_C419( C310 C419 ) C310_=_C420( C310 C420 ) \nC310_=_C422( C310 C422 ) C310_=_C423( C310 C423 ) C310_=_C424( C310 C424 ) C310_=_C425( C310 C425 ) C310_=_C426( C310 C426 ) C310_=_C427( C310 C427 ) \nC310_=_C428( C310 C428 ) C310_=_C429( C310 C429 ) C310_=_C430( C310 C430 ) C310_=_C431( C310 C431 ) C310_=_C432( C310 C432 ) C310_=_C433( C310 C433 ) \nC310_=_C434( C310 C434 ) C310_=_C435( C310 C435 ) C310_=_C436( C310 C436 ) C310_=_C437( C310 C437 ) C311_=_C312( C311 C312 ) C311_=_C313( C311 C313 ) \nC311_=_C314( C311 C314 ) C311_=_C315( C311 C315 ) C311_=_C316( C311 C316 ) C311_=_C317( C311 C317 ) C311_=_C318( C311 C318 ) C311_=_C319( C311 C319 ) \nC311_=_C320( C311 C320 ) C311_=_C321( C311 C321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1_=_C336( C311 C336 ) C311_=_C337( C311 C337 ) C311_=_C338( C311 C338 ) \nC311_=_C339( C311 C339 ) C311_=_C340( C311 C340 ) C311_=_C341( C311 C341 ) C311_=_C344( C311 C344 ) C311_=_C376( C311 C376 ) C311_=_C444( C311 C444 ) \nC311_=_C445( C311 C445 ) C311_=_C446( C311 C446 ) C311_=_C447( C311 C447 ) C311_=_C448( C311 C448 ) C311_=_C449( C311 C449 ) C311_=_C450( C311 C450 ) \nC311_=_C451( C311 C451 ) C311_=_C453( C311 C453 ) C311_=_C454( C311 C454 ) C311_=_C455( C311 C455 ) C311_=_C456( C311 C456 ) C311_=_C457( C311 C457 ) \nC311_=_C458( C311 C458 ) C311_=_C459( C311 C459 ) C311_=_C460( C311 C460 ) C311_=_C461( C311 C461 ) C311_=_C462( C311 C462 ) C311_=_C463( C311 C463 ) \nC311_=_C464( C311 C464 ) C311_=_C465( C311 C465 ) C311_=_C466( C311 C466 ) C311_=_C467( C311 C467 ) C312_=_C313( C312 C313 ) C312_=_C314( C312 C314 ) \nC312_=_C315( C312 C315 ) C312_=_C316( C312 C316 ) C312_=_C317( C312 C317 ) C312_=_C318( C312 C318 ) C312_=_C319( C312 C319 ) C312_=_C320( C312 C320 ) \nC312_=_C321( C312 C321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5( C312 C345 ) C312_=_C377( C312 C377 ) C312_=_C473( C312 C473 ) C312_=_C474( C312 C474 ) \nC312_=_C475( C312 C475 ) C312_=_C476( C312 C476 ) C312_=_C477( C312 C477 ) C312_=_C478( C312 C478 ) C312_=_C479( C312 C479 ) C312_=_C480( C312 C480 ) \nC312_=_C481( C312 C481 ) C312_=_C483( C312 C483 ) C312_=_C484( C312 C484 ) C312_=_C485( C312 C485 ) C312_=_C486( C312 C486 ) C312_=_C487( C312 C487 ) \nC312_=_C488( C312 C488 ) C312_=_C489( C312 C489 ) C312_=_C490( C312 C490 ) C312_=_C491( C312 C491 ) C312_=_C492( C312 C492 ) C312_=_C493( C312 C493 ) \nC312_=_C494( C312 C494 ) C312_=_C495( C312 C495 ) C312_=_C496( C312 C496 ) C313_=_C314( C313 C314 ) C313_=_C315( C313 C315 ) C313_=_C316( C313 C316 ) \nC313_=_C317( C313 C317 ) C313_=_C318( C313 C318 ) C313_=_C319( C313 C319 ) C313_=_C320( C313 C320 ) C313_=_C321( C313 C321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336( C313 C336 ) C313_=_C337( C313 C337 ) C313_=_C338( C313 C338 ) C313_=_C339( C313 C339 ) C313_=_C340( C313 C340 ) C313_=_C341( C313 C341 ) \nC313_=_C346( C313 C346 ) C313_=_C378( C313 C378 ) C313_=_C501( C313 C501 ) C313_=_C502( C313 C502 ) C313_=_C503( C313 C503 ) C313_=_C504( C313 C504 ) \nC313_=_C505( C313 C505 ) C313_=_C506( C313 C506 ) C313_=_C507( C313 C507 ) C313_=_C508( C313 C508 ) C313_=_C509( C313 C509 ) C313_=_C510( C313 C510 ) \nC313_=_C512( C313 C512 ) C313_=_C513( C313 C513 ) C313_=_C514( C313 C514 ) C313_=_C515( C313 C515 ) C313_=_C516( C313 C516 ) C313_=_C517( C313 C517 ) \nC313_=_C518( C313 C518 ) C313_=_C519( C313 C519 ) C313_=_C520( C313 C520 ) C313_=_C521( C313 C521 ) C313_=_C522( C313 C522 ) C313_=_C523( C313 C523 ) \nC313_=_C524( C313 C524 ) C314_=_C315( C314 C315 ) C314_=_C316( C314 C316 ) C314_=_C317( C314 C317 ) C314_=_C318( C314 C318 ) C314_=_C319( C314 C319 ) \nC314_=_C320( C314 C320 ) C314_=_C321( C314 C321 ) C314_=_C323( C314 C323 ) C314_=_C324( C314 C324 ) C314_=_C325( C314 C325 ) C314_=_C326( C314 C326 ) \nC314_=_C327( C314 C327 ) C314_=_C328( C314 C328 ) C314_=_C329( C314 C329 ) C314_=_C330( C314 C330 ) C314_=_C331( C314 C331 ) C314_=_C332( C314 C332 ) \nC314_=_C333( C314 C333 ) C314_=_C334( C314 C334 ) C314_=_C335( C314 C335 ) C314_=_C336( C314 C336 ) C314_=_C337( C314 C337 ) C314_=_C338( C314 C338 ) \nC314_=_C339( C314 C339 ) C314_=_C340( C314 C340 ) C314_=_C341( C314 C341 ) C314_=_C347( C314 C347 ) C314_=_C379( C314 C379 ) C314_=_C528( C314 C528 ) \nC314_=_C529( C314 C529 ) C314_=_C530( C314 C530 ) C314_=_C531( C314 C531 ) C314_=_C532( C314 C532 ) C314_=_C533( C314 C533 ) C314_=_C534( C314 C534 ) \nC314_=_C535( C314 C535 ) C314_=_C536( C314 C536 ) C314_=_C537( C314 C537 ) C314_=_C538( C314 C538 ) C314_=_C540( C314 C540 ) C314_=_C541( C314 C541 ) \nC314_=_C542( C314 C542 ) C314_=_C543( C314 C543 ) C314_=_C544( C314 C544 ) C314_=_C545( C314 C545 ) C314_=_C546( C314 C546 ) C314_=_C547( C314 C547 ) \nC314_=_C548( C314 C548 ) C314_=_C549( C314 C549 ) C314_=_C550( C314 C550 ) C314_=_C551( C314 C551 ) C315_=_C316( C315 C316 ) C315_=_C317( C315 C317 ) \nC315_=_C318( C315 C318 ) C315_=_C319( C315 C319 ) C315_=_C320( C315 C320 ) C315_=_C321( C315 C321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5_=_C336( C315 C336 ) \nC315_=_C337( C315 C337 ) C315_=_C338( C315 C338 ) C315_=_C339( C315 C339 ) C315_=_C340( C315 C340 ) C315_=_C341( C315 C341 ) C315_=_C348( C315 C348 ) \nC315_=_C380( C315 C380 ) C315_=_C554( C315 C554 ) C315_=_C555( C315 C555 ) C315_=_C556( C315 C556 ) C315_=_C557( C315 C557 ) C315_=_C558( C315 C558 ) \nC315_=_C559( C315 C559 ) C315_=_C560( C315 C560 ) C315_=_C561( C315 C561 ) C315_=_C562( C315 C562 ) C315_=_C563(</w:t>
      </w:r>
    </w:p>
    <w:p>
      <w:pPr>
        <w:pStyle w:val="PreformattedText"/>
        <w:bidi w:val="0"/>
        <w:spacing w:before="0" w:after="0"/>
        <w:jc w:val="left"/>
        <w:rPr/>
      </w:pPr>
      <w:r>
        <w:rPr/>
        <w:t xml:space="preserve"> </w:t>
      </w:r>
      <w:r>
        <w:rPr/>
        <w:t>C315 C563 ) C315_=_C564( C315 C564 ) \nC315_=_C565( C315 C565 ) C315_=_C567( C315 C567 ) C315_=_C568( C315 C568 ) C315_=_C569( C315 C569 ) C315_=_C570( C315 C570 ) C315_=_C571( C315 C571 ) \nC315_=_C572( C315 C572 ) C315_=_C573( C315 C573 ) C315_=_C574( C315 C574 ) C315_=_C575( C315 C575 ) C315_=_C576( C315 C576 ) C315_=_C577( C315 C577 ) \nC316_=_C317( C316 C317 ) C316_=_C318( C316 C318 ) C316_=_C319( C316 C319 ) C316_=_C320( C316 C320 ) C316_=_C321( C316 C321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9( C316 C349 ) C316_=_C381( C316 C381 ) C316_=_C579( C316 C579 ) C316_=_C580( C316 C580 ) C316_=_C581( C316 C581 ) C316_=_C582( C316 C582 ) \nC316_=_C583( C316 C583 ) C316_=_C584( C316 C584 ) C316_=_C585( C316 C585 ) C316_=_C586( C316 C586 ) C316_=_C587( C316 C587 ) C316_=_C588( C316 C588 ) \nC316_=_C589( C316 C589 ) C316_=_C590( C316 C590 ) C316_=_C591( C316 C591 ) C316_=_C593( C316 C593 ) C316_=_C594( C316 C594 ) C316_=_C595( C316 C595 ) \nC316_=_C596( C316 C596 ) C316_=_C597( C316 C597 ) C316_=_C598( C316 C598 ) C316_=_C599( C316 C599 ) C316_=_C600( C316 C600 ) C316_=_C601( C316 C601 ) \nC316_=_C602( C316 C602 ) C317_=_C318( C317 C318 ) C317_=_C319( C317 C319 ) C317_=_C320( C317 C320 ) C317_=_C321( C317 C321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36( C317 C336 ) C317_=_C337( C317 C337 ) C317_=_C338( C317 C338 ) C317_=_C339( C317 C339 ) C317_=_C340( C317 C340 ) C317_=_C341( C317 C341 ) \nC317_=_C350( C317 C350 ) C317_=_C382( C317 C382 ) C317_=_C603( C317 C603 ) C317_=_C604( C317 C604 ) C317_=_C605( C317 C605 ) C317_=_C606( C317 C606 ) \nC317_=_C607( C317 C607 ) C317_=_C608( C317 C608 ) C317_=_C609( C317 C609 ) C317_=_C610( C317 C610 ) C317_=_C611( C317 C611 ) C317_=_C612( C317 C612 ) \nC317_=_C613( C317 C613 ) C317_=_C614( C317 C614 ) C317_=_C615( C317 C615 ) C317_=_C616( C317 C616 ) C317_=_C618( C317 C618 ) C317_=_C619( C317 C619 ) \nC317_=_C620( C317 C620 ) C317_=_C621( C317 C621 ) C317_=_C622( C317 C622 ) C317_=_C623( C317 C623 ) C317_=_C624( C317 C624 ) C317_=_C625( C317 C625 ) \nC317_=_C626( C317 C626 ) C318_=_C319( C318 C319 ) C318_=_C320( C318 C320 ) C318_=_C321( C318 C321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51( C318 C351 ) \nC318_=_C383( C318 C383 ) C318_=_C414( C318 C414 ) C318_=_C444( C318 C444 ) C318_=_C473( C318 C473 ) C318_=_C501( C318 C501 ) C318_=_C528( C318 C528 ) \nC318_=_C554( C318 C554 ) C318_=_C579( C318 C579 ) C318_=_C603( C318 C603 ) C319_=_C320( C319 C320 ) C319_=_C321( C319 C321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52( C319 C352 ) C319_=_C384( C319 C384 ) C319_=_C415( C319 C415 ) C319_=_C445( C319 C445 ) C319_=_C474( C319 C474 ) C319_=_C502( C319 C502 ) \nC319_=_C529( C319 C529 ) C319_=_C555( C319 C555 ) C319_=_C580( C319 C580 ) C319_=_C604( C319 C604 ) C320_=_C321( C320 C321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53( C320 C353 ) C320_=_C385( C320 C385 ) C320_=_C416( C320 C416 ) C320_=_C446( C320 C446 ) C320_=_C475( C320 C475 ) C320_=_C503( C320 C503 ) \nC320_=_C530( C320 C530 ) C320_=_C556( C320 C556 ) C320_=_C581( C320 C581 ) C320_=_C605( C320 C605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54( C321 C354 ) \nC321_=_C386( C321 C386 ) C321_=_C417( C321 C417 ) C321_=_C447( C321 C447 ) C321_=_C476( C321 C476 ) C321_=_C504( C321 C504 ) C321_=_C531( C321 C531 ) \nC321_=_C557( C321 C557 ) C321_=_C582( C321 C582 ) C321_=_C606( C321 C606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55( C323 C355 ) C323_=_C387( C323 C387 ) C323_=_C418( C323 C418 ) \nC323_=_C448( C323 C448 ) C323_=_C477( C323 C477 ) C323_=_C505( C323 C505 ) C323_=_C532( C323 C532 ) C323_=_C558( C323 C558 ) C323_=_C583( C323 C583 ) \nC323_=_C607( C323 C607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57( C324 C357 ) C324_=_C388( C324 C388 ) C324_=_C419( C324 C419 ) C324_=_C449( C324 C449 ) C324_=_C478( C324 C478 ) C324_=_C506( C324 C506 ) \nC324_=_C533( C324 C533 ) C324_=_C559( C324 C559 ) C324_=_C584( C324 C584 ) C324_=_C608( C324 C608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58( C325 C358 ) C325_=_C390( C325 C390 ) C325_=_C420( C325 C420 ) C325_=_C450( C325 C450 ) \nC325_=_C479( C325 C479 ) C325_=_C507( C325 C507 ) C325_=_C534( C325 C534 ) C325_=_C560( C325 C560 ) C325_=_C585( C325 C585 ) C325_=_C609( C325 C609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59( C326 C359 ) C326_=_C391( C326 C391 ) C326_=_C422( C326 C422 ) \nC326_=_C451( C326 C451 ) C326_=_C480( C326 C480 ) C326_=_C508( C326 C508 ) C326_=_C535( C326 C535 ) C326_=_C561( C326 C561 ) C326_=_C586( C326 C586 ) \nC326_=_C610( C326 C610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60( C327 C360 ) C327_=_C392( C327 C392 ) C327_=_C423( C327 C423 ) \nC327_=_C453( C327 C453 ) C327_=_C481( C327 C481 ) C327_=_C509( C327 C509 ) C327_=_C536( C327 C536 ) C327_=_C562( C327 C562 ) C327_=_C587( C327 C587 ) \nC327_=_C611( C327 C611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61( C328 C361 ) C328_=_C393( C328 C393 ) C328_=_C424( C328 C424 ) C328_=_C454( C328 C454 ) \nC328_=_C483( C328 C483 ) C328_=_C510( C328 C510 ) C328_=_C537( C328 C537 ) C328_=_C563( C328 C563 ) C328_=_C588( C328 C588 ) C328_=_C612( C328 C612 ) \nC329_=_C330( C329 C330 ) C329_=_C331( C329 C331 ) C329_=_C332( C329 C332 ) C329_=_C333( C329 C333 ) C329_=_C334( C329 C334 ) C329_=_C335(</w:t>
      </w:r>
    </w:p>
    <w:p>
      <w:pPr>
        <w:pStyle w:val="PreformattedText"/>
        <w:bidi w:val="0"/>
        <w:spacing w:before="0" w:after="0"/>
        <w:jc w:val="left"/>
        <w:rPr/>
      </w:pPr>
      <w:r>
        <w:rPr/>
        <w:t xml:space="preserve"> </w:t>
      </w:r>
      <w:r>
        <w:rPr/>
        <w:t>C329 C335 ) \nC329_=_C336( C329 C336 ) C329_=_C337( C329 C337 ) C329_=_C338( C329 C338 ) C329_=_C339( C329 C339 ) C329_=_C340( C329 C340 ) C329_=_C341( C329 C341 ) \nC329_=_C362( C329 C362 ) C329_=_C394( C329 C394 ) C329_=_C425( C329 C425 ) C329_=_C455( C329 C455 ) C329_=_C484( C329 C484 ) C329_=_C512( C329 C512 ) \nC329_=_C538( C329 C538 ) C329_=_C564( C329 C564 ) C329_=_C589( C329 C589 ) C329_=_C613( C329 C613 ) C330_=_C331( C330 C331 ) C330_=_C332( C330 C332 ) \nC330_=_C333( C330 C333 ) C330_=_C334( C330 C334 ) C330_=_C335( C330 C335 ) C330_=_C336( C330 C336 ) C330_=_C337( C330 C337 ) C330_=_C338( C330 C338 ) \nC330_=_C339( C330 C339 ) C330_=_C340( C330 C340 ) C330_=_C341( C330 C341 ) C330_=_C363( C330 C363 ) C330_=_C395( C330 C395 ) C330_=_C426( C330 C426 ) \nC330_=_C456( C330 C456 ) C330_=_C485( C330 C485 ) C330_=_C513( C330 C513 ) C330_=_C540( C330 C540 ) C330_=_C565( C330 C565 ) C330_=_C590( C330 C590 ) \nC330_=_C614( C330 C614 ) C331_=_C332( C331 C332 ) C331_=_C333( C331 C333 ) C331_=_C334( C331 C334 ) C331_=_C335( C331 C335 ) C331_=_C336( C331 C336 ) \nC331_=_C337( C331 C337 ) C331_=_C338( C331 C338 ) C331_=_C339( C331 C339 ) C331_=_C340( C331 C340 ) C331_=_C341( C331 C341 ) C331_=_C364( C331 C364 ) \nC331_=_C396( C331 C396 ) C331_=_C427( C331 C427 ) C331_=_C457( C331 C457 ) C331_=_C486( C331 C486 ) C331_=_C514( C331 C514 ) C331_=_C541( C331 C541 ) \nC331_=_C567( C331 C567 ) C331_=_C591( C331 C591 ) C331_=_C615( C331 C615 ) C332_=_C333( C332 C333 ) C332_=_C334( C332 C334 ) C332_=_C335( C332 C335 ) \nC332_=_C336( C332 C336 ) C332_=_C337( C332 C337 ) C332_=_C338( C332 C338 ) C332_=_C339( C332 C339 ) C332_=_C340( C332 C340 ) C332_=_C341( C332 C341 ) \nC332_=_C365( C332 C365 ) C332_=_C397( C332 C397 ) C332_=_C428( C332 C428 ) C332_=_C458( C332 C458 ) C332_=_C487( C332 C487 ) C332_=_C515( C332 C515 ) \nC332_=_C542( C332 C542 ) C332_=_C568( C332 C568 ) C332_=_C593( C332 C593 ) C332_=_C616( C332 C616 ) C333_=_C334( C333 C334 ) C333_=_C335( C333 C335 ) \nC333_=_C336( C333 C336 ) C333_=_C337( C333 C337 ) C333_=_C338( C333 C338 ) C333_=_C339( C333 C339 ) C333_=_C340( C333 C340 ) C333_=_C341( C333 C341 ) \nC333_=_C366( C333 C366 ) C333_=_C398( C333 C398 ) C333_=_C429( C333 C429 ) C333_=_C459( C333 C459 ) C333_=_C488( C333 C488 ) C333_=_C516( C333 C516 ) \nC333_=_C543( C333 C543 ) C333_=_C569( C333 C569 ) C333_=_C594( C333 C594 ) C333_=_C618( C333 C618 ) C334_=_C335( C334 C335 ) C334_=_C336( C334 C336 ) \nC334_=_C337( C334 C337 ) C334_=_C338( C334 C338 ) C334_=_C339( C334 C339 ) C334_=_C340( C334 C340 ) C334_=_C341( C334 C341 ) C334_=_C367( C334 C367 ) \nC334_=_C399( C334 C399 ) C334_=_C430( C334 C430 ) C334_=_C460( C334 C460 ) C334_=_C489( C334 C489 ) C334_=_C517( C334 C517 ) C334_=_C544( C334 C544 ) \nC334_=_C570( C334 C570 ) C334_=_C595( C334 C595 ) C334_=_C619( C334 C619 ) C335_=_C336( C335 C336 ) C335_=_C337( C335 C337 ) C335_=_C338( C335 C338 ) \nC335_=_C339( C335 C339 ) C335_=_C340( C335 C340 ) C335_=_C341( C335 C341 ) C335_=_C368( C335 C368 ) C335_=_C400( C335 C400 ) C335_=_C431( C335 C431 ) \nC335_=_C461( C335 C461 ) C335_=_C490( C335 C490 ) C335_=_C518( C335 C518 ) C335_=_C545( C335 C545 ) C335_=_C571( C335 C571 ) C335_=_C596( C335 C596 ) \nC335_=_C620( C335 C620 ) C336_=_C337( C336 C337 ) C336_=_C338( C336 C338 ) C336_=_C339( C336 C339 ) C336_=_C340( C336 C340 ) C336_=_C341( C336 C341 ) \nC336_=_C369( C336 C369 ) C336_=_C401( C336 C401 ) C336_=_C432( C336 C432 ) C336_=_C462( C336 C462 ) C336_=_C491( C336 C491 ) C336_=_C519( C336 C519 ) \nC336_=_C546( C336 C546 ) C336_=_C572( C336 C572 ) C336_=_C597( C336 C597 ) C336_=_C621( C336 C621 ) C337_=_C338( C337 C338 ) C337_=_C339( C337 C339 ) \nC337_=_C340( C337 C340 ) C337_=_C341( C337 C341 ) C337_=_C370( C337 C370 ) C337_=_C402( C337 C402 ) C337_=_C433( C337 C433 ) C337_=_C463( C337 C463 ) \nC337_=_C492( C337 C492 ) C337_=_C520( C337 C520 ) C337_=_C547( C337 C547 ) C337_=_C573( C337 C573 ) C337_=_C598( C337 C598 ) C337_=_C622( C337 C622 ) \nC338_=_C339( C338 C339 ) C338_=_C340( C338 C340 ) C338_=_C341( C338 C341 ) C338_=_C371( C338 C371 ) C338_=_C403( C338 C403 ) C338_=_C434( C338 C434 ) \nC338_=_C464( C338 C464 ) C338_=_C493( C338 C493 ) C338_=_C521( C338 C521 ) C338_=_C548( C338 C548 ) C338_=_C574( C338 C574 ) C338_=_C599( C338 C599 ) \nC338_=_C623( C338 C623 ) C339_=_C340( C339 C340 ) C339_=_C341( C339 C341 ) C339_=_C372( C339 C372 ) C339_=_C404( C339 C404 ) C339_=_C435( C339 C435 ) \nC339_=_C465( C339 C465 ) C339_=_C494( C339 C494 ) C339_=_C522( C339 C522 ) C339_=_C549( C339 C549 ) C339_=_C575( C339 C575 ) C339_=_C600( C339 C600 ) \nC339_=_C624( C339 C624 ) C340_=_C341( C340 C341 ) C340_=_C373( C340 C373 ) C340_=_C405( C340 C405 ) C340_=_C436( C340 C436 ) C340_=_C466( C340 C466 ) \nC340_=_C495( C340 C495 ) C340_=_C523( C340 C523 ) C340_=_C550( C340 C550 ) C340_=_C576( C340 C576 ) C340_=_C601( C340 C601 ) C340_=_C625( C340 C625 ) \nC341_=_C374( C341 C374 ) C341_=_C406( C341 C406 ) C341_=_C437( C341 C437 ) C341_=_C467( C341 C467 ) C341_=_C496( C341 C496 ) C341_=_C524( C341 C524 ) \nC341_=_C551( C341 C551 ) C341_=_C577( C341 C577 ) C341_=_C602( C341 C602 ) C341_=_C626( C341 C626 ) C343_=_C344( C343 C344 ) C343_=_C345( C343 C345 ) \nC343_=_C346( C343 C346 ) C343_=_C347( C343 C347 ) C343_=_C348( C343 C348 ) C343_=_C349( C343 C349 ) C343_=_C350( C343 C350 ) C343_=_C351( C343 C351 ) \nC343_=_C352( C343 C352 ) C343_=_C353( C343 C353 ) C343_=_C354( C343 C354 ) C343_=_C355( C343 C355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71( C343 C371 ) C343_=_C372( C343 C372 ) C343_=_C373( C343 C373 ) C343_=_C374( C343 C374 ) C343_=_C375( C343 C375 ) C343_=_C414( C343 C414 ) \nC343_=_C415( C343 C415 ) C343_=_C416( C343 C416 ) C343_=_C417( C343 C417 ) C343_=_C418( C343 C418 ) C343_=_C419( C343 C419 ) C343_=_C420( C343 C420 ) \nC343_=_C422( C343 C422 ) C343_=_C423( C343 C423 ) C343_=_C424( C343 C424 ) C343_=_C425( C343 C425 ) C343_=_C426( C343 C426 ) C343_=_C427( C343 C427 ) \nC343_=_C428( C343 C428 ) C343_=_C429( C343 C429 ) C343_=_C430( C343 C430 ) C343_=_C431( C343 C431 ) C343_=_C432( C343 C432 ) C343_=_C433( C343 C433 ) \nC343_=_C434( C343 C434 ) C343_=_C435( C343 C435 ) C343_=_C436( C343 C436 ) C343_=_C437( C343 C437 ) C344_=_C345( C344 C345 ) C344_=_C346( C344 C346 ) \nC344_=_C347( C344 C347 ) C344_=_C348( C344 C348 ) C344_=_C349( C344 C349 ) C344_=_C350( C344 C350 ) C344_=_C351( C344 C351 ) C344_=_C352( C344 C352 ) \nC344_=_C353( C344 C353 ) C344_=_C354( C344 C354 ) C344_=_C355( C344 C355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372( C344 C372 ) C344_=_C373( C344 C373 ) C344_=_C374( C344 C374 ) C344_=_C376( C344 C376 ) C344_=_C444( C344 C444 ) C344_=_C445( C344 C445 ) \nC344_=_C446( C344 C446 ) C344_=_C447( C344 C447 ) C344_=_C448( C344 C448 ) C344_=_C449( C344 C449 ) C344_=_C450( C344 C450 ) C344_=_C451( C344 C451 ) \nC344_=_C453( C344 C453 ) C344_=_C454( C344 C454 ) C344_=_C455( C344 C455 ) C344_=_C456( C344 C456 ) C344_=_C457( C344 C457 ) C344_=_C458( C344 C458 ) \nC344_=_C459( C344 C459 ) C344_=_C460( C344 C460 ) C344_=_C461( C344 C461 ) C344_=_C462( C344 C462 ) C344_=_C463( C344 C463 ) C344_=_C464( C344 C464 ) \nC344_=_C465( C344 C465 ) C344_=_C466( C344 C466 ) C344_=_C467( C344 C467 ) C345_=_C346( C345 C346 ) C345_=_C347( C345 C347 ) C345_=_C348( C345 C348 ) \nC345_=_C349( C345 C349 ) C345_=_C350( C345 C350 ) C345_=_C351( C345 C351 ) C345_=_C352( C345 C352 ) C345_=_C353( C345 C353 ) C345_=_C354( C345 C354 ) \nC345_=_C355( C345 C355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372( C345 C372 ) C345_=_C373( C345 C373 ) \nC345_=_C374( C345 C374 ) C345_=_C377( C345 C377 ) C345_=_C473( C345 C473 ) C345_=_C474( C345 C474 ) C345_=_C475( C345 C475 ) C345_=_C476( C345 C476 ) \nC345_=_C477( C345 C477 ) C345_=_C478( C345 C478 ) C345_=_C479( C345 C479 ) C345_=_C480( C345 C480 ) C345_=_C481( C345 C481 ) C345_=_C483( C345 C483 ) \nC345_=_C484( C345 C484 ) C345_=_C485( C345 C485 ) C345_=_C486( C345 C486 ) C345_=_C487( C345 C487 ) C345_=_C488( C345 C488 ) C345_=_C489( C345 C489 ) \nC345_=_C490( C345 C490 ) C345_=_C491( C345 C491 ) C345_=_C492( C345 C492 ) C345_=_C493( C345 C493 ) C345_=_C494( C345 C494 ) C345_=_C495( C345 C495 ) \nC345_=_C496( C345 C496 ) C346_=_C347( C346 C347 ) C346_=_C348( C346 C348 ) C346_=_C349( C346 C349 ) C346_=_C350( C346 C350 ) C346_=_C351( C346 C351 ) \nC346_=_C352( C346 C352 ) C346_=_C353( C346 C353 ) C346_=_C354( C346 C354 ) C346_=_C355( C346 C355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46_=_C374( C346 C374 ) C346_=_C378( C346 C378 ) C346_=_C501( C346 C501 ) \nC346_=_C502(</w:t>
      </w:r>
    </w:p>
    <w:p>
      <w:pPr>
        <w:pStyle w:val="PreformattedText"/>
        <w:bidi w:val="0"/>
        <w:spacing w:before="0" w:after="0"/>
        <w:jc w:val="left"/>
        <w:rPr/>
      </w:pPr>
      <w:r>
        <w:rPr/>
        <w:t xml:space="preserve"> </w:t>
      </w:r>
      <w:r>
        <w:rPr/>
        <w:t>C346 C502 ) C346_=_C503( C346 C503 ) C346_=_C504( C346 C504 ) C346_=_C505( C346 C505 ) C346_=_C506( C346 C506 ) C346_=_C507( C346 C507 ) \nC346_=_C508( C346 C508 ) C346_=_C509( C346 C509 ) C346_=_C510( C346 C510 ) C346_=_C512( C346 C512 ) C346_=_C513( C346 C513 ) C346_=_C514( C346 C514 ) \nC346_=_C515( C346 C515 ) C346_=_C516( C346 C516 ) C346_=_C517( C346 C517 ) C346_=_C518( C346 C518 ) C346_=_C519( C346 C519 ) C346_=_C520( C346 C520 ) \nC346_=_C521( C346 C521 ) C346_=_C522( C346 C522 ) C346_=_C523( C346 C523 ) C346_=_C524( C346 C524 ) C347_=_C348( C347 C348 ) C347_=_C349( C347 C349 ) \nC347_=_C350( C347 C350 ) C347_=_C351( C347 C351 ) C347_=_C352( C347 C352 ) C347_=_C353( C347 C353 ) C347_=_C354( C347 C354 ) C347_=_C355( C347 C355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4( C347 C374 ) \nC347_=_C379( C347 C379 ) C347_=_C528( C347 C528 ) C347_=_C529( C347 C529 ) C347_=_C530( C347 C530 ) C347_=_C531( C347 C531 ) C347_=_C532( C347 C532 ) \nC347_=_C533( C347 C533 ) C347_=_C534( C347 C534 ) C347_=_C535( C347 C535 ) C347_=_C536( C347 C536 ) C347_=_C537( C347 C537 ) C347_=_C538( C347 C538 ) \nC347_=_C540( C347 C540 ) C347_=_C541( C347 C541 ) C347_=_C542( C347 C542 ) C347_=_C543( C347 C543 ) C347_=_C544( C347 C544 ) C347_=_C545( C347 C545 ) \nC347_=_C546( C347 C546 ) C347_=_C547( C347 C547 ) C347_=_C548( C347 C548 ) C347_=_C549( C347 C549 ) C347_=_C550( C347 C550 ) C347_=_C551( C347 C551 ) \nC348_=_C349( C348 C349 ) C348_=_C350( C348 C350 ) C348_=_C351( C348 C351 ) C348_=_C352( C348 C352 ) C348_=_C353( C348 C353 ) C348_=_C354( C348 C354 ) \nC348_=_C355( C348 C355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372( C348 C372 ) C348_=_C373( C348 C373 ) \nC348_=_C374( C348 C374 ) C348_=_C380( C348 C380 ) C348_=_C554( C348 C554 ) C348_=_C555( C348 C555 ) C348_=_C556( C348 C556 ) C348_=_C557( C348 C557 ) \nC348_=_C558( C348 C558 ) C348_=_C559( C348 C559 ) C348_=_C560( C348 C560 ) C348_=_C561( C348 C561 ) C348_=_C562( C348 C562 ) C348_=_C563( C348 C563 ) \nC348_=_C564( C348 C564 ) C348_=_C565( C348 C565 ) C348_=_C567( C348 C567 ) C348_=_C568( C348 C568 ) C348_=_C569( C348 C569 ) C348_=_C570( C348 C570 ) \nC348_=_C571( C348 C571 ) C348_=_C572( C348 C572 ) C348_=_C573( C348 C573 ) C348_=_C574( C348 C574 ) C348_=_C575( C348 C575 ) C348_=_C576( C348 C576 ) \nC348_=_C577( C348 C577 ) C349_=_C350( C349 C350 ) C349_=_C351( C349 C351 ) C349_=_C352( C349 C352 ) C349_=_C353( C349 C353 ) C349_=_C354( C349 C354 ) \nC349_=_C355( C349 C355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373( C349 C373 ) \nC349_=_C374( C349 C374 ) C349_=_C381( C349 C381 ) C349_=_C579( C349 C579 ) C349_=_C580( C349 C580 ) C349_=_C581( C349 C581 ) C349_=_C582( C349 C582 ) \nC349_=_C583( C349 C583 ) C349_=_C584( C349 C584 ) C349_=_C585( C349 C585 ) C349_=_C586( C349 C586 ) C349_=_C587( C349 C587 ) C349_=_C588( C349 C588 ) \nC349_=_C589( C349 C589 ) C349_=_C590( C349 C590 ) C349_=_C591( C349 C591 ) C349_=_C593( C349 C593 ) C349_=_C594( C349 C594 ) C349_=_C595( C349 C595 ) \nC349_=_C596( C349 C596 ) C349_=_C597( C349 C597 ) C349_=_C598( C349 C598 ) C349_=_C599( C349 C599 ) C349_=_C600( C349 C600 ) C349_=_C601( C349 C601 ) \nC349_=_C602( C349 C602 ) C350_=_C351( C350 C351 ) C350_=_C352( C350 C352 ) C350_=_C353( C350 C353 ) C350_=_C354( C350 C354 ) C350_=_C355( C350 C355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374( C350 C374 ) \nC350_=_C382( C350 C382 ) C350_=_C603( C350 C603 ) C350_=_C604( C350 C604 ) C350_=_C605( C350 C605 ) C350_=_C606( C350 C606 ) C350_=_C607( C350 C607 ) \nC350_=_C608( C350 C608 ) C350_=_C609( C350 C609 ) C350_=_C610( C350 C610 ) C350_=_C611( C350 C611 ) C350_=_C612( C350 C612 ) C350_=_C613( C350 C613 ) \nC350_=_C614( C350 C614 ) C350_=_C615( C350 C615 ) C350_=_C616( C350 C616 ) C350_=_C618( C350 C618 ) C350_=_C619( C350 C619 ) C350_=_C620( C350 C620 ) \nC350_=_C621( C350 C621 ) C350_=_C622( C350 C622 ) C350_=_C623( C350 C623 ) C350_=_C624( C350 C624 ) C350_=_C625( C350 C625 ) C350_=_C626( C350 C626 ) \nC351_=_C352( C351 C352 ) C351_=_C353( C351 C353 ) C351_=_C354( C351 C354 ) C351_=_C355( C351 C355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372( C351 C372 ) C351_=_C373( C351 C373 ) C351_=_C374( C351 C374 ) C351_=_C383( C351 C383 ) C351_=_C414( C351 C414 ) \nC351_=_C444( C351 C444 ) C351_=_C473( C351 C473 ) C351_=_C501( C351 C501 ) C351_=_C528( C351 C528 ) C351_=_C554( C351 C554 ) C351_=_C579( C351 C579 ) \nC351_=_C603( C351 C603 ) C352_=_C353( C352 C353 ) C352_=_C354( C352 C354 ) C352_=_C355( C352 C355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74( C352 C374 ) C352_=_C384( C352 C384 ) C352_=_C415( C352 C415 ) \nC352_=_C445( C352 C445 ) C352_=_C474( C352 C474 ) C352_=_C502( C352 C502 ) C352_=_C529( C352 C529 ) C352_=_C555( C352 C555 ) C352_=_C580( C352 C580 ) \nC352_=_C604( C352 C604 ) C353_=_C354( C353 C354 ) C353_=_C355( C353 C355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374( C353 C374 ) C353_=_C385( C353 C385 ) C353_=_C416( C353 C416 ) C353_=_C446( C353 C446 ) \nC353_=_C475( C353 C475 ) C353_=_C503( C353 C503 ) C353_=_C530( C353 C530 ) C353_=_C556( C353 C556 ) C353_=_C581( C353 C581 ) C353_=_C605( C353 C605 ) \nC354_=_C355( C354 C355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4_=_C373( C354 C373 ) \nC354_=_C374( C354 C374 ) C354_=_C386( C354 C386 ) C354_=_C417( C354 C417 ) C354_=_C447( C354 C447 ) C354_=_C476( C354 C476 ) C354_=_C504( C354 C504 ) \nC354_=_C531( C354 C531 ) C354_=_C557( C354 C557 ) C354_=_C582( C354 C582 ) C354_=_C606( C354 C60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5_=_C374( C355 C374 ) C355_=_C387( C355 C387 ) C355_=_C418( C355 C418 ) \nC355_=_C448( C355 C448 ) C355_=_C477( C355 C477 ) C355_=_C505( C355 C505 ) C355_=_C532( C355 C532 ) C355_=_C558( C355 C558 ) C355_=_C583( C355 C583 ) \nC355_=_C607( C355 C607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88( C357 C388 ) C357_=_C419( C357 C419 ) C357_=_C449( C357 C449 ) C357_=_C478( C357 C478 ) C357_=_C506( C357 C506 ) C357_=_C533( C357 C533 ) \nC357_=_C559( C357 C559 ) C357_=_C584( C357 C584 ) C357_=_C608( C357 C608 ) C358_=_C359( C358 C359 ) C358_=_C360( C358 C360 ) C358_=_C361( C358 C361 ) \nC358_=_C362( C358 C362 ) C358_=_C363(</w:t>
      </w:r>
    </w:p>
    <w:p>
      <w:pPr>
        <w:pStyle w:val="PreformattedText"/>
        <w:bidi w:val="0"/>
        <w:spacing w:before="0" w:after="0"/>
        <w:jc w:val="left"/>
        <w:rPr/>
      </w:pPr>
      <w:r>
        <w:rPr/>
        <w:t xml:space="preserve"> </w:t>
      </w:r>
      <w:r>
        <w:rPr/>
        <w:t>C358 C363 ) C358_=_C364( C358 C364 ) C358_=_C365( C358 C365 ) C358_=_C366( C358 C366 ) C358_=_C367( C358 C367 ) \nC358_=_C368( C358 C368 ) C358_=_C369( C358 C369 ) C358_=_C370( C358 C370 ) C358_=_C371( C358 C371 ) C358_=_C372( C358 C372 ) C358_=_C373( C358 C373 ) \nC358_=_C374( C358 C374 ) C358_=_C390( C358 C390 ) C358_=_C420( C358 C420 ) C358_=_C450( C358 C450 ) C358_=_C479( C358 C479 ) C358_=_C507( C358 C507 ) \nC358_=_C534( C358 C534 ) C358_=_C560( C358 C560 ) C358_=_C585( C358 C585 ) C358_=_C609( C358 C609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91( C359 C391 ) C359_=_C422( C359 C422 ) C359_=_C451( C359 C451 ) C359_=_C480( C359 C480 ) C359_=_C508( C359 C508 ) \nC359_=_C535( C359 C535 ) C359_=_C561( C359 C561 ) C359_=_C586( C359 C586 ) C359_=_C610( C359 C610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92( C360 C392 ) C360_=_C423( C360 C423 ) C360_=_C453( C360 C453 ) C360_=_C481( C360 C481 ) C360_=_C509( C360 C509 ) C360_=_C536( C360 C536 ) \nC360_=_C562( C360 C562 ) C360_=_C587( C360 C587 ) C360_=_C611( C360 C611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93( C361 C393 ) C361_=_C424( C361 C424 ) \nC361_=_C454( C361 C454 ) C361_=_C483( C361 C483 ) C361_=_C510( C361 C510 ) C361_=_C537( C361 C537 ) C361_=_C563( C361 C563 ) C361_=_C588( C361 C588 ) \nC361_=_C612( C361 C612 ) C362_=_C363( C362 C363 ) C362_=_C364( C362 C364 ) C362_=_C365( C362 C365 ) C362_=_C366( C362 C366 ) C362_=_C367( C362 C367 ) \nC362_=_C368( C362 C368 ) C362_=_C369( C362 C369 ) C362_=_C370( C362 C370 ) C362_=_C371( C362 C371 ) C362_=_C372( C362 C372 ) C362_=_C373( C362 C373 ) \nC362_=_C374( C362 C374 ) C362_=_C394( C362 C394 ) C362_=_C425( C362 C425 ) C362_=_C455( C362 C455 ) C362_=_C484( C362 C484 ) C362_=_C512( C362 C512 ) \nC362_=_C538( C362 C538 ) C362_=_C564( C362 C564 ) C362_=_C589( C362 C589 ) C362_=_C613( C362 C613 ) C363_=_C364( C363 C364 ) C363_=_C365( C363 C365 ) \nC363_=_C366( C363 C366 ) C363_=_C367( C363 C367 ) C363_=_C368( C363 C368 ) C363_=_C369( C363 C369 ) C363_=_C370( C363 C370 ) C363_=_C371( C363 C371 ) \nC363_=_C372( C363 C372 ) C363_=_C373( C363 C373 ) C363_=_C374( C363 C374 ) C363_=_C395( C363 C395 ) C363_=_C426( C363 C426 ) C363_=_C456( C363 C456 ) \nC363_=_C485( C363 C485 ) C363_=_C513( C363 C513 ) C363_=_C540( C363 C540 ) C363_=_C565( C363 C565 ) C363_=_C590( C363 C590 ) C363_=_C614( C363 C614 ) \nC364_=_C365( C364 C365 ) C364_=_C366( C364 C366 ) C364_=_C367( C364 C367 ) C364_=_C368( C364 C368 ) C364_=_C369( C364 C369 ) C364_=_C370( C364 C370 ) \nC364_=_C371( C364 C371 ) C364_=_C372( C364 C372 ) C364_=_C373( C364 C373 ) C364_=_C374( C364 C374 ) C364_=_C396( C364 C396 ) C364_=_C427( C364 C427 ) \nC364_=_C457( C364 C457 ) C364_=_C486( C364 C486 ) C364_=_C514( C364 C514 ) C364_=_C541( C364 C541 ) C364_=_C567( C364 C567 ) C364_=_C591( C364 C591 ) \nC364_=_C615( C364 C615 ) C365_=_C366( C365 C366 ) C365_=_C367( C365 C367 ) C365_=_C368( C365 C368 ) C365_=_C369( C365 C369 ) C365_=_C370( C365 C370 ) \nC365_=_C371( C365 C371 ) C365_=_C372( C365 C372 ) C365_=_C373( C365 C373 ) C365_=_C374( C365 C374 ) C365_=_C397( C365 C397 ) C365_=_C428( C365 C428 ) \nC365_=_C458( C365 C458 ) C365_=_C487( C365 C487 ) C365_=_C515( C365 C515 ) C365_=_C542( C365 C542 ) C365_=_C568( C365 C568 ) C365_=_C593( C365 C593 ) \nC365_=_C616( C365 C616 ) C366_=_C367( C366 C367 ) C366_=_C368( C366 C368 ) C366_=_C369( C366 C369 ) C366_=_C370( C366 C370 ) C366_=_C371( C366 C371 ) \nC366_=_C372( C366 C372 ) C366_=_C373( C366 C373 ) C366_=_C374( C366 C374 ) C366_=_C398( C366 C398 ) C366_=_C429( C366 C429 ) C366_=_C459( C366 C459 ) \nC366_=_C488( C366 C488 ) C366_=_C516( C366 C516 ) C366_=_C543( C366 C543 ) C366_=_C569( C366 C569 ) C366_=_C594( C366 C594 ) C366_=_C618( C366 C618 ) \nC367_=_C368( C367 C368 ) C367_=_C369( C367 C369 ) C367_=_C370( C367 C370 ) C367_=_C371( C367 C371 ) C367_=_C372( C367 C372 ) C367_=_C373( C367 C373 ) \nC367_=_C374( C367 C374 ) C367_=_C399( C367 C399 ) C367_=_C430( C367 C430 ) C367_=_C460( C367 C460 ) C367_=_C489( C367 C489 ) C367_=_C517( C367 C517 ) \nC367_=_C544( C367 C544 ) C367_=_C570( C367 C570 ) C367_=_C595( C367 C595 ) C367_=_C619( C367 C619 ) C368_=_C369( C368 C369 ) C368_=_C370( C368 C370 ) \nC368_=_C371( C368 C371 ) C368_=_C372( C368 C372 ) C368_=_C373( C368 C373 ) C368_=_C374( C368 C374 ) C368_=_C400( C368 C400 ) C368_=_C431( C368 C431 ) \nC368_=_C461( C368 C461 ) C368_=_C490( C368 C490 ) C368_=_C518( C368 C518 ) C368_=_C545( C368 C545 ) C368_=_C571( C368 C571 ) C368_=_C596( C368 C596 ) \nC368_=_C620( C368 C620 ) C369_=_C370( C369 C370 ) C369_=_C371( C369 C371 ) C369_=_C372( C369 C372 ) C369_=_C373( C369 C373 ) C369_=_C374( C369 C374 ) \nC369_=_C401( C369 C401 ) C369_=_C432( C369 C432 ) C369_=_C462( C369 C462 ) C369_=_C491( C369 C491 ) C369_=_C519( C369 C519 ) C369_=_C546( C369 C546 ) \nC369_=_C572( C369 C572 ) C369_=_C597( C369 C597 ) C369_=_C621( C369 C621 ) C370_=_C371( C370 C371 ) C370_=_C372( C370 C372 ) C370_=_C373( C370 C373 ) \nC370_=_C374( C370 C374 ) C370_=_C402( C370 C402 ) C370_=_C433( C370 C433 ) C370_=_C463( C370 C463 ) C370_=_C492( C370 C492 ) C370_=_C520( C370 C520 ) \nC370_=_C547( C370 C547 ) C370_=_C573( C370 C573 ) C370_=_C598( C370 C598 ) C370_=_C622( C370 C622 ) C371_=_C372( C371 C372 ) C371_=_C373( C371 C373 ) \nC371_=_C374( C371 C374 ) C371_=_C403( C371 C403 ) C371_=_C434( C371 C434 ) C371_=_C464( C371 C464 ) C371_=_C493( C371 C493 ) C371_=_C521( C371 C521 ) \nC371_=_C548( C371 C548 ) C371_=_C574( C371 C574 ) C371_=_C599( C371 C599 ) C371_=_C623( C371 C623 ) C372_=_C373( C372 C373 ) C372_=_C374( C372 C374 ) \nC372_=_C404( C372 C404 ) C372_=_C435( C372 C435 ) C372_=_C465( C372 C465 ) C372_=_C494( C372 C494 ) C372_=_C522( C372 C522 ) C372_=_C549( C372 C549 ) \nC372_=_C575( C372 C575 ) C372_=_C600( C372 C600 ) C372_=_C624( C372 C624 ) C373_=_C374( C373 C374 ) C373_=_C405( C373 C405 ) C373_=_C436( C373 C436 ) \nC373_=_C466( C373 C466 ) C373_=_C495( C373 C495 ) C373_=_C523( C373 C523 ) C373_=_C550( C373 C550 ) C373_=_C576( C373 C576 ) C373_=_C601( C373 C601 ) \nC373_=_C625( C373 C625 ) C374_=_C406( C374 C406 ) C374_=_C437( C374 C437 ) C374_=_C467( C374 C467 ) C374_=_C496( C374 C496 ) C374_=_C524( C374 C524 ) \nC374_=_C551( C374 C551 ) C374_=_C577( C374 C577 ) C374_=_C602( C374 C602 ) C374_=_C626( C374 C62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14( C375 C414 ) C375_=_C415( C375 C415 ) \nC375_=_C416( C375 C416 ) C375_=_C417( C375 C417 ) C375_=_C418( C375 C418 ) C375_=_C419( C375 C419 ) C375_=_C420( C375 C420 ) C375_=_C422( C375 C422 ) \nC375_=_C423( C375 C423 ) C375_=_C424( C375 C424 ) C375_=_C425( C375 C425 ) C375_=_C426( C375 C426 ) C375_=_C427( C375 C427 ) C375_=_C428( C375 C428 ) \nC375_=_C429( C375 C429 ) C375_=_C430( C375 C430 ) C375_=_C431( C375 C431 ) C375_=_C432( C375 C432 ) C375_=_C433( C375 C433 ) C375_=_C434( C375 C434 ) \nC375_=_C435( C375 C435 ) C375_=_C436( C375 C436 ) C375_=_C437( C375 C437 ) C376_=_C377( C376 C377 ) C376_=_C378( C376 C378 ) C376_=_C379( C376 C379 ) \nC376_=_C380( C376 C380 ) C376_=_C381( C376 C381 ) C376_=_C382( C376 C382 ) C376_=_C383( C376 C383 ) C376_=_C384( C376 C384 ) C376_=_C385( C376 C385 ) \nC376_=_C386( C376 C386 ) C376_=_C387( C376 C387 ) C376_=_C388( C376 C388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44( C376 C444 ) C376_=_C445( C376 C445 ) C376_=_C446( C376 C446 ) C376_=_C447( C376 C447 ) \nC376_=_C448( C376 C448 ) C376_=_C449( C376 C449 ) C376_=_C450( C376 C450 ) C376_=_C451( C376 C451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7_=_C378( C377 C378 ) C377_=_C379(</w:t>
      </w:r>
    </w:p>
    <w:p>
      <w:pPr>
        <w:pStyle w:val="PreformattedText"/>
        <w:bidi w:val="0"/>
        <w:spacing w:before="0" w:after="0"/>
        <w:jc w:val="left"/>
        <w:rPr/>
      </w:pPr>
      <w:r>
        <w:rPr/>
        <w:t xml:space="preserve"> </w:t>
      </w:r>
      <w:r>
        <w:rPr/>
        <w:t>C377 C379 ) C377_=_C380( C377 C380 ) C377_=_C381( C377 C381 ) C377_=_C382( C377 C382 ) \nC377_=_C383( C377 C383 ) C377_=_C384( C377 C384 ) C377_=_C385( C377 C385 ) C377_=_C386( C377 C386 ) C377_=_C387( C377 C387 ) C377_=_C388( C377 C388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73( C377 C473 ) \nC377_=_C474( C377 C474 ) C377_=_C475( C377 C475 ) C377_=_C476( C377 C476 ) C377_=_C477( C377 C477 ) C377_=_C478( C377 C478 ) C377_=_C479( C377 C479 ) \nC377_=_C480( C377 C480 ) C377_=_C481( C377 C481 ) C377_=_C483( C377 C483 ) C377_=_C484( C377 C484 ) C377_=_C485( C377 C485 ) C377_=_C486( C377 C486 ) \nC377_=_C487( C377 C487 ) C377_=_C488( C377 C488 ) C377_=_C489( C377 C489 ) C377_=_C490( C377 C490 ) C377_=_C491( C377 C491 ) C377_=_C492( C377 C492 ) \nC377_=_C493( C377 C493 ) C377_=_C494( C377 C494 ) C377_=_C495( C377 C495 ) C377_=_C496( C377 C496 ) C378_=_C379( C378 C379 ) C378_=_C380( C378 C380 ) \nC378_=_C381( C378 C381 ) C378_=_C382( C378 C382 ) C378_=_C383( C378 C383 ) C378_=_C384( C378 C384 ) C378_=_C385( C378 C385 ) C378_=_C386( C378 C386 ) \nC378_=_C387( C378 C387 ) C378_=_C388( C378 C388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501( C378 C501 ) C378_=_C502( C378 C502 ) C378_=_C503( C378 C503 ) C378_=_C504( C378 C504 ) C378_=_C505( C378 C505 ) \nC378_=_C506( C378 C506 ) C378_=_C507( C378 C507 ) C378_=_C508( C378 C508 ) C378_=_C509( C378 C509 ) C378_=_C510( C378 C510 ) C378_=_C512( C378 C512 ) \nC378_=_C513( C378 C513 ) C378_=_C514( C378 C514 ) C378_=_C515( C378 C515 ) C378_=_C516( C378 C516 ) C378_=_C517( C378 C517 ) C378_=_C518( C378 C518 ) \nC378_=_C519( C378 C519 ) C378_=_C520( C378 C520 ) C378_=_C521( C378 C521 ) C378_=_C522( C378 C522 ) C378_=_C523( C378 C523 ) C378_=_C524( C378 C524 ) \nC379_=_C380( C379 C380 ) C379_=_C381( C379 C381 ) C379_=_C382( C379 C382 ) C379_=_C383( C379 C383 ) C379_=_C384( C379 C384 ) C379_=_C385( C379 C385 ) \nC379_=_C386( C379 C386 ) C379_=_C387( C379 C387 ) C379_=_C388( C379 C388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528( C379 C528 ) C379_=_C529( C379 C529 ) C379_=_C530( C379 C530 ) C379_=_C531( C379 C531 ) \nC379_=_C532( C379 C532 ) C379_=_C533( C379 C533 ) C379_=_C534( C379 C534 ) C379_=_C535( C379 C535 ) C379_=_C536( C379 C536 ) C379_=_C537( C379 C537 ) \nC379_=_C538( C379 C538 ) C379_=_C540( C379 C540 ) C379_=_C541( C379 C541 ) C379_=_C542( C379 C542 ) C379_=_C543( C379 C543 ) C379_=_C544( C379 C544 ) \nC379_=_C545( C379 C545 ) C379_=_C546( C379 C546 ) C379_=_C547( C379 C547 ) C379_=_C548( C379 C548 ) C379_=_C549( C379 C549 ) C379_=_C550( C379 C550 ) \nC379_=_C551( C379 C551 ) C380_=_C381( C380 C381 ) C380_=_C382( C380 C382 ) C380_=_C383( C380 C383 ) C380_=_C384( C380 C384 ) C380_=_C385( C380 C385 ) \nC380_=_C386( C380 C386 ) C380_=_C387( C380 C387 ) C380_=_C388( C380 C388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554( C380 C554 ) C380_=_C555( C380 C555 ) C380_=_C556( C380 C556 ) C380_=_C557( C380 C557 ) \nC380_=_C558( C380 C558 ) C380_=_C559( C380 C559 ) C380_=_C560( C380 C560 ) C380_=_C561( C380 C561 ) C380_=_C562( C380 C562 ) C380_=_C563( C380 C563 ) \nC380_=_C564( C380 C564 ) C380_=_C565( C380 C565 ) C380_=_C567( C380 C567 ) C380_=_C568( C380 C568 ) C380_=_C569( C380 C569 ) C380_=_C570( C380 C570 ) \nC380_=_C571( C380 C571 ) C380_=_C572( C380 C572 ) C380_=_C573( C380 C573 ) C380_=_C574( C380 C574 ) C380_=_C575( C380 C575 ) C380_=_C576( C380 C576 ) \nC380_=_C577( C380 C577 ) C381_=_C382( C381 C382 ) C381_=_C383( C381 C383 ) C381_=_C384( C381 C384 ) C381_=_C385( C381 C385 ) C381_=_C386( C381 C386 ) \nC381_=_C387( C381 C387 ) C381_=_C388( C381 C388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579( C381 C579 ) C381_=_C580( C381 C580 ) C381_=_C581( C381 C581 ) C381_=_C582( C381 C582 ) C381_=_C583( C381 C583 ) \nC381_=_C584( C381 C584 ) C381_=_C585( C381 C585 ) C381_=_C586( C381 C586 ) C381_=_C587( C381 C587 ) C381_=_C588( C381 C588 ) C381_=_C589( C381 C589 ) \nC381_=_C590( C381 C590 ) C381_=_C591( C381 C591 ) C381_=_C593( C381 C593 ) C381_=_C594( C381 C594 ) C381_=_C595( C381 C595 ) C381_=_C596( C381 C596 ) \nC381_=_C597( C381 C597 ) C381_=_C598( C381 C598 ) C381_=_C599( C381 C599 ) C381_=_C600( C381 C600 ) C381_=_C601( C381 C601 ) C381_=_C602( C381 C602 ) \nC382_=_C383( C382 C383 ) C382_=_C384( C382 C384 ) C382_=_C385( C382 C385 ) C382_=_C386( C382 C386 ) C382_=_C387( C382 C387 ) C382_=_C388( C382 C388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603( C382 C603 ) \nC382_=_C604( C382 C604 ) C382_=_C605( C382 C605 ) C382_=_C606( C382 C606 ) C382_=_C607( C382 C607 ) C382_=_C608( C382 C608 ) C382_=_C609( C382 C609 ) \nC382_=_C610( C382 C610 ) C382_=_C611( C382 C611 ) C382_=_C612( C382 C612 ) C382_=_C613( C382 C613 ) C382_=_C614( C382 C614 ) C382_=_C615( C382 C615 ) \nC382_=_C616( C382 C616 ) C382_=_C618( C382 C618 ) C382_=_C619( C382 C619 ) C382_=_C620( C382 C620 ) C382_=_C621( C382 C621 ) C382_=_C622( C382 C622 ) \nC382_=_C623( C382 C623 ) C382_=_C624( C382 C624 ) C382_=_C625( C382 C625 ) C382_=_C626( C382 C626 ) C383_=_C384( C383 C384 ) C383_=_C385( C383 C385 ) \nC383_=_C386( C383 C386 ) C383_=_C387( C383 C387 ) C383_=_C388( C383 C388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14( C383 C414 ) C383_=_C444( C383 C444 ) C383_=_C473( C383 C473 ) C383_=_C501( C383 C501 ) \nC383_=_C528( C383 C528 ) C383_=_C554( C383 C554 ) C383_=_C579( C383 C579 ) C383_=_C603( C383 C603 ) C384_=_C385( C384 C385 ) C384_=_C386( C384 C386 ) \nC384_=_C387( C384 C387 ) C384_=_C388( C384 C388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15( C384 C415 ) C384_=_C445( C384 C445 ) C384_=_C474( C384 C474 ) C384_=_C502( C384 C502 ) C384_=_C529( C384 C529 ) \nC384_=_C555( C384 C555 ) C384_=_C580( C384 C580 ) C384_=_C604( C384 C604 ) C385_=_C386( C385 C386 ) C385_=_C387( C385 C387 ) C385_=_C388( C385 C388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16( C385 C416 ) \nC385_=_C446( C385 C446 ) C385_=_C475( C385 C475 ) C385_=_C503( C385 C503 ) C385_=_C530( C385 C530 ) C385_=_C556( C385 C556 ) C385_=_C581( C385 C581 ) \nC385_=_C605( C385 C605 ) C386_=_C387( C386 C387 ) C386_=_C388( C386 C388 ) C386_=_C390( C386 C390 ) C386_=_C391( C386 C391 ) C386_=_C392( C386 C392 ) \nC386_=_C393( C386 C393 ) C386_=_C394( C386 C394 ) C386_=_C395( C386 C395 ) C386_=_C396( C386 C396 ) C386_=_C397( C386 C397 ) C386_=_C398( C386 C398 ) \nC386_=_C399( C386 C399 ) C386_=_C400( C386 C400 ) C386_=_C401( C386 C401 ) C386_=_C402(</w:t>
      </w:r>
    </w:p>
    <w:p>
      <w:pPr>
        <w:pStyle w:val="PreformattedText"/>
        <w:bidi w:val="0"/>
        <w:spacing w:before="0" w:after="0"/>
        <w:jc w:val="left"/>
        <w:rPr/>
      </w:pPr>
      <w:r>
        <w:rPr/>
        <w:t xml:space="preserve"> </w:t>
      </w:r>
      <w:r>
        <w:rPr/>
        <w:t>C386 C402 ) C386_=_C403( C386 C403 ) C386_=_C404( C386 C404 ) \nC386_=_C405( C386 C405 ) C386_=_C406( C386 C406 ) C386_=_C417( C386 C417 ) C386_=_C447( C386 C447 ) C386_=_C476( C386 C476 ) C386_=_C504( C386 C504 ) \nC386_=_C531( C386 C531 ) C386_=_C557( C386 C557 ) C386_=_C582( C386 C582 ) C386_=_C606( C386 C606 ) C387_=_C388( C387 C388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18( C387 C418 ) C387_=_C448( C387 C448 ) \nC387_=_C477( C387 C477 ) C387_=_C505( C387 C505 ) C387_=_C532( C387 C532 ) C387_=_C558( C387 C558 ) C387_=_C583( C387 C583 ) C387_=_C607( C387 C607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19( C388 C419 ) \nC388_=_C449( C388 C449 ) C388_=_C478( C388 C478 ) C388_=_C506( C388 C506 ) C388_=_C533( C388 C533 ) C388_=_C559( C388 C559 ) C388_=_C584( C388 C584 ) \nC388_=_C608( C388 C608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20( C390 C420 ) \nC390_=_C450( C390 C450 ) C390_=_C479( C390 C479 ) C390_=_C507( C390 C507 ) C390_=_C534( C390 C534 ) C390_=_C560( C390 C560 ) C390_=_C585( C390 C585 ) \nC390_=_C609( C390 C609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22( C391 C422 ) C391_=_C451( C391 C451 ) \nC391_=_C480( C391 C480 ) C391_=_C508( C391 C508 ) C391_=_C535( C391 C535 ) C391_=_C561( C391 C561 ) C391_=_C586( C391 C586 ) C391_=_C610( C391 C610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23( C392 C423 ) C392_=_C453( C392 C453 ) C392_=_C481( C392 C481 ) C392_=_C509( C392 C509 ) \nC392_=_C536( C392 C536 ) C392_=_C562( C392 C562 ) C392_=_C587( C392 C587 ) C392_=_C611( C392 C611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24( C393 C424 ) \nC393_=_C454( C393 C454 ) C393_=_C483( C393 C483 ) C393_=_C510( C393 C510 ) C393_=_C537( C393 C537 ) C393_=_C563( C393 C563 ) C393_=_C588( C393 C588 ) \nC393_=_C612( C393 C612 ) C394_=_C395( C394 C395 ) C394_=_C396( C394 C396 ) C394_=_C397( C394 C397 ) C394_=_C398( C394 C398 ) C394_=_C399( C394 C399 ) \nC394_=_C400( C394 C400 ) C394_=_C401( C394 C401 ) C394_=_C402( C394 C402 ) C394_=_C403( C394 C403 ) C394_=_C404( C394 C404 ) C394_=_C405( C394 C405 ) \nC394_=_C406( C394 C406 ) C394_=_C425( C394 C425 ) C394_=_C455( C394 C455 ) C394_=_C484( C394 C484 ) C394_=_C512( C394 C512 ) C394_=_C538( C394 C538 ) \nC394_=_C564( C394 C564 ) C394_=_C589( C394 C589 ) C394_=_C613( C394 C613 ) C395_=_C396( C395 C396 ) C395_=_C397( C395 C397 ) C395_=_C398( C395 C398 ) \nC395_=_C399( C395 C399 ) C395_=_C400( C395 C400 ) C395_=_C401( C395 C401 ) C395_=_C402( C395 C402 ) C395_=_C403( C395 C403 ) C395_=_C404( C395 C404 ) \nC395_=_C405( C395 C405 ) C395_=_C406( C395 C406 ) C395_=_C426( C395 C426 ) C395_=_C456( C395 C456 ) C395_=_C485( C395 C485 ) C395_=_C513( C395 C513 ) \nC395_=_C540( C395 C540 ) C395_=_C565( C395 C565 ) C395_=_C590( C395 C590 ) C395_=_C614( C395 C614 ) C396_=_C397( C396 C397 ) C396_=_C398( C396 C398 ) \nC396_=_C399( C396 C399 ) C396_=_C400( C396 C400 ) C396_=_C401( C396 C401 ) C396_=_C402( C396 C402 ) C396_=_C403( C396 C403 ) C396_=_C404( C396 C404 ) \nC396_=_C405( C396 C405 ) C396_=_C406( C396 C406 ) C396_=_C427( C396 C427 ) C396_=_C457( C396 C457 ) C396_=_C486( C396 C486 ) C396_=_C514( C396 C514 ) \nC396_=_C541( C396 C541 ) C396_=_C567( C396 C567 ) C396_=_C591( C396 C591 ) C396_=_C615( C396 C615 ) C397_=_C398( C397 C398 ) C397_=_C399( C397 C399 ) \nC397_=_C400( C397 C400 ) C397_=_C401( C397 C401 ) C397_=_C402( C397 C402 ) C397_=_C403( C397 C403 ) C397_=_C404( C397 C404 ) C397_=_C405( C397 C405 ) \nC397_=_C406( C397 C406 ) C397_=_C428( C397 C428 ) C397_=_C458( C397 C458 ) C397_=_C487( C397 C487 ) C397_=_C515( C397 C515 ) C397_=_C542( C397 C542 ) \nC397_=_C568( C397 C568 ) C397_=_C593( C397 C593 ) C397_=_C616( C397 C616 ) C398_=_C399( C398 C399 ) C398_=_C400( C398 C400 ) C398_=_C401( C398 C401 ) \nC398_=_C402( C398 C402 ) C398_=_C403( C398 C403 ) C398_=_C404( C398 C404 ) C398_=_C405( C398 C405 ) C398_=_C406( C398 C406 ) C398_=_C429( C398 C429 ) \nC398_=_C459( C398 C459 ) C398_=_C488( C398 C488 ) C398_=_C516( C398 C516 ) C398_=_C543( C398 C543 ) C398_=_C569( C398 C569 ) C398_=_C594( C398 C594 ) \nC398_=_C618( C398 C618 ) C399_=_C400( C399 C400 ) C399_=_C401( C399 C401 ) C399_=_C402( C399 C402 ) C399_=_C403( C399 C403 ) C399_=_C404( C399 C404 ) \nC399_=_C405( C399 C405 ) C399_=_C406( C399 C406 ) C399_=_C430( C399 C430 ) C399_=_C460( C399 C460 ) C399_=_C489( C399 C489 ) C399_=_C517( C399 C517 ) \nC399_=_C544( C399 C544 ) C399_=_C570( C399 C570 ) C399_=_C595( C399 C595 ) C399_=_C619( C399 C619 ) C400_=_C401( C400 C401 ) C400_=_C402( C400 C402 ) \nC400_=_C403( C400 C403 ) C400_=_C404( C400 C404 ) C400_=_C405( C400 C405 ) C400_=_C406( C400 C406 ) C400_=_C431( C400 C431 ) C400_=_C461( C400 C461 ) \nC400_=_C490( C400 C490 ) C400_=_C518( C400 C518 ) C400_=_C545( C400 C545 ) C400_=_C571( C400 C571 ) C400_=_C596( C400 C596 ) C400_=_C620( C400 C620 ) \nC401_=_C402( C401 C402 ) C401_=_C403( C401 C403 ) C401_=_C404( C401 C404 ) C401_=_C405( C401 C405 ) C401_=_C406( C401 C406 ) C401_=_C432( C401 C432 ) \nC401_=_C462( C401 C462 ) C401_=_C491( C401 C491 ) C401_=_C519( C401 C519 ) C401_=_C546( C401 C546 ) C401_=_C572( C401 C572 ) C401_=_C597( C401 C597 ) \nC401_=_C621( C401 C621 ) C402_=_C403( C402 C403 ) C402_=_C404( C402 C404 ) C402_=_C405( C402 C405 ) C402_=_C406( C402 C406 ) C402_=_C433( C402 C433 ) \nC402_=_C463( C402 C463 ) C402_=_C492( C402 C492 ) C402_=_C520( C402 C520 ) C402_=_C547( C402 C547 ) C402_=_C573( C402 C573 ) C402_=_C598( C402 C598 ) \nC402_=_C622( C402 C622 ) C403_=_C404( C403 C404 ) C403_=_C405( C403 C405 ) C403_=_C406( C403 C406 ) C403_=_C434( C403 C434 ) C403_=_C464( C403 C464 ) \nC403_=_C493( C403 C493 ) C403_=_C521( C403 C521 ) C403_=_C548( C403 C548 ) C403_=_C574( C403 C574 ) C403_=_C599( C403 C599 ) C403_=_C623( C403 C623 ) \nC404_=_C405( C404 C405 ) C404_=_C406( C404 C406 ) C404_=_C435( C404 C435 ) C404_=_C465( C404 C465 ) C404_=_C494( C404 C494 ) C404_=_C522( C404 C522 ) \nC404_=_C549( C404 C549 ) C404_=_C575( C404 C575 ) C404_=_C600( C404 C600 ) C404_=_C624( C404 C624 ) C405_=_C406( C405 C406 ) C405_=_C436( C405 C436 ) \nC405_=_C466( C405 C466 ) C405_=_C495( C405 C495 ) C405_=_C523( C405 C523 ) C405_=_C550( C405 C550 ) C405_=_C576( C405 C576 ) C405_=_C601( C405 C601 ) \nC405_=_C625( C405 C625 ) C406_=_C437( C406 C437 ) C406_=_C467( C406 C467 ) C406_=_C496( C406 C496 ) C406_=_C524( C406 C524 ) C406_=_C551( C406 C551 ) \nC406_=_C577( C406 C577 ) C406_=_C602( C406 C602 ) C406_=_C626( C406 C626 ) C414_=_C415( C414 C415 ) C414_=_C416( C414 C416 ) C414_=_C417( C414 C417 ) \nC414_=_C418( C414 C418 ) C414_=_C419( C414 C419 ) C414_=_C420( C414 C420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44( C414 C444 ) C414_=_C473( C414 C473 ) C414_=_C501( C414 C501 ) C414_=_C528( C414 C528 ) C414_=_C554( C414 C554 ) \nC414_=_C579( C414 C579 ) C414_=_C603( C414 C603 ) C415_=_C416( C415 C416 ) C415_=_C417( C415 C417 ) C415_=_C418( C415 C418 ) C415_=_C419( C415 C419 ) \nC415_=_C420( C415 C420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45( C415 C445 ) \nC415_=_C474( C415 C474 ) C415_=_C502( C415 C502 ) C415_=_C529( C415 C529 ) C415_=_C555( C415 C555 ) C415_=_C580(</w:t>
      </w:r>
    </w:p>
    <w:p>
      <w:pPr>
        <w:pStyle w:val="PreformattedText"/>
        <w:bidi w:val="0"/>
        <w:spacing w:before="0" w:after="0"/>
        <w:jc w:val="left"/>
        <w:rPr/>
      </w:pPr>
      <w:r>
        <w:rPr/>
        <w:t xml:space="preserve"> </w:t>
      </w:r>
      <w:r>
        <w:rPr/>
        <w:t>C415 C580 ) C415_=_C604( C415 C604 ) \nC416_=_C417( C416 C417 ) C416_=_C418( C416 C418 ) C416_=_C419( C416 C419 ) C416_=_C420( C416 C420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46( C416 C446 ) C416_=_C475( C416 C475 ) C416_=_C503( C416 C503 ) C416_=_C530( C416 C530 ) \nC416_=_C556( C416 C556 ) C416_=_C581( C416 C581 ) C416_=_C605( C416 C605 ) C417_=_C418( C417 C418 ) C417_=_C419( C417 C419 ) C417_=_C420( C417 C420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47( C417 C447 ) C417_=_C476( C417 C476 ) \nC417_=_C504( C417 C504 ) C417_=_C531( C417 C531 ) C417_=_C557( C417 C557 ) C417_=_C582( C417 C582 ) C417_=_C606( C417 C606 ) C418_=_C419( C418 C419 ) \nC418_=_C420( C418 C420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48( C418 C448 ) \nC418_=_C477( C418 C477 ) C418_=_C505( C418 C505 ) C418_=_C532( C418 C532 ) C418_=_C558( C418 C558 ) C418_=_C583( C418 C583 ) C418_=_C607( C418 C607 ) \nC419_=_C420( C419 C420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49( C419 C449 ) \nC419_=_C478( C419 C478 ) C419_=_C506( C419 C506 ) C419_=_C533( C419 C533 ) C419_=_C559( C419 C559 ) C419_=_C584( C419 C584 ) C419_=_C608( C419 C608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50( C420 C450 ) C420_=_C479( C420 C479 ) \nC420_=_C507( C420 C507 ) C420_=_C534( C420 C534 ) C420_=_C560( C420 C560 ) C420_=_C585( C420 C585 ) C420_=_C609( C420 C60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51( C422 C451 ) C422_=_C480( C422 C480 ) C422_=_C508( C422 C508 ) C422_=_C535( C422 C535 ) \nC422_=_C561( C422 C561 ) C422_=_C586( C422 C586 ) C422_=_C610( C422 C610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53( C423 C453 ) \nC423_=_C481( C423 C481 ) C423_=_C509( C423 C509 ) C423_=_C536( C423 C536 ) C423_=_C562( C423 C562 ) C423_=_C587( C423 C587 ) C423_=_C611( C423 C61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54( C424 C454 ) C424_=_C483( C424 C483 ) C424_=_C510( C424 C510 ) C424_=_C537( C424 C537 ) C424_=_C563( C424 C563 ) \nC424_=_C588( C424 C588 ) C424_=_C612( C424 C612 ) C425_=_C426( C425 C426 ) C425_=_C427( C425 C427 ) C425_=_C428( C425 C428 ) C425_=_C429( C425 C429 ) \nC425_=_C430( C425 C430 ) C425_=_C431( C425 C431 ) C425_=_C432( C425 C432 ) C425_=_C433( C425 C433 ) C425_=_C434( C425 C434 ) C425_=_C435( C425 C435 ) \nC425_=_C436( C425 C436 ) C425_=_C437( C425 C437 ) C425_=_C455( C425 C455 ) C425_=_C484( C425 C484 ) C425_=_C512( C425 C512 ) C425_=_C538( C425 C538 ) \nC425_=_C564( C425 C564 ) C425_=_C589( C425 C589 ) C425_=_C613( C425 C613 ) C426_=_C427( C426 C427 ) C426_=_C428( C426 C428 ) C426_=_C429( C426 C429 ) \nC426_=_C430( C426 C430 ) C426_=_C431( C426 C431 ) C426_=_C432( C426 C432 ) C426_=_C433( C426 C433 ) C426_=_C434( C426 C434 ) C426_=_C435( C426 C435 ) \nC426_=_C436( C426 C436 ) C426_=_C437( C426 C437 ) C426_=_C456( C426 C456 ) C426_=_C485( C426 C485 ) C426_=_C513( C426 C513 ) C426_=_C540( C426 C540 ) \nC426_=_C565( C426 C565 ) C426_=_C590( C426 C590 ) C426_=_C614( C426 C614 ) C427_=_C428( C427 C428 ) C427_=_C429( C427 C429 ) C427_=_C430( C427 C430 ) \nC427_=_C431( C427 C431 ) C427_=_C432( C427 C432 ) C427_=_C433( C427 C433 ) C427_=_C434( C427 C434 ) C427_=_C435( C427 C435 ) C427_=_C436( C427 C436 ) \nC427_=_C437( C427 C437 ) C427_=_C457( C427 C457 ) C427_=_C486( C427 C486 ) C427_=_C514( C427 C514 ) C427_=_C541( C427 C541 ) C427_=_C567( C427 C567 ) \nC427_=_C591( C427 C591 ) C427_=_C615( C427 C615 ) C428_=_C429( C428 C429 ) C428_=_C430( C428 C430 ) C428_=_C431( C428 C431 ) C428_=_C432( C428 C432 ) \nC428_=_C433( C428 C433 ) C428_=_C434( C428 C434 ) C428_=_C435( C428 C435 ) C428_=_C436( C428 C436 ) C428_=_C437( C428 C437 ) C428_=_C458( C428 C458 ) \nC428_=_C487( C428 C487 ) C428_=_C515( C428 C515 ) C428_=_C542( C428 C542 ) C428_=_C568( C428 C568 ) C428_=_C593( C428 C593 ) C428_=_C616( C428 C616 ) \nC429_=_C430( C429 C430 ) C429_=_C431( C429 C431 ) C429_=_C432( C429 C432 ) C429_=_C433( C429 C433 ) C429_=_C434( C429 C434 ) C429_=_C435( C429 C435 ) \nC429_=_C436( C429 C436 ) C429_=_C437( C429 C437 ) C429_=_C459( C429 C459 ) C429_=_C488( C429 C488 ) C429_=_C516( C429 C516 ) C429_=_C543( C429 C543 ) \nC429_=_C569( C429 C569 ) C429_=_C594( C429 C594 ) C429_=_C618( C429 C618 ) C430_=_C431( C430 C431 ) C430_=_C432( C430 C432 ) C430_=_C433( C430 C433 ) \nC430_=_C434( C430 C434 ) C430_=_C435( C430 C435 ) C430_=_C436( C430 C436 ) C430_=_C437( C430 C437 ) C430_=_C460( C430 C460 ) C430_=_C489( C430 C489 ) \nC430_=_C517( C430 C517 ) C430_=_C544( C430 C544 ) C430_=_C570( C430 C570 ) C430_=_C595( C430 C595 ) C430_=_C619( C430 C619 ) C431_=_C432( C431 C432 ) \nC431_=_C433( C431 C433 ) C431_=_C434( C431 C434 ) C431_=_C435( C431 C435 ) C431_=_C436( C431 C436 ) C431_=_C437( C431 C437 ) C431_=_C461( C431 C461 ) \nC431_=_C490( C431 C490 ) C431_=_C518( C431 C518 ) C431_=_C545( C431 C545 ) C431_=_C571( C431 C571 ) C431_=_C596( C431 C596 ) C431_=_C620( C431 C620 ) \nC432_=_C433( C432 C433 ) C432_=_C434( C432 C434 ) C432_=_C435( C432 C435 ) C432_=_C436( C432 C436 ) C432_=_C437( C432 C437 ) C432_=_C462( C432 C462 ) \nC432_=_C491( C432 C491 ) C432_=_C519( C432 C519 ) C432_=_C546( C432 C546 ) C432_=_C572( C432 C572 ) C432_=_C597( C432 C597 ) C432_=_C621( C432 C621 ) \nC433_=_C434( C433 C434 ) C433_=_C435( C433 C435 ) C433_=_C436( C433 C436 ) C433_=_C437( C433 C437 ) C433_=_C463( C433 C463 ) C433_=_C492( C433 C492 ) \nC433_=_C520( C433 C520 ) C433_=_C547( C433 C547 ) C433_=_C573( C433 C573 ) C433_=_C598( C433 C598 ) C433_=_C622( C433 C622 ) C434_=_C435( C434 C435 ) \nC434_=_C436( C434 C436 ) C434_=_C437( C434 C437 ) C434_=_C464( C434 C464 ) C434_=_C493( C434 C493 ) C434_=_C521( C434 C521 ) C434_=_C548( C434 C548 ) \nC434_=_C574( C434 C574 ) C434_=_C599( C434 C599 ) C434_=_C623( C434 C623 ) C435_=_C436( C435 C436 ) C435_=_C437( C435 C437 ) C435_=_C465( C435 C465 ) \nC435_=_C494( C435 C494 ) C435_=_C522( C435 C522 ) C435_=_C549( C435 C549 ) C435_=_C575( C435 C575 ) C435_=_C600( C435 C600 ) C435_=_C624( C435 C624 ) \nC436_=_C437( C436 C437 ) C436_=_C466( C436 C466 ) C436_=_C495( C436 C495 ) C436_=_C523( C436 C523 ) C436_=_C550( C436 C550 ) C436_=_C576( C436 C576 ) \nC436_=_C601( C436 C601 ) C436_=_C625( C436 C625 ) C437_=_C467( C437 C467 ) C437_=_C496( C437 C496 ) C437_=_C524( C437 C524 ) C437_=_C551( C437 C551 ) \nC437_=_C577( C437 C577 ) C437_=_C602( C437 C602 ) C437_=_C626( C437 C626 ) C444_=_C445( C444 C445 ) C444_=_C446( C444 C446 ) C444_=_C447( C444 C447 ) \nC444_=_C448( C444 C448 ) C444_=_C449( C444 C449 ) C444_=_C450( C444 C450 ) C444_=_C451( C444 C451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73( C444 C473 ) C444_=_C501( C444 C501 ) C444_=_C528( C444 C528 ) C444_=_C554( C444 C554 ) C444_=_C579( C444 C579 ) \nC444_=_C603( C444 C603 ) C445_=_C446( C445 C446 ) C445_=_C447( C445 C447 ) C445_=_C448( C445 C448 ) C445_=_C449( C445 C449 ) C445_=_C450(</w:t>
      </w:r>
    </w:p>
    <w:p>
      <w:pPr>
        <w:pStyle w:val="PreformattedText"/>
        <w:bidi w:val="0"/>
        <w:spacing w:before="0" w:after="0"/>
        <w:jc w:val="left"/>
        <w:rPr/>
      </w:pPr>
      <w:r>
        <w:rPr/>
        <w:t xml:space="preserve"> </w:t>
      </w:r>
      <w:r>
        <w:rPr/>
        <w:t>C445 C450 ) \nC445_=_C451( C445 C451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74( C445 C474 ) C445_=_C502( C445 C502 ) \nC445_=_C529( C445 C529 ) C445_=_C555( C445 C555 ) C445_=_C580( C445 C580 ) C445_=_C604( C445 C604 ) C446_=_C447( C446 C447 ) C446_=_C448( C446 C448 ) \nC446_=_C449( C446 C449 ) C446_=_C450( C446 C450 ) C446_=_C451( C446 C451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75( C446 C475 ) C446_=_C503( C446 C503 ) C446_=_C530( C446 C530 ) C446_=_C556( C446 C556 ) C446_=_C581( C446 C581 ) C446_=_C605( C446 C605 ) \nC447_=_C448( C447 C448 ) C447_=_C449( C447 C449 ) C447_=_C450( C447 C450 ) C447_=_C451( C447 C451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76( C447 C476 ) C447_=_C504( C447 C504 ) C447_=_C531( C447 C531 ) C447_=_C557( C447 C557 ) C447_=_C582( C447 C582 ) \nC447_=_C606( C447 C606 ) C448_=_C449( C448 C449 ) C448_=_C450( C448 C450 ) C448_=_C451( C448 C451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77( C448 C477 ) C448_=_C505( C448 C505 ) C448_=_C532( C448 C532 ) C448_=_C558( C448 C558 ) C448_=_C583( C448 C583 ) \nC448_=_C607( C448 C607 ) C449_=_C450( C449 C450 ) C449_=_C451( C449 C451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78( C449 C478 ) C449_=_C506( C449 C506 ) C449_=_C533( C449 C533 ) C449_=_C559( C449 C559 ) C449_=_C584( C449 C584 ) C449_=_C608( C449 C608 ) \nC450_=_C451( C450 C451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79( C450 C479 ) C450_=_C507( C450 C507 ) \nC450_=_C534( C450 C534 ) C450_=_C560( C450 C560 ) C450_=_C585( C450 C585 ) C450_=_C609( C450 C609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80( C451 C480 ) C451_=_C508( C451 C508 ) C451_=_C535( C451 C535 ) C451_=_C561( C451 C561 ) C451_=_C586( C451 C586 ) \nC451_=_C610( C451 C610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81( C453 C481 ) C453_=_C509( C453 C509 ) C453_=_C536( C453 C536 ) \nC453_=_C562( C453 C562 ) C453_=_C587( C453 C587 ) C453_=_C611( C453 C611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83( C454 C483 ) C454_=_C510( C454 C510 ) \nC454_=_C537( C454 C537 ) C454_=_C563( C454 C563 ) C454_=_C588( C454 C588 ) C454_=_C612( C454 C612 ) C455_=_C456( C455 C456 ) C455_=_C457( C455 C457 ) \nC455_=_C458( C455 C458 ) C455_=_C459( C455 C459 ) C455_=_C460( C455 C460 ) C455_=_C461( C455 C461 ) C455_=_C462( C455 C462 ) C455_=_C463( C455 C463 ) \nC455_=_C464( C455 C464 ) C455_=_C465( C455 C465 ) C455_=_C466( C455 C466 ) C455_=_C467( C455 C467 ) C455_=_C484( C455 C484 ) C455_=_C512( C455 C512 ) \nC455_=_C538( C455 C538 ) C455_=_C564( C455 C564 ) C455_=_C589( C455 C589 ) C455_=_C613( C455 C613 ) C456_=_C457( C456 C457 ) C456_=_C458( C456 C458 ) \nC456_=_C459( C456 C459 ) C456_=_C460( C456 C460 ) C456_=_C461( C456 C461 ) C456_=_C462( C456 C462 ) C456_=_C463( C456 C463 ) C456_=_C464( C456 C464 ) \nC456_=_C465( C456 C465 ) C456_=_C466( C456 C466 ) C456_=_C467( C456 C467 ) C456_=_C485( C456 C485 ) C456_=_C513( C456 C513 ) C456_=_C540( C456 C540 ) \nC456_=_C565( C456 C565 ) C456_=_C590( C456 C590 ) C456_=_C614( C456 C614 ) C457_=_C458( C457 C458 ) C457_=_C459( C457 C459 ) C457_=_C460( C457 C460 ) \nC457_=_C461( C457 C461 ) C457_=_C462( C457 C462 ) C457_=_C463( C457 C463 ) C457_=_C464( C457 C464 ) C457_=_C465( C457 C465 ) C457_=_C466( C457 C466 ) \nC457_=_C467( C457 C467 ) C457_=_C486( C457 C486 ) C457_=_C514( C457 C514 ) C457_=_C541( C457 C541 ) C457_=_C567( C457 C567 ) C457_=_C591( C457 C591 ) \nC457_=_C615( C457 C615 ) C458_=_C459( C458 C459 ) C458_=_C460( C458 C460 ) C458_=_C461( C458 C461 ) C458_=_C462( C458 C462 ) C458_=_C463( C458 C463 ) \nC458_=_C464( C458 C464 ) C458_=_C465( C458 C465 ) C458_=_C466( C458 C466 ) C458_=_C467( C458 C467 ) C458_=_C487( C458 C487 ) C458_=_C515( C458 C515 ) \nC458_=_C542( C458 C542 ) C458_=_C568( C458 C568 ) C458_=_C593( C458 C593 ) C458_=_C616( C458 C616 ) C459_=_C460( C459 C460 ) C459_=_C461( C459 C461 ) \nC459_=_C462( C459 C462 ) C459_=_C463( C459 C463 ) C459_=_C464( C459 C464 ) C459_=_C465( C459 C465 ) C459_=_C466( C459 C466 ) C459_=_C467( C459 C467 ) \nC459_=_C488( C459 C488 ) C459_=_C516( C459 C516 ) C459_=_C543( C459 C543 ) C459_=_C569( C459 C569 ) C459_=_C594( C459 C594 ) C459_=_C618( C459 C618 ) \nC460_=_C461( C460 C461 ) C460_=_C462( C460 C462 ) C460_=_C463( C460 C463 ) C460_=_C464( C460 C464 ) C460_=_C465( C460 C465 ) C460_=_C466( C460 C466 ) \nC460_=_C467( C460 C467 ) C460_=_C489( C460 C489 ) C460_=_C517( C460 C517 ) C460_=_C544( C460 C544 ) C460_=_C570( C460 C570 ) C460_=_C595( C460 C595 ) \nC460_=_C619( C460 C619 ) C461_=_C462( C461 C462 ) C461_=_C463( C461 C463 ) C461_=_C464( C461 C464 ) C461_=_C465( C461 C465 ) C461_=_C466( C461 C466 ) \nC461_=_C467( C461 C467 ) C461_=_C490( C461 C490 ) C461_=_C518( C461 C518 ) C461_=_C545( C461 C545 ) C461_=_C571( C461 C571 ) C461_=_C596( C461 C596 ) \nC461_=_C620( C461 C620 ) C462_=_C463( C462 C463 ) C462_=_C464( C462 C464 ) C462_=_C465( C462 C465 ) C462_=_C466( C462 C466 ) C462_=_C467( C462 C467 ) \nC462_=_C491( C462 C491 ) C462_=_C519( C462 C519 ) C462_=_C546( C462 C546 ) C462_=_C572( C462 C572 ) C462_=_C597( C462 C597 ) C462_=_C621( C462 C621 ) \nC463_=_C464( C463 C464 ) C463_=_C465( C463 C465 ) C463_=_C466( C463 C466 ) C463_=_C467( C463 C467 ) C463_=_C492( C463 C492 ) C463_=_C520( C463 C520 ) \nC463_=_C547( C463 C547 ) C463_=_C573( C463 C573 ) C463_=_C598( C463 C598 ) C463_=_C622( C463 C622 ) C464_=_C465( C464 C465 ) C464_=_C466( C464 C466 ) \nC464_=_C467( C464 C467 ) C464_=_C493( C464 C493 ) C464_=_C521( C464 C521 ) C464_=_C548( C464 C548 ) C464_=_C574( C464 C574 ) C464_=_C599( C464 C599 ) \nC464_=_C623( C464 C623 ) C465_=_C466( C465 C466 ) C465_=_C467( C465 C467 ) C465_=_C494( C465 C494 ) C465_=_C522( C465 C522 ) C465_=_C549( C465 C549 ) \nC465_=_C575( C465 C575 ) C465_=_C600( C465 C600 ) C465_=_C624( C465 C624 ) C466_=_C467( C466 C467 ) C466_=_C495( C466 C495 ) C466_=_C523( C466 C523 ) \nC466_=_C550( C466 C550 ) C466_=_C576( C466 C576 ) C466_=_C601( C466 C601 ) C466_=_C625( C466 C625 ) C467_=_C496( C467 C496 ) C467_=_C524( C467 C524 ) \nC467_=_C551( C467 C551 ) C467_=_C577( C467 C577 ) C467_=_C602( C467 C602 ) C467_=_C626( C467 C626 ) C473_=_C474( C473 C474 ) C473_=_C475( C473 C475 ) \nC473_=_C476( C473 C476 ) C473_=_C477( C473 C477 ) C473_=_C478( C473 C478 ) C473_=_C479( C473 C479 ) C473_=_C480( C473 C480 ) C473_=_C481( C473 C481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501( C473 C501 ) C473_=_C528( C473 C528 ) C473_=_C554( C473 C554 ) C473_=_C579( C473 C579 ) \nC473_=_C603( C473 C603 ) C474_=_C475( C474 C475 ) C474_=_C476( C474 C476 ) C474_=_C477( C474 C477 ) C474_=_C478( C474 C478 ) C474_=_C479( C474 C479 ) \nC474_=_C480(</w:t>
      </w:r>
    </w:p>
    <w:p>
      <w:pPr>
        <w:pStyle w:val="PreformattedText"/>
        <w:bidi w:val="0"/>
        <w:spacing w:before="0" w:after="0"/>
        <w:jc w:val="left"/>
        <w:rPr/>
      </w:pPr>
      <w:r>
        <w:rPr/>
        <w:t xml:space="preserve"> </w:t>
      </w:r>
      <w:r>
        <w:rPr/>
        <w:t>C474 C480 ) C474_=_C481( C474 C481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502( C474 C502 ) C474_=_C529( C474 C529 ) \nC474_=_C555( C474 C555 ) C474_=_C580( C474 C580 ) C474_=_C604( C474 C604 ) C475_=_C476( C475 C476 ) C475_=_C477( C475 C477 ) C475_=_C478( C475 C478 ) \nC475_=_C479( C475 C479 ) C475_=_C480( C475 C480 ) C475_=_C481( C475 C481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503( C475 C503 ) \nC475_=_C530( C475 C530 ) C475_=_C556( C475 C556 ) C475_=_C581( C475 C581 ) C475_=_C605( C475 C605 ) C476_=_C477( C476 C477 ) C476_=_C478( C476 C478 ) \nC476_=_C479( C476 C479 ) C476_=_C480( C476 C480 ) C476_=_C481( C476 C481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504( C476 C504 ) \nC476_=_C531( C476 C531 ) C476_=_C557( C476 C557 ) C476_=_C582( C476 C582 ) C476_=_C606( C476 C606 ) C477_=_C478( C477 C478 ) C477_=_C479( C477 C479 ) \nC477_=_C480( C477 C480 ) C477_=_C481( C477 C481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505( C477 C505 ) C477_=_C532( C477 C532 ) \nC477_=_C558( C477 C558 ) C477_=_C583( C477 C583 ) C477_=_C607( C477 C607 ) C478_=_C479( C478 C479 ) C478_=_C480( C478 C480 ) C478_=_C481( C478 C481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506( C478 C506 ) C478_=_C533( C478 C533 ) C478_=_C559( C478 C559 ) C478_=_C584( C478 C584 ) \nC478_=_C608( C478 C608 ) C479_=_C480( C479 C480 ) C479_=_C481( C479 C481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507( C479 C507 ) \nC479_=_C534( C479 C534 ) C479_=_C560( C479 C560 ) C479_=_C585( C479 C585 ) C479_=_C609( C479 C609 ) C480_=_C481( C480 C481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508( C480 C508 ) C480_=_C535( C480 C535 ) C480_=_C561( C480 C561 ) C480_=_C586( C480 C586 ) C480_=_C610( C480 C610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509( C481 C509 ) C481_=_C536( C481 C536 ) C481_=_C562( C481 C562 ) C481_=_C587( C481 C587 ) \nC481_=_C611( C481 C611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510( C483 C510 ) C483_=_C537( C483 C537 ) C483_=_C563( C483 C563 ) C483_=_C588( C483 C588 ) \nC483_=_C612( C483 C612 ) C484_=_C485( C484 C485 ) C484_=_C486( C484 C486 ) C484_=_C487( C484 C487 ) C484_=_C488( C484 C488 ) C484_=_C489( C484 C489 ) \nC484_=_C490( C484 C490 ) C484_=_C491( C484 C491 ) C484_=_C492( C484 C492 ) C484_=_C493( C484 C493 ) C484_=_C494( C484 C494 ) C484_=_C495( C484 C495 ) \nC484_=_C496( C484 C496 ) C484_=_C512( C484 C512 ) C484_=_C538( C484 C538 ) C484_=_C564( C484 C564 ) C484_=_C589( C484 C589 ) C484_=_C613( C484 C613 ) \nC485_=_C486( C485 C486 ) C485_=_C487( C485 C487 ) C485_=_C488( C485 C488 ) C485_=_C489( C485 C489 ) C485_=_C490( C485 C490 ) C485_=_C491( C485 C491 ) \nC485_=_C492( C485 C492 ) C485_=_C493( C485 C493 ) C485_=_C494( C485 C494 ) C485_=_C495( C485 C495 ) C485_=_C496( C485 C496 ) C485_=_C513( C485 C513 ) \nC485_=_C540( C485 C540 ) C485_=_C565( C485 C565 ) C485_=_C590( C485 C590 ) C485_=_C614( C485 C614 ) C486_=_C487( C486 C487 ) C486_=_C488( C486 C488 ) \nC486_=_C489( C486 C489 ) C486_=_C490( C486 C490 ) C486_=_C491( C486 C491 ) C486_=_C492( C486 C492 ) C486_=_C493( C486 C493 ) C486_=_C494( C486 C494 ) \nC486_=_C495( C486 C495 ) C486_=_C496( C486 C496 ) C486_=_C514( C486 C514 ) C486_=_C541( C486 C541 ) C486_=_C567( C486 C567 ) C486_=_C591( C486 C591 ) \nC486_=_C615( C486 C615 ) C487_=_C488( C487 C488 ) C487_=_C489( C487 C489 ) C487_=_C490( C487 C490 ) C487_=_C491( C487 C491 ) C487_=_C492( C487 C492 ) \nC487_=_C493( C487 C493 ) C487_=_C494( C487 C494 ) C487_=_C495( C487 C495 ) C487_=_C496( C487 C496 ) C487_=_C515( C487 C515 ) C487_=_C542( C487 C542 ) \nC487_=_C568( C487 C568 ) C487_=_C593( C487 C593 ) C487_=_C616( C487 C616 ) C488_=_C489( C488 C489 ) C488_=_C490( C488 C490 ) C488_=_C491( C488 C491 ) \nC488_=_C492( C488 C492 ) C488_=_C493( C488 C493 ) C488_=_C494( C488 C494 ) C488_=_C495( C488 C495 ) C488_=_C496( C488 C496 ) C488_=_C516( C488 C516 ) \nC488_=_C543( C488 C543 ) C488_=_C569( C488 C569 ) C488_=_C594( C488 C594 ) C488_=_C618( C488 C618 ) C489_=_C490( C489 C490 ) C489_=_C491( C489 C491 ) \nC489_=_C492( C489 C492 ) C489_=_C493( C489 C493 ) C489_=_C494( C489 C494 ) C489_=_C495( C489 C495 ) C489_=_C496( C489 C496 ) C489_=_C517( C489 C517 ) \nC489_=_C544( C489 C544 ) C489_=_C570( C489 C570 ) C489_=_C595( C489 C595 ) C489_=_C619( C489 C619 ) C490_=_C491( C490 C491 ) C490_=_C492( C490 C492 ) \nC490_=_C493( C490 C493 ) C490_=_C494( C490 C494 ) C490_=_C495( C490 C495 ) C490_=_C496( C490 C496 ) C490_=_C518( C490 C518 ) C490_=_C545( C490 C545 ) \nC490_=_C571( C490 C571 ) C490_=_C596( C490 C596 ) C490_=_C620( C490 C620 ) C491_=_C492( C491 C492 ) C491_=_C493( C491 C493 ) C491_=_C494( C491 C494 ) \nC491_=_C495( C491 C495 ) C491_=_C496( C491 C496 ) C491_=_C519( C491 C519 ) C491_=_C546( C491 C546 ) C491_=_C572( C491 C572 ) C491_=_C597( C491 C597 ) \nC491_=_C621( C491 C621 ) C492_=_C493( C492 C493 ) C492_=_C494( C492 C494 ) C492_=_C495( C492 C495 ) C492_=_C496( C492 C496 ) C492_=_C520( C492 C520 ) \nC492_=_C547( C492 C547 ) C492_=_C573( C492 C573 ) C492_=_C598( C492 C598 ) C492_=_C622( C492 C622 ) C493_=_C494( C493 C494 ) C493_=_C495( C493 C495 ) \nC493_=_C496( C493 C496 ) C493_=_C521( C493 C521 ) C493_=_C548( C493 C548 ) C493_=_C574( C493 C574 ) C493_=_C599( C493 C599 ) C493_=_C623( C493 C623 ) \nC494_=_C495( C494 C495 ) C494_=_C496( C494 C496 ) C494_=_C522( C494 C522 ) C494_=_C549( C494 C549 ) C494_=_C575( C494 C575 ) C494_=_C600( C494 C600 ) \nC494_=_C624( C494 C624 ) C495_=_C496( C495 C496 ) C495_=_C523( C495 C523 ) C495_=_C550( C495 C550 ) C495_=_C576( C495 C576 ) C495_=_C601( C495 C601 ) \nC495_=_C625( C495 C625 ) C496_=_C524( C496 C524 ) C496_=_C551( C496 C551 ) C496_=_C577( C496 C577 ) C496_=_C602( C496 C602 ) C496_=_C626( C496 C626 ) \nC501_=_C502( C501 C502 ) C501_=_C503( C501 C503 ) C501_=_C504( C501 C504 ) C501_=_C505( C501 C505 ) C501_=_C506( C501 C506 ) C501_=_C507( C501 C507 ) \nC501_=_C508( C501 C508 ) C501_=_C509( C501 C509 ) C501_=_C510( C501 C510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8( C501 C528 ) C501_=_C554( C501 C554 ) \nC501_=_C579( C501 C579 ) C501_=_C603( C501 C603 ) C502_=_C503( C502 C503 ) C502_=_C504( C502 C504 ) C502_=_C505( C502 C505 ) C502_=_C506( C502 C506 ) \nC502_=_C507( C502 C507 ) C502_=_C508( C502 C508 ) C502_=_C509( C502 C509 ) C502_=_C510( C502 C510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529( C502 C529 ) \nC502_=_C555( C502 C555 ) C502_=_C580( C502 C580 ) C502_=_C604( C502 C604 ) C503_=_C504( C503 C504 ) C503_=_C505( C503 C505 ) C503_=_C506( C503 C506 ) \nC503_=_C507( C503 C507 ) C503_=_C508(</w:t>
      </w:r>
    </w:p>
    <w:p>
      <w:pPr>
        <w:pStyle w:val="PreformattedText"/>
        <w:bidi w:val="0"/>
        <w:spacing w:before="0" w:after="0"/>
        <w:jc w:val="left"/>
        <w:rPr/>
      </w:pPr>
      <w:r>
        <w:rPr/>
        <w:t xml:space="preserve"> </w:t>
      </w:r>
      <w:r>
        <w:rPr/>
        <w:t>C503 C508 ) C503_=_C509( C503 C509 ) C503_=_C510( C503 C510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530( C503 C530 ) \nC503_=_C556( C503 C556 ) C503_=_C581( C503 C581 ) C503_=_C605( C503 C605 ) C504_=_C505( C504 C505 ) C504_=_C506( C504 C506 ) C504_=_C507( C504 C507 ) \nC504_=_C508( C504 C508 ) C504_=_C509( C504 C509 ) C504_=_C510( C504 C510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31( C504 C531 ) C504_=_C557( C504 C557 ) \nC504_=_C582( C504 C582 ) C504_=_C606( C504 C606 ) C505_=_C506( C505 C506 ) C505_=_C507( C505 C507 ) C505_=_C508( C505 C508 ) C505_=_C509( C505 C509 ) \nC505_=_C510( C505 C510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32( C505 C532 ) C505_=_C558( C505 C558 ) C505_=_C583( C505 C583 ) C505_=_C607( C505 C607 ) \nC506_=_C507( C506 C507 ) C506_=_C508( C506 C508 ) C506_=_C509( C506 C509 ) C506_=_C510( C506 C510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33( C506 C533 ) \nC506_=_C559( C506 C559 ) C506_=_C584( C506 C584 ) C506_=_C608( C506 C608 ) C507_=_C508( C507 C508 ) C507_=_C509( C507 C509 ) C507_=_C510( C507 C510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34( C507 C534 ) C507_=_C560( C507 C560 ) C507_=_C585( C507 C585 ) C507_=_C609( C507 C609 ) C508_=_C509( C508 C509 ) \nC508_=_C510( C508 C510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35( C508 C535 ) C508_=_C561( C508 C561 ) C508_=_C586( C508 C586 ) C508_=_C610( C508 C610 ) \nC509_=_C510( C509 C510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36( C509 C536 ) C509_=_C562( C509 C562 ) C509_=_C587( C509 C587 ) C509_=_C611( C509 C6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37( C510 C537 ) C510_=_C563( C510 C563 ) C510_=_C588( C510 C588 ) C510_=_C612( C510 C612 ) C512_=_C513( C512 C513 ) \nC512_=_C514( C512 C514 ) C512_=_C515( C512 C515 ) C512_=_C516( C512 C516 ) C512_=_C517( C512 C517 ) C512_=_C518( C512 C518 ) C512_=_C519( C512 C519 ) \nC512_=_C520( C512 C520 ) C512_=_C521( C512 C521 ) C512_=_C522( C512 C522 ) C512_=_C523( C512 C523 ) C512_=_C524( C512 C524 ) C512_=_C538( C512 C538 ) \nC512_=_C564( C512 C564 ) C512_=_C589( C512 C589 ) C512_=_C613( C512 C613 ) C513_=_C514( C513 C514 ) C513_=_C515( C513 C515 ) C513_=_C516( C513 C516 ) \nC513_=_C517( C513 C517 ) C513_=_C518( C513 C518 ) C513_=_C519( C513 C519 ) C513_=_C520( C513 C520 ) C513_=_C521( C513 C521 ) C513_=_C522( C513 C522 ) \nC513_=_C523( C513 C523 ) C513_=_C524( C513 C524 ) C513_=_C540( C513 C540 ) C513_=_C565( C513 C565 ) C513_=_C590( C513 C590 ) C513_=_C614( C513 C614 ) \nC514_=_C515( C514 C515 ) C514_=_C516( C514 C516 ) C514_=_C517( C514 C517 ) C514_=_C518( C514 C518 ) C514_=_C519( C514 C519 ) C514_=_C520( C514 C520 ) \nC514_=_C521( C514 C521 ) C514_=_C522( C514 C522 ) C514_=_C523( C514 C523 ) C514_=_C524( C514 C524 ) C514_=_C541( C514 C541 ) C514_=_C567( C514 C567 ) \nC514_=_C591( C514 C591 ) C514_=_C615( C514 C615 ) C515_=_C516( C515 C516 ) C515_=_C517( C515 C517 ) C515_=_C518( C515 C518 ) C515_=_C519( C515 C519 ) \nC515_=_C520( C515 C520 ) C515_=_C521( C515 C521 ) C515_=_C522( C515 C522 ) C515_=_C523( C515 C523 ) C515_=_C524( C515 C524 ) C515_=_C542( C515 C542 ) \nC515_=_C568( C515 C568 ) C515_=_C593( C515 C593 ) C515_=_C616( C515 C616 ) C516_=_C517( C516 C517 ) C516_=_C518( C516 C518 ) C516_=_C519( C516 C519 ) \nC516_=_C520( C516 C520 ) C516_=_C521( C516 C521 ) C516_=_C522( C516 C522 ) C516_=_C523( C516 C523 ) C516_=_C524( C516 C524 ) C516_=_C543( C516 C543 ) \nC516_=_C569( C516 C569 ) C516_=_C594( C516 C594 ) C516_=_C618( C516 C618 ) C517_=_C518( C517 C518 ) C517_=_C519( C517 C519 ) C517_=_C520( C517 C520 ) \nC517_=_C521( C517 C521 ) C517_=_C522( C517 C522 ) C517_=_C523( C517 C523 ) C517_=_C524( C517 C524 ) C517_=_C544( C517 C544 ) C517_=_C570( C517 C570 ) \nC517_=_C595( C517 C595 ) C517_=_C619( C517 C619 ) C518_=_C519( C518 C519 ) C518_=_C520( C518 C520 ) C518_=_C521( C518 C521 ) C518_=_C522( C518 C522 ) \nC518_=_C523( C518 C523 ) C518_=_C524( C518 C524 ) C518_=_C545( C518 C545 ) C518_=_C571( C518 C571 ) C518_=_C596( C518 C596 ) C518_=_C620( C518 C620 ) \nC519_=_C520( C519 C520 ) C519_=_C521( C519 C521 ) C519_=_C522( C519 C522 ) C519_=_C523( C519 C523 ) C519_=_C524( C519 C524 ) C519_=_C546( C519 C546 ) \nC519_=_C572( C519 C572 ) C519_=_C597( C519 C597 ) C519_=_C621( C519 C621 ) C520_=_C521( C520 C521 ) C520_=_C522( C520 C522 ) C520_=_C523( C520 C523 ) \nC520_=_C524( C520 C524 ) C520_=_C547( C520 C547 ) C520_=_C573( C520 C573 ) C520_=_C598( C520 C598 ) C520_=_C622( C520 C622 ) C521_=_C522( C521 C522 ) \nC521_=_C523( C521 C523 ) C521_=_C524( C521 C524 ) C521_=_C548( C521 C548 ) C521_=_C574( C521 C574 ) C521_=_C599( C521 C599 ) C521_=_C623( C521 C623 ) \nC522_=_C523( C522 C523 ) C522_=_C524( C522 C524 ) C522_=_C549( C522 C549 ) C522_=_C575( C522 C575 ) C522_=_C600( C522 C600 ) C522_=_C624( C522 C624 ) \nC523_=_C524( C523 C524 ) C523_=_C550( C523 C550 ) C523_=_C576( C523 C576 ) C523_=_C601( C523 C601 ) C523_=_C625( C523 C625 ) C524_=_C551( C524 C551 ) \nC524_=_C577( C524 C577 ) C524_=_C602( C524 C602 ) C524_=_C626( C524 C626 ) C528_=_C529( C528 C529 ) C528_=_C530( C528 C530 ) C528_=_C531( C528 C531 ) \nC528_=_C532( C528 C532 ) C528_=_C533( C528 C533 ) C528_=_C534( C528 C534 ) C528_=_C535( C528 C535 ) C528_=_C536( C528 C536 ) C528_=_C537( C528 C537 ) \nC528_=_C538( C528 C538 ) C528_=_C540( C528 C540 ) C528_=_C541( C528 C541 ) C528_=_C542( C528 C542 ) C528_=_C543( C528 C543 ) C528_=_C544( C528 C544 ) \nC528_=_C545( C528 C545 ) C528_=_C546( C528 C546 ) C528_=_C547( C528 C547 ) C528_=_C548( C528 C548 ) C528_=_C549( C528 C549 ) C528_=_C550( C528 C550 ) \nC528_=_C551( C528 C551 ) C528_=_C554( C528 C554 ) C528_=_C579( C528 C579 ) C528_=_C603( C528 C603 ) C529_=_C530( C529 C530 ) C529_=_C531( C529 C531 ) \nC529_=_C532( C529 C532 ) C529_=_C533( C529 C533 ) C529_=_C534( C529 C534 ) C529_=_C535( C529 C535 ) C529_=_C536( C529 C536 ) C529_=_C537( C529 C537 ) \nC529_=_C538( C529 C538 ) C529_=_C540( C529 C540 ) C529_=_C541( C529 C541 ) C529_=_C542( C529 C542 ) C529_=_C543( C529 C543 ) C529_=_C544( C529 C544 ) \nC529_=_C545( C529 C545 ) C529_=_C546( C529 C546 ) C529_=_C547( C529 C547 ) C529_=_C548( C529 C548 ) C529_=_C549( C529 C549 ) C529_=_C550( C529 C550 ) \nC529_=_C551( C529 C551 ) C529_=_C555( C529 C555 ) C529_=_C580( C529 C580 ) C529_=_C604( C529 C604 ) C530_=_C531( C530 C531 ) C530_=_C532( C530 C532 ) \nC530_=_C533( C530 C533 ) C530_=_C534( C530 C534 ) C530_=_C535( C530 C535 ) C530_=_C536( C530 C536 ) C530_=_C537( C530 C537 ) C530_=_C538( C530 C538 ) \nC530_=_C540( C530 C540 ) C530_=_C541( C530 C541 ) C530_=_C542( C530 C542 ) C530_=_C543( C530 C543 ) C530_=_C544( C530 C544 ) C530_=_C545( C530 C545 ) \nC530_=_C546( C530 C546 ) C530_=_C547( C530 C547 ) C530_=_C548( C530 C548 ) C530_=_C549( C530 C549 ) C530_=_C550( C530 C550 ) C530_=_C551( C530 C551 ) \nC530_=_C556( C530 C556 ) C530_=_C581( C530 C581 ) C530_=_C605( C530 C605 ) C531_=_C532( C531 C532 ) C531_=_C533( C531 C533 ) C531_=_C534( C531 C534 ) \nC531_=_C535( C531 C535 ) C531_=_C536( C531 C536 ) C531_=_C537( C531 C537 ) C531_=_C538( C531 C538 ) C531_=_C540( C531 C540 ) C531_=_C541( C531 C541 ) \nC531_=_C542( C531 C542 ) C531_=_C543( C531 C543 ) C531_=_C544( C531 C544 ) C531_=_C545( C531 C545 ) C531_=_C546( C531 C546 ) C531_=_C547( C531 C547 ) \nC531_=_C548( C531 C548 ) C531_=_C549( C531 C549 ) C531_=_C550( C531 C550 ) C531_=_C551( C531 C551 ) C531_=_C557( C531 C557 ) C531_=_C582( C531 C582 ) \nC531_=_C606( C531 C606 ) C532_=_C533( C532 C533 ) C532_=_C534( C532 C534 ) C532_=_C535( C532 C535 ) C532_=_C536( C532 C536 ) C532_=_C537( C532 C537 ) \nC532_=_C538( C532 C538 ) C532_=_C540( C532 C540 ) C532_=_C541(</w:t>
      </w:r>
    </w:p>
    <w:p>
      <w:pPr>
        <w:pStyle w:val="PreformattedText"/>
        <w:bidi w:val="0"/>
        <w:spacing w:before="0" w:after="0"/>
        <w:jc w:val="left"/>
        <w:rPr/>
      </w:pPr>
      <w:r>
        <w:rPr/>
        <w:t xml:space="preserve"> </w:t>
      </w:r>
      <w:r>
        <w:rPr/>
        <w:t>C532 C541 ) C532_=_C542( C532 C542 ) C532_=_C543( C532 C543 ) C532_=_C544( C532 C544 ) \nC532_=_C545( C532 C545 ) C532_=_C546( C532 C546 ) C532_=_C547( C532 C547 ) C532_=_C548( C532 C548 ) C532_=_C549( C532 C549 ) C532_=_C550( C532 C550 ) \nC532_=_C551( C532 C551 ) C532_=_C558( C532 C558 ) C532_=_C583( C532 C583 ) C532_=_C607( C532 C607 ) C533_=_C534( C533 C534 ) C533_=_C535( C533 C535 ) \nC533_=_C536( C533 C536 ) C533_=_C537( C533 C537 ) C533_=_C538( C533 C538 ) C533_=_C540( C533 C540 ) C533_=_C541( C533 C541 ) C533_=_C542( C533 C542 ) \nC533_=_C543( C533 C543 ) C533_=_C544( C533 C544 ) C533_=_C545( C533 C545 ) C533_=_C546( C533 C546 ) C533_=_C547( C533 C547 ) C533_=_C548( C533 C548 ) \nC533_=_C549( C533 C549 ) C533_=_C550( C533 C550 ) C533_=_C551( C533 C551 ) C533_=_C559( C533 C559 ) C533_=_C584( C533 C584 ) C533_=_C608( C533 C608 ) \nC534_=_C535( C534 C535 ) C534_=_C536( C534 C536 ) C534_=_C537( C534 C537 ) C534_=_C538( C534 C538 ) C534_=_C540( C534 C540 ) C534_=_C541( C534 C541 ) \nC534_=_C542( C534 C542 ) C534_=_C543( C534 C543 ) C534_=_C544( C534 C544 ) C534_=_C545( C534 C545 ) C534_=_C546( C534 C546 ) C534_=_C547( C534 C547 ) \nC534_=_C548( C534 C548 ) C534_=_C549( C534 C549 ) C534_=_C550( C534 C550 ) C534_=_C551( C534 C551 ) C534_=_C560( C534 C560 ) C534_=_C585( C534 C585 ) \nC534_=_C609( C534 C609 ) C535_=_C536( C535 C536 ) C535_=_C537( C535 C537 ) C535_=_C538( C535 C538 ) C535_=_C540( C535 C540 ) C535_=_C541( C535 C541 ) \nC535_=_C542( C535 C542 ) C535_=_C543( C535 C543 ) C535_=_C544( C535 C544 ) C535_=_C545( C535 C545 ) C535_=_C546( C535 C546 ) C535_=_C547( C535 C547 ) \nC535_=_C548( C535 C548 ) C535_=_C549( C535 C549 ) C535_=_C550( C535 C550 ) C535_=_C551( C535 C551 ) C535_=_C561( C535 C561 ) C535_=_C586( C535 C586 ) \nC535_=_C610( C535 C610 ) C536_=_C537( C536 C537 ) C536_=_C538( C536 C538 ) C536_=_C540( C536 C540 ) C536_=_C541( C536 C541 ) C536_=_C542( C536 C542 ) \nC536_=_C543( C536 C543 ) C536_=_C544( C536 C544 ) C536_=_C545( C536 C545 ) C536_=_C546( C536 C546 ) C536_=_C547( C536 C547 ) C536_=_C548( C536 C548 ) \nC536_=_C549( C536 C549 ) C536_=_C550( C536 C550 ) C536_=_C551( C536 C551 ) C536_=_C562( C536 C562 ) C536_=_C587( C536 C587 ) C536_=_C611( C536 C611 ) \nC537_=_C538( C537 C538 ) C537_=_C540( C537 C540 ) C537_=_C541( C537 C541 ) C537_=_C542( C537 C542 ) C537_=_C543( C537 C543 ) C537_=_C544( C537 C544 ) \nC537_=_C545( C537 C545 ) C537_=_C546( C537 C546 ) C537_=_C547( C537 C547 ) C537_=_C548( C537 C548 ) C537_=_C549( C537 C549 ) C537_=_C550( C537 C550 ) \nC537_=_C551( C537 C551 ) C537_=_C563( C537 C563 ) C537_=_C588( C537 C588 ) C537_=_C612( C537 C612 ) C538_=_C540( C538 C540 ) C538_=_C541( C538 C541 ) \nC538_=_C542( C538 C542 ) C538_=_C543( C538 C543 ) C538_=_C544( C538 C544 ) C538_=_C545( C538 C545 ) C538_=_C546( C538 C546 ) C538_=_C547( C538 C547 ) \nC538_=_C548( C538 C548 ) C538_=_C549( C538 C549 ) C538_=_C550( C538 C550 ) C538_=_C551( C538 C551 ) C538_=_C564( C538 C564 ) C538_=_C589( C538 C589 ) \nC538_=_C613( C538 C613 ) C540_=_C541( C540 C541 ) C540_=_C542( C540 C542 ) C540_=_C543( C540 C543 ) C540_=_C544( C540 C544 ) C540_=_C545( C540 C545 ) \nC540_=_C546( C540 C546 ) C540_=_C547( C540 C547 ) C540_=_C548( C540 C548 ) C540_=_C549( C540 C549 ) C540_=_C550( C540 C550 ) C540_=_C551( C540 C551 ) \nC540_=_C565( C540 C565 ) C540_=_C590( C540 C590 ) C540_=_C614( C540 C614 ) C541_=_C542( C541 C542 ) C541_=_C543( C541 C543 ) C541_=_C544( C541 C544 ) \nC541_=_C545( C541 C545 ) C541_=_C546( C541 C546 ) C541_=_C547( C541 C547 ) C541_=_C548( C541 C548 ) C541_=_C549( C541 C549 ) C541_=_C550( C541 C550 ) \nC541_=_C551( C541 C551 ) C541_=_C567( C541 C567 ) C541_=_C591( C541 C591 ) C541_=_C615( C541 C615 ) C542_=_C543( C542 C543 ) C542_=_C544( C542 C544 ) \nC542_=_C545( C542 C545 ) C542_=_C546( C542 C546 ) C542_=_C547( C542 C547 ) C542_=_C548( C542 C548 ) C542_=_C549( C542 C549 ) C542_=_C550( C542 C550 ) \nC542_=_C551( C542 C551 ) C542_=_C568( C542 C568 ) C542_=_C593( C542 C593 ) C542_=_C616( C542 C616 ) C543_=_C544( C543 C544 ) C543_=_C545( C543 C545 ) \nC543_=_C546( C543 C546 ) C543_=_C547( C543 C547 ) C543_=_C548( C543 C548 ) C543_=_C549( C543 C549 ) C543_=_C550( C543 C550 ) C543_=_C551( C543 C551 ) \nC543_=_C569( C543 C569 ) C543_=_C594( C543 C594 ) C543_=_C618( C543 C618 ) C544_=_C545( C544 C545 ) C544_=_C546( C544 C546 ) C544_=_C547( C544 C547 ) \nC544_=_C548( C544 C548 ) C544_=_C549( C544 C549 ) C544_=_C550( C544 C550 ) C544_=_C551( C544 C551 ) C544_=_C570( C544 C570 ) C544_=_C595( C544 C595 ) \nC544_=_C619( C544 C619 ) C545_=_C546( C545 C546 ) C545_=_C547( C545 C547 ) C545_=_C548( C545 C548 ) C545_=_C549( C545 C549 ) C545_=_C550( C545 C550 ) \nC545_=_C551( C545 C551 ) C545_=_C571( C545 C571 ) C545_=_C596( C545 C596 ) C545_=_C620( C545 C620 ) C546_=_C547( C546 C547 ) C546_=_C548( C546 C548 ) \nC546_=_C549( C546 C549 ) C546_=_C550( C546 C550 ) C546_=_C551( C546 C551 ) C546_=_C572( C546 C572 ) C546_=_C597( C546 C597 ) C546_=_C621( C546 C621 ) \nC547_=_C548( C547 C548 ) C547_=_C549( C547 C549 ) C547_=_C550( C547 C550 ) C547_=_C551( C547 C551 ) C547_=_C573( C547 C573 ) C547_=_C598( C547 C598 ) \nC547_=_C622( C547 C622 ) C548_=_C549( C548 C549 ) C548_=_C550( C548 C550 ) C548_=_C551( C548 C551 ) C548_=_C574( C548 C574 ) C548_=_C599( C548 C599 ) \nC548_=_C623( C548 C623 ) C549_=_C550( C549 C550 ) C549_=_C551( C549 C551 ) C549_=_C575( C549 C575 ) C549_=_C600( C549 C600 ) C549_=_C624( C549 C624 ) \nC550_=_C551( C550 C551 ) C550_=_C576( C550 C576 ) C550_=_C601( C550 C601 ) C550_=_C625( C550 C625 ) C551_=_C577( C551 C577 ) C551_=_C602( C551 C602 ) \nC551_=_C626( C551 C626 ) C554_=_C555( C554 C555 ) C554_=_C556( C554 C556 ) C554_=_C557( C554 C557 ) C554_=_C558( C554 C558 ) C554_=_C559( C554 C559 ) \nC554_=_C560( C554 C560 ) C554_=_C561( C554 C561 ) C554_=_C562( C554 C562 ) C554_=_C563( C554 C563 ) C554_=_C564( C554 C564 ) C554_=_C565( C554 C565 ) \nC554_=_C567( C554 C567 ) C554_=_C568( C554 C568 ) C554_=_C569( C554 C569 ) C554_=_C570( C554 C570 ) C554_=_C571( C554 C571 ) C554_=_C572( C554 C572 ) \nC554_=_C573( C554 C573 ) C554_=_C574( C554 C574 ) C554_=_C575( C554 C575 ) C554_=_C576( C554 C576 ) C554_=_C577( C554 C577 ) C554_=_C579( C554 C579 ) \nC554_=_C603( C554 C603 ) C555_=_C556( C555 C556 ) C555_=_C557( C555 C557 ) C555_=_C558( C555 C558 ) C555_=_C559( C555 C559 ) C555_=_C560( C555 C560 ) \nC555_=_C561( C555 C561 ) C555_=_C562( C555 C562 ) C555_=_C563( C555 C563 ) C555_=_C564( C555 C564 ) C555_=_C565( C555 C565 ) C555_=_C567( C555 C567 ) \nC555_=_C568( C555 C568 ) C555_=_C569( C555 C569 ) C555_=_C570( C555 C570 ) C555_=_C571( C555 C571 ) C555_=_C572( C555 C572 ) C555_=_C573( C555 C573 ) \nC555_=_C574( C555 C574 ) C555_=_C575( C555 C575 ) C555_=_C576( C555 C576 ) C555_=_C577( C555 C577 ) C555_=_C580( C555 C580 ) C555_=_C604( C555 C604 ) \nC556_=_C557( C556 C557 ) C556_=_C558( C556 C558 ) C556_=_C559( C556 C559 ) C556_=_C560( C556 C560 ) C556_=_C561( C556 C561 ) C556_=_C562( C556 C562 ) \nC556_=_C563( C556 C563 ) C556_=_C564( C556 C564 ) C556_=_C565( C556 C565 ) C556_=_C567( C556 C567 ) C556_=_C568( C556 C568 ) C556_=_C569( C556 C569 ) \nC556_=_C570( C556 C570 ) C556_=_C571( C556 C571 ) C556_=_C572( C556 C572 ) C556_=_C573( C556 C573 ) C556_=_C574( C556 C574 ) C556_=_C575( C556 C575 ) \nC556_=_C576( C556 C576 ) C556_=_C577( C556 C577 ) C556_=_C581( C556 C581 ) C556_=_C605( C556 C605 ) C557_=_C558( C557 C558 ) C557_=_C559( C557 C559 ) \nC557_=_C560( C557 C560 ) C557_=_C561( C557 C561 ) C557_=_C562( C557 C562 ) C557_=_C563( C557 C563 ) C557_=_C564( C557 C564 ) C557_=_C565( C557 C565 ) \nC557_=_C567( C557 C567 ) C557_=_C568( C557 C568 ) C557_=_C569( C557 C569 ) C557_=_C570( C557 C570 ) C557_=_C571( C557 C571 ) C557_=_C572( C557 C572 ) \nC557_=_C573( C557 C573 ) C557_=_C574( C557 C574 ) C557_=_C575( C557 C575 ) C557_=_C576( C557 C576 ) C557_=_C577( C557 C577 ) C557_=_C582( C557 C582 ) \nC557_=_C606( C557 C606 ) C558_=_C559( C558 C559 ) C558_=_C560( C558 C560 ) C558_=_C561( C558 C561 ) C558_=_C562( C558 C562 ) C558_=_C563( C558 C563 ) \nC558_=_C564( C558 C564 ) C558_=_C565( C558 C565 ) C558_=_C567( C558 C567 ) C558_=_C568( C558 C568 ) C558_=_C569( C558 C569 ) C558_=_C570( C558 C570 ) \nC558_=_C571( C558 C571 ) C558_=_C572( C558 C572 ) C558_=_C573( C558 C573 ) C558_=_C574( C558 C574 ) C558_=_C575( C558 C575 ) C558_=_C576( C558 C576 ) \nC558_=_C577( C558 C577 ) C558_=_C583( C558 C583 ) C558_=_C607( C558 C607 ) C559_=_C560( C559 C560 ) C559_=_C561( C559 C561 ) C559_=_C562( C559 C562 ) \nC559_=_C563( C559 C563 ) C559_=_C564( C559 C564 ) C559_=_C565( C559 C565 ) C559_=_C567( C559 C567 ) C559_=_C568( C559 C568 ) C559_=_C569( C559 C569 ) \nC559_=_C570( C559 C570 ) C559_=_C571( C559 C571 ) C559_=_C572( C559 C572 ) C559_=_C573( C559 C573 ) C559_=_C574( C559 C574 ) C559_=_C575( C559 C575 ) \nC559_=_C576( C559 C576 ) C559_=_C577( C559 C577 ) C559_=_C584( C559 C584 ) C559_=_C608( C559 C608 ) C560_=_C561( C560 C561 ) C560_=_C562( C560 C562 ) \nC560_=_C563( C560 C563 ) C560_=_C564( C560 C564 ) C560_=_C565( C560 C565 ) C560_=_C567( C560 C567 ) C560_=_C568( C560 C568 ) C560_=_C569( C560 C569 ) \nC560_=_C570( C560 C570 ) C560_=_C571( C560 C571 ) C560_=_C572( C560 C572 ) C560_=_C573( C560 C573 ) C560_=_C574( C560 C574 ) C560_=_C575( C560 C575 ) \nC560_=_C576( C560 C576 ) C560_=_C577( C560 C577 ) C560_=_C585( C560 C585 ) C560_=_C609( C560 C609 ) C561_=_C562( C561 C562 ) C561_=_C563( C561 C563 ) \nC561_=_C564( C561 C564 ) C561_=_C565( C561 C565 ) C561_=_C567( C561 C567 ) C561_=_C568( C561 C568 ) C561_=_C569( C561 C569 ) C561_=_C570( C561 C570 ) \nC561_=_C571( C561 C571 ) C561_=_C572( C561 C572 ) C561_=_C573( C561 C573 ) C561_=_C574( C561 C574 ) C561_=_C575( C561 C575 ) C561_=_C576( C561 C576 ) \nC561_=_C577( C561 C577 ) C561_=_C586( C561 C586 ) C561_=_C610( C561 C610 ) C562_=_C563( C562 C563 ) C562_=_C564( C562 C564 ) C562_=_C565( C562 C565 ) \nC562_=_C567( C562 C567 ) C562_=_C568( C562 C568 ) C562_=_C569( C562 C569 ) C562_=_C570(</w:t>
      </w:r>
    </w:p>
    <w:p>
      <w:pPr>
        <w:pStyle w:val="PreformattedText"/>
        <w:bidi w:val="0"/>
        <w:spacing w:before="0" w:after="0"/>
        <w:jc w:val="left"/>
        <w:rPr/>
      </w:pPr>
      <w:r>
        <w:rPr/>
        <w:t xml:space="preserve"> </w:t>
      </w:r>
      <w:r>
        <w:rPr/>
        <w:t>C562 C570 ) C562_=_C571( C562 C571 ) C562_=_C572( C562 C572 ) \nC562_=_C573( C562 C573 ) C562_=_C574( C562 C574 ) C562_=_C575( C562 C575 ) C562_=_C576( C562 C576 ) C562_=_C577( C562 C577 ) C562_=_C587( C562 C587 ) \nC562_=_C611( C562 C611 ) C563_=_C564( C563 C564 ) C563_=_C565( C563 C565 ) C563_=_C567( C563 C567 ) C563_=_C568( C563 C568 ) C563_=_C569( C563 C569 ) \nC563_=_C570( C563 C570 ) C563_=_C571( C563 C571 ) C563_=_C572( C563 C572 ) C563_=_C573( C563 C573 ) C563_=_C574( C563 C574 ) C563_=_C575( C563 C575 ) \nC563_=_C576( C563 C576 ) C563_=_C577( C563 C577 ) C563_=_C588( C563 C588 ) C563_=_C612( C563 C612 ) C564_=_C565( C564 C565 ) C564_=_C567( C564 C567 ) \nC564_=_C568( C564 C568 ) C564_=_C569( C564 C569 ) C564_=_C570( C564 C570 ) C564_=_C571( C564 C571 ) C564_=_C572( C564 C572 ) C564_=_C573( C564 C573 ) \nC564_=_C574( C564 C574 ) C564_=_C575( C564 C575 ) C564_=_C576( C564 C576 ) C564_=_C577( C564 C577 ) C564_=_C589( C564 C589 ) C564_=_C613( C564 C613 ) \nC565_=_C567( C565 C567 ) C565_=_C568( C565 C568 ) C565_=_C569( C565 C569 ) C565_=_C570( C565 C570 ) C565_=_C571( C565 C571 ) C565_=_C572( C565 C572 ) \nC565_=_C573( C565 C573 ) C565_=_C574( C565 C574 ) C565_=_C575( C565 C575 ) C565_=_C576( C565 C576 ) C565_=_C577( C565 C577 ) C565_=_C590( C565 C590 ) \nC565_=_C614( C565 C614 ) C567_=_C568( C567 C568 ) C567_=_C569( C567 C569 ) C567_=_C570( C567 C570 ) C567_=_C571( C567 C571 ) C567_=_C572( C567 C572 ) \nC567_=_C573( C567 C573 ) C567_=_C574( C567 C574 ) C567_=_C575( C567 C575 ) C567_=_C576( C567 C576 ) C567_=_C577( C567 C577 ) C567_=_C591( C567 C591 ) \nC567_=_C615( C567 C615 ) C568_=_C569( C568 C569 ) C568_=_C570( C568 C570 ) C568_=_C571( C568 C571 ) C568_=_C572( C568 C572 ) C568_=_C573( C568 C573 ) \nC568_=_C574( C568 C574 ) C568_=_C575( C568 C575 ) C568_=_C576( C568 C576 ) C568_=_C577( C568 C577 ) C568_=_C593( C568 C593 ) C568_=_C616( C568 C616 ) \nC569_=_C570( C569 C570 ) C569_=_C571( C569 C571 ) C569_=_C572( C569 C572 ) C569_=_C573( C569 C573 ) C569_=_C574( C569 C574 ) C569_=_C575( C569 C575 ) \nC569_=_C576( C569 C576 ) C569_=_C577( C569 C577 ) C569_=_C594( C569 C594 ) C569_=_C618( C569 C618 ) C570_=_C571( C570 C571 ) C570_=_C572( C570 C572 ) \nC570_=_C573( C570 C573 ) C570_=_C574( C570 C574 ) C570_=_C575( C570 C575 ) C570_=_C576( C570 C576 ) C570_=_C577( C570 C577 ) C570_=_C595( C570 C595 ) \nC570_=_C619( C570 C619 ) C571_=_C572( C571 C572 ) C571_=_C573( C571 C573 ) C571_=_C574( C571 C574 ) C571_=_C575( C571 C575 ) C571_=_C576( C571 C576 ) \nC571_=_C577( C571 C577 ) C571_=_C596( C571 C596 ) C571_=_C620( C571 C620 ) C572_=_C573( C572 C573 ) C572_=_C574( C572 C574 ) C572_=_C575( C572 C575 ) \nC572_=_C576( C572 C576 ) C572_=_C577( C572 C577 ) C572_=_C597( C572 C597 ) C572_=_C621( C572 C621 ) C573_=_C574( C573 C574 ) C573_=_C575( C573 C575 ) \nC573_=_C576( C573 C576 ) C573_=_C577( C573 C577 ) C573_=_C598( C573 C598 ) C573_=_C622( C573 C622 ) C574_=_C575( C574 C575 ) C574_=_C576( C574 C576 ) \nC574_=_C577( C574 C577 ) C574_=_C599( C574 C599 ) C574_=_C623( C574 C623 ) C575_=_C576( C575 C576 ) C575_=_C577( C575 C577 ) C575_=_C600( C575 C600 ) \nC575_=_C624( C575 C624 ) C576_=_C577( C576 C577 ) C576_=_C601( C576 C601 ) C576_=_C625( C576 C625 ) C577_=_C602( C577 C602 ) C577_=_C626( C577 C626 ) \nC579_=_C580( C579 C580 ) C579_=_C581( C579 C581 ) C579_=_C582( C579 C582 ) C579_=_C583( C579 C583 ) C579_=_C584( C579 C584 ) C579_=_C585( C579 C585 ) \nC579_=_C586( C579 C586 ) C579_=_C587( C579 C587 ) C579_=_C588( C579 C588 ) C579_=_C589( C579 C589 ) C579_=_C590( C579 C590 ) C579_=_C591( C579 C591 ) \nC579_=_C593( C579 C593 ) C579_=_C594( C579 C594 ) C579_=_C595( C579 C595 ) C579_=_C596( C579 C596 ) C579_=_C597( C579 C597 ) C579_=_C598( C579 C598 ) \nC579_=_C599( C579 C599 ) C579_=_C600( C579 C600 ) C579_=_C601( C579 C601 ) C579_=_C602( C579 C602 ) C579_=_C603( C579 C603 ) C580_=_C581( C580 C581 ) \nC580_=_C582( C580 C582 ) C580_=_C583( C580 C583 ) C580_=_C584( C580 C584 ) C580_=_C585( C580 C585 ) C580_=_C586( C580 C586 ) C580_=_C587( C580 C587 ) \nC580_=_C588( C580 C588 ) C580_=_C589( C580 C589 ) C580_=_C590( C580 C590 ) C580_=_C591( C580 C591 ) C580_=_C593( C580 C593 ) C580_=_C594( C580 C594 ) \nC580_=_C595( C580 C595 ) C580_=_C596( C580 C596 ) C580_=_C597( C580 C597 ) C580_=_C598( C580 C598 ) C580_=_C599( C580 C599 ) C580_=_C600( C580 C600 ) \nC580_=_C601( C580 C601 ) C580_=_C602( C580 C602 ) C580_=_C604( C580 C604 ) C581_=_C582( C581 C582 ) C581_=_C583( C581 C583 ) C581_=_C584( C581 C584 ) \nC581_=_C585( C581 C585 ) C581_=_C586( C581 C586 ) C581_=_C587( C581 C587 ) C581_=_C588( C581 C588 ) C581_=_C589( C581 C589 ) C581_=_C590( C581 C590 ) \nC581_=_C591( C581 C591 ) C581_=_C593( C581 C593 ) C581_=_C594( C581 C594 ) C581_=_C595( C581 C595 ) C581_=_C596( C581 C596 ) C581_=_C597( C581 C597 ) \nC581_=_C598( C581 C598 ) C581_=_C599( C581 C599 ) C581_=_C600( C581 C600 ) C581_=_C601( C581 C601 ) C581_=_C602( C581 C602 ) C581_=_C605( C581 C605 ) \nC582_=_C583( C582 C583 ) C582_=_C584( C582 C584 ) C582_=_C585( C582 C585 ) C582_=_C586( C582 C586 ) C582_=_C587( C582 C587 ) C582_=_C588( C582 C588 ) \nC582_=_C589( C582 C589 ) C582_=_C590( C582 C590 ) C582_=_C591( C582 C591 ) C582_=_C593( C582 C593 ) C582_=_C594( C582 C594 ) C582_=_C595( C582 C595 ) \nC582_=_C596( C582 C596 ) C582_=_C597( C582 C597 ) C582_=_C598( C582 C598 ) C582_=_C599( C582 C599 ) C582_=_C600( C582 C600 ) C582_=_C601( C582 C601 ) \nC582_=_C602( C582 C602 ) C582_=_C606( C582 C606 ) C583_=_C584( C583 C584 ) C583_=_C585( C583 C585 ) C583_=_C586( C583 C586 ) C583_=_C587( C583 C587 ) \nC583_=_C588( C583 C588 ) C583_=_C589( C583 C589 ) C583_=_C590( C583 C590 ) C583_=_C591( C583 C591 ) C583_=_C593( C583 C593 ) C583_=_C594( C583 C594 ) \nC583_=_C595( C583 C595 ) C583_=_C596( C583 C596 ) C583_=_C597( C583 C597 ) C583_=_C598( C583 C598 ) C583_=_C599( C583 C599 ) C583_=_C600( C583 C600 ) \nC583_=_C601( C583 C601 ) C583_=_C602( C583 C602 ) C583_=_C607( C583 C607 ) C584_=_C585( C584 C585 ) C584_=_C586( C584 C586 ) C584_=_C587( C584 C587 ) \nC584_=_C588( C584 C588 ) C584_=_C589( C584 C589 ) C584_=_C590( C584 C590 ) C584_=_C591( C584 C591 ) C584_=_C593( C584 C593 ) C584_=_C594( C584 C594 ) \nC584_=_C595( C584 C595 ) C584_=_C596( C584 C596 ) C584_=_C597( C584 C597 ) C584_=_C598( C584 C598 ) C584_=_C599( C584 C599 ) C584_=_C600( C584 C600 ) \nC584_=_C601( C584 C601 ) C584_=_C602( C584 C602 ) C584_=_C608( C584 C608 ) C585_=_C586( C585 C586 ) C585_=_C587( C585 C587 ) C585_=_C588( C585 C588 ) \nC585_=_C589( C585 C589 ) C585_=_C590( C585 C590 ) C585_=_C591( C585 C591 ) C585_=_C593( C585 C593 ) C585_=_C594( C585 C594 ) C585_=_C595( C585 C595 ) \nC585_=_C596( C585 C596 ) C585_=_C597( C585 C597 ) C585_=_C598( C585 C598 ) C585_=_C599( C585 C599 ) C585_=_C600( C585 C600 ) C585_=_C601( C585 C601 ) \nC585_=_C602( C585 C602 ) C585_=_C609( C585 C609 ) C586_=_C587( C586 C587 ) C586_=_C588( C586 C588 ) C586_=_C589( C586 C589 ) C586_=_C590( C586 C590 ) \nC586_=_C591( C586 C591 ) C586_=_C593( C586 C593 ) C586_=_C594( C586 C594 ) C586_=_C595( C586 C595 ) C586_=_C596( C586 C596 ) C586_=_C597( C586 C597 ) \nC586_=_C598( C586 C598 ) C586_=_C599( C586 C599 ) C586_=_C600( C586 C600 ) C586_=_C601( C586 C601 ) C586_=_C602( C586 C602 ) C586_=_C610( C586 C610 ) \nC587_=_C588( C587 C588 ) C587_=_C589( C587 C589 ) C587_=_C590( C587 C590 ) C587_=_C591( C587 C591 ) C587_=_C593( C587 C593 ) C587_=_C594( C587 C594 ) \nC587_=_C595( C587 C595 ) C587_=_C596( C587 C596 ) C587_=_C597( C587 C597 ) C587_=_C598( C587 C598 ) C587_=_C599( C587 C599 ) C587_=_C600( C587 C600 ) \nC587_=_C601( C587 C601 ) C587_=_C602( C587 C602 ) C587_=_C611( C587 C611 ) C588_=_C589( C588 C589 ) C588_=_C590( C588 C590 ) C588_=_C591( C588 C591 ) \nC588_=_C593( C588 C593 ) C588_=_C594( C588 C594 ) C588_=_C595( C588 C595 ) C588_=_C596( C588 C596 ) C588_=_C597( C588 C597 ) C588_=_C598( C588 C598 ) \nC588_=_C599( C588 C599 ) C588_=_C600( C588 C600 ) C588_=_C601( C588 C601 ) C588_=_C602( C588 C602 ) C588_=_C612( C588 C612 ) C589_=_C590( C589 C590 ) \nC589_=_C591( C589 C591 ) C589_=_C593( C589 C593 ) C589_=_C594( C589 C594 ) C589_=_C595( C589 C595 ) C589_=_C596( C589 C596 ) C589_=_C597( C589 C597 ) \nC589_=_C598( C589 C598 ) C589_=_C599( C589 C599 ) C589_=_C600( C589 C600 ) C589_=_C601( C589 C601 ) C589_=_C602( C589 C602 ) C589_=_C613( C589 C613 ) \nC590_=_C591( C590 C591 ) C590_=_C593( C590 C593 ) C590_=_C594( C590 C594 ) C590_=_C595( C590 C595 ) C590_=_C596( C590 C596 ) C590_=_C597( C590 C597 ) \nC590_=_C598( C590 C598 ) C590_=_C599( C590 C599 ) C590_=_C600( C590 C600 ) C590_=_C601( C590 C601 ) C590_=_C602( C590 C602 ) C590_=_C614( C590 C614 ) \nC591_=_C593( C591 C593 ) C591_=_C594( C591 C594 ) C591_=_C595( C591 C595 ) C591_=_C596( C591 C596 ) C591_=_C597( C591 C597 ) C591_=_C598( C591 C598 ) \nC591_=_C599( C591 C599 ) C591_=_C600( C591 C600 ) C591_=_C601( C591 C601 ) C591_=_C602( C591 C602 ) C591_=_C615( C591 C615 ) C593_=_C594( C593 C594 ) \nC593_=_C595( C593 C595 ) C593_=_C596( C593 C596 ) C593_=_C597( C593 C597 ) C593_=_C598( C593 C598 ) C593_=_C599( C593 C599 ) C593_=_C600( C593 C600 ) \nC593_=_C601( C593 C601 ) C593_=_C602( C593 C602 ) C593_=_C616( C593 C616 ) C594_=_C595( C594 C595 ) C594_=_C596( C594 C596 ) C594_=_C597( C594 C597 ) \nC594_=_C598( C594 C598 ) C594_=_C599( C594 C599 ) C594_=_C600( C594 C600 ) C594_=_C601( C594 C601 ) C594_=_C602( C594 C602 ) C594_=_C618( C594 C618 ) \nC595_=_C596( C595 C596 ) C595_=_C597( C595 C597 ) C595_=_C598( C595 C598 ) C595_=_C599( C595 C599 ) C595_=_C600( C595 C600 ) C595_=_C601( C595 C601 ) \nC595_=_C602( C595 C602 ) C595_=_C619( C595 C619 ) C596_=_C597( C596 C597 ) C596_=_C598( C596 C598 ) C596_=_C599( C596 C599 ) C596_=_C600( C596 C600 ) \nC596_=_C601( C596 C601 ) C596_=_C602( C596 C602 ) C596_=_C620( C596 C620 ) C597_=_C598( C597 C598 ) C597_=_C599( C597 C599 ) C597_=_C600( C597 C600 ) \nC597_=_C601( C597 C601 ) C597_=_C602( C597 C602 ) C597_=_C621( C597 C621 ) C598_=_C599( C598 C599 ) C598_=_C600(</w:t>
      </w:r>
    </w:p>
    <w:p>
      <w:pPr>
        <w:pStyle w:val="PreformattedText"/>
        <w:bidi w:val="0"/>
        <w:spacing w:before="0" w:after="0"/>
        <w:jc w:val="left"/>
        <w:rPr/>
      </w:pPr>
      <w:r>
        <w:rPr/>
        <w:t xml:space="preserve"> </w:t>
      </w:r>
      <w:r>
        <w:rPr/>
        <w:t>C598 C600 ) C598_=_C601( C598 C601 ) \nC598_=_C602( C598 C602 ) C598_=_C622( C598 C622 ) C599_=_C600( C599 C600 ) C599_=_C601( C599 C601 ) C599_=_C602( C599 C602 ) C599_=_C623( C599 C623 ) \nC600_=_C601( C600 C601 ) C600_=_C602( C600 C602 ) C600_=_C624( C600 C624 ) C601_=_C602( C601 C602 ) C601_=_C625( C601 C625 ) C602_=_C626( C602 C62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8( C603 C618 ) C603_=_C619( C603 C619 ) C603_=_C620( C603 C620 ) C603_=_C621( C603 C621 ) C603_=_C622( C603 C622 ) \nC603_=_C623( C603 C623 ) C603_=_C624( C603 C624 ) C603_=_C625( C603 C625 ) C603_=_C626( C603 C626 ) C604_=_C605( C604 C605 ) C604_=_C606( C604 C606 ) \nC604_=_C607( C604 C607 ) C604_=_C608( C604 C608 ) C604_=_C609( C604 C609 ) C604_=_C610( C604 C610 ) C604_=_C611( C604 C611 ) C604_=_C612( C604 C612 ) \nC604_=_C613( C604 C613 ) C604_=_C614( C604 C614 ) C604_=_C615( C604 C615 ) C604_=_C616( C604 C616 ) C604_=_C618( C604 C618 ) C604_=_C619( C604 C619 ) \nC604_=_C620( C604 C620 ) C604_=_C621( C604 C621 ) C604_=_C622( C604 C622 ) C604_=_C623( C604 C623 ) C604_=_C624( C604 C624 ) C604_=_C625( C604 C625 ) \nC604_=_C626( C604 C626 ) C605_=_C606( C605 C606 ) C605_=_C607( C605 C607 ) C605_=_C608( C605 C608 ) C605_=_C609( C605 C609 ) C605_=_C610( C605 C610 ) \nC605_=_C611( C605 C611 ) C605_=_C612( C605 C612 ) C605_=_C613( C605 C613 ) C605_=_C614( C605 C614 ) C605_=_C615( C605 C615 ) C605_=_C616( C605 C616 ) \nC605_=_C618( C605 C618 ) C605_=_C619( C605 C619 ) C605_=_C620( C605 C620 ) C605_=_C621( C605 C621 ) C605_=_C622( C605 C622 ) C605_=_C623( C605 C623 ) \nC605_=_C624( C605 C624 ) C605_=_C625( C605 C625 ) C605_=_C626( C605 C626 ) C606_=_C607( C606 C607 ) C606_=_C608( C606 C608 ) C606_=_C609( C606 C609 ) \nC606_=_C610( C606 C610 ) C606_=_C611( C606 C611 ) C606_=_C612( C606 C612 ) C606_=_C613( C606 C613 ) C606_=_C614( C606 C614 ) C606_=_C615( C606 C615 ) \nC606_=_C616( C606 C616 ) C606_=_C618( C606 C618 ) C606_=_C619( C606 C619 ) C606_=_C620( C606 C620 ) C606_=_C621( C606 C621 ) C606_=_C622( C606 C622 ) \nC606_=_C623( C606 C623 ) C606_=_C624( C606 C624 ) C606_=_C625( C606 C625 ) C606_=_C626( C606 C626 ) C607_=_C608( C607 C608 ) C607_=_C609( C607 C609 ) \nC607_=_C610( C607 C610 ) C607_=_C611( C607 C611 ) C607_=_C612( C607 C612 ) C607_=_C613( C607 C613 ) C607_=_C614( C607 C614 ) C607_=_C615( C607 C615 ) \nC607_=_C616( C607 C616 ) C607_=_C618( C607 C618 ) C607_=_C619( C607 C619 ) C607_=_C620( C607 C620 ) C607_=_C621( C607 C621 ) C607_=_C622( C607 C622 ) \nC607_=_C623( C607 C623 ) C607_=_C624( C607 C624 ) C607_=_C625( C607 C625 ) C607_=_C626( C607 C626 ) C608_=_C609( C608 C609 ) C608_=_C610( C608 C610 ) \nC608_=_C611( C608 C611 ) C608_=_C612( C608 C612 ) C608_=_C613( C608 C613 ) C608_=_C614( C608 C614 ) C608_=_C615( C608 C615 ) C608_=_C616( C608 C616 ) \nC608_=_C618( C608 C618 ) C608_=_C619( C608 C619 ) C608_=_C620( C608 C620 ) C608_=_C621( C608 C621 ) C608_=_C622( C608 C622 ) C608_=_C623( C608 C623 ) \nC608_=_C624( C608 C624 ) C608_=_C625( C608 C625 ) C608_=_C626( C608 C626 ) C609_=_C610( C609 C610 ) C609_=_C611( C609 C611 ) C609_=_C612( C609 C612 ) \nC609_=_C613( C609 C613 ) C609_=_C614( C609 C614 ) C609_=_C615( C609 C615 ) C609_=_C616( C609 C616 ) C609_=_C618( C609 C618 ) C609_=_C619( C609 C619 ) \nC609_=_C620( C609 C620 ) C609_=_C621( C609 C621 ) C609_=_C622( C609 C622 ) C609_=_C623( C609 C623 ) C609_=_C624( C609 C624 ) C609_=_C625( C609 C625 ) \nC609_=_C626( C609 C626 ) C610_=_C611( C610 C611 ) C610_=_C612( C610 C612 ) C610_=_C613( C610 C613 ) C610_=_C614( C610 C614 ) C610_=_C615( C610 C615 ) \nC610_=_C616( C610 C616 ) C610_=_C618( C610 C618 ) C610_=_C619( C610 C619 ) C610_=_C620( C610 C620 ) C610_=_C621( C610 C621 ) C610_=_C622( C610 C622 ) \nC610_=_C623( C610 C623 ) C610_=_C624( C610 C624 ) C610_=_C625( C610 C625 ) C610_=_C626( C610 C626 ) C611_=_C612( C611 C612 ) C611_=_C613( C611 C613 ) \nC611_=_C614( C611 C614 ) C611_=_C615( C611 C615 ) C611_=_C616( C611 C616 ) C611_=_C618( C611 C618 ) C611_=_C619( C611 C619 ) C611_=_C620( C611 C620 ) \nC611_=_C621( C611 C621 ) C611_=_C622( C611 C622 ) C611_=_C623( C611 C623 ) C611_=_C624( C611 C624 ) C611_=_C625( C611 C625 ) C611_=_C626( C611 C626 ) \nC612_=_C613( C612 C613 ) C612_=_C614( C612 C614 ) C612_=_C615( C612 C615 ) C612_=_C616( C612 C616 ) C612_=_C618( C612 C618 ) C612_=_C619( C612 C619 ) \nC612_=_C620( C612 C620 ) C612_=_C621( C612 C621 ) C612_=_C622( C612 C622 ) C612_=_C623( C612 C623 ) C612_=_C624( C612 C624 ) C612_=_C625( C612 C625 ) \nC612_=_C626( C612 C626 ) C613_=_C614( C613 C614 ) C613_=_C615( C613 C615 ) C613_=_C616( C613 C616 ) C613_=_C618( C613 C618 ) C613_=_C619( C613 C619 ) \nC613_=_C620( C613 C620 ) C613_=_C621( C613 C621 ) C613_=_C622( C613 C622 ) C613_=_C623( C613 C623 ) C613_=_C624( C613 C624 ) C613_=_C625( C613 C625 ) \nC613_=_C626( C613 C626 ) C614_=_C615( C614 C615 ) C614_=_C616( C614 C616 ) C614_=_C618( C614 C618 ) C614_=_C619( C614 C619 ) C614_=_C620( C614 C620 ) \nC614_=_C621( C614 C621 ) C614_=_C622( C614 C622 ) C614_=_C623( C614 C623 ) C614_=_C624( C614 C624 ) C614_=_C625( C614 C625 ) C614_=_C626( C614 C626 ) \nC615_=_C616( C615 C616 ) C615_=_C618( C615 C618 ) C615_=_C619( C615 C619 ) C615_=_C620( C615 C620 ) C615_=_C621( C615 C621 ) C615_=_C622( C615 C622 ) \nC615_=_C623( C615 C623 ) C615_=_C624( C615 C624 ) C615_=_C625( C615 C625 ) C615_=_C626( C615 C626 ) C616_=_C618( C616 C618 ) C616_=_C619( C616 C619 ) \nC616_=_C620( C616 C620 ) C616_=_C621( C616 C621 ) C616_=_C622( C616 C622 ) C616_=_C623( C616 C623 ) C616_=_C624( C616 C624 ) C616_=_C625( C616 C625 ) \nC616_=_C626( C616 C626 ) C618_=_C619( C618 C619 ) C618_=_C620( C618 C620 ) C618_=_C621( C618 C621 ) C618_=_C622( C618 C622 ) C618_=_C623( C618 C623 ) \nC618_=_C624( C618 C624 ) C618_=_C625( C618 C625 ) C618_=_C626( C618 C626 ) C619_=_C620( C619 C620 ) C619_=_C621( C619 C621 ) C619_=_C622( C619 C622 ) \nC619_=_C623( C619 C623 ) C619_=_C624( C619 C624 ) C619_=_C625( C619 C625 ) C619_=_C626( C619 C626 ) C620_=_C621( C620 C621 ) C620_=_C622( C620 C622 ) \nC620_=_C623( C620 C623 ) C620_=_C624( C620 C624 ) C620_=_C625( C620 C625 ) C620_=_C626( C620 C626 ) C621_=_C622( C621 C622 ) C621_=_C623( C621 C623 ) \nC621_=_C624( C621 C624 ) C621_=_C625( C621 C625 ) C621_=_C626( C621 C626 ) C622_=_C623( C622 C623 ) C622_=_C624( C622 C624 ) C622_=_C625( C622 C625 ) \nC622_=_C626( C622 C626 ) C623_=_C624( C623 C624 ) C623_=_C625( C623 C625 ) C623_=_C626( C623 C626 ) C624_=_C625( C624 C625 ) C624_=_C626( C624 C626 ) \nC625_=_C626( C625 C626 ) "];1-&gt;4[label="416: C2 C3 C4 C5 C6 \nC7 C8 C9 C10 C11 C12 \nC13 C15 C16 C17 C18 C43 \nC44 C45 C46 C47 C48 C49 \nC50 C51 C52 C53 C54 C55 \nC57 C58 C59 C83 C84 C85 \nC86 C87 C88 C89 C90 C91 \nC92 C93 C94 C95 C96 C98 \nC99 C139 C140 C141 C142 C143 \nC144 C145 C146 C147 C148 C149 \nC150 C151 C152 C153 C154 C155 \nC156 C157 C158 C159 C160 C161 \nC177 C178 C179 C180 C181 C182 \nC183 C184 C185 C186 C187 C188 \nC189 C190 C191 C192 C193 C194 \nC195 C196 C197 C198 C199 C213 \nC215 C216 C217 C218 C219 C220 \nC221 C222 C223 C224 C225 C226 \nC227 C228 C229 C230 C231 C232 \nC233 C234 C235 C236 C249 C250 \nC252 C253 C254 C255 C256 C257 \nC258 C259 C260 C261 C262 C263 \nC264 C265 C266 C267 C268 C269 \nC270 C271 C272 C284 C285 C286 \nC288 C289 C290 C291 C292 C293 \nC294 C295 C296 C297 C298 C299 \nC300 C301 C302 C303 C304 C305 \nC306 C307 C318 C319 C320 C321 \nC323 C324 C325 C326 C327 C328 \nC329 C330 C331 C332 C333 C334 \nC335 C336 C337 C338 C339 C340 \nC341 C351 C352 C353 C354 C355 \nC357 C358 C359 C360 C361 C362 \nC363 C364 C365 C366 C367 C368 \nC369 C370 C371 C372 C373 C374 \nC383 C384 C385 C386 C387 C388 \nC390 C391 C392 C393 C394 C395 \nC396 C397 C398 C399 C400 C401 \nC402 C403 C404 C405 C406 C414 \nC415 C416 C417 C418 C419 C420 \nC422 C423 C424 C425 C426 C427 \nC428 C429 C430 C431 C432 C433 \nC434 C435 C436 C437 C444 C445 \nC446 C447 C448 C449 C450 C451 \nC453 C454 C455 C456 C457 C458 \nC459 C460 C461 C462 C463 C464 \nC465 C466 C467 C473 C474 C475 \nC476 C477 C478 C479 C480 C481 \nC483 C484 C485 C486 C487 C488 \nC489 C490 C491 C492 C493 C494 \nC495 C496 C501 C502 C503 C504 \nC505 C506 C507 C508 C509 C510 \nC512 C513 C514 C515 C516 C517 \nC518 C519 C520 C521 C522 C523 \nC524 C528 C529 C530 C531 C532 \nC533 C534 C535 C536 C537 C538 \nC540 C541 C542 C543 C544 C545 \nC546 C547 C548 C549 C550 C551 \nC554 C555 C556 C557 C558 C559 \nC560 C561 C562 C563 C564 C565 \nC567 C568 C569 C570 C571 C572 \nC573 C574 C575 C576 C577 C579 \nC580 C581 C582 C583 C584 C585 \nC586 C587 C588 C589 C590 C591 \nC593 C594 C595 C596 C597 C598 \nC599 C600 C601 C602 C603 C604 \nC605 C606 C607 C608 C609 C610 \nC611 C612 C613 C614 C615 C616 \nC618 C619 C620 C621 C622 C623 \nC624 C625 C626 \n8320: C2_=_C3 ,C2_=_C4 ,C2_=_C5 ,C2_=_C6 ,C2_=_C7 ,\nC2_=_C8 ,C2_=_C9 ,C2_=_C10 ,C2_=_C11 ,C2_=_C12 ,C2_=_C13 ,\nC2_=_C15 ,C2_=_C16 ,C2_=_C17 ,C2_=_C18 ,C2_=_C43 ,C2_=_C83 ,\nC2_=_C139 ,C2_=_C140 ,C2_=_C141 ,C2_=_C142 ,C2_=_C143 ,C2_=_C144 ,\nC2_=_C145 ,C2_=_C146 ,C2_=_C147 ,C2_=_C148 ,C2_=_C149 ,C2_=_C150 ,\nC2_=_C151 ,C2_=_C152 ,C2_=_C153 ,C2_=_C154 ,C2_=_C155 ,C2_=_C156 ,\nC2_=_C157 ,C2_=_C158 ,C2_=_C159 ,C2_=_C160 ,C2_=_C161 ,C3_=_C4 ,\nC3_=_C5 ,C3_=_C6 ,C3_=_C7 ,C3_=_C8 ,C3_=_C9 ,C3_=_C10 ,\nC3_=_C11 ,C3_=_C12 ,C3_=_C13 ,C3_=_C15 ,C3_=_C16 ,C3_=_C17 ,\nC3_=_C18 ,C3_=_C44 ,C3_=_C84 ,C3_=_C177 ,C3_=_C178 ,C3_=_C179 ,\nC3_=_C180 ,C3_=_C181 ,C3_=_C182 ,C3_=_C183 ,C3_=_C184 ,C3_=_C185 ,\nC3_=_C186 ,C3_=_C187 ,C3_=_C188 ,C3_=_C189 ,C3_=_C190 ,C3_=_C191 ,\nC3_=_C192 ,C3_=_C193 ,C3_=_C194 ,C3_=_C195 ,C3_=_C196 ,C3_=_C197 ,\nC3_=_C198 ,C3_=_C199 ,C4_=_C5 ,C4_=_C6 ,C4_=_C7 ,C4_=_C8 ,\nC4_=_C9 ,C4_=_C10 ,C4_=_C11 ,C4_=_C12 ,C4_=_C13 ,C4_=_C15 ,\nC4_=_C16 ,C4_=_C17</w:t>
      </w:r>
    </w:p>
    <w:p>
      <w:pPr>
        <w:pStyle w:val="PreformattedText"/>
        <w:bidi w:val="0"/>
        <w:spacing w:before="0" w:after="0"/>
        <w:jc w:val="left"/>
        <w:rPr/>
      </w:pPr>
      <w:r>
        <w:rPr/>
        <w:t xml:space="preserve"> </w:t>
      </w:r>
      <w:r>
        <w:rPr/>
        <w:t>,C4_=_C18 ,C4_=_C45 ,C4_=_C85 ,C4_=_C213 ,\nC4_=_C215 ,C4_=_C216 ,C4_=_C217 ,C4_=_C218 ,C4_=_C219 ,C4_=_C220 ,\nC4_=_C221 ,C4_=_C222 ,C4_=_C223 ,C4_=_C224 ,C4_=_C225 ,C4_=_C226 ,\nC4_=_C227 ,C4_=_C228 ,C4_=_C229 ,C4_=_C230 ,C4_=_C231 ,C4_=_C232 ,\nC4_=_C233 ,C4_=_C234 ,C4_=_C235 ,C4_=_C236 ,C5_=_C6 ,C5_=_C7 ,\nC5_=_C8 ,C5_=_C9 ,C5_=_C10 ,C5_=_C11 ,C5_=_C12 ,C5_=_C13 ,\nC5_=_C15 ,C5_=_C16 ,C5_=_C17 ,C5_=_C18 ,C5_=_C46 ,C5_=_C86 ,\nC5_=_C249 ,C5_=_C250 ,C5_=_C252 ,C5_=_C253 ,C5_=_C254 ,C5_=_C255 ,\nC5_=_C256 ,C5_=_C257 ,C5_=_C258 ,C5_=_C259 ,C5_=_C260 ,C5_=_C261 ,\nC5_=_C262 ,C5_=_C263 ,C5_=_C264 ,C5_=_C265 ,C5_=_C266 ,C5_=_C267 ,\nC5_=_C268 ,C5_=_C269 ,C5_=_C270 ,C5_=_C271 ,C5_=_C272 ,C6_=_C7 ,\nC6_=_C8 ,C6_=_C9 ,C6_=_C10 ,C6_=_C11 ,C6_=_C12 ,C6_=_C13 ,\nC6_=_C15 ,C6_=_C16 ,C6_=_C17 ,C6_=_C18 ,C6_=_C47 ,C6_=_C87 ,\nC6_=_C284 ,C6_=_C285 ,C6_=_C286 ,C6_=_C288 ,C6_=_C289 ,C6_=_C290 ,\nC6_=_C291 ,C6_=_C292 ,C6_=_C293 ,C6_=_C294 ,C6_=_C295 ,C6_=_C296 ,\nC6_=_C297 ,C6_=_C298 ,C6_=_C299 ,C6_=_C300 ,C6_=_C301 ,C6_=_C302 ,\nC6_=_C303 ,C6_=_C304 ,C6_=_C305 ,C6_=_C306 ,C6_=_C307 ,C7_=_C8 ,\nC7_=_C9 ,C7_=_C10 ,C7_=_C11 ,C7_=_C12 ,C7_=_C13 ,C7_=_C15 ,\nC7_=_C16 ,C7_=_C17 ,C7_=_C18 ,C7_=_C48 ,C7_=_C88 ,C7_=_C318 ,\nC7_=_C319 ,C7_=_C320 ,C7_=_C321 ,C7_=_C323 ,C7_=_C324 ,C7_=_C325 ,\nC7_=_C326 ,C7_=_C327 ,C7_=_C328 ,C7_=_C329 ,C7_=_C330 ,C7_=_C331 ,\nC7_=_C332 ,C7_=_C333 ,C7_=_C334 ,C7_=_C335 ,C7_=_C336 ,C7_=_C337 ,\nC7_=_C338 ,C7_=_C339 ,C7_=_C340 ,C7_=_C341 ,C8_=_C9 ,C8_=_C10 ,\nC8_=_C11 ,C8_=_C12 ,C8_=_C13 ,C8_=_C15 ,C8_=_C16 ,C8_=_C17 ,\nC8_=_C18 ,C8_=_C49 ,C8_=_C89 ,C8_=_C351 ,C8_=_C352 ,C8_=_C353 ,\nC8_=_C354 ,C8_=_C355 ,C8_=_C357 ,C8_=_C358 ,C8_=_C359 ,C8_=_C360 ,\nC8_=_C361 ,C8_=_C362 ,C8_=_C363 ,C8_=_C364 ,C8_=_C365 ,C8_=_C366 ,\nC8_=_C367 ,C8_=_C368 ,C8_=_C369 ,C8_=_C370 ,C8_=_C371 ,C8_=_C372 ,\nC8_=_C373 ,C8_=_C374 ,C9_=_C10 ,C9_=_C11 ,C9_=_C12 ,C9_=_C13 ,\nC9_=_C15 ,C9_=_C16 ,C9_=_C17 ,C9_=_C18 ,C9_=_C50 ,C9_=_C90 ,\nC9_=_C383 ,C9_=_C384 ,C9_=_C385 ,C9_=_C386 ,C9_=_C387 ,C9_=_C388 ,\nC9_=_C390 ,C9_=_C391 ,C9_=_C392 ,C9_=_C393 ,C9_=_C394 ,C9_=_C395 ,\nC9_=_C396 ,C9_=_C397 ,C9_=_C398 ,C9_=_C399 ,C9_=_C400 ,C9_=_C401 ,\nC9_=_C402 ,C9_=_C403 ,C9_=_C404 ,C9_=_C405 ,C9_=_C406 ,C10_=_C11 ,\nC10_=_C12 ,C10_=_C13 ,C10_=_C15 ,C10_=_C16 ,C10_=_C17 ,C10_=_C18 ,\nC10_=_C51 ,C10_=_C91 ,C10_=_C414 ,C10_=_C415 ,C10_=_C416 ,C10_=_C417 ,\nC10_=_C418 ,C10_=_C419 ,C10_=_C420 ,C10_=_C422 ,C10_=_C423 ,C10_=_C424 ,\nC10_=_C425 ,C10_=_C426 ,C10_=_C427 ,C10_=_C428 ,C10_=_C429 ,C10_=_C430 ,\nC10_=_C431 ,C10_=_C432 ,C10_=_C433 ,C10_=_C434 ,C10_=_C435 ,C10_=_C436 ,\nC10_=_C437 ,C11_=_C12 ,C11_=_C13 ,C11_=_C15 ,C11_=_C16 ,C11_=_C17 ,\nC11_=_C18 ,C11_=_C52 ,C11_=_C92 ,C11_=_C444 ,C11_=_C445 ,C11_=_C446 ,\nC11_=_C447 ,C11_=_C448 ,C11_=_C449 ,C11_=_C450 ,C11_=_C451 ,C11_=_C453 ,\nC11_=_C454 ,C11_=_C455 ,C11_=_C456 ,C11_=_C457 ,C11_=_C458 ,C11_=_C459 ,\nC11_=_C460 ,C11_=_C461 ,C11_=_C462 ,C11_=_C463 ,C11_=_C464 ,C11_=_C465 ,\nC11_=_C466 ,C11_=_C467 ,C12_=_C13 ,C12_=_C15 ,C12_=_C16 ,C12_=_C17 ,\nC12_=_C18 ,C12_=_C53 ,C12_=_C93 ,C12_=_C473 ,C12_=_C474 ,C12_=_C475 ,\nC12_=_C476 ,C12_=_C477 ,C12_=_C478 ,C12_=_C479 ,C12_=_C480 ,C12_=_C481 ,\nC12_=_C483 ,C12_=_C484 ,C12_=_C485 ,C12_=_C486 ,C12_=_C487 ,C12_=_C488 ,\nC12_=_C489 ,C12_=_C490 ,C12_=_C491 ,C12_=_C492 ,C12_=_C493 ,C12_=_C494 ,\nC12_=_C495 ,C12_=_C496 ,C13_=_C15 ,C13_=_C16 ,C13_=_C17 ,C13_=_C18 ,\nC13_=_C54 ,C13_=_C94 ,C13_=_C501 ,C13_=_C502 ,C13_=_C503 ,C13_=_C504 ,\nC13_=_C505 ,C13_=_C506 ,C13_=_C507 ,C13_=_C508 ,C13_=_C509 ,C13_=_C510 ,\nC13_=_C512 ,C13_=_C513 ,C13_=_C514 ,C13_=_C515 ,C13_=_C516 ,C13_=_C517 ,\nC13_=_C518 ,C13_=_C519 ,C13_=_C520 ,C13_=_C521 ,C13_=_C522 ,C13_=_C523 ,\nC13_=_C524 ,C15_=_C16 ,C15_=_C17 ,C15_=_C18 ,C15_=_C55 ,C15_=_C95 ,\nC15_=_C528 ,C15_=_C529 ,C15_=_C530 ,C15_=_C531 ,C15_=_C532 ,C15_=_C533 ,\nC15_=_C534 ,C15_=_C535 ,C15_=_C536 ,C15_=_C537 ,C15_=_C538 ,C15_=_C540 ,\nC15_=_C541 ,C15_=_C542 ,C15_=_C543 ,C15_=_C544 ,C15_=_C545 ,C15_=_C546 ,\nC15_=_C547 ,C15_=_C548 ,C15_=_C549 ,C15_=_C550 ,C15_=_C551 ,C16_=_C17 ,\nC16_=_C18 ,C16_=_C57 ,C16_=_C96 ,C16_=_C554 ,C16_=_C555 ,C16_=_C556 ,\nC16_=_C557 ,C16_=_C558 ,C16_=_C559 ,C16_=_C560 ,C16_=_C561 ,C16_=_C562 ,\nC16_=_C563 ,C16_=_C564 ,C16_=_C565 ,C16_=_C567 ,C16_=_C568 ,C16_=_C569 ,\nC16_=_C570 ,C16_=_C571 ,C16_=_C572 ,C16_=_C573 ,C16_=_C574 ,C16_=_C575 ,\nC16_=_C576 ,C16_=_C577 ,C17_=_C18 ,C17_=_C58 ,C17_=_C98 ,C17_=_C579 ,\nC17_=_C580 ,C17_=_C581 ,C17_=_C582 ,C17_=_C583 ,C17_=_C584 ,C17_=_C585 ,\nC17_=_C586 ,C17_=_C587 ,C17_=_C588 ,C17_=_C589 ,C17_=_C590 ,C17_=_C591 ,\nC17_=_C593 ,C17_=_C594 ,C17_=_C595 ,C17_=_C596 ,C17_=_C597 ,C17_=_C598 ,\nC17_=_C599 ,C17_=_C600 ,C17_=_C601 ,C17_=_C602 ,C18_=_C59 ,C18_=_C99 ,\nC18_=_C603 ,C18_=_C604 ,C18_=_C605 ,C18_=_C606 ,C18_=_C607 ,C18_=_C608 ,\nC18_=_C609 ,C18_=_C610 ,C18_=_C611 ,C18_=_C612 ,C18_=_C613 ,C18_=_C614 ,\nC18_=_C615 ,C18_=_C616 ,C18_=_C618 ,C18_=_C619 ,C18_=_C620 ,C18_=_C621 ,\nC18_=_C622 ,C18_=_C623 ,C18_=_C624 ,C18_=_C625 ,C18_=_C626 ,C43_=_C44 ,\nC43_=_C45 ,C43_=_C46 ,C43_=_C47 ,C43_=_C48 ,C43_=_C49 ,C43_=_C50 ,\nC43_=_C51 ,C43_=_C52 ,C43_=_C53 ,C43_=_C54 ,C43_=_C55 ,C43_=_C57 ,\nC43_=_C58 ,C43_=_C59 ,C43_=_C83 ,C43_=_C139 ,C43_=_C140 ,C43_=_C141 ,\nC43_=_C142 ,C43_=_C143 ,C43_=_C144 ,C43_=_C145 ,C43_=_C146 ,C43_=_C147 ,\nC43_=_C148 ,C43_=_C149 ,C43_=_C150 ,C43_=_C151 ,C43_=_C152 ,C43_=_C153 ,\nC43_=_C154 ,C43_=_C155 ,C43_=_C156 ,C43_=_C157 ,C43_=_C158 ,C43_=_C159 ,\nC43_=_C160 ,C43_=_C161 ,C44_=_C45 ,C44_=_C46 ,C44_=_C47 ,C44_=_C48 ,\nC44_=_C49 ,C44_=_C50 ,C44_=_C51 ,C44_=_C52 ,C44_=_C53 ,C44_=_C54 ,\nC44_=_C55 ,C44_=_C57 ,C44_=_C58 ,C44_=_C59 ,C44_=_C84 ,C44_=_C177 ,\nC44_=_C178 ,C44_=_C179 ,C44_=_C180 ,C44_=_C181 ,C44_=_C182 ,C44_=_C183 ,\nC44_=_C184 ,C44_=_C185 ,C44_=_C186 ,C44_=_C187 ,C44_=_C188 ,C44_=_C189 ,\nC44_=_C190 ,C44_=_C191 ,C44_=_C192 ,C44_=_C193 ,C44_=_C194 ,C44_=_C195 ,\nC44_=_C196 ,C44_=_C197 ,C44_=_C198 ,C44_=_C199 ,C45_=_C46 ,C45_=_C47 ,\nC45_=_C48 ,C45_=_C49 ,C45_=_C50 ,C45_=_C51 ,C45_=_C52 ,C45_=_C53 ,\nC45_=_C54 ,C45_=_C55 ,C45_=_C57 ,C45_=_C58 ,C45_=_C59 ,C45_=_C85 ,\nC45_=_C213 ,C45_=_C215 ,C45_=_C216 ,C45_=_C217 ,C45_=_C218 ,C45_=_C219 ,\nC45_=_C220 ,C45_=_C221 ,C45_=_C222 ,C45_=_C223 ,C45_=_C224 ,C45_=_C225 ,\nC45_=_C226 ,C45_=_C227 ,C45_=_C228 ,C45_=_C229 ,C45_=_C230 ,C45_=_C231 ,\nC45_=_C232 ,C45_=_C233 ,C45_=_C234 ,C45_=_C235 ,C45_=_C236 ,C46_=_C47 ,\nC46_=_C48 ,C46_=_C49 ,C46_=_C50 ,C46_=_C51 ,C46_=_C52 ,C46_=_C53 ,\nC46_=_C54 ,C46_=_C55 ,C46_=_C57 ,C46_=_C58 ,C46_=_C59 ,C46_=_C86 ,\nC46_=_C249 ,C46_=_C250 ,C46_=_C252 ,C46_=_C253 ,C46_=_C254 ,C46_=_C255 ,\nC46_=_C256 ,C46_=_C257 ,C46_=_C258 ,C46_=_C259 ,C46_=_C260 ,C46_=_C261 ,\nC46_=_C262 ,C46_=_C263 ,C46_=_C264 ,C46_=_C265 ,C46_=_C266 ,C46_=_C267 ,\nC46_=_C268 ,C46_=_C269 ,C46_=_C270 ,C46_=_C271 ,C46_=_C272 ,C47_=_C48 ,\nC47_=_C49 ,C47_=_C50 ,C47_=_C51 ,C47_=_C52 ,C47_=_C53 ,C47_=_C54 ,\nC47_=_C55 ,C47_=_C57 ,C47_=_C58 ,C47_=_C59 ,C47_=_C87 ,C47_=_C284 ,\nC47_=_C285 ,C47_=_C286 ,C47_=_C288 ,C47_=_C289 ,C47_=_C290 ,C47_=_C291 ,\nC47_=_C292 ,C47_=_C293 ,C47_=_C294 ,C47_=_C295 ,C47_=_C296 ,C47_=_C297 ,\nC47_=_C298 ,C47_=_C299 ,C47_=_C300 ,C47_=_C301 ,C47_=_C302 ,C47_=_C303 ,\nC47_=_C304 ,C47_=_C305 ,C47_=_C306 ,C47_=_C307 ,C48_=_C49 ,C48_=_C50 ,\nC48_=_C51 ,C48_=_C52 ,C48_=_C53 ,C48_=_C54 ,C48_=_C55 ,C48_=_C57 ,\nC48_=_C58 ,C48_=_C59 ,C48_=_C88 ,C48_=_C318 ,C48_=_C319 ,C48_=_C320 ,\nC48_=_C321 ,C48_=_C323 ,C48_=_C324 ,C48_=_C325 ,C48_=_C326 ,C48_=_C327 ,\nC48_=_C328 ,C48_=_C329 ,C48_=_C330 ,C48_=_C331 ,C48_=_C332 ,C48_=_C333 ,\nC48_=_C334 ,C48_=_C335 ,C48_=_C336 ,C48_=_C337 ,C48_=_C338 ,C48_=_C339 ,\nC48_=_C340 ,C48_=_C341 ,C49_=_C50 ,C49_=_C51 ,C49_=_C52 ,C49_=_C53 ,\nC49_=_C54 ,C49_=_C55 ,C49_=_C57 ,C49_=_C58 ,C49_=_C59 ,C49_=_C89 ,\nC49_=_C351 ,C49_=_C352 ,C49_=_C353 ,C49_=_C354 ,C49_=_C355 ,C49_=_C357 ,\nC49_=_C358 ,C49_=_C359 ,C49_=_C360 ,C49_=_C361 ,C49_=_C362 ,C49_=_C363 ,\nC49_=_C364 ,C49_=_C365 ,C49_=_C366 ,C49_=_C367 ,C49_=_C368 ,C49_=_C369 ,\nC49_=_C370 ,C49_=_C371 ,C49_=_C372 ,C49_=_C373 ,C49_=_C374 ,C50_=_C51 ,\nC50_=_C52 ,C50_=_C53 ,C50_=_C54 ,C50_=_C55 ,C50_=_C57 ,C50_=_C58 ,\nC50_=_C59 ,C50_=_C90 ,C50_=_C383 ,C50_=_C384 ,C50_=_C385 ,C50_=_C386 ,\nC50_=_C387 ,C50_=_C388 ,C50_=_C390 ,C50_=_C391 ,C50_=_C392 ,C50_=_C393 ,\nC50_=_C394 ,C50_=_C395 ,C50_=_C396 ,C50_=_C397 ,C50_=_C398 ,C50_=_C399 ,\nC50_=_C400 ,C50_=_C401 ,C50_=_C402 ,C50_=_C403 ,C50_=_C404 ,C50_=_C405 ,\nC50_=_C406 ,C51_=_C52 ,C51_=_C53 ,C51_=_C54 ,C51_=_C55 ,C51_=_C57 ,\nC51_=_C58 ,C51_=_C59 ,C51_=_C91 ,C51_=_C414 ,C51_=_C415 ,C51_=_C416 ,\nC51_=_C417 ,C51_=_C418 ,C51_=_C419 ,C51_=_C420 ,C51_=_C422 ,C51_=_C423 ,\nC51_=_C424 ,C51_=_C425 ,C51_=_C426 ,C51_=_C427 ,C51_=_C428 ,C51_=_C429 ,\nC51_=_C430 ,C51_=_C431 ,C51_=_C432 ,C51_=_C433 ,C51_=_C434 ,C51_=_C435 ,\nC51_=_C436 ,C51_=_C437 ,C52_=_C53 ,C52_=_C54 ,C52_=_C55 ,C52_=_C57 ,\nC52_=_C58 ,C52_=_C59 ,C52_=_C92 ,C52_=_C444 ,C52_=_C445 ,C52_=_C446 ,\nC52_=_C447 ,C52_=_C448 ,C52_=_C449 ,C52_=_C450 ,C52_=_C451 ,C52_=_C453 ,\nC52_=_C454 ,C52_=_C455 ,C52_=_C456 ,C52_=_C457 ,C52_=_C458 ,C52_=_C459 ,\nC52_=_C460 ,C52_=_C461 ,C52_=_C462 ,C52_=_C463 ,C52_=_C464 ,C52_=_C465 ,\nC52_=_C466 ,C52_=_C467 ,C53_=_C54 ,C53_=_C55 ,C53_=_C57 ,C53_=_C58 ,\nC53_=_C59 ,C53_=_C93 ,C53_=_C473 ,C53_=_C474 ,C53_=_C475 ,C53_=_C476 ,\nC53_=_C477 ,C53_=_C478 ,C53_=_C479 ,C53_=_C480 ,C53_=_C481 ,C53_=_C483 ,\nC53_=_C484 ,C53_=_C485 ,C53_=_C486 ,C53_=_C487 ,C53_=_C488 ,C53_=_C489 ,\nC53_=_C490 ,C53_=_C491 ,C53_=_C492 ,C53_=_C493 ,C53_=_C494 ,C53_=_C495 ,\nC53_=_C496 ,C54_=_C55 ,C54_=_C57 ,C54_=_C58 ,C54_=_C59 ,C54_=_C94 ,\nC54_=_C501 ,C54_=_C502 ,C54_=_C503 ,C54_=_C504 ,C54_=_C505 ,C54_=_C506 ,\nC54_=_C507 ,C54_=_C508 ,C54_=_C509 ,C54_=_C510 ,C54_=_C512 ,C54_=_C513 ,\nC54_=_C514 ,C54_=_C515 ,C54_=_C516 ,C54_=_C517 ,C54_=_C518 ,C54_=_C519 ,\nC54_=_C520 ,C54_=_C521 ,C54_=_C522 ,C54_=_C523 ,C54_=_C524 ,C55_=_C57 ,\nC55_=_C58 ,C55_=_C59 ,C55_=_C95 ,C55_=_C528 ,C55_=_C529 ,C55_=_C530 ,\nC55_=_C531</w:t>
      </w:r>
    </w:p>
    <w:p>
      <w:pPr>
        <w:pStyle w:val="PreformattedText"/>
        <w:bidi w:val="0"/>
        <w:spacing w:before="0" w:after="0"/>
        <w:jc w:val="left"/>
        <w:rPr/>
      </w:pPr>
      <w:r>
        <w:rPr/>
        <w:t xml:space="preserve"> </w:t>
      </w:r>
      <w:r>
        <w:rPr/>
        <w:t>,C55_=_C532 ,C55_=_C533 ,C55_=_C534 ,C55_=_C535 ,C55_=_C536 ,\nC55_=_C537 ,C55_=_C538 ,C55_=_C540 ,C55_=_C541 ,C55_=_C542 ,C55_=_C543 ,\nC55_=_C544 ,C55_=_C545 ,C55_=_C546 ,C55_=_C547 ,C55_=_C548 ,C55_=_C549 ,\nC55_=_C550 ,C55_=_C551 ,C57_=_C58 ,C57_=_C59 ,C57_=_C96 ,C57_=_C554 ,\nC57_=_C555 ,C57_=_C556 ,C57_=_C557 ,C57_=_C558 ,C57_=_C559 ,C57_=_C560 ,\nC57_=_C561 ,C57_=_C562 ,C57_=_C563 ,C57_=_C564 ,C57_=_C565 ,C57_=_C567 ,\nC57_=_C568 ,C57_=_C569 ,C57_=_C570 ,C57_=_C571 ,C57_=_C572 ,C57_=_C573 ,\nC57_=_C574 ,C57_=_C575 ,C57_=_C576 ,C57_=_C577 ,C58_=_C59 ,C58_=_C98 ,\nC58_=_C579 ,C58_=_C580 ,C58_=_C581 ,C58_=_C582 ,C58_=_C583 ,C58_=_C584 ,\nC58_=_C585 ,C58_=_C586 ,C58_=_C587 ,C58_=_C588 ,C58_=_C589 ,C58_=_C590 ,\nC58_=_C591 ,C58_=_C593 ,C58_=_C594 ,C58_=_C595 ,C58_=_C596 ,C58_=_C597 ,\nC58_=_C598 ,C58_=_C599 ,C58_=_C600 ,C58_=_C601 ,C58_=_C602 ,C59_=_C99 ,\nC59_=_C603 ,C59_=_C604 ,C59_=_C605 ,C59_=_C606 ,C59_=_C607 ,C59_=_C608 ,\nC59_=_C609 ,C59_=_C610 ,C59_=_C611 ,C59_=_C612 ,C59_=_C613 ,C59_=_C614 ,\nC59_=_C615 ,C59_=_C616 ,C59_=_C618 ,C59_=_C619 ,C59_=_C620 ,C59_=_C621 ,\nC59_=_C622 ,C59_=_C623 ,C59_=_C624 ,C59_=_C625 ,C59_=_C626 ,C83_=_C84 ,\nC83_=_C85 ,C83_=_C86 ,C83_=_C87 ,C83_=_C88 ,C83_=_C89 ,C83_=_C90 ,\nC83_=_C91 ,C83_=_C92 ,C83_=_C93 ,C83_=_C94 ,C83_=_C95 ,C83_=_C96 ,\nC83_=_C98 ,C83_=_C99 ,C83_=_C139 ,C83_=_C140 ,C83_=_C141 ,C83_=_C142 ,\nC83_=_C143 ,C83_=_C144 ,C83_=_C145 ,C83_=_C146 ,C83_=_C147 ,C83_=_C148 ,\nC83_=_C149 ,C83_=_C150 ,C83_=_C151 ,C83_=_C152 ,C83_=_C153 ,C83_=_C154 ,\nC83_=_C155 ,C83_=_C156 ,C83_=_C157 ,C83_=_C158 ,C83_=_C159 ,C83_=_C160 ,\nC83_=_C161 ,C84_=_C85 ,C84_=_C86 ,C84_=_C87 ,C84_=_C88 ,C84_=_C89 ,\nC84_=_C90 ,C84_=_C91 ,C84_=_C92 ,C84_=_C93 ,C84_=_C94 ,C84_=_C95 ,\nC84_=_C96 ,C84_=_C98 ,C84_=_C99 ,C84_=_C177 ,C84_=_C178 ,C84_=_C179 ,\nC84_=_C180 ,C84_=_C181 ,C84_=_C182 ,C84_=_C183 ,C84_=_C184 ,C84_=_C185 ,\nC84_=_C186 ,C84_=_C187 ,C84_=_C188 ,C84_=_C189 ,C84_=_C190 ,C84_=_C191 ,\nC84_=_C192 ,C84_=_C193 ,C84_=_C194 ,C84_=_C195 ,C84_=_C196 ,C84_=_C197 ,\nC84_=_C198 ,C84_=_C199 ,C85_=_C86 ,C85_=_C87 ,C85_=_C88 ,C85_=_C89 ,\nC85_=_C90 ,C85_=_C91 ,C85_=_C92 ,C85_=_C93 ,C85_=_C94 ,C85_=_C95 ,\nC85_=_C96 ,C85_=_C98 ,C85_=_C99 ,C85_=_C213 ,C85_=_C215 ,C85_=_C216 ,\nC85_=_C217 ,C85_=_C218 ,C85_=_C219 ,C85_=_C220 ,C85_=_C221 ,C85_=_C222 ,\nC85_=_C223 ,C85_=_C224 ,C85_=_C225 ,C85_=_C226 ,C85_=_C227 ,C85_=_C228 ,\nC85_=_C229 ,C85_=_C230 ,C85_=_C231 ,C85_=_C232 ,C85_=_C233 ,C85_=_C234 ,\nC85_=_C235 ,C85_=_C236 ,C86_=_C87 ,C86_=_C88 ,C86_=_C89 ,C86_=_C90 ,\nC86_=_C91 ,C86_=_C92 ,C86_=_C93 ,C86_=_C94 ,C86_=_C95 ,C86_=_C96 ,\nC86_=_C98 ,C86_=_C99 ,C86_=_C249 ,C86_=_C250 ,C86_=_C252 ,C86_=_C253 ,\nC86_=_C254 ,C86_=_C255 ,C86_=_C256 ,C86_=_C257 ,C86_=_C258 ,C86_=_C259 ,\nC86_=_C260 ,C86_=_C261 ,C86_=_C262 ,C86_=_C263 ,C86_=_C264 ,C86_=_C265 ,\nC86_=_C266 ,C86_=_C267 ,C86_=_C268 ,C86_=_C269 ,C86_=_C270 ,C86_=_C271 ,\nC86_=_C272 ,C87_=_C88 ,C87_=_C89 ,C87_=_C90 ,C87_=_C91 ,C87_=_C92 ,\nC87_=_C93 ,C87_=_C94 ,C87_=_C95 ,C87_=_C96 ,C87_=_C98 ,C87_=_C99 ,\nC87_=_C284 ,C87_=_C285 ,C87_=_C286 ,C87_=_C288 ,C87_=_C289 ,C87_=_C290 ,\nC87_=_C291 ,C87_=_C292 ,C87_=_C293 ,C87_=_C294 ,C87_=_C295 ,C87_=_C296 ,\nC87_=_C297 ,C87_=_C298 ,C87_=_C299 ,C87_=_C300 ,C87_=_C301 ,C87_=_C302 ,\nC87_=_C303 ,C87_=_C304 ,C87_=_C305 ,C87_=_C306 ,C87_=_C307 ,C88_=_C89 ,\nC88_=_C90 ,C88_=_C91 ,C88_=_C92 ,C88_=_C93 ,C88_=_C94 ,C88_=_C95 ,\nC88_=_C96 ,C88_=_C98 ,C88_=_C99 ,C88_=_C318 ,C88_=_C319 ,C88_=_C320 ,\nC88_=_C321 ,C88_=_C323 ,C88_=_C324 ,C88_=_C325 ,C88_=_C326 ,C88_=_C327 ,\nC88_=_C328 ,C88_=_C329 ,C88_=_C330 ,C88_=_C331 ,C88_=_C332 ,C88_=_C333 ,\nC88_=_C334 ,C88_=_C335 ,C88_=_C336 ,C88_=_C337 ,C88_=_C338 ,C88_=_C339 ,\nC88_=_C340 ,C88_=_C341 ,C89_=_C90 ,C89_=_C91 ,C89_=_C92 ,C89_=_C93 ,\nC89_=_C94 ,C89_=_C95 ,C89_=_C96 ,C89_=_C98 ,C89_=_C99 ,C89_=_C351 ,\nC89_=_C352 ,C89_=_C353 ,C89_=_C354 ,C89_=_C355 ,C89_=_C357 ,C89_=_C358 ,\nC89_=_C359 ,C89_=_C360 ,C89_=_C361 ,C89_=_C362 ,C89_=_C363 ,C89_=_C364 ,\nC89_=_C365 ,C89_=_C366 ,C89_=_C367 ,C89_=_C368 ,C89_=_C369 ,C89_=_C370 ,\nC89_=_C371 ,C89_=_C372 ,C89_=_C373 ,C89_=_C374 ,C90_=_C91 ,C90_=_C92 ,\nC90_=_C93 ,C90_=_C94 ,C90_=_C95 ,C90_=_C96 ,C90_=_C98 ,C90_=_C99 ,\nC90_=_C383 ,C90_=_C384 ,C90_=_C385 ,C90_=_C386 ,C90_=_C387 ,C90_=_C388 ,\nC90_=_C390 ,C90_=_C391 ,C90_=_C392 ,C90_=_C393 ,C90_=_C394 ,C90_=_C395 ,\nC90_=_C396 ,C90_=_C397 ,C90_=_C398 ,C90_=_C399 ,C90_=_C400 ,C90_=_C401 ,\nC90_=_C402 ,C90_=_C403 ,C90_=_C404 ,C90_=_C405 ,C90_=_C406 ,C91_=_C92 ,\nC91_=_C93 ,C91_=_C94 ,C91_=_C95 ,C91_=_C96 ,C91_=_C98 ,C91_=_C99 ,\nC91_=_C414 ,C91_=_C415 ,C91_=_C416 ,C91_=_C417 ,C91_=_C418 ,C91_=_C419 ,\nC91_=_C420 ,C91_=_C422 ,C91_=_C423 ,C91_=_C424 ,C91_=_C425 ,C91_=_C426 ,\nC91_=_C427 ,C91_=_C428 ,C91_=_C429 ,C91_=_C430 ,C91_=_C431 ,C91_=_C432 ,\nC91_=_C433 ,C91_=_C434 ,C91_=_C435 ,C91_=_C436 ,C91_=_C437 ,C92_=_C93 ,\nC92_=_C94 ,C92_=_C95 ,C92_=_C96 ,C92_=_C98 ,C92_=_C99 ,C92_=_C444 ,\nC92_=_C445 ,C92_=_C446 ,C92_=_C447 ,C92_=_C448 ,C92_=_C449 ,C92_=_C450 ,\nC92_=_C451 ,C92_=_C453 ,C92_=_C454 ,C92_=_C455 ,C92_=_C456 ,C92_=_C457 ,\nC92_=_C458 ,C92_=_C459 ,C92_=_C460 ,C92_=_C461 ,C92_=_C462 ,C92_=_C463 ,\nC92_=_C464 ,C92_=_C465 ,C92_=_C466 ,C92_=_C467 ,C93_=_C94 ,C93_=_C95 ,\nC93_=_C96 ,C93_=_C98 ,C93_=_C99 ,C93_=_C473 ,C93_=_C474 ,C93_=_C475 ,\nC93_=_C476 ,C93_=_C477 ,C93_=_C478 ,C93_=_C479 ,C93_=_C480 ,C93_=_C481 ,\nC93_=_C483 ,C93_=_C484 ,C93_=_C485 ,C93_=_C486 ,C93_=_C487 ,C93_=_C488 ,\nC93_=_C489 ,C93_=_C490 ,C93_=_C491 ,C93_=_C492 ,C93_=_C493 ,C93_=_C494 ,\nC93_=_C495 ,C93_=_C496 ,C94_=_C95 ,C94_=_C96 ,C94_=_C98 ,C94_=_C99 ,\nC94_=_C501 ,C94_=_C502 ,C94_=_C503 ,C94_=_C504 ,C94_=_C505 ,C94_=_C506 ,\nC94_=_C507 ,C94_=_C508 ,C94_=_C509 ,C94_=_C510 ,C94_=_C512 ,C94_=_C513 ,\nC94_=_C514 ,C94_=_C515 ,C94_=_C516 ,C94_=_C517 ,C94_=_C518 ,C94_=_C519 ,\nC94_=_C520 ,C94_=_C521 ,C94_=_C522 ,C94_=_C523 ,C94_=_C524 ,C95_=_C96 ,\nC95_=_C98 ,C95_=_C99 ,C95_=_C528 ,C95_=_C529 ,C95_=_C530 ,C95_=_C531 ,\nC95_=_C532 ,C95_=_C533 ,C95_=_C534 ,C95_=_C535 ,C95_=_C536 ,C95_=_C537 ,\nC95_=_C538 ,C95_=_C540 ,C95_=_C541 ,C95_=_C542 ,C95_=_C543 ,C95_=_C544 ,\nC95_=_C545 ,C95_=_C546 ,C95_=_C547 ,C95_=_C548 ,C95_=_C549 ,C95_=_C550 ,\nC95_=_C551 ,C96_=_C98 ,C96_=_C99 ,C96_=_C554 ,C96_=_C555 ,C96_=_C556 ,\nC96_=_C557 ,C96_=_C558 ,C96_=_C559 ,C96_=_C560 ,C96_=_C561 ,C96_=_C562 ,\nC96_=_C563 ,C96_=_C564 ,C96_=_C565 ,C96_=_C567 ,C96_=_C568 ,C96_=_C569 ,\nC96_=_C570 ,C96_=_C571 ,C96_=_C572 ,C96_=_C573 ,C96_=_C574 ,C96_=_C575 ,\nC96_=_C576 ,C96_=_C577 ,C98_=_C99 ,C98_=_C579 ,C98_=_C580 ,C98_=_C581 ,\nC98_=_C582 ,C98_=_C583 ,C98_=_C584 ,C98_=_C585 ,C98_=_C586 ,C98_=_C587 ,\nC98_=_C588 ,C98_=_C589 ,C98_=_C590 ,C98_=_C591 ,C98_=_C593 ,C98_=_C594 ,\nC98_=_C595 ,C98_=_C596 ,C98_=_C597 ,C98_=_C598 ,C98_=_C599 ,C98_=_C600 ,\nC98_=_C601 ,C98_=_C602 ,C99_=_C603 ,C99_=_C604 ,C99_=_C605 ,C99_=_C606 ,\nC99_=_C607 ,C99_=_C608 ,C99_=_C609 ,C99_=_C610 ,C99_=_C611 ,C99_=_C612 ,\nC99_=_C613 ,C99_=_C614 ,C99_=_C615 ,C99_=_C616 ,C99_=_C618 ,C99_=_C619 ,\nC99_=_C620 ,C99_=_C621 ,C99_=_C622 ,C99_=_C623 ,C99_=_C624 ,C99_=_C625 ,\nC99_=_C626 ,C139_=_C140 ,C139_=_C141 ,C139_=_C142 ,C139_=_C143 ,C139_=_C144 ,\nC139_=_C145 ,C139_=_C146 ,C139_=_C147 ,C139_=_C148 ,C139_=_C149 ,C139_=_C150 ,\nC139_=_C151 ,C139_=_C152 ,C139_=_C153 ,C139_=_C154 ,C139_=_C155 ,C139_=_C156 ,\nC139_=_C157 ,C139_=_C158 ,C139_=_C159 ,C139_=_C160 ,C139_=_C161 ,C139_=_C177 ,\nC139_=_C213 ,C139_=_C249 ,C139_=_C284 ,C139_=_C318 ,C139_=_C351 ,C139_=_C383 ,\nC139_=_C414 ,C139_=_C444 ,C139_=_C473 ,C139_=_C501 ,C139_=_C528 ,C139_=_C554 ,\nC139_=_C579 ,C139_=_C603 ,C140_=_C141 ,C140_=_C142 ,C140_=_C143 ,C140_=_C144 ,\nC140_=_C145 ,C140_=_C146 ,C140_=_C147 ,C140_=_C148 ,C140_=_C149 ,C140_=_C150 ,\nC140_=_C151 ,C140_=_C152 ,C140_=_C153 ,C140_=_C154 ,C140_=_C155 ,C140_=_C156 ,\nC140_=_C157 ,C140_=_C158 ,C140_=_C159 ,C140_=_C160 ,C140_=_C161 ,C140_=_C178 ,\nC140_=_C215 ,C140_=_C250 ,C140_=_C285 ,C140_=_C319 ,C140_=_C352 ,C140_=_C384 ,\nC140_=_C415 ,C140_=_C445 ,C140_=_C474 ,C140_=_C502 ,C140_=_C529 ,C140_=_C555 ,\nC140_=_C580 ,C140_=_C604 ,C141_=_C142 ,C141_=_C143 ,C141_=_C144 ,C141_=_C145 ,\nC141_=_C146 ,C141_=_C147 ,C141_=_C148 ,C141_=_C149 ,C141_=_C150 ,C141_=_C151 ,\nC141_=_C152 ,C141_=_C153 ,C141_=_C154 ,C141_=_C155 ,C141_=_C156 ,C141_=_C157 ,\nC141_=_C158 ,C141_=_C159 ,C141_=_C160 ,C141_=_C161 ,C141_=_C179 ,C141_=_C216 ,\nC141_=_C252 ,C141_=_C286 ,C141_=_C320 ,C141_=_C353 ,C141_=_C385 ,C141_=_C416 ,\nC141_=_C446 ,C141_=_C475 ,C141_=_C503 ,C141_=_C530 ,C141_=_C556 ,C141_=_C581 ,\nC141_=_C605 ,C142_=_C143 ,C142_=_C144 ,C142_=_C145 ,C142_=_C146 ,C142_=_C147 ,\nC142_=_C148 ,C142_=_C149 ,C142_=_C150 ,C142_=_C151 ,C142_=_C152 ,C142_=_C153 ,\nC142_=_C154 ,C142_=_C155 ,C142_=_C156 ,C142_=_C157 ,C142_=_C158 ,C142_=_C159 ,\nC142_=_C160 ,C142_=_C161 ,C142_=_C180 ,C142_=_C217 ,C142_=_C253 ,C142_=_C288 ,\nC142_=_C321 ,C142_=_C354 ,C142_=_C386 ,C142_=_C417 ,C142_=_C447 ,C142_=_C476 ,\nC142_=_C504 ,C142_=_C531 ,C142_=_C557 ,C142_=_C582 ,C142_=_C606 ,C143_=_C144 ,\nC143_=_C145 ,C143_=_C146 ,C143_=_C147 ,C143_=_C148 ,C143_=_C149 ,C143_=_C150 ,\nC143_=_C151 ,C143_=_C152 ,C143_=_C153 ,C143_=_C154 ,C143_=_C155 ,C143_=_C156 ,\nC143_=_C157 ,C143_=_C158 ,C143_=_C159 ,C143_=_C160 ,C143_=_C161 ,C143_=_C181 ,\nC143_=_C218 ,C143_=_C254 ,C143_=_C289 ,C143_=_C323 ,C143_=_C355 ,C143_=_C387 ,\nC143_=_C418 ,C143_=_C448 ,C143_=_C477 ,C143_=_C505 ,C143_=_C532 ,C143_=_C558 ,\nC143_=_C583 ,C143_=_C607 ,C144_=_C145 ,C144_=_C146 ,C144_=_C147 ,C144_=_C148 ,\nC144_=_C149 ,C144_=_C150 ,C144_=_C151 ,C144_=_C152 ,C144_=_C153 ,C144_=_C154 ,\nC144_=_C155 ,C144_=_C156 ,C144_=_C157 ,C144_=_C158 ,C144_=_C159 ,C144_=_C160 ,\nC144_=_C161 ,C144_=_C182 ,C144_=_C219 ,C144_=_C255 ,C144_=_C290 ,C144_=_C324 ,\nC144_=_C357 ,C144_=_C388 ,C144_=_C419 ,C144_=_C449 ,C144_=_C478 ,C144_=_C506 ,\nC144_=_C533 ,C144_=_C559 ,C144_=_C584 ,C144_=_C608 ,C145_=_C146 ,C145_=_C147 ,\nC145_=_C148 ,C145_=_C149 ,C145_=_C150 ,C145_=_C151 ,C145_=_C152</w:t>
      </w:r>
    </w:p>
    <w:p>
      <w:pPr>
        <w:pStyle w:val="PreformattedText"/>
        <w:bidi w:val="0"/>
        <w:spacing w:before="0" w:after="0"/>
        <w:jc w:val="left"/>
        <w:rPr/>
      </w:pPr>
      <w:r>
        <w:rPr/>
        <w:t xml:space="preserve"> </w:t>
      </w:r>
      <w:r>
        <w:rPr/>
        <w:t>,C145_=_C153 ,\nC145_=_C154 ,C145_=_C155 ,C145_=_C156 ,C145_=_C157 ,C145_=_C158 ,C145_=_C159 ,\nC145_=_C160 ,C145_=_C161 ,C145_=_C183 ,C145_=_C220 ,C145_=_C256 ,C145_=_C291 ,\nC145_=_C325 ,C145_=_C358 ,C145_=_C390 ,C145_=_C420 ,C145_=_C450 ,C145_=_C479 ,\nC145_=_C507 ,C145_=_C534 ,C145_=_C560 ,C145_=_C585 ,C145_=_C609 ,C146_=_C147 ,\nC146_=_C148 ,C146_=_C149 ,C146_=_C150 ,C146_=_C151 ,C146_=_C152 ,C146_=_C153 ,\nC146_=_C154 ,C146_=_C155 ,C146_=_C156 ,C146_=_C157 ,C146_=_C158 ,C146_=_C159 ,\nC146_=_C160 ,C146_=_C161 ,C146_=_C184 ,C146_=_C221 ,C146_=_C257 ,C146_=_C292 ,\nC146_=_C326 ,C146_=_C359 ,C146_=_C391 ,C146_=_C422 ,C146_=_C451 ,C146_=_C480 ,\nC146_=_C508 ,C146_=_C535 ,C146_=_C561 ,C146_=_C586 ,C146_=_C610 ,C147_=_C148 ,\nC147_=_C149 ,C147_=_C150 ,C147_=_C151 ,C147_=_C152 ,C147_=_C153 ,C147_=_C154 ,\nC147_=_C155 ,C147_=_C156 ,C147_=_C157 ,C147_=_C158 ,C147_=_C159 ,C147_=_C160 ,\nC147_=_C161 ,C147_=_C185 ,C147_=_C222 ,C147_=_C258 ,C147_=_C293 ,C147_=_C327 ,\nC147_=_C360 ,C147_=_C392 ,C147_=_C423 ,C147_=_C453 ,C147_=_C481 ,C147_=_C509 ,\nC147_=_C536 ,C147_=_C562 ,C147_=_C587 ,C147_=_C611 ,C148_=_C149 ,C148_=_C150 ,\nC148_=_C151 ,C148_=_C152 ,C148_=_C153 ,C148_=_C154 ,C148_=_C155 ,C148_=_C156 ,\nC148_=_C157 ,C148_=_C158 ,C148_=_C159 ,C148_=_C160 ,C148_=_C161 ,C148_=_C186 ,\nC148_=_C223 ,C148_=_C259 ,C148_=_C294 ,C148_=_C328 ,C148_=_C361 ,C148_=_C393 ,\nC148_=_C424 ,C148_=_C454 ,C148_=_C483 ,C148_=_C510 ,C148_=_C537 ,C148_=_C563 ,\nC148_=_C588 ,C148_=_C612 ,C149_=_C150 ,C149_=_C151 ,C149_=_C152 ,C149_=_C153 ,\nC149_=_C154 ,C149_=_C155 ,C149_=_C156 ,C149_=_C157 ,C149_=_C158 ,C149_=_C159 ,\nC149_=_C160 ,C149_=_C161 ,C149_=_C187 ,C149_=_C224 ,C149_=_C260 ,C149_=_C295 ,\nC149_=_C329 ,C149_=_C362 ,C149_=_C394 ,C149_=_C425 ,C149_=_C455 ,C149_=_C484 ,\nC149_=_C512 ,C149_=_C538 ,C149_=_C564 ,C149_=_C589 ,C149_=_C613 ,C150_=_C151 ,\nC150_=_C152 ,C150_=_C153 ,C150_=_C154 ,C150_=_C155 ,C150_=_C156 ,C150_=_C157 ,\nC150_=_C158 ,C150_=_C159 ,C150_=_C160 ,C150_=_C161 ,C150_=_C188 ,C150_=_C225 ,\nC150_=_C261 ,C150_=_C296 ,C150_=_C330 ,C150_=_C363 ,C150_=_C395 ,C150_=_C426 ,\nC150_=_C456 ,C150_=_C485 ,C150_=_C513 ,C150_=_C540 ,C150_=_C565 ,C150_=_C590 ,\nC150_=_C614 ,C151_=_C152 ,C151_=_C153 ,C151_=_C154 ,C151_=_C155 ,C151_=_C156 ,\nC151_=_C157 ,C151_=_C158 ,C151_=_C159 ,C151_=_C160 ,C151_=_C161 ,C151_=_C189 ,\nC151_=_C226 ,C151_=_C262 ,C151_=_C297 ,C151_=_C331 ,C151_=_C364 ,C151_=_C396 ,\nC151_=_C427 ,C151_=_C457 ,C151_=_C486 ,C151_=_C514 ,C151_=_C541 ,C151_=_C567 ,\nC151_=_C591 ,C151_=_C615 ,C152_=_C153 ,C152_=_C154 ,C152_=_C155 ,C152_=_C156 ,\nC152_=_C157 ,C152_=_C158 ,C152_=_C159 ,C152_=_C160 ,C152_=_C161 ,C152_=_C190 ,\nC152_=_C227 ,C152_=_C263 ,C152_=_C298 ,C152_=_C332 ,C152_=_C365 ,C152_=_C397 ,\nC152_=_C428 ,C152_=_C458 ,C152_=_C487 ,C152_=_C515 ,C152_=_C542 ,C152_=_C568 ,\nC152_=_C593 ,C152_=_C616 ,C153_=_C154 ,C153_=_C155 ,C153_=_C156 ,C153_=_C157 ,\nC153_=_C158 ,C153_=_C159 ,C153_=_C160 ,C153_=_C161 ,C153_=_C191 ,C153_=_C228 ,\nC153_=_C264 ,C153_=_C299 ,C153_=_C333 ,C153_=_C366 ,C153_=_C398 ,C153_=_C429 ,\nC153_=_C459 ,C153_=_C488 ,C153_=_C516 ,C153_=_C543 ,C153_=_C569 ,C153_=_C594 ,\nC153_=_C618 ,C154_=_C155 ,C154_=_C156 ,C154_=_C157 ,C154_=_C158 ,C154_=_C159 ,\nC154_=_C160 ,C154_=_C161 ,C154_=_C192 ,C154_=_C229 ,C154_=_C265 ,C154_=_C300 ,\nC154_=_C334 ,C154_=_C367 ,C154_=_C399 ,C154_=_C430 ,C154_=_C460 ,C154_=_C489 ,\nC154_=_C517 ,C154_=_C544 ,C154_=_C570 ,C154_=_C595 ,C154_=_C619 ,C155_=_C156 ,\nC155_=_C157 ,C155_=_C158 ,C155_=_C159 ,C155_=_C160 ,C155_=_C161 ,C155_=_C193 ,\nC155_=_C230 ,C155_=_C266 ,C155_=_C301 ,C155_=_C335 ,C155_=_C368 ,C155_=_C400 ,\nC155_=_C431 ,C155_=_C461 ,C155_=_C490 ,C155_=_C518 ,C155_=_C545 ,C155_=_C571 ,\nC155_=_C596 ,C155_=_C620 ,C156_=_C157 ,C156_=_C158 ,C156_=_C159 ,C156_=_C160 ,\nC156_=_C161 ,C156_=_C194 ,C156_=_C231 ,C156_=_C267 ,C156_=_C302 ,C156_=_C336 ,\nC156_=_C369 ,C156_=_C401 ,C156_=_C432 ,C156_=_C462 ,C156_=_C491 ,C156_=_C519 ,\nC156_=_C546 ,C156_=_C572 ,C156_=_C597 ,C156_=_C621 ,C157_=_C158 ,C157_=_C159 ,\nC157_=_C160 ,C157_=_C161 ,C157_=_C195 ,C157_=_C232 ,C157_=_C268 ,C157_=_C303 ,\nC157_=_C337 ,C157_=_C370 ,C157_=_C402 ,C157_=_C433 ,C157_=_C463 ,C157_=_C492 ,\nC157_=_C520 ,C157_=_C547 ,C157_=_C573 ,C157_=_C598 ,C157_=_C622 ,C158_=_C159 ,\nC158_=_C160 ,C158_=_C161 ,C158_=_C196 ,C158_=_C233 ,C158_=_C269 ,C158_=_C304 ,\nC158_=_C338 ,C158_=_C371 ,C158_=_C403 ,C158_=_C434 ,C158_=_C464 ,C158_=_C493 ,\nC158_=_C521 ,C158_=_C548 ,C158_=_C574 ,C158_=_C599 ,C158_=_C623 ,C159_=_C160 ,\nC159_=_C161 ,C159_=_C197 ,C159_=_C234 ,C159_=_C270 ,C159_=_C305 ,C159_=_C339 ,\nC159_=_C372 ,C159_=_C404 ,C159_=_C435 ,C159_=_C465 ,C159_=_C494 ,C159_=_C522 ,\nC159_=_C549 ,C159_=_C575 ,C159_=_C600 ,C159_=_C624 ,C160_=_C161 ,C160_=_C198 ,\nC160_=_C235 ,C160_=_C271 ,C160_=_C306 ,C160_=_C340 ,C160_=_C373 ,C160_=_C405 ,\nC160_=_C436 ,C160_=_C466 ,C160_=_C495 ,C160_=_C523 ,C160_=_C550 ,C160_=_C576 ,\nC160_=_C601 ,C160_=_C625 ,C161_=_C199 ,C161_=_C236 ,C161_=_C272 ,C161_=_C307 ,\nC161_=_C341 ,C161_=_C374 ,C161_=_C406 ,C161_=_C437 ,C161_=_C467 ,C161_=_C496 ,\nC161_=_C524 ,C161_=_C551 ,C161_=_C577 ,C161_=_C602 ,C161_=_C626 ,C177_=_C178 ,\nC177_=_C179 ,C177_=_C180 ,C177_=_C181 ,C177_=_C182 ,C177_=_C183 ,C177_=_C184 ,\nC177_=_C185 ,C177_=_C186 ,C177_=_C187 ,C177_=_C188 ,C177_=_C189 ,C177_=_C190 ,\nC177_=_C191 ,C177_=_C192 ,C177_=_C193 ,C177_=_C194 ,C177_=_C195 ,C177_=_C196 ,\nC177_=_C197 ,C177_=_C198 ,C177_=_C199 ,C177_=_C213 ,C177_=_C249 ,C177_=_C284 ,\nC177_=_C318 ,C177_=_C351 ,C177_=_C383 ,C177_=_C414 ,C177_=_C444 ,C177_=_C473 ,\nC177_=_C501 ,C177_=_C528 ,C177_=_C554 ,C177_=_C579 ,C177_=_C603 ,C178_=_C179 ,\nC178_=_C180 ,C178_=_C181 ,C178_=_C182 ,C178_=_C183 ,C178_=_C184 ,C178_=_C185 ,\nC178_=_C186 ,C178_=_C187 ,C178_=_C188 ,C178_=_C189 ,C178_=_C190 ,C178_=_C191 ,\nC178_=_C192 ,C178_=_C193 ,C178_=_C194 ,C178_=_C195 ,C178_=_C196 ,C178_=_C197 ,\nC178_=_C198 ,C178_=_C199 ,C178_=_C215 ,C178_=_C250 ,C178_=_C285 ,C178_=_C319 ,\nC178_=_C352 ,C178_=_C384 ,C178_=_C415 ,C178_=_C445 ,C178_=_C474 ,C178_=_C502 ,\nC178_=_C529 ,C178_=_C555 ,C178_=_C580 ,C178_=_C604 ,C179_=_C180 ,C179_=_C181 ,\nC179_=_C182 ,C179_=_C183 ,C179_=_C184 ,C179_=_C185 ,C179_=_C186 ,C179_=_C187 ,\nC179_=_C188 ,C179_=_C189 ,C179_=_C190 ,C179_=_C191 ,C179_=_C192 ,C179_=_C193 ,\nC179_=_C194 ,C179_=_C195 ,C179_=_C196 ,C179_=_C197 ,C179_=_C198 ,C179_=_C199 ,\nC179_=_C216 ,C179_=_C252 ,C179_=_C286 ,C179_=_C320 ,C179_=_C353 ,C179_=_C385 ,\nC179_=_C416 ,C179_=_C446 ,C179_=_C475 ,C179_=_C503 ,C179_=_C530 ,C179_=_C556 ,\nC179_=_C581 ,C179_=_C605 ,C180_=_C181 ,C180_=_C182 ,C180_=_C183 ,C180_=_C184 ,\nC180_=_C185 ,C180_=_C186 ,C180_=_C187 ,C180_=_C188 ,C180_=_C189 ,C180_=_C190 ,\nC180_=_C191 ,C180_=_C192 ,C180_=_C193 ,C180_=_C194 ,C180_=_C195 ,C180_=_C196 ,\nC180_=_C197 ,C180_=_C198 ,C180_=_C199 ,C180_=_C217 ,C180_=_C253 ,C180_=_C288 ,\nC180_=_C321 ,C180_=_C354 ,C180_=_C386 ,C180_=_C417 ,C180_=_C447 ,C180_=_C476 ,\nC180_=_C504 ,C180_=_C531 ,C180_=_C557 ,C180_=_C582 ,C180_=_C606 ,C181_=_C182 ,\nC181_=_C183 ,C181_=_C184 ,C181_=_C185 ,C181_=_C186 ,C181_=_C187 ,C181_=_C188 ,\nC181_=_C189 ,C181_=_C190 ,C181_=_C191 ,C181_=_C192 ,C181_=_C193 ,C181_=_C194 ,\nC181_=_C195 ,C181_=_C196 ,C181_=_C197 ,C181_=_C198 ,C181_=_C199 ,C181_=_C218 ,\nC181_=_C254 ,C181_=_C289 ,C181_=_C323 ,C181_=_C355 ,C181_=_C387 ,C181_=_C418 ,\nC181_=_C448 ,C181_=_C477 ,C181_=_C505 ,C181_=_C532 ,C181_=_C558 ,C181_=_C583 ,\nC181_=_C607 ,C182_=_C183 ,C182_=_C184 ,C182_=_C185 ,C182_=_C186 ,C182_=_C187 ,\nC182_=_C188 ,C182_=_C189 ,C182_=_C190 ,C182_=_C191 ,C182_=_C192 ,C182_=_C193 ,\nC182_=_C194 ,C182_=_C195 ,C182_=_C196 ,C182_=_C197 ,C182_=_C198 ,C182_=_C199 ,\nC182_=_C219 ,C182_=_C255 ,C182_=_C290 ,C182_=_C324 ,C182_=_C357 ,C182_=_C388 ,\nC182_=_C419 ,C182_=_C449 ,C182_=_C478 ,C182_=_C506 ,C182_=_C533 ,C182_=_C559 ,\nC182_=_C584 ,C182_=_C608 ,C183_=_C184 ,C183_=_C185 ,C183_=_C186 ,C183_=_C187 ,\nC183_=_C188 ,C183_=_C189 ,C183_=_C190 ,C183_=_C191 ,C183_=_C192 ,C183_=_C193 ,\nC183_=_C194 ,C183_=_C195 ,C183_=_C196 ,C183_=_C197 ,C183_=_C198 ,C183_=_C199 ,\nC183_=_C220 ,C183_=_C256 ,C183_=_C291 ,C183_=_C325 ,C183_=_C358 ,C183_=_C390 ,\nC183_=_C420 ,C183_=_C450 ,C183_=_C479 ,C183_=_C507 ,C183_=_C534 ,C183_=_C560 ,\nC183_=_C585 ,C183_=_C609 ,C184_=_C185 ,C184_=_C186 ,C184_=_C187 ,C184_=_C188 ,\nC184_=_C189 ,C184_=_C190 ,C184_=_C191 ,C184_=_C192 ,C184_=_C193 ,C184_=_C194 ,\nC184_=_C195 ,C184_=_C196 ,C184_=_C197 ,C184_=_C198 ,C184_=_C199 ,C184_=_C221 ,\nC184_=_C257 ,C184_=_C292 ,C184_=_C326 ,C184_=_C359 ,C184_=_C391 ,C184_=_C422 ,\nC184_=_C451 ,C184_=_C480 ,C184_=_C508 ,C184_=_C535 ,C184_=_C561 ,C184_=_C586 ,\nC184_=_C610 ,C185_=_C186 ,C185_=_C187 ,C185_=_C188 ,C185_=_C189 ,C185_=_C190 ,\nC185_=_C191 ,C185_=_C192 ,C185_=_C193 ,C185_=_C194 ,C185_=_C195 ,C185_=_C196 ,\nC185_=_C197 ,C185_=_C198 ,C185_=_C199 ,C185_=_C222 ,C185_=_C258 ,C185_=_C293 ,\nC185_=_C327 ,C185_=_C360 ,C185_=_C392 ,C185_=_C423 ,C185_=_C453 ,C185_=_C481 ,\nC185_=_C509 ,C185_=_C536 ,C185_=_C562 ,C185_=_C587 ,C185_=_C611 ,C186_=_C187 ,\nC186_=_C188 ,C186_=_C189 ,C186_=_C190 ,C186_=_C191 ,C186_=_C192 ,C186_=_C193 ,\nC186_=_C194 ,C186_=_C195 ,C186_=_C196 ,C186_=_C197 ,C186_=_C198 ,C186_=_C199 ,\nC186_=_C223 ,C186_=_C259 ,C186_=_C294 ,C186_=_C328 ,C186_=_C361 ,C186_=_C393 ,\nC186_=_C424 ,C186_=_C454 ,C186_=_C483 ,C186_=_C510 ,C186_=_C537 ,C186_=_C563 ,\nC186_=_C588 ,C186_=_C612 ,C187_=_C188 ,C187_=_C189 ,C187_=_C190 ,C187_=_C191 ,\nC187_=_C192 ,C187_=_C193 ,C187_=_C194 ,C187_=_C195 ,C187_=_C196 ,C187_=_C197 ,\nC187_=_C198 ,C187_=_C199 ,C187_=_C224 ,C187_=_C260 ,C187_=_C295 ,C187_=_C329 ,\nC187_=_C362 ,C187_=_C394 ,C187_=_C425 ,C187_=_C455 ,C187_=_C484 ,C187_=_C512 ,\nC187_=_C538 ,C187_=_C564 ,C187_=_C589 ,C187_=_C613 ,C188_=_C189 ,C188_=_C190 ,\nC188_=_C191 ,C188_=_C192 ,C188_=_C193 ,C188_=_C194 ,C188_=_C195 ,C188_=_C196 ,\nC188_=_C197 ,C188_=_C198 ,C188_=_C199 ,C188_=_C225 ,C188_=_C261 ,C188_=_C296 ,\nC188_=_C330 ,C188_=_C363 ,C188_=_C395 ,C188_=_C426</w:t>
      </w:r>
    </w:p>
    <w:p>
      <w:pPr>
        <w:pStyle w:val="PreformattedText"/>
        <w:bidi w:val="0"/>
        <w:spacing w:before="0" w:after="0"/>
        <w:jc w:val="left"/>
        <w:rPr/>
      </w:pPr>
      <w:r>
        <w:rPr/>
        <w:t xml:space="preserve"> </w:t>
      </w:r>
      <w:r>
        <w:rPr/>
        <w:t>,C188_=_C456 ,C188_=_C485 ,\nC188_=_C513 ,C188_=_C540 ,C188_=_C565 ,C188_=_C590 ,C188_=_C614 ,C189_=_C190 ,\nC189_=_C191 ,C189_=_C192 ,C189_=_C193 ,C189_=_C194 ,C189_=_C195 ,C189_=_C196 ,\nC189_=_C197 ,C189_=_C198 ,C189_=_C199 ,C189_=_C226 ,C189_=_C262 ,C189_=_C297 ,\nC189_=_C331 ,C189_=_C364 ,C189_=_C396 ,C189_=_C427 ,C189_=_C457 ,C189_=_C486 ,\nC189_=_C514 ,C189_=_C541 ,C189_=_C567 ,C189_=_C591 ,C189_=_C615 ,C190_=_C191 ,\nC190_=_C192 ,C190_=_C193 ,C190_=_C194 ,C190_=_C195 ,C190_=_C196 ,C190_=_C197 ,\nC190_=_C198 ,C190_=_C199 ,C190_=_C227 ,C190_=_C263 ,C190_=_C298 ,C190_=_C332 ,\nC190_=_C365 ,C190_=_C397 ,C190_=_C428 ,C190_=_C458 ,C190_=_C487 ,C190_=_C515 ,\nC190_=_C542 ,C190_=_C568 ,C190_=_C593 ,C190_=_C616 ,C191_=_C192 ,C191_=_C193 ,\nC191_=_C194 ,C191_=_C195 ,C191_=_C196 ,C191_=_C197 ,C191_=_C198 ,C191_=_C199 ,\nC191_=_C228 ,C191_=_C264 ,C191_=_C299 ,C191_=_C333 ,C191_=_C366 ,C191_=_C398 ,\nC191_=_C429 ,C191_=_C459 ,C191_=_C488 ,C191_=_C516 ,C191_=_C543 ,C191_=_C569 ,\nC191_=_C594 ,C191_=_C618 ,C192_=_C193 ,C192_=_C194 ,C192_=_C195 ,C192_=_C196 ,\nC192_=_C197 ,C192_=_C198 ,C192_=_C199 ,C192_=_C229 ,C192_=_C265 ,C192_=_C300 ,\nC192_=_C334 ,C192_=_C367 ,C192_=_C399 ,C192_=_C430 ,C192_=_C460 ,C192_=_C489 ,\nC192_=_C517 ,C192_=_C544 ,C192_=_C570 ,C192_=_C595 ,C192_=_C619 ,C193_=_C194 ,\nC193_=_C195 ,C193_=_C196 ,C193_=_C197 ,C193_=_C198 ,C193_=_C199 ,C193_=_C230 ,\nC193_=_C266 ,C193_=_C301 ,C193_=_C335 ,C193_=_C368 ,C193_=_C400 ,C193_=_C431 ,\nC193_=_C461 ,C193_=_C490 ,C193_=_C518 ,C193_=_C545 ,C193_=_C571 ,C193_=_C596 ,\nC193_=_C620 ,C194_=_C195 ,C194_=_C196 ,C194_=_C197 ,C194_=_C198 ,C194_=_C199 ,\nC194_=_C231 ,C194_=_C267 ,C194_=_C302 ,C194_=_C336 ,C194_=_C369 ,C194_=_C401 ,\nC194_=_C432 ,C194_=_C462 ,C194_=_C491 ,C194_=_C519 ,C194_=_C546 ,C194_=_C572 ,\nC194_=_C597 ,C194_=_C621 ,C195_=_C196 ,C195_=_C197 ,C195_=_C198 ,C195_=_C199 ,\nC195_=_C232 ,C195_=_C268 ,C195_=_C303 ,C195_=_C337 ,C195_=_C370 ,C195_=_C402 ,\nC195_=_C433 ,C195_=_C463 ,C195_=_C492 ,C195_=_C520 ,C195_=_C547 ,C195_=_C573 ,\nC195_=_C598 ,C195_=_C622 ,C196_=_C197 ,C196_=_C198 ,C196_=_C199 ,C196_=_C233 ,\nC196_=_C269 ,C196_=_C304 ,C196_=_C338 ,C196_=_C371 ,C196_=_C403 ,C196_=_C434 ,\nC196_=_C464 ,C196_=_C493 ,C196_=_C521 ,C196_=_C548 ,C196_=_C574 ,C196_=_C599 ,\nC196_=_C623 ,C197_=_C198 ,C197_=_C199 ,C197_=_C234 ,C197_=_C270 ,C197_=_C305 ,\nC197_=_C339 ,C197_=_C372 ,C197_=_C404 ,C197_=_C435 ,C197_=_C465 ,C197_=_C494 ,\nC197_=_C522 ,C197_=_C549 ,C197_=_C575 ,C197_=_C600 ,C197_=_C624 ,C198_=_C199 ,\nC198_=_C235 ,C198_=_C271 ,C198_=_C306 ,C198_=_C340 ,C198_=_C373 ,C198_=_C405 ,\nC198_=_C436 ,C198_=_C466 ,C198_=_C495 ,C198_=_C523 ,C198_=_C550 ,C198_=_C576 ,\nC198_=_C601 ,C198_=_C625 ,C199_=_C236 ,C199_=_C272 ,C199_=_C307 ,C199_=_C341 ,\nC199_=_C374 ,C199_=_C406 ,C199_=_C437 ,C199_=_C467 ,C199_=_C496 ,C199_=_C524 ,\nC199_=_C551 ,C199_=_C577 ,C199_=_C602 ,C199_=_C626 ,C213_=_C215 ,C213_=_C216 ,\nC213_=_C217 ,C213_=_C218 ,C213_=_C219 ,C213_=_C220 ,C213_=_C221 ,C213_=_C222 ,\nC213_=_C223 ,C213_=_C224 ,C213_=_C225 ,C213_=_C226 ,C213_=_C227 ,C213_=_C228 ,\nC213_=_C229 ,C213_=_C230 ,C213_=_C231 ,C213_=_C232 ,C213_=_C233 ,C213_=_C234 ,\nC213_=_C235 ,C213_=_C236 ,C213_=_C249 ,C213_=_C284 ,C213_=_C318 ,C213_=_C351 ,\nC213_=_C383 ,C213_=_C414 ,C213_=_C444 ,C213_=_C473 ,C213_=_C501 ,C213_=_C528 ,\nC213_=_C554 ,C213_=_C579 ,C213_=_C603 ,C215_=_C216 ,C215_=_C217 ,C215_=_C218 ,\nC215_=_C219 ,C215_=_C220 ,C215_=_C221 ,C215_=_C222 ,C215_=_C223 ,C215_=_C224 ,\nC215_=_C225 ,C215_=_C226 ,C215_=_C227 ,C215_=_C228 ,C215_=_C229 ,C215_=_C230 ,\nC215_=_C231 ,C215_=_C232 ,C215_=_C233 ,C215_=_C234 ,C215_=_C235 ,C215_=_C236 ,\nC215_=_C250 ,C215_=_C285 ,C215_=_C319 ,C215_=_C352 ,C215_=_C384 ,C215_=_C415 ,\nC215_=_C445 ,C215_=_C474 ,C215_=_C502 ,C215_=_C529 ,C215_=_C555 ,C215_=_C580 ,\nC215_=_C604 ,C216_=_C217 ,C216_=_C218 ,C216_=_C219 ,C216_=_C220 ,C216_=_C221 ,\nC216_=_C222 ,C216_=_C223 ,C216_=_C224 ,C216_=_C225 ,C216_=_C226 ,C216_=_C227 ,\nC216_=_C228 ,C216_=_C229 ,C216_=_C230 ,C216_=_C231 ,C216_=_C232 ,C216_=_C233 ,\nC216_=_C234 ,C216_=_C235 ,C216_=_C236 ,C216_=_C252 ,C216_=_C286 ,C216_=_C320 ,\nC216_=_C353 ,C216_=_C385 ,C216_=_C416 ,C216_=_C446 ,C216_=_C475 ,C216_=_C503 ,\nC216_=_C530 ,C216_=_C556 ,C216_=_C581 ,C216_=_C605 ,C217_=_C218 ,C217_=_C219 ,\nC217_=_C220 ,C217_=_C221 ,C217_=_C222 ,C217_=_C223 ,C217_=_C224 ,C217_=_C225 ,\nC217_=_C226 ,C217_=_C227 ,C217_=_C228 ,C217_=_C229 ,C217_=_C230 ,C217_=_C231 ,\nC217_=_C232 ,C217_=_C233 ,C217_=_C234 ,C217_=_C235 ,C217_=_C236 ,C217_=_C253 ,\nC217_=_C288 ,C217_=_C321 ,C217_=_C354 ,C217_=_C386 ,C217_=_C417 ,C217_=_C447 ,\nC217_=_C476 ,C217_=_C504 ,C217_=_C531 ,C217_=_C557 ,C217_=_C582 ,C217_=_C606 ,\nC218_=_C219 ,C218_=_C220 ,C218_=_C221 ,C218_=_C222 ,C218_=_C223 ,C218_=_C224 ,\nC218_=_C225 ,C218_=_C226 ,C218_=_C227 ,C218_=_C228 ,C218_=_C229 ,C218_=_C230 ,\nC218_=_C231 ,C218_=_C232 ,C218_=_C233 ,C218_=_C234 ,C218_=_C235 ,C218_=_C236 ,\nC218_=_C254 ,C218_=_C289 ,C218_=_C323 ,C218_=_C355 ,C218_=_C387 ,C218_=_C418 ,\nC218_=_C448 ,C218_=_C477 ,C218_=_C505 ,C218_=_C532 ,C218_=_C558 ,C218_=_C583 ,\nC218_=_C607 ,C219_=_C220 ,C219_=_C221 ,C219_=_C222 ,C219_=_C223 ,C219_=_C224 ,\nC219_=_C225 ,C219_=_C226 ,C219_=_C227 ,C219_=_C228 ,C219_=_C229 ,C219_=_C230 ,\nC219_=_C231 ,C219_=_C232 ,C219_=_C233 ,C219_=_C234 ,C219_=_C235 ,C219_=_C236 ,\nC219_=_C255 ,C219_=_C290 ,C219_=_C324 ,C219_=_C357 ,C219_=_C388 ,C219_=_C419 ,\nC219_=_C449 ,C219_=_C478 ,C219_=_C506 ,C219_=_C533 ,C219_=_C559 ,C219_=_C584 ,\nC219_=_C608 ,C220_=_C221 ,C220_=_C222 ,C220_=_C223 ,C220_=_C224 ,C220_=_C225 ,\nC220_=_C226 ,C220_=_C227 ,C220_=_C228 ,C220_=_C229 ,C220_=_C230 ,C220_=_C231 ,\nC220_=_C232 ,C220_=_C233 ,C220_=_C234 ,C220_=_C235 ,C220_=_C236 ,C220_=_C256 ,\nC220_=_C291 ,C220_=_C325 ,C220_=_C358 ,C220_=_C390 ,C220_=_C420 ,C220_=_C450 ,\nC220_=_C479 ,C220_=_C507 ,C220_=_C534 ,C220_=_C560 ,C220_=_C585 ,C220_=_C609 ,\nC221_=_C222 ,C221_=_C223 ,C221_=_C224 ,C221_=_C225 ,C221_=_C226 ,C221_=_C227 ,\nC221_=_C228 ,C221_=_C229 ,C221_=_C230 ,C221_=_C231 ,C221_=_C232 ,C221_=_C233 ,\nC221_=_C234 ,C221_=_C235 ,C221_=_C236 ,C221_=_C257 ,C221_=_C292 ,C221_=_C326 ,\nC221_=_C359 ,C221_=_C391 ,C221_=_C422 ,C221_=_C451 ,C221_=_C480 ,C221_=_C508 ,\nC221_=_C535 ,C221_=_C561 ,C221_=_C586 ,C221_=_C610 ,C222_=_C223 ,C222_=_C224 ,\nC222_=_C225 ,C222_=_C226 ,C222_=_C227 ,C222_=_C228 ,C222_=_C229 ,C222_=_C230 ,\nC222_=_C231 ,C222_=_C232 ,C222_=_C233 ,C222_=_C234 ,C222_=_C235 ,C222_=_C236 ,\nC222_=_C258 ,C222_=_C293 ,C222_=_C327 ,C222_=_C360 ,C222_=_C392 ,C222_=_C423 ,\nC222_=_C453 ,C222_=_C481 ,C222_=_C509 ,C222_=_C536 ,C222_=_C562 ,C222_=_C587 ,\nC222_=_C611 ,C223_=_C224 ,C223_=_C225 ,C223_=_C226 ,C223_=_C227 ,C223_=_C228 ,\nC223_=_C229 ,C223_=_C230 ,C223_=_C231 ,C223_=_C232 ,C223_=_C233 ,C223_=_C234 ,\nC223_=_C235 ,C223_=_C236 ,C223_=_C259 ,C223_=_C294 ,C223_=_C328 ,C223_=_C361 ,\nC223_=_C393 ,C223_=_C424 ,C223_=_C454 ,C223_=_C483 ,C223_=_C510 ,C223_=_C537 ,\nC223_=_C563 ,C223_=_C588 ,C223_=_C612 ,C224_=_C225 ,C224_=_C226 ,C224_=_C227 ,\nC224_=_C228 ,C224_=_C229 ,C224_=_C230 ,C224_=_C231 ,C224_=_C232 ,C224_=_C233 ,\nC224_=_C234 ,C224_=_C235 ,C224_=_C236 ,C224_=_C260 ,C224_=_C295 ,C224_=_C329 ,\nC224_=_C362 ,C224_=_C394 ,C224_=_C425 ,C224_=_C455 ,C224_=_C484 ,C224_=_C512 ,\nC224_=_C538 ,C224_=_C564 ,C224_=_C589 ,C224_=_C613 ,C225_=_C226 ,C225_=_C227 ,\nC225_=_C228 ,C225_=_C229 ,C225_=_C230 ,C225_=_C231 ,C225_=_C232 ,C225_=_C233 ,\nC225_=_C234 ,C225_=_C235 ,C225_=_C236 ,C225_=_C261 ,C225_=_C296 ,C225_=_C330 ,\nC225_=_C363 ,C225_=_C395 ,C225_=_C426 ,C225_=_C456 ,C225_=_C485 ,C225_=_C513 ,\nC225_=_C540 ,C225_=_C565 ,C225_=_C590 ,C225_=_C614 ,C226_=_C227 ,C226_=_C228 ,\nC226_=_C229 ,C226_=_C230 ,C226_=_C231 ,C226_=_C232 ,C226_=_C233 ,C226_=_C234 ,\nC226_=_C235 ,C226_=_C236 ,C226_=_C262 ,C226_=_C297 ,C226_=_C331 ,C226_=_C364 ,\nC226_=_C396 ,C226_=_C427 ,C226_=_C457 ,C226_=_C486 ,C226_=_C514 ,C226_=_C541 ,\nC226_=_C567 ,C226_=_C591 ,C226_=_C615 ,C227_=_C228 ,C227_=_C229 ,C227_=_C230 ,\nC227_=_C231 ,C227_=_C232 ,C227_=_C233 ,C227_=_C234 ,C227_=_C235 ,C227_=_C236 ,\nC227_=_C263 ,C227_=_C298 ,C227_=_C332 ,C227_=_C365 ,C227_=_C397 ,C227_=_C428 ,\nC227_=_C458 ,C227_=_C487 ,C227_=_C515 ,C227_=_C542 ,C227_=_C568 ,C227_=_C593 ,\nC227_=_C616 ,C228_=_C229 ,C228_=_C230 ,C228_=_C231 ,C228_=_C232 ,C228_=_C233 ,\nC228_=_C234 ,C228_=_C235 ,C228_=_C236 ,C228_=_C264 ,C228_=_C299 ,C228_=_C333 ,\nC228_=_C366 ,C228_=_C398 ,C228_=_C429 ,C228_=_C459 ,C228_=_C488 ,C228_=_C516 ,\nC228_=_C543 ,C228_=_C569 ,C228_=_C594 ,C228_=_C618 ,C229_=_C230 ,C229_=_C231 ,\nC229_=_C232 ,C229_=_C233 ,C229_=_C234 ,C229_=_C235 ,C229_=_C236 ,C229_=_C265 ,\nC229_=_C300 ,C229_=_C334 ,C229_=_C367 ,C229_=_C399 ,C229_=_C430 ,C229_=_C460 ,\nC229_=_C489 ,C229_=_C517 ,C229_=_C544 ,C229_=_C570 ,C229_=_C595 ,C229_=_C619 ,\nC230_=_C231 ,C230_=_C232 ,C230_=_C233 ,C230_=_C234 ,C230_=_C235 ,C230_=_C236 ,\nC230_=_C266 ,C230_=_C301 ,C230_=_C335 ,C230_=_C368 ,C230_=_C400 ,C230_=_C431 ,\nC230_=_C461 ,C230_=_C490 ,C230_=_C518 ,C230_=_C545 ,C230_=_C571 ,C230_=_C596 ,\nC230_=_C620 ,C231_=_C232 ,C231_=_C233 ,C231_=_C234 ,C231_=_C235 ,C231_=_C236 ,\nC231_=_C267 ,C231_=_C302 ,C231_=_C336 ,C231_=_C369 ,C231_=_C401 ,C231_=_C432 ,\nC231_=_C462 ,C231_=_C491 ,C231_=_C519 ,C231_=_C546 ,C231_=_C572 ,C231_=_C597 ,\nC231_=_C621 ,C232_=_C233 ,C232_=_C234 ,C232_=_C235 ,C232_=_C236 ,C232_=_C268 ,\nC232_=_C303 ,C232_=_C337 ,C232_=_C370 ,C232_=_C402 ,C232_=_C433 ,C232_=_C463 ,\nC232_=_C492 ,C232_=_C520 ,C232_=_C547 ,C232_=_C573 ,C232_=_C598 ,C232_=_C622 ,\nC233_=_C234 ,C233_=_C235 ,C233_=_C236 ,C233_=_C269 ,C233_=_C304 ,C233_=_C338 ,\nC233_=_C371 ,C233_=_C403 ,C233_=_C434 ,C233_=_C464 ,C233_=_C493 ,C233_=_C521 ,\nC233_=_C548 ,C233_=_C574 ,C233_=_C599 ,C233_=_C623 ,C234_=_C235 ,C234_=_C236 ,\nC234_=_C270 ,C234_=_C305 ,C234_=_C339 ,C234_=_C372 ,C234_=_C404 ,C234_=_C435 ,\nC234_=_C465 ,C234_=_C494 ,C234_=_C522 ,C234_=_C549 ,C234_=_C575 ,C234_=_C600 ,\nC234_=_C624 ,C235_=_C236 ,C235_=_C271</w:t>
      </w:r>
    </w:p>
    <w:p>
      <w:pPr>
        <w:pStyle w:val="PreformattedText"/>
        <w:bidi w:val="0"/>
        <w:spacing w:before="0" w:after="0"/>
        <w:jc w:val="left"/>
        <w:rPr/>
      </w:pPr>
      <w:r>
        <w:rPr/>
        <w:t xml:space="preserve"> </w:t>
      </w:r>
      <w:r>
        <w:rPr/>
        <w:t>,C235_=_C306 ,C235_=_C340 ,C235_=_C373 ,\nC235_=_C405 ,C235_=_C436 ,C235_=_C466 ,C235_=_C495 ,C235_=_C523 ,C235_=_C550 ,\nC235_=_C576 ,C235_=_C601 ,C235_=_C625 ,C236_=_C272 ,C236_=_C307 ,C236_=_C341 ,\nC236_=_C374 ,C236_=_C406 ,C236_=_C437 ,C236_=_C467 ,C236_=_C496 ,C236_=_C524 ,\nC236_=_C551 ,C236_=_C577 ,C236_=_C602 ,C236_=_C626 ,C249_=_C250 ,C249_=_C252 ,\nC249_=_C253 ,C249_=_C254 ,C249_=_C255 ,C249_=_C256 ,C249_=_C257 ,C249_=_C258 ,\nC249_=_C259 ,C249_=_C260 ,C249_=_C261 ,C249_=_C262 ,C249_=_C263 ,C249_=_C264 ,\nC249_=_C265 ,C249_=_C266 ,C249_=_C267 ,C249_=_C268 ,C249_=_C269 ,C249_=_C270 ,\nC249_=_C271 ,C249_=_C272 ,C249_=_C284 ,C249_=_C318 ,C249_=_C351 ,C249_=_C383 ,\nC249_=_C414 ,C249_=_C444 ,C249_=_C473 ,C249_=_C501 ,C249_=_C528 ,C249_=_C554 ,\nC249_=_C579 ,C249_=_C603 ,C250_=_C252 ,C250_=_C253 ,C250_=_C254 ,C250_=_C255 ,\nC250_=_C256 ,C250_=_C257 ,C250_=_C258 ,C250_=_C259 ,C250_=_C260 ,C250_=_C261 ,\nC250_=_C262 ,C250_=_C263 ,C250_=_C264 ,C250_=_C265 ,C250_=_C266 ,C250_=_C267 ,\nC250_=_C268 ,C250_=_C269 ,C250_=_C270 ,C250_=_C271 ,C250_=_C272 ,C250_=_C285 ,\nC250_=_C319 ,C250_=_C352 ,C250_=_C384 ,C250_=_C415 ,C250_=_C445 ,C250_=_C474 ,\nC250_=_C502 ,C250_=_C529 ,C250_=_C555 ,C250_=_C580 ,C250_=_C604 ,C252_=_C253 ,\nC252_=_C254 ,C252_=_C255 ,C252_=_C256 ,C252_=_C257 ,C252_=_C258 ,C252_=_C259 ,\nC252_=_C260 ,C252_=_C261 ,C252_=_C262 ,C252_=_C263 ,C252_=_C264 ,C252_=_C265 ,\nC252_=_C266 ,C252_=_C267 ,C252_=_C268 ,C252_=_C269 ,C252_=_C270 ,C252_=_C271 ,\nC252_=_C272 ,C252_=_C286 ,C252_=_C320 ,C252_=_C353 ,C252_=_C385 ,C252_=_C416 ,\nC252_=_C446 ,C252_=_C475 ,C252_=_C503 ,C252_=_C530 ,C252_=_C556 ,C252_=_C581 ,\nC252_=_C605 ,C253_=_C254 ,C253_=_C255 ,C253_=_C256 ,C253_=_C257 ,C253_=_C258 ,\nC253_=_C259 ,C253_=_C260 ,C253_=_C261 ,C253_=_C262 ,C253_=_C263 ,C253_=_C264 ,\nC253_=_C265 ,C253_=_C266 ,C253_=_C267 ,C253_=_C268 ,C253_=_C269 ,C253_=_C270 ,\nC253_=_C271 ,C253_=_C272 ,C253_=_C288 ,C253_=_C321 ,C253_=_C354 ,C253_=_C386 ,\nC253_=_C417 ,C253_=_C447 ,C253_=_C476 ,C253_=_C504 ,C253_=_C531 ,C253_=_C557 ,\nC253_=_C582 ,C253_=_C606 ,C254_=_C255 ,C254_=_C256 ,C254_=_C257 ,C254_=_C258 ,\nC254_=_C259 ,C254_=_C260 ,C254_=_C261 ,C254_=_C262 ,C254_=_C263 ,C254_=_C264 ,\nC254_=_C265 ,C254_=_C266 ,C254_=_C267 ,C254_=_C268 ,C254_=_C269 ,C254_=_C270 ,\nC254_=_C271 ,C254_=_C272 ,C254_=_C289 ,C254_=_C323 ,C254_=_C355 ,C254_=_C387 ,\nC254_=_C418 ,C254_=_C448 ,C254_=_C477 ,C254_=_C505 ,C254_=_C532 ,C254_=_C558 ,\nC254_=_C583 ,C254_=_C607 ,C255_=_C256 ,C255_=_C257 ,C255_=_C258 ,C255_=_C259 ,\nC255_=_C260 ,C255_=_C261 ,C255_=_C262 ,C255_=_C263 ,C255_=_C264 ,C255_=_C265 ,\nC255_=_C266 ,C255_=_C267 ,C255_=_C268 ,C255_=_C269 ,C255_=_C270 ,C255_=_C271 ,\nC255_=_C272 ,C255_=_C290 ,C255_=_C324 ,C255_=_C357 ,C255_=_C388 ,C255_=_C419 ,\nC255_=_C449 ,C255_=_C478 ,C255_=_C506 ,C255_=_C533 ,C255_=_C559 ,C255_=_C584 ,\nC255_=_C608 ,C256_=_C257 ,C256_=_C258 ,C256_=_C259 ,C256_=_C260 ,C256_=_C261 ,\nC256_=_C262 ,C256_=_C263 ,C256_=_C264 ,C256_=_C265 ,C256_=_C266 ,C256_=_C267 ,\nC256_=_C268 ,C256_=_C269 ,C256_=_C270 ,C256_=_C271 ,C256_=_C272 ,C256_=_C291 ,\nC256_=_C325 ,C256_=_C358 ,C256_=_C390 ,C256_=_C420 ,C256_=_C450 ,C256_=_C479 ,\nC256_=_C507 ,C256_=_C534 ,C256_=_C560 ,C256_=_C585 ,C256_=_C609 ,C257_=_C258 ,\nC257_=_C259 ,C257_=_C260 ,C257_=_C261 ,C257_=_C262 ,C257_=_C263 ,C257_=_C264 ,\nC257_=_C265 ,C257_=_C266 ,C257_=_C267 ,C257_=_C268 ,C257_=_C269 ,C257_=_C270 ,\nC257_=_C271 ,C257_=_C272 ,C257_=_C292 ,C257_=_C326 ,C257_=_C359 ,C257_=_C391 ,\nC257_=_C422 ,C257_=_C451 ,C257_=_C480 ,C257_=_C508 ,C257_=_C535 ,C257_=_C561 ,\nC257_=_C586 ,C257_=_C610 ,C258_=_C259 ,C258_=_C260 ,C258_=_C261 ,C258_=_C262 ,\nC258_=_C263 ,C258_=_C264 ,C258_=_C265 ,C258_=_C266 ,C258_=_C267 ,C258_=_C268 ,\nC258_=_C269 ,C258_=_C270 ,C258_=_C271 ,C258_=_C272 ,C258_=_C293 ,C258_=_C327 ,\nC258_=_C360 ,C258_=_C392 ,C258_=_C423 ,C258_=_C453 ,C258_=_C481 ,C258_=_C509 ,\nC258_=_C536 ,C258_=_C562 ,C258_=_C587 ,C258_=_C611 ,C259_=_C260 ,C259_=_C261 ,\nC259_=_C262 ,C259_=_C263 ,C259_=_C264 ,C259_=_C265 ,C259_=_C266 ,C259_=_C267 ,\nC259_=_C268 ,C259_=_C269 ,C259_=_C270 ,C259_=_C271 ,C259_=_C272 ,C259_=_C294 ,\nC259_=_C328 ,C259_=_C361 ,C259_=_C393 ,C259_=_C424 ,C259_=_C454 ,C259_=_C483 ,\nC259_=_C510 ,C259_=_C537 ,C259_=_C563 ,C259_=_C588 ,C259_=_C612 ,C260_=_C261 ,\nC260_=_C262 ,C260_=_C263 ,C260_=_C264 ,C260_=_C265 ,C260_=_C266 ,C260_=_C267 ,\nC260_=_C268 ,C260_=_C269 ,C260_=_C270 ,C260_=_C271 ,C260_=_C272 ,C260_=_C295 ,\nC260_=_C329 ,C260_=_C362 ,C260_=_C394 ,C260_=_C425 ,C260_=_C455 ,C260_=_C484 ,\nC260_=_C512 ,C260_=_C538 ,C260_=_C564 ,C260_=_C589 ,C260_=_C613 ,C261_=_C262 ,\nC261_=_C263 ,C261_=_C264 ,C261_=_C265 ,C261_=_C266 ,C261_=_C267 ,C261_=_C268 ,\nC261_=_C269 ,C261_=_C270 ,C261_=_C271 ,C261_=_C272 ,C261_=_C296 ,C261_=_C330 ,\nC261_=_C363 ,C261_=_C395 ,C261_=_C426 ,C261_=_C456 ,C261_=_C485 ,C261_=_C513 ,\nC261_=_C540 ,C261_=_C565 ,C261_=_C590 ,C261_=_C614 ,C262_=_C263 ,C262_=_C264 ,\nC262_=_C265 ,C262_=_C266 ,C262_=_C267 ,C262_=_C268 ,C262_=_C269 ,C262_=_C270 ,\nC262_=_C271 ,C262_=_C272 ,C262_=_C297 ,C262_=_C331 ,C262_=_C364 ,C262_=_C396 ,\nC262_=_C427 ,C262_=_C457 ,C262_=_C486 ,C262_=_C514 ,C262_=_C541 ,C262_=_C567 ,\nC262_=_C591 ,C262_=_C615 ,C263_=_C264 ,C263_=_C265 ,C263_=_C266 ,C263_=_C267 ,\nC263_=_C268 ,C263_=_C269 ,C263_=_C270 ,C263_=_C271 ,C263_=_C272 ,C263_=_C298 ,\nC263_=_C332 ,C263_=_C365 ,C263_=_C397 ,C263_=_C428 ,C263_=_C458 ,C263_=_C487 ,\nC263_=_C515 ,C263_=_C542 ,C263_=_C568 ,C263_=_C593 ,C263_=_C616 ,C264_=_C265 ,\nC264_=_C266 ,C264_=_C267 ,C264_=_C268 ,C264_=_C269 ,C264_=_C270 ,C264_=_C271 ,\nC264_=_C272 ,C264_=_C299 ,C264_=_C333 ,C264_=_C366 ,C264_=_C398 ,C264_=_C429 ,\nC264_=_C459 ,C264_=_C488 ,C264_=_C516 ,C264_=_C543 ,C264_=_C569 ,C264_=_C594 ,\nC264_=_C618 ,C265_=_C266 ,C265_=_C267 ,C265_=_C268 ,C265_=_C269 ,C265_=_C270 ,\nC265_=_C271 ,C265_=_C272 ,C265_=_C300 ,C265_=_C334 ,C265_=_C367 ,C265_=_C399 ,\nC265_=_C430 ,C265_=_C460 ,C265_=_C489 ,C265_=_C517 ,C265_=_C544 ,C265_=_C570 ,\nC265_=_C595 ,C265_=_C619 ,C266_=_C267 ,C266_=_C268 ,C266_=_C269 ,C266_=_C270 ,\nC266_=_C271 ,C266_=_C272 ,C266_=_C301 ,C266_=_C335 ,C266_=_C368 ,C266_=_C400 ,\nC266_=_C431 ,C266_=_C461 ,C266_=_C490 ,C266_=_C518 ,C266_=_C545 ,C266_=_C571 ,\nC266_=_C596 ,C266_=_C620 ,C267_=_C268 ,C267_=_C269 ,C267_=_C270 ,C267_=_C271 ,\nC267_=_C272 ,C267_=_C302 ,C267_=_C336 ,C267_=_C369 ,C267_=_C401 ,C267_=_C432 ,\nC267_=_C462 ,C267_=_C491 ,C267_=_C519 ,C267_=_C546 ,C267_=_C572 ,C267_=_C597 ,\nC267_=_C621 ,C268_=_C269 ,C268_=_C270 ,C268_=_C271 ,C268_=_C272 ,C268_=_C303 ,\nC268_=_C337 ,C268_=_C370 ,C268_=_C402 ,C268_=_C433 ,C268_=_C463 ,C268_=_C492 ,\nC268_=_C520 ,C268_=_C547 ,C268_=_C573 ,C268_=_C598 ,C268_=_C622 ,C269_=_C270 ,\nC269_=_C271 ,C269_=_C272 ,C269_=_C304 ,C269_=_C338 ,C269_=_C371 ,C269_=_C403 ,\nC269_=_C434 ,C269_=_C464 ,C269_=_C493 ,C269_=_C521 ,C269_=_C548 ,C269_=_C574 ,\nC269_=_C599 ,C269_=_C623 ,C270_=_C271 ,C270_=_C272 ,C270_=_C305 ,C270_=_C339 ,\nC270_=_C372 ,C270_=_C404 ,C270_=_C435 ,C270_=_C465 ,C270_=_C494 ,C270_=_C522 ,\nC270_=_C549 ,C270_=_C575 ,C270_=_C600 ,C270_=_C624 ,C271_=_C272 ,C271_=_C306 ,\nC271_=_C340 ,C271_=_C373 ,C271_=_C405 ,C271_=_C436 ,C271_=_C466 ,C271_=_C495 ,\nC271_=_C523 ,C271_=_C550 ,C271_=_C576 ,C271_=_C601 ,C271_=_C625 ,C272_=_C307 ,\nC272_=_C341 ,C272_=_C374 ,C272_=_C406 ,C272_=_C437 ,C272_=_C467 ,C272_=_C496 ,\nC272_=_C524 ,C272_=_C551 ,C272_=_C577 ,C272_=_C602 ,C272_=_C626 ,C284_=_C285 ,\nC284_=_C286 ,C284_=_C288 ,C284_=_C289 ,C284_=_C290 ,C284_=_C291 ,C284_=_C292 ,\nC284_=_C293 ,C284_=_C294 ,C284_=_C295 ,C284_=_C296 ,C284_=_C297 ,C284_=_C298 ,\nC284_=_C299 ,C284_=_C300 ,C284_=_C301 ,C284_=_C302 ,C284_=_C303 ,C284_=_C304 ,\nC284_=_C305 ,C284_=_C306 ,C284_=_C307 ,C284_=_C318 ,C284_=_C351 ,C284_=_C383 ,\nC284_=_C414 ,C284_=_C444 ,C284_=_C473 ,C284_=_C501 ,C284_=_C528 ,C284_=_C554 ,\nC284_=_C579 ,C284_=_C603 ,C285_=_C286 ,C285_=_C288 ,C285_=_C289 ,C285_=_C290 ,\nC285_=_C291 ,C285_=_C292 ,C285_=_C293 ,C285_=_C294 ,C285_=_C295 ,C285_=_C296 ,\nC285_=_C297 ,C285_=_C298 ,C285_=_C299 ,C285_=_C300 ,C285_=_C301 ,C285_=_C302 ,\nC285_=_C303 ,C285_=_C304 ,C285_=_C305 ,C285_=_C306 ,C285_=_C307 ,C285_=_C319 ,\nC285_=_C352 ,C285_=_C384 ,C285_=_C415 ,C285_=_C445 ,C285_=_C474 ,C285_=_C502 ,\nC285_=_C529 ,C285_=_C555 ,C285_=_C580 ,C285_=_C604 ,C286_=_C288 ,C286_=_C289 ,\nC286_=_C290 ,C286_=_C291 ,C286_=_C292 ,C286_=_C293 ,C286_=_C294 ,C286_=_C295 ,\nC286_=_C296 ,C286_=_C297 ,C286_=_C298 ,C286_=_C299 ,C286_=_C300 ,C286_=_C301 ,\nC286_=_C302 ,C286_=_C303 ,C286_=_C304 ,C286_=_C305 ,C286_=_C306 ,C286_=_C307 ,\nC286_=_C320 ,C286_=_C353 ,C286_=_C385 ,C286_=_C416 ,C286_=_C446 ,C286_=_C475 ,\nC286_=_C503 ,C286_=_C530 ,C286_=_C556 ,C286_=_C581 ,C286_=_C605 ,C288_=_C289 ,\nC288_=_C290 ,C288_=_C291 ,C288_=_C292 ,C288_=_C293 ,C288_=_C294 ,C288_=_C295 ,\nC288_=_C296 ,C288_=_C297 ,C288_=_C298 ,C288_=_C299 ,C288_=_C300 ,C288_=_C301 ,\nC288_=_C302 ,C288_=_C303 ,C288_=_C304 ,C288_=_C305 ,C288_=_C306 ,C288_=_C307 ,\nC288_=_C321 ,C288_=_C354 ,C288_=_C386 ,C288_=_C417 ,C288_=_C447 ,C288_=_C476 ,\nC288_=_C504 ,C288_=_C531 ,C288_=_C557 ,C288_=_C582 ,C288_=_C606 ,C289_=_C290 ,\nC289_=_C291 ,C289_=_C292 ,C289_=_C293 ,C289_=_C294 ,C289_=_C295 ,C289_=_C296 ,\nC289_=_C297 ,C289_=_C298 ,C289_=_C299 ,C289_=_C300 ,C289_=_C301 ,C289_=_C302 ,\nC289_=_C303 ,C289_=_C304 ,C289_=_C305 ,C289_=_C306 ,C289_=_C307 ,C289_=_C323 ,\nC289_=_C355 ,C289_=_C387 ,C289_=_C418 ,C289_=_C448 ,C289_=_C477 ,C289_=_C505 ,\nC289_=_C532 ,C289_=_C558 ,C289_=_C583 ,C289_=_C607 ,C290_=_C291 ,C290_=_C292 ,\nC290_=_C293 ,C290_=_C294 ,C290_=_C295 ,C290_=_C296 ,C290_=_C297 ,C290_=_C298 ,\nC290_=_C299 ,C290_=_C300 ,C290_=_C301 ,C290_=_C302 ,C290_=_C303 ,C290_=_C304 ,\nC290_=_C305 ,C290_=_C306 ,C290_=_C307 ,C290_=_C324 ,C290_=_C357 ,C290_=_C388 ,\nC290_=_C419 ,C290_=_C449 ,C290_=_C478 ,C290_=_C506 ,C290_=_C533 ,C290_=_C559 ,\nC290_=_C584 ,C290_=_C608 ,C291_=_C292 ,C291_=_C293 ,C291_=_C294 ,C291_=_C295 ,\nC291_=_C296 ,C291_=_C297</w:t>
      </w:r>
    </w:p>
    <w:p>
      <w:pPr>
        <w:pStyle w:val="PreformattedText"/>
        <w:bidi w:val="0"/>
        <w:spacing w:before="0" w:after="0"/>
        <w:jc w:val="left"/>
        <w:rPr/>
      </w:pPr>
      <w:r>
        <w:rPr/>
        <w:t xml:space="preserve"> </w:t>
      </w:r>
      <w:r>
        <w:rPr/>
        <w:t>,C291_=_C298 ,C291_=_C299 ,C291_=_C300 ,C291_=_C301 ,\nC291_=_C302 ,C291_=_C303 ,C291_=_C304 ,C291_=_C305 ,C291_=_C306 ,C291_=_C307 ,\nC291_=_C325 ,C291_=_C358 ,C291_=_C390 ,C291_=_C420 ,C291_=_C450 ,C291_=_C479 ,\nC291_=_C507 ,C291_=_C534 ,C291_=_C560 ,C291_=_C585 ,C291_=_C609 ,C292_=_C293 ,\nC292_=_C294 ,C292_=_C295 ,C292_=_C296 ,C292_=_C297 ,C292_=_C298 ,C292_=_C299 ,\nC292_=_C300 ,C292_=_C301 ,C292_=_C302 ,C292_=_C303 ,C292_=_C304 ,C292_=_C305 ,\nC292_=_C306 ,C292_=_C307 ,C292_=_C326 ,C292_=_C359 ,C292_=_C391 ,C292_=_C422 ,\nC292_=_C451 ,C292_=_C480 ,C292_=_C508 ,C292_=_C535 ,C292_=_C561 ,C292_=_C586 ,\nC292_=_C610 ,C293_=_C294 ,C293_=_C295 ,C293_=_C296 ,C293_=_C297 ,C293_=_C298 ,\nC293_=_C299 ,C293_=_C300 ,C293_=_C301 ,C293_=_C302 ,C293_=_C303 ,C293_=_C304 ,\nC293_=_C305 ,C293_=_C306 ,C293_=_C307 ,C293_=_C327 ,C293_=_C360 ,C293_=_C392 ,\nC293_=_C423 ,C293_=_C453 ,C293_=_C481 ,C293_=_C509 ,C293_=_C536 ,C293_=_C562 ,\nC293_=_C587 ,C293_=_C611 ,C294_=_C295 ,C294_=_C296 ,C294_=_C297 ,C294_=_C298 ,\nC294_=_C299 ,C294_=_C300 ,C294_=_C301 ,C294_=_C302 ,C294_=_C303 ,C294_=_C304 ,\nC294_=_C305 ,C294_=_C306 ,C294_=_C307 ,C294_=_C328 ,C294_=_C361 ,C294_=_C393 ,\nC294_=_C424 ,C294_=_C454 ,C294_=_C483 ,C294_=_C510 ,C294_=_C537 ,C294_=_C563 ,\nC294_=_C588 ,C294_=_C612 ,C295_=_C296 ,C295_=_C297 ,C295_=_C298 ,C295_=_C299 ,\nC295_=_C300 ,C295_=_C301 ,C295_=_C302 ,C295_=_C303 ,C295_=_C304 ,C295_=_C305 ,\nC295_=_C306 ,C295_=_C307 ,C295_=_C329 ,C295_=_C362 ,C295_=_C394 ,C295_=_C425 ,\nC295_=_C455 ,C295_=_C484 ,C295_=_C512 ,C295_=_C538 ,C295_=_C564 ,C295_=_C589 ,\nC295_=_C613 ,C296_=_C297 ,C296_=_C298 ,C296_=_C299 ,C296_=_C300 ,C296_=_C301 ,\nC296_=_C302 ,C296_=_C303 ,C296_=_C304 ,C296_=_C305 ,C296_=_C306 ,C296_=_C307 ,\nC296_=_C330 ,C296_=_C363 ,C296_=_C395 ,C296_=_C426 ,C296_=_C456 ,C296_=_C485 ,\nC296_=_C513 ,C296_=_C540 ,C296_=_C565 ,C296_=_C590 ,C296_=_C614 ,C297_=_C298 ,\nC297_=_C299 ,C297_=_C300 ,C297_=_C301 ,C297_=_C302 ,C297_=_C303 ,C297_=_C304 ,\nC297_=_C305 ,C297_=_C306 ,C297_=_C307 ,C297_=_C331 ,C297_=_C364 ,C297_=_C396 ,\nC297_=_C427 ,C297_=_C457 ,C297_=_C486 ,C297_=_C514 ,C297_=_C541 ,C297_=_C567 ,\nC297_=_C591 ,C297_=_C615 ,C298_=_C299 ,C298_=_C300 ,C298_=_C301 ,C298_=_C302 ,\nC298_=_C303 ,C298_=_C304 ,C298_=_C305 ,C298_=_C306 ,C298_=_C307 ,C298_=_C332 ,\nC298_=_C365 ,C298_=_C397 ,C298_=_C428 ,C298_=_C458 ,C298_=_C487 ,C298_=_C515 ,\nC298_=_C542 ,C298_=_C568 ,C298_=_C593 ,C298_=_C616 ,C299_=_C300 ,C299_=_C301 ,\nC299_=_C302 ,C299_=_C303 ,C299_=_C304 ,C299_=_C305 ,C299_=_C306 ,C299_=_C307 ,\nC299_=_C333 ,C299_=_C366 ,C299_=_C398 ,C299_=_C429 ,C299_=_C459 ,C299_=_C488 ,\nC299_=_C516 ,C299_=_C543 ,C299_=_C569 ,C299_=_C594 ,C299_=_C618 ,C300_=_C301 ,\nC300_=_C302 ,C300_=_C303 ,C300_=_C304 ,C300_=_C305 ,C300_=_C306 ,C300_=_C307 ,\nC300_=_C334 ,C300_=_C367 ,C300_=_C399 ,C300_=_C430 ,C300_=_C460 ,C300_=_C489 ,\nC300_=_C517 ,C300_=_C544 ,C300_=_C570 ,C300_=_C595 ,C300_=_C619 ,C301_=_C302 ,\nC301_=_C303 ,C301_=_C304 ,C301_=_C305 ,C301_=_C306 ,C301_=_C307 ,C301_=_C335 ,\nC301_=_C368 ,C301_=_C400 ,C301_=_C431 ,C301_=_C461 ,C301_=_C490 ,C301_=_C518 ,\nC301_=_C545 ,C301_=_C571 ,C301_=_C596 ,C301_=_C620 ,C302_=_C303 ,C302_=_C304 ,\nC302_=_C305 ,C302_=_C306 ,C302_=_C307 ,C302_=_C336 ,C302_=_C369 ,C302_=_C401 ,\nC302_=_C432 ,C302_=_C462 ,C302_=_C491 ,C302_=_C519 ,C302_=_C546 ,C302_=_C572 ,\nC302_=_C597 ,C302_=_C621 ,C303_=_C304 ,C303_=_C305 ,C303_=_C306 ,C303_=_C307 ,\nC303_=_C337 ,C303_=_C370 ,C303_=_C402 ,C303_=_C433 ,C303_=_C463 ,C303_=_C492 ,\nC303_=_C520 ,C303_=_C547 ,C303_=_C573 ,C303_=_C598 ,C303_=_C622 ,C304_=_C305 ,\nC304_=_C306 ,C304_=_C307 ,C304_=_C338 ,C304_=_C371 ,C304_=_C403 ,C304_=_C434 ,\nC304_=_C464 ,C304_=_C493 ,C304_=_C521 ,C304_=_C548 ,C304_=_C574 ,C304_=_C599 ,\nC304_=_C623 ,C305_=_C306 ,C305_=_C307 ,C305_=_C339 ,C305_=_C372 ,C305_=_C404 ,\nC305_=_C435 ,C305_=_C465 ,C305_=_C494 ,C305_=_C522 ,C305_=_C549 ,C305_=_C575 ,\nC305_=_C600 ,C305_=_C624 ,C306_=_C307 ,C306_=_C340 ,C306_=_C373 ,C306_=_C405 ,\nC306_=_C436 ,C306_=_C466 ,C306_=_C495 ,C306_=_C523 ,C306_=_C550 ,C306_=_C576 ,\nC306_=_C601 ,C306_=_C625 ,C307_=_C341 ,C307_=_C374 ,C307_=_C406 ,C307_=_C437 ,\nC307_=_C467 ,C307_=_C496 ,C307_=_C524 ,C307_=_C551 ,C307_=_C577 ,C307_=_C602 ,\nC307_=_C626 ,C318_=_C319 ,C318_=_C320 ,C318_=_C321 ,C318_=_C323 ,C318_=_C324 ,\nC318_=_C325 ,C318_=_C326 ,C318_=_C327 ,C318_=_C328 ,C318_=_C329 ,C318_=_C330 ,\nC318_=_C331 ,C318_=_C332 ,C318_=_C333 ,C318_=_C334 ,C318_=_C335 ,C318_=_C336 ,\nC318_=_C337 ,C318_=_C338 ,C318_=_C339 ,C318_=_C340 ,C318_=_C341 ,C318_=_C351 ,\nC318_=_C383 ,C318_=_C414 ,C318_=_C444 ,C318_=_C473 ,C318_=_C501 ,C318_=_C528 ,\nC318_=_C554 ,C318_=_C579 ,C318_=_C603 ,C319_=_C320 ,C319_=_C321 ,C319_=_C323 ,\nC319_=_C324 ,C319_=_C325 ,C319_=_C326 ,C319_=_C327 ,C319_=_C328 ,C319_=_C329 ,\nC319_=_C330 ,C319_=_C331 ,C319_=_C332 ,C319_=_C333 ,C319_=_C334 ,C319_=_C335 ,\nC319_=_C336 ,C319_=_C337 ,C319_=_C338 ,C319_=_C339 ,C319_=_C340 ,C319_=_C341 ,\nC319_=_C352 ,C319_=_C384 ,C319_=_C415 ,C319_=_C445 ,C319_=_C474 ,C319_=_C502 ,\nC319_=_C529 ,C319_=_C555 ,C319_=_C580 ,C319_=_C604 ,C320_=_C321 ,C320_=_C323 ,\nC320_=_C324 ,C320_=_C325 ,C320_=_C326 ,C320_=_C327 ,C320_=_C328 ,C320_=_C329 ,\nC320_=_C330 ,C320_=_C331 ,C320_=_C332 ,C320_=_C333 ,C320_=_C334 ,C320_=_C335 ,\nC320_=_C336 ,C320_=_C337 ,C320_=_C338 ,C320_=_C339 ,C320_=_C340 ,C320_=_C341 ,\nC320_=_C353 ,C320_=_C385 ,C320_=_C416 ,C320_=_C446 ,C320_=_C475 ,C320_=_C503 ,\nC320_=_C530 ,C320_=_C556 ,C320_=_C581 ,C320_=_C605 ,C321_=_C323 ,C321_=_C324 ,\nC321_=_C325 ,C321_=_C326 ,C321_=_C327 ,C321_=_C328 ,C321_=_C329 ,C321_=_C330 ,\nC321_=_C331 ,C321_=_C332 ,C321_=_C333 ,C321_=_C334 ,C321_=_C335 ,C321_=_C336 ,\nC321_=_C337 ,C321_=_C338 ,C321_=_C339 ,C321_=_C340 ,C321_=_C341 ,C321_=_C354 ,\nC321_=_C386 ,C321_=_C417 ,C321_=_C447 ,C321_=_C476 ,C321_=_C504 ,C321_=_C531 ,\nC321_=_C557 ,C321_=_C582 ,C321_=_C606 ,C323_=_C324 ,C323_=_C325 ,C323_=_C326 ,\nC323_=_C327 ,C323_=_C328 ,C323_=_C329 ,C323_=_C330 ,C323_=_C331 ,C323_=_C332 ,\nC323_=_C333 ,C323_=_C334 ,C323_=_C335 ,C323_=_C336 ,C323_=_C337 ,C323_=_C338 ,\nC323_=_C339 ,C323_=_C340 ,C323_=_C341 ,C323_=_C355 ,C323_=_C387 ,C323_=_C418 ,\nC323_=_C448 ,C323_=_C477 ,C323_=_C505 ,C323_=_C532 ,C323_=_C558 ,C323_=_C583 ,\nC323_=_C607 ,C324_=_C325 ,C324_=_C326 ,C324_=_C327 ,C324_=_C328 ,C324_=_C329 ,\nC324_=_C330 ,C324_=_C331 ,C324_=_C332 ,C324_=_C333 ,C324_=_C334 ,C324_=_C335 ,\nC324_=_C336 ,C324_=_C337 ,C324_=_C338 ,C324_=_C339 ,C324_=_C340 ,C324_=_C341 ,\nC324_=_C357 ,C324_=_C388 ,C324_=_C419 ,C324_=_C449 ,C324_=_C478 ,C324_=_C506 ,\nC324_=_C533 ,C324_=_C559 ,C324_=_C584 ,C324_=_C608 ,C325_=_C326 ,C325_=_C327 ,\nC325_=_C328 ,C325_=_C329 ,C325_=_C330 ,C325_=_C331 ,C325_=_C332 ,C325_=_C333 ,\nC325_=_C334 ,C325_=_C335 ,C325_=_C336 ,C325_=_C337 ,C325_=_C338 ,C325_=_C339 ,\nC325_=_C340 ,C325_=_C341 ,C325_=_C358 ,C325_=_C390 ,C325_=_C420 ,C325_=_C450 ,\nC325_=_C479 ,C325_=_C507 ,C325_=_C534 ,C325_=_C560 ,C325_=_C585 ,C325_=_C609 ,\nC326_=_C327 ,C326_=_C328 ,C326_=_C329 ,C326_=_C330 ,C326_=_C331 ,C326_=_C332 ,\nC326_=_C333 ,C326_=_C334 ,C326_=_C335 ,C326_=_C336 ,C326_=_C337 ,C326_=_C338 ,\nC326_=_C339 ,C326_=_C340 ,C326_=_C341 ,C326_=_C359 ,C326_=_C391 ,C326_=_C422 ,\nC326_=_C451 ,C326_=_C480 ,C326_=_C508 ,C326_=_C535 ,C326_=_C561 ,C326_=_C586 ,\nC326_=_C610 ,C327_=_C328 ,C327_=_C329 ,C327_=_C330 ,C327_=_C331 ,C327_=_C332 ,\nC327_=_C333 ,C327_=_C334 ,C327_=_C335 ,C327_=_C336 ,C327_=_C337 ,C327_=_C338 ,\nC327_=_C339 ,C327_=_C340 ,C327_=_C341 ,C327_=_C360 ,C327_=_C392 ,C327_=_C423 ,\nC327_=_C453 ,C327_=_C481 ,C327_=_C509 ,C327_=_C536 ,C327_=_C562 ,C327_=_C587 ,\nC327_=_C611 ,C328_=_C329 ,C328_=_C330 ,C328_=_C331 ,C328_=_C332 ,C328_=_C333 ,\nC328_=_C334 ,C328_=_C335 ,C328_=_C336 ,C328_=_C337 ,C328_=_C338 ,C328_=_C339 ,\nC328_=_C340 ,C328_=_C341 ,C328_=_C361 ,C328_=_C393 ,C328_=_C424 ,C328_=_C454 ,\nC328_=_C483 ,C328_=_C510 ,C328_=_C537 ,C328_=_C563 ,C328_=_C588 ,C328_=_C612 ,\nC329_=_C330 ,C329_=_C331 ,C329_=_C332 ,C329_=_C333 ,C329_=_C334 ,C329_=_C335 ,\nC329_=_C336 ,C329_=_C337 ,C329_=_C338 ,C329_=_C339 ,C329_=_C340 ,C329_=_C341 ,\nC329_=_C362 ,C329_=_C394 ,C329_=_C425 ,C329_=_C455 ,C329_=_C484 ,C329_=_C512 ,\nC329_=_C538 ,C329_=_C564 ,C329_=_C589 ,C329_=_C613 ,C330_=_C331 ,C330_=_C332 ,\nC330_=_C333 ,C330_=_C334 ,C330_=_C335 ,C330_=_C336 ,C330_=_C337 ,C330_=_C338 ,\nC330_=_C339 ,C330_=_C340 ,C330_=_C341 ,C330_=_C363 ,C330_=_C395 ,C330_=_C426 ,\nC330_=_C456 ,C330_=_C485 ,C330_=_C513 ,C330_=_C540 ,C330_=_C565 ,C330_=_C590 ,\nC330_=_C614 ,C331_=_C332 ,C331_=_C333 ,C331_=_C334 ,C331_=_C335 ,C331_=_C336 ,\nC331_=_C337 ,C331_=_C338 ,C331_=_C339 ,C331_=_C340 ,C331_=_C341 ,C331_=_C364 ,\nC331_=_C396 ,C331_=_C427 ,C331_=_C457 ,C331_=_C486 ,C331_=_C514 ,C331_=_C541 ,\nC331_=_C567 ,C331_=_C591 ,C331_=_C615 ,C332_=_C333 ,C332_=_C334 ,C332_=_C335 ,\nC332_=_C336 ,C332_=_C337 ,C332_=_C338 ,C332_=_C339 ,C332_=_C340 ,C332_=_C341 ,\nC332_=_C365 ,C332_=_C397 ,C332_=_C428 ,C332_=_C458 ,C332_=_C487 ,C332_=_C515 ,\nC332_=_C542 ,C332_=_C568 ,C332_=_C593 ,C332_=_C616 ,C333_=_C334 ,C333_=_C335 ,\nC333_=_C336 ,C333_=_C337 ,C333_=_C338 ,C333_=_C339 ,C333_=_C340 ,C333_=_C341 ,\nC333_=_C366 ,C333_=_C398 ,C333_=_C429 ,C333_=_C459 ,C333_=_C488 ,C333_=_C516 ,\nC333_=_C543 ,C333_=_C569 ,C333_=_C594 ,C333_=_C618 ,C334_=_C335 ,C334_=_C336 ,\nC334_=_C337 ,C334_=_C338 ,C334_=_C339 ,C334_=_C340 ,C334_=_C341 ,C334_=_C367 ,\nC334_=_C399 ,C334_=_C430 ,C334_=_C460 ,C334_=_C489 ,C334_=_C517 ,C334_=_C544 ,\nC334_=_C570 ,C334_=_C595 ,C334_=_C619 ,C335_=_C336 ,C335_=_C337 ,C335_=_C338 ,\nC335_=_C339 ,C335_=_C340 ,C335_=_C341 ,C335_=_C368 ,C335_=_C400 ,C335_=_C431 ,\nC335_=_C461 ,C335_=_C490 ,C335_=_C518 ,C335_=_C545 ,C335_=_C571 ,C335_=_C596 ,\nC335_=_C620 ,C336_=_C337 ,C336_=_C338 ,C336_=_C339 ,C336_=_C340 ,C336_=_C341 ,\nC336_=_C369 ,C336_=_C401 ,C336_=_C432 ,C336_=_C462 ,C336_=_C491 ,C336_=_C519 ,\nC336_=_C546 ,C336_=_C572 ,C336_=_C597 ,C336_=_C621 ,C337_=_C338 ,C337_=_C339 ,\nC337_=_C340</w:t>
      </w:r>
    </w:p>
    <w:p>
      <w:pPr>
        <w:pStyle w:val="PreformattedText"/>
        <w:bidi w:val="0"/>
        <w:spacing w:before="0" w:after="0"/>
        <w:jc w:val="left"/>
        <w:rPr/>
      </w:pPr>
      <w:r>
        <w:rPr/>
        <w:t xml:space="preserve"> </w:t>
      </w:r>
      <w:r>
        <w:rPr/>
        <w:t>,C337_=_C341 ,C337_=_C370 ,C337_=_C402 ,C337_=_C433 ,C337_=_C463 ,\nC337_=_C492 ,C337_=_C520 ,C337_=_C547 ,C337_=_C573 ,C337_=_C598 ,C337_=_C622 ,\nC338_=_C339 ,C338_=_C340 ,C338_=_C341 ,C338_=_C371 ,C338_=_C403 ,C338_=_C434 ,\nC338_=_C464 ,C338_=_C493 ,C338_=_C521 ,C338_=_C548 ,C338_=_C574 ,C338_=_C599 ,\nC338_=_C623 ,C339_=_C340 ,C339_=_C341 ,C339_=_C372 ,C339_=_C404 ,C339_=_C435 ,\nC339_=_C465 ,C339_=_C494 ,C339_=_C522 ,C339_=_C549 ,C339_=_C575 ,C339_=_C600 ,\nC339_=_C624 ,C340_=_C341 ,C340_=_C373 ,C340_=_C405 ,C340_=_C436 ,C340_=_C466 ,\nC340_=_C495 ,C340_=_C523 ,C340_=_C550 ,C340_=_C576 ,C340_=_C601 ,C340_=_C625 ,\nC341_=_C374 ,C341_=_C406 ,C341_=_C437 ,C341_=_C467 ,C341_=_C496 ,C341_=_C524 ,\nC341_=_C551 ,C341_=_C577 ,C341_=_C602 ,C341_=_C626 ,C351_=_C352 ,C351_=_C353 ,\nC351_=_C354 ,C351_=_C355 ,C351_=_C357 ,C351_=_C358 ,C351_=_C359 ,C351_=_C360 ,\nC351_=_C361 ,C351_=_C362 ,C351_=_C363 ,C351_=_C364 ,C351_=_C365 ,C351_=_C366 ,\nC351_=_C367 ,C351_=_C368 ,C351_=_C369 ,C351_=_C370 ,C351_=_C371 ,C351_=_C372 ,\nC351_=_C373 ,C351_=_C374 ,C351_=_C383 ,C351_=_C414 ,C351_=_C444 ,C351_=_C473 ,\nC351_=_C501 ,C351_=_C528 ,C351_=_C554 ,C351_=_C579 ,C351_=_C603 ,C352_=_C353 ,\nC352_=_C354 ,C352_=_C355 ,C352_=_C357 ,C352_=_C358 ,C352_=_C359 ,C352_=_C360 ,\nC352_=_C361 ,C352_=_C362 ,C352_=_C363 ,C352_=_C364 ,C352_=_C365 ,C352_=_C366 ,\nC352_=_C367 ,C352_=_C368 ,C352_=_C369 ,C352_=_C370 ,C352_=_C371 ,C352_=_C372 ,\nC352_=_C373 ,C352_=_C374 ,C352_=_C384 ,C352_=_C415 ,C352_=_C445 ,C352_=_C474 ,\nC352_=_C502 ,C352_=_C529 ,C352_=_C555 ,C352_=_C580 ,C352_=_C604 ,C353_=_C354 ,\nC353_=_C355 ,C353_=_C357 ,C353_=_C358 ,C353_=_C359 ,C353_=_C360 ,C353_=_C361 ,\nC353_=_C362 ,C353_=_C363 ,C353_=_C364 ,C353_=_C365 ,C353_=_C366 ,C353_=_C367 ,\nC353_=_C368 ,C353_=_C369 ,C353_=_C370 ,C353_=_C371 ,C353_=_C372 ,C353_=_C373 ,\nC353_=_C374 ,C353_=_C385 ,C353_=_C416 ,C353_=_C446 ,C353_=_C475 ,C353_=_C503 ,\nC353_=_C530 ,C353_=_C556 ,C353_=_C581 ,C353_=_C605 ,C354_=_C355 ,C354_=_C357 ,\nC354_=_C358 ,C354_=_C359 ,C354_=_C360 ,C354_=_C361 ,C354_=_C362 ,C354_=_C363 ,\nC354_=_C364 ,C354_=_C365 ,C354_=_C366 ,C354_=_C367 ,C354_=_C368 ,C354_=_C369 ,\nC354_=_C370 ,C354_=_C371 ,C354_=_C372 ,C354_=_C373 ,C354_=_C374 ,C354_=_C386 ,\nC354_=_C417 ,C354_=_C447 ,C354_=_C476 ,C354_=_C504 ,C354_=_C531 ,C354_=_C557 ,\nC354_=_C582 ,C354_=_C606 ,C355_=_C357 ,C355_=_C358 ,C355_=_C359 ,C355_=_C360 ,\nC355_=_C361 ,C355_=_C362 ,C355_=_C363 ,C355_=_C364 ,C355_=_C365 ,C355_=_C366 ,\nC355_=_C367 ,C355_=_C368 ,C355_=_C369 ,C355_=_C370 ,C355_=_C371 ,C355_=_C372 ,\nC355_=_C373 ,C355_=_C374 ,C355_=_C387 ,C355_=_C418 ,C355_=_C448 ,C355_=_C477 ,\nC355_=_C505 ,C355_=_C532 ,C355_=_C558 ,C355_=_C583 ,C355_=_C607 ,C357_=_C358 ,\nC357_=_C359 ,C357_=_C360 ,C357_=_C361 ,C357_=_C362 ,C357_=_C363 ,C357_=_C364 ,\nC357_=_C365 ,C357_=_C366 ,C357_=_C367 ,C357_=_C368 ,C357_=_C369 ,C357_=_C370 ,\nC357_=_C371 ,C357_=_C372 ,C357_=_C373 ,C357_=_C374 ,C357_=_C388 ,C357_=_C419 ,\nC357_=_C449 ,C357_=_C478 ,C357_=_C506 ,C357_=_C533 ,C357_=_C559 ,C357_=_C584 ,\nC357_=_C608 ,C358_=_C359 ,C358_=_C360 ,C358_=_C361 ,C358_=_C362 ,C358_=_C363 ,\nC358_=_C364 ,C358_=_C365 ,C358_=_C366 ,C358_=_C367 ,C358_=_C368 ,C358_=_C369 ,\nC358_=_C370 ,C358_=_C371 ,C358_=_C372 ,C358_=_C373 ,C358_=_C374 ,C358_=_C390 ,\nC358_=_C420 ,C358_=_C450 ,C358_=_C479 ,C358_=_C507 ,C358_=_C534 ,C358_=_C560 ,\nC358_=_C585 ,C358_=_C609 ,C359_=_C360 ,C359_=_C361 ,C359_=_C362 ,C359_=_C363 ,\nC359_=_C364 ,C359_=_C365 ,C359_=_C366 ,C359_=_C367 ,C359_=_C368 ,C359_=_C369 ,\nC359_=_C370 ,C359_=_C371 ,C359_=_C372 ,C359_=_C373 ,C359_=_C374 ,C359_=_C391 ,\nC359_=_C422 ,C359_=_C451 ,C359_=_C480 ,C359_=_C508 ,C359_=_C535 ,C359_=_C561 ,\nC359_=_C586 ,C359_=_C610 ,C360_=_C361 ,C360_=_C362 ,C360_=_C363 ,C360_=_C364 ,\nC360_=_C365 ,C360_=_C366 ,C360_=_C367 ,C360_=_C368 ,C360_=_C369 ,C360_=_C370 ,\nC360_=_C371 ,C360_=_C372 ,C360_=_C373 ,C360_=_C374 ,C360_=_C392 ,C360_=_C423 ,\nC360_=_C453 ,C360_=_C481 ,C360_=_C509 ,C360_=_C536 ,C360_=_C562 ,C360_=_C587 ,\nC360_=_C611 ,C361_=_C362 ,C361_=_C363 ,C361_=_C364 ,C361_=_C365 ,C361_=_C366 ,\nC361_=_C367 ,C361_=_C368 ,C361_=_C369 ,C361_=_C370 ,C361_=_C371 ,C361_=_C372 ,\nC361_=_C373 ,C361_=_C374 ,C361_=_C393 ,C361_=_C424 ,C361_=_C454 ,C361_=_C483 ,\nC361_=_C510 ,C361_=_C537 ,C361_=_C563 ,C361_=_C588 ,C361_=_C612 ,C362_=_C363 ,\nC362_=_C364 ,C362_=_C365 ,C362_=_C366 ,C362_=_C367 ,C362_=_C368 ,C362_=_C369 ,\nC362_=_C370 ,C362_=_C371 ,C362_=_C372 ,C362_=_C373 ,C362_=_C374 ,C362_=_C394 ,\nC362_=_C425 ,C362_=_C455 ,C362_=_C484 ,C362_=_C512 ,C362_=_C538 ,C362_=_C564 ,\nC362_=_C589 ,C362_=_C613 ,C363_=_C364 ,C363_=_C365 ,C363_=_C366 ,C363_=_C367 ,\nC363_=_C368 ,C363_=_C369 ,C363_=_C370 ,C363_=_C371 ,C363_=_C372 ,C363_=_C373 ,\nC363_=_C374 ,C363_=_C395 ,C363_=_C426 ,C363_=_C456 ,C363_=_C485 ,C363_=_C513 ,\nC363_=_C540 ,C363_=_C565 ,C363_=_C590 ,C363_=_C614 ,C364_=_C365 ,C364_=_C366 ,\nC364_=_C367 ,C364_=_C368 ,C364_=_C369 ,C364_=_C370 ,C364_=_C371 ,C364_=_C372 ,\nC364_=_C373 ,C364_=_C374 ,C364_=_C396 ,C364_=_C427 ,C364_=_C457 ,C364_=_C486 ,\nC364_=_C514 ,C364_=_C541 ,C364_=_C567 ,C364_=_C591 ,C364_=_C615 ,C365_=_C366 ,\nC365_=_C367 ,C365_=_C368 ,C365_=_C369 ,C365_=_C370 ,C365_=_C371 ,C365_=_C372 ,\nC365_=_C373 ,C365_=_C374 ,C365_=_C397 ,C365_=_C428 ,C365_=_C458 ,C365_=_C487 ,\nC365_=_C515 ,C365_=_C542 ,C365_=_C568 ,C365_=_C593 ,C365_=_C616 ,C366_=_C367 ,\nC366_=_C368 ,C366_=_C369 ,C366_=_C370 ,C366_=_C371 ,C366_=_C372 ,C366_=_C373 ,\nC366_=_C374 ,C366_=_C398 ,C366_=_C429 ,C366_=_C459 ,C366_=_C488 ,C366_=_C516 ,\nC366_=_C543 ,C366_=_C569 ,C366_=_C594 ,C366_=_C618 ,C367_=_C368 ,C367_=_C369 ,\nC367_=_C370 ,C367_=_C371 ,C367_=_C372 ,C367_=_C373 ,C367_=_C374 ,C367_=_C399 ,\nC367_=_C430 ,C367_=_C460 ,C367_=_C489 ,C367_=_C517 ,C367_=_C544 ,C367_=_C570 ,\nC367_=_C595 ,C367_=_C619 ,C368_=_C369 ,C368_=_C370 ,C368_=_C371 ,C368_=_C372 ,\nC368_=_C373 ,C368_=_C374 ,C368_=_C400 ,C368_=_C431 ,C368_=_C461 ,C368_=_C490 ,\nC368_=_C518 ,C368_=_C545 ,C368_=_C571 ,C368_=_C596 ,C368_=_C620 ,C369_=_C370 ,\nC369_=_C371 ,C369_=_C372 ,C369_=_C373 ,C369_=_C374 ,C369_=_C401 ,C369_=_C432 ,\nC369_=_C462 ,C369_=_C491 ,C369_=_C519 ,C369_=_C546 ,C369_=_C572 ,C369_=_C597 ,\nC369_=_C621 ,C370_=_C371 ,C370_=_C372 ,C370_=_C373 ,C370_=_C374 ,C370_=_C402 ,\nC370_=_C433 ,C370_=_C463 ,C370_=_C492 ,C370_=_C520 ,C370_=_C547 ,C370_=_C573 ,\nC370_=_C598 ,C370_=_C622 ,C371_=_C372 ,C371_=_C373 ,C371_=_C374 ,C371_=_C403 ,\nC371_=_C434 ,C371_=_C464 ,C371_=_C493 ,C371_=_C521 ,C371_=_C548 ,C371_=_C574 ,\nC371_=_C599 ,C371_=_C623 ,C372_=_C373 ,C372_=_C374 ,C372_=_C404 ,C372_=_C435 ,\nC372_=_C465 ,C372_=_C494 ,C372_=_C522 ,C372_=_C549 ,C372_=_C575 ,C372_=_C600 ,\nC372_=_C624 ,C373_=_C374 ,C373_=_C405 ,C373_=_C436 ,C373_=_C466 ,C373_=_C495 ,\nC373_=_C523 ,C373_=_C550 ,C373_=_C576 ,C373_=_C601 ,C373_=_C625 ,C374_=_C406 ,\nC374_=_C437 ,C374_=_C467 ,C374_=_C496 ,C374_=_C524 ,C374_=_C551 ,C374_=_C577 ,\nC374_=_C602 ,C374_=_C626 ,C383_=_C384 ,C383_=_C385 ,C383_=_C386 ,C383_=_C387 ,\nC383_=_C388 ,C383_=_C390 ,C383_=_C391 ,C383_=_C392 ,C383_=_C393 ,C383_=_C394 ,\nC383_=_C395 ,C383_=_C396 ,C383_=_C397 ,C383_=_C398 ,C383_=_C399 ,C383_=_C400 ,\nC383_=_C401 ,C383_=_C402 ,C383_=_C403 ,C383_=_C404 ,C383_=_C405 ,C383_=_C406 ,\nC383_=_C414 ,C383_=_C444 ,C383_=_C473 ,C383_=_C501 ,C383_=_C528 ,C383_=_C554 ,\nC383_=_C579 ,C383_=_C603 ,C384_=_C385 ,C384_=_C386 ,C384_=_C387 ,C384_=_C388 ,\nC384_=_C390 ,C384_=_C391 ,C384_=_C392 ,C384_=_C393 ,C384_=_C394 ,C384_=_C395 ,\nC384_=_C396 ,C384_=_C397 ,C384_=_C398 ,C384_=_C399 ,C384_=_C400 ,C384_=_C401 ,\nC384_=_C402 ,C384_=_C403 ,C384_=_C404 ,C384_=_C405 ,C384_=_C406 ,C384_=_C415 ,\nC384_=_C445 ,C384_=_C474 ,C384_=_C502 ,C384_=_C529 ,C384_=_C555 ,C384_=_C580 ,\nC384_=_C604 ,C385_=_C386 ,C385_=_C387 ,C385_=_C388 ,C385_=_C390 ,C385_=_C391 ,\nC385_=_C392 ,C385_=_C393 ,C385_=_C394 ,C385_=_C395 ,C385_=_C396 ,C385_=_C397 ,\nC385_=_C398 ,C385_=_C399 ,C385_=_C400 ,C385_=_C401 ,C385_=_C402 ,C385_=_C403 ,\nC385_=_C404 ,C385_=_C405 ,C385_=_C406 ,C385_=_C416 ,C385_=_C446 ,C385_=_C475 ,\nC385_=_C503 ,C385_=_C530 ,C385_=_C556 ,C385_=_C581 ,C385_=_C605 ,C386_=_C387 ,\nC386_=_C388 ,C386_=_C390 ,C386_=_C391 ,C386_=_C392 ,C386_=_C393 ,C386_=_C394 ,\nC386_=_C395 ,C386_=_C396 ,C386_=_C397 ,C386_=_C398 ,C386_=_C399 ,C386_=_C400 ,\nC386_=_C401 ,C386_=_C402 ,C386_=_C403 ,C386_=_C404 ,C386_=_C405 ,C386_=_C406 ,\nC386_=_C417 ,C386_=_C447 ,C386_=_C476 ,C386_=_C504 ,C386_=_C531 ,C386_=_C557 ,\nC386_=_C582 ,C386_=_C606 ,C387_=_C388 ,C387_=_C390 ,C387_=_C391 ,C387_=_C392 ,\nC387_=_C393 ,C387_=_C394 ,C387_=_C395 ,C387_=_C396 ,C387_=_C397 ,C387_=_C398 ,\nC387_=_C399 ,C387_=_C400 ,C387_=_C401 ,C387_=_C402 ,C387_=_C403 ,C387_=_C404 ,\nC387_=_C405 ,C387_=_C406 ,C387_=_C418 ,C387_=_C448 ,C387_=_C477 ,C387_=_C505 ,\nC387_=_C532 ,C387_=_C558 ,C387_=_C583 ,C387_=_C607 ,C388_=_C390 ,C388_=_C391 ,\nC388_=_C392 ,C388_=_C393 ,C388_=_C394 ,C388_=_C395 ,C388_=_C396 ,C388_=_C397 ,\nC388_=_C398 ,C388_=_C399 ,C388_=_C400 ,C388_=_C401 ,C388_=_C402 ,C388_=_C403 ,\nC388_=_C404 ,C388_=_C405 ,C388_=_C406 ,C388_=_C419 ,C388_=_C449 ,C388_=_C478 ,\nC388_=_C506 ,C388_=_C533 ,C388_=_C559 ,C388_=_C584 ,C388_=_C608 ,C390_=_C391 ,\nC390_=_C392 ,C390_=_C393 ,C390_=_C394 ,C390_=_C395 ,C390_=_C396 ,C390_=_C397 ,\nC390_=_C398 ,C390_=_C399 ,C390_=_C400 ,C390_=_C401 ,C390_=_C402 ,C390_=_C403 ,\nC390_=_C404 ,C390_=_C405 ,C390_=_C406 ,C390_=_C420 ,C390_=_C450 ,C390_=_C479 ,\nC390_=_C507 ,C390_=_C534 ,C390_=_C560 ,C390_=_C585 ,C390_=_C609 ,C391_=_C392 ,\nC391_=_C393 ,C391_=_C394 ,C391_=_C395 ,C391_=_C396 ,C391_=_C397 ,C391_=_C398 ,\nC391_=_C399 ,C391_=_C400 ,C391_=_C401 ,C391_=_C402 ,C391_=_C403 ,C391_=_C404 ,\nC391_=_C405 ,C391_=_C406 ,C391_=_C422 ,C391_=_C451 ,C391_=_C480 ,C391_=_C508 ,\nC391_=_C535 ,C391_=_C561 ,C391_=_C586 ,C391_=_C610 ,C392_=_C393 ,C392_=_C394 ,\nC392_=_C395 ,C392_=_C396 ,C392_=_C397 ,C392_=_C398 ,C392_=_C399 ,C392_=_C400 ,\nC392_=_C401 ,C392_=_C402 ,C392_=_C403 ,C392_=_C404 ,C392_=_C405 ,C392_=_C406</w:t>
      </w:r>
    </w:p>
    <w:p>
      <w:pPr>
        <w:pStyle w:val="PreformattedText"/>
        <w:bidi w:val="0"/>
        <w:spacing w:before="0" w:after="0"/>
        <w:jc w:val="left"/>
        <w:rPr/>
      </w:pPr>
      <w:r>
        <w:rPr/>
        <w:t xml:space="preserve"> </w:t>
      </w:r>
      <w:r>
        <w:rPr/>
        <w:t>,\nC392_=_C423 ,C392_=_C453 ,C392_=_C481 ,C392_=_C509 ,C392_=_C536 ,C392_=_C562 ,\nC392_=_C587 ,C392_=_C611 ,C393_=_C394 ,C393_=_C395 ,C393_=_C396 ,C393_=_C397 ,\nC393_=_C398 ,C393_=_C399 ,C393_=_C400 ,C393_=_C401 ,C393_=_C402 ,C393_=_C403 ,\nC393_=_C404 ,C393_=_C405 ,C393_=_C406 ,C393_=_C424 ,C393_=_C454 ,C393_=_C483 ,\nC393_=_C510 ,C393_=_C537 ,C393_=_C563 ,C393_=_C588 ,C393_=_C612 ,C394_=_C395 ,\nC394_=_C396 ,C394_=_C397 ,C394_=_C398 ,C394_=_C399 ,C394_=_C400 ,C394_=_C401 ,\nC394_=_C402 ,C394_=_C403 ,C394_=_C404 ,C394_=_C405 ,C394_=_C406 ,C394_=_C425 ,\nC394_=_C455 ,C394_=_C484 ,C394_=_C512 ,C394_=_C538 ,C394_=_C564 ,C394_=_C589 ,\nC394_=_C613 ,C395_=_C396 ,C395_=_C397 ,C395_=_C398 ,C395_=_C399 ,C395_=_C400 ,\nC395_=_C401 ,C395_=_C402 ,C395_=_C403 ,C395_=_C404 ,C395_=_C405 ,C395_=_C406 ,\nC395_=_C426 ,C395_=_C456 ,C395_=_C485 ,C395_=_C513 ,C395_=_C540 ,C395_=_C565 ,\nC395_=_C590 ,C395_=_C614 ,C396_=_C397 ,C396_=_C398 ,C396_=_C399 ,C396_=_C400 ,\nC396_=_C401 ,C396_=_C402 ,C396_=_C403 ,C396_=_C404 ,C396_=_C405 ,C396_=_C406 ,\nC396_=_C427 ,C396_=_C457 ,C396_=_C486 ,C396_=_C514 ,C396_=_C541 ,C396_=_C567 ,\nC396_=_C591 ,C396_=_C615 ,C397_=_C398 ,C397_=_C399 ,C397_=_C400 ,C397_=_C401 ,\nC397_=_C402 ,C397_=_C403 ,C397_=_C404 ,C397_=_C405 ,C397_=_C406 ,C397_=_C428 ,\nC397_=_C458 ,C397_=_C487 ,C397_=_C515 ,C397_=_C542 ,C397_=_C568 ,C397_=_C593 ,\nC397_=_C616 ,C398_=_C399 ,C398_=_C400 ,C398_=_C401 ,C398_=_C402 ,C398_=_C403 ,\nC398_=_C404 ,C398_=_C405 ,C398_=_C406 ,C398_=_C429 ,C398_=_C459 ,C398_=_C488 ,\nC398_=_C516 ,C398_=_C543 ,C398_=_C569 ,C398_=_C594 ,C398_=_C618 ,C399_=_C400 ,\nC399_=_C401 ,C399_=_C402 ,C399_=_C403 ,C399_=_C404 ,C399_=_C405 ,C399_=_C406 ,\nC399_=_C430 ,C399_=_C460 ,C399_=_C489 ,C399_=_C517 ,C399_=_C544 ,C399_=_C570 ,\nC399_=_C595 ,C399_=_C619 ,C400_=_C401 ,C400_=_C402 ,C400_=_C403 ,C400_=_C404 ,\nC400_=_C405 ,C400_=_C406 ,C400_=_C431 ,C400_=_C461 ,C400_=_C490 ,C400_=_C518 ,\nC400_=_C545 ,C400_=_C571 ,C400_=_C596 ,C400_=_C620 ,C401_=_C402 ,C401_=_C403 ,\nC401_=_C404 ,C401_=_C405 ,C401_=_C406 ,C401_=_C432 ,C401_=_C462 ,C401_=_C491 ,\nC401_=_C519 ,C401_=_C546 ,C401_=_C572 ,C401_=_C597 ,C401_=_C621 ,C402_=_C403 ,\nC402_=_C404 ,C402_=_C405 ,C402_=_C406 ,C402_=_C433 ,C402_=_C463 ,C402_=_C492 ,\nC402_=_C520 ,C402_=_C547 ,C402_=_C573 ,C402_=_C598 ,C402_=_C622 ,C403_=_C404 ,\nC403_=_C405 ,C403_=_C406 ,C403_=_C434 ,C403_=_C464 ,C403_=_C493 ,C403_=_C521 ,\nC403_=_C548 ,C403_=_C574 ,C403_=_C599 ,C403_=_C623 ,C404_=_C405 ,C404_=_C406 ,\nC404_=_C435 ,C404_=_C465 ,C404_=_C494 ,C404_=_C522 ,C404_=_C549 ,C404_=_C575 ,\nC404_=_C600 ,C404_=_C624 ,C405_=_C406 ,C405_=_C436 ,C405_=_C466 ,C405_=_C495 ,\nC405_=_C523 ,C405_=_C550 ,C405_=_C576 ,C405_=_C601 ,C405_=_C625 ,C406_=_C437 ,\nC406_=_C467 ,C406_=_C496 ,C406_=_C524 ,C406_=_C551 ,C406_=_C577 ,C406_=_C602 ,\nC406_=_C626 ,C414_=_C415 ,C414_=_C416 ,C414_=_C417 ,C414_=_C418 ,C414_=_C419 ,\nC414_=_C420 ,C414_=_C422 ,C414_=_C423 ,C414_=_C424 ,C414_=_C425 ,C414_=_C426 ,\nC414_=_C427 ,C414_=_C428 ,C414_=_C429 ,C414_=_C430 ,C414_=_C431 ,C414_=_C432 ,\nC414_=_C433 ,C414_=_C434 ,C414_=_C435 ,C414_=_C436 ,C414_=_C437 ,C414_=_C444 ,\nC414_=_C473 ,C414_=_C501 ,C414_=_C528 ,C414_=_C554 ,C414_=_C579 ,C414_=_C603 ,\nC415_=_C416 ,C415_=_C417 ,C415_=_C418 ,C415_=_C419 ,C415_=_C420 ,C415_=_C422 ,\nC415_=_C423 ,C415_=_C424 ,C415_=_C425 ,C415_=_C426 ,C415_=_C427 ,C415_=_C428 ,\nC415_=_C429 ,C415_=_C430 ,C415_=_C431 ,C415_=_C432 ,C415_=_C433 ,C415_=_C434 ,\nC415_=_C435 ,C415_=_C436 ,C415_=_C437 ,C415_=_C445 ,C415_=_C474 ,C415_=_C502 ,\nC415_=_C529 ,C415_=_C555 ,C415_=_C580 ,C415_=_C604 ,C416_=_C417 ,C416_=_C418 ,\nC416_=_C419 ,C416_=_C420 ,C416_=_C422 ,C416_=_C423 ,C416_=_C424 ,C416_=_C425 ,\nC416_=_C426 ,C416_=_C427 ,C416_=_C428 ,C416_=_C429 ,C416_=_C430 ,C416_=_C431 ,\nC416_=_C432 ,C416_=_C433 ,C416_=_C434 ,C416_=_C435 ,C416_=_C436 ,C416_=_C437 ,\nC416_=_C446 ,C416_=_C475 ,C416_=_C503 ,C416_=_C530 ,C416_=_C556 ,C416_=_C581 ,\nC416_=_C605 ,C417_=_C418 ,C417_=_C419 ,C417_=_C420 ,C417_=_C422 ,C417_=_C423 ,\nC417_=_C424 ,C417_=_C425 ,C417_=_C426 ,C417_=_C427 ,C417_=_C428 ,C417_=_C429 ,\nC417_=_C430 ,C417_=_C431 ,C417_=_C432 ,C417_=_C433 ,C417_=_C434 ,C417_=_C435 ,\nC417_=_C436 ,C417_=_C437 ,C417_=_C447 ,C417_=_C476 ,C417_=_C504 ,C417_=_C531 ,\nC417_=_C557 ,C417_=_C582 ,C417_=_C606 ,C418_=_C419 ,C418_=_C420 ,C418_=_C422 ,\nC418_=_C423 ,C418_=_C424 ,C418_=_C425 ,C418_=_C426 ,C418_=_C427 ,C418_=_C428 ,\nC418_=_C429 ,C418_=_C430 ,C418_=_C431 ,C418_=_C432 ,C418_=_C433 ,C418_=_C434 ,\nC418_=_C435 ,C418_=_C436 ,C418_=_C437 ,C418_=_C448 ,C418_=_C477 ,C418_=_C505 ,\nC418_=_C532 ,C418_=_C558 ,C418_=_C583 ,C418_=_C607 ,C419_=_C420 ,C419_=_C422 ,\nC419_=_C423 ,C419_=_C424 ,C419_=_C425 ,C419_=_C426 ,C419_=_C427 ,C419_=_C428 ,\nC419_=_C429 ,C419_=_C430 ,C419_=_C431 ,C419_=_C432 ,C419_=_C433 ,C419_=_C434 ,\nC419_=_C435 ,C419_=_C436 ,C419_=_C437 ,C419_=_C449 ,C419_=_C478 ,C419_=_C506 ,\nC419_=_C533 ,C419_=_C559 ,C419_=_C584 ,C419_=_C608 ,C420_=_C422 ,C420_=_C423 ,\nC420_=_C424 ,C420_=_C425 ,C420_=_C426 ,C420_=_C427 ,C420_=_C428 ,C420_=_C429 ,\nC420_=_C430 ,C420_=_C431 ,C420_=_C432 ,C420_=_C433 ,C420_=_C434 ,C420_=_C435 ,\nC420_=_C436 ,C420_=_C437 ,C420_=_C450 ,C420_=_C479 ,C420_=_C507 ,C420_=_C534 ,\nC420_=_C560 ,C420_=_C585 ,C420_=_C609 ,C422_=_C423 ,C422_=_C424 ,C422_=_C425 ,\nC422_=_C426 ,C422_=_C427 ,C422_=_C428 ,C422_=_C429 ,C422_=_C430 ,C422_=_C431 ,\nC422_=_C432 ,C422_=_C433 ,C422_=_C434 ,C422_=_C435 ,C422_=_C436 ,C422_=_C437 ,\nC422_=_C451 ,C422_=_C480 ,C422_=_C508 ,C422_=_C535 ,C422_=_C561 ,C422_=_C586 ,\nC422_=_C610 ,C423_=_C424 ,C423_=_C425 ,C423_=_C426 ,C423_=_C427 ,C423_=_C428 ,\nC423_=_C429 ,C423_=_C430 ,C423_=_C431 ,C423_=_C432 ,C423_=_C433 ,C423_=_C434 ,\nC423_=_C435 ,C423_=_C436 ,C423_=_C437 ,C423_=_C453 ,C423_=_C481 ,C423_=_C509 ,\nC423_=_C536 ,C423_=_C562 ,C423_=_C587 ,C423_=_C611 ,C424_=_C425 ,C424_=_C426 ,\nC424_=_C427 ,C424_=_C428 ,C424_=_C429 ,C424_=_C430 ,C424_=_C431 ,C424_=_C432 ,\nC424_=_C433 ,C424_=_C434 ,C424_=_C435 ,C424_=_C436 ,C424_=_C437 ,C424_=_C454 ,\nC424_=_C483 ,C424_=_C510 ,C424_=_C537 ,C424_=_C563 ,C424_=_C588 ,C424_=_C612 ,\nC425_=_C426 ,C425_=_C427 ,C425_=_C428 ,C425_=_C429 ,C425_=_C430 ,C425_=_C431 ,\nC425_=_C432 ,C425_=_C433 ,C425_=_C434 ,C425_=_C435 ,C425_=_C436 ,C425_=_C437 ,\nC425_=_C455 ,C425_=_C484 ,C425_=_C512 ,C425_=_C538 ,C425_=_C564 ,C425_=_C589 ,\nC425_=_C613 ,C426_=_C427 ,C426_=_C428 ,C426_=_C429 ,C426_=_C430 ,C426_=_C431 ,\nC426_=_C432 ,C426_=_C433 ,C426_=_C434 ,C426_=_C435 ,C426_=_C436 ,C426_=_C437 ,\nC426_=_C456 ,C426_=_C485 ,C426_=_C513 ,C426_=_C540 ,C426_=_C565 ,C426_=_C590 ,\nC426_=_C614 ,C427_=_C428 ,C427_=_C429 ,C427_=_C430 ,C427_=_C431 ,C427_=_C432 ,\nC427_=_C433 ,C427_=_C434 ,C427_=_C435 ,C427_=_C436 ,C427_=_C437 ,C427_=_C457 ,\nC427_=_C486 ,C427_=_C514 ,C427_=_C541 ,C427_=_C567 ,C427_=_C591 ,C427_=_C615 ,\nC428_=_C429 ,C428_=_C430 ,C428_=_C431 ,C428_=_C432 ,C428_=_C433 ,C428_=_C434 ,\nC428_=_C435 ,C428_=_C436 ,C428_=_C437 ,C428_=_C458 ,C428_=_C487 ,C428_=_C515 ,\nC428_=_C542 ,C428_=_C568 ,C428_=_C593 ,C428_=_C616 ,C429_=_C430 ,C429_=_C431 ,\nC429_=_C432 ,C429_=_C433 ,C429_=_C434 ,C429_=_C435 ,C429_=_C436 ,C429_=_C437 ,\nC429_=_C459 ,C429_=_C488 ,C429_=_C516 ,C429_=_C543 ,C429_=_C569 ,C429_=_C594 ,\nC429_=_C618 ,C430_=_C431 ,C430_=_C432 ,C430_=_C433 ,C430_=_C434 ,C430_=_C435 ,\nC430_=_C436 ,C430_=_C437 ,C430_=_C460 ,C430_=_C489 ,C430_=_C517 ,C430_=_C544 ,\nC430_=_C570 ,C430_=_C595 ,C430_=_C619 ,C431_=_C432 ,C431_=_C433 ,C431_=_C434 ,\nC431_=_C435 ,C431_=_C436 ,C431_=_C437 ,C431_=_C461 ,C431_=_C490 ,C431_=_C518 ,\nC431_=_C545 ,C431_=_C571 ,C431_=_C596 ,C431_=_C620 ,C432_=_C433 ,C432_=_C434 ,\nC432_=_C435 ,C432_=_C436 ,C432_=_C437 ,C432_=_C462 ,C432_=_C491 ,C432_=_C519 ,\nC432_=_C546 ,C432_=_C572 ,C432_=_C597 ,C432_=_C621 ,C433_=_C434 ,C433_=_C435 ,\nC433_=_C436 ,C433_=_C437 ,C433_=_C463 ,C433_=_C492 ,C433_=_C520 ,C433_=_C547 ,\nC433_=_C573 ,C433_=_C598 ,C433_=_C622 ,C434_=_C435 ,C434_=_C436 ,C434_=_C437 ,\nC434_=_C464 ,C434_=_C493 ,C434_=_C521 ,C434_=_C548 ,C434_=_C574 ,C434_=_C599 ,\nC434_=_C623 ,C435_=_C436 ,C435_=_C437 ,C435_=_C465 ,C435_=_C494 ,C435_=_C522 ,\nC435_=_C549 ,C435_=_C575 ,C435_=_C600 ,C435_=_C624 ,C436_=_C437 ,C436_=_C466 ,\nC436_=_C495 ,C436_=_C523 ,C436_=_C550 ,C436_=_C576 ,C436_=_C601 ,C436_=_C625 ,\nC437_=_C467 ,C437_=_C496 ,C437_=_C524 ,C437_=_C551 ,C437_=_C577 ,C437_=_C602 ,\nC437_=_C626 ,C444_=_C445 ,C444_=_C446 ,C444_=_C447 ,C444_=_C448 ,C444_=_C449 ,\nC444_=_C450 ,C444_=_C451 ,C444_=_C453 ,C444_=_C454 ,C444_=_C455 ,C444_=_C456 ,\nC444_=_C457 ,C444_=_C458 ,C444_=_C459 ,C444_=_C460 ,C444_=_C461 ,C444_=_C462 ,\nC444_=_C463 ,C444_=_C464 ,C444_=_C465 ,C444_=_C466 ,C444_=_C467 ,C444_=_C473 ,\nC444_=_C501 ,C444_=_C528 ,C444_=_C554 ,C444_=_C579 ,C444_=_C603 ,C445_=_C446 ,\nC445_=_C447 ,C445_=_C448 ,C445_=_C449 ,C445_=_C450 ,C445_=_C451 ,C445_=_C453 ,\nC445_=_C454 ,C445_=_C455 ,C445_=_C456 ,C445_=_C457 ,C445_=_C458 ,C445_=_C459 ,\nC445_=_C460 ,C445_=_C461 ,C445_=_C462 ,C445_=_C463 ,C445_=_C464 ,C445_=_C465 ,\nC445_=_C466 ,C445_=_C467 ,C445_=_C474 ,C445_=_C502 ,C445_=_C529 ,C445_=_C555 ,\nC445_=_C580 ,C445_=_C604 ,C446_=_C447 ,C446_=_C448 ,C446_=_C449 ,C446_=_C450 ,\nC446_=_C451 ,C446_=_C453 ,C446_=_C454 ,C446_=_C455 ,C446_=_C456 ,C446_=_C457 ,\nC446_=_C458 ,C446_=_C459 ,C446_=_C460 ,C446_=_C461 ,C446_=_C462 ,C446_=_C463 ,\nC446_=_C464 ,C446_=_C465 ,C446_=_C466 ,C446_=_C467 ,C446_=_C475 ,C446_=_C503 ,\nC446_=_C530 ,C446_=_C556 ,C446_=_C581 ,C446_=_C605 ,C447_=_C448 ,C447_=_C449 ,\nC447_=_C450 ,C447_=_C451 ,C447_=_C453 ,C447_=_C454 ,C447_=_C455 ,C447_=_C456 ,\nC447_=_C457 ,C447_=_C458 ,C447_=_C459 ,C447_=_C460 ,C447_=_C461 ,C447_=_C462 ,\nC447_=_C463 ,C447_=_C464 ,C447_=_C465 ,C447_=_C466 ,C447_=_C467 ,C447_=_C476 ,\nC447_=_C504 ,C447_=_C531 ,C447_=_C557 ,C447_=_C582 ,C447_=_C606 ,C448_=_C449 ,\nC448_=_C450 ,C448_=_C451 ,C448_=_C453 ,C448_=_C454 ,C448_=_C455 ,C448_=_C456 ,\nC448_=_C457 ,C448_=_C458 ,C448_=_C459 ,C448_=_C460 ,C448_=_C461</w:t>
      </w:r>
    </w:p>
    <w:p>
      <w:pPr>
        <w:pStyle w:val="PreformattedText"/>
        <w:bidi w:val="0"/>
        <w:spacing w:before="0" w:after="0"/>
        <w:jc w:val="left"/>
        <w:rPr/>
      </w:pPr>
      <w:r>
        <w:rPr/>
        <w:t xml:space="preserve"> </w:t>
      </w:r>
      <w:r>
        <w:rPr/>
        <w:t>,C448_=_C462 ,\nC448_=_C463 ,C448_=_C464 ,C448_=_C465 ,C448_=_C466 ,C448_=_C467 ,C448_=_C477 ,\nC448_=_C505 ,C448_=_C532 ,C448_=_C558 ,C448_=_C583 ,C448_=_C607 ,C449_=_C450 ,\nC449_=_C451 ,C449_=_C453 ,C449_=_C454 ,C449_=_C455 ,C449_=_C456 ,C449_=_C457 ,\nC449_=_C458 ,C449_=_C459 ,C449_=_C460 ,C449_=_C461 ,C449_=_C462 ,C449_=_C463 ,\nC449_=_C464 ,C449_=_C465 ,C449_=_C466 ,C449_=_C467 ,C449_=_C478 ,C449_=_C506 ,\nC449_=_C533 ,C449_=_C559 ,C449_=_C584 ,C449_=_C608 ,C450_=_C451 ,C450_=_C453 ,\nC450_=_C454 ,C450_=_C455 ,C450_=_C456 ,C450_=_C457 ,C450_=_C458 ,C450_=_C459 ,\nC450_=_C460 ,C450_=_C461 ,C450_=_C462 ,C450_=_C463 ,C450_=_C464 ,C450_=_C465 ,\nC450_=_C466 ,C450_=_C467 ,C450_=_C479 ,C450_=_C507 ,C450_=_C534 ,C450_=_C560 ,\nC450_=_C585 ,C450_=_C609 ,C451_=_C453 ,C451_=_C454 ,C451_=_C455 ,C451_=_C456 ,\nC451_=_C457 ,C451_=_C458 ,C451_=_C459 ,C451_=_C460 ,C451_=_C461 ,C451_=_C462 ,\nC451_=_C463 ,C451_=_C464 ,C451_=_C465 ,C451_=_C466 ,C451_=_C467 ,C451_=_C480 ,\nC451_=_C508 ,C451_=_C535 ,C451_=_C561 ,C451_=_C586 ,C451_=_C610 ,C453_=_C454 ,\nC453_=_C455 ,C453_=_C456 ,C453_=_C457 ,C453_=_C458 ,C453_=_C459 ,C453_=_C460 ,\nC453_=_C461 ,C453_=_C462 ,C453_=_C463 ,C453_=_C464 ,C453_=_C465 ,C453_=_C466 ,\nC453_=_C467 ,C453_=_C481 ,C453_=_C509 ,C453_=_C536 ,C453_=_C562 ,C453_=_C587 ,\nC453_=_C611 ,C454_=_C455 ,C454_=_C456 ,C454_=_C457 ,C454_=_C458 ,C454_=_C459 ,\nC454_=_C460 ,C454_=_C461 ,C454_=_C462 ,C454_=_C463 ,C454_=_C464 ,C454_=_C465 ,\nC454_=_C466 ,C454_=_C467 ,C454_=_C483 ,C454_=_C510 ,C454_=_C537 ,C454_=_C563 ,\nC454_=_C588 ,C454_=_C612 ,C455_=_C456 ,C455_=_C457 ,C455_=_C458 ,C455_=_C459 ,\nC455_=_C460 ,C455_=_C461 ,C455_=_C462 ,C455_=_C463 ,C455_=_C464 ,C455_=_C465 ,\nC455_=_C466 ,C455_=_C467 ,C455_=_C484 ,C455_=_C512 ,C455_=_C538 ,C455_=_C564 ,\nC455_=_C589 ,C455_=_C613 ,C456_=_C457 ,C456_=_C458 ,C456_=_C459 ,C456_=_C460 ,\nC456_=_C461 ,C456_=_C462 ,C456_=_C463 ,C456_=_C464 ,C456_=_C465 ,C456_=_C466 ,\nC456_=_C467 ,C456_=_C485 ,C456_=_C513 ,C456_=_C540 ,C456_=_C565 ,C456_=_C590 ,\nC456_=_C614 ,C457_=_C458 ,C457_=_C459 ,C457_=_C460 ,C457_=_C461 ,C457_=_C462 ,\nC457_=_C463 ,C457_=_C464 ,C457_=_C465 ,C457_=_C466 ,C457_=_C467 ,C457_=_C486 ,\nC457_=_C514 ,C457_=_C541 ,C457_=_C567 ,C457_=_C591 ,C457_=_C615 ,C458_=_C459 ,\nC458_=_C460 ,C458_=_C461 ,C458_=_C462 ,C458_=_C463 ,C458_=_C464 ,C458_=_C465 ,\nC458_=_C466 ,C458_=_C467 ,C458_=_C487 ,C458_=_C515 ,C458_=_C542 ,C458_=_C568 ,\nC458_=_C593 ,C458_=_C616 ,C459_=_C460 ,C459_=_C461 ,C459_=_C462 ,C459_=_C463 ,\nC459_=_C464 ,C459_=_C465 ,C459_=_C466 ,C459_=_C467 ,C459_=_C488 ,C459_=_C516 ,\nC459_=_C543 ,C459_=_C569 ,C459_=_C594 ,C459_=_C618 ,C460_=_C461 ,C460_=_C462 ,\nC460_=_C463 ,C460_=_C464 ,C460_=_C465 ,C460_=_C466 ,C460_=_C467 ,C460_=_C489 ,\nC460_=_C517 ,C460_=_C544 ,C460_=_C570 ,C460_=_C595 ,C460_=_C619 ,C461_=_C462 ,\nC461_=_C463 ,C461_=_C464 ,C461_=_C465 ,C461_=_C466 ,C461_=_C467 ,C461_=_C490 ,\nC461_=_C518 ,C461_=_C545 ,C461_=_C571 ,C461_=_C596 ,C461_=_C620 ,C462_=_C463 ,\nC462_=_C464 ,C462_=_C465 ,C462_=_C466 ,C462_=_C467 ,C462_=_C491 ,C462_=_C519 ,\nC462_=_C546 ,C462_=_C572 ,C462_=_C597 ,C462_=_C621 ,C463_=_C464 ,C463_=_C465 ,\nC463_=_C466 ,C463_=_C467 ,C463_=_C492 ,C463_=_C520 ,C463_=_C547 ,C463_=_C573 ,\nC463_=_C598 ,C463_=_C622 ,C464_=_C465 ,C464_=_C466 ,C464_=_C467 ,C464_=_C493 ,\nC464_=_C521 ,C464_=_C548 ,C464_=_C574 ,C464_=_C599 ,C464_=_C623 ,C465_=_C466 ,\nC465_=_C467 ,C465_=_C494 ,C465_=_C522 ,C465_=_C549 ,C465_=_C575 ,C465_=_C600 ,\nC465_=_C624 ,C466_=_C467 ,C466_=_C495 ,C466_=_C523 ,C466_=_C550 ,C466_=_C576 ,\nC466_=_C601 ,C466_=_C625 ,C467_=_C496 ,C467_=_C524 ,C467_=_C551 ,C467_=_C577 ,\nC467_=_C602 ,C467_=_C626 ,C473_=_C474 ,C473_=_C475 ,C473_=_C476 ,C473_=_C477 ,\nC473_=_C478 ,C473_=_C479 ,C473_=_C480 ,C473_=_C481 ,C473_=_C483 ,C473_=_C484 ,\nC473_=_C485 ,C473_=_C486 ,C473_=_C487 ,C473_=_C488 ,C473_=_C489 ,C473_=_C490 ,\nC473_=_C491 ,C473_=_C492 ,C473_=_C493 ,C473_=_C494 ,C473_=_C495 ,C473_=_C496 ,\nC473_=_C501 ,C473_=_C528 ,C473_=_C554 ,C473_=_C579 ,C473_=_C603 ,C474_=_C475 ,\nC474_=_C476 ,C474_=_C477 ,C474_=_C478 ,C474_=_C479 ,C474_=_C480 ,C474_=_C481 ,\nC474_=_C483 ,C474_=_C484 ,C474_=_C485 ,C474_=_C486 ,C474_=_C487 ,C474_=_C488 ,\nC474_=_C489 ,C474_=_C490 ,C474_=_C491 ,C474_=_C492 ,C474_=_C493 ,C474_=_C494 ,\nC474_=_C495 ,C474_=_C496 ,C474_=_C502 ,C474_=_C529 ,C474_=_C555 ,C474_=_C580 ,\nC474_=_C604 ,C475_=_C476 ,C475_=_C477 ,C475_=_C478 ,C475_=_C479 ,C475_=_C480 ,\nC475_=_C481 ,C475_=_C483 ,C475_=_C484 ,C475_=_C485 ,C475_=_C486 ,C475_=_C487 ,\nC475_=_C488 ,C475_=_C489 ,C475_=_C490 ,C475_=_C491 ,C475_=_C492 ,C475_=_C493 ,\nC475_=_C494 ,C475_=_C495 ,C475_=_C496 ,C475_=_C503 ,C475_=_C530 ,C475_=_C556 ,\nC475_=_C581 ,C475_=_C605 ,C476_=_C477 ,C476_=_C478 ,C476_=_C479 ,C476_=_C480 ,\nC476_=_C481 ,C476_=_C483 ,C476_=_C484 ,C476_=_C485 ,C476_=_C486 ,C476_=_C487 ,\nC476_=_C488 ,C476_=_C489 ,C476_=_C490 ,C476_=_C491 ,C476_=_C492 ,C476_=_C493 ,\nC476_=_C494 ,C476_=_C495 ,C476_=_C496 ,C476_=_C504 ,C476_=_C531 ,C476_=_C557 ,\nC476_=_C582 ,C476_=_C606 ,C477_=_C478 ,C477_=_C479 ,C477_=_C480 ,C477_=_C481 ,\nC477_=_C483 ,C477_=_C484 ,C477_=_C485 ,C477_=_C486 ,C477_=_C487 ,C477_=_C488 ,\nC477_=_C489 ,C477_=_C490 ,C477_=_C491 ,C477_=_C492 ,C477_=_C493 ,C477_=_C494 ,\nC477_=_C495 ,C477_=_C496 ,C477_=_C505 ,C477_=_C532 ,C477_=_C558 ,C477_=_C583 ,\nC477_=_C607 ,C478_=_C479 ,C478_=_C480 ,C478_=_C481 ,C478_=_C483 ,C478_=_C484 ,\nC478_=_C485 ,C478_=_C486 ,C478_=_C487 ,C478_=_C488 ,C478_=_C489 ,C478_=_C490 ,\nC478_=_C491 ,C478_=_C492 ,C478_=_C493 ,C478_=_C494 ,C478_=_C495 ,C478_=_C496 ,\nC478_=_C506 ,C478_=_C533 ,C478_=_C559 ,C478_=_C584 ,C478_=_C608 ,C479_=_C480 ,\nC479_=_C481 ,C479_=_C483 ,C479_=_C484 ,C479_=_C485 ,C479_=_C486 ,C479_=_C487 ,\nC479_=_C488 ,C479_=_C489 ,C479_=_C490 ,C479_=_C491 ,C479_=_C492 ,C479_=_C493 ,\nC479_=_C494 ,C479_=_C495 ,C479_=_C496 ,C479_=_C507 ,C479_=_C534 ,C479_=_C560 ,\nC479_=_C585 ,C479_=_C609 ,C480_=_C481 ,C480_=_C483 ,C480_=_C484 ,C480_=_C485 ,\nC480_=_C486 ,C480_=_C487 ,C480_=_C488 ,C480_=_C489 ,C480_=_C490 ,C480_=_C491 ,\nC480_=_C492 ,C480_=_C493 ,C480_=_C494 ,C480_=_C495 ,C480_=_C496 ,C480_=_C508 ,\nC480_=_C535 ,C480_=_C561 ,C480_=_C586 ,C480_=_C610 ,C481_=_C483 ,C481_=_C484 ,\nC481_=_C485 ,C481_=_C486 ,C481_=_C487 ,C481_=_C488 ,C481_=_C489 ,C481_=_C490 ,\nC481_=_C491 ,C481_=_C492 ,C481_=_C493 ,C481_=_C494 ,C481_=_C495 ,C481_=_C496 ,\nC481_=_C509 ,C481_=_C536 ,C481_=_C562 ,C481_=_C587 ,C481_=_C611 ,C483_=_C484 ,\nC483_=_C485 ,C483_=_C486 ,C483_=_C487 ,C483_=_C488 ,C483_=_C489 ,C483_=_C490 ,\nC483_=_C491 ,C483_=_C492 ,C483_=_C493 ,C483_=_C494 ,C483_=_C495 ,C483_=_C496 ,\nC483_=_C510 ,C483_=_C537 ,C483_=_C563 ,C483_=_C588 ,C483_=_C612 ,C484_=_C485 ,\nC484_=_C486 ,C484_=_C487 ,C484_=_C488 ,C484_=_C489 ,C484_=_C490 ,C484_=_C491 ,\nC484_=_C492 ,C484_=_C493 ,C484_=_C494 ,C484_=_C495 ,C484_=_C496 ,C484_=_C512 ,\nC484_=_C538 ,C484_=_C564 ,C484_=_C589 ,C484_=_C613 ,C485_=_C486 ,C485_=_C487 ,\nC485_=_C488 ,C485_=_C489 ,C485_=_C490 ,C485_=_C491 ,C485_=_C492 ,C485_=_C493 ,\nC485_=_C494 ,C485_=_C495 ,C485_=_C496 ,C485_=_C513 ,C485_=_C540 ,C485_=_C565 ,\nC485_=_C590 ,C485_=_C614 ,C486_=_C487 ,C486_=_C488 ,C486_=_C489 ,C486_=_C490 ,\nC486_=_C491 ,C486_=_C492 ,C486_=_C493 ,C486_=_C494 ,C486_=_C495 ,C486_=_C496 ,\nC486_=_C514 ,C486_=_C541 ,C486_=_C567 ,C486_=_C591 ,C486_=_C615 ,C487_=_C488 ,\nC487_=_C489 ,C487_=_C490 ,C487_=_C491 ,C487_=_C492 ,C487_=_C493 ,C487_=_C494 ,\nC487_=_C495 ,C487_=_C496 ,C487_=_C515 ,C487_=_C542 ,C487_=_C568 ,C487_=_C593 ,\nC487_=_C616 ,C488_=_C489 ,C488_=_C490 ,C488_=_C491 ,C488_=_C492 ,C488_=_C493 ,\nC488_=_C494 ,C488_=_C495 ,C488_=_C496 ,C488_=_C516 ,C488_=_C543 ,C488_=_C569 ,\nC488_=_C594 ,C488_=_C618 ,C489_=_C490 ,C489_=_C491 ,C489_=_C492 ,C489_=_C493 ,\nC489_=_C494 ,C489_=_C495 ,C489_=_C496 ,C489_=_C517 ,C489_=_C544 ,C489_=_C570 ,\nC489_=_C595 ,C489_=_C619 ,C490_=_C491 ,C490_=_C492 ,C490_=_C493 ,C490_=_C494 ,\nC490_=_C495 ,C490_=_C496 ,C490_=_C518 ,C490_=_C545 ,C490_=_C571 ,C490_=_C596 ,\nC490_=_C620 ,C491_=_C492 ,C491_=_C493 ,C491_=_C494 ,C491_=_C495 ,C491_=_C496 ,\nC491_=_C519 ,C491_=_C546 ,C491_=_C572 ,C491_=_C597 ,C491_=_C621 ,C492_=_C493 ,\nC492_=_C494 ,C492_=_C495 ,C492_=_C496 ,C492_=_C520 ,C492_=_C547 ,C492_=_C573 ,\nC492_=_C598 ,C492_=_C622 ,C493_=_C494 ,C493_=_C495 ,C493_=_C496 ,C493_=_C521 ,\nC493_=_C548 ,C493_=_C574 ,C493_=_C599 ,C493_=_C623 ,C494_=_C495 ,C494_=_C496 ,\nC494_=_C522 ,C494_=_C549 ,C494_=_C575 ,C494_=_C600 ,C494_=_C624 ,C495_=_C496 ,\nC495_=_C523 ,C495_=_C550 ,C495_=_C576 ,C495_=_C601 ,C495_=_C625 ,C496_=_C524 ,\nC496_=_C551 ,C496_=_C577 ,C496_=_C602 ,C496_=_C626 ,C501_=_C502 ,C501_=_C503 ,\nC501_=_C504 ,C501_=_C505 ,C501_=_C506 ,C501_=_C507 ,C501_=_C508 ,C501_=_C509 ,\nC501_=_C510 ,C501_=_C512 ,C501_=_C513 ,C501_=_C514 ,C501_=_C515 ,C501_=_C516 ,\nC501_=_C517 ,C501_=_C518 ,C501_=_C519 ,C501_=_C520 ,C501_=_C521 ,C501_=_C522 ,\nC501_=_C523 ,C501_=_C524 ,C501_=_C528 ,C501_=_C554 ,C501_=_C579 ,C501_=_C603 ,\nC502_=_C503 ,C502_=_C504 ,C502_=_C505 ,C502_=_C506 ,C502_=_C507 ,C502_=_C508 ,\nC502_=_C509 ,C502_=_C510 ,C502_=_C512 ,C502_=_C513 ,C502_=_C514 ,C502_=_C515 ,\nC502_=_C516 ,C502_=_C517 ,C502_=_C518 ,C502_=_C519 ,C502_=_C520 ,C502_=_C521 ,\nC502_=_C522 ,C502_=_C523 ,C502_=_C524 ,C502_=_C529 ,C502_=_C555 ,C502_=_C580 ,\nC502_=_C604 ,C503_=_C504 ,C503_=_C505 ,C503_=_C506 ,C503_=_C507 ,C503_=_C508 ,\nC503_=_C509 ,C503_=_C510 ,C503_=_C512 ,C503_=_C513 ,C503_=_C514 ,C503_=_C515 ,\nC503_=_C516 ,C503_=_C517 ,C503_=_C518 ,C503_=_C519 ,C503_=_C520 ,C503_=_C521 ,\nC503_=_C522 ,C503_=_C523 ,C503_=_C524 ,C503_=_C530 ,C503_=_C556 ,C503_=_C581 ,\nC503_=_C605 ,C504_=_C505 ,C504_=_C506 ,C504_=_C507 ,C504_=_C508 ,C504_=_C509 ,\nC504_=_C510 ,C504_=_C512 ,C504_=_C513 ,C504_=_C514 ,C504_=_C515 ,C504_=_C516 ,\nC504_=_C517 ,C504_=_C518 ,C504_=_C519 ,C504_=_C520 ,C504_=_C521 ,C504_=_C522 ,\nC504_=_C523 ,C504_=_C524 ,C504_=_C531 ,C504_=_C557 ,C504_=_C582 ,C504_=_C606 ,\nC505_=_C506 ,C505_=_C507 ,C505_=_C508 ,C505_=_C509</w:t>
      </w:r>
    </w:p>
    <w:p>
      <w:pPr>
        <w:pStyle w:val="PreformattedText"/>
        <w:bidi w:val="0"/>
        <w:spacing w:before="0" w:after="0"/>
        <w:jc w:val="left"/>
        <w:rPr/>
      </w:pPr>
      <w:r>
        <w:rPr/>
        <w:t xml:space="preserve"> </w:t>
      </w:r>
      <w:r>
        <w:rPr/>
        <w:t>,C505_=_C510 ,C505_=_C512 ,\nC505_=_C513 ,C505_=_C514 ,C505_=_C515 ,C505_=_C516 ,C505_=_C517 ,C505_=_C518 ,\nC505_=_C519 ,C505_=_C520 ,C505_=_C521 ,C505_=_C522 ,C505_=_C523 ,C505_=_C524 ,\nC505_=_C532 ,C505_=_C558 ,C505_=_C583 ,C505_=_C607 ,C506_=_C507 ,C506_=_C508 ,\nC506_=_C509 ,C506_=_C510 ,C506_=_C512 ,C506_=_C513 ,C506_=_C514 ,C506_=_C515 ,\nC506_=_C516 ,C506_=_C517 ,C506_=_C518 ,C506_=_C519 ,C506_=_C520 ,C506_=_C521 ,\nC506_=_C522 ,C506_=_C523 ,C506_=_C524 ,C506_=_C533 ,C506_=_C559 ,C506_=_C584 ,\nC506_=_C608 ,C507_=_C508 ,C507_=_C509 ,C507_=_C510 ,C507_=_C512 ,C507_=_C513 ,\nC507_=_C514 ,C507_=_C515 ,C507_=_C516 ,C507_=_C517 ,C507_=_C518 ,C507_=_C519 ,\nC507_=_C520 ,C507_=_C521 ,C507_=_C522 ,C507_=_C523 ,C507_=_C524 ,C507_=_C534 ,\nC507_=_C560 ,C507_=_C585 ,C507_=_C609 ,C508_=_C509 ,C508_=_C510 ,C508_=_C512 ,\nC508_=_C513 ,C508_=_C514 ,C508_=_C515 ,C508_=_C516 ,C508_=_C517 ,C508_=_C518 ,\nC508_=_C519 ,C508_=_C520 ,C508_=_C521 ,C508_=_C522 ,C508_=_C523 ,C508_=_C524 ,\nC508_=_C535 ,C508_=_C561 ,C508_=_C586 ,C508_=_C610 ,C509_=_C510 ,C509_=_C512 ,\nC509_=_C513 ,C509_=_C514 ,C509_=_C515 ,C509_=_C516 ,C509_=_C517 ,C509_=_C518 ,\nC509_=_C519 ,C509_=_C520 ,C509_=_C521 ,C509_=_C522 ,C509_=_C523 ,C509_=_C524 ,\nC509_=_C536 ,C509_=_C562 ,C509_=_C587 ,C509_=_C611 ,C510_=_C512 ,C510_=_C513 ,\nC510_=_C514 ,C510_=_C515 ,C510_=_C516 ,C510_=_C517 ,C510_=_C518 ,C510_=_C519 ,\nC510_=_C520 ,C510_=_C521 ,C510_=_C522 ,C510_=_C523 ,C510_=_C524 ,C510_=_C537 ,\nC510_=_C563 ,C510_=_C588 ,C510_=_C612 ,C512_=_C513 ,C512_=_C514 ,C512_=_C515 ,\nC512_=_C516 ,C512_=_C517 ,C512_=_C518 ,C512_=_C519 ,C512_=_C520 ,C512_=_C521 ,\nC512_=_C522 ,C512_=_C523 ,C512_=_C524 ,C512_=_C538 ,C512_=_C564 ,C512_=_C589 ,\nC512_=_C613 ,C513_=_C514 ,C513_=_C515 ,C513_=_C516 ,C513_=_C517 ,C513_=_C518 ,\nC513_=_C519 ,C513_=_C520 ,C513_=_C521 ,C513_=_C522 ,C513_=_C523 ,C513_=_C524 ,\nC513_=_C540 ,C513_=_C565 ,C513_=_C590 ,C513_=_C614 ,C514_=_C515 ,C514_=_C516 ,\nC514_=_C517 ,C514_=_C518 ,C514_=_C519 ,C514_=_C520 ,C514_=_C521 ,C514_=_C522 ,\nC514_=_C523 ,C514_=_C524 ,C514_=_C541 ,C514_=_C567 ,C514_=_C591 ,C514_=_C615 ,\nC515_=_C516 ,C515_=_C517 ,C515_=_C518 ,C515_=_C519 ,C515_=_C520 ,C515_=_C521 ,\nC515_=_C522 ,C515_=_C523 ,C515_=_C524 ,C515_=_C542 ,C515_=_C568 ,C515_=_C593 ,\nC515_=_C616 ,C516_=_C517 ,C516_=_C518 ,C516_=_C519 ,C516_=_C520 ,C516_=_C521 ,\nC516_=_C522 ,C516_=_C523 ,C516_=_C524 ,C516_=_C543 ,C516_=_C569 ,C516_=_C594 ,\nC516_=_C618 ,C517_=_C518 ,C517_=_C519 ,C517_=_C520 ,C517_=_C521 ,C517_=_C522 ,\nC517_=_C523 ,C517_=_C524 ,C517_=_C544 ,C517_=_C570 ,C517_=_C595 ,C517_=_C619 ,\nC518_=_C519 ,C518_=_C520 ,C518_=_C521 ,C518_=_C522 ,C518_=_C523 ,C518_=_C524 ,\nC518_=_C545 ,C518_=_C571 ,C518_=_C596 ,C518_=_C620 ,C519_=_C520 ,C519_=_C521 ,\nC519_=_C522 ,C519_=_C523 ,C519_=_C524 ,C519_=_C546 ,C519_=_C572 ,C519_=_C597 ,\nC519_=_C621 ,C520_=_C521 ,C520_=_C522 ,C520_=_C523 ,C520_=_C524 ,C520_=_C547 ,\nC520_=_C573 ,C520_=_C598 ,C520_=_C622 ,C521_=_C522 ,C521_=_C523 ,C521_=_C524 ,\nC521_=_C548 ,C521_=_C574 ,C521_=_C599 ,C521_=_C623 ,C522_=_C523 ,C522_=_C524 ,\nC522_=_C549 ,C522_=_C575 ,C522_=_C600 ,C522_=_C624 ,C523_=_C524 ,C523_=_C550 ,\nC523_=_C576 ,C523_=_C601 ,C523_=_C625 ,C524_=_C551 ,C524_=_C577 ,C524_=_C602 ,\nC524_=_C626 ,C528_=_C529 ,C528_=_C530 ,C528_=_C531 ,C528_=_C532 ,C528_=_C533 ,\nC528_=_C534 ,C528_=_C535 ,C528_=_C536 ,C528_=_C537 ,C528_=_C538 ,C528_=_C540 ,\nC528_=_C541 ,C528_=_C542 ,C528_=_C543 ,C528_=_C544 ,C528_=_C545 ,C528_=_C546 ,\nC528_=_C547 ,C528_=_C548 ,C528_=_C549 ,C528_=_C550 ,C528_=_C551 ,C528_=_C554 ,\nC528_=_C579 ,C528_=_C603 ,C529_=_C530 ,C529_=_C531 ,C529_=_C532 ,C529_=_C533 ,\nC529_=_C534 ,C529_=_C535 ,C529_=_C536 ,C529_=_C537 ,C529_=_C538 ,C529_=_C540 ,\nC529_=_C541 ,C529_=_C542 ,C529_=_C543 ,C529_=_C544 ,C529_=_C545 ,C529_=_C546 ,\nC529_=_C547 ,C529_=_C548 ,C529_=_C549 ,C529_=_C550 ,C529_=_C551 ,C529_=_C555 ,\nC529_=_C580 ,C529_=_C604 ,C530_=_C531 ,C530_=_C532 ,C530_=_C533 ,C530_=_C534 ,\nC530_=_C535 ,C530_=_C536 ,C530_=_C537 ,C530_=_C538 ,C530_=_C540 ,C530_=_C541 ,\nC530_=_C542 ,C530_=_C543 ,C530_=_C544 ,C530_=_C545 ,C530_=_C546 ,C530_=_C547 ,\nC530_=_C548 ,C530_=_C549 ,C530_=_C550 ,C530_=_C551 ,C530_=_C556 ,C530_=_C581 ,\nC530_=_C605 ,C531_=_C532 ,C531_=_C533 ,C531_=_C534 ,C531_=_C535 ,C531_=_C536 ,\nC531_=_C537 ,C531_=_C538 ,C531_=_C540 ,C531_=_C541 ,C531_=_C542 ,C531_=_C543 ,\nC531_=_C544 ,C531_=_C545 ,C531_=_C546 ,C531_=_C547 ,C531_=_C548 ,C531_=_C549 ,\nC531_=_C550 ,C531_=_C551 ,C531_=_C557 ,C531_=_C582 ,C531_=_C606 ,C532_=_C533 ,\nC532_=_C534 ,C532_=_C535 ,C532_=_C536 ,C532_=_C537 ,C532_=_C538 ,C532_=_C540 ,\nC532_=_C541 ,C532_=_C542 ,C532_=_C543 ,C532_=_C544 ,C532_=_C545 ,C532_=_C546 ,\nC532_=_C547 ,C532_=_C548 ,C532_=_C549 ,C532_=_C550 ,C532_=_C551 ,C532_=_C558 ,\nC532_=_C583 ,C532_=_C607 ,C533_=_C534 ,C533_=_C535 ,C533_=_C536 ,C533_=_C537 ,\nC533_=_C538 ,C533_=_C540 ,C533_=_C541 ,C533_=_C542 ,C533_=_C543 ,C533_=_C544 ,\nC533_=_C545 ,C533_=_C546 ,C533_=_C547 ,C533_=_C548 ,C533_=_C549 ,C533_=_C550 ,\nC533_=_C551 ,C533_=_C559 ,C533_=_C584 ,C533_=_C608 ,C534_=_C535 ,C534_=_C536 ,\nC534_=_C537 ,C534_=_C538 ,C534_=_C540 ,C534_=_C541 ,C534_=_C542 ,C534_=_C543 ,\nC534_=_C544 ,C534_=_C545 ,C534_=_C546 ,C534_=_C547 ,C534_=_C548 ,C534_=_C549 ,\nC534_=_C550 ,C534_=_C551 ,C534_=_C560 ,C534_=_C585 ,C534_=_C609 ,C535_=_C536 ,\nC535_=_C537 ,C535_=_C538 ,C535_=_C540 ,C535_=_C541 ,C535_=_C542 ,C535_=_C543 ,\nC535_=_C544 ,C535_=_C545 ,C535_=_C546 ,C535_=_C547 ,C535_=_C548 ,C535_=_C549 ,\nC535_=_C550 ,C535_=_C551 ,C535_=_C561 ,C535_=_C586 ,C535_=_C610 ,C536_=_C537 ,\nC536_=_C538 ,C536_=_C540 ,C536_=_C541 ,C536_=_C542 ,C536_=_C543 ,C536_=_C544 ,\nC536_=_C545 ,C536_=_C546 ,C536_=_C547 ,C536_=_C548 ,C536_=_C549 ,C536_=_C550 ,\nC536_=_C551 ,C536_=_C562 ,C536_=_C587 ,C536_=_C611 ,C537_=_C538 ,C537_=_C540 ,\nC537_=_C541 ,C537_=_C542 ,C537_=_C543 ,C537_=_C544 ,C537_=_C545 ,C537_=_C546 ,\nC537_=_C547 ,C537_=_C548 ,C537_=_C549 ,C537_=_C550 ,C537_=_C551 ,C537_=_C563 ,\nC537_=_C588 ,C537_=_C612 ,C538_=_C540 ,C538_=_C541 ,C538_=_C542 ,C538_=_C543 ,\nC538_=_C544 ,C538_=_C545 ,C538_=_C546 ,C538_=_C547 ,C538_=_C548 ,C538_=_C549 ,\nC538_=_C550 ,C538_=_C551 ,C538_=_C564 ,C538_=_C589 ,C538_=_C613 ,C540_=_C541 ,\nC540_=_C542 ,C540_=_C543 ,C540_=_C544 ,C540_=_C545 ,C540_=_C546 ,C540_=_C547 ,\nC540_=_C548 ,C540_=_C549 ,C540_=_C550 ,C540_=_C551 ,C540_=_C565 ,C540_=_C590 ,\nC540_=_C614 ,C541_=_C542 ,C541_=_C543 ,C541_=_C544 ,C541_=_C545 ,C541_=_C546 ,\nC541_=_C547 ,C541_=_C548 ,C541_=_C549 ,C541_=_C550 ,C541_=_C551 ,C541_=_C567 ,\nC541_=_C591 ,C541_=_C615 ,C542_=_C543 ,C542_=_C544 ,C542_=_C545 ,C542_=_C546 ,\nC542_=_C547 ,C542_=_C548 ,C542_=_C549 ,C542_=_C550 ,C542_=_C551 ,C542_=_C568 ,\nC542_=_C593 ,C542_=_C616 ,C543_=_C544 ,C543_=_C545 ,C543_=_C546 ,C543_=_C547 ,\nC543_=_C548 ,C543_=_C549 ,C543_=_C550 ,C543_=_C551 ,C543_=_C569 ,C543_=_C594 ,\nC543_=_C618 ,C544_=_C545 ,C544_=_C546 ,C544_=_C547 ,C544_=_C548 ,C544_=_C549 ,\nC544_=_C550 ,C544_=_C551 ,C544_=_C570 ,C544_=_C595 ,C544_=_C619 ,C545_=_C546 ,\nC545_=_C547 ,C545_=_C548 ,C545_=_C549 ,C545_=_C550 ,C545_=_C551 ,C545_=_C571 ,\nC545_=_C596 ,C545_=_C620 ,C546_=_C547 ,C546_=_C548 ,C546_=_C549 ,C546_=_C550 ,\nC546_=_C551 ,C546_=_C572 ,C546_=_C597 ,C546_=_C621 ,C547_=_C548 ,C547_=_C549 ,\nC547_=_C550 ,C547_=_C551 ,C547_=_C573 ,C547_=_C598 ,C547_=_C622 ,C548_=_C549 ,\nC548_=_C550 ,C548_=_C551 ,C548_=_C574 ,C548_=_C599 ,C548_=_C623 ,C549_=_C550 ,\nC549_=_C551 ,C549_=_C575 ,C549_=_C600 ,C549_=_C624 ,C550_=_C551 ,C550_=_C576 ,\nC550_=_C601 ,C550_=_C625 ,C551_=_C577 ,C551_=_C602 ,C551_=_C626 ,C554_=_C555 ,\nC554_=_C556 ,C554_=_C557 ,C554_=_C558 ,C554_=_C559 ,C554_=_C560 ,C554_=_C561 ,\nC554_=_C562 ,C554_=_C563 ,C554_=_C564 ,C554_=_C565 ,C554_=_C567 ,C554_=_C568 ,\nC554_=_C569 ,C554_=_C570 ,C554_=_C571 ,C554_=_C572 ,C554_=_C573 ,C554_=_C574 ,\nC554_=_C575 ,C554_=_C576 ,C554_=_C577 ,C554_=_C579 ,C554_=_C603 ,C555_=_C556 ,\nC555_=_C557 ,C555_=_C558 ,C555_=_C559 ,C555_=_C560 ,C555_=_C561 ,C555_=_C562 ,\nC555_=_C563 ,C555_=_C564 ,C555_=_C565 ,C555_=_C567 ,C555_=_C568 ,C555_=_C569 ,\nC555_=_C570 ,C555_=_C571 ,C555_=_C572 ,C555_=_C573 ,C555_=_C574 ,C555_=_C575 ,\nC555_=_C576 ,C555_=_C577 ,C555_=_C580 ,C555_=_C604 ,C556_=_C557 ,C556_=_C558 ,\nC556_=_C559 ,C556_=_C560 ,C556_=_C561 ,C556_=_C562 ,C556_=_C563 ,C556_=_C564 ,\nC556_=_C565 ,C556_=_C567 ,C556_=_C568 ,C556_=_C569 ,C556_=_C570 ,C556_=_C571 ,\nC556_=_C572 ,C556_=_C573 ,C556_=_C574 ,C556_=_C575 ,C556_=_C576 ,C556_=_C577 ,\nC556_=_C581 ,C556_=_C605 ,C557_=_C558 ,C557_=_C559 ,C557_=_C560 ,C557_=_C561 ,\nC557_=_C562 ,C557_=_C563 ,C557_=_C564 ,C557_=_C565 ,C557_=_C567 ,C557_=_C568 ,\nC557_=_C569 ,C557_=_C570 ,C557_=_C571 ,C557_=_C572 ,C557_=_C573 ,C557_=_C574 ,\nC557_=_C575 ,C557_=_C576 ,C557_=_C577 ,C557_=_C582 ,C557_=_C606 ,C558_=_C559 ,\nC558_=_C560 ,C558_=_C561 ,C558_=_C562 ,C558_=_C563 ,C558_=_C564 ,C558_=_C565 ,\nC558_=_C567 ,C558_=_C568 ,C558_=_C569 ,C558_=_C570 ,C558_=_C571 ,C558_=_C572 ,\nC558_=_C573 ,C558_=_C574 ,C558_=_C575 ,C558_=_C576 ,C558_=_C577 ,C558_=_C583 ,\nC558_=_C607 ,C559_=_C560 ,C559_=_C561 ,C559_=_C562 ,C559_=_C563 ,C559_=_C564 ,\nC559_=_C565 ,C559_=_C567 ,C559_=_C568 ,C559_=_C569 ,C559_=_C570 ,C559_=_C571 ,\nC559_=_C572 ,C559_=_C573 ,C559_=_C574 ,C559_=_C575 ,C559_=_C576 ,C559_=_C577 ,\nC559_=_C584 ,C559_=_C608 ,C560_=_C561 ,C560_=_C562 ,C560_=_C563 ,C560_=_C564 ,\nC560_=_C565 ,C560_=_C567 ,C560_=_C568 ,C560_=_C569 ,C560_=_C570 ,C560_=_C571 ,\nC560_=_C572 ,C560_=_C573 ,C560_=_C574 ,C560_=_C575 ,C560_=_C576 ,C560_=_C577 ,\nC560_=_C585 ,C560_=_C609 ,C561_=_C562 ,C561_=_C563 ,C561_=_C564 ,C561_=_C565 ,\nC561_=_C567 ,C561_=_C568 ,C561_=_C569 ,C561_=_C570 ,C561_=_C571 ,C561_=_C572 ,\nC561_=_C573 ,C561_=_C574 ,C561_=_C575 ,C561_=_C576 ,C561_=_C577 ,C561_=_C586 ,\nC561_=_C610 ,C562_=_C563 ,C562_=_C564 ,C562_=_C565 ,C562_=_C567 ,C562_=_C568 ,\nC562_=_C569 ,C562_=_C570 ,C562_=_C571 ,C562_=_C572 ,C562_=_C573 ,C562_=_C574 ,\nC562_=_C575 ,C562_=_C576 ,C562_=_C577</w:t>
      </w:r>
    </w:p>
    <w:p>
      <w:pPr>
        <w:pStyle w:val="PreformattedText"/>
        <w:bidi w:val="0"/>
        <w:spacing w:before="0" w:after="0"/>
        <w:jc w:val="left"/>
        <w:rPr/>
      </w:pPr>
      <w:r>
        <w:rPr/>
        <w:t xml:space="preserve"> </w:t>
      </w:r>
      <w:r>
        <w:rPr/>
        <w:t>,C562_=_C587 ,C562_=_C611 ,C563_=_C564 ,\nC563_=_C565 ,C563_=_C567 ,C563_=_C568 ,C563_=_C569 ,C563_=_C570 ,C563_=_C571 ,\nC563_=_C572 ,C563_=_C573 ,C563_=_C574 ,C563_=_C575 ,C563_=_C576 ,C563_=_C577 ,\nC563_=_C588 ,C563_=_C612 ,C564_=_C565 ,C564_=_C567 ,C564_=_C568 ,C564_=_C569 ,\nC564_=_C570 ,C564_=_C571 ,C564_=_C572 ,C564_=_C573 ,C564_=_C574 ,C564_=_C575 ,\nC564_=_C576 ,C564_=_C577 ,C564_=_C589 ,C564_=_C613 ,C565_=_C567 ,C565_=_C568 ,\nC565_=_C569 ,C565_=_C570 ,C565_=_C571 ,C565_=_C572 ,C565_=_C573 ,C565_=_C574 ,\nC565_=_C575 ,C565_=_C576 ,C565_=_C577 ,C565_=_C590 ,C565_=_C614 ,C567_=_C568 ,\nC567_=_C569 ,C567_=_C570 ,C567_=_C571 ,C567_=_C572 ,C567_=_C573 ,C567_=_C574 ,\nC567_=_C575 ,C567_=_C576 ,C567_=_C577 ,C567_=_C591 ,C567_=_C615 ,C568_=_C569 ,\nC568_=_C570 ,C568_=_C571 ,C568_=_C572 ,C568_=_C573 ,C568_=_C574 ,C568_=_C575 ,\nC568_=_C576 ,C568_=_C577 ,C568_=_C593 ,C568_=_C616 ,C569_=_C570 ,C569_=_C571 ,\nC569_=_C572 ,C569_=_C573 ,C569_=_C574 ,C569_=_C575 ,C569_=_C576 ,C569_=_C577 ,\nC569_=_C594 ,C569_=_C618 ,C570_=_C571 ,C570_=_C572 ,C570_=_C573 ,C570_=_C574 ,\nC570_=_C575 ,C570_=_C576 ,C570_=_C577 ,C570_=_C595 ,C570_=_C619 ,C571_=_C572 ,\nC571_=_C573 ,C571_=_C574 ,C571_=_C575 ,C571_=_C576 ,C571_=_C577 ,C571_=_C596 ,\nC571_=_C620 ,C572_=_C573 ,C572_=_C574 ,C572_=_C575 ,C572_=_C576 ,C572_=_C577 ,\nC572_=_C597 ,C572_=_C621 ,C573_=_C574 ,C573_=_C575 ,C573_=_C576 ,C573_=_C577 ,\nC573_=_C598 ,C573_=_C622 ,C574_=_C575 ,C574_=_C576 ,C574_=_C577 ,C574_=_C599 ,\nC574_=_C623 ,C575_=_C576 ,C575_=_C577 ,C575_=_C600 ,C575_=_C624 ,C576_=_C577 ,\nC576_=_C601 ,C576_=_C625 ,C577_=_C602 ,C577_=_C626 ,C579_=_C580 ,C579_=_C581 ,\nC579_=_C582 ,C579_=_C583 ,C579_=_C584 ,C579_=_C585 ,C579_=_C586 ,C579_=_C587 ,\nC579_=_C588 ,C579_=_C589 ,C579_=_C590 ,C579_=_C591 ,C579_=_C593 ,C579_=_C594 ,\nC579_=_C595 ,C579_=_C596 ,C579_=_C597 ,C579_=_C598 ,C579_=_C599 ,C579_=_C600 ,\nC579_=_C601 ,C579_=_C602 ,C579_=_C603 ,C580_=_C581 ,C580_=_C582 ,C580_=_C583 ,\nC580_=_C584 ,C580_=_C585 ,C580_=_C586 ,C580_=_C587 ,C580_=_C588 ,C580_=_C589 ,\nC580_=_C590 ,C580_=_C591 ,C580_=_C593 ,C580_=_C594 ,C580_=_C595 ,C580_=_C596 ,\nC580_=_C597 ,C580_=_C598 ,C580_=_C599 ,C580_=_C600 ,C580_=_C601 ,C580_=_C602 ,\nC580_=_C604 ,C581_=_C582 ,C581_=_C583 ,C581_=_C584 ,C581_=_C585 ,C581_=_C586 ,\nC581_=_C587 ,C581_=_C588 ,C581_=_C589 ,C581_=_C590 ,C581_=_C591 ,C581_=_C593 ,\nC581_=_C594 ,C581_=_C595 ,C581_=_C596 ,C581_=_C597 ,C581_=_C598 ,C581_=_C599 ,\nC581_=_C600 ,C581_=_C601 ,C581_=_C602 ,C581_=_C605 ,C582_=_C583 ,C582_=_C584 ,\nC582_=_C585 ,C582_=_C586 ,C582_=_C587 ,C582_=_C588 ,C582_=_C589 ,C582_=_C590 ,\nC582_=_C591 ,C582_=_C593 ,C582_=_C594 ,C582_=_C595 ,C582_=_C596 ,C582_=_C597 ,\nC582_=_C598 ,C582_=_C599 ,C582_=_C600 ,C582_=_C601 ,C582_=_C602 ,C582_=_C606 ,\nC583_=_C584 ,C583_=_C585 ,C583_=_C586 ,C583_=_C587 ,C583_=_C588 ,C583_=_C589 ,\nC583_=_C590 ,C583_=_C591 ,C583_=_C593 ,C583_=_C594 ,C583_=_C595 ,C583_=_C596 ,\nC583_=_C597 ,C583_=_C598 ,C583_=_C599 ,C583_=_C600 ,C583_=_C601 ,C583_=_C602 ,\nC583_=_C607 ,C584_=_C585 ,C584_=_C586 ,C584_=_C587 ,C584_=_C588 ,C584_=_C589 ,\nC584_=_C590 ,C584_=_C591 ,C584_=_C593 ,C584_=_C594 ,C584_=_C595 ,C584_=_C596 ,\nC584_=_C597 ,C584_=_C598 ,C584_=_C599 ,C584_=_C600 ,C584_=_C601 ,C584_=_C602 ,\nC584_=_C608 ,C585_=_C586 ,C585_=_C587 ,C585_=_C588 ,C585_=_C589 ,C585_=_C590 ,\nC585_=_C591 ,C585_=_C593 ,C585_=_C594 ,C585_=_C595 ,C585_=_C596 ,C585_=_C597 ,\nC585_=_C598 ,C585_=_C599 ,C585_=_C600 ,C585_=_C601 ,C585_=_C602 ,C585_=_C609 ,\nC586_=_C587 ,C586_=_C588 ,C586_=_C589 ,C586_=_C590 ,C586_=_C591 ,C586_=_C593 ,\nC586_=_C594 ,C586_=_C595 ,C586_=_C596 ,C586_=_C597 ,C586_=_C598 ,C586_=_C599 ,\nC586_=_C600 ,C586_=_C601 ,C586_=_C602 ,C586_=_C610 ,C587_=_C588 ,C587_=_C589 ,\nC587_=_C590 ,C587_=_C591 ,C587_=_C593 ,C587_=_C594 ,C587_=_C595 ,C587_=_C596 ,\nC587_=_C597 ,C587_=_C598 ,C587_=_C599 ,C587_=_C600 ,C587_=_C601 ,C587_=_C602 ,\nC587_=_C611 ,C588_=_C589 ,C588_=_C590 ,C588_=_C591 ,C588_=_C593 ,C588_=_C594 ,\nC588_=_C595 ,C588_=_C596 ,C588_=_C597 ,C588_=_C598 ,C588_=_C599 ,C588_=_C600 ,\nC588_=_C601 ,C588_=_C602 ,C588_=_C612 ,C589_=_C590 ,C589_=_C591 ,C589_=_C593 ,\nC589_=_C594 ,C589_=_C595 ,C589_=_C596 ,C589_=_C597 ,C589_=_C598 ,C589_=_C599 ,\nC589_=_C600 ,C589_=_C601 ,C589_=_C602 ,C589_=_C613 ,C590_=_C591 ,C590_=_C593 ,\nC590_=_C594 ,C590_=_C595 ,C590_=_C596 ,C590_=_C597 ,C590_=_C598 ,C590_=_C599 ,\nC590_=_C600 ,C590_=_C601 ,C590_=_C602 ,C590_=_C614 ,C591_=_C593 ,C591_=_C594 ,\nC591_=_C595 ,C591_=_C596 ,C591_=_C597 ,C591_=_C598 ,C591_=_C599 ,C591_=_C600 ,\nC591_=_C601 ,C591_=_C602 ,C591_=_C615 ,C593_=_C594 ,C593_=_C595 ,C593_=_C596 ,\nC593_=_C597 ,C593_=_C598 ,C593_=_C599 ,C593_=_C600 ,C593_=_C601 ,C593_=_C602 ,\nC593_=_C616 ,C594_=_C595 ,C594_=_C596 ,C594_=_C597 ,C594_=_C598 ,C594_=_C599 ,\nC594_=_C600 ,C594_=_C601 ,C594_=_C602 ,C594_=_C618 ,C595_=_C596 ,C595_=_C597 ,\nC595_=_C598 ,C595_=_C599 ,C595_=_C600 ,C595_=_C601 ,C595_=_C602 ,C595_=_C619 ,\nC596_=_C597 ,C596_=_C598 ,C596_=_C599 ,C596_=_C600 ,C596_=_C601 ,C596_=_C602 ,\nC596_=_C620 ,C597_=_C598 ,C597_=_C599 ,C597_=_C600 ,C597_=_C601 ,C597_=_C602 ,\nC597_=_C621 ,C598_=_C599 ,C598_=_C600 ,C598_=_C601 ,C598_=_C602 ,C598_=_C622 ,\nC599_=_C600 ,C599_=_C601 ,C599_=_C602 ,C599_=_C623 ,C600_=_C601 ,C600_=_C602 ,\nC600_=_C624 ,C601_=_C602 ,C601_=_C625 ,C602_=_C626 ,C603_=_C604 ,C603_=_C605 ,\nC603_=_C606 ,C603_=_C607 ,C603_=_C608 ,C603_=_C609 ,C603_=_C610 ,C603_=_C611 ,\nC603_=_C612 ,C603_=_C613 ,C603_=_C614 ,C603_=_C615 ,C603_=_C616 ,C603_=_C618 ,\nC603_=_C619 ,C603_=_C620 ,C603_=_C621 ,C603_=_C622 ,C603_=_C623 ,C603_=_C624 ,\nC603_=_C625 ,C603_=_C626 ,C604_=_C605 ,C604_=_C606 ,C604_=_C607 ,C604_=_C608 ,\nC604_=_C609 ,C604_=_C610 ,C604_=_C611 ,C604_=_C612 ,C604_=_C613 ,C604_=_C614 ,\nC604_=_C615 ,C604_=_C616 ,C604_=_C618 ,C604_=_C619 ,C604_=_C620 ,C604_=_C621 ,\nC604_=_C622 ,C604_=_C623 ,C604_=_C624 ,C604_=_C625 ,C604_=_C626 ,C605_=_C606 ,\nC605_=_C607 ,C605_=_C608 ,C605_=_C609 ,C605_=_C610 ,C605_=_C611 ,C605_=_C612 ,\nC605_=_C613 ,C605_=_C614 ,C605_=_C615 ,C605_=_C616 ,C605_=_C618 ,C605_=_C619 ,\nC605_=_C620 ,C605_=_C621 ,C605_=_C622 ,C605_=_C623 ,C605_=_C624 ,C605_=_C625 ,\nC605_=_C626 ,C606_=_C607 ,C606_=_C608 ,C606_=_C609 ,C606_=_C610 ,C606_=_C611 ,\nC606_=_C612 ,C606_=_C613 ,C606_=_C614 ,C606_=_C615 ,C606_=_C616 ,C606_=_C618 ,\nC606_=_C619 ,C606_=_C620 ,C606_=_C621 ,C606_=_C622 ,C606_=_C623 ,C606_=_C624 ,\nC606_=_C625 ,C606_=_C626 ,C607_=_C608 ,C607_=_C609 ,C607_=_C610 ,C607_=_C611 ,\nC607_=_C612 ,C607_=_C613 ,C607_=_C614 ,C607_=_C615 ,C607_=_C616 ,C607_=_C618 ,\nC607_=_C619 ,C607_=_C620 ,C607_=_C621 ,C607_=_C622 ,C607_=_C623 ,C607_=_C624 ,\nC607_=_C625 ,C607_=_C626 ,C608_=_C609 ,C608_=_C610 ,C608_=_C611 ,C608_=_C612 ,\nC608_=_C613 ,C608_=_C614 ,C608_=_C615 ,C608_=_C616 ,C608_=_C618 ,C608_=_C619 ,\nC608_=_C620 ,C608_=_C621 ,C608_=_C622 ,C608_=_C623 ,C608_=_C624 ,C608_=_C625 ,\nC608_=_C626 ,C609_=_C610 ,C609_=_C611 ,C609_=_C612 ,C609_=_C613 ,C609_=_C614 ,\nC609_=_C615 ,C609_=_C616 ,C609_=_C618 ,C609_=_C619 ,C609_=_C620 ,C609_=_C621 ,\nC609_=_C622 ,C609_=_C623 ,C609_=_C624 ,C609_=_C625 ,C609_=_C626 ,C610_=_C611 ,\nC610_=_C612 ,C610_=_C613 ,C610_=_C614 ,C610_=_C615 ,C610_=_C616 ,C610_=_C618 ,\nC610_=_C619 ,C610_=_C620 ,C610_=_C621 ,C610_=_C622 ,C610_=_C623 ,C610_=_C624 ,\nC610_=_C625 ,C610_=_C626 ,C611_=_C612 ,C611_=_C613 ,C611_=_C614 ,C611_=_C615 ,\nC611_=_C616 ,C611_=_C618 ,C611_=_C619 ,C611_=_C620 ,C611_=_C621 ,C611_=_C622 ,\nC611_=_C623 ,C611_=_C624 ,C611_=_C625 ,C611_=_C626 ,C612_=_C613 ,C612_=_C614 ,\nC612_=_C615 ,C612_=_C616 ,C612_=_C618 ,C612_=_C619 ,C612_=_C620 ,C612_=_C621 ,\nC612_=_C622 ,C612_=_C623 ,C612_=_C624 ,C612_=_C625 ,C612_=_C626 ,C613_=_C614 ,\nC613_=_C615 ,C613_=_C616 ,C613_=_C618 ,C613_=_C619 ,C613_=_C620 ,C613_=_C621 ,\nC613_=_C622 ,C613_=_C623 ,C613_=_C624 ,C613_=_C625 ,C613_=_C626 ,C614_=_C615 ,\nC614_=_C616 ,C614_=_C618 ,C614_=_C619 ,C614_=_C620 ,C614_=_C621 ,C614_=_C622 ,\nC614_=_C623 ,C614_=_C624 ,C614_=_C625 ,C614_=_C626 ,C615_=_C616 ,C615_=_C618 ,\nC615_=_C619 ,C615_=_C620 ,C615_=_C621 ,C615_=_C622 ,C615_=_C623 ,C615_=_C624 ,\nC615_=_C625 ,C615_=_C626 ,C616_=_C618 ,C616_=_C619 ,C616_=_C620 ,C616_=_C621 ,\nC616_=_C622 ,C616_=_C623 ,C616_=_C624 ,C616_=_C625 ,C616_=_C626 ,C618_=_C619 ,\nC618_=_C620 ,C618_=_C621 ,C618_=_C622 ,C618_=_C623 ,C618_=_C624 ,C618_=_C625 ,\nC618_=_C626 ,C619_=_C620 ,C619_=_C621 ,C619_=_C622 ,C619_=_C623 ,C619_=_C624 ,\nC619_=_C625 ,C619_=_C626 ,C620_=_C621 ,C620_=_C622 ,C620_=_C623 ,C620_=_C624 ,\nC620_=_C625 ,C620_=_C626 ,C621_=_C622 ,C621_=_C623 ,C621_=_C624 ,C621_=_C625 ,\nC621_=_C626 ,C622_=_C623 ,C622_=_C624 ,C622_=_C625 ,C622_=_C626 ,C623_=_C624 ,\nC623_=_C625 ,C623_=_C626 ,C624_=_C625 ,C624_=_C626 ,C625_=_C626 ,"];5[shape=box, label="id:5 level: 2\n156: C36 C37 C38 C39 C77 \nC78 C79 C80 C117 C118 C119 \nC120 C156 C157 C158 C159 C194 \nC195 C196 C197 C231 C232 C233 \nC234 C267 C268 C269 C270 C302 \nC303 C304 C305 C336 C337 C338 \nC339 C369 C370 C371 C372 C401 \nC402 C403 C404 C432 C433 C434 \nC435 C462 C463 C464 C465 C491 \nC492 C493 C494 C519 C520 C521 \nC522 C546 C547 C548 C549 C572 \nC573 C574 C575 C597 C598 C599 \nC600 C621 C622 C623 C624 C644 \nC645 C646 C647 C666 C667 C668 \nC669 C687 C688 C689 C690 C706 \nC708 C709 C710 C725 C726 C728 \nC729 C743 C744 C745 C747 C760 \nC761 C762 C763 C776 C777 C778 \nC779 C791 C792 C793 C794 C805 \nC806 C807 C808 C817 C818 C819 \nC820 C828 C829 C830 C831 C838 \nC839 C840 C841 C847 C848 C849 \nC850 C855 C856 C857 C858 C862 \nC863 C864 C865 C868 C869 C870 \nC871 C875 C876 C877 C878 C879 \nC880 C881 C882 C884 C885 C886 \nC887 \n3348: C36_=_C37( C36 C37 ) C36_=_C38( C36 C38 ) C36_=_C39( C36 C39 ) C36_=_C77( C36 C77 ) C36_=_C117( C36 C117 ) \nC36_=_C156( C36 C156 ) C36_=_C194( C36 C194 ) C36_=_C231( C36 C231 ) C36_=_C267( C36 C267 ) C36_=_C302( C36 C302 ) C36_=_C336( C36 C336 ) \nC36_=_C369( C36 C369 ) C36_=_C401( C36 C401 ) C36_=_C432( C36 C432 ) C36_=_C462( C36 C462 ) C36_=_C491( C36 C491</w:t>
      </w:r>
    </w:p>
    <w:p>
      <w:pPr>
        <w:pStyle w:val="PreformattedText"/>
        <w:bidi w:val="0"/>
        <w:spacing w:before="0" w:after="0"/>
        <w:jc w:val="left"/>
        <w:rPr/>
      </w:pPr>
      <w:r>
        <w:rPr/>
        <w:t xml:space="preserve"> </w:t>
      </w:r>
      <w:r>
        <w:rPr/>
        <w:t>) C36_=_C519( C36 C519 ) \nC36_=_C546( C36 C546 ) C36_=_C572( C36 C572 ) C36_=_C597( C36 C597 ) C36_=_C621( C36 C621 ) C36_=_C644( C36 C644 ) C36_=_C666( C36 C666 ) \nC36_=_C687( C36 C687 ) C36_=_C706( C36 C706 ) C36_=_C725( C36 C725 ) C36_=_C743( C36 C743 ) C36_=_C760( C36 C760 ) C36_=_C776( C36 C776 ) \nC36_=_C791( C36 C791 ) C36_=_C805( C36 C805 ) C36_=_C817( C36 C817 ) C36_=_C828( C36 C828 ) C36_=_C838( C36 C838 ) C36_=_C847( C36 C847 ) \nC36_=_C855( C36 C855 ) C36_=_C862( C36 C862 ) C36_=_C868( C36 C868 ) C36_=_C875( C36 C875 ) C36_=_C876( C36 C876 ) C36_=_C877( C36 C877 ) \nC36_=_C878( C36 C878 ) C37_=_C38( C37 C38 ) C37_=_C39( C37 C39 ) C37_=_C78( C37 C78 ) C37_=_C118( C37 C118 ) C37_=_C157( C37 C157 ) \nC37_=_C195( C37 C195 ) C37_=_C232( C37 C232 ) C37_=_C268( C37 C268 ) C37_=_C303( C37 C303 ) C37_=_C337( C37 C337 ) C37_=_C370( C37 C370 ) \nC37_=_C402( C37 C402 ) C37_=_C433( C37 C433 ) C37_=_C463( C37 C463 ) C37_=_C492( C37 C492 ) C37_=_C520( C37 C520 ) C37_=_C547( C37 C547 ) \nC37_=_C573( C37 C573 ) C37_=_C598( C37 C598 ) C37_=_C622( C37 C622 ) C37_=_C645( C37 C645 ) C37_=_C667( C37 C667 ) C37_=_C688( C37 C688 ) \nC37_=_C708( C37 C708 ) C37_=_C726( C37 C726 ) C37_=_C744( C37 C744 ) C37_=_C761( C37 C761 ) C37_=_C777( C37 C777 ) C37_=_C792( C37 C792 ) \nC37_=_C806( C37 C806 ) C37_=_C818( C37 C818 ) C37_=_C829( C37 C829 ) C37_=_C839( C37 C839 ) C37_=_C848( C37 C848 ) C37_=_C856( C37 C856 ) \nC37_=_C863( C37 C863 ) C37_=_C869( C37 C869 ) C37_=_C879( C37 C879 ) C37_=_C880( C37 C880 ) C37_=_C881( C37 C881 ) C37_=_C882( C37 C882 ) \nC38_=_C39( C38 C39 ) C38_=_C79( C38 C79 ) C38_=_C119( C38 C119 ) C38_=_C158( C38 C158 ) C38_=_C196( C38 C196 ) C38_=_C233( C38 C233 ) \nC38_=_C269( C38 C269 ) C38_=_C304( C38 C304 ) C38_=_C338( C38 C338 ) C38_=_C371( C38 C371 ) C38_=_C403( C38 C403 ) C38_=_C434( C38 C434 ) \nC38_=_C464( C38 C464 ) C38_=_C493( C38 C493 ) C38_=_C521( C38 C521 ) C38_=_C548( C38 C548 ) C38_=_C574( C38 C574 ) C38_=_C599( C38 C599 ) \nC38_=_C623( C38 C623 ) C38_=_C646( C38 C646 ) C38_=_C668( C38 C668 ) C38_=_C689( C38 C689 ) C38_=_C709( C38 C709 ) C38_=_C728( C38 C728 ) \nC38_=_C745( C38 C745 ) C38_=_C762( C38 C762 ) C38_=_C778( C38 C778 ) C38_=_C793( C38 C793 ) C38_=_C807( C38 C807 ) C38_=_C819( C38 C819 ) \nC38_=_C830( C38 C830 ) C38_=_C840( C38 C840 ) C38_=_C849( C38 C849 ) C38_=_C857( C38 C857 ) C38_=_C864( C38 C864 ) C38_=_C870( C38 C870 ) \nC38_=_C875( C38 C875 ) C38_=_C879( C38 C879 ) C38_=_C884( C38 C884 ) C38_=_C885( C38 C885 ) C39_=_C80( C39 C80 ) C39_=_C120( C39 C120 ) \nC39_=_C159( C39 C159 ) C39_=_C197( C39 C197 ) C39_=_C234( C39 C234 ) C39_=_C270( C39 C270 ) C39_=_C305( C39 C305 ) C39_=_C339( C39 C339 ) \nC39_=_C372( C39 C372 ) C39_=_C404( C39 C404 ) C39_=_C435( C39 C435 ) C39_=_C465( C39 C465 ) C39_=_C494( C39 C494 ) C39_=_C522( C39 C522 ) \nC39_=_C549( C39 C549 ) C39_=_C575( C39 C575 ) C39_=_C600( C39 C600 ) C39_=_C624( C39 C624 ) C39_=_C647( C39 C647 ) C39_=_C669( C39 C669 ) \nC39_=_C690( C39 C690 ) C39_=_C710( C39 C710 ) C39_=_C729( C39 C729 ) C39_=_C747( C39 C747 ) C39_=_C763( C39 C763 ) C39_=_C779( C39 C779 ) \nC39_=_C794( C39 C794 ) C39_=_C808( C39 C808 ) C39_=_C820( C39 C820 ) C39_=_C831( C39 C831 ) C39_=_C841( C39 C841 ) C39_=_C850( C39 C850 ) \nC39_=_C858( C39 C858 ) C39_=_C865( C39 C865 ) C39_=_C871( C39 C871 ) C39_=_C876( C39 C876 ) C39_=_C880( C39 C880 ) C39_=_C886( C39 C886 ) \nC39_=_C887( C39 C887 ) C77_=_C78( C77 C78 ) C77_=_C79( C77 C79 ) C77_=_C80( C77 C80 ) C77_=_C117( C77 C117 ) C77_=_C156( C77 C156 ) \nC77_=_C194( C77 C194 ) C77_=_C231( C77 C231 ) C77_=_C267( C77 C267 ) C77_=_C302( C77 C302 ) C77_=_C336( C77 C336 ) C77_=_C369( C77 C369 ) \nC77_=_C401( C77 C401 ) C77_=_C432( C77 C432 ) C77_=_C462( C77 C462 ) C77_=_C491( C77 C491 ) C77_=_C519( C77 C519 ) C77_=_C546( C77 C546 ) \nC77_=_C572( C77 C572 ) C77_=_C597( C77 C597 ) C77_=_C621( C77 C621 ) C77_=_C644( C77 C644 ) C77_=_C666( C77 C666 ) C77_=_C687( C77 C687 ) \nC77_=_C706( C77 C706 ) C77_=_C725( C77 C725 ) C77_=_C743( C77 C743 ) C77_=_C760( C77 C760 ) C77_=_C776( C77 C776 ) C77_=_C791( C77 C791 ) \nC77_=_C805( C77 C805 ) C77_=_C817( C77 C817 ) C77_=_C828( C77 C828 ) C77_=_C838( C77 C838 ) C77_=_C847( C77 C847 ) C77_=_C855( C77 C855 ) \nC77_=_C862( C77 C862 ) C77_=_C868( C77 C868 ) C77_=_C875( C77 C875 ) C77_=_C876( C77 C876 ) C77_=_C877( C77 C877 ) C77_=_C878( C77 C878 ) \nC78_=_C79( C78 C79 ) C78_=_C80( C78 C80 ) C78_=_C118( C78 C118 ) C78_=_C157( C78 C157 ) C78_=_C195( C78 C195 ) C78_=_C232( C78 C232 ) \nC78_=_C268( C78 C268 ) C78_=_C303( C78 C303 ) C78_=_C337( C78 C337 ) C78_=_C370( C78 C370 ) C78_=_C402( C78 C402 ) C78_=_C433( C78 C433 ) \nC78_=_C463( C78 C463 ) C78_=_C492( C78 C492 ) C78_=_C520( C78 C520 ) C78_=_C547( C78 C547 ) C78_=_C573( C78 C573 ) C78_=_C598( C78 C598 ) \nC78_=_C622( C78 C622 ) C78_=_C645( C78 C645 ) C78_=_C667( C78 C667 ) C78_=_C688( C78 C688 ) C78_=_C708( C78 C708 ) C78_=_C726( C78 C726 ) \nC78_=_C744( C78 C744 ) C78_=_C761( C78 C761 ) C78_=_C777( C78 C777 ) C78_=_C792( C78 C792 ) C78_=_C806( C78 C806 ) C78_=_C818( C78 C818 ) \nC78_=_C829( C78 C829 ) C78_=_C839( C78 C839 ) C78_=_C848( C78 C848 ) C78_=_C856( C78 C856 ) C78_=_C863( C78 C863 ) C78_=_C869( C78 C869 ) \nC78_=_C879( C78 C879 ) C78_=_C880( C78 C880 ) C78_=_C881( C78 C881 ) C78_=_C882( C78 C882 ) C79_=_C80( C79 C80 ) C79_=_C119( C79 C119 ) \nC79_=_C158( C79 C158 ) C79_=_C196( C79 C196 ) C79_=_C233( C79 C233 ) C79_=_C269( C79 C269 ) C79_=_C304( C79 C304 ) C79_=_C338( C79 C338 ) \nC79_=_C371( C79 C371 ) C79_=_C403( C79 C403 ) C79_=_C434( C79 C434 ) C79_=_C464( C79 C464 ) C79_=_C493( C79 C493 ) C79_=_C521( C79 C521 ) \nC79_=_C548( C79 C548 ) C79_=_C574( C79 C574 ) C79_=_C599( C79 C599 ) C79_=_C623( C79 C623 ) C79_=_C646( C79 C646 ) C79_=_C668( C79 C668 ) \nC79_=_C689( C79 C689 ) C79_=_C709( C79 C709 ) C79_=_C728( C79 C728 ) C79_=_C745( C79 C745 ) C79_=_C762( C79 C762 ) C79_=_C778( C79 C778 ) \nC79_=_C793( C79 C793 ) C79_=_C807( C79 C807 ) C79_=_C819( C79 C819 ) C79_=_C830( C79 C830 ) C79_=_C840( C79 C840 ) C79_=_C849( C79 C849 ) \nC79_=_C857( C79 C857 ) C79_=_C864( C79 C864 ) C79_=_C870( C79 C870 ) C79_=_C875( C79 C875 ) C79_=_C879( C79 C879 ) C79_=_C884( C79 C884 ) \nC79_=_C885( C79 C885 ) C80_=_C120( C80 C120 ) C80_=_C159( C80 C159 ) C80_=_C197( C80 C197 ) C80_=_C234( C80 C234 ) C80_=_C270( C80 C270 ) \nC80_=_C305( C80 C305 ) C80_=_C339( C80 C339 ) C80_=_C372( C80 C372 ) C80_=_C404( C80 C404 ) C80_=_C435( C80 C435 ) C80_=_C465( C80 C465 ) \nC80_=_C494( C80 C494 ) C80_=_C522( C80 C522 ) C80_=_C549( C80 C549 ) C80_=_C575( C80 C575 ) C80_=_C600( C80 C600 ) C80_=_C624( C80 C624 ) \nC80_=_C647( C80 C647 ) C80_=_C669( C80 C669 ) C80_=_C690( C80 C690 ) C80_=_C710( C80 C710 ) C80_=_C729( C80 C729 ) C80_=_C747( C80 C747 ) \nC80_=_C763( C80 C763 ) C80_=_C779( C80 C779 ) C80_=_C794( C80 C794 ) C80_=_C808( C80 C808 ) C80_=_C820( C80 C820 ) C80_=_C831( C80 C831 ) \nC80_=_C841( C80 C841 ) C80_=_C850( C80 C850 ) C80_=_C858( C80 C858 ) C80_=_C865( C80 C865 ) C80_=_C871( C80 C871 ) C80_=_C876( C80 C876 ) \nC80_=_C880( C80 C880 ) C80_=_C886( C80 C886 ) C80_=_C887( C80 C887 ) C117_=_C118( C117 C118 ) C117_=_C119( C117 C119 ) C117_=_C120( C117 C120 ) \nC117_=_C156( C117 C156 ) C117_=_C194( C117 C194 ) C117_=_C231( C117 C231 ) C117_=_C267( C117 C267 ) C117_=_C302( C117 C302 ) C117_=_C336( C117 C336 ) \nC117_=_C369( C117 C369 ) C117_=_C401( C117 C401 ) C117_=_C432( C117 C432 ) C117_=_C462( C117 C462 ) C117_=_C491( C117 C491 ) C117_=_C519( C117 C519 ) \nC117_=_C546( C117 C546 ) C117_=_C572( C117 C572 ) C117_=_C597( C117 C597 ) C117_=_C621( C117 C621 ) C117_=_C644( C117 C644 ) C117_=_C666( C117 C666 ) \nC117_=_C687( C117 C687 ) C117_=_C706( C117 C706 ) C117_=_C725( C117 C725 ) C117_=_C743( C117 C743 ) C117_=_C760( C117 C760 ) C117_=_C776( C117 C776 ) \nC117_=_C791( C117 C791 ) C117_=_C805( C117 C805 ) C117_=_C817( C117 C817 ) C117_=_C828( C117 C828 ) C117_=_C838( C117 C838 ) C117_=_C847( C117 C847 ) \nC117_=_C855( C117 C855 ) C117_=_C862( C117 C862 ) C117_=_C868( C117 C868 ) C117_=_C875( C117 C875 ) C117_=_C876( C117 C876 ) C117_=_C877( C117 C877 ) \nC117_=_C878( C117 C878 ) C118_=_C119( C118 C119 ) C118_=_C120( C118 C120 ) C118_=_C157( C118 C157 ) C118_=_C195( C118 C195 ) C118_=_C232( C118 C232 ) \nC118_=_C268( C118 C268 ) C118_=_C303( C118 C303 ) C118_=_C337( C118 C337 ) C118_=_C370( C118 C370 ) C118_=_C402( C118 C402 ) C118_=_C433( C118 C433 ) \nC118_=_C463( C118 C463 ) C118_=_C492( C118 C492 ) C118_=_C520( C118 C520 ) C118_=_C547( C118 C547 ) C118_=_C573( C118 C573 ) C118_=_C598( C118 C598 ) \nC118_=_C622( C118 C622 ) C118_=_C645( C118 C645 ) C118_=_C667( C118 C667 ) C118_=_C688( C118 C688 ) C118_=_C708( C118 C708 ) C118_=_C726( C118 C726 ) \nC118_=_C744( C118 C744 ) C118_=_C761( C118 C761 ) C118_=_C777( C118 C777 ) C118_=_C792( C118 C792 ) C118_=_C806( C118 C806 ) C118_=_C818( C118 C818 ) \nC118_=_C829( C118 C829 ) C118_=_C839( C118 C839 ) C118_=_C848( C118 C848 ) C118_=_C856( C118 C856 ) C118_=_C863( C118 C863 ) C118_=_C869( C118 C869 ) \nC118_=_C879( C118 C879 ) C118_=_C880( C118 C880 ) C118_=_C881( C118 C881 ) C118_=_C882( C118 C882 ) C119_=_C120( C119 C120 ) C119_=_C158( C119 C158 ) \nC119_=_C196( C119 C196 ) C119_=_C233( C119 C233 ) C119_=_C269( C119 C269 ) C119_=_C304( C119 C304 ) C119_=_C338( C119 C338 ) C119_=_C371( C119 C371 ) \nC119_=_C403( C119 C403 ) C119_=_C434( C119 C434 ) C119_=_C464( C119 C464 ) C119_=_C493( C119 C493 ) C119_=_C521( C119 C521 ) C119_=_C548( C119 C548 ) \nC119_=_C574( C119 C574 ) C119_=_C599( C119 C599 ) C119_=_C623( C119 C623 ) C119_=_C646( C119 C646 ) C119_=_C668( C119 C668 ) C119_=_C689( C119 C689 ) \nC119_=_C709( C119 C709 ) C119_=_C728( C119 C728 ) C119_=_C745( C119 C745 ) C119_=_C762( C119 C762 ) C119_=_C778( C119 C778 ) C119_=_C793( C119 C793 ) \nC119_=_C807( C119 C807 ) C119_=_C819( C119 C819 ) C119_=_C830( C119 C830 ) C119_=_C840( C119 C840 ) C119_=_C849( C119 C849 ) C119_=_C857( C119 C857 ) \nC119_=_C864( C119</w:t>
      </w:r>
    </w:p>
    <w:p>
      <w:pPr>
        <w:pStyle w:val="PreformattedText"/>
        <w:bidi w:val="0"/>
        <w:spacing w:before="0" w:after="0"/>
        <w:jc w:val="left"/>
        <w:rPr/>
      </w:pPr>
      <w:r>
        <w:rPr/>
        <w:t xml:space="preserve"> </w:t>
      </w:r>
      <w:r>
        <w:rPr/>
        <w:t>C864 ) C119_=_C870( C119 C870 ) C119_=_C875( C119 C875 ) C119_=_C879( C119 C879 ) C119_=_C884( C119 C884 ) C119_=_C885( C119 C885 ) \nC120_=_C159( C120 C159 ) C120_=_C197( C120 C197 ) C120_=_C234( C120 C234 ) C120_=_C270( C120 C270 ) C120_=_C305( C120 C305 ) C120_=_C339( C120 C339 ) \nC120_=_C372( C120 C372 ) C120_=_C404( C120 C404 ) C120_=_C435( C120 C435 ) C120_=_C465( C120 C465 ) C120_=_C494( C120 C494 ) C120_=_C522( C120 C522 ) \nC120_=_C549( C120 C549 ) C120_=_C575( C120 C575 ) C120_=_C600( C120 C600 ) C120_=_C624( C120 C624 ) C120_=_C647( C120 C647 ) C120_=_C669( C120 C669 ) \nC120_=_C690( C120 C690 ) C120_=_C710( C120 C710 ) C120_=_C729( C120 C729 ) C120_=_C747( C120 C747 ) C120_=_C763( C120 C763 ) C120_=_C779( C120 C779 ) \nC120_=_C794( C120 C794 ) C120_=_C808( C120 C808 ) C120_=_C820( C120 C820 ) C120_=_C831( C120 C831 ) C120_=_C841( C120 C841 ) C120_=_C850( C120 C850 ) \nC120_=_C858( C120 C858 ) C120_=_C865( C120 C865 ) C120_=_C871( C120 C871 ) C120_=_C876( C120 C876 ) C120_=_C880( C120 C880 ) C120_=_C886( C120 C886 ) \nC120_=_C887( C120 C887 ) C156_=_C157( C156 C157 ) C156_=_C158( C156 C158 ) C156_=_C159( C156 C159 ) C156_=_C194( C156 C194 ) C156_=_C231( C156 C231 ) \nC156_=_C267( C156 C267 ) C156_=_C302( C156 C302 ) C156_=_C336( C156 C336 ) C156_=_C369( C156 C369 ) C156_=_C401( C156 C401 ) C156_=_C432( C156 C432 ) \nC156_=_C462( C156 C462 ) C156_=_C491( C156 C491 ) C156_=_C519( C156 C519 ) C156_=_C546( C156 C546 ) C156_=_C572( C156 C572 ) C156_=_C597( C156 C597 ) \nC156_=_C621( C156 C621 ) C156_=_C644( C156 C644 ) C156_=_C666( C156 C666 ) C156_=_C687( C156 C687 ) C156_=_C706( C156 C706 ) C156_=_C725( C156 C725 ) \nC156_=_C743( C156 C743 ) C156_=_C760( C156 C760 ) C156_=_C776( C156 C776 ) C156_=_C791( C156 C791 ) C156_=_C805( C156 C805 ) C156_=_C817( C156 C817 ) \nC156_=_C828( C156 C828 ) C156_=_C838( C156 C838 ) C156_=_C847( C156 C847 ) C156_=_C855( C156 C855 ) C156_=_C862( C156 C862 ) C156_=_C868( C156 C868 ) \nC156_=_C875( C156 C875 ) C156_=_C876( C156 C876 ) C156_=_C877( C156 C877 ) C156_=_C878( C156 C878 ) C157_=_C158( C157 C158 ) C157_=_C159( C157 C159 ) \nC157_=_C195( C157 C195 ) C157_=_C232( C157 C232 ) C157_=_C268( C157 C268 ) C157_=_C303( C157 C303 ) C157_=_C337( C157 C337 ) C157_=_C370( C157 C370 ) \nC157_=_C402( C157 C402 ) C157_=_C433( C157 C433 ) C157_=_C463( C157 C463 ) C157_=_C492( C157 C492 ) C157_=_C520( C157 C520 ) C157_=_C547( C157 C547 ) \nC157_=_C573( C157 C573 ) C157_=_C598( C157 C598 ) C157_=_C622( C157 C622 ) C157_=_C645( C157 C645 ) C157_=_C667( C157 C667 ) C157_=_C688( C157 C688 ) \nC157_=_C708( C157 C708 ) C157_=_C726( C157 C726 ) C157_=_C744( C157 C744 ) C157_=_C761( C157 C761 ) C157_=_C777( C157 C777 ) C157_=_C792( C157 C792 ) \nC157_=_C806( C157 C806 ) C157_=_C818( C157 C818 ) C157_=_C829( C157 C829 ) C157_=_C839( C157 C839 ) C157_=_C848( C157 C848 ) C157_=_C856( C157 C856 ) \nC157_=_C863( C157 C863 ) C157_=_C869( C157 C869 ) C157_=_C879( C157 C879 ) C157_=_C880( C157 C880 ) C157_=_C881( C157 C881 ) C157_=_C882( C157 C882 ) \nC158_=_C159( C158 C159 ) C158_=_C196( C158 C196 ) C158_=_C233( C158 C233 ) C158_=_C269( C158 C269 ) C158_=_C304( C158 C304 ) C158_=_C338( C158 C338 ) \nC158_=_C371( C158 C371 ) C158_=_C403( C158 C403 ) C158_=_C434( C158 C434 ) C158_=_C464( C158 C464 ) C158_=_C493( C158 C493 ) C158_=_C521( C158 C521 ) \nC158_=_C548( C158 C548 ) C158_=_C574( C158 C574 ) C158_=_C599( C158 C599 ) C158_=_C623( C158 C623 ) C158_=_C646( C158 C646 ) C158_=_C668( C158 C668 ) \nC158_=_C689( C158 C689 ) C158_=_C709( C158 C709 ) C158_=_C728( C158 C728 ) C158_=_C745( C158 C745 ) C158_=_C762( C158 C762 ) C158_=_C778( C158 C778 ) \nC158_=_C793( C158 C793 ) C158_=_C807( C158 C807 ) C158_=_C819( C158 C819 ) C158_=_C830( C158 C830 ) C158_=_C840( C158 C840 ) C158_=_C849( C158 C849 ) \nC158_=_C857( C158 C857 ) C158_=_C864( C158 C864 ) C158_=_C870( C158 C870 ) C158_=_C875( C158 C875 ) C158_=_C879( C158 C879 ) C158_=_C884( C158 C884 ) \nC158_=_C885( C158 C885 ) C159_=_C197( C159 C197 ) C159_=_C234( C159 C234 ) C159_=_C270( C159 C270 ) C159_=_C305( C159 C305 ) C159_=_C339( C159 C339 ) \nC159_=_C372( C159 C372 ) C159_=_C404( C159 C404 ) C159_=_C435( C159 C435 ) C159_=_C465( C159 C465 ) C159_=_C494( C159 C494 ) C159_=_C522( C159 C522 ) \nC159_=_C549( C159 C549 ) C159_=_C575( C159 C575 ) C159_=_C600( C159 C600 ) C159_=_C624( C159 C624 ) C159_=_C647( C159 C647 ) C159_=_C669( C159 C669 ) \nC159_=_C690( C159 C690 ) C159_=_C710( C159 C710 ) C159_=_C729( C159 C729 ) C159_=_C747( C159 C747 ) C159_=_C763( C159 C763 ) C159_=_C779( C159 C779 ) \nC159_=_C794( C159 C794 ) C159_=_C808( C159 C808 ) C159_=_C820( C159 C820 ) C159_=_C831( C159 C831 ) C159_=_C841( C159 C841 ) C159_=_C850( C159 C850 ) \nC159_=_C858( C159 C858 ) C159_=_C865( C159 C865 ) C159_=_C871( C159 C871 ) C159_=_C876( C159 C876 ) C159_=_C880( C159 C880 ) C159_=_C886( C159 C886 ) \nC159_=_C887( C159 C887 ) C194_=_C195( C194 C195 ) C194_=_C196( C194 C196 ) C194_=_C197( C194 C197 ) C194_=_C231( C194 C231 ) C194_=_C267( C194 C267 ) \nC194_=_C302( C194 C302 ) C194_=_C336( C194 C336 ) C194_=_C369( C194 C369 ) C194_=_C401( C194 C401 ) C194_=_C432( C194 C432 ) C194_=_C462( C194 C462 ) \nC194_=_C491( C194 C491 ) C194_=_C519( C194 C519 ) C194_=_C546( C194 C546 ) C194_=_C572( C194 C572 ) C194_=_C597( C194 C597 ) C194_=_C621( C194 C621 ) \nC194_=_C644( C194 C644 ) C194_=_C666( C194 C666 ) C194_=_C687( C194 C687 ) C194_=_C706( C194 C706 ) C194_=_C725( C194 C725 ) C194_=_C743( C194 C743 ) \nC194_=_C760( C194 C760 ) C194_=_C776( C194 C776 ) C194_=_C791( C194 C791 ) C194_=_C805( C194 C805 ) C194_=_C817( C194 C817 ) C194_=_C828( C194 C828 ) \nC194_=_C838( C194 C838 ) C194_=_C847( C194 C847 ) C194_=_C855( C194 C855 ) C194_=_C862( C194 C862 ) C194_=_C868( C194 C868 ) C194_=_C875( C194 C875 ) \nC194_=_C876( C194 C876 ) C194_=_C877( C194 C877 ) C194_=_C878( C194 C878 ) C195_=_C196( C195 C196 ) C195_=_C197( C195 C197 ) C195_=_C232( C195 C232 ) \nC195_=_C268( C195 C268 ) C195_=_C303( C195 C303 ) C195_=_C337( C195 C337 ) C195_=_C370( C195 C370 ) C195_=_C402( C195 C402 ) C195_=_C433( C195 C433 ) \nC195_=_C463( C195 C463 ) C195_=_C492( C195 C492 ) C195_=_C520( C195 C520 ) C195_=_C547( C195 C547 ) C195_=_C573( C195 C573 ) C195_=_C598( C195 C598 ) \nC195_=_C622( C195 C622 ) C195_=_C645( C195 C645 ) C195_=_C667( C195 C667 ) C195_=_C688( C195 C688 ) C195_=_C708( C195 C708 ) C195_=_C726( C195 C726 ) \nC195_=_C744( C195 C744 ) C195_=_C761( C195 C761 ) C195_=_C777( C195 C777 ) C195_=_C792( C195 C792 ) C195_=_C806( C195 C806 ) C195_=_C818( C195 C818 ) \nC195_=_C829( C195 C829 ) C195_=_C839( C195 C839 ) C195_=_C848( C195 C848 ) C195_=_C856( C195 C856 ) C195_=_C863( C195 C863 ) C195_=_C869( C195 C869 ) \nC195_=_C879( C195 C879 ) C195_=_C880( C195 C880 ) C195_=_C881( C195 C881 ) C195_=_C882( C195 C882 ) C196_=_C197( C196 C197 ) C196_=_C233( C196 C233 ) \nC196_=_C269( C196 C269 ) C196_=_C304( C196 C304 ) C196_=_C338( C196 C338 ) C196_=_C371( C196 C371 ) C196_=_C403( C196 C403 ) C196_=_C434( C196 C434 ) \nC196_=_C464( C196 C464 ) C196_=_C493( C196 C493 ) C196_=_C521( C196 C521 ) C196_=_C548( C196 C548 ) C196_=_C574( C196 C574 ) C196_=_C599( C196 C599 ) \nC196_=_C623( C196 C623 ) C196_=_C646( C196 C646 ) C196_=_C668( C196 C668 ) C196_=_C689( C196 C689 ) C196_=_C709( C196 C709 ) C196_=_C728( C196 C728 ) \nC196_=_C745( C196 C745 ) C196_=_C762( C196 C762 ) C196_=_C778( C196 C778 ) C196_=_C793( C196 C793 ) C196_=_C807( C196 C807 ) C196_=_C819( C196 C819 ) \nC196_=_C830( C196 C830 ) C196_=_C840( C196 C840 ) C196_=_C849( C196 C849 ) C196_=_C857( C196 C857 ) C196_=_C864( C196 C864 ) C196_=_C870( C196 C870 ) \nC196_=_C875( C196 C875 ) C196_=_C879( C196 C879 ) C196_=_C884( C196 C884 ) C196_=_C885( C196 C885 ) C197_=_C234( C197 C234 ) C197_=_C270( C197 C270 ) \nC197_=_C305( C197 C305 ) C197_=_C339( C197 C339 ) C197_=_C372( C197 C372 ) C197_=_C404( C197 C404 ) C197_=_C435( C197 C435 ) C197_=_C465( C197 C465 ) \nC197_=_C494( C197 C494 ) C197_=_C522( C197 C522 ) C197_=_C549( C197 C549 ) C197_=_C575( C197 C575 ) C197_=_C600( C197 C600 ) C197_=_C624( C197 C624 ) \nC197_=_C647( C197 C647 ) C197_=_C669( C197 C669 ) C197_=_C690( C197 C690 ) C197_=_C710( C197 C710 ) C197_=_C729( C197 C729 ) C197_=_C747( C197 C747 ) \nC197_=_C763( C197 C763 ) C197_=_C779( C197 C779 ) C197_=_C794( C197 C794 ) C197_=_C808( C197 C808 ) C197_=_C820( C197 C820 ) C197_=_C831( C197 C831 ) \nC197_=_C841( C197 C841 ) C197_=_C850( C197 C850 ) C197_=_C858( C197 C858 ) C197_=_C865( C197 C865 ) C197_=_C871( C197 C871 ) C197_=_C876( C197 C876 ) \nC197_=_C880( C197 C880 ) C197_=_C886( C197 C886 ) C197_=_C887( C197 C887 ) C231_=_C232( C231 C232 ) C231_=_C233( C231 C233 ) C231_=_C234( C231 C234 ) \nC231_=_C267( C231 C267 ) C231_=_C302( C231 C302 ) C231_=_C336( C231 C336 ) C231_=_C369( C231 C369 ) C231_=_C401( C231 C401 ) C231_=_C432( C231 C432 ) \nC231_=_C462( C231 C462 ) C231_=_C491( C231 C491 ) C231_=_C519( C231 C519 ) C231_=_C546( C231 C546 ) C231_=_C572( C231 C572 ) C231_=_C597( C231 C597 ) \nC231_=_C621( C231 C621 ) C231_=_C644( C231 C644 ) C231_=_C666( C231 C666 ) C231_=_C687( C231 C687 ) C231_=_C706( C231 C706 ) C231_=_C725( C231 C725 ) \nC231_=_C743( C231 C743 ) C231_=_C760( C231 C760 ) C231_=_C776( C231 C776 ) C231_=_C791( C231 C791 ) C231_=_C805( C231 C805 ) C231_=_C817( C231 C817 ) \nC231_=_C828( C231 C828 ) C231_=_C838( C231 C838 ) C231_=_C847( C231 C847 ) C231_=_C855( C231 C855 ) C231_=_C862( C231 C862 ) C231_=_C868( C231 C868 ) \nC231_=_C875( C231 C875 ) C231_=_C876( C231 C876 ) C231_=_C877( C231 C877 ) C231_=_C878( C231 C878 ) C232_=_C233( C232 C233 ) C232_=_C234( C232 C234 ) \nC232_=_C268( C232 C268 ) C232_=_C303( C232 C303 ) C232_=_C337( C232 C337 ) C232_=_C370( C232 C370 ) C232_=_C402( C232 C402 ) C232_=_C433( C232 C433 ) \nC232_=_C463( C232 C463 ) C232_=_C492( C232 C492 ) C232_=_C520( C232 C520 ) C232_=_C547( C232 C547 ) C232_=_C573( C232 C573 ) C232_=_C598( C232 C598 ) \nC232_=_C622( C232 C622 ) C232_=_C645(</w:t>
      </w:r>
    </w:p>
    <w:p>
      <w:pPr>
        <w:pStyle w:val="PreformattedText"/>
        <w:bidi w:val="0"/>
        <w:spacing w:before="0" w:after="0"/>
        <w:jc w:val="left"/>
        <w:rPr/>
      </w:pPr>
      <w:r>
        <w:rPr/>
        <w:t xml:space="preserve"> </w:t>
      </w:r>
      <w:r>
        <w:rPr/>
        <w:t>C232 C645 ) C232_=_C667( C232 C667 ) C232_=_C688( C232 C688 ) C232_=_C708( C232 C708 ) C232_=_C726( C232 C726 ) \nC232_=_C744( C232 C744 ) C232_=_C761( C232 C761 ) C232_=_C777( C232 C777 ) C232_=_C792( C232 C792 ) C232_=_C806( C232 C806 ) C232_=_C818( C232 C818 ) \nC232_=_C829( C232 C829 ) C232_=_C839( C232 C839 ) C232_=_C848( C232 C848 ) C232_=_C856( C232 C856 ) C232_=_C863( C232 C863 ) C232_=_C869( C232 C869 ) \nC232_=_C879( C232 C879 ) C232_=_C880( C232 C880 ) C232_=_C881( C232 C881 ) C232_=_C882( C232 C882 ) C233_=_C234( C233 C234 ) C233_=_C269( C233 C269 ) \nC233_=_C304( C233 C304 ) C233_=_C338( C233 C338 ) C233_=_C371( C233 C371 ) C233_=_C403( C233 C403 ) C233_=_C434( C233 C434 ) C233_=_C464( C233 C464 ) \nC233_=_C493( C233 C493 ) C233_=_C521( C233 C521 ) C233_=_C548( C233 C548 ) C233_=_C574( C233 C574 ) C233_=_C599( C233 C599 ) C233_=_C623( C233 C623 ) \nC233_=_C646( C233 C646 ) C233_=_C668( C233 C668 ) C233_=_C689( C233 C689 ) C233_=_C709( C233 C709 ) C233_=_C728( C233 C728 ) C233_=_C745( C233 C745 ) \nC233_=_C762( C233 C762 ) C233_=_C778( C233 C778 ) C233_=_C793( C233 C793 ) C233_=_C807( C233 C807 ) C233_=_C819( C233 C819 ) C233_=_C830( C233 C830 ) \nC233_=_C840( C233 C840 ) C233_=_C849( C233 C849 ) C233_=_C857( C233 C857 ) C233_=_C864( C233 C864 ) C233_=_C870( C233 C870 ) C233_=_C875( C233 C875 ) \nC233_=_C879( C233 C879 ) C233_=_C884( C233 C884 ) C233_=_C885( C233 C885 ) C234_=_C270( C234 C270 ) C234_=_C305( C234 C305 ) C234_=_C339( C234 C339 ) \nC234_=_C372( C234 C372 ) C234_=_C404( C234 C404 ) C234_=_C435( C234 C435 ) C234_=_C465( C234 C465 ) C234_=_C494( C234 C494 ) C234_=_C522( C234 C522 ) \nC234_=_C549( C234 C549 ) C234_=_C575( C234 C575 ) C234_=_C600( C234 C600 ) C234_=_C624( C234 C624 ) C234_=_C647( C234 C647 ) C234_=_C669( C234 C669 ) \nC234_=_C690( C234 C690 ) C234_=_C710( C234 C710 ) C234_=_C729( C234 C729 ) C234_=_C747( C234 C747 ) C234_=_C763( C234 C763 ) C234_=_C779( C234 C779 ) \nC234_=_C794( C234 C794 ) C234_=_C808( C234 C808 ) C234_=_C820( C234 C820 ) C234_=_C831( C234 C831 ) C234_=_C841( C234 C841 ) C234_=_C850( C234 C850 ) \nC234_=_C858( C234 C858 ) C234_=_C865( C234 C865 ) C234_=_C871( C234 C871 ) C234_=_C876( C234 C876 ) C234_=_C880( C234 C880 ) C234_=_C886( C234 C886 ) \nC234_=_C887( C234 C887 ) C267_=_C268( C267 C268 ) C267_=_C269( C267 C269 ) C267_=_C270( C267 C270 ) C267_=_C302( C267 C302 ) C267_=_C336( C267 C336 ) \nC267_=_C369( C267 C369 ) C267_=_C401( C267 C401 ) C267_=_C432( C267 C432 ) C267_=_C462( C267 C462 ) C267_=_C491( C267 C491 ) C267_=_C519( C267 C519 ) \nC267_=_C546( C267 C546 ) C267_=_C572( C267 C572 ) C267_=_C597( C267 C597 ) C267_=_C621( C267 C621 ) C267_=_C644( C267 C644 ) C267_=_C666( C267 C666 ) \nC267_=_C687( C267 C687 ) C267_=_C706( C267 C706 ) C267_=_C725( C267 C725 ) C267_=_C743( C267 C743 ) C267_=_C760( C267 C760 ) C267_=_C776( C267 C776 ) \nC267_=_C791( C267 C791 ) C267_=_C805( C267 C805 ) C267_=_C817( C267 C817 ) C267_=_C828( C267 C828 ) C267_=_C838( C267 C838 ) C267_=_C847( C267 C847 ) \nC267_=_C855( C267 C855 ) C267_=_C862( C267 C862 ) C267_=_C868( C267 C868 ) C267_=_C875( C267 C875 ) C267_=_C876( C267 C876 ) C267_=_C877( C267 C877 ) \nC267_=_C878( C267 C878 ) C268_=_C269( C268 C269 ) C268_=_C270( C268 C270 ) C268_=_C303( C268 C303 ) C268_=_C337( C268 C337 ) C268_=_C370( C268 C370 ) \nC268_=_C402( C268 C402 ) C268_=_C433( C268 C433 ) C268_=_C463( C268 C463 ) C268_=_C492( C268 C492 ) C268_=_C520( C268 C520 ) C268_=_C547( C268 C547 ) \nC268_=_C573( C268 C573 ) C268_=_C598( C268 C598 ) C268_=_C622( C268 C622 ) C268_=_C645( C268 C645 ) C268_=_C667( C268 C667 ) C268_=_C688( C268 C688 ) \nC268_=_C708( C268 C708 ) C268_=_C726( C268 C726 ) C268_=_C744( C268 C744 ) C268_=_C761( C268 C761 ) C268_=_C777( C268 C777 ) C268_=_C792( C268 C792 ) \nC268_=_C806( C268 C806 ) C268_=_C818( C268 C818 ) C268_=_C829( C268 C829 ) C268_=_C839( C268 C839 ) C268_=_C848( C268 C848 ) C268_=_C856( C268 C856 ) \nC268_=_C863( C268 C863 ) C268_=_C869( C268 C869 ) C268_=_C879( C268 C879 ) C268_=_C880( C268 C880 ) C268_=_C881( C268 C881 ) C268_=_C882( C268 C882 ) \nC269_=_C270( C269 C270 ) C269_=_C304( C269 C304 ) C269_=_C338( C269 C338 ) C269_=_C371( C269 C371 ) C269_=_C403( C269 C403 ) C269_=_C434( C269 C434 ) \nC269_=_C464( C269 C464 ) C269_=_C493( C269 C493 ) C269_=_C521( C269 C521 ) C269_=_C548( C269 C548 ) C269_=_C574( C269 C574 ) C269_=_C599( C269 C599 ) \nC269_=_C623( C269 C623 ) C269_=_C646( C269 C646 ) C269_=_C668( C269 C668 ) C269_=_C689( C269 C689 ) C269_=_C709( C269 C709 ) C269_=_C728( C269 C728 ) \nC269_=_C745( C269 C745 ) C269_=_C762( C269 C762 ) C269_=_C778( C269 C778 ) C269_=_C793( C269 C793 ) C269_=_C807( C269 C807 ) C269_=_C819( C269 C819 ) \nC269_=_C830( C269 C830 ) C269_=_C840( C269 C840 ) C269_=_C849( C269 C849 ) C269_=_C857( C269 C857 ) C269_=_C864( C269 C864 ) C269_=_C870( C269 C870 ) \nC269_=_C875( C269 C875 ) C269_=_C879( C269 C879 ) C269_=_C884( C269 C884 ) C269_=_C885( C269 C885 ) C270_=_C305( C270 C305 ) C270_=_C339( C270 C339 ) \nC270_=_C372( C270 C372 ) C270_=_C404( C270 C404 ) C270_=_C435( C270 C435 ) C270_=_C465( C270 C465 ) C270_=_C494( C270 C494 ) C270_=_C522( C270 C522 ) \nC270_=_C549( C270 C549 ) C270_=_C575( C270 C575 ) C270_=_C600( C270 C600 ) C270_=_C624( C270 C624 ) C270_=_C647( C270 C647 ) C270_=_C669( C270 C669 ) \nC270_=_C690( C270 C690 ) C270_=_C710( C270 C710 ) C270_=_C729( C270 C729 ) C270_=_C747( C270 C747 ) C270_=_C763( C270 C763 ) C270_=_C779( C270 C779 ) \nC270_=_C794( C270 C794 ) C270_=_C808( C270 C808 ) C270_=_C820( C270 C820 ) C270_=_C831( C270 C831 ) C270_=_C841( C270 C841 ) C270_=_C850( C270 C850 ) \nC270_=_C858( C270 C858 ) C270_=_C865( C270 C865 ) C270_=_C871( C270 C871 ) C270_=_C876( C270 C876 ) C270_=_C880( C270 C880 ) C270_=_C886( C270 C886 ) \nC270_=_C887( C270 C887 ) C302_=_C303( C302 C303 ) C302_=_C304( C302 C304 ) C302_=_C305( C302 C305 ) C302_=_C336( C302 C336 ) C302_=_C369( C302 C369 ) \nC302_=_C401( C302 C401 ) C302_=_C432( C302 C432 ) C302_=_C462( C302 C462 ) C302_=_C491( C302 C491 ) C302_=_C519( C302 C519 ) C302_=_C546( C302 C546 ) \nC302_=_C572( C302 C572 ) C302_=_C597( C302 C597 ) C302_=_C621( C302 C621 ) C302_=_C644( C302 C644 ) C302_=_C666( C302 C666 ) C302_=_C687( C302 C687 ) \nC302_=_C706( C302 C706 ) C302_=_C725( C302 C725 ) C302_=_C743( C302 C743 ) C302_=_C760( C302 C760 ) C302_=_C776( C302 C776 ) C302_=_C791( C302 C791 ) \nC302_=_C805( C302 C805 ) C302_=_C817( C302 C817 ) C302_=_C828( C302 C828 ) C302_=_C838( C302 C838 ) C302_=_C847( C302 C847 ) C302_=_C855( C302 C855 ) \nC302_=_C862( C302 C862 ) C302_=_C868( C302 C868 ) C302_=_C875( C302 C875 ) C302_=_C876( C302 C876 ) C302_=_C877( C302 C877 ) C302_=_C878( C302 C878 ) \nC303_=_C304( C303 C304 ) C303_=_C305( C303 C305 ) C303_=_C337( C303 C337 ) C303_=_C370( C303 C370 ) C303_=_C402( C303 C402 ) C303_=_C433( C303 C433 ) \nC303_=_C463( C303 C463 ) C303_=_C492( C303 C492 ) C303_=_C520( C303 C520 ) C303_=_C547( C303 C547 ) C303_=_C573( C303 C573 ) C303_=_C598( C303 C598 ) \nC303_=_C622( C303 C622 ) C303_=_C645( C303 C645 ) C303_=_C667( C303 C667 ) C303_=_C688( C303 C688 ) C303_=_C708( C303 C708 ) C303_=_C726( C303 C726 ) \nC303_=_C744( C303 C744 ) C303_=_C761( C303 C761 ) C303_=_C777( C303 C777 ) C303_=_C792( C303 C792 ) C303_=_C806( C303 C806 ) C303_=_C818( C303 C818 ) \nC303_=_C829( C303 C829 ) C303_=_C839( C303 C839 ) C303_=_C848( C303 C848 ) C303_=_C856( C303 C856 ) C303_=_C863( C303 C863 ) C303_=_C869( C303 C869 ) \nC303_=_C879( C303 C879 ) C303_=_C880( C303 C880 ) C303_=_C881( C303 C881 ) C303_=_C882( C303 C882 ) C304_=_C305( C304 C305 ) C304_=_C338( C304 C338 ) \nC304_=_C371( C304 C371 ) C304_=_C403( C304 C403 ) C304_=_C434( C304 C434 ) C304_=_C464( C304 C464 ) C304_=_C493( C304 C493 ) C304_=_C521( C304 C521 ) \nC304_=_C548( C304 C548 ) C304_=_C574( C304 C574 ) C304_=_C599( C304 C599 ) C304_=_C623( C304 C623 ) C304_=_C646( C304 C646 ) C304_=_C668( C304 C668 ) \nC304_=_C689( C304 C689 ) C304_=_C709( C304 C709 ) C304_=_C728( C304 C728 ) C304_=_C745( C304 C745 ) C304_=_C762( C304 C762 ) C304_=_C778( C304 C778 ) \nC304_=_C793( C304 C793 ) C304_=_C807( C304 C807 ) C304_=_C819( C304 C819 ) C304_=_C830( C304 C830 ) C304_=_C840( C304 C840 ) C304_=_C849( C304 C849 ) \nC304_=_C857( C304 C857 ) C304_=_C864( C304 C864 ) C304_=_C870( C304 C870 ) C304_=_C875( C304 C875 ) C304_=_C879( C304 C879 ) C304_=_C884( C304 C884 ) \nC304_=_C885( C304 C885 ) C305_=_C339( C305 C339 ) C305_=_C372( C305 C372 ) C305_=_C404( C305 C404 ) C305_=_C435( C305 C435 ) C305_=_C465( C305 C465 ) \nC305_=_C494( C305 C494 ) C305_=_C522( C305 C522 ) C305_=_C549( C305 C549 ) C305_=_C575( C305 C575 ) C305_=_C600( C305 C600 ) C305_=_C624( C305 C624 ) \nC305_=_C647( C305 C647 ) C305_=_C669( C305 C669 ) C305_=_C690( C305 C690 ) C305_=_C710( C305 C710 ) C305_=_C729( C305 C729 ) C305_=_C747( C305 C747 ) \nC305_=_C763( C305 C763 ) C305_=_C779( C305 C779 ) C305_=_C794( C305 C794 ) C305_=_C808( C305 C808 ) C305_=_C820( C305 C820 ) C305_=_C831( C305 C831 ) \nC305_=_C841( C305 C841 ) C305_=_C850( C305 C850 ) C305_=_C858( C305 C858 ) C305_=_C865( C305 C865 ) C305_=_C871( C305 C871 ) C305_=_C876( C305 C876 ) \nC305_=_C880( C305 C880 ) C305_=_C886( C305 C886 ) C305_=_C887( C305 C887 ) C336_=_C337( C336 C337 ) C336_=_C338( C336 C338 ) C336_=_C339( C336 C339 ) \nC336_=_C369( C336 C369 ) C336_=_C401( C336 C401 ) C336_=_C432( C336 C432 ) C336_=_C462( C336 C462 ) C336_=_C491( C336 C491 ) C336_=_C519( C336 C519 ) \nC336_=_C546( C336 C546 ) C336_=_C572( C336 C572 ) C336_=_C597( C336 C597 ) C336_=_C621( C336 C621 ) C336_=_C644( C336 C644 ) C336_=_C666( C336 C666 ) \nC336_=_C687( C336 C687 ) C336_=_C706( C336 C706 ) C336_=_C725( C336 C725 ) C336_=_C743( C336 C743 ) C336_=_C760( C336 C760 ) C336_=_C776( C336 C776 ) \nC336_=_C791( C336 C791 ) C336_=_C805( C336 C805 ) C336_=_C817( C336 C817 ) C336_=_C828( C336 C828 ) C336_=_C838( C336 C838 ) C336_=_C847( C336 C847 ) \nC336_=_C855( C336 C855 ) C336_=_C862( C336 C862 ) C336_=_C868(</w:t>
      </w:r>
    </w:p>
    <w:p>
      <w:pPr>
        <w:pStyle w:val="PreformattedText"/>
        <w:bidi w:val="0"/>
        <w:spacing w:before="0" w:after="0"/>
        <w:jc w:val="left"/>
        <w:rPr/>
      </w:pPr>
      <w:r>
        <w:rPr/>
        <w:t xml:space="preserve"> </w:t>
      </w:r>
      <w:r>
        <w:rPr/>
        <w:t>C336 C868 ) C336_=_C875( C336 C875 ) C336_=_C876( C336 C876 ) C336_=_C877( C336 C877 ) \nC336_=_C878( C336 C878 ) C337_=_C338( C337 C338 ) C337_=_C339( C337 C339 ) C337_=_C370( C337 C370 ) C337_=_C402( C337 C402 ) C337_=_C433( C337 C433 ) \nC337_=_C463( C337 C463 ) C337_=_C492( C337 C492 ) C337_=_C520( C337 C520 ) C337_=_C547( C337 C547 ) C337_=_C573( C337 C573 ) C337_=_C598( C337 C598 ) \nC337_=_C622( C337 C622 ) C337_=_C645( C337 C645 ) C337_=_C667( C337 C667 ) C337_=_C688( C337 C688 ) C337_=_C708( C337 C708 ) C337_=_C726( C337 C726 ) \nC337_=_C744( C337 C744 ) C337_=_C761( C337 C761 ) C337_=_C777( C337 C777 ) C337_=_C792( C337 C792 ) C337_=_C806( C337 C806 ) C337_=_C818( C337 C818 ) \nC337_=_C829( C337 C829 ) C337_=_C839( C337 C839 ) C337_=_C848( C337 C848 ) C337_=_C856( C337 C856 ) C337_=_C863( C337 C863 ) C337_=_C869( C337 C869 ) \nC337_=_C879( C337 C879 ) C337_=_C880( C337 C880 ) C337_=_C881( C337 C881 ) C337_=_C882( C337 C882 ) C338_=_C339( C338 C339 ) C338_=_C371( C338 C371 ) \nC338_=_C403( C338 C403 ) C338_=_C434( C338 C434 ) C338_=_C464( C338 C464 ) C338_=_C493( C338 C493 ) C338_=_C521( C338 C521 ) C338_=_C548( C338 C548 ) \nC338_=_C574( C338 C574 ) C338_=_C599( C338 C599 ) C338_=_C623( C338 C623 ) C338_=_C646( C338 C646 ) C338_=_C668( C338 C668 ) C338_=_C689( C338 C689 ) \nC338_=_C709( C338 C709 ) C338_=_C728( C338 C728 ) C338_=_C745( C338 C745 ) C338_=_C762( C338 C762 ) C338_=_C778( C338 C778 ) C338_=_C793( C338 C793 ) \nC338_=_C807( C338 C807 ) C338_=_C819( C338 C819 ) C338_=_C830( C338 C830 ) C338_=_C840( C338 C840 ) C338_=_C849( C338 C849 ) C338_=_C857( C338 C857 ) \nC338_=_C864( C338 C864 ) C338_=_C870( C338 C870 ) C338_=_C875( C338 C875 ) C338_=_C879( C338 C879 ) C338_=_C884( C338 C884 ) C338_=_C885( C338 C885 ) \nC339_=_C372( C339 C372 ) C339_=_C404( C339 C404 ) C339_=_C435( C339 C435 ) C339_=_C465( C339 C465 ) C339_=_C494( C339 C494 ) C339_=_C522( C339 C522 ) \nC339_=_C549( C339 C549 ) C339_=_C575( C339 C575 ) C339_=_C600( C339 C600 ) C339_=_C624( C339 C624 ) C339_=_C647( C339 C647 ) C339_=_C669( C339 C669 ) \nC339_=_C690( C339 C690 ) C339_=_C710( C339 C710 ) C339_=_C729( C339 C729 ) C339_=_C747( C339 C747 ) C339_=_C763( C339 C763 ) C339_=_C779( C339 C779 ) \nC339_=_C794( C339 C794 ) C339_=_C808( C339 C808 ) C339_=_C820( C339 C820 ) C339_=_C831( C339 C831 ) C339_=_C841( C339 C841 ) C339_=_C850( C339 C850 ) \nC339_=_C858( C339 C858 ) C339_=_C865( C339 C865 ) C339_=_C871( C339 C871 ) C339_=_C876( C339 C876 ) C339_=_C880( C339 C880 ) C339_=_C886( C339 C886 ) \nC339_=_C887( C339 C887 ) C369_=_C370( C369 C370 ) C369_=_C371( C369 C371 ) C369_=_C372( C369 C372 ) C369_=_C401( C369 C401 ) C369_=_C432( C369 C432 ) \nC369_=_C462( C369 C462 ) C369_=_C491( C369 C491 ) C369_=_C519( C369 C519 ) C369_=_C546( C369 C546 ) C369_=_C572( C369 C572 ) C369_=_C597( C369 C597 ) \nC369_=_C621( C369 C621 ) C369_=_C644( C369 C644 ) C369_=_C666( C369 C666 ) C369_=_C687( C369 C687 ) C369_=_C706( C369 C706 ) C369_=_C725( C369 C725 ) \nC369_=_C743( C369 C743 ) C369_=_C760( C369 C760 ) C369_=_C776( C369 C776 ) C369_=_C791( C369 C791 ) C369_=_C805( C369 C805 ) C369_=_C817( C369 C817 ) \nC369_=_C828( C369 C828 ) C369_=_C838( C369 C838 ) C369_=_C847( C369 C847 ) C369_=_C855( C369 C855 ) C369_=_C862( C369 C862 ) C369_=_C868( C369 C868 ) \nC369_=_C875( C369 C875 ) C369_=_C876( C369 C876 ) C369_=_C877( C369 C877 ) C369_=_C878( C369 C878 ) C370_=_C371( C370 C371 ) C370_=_C372( C370 C372 ) \nC370_=_C402( C370 C402 ) C370_=_C433( C370 C433 ) C370_=_C463( C370 C463 ) C370_=_C492( C370 C492 ) C370_=_C520( C370 C520 ) C370_=_C547( C370 C547 ) \nC370_=_C573( C370 C573 ) C370_=_C598( C370 C598 ) C370_=_C622( C370 C622 ) C370_=_C645( C370 C645 ) C370_=_C667( C370 C667 ) C370_=_C688( C370 C688 ) \nC370_=_C708( C370 C708 ) C370_=_C726( C370 C726 ) C370_=_C744( C370 C744 ) C370_=_C761( C370 C761 ) C370_=_C777( C370 C777 ) C370_=_C792( C370 C792 ) \nC370_=_C806( C370 C806 ) C370_=_C818( C370 C818 ) C370_=_C829( C370 C829 ) C370_=_C839( C370 C839 ) C370_=_C848( C370 C848 ) C370_=_C856( C370 C856 ) \nC370_=_C863( C370 C863 ) C370_=_C869( C370 C869 ) C370_=_C879( C370 C879 ) C370_=_C880( C370 C880 ) C370_=_C881( C370 C881 ) C370_=_C882( C370 C882 ) \nC371_=_C372( C371 C372 ) C371_=_C403( C371 C403 ) C371_=_C434( C371 C434 ) C371_=_C464( C371 C464 ) C371_=_C493( C371 C493 ) C371_=_C521( C371 C521 ) \nC371_=_C548( C371 C548 ) C371_=_C574( C371 C574 ) C371_=_C599( C371 C599 ) C371_=_C623( C371 C623 ) C371_=_C646( C371 C646 ) C371_=_C668( C371 C668 ) \nC371_=_C689( C371 C689 ) C371_=_C709( C371 C709 ) C371_=_C728( C371 C728 ) C371_=_C745( C371 C745 ) C371_=_C762( C371 C762 ) C371_=_C778( C371 C778 ) \nC371_=_C793( C371 C793 ) C371_=_C807( C371 C807 ) C371_=_C819( C371 C819 ) C371_=_C830( C371 C830 ) C371_=_C840( C371 C840 ) C371_=_C849( C371 C849 ) \nC371_=_C857( C371 C857 ) C371_=_C864( C371 C864 ) C371_=_C870( C371 C870 ) C371_=_C875( C371 C875 ) C371_=_C879( C371 C879 ) C371_=_C884( C371 C884 ) \nC371_=_C885( C371 C885 ) C372_=_C404( C372 C404 ) C372_=_C435( C372 C435 ) C372_=_C465( C372 C465 ) C372_=_C494( C372 C494 ) C372_=_C522( C372 C522 ) \nC372_=_C549( C372 C549 ) C372_=_C575( C372 C575 ) C372_=_C600( C372 C600 ) C372_=_C624( C372 C624 ) C372_=_C647( C372 C647 ) C372_=_C669( C372 C669 ) \nC372_=_C690( C372 C690 ) C372_=_C710( C372 C710 ) C372_=_C729( C372 C729 ) C372_=_C747( C372 C747 ) C372_=_C763( C372 C763 ) C372_=_C779( C372 C779 ) \nC372_=_C794( C372 C794 ) C372_=_C808( C372 C808 ) C372_=_C820( C372 C820 ) C372_=_C831( C372 C831 ) C372_=_C841( C372 C841 ) C372_=_C850( C372 C850 ) \nC372_=_C858( C372 C858 ) C372_=_C865( C372 C865 ) C372_=_C871( C372 C871 ) C372_=_C876( C372 C876 ) C372_=_C880( C372 C880 ) C372_=_C886( C372 C886 ) \nC372_=_C887( C372 C887 ) C401_=_C402( C401 C402 ) C401_=_C403( C401 C403 ) C401_=_C404( C401 C404 ) C401_=_C432( C401 C432 ) C401_=_C462( C401 C462 ) \nC401_=_C491( C401 C491 ) C401_=_C519( C401 C519 ) C401_=_C546( C401 C546 ) C401_=_C572( C401 C572 ) C401_=_C597( C401 C597 ) C401_=_C621( C401 C621 ) \nC401_=_C644( C401 C644 ) C401_=_C666( C401 C666 ) C401_=_C687( C401 C687 ) C401_=_C706( C401 C706 ) C401_=_C725( C401 C725 ) C401_=_C743( C401 C743 ) \nC401_=_C760( C401 C760 ) C401_=_C776( C401 C776 ) C401_=_C791( C401 C791 ) C401_=_C805( C401 C805 ) C401_=_C817( C401 C817 ) C401_=_C828( C401 C828 ) \nC401_=_C838( C401 C838 ) C401_=_C847( C401 C847 ) C401_=_C855( C401 C855 ) C401_=_C862( C401 C862 ) C401_=_C868( C401 C868 ) C401_=_C875( C401 C875 ) \nC401_=_C876( C401 C876 ) C401_=_C877( C401 C877 ) C401_=_C878( C401 C878 ) C402_=_C403( C402 C403 ) C402_=_C404( C402 C404 ) C402_=_C433( C402 C433 ) \nC402_=_C463( C402 C463 ) C402_=_C492( C402 C492 ) C402_=_C520( C402 C520 ) C402_=_C547( C402 C547 ) C402_=_C573( C402 C573 ) C402_=_C598( C402 C598 ) \nC402_=_C622( C402 C622 ) C402_=_C645( C402 C645 ) C402_=_C667( C402 C667 ) C402_=_C688( C402 C688 ) C402_=_C708( C402 C708 ) C402_=_C726( C402 C726 ) \nC402_=_C744( C402 C744 ) C402_=_C761( C402 C761 ) C402_=_C777( C402 C777 ) C402_=_C792( C402 C792 ) C402_=_C806( C402 C806 ) C402_=_C818( C402 C818 ) \nC402_=_C829( C402 C829 ) C402_=_C839( C402 C839 ) C402_=_C848( C402 C848 ) C402_=_C856( C402 C856 ) C402_=_C863( C402 C863 ) C402_=_C869( C402 C869 ) \nC402_=_C879( C402 C879 ) C402_=_C880( C402 C880 ) C402_=_C881( C402 C881 ) C402_=_C882( C402 C882 ) C403_=_C404( C403 C404 ) C403_=_C434( C403 C434 ) \nC403_=_C464( C403 C464 ) C403_=_C493( C403 C493 ) C403_=_C521( C403 C521 ) C403_=_C548( C403 C548 ) C403_=_C574( C403 C574 ) C403_=_C599( C403 C599 ) \nC403_=_C623( C403 C623 ) C403_=_C646( C403 C646 ) C403_=_C668( C403 C668 ) C403_=_C689( C403 C689 ) C403_=_C709( C403 C709 ) C403_=_C728( C403 C728 ) \nC403_=_C745( C403 C745 ) C403_=_C762( C403 C762 ) C403_=_C778( C403 C778 ) C403_=_C793( C403 C793 ) C403_=_C807( C403 C807 ) C403_=_C819( C403 C819 ) \nC403_=_C830( C403 C830 ) C403_=_C840( C403 C840 ) C403_=_C849( C403 C849 ) C403_=_C857( C403 C857 ) C403_=_C864( C403 C864 ) C403_=_C870( C403 C870 ) \nC403_=_C875( C403 C875 ) C403_=_C879( C403 C879 ) C403_=_C884( C403 C884 ) C403_=_C885( C403 C885 ) C404_=_C435( C404 C435 ) C404_=_C465( C404 C465 ) \nC404_=_C494( C404 C494 ) C404_=_C522( C404 C522 ) C404_=_C549( C404 C549 ) C404_=_C575( C404 C575 ) C404_=_C600( C404 C600 ) C404_=_C624( C404 C624 ) \nC404_=_C647( C404 C647 ) C404_=_C669( C404 C669 ) C404_=_C690( C404 C690 ) C404_=_C710( C404 C710 ) C404_=_C729( C404 C729 ) C404_=_C747( C404 C747 ) \nC404_=_C763( C404 C763 ) C404_=_C779( C404 C779 ) C404_=_C794( C404 C794 ) C404_=_C808( C404 C808 ) C404_=_C820( C404 C820 ) C404_=_C831( C404 C831 ) \nC404_=_C841( C404 C841 ) C404_=_C850( C404 C850 ) C404_=_C858( C404 C858 ) C404_=_C865( C404 C865 ) C404_=_C871( C404 C871 ) C404_=_C876( C404 C876 ) \nC404_=_C880( C404 C880 ) C404_=_C886( C404 C886 ) C404_=_C887( C404 C887 ) C432_=_C433( C432 C433 ) C432_=_C434( C432 C434 ) C432_=_C435( C432 C435 ) \nC432_=_C462( C432 C462 ) C432_=_C491( C432 C491 ) C432_=_C519( C432 C519 ) C432_=_C546( C432 C546 ) C432_=_C572( C432 C572 ) C432_=_C597( C432 C597 ) \nC432_=_C621( C432 C621 ) C432_=_C644( C432 C644 ) C432_=_C666( C432 C666 ) C432_=_C687( C432 C687 ) C432_=_C706( C432 C706 ) C432_=_C725( C432 C725 ) \nC432_=_C743( C432 C743 ) C432_=_C760( C432 C760 ) C432_=_C776( C432 C776 ) C432_=_C791( C432 C791 ) C432_=_C805( C432 C805 ) C432_=_C817( C432 C817 ) \nC432_=_C828( C432 C828 ) C432_=_C838( C432 C838 ) C432_=_C847( C432 C847 ) C432_=_C855( C432 C855 ) C432_=_C862( C432 C862 ) C432_=_C868( C432 C868 ) \nC432_=_C875( C432 C875 ) C432_=_C876( C432 C876 ) C432_=_C877( C432 C877 ) C432_=_C878( C432 C878 ) C433_=_C434( C433 C434 ) C433_=_C435( C433 C435 ) \nC433_=_C463( C433 C463 ) C433_=_C492( C433 C492 ) C433_=_C520( C433 C520 ) C433_=_C547( C433 C547 ) C433_=_C573( C433 C573 ) C433_=_C598( C433 C598 ) \nC433_=_C622( C433 C622 ) C433_=_C645( C433 C645 ) C433_=_C667( C433 C667 ) C433_=_C688(</w:t>
      </w:r>
    </w:p>
    <w:p>
      <w:pPr>
        <w:pStyle w:val="PreformattedText"/>
        <w:bidi w:val="0"/>
        <w:spacing w:before="0" w:after="0"/>
        <w:jc w:val="left"/>
        <w:rPr/>
      </w:pPr>
      <w:r>
        <w:rPr/>
        <w:t xml:space="preserve"> </w:t>
      </w:r>
      <w:r>
        <w:rPr/>
        <w:t>C433 C688 ) C433_=_C708( C433 C708 ) C433_=_C726( C433 C726 ) \nC433_=_C744( C433 C744 ) C433_=_C761( C433 C761 ) C433_=_C777( C433 C777 ) C433_=_C792( C433 C792 ) C433_=_C806( C433 C806 ) C433_=_C818( C433 C818 ) \nC433_=_C829( C433 C829 ) C433_=_C839( C433 C839 ) C433_=_C848( C433 C848 ) C433_=_C856( C433 C856 ) C433_=_C863( C433 C863 ) C433_=_C869( C433 C869 ) \nC433_=_C879( C433 C879 ) C433_=_C880( C433 C880 ) C433_=_C881( C433 C881 ) C433_=_C882( C433 C882 ) C434_=_C435( C434 C435 ) C434_=_C464( C434 C464 ) \nC434_=_C493( C434 C493 ) C434_=_C521( C434 C521 ) C434_=_C548( C434 C548 ) C434_=_C574( C434 C574 ) C434_=_C599( C434 C599 ) C434_=_C623( C434 C623 ) \nC434_=_C646( C434 C646 ) C434_=_C668( C434 C668 ) C434_=_C689( C434 C689 ) C434_=_C709( C434 C709 ) C434_=_C728( C434 C728 ) C434_=_C745( C434 C745 ) \nC434_=_C762( C434 C762 ) C434_=_C778( C434 C778 ) C434_=_C793( C434 C793 ) C434_=_C807( C434 C807 ) C434_=_C819( C434 C819 ) C434_=_C830( C434 C830 ) \nC434_=_C840( C434 C840 ) C434_=_C849( C434 C849 ) C434_=_C857( C434 C857 ) C434_=_C864( C434 C864 ) C434_=_C870( C434 C870 ) C434_=_C875( C434 C875 ) \nC434_=_C879( C434 C879 ) C434_=_C884( C434 C884 ) C434_=_C885( C434 C885 ) C435_=_C465( C435 C465 ) C435_=_C494( C435 C494 ) C435_=_C522( C435 C522 ) \nC435_=_C549( C435 C549 ) C435_=_C575( C435 C575 ) C435_=_C600( C435 C600 ) C435_=_C624( C435 C624 ) C435_=_C647( C435 C647 ) C435_=_C669( C435 C669 ) \nC435_=_C690( C435 C690 ) C435_=_C710( C435 C710 ) C435_=_C729( C435 C729 ) C435_=_C747( C435 C747 ) C435_=_C763( C435 C763 ) C435_=_C779( C435 C779 ) \nC435_=_C794( C435 C794 ) C435_=_C808( C435 C808 ) C435_=_C820( C435 C820 ) C435_=_C831( C435 C831 ) C435_=_C841( C435 C841 ) C435_=_C850( C435 C850 ) \nC435_=_C858( C435 C858 ) C435_=_C865( C435 C865 ) C435_=_C871( C435 C871 ) C435_=_C876( C435 C876 ) C435_=_C880( C435 C880 ) C435_=_C886( C435 C886 ) \nC435_=_C887( C435 C887 ) C462_=_C463( C462 C463 ) C462_=_C464( C462 C464 ) C462_=_C465( C462 C465 ) C462_=_C491( C462 C491 ) C462_=_C519( C462 C519 ) \nC462_=_C546( C462 C546 ) C462_=_C572( C462 C572 ) C462_=_C597( C462 C597 ) C462_=_C621( C462 C621 ) C462_=_C644( C462 C644 ) C462_=_C666( C462 C666 ) \nC462_=_C687( C462 C687 ) C462_=_C706( C462 C706 ) C462_=_C725( C462 C725 ) C462_=_C743( C462 C743 ) C462_=_C760( C462 C760 ) C462_=_C776( C462 C776 ) \nC462_=_C791( C462 C791 ) C462_=_C805( C462 C805 ) C462_=_C817( C462 C817 ) C462_=_C828( C462 C828 ) C462_=_C838( C462 C838 ) C462_=_C847( C462 C847 ) \nC462_=_C855( C462 C855 ) C462_=_C862( C462 C862 ) C462_=_C868( C462 C868 ) C462_=_C875( C462 C875 ) C462_=_C876( C462 C876 ) C462_=_C877( C462 C877 ) \nC462_=_C878( C462 C878 ) C463_=_C464( C463 C464 ) C463_=_C465( C463 C465 ) C463_=_C492( C463 C492 ) C463_=_C520( C463 C520 ) C463_=_C547( C463 C547 ) \nC463_=_C573( C463 C573 ) C463_=_C598( C463 C598 ) C463_=_C622( C463 C622 ) C463_=_C645( C463 C645 ) C463_=_C667( C463 C667 ) C463_=_C688( C463 C688 ) \nC463_=_C708( C463 C708 ) C463_=_C726( C463 C726 ) C463_=_C744( C463 C744 ) C463_=_C761( C463 C761 ) C463_=_C777( C463 C777 ) C463_=_C792( C463 C792 ) \nC463_=_C806( C463 C806 ) C463_=_C818( C463 C818 ) C463_=_C829( C463 C829 ) C463_=_C839( C463 C839 ) C463_=_C848( C463 C848 ) C463_=_C856( C463 C856 ) \nC463_=_C863( C463 C863 ) C463_=_C869( C463 C869 ) C463_=_C879( C463 C879 ) C463_=_C880( C463 C880 ) C463_=_C881( C463 C881 ) C463_=_C882( C463 C882 ) \nC464_=_C465( C464 C465 ) C464_=_C493( C464 C493 ) C464_=_C521( C464 C521 ) C464_=_C548( C464 C548 ) C464_=_C574( C464 C574 ) C464_=_C599( C464 C599 ) \nC464_=_C623( C464 C623 ) C464_=_C646( C464 C646 ) C464_=_C668( C464 C668 ) C464_=_C689( C464 C689 ) C464_=_C709( C464 C709 ) C464_=_C728( C464 C728 ) \nC464_=_C745( C464 C745 ) C464_=_C762( C464 C762 ) C464_=_C778( C464 C778 ) C464_=_C793( C464 C793 ) C464_=_C807( C464 C807 ) C464_=_C819( C464 C819 ) \nC464_=_C830( C464 C830 ) C464_=_C840( C464 C840 ) C464_=_C849( C464 C849 ) C464_=_C857( C464 C857 ) C464_=_C864( C464 C864 ) C464_=_C870( C464 C870 ) \nC464_=_C875( C464 C875 ) C464_=_C879( C464 C879 ) C464_=_C884( C464 C884 ) C464_=_C885( C464 C885 ) C465_=_C494( C465 C494 ) C465_=_C522( C465 C522 ) \nC465_=_C549( C465 C549 ) C465_=_C575( C465 C575 ) C465_=_C600( C465 C600 ) C465_=_C624( C465 C624 ) C465_=_C647( C465 C647 ) C465_=_C669( C465 C669 ) \nC465_=_C690( C465 C690 ) C465_=_C710( C465 C710 ) C465_=_C729( C465 C729 ) C465_=_C747( C465 C747 ) C465_=_C763( C465 C763 ) C465_=_C779( C465 C779 ) \nC465_=_C794( C465 C794 ) C465_=_C808( C465 C808 ) C465_=_C820( C465 C820 ) C465_=_C831( C465 C831 ) C465_=_C841( C465 C841 ) C465_=_C850( C465 C850 ) \nC465_=_C858( C465 C858 ) C465_=_C865( C465 C865 ) C465_=_C871( C465 C871 ) C465_=_C876( C465 C876 ) C465_=_C880( C465 C880 ) C465_=_C886( C465 C886 ) \nC465_=_C887( C465 C887 ) C491_=_C492( C491 C492 ) C491_=_C493( C491 C493 ) C491_=_C494( C491 C494 ) C491_=_C519( C491 C519 ) C491_=_C546( C491 C546 ) \nC491_=_C572( C491 C572 ) C491_=_C597( C491 C597 ) C491_=_C621( C491 C621 ) C491_=_C644( C491 C644 ) C491_=_C666( C491 C666 ) C491_=_C687( C491 C687 ) \nC491_=_C706( C491 C706 ) C491_=_C725( C491 C725 ) C491_=_C743( C491 C743 ) C491_=_C760( C491 C760 ) C491_=_C776( C491 C776 ) C491_=_C791( C491 C791 ) \nC491_=_C805( C491 C805 ) C491_=_C817( C491 C817 ) C491_=_C828( C491 C828 ) C491_=_C838( C491 C838 ) C491_=_C847( C491 C847 ) C491_=_C855( C491 C855 ) \nC491_=_C862( C491 C862 ) C491_=_C868( C491 C868 ) C491_=_C875( C491 C875 ) C491_=_C876( C491 C876 ) C491_=_C877( C491 C877 ) C491_=_C878( C491 C878 ) \nC492_=_C493( C492 C493 ) C492_=_C494( C492 C494 ) C492_=_C520( C492 C520 ) C492_=_C547( C492 C547 ) C492_=_C573( C492 C573 ) C492_=_C598( C492 C598 ) \nC492_=_C622( C492 C622 ) C492_=_C645( C492 C645 ) C492_=_C667( C492 C667 ) C492_=_C688( C492 C688 ) C492_=_C708( C492 C708 ) C492_=_C726( C492 C726 ) \nC492_=_C744( C492 C744 ) C492_=_C761( C492 C761 ) C492_=_C777( C492 C777 ) C492_=_C792( C492 C792 ) C492_=_C806( C492 C806 ) C492_=_C818( C492 C818 ) \nC492_=_C829( C492 C829 ) C492_=_C839( C492 C839 ) C492_=_C848( C492 C848 ) C492_=_C856( C492 C856 ) C492_=_C863( C492 C863 ) C492_=_C869( C492 C869 ) \nC492_=_C879( C492 C879 ) C492_=_C880( C492 C880 ) C492_=_C881( C492 C881 ) C492_=_C882( C492 C882 ) C493_=_C494( C493 C494 ) C493_=_C521( C493 C521 ) \nC493_=_C548( C493 C548 ) C493_=_C574( C493 C574 ) C493_=_C599( C493 C599 ) C493_=_C623( C493 C623 ) C493_=_C646( C493 C646 ) C493_=_C668( C493 C668 ) \nC493_=_C689( C493 C689 ) C493_=_C709( C493 C709 ) C493_=_C728( C493 C728 ) C493_=_C745( C493 C745 ) C493_=_C762( C493 C762 ) C493_=_C778( C493 C778 ) \nC493_=_C793( C493 C793 ) C493_=_C807( C493 C807 ) C493_=_C819( C493 C819 ) C493_=_C830( C493 C830 ) C493_=_C840( C493 C840 ) C493_=_C849( C493 C849 ) \nC493_=_C857( C493 C857 ) C493_=_C864( C493 C864 ) C493_=_C870( C493 C870 ) C493_=_C875( C493 C875 ) C493_=_C879( C493 C879 ) C493_=_C884( C493 C884 ) \nC493_=_C885( C493 C885 ) C494_=_C522( C494 C522 ) C494_=_C549( C494 C549 ) C494_=_C575( C494 C575 ) C494_=_C600( C494 C600 ) C494_=_C624( C494 C624 ) \nC494_=_C647( C494 C647 ) C494_=_C669( C494 C669 ) C494_=_C690( C494 C690 ) C494_=_C710( C494 C710 ) C494_=_C729( C494 C729 ) C494_=_C747( C494 C747 ) \nC494_=_C763( C494 C763 ) C494_=_C779( C494 C779 ) C494_=_C794( C494 C794 ) C494_=_C808( C494 C808 ) C494_=_C820( C494 C820 ) C494_=_C831( C494 C831 ) \nC494_=_C841( C494 C841 ) C494_=_C850( C494 C850 ) C494_=_C858( C494 C858 ) C494_=_C865( C494 C865 ) C494_=_C871( C494 C871 ) C494_=_C876( C494 C876 ) \nC494_=_C880( C494 C880 ) C494_=_C886( C494 C886 ) C494_=_C887( C494 C887 ) C519_=_C520( C519 C520 ) C519_=_C521( C519 C521 ) C519_=_C522( C519 C522 ) \nC519_=_C546( C519 C546 ) C519_=_C572( C519 C572 ) C519_=_C597( C519 C597 ) C519_=_C621( C519 C621 ) C519_=_C644( C519 C644 ) C519_=_C666( C519 C666 ) \nC519_=_C687( C519 C687 ) C519_=_C706( C519 C706 ) C519_=_C725( C519 C725 ) C519_=_C743( C519 C743 ) C519_=_C760( C519 C760 ) C519_=_C776( C519 C776 ) \nC519_=_C791( C519 C791 ) C519_=_C805( C519 C805 ) C519_=_C817( C519 C817 ) C519_=_C828( C519 C828 ) C519_=_C838( C519 C838 ) C519_=_C847( C519 C847 ) \nC519_=_C855( C519 C855 ) C519_=_C862( C519 C862 ) C519_=_C868( C519 C868 ) C519_=_C875( C519 C875 ) C519_=_C876( C519 C876 ) C519_=_C877( C519 C877 ) \nC519_=_C878( C519 C878 ) C520_=_C521( C520 C521 ) C520_=_C522( C520 C522 ) C520_=_C547( C520 C547 ) C520_=_C573( C520 C573 ) C520_=_C598( C520 C598 ) \nC520_=_C622( C520 C622 ) C520_=_C645( C520 C645 ) C520_=_C667( C520 C667 ) C520_=_C688( C520 C688 ) C520_=_C708( C520 C708 ) C520_=_C726( C520 C726 ) \nC520_=_C744( C520 C744 ) C520_=_C761( C520 C761 ) C520_=_C777( C520 C777 ) C520_=_C792( C520 C792 ) C520_=_C806( C520 C806 ) C520_=_C818( C520 C818 ) \nC520_=_C829( C520 C829 ) C520_=_C839( C520 C839 ) C520_=_C848( C520 C848 ) C520_=_C856( C520 C856 ) C520_=_C863( C520 C863 ) C520_=_C869( C520 C869 ) \nC520_=_C879( C520 C879 ) C520_=_C880( C520 C880 ) C520_=_C881( C520 C881 ) C520_=_C882( C520 C882 ) C521_=_C522( C521 C522 ) C521_=_C548( C521 C548 ) \nC521_=_C574( C521 C574 ) C521_=_C599( C521 C599 ) C521_=_C623( C521 C623 ) C521_=_C646( C521 C646 ) C521_=_C668( C521 C668 ) C521_=_C689( C521 C689 ) \nC521_=_C709( C521 C709 ) C521_=_C728( C521 C728 ) C521_=_C745( C521 C745 ) C521_=_C762( C521 C762 ) C521_=_C778( C521 C778 ) C521_=_C793( C521 C793 ) \nC521_=_C807( C521 C807 ) C521_=_C819( C521 C819 ) C521_=_C830( C521 C830 ) C521_=_C840( C521 C840 ) C521_=_C849( C521 C849 ) C521_=_C857( C521 C857 ) \nC521_=_C864( C521 C864 ) C521_=_C870( C521 C870 ) C521_=_C875( C521 C875 ) C521_=_C879( C521 C879 ) C521_=_C884( C521 C884 ) C521_=_C885( C521 C885 ) \nC522_=_C549( C522 C549 ) C522_=_C575( C522 C575 ) C522_=_C600( C522 C600 ) C522_=_C624( C522 C624 ) C522_=_C647( C522 C647 ) C522_=_C669( C522 C669 ) \nC522_=_C690( C522 C690 ) C522_=_C710( C522 C710 ) C522_=_C729( C522 C729 ) C522_=_C747( C522 C747 ) C522_=_C763(</w:t>
      </w:r>
    </w:p>
    <w:p>
      <w:pPr>
        <w:pStyle w:val="PreformattedText"/>
        <w:bidi w:val="0"/>
        <w:spacing w:before="0" w:after="0"/>
        <w:jc w:val="left"/>
        <w:rPr/>
      </w:pPr>
      <w:r>
        <w:rPr/>
        <w:t xml:space="preserve"> </w:t>
      </w:r>
      <w:r>
        <w:rPr/>
        <w:t>C522 C763 ) C522_=_C779( C522 C779 ) \nC522_=_C794( C522 C794 ) C522_=_C808( C522 C808 ) C522_=_C820( C522 C820 ) C522_=_C831( C522 C831 ) C522_=_C841( C522 C841 ) C522_=_C850( C522 C850 ) \nC522_=_C858( C522 C858 ) C522_=_C865( C522 C865 ) C522_=_C871( C522 C871 ) C522_=_C876( C522 C876 ) C522_=_C880( C522 C880 ) C522_=_C886( C522 C886 ) \nC522_=_C887( C522 C887 ) C546_=_C547( C546 C547 ) C546_=_C548( C546 C548 ) C546_=_C549( C546 C549 ) C546_=_C572( C546 C572 ) C546_=_C597( C546 C597 ) \nC546_=_C621( C546 C621 ) C546_=_C644( C546 C644 ) C546_=_C666( C546 C666 ) C546_=_C687( C546 C687 ) C546_=_C706( C546 C706 ) C546_=_C725( C546 C725 ) \nC546_=_C743( C546 C743 ) C546_=_C760( C546 C760 ) C546_=_C776( C546 C776 ) C546_=_C791( C546 C791 ) C546_=_C805( C546 C805 ) C546_=_C817( C546 C817 ) \nC546_=_C828( C546 C828 ) C546_=_C838( C546 C838 ) C546_=_C847( C546 C847 ) C546_=_C855( C546 C855 ) C546_=_C862( C546 C862 ) C546_=_C868( C546 C868 ) \nC546_=_C875( C546 C875 ) C546_=_C876( C546 C876 ) C546_=_C877( C546 C877 ) C546_=_C878( C546 C878 ) C547_=_C548( C547 C548 ) C547_=_C549( C547 C549 ) \nC547_=_C573( C547 C573 ) C547_=_C598( C547 C598 ) C547_=_C622( C547 C622 ) C547_=_C645( C547 C645 ) C547_=_C667( C547 C667 ) C547_=_C688( C547 C688 ) \nC547_=_C708( C547 C708 ) C547_=_C726( C547 C726 ) C547_=_C744( C547 C744 ) C547_=_C761( C547 C761 ) C547_=_C777( C547 C777 ) C547_=_C792( C547 C792 ) \nC547_=_C806( C547 C806 ) C547_=_C818( C547 C818 ) C547_=_C829( C547 C829 ) C547_=_C839( C547 C839 ) C547_=_C848( C547 C848 ) C547_=_C856( C547 C856 ) \nC547_=_C863( C547 C863 ) C547_=_C869( C547 C869 ) C547_=_C879( C547 C879 ) C547_=_C880( C547 C880 ) C547_=_C881( C547 C881 ) C547_=_C882( C547 C882 ) \nC548_=_C549( C548 C549 ) C548_=_C574( C548 C574 ) C548_=_C599( C548 C599 ) C548_=_C623( C548 C623 ) C548_=_C646( C548 C646 ) C548_=_C668( C548 C668 ) \nC548_=_C689( C548 C689 ) C548_=_C709( C548 C709 ) C548_=_C728( C548 C728 ) C548_=_C745( C548 C745 ) C548_=_C762( C548 C762 ) C548_=_C778( C548 C778 ) \nC548_=_C793( C548 C793 ) C548_=_C807( C548 C807 ) C548_=_C819( C548 C819 ) C548_=_C830( C548 C830 ) C548_=_C840( C548 C840 ) C548_=_C849( C548 C849 ) \nC548_=_C857( C548 C857 ) C548_=_C864( C548 C864 ) C548_=_C870( C548 C870 ) C548_=_C875( C548 C875 ) C548_=_C879( C548 C879 ) C548_=_C884( C548 C884 ) \nC548_=_C885( C548 C885 ) C549_=_C575( C549 C575 ) C549_=_C600( C549 C600 ) C549_=_C624( C549 C624 ) C549_=_C647( C549 C647 ) C549_=_C669( C549 C669 ) \nC549_=_C690( C549 C690 ) C549_=_C710( C549 C710 ) C549_=_C729( C549 C729 ) C549_=_C747( C549 C747 ) C549_=_C763( C549 C763 ) C549_=_C779( C549 C779 ) \nC549_=_C794( C549 C794 ) C549_=_C808( C549 C808 ) C549_=_C820( C549 C820 ) C549_=_C831( C549 C831 ) C549_=_C841( C549 C841 ) C549_=_C850( C549 C850 ) \nC549_=_C858( C549 C858 ) C549_=_C865( C549 C865 ) C549_=_C871( C549 C871 ) C549_=_C876( C549 C876 ) C549_=_C880( C549 C880 ) C549_=_C886( C549 C886 ) \nC549_=_C887( C549 C887 ) C572_=_C573( C572 C573 ) C572_=_C574( C572 C574 ) C572_=_C575( C572 C575 ) C572_=_C597( C572 C597 ) C572_=_C621( C572 C621 ) \nC572_=_C644( C572 C644 ) C572_=_C666( C572 C666 ) C572_=_C687( C572 C687 ) C572_=_C706( C572 C706 ) C572_=_C725( C572 C725 ) C572_=_C743( C572 C743 ) \nC572_=_C760( C572 C760 ) C572_=_C776( C572 C776 ) C572_=_C791( C572 C791 ) C572_=_C805( C572 C805 ) C572_=_C817( C572 C817 ) C572_=_C828( C572 C828 ) \nC572_=_C838( C572 C838 ) C572_=_C847( C572 C847 ) C572_=_C855( C572 C855 ) C572_=_C862( C572 C862 ) C572_=_C868( C572 C868 ) C572_=_C875( C572 C875 ) \nC572_=_C876( C572 C876 ) C572_=_C877( C572 C877 ) C572_=_C878( C572 C878 ) C573_=_C574( C573 C574 ) C573_=_C575( C573 C575 ) C573_=_C598( C573 C598 ) \nC573_=_C622( C573 C622 ) C573_=_C645( C573 C645 ) C573_=_C667( C573 C667 ) C573_=_C688( C573 C688 ) C573_=_C708( C573 C708 ) C573_=_C726( C573 C726 ) \nC573_=_C744( C573 C744 ) C573_=_C761( C573 C761 ) C573_=_C777( C573 C777 ) C573_=_C792( C573 C792 ) C573_=_C806( C573 C806 ) C573_=_C818( C573 C818 ) \nC573_=_C829( C573 C829 ) C573_=_C839( C573 C839 ) C573_=_C848( C573 C848 ) C573_=_C856( C573 C856 ) C573_=_C863( C573 C863 ) C573_=_C869( C573 C869 ) \nC573_=_C879( C573 C879 ) C573_=_C880( C573 C880 ) C573_=_C881( C573 C881 ) C573_=_C882( C573 C882 ) C574_=_C575( C574 C575 ) C574_=_C599( C574 C599 ) \nC574_=_C623( C574 C623 ) C574_=_C646( C574 C646 ) C574_=_C668( C574 C668 ) C574_=_C689( C574 C689 ) C574_=_C709( C574 C709 ) C574_=_C728( C574 C728 ) \nC574_=_C745( C574 C745 ) C574_=_C762( C574 C762 ) C574_=_C778( C574 C778 ) C574_=_C793( C574 C793 ) C574_=_C807( C574 C807 ) C574_=_C819( C574 C819 ) \nC574_=_C830( C574 C830 ) C574_=_C840( C574 C840 ) C574_=_C849( C574 C849 ) C574_=_C857( C574 C857 ) C574_=_C864( C574 C864 ) C574_=_C870( C574 C870 ) \nC574_=_C875( C574 C875 ) C574_=_C879( C574 C879 ) C574_=_C884( C574 C884 ) C574_=_C885( C574 C885 ) C575_=_C600( C575 C600 ) C575_=_C624( C575 C624 ) \nC575_=_C647( C575 C647 ) C575_=_C669( C575 C669 ) C575_=_C690( C575 C690 ) C575_=_C710( C575 C710 ) C575_=_C729( C575 C729 ) C575_=_C747( C575 C747 ) \nC575_=_C763( C575 C763 ) C575_=_C779( C575 C779 ) C575_=_C794( C575 C794 ) C575_=_C808( C575 C808 ) C575_=_C820( C575 C820 ) C575_=_C831( C575 C831 ) \nC575_=_C841( C575 C841 ) C575_=_C850( C575 C850 ) C575_=_C858( C575 C858 ) C575_=_C865( C575 C865 ) C575_=_C871( C575 C871 ) C575_=_C876( C575 C876 ) \nC575_=_C880( C575 C880 ) C575_=_C886( C575 C886 ) C575_=_C887( C575 C887 ) C597_=_C598( C597 C598 ) C597_=_C599( C597 C599 ) C597_=_C600( C597 C600 ) \nC597_=_C621( C597 C621 ) C597_=_C644( C597 C644 ) C597_=_C666( C597 C666 ) C597_=_C687( C597 C687 ) C597_=_C706( C597 C706 ) C597_=_C725( C597 C725 ) \nC597_=_C743( C597 C743 ) C597_=_C760( C597 C760 ) C597_=_C776( C597 C776 ) C597_=_C791( C597 C791 ) C597_=_C805( C597 C805 ) C597_=_C817( C597 C817 ) \nC597_=_C828( C597 C828 ) C597_=_C838( C597 C838 ) C597_=_C847( C597 C847 ) C597_=_C855( C597 C855 ) C597_=_C862( C597 C862 ) C597_=_C868( C597 C868 ) \nC597_=_C875( C597 C875 ) C597_=_C876( C597 C876 ) C597_=_C877( C597 C877 ) C597_=_C878( C597 C878 ) C598_=_C599( C598 C599 ) C598_=_C600( C598 C600 ) \nC598_=_C622( C598 C622 ) C598_=_C645( C598 C645 ) C598_=_C667( C598 C667 ) C598_=_C688( C598 C688 ) C598_=_C708( C598 C708 ) C598_=_C726( C598 C726 ) \nC598_=_C744( C598 C744 ) C598_=_C761( C598 C761 ) C598_=_C777( C598 C777 ) C598_=_C792( C598 C792 ) C598_=_C806( C598 C806 ) C598_=_C818( C598 C818 ) \nC598_=_C829( C598 C829 ) C598_=_C839( C598 C839 ) C598_=_C848( C598 C848 ) C598_=_C856( C598 C856 ) C598_=_C863( C598 C863 ) C598_=_C869( C598 C869 ) \nC598_=_C879( C598 C879 ) C598_=_C880( C598 C880 ) C598_=_C881( C598 C881 ) C598_=_C882( C598 C882 ) C599_=_C600( C599 C600 ) C599_=_C623( C599 C623 ) \nC599_=_C646( C599 C646 ) C599_=_C668( C599 C668 ) C599_=_C689( C599 C689 ) C599_=_C709( C599 C709 ) C599_=_C728( C599 C728 ) C599_=_C745( C599 C745 ) \nC599_=_C762( C599 C762 ) C599_=_C778( C599 C778 ) C599_=_C793( C599 C793 ) C599_=_C807( C599 C807 ) C599_=_C819( C599 C819 ) C599_=_C830( C599 C830 ) \nC599_=_C840( C599 C840 ) C599_=_C849( C599 C849 ) C599_=_C857( C599 C857 ) C599_=_C864( C599 C864 ) C599_=_C870( C599 C870 ) C599_=_C875( C599 C875 ) \nC599_=_C879( C599 C879 ) C599_=_C884( C599 C884 ) C599_=_C885( C599 C885 ) C600_=_C624( C600 C624 ) C600_=_C647( C600 C647 ) C600_=_C669( C600 C669 ) \nC600_=_C690( C600 C690 ) C600_=_C710( C600 C710 ) C600_=_C729( C600 C729 ) C600_=_C747( C600 C747 ) C600_=_C763( C600 C763 ) C600_=_C779( C600 C779 ) \nC600_=_C794( C600 C794 ) C600_=_C808( C600 C808 ) C600_=_C820( C600 C820 ) C600_=_C831( C600 C831 ) C600_=_C841( C600 C841 ) C600_=_C850( C600 C850 ) \nC600_=_C858( C600 C858 ) C600_=_C865( C600 C865 ) C600_=_C871( C600 C871 ) C600_=_C876( C600 C876 ) C600_=_C880( C600 C880 ) C600_=_C886( C600 C886 ) \nC600_=_C887( C600 C887 ) C621_=_C622( C621 C622 ) C621_=_C623( C621 C623 ) C621_=_C624( C621 C624 ) C621_=_C644( C621 C644 ) C621_=_C666( C621 C666 ) \nC621_=_C687( C621 C687 ) C621_=_C706( C621 C706 ) C621_=_C725( C621 C725 ) C621_=_C743( C621 C743 ) C621_=_C760( C621 C760 ) C621_=_C776( C621 C776 ) \nC621_=_C791( C621 C791 ) C621_=_C805( C621 C805 ) C621_=_C817( C621 C817 ) C621_=_C828( C621 C828 ) C621_=_C838( C621 C838 ) C621_=_C847( C621 C847 ) \nC621_=_C855( C621 C855 ) C621_=_C862( C621 C862 ) C621_=_C868( C621 C868 ) C621_=_C875( C621 C875 ) C621_=_C876( C621 C876 ) C621_=_C877( C621 C877 ) \nC621_=_C878( C621 C878 ) C622_=_C623( C622 C623 ) C622_=_C624( C622 C624 ) C622_=_C645( C622 C645 ) C622_=_C667( C622 C667 ) C622_=_C688( C622 C688 ) \nC622_=_C708( C622 C708 ) C622_=_C726( C622 C726 ) C622_=_C744( C622 C744 ) C622_=_C761( C622 C761 ) C622_=_C777( C622 C777 ) C622_=_C792( C622 C792 ) \nC622_=_C806( C622 C806 ) C622_=_C818( C622 C818 ) C622_=_C829( C622 C829 ) C622_=_C839( C622 C839 ) C622_=_C848( C622 C848 ) C622_=_C856( C622 C856 ) \nC622_=_C863( C622 C863 ) C622_=_C869( C622 C869 ) C622_=_C879( C622 C879 ) C622_=_C880( C622 C880 ) C622_=_C881( C622 C881 ) C622_=_C882( C622 C882 ) \nC623_=_C624( C623 C624 ) C623_=_C646( C623 C646 ) C623_=_C668( C623 C668 ) C623_=_C689( C623 C689 ) C623_=_C709( C623 C709 ) C623_=_C728( C623 C728 ) \nC623_=_C745( C623 C745 ) C623_=_C762( C623 C762 ) C623_=_C778( C623 C778 ) C623_=_C793( C623 C793 ) C623_=_C807( C623 C807 ) C623_=_C819( C623 C819 ) \nC623_=_C830( C623 C830 ) C623_=_C840( C623 C840 ) C623_=_C849( C623 C849 ) C623_=_C857( C623 C857 ) C623_=_C864( C623 C864 ) C623_=_C870( C623 C870 ) \nC623_=_C875( C623 C875 ) C623_=_C879( C623 C879 ) C623_=_C884( C623 C884 ) C623_=_C885( C623 C885 ) C624_=_C647( C624 C647 ) C624_=_C669( C624 C669 ) \nC624_=_C690( C624 C690 ) C624_=_C710( C624 C710 ) C624_=_C729( C624 C729 ) C624_=_C747( C624 C747 ) C624_=_C763( C624 C763 ) C624_=_C779( C624 C779 ) \nC624_=_C794( C624 C794 ) C624_=_C808( C624 C808 ) C624_=_C820( C624 C820 ) C624_=_C831( C624 C831 ) C624_=_C841( C624 C841 ) C624_=_C850(</w:t>
      </w:r>
    </w:p>
    <w:p>
      <w:pPr>
        <w:pStyle w:val="PreformattedText"/>
        <w:bidi w:val="0"/>
        <w:spacing w:before="0" w:after="0"/>
        <w:jc w:val="left"/>
        <w:rPr/>
      </w:pPr>
      <w:r>
        <w:rPr/>
        <w:t xml:space="preserve"> </w:t>
      </w:r>
      <w:r>
        <w:rPr/>
        <w:t>C624 C850 ) \nC624_=_C858( C624 C858 ) C624_=_C865( C624 C865 ) C624_=_C871( C624 C871 ) C624_=_C876( C624 C876 ) C624_=_C880( C624 C880 ) C624_=_C886( C624 C886 ) \nC624_=_C887( C624 C887 ) C644_=_C645( C644 C645 ) C644_=_C646( C644 C646 ) C644_=_C647( C644 C647 ) C644_=_C666( C644 C666 ) C644_=_C687( C644 C687 ) \nC644_=_C706( C644 C706 ) C644_=_C725( C644 C725 ) C644_=_C743( C644 C743 ) C644_=_C760( C644 C760 ) C644_=_C776( C644 C776 ) C644_=_C791( C644 C791 ) \nC644_=_C805( C644 C805 ) C644_=_C817( C644 C817 ) C644_=_C828( C644 C828 ) C644_=_C838( C644 C838 ) C644_=_C847( C644 C847 ) C644_=_C855( C644 C855 ) \nC644_=_C862( C644 C862 ) C644_=_C868( C644 C868 ) C644_=_C875( C644 C875 ) C644_=_C876( C644 C876 ) C644_=_C877( C644 C877 ) C644_=_C878( C644 C878 ) \nC645_=_C646( C645 C646 ) C645_=_C647( C645 C647 ) C645_=_C667( C645 C667 ) C645_=_C688( C645 C688 ) C645_=_C708( C645 C708 ) C645_=_C726( C645 C726 ) \nC645_=_C744( C645 C744 ) C645_=_C761( C645 C761 ) C645_=_C777( C645 C777 ) C645_=_C792( C645 C792 ) C645_=_C806( C645 C806 ) C645_=_C818( C645 C818 ) \nC645_=_C829( C645 C829 ) C645_=_C839( C645 C839 ) C645_=_C848( C645 C848 ) C645_=_C856( C645 C856 ) C645_=_C863( C645 C863 ) C645_=_C869( C645 C869 ) \nC645_=_C879( C645 C879 ) C645_=_C880( C645 C880 ) C645_=_C881( C645 C881 ) C645_=_C882( C645 C882 ) C646_=_C647( C646 C647 ) C646_=_C668( C646 C668 ) \nC646_=_C689( C646 C689 ) C646_=_C709( C646 C709 ) C646_=_C728( C646 C728 ) C646_=_C745( C646 C745 ) C646_=_C762( C646 C762 ) C646_=_C778( C646 C778 ) \nC646_=_C793( C646 C793 ) C646_=_C807( C646 C807 ) C646_=_C819( C646 C819 ) C646_=_C830( C646 C830 ) C646_=_C840( C646 C840 ) C646_=_C849( C646 C849 ) \nC646_=_C857( C646 C857 ) C646_=_C864( C646 C864 ) C646_=_C870( C646 C870 ) C646_=_C875( C646 C875 ) C646_=_C879( C646 C879 ) C646_=_C884( C646 C884 ) \nC646_=_C885( C646 C885 ) C647_=_C669( C647 C669 ) C647_=_C690( C647 C690 ) C647_=_C710( C647 C710 ) C647_=_C729( C647 C729 ) C647_=_C747( C647 C747 ) \nC647_=_C763( C647 C763 ) C647_=_C779( C647 C779 ) C647_=_C794( C647 C794 ) C647_=_C808( C647 C808 ) C647_=_C820( C647 C820 ) C647_=_C831( C647 C831 ) \nC647_=_C841( C647 C841 ) C647_=_C850( C647 C850 ) C647_=_C858( C647 C858 ) C647_=_C865( C647 C865 ) C647_=_C871( C647 C871 ) C647_=_C876( C647 C876 ) \nC647_=_C880( C647 C880 ) C647_=_C886( C647 C886 ) C647_=_C887( C647 C887 ) C666_=_C667( C666 C667 ) C666_=_C668( C666 C668 ) C666_=_C669( C666 C669 ) \nC666_=_C687( C666 C687 ) C666_=_C706( C666 C706 ) C666_=_C725( C666 C725 ) C666_=_C743( C666 C743 ) C666_=_C760( C666 C760 ) C666_=_C776( C666 C776 ) \nC666_=_C791( C666 C791 ) C666_=_C805( C666 C805 ) C666_=_C817( C666 C817 ) C666_=_C828( C666 C828 ) C666_=_C838( C666 C838 ) C666_=_C847( C666 C847 ) \nC666_=_C855( C666 C855 ) C666_=_C862( C666 C862 ) C666_=_C868( C666 C868 ) C666_=_C875( C666 C875 ) C666_=_C876( C666 C876 ) C666_=_C877( C666 C877 ) \nC666_=_C878( C666 C878 ) C667_=_C668( C667 C668 ) C667_=_C669( C667 C669 ) C667_=_C688( C667 C688 ) C667_=_C708( C667 C708 ) C667_=_C726( C667 C726 ) \nC667_=_C744( C667 C744 ) C667_=_C761( C667 C761 ) C667_=_C777( C667 C777 ) C667_=_C792( C667 C792 ) C667_=_C806( C667 C806 ) C667_=_C818( C667 C818 ) \nC667_=_C829( C667 C829 ) C667_=_C839( C667 C839 ) C667_=_C848( C667 C848 ) C667_=_C856( C667 C856 ) C667_=_C863( C667 C863 ) C667_=_C869( C667 C869 ) \nC667_=_C879( C667 C879 ) C667_=_C880( C667 C880 ) C667_=_C881( C667 C881 ) C667_=_C882( C667 C882 ) C668_=_C669( C668 C669 ) C668_=_C689( C668 C689 ) \nC668_=_C709( C668 C709 ) C668_=_C728( C668 C728 ) C668_=_C745( C668 C745 ) C668_=_C762( C668 C762 ) C668_=_C778( C668 C778 ) C668_=_C793( C668 C793 ) \nC668_=_C807( C668 C807 ) C668_=_C819( C668 C819 ) C668_=_C830( C668 C830 ) C668_=_C840( C668 C840 ) C668_=_C849( C668 C849 ) C668_=_C857( C668 C857 ) \nC668_=_C864( C668 C864 ) C668_=_C870( C668 C870 ) C668_=_C875( C668 C875 ) C668_=_C879( C668 C879 ) C668_=_C884( C668 C884 ) C668_=_C885( C668 C885 ) \nC669_=_C690( C669 C690 ) C669_=_C710( C669 C710 ) C669_=_C729( C669 C729 ) C669_=_C747( C669 C747 ) C669_=_C763( C669 C763 ) C669_=_C779( C669 C779 ) \nC669_=_C794( C669 C794 ) C669_=_C808( C669 C808 ) C669_=_C820( C669 C820 ) C669_=_C831( C669 C831 ) C669_=_C841( C669 C841 ) C669_=_C850( C669 C850 ) \nC669_=_C858( C669 C858 ) C669_=_C865( C669 C865 ) C669_=_C871( C669 C871 ) C669_=_C876( C669 C876 ) C669_=_C880( C669 C880 ) C669_=_C886( C669 C886 ) \nC669_=_C887( C669 C887 ) C687_=_C688( C687 C688 ) C687_=_C689( C687 C689 ) C687_=_C690( C687 C690 ) C687_=_C706( C687 C706 ) C687_=_C725( C687 C725 ) \nC687_=_C743( C687 C743 ) C687_=_C760( C687 C760 ) C687_=_C776( C687 C776 ) C687_=_C791( C687 C791 ) C687_=_C805( C687 C805 ) C687_=_C817( C687 C817 ) \nC687_=_C828( C687 C828 ) C687_=_C838( C687 C838 ) C687_=_C847( C687 C847 ) C687_=_C855( C687 C855 ) C687_=_C862( C687 C862 ) C687_=_C868( C687 C868 ) \nC687_=_C875( C687 C875 ) C687_=_C876( C687 C876 ) C687_=_C877( C687 C877 ) C687_=_C878( C687 C878 ) C688_=_C689( C688 C689 ) C688_=_C690( C688 C690 ) \nC688_=_C708( C688 C708 ) C688_=_C726( C688 C726 ) C688_=_C744( C688 C744 ) C688_=_C761( C688 C761 ) C688_=_C777( C688 C777 ) C688_=_C792( C688 C792 ) \nC688_=_C806( C688 C806 ) C688_=_C818( C688 C818 ) C688_=_C829( C688 C829 ) C688_=_C839( C688 C839 ) C688_=_C848( C688 C848 ) C688_=_C856( C688 C856 ) \nC688_=_C863( C688 C863 ) C688_=_C869( C688 C869 ) C688_=_C879( C688 C879 ) C688_=_C880( C688 C880 ) C688_=_C881( C688 C881 ) C688_=_C882( C688 C882 ) \nC689_=_C690( C689 C690 ) C689_=_C709( C689 C709 ) C689_=_C728( C689 C728 ) C689_=_C745( C689 C745 ) C689_=_C762( C689 C762 ) C689_=_C778( C689 C778 ) \nC689_=_C793( C689 C793 ) C689_=_C807( C689 C807 ) C689_=_C819( C689 C819 ) C689_=_C830( C689 C830 ) C689_=_C840( C689 C840 ) C689_=_C849( C689 C849 ) \nC689_=_C857( C689 C857 ) C689_=_C864( C689 C864 ) C689_=_C870( C689 C870 ) C689_=_C875( C689 C875 ) C689_=_C879( C689 C879 ) C689_=_C884( C689 C884 ) \nC689_=_C885( C689 C885 ) C690_=_C710( C690 C710 ) C690_=_C729( C690 C729 ) C690_=_C747( C690 C747 ) C690_=_C763( C690 C763 ) C690_=_C779( C690 C779 ) \nC690_=_C794( C690 C794 ) C690_=_C808( C690 C808 ) C690_=_C820( C690 C820 ) C690_=_C831( C690 C831 ) C690_=_C841( C690 C841 ) C690_=_C850( C690 C850 ) \nC690_=_C858( C690 C858 ) C690_=_C865( C690 C865 ) C690_=_C871( C690 C871 ) C690_=_C876( C690 C876 ) C690_=_C880( C690 C880 ) C690_=_C886( C690 C886 ) \nC690_=_C887( C690 C887 ) C706_=_C708( C706 C708 ) C706_=_C709( C706 C709 ) C706_=_C710( C706 C710 ) C706_=_C725( C706 C725 ) C706_=_C743( C706 C743 ) \nC706_=_C760( C706 C760 ) C706_=_C776( C706 C776 ) C706_=_C791( C706 C791 ) C706_=_C805( C706 C805 ) C706_=_C817( C706 C817 ) C706_=_C828( C706 C828 ) \nC706_=_C838( C706 C838 ) C706_=_C847( C706 C847 ) C706_=_C855( C706 C855 ) C706_=_C862( C706 C862 ) C706_=_C868( C706 C868 ) C706_=_C875( C706 C875 ) \nC706_=_C876( C706 C876 ) C706_=_C877( C706 C877 ) C706_=_C878( C706 C878 ) C708_=_C709( C708 C709 ) C708_=_C710( C708 C710 ) C708_=_C726( C708 C726 ) \nC708_=_C744( C708 C744 ) C708_=_C761( C708 C761 ) C708_=_C777( C708 C777 ) C708_=_C792( C708 C792 ) C708_=_C806( C708 C806 ) C708_=_C818( C708 C818 ) \nC708_=_C829( C708 C829 ) C708_=_C839( C708 C839 ) C708_=_C848( C708 C848 ) C708_=_C856( C708 C856 ) C708_=_C863( C708 C863 ) C708_=_C869( C708 C869 ) \nC708_=_C879( C708 C879 ) C708_=_C880( C708 C880 ) C708_=_C881( C708 C881 ) C708_=_C882( C708 C882 ) C709_=_C710( C709 C710 ) C709_=_C728( C709 C728 ) \nC709_=_C745( C709 C745 ) C709_=_C762( C709 C762 ) C709_=_C778( C709 C778 ) C709_=_C793( C709 C793 ) C709_=_C807( C709 C807 ) C709_=_C819( C709 C819 ) \nC709_=_C830( C709 C830 ) C709_=_C840( C709 C840 ) C709_=_C849( C709 C849 ) C709_=_C857( C709 C857 ) C709_=_C864( C709 C864 ) C709_=_C870( C709 C870 ) \nC709_=_C875( C709 C875 ) C709_=_C879( C709 C879 ) C709_=_C884( C709 C884 ) C709_=_C885( C709 C885 ) C710_=_C729( C710 C729 ) C710_=_C747( C710 C747 ) \nC710_=_C763( C710 C763 ) C710_=_C779( C710 C779 ) C710_=_C794( C710 C794 ) C710_=_C808( C710 C808 ) C710_=_C820( C710 C820 ) C710_=_C831( C710 C831 ) \nC710_=_C841( C710 C841 ) C710_=_C850( C710 C850 ) C710_=_C858( C710 C858 ) C710_=_C865( C710 C865 ) C710_=_C871( C710 C871 ) C710_=_C876( C710 C876 ) \nC710_=_C880( C710 C880 ) C710_=_C886( C710 C886 ) C710_=_C887( C710 C887 ) C725_=_C726( C725 C726 ) C725_=_C728( C725 C728 ) C725_=_C729( C725 C729 ) \nC725_=_C743( C725 C743 ) C725_=_C760( C725 C760 ) C725_=_C776( C725 C776 ) C725_=_C791( C725 C791 ) C725_=_C805( C725 C805 ) C725_=_C817( C725 C817 ) \nC725_=_C828( C725 C828 ) C725_=_C838( C725 C838 ) C725_=_C847( C725 C847 ) C725_=_C855( C725 C855 ) C725_=_C862( C725 C862 ) C725_=_C868( C725 C868 ) \nC725_=_C875( C725 C875 ) C725_=_C876( C725 C876 ) C725_=_C877( C725 C877 ) C725_=_C878( C725 C878 ) C726_=_C728( C726 C728 ) C726_=_C729( C726 C729 ) \nC726_=_C744( C726 C744 ) C726_=_C761( C726 C761 ) C726_=_C777( C726 C777 ) C726_=_C792( C726 C792 ) C726_=_C806( C726 C806 ) C726_=_C818( C726 C818 ) \nC726_=_C829( C726 C829 ) C726_=_C839( C726 C839 ) C726_=_C848( C726 C848 ) C726_=_C856( C726 C856 ) C726_=_C863( C726 C863 ) C726_=_C869( C726 C869 ) \nC726_=_C879( C726 C879 ) C726_=_C880( C726 C880 ) C726_=_C881( C726 C881 ) C726_=_C882( C726 C882 ) C728_=_C729( C728 C729 ) C728_=_C745( C728 C745 ) \nC728_=_C762( C728 C762 ) C728_=_C778( C728 C778 ) C728_=_C793( C728 C793 ) C728_=_C807( C728 C807 ) C728_=_C819( C728 C819 ) C728_=_C830( C728 C830 ) \nC728_=_C840( C728 C840 ) C728_=_C849( C728 C849 ) C728_=_C857( C728 C857 ) C728_=_C864( C728 C864 ) C728_=_C870( C728 C870 ) C728_=_C875( C728 C875 ) \nC728_=_C879( C728 C879 ) C728_=_C884( C728 C884 ) C728_=_C885( C728 C885 ) C729_=_C747( C729 C747 ) C729_=_C763( C729 C763 ) C729_=_C779( C729 C779 ) \nC729_=_C794( C729 C794 ) C729_=_C808( C729 C808 ) C729_=_C820( C729 C820 ) C729_=_C831( C729 C831 ) C729_=_C841( C729 C841 ) C729_=_C850( C729 C850 ) \nC729_=_C858(</w:t>
      </w:r>
    </w:p>
    <w:p>
      <w:pPr>
        <w:pStyle w:val="PreformattedText"/>
        <w:bidi w:val="0"/>
        <w:spacing w:before="0" w:after="0"/>
        <w:jc w:val="left"/>
        <w:rPr/>
      </w:pPr>
      <w:r>
        <w:rPr/>
        <w:t xml:space="preserve"> </w:t>
      </w:r>
      <w:r>
        <w:rPr/>
        <w:t>C729 C858 ) C729_=_C865( C729 C865 ) C729_=_C871( C729 C871 ) C729_=_C876( C729 C876 ) C729_=_C880( C729 C880 ) C729_=_C886( C729 C886 ) \nC729_=_C887( C729 C887 ) C743_=_C744( C743 C744 ) C743_=_C745( C743 C745 ) C743_=_C747( C743 C747 ) C743_=_C760( C743 C760 ) C743_=_C776( C743 C776 ) \nC743_=_C791( C743 C791 ) C743_=_C805( C743 C805 ) C743_=_C817( C743 C817 ) C743_=_C828( C743 C828 ) C743_=_C838( C743 C838 ) C743_=_C847( C743 C847 ) \nC743_=_C855( C743 C855 ) C743_=_C862( C743 C862 ) C743_=_C868( C743 C868 ) C743_=_C875( C743 C875 ) C743_=_C876( C743 C876 ) C743_=_C877( C743 C877 ) \nC743_=_C878( C743 C878 ) C744_=_C745( C744 C745 ) C744_=_C747( C744 C747 ) C744_=_C761( C744 C761 ) C744_=_C777( C744 C777 ) C744_=_C792( C744 C792 ) \nC744_=_C806( C744 C806 ) C744_=_C818( C744 C818 ) C744_=_C829( C744 C829 ) C744_=_C839( C744 C839 ) C744_=_C848( C744 C848 ) C744_=_C856( C744 C856 ) \nC744_=_C863( C744 C863 ) C744_=_C869( C744 C869 ) C744_=_C879( C744 C879 ) C744_=_C880( C744 C880 ) C744_=_C881( C744 C881 ) C744_=_C882( C744 C882 ) \nC745_=_C747( C745 C747 ) C745_=_C762( C745 C762 ) C745_=_C778( C745 C778 ) C745_=_C793( C745 C793 ) C745_=_C807( C745 C807 ) C745_=_C819( C745 C819 ) \nC745_=_C830( C745 C830 ) C745_=_C840( C745 C840 ) C745_=_C849( C745 C849 ) C745_=_C857( C745 C857 ) C745_=_C864( C745 C864 ) C745_=_C870( C745 C870 ) \nC745_=_C875( C745 C875 ) C745_=_C879( C745 C879 ) C745_=_C884( C745 C884 ) C745_=_C885( C745 C885 ) C747_=_C763( C747 C763 ) C747_=_C779( C747 C779 ) \nC747_=_C794( C747 C794 ) C747_=_C808( C747 C808 ) C747_=_C820( C747 C820 ) C747_=_C831( C747 C831 ) C747_=_C841( C747 C841 ) C747_=_C850( C747 C850 ) \nC747_=_C858( C747 C858 ) C747_=_C865( C747 C865 ) C747_=_C871( C747 C871 ) C747_=_C876( C747 C876 ) C747_=_C880( C747 C880 ) C747_=_C886( C747 C886 ) \nC747_=_C887( C747 C887 ) C760_=_C761( C760 C761 ) C760_=_C762( C760 C762 ) C760_=_C763( C760 C763 ) C760_=_C776( C760 C776 ) C760_=_C791( C760 C791 ) \nC760_=_C805( C760 C805 ) C760_=_C817( C760 C817 ) C760_=_C828( C760 C828 ) C760_=_C838( C760 C838 ) C760_=_C847( C760 C847 ) C760_=_C855( C760 C855 ) \nC760_=_C862( C760 C862 ) C760_=_C868( C760 C868 ) C760_=_C875( C760 C875 ) C760_=_C876( C760 C876 ) C760_=_C877( C760 C877 ) C760_=_C878( C760 C878 ) \nC761_=_C762( C761 C762 ) C761_=_C763( C761 C763 ) C761_=_C777( C761 C777 ) C761_=_C792( C761 C792 ) C761_=_C806( C761 C806 ) C761_=_C818( C761 C818 ) \nC761_=_C829( C761 C829 ) C761_=_C839( C761 C839 ) C761_=_C848( C761 C848 ) C761_=_C856( C761 C856 ) C761_=_C863( C761 C863 ) C761_=_C869( C761 C869 ) \nC761_=_C879( C761 C879 ) C761_=_C880( C761 C880 ) C761_=_C881( C761 C881 ) C761_=_C882( C761 C882 ) C762_=_C763( C762 C763 ) C762_=_C778( C762 C778 ) \nC762_=_C793( C762 C793 ) C762_=_C807( C762 C807 ) C762_=_C819( C762 C819 ) C762_=_C830( C762 C830 ) C762_=_C840( C762 C840 ) C762_=_C849( C762 C849 ) \nC762_=_C857( C762 C857 ) C762_=_C864( C762 C864 ) C762_=_C870( C762 C870 ) C762_=_C875( C762 C875 ) C762_=_C879( C762 C879 ) C762_=_C884( C762 C884 ) \nC762_=_C885( C762 C885 ) C763_=_C779( C763 C779 ) C763_=_C794( C763 C794 ) C763_=_C808( C763 C808 ) C763_=_C820( C763 C820 ) C763_=_C831( C763 C831 ) \nC763_=_C841( C763 C841 ) C763_=_C850( C763 C850 ) C763_=_C858( C763 C858 ) C763_=_C865( C763 C865 ) C763_=_C871( C763 C871 ) C763_=_C876( C763 C876 ) \nC763_=_C880( C763 C880 ) C763_=_C886( C763 C886 ) C763_=_C887( C763 C887 ) C776_=_C777( C776 C777 ) C776_=_C778( C776 C778 ) C776_=_C779( C776 C779 ) \nC776_=_C791( C776 C791 ) C776_=_C805( C776 C805 ) C776_=_C817( C776 C817 ) C776_=_C828( C776 C828 ) C776_=_C838( C776 C838 ) C776_=_C847( C776 C847 ) \nC776_=_C855( C776 C855 ) C776_=_C862( C776 C862 ) C776_=_C868( C776 C868 ) C776_=_C875( C776 C875 ) C776_=_C876( C776 C876 ) C776_=_C877( C776 C877 ) \nC776_=_C878( C776 C878 ) C777_=_C778( C777 C778 ) C777_=_C779( C777 C779 ) C777_=_C792( C777 C792 ) C777_=_C806( C777 C806 ) C777_=_C818( C777 C818 ) \nC777_=_C829( C777 C829 ) C777_=_C839( C777 C839 ) C777_=_C848( C777 C848 ) C777_=_C856( C777 C856 ) C777_=_C863( C777 C863 ) C777_=_C869( C777 C869 ) \nC777_=_C879( C777 C879 ) C777_=_C880( C777 C880 ) C777_=_C881( C777 C881 ) C777_=_C882( C777 C882 ) C778_=_C779( C778 C779 ) C778_=_C793( C778 C793 ) \nC778_=_C807( C778 C807 ) C778_=_C819( C778 C819 ) C778_=_C830( C778 C830 ) C778_=_C840( C778 C840 ) C778_=_C849( C778 C849 ) C778_=_C857( C778 C857 ) \nC778_=_C864( C778 C864 ) C778_=_C870( C778 C870 ) C778_=_C875( C778 C875 ) C778_=_C879( C778 C879 ) C778_=_C884( C778 C884 ) C778_=_C885( C778 C885 ) \nC779_=_C794( C779 C794 ) C779_=_C808( C779 C808 ) C779_=_C820( C779 C820 ) C779_=_C831( C779 C831 ) C779_=_C841( C779 C841 ) C779_=_C850( C779 C850 ) \nC779_=_C858( C779 C858 ) C779_=_C865( C779 C865 ) C779_=_C871( C779 C871 ) C779_=_C876( C779 C876 ) C779_=_C880( C779 C880 ) C779_=_C886( C779 C886 ) \nC779_=_C887( C779 C887 ) C791_=_C792( C791 C792 ) C791_=_C793( C791 C793 ) C791_=_C794( C791 C794 ) C791_=_C805( C791 C805 ) C791_=_C817( C791 C817 ) \nC791_=_C828( C791 C828 ) C791_=_C838( C791 C838 ) C791_=_C847( C791 C847 ) C791_=_C855( C791 C855 ) C791_=_C862( C791 C862 ) C791_=_C868( C791 C868 ) \nC791_=_C875( C791 C875 ) C791_=_C876( C791 C876 ) C791_=_C877( C791 C877 ) C791_=_C878( C791 C878 ) C792_=_C793( C792 C793 ) C792_=_C794( C792 C794 ) \nC792_=_C806( C792 C806 ) C792_=_C818( C792 C818 ) C792_=_C829( C792 C829 ) C792_=_C839( C792 C839 ) C792_=_C848( C792 C848 ) C792_=_C856( C792 C856 ) \nC792_=_C863( C792 C863 ) C792_=_C869( C792 C869 ) C792_=_C879( C792 C879 ) C792_=_C880( C792 C880 ) C792_=_C881( C792 C881 ) C792_=_C882( C792 C882 ) \nC793_=_C794( C793 C794 ) C793_=_C807( C793 C807 ) C793_=_C819( C793 C819 ) C793_=_C830( C793 C830 ) C793_=_C840( C793 C840 ) C793_=_C849( C793 C849 ) \nC793_=_C857( C793 C857 ) C793_=_C864( C793 C864 ) C793_=_C870( C793 C870 ) C793_=_C875( C793 C875 ) C793_=_C879( C793 C879 ) C793_=_C884( C793 C884 ) \nC793_=_C885( C793 C885 ) C794_=_C808( C794 C808 ) C794_=_C820( C794 C820 ) C794_=_C831( C794 C831 ) C794_=_C841( C794 C841 ) C794_=_C850( C794 C850 ) \nC794_=_C858( C794 C858 ) C794_=_C865( C794 C865 ) C794_=_C871( C794 C871 ) C794_=_C876( C794 C876 ) C794_=_C880( C794 C880 ) C794_=_C886( C794 C886 ) \nC794_=_C887( C794 C887 ) C805_=_C806( C805 C806 ) C805_=_C807( C805 C807 ) C805_=_C808( C805 C808 ) C805_=_C817( C805 C817 ) C805_=_C828( C805 C828 ) \nC805_=_C838( C805 C838 ) C805_=_C847( C805 C847 ) C805_=_C855( C805 C855 ) C805_=_C862( C805 C862 ) C805_=_C868( C805 C868 ) C805_=_C875( C805 C875 ) \nC805_=_C876( C805 C876 ) C805_=_C877( C805 C877 ) C805_=_C878( C805 C878 ) C806_=_C807( C806 C807 ) C806_=_C808( C806 C808 ) C806_=_C818( C806 C818 ) \nC806_=_C829( C806 C829 ) C806_=_C839( C806 C839 ) C806_=_C848( C806 C848 ) C806_=_C856( C806 C856 ) C806_=_C863( C806 C863 ) C806_=_C869( C806 C869 ) \nC806_=_C879( C806 C879 ) C806_=_C880( C806 C880 ) C806_=_C881( C806 C881 ) C806_=_C882( C806 C882 ) C807_=_C808( C807 C808 ) C807_=_C819( C807 C819 ) \nC807_=_C830( C807 C830 ) C807_=_C840( C807 C840 ) C807_=_C849( C807 C849 ) C807_=_C857( C807 C857 ) C807_=_C864( C807 C864 ) C807_=_C870( C807 C870 ) \nC807_=_C875( C807 C875 ) C807_=_C879( C807 C879 ) C807_=_C884( C807 C884 ) C807_=_C885( C807 C885 ) C808_=_C820( C808 C820 ) C808_=_C831( C808 C831 ) \nC808_=_C841( C808 C841 ) C808_=_C850( C808 C850 ) C808_=_C858( C808 C858 ) C808_=_C865( C808 C865 ) C808_=_C871( C808 C871 ) C808_=_C876( C808 C876 ) \nC808_=_C880( C808 C880 ) C808_=_C886( C808 C886 ) C808_=_C887( C808 C887 ) C817_=_C818( C817 C818 ) C817_=_C819( C817 C819 ) C817_=_C820( C817 C820 ) \nC817_=_C828( C817 C828 ) C817_=_C838( C817 C838 ) C817_=_C847( C817 C847 ) C817_=_C855( C817 C855 ) C817_=_C862( C817 C862 ) C817_=_C868( C817 C868 ) \nC817_=_C875( C817 C875 ) C817_=_C876( C817 C876 ) C817_=_C877( C817 C877 ) C817_=_C878( C817 C878 ) C818_=_C819( C818 C819 ) C818_=_C820( C818 C820 ) \nC818_=_C829( C818 C829 ) C818_=_C839( C818 C839 ) C818_=_C848( C818 C848 ) C818_=_C856( C818 C856 ) C818_=_C863( C818 C863 ) C818_=_C869( C818 C869 ) \nC818_=_C879( C818 C879 ) C818_=_C880( C818 C880 ) C818_=_C881( C818 C881 ) C818_=_C882( C818 C882 ) C819_=_C820( C819 C820 ) C819_=_C830( C819 C830 ) \nC819_=_C840( C819 C840 ) C819_=_C849( C819 C849 ) C819_=_C857( C819 C857 ) C819_=_C864( C819 C864 ) C819_=_C870( C819 C870 ) C819_=_C875( C819 C875 ) \nC819_=_C879( C819 C879 ) C819_=_C884( C819 C884 ) C819_=_C885( C819 C885 ) C820_=_C831( C820 C831 ) C820_=_C841( C820 C841 ) C820_=_C850( C820 C850 ) \nC820_=_C858( C820 C858 ) C820_=_C865( C820 C865 ) C820_=_C871( C820 C871 ) C820_=_C876( C820 C876 ) C820_=_C880( C820 C880 ) C820_=_C886( C820 C886 ) \nC820_=_C887( C820 C887 ) C828_=_C829( C828 C829 ) C828_=_C830( C828 C830 ) C828_=_C831( C828 C831 ) C828_=_C838( C828 C838 ) C828_=_C847( C828 C847 ) \nC828_=_C855( C828 C855 ) C828_=_C862( C828 C862 ) C828_=_C868( C828 C868 ) C828_=_C875( C828 C875 ) C828_=_C876( C828 C876 ) C828_=_C877( C828 C877 ) \nC828_=_C878( C828 C878 ) C829_=_C830( C829 C830 ) C829_=_C831( C829 C831 ) C829_=_C839( C829 C839 ) C829_=_C848( C829 C848 ) C829_=_C856( C829 C856 ) \nC829_=_C863( C829 C863 ) C829_=_C869( C829 C869 ) C829_=_C879( C829 C879 ) C829_=_C880( C829 C880 ) C829_=_C881( C829 C881 ) C829_=_C882( C829 C882 ) \nC830_=_C831( C830 C831 ) C830_=_C840( C830 C840 ) C830_=_C849( C830 C849 ) C830_=_C857( C830 C857 ) C830_=_C864( C830 C864 ) C830_=_C870( C830 C870 ) \nC830_=_C875( C830 C875 ) C830_=_C879( C830 C879 ) C830_=_C884( C830 C884 ) C830_=_C885( C830 C885 ) C831_=_C841( C831 C841 ) C831_=_C850( C831 C850 ) \nC831_=_C858( C831 C858 ) C831_=_C865( C831 C865 ) C831_=_C871( C831 C871 ) C831_=_C876( C831 C876 ) C831_=_C880( C831 C880 ) C831_=_C886( C831 C886 ) \nC831_=_C887( C831 C887 ) C838_=_C839( C838 C839 ) C838_=_C840( C838 C840 ) C838_=_C841( C838 C841 ) C838_=_C847( C838 C847 ) C838_=_C855( C838 C855 ) \nC838_=_C862( C838 C862 ) C838_=_C868(</w:t>
      </w:r>
    </w:p>
    <w:p>
      <w:pPr>
        <w:pStyle w:val="PreformattedText"/>
        <w:bidi w:val="0"/>
        <w:spacing w:before="0" w:after="0"/>
        <w:jc w:val="left"/>
        <w:rPr/>
      </w:pPr>
      <w:r>
        <w:rPr/>
        <w:t xml:space="preserve"> </w:t>
      </w:r>
      <w:r>
        <w:rPr/>
        <w:t>C838 C868 ) C838_=_C875( C838 C875 ) C838_=_C876( C838 C876 ) C838_=_C877( C838 C877 ) C838_=_C878( C838 C878 ) \nC839_=_C840( C839 C840 ) C839_=_C841( C839 C841 ) C839_=_C848( C839 C848 ) C839_=_C856( C839 C856 ) C839_=_C863( C839 C863 ) C839_=_C869( C839 C869 ) \nC839_=_C879( C839 C879 ) C839_=_C880( C839 C880 ) C839_=_C881( C839 C881 ) C839_=_C882( C839 C882 ) C840_=_C841( C840 C841 ) C840_=_C849( C840 C849 ) \nC840_=_C857( C840 C857 ) C840_=_C864( C840 C864 ) C840_=_C870( C840 C870 ) C840_=_C875( C840 C875 ) C840_=_C879( C840 C879 ) C840_=_C884( C840 C884 ) \nC840_=_C885( C840 C885 ) C841_=_C850( C841 C850 ) C841_=_C858( C841 C858 ) C841_=_C865( C841 C865 ) C841_=_C871( C841 C871 ) C841_=_C876( C841 C876 ) \nC841_=_C880( C841 C880 ) C841_=_C886( C841 C886 ) C841_=_C887( C841 C887 ) C847_=_C848( C847 C848 ) C847_=_C849( C847 C849 ) C847_=_C850( C847 C850 ) \nC847_=_C855( C847 C855 ) C847_=_C862( C847 C862 ) C847_=_C868( C847 C868 ) C847_=_C875( C847 C875 ) C847_=_C876( C847 C876 ) C847_=_C877( C847 C877 ) \nC847_=_C878( C847 C878 ) C848_=_C849( C848 C849 ) C848_=_C850( C848 C850 ) C848_=_C856( C848 C856 ) C848_=_C863( C848 C863 ) C848_=_C869( C848 C869 ) \nC848_=_C879( C848 C879 ) C848_=_C880( C848 C880 ) C848_=_C881( C848 C881 ) C848_=_C882( C848 C882 ) C849_=_C850( C849 C850 ) C849_=_C857( C849 C857 ) \nC849_=_C864( C849 C864 ) C849_=_C870( C849 C870 ) C849_=_C875( C849 C875 ) C849_=_C879( C849 C879 ) C849_=_C884( C849 C884 ) C849_=_C885( C849 C885 ) \nC850_=_C858( C850 C858 ) C850_=_C865( C850 C865 ) C850_=_C871( C850 C871 ) C850_=_C876( C850 C876 ) C850_=_C880( C850 C880 ) C850_=_C886( C850 C886 ) \nC850_=_C887( C850 C887 ) C855_=_C856( C855 C856 ) C855_=_C857( C855 C857 ) C855_=_C858( C855 C858 ) C855_=_C862( C855 C862 ) C855_=_C868( C855 C868 ) \nC855_=_C875( C855 C875 ) C855_=_C876( C855 C876 ) C855_=_C877( C855 C877 ) C855_=_C878( C855 C878 ) C856_=_C857( C856 C857 ) C856_=_C858( C856 C858 ) \nC856_=_C863( C856 C863 ) C856_=_C869( C856 C869 ) C856_=_C879( C856 C879 ) C856_=_C880( C856 C880 ) C856_=_C881( C856 C881 ) C856_=_C882( C856 C882 ) \nC857_=_C858( C857 C858 ) C857_=_C864( C857 C864 ) C857_=_C870( C857 C870 ) C857_=_C875( C857 C875 ) C857_=_C879( C857 C879 ) C857_=_C884( C857 C884 ) \nC857_=_C885( C857 C885 ) C858_=_C865( C858 C865 ) C858_=_C871( C858 C871 ) C858_=_C876( C858 C876 ) C858_=_C880( C858 C880 ) C858_=_C886( C858 C886 ) \nC858_=_C887( C858 C887 ) C862_=_C863( C862 C863 ) C862_=_C864( C862 C864 ) C862_=_C865( C862 C865 ) C862_=_C868( C862 C868 ) C862_=_C875( C862 C875 ) \nC862_=_C876( C862 C876 ) C862_=_C877( C862 C877 ) C862_=_C878( C862 C878 ) C863_=_C864( C863 C864 ) C863_=_C865( C863 C865 ) C863_=_C869( C863 C869 ) \nC863_=_C879( C863 C879 ) C863_=_C880( C863 C880 ) C863_=_C881( C863 C881 ) C863_=_C882( C863 C882 ) C864_=_C865( C864 C865 ) C864_=_C870( C864 C870 ) \nC864_=_C875( C864 C875 ) C864_=_C879( C864 C879 ) C864_=_C884( C864 C884 ) C864_=_C885( C864 C885 ) C865_=_C871( C865 C871 ) C865_=_C876( C865 C876 ) \nC865_=_C880( C865 C880 ) C865_=_C886( C865 C886 ) C865_=_C887( C865 C887 ) C868_=_C869( C868 C869 ) C868_=_C870( C868 C870 ) C868_=_C871( C868 C871 ) \nC868_=_C875( C868 C875 ) C868_=_C876( C868 C876 ) C868_=_C877( C868 C877 ) C868_=_C878( C868 C878 ) C869_=_C870( C869 C870 ) C869_=_C871( C869 C871 ) \nC869_=_C879( C869 C879 ) C869_=_C880( C869 C880 ) C869_=_C881( C869 C881 ) C869_=_C882( C869 C882 ) C870_=_C871( C870 C871 ) C870_=_C875( C870 C875 ) \nC870_=_C879( C870 C879 ) C870_=_C884( C870 C884 ) C870_=_C885( C870 C885 ) C871_=_C876( C871 C876 ) C871_=_C880( C871 C880 ) C871_=_C886( C871 C886 ) \nC871_=_C887( C871 C887 ) C875_=_C876( C875 C876 ) C875_=_C877( C875 C877 ) C875_=_C878( C875 C878 ) C875_=_C879( C875 C879 ) C875_=_C884( C875 C884 ) \nC875_=_C885( C875 C885 ) C876_=_C877( C876 C877 ) C876_=_C878( C876 C878 ) C876_=_C880( C876 C880 ) C876_=_C886( C876 C886 ) C876_=_C887( C876 C887 ) \nC877_=_C878( C877 C878 ) C877_=_C881( C877 C881 ) C877_=_C884( C877 C884 ) C877_=_C886( C877 C886 ) C878_=_C882( C878 C882 ) C878_=_C885( C878 C885 ) \nC878_=_C887( C878 C887 ) C879_=_C880( C879 C880 ) C879_=_C881( C879 C881 ) C879_=_C882( C879 C882 ) C879_=_C884( C879 C884 ) C879_=_C885( C879 C885 ) \nC880_=_C881( C880 C881 ) C880_=_C882( C880 C882 ) C880_=_C886( C880 C886 ) C880_=_C887( C880 C887 ) C881_=_C882( C881 C882 ) C881_=_C884( C881 C884 ) \nC881_=_C886( C881 C886 ) C882_=_C885( C882 C885 ) C882_=_C887( C882 C887 ) C884_=_C885( C884 C885 ) C884_=_C886( C884 C886 ) C885_=_C887( C885 C887 ) \nC886_=_C887( C886 C887 ) "];2-&gt;5[label="152: C36 C37 C38 C39 C77 \nC78 C79 C80 C117 C118 C119 \nC120 C156 C157 C158 C159 C194 \nC195 C196 C197 C231 C232 C233 \nC234 C267 C268 C269 C270 C302 \nC303 C304 C305 C336 C337 C338 \nC339 C369 C370 C371 C372 C401 \nC402 C403 C404 C432 C433 C434 \nC435 C462 C463 C464 C465 C491 \nC492 C493 C494 C519 C520 C521 \nC522 C546 C547 C548 C549 C572 \nC573 C574 C575 C597 C598 C599 \nC600 C621 C622 C623 C624 C644 \nC645 C646 C647 C666 C667 C668 \nC669 C687 C688 C689 C690 C706 \nC708 C709 C710 C725 C726 C728 \nC729 C743 C744 C745 C747 C760 \nC761 C762 C763 C776 C777 C778 \nC779 C791 C792 C793 C794 C805 \nC806 C807 C808 C817 C818 C819 \nC820 C828 C829 C830 C831 C838 \nC839 C840 C841 C847 C848 C849 \nC850 C855 C856 C857 C858 C862 \nC863 C864 C865 C868 C869 C870 \nC871 C877 C878 C881 C882 C884 \nC885 C886 C887 \n3040: C36_=_C37 ,C36_=_C38 ,C36_=_C39 ,C36_=_C77 ,C36_=_C117 ,\nC36_=_C156 ,C36_=_C194 ,C36_=_C231 ,C36_=_C267 ,C36_=_C302 ,C36_=_C336 ,\nC36_=_C369 ,C36_=_C401 ,C36_=_C432 ,C36_=_C462 ,C36_=_C491 ,C36_=_C519 ,\nC36_=_C546 ,C36_=_C572 ,C36_=_C597 ,C36_=_C621 ,C36_=_C644 ,C36_=_C666 ,\nC36_=_C687 ,C36_=_C706 ,C36_=_C725 ,C36_=_C743 ,C36_=_C760 ,C36_=_C776 ,\nC36_=_C791 ,C36_=_C805 ,C36_=_C817 ,C36_=_C828 ,C36_=_C838 ,C36_=_C847 ,\nC36_=_C855 ,C36_=_C862 ,C36_=_C868 ,C36_=_C877 ,C36_=_C878 ,C37_=_C38 ,\nC37_=_C39 ,C37_=_C78 ,C37_=_C118 ,C37_=_C157 ,C37_=_C195 ,C37_=_C232 ,\nC37_=_C268 ,C37_=_C303 ,C37_=_C337 ,C37_=_C370 ,C37_=_C402 ,C37_=_C433 ,\nC37_=_C463 ,C37_=_C492 ,C37_=_C520 ,C37_=_C547 ,C37_=_C573 ,C37_=_C598 ,\nC37_=_C622 ,C37_=_C645 ,C37_=_C667 ,C37_=_C688 ,C37_=_C708 ,C37_=_C726 ,\nC37_=_C744 ,C37_=_C761 ,C37_=_C777 ,C37_=_C792 ,C37_=_C806 ,C37_=_C818 ,\nC37_=_C829 ,C37_=_C839 ,C37_=_C848 ,C37_=_C856 ,C37_=_C863 ,C37_=_C869 ,\nC37_=_C881 ,C37_=_C882 ,C38_=_C39 ,C38_=_C79 ,C38_=_C119 ,C38_=_C158 ,\nC38_=_C196 ,C38_=_C233 ,C38_=_C269 ,C38_=_C304 ,C38_=_C338 ,C38_=_C371 ,\nC38_=_C403 ,C38_=_C434 ,C38_=_C464 ,C38_=_C493 ,C38_=_C521 ,C38_=_C548 ,\nC38_=_C574 ,C38_=_C599 ,C38_=_C623 ,C38_=_C646 ,C38_=_C668 ,C38_=_C689 ,\nC38_=_C709 ,C38_=_C728 ,C38_=_C745 ,C38_=_C762 ,C38_=_C778 ,C38_=_C793 ,\nC38_=_C807 ,C38_=_C819 ,C38_=_C830 ,C38_=_C840 ,C38_=_C849 ,C38_=_C857 ,\nC38_=_C864 ,C38_=_C870 ,C38_=_C884 ,C38_=_C885 ,C39_=_C80 ,C39_=_C120 ,\nC39_=_C159 ,C39_=_C197 ,C39_=_C234 ,C39_=_C270 ,C39_=_C305 ,C39_=_C339 ,\nC39_=_C372 ,C39_=_C404 ,C39_=_C435 ,C39_=_C465 ,C39_=_C494 ,C39_=_C522 ,\nC39_=_C549 ,C39_=_C575 ,C39_=_C600 ,C39_=_C624 ,C39_=_C647 ,C39_=_C669 ,\nC39_=_C690 ,C39_=_C710 ,C39_=_C729 ,C39_=_C747 ,C39_=_C763 ,C39_=_C779 ,\nC39_=_C794 ,C39_=_C808 ,C39_=_C820 ,C39_=_C831 ,C39_=_C841 ,C39_=_C850 ,\nC39_=_C858 ,C39_=_C865 ,C39_=_C871 ,C39_=_C886 ,C39_=_C887 ,C77_=_C78 ,\nC77_=_C79 ,C77_=_C80 ,C77_=_C117 ,C77_=_C156 ,C77_=_C194 ,C77_=_C231 ,\nC77_=_C267 ,C77_=_C302 ,C77_=_C336 ,C77_=_C369 ,C77_=_C401 ,C77_=_C432 ,\nC77_=_C462 ,C77_=_C491 ,C77_=_C519 ,C77_=_C546 ,C77_=_C572 ,C77_=_C597 ,\nC77_=_C621 ,C77_=_C644 ,C77_=_C666 ,C77_=_C687 ,C77_=_C706 ,C77_=_C725 ,\nC77_=_C743 ,C77_=_C760 ,C77_=_C776 ,C77_=_C791 ,C77_=_C805 ,C77_=_C817 ,\nC77_=_C828 ,C77_=_C838 ,C77_=_C847 ,C77_=_C855 ,C77_=_C862 ,C77_=_C868 ,\nC77_=_C877 ,C77_=_C878 ,C78_=_C79 ,C78_=_C80 ,C78_=_C118 ,C78_=_C157 ,\nC78_=_C195 ,C78_=_C232 ,C78_=_C268 ,C78_=_C303 ,C78_=_C337 ,C78_=_C370 ,\nC78_=_C402 ,C78_=_C433 ,C78_=_C463 ,C78_=_C492 ,C78_=_C520 ,C78_=_C547 ,\nC78_=_C573 ,C78_=_C598 ,C78_=_C622 ,C78_=_C645 ,C78_=_C667 ,C78_=_C688 ,\nC78_=_C708 ,C78_=_C726 ,C78_=_C744 ,C78_=_C761 ,C78_=_C777 ,C78_=_C792 ,\nC78_=_C806 ,C78_=_C818 ,C78_=_C829 ,C78_=_C839 ,C78_=_C848 ,C78_=_C856 ,\nC78_=_C863 ,C78_=_C869 ,C78_=_C881 ,C78_=_C882 ,C79_=_C80 ,C79_=_C119 ,\nC79_=_C158 ,C79_=_C196 ,C79_=_C233 ,C79_=_C269 ,C79_=_C304 ,C79_=_C338 ,\nC79_=_C371 ,C79_=_C403 ,C79_=_C434 ,C79_=_C464 ,C79_=_C493 ,C79_=_C521 ,\nC79_=_C548 ,C79_=_C574 ,C79_=_C599 ,C79_=_C623 ,C79_=_C646 ,C79_=_C668 ,\nC79_=_C689 ,C79_=_C709 ,C79_=_C728 ,C79_=_C745 ,C79_=_C762 ,C79_=_C778 ,\nC79_=_C793 ,C79_=_C807 ,C79_=_C819 ,C79_=_C830 ,C79_=_C840 ,C79_=_C849 ,\nC79_=_C857 ,C79_=_C864 ,C79_=_C870 ,C79_=_C884 ,C79_=_C885 ,C80_=_C120 ,\nC80_=_C159 ,C80_=_C197 ,C80_=_C234 ,C80_=_C270 ,C80_=_C305 ,C80_=_C339 ,\nC80_=_C372 ,C80_=_C404 ,C80_=_C435 ,C80_=_C465 ,C80_=_C494 ,C80_=_C522 ,\nC80_=_C549 ,C80_=_C575 ,C80_=_C600 ,C80_=_C624 ,C80_=_C647 ,C80_=_C669 ,\nC80_=_C690 ,C80_=_C710 ,C80_=_C729 ,C80_=_C747 ,C80_=_C763 ,C80_=_C779 ,\nC80_=_C794 ,C80_=_C808 ,C80_=_C820 ,C80_=_C831 ,C80_=_C841 ,C80_=_C850 ,\nC80_=_C858 ,C80_=_C865 ,C80_=_C871 ,C80_=_C886 ,C80_=_C887 ,C117_=_C118 ,\nC117_=_C119 ,C117_=_C120 ,C117_=_C156 ,C117_=_C194 ,C117_=_C231 ,C117_=_C267 ,\nC117_=_C302 ,C117_=_C336 ,C117_=_C369 ,C117_=_C401 ,C117_=_C432 ,C117_=_C462 ,\nC117_=_C491 ,C117_=_C519 ,C117_=_C546 ,C117_=_C572 ,C117_=_C597 ,C117_=_C621 ,\nC117_=_C644 ,C117_=_C666 ,C117_=_C687 ,C117_=_C706 ,C117_=_C725 ,C117_=_C743 ,\nC117_=_C760 ,C117_=_C776 ,C117_=_C791 ,C117_=_C805 ,C117_=_C817 ,C117_=_C828 ,\nC117_=_C838 ,C117_=_C847 ,C117_=_C855 ,C117_=_C862 ,C117_=_C868 ,C117_=_C877 ,\nC117_=_C878 ,C118_=_C119 ,C118_=_C120 ,C118_=_C157 ,C118_=_C195 ,C118_=_C232 ,\nC118_=_C268 ,C118_=_C303 ,C118_=_C337 ,C118_=_C370 ,C118_=_C402 ,C118_=_C433 ,\nC118_=_C463 ,C118_=_C492 ,C118_=_C520 ,C118_=_C547 ,C118_=_C573 ,C118_=_C598 ,\nC118_=_C622 ,C118_=_C645 ,C118_=_C667 ,C118_=_C688 ,C118_=_C708</w:t>
      </w:r>
    </w:p>
    <w:p>
      <w:pPr>
        <w:pStyle w:val="PreformattedText"/>
        <w:bidi w:val="0"/>
        <w:spacing w:before="0" w:after="0"/>
        <w:jc w:val="left"/>
        <w:rPr/>
      </w:pPr>
      <w:r>
        <w:rPr/>
        <w:t xml:space="preserve"> </w:t>
      </w:r>
      <w:r>
        <w:rPr/>
        <w:t>,C118_=_C726 ,\nC118_=_C744 ,C118_=_C761 ,C118_=_C777 ,C118_=_C792 ,C118_=_C806 ,C118_=_C818 ,\nC118_=_C829 ,C118_=_C839 ,C118_=_C848 ,C118_=_C856 ,C118_=_C863 ,C118_=_C869 ,\nC118_=_C881 ,C118_=_C882 ,C119_=_C120 ,C119_=_C158 ,C119_=_C196 ,C119_=_C233 ,\nC119_=_C269 ,C119_=_C304 ,C119_=_C338 ,C119_=_C371 ,C119_=_C403 ,C119_=_C434 ,\nC119_=_C464 ,C119_=_C493 ,C119_=_C521 ,C119_=_C548 ,C119_=_C574 ,C119_=_C599 ,\nC119_=_C623 ,C119_=_C646 ,C119_=_C668 ,C119_=_C689 ,C119_=_C709 ,C119_=_C728 ,\nC119_=_C745 ,C119_=_C762 ,C119_=_C778 ,C119_=_C793 ,C119_=_C807 ,C119_=_C819 ,\nC119_=_C830 ,C119_=_C840 ,C119_=_C849 ,C119_=_C857 ,C119_=_C864 ,C119_=_C870 ,\nC119_=_C884 ,C119_=_C885 ,C120_=_C159 ,C120_=_C197 ,C120_=_C234 ,C120_=_C270 ,\nC120_=_C305 ,C120_=_C339 ,C120_=_C372 ,C120_=_C404 ,C120_=_C435 ,C120_=_C465 ,\nC120_=_C494 ,C120_=_C522 ,C120_=_C549 ,C120_=_C575 ,C120_=_C600 ,C120_=_C624 ,\nC120_=_C647 ,C120_=_C669 ,C120_=_C690 ,C120_=_C710 ,C120_=_C729 ,C120_=_C747 ,\nC120_=_C763 ,C120_=_C779 ,C120_=_C794 ,C120_=_C808 ,C120_=_C820 ,C120_=_C831 ,\nC120_=_C841 ,C120_=_C850 ,C120_=_C858 ,C120_=_C865 ,C120_=_C871 ,C120_=_C886 ,\nC120_=_C887 ,C156_=_C157 ,C156_=_C158 ,C156_=_C159 ,C156_=_C194 ,C156_=_C231 ,\nC156_=_C267 ,C156_=_C302 ,C156_=_C336 ,C156_=_C369 ,C156_=_C401 ,C156_=_C432 ,\nC156_=_C462 ,C156_=_C491 ,C156_=_C519 ,C156_=_C546 ,C156_=_C572 ,C156_=_C597 ,\nC156_=_C621 ,C156_=_C644 ,C156_=_C666 ,C156_=_C687 ,C156_=_C706 ,C156_=_C725 ,\nC156_=_C743 ,C156_=_C760 ,C156_=_C776 ,C156_=_C791 ,C156_=_C805 ,C156_=_C817 ,\nC156_=_C828 ,C156_=_C838 ,C156_=_C847 ,C156_=_C855 ,C156_=_C862 ,C156_=_C868 ,\nC156_=_C877 ,C156_=_C878 ,C157_=_C158 ,C157_=_C159 ,C157_=_C195 ,C157_=_C232 ,\nC157_=_C268 ,C157_=_C303 ,C157_=_C337 ,C157_=_C370 ,C157_=_C402 ,C157_=_C433 ,\nC157_=_C463 ,C157_=_C492 ,C157_=_C520 ,C157_=_C547 ,C157_=_C573 ,C157_=_C598 ,\nC157_=_C622 ,C157_=_C645 ,C157_=_C667 ,C157_=_C688 ,C157_=_C708 ,C157_=_C726 ,\nC157_=_C744 ,C157_=_C761 ,C157_=_C777 ,C157_=_C792 ,C157_=_C806 ,C157_=_C818 ,\nC157_=_C829 ,C157_=_C839 ,C157_=_C848 ,C157_=_C856 ,C157_=_C863 ,C157_=_C869 ,\nC157_=_C881 ,C157_=_C882 ,C158_=_C159 ,C158_=_C196 ,C158_=_C233 ,C158_=_C269 ,\nC158_=_C304 ,C158_=_C338 ,C158_=_C371 ,C158_=_C403 ,C158_=_C434 ,C158_=_C464 ,\nC158_=_C493 ,C158_=_C521 ,C158_=_C548 ,C158_=_C574 ,C158_=_C599 ,C158_=_C623 ,\nC158_=_C646 ,C158_=_C668 ,C158_=_C689 ,C158_=_C709 ,C158_=_C728 ,C158_=_C745 ,\nC158_=_C762 ,C158_=_C778 ,C158_=_C793 ,C158_=_C807 ,C158_=_C819 ,C158_=_C830 ,\nC158_=_C840 ,C158_=_C849 ,C158_=_C857 ,C158_=_C864 ,C158_=_C870 ,C158_=_C884 ,\nC158_=_C885 ,C159_=_C197 ,C159_=_C234 ,C159_=_C270 ,C159_=_C305 ,C159_=_C339 ,\nC159_=_C372 ,C159_=_C404 ,C159_=_C435 ,C159_=_C465 ,C159_=_C494 ,C159_=_C522 ,\nC159_=_C549 ,C159_=_C575 ,C159_=_C600 ,C159_=_C624 ,C159_=_C647 ,C159_=_C669 ,\nC159_=_C690 ,C159_=_C710 ,C159_=_C729 ,C159_=_C747 ,C159_=_C763 ,C159_=_C779 ,\nC159_=_C794 ,C159_=_C808 ,C159_=_C820 ,C159_=_C831 ,C159_=_C841 ,C159_=_C850 ,\nC159_=_C858 ,C159_=_C865 ,C159_=_C871 ,C159_=_C886 ,C159_=_C887 ,C194_=_C195 ,\nC194_=_C196 ,C194_=_C197 ,C194_=_C231 ,C194_=_C267 ,C194_=_C302 ,C194_=_C336 ,\nC194_=_C369 ,C194_=_C401 ,C194_=_C432 ,C194_=_C462 ,C194_=_C491 ,C194_=_C519 ,\nC194_=_C546 ,C194_=_C572 ,C194_=_C597 ,C194_=_C621 ,C194_=_C644 ,C194_=_C666 ,\nC194_=_C687 ,C194_=_C706 ,C194_=_C725 ,C194_=_C743 ,C194_=_C760 ,C194_=_C776 ,\nC194_=_C791 ,C194_=_C805 ,C194_=_C817 ,C194_=_C828 ,C194_=_C838 ,C194_=_C847 ,\nC194_=_C855 ,C194_=_C862 ,C194_=_C868 ,C194_=_C877 ,C194_=_C878 ,C195_=_C196 ,\nC195_=_C197 ,C195_=_C232 ,C195_=_C268 ,C195_=_C303 ,C195_=_C337 ,C195_=_C370 ,\nC195_=_C402 ,C195_=_C433 ,C195_=_C463 ,C195_=_C492 ,C195_=_C520 ,C195_=_C547 ,\nC195_=_C573 ,C195_=_C598 ,C195_=_C622 ,C195_=_C645 ,C195_=_C667 ,C195_=_C688 ,\nC195_=_C708 ,C195_=_C726 ,C195_=_C744 ,C195_=_C761 ,C195_=_C777 ,C195_=_C792 ,\nC195_=_C806 ,C195_=_C818 ,C195_=_C829 ,C195_=_C839 ,C195_=_C848 ,C195_=_C856 ,\nC195_=_C863 ,C195_=_C869 ,C195_=_C881 ,C195_=_C882 ,C196_=_C197 ,C196_=_C233 ,\nC196_=_C269 ,C196_=_C304 ,C196_=_C338 ,C196_=_C371 ,C196_=_C403 ,C196_=_C434 ,\nC196_=_C464 ,C196_=_C493 ,C196_=_C521 ,C196_=_C548 ,C196_=_C574 ,C196_=_C599 ,\nC196_=_C623 ,C196_=_C646 ,C196_=_C668 ,C196_=_C689 ,C196_=_C709 ,C196_=_C728 ,\nC196_=_C745 ,C196_=_C762 ,C196_=_C778 ,C196_=_C793 ,C196_=_C807 ,C196_=_C819 ,\nC196_=_C830 ,C196_=_C840 ,C196_=_C849 ,C196_=_C857 ,C196_=_C864 ,C196_=_C870 ,\nC196_=_C884 ,C196_=_C885 ,C197_=_C234 ,C197_=_C270 ,C197_=_C305 ,C197_=_C339 ,\nC197_=_C372 ,C197_=_C404 ,C197_=_C435 ,C197_=_C465 ,C197_=_C494 ,C197_=_C522 ,\nC197_=_C549 ,C197_=_C575 ,C197_=_C600 ,C197_=_C624 ,C197_=_C647 ,C197_=_C669 ,\nC197_=_C690 ,C197_=_C710 ,C197_=_C729 ,C197_=_C747 ,C197_=_C763 ,C197_=_C779 ,\nC197_=_C794 ,C197_=_C808 ,C197_=_C820 ,C197_=_C831 ,C197_=_C841 ,C197_=_C850 ,\nC197_=_C858 ,C197_=_C865 ,C197_=_C871 ,C197_=_C886 ,C197_=_C887 ,C231_=_C232 ,\nC231_=_C233 ,C231_=_C234 ,C231_=_C267 ,C231_=_C302 ,C231_=_C336 ,C231_=_C369 ,\nC231_=_C401 ,C231_=_C432 ,C231_=_C462 ,C231_=_C491 ,C231_=_C519 ,C231_=_C546 ,\nC231_=_C572 ,C231_=_C597 ,C231_=_C621 ,C231_=_C644 ,C231_=_C666 ,C231_=_C687 ,\nC231_=_C706 ,C231_=_C725 ,C231_=_C743 ,C231_=_C760 ,C231_=_C776 ,C231_=_C791 ,\nC231_=_C805 ,C231_=_C817 ,C231_=_C828 ,C231_=_C838 ,C231_=_C847 ,C231_=_C855 ,\nC231_=_C862 ,C231_=_C868 ,C231_=_C877 ,C231_=_C878 ,C232_=_C233 ,C232_=_C234 ,\nC232_=_C268 ,C232_=_C303 ,C232_=_C337 ,C232_=_C370 ,C232_=_C402 ,C232_=_C433 ,\nC232_=_C463 ,C232_=_C492 ,C232_=_C520 ,C232_=_C547 ,C232_=_C573 ,C232_=_C598 ,\nC232_=_C622 ,C232_=_C645 ,C232_=_C667 ,C232_=_C688 ,C232_=_C708 ,C232_=_C726 ,\nC232_=_C744 ,C232_=_C761 ,C232_=_C777 ,C232_=_C792 ,C232_=_C806 ,C232_=_C818 ,\nC232_=_C829 ,C232_=_C839 ,C232_=_C848 ,C232_=_C856 ,C232_=_C863 ,C232_=_C869 ,\nC232_=_C881 ,C232_=_C882 ,C233_=_C234 ,C233_=_C269 ,C233_=_C304 ,C233_=_C338 ,\nC233_=_C371 ,C233_=_C403 ,C233_=_C434 ,C233_=_C464 ,C233_=_C493 ,C233_=_C521 ,\nC233_=_C548 ,C233_=_C574 ,C233_=_C599 ,C233_=_C623 ,C233_=_C646 ,C233_=_C668 ,\nC233_=_C689 ,C233_=_C709 ,C233_=_C728 ,C233_=_C745 ,C233_=_C762 ,C233_=_C778 ,\nC233_=_C793 ,C233_=_C807 ,C233_=_C819 ,C233_=_C830 ,C233_=_C840 ,C233_=_C849 ,\nC233_=_C857 ,C233_=_C864 ,C233_=_C870 ,C233_=_C884 ,C233_=_C885 ,C234_=_C270 ,\nC234_=_C305 ,C234_=_C339 ,C234_=_C372 ,C234_=_C404 ,C234_=_C435 ,C234_=_C465 ,\nC234_=_C494 ,C234_=_C522 ,C234_=_C549 ,C234_=_C575 ,C234_=_C600 ,C234_=_C624 ,\nC234_=_C647 ,C234_=_C669 ,C234_=_C690 ,C234_=_C710 ,C234_=_C729 ,C234_=_C747 ,\nC234_=_C763 ,C234_=_C779 ,C234_=_C794 ,C234_=_C808 ,C234_=_C820 ,C234_=_C831 ,\nC234_=_C841 ,C234_=_C850 ,C234_=_C858 ,C234_=_C865 ,C234_=_C871 ,C234_=_C886 ,\nC234_=_C887 ,C267_=_C268 ,C267_=_C269 ,C267_=_C270 ,C267_=_C302 ,C267_=_C336 ,\nC267_=_C369 ,C267_=_C401 ,C267_=_C432 ,C267_=_C462 ,C267_=_C491 ,C267_=_C519 ,\nC267_=_C546 ,C267_=_C572 ,C267_=_C597 ,C267_=_C621 ,C267_=_C644 ,C267_=_C666 ,\nC267_=_C687 ,C267_=_C706 ,C267_=_C725 ,C267_=_C743 ,C267_=_C760 ,C267_=_C776 ,\nC267_=_C791 ,C267_=_C805 ,C267_=_C817 ,C267_=_C828 ,C267_=_C838 ,C267_=_C847 ,\nC267_=_C855 ,C267_=_C862 ,C267_=_C868 ,C267_=_C877 ,C267_=_C878 ,C268_=_C269 ,\nC268_=_C270 ,C268_=_C303 ,C268_=_C337 ,C268_=_C370 ,C268_=_C402 ,C268_=_C433 ,\nC268_=_C463 ,C268_=_C492 ,C268_=_C520 ,C268_=_C547 ,C268_=_C573 ,C268_=_C598 ,\nC268_=_C622 ,C268_=_C645 ,C268_=_C667 ,C268_=_C688 ,C268_=_C708 ,C268_=_C726 ,\nC268_=_C744 ,C268_=_C761 ,C268_=_C777 ,C268_=_C792 ,C268_=_C806 ,C268_=_C818 ,\nC268_=_C829 ,C268_=_C839 ,C268_=_C848 ,C268_=_C856 ,C268_=_C863 ,C268_=_C869 ,\nC268_=_C881 ,C268_=_C882 ,C269_=_C270 ,C269_=_C304 ,C269_=_C338 ,C269_=_C371 ,\nC269_=_C403 ,C269_=_C434 ,C269_=_C464 ,C269_=_C493 ,C269_=_C521 ,C269_=_C548 ,\nC269_=_C574 ,C269_=_C599 ,C269_=_C623 ,C269_=_C646 ,C269_=_C668 ,C269_=_C689 ,\nC269_=_C709 ,C269_=_C728 ,C269_=_C745 ,C269_=_C762 ,C269_=_C778 ,C269_=_C793 ,\nC269_=_C807 ,C269_=_C819 ,C269_=_C830 ,C269_=_C840 ,C269_=_C849 ,C269_=_C857 ,\nC269_=_C864 ,C269_=_C870 ,C269_=_C884 ,C269_=_C885 ,C270_=_C305 ,C270_=_C339 ,\nC270_=_C372 ,C270_=_C404 ,C270_=_C435 ,C270_=_C465 ,C270_=_C494 ,C270_=_C522 ,\nC270_=_C549 ,C270_=_C575 ,C270_=_C600 ,C270_=_C624 ,C270_=_C647 ,C270_=_C669 ,\nC270_=_C690 ,C270_=_C710 ,C270_=_C729 ,C270_=_C747 ,C270_=_C763 ,C270_=_C779 ,\nC270_=_C794 ,C270_=_C808 ,C270_=_C820 ,C270_=_C831 ,C270_=_C841 ,C270_=_C850 ,\nC270_=_C858 ,C270_=_C865 ,C270_=_C871 ,C270_=_C886 ,C270_=_C887 ,C302_=_C303 ,\nC302_=_C304 ,C302_=_C305 ,C302_=_C336 ,C302_=_C369 ,C302_=_C401 ,C302_=_C432 ,\nC302_=_C462 ,C302_=_C491 ,C302_=_C519 ,C302_=_C546 ,C302_=_C572 ,C302_=_C597 ,\nC302_=_C621 ,C302_=_C644 ,C302_=_C666 ,C302_=_C687 ,C302_=_C706 ,C302_=_C725 ,\nC302_=_C743 ,C302_=_C760 ,C302_=_C776 ,C302_=_C791 ,C302_=_C805 ,C302_=_C817 ,\nC302_=_C828 ,C302_=_C838 ,C302_=_C847 ,C302_=_C855 ,C302_=_C862 ,C302_=_C868 ,\nC302_=_C877 ,C302_=_C878 ,C303_=_C304 ,C303_=_C305 ,C303_=_C337 ,C303_=_C370 ,\nC303_=_C402 ,C303_=_C433 ,C303_=_C463 ,C303_=_C492 ,C303_=_C520 ,C303_=_C547 ,\nC303_=_C573 ,C303_=_C598 ,C303_=_C622 ,C303_=_C645 ,C303_=_C667 ,C303_=_C688 ,\nC303_=_C708 ,C303_=_C726 ,C303_=_C744 ,C303_=_C761 ,C303_=_C777 ,C303_=_C792 ,\nC303_=_C806 ,C303_=_C818 ,C303_=_C829 ,C303_=_C839 ,C303_=_C848 ,C303_=_C856 ,\nC303_=_C863 ,C303_=_C869 ,C303_=_C881 ,C303_=_C882 ,C304_=_C305 ,C304_=_C338 ,\nC304_=_C371 ,C304_=_C403 ,C304_=_C434 ,C304_=_C464 ,C304_=_C493 ,C304_=_C521 ,\nC304_=_C548 ,C304_=_C574 ,C304_=_C599 ,C304_=_C623 ,C304_=_C646 ,C304_=_C668 ,\nC304_=_C689 ,C304_=_C709 ,C304_=_C728 ,C304_=_C745 ,C304_=_C762 ,C304_=_C778 ,\nC304_=_C793 ,C304_=_C807 ,C304_=_C819 ,C304_=_C830 ,C304_=_C840 ,C304_=_C849 ,\nC304_=_C857 ,C304_=_C864 ,C304_=_C870 ,C304_=_C884 ,C304_=_C885 ,C305_=_C339 ,\nC305_=_C372 ,C305_=_C404 ,C305_=_C435 ,C305_=_C465 ,C305_=_C494 ,C305_=_C522 ,\nC305_=_C549 ,C305_=_C575 ,C305_=_C600 ,C305_=_C624 ,C305_=_C647 ,C305_=_C669 ,\nC305_=_C690 ,C305_=_C710 ,C305_=_C729 ,C305_=_C747</w:t>
      </w:r>
    </w:p>
    <w:p>
      <w:pPr>
        <w:pStyle w:val="PreformattedText"/>
        <w:bidi w:val="0"/>
        <w:spacing w:before="0" w:after="0"/>
        <w:jc w:val="left"/>
        <w:rPr/>
      </w:pPr>
      <w:r>
        <w:rPr/>
        <w:t xml:space="preserve"> </w:t>
      </w:r>
      <w:r>
        <w:rPr/>
        <w:t>,C305_=_C763 ,C305_=_C779 ,\nC305_=_C794 ,C305_=_C808 ,C305_=_C820 ,C305_=_C831 ,C305_=_C841 ,C305_=_C850 ,\nC305_=_C858 ,C305_=_C865 ,C305_=_C871 ,C305_=_C886 ,C305_=_C887 ,C336_=_C337 ,\nC336_=_C338 ,C336_=_C339 ,C336_=_C369 ,C336_=_C401 ,C336_=_C432 ,C336_=_C462 ,\nC336_=_C491 ,C336_=_C519 ,C336_=_C546 ,C336_=_C572 ,C336_=_C597 ,C336_=_C621 ,\nC336_=_C644 ,C336_=_C666 ,C336_=_C687 ,C336_=_C706 ,C336_=_C725 ,C336_=_C743 ,\nC336_=_C760 ,C336_=_C776 ,C336_=_C791 ,C336_=_C805 ,C336_=_C817 ,C336_=_C828 ,\nC336_=_C838 ,C336_=_C847 ,C336_=_C855 ,C336_=_C862 ,C336_=_C868 ,C336_=_C877 ,\nC336_=_C878 ,C337_=_C338 ,C337_=_C339 ,C337_=_C370 ,C337_=_C402 ,C337_=_C433 ,\nC337_=_C463 ,C337_=_C492 ,C337_=_C520 ,C337_=_C547 ,C337_=_C573 ,C337_=_C598 ,\nC337_=_C622 ,C337_=_C645 ,C337_=_C667 ,C337_=_C688 ,C337_=_C708 ,C337_=_C726 ,\nC337_=_C744 ,C337_=_C761 ,C337_=_C777 ,C337_=_C792 ,C337_=_C806 ,C337_=_C818 ,\nC337_=_C829 ,C337_=_C839 ,C337_=_C848 ,C337_=_C856 ,C337_=_C863 ,C337_=_C869 ,\nC337_=_C881 ,C337_=_C882 ,C338_=_C339 ,C338_=_C371 ,C338_=_C403 ,C338_=_C434 ,\nC338_=_C464 ,C338_=_C493 ,C338_=_C521 ,C338_=_C548 ,C338_=_C574 ,C338_=_C599 ,\nC338_=_C623 ,C338_=_C646 ,C338_=_C668 ,C338_=_C689 ,C338_=_C709 ,C338_=_C728 ,\nC338_=_C745 ,C338_=_C762 ,C338_=_C778 ,C338_=_C793 ,C338_=_C807 ,C338_=_C819 ,\nC338_=_C830 ,C338_=_C840 ,C338_=_C849 ,C338_=_C857 ,C338_=_C864 ,C338_=_C870 ,\nC338_=_C884 ,C338_=_C885 ,C339_=_C372 ,C339_=_C404 ,C339_=_C435 ,C339_=_C465 ,\nC339_=_C494 ,C339_=_C522 ,C339_=_C549 ,C339_=_C575 ,C339_=_C600 ,C339_=_C624 ,\nC339_=_C647 ,C339_=_C669 ,C339_=_C690 ,C339_=_C710 ,C339_=_C729 ,C339_=_C747 ,\nC339_=_C763 ,C339_=_C779 ,C339_=_C794 ,C339_=_C808 ,C339_=_C820 ,C339_=_C831 ,\nC339_=_C841 ,C339_=_C850 ,C339_=_C858 ,C339_=_C865 ,C339_=_C871 ,C339_=_C886 ,\nC339_=_C887 ,C369_=_C370 ,C369_=_C371 ,C369_=_C372 ,C369_=_C401 ,C369_=_C432 ,\nC369_=_C462 ,C369_=_C491 ,C369_=_C519 ,C369_=_C546 ,C369_=_C572 ,C369_=_C597 ,\nC369_=_C621 ,C369_=_C644 ,C369_=_C666 ,C369_=_C687 ,C369_=_C706 ,C369_=_C725 ,\nC369_=_C743 ,C369_=_C760 ,C369_=_C776 ,C369_=_C791 ,C369_=_C805 ,C369_=_C817 ,\nC369_=_C828 ,C369_=_C838 ,C369_=_C847 ,C369_=_C855 ,C369_=_C862 ,C369_=_C868 ,\nC369_=_C877 ,C369_=_C878 ,C370_=_C371 ,C370_=_C372 ,C370_=_C402 ,C370_=_C433 ,\nC370_=_C463 ,C370_=_C492 ,C370_=_C520 ,C370_=_C547 ,C370_=_C573 ,C370_=_C598 ,\nC370_=_C622 ,C370_=_C645 ,C370_=_C667 ,C370_=_C688 ,C370_=_C708 ,C370_=_C726 ,\nC370_=_C744 ,C370_=_C761 ,C370_=_C777 ,C370_=_C792 ,C370_=_C806 ,C370_=_C818 ,\nC370_=_C829 ,C370_=_C839 ,C370_=_C848 ,C370_=_C856 ,C370_=_C863 ,C370_=_C869 ,\nC370_=_C881 ,C370_=_C882 ,C371_=_C372 ,C371_=_C403 ,C371_=_C434 ,C371_=_C464 ,\nC371_=_C493 ,C371_=_C521 ,C371_=_C548 ,C371_=_C574 ,C371_=_C599 ,C371_=_C623 ,\nC371_=_C646 ,C371_=_C668 ,C371_=_C689 ,C371_=_C709 ,C371_=_C728 ,C371_=_C745 ,\nC371_=_C762 ,C371_=_C778 ,C371_=_C793 ,C371_=_C807 ,C371_=_C819 ,C371_=_C830 ,\nC371_=_C840 ,C371_=_C849 ,C371_=_C857 ,C371_=_C864 ,C371_=_C870 ,C371_=_C884 ,\nC371_=_C885 ,C372_=_C404 ,C372_=_C435 ,C372_=_C465 ,C372_=_C494 ,C372_=_C522 ,\nC372_=_C549 ,C372_=_C575 ,C372_=_C600 ,C372_=_C624 ,C372_=_C647 ,C372_=_C669 ,\nC372_=_C690 ,C372_=_C710 ,C372_=_C729 ,C372_=_C747 ,C372_=_C763 ,C372_=_C779 ,\nC372_=_C794 ,C372_=_C808 ,C372_=_C820 ,C372_=_C831 ,C372_=_C841 ,C372_=_C850 ,\nC372_=_C858 ,C372_=_C865 ,C372_=_C871 ,C372_=_C886 ,C372_=_C887 ,C401_=_C402 ,\nC401_=_C403 ,C401_=_C404 ,C401_=_C432 ,C401_=_C462 ,C401_=_C491 ,C401_=_C519 ,\nC401_=_C546 ,C401_=_C572 ,C401_=_C597 ,C401_=_C621 ,C401_=_C644 ,C401_=_C666 ,\nC401_=_C687 ,C401_=_C706 ,C401_=_C725 ,C401_=_C743 ,C401_=_C760 ,C401_=_C776 ,\nC401_=_C791 ,C401_=_C805 ,C401_=_C817 ,C401_=_C828 ,C401_=_C838 ,C401_=_C847 ,\nC401_=_C855 ,C401_=_C862 ,C401_=_C868 ,C401_=_C877 ,C401_=_C878 ,C402_=_C403 ,\nC402_=_C404 ,C402_=_C433 ,C402_=_C463 ,C402_=_C492 ,C402_=_C520 ,C402_=_C547 ,\nC402_=_C573 ,C402_=_C598 ,C402_=_C622 ,C402_=_C645 ,C402_=_C667 ,C402_=_C688 ,\nC402_=_C708 ,C402_=_C726 ,C402_=_C744 ,C402_=_C761 ,C402_=_C777 ,C402_=_C792 ,\nC402_=_C806 ,C402_=_C818 ,C402_=_C829 ,C402_=_C839 ,C402_=_C848 ,C402_=_C856 ,\nC402_=_C863 ,C402_=_C869 ,C402_=_C881 ,C402_=_C882 ,C403_=_C404 ,C403_=_C434 ,\nC403_=_C464 ,C403_=_C493 ,C403_=_C521 ,C403_=_C548 ,C403_=_C574 ,C403_=_C599 ,\nC403_=_C623 ,C403_=_C646 ,C403_=_C668 ,C403_=_C689 ,C403_=_C709 ,C403_=_C728 ,\nC403_=_C745 ,C403_=_C762 ,C403_=_C778 ,C403_=_C793 ,C403_=_C807 ,C403_=_C819 ,\nC403_=_C830 ,C403_=_C840 ,C403_=_C849 ,C403_=_C857 ,C403_=_C864 ,C403_=_C870 ,\nC403_=_C884 ,C403_=_C885 ,C404_=_C435 ,C404_=_C465 ,C404_=_C494 ,C404_=_C522 ,\nC404_=_C549 ,C404_=_C575 ,C404_=_C600 ,C404_=_C624 ,C404_=_C647 ,C404_=_C669 ,\nC404_=_C690 ,C404_=_C710 ,C404_=_C729 ,C404_=_C747 ,C404_=_C763 ,C404_=_C779 ,\nC404_=_C794 ,C404_=_C808 ,C404_=_C820 ,C404_=_C831 ,C404_=_C841 ,C404_=_C850 ,\nC404_=_C858 ,C404_=_C865 ,C404_=_C871 ,C404_=_C886 ,C404_=_C887 ,C432_=_C433 ,\nC432_=_C434 ,C432_=_C435 ,C432_=_C462 ,C432_=_C491 ,C432_=_C519 ,C432_=_C546 ,\nC432_=_C572 ,C432_=_C597 ,C432_=_C621 ,C432_=_C644 ,C432_=_C666 ,C432_=_C687 ,\nC432_=_C706 ,C432_=_C725 ,C432_=_C743 ,C432_=_C760 ,C432_=_C776 ,C432_=_C791 ,\nC432_=_C805 ,C432_=_C817 ,C432_=_C828 ,C432_=_C838 ,C432_=_C847 ,C432_=_C855 ,\nC432_=_C862 ,C432_=_C868 ,C432_=_C877 ,C432_=_C878 ,C433_=_C434 ,C433_=_C435 ,\nC433_=_C463 ,C433_=_C492 ,C433_=_C520 ,C433_=_C547 ,C433_=_C573 ,C433_=_C598 ,\nC433_=_C622 ,C433_=_C645 ,C433_=_C667 ,C433_=_C688 ,C433_=_C708 ,C433_=_C726 ,\nC433_=_C744 ,C433_=_C761 ,C433_=_C777 ,C433_=_C792 ,C433_=_C806 ,C433_=_C818 ,\nC433_=_C829 ,C433_=_C839 ,C433_=_C848 ,C433_=_C856 ,C433_=_C863 ,C433_=_C869 ,\nC433_=_C881 ,C433_=_C882 ,C434_=_C435 ,C434_=_C464 ,C434_=_C493 ,C434_=_C521 ,\nC434_=_C548 ,C434_=_C574 ,C434_=_C599 ,C434_=_C623 ,C434_=_C646 ,C434_=_C668 ,\nC434_=_C689 ,C434_=_C709 ,C434_=_C728 ,C434_=_C745 ,C434_=_C762 ,C434_=_C778 ,\nC434_=_C793 ,C434_=_C807 ,C434_=_C819 ,C434_=_C830 ,C434_=_C840 ,C434_=_C849 ,\nC434_=_C857 ,C434_=_C864 ,C434_=_C870 ,C434_=_C884 ,C434_=_C885 ,C435_=_C465 ,\nC435_=_C494 ,C435_=_C522 ,C435_=_C549 ,C435_=_C575 ,C435_=_C600 ,C435_=_C624 ,\nC435_=_C647 ,C435_=_C669 ,C435_=_C690 ,C435_=_C710 ,C435_=_C729 ,C435_=_C747 ,\nC435_=_C763 ,C435_=_C779 ,C435_=_C794 ,C435_=_C808 ,C435_=_C820 ,C435_=_C831 ,\nC435_=_C841 ,C435_=_C850 ,C435_=_C858 ,C435_=_C865 ,C435_=_C871 ,C435_=_C886 ,\nC435_=_C887 ,C462_=_C463 ,C462_=_C464 ,C462_=_C465 ,C462_=_C491 ,C462_=_C519 ,\nC462_=_C546 ,C462_=_C572 ,C462_=_C597 ,C462_=_C621 ,C462_=_C644 ,C462_=_C666 ,\nC462_=_C687 ,C462_=_C706 ,C462_=_C725 ,C462_=_C743 ,C462_=_C760 ,C462_=_C776 ,\nC462_=_C791 ,C462_=_C805 ,C462_=_C817 ,C462_=_C828 ,C462_=_C838 ,C462_=_C847 ,\nC462_=_C855 ,C462_=_C862 ,C462_=_C868 ,C462_=_C877 ,C462_=_C878 ,C463_=_C464 ,\nC463_=_C465 ,C463_=_C492 ,C463_=_C520 ,C463_=_C547 ,C463_=_C573 ,C463_=_C598 ,\nC463_=_C622 ,C463_=_C645 ,C463_=_C667 ,C463_=_C688 ,C463_=_C708 ,C463_=_C726 ,\nC463_=_C744 ,C463_=_C761 ,C463_=_C777 ,C463_=_C792 ,C463_=_C806 ,C463_=_C818 ,\nC463_=_C829 ,C463_=_C839 ,C463_=_C848 ,C463_=_C856 ,C463_=_C863 ,C463_=_C869 ,\nC463_=_C881 ,C463_=_C882 ,C464_=_C465 ,C464_=_C493 ,C464_=_C521 ,C464_=_C548 ,\nC464_=_C574 ,C464_=_C599 ,C464_=_C623 ,C464_=_C646 ,C464_=_C668 ,C464_=_C689 ,\nC464_=_C709 ,C464_=_C728 ,C464_=_C745 ,C464_=_C762 ,C464_=_C778 ,C464_=_C793 ,\nC464_=_C807 ,C464_=_C819 ,C464_=_C830 ,C464_=_C840 ,C464_=_C849 ,C464_=_C857 ,\nC464_=_C864 ,C464_=_C870 ,C464_=_C884 ,C464_=_C885 ,C465_=_C494 ,C465_=_C522 ,\nC465_=_C549 ,C465_=_C575 ,C465_=_C600 ,C465_=_C624 ,C465_=_C647 ,C465_=_C669 ,\nC465_=_C690 ,C465_=_C710 ,C465_=_C729 ,C465_=_C747 ,C465_=_C763 ,C465_=_C779 ,\nC465_=_C794 ,C465_=_C808 ,C465_=_C820 ,C465_=_C831 ,C465_=_C841 ,C465_=_C850 ,\nC465_=_C858 ,C465_=_C865 ,C465_=_C871 ,C465_=_C886 ,C465_=_C887 ,C491_=_C492 ,\nC491_=_C493 ,C491_=_C494 ,C491_=_C519 ,C491_=_C546 ,C491_=_C572 ,C491_=_C597 ,\nC491_=_C621 ,C491_=_C644 ,C491_=_C666 ,C491_=_C687 ,C491_=_C706 ,C491_=_C725 ,\nC491_=_C743 ,C491_=_C760 ,C491_=_C776 ,C491_=_C791 ,C491_=_C805 ,C491_=_C817 ,\nC491_=_C828 ,C491_=_C838 ,C491_=_C847 ,C491_=_C855 ,C491_=_C862 ,C491_=_C868 ,\nC491_=_C877 ,C491_=_C878 ,C492_=_C493 ,C492_=_C494 ,C492_=_C520 ,C492_=_C547 ,\nC492_=_C573 ,C492_=_C598 ,C492_=_C622 ,C492_=_C645 ,C492_=_C667 ,C492_=_C688 ,\nC492_=_C708 ,C492_=_C726 ,C492_=_C744 ,C492_=_C761 ,C492_=_C777 ,C492_=_C792 ,\nC492_=_C806 ,C492_=_C818 ,C492_=_C829 ,C492_=_C839 ,C492_=_C848 ,C492_=_C856 ,\nC492_=_C863 ,C492_=_C869 ,C492_=_C881 ,C492_=_C882 ,C493_=_C494 ,C493_=_C521 ,\nC493_=_C548 ,C493_=_C574 ,C493_=_C599 ,C493_=_C623 ,C493_=_C646 ,C493_=_C668 ,\nC493_=_C689 ,C493_=_C709 ,C493_=_C728 ,C493_=_C745 ,C493_=_C762 ,C493_=_C778 ,\nC493_=_C793 ,C493_=_C807 ,C493_=_C819 ,C493_=_C830 ,C493_=_C840 ,C493_=_C849 ,\nC493_=_C857 ,C493_=_C864 ,C493_=_C870 ,C493_=_C884 ,C493_=_C885 ,C494_=_C522 ,\nC494_=_C549 ,C494_=_C575 ,C494_=_C600 ,C494_=_C624 ,C494_=_C647 ,C494_=_C669 ,\nC494_=_C690 ,C494_=_C710 ,C494_=_C729 ,C494_=_C747 ,C494_=_C763 ,C494_=_C779 ,\nC494_=_C794 ,C494_=_C808 ,C494_=_C820 ,C494_=_C831 ,C494_=_C841 ,C494_=_C850 ,\nC494_=_C858 ,C494_=_C865 ,C494_=_C871 ,C494_=_C886 ,C494_=_C887 ,C519_=_C520 ,\nC519_=_C521 ,C519_=_C522 ,C519_=_C546 ,C519_=_C572 ,C519_=_C597 ,C519_=_C621 ,\nC519_=_C644 ,C519_=_C666 ,C519_=_C687 ,C519_=_C706 ,C519_=_C725 ,C519_=_C743 ,\nC519_=_C760 ,C519_=_C776 ,C519_=_C791 ,C519_=_C805 ,C519_=_C817 ,C519_=_C828 ,\nC519_=_C838 ,C519_=_C847 ,C519_=_C855 ,C519_=_C862 ,C519_=_C868 ,C519_=_C877 ,\nC519_=_C878 ,C520_=_C521 ,C520_=_C522 ,C520_=_C547 ,C520_=_C573 ,C520_=_C598 ,\nC520_=_C622 ,C520_=_C645 ,C520_=_C667 ,C520_=_C688 ,C520_=_C708 ,C520_=_C726 ,\nC520_=_C744 ,C520_=_C761 ,C520_=_C777 ,C520_=_C792 ,C520_=_C806 ,C520_=_C818 ,\nC520_=_C829 ,C520_=_C839 ,C520_=_C848 ,C520_=_C856 ,C520_=_C863 ,C520_=_C869 ,\nC520_=_C881 ,C520_=_C882 ,C521_=_C522 ,C521_=_C548 ,C521_=_C574 ,C521_=_C599 ,\nC521_=_C623 ,C521_=_C646 ,C521_=_C668</w:t>
      </w:r>
    </w:p>
    <w:p>
      <w:pPr>
        <w:pStyle w:val="PreformattedText"/>
        <w:bidi w:val="0"/>
        <w:spacing w:before="0" w:after="0"/>
        <w:jc w:val="left"/>
        <w:rPr/>
      </w:pPr>
      <w:r>
        <w:rPr/>
        <w:t xml:space="preserve"> </w:t>
      </w:r>
      <w:r>
        <w:rPr/>
        <w:t>,C521_=_C689 ,C521_=_C709 ,C521_=_C728 ,\nC521_=_C745 ,C521_=_C762 ,C521_=_C778 ,C521_=_C793 ,C521_=_C807 ,C521_=_C819 ,\nC521_=_C830 ,C521_=_C840 ,C521_=_C849 ,C521_=_C857 ,C521_=_C864 ,C521_=_C870 ,\nC521_=_C884 ,C521_=_C885 ,C522_=_C549 ,C522_=_C575 ,C522_=_C600 ,C522_=_C624 ,\nC522_=_C647 ,C522_=_C669 ,C522_=_C690 ,C522_=_C710 ,C522_=_C729 ,C522_=_C747 ,\nC522_=_C763 ,C522_=_C779 ,C522_=_C794 ,C522_=_C808 ,C522_=_C820 ,C522_=_C831 ,\nC522_=_C841 ,C522_=_C850 ,C522_=_C858 ,C522_=_C865 ,C522_=_C871 ,C522_=_C886 ,\nC522_=_C887 ,C546_=_C547 ,C546_=_C548 ,C546_=_C549 ,C546_=_C572 ,C546_=_C597 ,\nC546_=_C621 ,C546_=_C644 ,C546_=_C666 ,C546_=_C687 ,C546_=_C706 ,C546_=_C725 ,\nC546_=_C743 ,C546_=_C760 ,C546_=_C776 ,C546_=_C791 ,C546_=_C805 ,C546_=_C817 ,\nC546_=_C828 ,C546_=_C838 ,C546_=_C847 ,C546_=_C855 ,C546_=_C862 ,C546_=_C868 ,\nC546_=_C877 ,C546_=_C878 ,C547_=_C548 ,C547_=_C549 ,C547_=_C573 ,C547_=_C598 ,\nC547_=_C622 ,C547_=_C645 ,C547_=_C667 ,C547_=_C688 ,C547_=_C708 ,C547_=_C726 ,\nC547_=_C744 ,C547_=_C761 ,C547_=_C777 ,C547_=_C792 ,C547_=_C806 ,C547_=_C818 ,\nC547_=_C829 ,C547_=_C839 ,C547_=_C848 ,C547_=_C856 ,C547_=_C863 ,C547_=_C869 ,\nC547_=_C881 ,C547_=_C882 ,C548_=_C549 ,C548_=_C574 ,C548_=_C599 ,C548_=_C623 ,\nC548_=_C646 ,C548_=_C668 ,C548_=_C689 ,C548_=_C709 ,C548_=_C728 ,C548_=_C745 ,\nC548_=_C762 ,C548_=_C778 ,C548_=_C793 ,C548_=_C807 ,C548_=_C819 ,C548_=_C830 ,\nC548_=_C840 ,C548_=_C849 ,C548_=_C857 ,C548_=_C864 ,C548_=_C870 ,C548_=_C884 ,\nC548_=_C885 ,C549_=_C575 ,C549_=_C600 ,C549_=_C624 ,C549_=_C647 ,C549_=_C669 ,\nC549_=_C690 ,C549_=_C710 ,C549_=_C729 ,C549_=_C747 ,C549_=_C763 ,C549_=_C779 ,\nC549_=_C794 ,C549_=_C808 ,C549_=_C820 ,C549_=_C831 ,C549_=_C841 ,C549_=_C850 ,\nC549_=_C858 ,C549_=_C865 ,C549_=_C871 ,C549_=_C886 ,C549_=_C887 ,C572_=_C573 ,\nC572_=_C574 ,C572_=_C575 ,C572_=_C597 ,C572_=_C621 ,C572_=_C644 ,C572_=_C666 ,\nC572_=_C687 ,C572_=_C706 ,C572_=_C725 ,C572_=_C743 ,C572_=_C760 ,C572_=_C776 ,\nC572_=_C791 ,C572_=_C805 ,C572_=_C817 ,C572_=_C828 ,C572_=_C838 ,C572_=_C847 ,\nC572_=_C855 ,C572_=_C862 ,C572_=_C868 ,C572_=_C877 ,C572_=_C878 ,C573_=_C574 ,\nC573_=_C575 ,C573_=_C598 ,C573_=_C622 ,C573_=_C645 ,C573_=_C667 ,C573_=_C688 ,\nC573_=_C708 ,C573_=_C726 ,C573_=_C744 ,C573_=_C761 ,C573_=_C777 ,C573_=_C792 ,\nC573_=_C806 ,C573_=_C818 ,C573_=_C829 ,C573_=_C839 ,C573_=_C848 ,C573_=_C856 ,\nC573_=_C863 ,C573_=_C869 ,C573_=_C881 ,C573_=_C882 ,C574_=_C575 ,C574_=_C599 ,\nC574_=_C623 ,C574_=_C646 ,C574_=_C668 ,C574_=_C689 ,C574_=_C709 ,C574_=_C728 ,\nC574_=_C745 ,C574_=_C762 ,C574_=_C778 ,C574_=_C793 ,C574_=_C807 ,C574_=_C819 ,\nC574_=_C830 ,C574_=_C840 ,C574_=_C849 ,C574_=_C857 ,C574_=_C864 ,C574_=_C870 ,\nC574_=_C884 ,C574_=_C885 ,C575_=_C600 ,C575_=_C624 ,C575_=_C647 ,C575_=_C669 ,\nC575_=_C690 ,C575_=_C710 ,C575_=_C729 ,C575_=_C747 ,C575_=_C763 ,C575_=_C779 ,\nC575_=_C794 ,C575_=_C808 ,C575_=_C820 ,C575_=_C831 ,C575_=_C841 ,C575_=_C850 ,\nC575_=_C858 ,C575_=_C865 ,C575_=_C871 ,C575_=_C886 ,C575_=_C887 ,C597_=_C598 ,\nC597_=_C599 ,C597_=_C600 ,C597_=_C621 ,C597_=_C644 ,C597_=_C666 ,C597_=_C687 ,\nC597_=_C706 ,C597_=_C725 ,C597_=_C743 ,C597_=_C760 ,C597_=_C776 ,C597_=_C791 ,\nC597_=_C805 ,C597_=_C817 ,C597_=_C828 ,C597_=_C838 ,C597_=_C847 ,C597_=_C855 ,\nC597_=_C862 ,C597_=_C868 ,C597_=_C877 ,C597_=_C878 ,C598_=_C599 ,C598_=_C600 ,\nC598_=_C622 ,C598_=_C645 ,C598_=_C667 ,C598_=_C688 ,C598_=_C708 ,C598_=_C726 ,\nC598_=_C744 ,C598_=_C761 ,C598_=_C777 ,C598_=_C792 ,C598_=_C806 ,C598_=_C818 ,\nC598_=_C829 ,C598_=_C839 ,C598_=_C848 ,C598_=_C856 ,C598_=_C863 ,C598_=_C869 ,\nC598_=_C881 ,C598_=_C882 ,C599_=_C600 ,C599_=_C623 ,C599_=_C646 ,C599_=_C668 ,\nC599_=_C689 ,C599_=_C709 ,C599_=_C728 ,C599_=_C745 ,C599_=_C762 ,C599_=_C778 ,\nC599_=_C793 ,C599_=_C807 ,C599_=_C819 ,C599_=_C830 ,C599_=_C840 ,C599_=_C849 ,\nC599_=_C857 ,C599_=_C864 ,C599_=_C870 ,C599_=_C884 ,C599_=_C885 ,C600_=_C624 ,\nC600_=_C647 ,C600_=_C669 ,C600_=_C690 ,C600_=_C710 ,C600_=_C729 ,C600_=_C747 ,\nC600_=_C763 ,C600_=_C779 ,C600_=_C794 ,C600_=_C808 ,C600_=_C820 ,C600_=_C831 ,\nC600_=_C841 ,C600_=_C850 ,C600_=_C858 ,C600_=_C865 ,C600_=_C871 ,C600_=_C886 ,\nC600_=_C887 ,C621_=_C622 ,C621_=_C623 ,C621_=_C624 ,C621_=_C644 ,C621_=_C666 ,\nC621_=_C687 ,C621_=_C706 ,C621_=_C725 ,C621_=_C743 ,C621_=_C760 ,C621_=_C776 ,\nC621_=_C791 ,C621_=_C805 ,C621_=_C817 ,C621_=_C828 ,C621_=_C838 ,C621_=_C847 ,\nC621_=_C855 ,C621_=_C862 ,C621_=_C868 ,C621_=_C877 ,C621_=_C878 ,C622_=_C623 ,\nC622_=_C624 ,C622_=_C645 ,C622_=_C667 ,C622_=_C688 ,C622_=_C708 ,C622_=_C726 ,\nC622_=_C744 ,C622_=_C761 ,C622_=_C777 ,C622_=_C792 ,C622_=_C806 ,C622_=_C818 ,\nC622_=_C829 ,C622_=_C839 ,C622_=_C848 ,C622_=_C856 ,C622_=_C863 ,C622_=_C869 ,\nC622_=_C881 ,C622_=_C882 ,C623_=_C624 ,C623_=_C646 ,C623_=_C668 ,C623_=_C689 ,\nC623_=_C709 ,C623_=_C728 ,C623_=_C745 ,C623_=_C762 ,C623_=_C778 ,C623_=_C793 ,\nC623_=_C807 ,C623_=_C819 ,C623_=_C830 ,C623_=_C840 ,C623_=_C849 ,C623_=_C857 ,\nC623_=_C864 ,C623_=_C870 ,C623_=_C884 ,C623_=_C885 ,C624_=_C647 ,C624_=_C669 ,\nC624_=_C690 ,C624_=_C710 ,C624_=_C729 ,C624_=_C747 ,C624_=_C763 ,C624_=_C779 ,\nC624_=_C794 ,C624_=_C808 ,C624_=_C820 ,C624_=_C831 ,C624_=_C841 ,C624_=_C850 ,\nC624_=_C858 ,C624_=_C865 ,C624_=_C871 ,C624_=_C886 ,C624_=_C887 ,C644_=_C645 ,\nC644_=_C646 ,C644_=_C647 ,C644_=_C666 ,C644_=_C687 ,C644_=_C706 ,C644_=_C725 ,\nC644_=_C743 ,C644_=_C760 ,C644_=_C776 ,C644_=_C791 ,C644_=_C805 ,C644_=_C817 ,\nC644_=_C828 ,C644_=_C838 ,C644_=_C847 ,C644_=_C855 ,C644_=_C862 ,C644_=_C868 ,\nC644_=_C877 ,C644_=_C878 ,C645_=_C646 ,C645_=_C647 ,C645_=_C667 ,C645_=_C688 ,\nC645_=_C708 ,C645_=_C726 ,C645_=_C744 ,C645_=_C761 ,C645_=_C777 ,C645_=_C792 ,\nC645_=_C806 ,C645_=_C818 ,C645_=_C829 ,C645_=_C839 ,C645_=_C848 ,C645_=_C856 ,\nC645_=_C863 ,C645_=_C869 ,C645_=_C881 ,C645_=_C882 ,C646_=_C647 ,C646_=_C668 ,\nC646_=_C689 ,C646_=_C709 ,C646_=_C728 ,C646_=_C745 ,C646_=_C762 ,C646_=_C778 ,\nC646_=_C793 ,C646_=_C807 ,C646_=_C819 ,C646_=_C830 ,C646_=_C840 ,C646_=_C849 ,\nC646_=_C857 ,C646_=_C864 ,C646_=_C870 ,C646_=_C884 ,C646_=_C885 ,C647_=_C669 ,\nC647_=_C690 ,C647_=_C710 ,C647_=_C729 ,C647_=_C747 ,C647_=_C763 ,C647_=_C779 ,\nC647_=_C794 ,C647_=_C808 ,C647_=_C820 ,C647_=_C831 ,C647_=_C841 ,C647_=_C850 ,\nC647_=_C858 ,C647_=_C865 ,C647_=_C871 ,C647_=_C886 ,C647_=_C887 ,C666_=_C667 ,\nC666_=_C668 ,C666_=_C669 ,C666_=_C687 ,C666_=_C706 ,C666_=_C725 ,C666_=_C743 ,\nC666_=_C760 ,C666_=_C776 ,C666_=_C791 ,C666_=_C805 ,C666_=_C817 ,C666_=_C828 ,\nC666_=_C838 ,C666_=_C847 ,C666_=_C855 ,C666_=_C862 ,C666_=_C868 ,C666_=_C877 ,\nC666_=_C878 ,C667_=_C668 ,C667_=_C669 ,C667_=_C688 ,C667_=_C708 ,C667_=_C726 ,\nC667_=_C744 ,C667_=_C761 ,C667_=_C777 ,C667_=_C792 ,C667_=_C806 ,C667_=_C818 ,\nC667_=_C829 ,C667_=_C839 ,C667_=_C848 ,C667_=_C856 ,C667_=_C863 ,C667_=_C869 ,\nC667_=_C881 ,C667_=_C882 ,C668_=_C669 ,C668_=_C689 ,C668_=_C709 ,C668_=_C728 ,\nC668_=_C745 ,C668_=_C762 ,C668_=_C778 ,C668_=_C793 ,C668_=_C807 ,C668_=_C819 ,\nC668_=_C830 ,C668_=_C840 ,C668_=_C849 ,C668_=_C857 ,C668_=_C864 ,C668_=_C870 ,\nC668_=_C884 ,C668_=_C885 ,C669_=_C690 ,C669_=_C710 ,C669_=_C729 ,C669_=_C747 ,\nC669_=_C763 ,C669_=_C779 ,C669_=_C794 ,C669_=_C808 ,C669_=_C820 ,C669_=_C831 ,\nC669_=_C841 ,C669_=_C850 ,C669_=_C858 ,C669_=_C865 ,C669_=_C871 ,C669_=_C886 ,\nC669_=_C887 ,C687_=_C688 ,C687_=_C689 ,C687_=_C690 ,C687_=_C706 ,C687_=_C725 ,\nC687_=_C743 ,C687_=_C760 ,C687_=_C776 ,C687_=_C791 ,C687_=_C805 ,C687_=_C817 ,\nC687_=_C828 ,C687_=_C838 ,C687_=_C847 ,C687_=_C855 ,C687_=_C862 ,C687_=_C868 ,\nC687_=_C877 ,C687_=_C878 ,C688_=_C689 ,C688_=_C690 ,C688_=_C708 ,C688_=_C726 ,\nC688_=_C744 ,C688_=_C761 ,C688_=_C777 ,C688_=_C792 ,C688_=_C806 ,C688_=_C818 ,\nC688_=_C829 ,C688_=_C839 ,C688_=_C848 ,C688_=_C856 ,C688_=_C863 ,C688_=_C869 ,\nC688_=_C881 ,C688_=_C882 ,C689_=_C690 ,C689_=_C709 ,C689_=_C728 ,C689_=_C745 ,\nC689_=_C762 ,C689_=_C778 ,C689_=_C793 ,C689_=_C807 ,C689_=_C819 ,C689_=_C830 ,\nC689_=_C840 ,C689_=_C849 ,C689_=_C857 ,C689_=_C864 ,C689_=_C870 ,C689_=_C884 ,\nC689_=_C885 ,C690_=_C710 ,C690_=_C729 ,C690_=_C747 ,C690_=_C763 ,C690_=_C779 ,\nC690_=_C794 ,C690_=_C808 ,C690_=_C820 ,C690_=_C831 ,C690_=_C841 ,C690_=_C850 ,\nC690_=_C858 ,C690_=_C865 ,C690_=_C871 ,C690_=_C886 ,C690_=_C887 ,C706_=_C708 ,\nC706_=_C709 ,C706_=_C710 ,C706_=_C725 ,C706_=_C743 ,C706_=_C760 ,C706_=_C776 ,\nC706_=_C791 ,C706_=_C805 ,C706_=_C817 ,C706_=_C828 ,C706_=_C838 ,C706_=_C847 ,\nC706_=_C855 ,C706_=_C862 ,C706_=_C868 ,C706_=_C877 ,C706_=_C878 ,C708_=_C709 ,\nC708_=_C710 ,C708_=_C726 ,C708_=_C744 ,C708_=_C761 ,C708_=_C777 ,C708_=_C792 ,\nC708_=_C806 ,C708_=_C818 ,C708_=_C829 ,C708_=_C839 ,C708_=_C848 ,C708_=_C856 ,\nC708_=_C863 ,C708_=_C869 ,C708_=_C881 ,C708_=_C882 ,C709_=_C710 ,C709_=_C728 ,\nC709_=_C745 ,C709_=_C762 ,C709_=_C778 ,C709_=_C793 ,C709_=_C807 ,C709_=_C819 ,\nC709_=_C830 ,C709_=_C840 ,C709_=_C849 ,C709_=_C857 ,C709_=_C864 ,C709_=_C870 ,\nC709_=_C884 ,C709_=_C885 ,C710_=_C729 ,C710_=_C747 ,C710_=_C763 ,C710_=_C779 ,\nC710_=_C794 ,C710_=_C808 ,C710_=_C820 ,C710_=_C831 ,C710_=_C841 ,C710_=_C850 ,\nC710_=_C858 ,C710_=_C865 ,C710_=_C871 ,C710_=_C886 ,C710_=_C887 ,C725_=_C726 ,\nC725_=_C728 ,C725_=_C729 ,C725_=_C743 ,C725_=_C760 ,C725_=_C776 ,C725_=_C791 ,\nC725_=_C805 ,C725_=_C817 ,C725_=_C828 ,C725_=_C838 ,C725_=_C847 ,C725_=_C855 ,\nC725_=_C862 ,C725_=_C868 ,C725_=_C877 ,C725_=_C878 ,C726_=_C728 ,C726_=_C729 ,\nC726_=_C744 ,C726_=_C761 ,C726_=_C777 ,C726_=_C792 ,C726_=_C806 ,C726_=_C818 ,\nC726_=_C829 ,C726_=_C839 ,C726_=_C848 ,C726_=_C856 ,C726_=_C863 ,C726_=_C869 ,\nC726_=_C881 ,C726_=_C882 ,C728_=_C729 ,C728_=_C745 ,C728_=_C762 ,C728_=_C778 ,\nC728_=_C793 ,C728_=_C807 ,C728_=_C819 ,C728_=_C830 ,C728_=_C840 ,C728_=_C849 ,\nC728_=_C857 ,C728_=_C864 ,C728_=_C870 ,C728_=_C884 ,C728_=_C885 ,C729_=_C747 ,\nC729_=_C763 ,C729_=_C779 ,C729_=_C794 ,C729_=_C808 ,C729_=_C820 ,C729_=_C831 ,\nC729_=_C841 ,C729_=_C850 ,C729_=_C858 ,C729_=_C865 ,C729_=_C871 ,C729_=_C886 ,\nC729_=_C887 ,C743_=_C744</w:t>
      </w:r>
    </w:p>
    <w:p>
      <w:pPr>
        <w:pStyle w:val="PreformattedText"/>
        <w:bidi w:val="0"/>
        <w:spacing w:before="0" w:after="0"/>
        <w:jc w:val="left"/>
        <w:rPr/>
      </w:pPr>
      <w:r>
        <w:rPr/>
        <w:t xml:space="preserve"> </w:t>
      </w:r>
      <w:r>
        <w:rPr/>
        <w:t>,C743_=_C745 ,C743_=_C747 ,C743_=_C760 ,C743_=_C776 ,\nC743_=_C791 ,C743_=_C805 ,C743_=_C817 ,C743_=_C828 ,C743_=_C838 ,C743_=_C847 ,\nC743_=_C855 ,C743_=_C862 ,C743_=_C868 ,C743_=_C877 ,C743_=_C878 ,C744_=_C745 ,\nC744_=_C747 ,C744_=_C761 ,C744_=_C777 ,C744_=_C792 ,C744_=_C806 ,C744_=_C818 ,\nC744_=_C829 ,C744_=_C839 ,C744_=_C848 ,C744_=_C856 ,C744_=_C863 ,C744_=_C869 ,\nC744_=_C881 ,C744_=_C882 ,C745_=_C747 ,C745_=_C762 ,C745_=_C778 ,C745_=_C793 ,\nC745_=_C807 ,C745_=_C819 ,C745_=_C830 ,C745_=_C840 ,C745_=_C849 ,C745_=_C857 ,\nC745_=_C864 ,C745_=_C870 ,C745_=_C884 ,C745_=_C885 ,C747_=_C763 ,C747_=_C779 ,\nC747_=_C794 ,C747_=_C808 ,C747_=_C820 ,C747_=_C831 ,C747_=_C841 ,C747_=_C850 ,\nC747_=_C858 ,C747_=_C865 ,C747_=_C871 ,C747_=_C886 ,C747_=_C887 ,C760_=_C761 ,\nC760_=_C762 ,C760_=_C763 ,C760_=_C776 ,C760_=_C791 ,C760_=_C805 ,C760_=_C817 ,\nC760_=_C828 ,C760_=_C838 ,C760_=_C847 ,C760_=_C855 ,C760_=_C862 ,C760_=_C868 ,\nC760_=_C877 ,C760_=_C878 ,C761_=_C762 ,C761_=_C763 ,C761_=_C777 ,C761_=_C792 ,\nC761_=_C806 ,C761_=_C818 ,C761_=_C829 ,C761_=_C839 ,C761_=_C848 ,C761_=_C856 ,\nC761_=_C863 ,C761_=_C869 ,C761_=_C881 ,C761_=_C882 ,C762_=_C763 ,C762_=_C778 ,\nC762_=_C793 ,C762_=_C807 ,C762_=_C819 ,C762_=_C830 ,C762_=_C840 ,C762_=_C849 ,\nC762_=_C857 ,C762_=_C864 ,C762_=_C870 ,C762_=_C884 ,C762_=_C885 ,C763_=_C779 ,\nC763_=_C794 ,C763_=_C808 ,C763_=_C820 ,C763_=_C831 ,C763_=_C841 ,C763_=_C850 ,\nC763_=_C858 ,C763_=_C865 ,C763_=_C871 ,C763_=_C886 ,C763_=_C887 ,C776_=_C777 ,\nC776_=_C778 ,C776_=_C779 ,C776_=_C791 ,C776_=_C805 ,C776_=_C817 ,C776_=_C828 ,\nC776_=_C838 ,C776_=_C847 ,C776_=_C855 ,C776_=_C862 ,C776_=_C868 ,C776_=_C877 ,\nC776_=_C878 ,C777_=_C778 ,C777_=_C779 ,C777_=_C792 ,C777_=_C806 ,C777_=_C818 ,\nC777_=_C829 ,C777_=_C839 ,C777_=_C848 ,C777_=_C856 ,C777_=_C863 ,C777_=_C869 ,\nC777_=_C881 ,C777_=_C882 ,C778_=_C779 ,C778_=_C793 ,C778_=_C807 ,C778_=_C819 ,\nC778_=_C830 ,C778_=_C840 ,C778_=_C849 ,C778_=_C857 ,C778_=_C864 ,C778_=_C870 ,\nC778_=_C884 ,C778_=_C885 ,C779_=_C794 ,C779_=_C808 ,C779_=_C820 ,C779_=_C831 ,\nC779_=_C841 ,C779_=_C850 ,C779_=_C858 ,C779_=_C865 ,C779_=_C871 ,C779_=_C886 ,\nC779_=_C887 ,C791_=_C792 ,C791_=_C793 ,C791_=_C794 ,C791_=_C805 ,C791_=_C817 ,\nC791_=_C828 ,C791_=_C838 ,C791_=_C847 ,C791_=_C855 ,C791_=_C862 ,C791_=_C868 ,\nC791_=_C877 ,C791_=_C878 ,C792_=_C793 ,C792_=_C794 ,C792_=_C806 ,C792_=_C818 ,\nC792_=_C829 ,C792_=_C839 ,C792_=_C848 ,C792_=_C856 ,C792_=_C863 ,C792_=_C869 ,\nC792_=_C881 ,C792_=_C882 ,C793_=_C794 ,C793_=_C807 ,C793_=_C819 ,C793_=_C830 ,\nC793_=_C840 ,C793_=_C849 ,C793_=_C857 ,C793_=_C864 ,C793_=_C870 ,C793_=_C884 ,\nC793_=_C885 ,C794_=_C808 ,C794_=_C820 ,C794_=_C831 ,C794_=_C841 ,C794_=_C850 ,\nC794_=_C858 ,C794_=_C865 ,C794_=_C871 ,C794_=_C886 ,C794_=_C887 ,C805_=_C806 ,\nC805_=_C807 ,C805_=_C808 ,C805_=_C817 ,C805_=_C828 ,C805_=_C838 ,C805_=_C847 ,\nC805_=_C855 ,C805_=_C862 ,C805_=_C868 ,C805_=_C877 ,C805_=_C878 ,C806_=_C807 ,\nC806_=_C808 ,C806_=_C818 ,C806_=_C829 ,C806_=_C839 ,C806_=_C848 ,C806_=_C856 ,\nC806_=_C863 ,C806_=_C869 ,C806_=_C881 ,C806_=_C882 ,C807_=_C808 ,C807_=_C819 ,\nC807_=_C830 ,C807_=_C840 ,C807_=_C849 ,C807_=_C857 ,C807_=_C864 ,C807_=_C870 ,\nC807_=_C884 ,C807_=_C885 ,C808_=_C820 ,C808_=_C831 ,C808_=_C841 ,C808_=_C850 ,\nC808_=_C858 ,C808_=_C865 ,C808_=_C871 ,C808_=_C886 ,C808_=_C887 ,C817_=_C818 ,\nC817_=_C819 ,C817_=_C820 ,C817_=_C828 ,C817_=_C838 ,C817_=_C847 ,C817_=_C855 ,\nC817_=_C862 ,C817_=_C868 ,C817_=_C877 ,C817_=_C878 ,C818_=_C819 ,C818_=_C820 ,\nC818_=_C829 ,C818_=_C839 ,C818_=_C848 ,C818_=_C856 ,C818_=_C863 ,C818_=_C869 ,\nC818_=_C881 ,C818_=_C882 ,C819_=_C820 ,C819_=_C830 ,C819_=_C840 ,C819_=_C849 ,\nC819_=_C857 ,C819_=_C864 ,C819_=_C870 ,C819_=_C884 ,C819_=_C885 ,C820_=_C831 ,\nC820_=_C841 ,C820_=_C850 ,C820_=_C858 ,C820_=_C865 ,C820_=_C871 ,C820_=_C886 ,\nC820_=_C887 ,C828_=_C829 ,C828_=_C830 ,C828_=_C831 ,C828_=_C838 ,C828_=_C847 ,\nC828_=_C855 ,C828_=_C862 ,C828_=_C868 ,C828_=_C877 ,C828_=_C878 ,C829_=_C830 ,\nC829_=_C831 ,C829_=_C839 ,C829_=_C848 ,C829_=_C856 ,C829_=_C863 ,C829_=_C869 ,\nC829_=_C881 ,C829_=_C882 ,C830_=_C831 ,C830_=_C840 ,C830_=_C849 ,C830_=_C857 ,\nC830_=_C864 ,C830_=_C870 ,C830_=_C884 ,C830_=_C885 ,C831_=_C841 ,C831_=_C850 ,\nC831_=_C858 ,C831_=_C865 ,C831_=_C871 ,C831_=_C886 ,C831_=_C887 ,C838_=_C839 ,\nC838_=_C840 ,C838_=_C841 ,C838_=_C847 ,C838_=_C855 ,C838_=_C862 ,C838_=_C868 ,\nC838_=_C877 ,C838_=_C878 ,C839_=_C840 ,C839_=_C841 ,C839_=_C848 ,C839_=_C856 ,\nC839_=_C863 ,C839_=_C869 ,C839_=_C881 ,C839_=_C882 ,C840_=_C841 ,C840_=_C849 ,\nC840_=_C857 ,C840_=_C864 ,C840_=_C870 ,C840_=_C884 ,C840_=_C885 ,C841_=_C850 ,\nC841_=_C858 ,C841_=_C865 ,C841_=_C871 ,C841_=_C886 ,C841_=_C887 ,C847_=_C848 ,\nC847_=_C849 ,C847_=_C850 ,C847_=_C855 ,C847_=_C862 ,C847_=_C868 ,C847_=_C877 ,\nC847_=_C878 ,C848_=_C849 ,C848_=_C850 ,C848_=_C856 ,C848_=_C863 ,C848_=_C869 ,\nC848_=_C881 ,C848_=_C882 ,C849_=_C850 ,C849_=_C857 ,C849_=_C864 ,C849_=_C870 ,\nC849_=_C884 ,C849_=_C885 ,C850_=_C858 ,C850_=_C865 ,C850_=_C871 ,C850_=_C886 ,\nC850_=_C887 ,C855_=_C856 ,C855_=_C857 ,C855_=_C858 ,C855_=_C862 ,C855_=_C868 ,\nC855_=_C877 ,C855_=_C878 ,C856_=_C857 ,C856_=_C858 ,C856_=_C863 ,C856_=_C869 ,\nC856_=_C881 ,C856_=_C882 ,C857_=_C858 ,C857_=_C864 ,C857_=_C870 ,C857_=_C884 ,\nC857_=_C885 ,C858_=_C865 ,C858_=_C871 ,C858_=_C886 ,C858_=_C887 ,C862_=_C863 ,\nC862_=_C864 ,C862_=_C865 ,C862_=_C868 ,C862_=_C877 ,C862_=_C878 ,C863_=_C864 ,\nC863_=_C865 ,C863_=_C869 ,C863_=_C881 ,C863_=_C882 ,C864_=_C865 ,C864_=_C870 ,\nC864_=_C884 ,C864_=_C885 ,C865_=_C871 ,C865_=_C886 ,C865_=_C887 ,C868_=_C869 ,\nC868_=_C870 ,C868_=_C871 ,C868_=_C877 ,C868_=_C878 ,C869_=_C870 ,C869_=_C871 ,\nC869_=_C881 ,C869_=_C882 ,C870_=_C871 ,C870_=_C884 ,C870_=_C885 ,C871_=_C886 ,\nC871_=_C887 ,C877_=_C878 ,C877_=_C881 ,C877_=_C884 ,C877_=_C886 ,C878_=_C882 ,\nC878_=_C885 ,C878_=_C887 ,C881_=_C882 ,C881_=_C884 ,C881_=_C886 ,C882_=_C885 ,\nC882_=_C887 ,C884_=_C885 ,C884_=_C886 ,C885_=_C887 ,C886_=_C887 ,"];6[shape=box, label="id:6 level: 2\n224: C2 C3 C4 C5 C6 \nC7 C8 C9 C10 C11 C12 \nC13 C15 C16 C17 C18 C20 \nC21 C22 C23 C24 C25 C26 \nC27 C28 C29 C30 C31 C32 \nC33 C34 C35 C36 C37 C38 \nC39 C40 C41 C43 C44 C45 \nC46 C47 C48 C49 C50 C51 \nC52 C53 C54 C55 C57 C58 \nC59 C61 C62 C63 C64 C65 \nC66 C67 C68 C69 C70 C71 \nC72 C73 C74 C75 C76 C77 \nC78 C79 C80 C81 C82 C83 \nC84 C85 C86 C87 C88 C89 \nC90 C91 C92 C93 C94 C95 \nC96 C98 C99 C101 C102 C103 \nC104 C105 C106 C107 C108 C109 \nC110 C111 C112 C113 C114 C115 \nC116 C117 C118 C119 C120 C121 \nC122 C139 C160 C161 C177 C198 \nC199 C213 C235 C236 C249 C271 \nC272 C284 C306 C307 C318 C340 \nC341 C351 C373 C374 C383 C405 \nC406 C414 C436 C437 C444 C466 \nC467 C473 C495 C496 C501 C523 \nC524 C528 C550 C551 C554 C576 \nC577 C579 C601 C602 C603 C625 \nC626 C627 C628 C629 C630 C631 \nC632 C633 C634 C635 C636 C637 \nC638 C639 C640 C642 C643 C644 \nC645 C646 C647 C648 C649 C670 \nC671 C691 C692 C711 C712 C730 \nC731 C748 C749 C765 C766 C780 \nC782 C795 C796 C809 C810 C821 \nC822 C832 C833 C842 C843 C851 \nC852 C859 C860 C866 C867 C872 \nC873 C877 C878 C881 C882 C884 \nC885 C886 C887 \n4912: C2_=_C3( C2 C3 ) C2_=_C4( C2 C4 ) C2_=_C5( C2 C5 ) C2_=_C6( C2 C6 ) C2_=_C7( C2 C7 ) \nC2_=_C8( C2 C8 ) C2_=_C9( C2 C9 ) C2_=_C10( C2 C10 ) C2_=_C11( C2 C11 ) C2_=_C12( C2 C12 ) C2_=_C13( C2 C13 ) \nC2_=_C15( C2 C15 ) C2_=_C16( C2 C16 ) C2_=_C17( C2 C17 ) C2_=_C18( C2 C18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3( C2 C43 ) C2_=_C83( C2 C83 ) C2_=_C139( C2 C139 ) C2_=_C160( C2 C160 ) \nC2_=_C161( C2 C161 ) C3_=_C4( C3 C4 ) C3_=_C5( C3 C5 ) C3_=_C6( C3 C6 ) C3_=_C7( C3 C7 ) C3_=_C8( C3 C8 ) \nC3_=_C9( C3 C9 ) C3_=_C10( C3 C10 ) C3_=_C11( C3 C11 ) C3_=_C12( C3 C12 ) C3_=_C13( C3 C13 ) C3_=_C15( C3 C15 ) \nC3_=_C16( C3 C16 ) C3_=_C17( C3 C17 ) C3_=_C18( C3 C18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4( C3 C44 ) C3_=_C84( C3 C84 ) C3_=_C177( C3 C177 ) C3_=_C198( C3 C198 ) C3_=_C199( C3 C199 ) \nC4_=_C5( C4 C5 ) C4_=_C6( C4 C6 ) C4_=_C7( C4 C7 ) C4_=_C8( C4 C8 ) C4_=_C9( C4 C9 ) C4_=_C10( C4 C10 ) \nC4_=_C11( C4 C11 ) C4_=_C12( C4 C12 ) C4_=_C13( C4 C13 ) C4_=_C15( C4 C15 ) C4_=_C16( C4 C16 ) C4_=_C17( C4 C17 ) \nC4_=_C18( C4 C18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5( C4 C45 ) \nC4_=_C85( C4 C85 ) C4_=_C213( C4 C213 ) C4_=_C235( C4 C235 ) C4_=_C236( C4 C236 ) C5_=_C6( C5 C6 ) C5_=_C7( C5 C7 ) \nC5_=_C8( C5 C8 ) C5_=_C9( C5 C9 ) C5_=_C10( C5 C10 ) C5_=_C11( C5 C11 ) C5_=_C12( C5 C12 ) C5_=_C13( C5 C13 ) \nC5_=_C15( C5 C15 ) C5_=_C16( C5 C16 ) C5_=_C17( C5 C17 ) C5_=_C18( C5 C18 ) C5_=_C20( C5 C20 ) C5_=_C21( C5 C21 ) \nC5_=_C22( C5 C22 ) C5_=_C23( C5 C23 ) C5_=_C24( C5 C24 ) C5_=_C25( C5 C25 ) C5_=_C26( C5 C26 ) C5_=_C27( C5 C27 ) \nC5_=_C28( C5 C28 ) C5_=_C29( C5 C29 ) C5_=_C30( C5 C30 )</w:t>
      </w:r>
    </w:p>
    <w:p>
      <w:pPr>
        <w:pStyle w:val="PreformattedText"/>
        <w:bidi w:val="0"/>
        <w:spacing w:before="0" w:after="0"/>
        <w:jc w:val="left"/>
        <w:rPr/>
      </w:pPr>
      <w:r>
        <w:rPr/>
        <w:t xml:space="preserve"> </w:t>
      </w:r>
      <w:r>
        <w:rPr/>
        <w:t>C5_=_C31( C5 C31 ) C5_=_C32( C5 C32 ) C5_=_C33( C5 C33 ) \nC5_=_C34( C5 C34 ) C5_=_C35( C5 C35 ) C5_=_C36( C5 C36 ) C5_=_C37( C5 C37 ) C5_=_C38( C5 C38 ) C5_=_C39( C5 C39 ) \nC5_=_C40( C5 C40 ) C5_=_C41( C5 C41 ) C5_=_C46( C5 C46 ) C5_=_C86( C5 C86 ) C5_=_C249( C5 C249 ) C5_=_C271( C5 C271 ) \nC5_=_C272( C5 C272 ) C6_=_C7( C6 C7 ) C6_=_C8( C6 C8 ) C6_=_C9( C6 C9 ) C6_=_C10( C6 C10 ) C6_=_C11( C6 C11 ) \nC6_=_C12( C6 C12 ) C6_=_C13( C6 C13 ) C6_=_C15( C6 C15 ) C6_=_C16( C6 C16 ) C6_=_C17( C6 C17 ) C6_=_C18( C6 C18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7( C6 C47 ) C6_=_C87( C6 C87 ) \nC6_=_C284( C6 C284 ) C6_=_C306( C6 C306 ) C6_=_C307( C6 C307 ) C7_=_C8( C7 C8 ) C7_=_C9( C7 C9 ) C7_=_C10( C7 C10 ) \nC7_=_C11( C7 C11 ) C7_=_C12( C7 C12 ) C7_=_C13( C7 C13 ) C7_=_C15( C7 C15 ) C7_=_C16( C7 C16 ) C7_=_C17( C7 C17 ) \nC7_=_C18( C7 C18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8( C7 C48 ) \nC7_=_C88( C7 C88 ) C7_=_C318( C7 C318 ) C7_=_C340( C7 C340 ) C7_=_C341( C7 C341 ) C8_=_C9( C8 C9 ) C8_=_C10( C8 C10 ) \nC8_=_C11( C8 C11 ) C8_=_C12( C8 C12 ) C8_=_C13( C8 C13 ) C8_=_C15( C8 C15 ) C8_=_C16( C8 C16 ) C8_=_C17( C8 C17 ) \nC8_=_C18( C8 C18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9( C8 C49 ) \nC8_=_C89( C8 C89 ) C8_=_C351( C8 C351 ) C8_=_C373( C8 C373 ) C8_=_C374( C8 C374 ) C9_=_C10( C9 C10 ) C9_=_C11( C9 C11 ) \nC9_=_C12( C9 C12 ) C9_=_C13( C9 C13 ) C9_=_C15( C9 C15 ) C9_=_C16( C9 C16 ) C9_=_C17( C9 C17 ) C9_=_C18( C9 C18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50( C9 C50 ) C9_=_C90( C9 C90 ) \nC9_=_C383( C9 C383 ) C9_=_C405( C9 C405 ) C9_=_C406( C9 C406 ) C10_=_C11( C10 C11 ) C10_=_C12( C10 C12 ) C10_=_C13( C10 C13 ) \nC10_=_C15( C10 C15 ) C10_=_C16( C10 C16 ) C10_=_C17( C10 C17 ) C10_=_C18( C10 C18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51( C10 C51 ) C10_=_C91( C10 C91 ) C10_=_C414( C10 C414 ) C10_=_C436( C10 C436 ) \nC10_=_C437( C10 C437 ) C11_=_C12( C11 C12 ) C11_=_C13( C11 C13 ) C11_=_C15( C11 C15 ) C11_=_C16( C11 C16 ) C11_=_C17( C11 C17 ) \nC11_=_C18( C11 C18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52( C11 C52 ) \nC11_=_C92( C11 C92 ) C11_=_C444( C11 C444 ) C11_=_C466( C11 C466 ) C11_=_C467( C11 C467 ) C12_=_C13( C12 C13 ) C12_=_C15( C12 C15 ) \nC12_=_C16( C12 C16 ) C12_=_C17( C12 C17 ) C12_=_C18( C12 C18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53( C12 C53 ) C12_=_C93( C12 C93 ) C12_=_C473( C12 C473 ) C12_=_C495( C12 C495 ) C12_=_C496( C12 C496 ) \nC13_=_C15( C13 C15 ) C13_=_C16( C13 C16 ) C13_=_C17( C13 C17 ) C13_=_C18( C13 C18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54( C13 C54 ) C13_=_C94( C13 C94 ) C13_=_C501( C13 C501 ) C13_=_C523( C13 C523 ) \nC13_=_C524( C13 C524 ) C15_=_C16( C15 C16 ) C15_=_C17( C15 C17 ) C15_=_C18( C15 C18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55( C15 C55 ) C15_=_C95( C15 C95 ) C15_=_C528( C15 C528 ) C15_=_C550( C15 C550 ) \nC15_=_C551( C15 C551 ) C16_=_C17( C16 C17 ) C16_=_C18( C16 C18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57( C16 C57 ) C16_=_C96( C16 C96 ) C16_=_C554( C16 C554 ) C16_=_C576( C16 C576 ) C16_=_C577( C16 C577 ) \nC17_=_C18( C17 C18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58( C17 C58 ) \nC17_=_C98( C17 C98 ) C17_=_C579( C17 C579 ) C17_=_C601( C17 C601 ) C17_=_C602( C17 C602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59( C18 C59 ) C18_=_C99( C18 C99 ) C18_=_C603( C18 C603 ) C18_=_C625( C18 C625 ) \nC18_=_C626( C18 C626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61( C20 C61 ) C20_=_C101( C20 C101 ) \nC20_=_C627( C20 C627 ) C20_=_C670( C20 C670 ) C20_=_C671( C20 C671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62( C21 C62 ) \nC21_=_C102( C21 C102 ) C21_=_C628( C21 C628 ) C21_=_C691( C21 C691 ) C21_=_C692( C21 C692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w:t>
      </w:r>
    </w:p>
    <w:p>
      <w:pPr>
        <w:pStyle w:val="PreformattedText"/>
        <w:bidi w:val="0"/>
        <w:spacing w:before="0" w:after="0"/>
        <w:jc w:val="left"/>
        <w:rPr/>
      </w:pPr>
      <w:r>
        <w:rPr/>
        <w:t xml:space="preserve"> </w:t>
      </w:r>
      <w:r>
        <w:rPr/>
        <w:t>C22 C41 ) C22_=_C63( C22 C63 ) \nC22_=_C103( C22 C103 ) C22_=_C629( C22 C629 ) C22_=_C711( C22 C711 ) C22_=_C712( C22 C71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64( C23 C64 ) C23_=_C104( C23 C104 ) \nC23_=_C630( C23 C630 ) C23_=_C730( C23 C730 ) C23_=_C731( C23 C731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65( C24 C65 ) C24_=_C105( C24 C105 ) C24_=_C631( C24 C631 ) C24_=_C748( C24 C748 ) \nC24_=_C749( C24 C74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66( C25 C66 ) \nC25_=_C106( C25 C106 ) C25_=_C632( C25 C632 ) C25_=_C765( C25 C765 ) C25_=_C766( C25 C766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67( C26 C67 ) C26_=_C107( C26 C107 ) C26_=_C633( C26 C633 ) C26_=_C780( C26 C780 ) C26_=_C782( C26 C782 ) \nC27_=_C28( C27 C28 ) C27_=_C29( C27 C29 ) C27_=_C30( C27 C30 ) C27_=_C31( C27 C31 ) C27_=_C32( C27 C32 ) C27_=_C33( C27 C33 ) \nC27_=_C34( C27 C34 ) C27_=_C35( C27 C35 ) C27_=_C36( C27 C36 ) C27_=_C37( C27 C37 ) C27_=_C38( C27 C38 ) C27_=_C39( C27 C39 ) \nC27_=_C40( C27 C40 ) C27_=_C41( C27 C41 ) C27_=_C68( C27 C68 ) C27_=_C108( C27 C108 ) C27_=_C634( C27 C634 ) C27_=_C795( C27 C795 ) \nC27_=_C796( C27 C796 ) C28_=_C29( C28 C29 ) C28_=_C30( C28 C30 ) C28_=_C31( C28 C31 ) C28_=_C32( C28 C32 ) C28_=_C33( C28 C33 ) \nC28_=_C34( C28 C34 ) C28_=_C35( C28 C35 ) C28_=_C36( C28 C36 ) C28_=_C37( C28 C37 ) C28_=_C38( C28 C38 ) C28_=_C39( C28 C39 ) \nC28_=_C40( C28 C40 ) C28_=_C41( C28 C41 ) C28_=_C69( C28 C69 ) C28_=_C109( C28 C109 ) C28_=_C635( C28 C635 ) C28_=_C809( C28 C809 ) \nC28_=_C810( C28 C810 ) C29_=_C30( C29 C30 ) C29_=_C31( C29 C31 ) C29_=_C32( C29 C32 ) C29_=_C33( C29 C33 ) C29_=_C34( C29 C34 ) \nC29_=_C35( C29 C35 ) C29_=_C36( C29 C36 ) C29_=_C37( C29 C37 ) C29_=_C38( C29 C38 ) C29_=_C39( C29 C39 ) C29_=_C40( C29 C40 ) \nC29_=_C41( C29 C41 ) C29_=_C70( C29 C70 ) C29_=_C110( C29 C110 ) C29_=_C636( C29 C636 ) C29_=_C821( C29 C821 ) C29_=_C822( C29 C822 ) \nC30_=_C31( C30 C31 ) C30_=_C32( C30 C32 ) C30_=_C33( C30 C33 ) C30_=_C34( C30 C34 ) C30_=_C35( C30 C35 ) C30_=_C36( C30 C36 ) \nC30_=_C37( C30 C37 ) C30_=_C38( C30 C38 ) C30_=_C39( C30 C39 ) C30_=_C40( C30 C40 ) C30_=_C41( C30 C41 ) C30_=_C71( C30 C71 ) \nC30_=_C111( C30 C111 ) C30_=_C637( C30 C637 ) C30_=_C832( C30 C832 ) C30_=_C833( C30 C833 ) C31_=_C32( C31 C32 ) C31_=_C33( C31 C33 ) \nC31_=_C34( C31 C34 ) C31_=_C35( C31 C35 ) C31_=_C36( C31 C36 ) C31_=_C37( C31 C37 ) C31_=_C38( C31 C38 ) C31_=_C39( C31 C39 ) \nC31_=_C40( C31 C40 ) C31_=_C41( C31 C41 ) C31_=_C72( C31 C72 ) C31_=_C112( C31 C112 ) C31_=_C638( C31 C638 ) C31_=_C842( C31 C842 ) \nC31_=_C843( C31 C843 ) C32_=_C33( C32 C33 ) C32_=_C34( C32 C34 ) C32_=_C35( C32 C35 ) C32_=_C36( C32 C36 ) C32_=_C37( C32 C37 ) \nC32_=_C38( C32 C38 ) C32_=_C39( C32 C39 ) C32_=_C40( C32 C40 ) C32_=_C41( C32 C41 ) C32_=_C73( C32 C73 ) C32_=_C113( C32 C113 ) \nC32_=_C639( C32 C639 ) C32_=_C851( C32 C851 ) C32_=_C852( C32 C852 ) C33_=_C34( C33 C34 ) C33_=_C35( C33 C35 ) C33_=_C36( C33 C36 ) \nC33_=_C37( C33 C37 ) C33_=_C38( C33 C38 ) C33_=_C39( C33 C39 ) C33_=_C40( C33 C40 ) C33_=_C41( C33 C41 ) C33_=_C74( C33 C74 ) \nC33_=_C114( C33 C114 ) C33_=_C640( C33 C640 ) C33_=_C859( C33 C859 ) C33_=_C860( C33 C860 ) C34_=_C35( C34 C35 ) C34_=_C36( C34 C36 ) \nC34_=_C37( C34 C37 ) C34_=_C38( C34 C38 ) C34_=_C39( C34 C39 ) C34_=_C40( C34 C40 ) C34_=_C41( C34 C41 ) C34_=_C75( C34 C75 ) \nC34_=_C115( C34 C115 ) C34_=_C642( C34 C642 ) C34_=_C866( C34 C866 ) C34_=_C867( C34 C867 ) C35_=_C36( C35 C36 ) C35_=_C37( C35 C37 ) \nC35_=_C38( C35 C38 ) C35_=_C39( C35 C39 ) C35_=_C40( C35 C40 ) C35_=_C41( C35 C41 ) C35_=_C76( C35 C76 ) C35_=_C116( C35 C116 ) \nC35_=_C643( C35 C643 ) C35_=_C872( C35 C872 ) C35_=_C873( C35 C873 ) C36_=_C37( C36 C37 ) C36_=_C38( C36 C38 ) C36_=_C39( C36 C39 ) \nC36_=_C40( C36 C40 ) C36_=_C41( C36 C41 ) C36_=_C77( C36 C77 ) C36_=_C117( C36 C117 ) C36_=_C644( C36 C644 ) C36_=_C877( C36 C877 ) \nC36_=_C878( C36 C878 ) C37_=_C38( C37 C38 ) C37_=_C39( C37 C39 ) C37_=_C40( C37 C40 ) C37_=_C41( C37 C41 ) C37_=_C78( C37 C78 ) \nC37_=_C118( C37 C118 ) C37_=_C645( C37 C645 ) C37_=_C881( C37 C881 ) C37_=_C882( C37 C882 ) C38_=_C39( C38 C39 ) C38_=_C40( C38 C40 ) \nC38_=_C41( C38 C41 ) C38_=_C79( C38 C79 ) C38_=_C119( C38 C119 ) C38_=_C646( C38 C646 ) C38_=_C884( C38 C884 ) C38_=_C885( C38 C885 ) \nC39_=_C40( C39 C40 ) C39_=_C41( C39 C41 ) C39_=_C80( C39 C80 ) C39_=_C120( C39 C120 ) C39_=_C647( C39 C647 ) C39_=_C886( C39 C886 ) \nC39_=_C887( C39 C887 ) C40_=_C41( C40 C41 ) C40_=_C81( C40 C81 ) C40_=_C121( C40 C121 ) C40_=_C160( C40 C160 ) C40_=_C198( C40 C198 ) \nC40_=_C235( C40 C235 ) C40_=_C271( C40 C271 ) C40_=_C306( C40 C306 ) C40_=_C340( C40 C340 ) C40_=_C373( C40 C373 ) C40_=_C405( C40 C405 ) \nC40_=_C436( C40 C436 ) C40_=_C466( C40 C466 ) C40_=_C495( C40 C495 ) C40_=_C523( C40 C523 ) C40_=_C550( C40 C550 ) C40_=_C576( C40 C576 ) \nC40_=_C601( C40 C601 ) C40_=_C625( C40 C625 ) C40_=_C648( C40 C648 ) C40_=_C670( C40 C670 ) C40_=_C691( C40 C691 ) C40_=_C711( C40 C711 ) \nC40_=_C730( C40 C730 ) C40_=_C748( C40 C748 ) C40_=_C765( C40 C765 ) C40_=_C780( C40 C780 ) C40_=_C795( C40 C795 ) C40_=_C809( C40 C809 ) \nC40_=_C821( C40 C821 ) C40_=_C832( C40 C832 ) C40_=_C842( C40 C842 ) C40_=_C851( C40 C851 ) C40_=_C859( C40 C859 ) C40_=_C866( C40 C866 ) \nC40_=_C872( C40 C872 ) C40_=_C877( C40 C877 ) C40_=_C881( C40 C881 ) C40_=_C884( C40 C884 ) C40_=_C886( C40 C886 ) C41_=_C82( C41 C82 ) \nC41_=_C122( C41 C122 ) C41_=_C161( C41 C161 ) C41_=_C199( C41 C199 ) C41_=_C236( C41 C236 ) C41_=_C272( C41 C272 ) C41_=_C307( C41 C307 ) \nC41_=_C341( C41 C341 ) C41_=_C374( C41 C374 ) C41_=_C406( C41 C406 ) C41_=_C437( C41 C437 ) C41_=_C467( C41 C467 ) C41_=_C496( C41 C496 ) \nC41_=_C524( C41 C524 ) C41_=_C551( C41 C551 ) C41_=_C577( C41 C577 ) C41_=_C602( C41 C602 ) C41_=_C626( C41 C626 ) C41_=_C649( C41 C649 ) \nC41_=_C671( C41 C671 ) C41_=_C692( C41 C692 ) C41_=_C712( C41 C712 ) C41_=_C731( C41 C731 ) C41_=_C749( C41 C749 ) C41_=_C766( C41 C766 ) \nC41_=_C782( C41 C782 ) C41_=_C796( C41 C796 ) C41_=_C810( C41 C810 ) C41_=_C822( C41 C822 ) C41_=_C833( C41 C833 ) C41_=_C843( C41 C843 ) \nC41_=_C852( C41 C852 ) C41_=_C860( C41 C860 ) C41_=_C867( C41 C867 ) C41_=_C873( C41 C873 ) C41_=_C878( C41 C878 ) C41_=_C882( C41 C882 ) \nC41_=_C885( C41 C885 ) C41_=_C887( C41 C887 ) C43_=_C44( C43 C44 ) C43_=_C45( C43 C45 ) C43_=_C46( C43 C46 ) C43_=_C47( C43 C47 ) \nC43_=_C48( C43 C48 ) C43_=_C49( C43 C49 ) C43_=_C50( C43 C50 ) C43_=_C51( C43 C51 ) C43_=_C52( C43 C52 ) C43_=_C53( C43 C53 ) \nC43_=_C54( C43 C54 ) C43_=_C55( C43 C55 ) C43_=_C57( C43 C57 ) C43_=_C58( C43 C58 ) C43_=_C59( C43 C59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139( C43 C139 ) C43_=_C160( C43 C160 ) \nC43_=_C161( C43 C161 ) C44_=_C45( C44 C45 ) C44_=_C46( C44 C46 ) C44_=_C47( C44 C47 ) C44_=_C48( C44 C48 ) C44_=_C49( C44 C49 ) \nC44_=_C50( C44 C50 ) C44_=_C51( C44 C51 ) C44_=_C52( C44 C52 ) C44_=_C53( C44 C53 ) C44_=_C54( C44 C54 ) C44_=_C55( C44 C55 ) \nC44_=_C57( C44 C57 ) C44_=_C58( C44 C58 ) C44_=_C59( C44 C59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4( C44 C84 ) C44_=_C177( C44 C177 ) C44_=_C198( C44 C198 ) C44_=_C199( C44 C199 ) C45_=_C46( C45 C46 ) \nC45_=_C47( C45 C47 ) C45_=_C48( C45 C48 ) C45_=_C49( C45 C49 ) C45_=_C50( C45 C50 ) C45_=_C51( C45 C51 ) C45_=_C52( C45 C52 ) \nC45_=_C53( C45 C53 ) C45_=_C54( C45 C54 ) C45_=_C55( C45 C55 ) C45_=_C57( C45 C57 ) C45_=_C58( C45 C58 ) C45_=_C59( C45 C59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w:t>
      </w:r>
    </w:p>
    <w:p>
      <w:pPr>
        <w:pStyle w:val="PreformattedText"/>
        <w:bidi w:val="0"/>
        <w:spacing w:before="0" w:after="0"/>
        <w:jc w:val="left"/>
        <w:rPr/>
      </w:pPr>
      <w:r>
        <w:rPr/>
        <w:t xml:space="preserve"> </w:t>
      </w:r>
      <w:r>
        <w:rPr/>
        <w:t>C45 C77 ) C45_=_C78( C45 C78 ) \nC45_=_C79( C45 C79 ) C45_=_C80( C45 C80 ) C45_=_C81( C45 C81 ) C45_=_C82( C45 C82 ) C45_=_C85( C45 C85 ) C45_=_C213( C45 C213 ) \nC45_=_C235( C45 C235 ) C45_=_C236( C45 C236 ) C46_=_C47( C46 C47 ) C46_=_C48( C46 C48 ) C46_=_C49( C46 C49 ) C46_=_C50( C46 C50 ) \nC46_=_C51( C46 C51 ) C46_=_C52( C46 C52 ) C46_=_C53( C46 C53 ) C46_=_C54( C46 C54 ) C46_=_C55( C46 C55 ) C46_=_C57( C46 C57 ) \nC46_=_C58( C46 C58 ) C46_=_C59( C46 C59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6( C46 C86 ) C46_=_C249( C46 C249 ) C46_=_C271( C46 C271 ) C46_=_C272( C46 C272 ) C47_=_C48( C47 C48 ) C47_=_C49( C47 C49 ) \nC47_=_C50( C47 C50 ) C47_=_C51( C47 C51 ) C47_=_C52( C47 C52 ) C47_=_C53( C47 C53 ) C47_=_C54( C47 C54 ) C47_=_C55( C47 C55 ) \nC47_=_C57( C47 C57 ) C47_=_C58( C47 C58 ) C47_=_C59( C47 C59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7( C47 C87 ) C47_=_C284( C47 C284 ) C47_=_C306( C47 C306 ) C47_=_C307( C47 C307 ) C48_=_C49( C48 C49 ) \nC48_=_C50( C48 C50 ) C48_=_C51( C48 C51 ) C48_=_C52( C48 C52 ) C48_=_C53( C48 C53 ) C48_=_C54( C48 C54 ) C48_=_C55( C48 C55 ) \nC48_=_C57( C48 C57 ) C48_=_C58( C48 C58 ) C48_=_C59( C48 C59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8( C48 C88 ) C48_=_C318( C48 C318 ) C48_=_C340( C48 C340 ) C48_=_C341( C48 C341 ) C49_=_C50( C49 C50 ) \nC49_=_C51( C49 C51 ) C49_=_C52( C49 C52 ) C49_=_C53( C49 C53 ) C49_=_C54( C49 C54 ) C49_=_C55( C49 C55 ) C49_=_C57( C49 C57 ) \nC49_=_C58( C49 C58 ) C49_=_C59( C49 C59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9( C49 C89 ) C49_=_C351( C49 C351 ) C49_=_C373( C49 C373 ) C49_=_C374( C49 C374 ) C50_=_C51( C50 C51 ) C50_=_C52( C50 C52 ) \nC50_=_C53( C50 C53 ) C50_=_C54( C50 C54 ) C50_=_C55( C50 C55 ) C50_=_C57( C50 C57 ) C50_=_C58( C50 C58 ) C50_=_C59( C50 C59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90( C50 C90 ) C50_=_C383( C50 C383 ) \nC50_=_C405( C50 C405 ) C50_=_C406( C50 C406 ) C51_=_C52( C51 C52 ) C51_=_C53( C51 C53 ) C51_=_C54( C51 C54 ) C51_=_C55( C51 C55 ) \nC51_=_C57( C51 C57 ) C51_=_C58( C51 C58 ) C51_=_C59( C51 C59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91( C51 C91 ) C51_=_C414( C51 C414 ) C51_=_C436( C51 C436 ) C51_=_C437( C51 C437 ) C52_=_C53( C52 C53 ) \nC52_=_C54( C52 C54 ) C52_=_C55( C52 C55 ) C52_=_C57( C52 C57 ) C52_=_C58( C52 C58 ) C52_=_C59( C52 C59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92( C52 C92 ) C52_=_C444( C52 C444 ) C52_=_C466( C52 C466 ) \nC52_=_C467( C52 C467 ) C53_=_C54( C53 C54 ) C53_=_C55( C53 C55 ) C53_=_C57( C53 C57 ) C53_=_C58( C53 C58 ) C53_=_C59( C53 C59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93( C53 C93 ) C53_=_C473( C53 C473 ) \nC53_=_C495( C53 C495 ) C53_=_C496( C53 C496 ) C54_=_C55( C54 C55 ) C54_=_C57( C54 C57 ) C54_=_C58( C54 C58 ) C54_=_C59( C54 C59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94( C54 C94 ) C54_=_C501( C54 C501 ) \nC54_=_C523( C54 C523 ) C54_=_C524( C54 C524 ) C55_=_C57( C55 C57 ) C55_=_C58( C55 C58 ) C55_=_C59( C55 C59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95( C55 C95 ) C55_=_C528( C55 C528 ) C55_=_C550( C55 C550 ) \nC55_=_C551( C55 C551 ) C57_=_C58( C57 C58 ) C57_=_C59( C57 C59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96( C57 C96 ) C57_=_C554( C57 C554 ) C57_=_C576( C57 C576 ) C57_=_C577( C57 C577 ) C58_=_C59( C58 C59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98( C58 C98 ) C58_=_C579( C58 C579 ) \nC58_=_C601( C58 C601 ) C58_=_C602( C58 C602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99( C59 C99 ) C59_=_C603( C59 C603 ) C59_=_C625( C59 C625 ) C59_=_C626( C59 C626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101( C61 C101 ) C61_=_C627( C61 C627 ) C61_=_C670( C61 C670 ) C61_=_C671( C61 C671 ) C62_=_C63( C62 C63 ) \nC62_=_C64( C62 C64 ) C62_=_C65( C62 C65 ) C62_=_C66( C62 C66 ) C62_=_C67( C62 C67 ) C62_=_C68( C62 C68 ) C62_=_C69( C62 C69 ) \nC62_=_C70( C62 C70 ) C62_=_C71( C62 C71 ) C62_=_C72(</w:t>
      </w:r>
    </w:p>
    <w:p>
      <w:pPr>
        <w:pStyle w:val="PreformattedText"/>
        <w:bidi w:val="0"/>
        <w:spacing w:before="0" w:after="0"/>
        <w:jc w:val="left"/>
        <w:rPr/>
      </w:pPr>
      <w:r>
        <w:rPr/>
        <w:t xml:space="preserve"> </w:t>
      </w:r>
      <w:r>
        <w:rPr/>
        <w:t>C62 C72 ) C62_=_C73( C62 C73 ) C62_=_C74( C62 C74 ) C62_=_C75( C62 C75 ) \nC62_=_C76( C62 C76 ) C62_=_C77( C62 C77 ) C62_=_C78( C62 C78 ) C62_=_C79( C62 C79 ) C62_=_C80( C62 C80 ) C62_=_C81( C62 C81 ) \nC62_=_C82( C62 C82 ) C62_=_C102( C62 C102 ) C62_=_C628( C62 C628 ) C62_=_C691( C62 C691 ) C62_=_C692( C62 C69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103( C63 C103 ) C63_=_C629( C63 C629 ) C63_=_C711( C63 C711 ) C63_=_C712( C63 C712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104( C64 C104 ) C64_=_C630( C64 C630 ) \nC64_=_C730( C64 C730 ) C64_=_C731( C64 C731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105( C65 C105 ) C65_=_C631( C65 C631 ) C65_=_C748( C65 C748 ) C65_=_C749( C65 C74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106( C66 C106 ) C66_=_C632( C66 C632 ) C66_=_C765( C66 C765 ) \nC66_=_C766( C66 C766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107( C67 C107 ) C67_=_C633( C67 C633 ) \nC67_=_C780( C67 C780 ) C67_=_C782( C67 C782 ) C68_=_C69( C68 C69 ) C68_=_C70( C68 C70 ) C68_=_C71( C68 C71 ) C68_=_C72( C68 C72 ) \nC68_=_C73( C68 C73 ) C68_=_C74( C68 C74 ) C68_=_C75( C68 C75 ) C68_=_C76( C68 C76 ) C68_=_C77( C68 C77 ) C68_=_C78( C68 C78 ) \nC68_=_C79( C68 C79 ) C68_=_C80( C68 C80 ) C68_=_C81( C68 C81 ) C68_=_C82( C68 C82 ) C68_=_C108( C68 C108 ) C68_=_C634( C68 C634 ) \nC68_=_C795( C68 C795 ) C68_=_C796( C68 C796 ) C69_=_C70( C69 C70 ) C69_=_C71( C69 C71 ) C69_=_C72( C69 C72 ) C69_=_C73( C69 C73 ) \nC69_=_C74( C69 C74 ) C69_=_C75( C69 C75 ) C69_=_C76( C69 C76 ) C69_=_C77( C69 C77 ) C69_=_C78( C69 C78 ) C69_=_C79( C69 C79 ) \nC69_=_C80( C69 C80 ) C69_=_C81( C69 C81 ) C69_=_C82( C69 C82 ) C69_=_C109( C69 C109 ) C69_=_C635( C69 C635 ) C69_=_C809( C69 C809 ) \nC69_=_C810( C69 C810 ) C70_=_C71( C70 C71 ) C70_=_C72( C70 C72 ) C70_=_C73( C70 C73 ) C70_=_C74( C70 C74 ) C70_=_C75( C70 C75 ) \nC70_=_C76( C70 C76 ) C70_=_C77( C70 C77 ) C70_=_C78( C70 C78 ) C70_=_C79( C70 C79 ) C70_=_C80( C70 C80 ) C70_=_C81( C70 C81 ) \nC70_=_C82( C70 C82 ) C70_=_C110( C70 C110 ) C70_=_C636( C70 C636 ) C70_=_C821( C70 C821 ) C70_=_C822( C70 C822 ) C71_=_C72( C71 C72 ) \nC71_=_C73( C71 C73 ) C71_=_C74( C71 C74 ) C71_=_C75( C71 C75 ) C71_=_C76( C71 C76 ) C71_=_C77( C71 C77 ) C71_=_C78( C71 C78 ) \nC71_=_C79( C71 C79 ) C71_=_C80( C71 C80 ) C71_=_C81( C71 C81 ) C71_=_C82( C71 C82 ) C71_=_C111( C71 C111 ) C71_=_C637( C71 C637 ) \nC71_=_C832( C71 C832 ) C71_=_C833( C71 C833 ) C72_=_C73( C72 C73 ) C72_=_C74( C72 C74 ) C72_=_C75( C72 C75 ) C72_=_C76( C72 C76 ) \nC72_=_C77( C72 C77 ) C72_=_C78( C72 C78 ) C72_=_C79( C72 C79 ) C72_=_C80( C72 C80 ) C72_=_C81( C72 C81 ) C72_=_C82( C72 C82 ) \nC72_=_C112( C72 C112 ) C72_=_C638( C72 C638 ) C72_=_C842( C72 C842 ) C72_=_C843( C72 C843 ) C73_=_C74( C73 C74 ) C73_=_C75( C73 C75 ) \nC73_=_C76( C73 C76 ) C73_=_C77( C73 C77 ) C73_=_C78( C73 C78 ) C73_=_C79( C73 C79 ) C73_=_C80( C73 C80 ) C73_=_C81( C73 C81 ) \nC73_=_C82( C73 C82 ) C73_=_C113( C73 C113 ) C73_=_C639( C73 C639 ) C73_=_C851( C73 C851 ) C73_=_C852( C73 C852 ) C74_=_C75( C74 C75 ) \nC74_=_C76( C74 C76 ) C74_=_C77( C74 C77 ) C74_=_C78( C74 C78 ) C74_=_C79( C74 C79 ) C74_=_C80( C74 C80 ) C74_=_C81( C74 C81 ) \nC74_=_C82( C74 C82 ) C74_=_C114( C74 C114 ) C74_=_C640( C74 C640 ) C74_=_C859( C74 C859 ) C74_=_C860( C74 C860 ) C75_=_C76( C75 C76 ) \nC75_=_C77( C75 C77 ) C75_=_C78( C75 C78 ) C75_=_C79( C75 C79 ) C75_=_C80( C75 C80 ) C75_=_C81( C75 C81 ) C75_=_C82( C75 C82 ) \nC75_=_C115( C75 C115 ) C75_=_C642( C75 C642 ) C75_=_C866( C75 C866 ) C75_=_C867( C75 C867 ) C76_=_C77( C76 C77 ) C76_=_C78( C76 C78 ) \nC76_=_C79( C76 C79 ) C76_=_C80( C76 C80 ) C76_=_C81( C76 C81 ) C76_=_C82( C76 C82 ) C76_=_C116( C76 C116 ) C76_=_C643( C76 C643 ) \nC76_=_C872( C76 C872 ) C76_=_C873( C76 C873 ) C77_=_C78( C77 C78 ) C77_=_C79( C77 C79 ) C77_=_C80( C77 C80 ) C77_=_C81( C77 C81 ) \nC77_=_C82( C77 C82 ) C77_=_C117( C77 C117 ) C77_=_C644( C77 C644 ) C77_=_C877( C77 C877 ) C77_=_C878( C77 C878 ) C78_=_C79( C78 C79 ) \nC78_=_C80( C78 C80 ) C78_=_C81( C78 C81 ) C78_=_C82( C78 C82 ) C78_=_C118( C78 C118 ) C78_=_C645( C78 C645 ) C78_=_C881( C78 C881 ) \nC78_=_C882( C78 C882 ) C79_=_C80( C79 C80 ) C79_=_C81( C79 C81 ) C79_=_C82( C79 C82 ) C79_=_C119( C79 C119 ) C79_=_C646( C79 C646 ) \nC79_=_C884( C79 C884 ) C79_=_C885( C79 C885 ) C80_=_C81( C80 C81 ) C80_=_C82( C80 C82 ) C80_=_C120( C80 C120 ) C80_=_C647( C80 C647 ) \nC80_=_C886( C80 C886 ) C80_=_C887( C80 C887 ) C81_=_C82( C81 C82 ) C81_=_C121( C81 C121 ) C81_=_C160( C81 C160 ) C81_=_C198( C81 C198 ) \nC81_=_C235( C81 C235 ) C81_=_C271( C81 C271 ) C81_=_C306( C81 C306 ) C81_=_C340( C81 C340 ) C81_=_C373( C81 C373 ) C81_=_C405( C81 C405 ) \nC81_=_C436( C81 C436 ) C81_=_C466( C81 C466 ) C81_=_C495( C81 C495 ) C81_=_C523( C81 C523 ) C81_=_C550( C81 C550 ) C81_=_C576( C81 C576 ) \nC81_=_C601( C81 C601 ) C81_=_C625( C81 C625 ) C81_=_C648( C81 C648 ) C81_=_C670( C81 C670 ) C81_=_C691( C81 C691 ) C81_=_C711( C81 C711 ) \nC81_=_C730( C81 C730 ) C81_=_C748( C81 C748 ) C81_=_C765( C81 C765 ) C81_=_C780( C81 C780 ) C81_=_C795( C81 C795 ) C81_=_C809( C81 C809 ) \nC81_=_C821( C81 C821 ) C81_=_C832( C81 C832 ) C81_=_C842( C81 C842 ) C81_=_C851( C81 C851 ) C81_=_C859( C81 C859 ) C81_=_C866( C81 C866 ) \nC81_=_C872( C81 C872 ) C81_=_C877( C81 C877 ) C81_=_C881( C81 C881 ) C81_=_C884( C81 C884 ) C81_=_C886( C81 C886 ) C82_=_C122( C82 C122 ) \nC82_=_C161( C82 C161 ) C82_=_C199( C82 C199 ) C82_=_C236( C82 C236 ) C82_=_C272( C82 C272 ) C82_=_C307( C82 C307 ) C82_=_C341( C82 C341 ) \nC82_=_C374( C82 C374 ) C82_=_C406( C82 C406 ) C82_=_C437( C82 C437 ) C82_=_C467( C82 C467 ) C82_=_C496( C82 C496 ) C82_=_C524( C82 C524 ) \nC82_=_C551( C82 C551 ) C82_=_C577( C82 C577 ) C82_=_C602( C82 C602 ) C82_=_C626( C82 C626 ) C82_=_C649( C82 C649 ) C82_=_C671( C82 C671 ) \nC82_=_C692( C82 C692 ) C82_=_C712( C82 C712 ) C82_=_C731( C82 C731 ) C82_=_C749( C82 C749 ) C82_=_C766( C82 C766 ) C82_=_C782( C82 C782 ) \nC82_=_C796( C82 C796 ) C82_=_C810( C82 C810 ) C82_=_C822( C82 C822 ) C82_=_C833( C82 C833 ) C82_=_C843( C82 C843 ) C82_=_C852( C82 C852 ) \nC82_=_C860( C82 C860 ) C82_=_C867( C82 C867 ) C82_=_C873( C82 C873 ) C82_=_C878( C82 C878 ) C82_=_C882( C82 C882 ) C82_=_C885( C82 C885 ) \nC82_=_C887( C82 C887 ) C83_=_C84( C83 C84 ) C83_=_C85( C83 C85 ) C83_=_C86( C83 C86 ) C83_=_C87( C83 C87 ) C83_=_C88( C83 C88 ) \nC83_=_C89( C83 C89 ) C83_=_C90( C83 C90 ) C83_=_C91( C83 C91 ) C83_=_C92( C83 C92 ) C83_=_C93( C83 C93 ) C83_=_C94( C83 C94 ) \nC83_=_C95( C83 C95 ) C83_=_C96( C83 C96 ) C83_=_C98( C83 C98 ) C83_=_C99( C83 C99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39( C83 C139 ) C83_=_C160( C83 C160 ) C83_=_C161( C83 C161 ) C84_=_C85( C84 C85 ) \nC84_=_C86( C84 C86 ) C84_=_C87( C84 C87 ) C84_=_C88( C84 C88 ) C84_=_C89( C84 C89 ) C84_=_C90( C84 C90 ) C84_=_C91( C84 C91 ) \nC84_=_C92( C84 C92 ) C84_=_C93( C84 C93 ) C84_=_C94( C84 C94 ) C84_=_C95( C84 C95 ) C84_=_C96( C84 C96 ) C84_=_C98( C84 C98 ) \nC84_=_C99( C84 C99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77( C84 C177 ) \nC84_=_C198( C84 C198 ) C84_=_C199( C84 C199 ) C85_=_C86( C85 C86 ) C85_=_C87( C85 C87 ) C85_=_C88( C85 C88 ) C85_=_C89( C85 C89 ) \nC85_=_C90( C85 C90 ) C85_=_C91( C85 C91 ) C85_=_C92( C85 C92 ) C85_=_C93( C85 C93 ) C85_=_C94( C85 C94 ) C85_=_C95( C85 C95 ) \nC85_=_C96( C85 C96 ) C85_=_C98( C85 C98 ) C85_=_C99( C85 C99 ) C85_=_C101( C85</w:t>
      </w:r>
    </w:p>
    <w:p>
      <w:pPr>
        <w:pStyle w:val="PreformattedText"/>
        <w:bidi w:val="0"/>
        <w:spacing w:before="0" w:after="0"/>
        <w:jc w:val="left"/>
        <w:rPr/>
      </w:pPr>
      <w:r>
        <w:rPr/>
        <w:t xml:space="preserve"> </w:t>
      </w:r>
      <w:r>
        <w:rPr/>
        <w:t>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213( C85 C213 ) C85_=_C235( C85 C235 ) C85_=_C236( C85 C236 ) C86_=_C87( C86 C87 ) C86_=_C88( C86 C88 ) \nC86_=_C89( C86 C89 ) C86_=_C90( C86 C90 ) C86_=_C91( C86 C91 ) C86_=_C92( C86 C92 ) C86_=_C93( C86 C93 ) C86_=_C94( C86 C94 ) \nC86_=_C95( C86 C95 ) C86_=_C96( C86 C96 ) C86_=_C98( C86 C98 ) C86_=_C99( C86 C99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249( C86 C249 ) C86_=_C271( C86 C271 ) C86_=_C272( C86 C272 ) C87_=_C88( C87 C88 ) \nC87_=_C89( C87 C89 ) C87_=_C90( C87 C90 ) C87_=_C91( C87 C91 ) C87_=_C92( C87 C92 ) C87_=_C93( C87 C93 ) C87_=_C94( C87 C94 ) \nC87_=_C95( C87 C95 ) C87_=_C96( C87 C96 ) C87_=_C98( C87 C98 ) C87_=_C99( C87 C99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284( C87 C284 ) C87_=_C306( C87 C306 ) C87_=_C307( C87 C307 ) C88_=_C89( C88 C89 ) \nC88_=_C90( C88 C90 ) C88_=_C91( C88 C91 ) C88_=_C92( C88 C92 ) C88_=_C93( C88 C93 ) C88_=_C94( C88 C94 ) C88_=_C95( C88 C95 ) \nC88_=_C96( C88 C96 ) C88_=_C98( C88 C98 ) C88_=_C99( C88 C99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318( C88 C318 ) C88_=_C340( C88 C340 ) C88_=_C341( C88 C341 ) C89_=_C90( C89 C90 ) C89_=_C91( C89 C91 ) \nC89_=_C92( C89 C92 ) C89_=_C93( C89 C93 ) C89_=_C94( C89 C94 ) C89_=_C95( C89 C95 ) C89_=_C96( C89 C96 ) C89_=_C98( C89 C98 ) \nC89_=_C99( C89 C99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351( C89 C351 ) \nC89_=_C373( C89 C373 ) C89_=_C374( C89 C374 ) C90_=_C91( C90 C91 ) C90_=_C92( C90 C92 ) C90_=_C93( C90 C93 ) C90_=_C94( C90 C94 ) \nC90_=_C95( C90 C95 ) C90_=_C96( C90 C96 ) C90_=_C98( C90 C98 ) C90_=_C99( C90 C99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383( C90 C383 ) C90_=_C405( C90 C405 ) C90_=_C406( C90 C406 ) C91_=_C92( C91 C92 ) \nC91_=_C93( C91 C93 ) C91_=_C94( C91 C94 ) C91_=_C95( C91 C95 ) C91_=_C96( C91 C96 ) C91_=_C98( C91 C98 ) C91_=_C99( C91 C99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414( C91 C414 ) C91_=_C436( C91 C436 ) \nC91_=_C437( C91 C437 ) C92_=_C93( C92 C93 ) C92_=_C94( C92 C94 ) C92_=_C95( C92 C95 ) C92_=_C96( C92 C96 ) C92_=_C98( C92 C98 ) \nC92_=_C99( C92 C99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444( C92 C444 ) \nC92_=_C466( C92 C466 ) C92_=_C467( C92 C467 ) C93_=_C94( C93 C94 ) C93_=_C95( C93 C95 ) C93_=_C96( C93 C96 ) C93_=_C98( C93 C98 ) \nC93_=_C99( C93 C99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473( C93 C473 ) \nC93_=_C495( C93 C495 ) C93_=_C496( C93 C496 ) C94_=_C95( C94 C95 ) C94_=_C96( C94 C96 ) C94_=_C98( C94 C98 ) C94_=_C99( C94 C99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501( C94 C501 ) C94_=_C523( C94 C523 ) \nC94_=_C524( C94 C524 ) C95_=_C96( C95 C96 ) C95_=_C98( C95 C98 ) C95_=_C99( C95 C99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528( C95 C528 ) C95_=_C550( C95 C550 ) C95_=_C551( C95 C551 ) C96_=_C98( C96 C98 ) \nC96_=_C99( C96 C99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554( C96 C554 ) \nC96_=_C576( C96 C576 ) C96_=_C577( C96 C577 ) C98_=_C99( C98 C99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579( C98 C579 ) C98_=_C601( C98 C601 ) C98_=_C602( C98 C602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603( C99 C603 ) C99_=_C625( C99 C625 ) C99_=_C626( C99 C626 ) C101_=_C102( C101 C102 ) \nC101_=_C103( C101 C103 ) C101_=_C104( C101 C104 ) C101_=_C105(</w:t>
      </w:r>
    </w:p>
    <w:p>
      <w:pPr>
        <w:pStyle w:val="PreformattedText"/>
        <w:bidi w:val="0"/>
        <w:spacing w:before="0" w:after="0"/>
        <w:jc w:val="left"/>
        <w:rPr/>
      </w:pPr>
      <w:r>
        <w:rPr/>
        <w:t xml:space="preserve"> </w:t>
      </w:r>
      <w:r>
        <w:rPr/>
        <w:t>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627( C101 C627 ) C101_=_C670( C101 C670 ) C101_=_C671( C101 C671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628( C102 C628 ) C102_=_C691( C102 C691 ) C102_=_C692( C102 C69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629( C103 C629 ) \nC103_=_C711( C103 C711 ) C103_=_C712( C103 C712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630( C104 C630 ) C104_=_C730( C104 C730 ) C104_=_C731( C104 C731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631( C105 C631 ) C105_=_C748( C105 C748 ) \nC105_=_C749( C105 C74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632( C106 C632 ) \nC106_=_C765( C106 C765 ) C106_=_C766( C106 C766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633( C107 C633 ) \nC107_=_C780( C107 C780 ) C107_=_C782( C107 C78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634( C108 C634 ) C108_=_C795( C108 C795 ) \nC108_=_C796( C108 C796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635( C109 C635 ) C109_=_C809( C109 C809 ) C109_=_C810( C109 C810 ) C110_=_C111( C110 C111 ) \nC110_=_C112( C110 C112 ) C110_=_C113( C110 C113 ) C110_=_C114( C110 C114 ) C110_=_C115( C110 C115 ) C110_=_C116( C110 C116 ) C110_=_C117( C110 C117 ) \nC110_=_C118( C110 C118 ) C110_=_C119( C110 C119 ) C110_=_C120( C110 C120 ) C110_=_C121( C110 C121 ) C110_=_C122( C110 C122 ) C110_=_C636( C110 C636 ) \nC110_=_C821( C110 C821 ) C110_=_C822( C110 C822 ) C111_=_C112( C111 C112 ) C111_=_C113( C111 C113 ) C111_=_C114( C111 C114 ) C111_=_C115( C111 C115 ) \nC111_=_C116( C111 C116 ) C111_=_C117( C111 C117 ) C111_=_C118( C111 C118 ) C111_=_C119( C111 C119 ) C111_=_C120( C111 C120 ) C111_=_C121( C111 C121 ) \nC111_=_C122( C111 C122 ) C111_=_C637( C111 C637 ) C111_=_C832( C111 C832 ) C111_=_C833( C111 C833 ) C112_=_C113( C112 C113 ) C112_=_C114( C112 C114 ) \nC112_=_C115( C112 C115 ) C112_=_C116( C112 C116 ) C112_=_C117( C112 C117 ) C112_=_C118( C112 C118 ) C112_=_C119( C112 C119 ) C112_=_C120( C112 C120 ) \nC112_=_C121( C112 C121 ) C112_=_C122( C112 C122 ) C112_=_C638( C112 C638 ) C112_=_C842( C112 C842 ) C112_=_C843( C112 C843 ) C113_=_C114( C113 C114 ) \nC113_=_C115( C113 C115 ) C113_=_C116( C113 C116 ) C113_=_C117( C113 C117 ) C113_=_C118( C113 C118 ) C113_=_C119( C113 C119 ) C113_=_C120( C113 C120 ) \nC113_=_C121( C113 C121 ) C113_=_C122( C113 C122 ) C113_=_C639( C113 C639 ) C113_=_C851( C113 C851 ) C113_=_C852( C113 C852 ) C114_=_C115( C114 C115 ) \nC114_=_C116( C114 C116 ) C114_=_C117( C114 C117 ) C114_=_C118( C114 C118 ) C114_=_C119( C114 C119 ) C114_=_C120( C114 C120 ) C114_=_C121( C114 C121 ) \nC114_=_C122( C114 C122 ) C114_=_C640( C114 C640 ) C114_=_C859( C114 C859 ) C114_=_C860( C114 C860 ) C115_=_C116( C115 C116 ) C115_=_C117( C115 C117 ) \nC115_=_C118( C115 C118 ) C115_=_C119( C115 C119 ) C115_=_C120( C115 C120 ) C115_=_C121( C115 C121 ) C115_=_C122( C115 C122 ) C115_=_C642( C115 C642 ) \nC115_=_C866( C115 C866 ) C115_=_C867( C115 C867 ) C116_=_C117( C116 C117 ) C116_=_C118( C116 C118 ) C116_=_C119( C116 C119 ) C116_=_C120( C116 C120 ) \nC116_=_C121( C116 C121 ) C116_=_C122( C116 C122 ) C116_=_C643( C116 C643 ) C116_=_C872( C116 C872 ) C116_=_C873( C116 C873 ) C117_=_C118( C117 C118 ) \nC117_=_C119( C117 C119 ) C117_=_C120( C117 C120 ) C117_=_C121( C117 C121 ) C117_=_C122( C117 C122 ) C117_=_C644( C117 C644 ) C117_=_C877( C117 C877 ) \nC117_=_C878( C117 C878 ) C118_=_C119( C118 C119 ) C118_=_C120( C118 C120 ) C118_=_C121( C118 C121 ) C118_=_C122( C118 C122 ) C118_=_C645( C118 C645 ) \nC118_=_C881( C118 C881 ) C118_=_C882( C118 C882 ) C119_=_C120( C119 C120 ) C119_=_C121( C119 C121 ) C119_=_C122( C119 C122 ) C119_=_C646( C119 C646 ) \nC119_=_C884( C119 C884 ) C119_=_C885( C119 C885 ) C120_=_C121( C120 C121 ) C120_=_C122( C120 C122 ) C120_=_C647( C120 C647 ) C120_=_C886( C120 C886 ) \nC120_=_C887( C120 C887 ) C121_=_C122( C121 C122 ) C121_=_C160( C121 C160 ) C121_=_C198( C121 C198 ) C121_=_C235( C121 C235 ) C121_=_C271( C121 C271 ) \nC121_=_C306( C121 C306 ) C121_=_C340( C121 C340 ) C121_=_C373( C121 C373 ) C121_=_C405( C121 C405 ) C121_=_C436( C121 C436 ) C121_=_C466( C121 C466 ) \nC121_=_C495( C121 C495 ) C121_=_C523( C121 C523 ) C121_=_C550( C121 C550 ) C121_=_C576( C121 C576 ) C121_=_C601( C121 C601 ) C121_=_C625( C121 C625 ) \nC121_=_C648( C121 C648 ) C121_=_C670( C121 C670 ) C121_=_C691( C121 C691 ) C121_=_C711( C121 C711 ) C121_=_C730( C121 C730 ) C121_=_C748( C121 C748 ) \nC121_=_C765( C121 C765 ) C121_=_C780( C121 C780 ) C121_=_C795( C121 C795 ) C121_=_C809( C121 C809 ) C121_=_C821( C121 C821 ) C121_=_C832( C121 C832 ) \nC121_=_C842( C121 C842 ) C121_=_C851( C121 C851 ) C121_=_C859( C121 C859 ) C121_=_C866( C121 C866 ) C121_=_C872( C121 C872 ) C121_=_C877( C121 C877 ) \nC121_=_C881( C121 C881 ) C121_=_C884( C121 C884 ) C121_=_C886( C121 C886 ) C122_=_C161( C122 C161 ) C122_=_C199( C122 C199 ) C122_=_C236( C122 C236 ) \nC122_=_C272( C122 C272 ) C122_=_C307( C122 C307 ) C122_=_C341( C122 C341 ) C122_=_C374( C122 C374 ) C122_=_C406( C122 C406 ) C122_=_C437( C122 C437 ) \nC122_=_C467( C122 C467 ) C122_=_C496( C122 C496 ) C122_=_C524( C122 C524 ) C122_=_C551( C122 C551 ) C122_=_C577( C122 C577 ) C122_=_C602( C122 C602 ) \nC122_=_C626( C122 C626 ) C122_=_C649( C122 C649 ) C122_=_C671( C122 C671 ) C122_=_C692( C122 C692 ) C122_=_C712( C122 C712 ) C122_=_C731( C122 C731 ) \nC122_=_C749( C122 C749 ) C122_=_C766( C122 C766 ) C122_=_C782( C122 C782 ) C122_=_C796( C122 C796 ) C122_=_C810( C122 C810 ) C122_=_C822( C122 C822 ) \nC122_=_C833( C122 C833 ) C122_=_C843( C122 C843 ) C122_=_C852( C122 C852 ) C122_=_C860( C122 C860 ) C122_=_C867( C122 C867 ) C122_=_C873( C122 C873 ) \nC122_=_C878( C122 C878 ) C122_=_C882( C122 C882 ) C122_=_C885( C122 C885 ) C122_=_C887( C122 C887 ) C139_=_C160( C139 C160 ) C139_=_C161( C139 C161 ) \nC139_=_C177( C139 C177 ) C139_=_C213( C139 C213 ) C139_=_C249( C139 C249 ) C139_=_C284( C139 C284 ) C139_=_C318( C139 C318 ) C139_=_C351( C139 C351 ) \nC139_=_C383( C139 C383 ) C139_=_C414( C139 C414 ) C139_=_C444( C139 C444 ) C139_=_C473( C139 C473 ) C139_=_C501( C139 C501 ) C139_=_C528( C139 C528 ) \nC139_=_C554( C139 C554 ) C139_=_C579( C139 C579 ) C139_=_C603( C139 C603 ) C139_=_C627( C139 C627 ) C139_=_C628( C139 C628 ) C139_=_C629( C139 C629 ) \nC139_=_C630( C139 C630 ) C139_=_C631( C139 C631 ) C139_=_C632( C139 C632 ) C139_=_C633( C139 C633 ) C139_=_C634( C139 C634 ) C139_=_C635( C139 C635 ) \nC139_=_C636( C139 C636 ) C139_=_C637( C139 C637 ) C139_=_C638( C139 C638 ) C139_=_C639(</w:t>
      </w:r>
    </w:p>
    <w:p>
      <w:pPr>
        <w:pStyle w:val="PreformattedText"/>
        <w:bidi w:val="0"/>
        <w:spacing w:before="0" w:after="0"/>
        <w:jc w:val="left"/>
        <w:rPr/>
      </w:pPr>
      <w:r>
        <w:rPr/>
        <w:t xml:space="preserve"> </w:t>
      </w:r>
      <w:r>
        <w:rPr/>
        <w:t>C139 C639 ) C139_=_C640( C139 C640 ) C139_=_C642( C139 C642 ) \nC139_=_C643( C139 C643 ) C139_=_C644( C139 C644 ) C139_=_C645( C139 C645 ) C139_=_C646( C139 C646 ) C139_=_C647( C139 C647 ) C139_=_C648( C139 C648 ) \nC139_=_C649( C139 C649 ) C160_=_C161( C160 C161 ) C160_=_C198( C160 C198 ) C160_=_C235( C160 C235 ) C160_=_C271( C160 C271 ) C160_=_C306( C160 C306 ) \nC160_=_C340( C160 C340 ) C160_=_C373( C160 C373 ) C160_=_C405( C160 C405 ) C160_=_C436( C160 C436 ) C160_=_C466( C160 C466 ) C160_=_C495( C160 C495 ) \nC160_=_C523( C160 C523 ) C160_=_C550( C160 C550 ) C160_=_C576( C160 C576 ) C160_=_C601( C160 C601 ) C160_=_C625( C160 C625 ) C160_=_C648( C160 C648 ) \nC160_=_C670( C160 C670 ) C160_=_C691( C160 C691 ) C160_=_C711( C160 C711 ) C160_=_C730( C160 C730 ) C160_=_C748( C160 C748 ) C160_=_C765( C160 C765 ) \nC160_=_C780( C160 C780 ) C160_=_C795( C160 C795 ) C160_=_C809( C160 C809 ) C160_=_C821( C160 C821 ) C160_=_C832( C160 C832 ) C160_=_C842( C160 C842 ) \nC160_=_C851( C160 C851 ) C160_=_C859( C160 C859 ) C160_=_C866( C160 C866 ) C160_=_C872( C160 C872 ) C160_=_C877( C160 C877 ) C160_=_C881( C160 C881 ) \nC160_=_C884( C160 C884 ) C160_=_C886( C160 C886 ) C161_=_C199( C161 C199 ) C161_=_C236( C161 C236 ) C161_=_C272( C161 C272 ) C161_=_C307( C161 C307 ) \nC161_=_C341( C161 C341 ) C161_=_C374( C161 C374 ) C161_=_C406( C161 C406 ) C161_=_C437( C161 C437 ) C161_=_C467( C161 C467 ) C161_=_C496( C161 C496 ) \nC161_=_C524( C161 C524 ) C161_=_C551( C161 C551 ) C161_=_C577( C161 C577 ) C161_=_C602( C161 C602 ) C161_=_C626( C161 C626 ) C161_=_C649( C161 C649 ) \nC161_=_C671( C161 C671 ) C161_=_C692( C161 C692 ) C161_=_C712( C161 C712 ) C161_=_C731( C161 C731 ) C161_=_C749( C161 C749 ) C161_=_C766( C161 C766 ) \nC161_=_C782( C161 C782 ) C161_=_C796( C161 C796 ) C161_=_C810( C161 C810 ) C161_=_C822( C161 C822 ) C161_=_C833( C161 C833 ) C161_=_C843( C161 C843 ) \nC161_=_C852( C161 C852 ) C161_=_C860( C161 C860 ) C161_=_C867( C161 C867 ) C161_=_C873( C161 C873 ) C161_=_C878( C161 C878 ) C161_=_C882( C161 C882 ) \nC161_=_C885( C161 C885 ) C161_=_C887( C161 C887 ) C177_=_C198( C177 C198 ) C177_=_C199( C177 C199 ) C177_=_C213( C177 C213 ) C177_=_C249( C177 C249 ) \nC177_=_C284( C177 C284 ) C177_=_C318( C177 C318 ) C177_=_C351( C177 C351 ) C177_=_C383( C177 C383 ) C177_=_C414( C177 C414 ) C177_=_C444( C177 C444 ) \nC177_=_C473( C177 C473 ) C177_=_C501( C177 C501 ) C177_=_C528( C177 C528 ) C177_=_C554( C177 C554 ) C177_=_C579( C177 C579 ) C177_=_C603( C177 C603 ) \nC177_=_C627( C177 C627 ) C177_=_C628( C177 C628 ) C177_=_C629( C177 C629 ) C177_=_C630( C177 C630 ) C177_=_C631( C177 C631 ) C177_=_C632( C177 C632 ) \nC177_=_C633( C177 C633 ) C177_=_C634( C177 C634 ) C177_=_C635( C177 C635 ) C177_=_C636( C177 C636 ) C177_=_C637( C177 C637 ) C177_=_C638( C177 C638 ) \nC177_=_C639( C177 C639 ) C177_=_C640( C177 C640 ) C177_=_C642( C177 C642 ) C177_=_C643( C177 C643 ) C177_=_C644( C177 C644 ) C177_=_C645( C177 C645 ) \nC177_=_C646( C177 C646 ) C177_=_C647( C177 C647 ) C177_=_C648( C177 C648 ) C177_=_C649( C177 C649 ) C198_=_C199( C198 C199 ) C198_=_C235( C198 C235 ) \nC198_=_C271( C198 C271 ) C198_=_C306( C198 C306 ) C198_=_C340( C198 C340 ) C198_=_C373( C198 C373 ) C198_=_C405( C198 C405 ) C198_=_C436( C198 C436 ) \nC198_=_C466( C198 C466 ) C198_=_C495( C198 C495 ) C198_=_C523( C198 C523 ) C198_=_C550( C198 C550 ) C198_=_C576( C198 C576 ) C198_=_C601( C198 C601 ) \nC198_=_C625( C198 C625 ) C198_=_C648( C198 C648 ) C198_=_C670( C198 C670 ) C198_=_C691( C198 C691 ) C198_=_C711( C198 C711 ) C198_=_C730( C198 C730 ) \nC198_=_C748( C198 C748 ) C198_=_C765( C198 C765 ) C198_=_C780( C198 C780 ) C198_=_C795( C198 C795 ) C198_=_C809( C198 C809 ) C198_=_C821( C198 C821 ) \nC198_=_C832( C198 C832 ) C198_=_C842( C198 C842 ) C198_=_C851( C198 C851 ) C198_=_C859( C198 C859 ) C198_=_C866( C198 C866 ) C198_=_C872( C198 C872 ) \nC198_=_C877( C198 C877 ) C198_=_C881( C198 C881 ) C198_=_C884( C198 C884 ) C198_=_C886( C198 C886 ) C199_=_C236( C199 C236 ) C199_=_C272( C199 C272 ) \nC199_=_C307( C199 C307 ) C199_=_C341( C199 C341 ) C199_=_C374( C199 C374 ) C199_=_C406( C199 C406 ) C199_=_C437( C199 C437 ) C199_=_C467( C199 C467 ) \nC199_=_C496( C199 C496 ) C199_=_C524( C199 C524 ) C199_=_C551( C199 C551 ) C199_=_C577( C199 C577 ) C199_=_C602( C199 C602 ) C199_=_C626( C199 C626 ) \nC199_=_C649( C199 C649 ) C199_=_C671( C199 C671 ) C199_=_C692( C199 C692 ) C199_=_C712( C199 C712 ) C199_=_C731( C199 C731 ) C199_=_C749( C199 C749 ) \nC199_=_C766( C199 C766 ) C199_=_C782( C199 C782 ) C199_=_C796( C199 C796 ) C199_=_C810( C199 C810 ) C199_=_C822( C199 C822 ) C199_=_C833( C199 C833 ) \nC199_=_C843( C199 C843 ) C199_=_C852( C199 C852 ) C199_=_C860( C199 C860 ) C199_=_C867( C199 C867 ) C199_=_C873( C199 C873 ) C199_=_C878( C199 C878 ) \nC199_=_C882( C199 C882 ) C199_=_C885( C199 C885 ) C199_=_C887( C199 C887 ) C213_=_C235( C213 C235 ) C213_=_C236( C213 C236 ) C213_=_C249( C213 C249 ) \nC213_=_C284( C213 C284 ) C213_=_C318( C213 C318 ) C213_=_C351( C213 C351 ) C213_=_C383( C213 C383 ) C213_=_C414( C213 C414 ) C213_=_C444( C213 C444 ) \nC213_=_C473( C213 C473 ) C213_=_C501( C213 C501 ) C213_=_C528( C213 C528 ) C213_=_C554( C213 C554 ) C213_=_C579( C213 C579 ) C213_=_C603( C213 C603 ) \nC213_=_C627( C213 C627 ) C213_=_C628( C213 C628 ) C213_=_C629( C213 C629 ) C213_=_C630( C213 C630 ) C213_=_C631( C213 C631 ) C213_=_C632( C213 C632 ) \nC213_=_C633( C213 C633 ) C213_=_C634( C213 C634 ) C213_=_C635( C213 C635 ) C213_=_C636( C213 C636 ) C213_=_C637( C213 C637 ) C213_=_C638( C213 C638 ) \nC213_=_C639( C213 C639 ) C213_=_C640( C213 C640 ) C213_=_C642( C213 C642 ) C213_=_C643( C213 C643 ) C213_=_C644( C213 C644 ) C213_=_C645( C213 C645 ) \nC213_=_C646( C213 C646 ) C213_=_C647( C213 C647 ) C213_=_C648( C213 C648 ) C213_=_C649( C213 C649 ) C235_=_C236( C235 C236 ) C235_=_C271( C235 C271 ) \nC235_=_C306( C235 C306 ) C235_=_C340( C235 C340 ) C235_=_C373( C235 C373 ) C235_=_C405( C235 C405 ) C235_=_C436( C235 C436 ) C235_=_C466( C235 C466 ) \nC235_=_C495( C235 C495 ) C235_=_C523( C235 C523 ) C235_=_C550( C235 C550 ) C235_=_C576( C235 C576 ) C235_=_C601( C235 C601 ) C235_=_C625( C235 C625 ) \nC235_=_C648( C235 C648 ) C235_=_C670( C235 C670 ) C235_=_C691( C235 C691 ) C235_=_C711( C235 C711 ) C235_=_C730( C235 C730 ) C235_=_C748( C235 C748 ) \nC235_=_C765( C235 C765 ) C235_=_C780( C235 C780 ) C235_=_C795( C235 C795 ) C235_=_C809( C235 C809 ) C235_=_C821( C235 C821 ) C235_=_C832( C235 C832 ) \nC235_=_C842( C235 C842 ) C235_=_C851( C235 C851 ) C235_=_C859( C235 C859 ) C235_=_C866( C235 C866 ) C235_=_C872( C235 C872 ) C235_=_C877( C235 C877 ) \nC235_=_C881( C235 C881 ) C235_=_C884( C235 C884 ) C235_=_C886( C235 C886 ) C236_=_C272( C236 C272 ) C236_=_C307( C236 C307 ) C236_=_C341( C236 C341 ) \nC236_=_C374( C236 C374 ) C236_=_C406( C236 C406 ) C236_=_C437( C236 C437 ) C236_=_C467( C236 C467 ) C236_=_C496( C236 C496 ) C236_=_C524( C236 C524 ) \nC236_=_C551( C236 C551 ) C236_=_C577( C236 C577 ) C236_=_C602( C236 C602 ) C236_=_C626( C236 C626 ) C236_=_C649( C236 C649 ) C236_=_C671( C236 C671 ) \nC236_=_C692( C236 C692 ) C236_=_C712( C236 C712 ) C236_=_C731( C236 C731 ) C236_=_C749( C236 C749 ) C236_=_C766( C236 C766 ) C236_=_C782( C236 C782 ) \nC236_=_C796( C236 C796 ) C236_=_C810( C236 C810 ) C236_=_C822( C236 C822 ) C236_=_C833( C236 C833 ) C236_=_C843( C236 C843 ) C236_=_C852( C236 C852 ) \nC236_=_C860( C236 C860 ) C236_=_C867( C236 C867 ) C236_=_C873( C236 C873 ) C236_=_C878( C236 C878 ) C236_=_C882( C236 C882 ) C236_=_C885( C236 C885 ) \nC236_=_C887( C236 C887 ) C249_=_C271( C249 C271 ) C249_=_C272( C249 C272 ) C249_=_C284( C249 C284 ) C249_=_C318( C249 C318 ) C249_=_C351( C249 C351 ) \nC249_=_C383( C249 C383 ) C249_=_C414( C249 C414 ) C249_=_C444( C249 C444 ) C249_=_C473( C249 C473 ) C249_=_C501( C249 C501 ) C249_=_C528( C249 C528 ) \nC249_=_C554( C249 C554 ) C249_=_C579( C249 C579 ) C249_=_C603( C249 C603 ) C249_=_C627( C249 C627 ) C249_=_C628( C249 C628 ) C249_=_C629( C249 C629 ) \nC249_=_C630( C249 C630 ) C249_=_C631( C249 C631 ) C249_=_C632( C249 C632 ) C249_=_C633( C249 C633 ) C249_=_C634( C249 C634 ) C249_=_C635( C249 C635 ) \nC249_=_C636( C249 C636 ) C249_=_C637( C249 C637 ) C249_=_C638( C249 C638 ) C249_=_C639( C249 C639 ) C249_=_C640( C249 C640 ) C249_=_C642( C249 C642 ) \nC249_=_C643( C249 C643 ) C249_=_C644( C249 C644 ) C249_=_C645( C249 C645 ) C249_=_C646( C249 C646 ) C249_=_C647( C249 C647 ) C249_=_C648( C249 C648 ) \nC249_=_C649( C249 C649 ) C271_=_C272( C271 C272 ) C271_=_C306( C271 C306 ) C271_=_C340( C271 C340 ) C271_=_C373( C271 C373 ) C271_=_C405( C271 C405 ) \nC271_=_C436( C271 C436 ) C271_=_C466( C271 C466 ) C271_=_C495( C271 C495 ) C271_=_C523( C271 C523 ) C271_=_C550( C271 C550 ) C271_=_C576( C271 C576 ) \nC271_=_C601( C271 C601 ) C271_=_C625( C271 C625 ) C271_=_C648( C271 C648 ) C271_=_C670( C271 C670 ) C271_=_C691( C271 C691 ) C271_=_C711( C271 C711 ) \nC271_=_C730( C271 C730 ) C271_=_C748( C271 C748 ) C271_=_C765( C271 C765 ) C271_=_C780( C271 C780 ) C271_=_C795( C271 C795 ) C271_=_C809( C271 C809 ) \nC271_=_C821( C271 C821 ) C271_=_C832( C271 C832 ) C271_=_C842( C271 C842 ) C271_=_C851( C271 C851 ) C271_=_C859( C271 C859 ) C271_=_C866( C271 C866 ) \nC271_=_C872( C271 C872 ) C271_=_C877( C271 C877 ) C271_=_C881( C271 C881 ) C271_=_C884( C271 C884 ) C271_=_C886( C271 C886 ) C272_=_C307( C272 C307 ) \nC272_=_C341( C272 C341 ) C272_=_C374( C272 C374 ) C272_=_C406( C272 C406 ) C272_=_C437( C272 C437 ) C272_=_C467( C272 C467 ) C272_=_C496( C272 C496 ) \nC272_=_C524( C272 C524 ) C272_=_C551( C272 C551 ) C272_=_C577( C272 C577 ) C272_=_C602( C272 C602 ) C272_=_C626( C272 C626 ) C272_=_C649( C272 C649 ) \nC272_=_C671( C272 C671 ) C272_=_C692( C272 C692 ) C272_=_C712( C272 C712 ) C272_=_C731( C272 C731 ) C272_=_C749( C272 C749 ) C272_=_C766( C272 C766 ) \nC272_=_C782( C272 C782 ) C272_=_C796( C272 C796 ) C272_=_C810( C272 C810 ) C272_=_C822( C272 C822 ) C272_=_C833(</w:t>
      </w:r>
    </w:p>
    <w:p>
      <w:pPr>
        <w:pStyle w:val="PreformattedText"/>
        <w:bidi w:val="0"/>
        <w:spacing w:before="0" w:after="0"/>
        <w:jc w:val="left"/>
        <w:rPr/>
      </w:pPr>
      <w:r>
        <w:rPr/>
        <w:t xml:space="preserve"> </w:t>
      </w:r>
      <w:r>
        <w:rPr/>
        <w:t>C272 C833 ) C272_=_C843( C272 C843 ) \nC272_=_C852( C272 C852 ) C272_=_C860( C272 C860 ) C272_=_C867( C272 C867 ) C272_=_C873( C272 C873 ) C272_=_C878( C272 C878 ) C272_=_C882( C272 C882 ) \nC272_=_C885( C272 C885 ) C272_=_C887( C272 C887 ) C284_=_C306( C284 C306 ) C284_=_C307( C284 C307 ) C284_=_C318( C284 C318 ) C284_=_C351( C284 C351 ) \nC284_=_C383( C284 C383 ) C284_=_C414( C284 C414 ) C284_=_C444( C284 C444 ) C284_=_C473( C284 C473 ) C284_=_C501( C284 C501 ) C284_=_C528( C284 C528 ) \nC284_=_C554( C284 C554 ) C284_=_C579( C284 C579 ) C284_=_C603( C284 C603 ) C284_=_C627( C284 C627 ) C284_=_C628( C284 C628 ) C284_=_C629( C284 C629 ) \nC284_=_C630( C284 C630 ) C284_=_C631( C284 C631 ) C284_=_C632( C284 C632 ) C284_=_C633( C284 C633 ) C284_=_C634( C284 C634 ) C284_=_C635( C284 C635 ) \nC284_=_C636( C284 C636 ) C284_=_C637( C284 C637 ) C284_=_C638( C284 C638 ) C284_=_C639( C284 C639 ) C284_=_C640( C284 C640 ) C284_=_C642( C284 C642 ) \nC284_=_C643( C284 C643 ) C284_=_C644( C284 C644 ) C284_=_C645( C284 C645 ) C284_=_C646( C284 C646 ) C284_=_C647( C284 C647 ) C284_=_C648( C284 C648 ) \nC284_=_C649( C284 C649 ) C306_=_C307( C306 C307 ) C306_=_C340( C306 C340 ) C306_=_C373( C306 C373 ) C306_=_C405( C306 C405 ) C306_=_C436( C306 C436 ) \nC306_=_C466( C306 C466 ) C306_=_C495( C306 C495 ) C306_=_C523( C306 C523 ) C306_=_C550( C306 C550 ) C306_=_C576( C306 C576 ) C306_=_C601( C306 C601 ) \nC306_=_C625( C306 C625 ) C306_=_C648( C306 C648 ) C306_=_C670( C306 C670 ) C306_=_C691( C306 C691 ) C306_=_C711( C306 C711 ) C306_=_C730( C306 C730 ) \nC306_=_C748( C306 C748 ) C306_=_C765( C306 C765 ) C306_=_C780( C306 C780 ) C306_=_C795( C306 C795 ) C306_=_C809( C306 C809 ) C306_=_C821( C306 C821 ) \nC306_=_C832( C306 C832 ) C306_=_C842( C306 C842 ) C306_=_C851( C306 C851 ) C306_=_C859( C306 C859 ) C306_=_C866( C306 C866 ) C306_=_C872( C306 C872 ) \nC306_=_C877( C306 C877 ) C306_=_C881( C306 C881 ) C306_=_C884( C306 C884 ) C306_=_C886( C306 C886 ) C307_=_C341( C307 C341 ) C307_=_C374( C307 C374 ) \nC307_=_C406( C307 C406 ) C307_=_C437( C307 C437 ) C307_=_C467( C307 C467 ) C307_=_C496( C307 C496 ) C307_=_C524( C307 C524 ) C307_=_C551( C307 C551 ) \nC307_=_C577( C307 C577 ) C307_=_C602( C307 C602 ) C307_=_C626( C307 C626 ) C307_=_C649( C307 C649 ) C307_=_C671( C307 C671 ) C307_=_C692( C307 C692 ) \nC307_=_C712( C307 C712 ) C307_=_C731( C307 C731 ) C307_=_C749( C307 C749 ) C307_=_C766( C307 C766 ) C307_=_C782( C307 C782 ) C307_=_C796( C307 C796 ) \nC307_=_C810( C307 C810 ) C307_=_C822( C307 C822 ) C307_=_C833( C307 C833 ) C307_=_C843( C307 C843 ) C307_=_C852( C307 C852 ) C307_=_C860( C307 C860 ) \nC307_=_C867( C307 C867 ) C307_=_C873( C307 C873 ) C307_=_C878( C307 C878 ) C307_=_C882( C307 C882 ) C307_=_C885( C307 C885 ) C307_=_C887( C307 C887 ) \nC318_=_C340( C318 C340 ) C318_=_C341( C318 C341 ) C318_=_C351( C318 C351 ) C318_=_C383( C318 C383 ) C318_=_C414( C318 C414 ) C318_=_C444( C318 C444 ) \nC318_=_C473( C318 C473 ) C318_=_C501( C318 C501 ) C318_=_C528( C318 C528 ) C318_=_C554( C318 C554 ) C318_=_C579( C318 C579 ) C318_=_C603( C318 C603 ) \nC318_=_C627( C318 C627 ) C318_=_C628( C318 C628 ) C318_=_C629( C318 C629 ) C318_=_C630( C318 C630 ) C318_=_C631( C318 C631 ) C318_=_C632( C318 C632 ) \nC318_=_C633( C318 C633 ) C318_=_C634( C318 C634 ) C318_=_C635( C318 C635 ) C318_=_C636( C318 C636 ) C318_=_C637( C318 C637 ) C318_=_C638( C318 C638 ) \nC318_=_C639( C318 C639 ) C318_=_C640( C318 C640 ) C318_=_C642( C318 C642 ) C318_=_C643( C318 C643 ) C318_=_C644( C318 C644 ) C318_=_C645( C318 C645 ) \nC318_=_C646( C318 C646 ) C318_=_C647( C318 C647 ) C318_=_C648( C318 C648 ) C318_=_C649( C318 C649 ) C340_=_C341( C340 C341 ) C340_=_C373( C340 C373 ) \nC340_=_C405( C340 C405 ) C340_=_C436( C340 C436 ) C340_=_C466( C340 C466 ) C340_=_C495( C340 C495 ) C340_=_C523( C340 C523 ) C340_=_C550( C340 C550 ) \nC340_=_C576( C340 C576 ) C340_=_C601( C340 C601 ) C340_=_C625( C340 C625 ) C340_=_C648( C340 C648 ) C340_=_C670( C340 C670 ) C340_=_C691( C340 C691 ) \nC340_=_C711( C340 C711 ) C340_=_C730( C340 C730 ) C340_=_C748( C340 C748 ) C340_=_C765( C340 C765 ) C340_=_C780( C340 C780 ) C340_=_C795( C340 C795 ) \nC340_=_C809( C340 C809 ) C340_=_C821( C340 C821 ) C340_=_C832( C340 C832 ) C340_=_C842( C340 C842 ) C340_=_C851( C340 C851 ) C340_=_C859( C340 C859 ) \nC340_=_C866( C340 C866 ) C340_=_C872( C340 C872 ) C340_=_C877( C340 C877 ) C340_=_C881( C340 C881 ) C340_=_C884( C340 C884 ) C340_=_C886( C340 C886 ) \nC341_=_C374( C341 C374 ) C341_=_C406( C341 C406 ) C341_=_C437( C341 C437 ) C341_=_C467( C341 C467 ) C341_=_C496( C341 C496 ) C341_=_C524( C341 C524 ) \nC341_=_C551( C341 C551 ) C341_=_C577( C341 C577 ) C341_=_C602( C341 C602 ) C341_=_C626( C341 C626 ) C341_=_C649( C341 C649 ) C341_=_C671( C341 C671 ) \nC341_=_C692( C341 C692 ) C341_=_C712( C341 C712 ) C341_=_C731( C341 C731 ) C341_=_C749( C341 C749 ) C341_=_C766( C341 C766 ) C341_=_C782( C341 C782 ) \nC341_=_C796( C341 C796 ) C341_=_C810( C341 C810 ) C341_=_C822( C341 C822 ) C341_=_C833( C341 C833 ) C341_=_C843( C341 C843 ) C341_=_C852( C341 C852 ) \nC341_=_C860( C341 C860 ) C341_=_C867( C341 C867 ) C341_=_C873( C341 C873 ) C341_=_C878( C341 C878 ) C341_=_C882( C341 C882 ) C341_=_C885( C341 C885 ) \nC341_=_C887( C341 C887 ) C351_=_C373( C351 C373 ) C351_=_C374( C351 C374 ) C351_=_C383( C351 C383 ) C351_=_C414( C351 C414 ) C351_=_C444( C351 C444 ) \nC351_=_C473( C351 C473 ) C351_=_C501( C351 C501 ) C351_=_C528( C351 C528 ) C351_=_C554( C351 C554 ) C351_=_C579( C351 C579 ) C351_=_C603( C351 C603 ) \nC351_=_C627( C351 C627 ) C351_=_C628( C351 C628 ) C351_=_C629( C351 C629 ) C351_=_C630( C351 C630 ) C351_=_C631( C351 C631 ) C351_=_C632( C351 C632 ) \nC351_=_C633( C351 C633 ) C351_=_C634( C351 C634 ) C351_=_C635( C351 C635 ) C351_=_C636( C351 C636 ) C351_=_C637( C351 C637 ) C351_=_C638( C351 C638 ) \nC351_=_C639( C351 C639 ) C351_=_C640( C351 C640 ) C351_=_C642( C351 C642 ) C351_=_C643( C351 C643 ) C351_=_C644( C351 C644 ) C351_=_C645( C351 C645 ) \nC351_=_C646( C351 C646 ) C351_=_C647( C351 C647 ) C351_=_C648( C351 C648 ) C351_=_C649( C351 C649 ) C373_=_C374( C373 C374 ) C373_=_C405( C373 C405 ) \nC373_=_C436( C373 C436 ) C373_=_C466( C373 C466 ) C373_=_C495( C373 C495 ) C373_=_C523( C373 C523 ) C373_=_C550( C373 C550 ) C373_=_C576( C373 C576 ) \nC373_=_C601( C373 C601 ) C373_=_C625( C373 C625 ) C373_=_C648( C373 C648 ) C373_=_C670( C373 C670 ) C373_=_C691( C373 C691 ) C373_=_C711( C373 C711 ) \nC373_=_C730( C373 C730 ) C373_=_C748( C373 C748 ) C373_=_C765( C373 C765 ) C373_=_C780( C373 C780 ) C373_=_C795( C373 C795 ) C373_=_C809( C373 C809 ) \nC373_=_C821( C373 C821 ) C373_=_C832( C373 C832 ) C373_=_C842( C373 C842 ) C373_=_C851( C373 C851 ) C373_=_C859( C373 C859 ) C373_=_C866( C373 C866 ) \nC373_=_C872( C373 C872 ) C373_=_C877( C373 C877 ) C373_=_C881( C373 C881 ) C373_=_C884( C373 C884 ) C373_=_C886( C373 C886 ) C374_=_C406( C374 C406 ) \nC374_=_C437( C374 C437 ) C374_=_C467( C374 C467 ) C374_=_C496( C374 C496 ) C374_=_C524( C374 C524 ) C374_=_C551( C374 C551 ) C374_=_C577( C374 C577 ) \nC374_=_C602( C374 C602 ) C374_=_C626( C374 C626 ) C374_=_C649( C374 C649 ) C374_=_C671( C374 C671 ) C374_=_C692( C374 C692 ) C374_=_C712( C374 C712 ) \nC374_=_C731( C374 C731 ) C374_=_C749( C374 C749 ) C374_=_C766( C374 C766 ) C374_=_C782( C374 C782 ) C374_=_C796( C374 C796 ) C374_=_C810( C374 C810 ) \nC374_=_C822( C374 C822 ) C374_=_C833( C374 C833 ) C374_=_C843( C374 C843 ) C374_=_C852( C374 C852 ) C374_=_C860( C374 C860 ) C374_=_C867( C374 C867 ) \nC374_=_C873( C374 C873 ) C374_=_C878( C374 C878 ) C374_=_C882( C374 C882 ) C374_=_C885( C374 C885 ) C374_=_C887( C374 C887 ) C383_=_C405( C383 C405 ) \nC383_=_C406( C383 C406 ) C383_=_C414( C383 C414 ) C383_=_C444( C383 C444 ) C383_=_C473( C383 C473 ) C383_=_C501( C383 C501 ) C383_=_C528( C383 C528 ) \nC383_=_C554( C383 C554 ) C383_=_C579( C383 C579 ) C383_=_C603( C383 C603 ) C383_=_C627( C383 C627 ) C383_=_C628( C383 C628 ) C383_=_C629( C383 C629 ) \nC383_=_C630( C383 C630 ) C383_=_C631( C383 C631 ) C383_=_C632( C383 C632 ) C383_=_C633( C383 C633 ) C383_=_C634( C383 C634 ) C383_=_C635( C383 C635 ) \nC383_=_C636( C383 C636 ) C383_=_C637( C383 C637 ) C383_=_C638( C383 C638 ) C383_=_C639( C383 C639 ) C383_=_C640( C383 C640 ) C383_=_C642( C383 C642 ) \nC383_=_C643( C383 C643 ) C383_=_C644( C383 C644 ) C383_=_C645( C383 C645 ) C383_=_C646( C383 C646 ) C383_=_C647( C383 C647 ) C383_=_C648( C383 C648 ) \nC383_=_C649( C383 C649 ) C405_=_C406( C405 C406 ) C405_=_C436( C405 C436 ) C405_=_C466( C405 C466 ) C405_=_C495( C405 C495 ) C405_=_C523( C405 C523 ) \nC405_=_C550( C405 C550 ) C405_=_C576( C405 C576 ) C405_=_C601( C405 C601 ) C405_=_C625( C405 C625 ) C405_=_C648( C405 C648 ) C405_=_C670( C405 C670 ) \nC405_=_C691( C405 C691 ) C405_=_C711( C405 C711 ) C405_=_C730( C405 C730 ) C405_=_C748( C405 C748 ) C405_=_C765( C405 C765 ) C405_=_C780( C405 C780 ) \nC405_=_C795( C405 C795 ) C405_=_C809( C405 C809 ) C405_=_C821( C405 C821 ) C405_=_C832( C405 C832 ) C405_=_C842( C405 C842 ) C405_=_C851( C405 C851 ) \nC405_=_C859( C405 C859 ) C405_=_C866( C405 C866 ) C405_=_C872( C405 C872 ) C405_=_C877( C405 C877 ) C405_=_C881( C405 C881 ) C405_=_C884( C405 C884 ) \nC405_=_C886( C405 C886 ) C406_=_C437( C406 C437 ) C406_=_C467( C406 C467 ) C406_=_C496( C406 C496 ) C406_=_C524( C406 C524 ) C406_=_C551( C406 C551 ) \nC406_=_C577( C406 C577 ) C406_=_C602( C406 C602 ) C406_=_C626( C406 C626 ) C406_=_C649( C406 C649 ) C406_=_C671( C406 C671 ) C406_=_C692( C406 C692 ) \nC406_=_C712( C406 C712 ) C406_=_C731( C406 C731 ) C406_=_C749( C406 C749 ) C406_=_C766( C406 C766 ) C406_=_C782( C406 C782 ) C406_=_C796( C406 C796 ) \nC406_=_C810( C406 C810 ) C406_=_C822( C406 C822 ) C406_=_C833( C406 C833 ) C406_=_C843( C406 C843 ) C406_=_C852( C406 C852 ) C406_=_C860( C406 C860 ) \nC406_=_C867( C406 C867 ) C406_=_C873( C406 C873 ) C406_=_C878( C406 C878 ) C406_=_C882( C406 C882 ) C406_=_C885( C406 C885 ) C406_=_C887(</w:t>
      </w:r>
    </w:p>
    <w:p>
      <w:pPr>
        <w:pStyle w:val="PreformattedText"/>
        <w:bidi w:val="0"/>
        <w:spacing w:before="0" w:after="0"/>
        <w:jc w:val="left"/>
        <w:rPr/>
      </w:pPr>
      <w:r>
        <w:rPr/>
        <w:t xml:space="preserve"> </w:t>
      </w:r>
      <w:r>
        <w:rPr/>
        <w:t>C406 C887 ) \nC414_=_C436( C414 C436 ) C414_=_C437( C414 C437 ) C414_=_C444( C414 C444 ) C414_=_C473( C414 C473 ) C414_=_C501( C414 C501 ) C414_=_C528( C414 C528 ) \nC414_=_C554( C414 C554 ) C414_=_C579( C414 C579 ) C414_=_C603( C414 C603 ) C414_=_C627( C414 C627 ) C414_=_C628( C414 C628 ) C414_=_C629( C414 C629 ) \nC414_=_C630( C414 C630 ) C414_=_C631( C414 C631 ) C414_=_C632( C414 C632 ) C414_=_C633( C414 C633 ) C414_=_C634( C414 C634 ) C414_=_C635( C414 C635 ) \nC414_=_C636( C414 C636 ) C414_=_C637( C414 C637 ) C414_=_C638( C414 C638 ) C414_=_C639( C414 C639 ) C414_=_C640( C414 C640 ) C414_=_C642( C414 C642 ) \nC414_=_C643( C414 C643 ) C414_=_C644( C414 C644 ) C414_=_C645( C414 C645 ) C414_=_C646( C414 C646 ) C414_=_C647( C414 C647 ) C414_=_C648( C414 C648 ) \nC414_=_C649( C414 C649 ) C436_=_C437( C436 C437 ) C436_=_C466( C436 C466 ) C436_=_C495( C436 C495 ) C436_=_C523( C436 C523 ) C436_=_C550( C436 C550 ) \nC436_=_C576( C436 C576 ) C436_=_C601( C436 C601 ) C436_=_C625( C436 C625 ) C436_=_C648( C436 C648 ) C436_=_C670( C436 C670 ) C436_=_C691( C436 C691 ) \nC436_=_C711( C436 C711 ) C436_=_C730( C436 C730 ) C436_=_C748( C436 C748 ) C436_=_C765( C436 C765 ) C436_=_C780( C436 C780 ) C436_=_C795( C436 C795 ) \nC436_=_C809( C436 C809 ) C436_=_C821( C436 C821 ) C436_=_C832( C436 C832 ) C436_=_C842( C436 C842 ) C436_=_C851( C436 C851 ) C436_=_C859( C436 C859 ) \nC436_=_C866( C436 C866 ) C436_=_C872( C436 C872 ) C436_=_C877( C436 C877 ) C436_=_C881( C436 C881 ) C436_=_C884( C436 C884 ) C436_=_C886( C436 C886 ) \nC437_=_C467( C437 C467 ) C437_=_C496( C437 C496 ) C437_=_C524( C437 C524 ) C437_=_C551( C437 C551 ) C437_=_C577( C437 C577 ) C437_=_C602( C437 C602 ) \nC437_=_C626( C437 C626 ) C437_=_C649( C437 C649 ) C437_=_C671( C437 C671 ) C437_=_C692( C437 C692 ) C437_=_C712( C437 C712 ) C437_=_C731( C437 C731 ) \nC437_=_C749( C437 C749 ) C437_=_C766( C437 C766 ) C437_=_C782( C437 C782 ) C437_=_C796( C437 C796 ) C437_=_C810( C437 C810 ) C437_=_C822( C437 C822 ) \nC437_=_C833( C437 C833 ) C437_=_C843( C437 C843 ) C437_=_C852( C437 C852 ) C437_=_C860( C437 C860 ) C437_=_C867( C437 C867 ) C437_=_C873( C437 C873 ) \nC437_=_C878( C437 C878 ) C437_=_C882( C437 C882 ) C437_=_C885( C437 C885 ) C437_=_C887( C437 C887 ) C444_=_C466( C444 C466 ) C444_=_C467( C444 C467 ) \nC444_=_C473( C444 C473 ) C444_=_C501( C444 C501 ) C444_=_C528( C444 C528 ) C444_=_C554( C444 C554 ) C444_=_C579( C444 C579 ) C444_=_C603( C444 C603 ) \nC444_=_C627( C444 C627 ) C444_=_C628( C444 C628 ) C444_=_C629( C444 C629 ) C444_=_C630( C444 C630 ) C444_=_C631( C444 C631 ) C444_=_C632( C444 C632 ) \nC444_=_C633( C444 C633 ) C444_=_C634( C444 C634 ) C444_=_C635( C444 C635 ) C444_=_C636( C444 C636 ) C444_=_C637( C444 C637 ) C444_=_C638( C444 C638 ) \nC444_=_C639( C444 C639 ) C444_=_C640( C444 C640 ) C444_=_C642( C444 C642 ) C444_=_C643( C444 C643 ) C444_=_C644( C444 C644 ) C444_=_C645( C444 C645 ) \nC444_=_C646( C444 C646 ) C444_=_C647( C444 C647 ) C444_=_C648( C444 C648 ) C444_=_C649( C444 C649 ) C466_=_C467( C466 C467 ) C466_=_C495( C466 C495 ) \nC466_=_C523( C466 C523 ) C466_=_C550( C466 C550 ) C466_=_C576( C466 C576 ) C466_=_C601( C466 C601 ) C466_=_C625( C466 C625 ) C466_=_C648( C466 C648 ) \nC466_=_C670( C466 C670 ) C466_=_C691( C466 C691 ) C466_=_C711( C466 C711 ) C466_=_C730( C466 C730 ) C466_=_C748( C466 C748 ) C466_=_C765( C466 C765 ) \nC466_=_C780( C466 C780 ) C466_=_C795( C466 C795 ) C466_=_C809( C466 C809 ) C466_=_C821( C466 C821 ) C466_=_C832( C466 C832 ) C466_=_C842( C466 C842 ) \nC466_=_C851( C466 C851 ) C466_=_C859( C466 C859 ) C466_=_C866( C466 C866 ) C466_=_C872( C466 C872 ) C466_=_C877( C466 C877 ) C466_=_C881( C466 C881 ) \nC466_=_C884( C466 C884 ) C466_=_C886( C466 C886 ) C467_=_C496( C467 C496 ) C467_=_C524( C467 C524 ) C467_=_C551( C467 C551 ) C467_=_C577( C467 C577 ) \nC467_=_C602( C467 C602 ) C467_=_C626( C467 C626 ) C467_=_C649( C467 C649 ) C467_=_C671( C467 C671 ) C467_=_C692( C467 C692 ) C467_=_C712( C467 C712 ) \nC467_=_C731( C467 C731 ) C467_=_C749( C467 C749 ) C467_=_C766( C467 C766 ) C467_=_C782( C467 C782 ) C467_=_C796( C467 C796 ) C467_=_C810( C467 C810 ) \nC467_=_C822( C467 C822 ) C467_=_C833( C467 C833 ) C467_=_C843( C467 C843 ) C467_=_C852( C467 C852 ) C467_=_C860( C467 C860 ) C467_=_C867( C467 C867 ) \nC467_=_C873( C467 C873 ) C467_=_C878( C467 C878 ) C467_=_C882( C467 C882 ) C467_=_C885( C467 C885 ) C467_=_C887( C467 C887 ) C473_=_C495( C473 C495 ) \nC473_=_C496( C473 C496 ) C473_=_C501( C473 C501 ) C473_=_C528( C473 C528 ) C473_=_C554( C473 C554 ) C473_=_C579( C473 C579 ) C473_=_C603( C473 C603 ) \nC473_=_C627( C473 C627 ) C473_=_C628( C473 C628 ) C473_=_C629( C473 C629 ) C473_=_C630( C473 C630 ) C473_=_C631( C473 C631 ) C473_=_C632( C473 C632 ) \nC473_=_C633( C473 C633 ) C473_=_C634( C473 C634 ) C473_=_C635( C473 C635 ) C473_=_C636( C473 C636 ) C473_=_C637( C473 C637 ) C473_=_C638( C473 C638 ) \nC473_=_C639( C473 C639 ) C473_=_C640( C473 C640 ) C473_=_C642( C473 C642 ) C473_=_C643( C473 C643 ) C473_=_C644( C473 C644 ) C473_=_C645( C473 C645 ) \nC473_=_C646( C473 C646 ) C473_=_C647( C473 C647 ) C473_=_C648( C473 C648 ) C473_=_C649( C473 C649 ) C495_=_C496( C495 C496 ) C495_=_C523( C495 C523 ) \nC495_=_C550( C495 C550 ) C495_=_C576( C495 C576 ) C495_=_C601( C495 C601 ) C495_=_C625( C495 C625 ) C495_=_C648( C495 C648 ) C495_=_C670( C495 C670 ) \nC495_=_C691( C495 C691 ) C495_=_C711( C495 C711 ) C495_=_C730( C495 C730 ) C495_=_C748( C495 C748 ) C495_=_C765( C495 C765 ) C495_=_C780( C495 C780 ) \nC495_=_C795( C495 C795 ) C495_=_C809( C495 C809 ) C495_=_C821( C495 C821 ) C495_=_C832( C495 C832 ) C495_=_C842( C495 C842 ) C495_=_C851( C495 C851 ) \nC495_=_C859( C495 C859 ) C495_=_C866( C495 C866 ) C495_=_C872( C495 C872 ) C495_=_C877( C495 C877 ) C495_=_C881( C495 C881 ) C495_=_C884( C495 C884 ) \nC495_=_C886( C495 C886 ) C496_=_C524( C496 C524 ) C496_=_C551( C496 C551 ) C496_=_C577( C496 C577 ) C496_=_C602( C496 C602 ) C496_=_C626( C496 C626 ) \nC496_=_C649( C496 C649 ) C496_=_C671( C496 C671 ) C496_=_C692( C496 C692 ) C496_=_C712( C496 C712 ) C496_=_C731( C496 C731 ) C496_=_C749( C496 C749 ) \nC496_=_C766( C496 C766 ) C496_=_C782( C496 C782 ) C496_=_C796( C496 C796 ) C496_=_C810( C496 C810 ) C496_=_C822( C496 C822 ) C496_=_C833( C496 C833 ) \nC496_=_C843( C496 C843 ) C496_=_C852( C496 C852 ) C496_=_C860( C496 C860 ) C496_=_C867( C496 C867 ) C496_=_C873( C496 C873 ) C496_=_C878( C496 C878 ) \nC496_=_C882( C496 C882 ) C496_=_C885( C496 C885 ) C496_=_C887( C496 C887 ) C501_=_C523( C501 C523 ) C501_=_C524( C501 C524 ) C501_=_C528( C501 C528 ) \nC501_=_C554( C501 C554 ) C501_=_C579( C501 C579 ) C501_=_C603( C501 C603 ) C501_=_C627( C501 C627 ) C501_=_C628( C501 C628 ) C501_=_C629( C501 C629 ) \nC501_=_C630( C501 C630 ) C501_=_C631( C501 C631 ) C501_=_C632( C501 C632 ) C501_=_C633( C501 C633 ) C501_=_C634( C501 C634 ) C501_=_C635( C501 C635 ) \nC501_=_C636( C501 C636 ) C501_=_C637( C501 C637 ) C501_=_C638( C501 C638 ) C501_=_C639( C501 C639 ) C501_=_C640( C501 C640 ) C501_=_C642( C501 C642 ) \nC501_=_C643( C501 C643 ) C501_=_C644( C501 C644 ) C501_=_C645( C501 C645 ) C501_=_C646( C501 C646 ) C501_=_C647( C501 C647 ) C501_=_C648( C501 C648 ) \nC501_=_C649( C501 C649 ) C523_=_C524( C523 C524 ) C523_=_C550( C523 C550 ) C523_=_C576( C523 C576 ) C523_=_C601( C523 C601 ) C523_=_C625( C523 C625 ) \nC523_=_C648( C523 C648 ) C523_=_C670( C523 C670 ) C523_=_C691( C523 C691 ) C523_=_C711( C523 C711 ) C523_=_C730( C523 C730 ) C523_=_C748( C523 C748 ) \nC523_=_C765( C523 C765 ) C523_=_C780( C523 C780 ) C523_=_C795( C523 C795 ) C523_=_C809( C523 C809 ) C523_=_C821( C523 C821 ) C523_=_C832( C523 C832 ) \nC523_=_C842( C523 C842 ) C523_=_C851( C523 C851 ) C523_=_C859( C523 C859 ) C523_=_C866( C523 C866 ) C523_=_C872( C523 C872 ) C523_=_C877( C523 C877 ) \nC523_=_C881( C523 C881 ) C523_=_C884( C523 C884 ) C523_=_C886( C523 C886 ) C524_=_C551( C524 C551 ) C524_=_C577( C524 C577 ) C524_=_C602( C524 C602 ) \nC524_=_C626( C524 C626 ) C524_=_C649( C524 C649 ) C524_=_C671( C524 C671 ) C524_=_C692( C524 C692 ) C524_=_C712( C524 C712 ) C524_=_C731( C524 C731 ) \nC524_=_C749( C524 C749 ) C524_=_C766( C524 C766 ) C524_=_C782( C524 C782 ) C524_=_C796( C524 C796 ) C524_=_C810( C524 C810 ) C524_=_C822( C524 C822 ) \nC524_=_C833( C524 C833 ) C524_=_C843( C524 C843 ) C524_=_C852( C524 C852 ) C524_=_C860( C524 C860 ) C524_=_C867( C524 C867 ) C524_=_C873( C524 C873 ) \nC524_=_C878( C524 C878 ) C524_=_C882( C524 C882 ) C524_=_C885( C524 C885 ) C524_=_C887( C524 C887 ) C528_=_C550( C528 C550 ) C528_=_C551( C528 C551 ) \nC528_=_C554( C528 C554 ) C528_=_C579( C528 C579 ) C528_=_C603( C528 C603 ) C528_=_C627( C528 C627 ) C528_=_C628( C528 C628 ) C528_=_C629( C528 C629 ) \nC528_=_C630( C528 C630 ) C528_=_C631( C528 C631 ) C528_=_C632( C528 C632 ) C528_=_C633( C528 C633 ) C528_=_C634( C528 C634 ) C528_=_C635( C528 C635 ) \nC528_=_C636( C528 C636 ) C528_=_C637( C528 C637 ) C528_=_C638( C528 C638 ) C528_=_C639( C528 C639 ) C528_=_C640( C528 C640 ) C528_=_C642( C528 C642 ) \nC528_=_C643( C528 C643 ) C528_=_C644( C528 C644 ) C528_=_C645( C528 C645 ) C528_=_C646( C528 C646 ) C528_=_C647( C528 C647 ) C528_=_C648( C528 C648 ) \nC528_=_C649( C528 C649 ) C550_=_C551( C550 C551 ) C550_=_C576( C550 C576 ) C550_=_C601( C550 C601 ) C550_=_C625( C550 C625 ) C550_=_C648( C550 C648 ) \nC550_=_C670( C550 C670 ) C550_=_C691( C550 C691 ) C550_=_C711( C550 C711 ) C550_=_C730( C550 C730 ) C550_=_C748( C550 C748 ) C550_=_C765( C550 C765 ) \nC550_=_C780( C550 C780 ) C550_=_C795( C550 C795 ) C550_=_C809( C550 C809 ) C550_=_C821( C550 C821 ) C550_=_C832( C550 C832 ) C550_=_C842( C550 C842 ) \nC550_=_C851( C550 C851 ) C550_=_C859( C550 C859 ) C550_=_C866( C550 C866 ) C550_=_C872( C550 C872 ) C550_=_C877( C550 C877 ) C550_=_C881( C550 C881 ) \nC550_=_C884( C550 C884 ) C550_=_C886( C550 C886 ) C551_=_C577( C551 C577 ) C551_=_C602( C551 C602 ) C551_=_C626( C551 C626 ) C551_=_C649( C551 C649 ) \nC551_=_C671(</w:t>
      </w:r>
    </w:p>
    <w:p>
      <w:pPr>
        <w:pStyle w:val="PreformattedText"/>
        <w:bidi w:val="0"/>
        <w:spacing w:before="0" w:after="0"/>
        <w:jc w:val="left"/>
        <w:rPr/>
      </w:pPr>
      <w:r>
        <w:rPr/>
        <w:t xml:space="preserve"> </w:t>
      </w:r>
      <w:r>
        <w:rPr/>
        <w:t>C551 C671 ) C551_=_C692( C551 C692 ) C551_=_C712( C551 C712 ) C551_=_C731( C551 C731 ) C551_=_C749( C551 C749 ) C551_=_C766( C551 C766 ) \nC551_=_C782( C551 C782 ) C551_=_C796( C551 C796 ) C551_=_C810( C551 C810 ) C551_=_C822( C551 C822 ) C551_=_C833( C551 C833 ) C551_=_C843( C551 C843 ) \nC551_=_C852( C551 C852 ) C551_=_C860( C551 C860 ) C551_=_C867( C551 C867 ) C551_=_C873( C551 C873 ) C551_=_C878( C551 C878 ) C551_=_C882( C551 C882 ) \nC551_=_C885( C551 C885 ) C551_=_C887( C551 C887 ) C554_=_C576( C554 C576 ) C554_=_C577( C554 C577 ) C554_=_C579( C554 C579 ) C554_=_C603( C554 C603 ) \nC554_=_C627( C554 C627 ) C554_=_C628( C554 C628 ) C554_=_C629( C554 C629 ) C554_=_C630( C554 C630 ) C554_=_C631( C554 C631 ) C554_=_C632( C554 C632 ) \nC554_=_C633( C554 C633 ) C554_=_C634( C554 C634 ) C554_=_C635( C554 C635 ) C554_=_C636( C554 C636 ) C554_=_C637( C554 C637 ) C554_=_C638( C554 C638 ) \nC554_=_C639( C554 C639 ) C554_=_C640( C554 C640 ) C554_=_C642( C554 C642 ) C554_=_C643( C554 C643 ) C554_=_C644( C554 C644 ) C554_=_C645( C554 C645 ) \nC554_=_C646( C554 C646 ) C554_=_C647( C554 C647 ) C554_=_C648( C554 C648 ) C554_=_C649( C554 C649 ) C576_=_C577( C576 C577 ) C576_=_C601( C576 C601 ) \nC576_=_C625( C576 C625 ) C576_=_C648( C576 C648 ) C576_=_C670( C576 C670 ) C576_=_C691( C576 C691 ) C576_=_C711( C576 C711 ) C576_=_C730( C576 C730 ) \nC576_=_C748( C576 C748 ) C576_=_C765( C576 C765 ) C576_=_C780( C576 C780 ) C576_=_C795( C576 C795 ) C576_=_C809( C576 C809 ) C576_=_C821( C576 C821 ) \nC576_=_C832( C576 C832 ) C576_=_C842( C576 C842 ) C576_=_C851( C576 C851 ) C576_=_C859( C576 C859 ) C576_=_C866( C576 C866 ) C576_=_C872( C576 C872 ) \nC576_=_C877( C576 C877 ) C576_=_C881( C576 C881 ) C576_=_C884( C576 C884 ) C576_=_C886( C576 C886 ) C577_=_C602( C577 C602 ) C577_=_C626( C577 C626 ) \nC577_=_C649( C577 C649 ) C577_=_C671( C577 C671 ) C577_=_C692( C577 C692 ) C577_=_C712( C577 C712 ) C577_=_C731( C577 C731 ) C577_=_C749( C577 C749 ) \nC577_=_C766( C577 C766 ) C577_=_C782( C577 C782 ) C577_=_C796( C577 C796 ) C577_=_C810( C577 C810 ) C577_=_C822( C577 C822 ) C577_=_C833( C577 C833 ) \nC577_=_C843( C577 C843 ) C577_=_C852( C577 C852 ) C577_=_C860( C577 C860 ) C577_=_C867( C577 C867 ) C577_=_C873( C577 C873 ) C577_=_C878( C577 C878 ) \nC577_=_C882( C577 C882 ) C577_=_C885( C577 C885 ) C577_=_C887( C577 C887 ) C579_=_C601( C579 C601 ) C579_=_C602( C579 C602 ) C579_=_C603( C579 C603 ) \nC579_=_C627( C579 C627 ) C579_=_C628( C579 C628 ) C579_=_C629( C579 C629 ) C579_=_C630( C579 C630 ) C579_=_C631( C579 C631 ) C579_=_C632( C579 C632 ) \nC579_=_C633( C579 C633 ) C579_=_C634( C579 C634 ) C579_=_C635( C579 C635 ) C579_=_C636( C579 C636 ) C579_=_C637( C579 C637 ) C579_=_C638( C579 C638 ) \nC579_=_C639( C579 C639 ) C579_=_C640( C579 C640 ) C579_=_C642( C579 C642 ) C579_=_C643( C579 C643 ) C579_=_C644( C579 C644 ) C579_=_C645( C579 C645 ) \nC579_=_C646( C579 C646 ) C579_=_C647( C579 C647 ) C579_=_C648( C579 C648 ) C579_=_C649( C579 C649 ) C601_=_C602( C601 C602 ) C601_=_C625( C601 C625 ) \nC601_=_C648( C601 C648 ) C601_=_C670( C601 C670 ) C601_=_C691( C601 C691 ) C601_=_C711( C601 C711 ) C601_=_C730( C601 C730 ) C601_=_C748( C601 C748 ) \nC601_=_C765( C601 C765 ) C601_=_C780( C601 C780 ) C601_=_C795( C601 C795 ) C601_=_C809( C601 C809 ) C601_=_C821( C601 C821 ) C601_=_C832( C601 C832 ) \nC601_=_C842( C601 C842 ) C601_=_C851( C601 C851 ) C601_=_C859( C601 C859 ) C601_=_C866( C601 C866 ) C601_=_C872( C601 C872 ) C601_=_C877( C601 C877 ) \nC601_=_C881( C601 C881 ) C601_=_C884( C601 C884 ) C601_=_C886( C601 C886 ) C602_=_C626( C602 C626 ) C602_=_C649( C602 C649 ) C602_=_C671( C602 C671 ) \nC602_=_C692( C602 C692 ) C602_=_C712( C602 C712 ) C602_=_C731( C602 C731 ) C602_=_C749( C602 C749 ) C602_=_C766( C602 C766 ) C602_=_C782( C602 C782 ) \nC602_=_C796( C602 C796 ) C602_=_C810( C602 C810 ) C602_=_C822( C602 C822 ) C602_=_C833( C602 C833 ) C602_=_C843( C602 C843 ) C602_=_C852( C602 C852 ) \nC602_=_C860( C602 C860 ) C602_=_C867( C602 C867 ) C602_=_C873( C602 C873 ) C602_=_C878( C602 C878 ) C602_=_C882( C602 C882 ) C602_=_C885( C602 C885 ) \nC602_=_C887( C602 C887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42( C603 C642 ) \nC603_=_C643( C603 C643 ) C603_=_C644( C603 C644 ) C603_=_C645( C603 C645 ) C603_=_C646( C603 C646 ) C603_=_C647( C603 C647 ) C603_=_C648( C603 C648 ) \nC603_=_C649( C603 C649 ) C625_=_C626( C625 C626 ) C625_=_C648( C625 C648 ) C625_=_C670( C625 C670 ) C625_=_C691( C625 C691 ) C625_=_C711( C625 C711 ) \nC625_=_C730( C625 C730 ) C625_=_C748( C625 C748 ) C625_=_C765( C625 C765 ) C625_=_C780( C625 C780 ) C625_=_C795( C625 C795 ) C625_=_C809( C625 C809 ) \nC625_=_C821( C625 C821 ) C625_=_C832( C625 C832 ) C625_=_C842( C625 C842 ) C625_=_C851( C625 C851 ) C625_=_C859( C625 C859 ) C625_=_C866( C625 C866 ) \nC625_=_C872( C625 C872 ) C625_=_C877( C625 C877 ) C625_=_C881( C625 C881 ) C625_=_C884( C625 C884 ) C625_=_C886( C625 C886 ) C626_=_C649( C626 C649 ) \nC626_=_C671( C626 C671 ) C626_=_C692( C626 C692 ) C626_=_C712( C626 C712 ) C626_=_C731( C626 C731 ) C626_=_C749( C626 C749 ) C626_=_C766( C626 C766 ) \nC626_=_C782( C626 C782 ) C626_=_C796( C626 C796 ) C626_=_C810( C626 C810 ) C626_=_C822( C626 C822 ) C626_=_C833( C626 C833 ) C626_=_C843( C626 C843 ) \nC626_=_C852( C626 C852 ) C626_=_C860( C626 C860 ) C626_=_C867( C626 C867 ) C626_=_C873( C626 C873 ) C626_=_C878( C626 C878 ) C626_=_C882( C626 C882 ) \nC626_=_C885( C626 C885 ) C626_=_C887( C626 C887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2( C627 C642 ) C627_=_C643( C627 C643 ) C627_=_C644( C627 C644 ) \nC627_=_C645( C627 C645 ) C627_=_C646( C627 C646 ) C627_=_C647( C627 C647 ) C627_=_C648( C627 C648 ) C627_=_C649( C627 C649 ) C627_=_C670( C627 C670 ) \nC627_=_C671( C627 C671 ) C628_=_C629( C628 C629 ) C628_=_C630( C628 C630 ) C628_=_C631( C628 C631 ) C628_=_C632( C628 C632 ) C628_=_C633( C628 C633 ) \nC628_=_C634( C628 C634 ) C628_=_C635( C628 C635 ) C628_=_C636( C628 C636 ) C628_=_C637( C628 C637 ) C628_=_C638( C628 C638 ) C628_=_C639( C628 C639 ) \nC628_=_C640( C628 C640 ) C628_=_C642( C628 C642 ) C628_=_C643( C628 C643 ) C628_=_C644( C628 C644 ) C628_=_C645( C628 C645 ) C628_=_C646( C628 C646 ) \nC628_=_C647( C628 C647 ) C628_=_C648( C628 C648 ) C628_=_C649( C628 C649 ) C628_=_C691( C628 C691 ) C628_=_C692( C628 C692 ) C629_=_C630( C629 C630 ) \nC629_=_C631( C629 C631 ) C629_=_C632( C629 C632 ) C629_=_C633( C629 C633 ) C629_=_C634( C629 C634 ) C629_=_C635( C629 C635 ) C629_=_C636( C629 C636 ) \nC629_=_C637( C629 C637 ) C629_=_C638( C629 C638 ) C629_=_C639( C629 C639 ) C629_=_C640( C629 C640 ) C629_=_C642( C629 C642 ) C629_=_C643( C629 C643 ) \nC629_=_C644( C629 C644 ) C629_=_C645( C629 C645 ) C629_=_C646( C629 C646 ) C629_=_C647( C629 C647 ) C629_=_C648( C629 C648 ) C629_=_C649( C629 C649 ) \nC629_=_C711( C629 C711 ) C629_=_C712( C629 C712 ) C630_=_C631( C630 C631 ) C630_=_C632( C630 C632 ) C630_=_C633( C630 C633 ) C630_=_C634( C630 C634 ) \nC630_=_C635( C630 C635 ) C630_=_C636( C630 C636 ) C630_=_C637( C630 C637 ) C630_=_C638( C630 C638 ) C630_=_C639( C630 C639 ) C630_=_C640( C630 C640 ) \nC630_=_C642( C630 C642 ) C630_=_C643( C630 C643 ) C630_=_C644( C630 C644 ) C630_=_C645( C630 C645 ) C630_=_C646( C630 C646 ) C630_=_C647( C630 C647 ) \nC630_=_C648( C630 C648 ) C630_=_C649( C630 C649 ) C630_=_C730( C630 C730 ) C630_=_C731( C630 C731 ) C631_=_C632( C631 C632 ) C631_=_C633( C631 C633 ) \nC631_=_C634( C631 C634 ) C631_=_C635( C631 C635 ) C631_=_C636( C631 C636 ) C631_=_C637( C631 C637 ) C631_=_C638( C631 C638 ) C631_=_C639( C631 C639 ) \nC631_=_C640( C631 C640 ) C631_=_C642( C631 C642 ) C631_=_C643( C631 C643 ) C631_=_C644( C631 C644 ) C631_=_C645( C631 C645 ) C631_=_C646( C631 C646 ) \nC631_=_C647( C631 C647 ) C631_=_C648( C631 C648 ) C631_=_C649( C631 C649 ) C631_=_C748( C631 C748 ) C631_=_C749( C631 C749 ) C632_=_C633( C632 C633 ) \nC632_=_C634( C632 C634 ) C632_=_C635( C632 C635 ) C632_=_C636( C632 C636 ) C632_=_C637( C632 C637 ) C632_=_C638( C632 C638 ) C632_=_C639( C632 C639 ) \nC632_=_C640( C632 C640 ) C632_=_C642( C632 C642 ) C632_=_C643( C632 C643 ) C632_=_C644( C632 C644 ) C632_=_C645( C632 C645 ) C632_=_C646( C632 C646 ) \nC632_=_C647( C632 C647 ) C632_=_C648( C632 C648 ) C632_=_C649( C632 C649 ) C632_=_C765( C632 C765 ) C632_=_C766( C632 C766 ) C633_=_C634( C633 C634 ) \nC633_=_C635( C633 C635 ) C633_=_C636( C633 C636 ) C633_=_C637( C633 C637 ) C633_=_C638( C633 C638 ) C633_=_C639( C633 C639 ) C633_=_C640( C633 C640 ) \nC633_=_C642( C633 C642 ) C633_=_C643( C633 C643 ) C633_=_C644( C633 C644 ) C633_=_C645( C633 C645 ) C633_=_C646( C633 C646 ) C633_=_C647( C633 C647 ) \nC633_=_C648( C633 C648 ) C633_=_C649( C633 C649 ) C633_=_C780( C633 C780 ) C633_=_C782( C633 C782 ) C634_=_C635( C634 C635 ) C634_=_C636( C634 C636 ) \nC634_=_C637( C634 C637 ) C634_=_C638( C634 C638 ) C634_=_C639( C634 C639 ) C634_=_C640( C634 C640 ) C634_=_C642( C634 C642 ) C634_=_C643( C634 C643 ) \nC634_=_C644( C634 C644 ) C634_=_C645( C634 C645 ) C634_=_C646( C634 C646 ) C634_=_C647( C634 C647 ) C634_=_C648( C634 C648 ) C634_=_C649( C634 C649 ) \nC634_=_C795( C634 C795 ) C634_=_C796( C634 C796 ) C635_=_C636( C635 C636 ) C635_=_C637( C635 C637 ) C635_=_C638( C635 C638 ) C635_=_C639( C635 C639 ) \nC635_=_C640( C635 C640 ) C635_=_C642(</w:t>
      </w:r>
    </w:p>
    <w:p>
      <w:pPr>
        <w:pStyle w:val="PreformattedText"/>
        <w:bidi w:val="0"/>
        <w:spacing w:before="0" w:after="0"/>
        <w:jc w:val="left"/>
        <w:rPr/>
      </w:pPr>
      <w:r>
        <w:rPr/>
        <w:t xml:space="preserve"> </w:t>
      </w:r>
      <w:r>
        <w:rPr/>
        <w:t>C635 C642 ) C635_=_C643( C635 C643 ) C635_=_C644( C635 C644 ) C635_=_C645( C635 C645 ) C635_=_C646( C635 C646 ) \nC635_=_C647( C635 C647 ) C635_=_C648( C635 C648 ) C635_=_C649( C635 C649 ) C635_=_C809( C635 C809 ) C635_=_C810( C635 C810 ) C636_=_C637( C636 C637 ) \nC636_=_C638( C636 C638 ) C636_=_C639( C636 C639 ) C636_=_C640( C636 C640 ) C636_=_C642( C636 C642 ) C636_=_C643( C636 C643 ) C636_=_C644( C636 C644 ) \nC636_=_C645( C636 C645 ) C636_=_C646( C636 C646 ) C636_=_C647( C636 C647 ) C636_=_C648( C636 C648 ) C636_=_C649( C636 C649 ) C636_=_C821( C636 C821 ) \nC636_=_C822( C636 C822 ) C637_=_C638( C637 C638 ) C637_=_C639( C637 C639 ) C637_=_C640( C637 C640 ) C637_=_C642( C637 C642 ) C637_=_C643( C637 C643 ) \nC637_=_C644( C637 C644 ) C637_=_C645( C637 C645 ) C637_=_C646( C637 C646 ) C637_=_C647( C637 C647 ) C637_=_C648( C637 C648 ) C637_=_C649( C637 C649 ) \nC637_=_C832( C637 C832 ) C637_=_C833( C637 C833 ) C638_=_C639( C638 C639 ) C638_=_C640( C638 C640 ) C638_=_C642( C638 C642 ) C638_=_C643( C638 C643 ) \nC638_=_C644( C638 C644 ) C638_=_C645( C638 C645 ) C638_=_C646( C638 C646 ) C638_=_C647( C638 C647 ) C638_=_C648( C638 C648 ) C638_=_C649( C638 C649 ) \nC638_=_C842( C638 C842 ) C638_=_C843( C638 C843 ) C639_=_C640( C639 C640 ) C639_=_C642( C639 C642 ) C639_=_C643( C639 C643 ) C639_=_C644( C639 C644 ) \nC639_=_C645( C639 C645 ) C639_=_C646( C639 C646 ) C639_=_C647( C639 C647 ) C639_=_C648( C639 C648 ) C639_=_C649( C639 C649 ) C639_=_C851( C639 C851 ) \nC639_=_C852( C639 C852 ) C640_=_C642( C640 C642 ) C640_=_C643( C640 C643 ) C640_=_C644( C640 C644 ) C640_=_C645( C640 C645 ) C640_=_C646( C640 C646 ) \nC640_=_C647( C640 C647 ) C640_=_C648( C640 C648 ) C640_=_C649( C640 C649 ) C640_=_C859( C640 C859 ) C640_=_C860( C640 C860 ) C642_=_C643( C642 C643 ) \nC642_=_C644( C642 C644 ) C642_=_C645( C642 C645 ) C642_=_C646( C642 C646 ) C642_=_C647( C642 C647 ) C642_=_C648( C642 C648 ) C642_=_C649( C642 C649 ) \nC642_=_C866( C642 C866 ) C642_=_C867( C642 C867 ) C643_=_C644( C643 C644 ) C643_=_C645( C643 C645 ) C643_=_C646( C643 C646 ) C643_=_C647( C643 C647 ) \nC643_=_C648( C643 C648 ) C643_=_C649( C643 C649 ) C643_=_C872( C643 C872 ) C643_=_C873( C643 C873 ) C644_=_C645( C644 C645 ) C644_=_C646( C644 C646 ) \nC644_=_C647( C644 C647 ) C644_=_C648( C644 C648 ) C644_=_C649( C644 C649 ) C644_=_C877( C644 C877 ) C644_=_C878( C644 C878 ) C645_=_C646( C645 C646 ) \nC645_=_C647( C645 C647 ) C645_=_C648( C645 C648 ) C645_=_C649( C645 C649 ) C645_=_C881( C645 C881 ) C645_=_C882( C645 C882 ) C646_=_C647( C646 C647 ) \nC646_=_C648( C646 C648 ) C646_=_C649( C646 C649 ) C646_=_C884( C646 C884 ) C646_=_C885( C646 C885 ) C647_=_C648( C647 C648 ) C647_=_C649( C647 C649 ) \nC647_=_C886( C647 C886 ) C647_=_C887( C647 C887 ) C648_=_C649( C648 C649 ) C648_=_C670( C648 C670 ) C648_=_C691( C648 C691 ) C648_=_C711( C648 C711 ) \nC648_=_C730( C648 C730 ) C648_=_C748( C648 C748 ) C648_=_C765( C648 C765 ) C648_=_C780( C648 C780 ) C648_=_C795( C648 C795 ) C648_=_C809( C648 C809 ) \nC648_=_C821( C648 C821 ) C648_=_C832( C648 C832 ) C648_=_C842( C648 C842 ) C648_=_C851( C648 C851 ) C648_=_C859( C648 C859 ) C648_=_C866( C648 C866 ) \nC648_=_C872( C648 C872 ) C648_=_C877( C648 C877 ) C648_=_C881( C648 C881 ) C648_=_C884( C648 C884 ) C648_=_C886( C648 C886 ) C649_=_C671( C649 C671 ) \nC649_=_C692( C649 C692 ) C649_=_C712( C649 C712 ) C649_=_C731( C649 C731 ) C649_=_C749( C649 C749 ) C649_=_C766( C649 C766 ) C649_=_C782( C649 C782 ) \nC649_=_C796( C649 C796 ) C649_=_C810( C649 C810 ) C649_=_C822( C649 C822 ) C649_=_C833( C649 C833 ) C649_=_C843( C649 C843 ) C649_=_C852( C649 C852 ) \nC649_=_C860( C649 C860 ) C649_=_C867( C649 C867 ) C649_=_C873( C649 C873 ) C649_=_C878( C649 C878 ) C649_=_C882( C649 C882 ) C649_=_C885( C649 C885 ) \nC649_=_C887( C649 C887 ) C670_=_C671( C670 C671 ) C670_=_C691( C670 C691 ) C670_=_C711( C670 C711 ) C670_=_C730( C670 C730 ) C670_=_C748( C670 C748 ) \nC670_=_C765( C670 C765 ) C670_=_C780( C670 C780 ) C670_=_C795( C670 C795 ) C670_=_C809( C670 C809 ) C670_=_C821( C670 C821 ) C670_=_C832( C670 C832 ) \nC670_=_C842( C670 C842 ) C670_=_C851( C670 C851 ) C670_=_C859( C670 C859 ) C670_=_C866( C670 C866 ) C670_=_C872( C670 C872 ) C670_=_C877( C670 C877 ) \nC670_=_C881( C670 C881 ) C670_=_C884( C670 C884 ) C670_=_C886( C670 C886 ) C671_=_C692( C671 C692 ) C671_=_C712( C671 C712 ) C671_=_C731( C671 C731 ) \nC671_=_C749( C671 C749 ) C671_=_C766( C671 C766 ) C671_=_C782( C671 C782 ) C671_=_C796( C671 C796 ) C671_=_C810( C671 C810 ) C671_=_C822( C671 C822 ) \nC671_=_C833( C671 C833 ) C671_=_C843( C671 C843 ) C671_=_C852( C671 C852 ) C671_=_C860( C671 C860 ) C671_=_C867( C671 C867 ) C671_=_C873( C671 C873 ) \nC671_=_C878( C671 C878 ) C671_=_C882( C671 C882 ) C671_=_C885( C671 C885 ) C671_=_C887( C671 C887 ) C691_=_C692( C691 C692 ) C691_=_C711( C691 C711 ) \nC691_=_C730( C691 C730 ) C691_=_C748( C691 C748 ) C691_=_C765( C691 C765 ) C691_=_C780( C691 C780 ) C691_=_C795( C691 C795 ) C691_=_C809( C691 C809 ) \nC691_=_C821( C691 C821 ) C691_=_C832( C691 C832 ) C691_=_C842( C691 C842 ) C691_=_C851( C691 C851 ) C691_=_C859( C691 C859 ) C691_=_C866( C691 C866 ) \nC691_=_C872( C691 C872 ) C691_=_C877( C691 C877 ) C691_=_C881( C691 C881 ) C691_=_C884( C691 C884 ) C691_=_C886( C691 C886 ) C692_=_C712( C692 C712 ) \nC692_=_C731( C692 C731 ) C692_=_C749( C692 C749 ) C692_=_C766( C692 C766 ) C692_=_C782( C692 C782 ) C692_=_C796( C692 C796 ) C692_=_C810( C692 C810 ) \nC692_=_C822( C692 C822 ) C692_=_C833( C692 C833 ) C692_=_C843( C692 C843 ) C692_=_C852( C692 C852 ) C692_=_C860( C692 C860 ) C692_=_C867( C692 C867 ) \nC692_=_C873( C692 C873 ) C692_=_C878( C692 C878 ) C692_=_C882( C692 C882 ) C692_=_C885( C692 C885 ) C692_=_C887( C692 C887 ) C711_=_C712( C711 C712 ) \nC711_=_C730( C711 C730 ) C711_=_C748( C711 C748 ) C711_=_C765( C711 C765 ) C711_=_C780( C711 C780 ) C711_=_C795( C711 C795 ) C711_=_C809( C711 C809 ) \nC711_=_C821( C711 C821 ) C711_=_C832( C711 C832 ) C711_=_C842( C711 C842 ) C711_=_C851( C711 C851 ) C711_=_C859( C711 C859 ) C711_=_C866( C711 C866 ) \nC711_=_C872( C711 C872 ) C711_=_C877( C711 C877 ) C711_=_C881( C711 C881 ) C711_=_C884( C711 C884 ) C711_=_C886( C711 C886 ) C712_=_C731( C712 C731 ) \nC712_=_C749( C712 C749 ) C712_=_C766( C712 C766 ) C712_=_C782( C712 C782 ) C712_=_C796( C712 C796 ) C712_=_C810( C712 C810 ) C712_=_C822( C712 C822 ) \nC712_=_C833( C712 C833 ) C712_=_C843( C712 C843 ) C712_=_C852( C712 C852 ) C712_=_C860( C712 C860 ) C712_=_C867( C712 C867 ) C712_=_C873( C712 C873 ) \nC712_=_C878( C712 C878 ) C712_=_C882( C712 C882 ) C712_=_C885( C712 C885 ) C712_=_C887( C712 C887 ) C730_=_C731( C730 C731 ) C730_=_C748( C730 C748 ) \nC730_=_C765( C730 C765 ) C730_=_C780( C730 C780 ) C730_=_C795( C730 C795 ) C730_=_C809( C730 C809 ) C730_=_C821( C730 C821 ) C730_=_C832( C730 C832 ) \nC730_=_C842( C730 C842 ) C730_=_C851( C730 C851 ) C730_=_C859( C730 C859 ) C730_=_C866( C730 C866 ) C730_=_C872( C730 C872 ) C730_=_C877( C730 C877 ) \nC730_=_C881( C730 C881 ) C730_=_C884( C730 C884 ) C730_=_C886( C730 C886 ) C731_=_C749( C731 C749 ) C731_=_C766( C731 C766 ) C731_=_C782( C731 C782 ) \nC731_=_C796( C731 C796 ) C731_=_C810( C731 C810 ) C731_=_C822( C731 C822 ) C731_=_C833( C731 C833 ) C731_=_C843( C731 C843 ) C731_=_C852( C731 C852 ) \nC731_=_C860( C731 C860 ) C731_=_C867( C731 C867 ) C731_=_C873( C731 C873 ) C731_=_C878( C731 C878 ) C731_=_C882( C731 C882 ) C731_=_C885( C731 C885 ) \nC731_=_C887( C731 C887 ) C748_=_C749( C748 C749 ) C748_=_C765( C748 C765 ) C748_=_C780( C748 C780 ) C748_=_C795( C748 C795 ) C748_=_C809( C748 C809 ) \nC748_=_C821( C748 C821 ) C748_=_C832( C748 C832 ) C748_=_C842( C748 C842 ) C748_=_C851( C748 C851 ) C748_=_C859( C748 C859 ) C748_=_C866( C748 C866 ) \nC748_=_C872( C748 C872 ) C748_=_C877( C748 C877 ) C748_=_C881( C748 C881 ) C748_=_C884( C748 C884 ) C748_=_C886( C748 C886 ) C749_=_C766( C749 C766 ) \nC749_=_C782( C749 C782 ) C749_=_C796( C749 C796 ) C749_=_C810( C749 C810 ) C749_=_C822( C749 C822 ) C749_=_C833( C749 C833 ) C749_=_C843( C749 C843 ) \nC749_=_C852( C749 C852 ) C749_=_C860( C749 C860 ) C749_=_C867( C749 C867 ) C749_=_C873( C749 C873 ) C749_=_C878( C749 C878 ) C749_=_C882( C749 C882 ) \nC749_=_C885( C749 C885 ) C749_=_C887( C749 C887 ) C765_=_C766( C765 C766 ) C765_=_C780( C765 C780 ) C765_=_C795( C765 C795 ) C765_=_C809( C765 C809 ) \nC765_=_C821( C765 C821 ) C765_=_C832( C765 C832 ) C765_=_C842( C765 C842 ) C765_=_C851( C765 C851 ) C765_=_C859( C765 C859 ) C765_=_C866( C765 C866 ) \nC765_=_C872( C765 C872 ) C765_=_C877( C765 C877 ) C765_=_C881( C765 C881 ) C765_=_C884( C765 C884 ) C765_=_C886( C765 C886 ) C766_=_C782( C766 C782 ) \nC766_=_C796( C766 C796 ) C766_=_C810( C766 C810 ) C766_=_C822( C766 C822 ) C766_=_C833( C766 C833 ) C766_=_C843( C766 C843 ) C766_=_C852( C766 C852 ) \nC766_=_C860( C766 C860 ) C766_=_C867( C766 C867 ) C766_=_C873( C766 C873 ) C766_=_C878( C766 C878 ) C766_=_C882( C766 C882 ) C766_=_C885( C766 C885 ) \nC766_=_C887( C766 C887 ) C780_=_C782( C780 C782 ) C780_=_C795( C780 C795 ) C780_=_C809( C780 C809 ) C780_=_C821( C780 C821 ) C780_=_C832( C780 C832 ) \nC780_=_C842( C780 C842 ) C780_=_C851( C780 C851 ) C780_=_C859( C780 C859 ) C780_=_C866( C780 C866 ) C780_=_C872( C780 C872 ) C780_=_C877( C780 C877 ) \nC780_=_C881( C780 C881 ) C780_=_C884( C780 C884 ) C780_=_C886( C780 C886 ) C782_=_C796( C782 C796 ) C782_=_C810( C782 C810 ) C782_=_C822( C782 C822 ) \nC782_=_C833( C782 C833 ) C782_=_C843( C782 C843 ) C782_=_C852( C782 C852 ) C782_=_C860( C782 C860 ) C782_=_C867( C782 C867 ) C782_=_C873( C782 C873 ) \nC782_=_C878( C782 C878 ) C782_=_C882( C782 C882 ) C782_=_C885( C782 C885 ) C782_=_C887( C782 C887 ) C795_=_C796( C795 C796 ) C795_=_C809( C795 C809 ) \nC795_=_C821( C795 C821 ) C795_=_C832( C795 C832 ) C795_=_C842( C795 C842 ) C795_=_C851( C795 C851 ) C795_=_C859( C795 C859 ) C795_=_C866( C795 C866 ) \nC795_=_C872( C795 C872 ) C795_=_C877( C795 C877 ) C795_=_C881(</w:t>
      </w:r>
    </w:p>
    <w:p>
      <w:pPr>
        <w:pStyle w:val="PreformattedText"/>
        <w:bidi w:val="0"/>
        <w:spacing w:before="0" w:after="0"/>
        <w:jc w:val="left"/>
        <w:rPr/>
      </w:pPr>
      <w:r>
        <w:rPr/>
        <w:t xml:space="preserve"> </w:t>
      </w:r>
      <w:r>
        <w:rPr/>
        <w:t>C795 C881 ) C795_=_C884( C795 C884 ) C795_=_C886( C795 C886 ) C796_=_C810( C796 C810 ) \nC796_=_C822( C796 C822 ) C796_=_C833( C796 C833 ) C796_=_C843( C796 C843 ) C796_=_C852( C796 C852 ) C796_=_C860( C796 C860 ) C796_=_C867( C796 C867 ) \nC796_=_C873( C796 C873 ) C796_=_C878( C796 C878 ) C796_=_C882( C796 C882 ) C796_=_C885( C796 C885 ) C796_=_C887( C796 C887 ) C809_=_C810( C809 C810 ) \nC809_=_C821( C809 C821 ) C809_=_C832( C809 C832 ) C809_=_C842( C809 C842 ) C809_=_C851( C809 C851 ) C809_=_C859( C809 C859 ) C809_=_C866( C809 C866 ) \nC809_=_C872( C809 C872 ) C809_=_C877( C809 C877 ) C809_=_C881( C809 C881 ) C809_=_C884( C809 C884 ) C809_=_C886( C809 C886 ) C810_=_C822( C810 C822 ) \nC810_=_C833( C810 C833 ) C810_=_C843( C810 C843 ) C810_=_C852( C810 C852 ) C810_=_C860( C810 C860 ) C810_=_C867( C810 C867 ) C810_=_C873( C810 C873 ) \nC810_=_C878( C810 C878 ) C810_=_C882( C810 C882 ) C810_=_C885( C810 C885 ) C810_=_C887( C810 C887 ) C821_=_C822( C821 C822 ) C821_=_C832( C821 C832 ) \nC821_=_C842( C821 C842 ) C821_=_C851( C821 C851 ) C821_=_C859( C821 C859 ) C821_=_C866( C821 C866 ) C821_=_C872( C821 C872 ) C821_=_C877( C821 C877 ) \nC821_=_C881( C821 C881 ) C821_=_C884( C821 C884 ) C821_=_C886( C821 C886 ) C822_=_C833( C822 C833 ) C822_=_C843( C822 C843 ) C822_=_C852( C822 C852 ) \nC822_=_C860( C822 C860 ) C822_=_C867( C822 C867 ) C822_=_C873( C822 C873 ) C822_=_C878( C822 C878 ) C822_=_C882( C822 C882 ) C822_=_C885( C822 C885 ) \nC822_=_C887( C822 C887 ) C832_=_C833( C832 C833 ) C832_=_C842( C832 C842 ) C832_=_C851( C832 C851 ) C832_=_C859( C832 C859 ) C832_=_C866( C832 C866 ) \nC832_=_C872( C832 C872 ) C832_=_C877( C832 C877 ) C832_=_C881( C832 C881 ) C832_=_C884( C832 C884 ) C832_=_C886( C832 C886 ) C833_=_C843( C833 C843 ) \nC833_=_C852( C833 C852 ) C833_=_C860( C833 C860 ) C833_=_C867( C833 C867 ) C833_=_C873( C833 C873 ) C833_=_C878( C833 C878 ) C833_=_C882( C833 C882 ) \nC833_=_C885( C833 C885 ) C833_=_C887( C833 C887 ) C842_=_C843( C842 C843 ) C842_=_C851( C842 C851 ) C842_=_C859( C842 C859 ) C842_=_C866( C842 C866 ) \nC842_=_C872( C842 C872 ) C842_=_C877( C842 C877 ) C842_=_C881( C842 C881 ) C842_=_C884( C842 C884 ) C842_=_C886( C842 C886 ) C843_=_C852( C843 C852 ) \nC843_=_C860( C843 C860 ) C843_=_C867( C843 C867 ) C843_=_C873( C843 C873 ) C843_=_C878( C843 C878 ) C843_=_C882( C843 C882 ) C843_=_C885( C843 C885 ) \nC843_=_C887( C843 C887 ) C851_=_C852( C851 C852 ) C851_=_C859( C851 C859 ) C851_=_C866( C851 C866 ) C851_=_C872( C851 C872 ) C851_=_C877( C851 C877 ) \nC851_=_C881( C851 C881 ) C851_=_C884( C851 C884 ) C851_=_C886( C851 C886 ) C852_=_C860( C852 C860 ) C852_=_C867( C852 C867 ) C852_=_C873( C852 C873 ) \nC852_=_C878( C852 C878 ) C852_=_C882( C852 C882 ) C852_=_C885( C852 C885 ) C852_=_C887( C852 C887 ) C859_=_C860( C859 C860 ) C859_=_C866( C859 C866 ) \nC859_=_C872( C859 C872 ) C859_=_C877( C859 C877 ) C859_=_C881( C859 C881 ) C859_=_C884( C859 C884 ) C859_=_C886( C859 C886 ) C860_=_C867( C860 C867 ) \nC860_=_C873( C860 C873 ) C860_=_C878( C860 C878 ) C860_=_C882( C860 C882 ) C860_=_C885( C860 C885 ) C860_=_C887( C860 C887 ) C866_=_C867( C866 C867 ) \nC866_=_C872( C866 C872 ) C866_=_C877( C866 C877 ) C866_=_C881( C866 C881 ) C866_=_C884( C866 C884 ) C866_=_C886( C866 C886 ) C867_=_C873( C867 C873 ) \nC867_=_C878( C867 C878 ) C867_=_C882( C867 C882 ) C867_=_C885( C867 C885 ) C867_=_C887( C867 C887 ) C872_=_C873( C872 C873 ) C872_=_C877( C872 C877 ) \nC872_=_C881( C872 C881 ) C872_=_C884( C872 C884 ) C872_=_C886( C872 C886 ) C873_=_C878( C873 C878 ) C873_=_C882( C873 C882 ) C873_=_C885( C873 C885 ) \nC873_=_C887( C873 C887 ) C877_=_C878( C877 C878 ) C877_=_C881( C877 C881 ) C877_=_C884( C877 C884 ) C877_=_C886( C877 C886 ) C878_=_C882( C878 C882 ) \nC878_=_C885( C878 C885 ) C878_=_C887( C878 C887 ) C881_=_C882( C881 C882 ) C881_=_C884( C881 C884 ) C881_=_C886( C881 C886 ) C882_=_C885( C882 C885 ) \nC882_=_C887( C882 C887 ) C884_=_C885( C884 C885 ) C884_=_C886( C884 C886 ) C885_=_C887( C885 C887 ) C886_=_C887( C886 C887 ) "];2-&gt;6[label="216: C2 C3 C4 C5 C6 \nC7 C8 C9 C10 C11 C12 \nC13 C15 C16 C17 C18 C20 \nC21 C22 C23 C24 C25 C26 \nC27 C28 C29 C30 C31 C32 \nC33 C34 C35 C36 C37 C38 \nC39 C43 C44 C45 C46 C47 \nC48 C49 C50 C51 C52 C53 \nC54 C55 C57 C58 C59 C61 \nC62 C63 C64 C65 C66 C67 \nC68 C69 C70 C71 C72 C73 \nC74 C75 C76 C77 C78 C79 \nC80 C83 C84 C85 C86 C87 \nC88 C89 C90 C91 C92 C93 \nC94 C95 C96 C98 C99 C101 \nC102 C103 C104 C105 C106 C107 \nC108 C109 C110 C111 C112 C113 \nC114 C115 C116 C117 C118 C119 \nC120 C139 C160 C161 C177 C198 \nC199 C213 C235 C236 C249 C271 \nC272 C284 C306 C307 C318 C340 \nC341 C351 C373 C374 C383 C405 \nC406 C414 C436 C437 C444 C466 \nC467 C473 C495 C496 C501 C523 \nC524 C528 C550 C551 C554 C576 \nC577 C579 C601 C602 C603 C625 \nC626 C627 C628 C629 C630 C631 \nC632 C633 C634 C635 C636 C637 \nC638 C639 C640 C642 C643 C644 \nC645 C646 C647 C670 C671 C691 \nC692 C711 C712 C730 C731 C748 \nC749 C765 C766 C780 C782 C795 \nC796 C809 C810 C821 C822 C832 \nC833 C842 C843 C851 C852 C859 \nC860 C866 C867 C872 C873 C877 \nC878 C881 C882 C884 C885 C886 \nC887 \n4320: C2_=_C3 ,C2_=_C4 ,C2_=_C5 ,C2_=_C6 ,C2_=_C7 ,\nC2_=_C8 ,C2_=_C9 ,C2_=_C10 ,C2_=_C11 ,C2_=_C12 ,C2_=_C13 ,\nC2_=_C15 ,C2_=_C16 ,C2_=_C17 ,C2_=_C18 ,C2_=_C20 ,C2_=_C21 ,\nC2_=_C22 ,C2_=_C23 ,C2_=_C24 ,C2_=_C25 ,C2_=_C26 ,C2_=_C27 ,\nC2_=_C28 ,C2_=_C29 ,C2_=_C30 ,C2_=_C31 ,C2_=_C32 ,C2_=_C33 ,\nC2_=_C34 ,C2_=_C35 ,C2_=_C36 ,C2_=_C37 ,C2_=_C38 ,C2_=_C39 ,\nC2_=_C43 ,C2_=_C83 ,C2_=_C139 ,C2_=_C160 ,C2_=_C161 ,C3_=_C4 ,\nC3_=_C5 ,C3_=_C6 ,C3_=_C7 ,C3_=_C8 ,C3_=_C9 ,C3_=_C10 ,\nC3_=_C11 ,C3_=_C12 ,C3_=_C13 ,C3_=_C15 ,C3_=_C16 ,C3_=_C17 ,\nC3_=_C18 ,C3_=_C20 ,C3_=_C21 ,C3_=_C22 ,C3_=_C23 ,C3_=_C24 ,\nC3_=_C25 ,C3_=_C26 ,C3_=_C27 ,C3_=_C28 ,C3_=_C29 ,C3_=_C30 ,\nC3_=_C31 ,C3_=_C32 ,C3_=_C33 ,C3_=_C34 ,C3_=_C35 ,C3_=_C36 ,\nC3_=_C37 ,C3_=_C38 ,C3_=_C39 ,C3_=_C44 ,C3_=_C84 ,C3_=_C177 ,\nC3_=_C198 ,C3_=_C199 ,C4_=_C5 ,C4_=_C6 ,C4_=_C7 ,C4_=_C8 ,\nC4_=_C9 ,C4_=_C10 ,C4_=_C11 ,C4_=_C12 ,C4_=_C13 ,C4_=_C15 ,\nC4_=_C16 ,C4_=_C17 ,C4_=_C18 ,C4_=_C20 ,C4_=_C21 ,C4_=_C22 ,\nC4_=_C23 ,C4_=_C24 ,C4_=_C25 ,C4_=_C26 ,C4_=_C27 ,C4_=_C28 ,\nC4_=_C29 ,C4_=_C30 ,C4_=_C31 ,C4_=_C32 ,C4_=_C33 ,C4_=_C34 ,\nC4_=_C35 ,C4_=_C36 ,C4_=_C37 ,C4_=_C38 ,C4_=_C39 ,C4_=_C45 ,\nC4_=_C85 ,C4_=_C213 ,C4_=_C235 ,C4_=_C236 ,C5_=_C6 ,C5_=_C7 ,\nC5_=_C8 ,C5_=_C9 ,C5_=_C10 ,C5_=_C11 ,C5_=_C12 ,C5_=_C13 ,\nC5_=_C15 ,C5_=_C16 ,C5_=_C17 ,C5_=_C18 ,C5_=_C20 ,C5_=_C21 ,\nC5_=_C22 ,C5_=_C23 ,C5_=_C24 ,C5_=_C25 ,C5_=_C26 ,C5_=_C27 ,\nC5_=_C28 ,C5_=_C29 ,C5_=_C30 ,C5_=_C31 ,C5_=_C32 ,C5_=_C33 ,\nC5_=_C34 ,C5_=_C35 ,C5_=_C36 ,C5_=_C37 ,C5_=_C38 ,C5_=_C39 ,\nC5_=_C46 ,C5_=_C86 ,C5_=_C249 ,C5_=_C271 ,C5_=_C272 ,C6_=_C7 ,\nC6_=_C8 ,C6_=_C9 ,C6_=_C10 ,C6_=_C11 ,C6_=_C12 ,C6_=_C13 ,\nC6_=_C15 ,C6_=_C16 ,C6_=_C17 ,C6_=_C18 ,C6_=_C20 ,C6_=_C21 ,\nC6_=_C22 ,C6_=_C23 ,C6_=_C24 ,C6_=_C25 ,C6_=_C26 ,C6_=_C27 ,\nC6_=_C28 ,C6_=_C29 ,C6_=_C30 ,C6_=_C31 ,C6_=_C32 ,C6_=_C33 ,\nC6_=_C34 ,C6_=_C35 ,C6_=_C36 ,C6_=_C37 ,C6_=_C38 ,C6_=_C39 ,\nC6_=_C47 ,C6_=_C87 ,C6_=_C284 ,C6_=_C306 ,C6_=_C307 ,C7_=_C8 ,\nC7_=_C9 ,C7_=_C10 ,C7_=_C11 ,C7_=_C12 ,C7_=_C13 ,C7_=_C15 ,\nC7_=_C16 ,C7_=_C17 ,C7_=_C18 ,C7_=_C20 ,C7_=_C21 ,C7_=_C22 ,\nC7_=_C23 ,C7_=_C24 ,C7_=_C25 ,C7_=_C26 ,C7_=_C27 ,C7_=_C28 ,\nC7_=_C29 ,C7_=_C30 ,C7_=_C31 ,C7_=_C32 ,C7_=_C33 ,C7_=_C34 ,\nC7_=_C35 ,C7_=_C36 ,C7_=_C37 ,C7_=_C38 ,C7_=_C39 ,C7_=_C48 ,\nC7_=_C88 ,C7_=_C318 ,C7_=_C340 ,C7_=_C341 ,C8_=_C9 ,C8_=_C10 ,\nC8_=_C11 ,C8_=_C12 ,C8_=_C13 ,C8_=_C15 ,C8_=_C16 ,C8_=_C17 ,\nC8_=_C18 ,C8_=_C20 ,C8_=_C21 ,C8_=_C22 ,C8_=_C23 ,C8_=_C24 ,\nC8_=_C25 ,C8_=_C26 ,C8_=_C27 ,C8_=_C28 ,C8_=_C29 ,C8_=_C30 ,\nC8_=_C31 ,C8_=_C32 ,C8_=_C33 ,C8_=_C34 ,C8_=_C35 ,C8_=_C36 ,\nC8_=_C37 ,C8_=_C38 ,C8_=_C39 ,C8_=_C49 ,C8_=_C89 ,C8_=_C351 ,\nC8_=_C373 ,C8_=_C374 ,C9_=_C10 ,C9_=_C11 ,C9_=_C12 ,C9_=_C13 ,\nC9_=_C15 ,C9_=_C16 ,C9_=_C17 ,C9_=_C18 ,C9_=_C20 ,C9_=_C21 ,\nC9_=_C22 ,C9_=_C23 ,C9_=_C24 ,C9_=_C25 ,C9_=_C26 ,C9_=_C27 ,\nC9_=_C28 ,C9_=_C29 ,C9_=_C30 ,C9_=_C31 ,C9_=_C32 ,C9_=_C33 ,\nC9_=_C34 ,C9_=_C35 ,C9_=_C36 ,C9_=_C37 ,C9_=_C38 ,C9_=_C39 ,\nC9_=_C50 ,C9_=_C90 ,C9_=_C383 ,C9_=_C405 ,C9_=_C406 ,C10_=_C11 ,\nC10_=_C12 ,C10_=_C13 ,C10_=_C15 ,C10_=_C16 ,C10_=_C17 ,C10_=_C18 ,\nC10_=_C20 ,C10_=_C21 ,C10_=_C22 ,C10_=_C23 ,C10_=_C24 ,C10_=_C25 ,\nC10_=_C26 ,C10_=_C27 ,C10_=_C28 ,C10_=_C29 ,C10_=_C30 ,C10_=_C31 ,\nC10_=_C32 ,C10_=_C33 ,C10_=_C34 ,C10_=_C35 ,C10_=_C36 ,C10_=_C37 ,\nC10_=_C38 ,C10_=_C39 ,C10_=_C51 ,C10_=_C91 ,C10_=_C414 ,C10_=_C436 ,\nC10_=_C437 ,C11_=_C12 ,C11_=_C13 ,C11_=_C15 ,C11_=_C16 ,C11_=_C17 ,\nC11_=_C18 ,C11_=_C20 ,C11_=_C21 ,C11_=_C22 ,C11_=_C23 ,C11_=_C24 ,\nC11_=_C25 ,C11_=_C26 ,C11_=_C27 ,C11_=_C28 ,C11_=_C29 ,C11_=_C30 ,\nC11_=_C31 ,C11_=_C32 ,C11_=_C33 ,C11_=_C34 ,C11_=_C35 ,C11_=_C36 ,\nC11_=_C37 ,C11_=_C38 ,C11_=_C39 ,C11_=_C52 ,C11_=_C92 ,C11_=_C444 ,\nC11_=_C466 ,C11_=_C467 ,C12_=_C13 ,C12_=_C15 ,C12_=_C16 ,C12_=_C17 ,\nC12_=_C18 ,C12_=_C20 ,C12_=_C21 ,C12_=_C22 ,C12_=_C23 ,C12_=_C24 ,\nC12_=_C25 ,C12_=_C26 ,C12_=_C27 ,C12_=_C28 ,C12_=_C29 ,C12_=_C30 ,\nC12_=_C31 ,C12_=_C32 ,C12_=_C33 ,C12_=_C34 ,C12_=_C35 ,C12_=_C36 ,\nC12_=_C37 ,C12_=_C38 ,C12_=_C39 ,C12_=_C53 ,C12_=_C93 ,C12_=_C473 ,\nC12_=_C495 ,C12_=_C496 ,C13_=_C15 ,C13_=_C16 ,C13_=_C17 ,C13_=_C18 ,\nC13_=_C20 ,C13_=_C21 ,C13_=_C22 ,C13_=_C23 ,C13_=_C24 ,C13_=_C25 ,\nC13_=_C26 ,C13_=_C27 ,C13_=_C28 ,C13_=_C29 ,C13_=_C30 ,C13_=_C31 ,\nC13_=_C32 ,C13_=_C33 ,C13_=_C34 ,C13_=_C35 ,C13_=_C36 ,C13_=_C37 ,\nC13_=_C38 ,C13_=_C39 ,C13_=_C54 ,C13_=_C94 ,C13_=_C501 ,C13_=_C523 ,\nC13_=_C524 ,C15_=_C16 ,C15_=_C17 ,C15_=_C18 ,C15_=_C20 ,C15_=_C21 ,\nC15_=_C22 ,C15_=_C23 ,C15_=_C24 ,C15_=_C25 ,C15_=_C26 ,C15_=_C27 ,\nC15_=_C28 ,C15_=_C29 ,C15_=_C30 ,C15_=_C31 ,C15_=_C32 ,C15_=_C33 ,\nC15_=_C34 ,C15_=_C35 ,C15_=_C36 ,C15_=_C37 ,C15_=_C38 ,C15_=_C39 ,\nC15_=_C55 ,C15_=_C95 ,C15_=_C528 ,C15_=_C550 ,C15_=_C551 ,C16_=_C17 ,\nC16_=_C18 ,C16_=_C20 ,C16_=_C21 ,C16_=_C22 ,C16_=_C23 ,C16_=_C24</w:t>
      </w:r>
    </w:p>
    <w:p>
      <w:pPr>
        <w:pStyle w:val="PreformattedText"/>
        <w:bidi w:val="0"/>
        <w:spacing w:before="0" w:after="0"/>
        <w:jc w:val="left"/>
        <w:rPr/>
      </w:pPr>
      <w:r>
        <w:rPr/>
        <w:t xml:space="preserve"> </w:t>
      </w:r>
      <w:r>
        <w:rPr/>
        <w:t>,\nC16_=_C25 ,C16_=_C26 ,C16_=_C27 ,C16_=_C28 ,C16_=_C29 ,C16_=_C30 ,\nC16_=_C31 ,C16_=_C32 ,C16_=_C33 ,C16_=_C34 ,C16_=_C35 ,C16_=_C36 ,\nC16_=_C37 ,C16_=_C38 ,C16_=_C39 ,C16_=_C57 ,C16_=_C96 ,C16_=_C554 ,\nC16_=_C576 ,C16_=_C577 ,C17_=_C18 ,C17_=_C20 ,C17_=_C21 ,C17_=_C22 ,\nC17_=_C23 ,C17_=_C24 ,C17_=_C25 ,C17_=_C26 ,C17_=_C27 ,C17_=_C28 ,\nC17_=_C29 ,C17_=_C30 ,C17_=_C31 ,C17_=_C32 ,C17_=_C33 ,C17_=_C34 ,\nC17_=_C35 ,C17_=_C36 ,C17_=_C37 ,C17_=_C38 ,C17_=_C39 ,C17_=_C58 ,\nC17_=_C98 ,C17_=_C579 ,C17_=_C601 ,C17_=_C602 ,C18_=_C20 ,C18_=_C21 ,\nC18_=_C22 ,C18_=_C23 ,C18_=_C24 ,C18_=_C25 ,C18_=_C26 ,C18_=_C27 ,\nC18_=_C28 ,C18_=_C29 ,C18_=_C30 ,C18_=_C31 ,C18_=_C32 ,C18_=_C33 ,\nC18_=_C34 ,C18_=_C35 ,C18_=_C36 ,C18_=_C37 ,C18_=_C38 ,C18_=_C39 ,\nC18_=_C59 ,C18_=_C99 ,C18_=_C603 ,C18_=_C625 ,C18_=_C626 ,C20_=_C21 ,\nC20_=_C22 ,C20_=_C23 ,C20_=_C24 ,C20_=_C25 ,C20_=_C26 ,C20_=_C27 ,\nC20_=_C28 ,C20_=_C29 ,C20_=_C30 ,C20_=_C31 ,C20_=_C32 ,C20_=_C33 ,\nC20_=_C34 ,C20_=_C35 ,C20_=_C36 ,C20_=_C37 ,C20_=_C38 ,C20_=_C39 ,\nC20_=_C61 ,C20_=_C101 ,C20_=_C627 ,C20_=_C670 ,C20_=_C671 ,C21_=_C22 ,\nC21_=_C23 ,C21_=_C24 ,C21_=_C25 ,C21_=_C26 ,C21_=_C27 ,C21_=_C28 ,\nC21_=_C29 ,C21_=_C30 ,C21_=_C31 ,C21_=_C32 ,C21_=_C33 ,C21_=_C34 ,\nC21_=_C35 ,C21_=_C36 ,C21_=_C37 ,C21_=_C38 ,C21_=_C39 ,C21_=_C62 ,\nC21_=_C102 ,C21_=_C628 ,C21_=_C691 ,C21_=_C692 ,C22_=_C23 ,C22_=_C24 ,\nC22_=_C25 ,C22_=_C26 ,C22_=_C27 ,C22_=_C28 ,C22_=_C29 ,C22_=_C30 ,\nC22_=_C31 ,C22_=_C32 ,C22_=_C33 ,C22_=_C34 ,C22_=_C35 ,C22_=_C36 ,\nC22_=_C37 ,C22_=_C38 ,C22_=_C39 ,C22_=_C63 ,C22_=_C103 ,C22_=_C629 ,\nC22_=_C711 ,C22_=_C712 ,C23_=_C24 ,C23_=_C25 ,C23_=_C26 ,C23_=_C27 ,\nC23_=_C28 ,C23_=_C29 ,C23_=_C30 ,C23_=_C31 ,C23_=_C32 ,C23_=_C33 ,\nC23_=_C34 ,C23_=_C35 ,C23_=_C36 ,C23_=_C37 ,C23_=_C38 ,C23_=_C39 ,\nC23_=_C64 ,C23_=_C104 ,C23_=_C630 ,C23_=_C730 ,C23_=_C731 ,C24_=_C25 ,\nC24_=_C26 ,C24_=_C27 ,C24_=_C28 ,C24_=_C29 ,C24_=_C30 ,C24_=_C31 ,\nC24_=_C32 ,C24_=_C33 ,C24_=_C34 ,C24_=_C35 ,C24_=_C36 ,C24_=_C37 ,\nC24_=_C38 ,C24_=_C39 ,C24_=_C65 ,C24_=_C105 ,C24_=_C631 ,C24_=_C748 ,\nC24_=_C749 ,C25_=_C26 ,C25_=_C27 ,C25_=_C28 ,C25_=_C29 ,C25_=_C30 ,\nC25_=_C31 ,C25_=_C32 ,C25_=_C33 ,C25_=_C34 ,C25_=_C35 ,C25_=_C36 ,\nC25_=_C37 ,C25_=_C38 ,C25_=_C39 ,C25_=_C66 ,C25_=_C106 ,C25_=_C632 ,\nC25_=_C765 ,C25_=_C766 ,C26_=_C27 ,C26_=_C28 ,C26_=_C29 ,C26_=_C30 ,\nC26_=_C31 ,C26_=_C32 ,C26_=_C33 ,C26_=_C34 ,C26_=_C35 ,C26_=_C36 ,\nC26_=_C37 ,C26_=_C38 ,C26_=_C39 ,C26_=_C67 ,C26_=_C107 ,C26_=_C633 ,\nC26_=_C780 ,C26_=_C782 ,C27_=_C28 ,C27_=_C29 ,C27_=_C30 ,C27_=_C31 ,\nC27_=_C32 ,C27_=_C33 ,C27_=_C34 ,C27_=_C35 ,C27_=_C36 ,C27_=_C37 ,\nC27_=_C38 ,C27_=_C39 ,C27_=_C68 ,C27_=_C108 ,C27_=_C634 ,C27_=_C795 ,\nC27_=_C796 ,C28_=_C29 ,C28_=_C30 ,C28_=_C31 ,C28_=_C32 ,C28_=_C33 ,\nC28_=_C34 ,C28_=_C35 ,C28_=_C36 ,C28_=_C37 ,C28_=_C38 ,C28_=_C39 ,\nC28_=_C69 ,C28_=_C109 ,C28_=_C635 ,C28_=_C809 ,C28_=_C810 ,C29_=_C30 ,\nC29_=_C31 ,C29_=_C32 ,C29_=_C33 ,C29_=_C34 ,C29_=_C35 ,C29_=_C36 ,\nC29_=_C37 ,C29_=_C38 ,C29_=_C39 ,C29_=_C70 ,C29_=_C110 ,C29_=_C636 ,\nC29_=_C821 ,C29_=_C822 ,C30_=_C31 ,C30_=_C32 ,C30_=_C33 ,C30_=_C34 ,\nC30_=_C35 ,C30_=_C36 ,C30_=_C37 ,C30_=_C38 ,C30_=_C39 ,C30_=_C71 ,\nC30_=_C111 ,C30_=_C637 ,C30_=_C832 ,C30_=_C833 ,C31_=_C32 ,C31_=_C33 ,\nC31_=_C34 ,C31_=_C35 ,C31_=_C36 ,C31_=_C37 ,C31_=_C38 ,C31_=_C39 ,\nC31_=_C72 ,C31_=_C112 ,C31_=_C638 ,C31_=_C842 ,C31_=_C843 ,C32_=_C33 ,\nC32_=_C34 ,C32_=_C35 ,C32_=_C36 ,C32_=_C37 ,C32_=_C38 ,C32_=_C39 ,\nC32_=_C73 ,C32_=_C113 ,C32_=_C639 ,C32_=_C851 ,C32_=_C852 ,C33_=_C34 ,\nC33_=_C35 ,C33_=_C36 ,C33_=_C37 ,C33_=_C38 ,C33_=_C39 ,C33_=_C74 ,\nC33_=_C114 ,C33_=_C640 ,C33_=_C859 ,C33_=_C860 ,C34_=_C35 ,C34_=_C36 ,\nC34_=_C37 ,C34_=_C38 ,C34_=_C39 ,C34_=_C75 ,C34_=_C115 ,C34_=_C642 ,\nC34_=_C866 ,C34_=_C867 ,C35_=_C36 ,C35_=_C37 ,C35_=_C38 ,C35_=_C39 ,\nC35_=_C76 ,C35_=_C116 ,C35_=_C643 ,C35_=_C872 ,C35_=_C873 ,C36_=_C37 ,\nC36_=_C38 ,C36_=_C39 ,C36_=_C77 ,C36_=_C117 ,C36_=_C644 ,C36_=_C877 ,\nC36_=_C878 ,C37_=_C38 ,C37_=_C39 ,C37_=_C78 ,C37_=_C118 ,C37_=_C645 ,\nC37_=_C881 ,C37_=_C882 ,C38_=_C39 ,C38_=_C79 ,C38_=_C119 ,C38_=_C646 ,\nC38_=_C884 ,C38_=_C885 ,C39_=_C80 ,C39_=_C120 ,C39_=_C647 ,C39_=_C886 ,\nC39_=_C887 ,C43_=_C44 ,C43_=_C45 ,C43_=_C46 ,C43_=_C47 ,C43_=_C48 ,\nC43_=_C49 ,C43_=_C50 ,C43_=_C51 ,C43_=_C52 ,C43_=_C53 ,C43_=_C54 ,\nC43_=_C55 ,C43_=_C57 ,C43_=_C58 ,C43_=_C59 ,C43_=_C61 ,C43_=_C62 ,\nC43_=_C63 ,C43_=_C64 ,C43_=_C65 ,C43_=_C66 ,C43_=_C67 ,C43_=_C68 ,\nC43_=_C69 ,C43_=_C70 ,C43_=_C71 ,C43_=_C72 ,C43_=_C73 ,C43_=_C74 ,\nC43_=_C75 ,C43_=_C76 ,C43_=_C77 ,C43_=_C78 ,C43_=_C79 ,C43_=_C80 ,\nC43_=_C83 ,C43_=_C139 ,C43_=_C160 ,C43_=_C161 ,C44_=_C45 ,C44_=_C46 ,\nC44_=_C47 ,C44_=_C48 ,C44_=_C49 ,C44_=_C50 ,C44_=_C51 ,C44_=_C52 ,\nC44_=_C53 ,C44_=_C54 ,C44_=_C55 ,C44_=_C57 ,C44_=_C58 ,C44_=_C59 ,\nC44_=_C61 ,C44_=_C62 ,C44_=_C63 ,C44_=_C64 ,C44_=_C65 ,C44_=_C66 ,\nC44_=_C67 ,C44_=_C68 ,C44_=_C69 ,C44_=_C70 ,C44_=_C71 ,C44_=_C72 ,\nC44_=_C73 ,C44_=_C74 ,C44_=_C75 ,C44_=_C76 ,C44_=_C77 ,C44_=_C78 ,\nC44_=_C79 ,C44_=_C80 ,C44_=_C84 ,C44_=_C177 ,C44_=_C198 ,C44_=_C199 ,\nC45_=_C46 ,C45_=_C47 ,C45_=_C48 ,C45_=_C49 ,C45_=_C50 ,C45_=_C51 ,\nC45_=_C52 ,C45_=_C53 ,C45_=_C54 ,C45_=_C55 ,C45_=_C57 ,C45_=_C58 ,\nC45_=_C59 ,C45_=_C61 ,C45_=_C62 ,C45_=_C63 ,C45_=_C64 ,C45_=_C65 ,\nC45_=_C66 ,C45_=_C67 ,C45_=_C68 ,C45_=_C69 ,C45_=_C70 ,C45_=_C71 ,\nC45_=_C72 ,C45_=_C73 ,C45_=_C74 ,C45_=_C75 ,C45_=_C76 ,C45_=_C77 ,\nC45_=_C78 ,C45_=_C79 ,C45_=_C80 ,C45_=_C85 ,C45_=_C213 ,C45_=_C235 ,\nC45_=_C236 ,C46_=_C47 ,C46_=_C48 ,C46_=_C49 ,C46_=_C50 ,C46_=_C51 ,\nC46_=_C52 ,C46_=_C53 ,C46_=_C54 ,C46_=_C55 ,C46_=_C57 ,C46_=_C58 ,\nC46_=_C59 ,C46_=_C61 ,C46_=_C62 ,C46_=_C63 ,C46_=_C64 ,C46_=_C65 ,\nC46_=_C66 ,C46_=_C67 ,C46_=_C68 ,C46_=_C69 ,C46_=_C70 ,C46_=_C71 ,\nC46_=_C72 ,C46_=_C73 ,C46_=_C74 ,C46_=_C75 ,C46_=_C76 ,C46_=_C77 ,\nC46_=_C78 ,C46_=_C79 ,C46_=_C80 ,C46_=_C86 ,C46_=_C249 ,C46_=_C271 ,\nC46_=_C272 ,C47_=_C48 ,C47_=_C49 ,C47_=_C50 ,C47_=_C51 ,C47_=_C52 ,\nC47_=_C53 ,C47_=_C54 ,C47_=_C55 ,C47_=_C57 ,C47_=_C58 ,C47_=_C59 ,\nC47_=_C61 ,C47_=_C62 ,C47_=_C63 ,C47_=_C64 ,C47_=_C65 ,C47_=_C66 ,\nC47_=_C67 ,C47_=_C68 ,C47_=_C69 ,C47_=_C70 ,C47_=_C71 ,C47_=_C72 ,\nC47_=_C73 ,C47_=_C74 ,C47_=_C75 ,C47_=_C76 ,C47_=_C77 ,C47_=_C78 ,\nC47_=_C79 ,C47_=_C80 ,C47_=_C87 ,C47_=_C284 ,C47_=_C306 ,C47_=_C307 ,\nC48_=_C49 ,C48_=_C50 ,C48_=_C51 ,C48_=_C52 ,C48_=_C53 ,C48_=_C54 ,\nC48_=_C55 ,C48_=_C57 ,C48_=_C58 ,C48_=_C59 ,C48_=_C61 ,C48_=_C62 ,\nC48_=_C63 ,C48_=_C64 ,C48_=_C65 ,C48_=_C66 ,C48_=_C67 ,C48_=_C68 ,\nC48_=_C69 ,C48_=_C70 ,C48_=_C71 ,C48_=_C72 ,C48_=_C73 ,C48_=_C74 ,\nC48_=_C75 ,C48_=_C76 ,C48_=_C77 ,C48_=_C78 ,C48_=_C79 ,C48_=_C80 ,\nC48_=_C88 ,C48_=_C318 ,C48_=_C340 ,C48_=_C341 ,C49_=_C50 ,C49_=_C51 ,\nC49_=_C52 ,C49_=_C53 ,C49_=_C54 ,C49_=_C55 ,C49_=_C57 ,C49_=_C58 ,\nC49_=_C59 ,C49_=_C61 ,C49_=_C62 ,C49_=_C63 ,C49_=_C64 ,C49_=_C65 ,\nC49_=_C66 ,C49_=_C67 ,C49_=_C68 ,C49_=_C69 ,C49_=_C70 ,C49_=_C71 ,\nC49_=_C72 ,C49_=_C73 ,C49_=_C74 ,C49_=_C75 ,C49_=_C76 ,C49_=_C77 ,\nC49_=_C78 ,C49_=_C79 ,C49_=_C80 ,C49_=_C89 ,C49_=_C351 ,C49_=_C373 ,\nC49_=_C374 ,C50_=_C51 ,C50_=_C52 ,C50_=_C53 ,C50_=_C54 ,C50_=_C55 ,\nC50_=_C57 ,C50_=_C58 ,C50_=_C59 ,C50_=_C61 ,C50_=_C62 ,C50_=_C63 ,\nC50_=_C64 ,C50_=_C65 ,C50_=_C66 ,C50_=_C67 ,C50_=_C68 ,C50_=_C69 ,\nC50_=_C70 ,C50_=_C71 ,C50_=_C72 ,C50_=_C73 ,C50_=_C74 ,C50_=_C75 ,\nC50_=_C76 ,C50_=_C77 ,C50_=_C78 ,C50_=_C79 ,C50_=_C80 ,C50_=_C90 ,\nC50_=_C383 ,C50_=_C405 ,C50_=_C406 ,C51_=_C52 ,C51_=_C53 ,C51_=_C54 ,\nC51_=_C55 ,C51_=_C57 ,C51_=_C58 ,C51_=_C59 ,C51_=_C61 ,C51_=_C62 ,\nC51_=_C63 ,C51_=_C64 ,C51_=_C65 ,C51_=_C66 ,C51_=_C67 ,C51_=_C68 ,\nC51_=_C69 ,C51_=_C70 ,C51_=_C71 ,C51_=_C72 ,C51_=_C73 ,C51_=_C74 ,\nC51_=_C75 ,C51_=_C76 ,C51_=_C77 ,C51_=_C78 ,C51_=_C79 ,C51_=_C80 ,\nC51_=_C91 ,C51_=_C414 ,C51_=_C436 ,C51_=_C437 ,C52_=_C53 ,C52_=_C54 ,\nC52_=_C55 ,C52_=_C57 ,C52_=_C58 ,C52_=_C59 ,C52_=_C61 ,C52_=_C62 ,\nC52_=_C63 ,C52_=_C64 ,C52_=_C65 ,C52_=_C66 ,C52_=_C67 ,C52_=_C68 ,\nC52_=_C69 ,C52_=_C70 ,C52_=_C71 ,C52_=_C72 ,C52_=_C73 ,C52_=_C74 ,\nC52_=_C75 ,C52_=_C76 ,C52_=_C77 ,C52_=_C78 ,C52_=_C79 ,C52_=_C80 ,\nC52_=_C92 ,C52_=_C444 ,C52_=_C466 ,C52_=_C467 ,C53_=_C54 ,C53_=_C55 ,\nC53_=_C57 ,C53_=_C58 ,C53_=_C59 ,C53_=_C61 ,C53_=_C62 ,C53_=_C63 ,\nC53_=_C64 ,C53_=_C65 ,C53_=_C66 ,C53_=_C67 ,C53_=_C68 ,C53_=_C69 ,\nC53_=_C70 ,C53_=_C71 ,C53_=_C72 ,C53_=_C73 ,C53_=_C74 ,C53_=_C75 ,\nC53_=_C76 ,C53_=_C77 ,C53_=_C78 ,C53_=_C79 ,C53_=_C80 ,C53_=_C93 ,\nC53_=_C473 ,C53_=_C495 ,C53_=_C496 ,C54_=_C55 ,C54_=_C57 ,C54_=_C58 ,\nC54_=_C59 ,C54_=_C61 ,C54_=_C62 ,C54_=_C63 ,C54_=_C64 ,C54_=_C65 ,\nC54_=_C66 ,C54_=_C67 ,C54_=_C68 ,C54_=_C69 ,C54_=_C70 ,C54_=_C71 ,\nC54_=_C72 ,C54_=_C73 ,C54_=_C74 ,C54_=_C75 ,C54_=_C76 ,C54_=_C77 ,\nC54_=_C78 ,C54_=_C79 ,C54_=_C80 ,C54_=_C94 ,C54_=_C501 ,C54_=_C523 ,\nC54_=_C524 ,C55_=_C57 ,C55_=_C58 ,C55_=_C59 ,C55_=_C61 ,C55_=_C62 ,\nC55_=_C63 ,C55_=_C64 ,C55_=_C65 ,C55_=_C66 ,C55_=_C67 ,C55_=_C68 ,\nC55_=_C69 ,C55_=_C70 ,C55_=_C71 ,C55_=_C72 ,C55_=_C73 ,C55_=_C74 ,\nC55_=_C75 ,C55_=_C76 ,C55_=_C77 ,C55_=_C78 ,C55_=_C79 ,C55_=_C80 ,\nC55_=_C95 ,C55_=_C528 ,C55_=_C550 ,C55_=_C551 ,C57_=_C58 ,C57_=_C59 ,\nC57_=_C61 ,C57_=_C62 ,C57_=_C63 ,C57_=_C64 ,C57_=_C65 ,C57_=_C66 ,\nC57_=_C67 ,C57_=_C68 ,C57_=_C69 ,C57_=_C70 ,C57_=_C71 ,C57_=_C72 ,\nC57_=_C73 ,C57_=_C74 ,C57_=_C75 ,C57_=_C76 ,C57_=_C77 ,C57_=_C78 ,\nC57_=_C79 ,C57_=_C80 ,C57_=_C96 ,C57_=_C554 ,C57_=_C576 ,C57_=_C577 ,\nC58_=_C59 ,C58_=_C61 ,C58_=_C62 ,C58_=_C63 ,C58_=_C64 ,C58_=_C65 ,\nC58_=_C66 ,C58_=_C67 ,C58_=_C68 ,C58_=_C69 ,C58_=_C70 ,C58_=_C71 ,\nC58_=_C72 ,C58_=_C73 ,C58_=_C74 ,C58_=_C75 ,C58_=_C76 ,C58_=_C77 ,\nC58_=_C78 ,C58_=_C79 ,C58_=_C80 ,C58_=_C98 ,C58_=_C579 ,C58_=_C601 ,\nC58_=_C602 ,C59_=_C61 ,C59_=_C62 ,C59_=_C63 ,C59_=_C64 ,C59_=_C65 ,\nC59_=_C66 ,C59_=_C67 ,C59_=_C68 ,C59_=_C69 ,C59_=_C70 ,C59_=_C71 ,\nC59_=_C72 ,C59_=_C73 ,C59_=_C74 ,C59_=_C75 ,C59_=_C76 ,C59_=_C77 ,\nC59_=_C78 ,C59_=_C79 ,C59_=_C80 ,C59_=_C99</w:t>
      </w:r>
    </w:p>
    <w:p>
      <w:pPr>
        <w:pStyle w:val="PreformattedText"/>
        <w:bidi w:val="0"/>
        <w:spacing w:before="0" w:after="0"/>
        <w:jc w:val="left"/>
        <w:rPr/>
      </w:pPr>
      <w:r>
        <w:rPr/>
        <w:t xml:space="preserve"> </w:t>
      </w:r>
      <w:r>
        <w:rPr/>
        <w:t>,C59_=_C603 ,C59_=_C625 ,\nC59_=_C626 ,C61_=_C62 ,C61_=_C63 ,C61_=_C64 ,C61_=_C65 ,C61_=_C66 ,\nC61_=_C67 ,C61_=_C68 ,C61_=_C69 ,C61_=_C70 ,C61_=_C71 ,C61_=_C72 ,\nC61_=_C73 ,C61_=_C74 ,C61_=_C75 ,C61_=_C76 ,C61_=_C77 ,C61_=_C78 ,\nC61_=_C79 ,C61_=_C80 ,C61_=_C101 ,C61_=_C627 ,C61_=_C670 ,C61_=_C671 ,\nC62_=_C63 ,C62_=_C64 ,C62_=_C65 ,C62_=_C66 ,C62_=_C67 ,C62_=_C68 ,\nC62_=_C69 ,C62_=_C70 ,C62_=_C71 ,C62_=_C72 ,C62_=_C73 ,C62_=_C74 ,\nC62_=_C75 ,C62_=_C76 ,C62_=_C77 ,C62_=_C78 ,C62_=_C79 ,C62_=_C80 ,\nC62_=_C102 ,C62_=_C628 ,C62_=_C691 ,C62_=_C692 ,C63_=_C64 ,C63_=_C65 ,\nC63_=_C66 ,C63_=_C67 ,C63_=_C68 ,C63_=_C69 ,C63_=_C70 ,C63_=_C71 ,\nC63_=_C72 ,C63_=_C73 ,C63_=_C74 ,C63_=_C75 ,C63_=_C76 ,C63_=_C77 ,\nC63_=_C78 ,C63_=_C79 ,C63_=_C80 ,C63_=_C103 ,C63_=_C629 ,C63_=_C711 ,\nC63_=_C712 ,C64_=_C65 ,C64_=_C66 ,C64_=_C67 ,C64_=_C68 ,C64_=_C69 ,\nC64_=_C70 ,C64_=_C71 ,C64_=_C72 ,C64_=_C73 ,C64_=_C74 ,C64_=_C75 ,\nC64_=_C76 ,C64_=_C77 ,C64_=_C78 ,C64_=_C79 ,C64_=_C80 ,C64_=_C104 ,\nC64_=_C630 ,C64_=_C730 ,C64_=_C731 ,C65_=_C66 ,C65_=_C67 ,C65_=_C68 ,\nC65_=_C69 ,C65_=_C70 ,C65_=_C71 ,C65_=_C72 ,C65_=_C73 ,C65_=_C74 ,\nC65_=_C75 ,C65_=_C76 ,C65_=_C77 ,C65_=_C78 ,C65_=_C79 ,C65_=_C80 ,\nC65_=_C105 ,C65_=_C631 ,C65_=_C748 ,C65_=_C749 ,C66_=_C67 ,C66_=_C68 ,\nC66_=_C69 ,C66_=_C70 ,C66_=_C71 ,C66_=_C72 ,C66_=_C73 ,C66_=_C74 ,\nC66_=_C75 ,C66_=_C76 ,C66_=_C77 ,C66_=_C78 ,C66_=_C79 ,C66_=_C80 ,\nC66_=_C106 ,C66_=_C632 ,C66_=_C765 ,C66_=_C766 ,C67_=_C68 ,C67_=_C69 ,\nC67_=_C70 ,C67_=_C71 ,C67_=_C72 ,C67_=_C73 ,C67_=_C74 ,C67_=_C75 ,\nC67_=_C76 ,C67_=_C77 ,C67_=_C78 ,C67_=_C79 ,C67_=_C80 ,C67_=_C107 ,\nC67_=_C633 ,C67_=_C780 ,C67_=_C782 ,C68_=_C69 ,C68_=_C70 ,C68_=_C71 ,\nC68_=_C72 ,C68_=_C73 ,C68_=_C74 ,C68_=_C75 ,C68_=_C76 ,C68_=_C77 ,\nC68_=_C78 ,C68_=_C79 ,C68_=_C80 ,C68_=_C108 ,C68_=_C634 ,C68_=_C795 ,\nC68_=_C796 ,C69_=_C70 ,C69_=_C71 ,C69_=_C72 ,C69_=_C73 ,C69_=_C74 ,\nC69_=_C75 ,C69_=_C76 ,C69_=_C77 ,C69_=_C78 ,C69_=_C79 ,C69_=_C80 ,\nC69_=_C109 ,C69_=_C635 ,C69_=_C809 ,C69_=_C810 ,C70_=_C71 ,C70_=_C72 ,\nC70_=_C73 ,C70_=_C74 ,C70_=_C75 ,C70_=_C76 ,C70_=_C77 ,C70_=_C78 ,\nC70_=_C79 ,C70_=_C80 ,C70_=_C110 ,C70_=_C636 ,C70_=_C821 ,C70_=_C822 ,\nC71_=_C72 ,C71_=_C73 ,C71_=_C74 ,C71_=_C75 ,C71_=_C76 ,C71_=_C77 ,\nC71_=_C78 ,C71_=_C79 ,C71_=_C80 ,C71_=_C111 ,C71_=_C637 ,C71_=_C832 ,\nC71_=_C833 ,C72_=_C73 ,C72_=_C74 ,C72_=_C75 ,C72_=_C76 ,C72_=_C77 ,\nC72_=_C78 ,C72_=_C79 ,C72_=_C80 ,C72_=_C112 ,C72_=_C638 ,C72_=_C842 ,\nC72_=_C843 ,C73_=_C74 ,C73_=_C75 ,C73_=_C76 ,C73_=_C77 ,C73_=_C78 ,\nC73_=_C79 ,C73_=_C80 ,C73_=_C113 ,C73_=_C639 ,C73_=_C851 ,C73_=_C852 ,\nC74_=_C75 ,C74_=_C76 ,C74_=_C77 ,C74_=_C78 ,C74_=_C79 ,C74_=_C80 ,\nC74_=_C114 ,C74_=_C640 ,C74_=_C859 ,C74_=_C860 ,C75_=_C76 ,C75_=_C77 ,\nC75_=_C78 ,C75_=_C79 ,C75_=_C80 ,C75_=_C115 ,C75_=_C642 ,C75_=_C866 ,\nC75_=_C867 ,C76_=_C77 ,C76_=_C78 ,C76_=_C79 ,C76_=_C80 ,C76_=_C116 ,\nC76_=_C643 ,C76_=_C872 ,C76_=_C873 ,C77_=_C78 ,C77_=_C79 ,C77_=_C80 ,\nC77_=_C117 ,C77_=_C644 ,C77_=_C877 ,C77_=_C878 ,C78_=_C79 ,C78_=_C80 ,\nC78_=_C118 ,C78_=_C645 ,C78_=_C881 ,C78_=_C882 ,C79_=_C80 ,C79_=_C119 ,\nC79_=_C646 ,C79_=_C884 ,C79_=_C885 ,C80_=_C120 ,C80_=_C647 ,C80_=_C886 ,\nC80_=_C887 ,C83_=_C84 ,C83_=_C85 ,C83_=_C86 ,C83_=_C87 ,C83_=_C88 ,\nC83_=_C89 ,C83_=_C90 ,C83_=_C91 ,C83_=_C92 ,C83_=_C93 ,C83_=_C94 ,\nC83_=_C95 ,C83_=_C96 ,C83_=_C98 ,C83_=_C99 ,C83_=_C101 ,C83_=_C102 ,\nC83_=_C103 ,C83_=_C104 ,C83_=_C105 ,C83_=_C106 ,C83_=_C107 ,C83_=_C108 ,\nC83_=_C109 ,C83_=_C110 ,C83_=_C111 ,C83_=_C112 ,C83_=_C113 ,C83_=_C114 ,\nC83_=_C115 ,C83_=_C116 ,C83_=_C117 ,C83_=_C118 ,C83_=_C119 ,C83_=_C120 ,\nC83_=_C139 ,C83_=_C160 ,C83_=_C161 ,C84_=_C85 ,C84_=_C86 ,C84_=_C87 ,\nC84_=_C88 ,C84_=_C89 ,C84_=_C90 ,C84_=_C91 ,C84_=_C92 ,C84_=_C93 ,\nC84_=_C94 ,C84_=_C95 ,C84_=_C96 ,C84_=_C98 ,C84_=_C99 ,C84_=_C101 ,\nC84_=_C102 ,C84_=_C103 ,C84_=_C104 ,C84_=_C105 ,C84_=_C106 ,C84_=_C107 ,\nC84_=_C108 ,C84_=_C109 ,C84_=_C110 ,C84_=_C111 ,C84_=_C112 ,C84_=_C113 ,\nC84_=_C114 ,C84_=_C115 ,C84_=_C116 ,C84_=_C117 ,C84_=_C118 ,C84_=_C119 ,\nC84_=_C120 ,C84_=_C177 ,C84_=_C198 ,C84_=_C199 ,C85_=_C86 ,C85_=_C87 ,\nC85_=_C88 ,C85_=_C89 ,C85_=_C90 ,C85_=_C91 ,C85_=_C92 ,C85_=_C93 ,\nC85_=_C94 ,C85_=_C95 ,C85_=_C96 ,C85_=_C98 ,C85_=_C99 ,C85_=_C101 ,\nC85_=_C102 ,C85_=_C103 ,C85_=_C104 ,C85_=_C105 ,C85_=_C106 ,C85_=_C107 ,\nC85_=_C108 ,C85_=_C109 ,C85_=_C110 ,C85_=_C111 ,C85_=_C112 ,C85_=_C113 ,\nC85_=_C114 ,C85_=_C115 ,C85_=_C116 ,C85_=_C117 ,C85_=_C118 ,C85_=_C119 ,\nC85_=_C120 ,C85_=_C213 ,C85_=_C235 ,C85_=_C236 ,C86_=_C87 ,C86_=_C88 ,\nC86_=_C89 ,C86_=_C90 ,C86_=_C91 ,C86_=_C92 ,C86_=_C93 ,C86_=_C94 ,\nC86_=_C95 ,C86_=_C96 ,C86_=_C98 ,C86_=_C99 ,C86_=_C101 ,C86_=_C102 ,\nC86_=_C103 ,C86_=_C104 ,C86_=_C105 ,C86_=_C106 ,C86_=_C107 ,C86_=_C108 ,\nC86_=_C109 ,C86_=_C110 ,C86_=_C111 ,C86_=_C112 ,C86_=_C113 ,C86_=_C114 ,\nC86_=_C115 ,C86_=_C116 ,C86_=_C117 ,C86_=_C118 ,C86_=_C119 ,C86_=_C120 ,\nC86_=_C249 ,C86_=_C271 ,C86_=_C272 ,C87_=_C88 ,C87_=_C89 ,C87_=_C90 ,\nC87_=_C91 ,C87_=_C92 ,C87_=_C93 ,C87_=_C94 ,C87_=_C95 ,C87_=_C96 ,\nC87_=_C98 ,C87_=_C99 ,C87_=_C101 ,C87_=_C102 ,C87_=_C103 ,C87_=_C104 ,\nC87_=_C105 ,C87_=_C106 ,C87_=_C107 ,C87_=_C108 ,C87_=_C109 ,C87_=_C110 ,\nC87_=_C111 ,C87_=_C112 ,C87_=_C113 ,C87_=_C114 ,C87_=_C115 ,C87_=_C116 ,\nC87_=_C117 ,C87_=_C118 ,C87_=_C119 ,C87_=_C120 ,C87_=_C284 ,C87_=_C306 ,\nC87_=_C307 ,C88_=_C89 ,C88_=_C90 ,C88_=_C91 ,C88_=_C92 ,C88_=_C93 ,\nC88_=_C94 ,C88_=_C95 ,C88_=_C96 ,C88_=_C98 ,C88_=_C99 ,C88_=_C101 ,\nC88_=_C102 ,C88_=_C103 ,C88_=_C104 ,C88_=_C105 ,C88_=_C106 ,C88_=_C107 ,\nC88_=_C108 ,C88_=_C109 ,C88_=_C110 ,C88_=_C111 ,C88_=_C112 ,C88_=_C113 ,\nC88_=_C114 ,C88_=_C115 ,C88_=_C116 ,C88_=_C117 ,C88_=_C118 ,C88_=_C119 ,\nC88_=_C120 ,C88_=_C318 ,C88_=_C340 ,C88_=_C341 ,C89_=_C90 ,C89_=_C91 ,\nC89_=_C92 ,C89_=_C93 ,C89_=_C94 ,C89_=_C95 ,C89_=_C96 ,C89_=_C98 ,\nC89_=_C99 ,C89_=_C101 ,C89_=_C102 ,C89_=_C103 ,C89_=_C104 ,C89_=_C105 ,\nC89_=_C106 ,C89_=_C107 ,C89_=_C108 ,C89_=_C109 ,C89_=_C110 ,C89_=_C111 ,\nC89_=_C112 ,C89_=_C113 ,C89_=_C114 ,C89_=_C115 ,C89_=_C116 ,C89_=_C117 ,\nC89_=_C118 ,C89_=_C119 ,C89_=_C120 ,C89_=_C351 ,C89_=_C373 ,C89_=_C374 ,\nC90_=_C91 ,C90_=_C92 ,C90_=_C93 ,C90_=_C94 ,C90_=_C95 ,C90_=_C96 ,\nC90_=_C98 ,C90_=_C99 ,C90_=_C101 ,C90_=_C102 ,C90_=_C103 ,C90_=_C104 ,\nC90_=_C105 ,C90_=_C106 ,C90_=_C107 ,C90_=_C108 ,C90_=_C109 ,C90_=_C110 ,\nC90_=_C111 ,C90_=_C112 ,C90_=_C113 ,C90_=_C114 ,C90_=_C115 ,C90_=_C116 ,\nC90_=_C117 ,C90_=_C118 ,C90_=_C119 ,C90_=_C120 ,C90_=_C383 ,C90_=_C405 ,\nC90_=_C406 ,C91_=_C92 ,C91_=_C93 ,C91_=_C94 ,C91_=_C95 ,C91_=_C96 ,\nC91_=_C98 ,C91_=_C99 ,C91_=_C101 ,C91_=_C102 ,C91_=_C103 ,C91_=_C104 ,\nC91_=_C105 ,C91_=_C106 ,C91_=_C107 ,C91_=_C108 ,C91_=_C109 ,C91_=_C110 ,\nC91_=_C111 ,C91_=_C112 ,C91_=_C113 ,C91_=_C114 ,C91_=_C115 ,C91_=_C116 ,\nC91_=_C117 ,C91_=_C118 ,C91_=_C119 ,C91_=_C120 ,C91_=_C414 ,C91_=_C436 ,\nC91_=_C437 ,C92_=_C93 ,C92_=_C94 ,C92_=_C95 ,C92_=_C96 ,C92_=_C98 ,\nC92_=_C99 ,C92_=_C101 ,C92_=_C102 ,C92_=_C103 ,C92_=_C104 ,C92_=_C105 ,\nC92_=_C106 ,C92_=_C107 ,C92_=_C108 ,C92_=_C109 ,C92_=_C110 ,C92_=_C111 ,\nC92_=_C112 ,C92_=_C113 ,C92_=_C114 ,C92_=_C115 ,C92_=_C116 ,C92_=_C117 ,\nC92_=_C118 ,C92_=_C119 ,C92_=_C120 ,C92_=_C444 ,C92_=_C466 ,C92_=_C467 ,\nC93_=_C94 ,C93_=_C95 ,C93_=_C96 ,C93_=_C98 ,C93_=_C99 ,C93_=_C101 ,\nC93_=_C102 ,C93_=_C103 ,C93_=_C104 ,C93_=_C105 ,C93_=_C106 ,C93_=_C107 ,\nC93_=_C108 ,C93_=_C109 ,C93_=_C110 ,C93_=_C111 ,C93_=_C112 ,C93_=_C113 ,\nC93_=_C114 ,C93_=_C115 ,C93_=_C116 ,C93_=_C117 ,C93_=_C118 ,C93_=_C119 ,\nC93_=_C120 ,C93_=_C473 ,C93_=_C495 ,C93_=_C496 ,C94_=_C95 ,C94_=_C96 ,\nC94_=_C98 ,C94_=_C99 ,C94_=_C101 ,C94_=_C102 ,C94_=_C103 ,C94_=_C104 ,\nC94_=_C105 ,C94_=_C106 ,C94_=_C107 ,C94_=_C108 ,C94_=_C109 ,C94_=_C110 ,\nC94_=_C111 ,C94_=_C112 ,C94_=_C113 ,C94_=_C114 ,C94_=_C115 ,C94_=_C116 ,\nC94_=_C117 ,C94_=_C118 ,C94_=_C119 ,C94_=_C120 ,C94_=_C501 ,C94_=_C523 ,\nC94_=_C524 ,C95_=_C96 ,C95_=_C98 ,C95_=_C99 ,C95_=_C101 ,C95_=_C102 ,\nC95_=_C103 ,C95_=_C104 ,C95_=_C105 ,C95_=_C106 ,C95_=_C107 ,C95_=_C108 ,\nC95_=_C109 ,C95_=_C110 ,C95_=_C111 ,C95_=_C112 ,C95_=_C113 ,C95_=_C114 ,\nC95_=_C115 ,C95_=_C116 ,C95_=_C117 ,C95_=_C118 ,C95_=_C119 ,C95_=_C120 ,\nC95_=_C528 ,C95_=_C550 ,C95_=_C551 ,C96_=_C98 ,C96_=_C99 ,C96_=_C101 ,\nC96_=_C102 ,C96_=_C103 ,C96_=_C104 ,C96_=_C105 ,C96_=_C106 ,C96_=_C107 ,\nC96_=_C108 ,C96_=_C109 ,C96_=_C110 ,C96_=_C111 ,C96_=_C112 ,C96_=_C113 ,\nC96_=_C114 ,C96_=_C115 ,C96_=_C116 ,C96_=_C117 ,C96_=_C118 ,C96_=_C119 ,\nC96_=_C120 ,C96_=_C554 ,C96_=_C576 ,C96_=_C577 ,C98_=_C99 ,C98_=_C101 ,\nC98_=_C102 ,C98_=_C103 ,C98_=_C104 ,C98_=_C105 ,C98_=_C106 ,C98_=_C107 ,\nC98_=_C108 ,C98_=_C109 ,C98_=_C110 ,C98_=_C111 ,C98_=_C112 ,C98_=_C113 ,\nC98_=_C114 ,C98_=_C115 ,C98_=_C116 ,C98_=_C117 ,C98_=_C118 ,C98_=_C119 ,\nC98_=_C120 ,C98_=_C579 ,C98_=_C601 ,C98_=_C602 ,C99_=_C101 ,C99_=_C102 ,\nC99_=_C103 ,C99_=_C104 ,C99_=_C105 ,C99_=_C106 ,C99_=_C107 ,C99_=_C108 ,\nC99_=_C109 ,C99_=_C110 ,C99_=_C111 ,C99_=_C112 ,C99_=_C113 ,C99_=_C114 ,\nC99_=_C115 ,C99_=_C116 ,C99_=_C117 ,C99_=_C118 ,C99_=_C119 ,C99_=_C120 ,\nC99_=_C603 ,C99_=_C625 ,C99_=_C626 ,C101_=_C102 ,C101_=_C103 ,C101_=_C104 ,\nC101_=_C105 ,C101_=_C106 ,C101_=_C107 ,C101_=_C108 ,C101_=_C109 ,C101_=_C110 ,\nC101_=_C111 ,C101_=_C112 ,C101_=_C113 ,C101_=_C114 ,C101_=_C115 ,C101_=_C116 ,\nC101_=_C117 ,C101_=_C118 ,C101_=_C119 ,C101_=_C120 ,C101_=_C627 ,C101_=_C670 ,\nC101_=_C671 ,C102_=_C103 ,C102_=_C104 ,C102_=_C105 ,C102_=_C106 ,C102_=_C107 ,\nC102_=_C108 ,C102_=_C109 ,C102_=_C110 ,C102_=_C111 ,C102_=_C112 ,C102_=_C113 ,\nC102_=_C114 ,C102_=_C115 ,C102_=_C116 ,C102_=_C117 ,C102_=_C118 ,C102_=_C119 ,\nC102_=_C120 ,C102_=_C628 ,C102_=_C691 ,C102_=_C692 ,C103_=_C104 ,C103_=_C105 ,\nC103_=_C106 ,C103_=_C107 ,C103_=_C108 ,C103_=_C109 ,C103_=_C110 ,C103_=_C111 ,\nC103_=_C112 ,C103_=_C113 ,C103_=_C114 ,C103_=_C115 ,C103_=_C116 ,C103_=_C117 ,\nC103_=_C118 ,C103_=_C119 ,C103_=_C120 ,C103_=_C629 ,C103_=_C711</w:t>
      </w:r>
    </w:p>
    <w:p>
      <w:pPr>
        <w:pStyle w:val="PreformattedText"/>
        <w:bidi w:val="0"/>
        <w:spacing w:before="0" w:after="0"/>
        <w:jc w:val="left"/>
        <w:rPr/>
      </w:pPr>
      <w:r>
        <w:rPr/>
        <w:t xml:space="preserve"> </w:t>
      </w:r>
      <w:r>
        <w:rPr/>
        <w:t>,C103_=_C712 ,\nC104_=_C105 ,C104_=_C106 ,C104_=_C107 ,C104_=_C108 ,C104_=_C109 ,C104_=_C110 ,\nC104_=_C111 ,C104_=_C112 ,C104_=_C113 ,C104_=_C114 ,C104_=_C115 ,C104_=_C116 ,\nC104_=_C117 ,C104_=_C118 ,C104_=_C119 ,C104_=_C120 ,C104_=_C630 ,C104_=_C730 ,\nC104_=_C731 ,C105_=_C106 ,C105_=_C107 ,C105_=_C108 ,C105_=_C109 ,C105_=_C110 ,\nC105_=_C111 ,C105_=_C112 ,C105_=_C113 ,C105_=_C114 ,C105_=_C115 ,C105_=_C116 ,\nC105_=_C117 ,C105_=_C118 ,C105_=_C119 ,C105_=_C120 ,C105_=_C631 ,C105_=_C748 ,\nC105_=_C749 ,C106_=_C107 ,C106_=_C108 ,C106_=_C109 ,C106_=_C110 ,C106_=_C111 ,\nC106_=_C112 ,C106_=_C113 ,C106_=_C114 ,C106_=_C115 ,C106_=_C116 ,C106_=_C117 ,\nC106_=_C118 ,C106_=_C119 ,C106_=_C120 ,C106_=_C632 ,C106_=_C765 ,C106_=_C766 ,\nC107_=_C108 ,C107_=_C109 ,C107_=_C110 ,C107_=_C111 ,C107_=_C112 ,C107_=_C113 ,\nC107_=_C114 ,C107_=_C115 ,C107_=_C116 ,C107_=_C117 ,C107_=_C118 ,C107_=_C119 ,\nC107_=_C120 ,C107_=_C633 ,C107_=_C780 ,C107_=_C782 ,C108_=_C109 ,C108_=_C110 ,\nC108_=_C111 ,C108_=_C112 ,C108_=_C113 ,C108_=_C114 ,C108_=_C115 ,C108_=_C116 ,\nC108_=_C117 ,C108_=_C118 ,C108_=_C119 ,C108_=_C120 ,C108_=_C634 ,C108_=_C795 ,\nC108_=_C796 ,C109_=_C110 ,C109_=_C111 ,C109_=_C112 ,C109_=_C113 ,C109_=_C114 ,\nC109_=_C115 ,C109_=_C116 ,C109_=_C117 ,C109_=_C118 ,C109_=_C119 ,C109_=_C120 ,\nC109_=_C635 ,C109_=_C809 ,C109_=_C810 ,C110_=_C111 ,C110_=_C112 ,C110_=_C113 ,\nC110_=_C114 ,C110_=_C115 ,C110_=_C116 ,C110_=_C117 ,C110_=_C118 ,C110_=_C119 ,\nC110_=_C120 ,C110_=_C636 ,C110_=_C821 ,C110_=_C822 ,C111_=_C112 ,C111_=_C113 ,\nC111_=_C114 ,C111_=_C115 ,C111_=_C116 ,C111_=_C117 ,C111_=_C118 ,C111_=_C119 ,\nC111_=_C120 ,C111_=_C637 ,C111_=_C832 ,C111_=_C833 ,C112_=_C113 ,C112_=_C114 ,\nC112_=_C115 ,C112_=_C116 ,C112_=_C117 ,C112_=_C118 ,C112_=_C119 ,C112_=_C120 ,\nC112_=_C638 ,C112_=_C842 ,C112_=_C843 ,C113_=_C114 ,C113_=_C115 ,C113_=_C116 ,\nC113_=_C117 ,C113_=_C118 ,C113_=_C119 ,C113_=_C120 ,C113_=_C639 ,C113_=_C851 ,\nC113_=_C852 ,C114_=_C115 ,C114_=_C116 ,C114_=_C117 ,C114_=_C118 ,C114_=_C119 ,\nC114_=_C120 ,C114_=_C640 ,C114_=_C859 ,C114_=_C860 ,C115_=_C116 ,C115_=_C117 ,\nC115_=_C118 ,C115_=_C119 ,C115_=_C120 ,C115_=_C642 ,C115_=_C866 ,C115_=_C867 ,\nC116_=_C117 ,C116_=_C118 ,C116_=_C119 ,C116_=_C120 ,C116_=_C643 ,C116_=_C872 ,\nC116_=_C873 ,C117_=_C118 ,C117_=_C119 ,C117_=_C120 ,C117_=_C644 ,C117_=_C877 ,\nC117_=_C878 ,C118_=_C119 ,C118_=_C120 ,C118_=_C645 ,C118_=_C881 ,C118_=_C882 ,\nC119_=_C120 ,C119_=_C646 ,C119_=_C884 ,C119_=_C885 ,C120_=_C647 ,C120_=_C886 ,\nC120_=_C887 ,C139_=_C160 ,C139_=_C161 ,C139_=_C177 ,C139_=_C213 ,C139_=_C249 ,\nC139_=_C284 ,C139_=_C318 ,C139_=_C351 ,C139_=_C383 ,C139_=_C414 ,C139_=_C444 ,\nC139_=_C473 ,C139_=_C501 ,C139_=_C528 ,C139_=_C554 ,C139_=_C579 ,C139_=_C603 ,\nC139_=_C627 ,C139_=_C628 ,C139_=_C629 ,C139_=_C630 ,C139_=_C631 ,C139_=_C632 ,\nC139_=_C633 ,C139_=_C634 ,C139_=_C635 ,C139_=_C636 ,C139_=_C637 ,C139_=_C638 ,\nC139_=_C639 ,C139_=_C640 ,C139_=_C642 ,C139_=_C643 ,C139_=_C644 ,C139_=_C645 ,\nC139_=_C646 ,C139_=_C647 ,C160_=_C161 ,C160_=_C198 ,C160_=_C235 ,C160_=_C271 ,\nC160_=_C306 ,C160_=_C340 ,C160_=_C373 ,C160_=_C405 ,C160_=_C436 ,C160_=_C466 ,\nC160_=_C495 ,C160_=_C523 ,C160_=_C550 ,C160_=_C576 ,C160_=_C601 ,C160_=_C625 ,\nC160_=_C670 ,C160_=_C691 ,C160_=_C711 ,C160_=_C730 ,C160_=_C748 ,C160_=_C765 ,\nC160_=_C780 ,C160_=_C795 ,C160_=_C809 ,C160_=_C821 ,C160_=_C832 ,C160_=_C842 ,\nC160_=_C851 ,C160_=_C859 ,C160_=_C866 ,C160_=_C872 ,C160_=_C877 ,C160_=_C881 ,\nC160_=_C884 ,C160_=_C886 ,C161_=_C199 ,C161_=_C236 ,C161_=_C272 ,C161_=_C307 ,\nC161_=_C341 ,C161_=_C374 ,C161_=_C406 ,C161_=_C437 ,C161_=_C467 ,C161_=_C496 ,\nC161_=_C524 ,C161_=_C551 ,C161_=_C577 ,C161_=_C602 ,C161_=_C626 ,C161_=_C671 ,\nC161_=_C692 ,C161_=_C712 ,C161_=_C731 ,C161_=_C749 ,C161_=_C766 ,C161_=_C782 ,\nC161_=_C796 ,C161_=_C810 ,C161_=_C822 ,C161_=_C833 ,C161_=_C843 ,C161_=_C852 ,\nC161_=_C860 ,C161_=_C867 ,C161_=_C873 ,C161_=_C878 ,C161_=_C882 ,C161_=_C885 ,\nC161_=_C887 ,C177_=_C198 ,C177_=_C199 ,C177_=_C213 ,C177_=_C249 ,C177_=_C284 ,\nC177_=_C318 ,C177_=_C351 ,C177_=_C383 ,C177_=_C414 ,C177_=_C444 ,C177_=_C473 ,\nC177_=_C501 ,C177_=_C528 ,C177_=_C554 ,C177_=_C579 ,C177_=_C603 ,C177_=_C627 ,\nC177_=_C628 ,C177_=_C629 ,C177_=_C630 ,C177_=_C631 ,C177_=_C632 ,C177_=_C633 ,\nC177_=_C634 ,C177_=_C635 ,C177_=_C636 ,C177_=_C637 ,C177_=_C638 ,C177_=_C639 ,\nC177_=_C640 ,C177_=_C642 ,C177_=_C643 ,C177_=_C644 ,C177_=_C645 ,C177_=_C646 ,\nC177_=_C647 ,C198_=_C199 ,C198_=_C235 ,C198_=_C271 ,C198_=_C306 ,C198_=_C340 ,\nC198_=_C373 ,C198_=_C405 ,C198_=_C436 ,C198_=_C466 ,C198_=_C495 ,C198_=_C523 ,\nC198_=_C550 ,C198_=_C576 ,C198_=_C601 ,C198_=_C625 ,C198_=_C670 ,C198_=_C691 ,\nC198_=_C711 ,C198_=_C730 ,C198_=_C748 ,C198_=_C765 ,C198_=_C780 ,C198_=_C795 ,\nC198_=_C809 ,C198_=_C821 ,C198_=_C832 ,C198_=_C842 ,C198_=_C851 ,C198_=_C859 ,\nC198_=_C866 ,C198_=_C872 ,C198_=_C877 ,C198_=_C881 ,C198_=_C884 ,C198_=_C886 ,\nC199_=_C236 ,C199_=_C272 ,C199_=_C307 ,C199_=_C341 ,C199_=_C374 ,C199_=_C406 ,\nC199_=_C437 ,C199_=_C467 ,C199_=_C496 ,C199_=_C524 ,C199_=_C551 ,C199_=_C577 ,\nC199_=_C602 ,C199_=_C626 ,C199_=_C671 ,C199_=_C692 ,C199_=_C712 ,C199_=_C731 ,\nC199_=_C749 ,C199_=_C766 ,C199_=_C782 ,C199_=_C796 ,C199_=_C810 ,C199_=_C822 ,\nC199_=_C833 ,C199_=_C843 ,C199_=_C852 ,C199_=_C860 ,C199_=_C867 ,C199_=_C873 ,\nC199_=_C878 ,C199_=_C882 ,C199_=_C885 ,C199_=_C887 ,C213_=_C235 ,C213_=_C236 ,\nC213_=_C249 ,C213_=_C284 ,C213_=_C318 ,C213_=_C351 ,C213_=_C383 ,C213_=_C414 ,\nC213_=_C444 ,C213_=_C473 ,C213_=_C501 ,C213_=_C528 ,C213_=_C554 ,C213_=_C579 ,\nC213_=_C603 ,C213_=_C627 ,C213_=_C628 ,C213_=_C629 ,C213_=_C630 ,C213_=_C631 ,\nC213_=_C632 ,C213_=_C633 ,C213_=_C634 ,C213_=_C635 ,C213_=_C636 ,C213_=_C637 ,\nC213_=_C638 ,C213_=_C639 ,C213_=_C640 ,C213_=_C642 ,C213_=_C643 ,C213_=_C644 ,\nC213_=_C645 ,C213_=_C646 ,C213_=_C647 ,C235_=_C236 ,C235_=_C271 ,C235_=_C306 ,\nC235_=_C340 ,C235_=_C373 ,C235_=_C405 ,C235_=_C436 ,C235_=_C466 ,C235_=_C495 ,\nC235_=_C523 ,C235_=_C550 ,C235_=_C576 ,C235_=_C601 ,C235_=_C625 ,C235_=_C670 ,\nC235_=_C691 ,C235_=_C711 ,C235_=_C730 ,C235_=_C748 ,C235_=_C765 ,C235_=_C780 ,\nC235_=_C795 ,C235_=_C809 ,C235_=_C821 ,C235_=_C832 ,C235_=_C842 ,C235_=_C851 ,\nC235_=_C859 ,C235_=_C866 ,C235_=_C872 ,C235_=_C877 ,C235_=_C881 ,C235_=_C884 ,\nC235_=_C886 ,C236_=_C272 ,C236_=_C307 ,C236_=_C341 ,C236_=_C374 ,C236_=_C406 ,\nC236_=_C437 ,C236_=_C467 ,C236_=_C496 ,C236_=_C524 ,C236_=_C551 ,C236_=_C577 ,\nC236_=_C602 ,C236_=_C626 ,C236_=_C671 ,C236_=_C692 ,C236_=_C712 ,C236_=_C731 ,\nC236_=_C749 ,C236_=_C766 ,C236_=_C782 ,C236_=_C796 ,C236_=_C810 ,C236_=_C822 ,\nC236_=_C833 ,C236_=_C843 ,C236_=_C852 ,C236_=_C860 ,C236_=_C867 ,C236_=_C873 ,\nC236_=_C878 ,C236_=_C882 ,C236_=_C885 ,C236_=_C887 ,C249_=_C271 ,C249_=_C272 ,\nC249_=_C284 ,C249_=_C318 ,C249_=_C351 ,C249_=_C383 ,C249_=_C414 ,C249_=_C444 ,\nC249_=_C473 ,C249_=_C501 ,C249_=_C528 ,C249_=_C554 ,C249_=_C579 ,C249_=_C603 ,\nC249_=_C627 ,C249_=_C628 ,C249_=_C629 ,C249_=_C630 ,C249_=_C631 ,C249_=_C632 ,\nC249_=_C633 ,C249_=_C634 ,C249_=_C635 ,C249_=_C636 ,C249_=_C637 ,C249_=_C638 ,\nC249_=_C639 ,C249_=_C640 ,C249_=_C642 ,C249_=_C643 ,C249_=_C644 ,C249_=_C645 ,\nC249_=_C646 ,C249_=_C647 ,C271_=_C272 ,C271_=_C306 ,C271_=_C340 ,C271_=_C373 ,\nC271_=_C405 ,C271_=_C436 ,C271_=_C466 ,C271_=_C495 ,C271_=_C523 ,C271_=_C550 ,\nC271_=_C576 ,C271_=_C601 ,C271_=_C625 ,C271_=_C670 ,C271_=_C691 ,C271_=_C711 ,\nC271_=_C730 ,C271_=_C748 ,C271_=_C765 ,C271_=_C780 ,C271_=_C795 ,C271_=_C809 ,\nC271_=_C821 ,C271_=_C832 ,C271_=_C842 ,C271_=_C851 ,C271_=_C859 ,C271_=_C866 ,\nC271_=_C872 ,C271_=_C877 ,C271_=_C881 ,C271_=_C884 ,C271_=_C886 ,C272_=_C307 ,\nC272_=_C341 ,C272_=_C374 ,C272_=_C406 ,C272_=_C437 ,C272_=_C467 ,C272_=_C496 ,\nC272_=_C524 ,C272_=_C551 ,C272_=_C577 ,C272_=_C602 ,C272_=_C626 ,C272_=_C671 ,\nC272_=_C692 ,C272_=_C712 ,C272_=_C731 ,C272_=_C749 ,C272_=_C766 ,C272_=_C782 ,\nC272_=_C796 ,C272_=_C810 ,C272_=_C822 ,C272_=_C833 ,C272_=_C843 ,C272_=_C852 ,\nC272_=_C860 ,C272_=_C867 ,C272_=_C873 ,C272_=_C878 ,C272_=_C882 ,C272_=_C885 ,\nC272_=_C887 ,C284_=_C306 ,C284_=_C307 ,C284_=_C318 ,C284_=_C351 ,C284_=_C383 ,\nC284_=_C414 ,C284_=_C444 ,C284_=_C473 ,C284_=_C501 ,C284_=_C528 ,C284_=_C554 ,\nC284_=_C579 ,C284_=_C603 ,C284_=_C627 ,C284_=_C628 ,C284_=_C629 ,C284_=_C630 ,\nC284_=_C631 ,C284_=_C632 ,C284_=_C633 ,C284_=_C634 ,C284_=_C635 ,C284_=_C636 ,\nC284_=_C637 ,C284_=_C638 ,C284_=_C639 ,C284_=_C640 ,C284_=_C642 ,C284_=_C643 ,\nC284_=_C644 ,C284_=_C645 ,C284_=_C646 ,C284_=_C647 ,C306_=_C307 ,C306_=_C340 ,\nC306_=_C373 ,C306_=_C405 ,C306_=_C436 ,C306_=_C466 ,C306_=_C495 ,C306_=_C523 ,\nC306_=_C550 ,C306_=_C576 ,C306_=_C601 ,C306_=_C625 ,C306_=_C670 ,C306_=_C691 ,\nC306_=_C711 ,C306_=_C730 ,C306_=_C748 ,C306_=_C765 ,C306_=_C780 ,C306_=_C795 ,\nC306_=_C809 ,C306_=_C821 ,C306_=_C832 ,C306_=_C842 ,C306_=_C851 ,C306_=_C859 ,\nC306_=_C866 ,C306_=_C872 ,C306_=_C877 ,C306_=_C881 ,C306_=_C884 ,C306_=_C886 ,\nC307_=_C341 ,C307_=_C374 ,C307_=_C406 ,C307_=_C437 ,C307_=_C467 ,C307_=_C496 ,\nC307_=_C524 ,C307_=_C551 ,C307_=_C577 ,C307_=_C602 ,C307_=_C626 ,C307_=_C671 ,\nC307_=_C692 ,C307_=_C712 ,C307_=_C731 ,C307_=_C749 ,C307_=_C766 ,C307_=_C782 ,\nC307_=_C796 ,C307_=_C810 ,C307_=_C822 ,C307_=_C833 ,C307_=_C843 ,C307_=_C852 ,\nC307_=_C860 ,C307_=_C867 ,C307_=_C873 ,C307_=_C878 ,C307_=_C882 ,C307_=_C885 ,\nC307_=_C887 ,C318_=_C340 ,C318_=_C341 ,C318_=_C351 ,C318_=_C383 ,C318_=_C414 ,\nC318_=_C444 ,C318_=_C473 ,C318_=_C501 ,C318_=_C528 ,C318_=_C554 ,C318_=_C579 ,\nC318_=_C603 ,C318_=_C627 ,C318_=_C628 ,C318_=_C629 ,C318_=_C630 ,C318_=_C631 ,\nC318_=_C632 ,C318_=_C633 ,C318_=_C634 ,C318_=_C635 ,C318_=_C636 ,C318_=_C637 ,\nC318_=_C638 ,C318_=_C639 ,C318_=_C640 ,C318_=_C642 ,C318_=_C643 ,C318_=_C644 ,\nC318_=_C645 ,C318_=_C646 ,C318_=_C647 ,C340_=_C341 ,C340_=_C373 ,C340_=_C405 ,\nC340_=_C436 ,C340_=_C466 ,C340_=_C495 ,C340_=_C523 ,C340_=_C550 ,C340_=_C576 ,\nC340_=_C601 ,C340_=_C625 ,C340_=_C670 ,C340_=_C691</w:t>
      </w:r>
    </w:p>
    <w:p>
      <w:pPr>
        <w:pStyle w:val="PreformattedText"/>
        <w:bidi w:val="0"/>
        <w:spacing w:before="0" w:after="0"/>
        <w:jc w:val="left"/>
        <w:rPr/>
      </w:pPr>
      <w:r>
        <w:rPr/>
        <w:t xml:space="preserve"> </w:t>
      </w:r>
      <w:r>
        <w:rPr/>
        <w:t>,C340_=_C711 ,C340_=_C730 ,\nC340_=_C748 ,C340_=_C765 ,C340_=_C780 ,C340_=_C795 ,C340_=_C809 ,C340_=_C821 ,\nC340_=_C832 ,C340_=_C842 ,C340_=_C851 ,C340_=_C859 ,C340_=_C866 ,C340_=_C872 ,\nC340_=_C877 ,C340_=_C881 ,C340_=_C884 ,C340_=_C886 ,C341_=_C374 ,C341_=_C406 ,\nC341_=_C437 ,C341_=_C467 ,C341_=_C496 ,C341_=_C524 ,C341_=_C551 ,C341_=_C577 ,\nC341_=_C602 ,C341_=_C626 ,C341_=_C671 ,C341_=_C692 ,C341_=_C712 ,C341_=_C731 ,\nC341_=_C749 ,C341_=_C766 ,C341_=_C782 ,C341_=_C796 ,C341_=_C810 ,C341_=_C822 ,\nC341_=_C833 ,C341_=_C843 ,C341_=_C852 ,C341_=_C860 ,C341_=_C867 ,C341_=_C873 ,\nC341_=_C878 ,C341_=_C882 ,C341_=_C885 ,C341_=_C887 ,C351_=_C373 ,C351_=_C374 ,\nC351_=_C383 ,C351_=_C414 ,C351_=_C444 ,C351_=_C473 ,C351_=_C501 ,C351_=_C528 ,\nC351_=_C554 ,C351_=_C579 ,C351_=_C603 ,C351_=_C627 ,C351_=_C628 ,C351_=_C629 ,\nC351_=_C630 ,C351_=_C631 ,C351_=_C632 ,C351_=_C633 ,C351_=_C634 ,C351_=_C635 ,\nC351_=_C636 ,C351_=_C637 ,C351_=_C638 ,C351_=_C639 ,C351_=_C640 ,C351_=_C642 ,\nC351_=_C643 ,C351_=_C644 ,C351_=_C645 ,C351_=_C646 ,C351_=_C647 ,C373_=_C374 ,\nC373_=_C405 ,C373_=_C436 ,C373_=_C466 ,C373_=_C495 ,C373_=_C523 ,C373_=_C550 ,\nC373_=_C576 ,C373_=_C601 ,C373_=_C625 ,C373_=_C670 ,C373_=_C691 ,C373_=_C711 ,\nC373_=_C730 ,C373_=_C748 ,C373_=_C765 ,C373_=_C780 ,C373_=_C795 ,C373_=_C809 ,\nC373_=_C821 ,C373_=_C832 ,C373_=_C842 ,C373_=_C851 ,C373_=_C859 ,C373_=_C866 ,\nC373_=_C872 ,C373_=_C877 ,C373_=_C881 ,C373_=_C884 ,C373_=_C886 ,C374_=_C406 ,\nC374_=_C437 ,C374_=_C467 ,C374_=_C496 ,C374_=_C524 ,C374_=_C551 ,C374_=_C577 ,\nC374_=_C602 ,C374_=_C626 ,C374_=_C671 ,C374_=_C692 ,C374_=_C712 ,C374_=_C731 ,\nC374_=_C749 ,C374_=_C766 ,C374_=_C782 ,C374_=_C796 ,C374_=_C810 ,C374_=_C822 ,\nC374_=_C833 ,C374_=_C843 ,C374_=_C852 ,C374_=_C860 ,C374_=_C867 ,C374_=_C873 ,\nC374_=_C878 ,C374_=_C882 ,C374_=_C885 ,C374_=_C887 ,C383_=_C405 ,C383_=_C406 ,\nC383_=_C414 ,C383_=_C444 ,C383_=_C473 ,C383_=_C501 ,C383_=_C528 ,C383_=_C554 ,\nC383_=_C579 ,C383_=_C603 ,C383_=_C627 ,C383_=_C628 ,C383_=_C629 ,C383_=_C630 ,\nC383_=_C631 ,C383_=_C632 ,C383_=_C633 ,C383_=_C634 ,C383_=_C635 ,C383_=_C636 ,\nC383_=_C637 ,C383_=_C638 ,C383_=_C639 ,C383_=_C640 ,C383_=_C642 ,C383_=_C643 ,\nC383_=_C644 ,C383_=_C645 ,C383_=_C646 ,C383_=_C647 ,C405_=_C406 ,C405_=_C436 ,\nC405_=_C466 ,C405_=_C495 ,C405_=_C523 ,C405_=_C550 ,C405_=_C576 ,C405_=_C601 ,\nC405_=_C625 ,C405_=_C670 ,C405_=_C691 ,C405_=_C711 ,C405_=_C730 ,C405_=_C748 ,\nC405_=_C765 ,C405_=_C780 ,C405_=_C795 ,C405_=_C809 ,C405_=_C821 ,C405_=_C832 ,\nC405_=_C842 ,C405_=_C851 ,C405_=_C859 ,C405_=_C866 ,C405_=_C872 ,C405_=_C877 ,\nC405_=_C881 ,C405_=_C884 ,C405_=_C886 ,C406_=_C437 ,C406_=_C467 ,C406_=_C496 ,\nC406_=_C524 ,C406_=_C551 ,C406_=_C577 ,C406_=_C602 ,C406_=_C626 ,C406_=_C671 ,\nC406_=_C692 ,C406_=_C712 ,C406_=_C731 ,C406_=_C749 ,C406_=_C766 ,C406_=_C782 ,\nC406_=_C796 ,C406_=_C810 ,C406_=_C822 ,C406_=_C833 ,C406_=_C843 ,C406_=_C852 ,\nC406_=_C860 ,C406_=_C867 ,C406_=_C873 ,C406_=_C878 ,C406_=_C882 ,C406_=_C885 ,\nC406_=_C887 ,C414_=_C436 ,C414_=_C437 ,C414_=_C444 ,C414_=_C473 ,C414_=_C501 ,\nC414_=_C528 ,C414_=_C554 ,C414_=_C579 ,C414_=_C603 ,C414_=_C627 ,C414_=_C628 ,\nC414_=_C629 ,C414_=_C630 ,C414_=_C631 ,C414_=_C632 ,C414_=_C633 ,C414_=_C634 ,\nC414_=_C635 ,C414_=_C636 ,C414_=_C637 ,C414_=_C638 ,C414_=_C639 ,C414_=_C640 ,\nC414_=_C642 ,C414_=_C643 ,C414_=_C644 ,C414_=_C645 ,C414_=_C646 ,C414_=_C647 ,\nC436_=_C437 ,C436_=_C466 ,C436_=_C495 ,C436_=_C523 ,C436_=_C550 ,C436_=_C576 ,\nC436_=_C601 ,C436_=_C625 ,C436_=_C670 ,C436_=_C691 ,C436_=_C711 ,C436_=_C730 ,\nC436_=_C748 ,C436_=_C765 ,C436_=_C780 ,C436_=_C795 ,C436_=_C809 ,C436_=_C821 ,\nC436_=_C832 ,C436_=_C842 ,C436_=_C851 ,C436_=_C859 ,C436_=_C866 ,C436_=_C872 ,\nC436_=_C877 ,C436_=_C881 ,C436_=_C884 ,C436_=_C886 ,C437_=_C467 ,C437_=_C496 ,\nC437_=_C524 ,C437_=_C551 ,C437_=_C577 ,C437_=_C602 ,C437_=_C626 ,C437_=_C671 ,\nC437_=_C692 ,C437_=_C712 ,C437_=_C731 ,C437_=_C749 ,C437_=_C766 ,C437_=_C782 ,\nC437_=_C796 ,C437_=_C810 ,C437_=_C822 ,C437_=_C833 ,C437_=_C843 ,C437_=_C852 ,\nC437_=_C860 ,C437_=_C867 ,C437_=_C873 ,C437_=_C878 ,C437_=_C882 ,C437_=_C885 ,\nC437_=_C887 ,C444_=_C466 ,C444_=_C467 ,C444_=_C473 ,C444_=_C501 ,C444_=_C528 ,\nC444_=_C554 ,C444_=_C579 ,C444_=_C603 ,C444_=_C627 ,C444_=_C628 ,C444_=_C629 ,\nC444_=_C630 ,C444_=_C631 ,C444_=_C632 ,C444_=_C633 ,C444_=_C634 ,C444_=_C635 ,\nC444_=_C636 ,C444_=_C637 ,C444_=_C638 ,C444_=_C639 ,C444_=_C640 ,C444_=_C642 ,\nC444_=_C643 ,C444_=_C644 ,C444_=_C645 ,C444_=_C646 ,C444_=_C647 ,C466_=_C467 ,\nC466_=_C495 ,C466_=_C523 ,C466_=_C550 ,C466_=_C576 ,C466_=_C601 ,C466_=_C625 ,\nC466_=_C670 ,C466_=_C691 ,C466_=_C711 ,C466_=_C730 ,C466_=_C748 ,C466_=_C765 ,\nC466_=_C780 ,C466_=_C795 ,C466_=_C809 ,C466_=_C821 ,C466_=_C832 ,C466_=_C842 ,\nC466_=_C851 ,C466_=_C859 ,C466_=_C866 ,C466_=_C872 ,C466_=_C877 ,C466_=_C881 ,\nC466_=_C884 ,C466_=_C886 ,C467_=_C496 ,C467_=_C524 ,C467_=_C551 ,C467_=_C577 ,\nC467_=_C602 ,C467_=_C626 ,C467_=_C671 ,C467_=_C692 ,C467_=_C712 ,C467_=_C731 ,\nC467_=_C749 ,C467_=_C766 ,C467_=_C782 ,C467_=_C796 ,C467_=_C810 ,C467_=_C822 ,\nC467_=_C833 ,C467_=_C843 ,C467_=_C852 ,C467_=_C860 ,C467_=_C867 ,C467_=_C873 ,\nC467_=_C878 ,C467_=_C882 ,C467_=_C885 ,C467_=_C887 ,C473_=_C495 ,C473_=_C496 ,\nC473_=_C501 ,C473_=_C528 ,C473_=_C554 ,C473_=_C579 ,C473_=_C603 ,C473_=_C627 ,\nC473_=_C628 ,C473_=_C629 ,C473_=_C630 ,C473_=_C631 ,C473_=_C632 ,C473_=_C633 ,\nC473_=_C634 ,C473_=_C635 ,C473_=_C636 ,C473_=_C637 ,C473_=_C638 ,C473_=_C639 ,\nC473_=_C640 ,C473_=_C642 ,C473_=_C643 ,C473_=_C644 ,C473_=_C645 ,C473_=_C646 ,\nC473_=_C647 ,C495_=_C496 ,C495_=_C523 ,C495_=_C550 ,C495_=_C576 ,C495_=_C601 ,\nC495_=_C625 ,C495_=_C670 ,C495_=_C691 ,C495_=_C711 ,C495_=_C730 ,C495_=_C748 ,\nC495_=_C765 ,C495_=_C780 ,C495_=_C795 ,C495_=_C809 ,C495_=_C821 ,C495_=_C832 ,\nC495_=_C842 ,C495_=_C851 ,C495_=_C859 ,C495_=_C866 ,C495_=_C872 ,C495_=_C877 ,\nC495_=_C881 ,C495_=_C884 ,C495_=_C886 ,C496_=_C524 ,C496_=_C551 ,C496_=_C577 ,\nC496_=_C602 ,C496_=_C626 ,C496_=_C671 ,C496_=_C692 ,C496_=_C712 ,C496_=_C731 ,\nC496_=_C749 ,C496_=_C766 ,C496_=_C782 ,C496_=_C796 ,C496_=_C810 ,C496_=_C822 ,\nC496_=_C833 ,C496_=_C843 ,C496_=_C852 ,C496_=_C860 ,C496_=_C867 ,C496_=_C873 ,\nC496_=_C878 ,C496_=_C882 ,C496_=_C885 ,C496_=_C887 ,C501_=_C523 ,C501_=_C524 ,\nC501_=_C528 ,C501_=_C554 ,C501_=_C579 ,C501_=_C603 ,C501_=_C627 ,C501_=_C628 ,\nC501_=_C629 ,C501_=_C630 ,C501_=_C631 ,C501_=_C632 ,C501_=_C633 ,C501_=_C634 ,\nC501_=_C635 ,C501_=_C636 ,C501_=_C637 ,C501_=_C638 ,C501_=_C639 ,C501_=_C640 ,\nC501_=_C642 ,C501_=_C643 ,C501_=_C644 ,C501_=_C645 ,C501_=_C646 ,C501_=_C647 ,\nC523_=_C524 ,C523_=_C550 ,C523_=_C576 ,C523_=_C601 ,C523_=_C625 ,C523_=_C670 ,\nC523_=_C691 ,C523_=_C711 ,C523_=_C730 ,C523_=_C748 ,C523_=_C765 ,C523_=_C780 ,\nC523_=_C795 ,C523_=_C809 ,C523_=_C821 ,C523_=_C832 ,C523_=_C842 ,C523_=_C851 ,\nC523_=_C859 ,C523_=_C866 ,C523_=_C872 ,C523_=_C877 ,C523_=_C881 ,C523_=_C884 ,\nC523_=_C886 ,C524_=_C551 ,C524_=_C577 ,C524_=_C602 ,C524_=_C626 ,C524_=_C671 ,\nC524_=_C692 ,C524_=_C712 ,C524_=_C731 ,C524_=_C749 ,C524_=_C766 ,C524_=_C782 ,\nC524_=_C796 ,C524_=_C810 ,C524_=_C822 ,C524_=_C833 ,C524_=_C843 ,C524_=_C852 ,\nC524_=_C860 ,C524_=_C867 ,C524_=_C873 ,C524_=_C878 ,C524_=_C882 ,C524_=_C885 ,\nC524_=_C887 ,C528_=_C550 ,C528_=_C551 ,C528_=_C554 ,C528_=_C579 ,C528_=_C603 ,\nC528_=_C627 ,C528_=_C628 ,C528_=_C629 ,C528_=_C630 ,C528_=_C631 ,C528_=_C632 ,\nC528_=_C633 ,C528_=_C634 ,C528_=_C635 ,C528_=_C636 ,C528_=_C637 ,C528_=_C638 ,\nC528_=_C639 ,C528_=_C640 ,C528_=_C642 ,C528_=_C643 ,C528_=_C644 ,C528_=_C645 ,\nC528_=_C646 ,C528_=_C647 ,C550_=_C551 ,C550_=_C576 ,C550_=_C601 ,C550_=_C625 ,\nC550_=_C670 ,C550_=_C691 ,C550_=_C711 ,C550_=_C730 ,C550_=_C748 ,C550_=_C765 ,\nC550_=_C780 ,C550_=_C795 ,C550_=_C809 ,C550_=_C821 ,C550_=_C832 ,C550_=_C842 ,\nC550_=_C851 ,C550_=_C859 ,C550_=_C866 ,C550_=_C872 ,C550_=_C877 ,C550_=_C881 ,\nC550_=_C884 ,C550_=_C886 ,C551_=_C577 ,C551_=_C602 ,C551_=_C626 ,C551_=_C671 ,\nC551_=_C692 ,C551_=_C712 ,C551_=_C731 ,C551_=_C749 ,C551_=_C766 ,C551_=_C782 ,\nC551_=_C796 ,C551_=_C810 ,C551_=_C822 ,C551_=_C833 ,C551_=_C843 ,C551_=_C852 ,\nC551_=_C860 ,C551_=_C867 ,C551_=_C873 ,C551_=_C878 ,C551_=_C882 ,C551_=_C885 ,\nC551_=_C887 ,C554_=_C576 ,C554_=_C577 ,C554_=_C579 ,C554_=_C603 ,C554_=_C627 ,\nC554_=_C628 ,C554_=_C629 ,C554_=_C630 ,C554_=_C631 ,C554_=_C632 ,C554_=_C633 ,\nC554_=_C634 ,C554_=_C635 ,C554_=_C636 ,C554_=_C637 ,C554_=_C638 ,C554_=_C639 ,\nC554_=_C640 ,C554_=_C642 ,C554_=_C643 ,C554_=_C644 ,C554_=_C645 ,C554_=_C646 ,\nC554_=_C647 ,C576_=_C577 ,C576_=_C601 ,C576_=_C625 ,C576_=_C670 ,C576_=_C691 ,\nC576_=_C711 ,C576_=_C730 ,C576_=_C748 ,C576_=_C765 ,C576_=_C780 ,C576_=_C795 ,\nC576_=_C809 ,C576_=_C821 ,C576_=_C832 ,C576_=_C842 ,C576_=_C851 ,C576_=_C859 ,\nC576_=_C866 ,C576_=_C872 ,C576_=_C877 ,C576_=_C881 ,C576_=_C884 ,C576_=_C886 ,\nC577_=_C602 ,C577_=_C626 ,C577_=_C671 ,C577_=_C692 ,C577_=_C712 ,C577_=_C731 ,\nC577_=_C749 ,C577_=_C766 ,C577_=_C782 ,C577_=_C796 ,C577_=_C810 ,C577_=_C822 ,\nC577_=_C833 ,C577_=_C843 ,C577_=_C852 ,C577_=_C860 ,C577_=_C867 ,C577_=_C873 ,\nC577_=_C878 ,C577_=_C882 ,C577_=_C885 ,C577_=_C887 ,C579_=_C601 ,C579_=_C602 ,\nC579_=_C603 ,C579_=_C627 ,C579_=_C628 ,C579_=_C629 ,C579_=_C630 ,C579_=_C631 ,\nC579_=_C632 ,C579_=_C633 ,C579_=_C634 ,C579_=_C635 ,C579_=_C636 ,C579_=_C637 ,\nC579_=_C638 ,C579_=_C639 ,C579_=_C640 ,C579_=_C642 ,C579_=_C643 ,C579_=_C644 ,\nC579_=_C645 ,C579_=_C646 ,C579_=_C647 ,C601_=_C602 ,C601_=_C625 ,C601_=_C670 ,\nC601_=_C691 ,C601_=_C711 ,C601_=_C730 ,C601_=_C748 ,C601_=_C765 ,C601_=_C780 ,\nC601_=_C795 ,C601_=_C809 ,C601_=_C821 ,C601_=_C832 ,C601_=_C842 ,C601_=_C851 ,\nC601_=_C859 ,C601_=_C866 ,C601_=_C872 ,C601_=_C877 ,C601_=_C881 ,C601_=_C884 ,\nC601_=_C886 ,C602_=_C626 ,C602_=_C671 ,C602_=_C692 ,C602_=_C712 ,C602_=_C731 ,\nC602_=_C749 ,C602_=_C766 ,C602_=_C782 ,C602_=_C796 ,C602_=_C810 ,C602_=_C822 ,\nC602_=_C833 ,C602_=_C843 ,C602_=_C852</w:t>
      </w:r>
    </w:p>
    <w:p>
      <w:pPr>
        <w:pStyle w:val="PreformattedText"/>
        <w:bidi w:val="0"/>
        <w:spacing w:before="0" w:after="0"/>
        <w:jc w:val="left"/>
        <w:rPr/>
      </w:pPr>
      <w:r>
        <w:rPr/>
        <w:t xml:space="preserve"> </w:t>
      </w:r>
      <w:r>
        <w:rPr/>
        <w:t>,C602_=_C860 ,C602_=_C867 ,C602_=_C873 ,\nC602_=_C878 ,C602_=_C882 ,C602_=_C885 ,C602_=_C887 ,C603_=_C625 ,C603_=_C626 ,\nC603_=_C627 ,C603_=_C628 ,C603_=_C629 ,C603_=_C630 ,C603_=_C631 ,C603_=_C632 ,\nC603_=_C633 ,C603_=_C634 ,C603_=_C635 ,C603_=_C636 ,C603_=_C637 ,C603_=_C638 ,\nC603_=_C639 ,C603_=_C640 ,C603_=_C642 ,C603_=_C643 ,C603_=_C644 ,C603_=_C645 ,\nC603_=_C646 ,C603_=_C647 ,C625_=_C626 ,C625_=_C670 ,C625_=_C691 ,C625_=_C711 ,\nC625_=_C730 ,C625_=_C748 ,C625_=_C765 ,C625_=_C780 ,C625_=_C795 ,C625_=_C809 ,\nC625_=_C821 ,C625_=_C832 ,C625_=_C842 ,C625_=_C851 ,C625_=_C859 ,C625_=_C866 ,\nC625_=_C872 ,C625_=_C877 ,C625_=_C881 ,C625_=_C884 ,C625_=_C886 ,C626_=_C671 ,\nC626_=_C692 ,C626_=_C712 ,C626_=_C731 ,C626_=_C749 ,C626_=_C766 ,C626_=_C782 ,\nC626_=_C796 ,C626_=_C810 ,C626_=_C822 ,C626_=_C833 ,C626_=_C843 ,C626_=_C852 ,\nC626_=_C860 ,C626_=_C867 ,C626_=_C873 ,C626_=_C878 ,C626_=_C882 ,C626_=_C885 ,\nC626_=_C887 ,C627_=_C628 ,C627_=_C629 ,C627_=_C630 ,C627_=_C631 ,C627_=_C632 ,\nC627_=_C633 ,C627_=_C634 ,C627_=_C635 ,C627_=_C636 ,C627_=_C637 ,C627_=_C638 ,\nC627_=_C639 ,C627_=_C640 ,C627_=_C642 ,C627_=_C643 ,C627_=_C644 ,C627_=_C645 ,\nC627_=_C646 ,C627_=_C647 ,C627_=_C670 ,C627_=_C671 ,C628_=_C629 ,C628_=_C630 ,\nC628_=_C631 ,C628_=_C632 ,C628_=_C633 ,C628_=_C634 ,C628_=_C635 ,C628_=_C636 ,\nC628_=_C637 ,C628_=_C638 ,C628_=_C639 ,C628_=_C640 ,C628_=_C642 ,C628_=_C643 ,\nC628_=_C644 ,C628_=_C645 ,C628_=_C646 ,C628_=_C647 ,C628_=_C691 ,C628_=_C692 ,\nC629_=_C630 ,C629_=_C631 ,C629_=_C632 ,C629_=_C633 ,C629_=_C634 ,C629_=_C635 ,\nC629_=_C636 ,C629_=_C637 ,C629_=_C638 ,C629_=_C639 ,C629_=_C640 ,C629_=_C642 ,\nC629_=_C643 ,C629_=_C644 ,C629_=_C645 ,C629_=_C646 ,C629_=_C647 ,C629_=_C711 ,\nC629_=_C712 ,C630_=_C631 ,C630_=_C632 ,C630_=_C633 ,C630_=_C634 ,C630_=_C635 ,\nC630_=_C636 ,C630_=_C637 ,C630_=_C638 ,C630_=_C639 ,C630_=_C640 ,C630_=_C642 ,\nC630_=_C643 ,C630_=_C644 ,C630_=_C645 ,C630_=_C646 ,C630_=_C647 ,C630_=_C730 ,\nC630_=_C731 ,C631_=_C632 ,C631_=_C633 ,C631_=_C634 ,C631_=_C635 ,C631_=_C636 ,\nC631_=_C637 ,C631_=_C638 ,C631_=_C639 ,C631_=_C640 ,C631_=_C642 ,C631_=_C643 ,\nC631_=_C644 ,C631_=_C645 ,C631_=_C646 ,C631_=_C647 ,C631_=_C748 ,C631_=_C749 ,\nC632_=_C633 ,C632_=_C634 ,C632_=_C635 ,C632_=_C636 ,C632_=_C637 ,C632_=_C638 ,\nC632_=_C639 ,C632_=_C640 ,C632_=_C642 ,C632_=_C643 ,C632_=_C644 ,C632_=_C645 ,\nC632_=_C646 ,C632_=_C647 ,C632_=_C765 ,C632_=_C766 ,C633_=_C634 ,C633_=_C635 ,\nC633_=_C636 ,C633_=_C637 ,C633_=_C638 ,C633_=_C639 ,C633_=_C640 ,C633_=_C642 ,\nC633_=_C643 ,C633_=_C644 ,C633_=_C645 ,C633_=_C646 ,C633_=_C647 ,C633_=_C780 ,\nC633_=_C782 ,C634_=_C635 ,C634_=_C636 ,C634_=_C637 ,C634_=_C638 ,C634_=_C639 ,\nC634_=_C640 ,C634_=_C642 ,C634_=_C643 ,C634_=_C644 ,C634_=_C645 ,C634_=_C646 ,\nC634_=_C647 ,C634_=_C795 ,C634_=_C796 ,C635_=_C636 ,C635_=_C637 ,C635_=_C638 ,\nC635_=_C639 ,C635_=_C640 ,C635_=_C642 ,C635_=_C643 ,C635_=_C644 ,C635_=_C645 ,\nC635_=_C646 ,C635_=_C647 ,C635_=_C809 ,C635_=_C810 ,C636_=_C637 ,C636_=_C638 ,\nC636_=_C639 ,C636_=_C640 ,C636_=_C642 ,C636_=_C643 ,C636_=_C644 ,C636_=_C645 ,\nC636_=_C646 ,C636_=_C647 ,C636_=_C821 ,C636_=_C822 ,C637_=_C638 ,C637_=_C639 ,\nC637_=_C640 ,C637_=_C642 ,C637_=_C643 ,C637_=_C644 ,C637_=_C645 ,C637_=_C646 ,\nC637_=_C647 ,C637_=_C832 ,C637_=_C833 ,C638_=_C639 ,C638_=_C640 ,C638_=_C642 ,\nC638_=_C643 ,C638_=_C644 ,C638_=_C645 ,C638_=_C646 ,C638_=_C647 ,C638_=_C842 ,\nC638_=_C843 ,C639_=_C640 ,C639_=_C642 ,C639_=_C643 ,C639_=_C644 ,C639_=_C645 ,\nC639_=_C646 ,C639_=_C647 ,C639_=_C851 ,C639_=_C852 ,C640_=_C642 ,C640_=_C643 ,\nC640_=_C644 ,C640_=_C645 ,C640_=_C646 ,C640_=_C647 ,C640_=_C859 ,C640_=_C860 ,\nC642_=_C643 ,C642_=_C644 ,C642_=_C645 ,C642_=_C646 ,C642_=_C647 ,C642_=_C866 ,\nC642_=_C867 ,C643_=_C644 ,C643_=_C645 ,C643_=_C646 ,C643_=_C647 ,C643_=_C872 ,\nC643_=_C873 ,C644_=_C645 ,C644_=_C646 ,C644_=_C647 ,C644_=_C877 ,C644_=_C878 ,\nC645_=_C646 ,C645_=_C647 ,C645_=_C881 ,C645_=_C882 ,C646_=_C647 ,C646_=_C884 ,\nC646_=_C885 ,C647_=_C886 ,C647_=_C887 ,C670_=_C671 ,C670_=_C691 ,C670_=_C711 ,\nC670_=_C730 ,C670_=_C748 ,C670_=_C765 ,C670_=_C780 ,C670_=_C795 ,C670_=_C809 ,\nC670_=_C821 ,C670_=_C832 ,C670_=_C842 ,C670_=_C851 ,C670_=_C859 ,C670_=_C866 ,\nC670_=_C872 ,C670_=_C877 ,C670_=_C881 ,C670_=_C884 ,C670_=_C886 ,C671_=_C692 ,\nC671_=_C712 ,C671_=_C731 ,C671_=_C749 ,C671_=_C766 ,C671_=_C782 ,C671_=_C796 ,\nC671_=_C810 ,C671_=_C822 ,C671_=_C833 ,C671_=_C843 ,C671_=_C852 ,C671_=_C860 ,\nC671_=_C867 ,C671_=_C873 ,C671_=_C878 ,C671_=_C882 ,C671_=_C885 ,C671_=_C887 ,\nC691_=_C692 ,C691_=_C711 ,C691_=_C730 ,C691_=_C748 ,C691_=_C765 ,C691_=_C780 ,\nC691_=_C795 ,C691_=_C809 ,C691_=_C821 ,C691_=_C832 ,C691_=_C842 ,C691_=_C851 ,\nC691_=_C859 ,C691_=_C866 ,C691_=_C872 ,C691_=_C877 ,C691_=_C881 ,C691_=_C884 ,\nC691_=_C886 ,C692_=_C712 ,C692_=_C731 ,C692_=_C749 ,C692_=_C766 ,C692_=_C782 ,\nC692_=_C796 ,C692_=_C810 ,C692_=_C822 ,C692_=_C833 ,C692_=_C843 ,C692_=_C852 ,\nC692_=_C860 ,C692_=_C867 ,C692_=_C873 ,C692_=_C878 ,C692_=_C882 ,C692_=_C885 ,\nC692_=_C887 ,C711_=_C712 ,C711_=_C730 ,C711_=_C748 ,C711_=_C765 ,C711_=_C780 ,\nC711_=_C795 ,C711_=_C809 ,C711_=_C821 ,C711_=_C832 ,C711_=_C842 ,C711_=_C851 ,\nC711_=_C859 ,C711_=_C866 ,C711_=_C872 ,C711_=_C877 ,C711_=_C881 ,C711_=_C884 ,\nC711_=_C886 ,C712_=_C731 ,C712_=_C749 ,C712_=_C766 ,C712_=_C782 ,C712_=_C796 ,\nC712_=_C810 ,C712_=_C822 ,C712_=_C833 ,C712_=_C843 ,C712_=_C852 ,C712_=_C860 ,\nC712_=_C867 ,C712_=_C873 ,C712_=_C878 ,C712_=_C882 ,C712_=_C885 ,C712_=_C887 ,\nC730_=_C731 ,C730_=_C748 ,C730_=_C765 ,C730_=_C780 ,C730_=_C795 ,C730_=_C809 ,\nC730_=_C821 ,C730_=_C832 ,C730_=_C842 ,C730_=_C851 ,C730_=_C859 ,C730_=_C866 ,\nC730_=_C872 ,C730_=_C877 ,C730_=_C881 ,C730_=_C884 ,C730_=_C886 ,C731_=_C749 ,\nC731_=_C766 ,C731_=_C782 ,C731_=_C796 ,C731_=_C810 ,C731_=_C822 ,C731_=_C833 ,\nC731_=_C843 ,C731_=_C852 ,C731_=_C860 ,C731_=_C867 ,C731_=_C873 ,C731_=_C878 ,\nC731_=_C882 ,C731_=_C885 ,C731_=_C887 ,C748_=_C749 ,C748_=_C765 ,C748_=_C780 ,\nC748_=_C795 ,C748_=_C809 ,C748_=_C821 ,C748_=_C832 ,C748_=_C842 ,C748_=_C851 ,\nC748_=_C859 ,C748_=_C866 ,C748_=_C872 ,C748_=_C877 ,C748_=_C881 ,C748_=_C884 ,\nC748_=_C886 ,C749_=_C766 ,C749_=_C782 ,C749_=_C796 ,C749_=_C810 ,C749_=_C822 ,\nC749_=_C833 ,C749_=_C843 ,C749_=_C852 ,C749_=_C860 ,C749_=_C867 ,C749_=_C873 ,\nC749_=_C878 ,C749_=_C882 ,C749_=_C885 ,C749_=_C887 ,C765_=_C766 ,C765_=_C780 ,\nC765_=_C795 ,C765_=_C809 ,C765_=_C821 ,C765_=_C832 ,C765_=_C842 ,C765_=_C851 ,\nC765_=_C859 ,C765_=_C866 ,C765_=_C872 ,C765_=_C877 ,C765_=_C881 ,C765_=_C884 ,\nC765_=_C886 ,C766_=_C782 ,C766_=_C796 ,C766_=_C810 ,C766_=_C822 ,C766_=_C833 ,\nC766_=_C843 ,C766_=_C852 ,C766_=_C860 ,C766_=_C867 ,C766_=_C873 ,C766_=_C878 ,\nC766_=_C882 ,C766_=_C885 ,C766_=_C887 ,C780_=_C782 ,C780_=_C795 ,C780_=_C809 ,\nC780_=_C821 ,C780_=_C832 ,C780_=_C842 ,C780_=_C851 ,C780_=_C859 ,C780_=_C866 ,\nC780_=_C872 ,C780_=_C877 ,C780_=_C881 ,C780_=_C884 ,C780_=_C886 ,C782_=_C796 ,\nC782_=_C810 ,C782_=_C822 ,C782_=_C833 ,C782_=_C843 ,C782_=_C852 ,C782_=_C860 ,\nC782_=_C867 ,C782_=_C873 ,C782_=_C878 ,C782_=_C882 ,C782_=_C885 ,C782_=_C887 ,\nC795_=_C796 ,C795_=_C809 ,C795_=_C821 ,C795_=_C832 ,C795_=_C842 ,C795_=_C851 ,\nC795_=_C859 ,C795_=_C866 ,C795_=_C872 ,C795_=_C877 ,C795_=_C881 ,C795_=_C884 ,\nC795_=_C886 ,C796_=_C810 ,C796_=_C822 ,C796_=_C833 ,C796_=_C843 ,C796_=_C852 ,\nC796_=_C860 ,C796_=_C867 ,C796_=_C873 ,C796_=_C878 ,C796_=_C882 ,C796_=_C885 ,\nC796_=_C887 ,C809_=_C810 ,C809_=_C821 ,C809_=_C832 ,C809_=_C842 ,C809_=_C851 ,\nC809_=_C859 ,C809_=_C866 ,C809_=_C872 ,C809_=_C877 ,C809_=_C881 ,C809_=_C884 ,\nC809_=_C886 ,C810_=_C822 ,C810_=_C833 ,C810_=_C843 ,C810_=_C852 ,C810_=_C860 ,\nC810_=_C867 ,C810_=_C873 ,C810_=_C878 ,C810_=_C882 ,C810_=_C885 ,C810_=_C887 ,\nC821_=_C822 ,C821_=_C832 ,C821_=_C842 ,C821_=_C851 ,C821_=_C859 ,C821_=_C866 ,\nC821_=_C872 ,C821_=_C877 ,C821_=_C881 ,C821_=_C884 ,C821_=_C886 ,C822_=_C833 ,\nC822_=_C843 ,C822_=_C852 ,C822_=_C860 ,C822_=_C867 ,C822_=_C873 ,C822_=_C878 ,\nC822_=_C882 ,C822_=_C885 ,C822_=_C887 ,C832_=_C833 ,C832_=_C842 ,C832_=_C851 ,\nC832_=_C859 ,C832_=_C866 ,C832_=_C872 ,C832_=_C877 ,C832_=_C881 ,C832_=_C884 ,\nC832_=_C886 ,C833_=_C843 ,C833_=_C852 ,C833_=_C860 ,C833_=_C867 ,C833_=_C873 ,\nC833_=_C878 ,C833_=_C882 ,C833_=_C885 ,C833_=_C887 ,C842_=_C843 ,C842_=_C851 ,\nC842_=_C859 ,C842_=_C866 ,C842_=_C872 ,C842_=_C877 ,C842_=_C881 ,C842_=_C884 ,\nC842_=_C886 ,C843_=_C852 ,C843_=_C860 ,C843_=_C867 ,C843_=_C873 ,C843_=_C878 ,\nC843_=_C882 ,C843_=_C885 ,C843_=_C887 ,C851_=_C852 ,C851_=_C859 ,C851_=_C866 ,\nC851_=_C872 ,C851_=_C877 ,C851_=_C881 ,C851_=_C884 ,C851_=_C886 ,C852_=_C860 ,\nC852_=_C867 ,C852_=_C873 ,C852_=_C878 ,C852_=_C882 ,C852_=_C885 ,C852_=_C887 ,\nC859_=_C860 ,C859_=_C866 ,C859_=_C872 ,C859_=_C877 ,C859_=_C881 ,C859_=_C884 ,\nC859_=_C886 ,C860_=_C867 ,C860_=_C873 ,C860_=_C878 ,C860_=_C882 ,C860_=_C885 ,\nC860_=_C887 ,C866_=_C867 ,C866_=_C872 ,C866_=_C877 ,C866_=_C881 ,C866_=_C884 ,\nC866_=_C886 ,C867_=_C873 ,C867_=_C878 ,C867_=_C882 ,C867_=_C885 ,C867_=_C887 ,\nC872_=_C873 ,C872_=_C877 ,C872_=_C881 ,C872_=_C884 ,C872_=_C886 ,C873_=_C878 ,\nC873_=_C882 ,C873_=_C885 ,C873_=_C887 ,C877_=_C878 ,C877_=_C881 ,C877_=_C884 ,\nC877_=_C886 ,C878_=_C882 ,C878_=_C885 ,C878_=_C887 ,C881_=_C882 ,C881_=_C884 ,\nC881_=_C886 ,C882_=_C885 ,C882_=_C887 ,C884_=_C885 ,C884_=_C886 ,C885_=_C887 ,\nC886_=_C887 ,"];7[shape=box, label="id:7 level: 2\n288: C28 C29 C30 C31 C32 \nC33 C34 C35 C69 C70 C71 \nC72 C73 C74 C75 C76 C109 \nC110 C111 C112 C113 C114 C115 \nC116 C148 C149 C150 C151 C152 \nC153 C154 C155 C186 C187 C188 \nC189 C190 C191 C192 C193 C223 \nC224 C225 C226 C227 C228 C229 \nC230 C259 C260 C261 C262 C263 \nC264 C265 C266 C294 C295 C296 \nC297 C298 C299 C300 C301 C328 \nC329 C330 C331 C332 C333 C334 \nC335 C361 C362 C363 C364 C365 \nC366 C367 C368 C393 C394 C395 \nC396 C397 C398 C399 C400 C424 \nC425 C426 C427 C428 C429 C430 \nC431 C454 C455 C456 C457 C458 \nC459</w:t>
      </w:r>
    </w:p>
    <w:p>
      <w:pPr>
        <w:pStyle w:val="PreformattedText"/>
        <w:bidi w:val="0"/>
        <w:spacing w:before="0" w:after="0"/>
        <w:jc w:val="left"/>
        <w:rPr/>
      </w:pPr>
      <w:r>
        <w:rPr/>
        <w:t xml:space="preserve"> </w:t>
      </w:r>
      <w:r>
        <w:rPr/>
        <w:t>C460 C461 C483 C484 C485 \nC486 C487 C488 C489 C490 C510 \nC512 C513 C514 C515 C516 C517 \nC518 C537 C538 C540 C541 C542 \nC543 C544 C545 C563 C564 C565 \nC567 C568 C569 C570 C571 C588 \nC589 C590 C591 C593 C594 C595 \nC596 C612 C613 C614 C615 C616 \nC618 C619 C620 C635 C636 C637 \nC638 C639 C640 C642 C643 C657 \nC658 C659 C660 C661 C662 C663 \nC665 C678 C679 C680 C681 C682 \nC683 C684 C685 C698 C699 C700 \nC701 C702 C703 C704 C705 C717 \nC718 C719 C720 C721 C722 C723 \nC724 C735 C736 C737 C738 C739 \nC740 C741 C742 C752 C753 C754 \nC755 C756 C757 C758 C759 C768 \nC769 C770 C771 C772 C773 C774 \nC775 C783 C784 C785 C786 C787 \nC788 C789 C790 C801 C802 C803 \nC804 C805 C806 C807 C808 C809 \nC810 C813 C814 C815 C816 C817 \nC818 C819 C820 C821 C822 C824 \nC825 C826 C827 C828 C829 C830 \nC831 C832 C833 C834 C835 C836 \nC837 C838 C839 C840 C841 C842 \nC843 C847 C848 C849 C850 C851 \nC852 C855 C856 C857 C858 C859 \nC860 C862 C863 C864 C865 C866 \nC867 C868 C869 C870 C871 C872 \nC873 \n6576: C28_=_C29( C28 C29 ) C28_=_C30( C28 C30 ) C28_=_C31( C28 C31 ) C28_=_C32( C28 C32 ) C28_=_C33( C28 C33 ) \nC28_=_C34( C28 C34 ) C28_=_C35( C28 C35 ) C28_=_C69( C28 C69 ) C28_=_C109( C28 C109 ) C28_=_C148( C28 C148 ) C28_=_C186( C28 C186 ) \nC28_=_C223( C28 C223 ) C28_=_C259( C28 C259 ) C28_=_C294( C28 C294 ) C28_=_C328( C28 C328 ) C28_=_C361( C28 C361 ) C28_=_C393( C28 C393 ) \nC28_=_C424( C28 C424 ) C28_=_C454( C28 C454 ) C28_=_C483( C28 C483 ) C28_=_C510( C28 C510 ) C28_=_C537( C28 C537 ) C28_=_C563( C28 C563 ) \nC28_=_C588( C28 C588 ) C28_=_C612( C28 C612 ) C28_=_C635( C28 C635 ) C28_=_C657( C28 C657 ) C28_=_C678( C28 C678 ) C28_=_C698( C28 C698 ) \nC28_=_C717( C28 C717 ) C28_=_C735( C28 C735 ) C28_=_C752( C28 C752 ) C28_=_C768( C28 C768 ) C28_=_C783( C28 C783 ) C28_=_C801( C28 C801 ) \nC28_=_C802( C28 C802 ) C28_=_C803( C28 C803 ) C28_=_C804( C28 C804 ) C28_=_C805( C28 C805 ) C28_=_C806( C28 C806 ) C28_=_C807( C28 C807 ) \nC28_=_C808( C28 C808 ) C28_=_C809( C28 C809 ) C28_=_C810( C28 C810 ) C29_=_C30( C29 C30 ) C29_=_C31( C29 C31 ) C29_=_C32( C29 C32 ) \nC29_=_C33( C29 C33 ) C29_=_C34( C29 C34 ) C29_=_C35( C29 C35 ) C29_=_C70( C29 C70 ) C29_=_C110( C29 C110 ) C29_=_C149( C29 C149 ) \nC29_=_C187( C29 C187 ) C29_=_C224( C29 C224 ) C29_=_C260( C29 C260 ) C29_=_C295( C29 C295 ) C29_=_C329( C29 C329 ) C29_=_C362( C29 C362 ) \nC29_=_C394( C29 C394 ) C29_=_C425( C29 C425 ) C29_=_C455( C29 C455 ) C29_=_C484( C29 C484 ) C29_=_C512( C29 C512 ) C29_=_C538( C29 C538 ) \nC29_=_C564( C29 C564 ) C29_=_C589( C29 C589 ) C29_=_C613( C29 C613 ) C29_=_C636( C29 C636 ) C29_=_C658( C29 C658 ) C29_=_C679( C29 C679 ) \nC29_=_C699( C29 C699 ) C29_=_C718( C29 C718 ) C29_=_C736( C29 C736 ) C29_=_C753( C29 C753 ) C29_=_C769( C29 C769 ) C29_=_C784( C29 C784 ) \nC29_=_C813( C29 C813 ) C29_=_C814( C29 C814 ) C29_=_C815( C29 C815 ) C29_=_C816( C29 C816 ) C29_=_C817( C29 C817 ) C29_=_C818( C29 C818 ) \nC29_=_C819( C29 C819 ) C29_=_C820( C29 C820 ) C29_=_C821( C29 C821 ) C29_=_C822( C29 C822 ) C30_=_C31( C30 C31 ) C30_=_C32( C30 C32 ) \nC30_=_C33( C30 C33 ) C30_=_C34( C30 C34 ) C30_=_C35( C30 C35 ) C30_=_C71( C30 C71 ) C30_=_C111( C30 C111 ) C30_=_C150( C30 C150 ) \nC30_=_C188( C30 C188 ) C30_=_C225( C30 C225 ) C30_=_C261( C30 C261 ) C30_=_C296( C30 C296 ) C30_=_C330( C30 C330 ) C30_=_C363( C30 C363 ) \nC30_=_C395( C30 C395 ) C30_=_C426( C30 C426 ) C30_=_C456( C30 C456 ) C30_=_C485( C30 C485 ) C30_=_C513( C30 C513 ) C30_=_C540( C30 C540 ) \nC30_=_C565( C30 C565 ) C30_=_C590( C30 C590 ) C30_=_C614( C30 C614 ) C30_=_C637( C30 C637 ) C30_=_C659( C30 C659 ) C30_=_C680( C30 C680 ) \nC30_=_C700( C30 C700 ) C30_=_C719( C30 C719 ) C30_=_C737( C30 C737 ) C30_=_C754( C30 C754 ) C30_=_C770( C30 C770 ) C30_=_C785( C30 C785 ) \nC30_=_C824( C30 C824 ) C30_=_C825( C30 C825 ) C30_=_C826( C30 C826 ) C30_=_C827( C30 C827 ) C30_=_C828( C30 C828 ) C30_=_C829( C30 C829 ) \nC30_=_C830( C30 C830 ) C30_=_C831( C30 C831 ) C30_=_C832( C30 C832 ) C30_=_C833( C30 C833 ) C31_=_C32( C31 C32 ) C31_=_C33( C31 C33 ) \nC31_=_C34( C31 C34 ) C31_=_C35( C31 C35 ) C31_=_C72( C31 C72 ) C31_=_C112( C31 C112 ) C31_=_C151( C31 C151 ) C31_=_C189( C31 C189 ) \nC31_=_C226( C31 C226 ) C31_=_C262( C31 C262 ) C31_=_C297( C31 C297 ) C31_=_C331( C31 C331 ) C31_=_C364( C31 C364 ) C31_=_C396( C31 C396 ) \nC31_=_C427( C31 C427 ) C31_=_C457( C31 C457 ) C31_=_C486( C31 C486 ) C31_=_C514( C31 C514 ) C31_=_C541( C31 C541 ) C31_=_C567( C31 C567 ) \nC31_=_C591( C31 C591 ) C31_=_C615( C31 C615 ) C31_=_C638( C31 C638 ) C31_=_C660( C31 C660 ) C31_=_C681( C31 C681 ) C31_=_C701( C31 C701 ) \nC31_=_C720( C31 C720 ) C31_=_C738( C31 C738 ) C31_=_C755( C31 C755 ) C31_=_C771( C31 C771 ) C31_=_C786( C31 C786 ) C31_=_C834( C31 C834 ) \nC31_=_C835( C31 C835 ) C31_=_C836( C31 C836 ) C31_=_C837( C31 C837 ) C31_=_C838( C31 C838 ) C31_=_C839( C31 C839 ) C31_=_C840( C31 C840 ) \nC31_=_C841( C31 C841 ) C31_=_C842( C31 C842 ) C31_=_C843( C31 C843 ) C32_=_C33( C32 C33 ) C32_=_C34( C32 C34 ) C32_=_C35( C32 C35 ) \nC32_=_C73( C32 C73 ) C32_=_C113( C32 C113 ) C32_=_C152( C32 C152 ) C32_=_C190( C32 C190 ) C32_=_C227( C32 C227 ) C32_=_C263( C32 C263 ) \nC32_=_C298( C32 C298 ) C32_=_C332( C32 C332 ) C32_=_C365( C32 C365 ) C32_=_C397( C32 C397 ) C32_=_C428( C32 C428 ) C32_=_C458( C32 C458 ) \nC32_=_C487( C32 C487 ) C32_=_C515( C32 C515 ) C32_=_C542( C32 C542 ) C32_=_C568( C32 C568 ) C32_=_C593( C32 C593 ) C32_=_C616( C32 C616 ) \nC32_=_C639( C32 C639 ) C32_=_C661( C32 C661 ) C32_=_C682( C32 C682 ) C32_=_C702( C32 C702 ) C32_=_C721( C32 C721 ) C32_=_C739( C32 C739 ) \nC32_=_C756( C32 C756 ) C32_=_C772( C32 C772 ) C32_=_C787( C32 C787 ) C32_=_C801( C32 C801 ) C32_=_C813( C32 C813 ) C32_=_C824( C32 C824 ) \nC32_=_C834( C32 C834 ) C32_=_C847( C32 C847 ) C32_=_C848( C32 C848 ) C32_=_C849( C32 C849 ) C32_=_C850( C32 C850 ) C32_=_C851( C32 C851 ) \nC32_=_C852( C32 C852 ) C33_=_C34( C33 C34 ) C33_=_C35( C33 C35 ) C33_=_C74( C33 C74 ) C33_=_C114( C33 C114 ) C33_=_C153( C33 C153 ) \nC33_=_C191( C33 C191 ) C33_=_C228( C33 C228 ) C33_=_C264( C33 C264 ) C33_=_C299( C33 C299 ) C33_=_C333( C33 C333 ) C33_=_C366( C33 C366 ) \nC33_=_C398( C33 C398 ) C33_=_C429( C33 C429 ) C33_=_C459( C33 C459 ) C33_=_C488( C33 C488 ) C33_=_C516( C33 C516 ) C33_=_C543( C33 C543 ) \nC33_=_C569( C33 C569 ) C33_=_C594( C33 C594 ) C33_=_C618( C33 C618 ) C33_=_C640( C33 C640 ) C33_=_C662( C33 C662 ) C33_=_C683( C33 C683 ) \nC33_=_C703( C33 C703 ) C33_=_C722( C33 C722 ) C33_=_C740( C33 C740 ) C33_=_C757( C33 C757 ) C33_=_C773( C33 C773 ) C33_=_C788( C33 C788 ) \nC33_=_C802( C33 C802 ) C33_=_C814( C33 C814 ) C33_=_C825( C33 C825 ) C33_=_C835( C33 C835 ) C33_=_C855( C33 C855 ) C33_=_C856( C33 C856 ) \nC33_=_C857( C33 C857 ) C33_=_C858( C33 C858 ) C33_=_C859( C33 C859 ) C33_=_C860( C33 C860 ) C34_=_C35( C34 C35 ) C34_=_C75( C34 C75 ) \nC34_=_C115( C34 C115 ) C34_=_C154( C34 C154 ) C34_=_C192( C34 C192 ) C34_=_C229( C34 C229 ) C34_=_C265( C34 C265 ) C34_=_C300( C34 C300 ) \nC34_=_C334( C34 C334 ) C34_=_C367( C34 C367 ) C34_=_C399( C34 C399 ) C34_=_C430( C34 C430 ) C34_=_C460( C34 C460 ) C34_=_C489( C34 C489 ) \nC34_=_C517( C34 C517 ) C34_=_C544( C34 C544 ) C34_=_C570( C34 C570 ) C34_=_C595( C34 C595 ) C34_=_C619( C34 C619 ) C34_=_C642( C34 C642 ) \nC34_=_C663( C34 C663 ) C34_=_C684( C34 C684 ) C34_=_C704( C34 C704 ) C34_=_C723( C34 C723 ) C34_=_C741( C34 C741 ) C34_=_C758( C34 C758 ) \nC34_=_C774( C34 C774 ) C34_=_C789( C34 C789 ) C34_=_C803( C34 C803 ) C34_=_C815( C34 C815 ) C34_=_C826( C34 C826 ) C34_=_C836( C34 C836 ) \nC34_=_C862( C34 C862 ) C34_=_C863( C34 C863 ) C34_=_C864( C34 C864 ) C34_=_C865( C34 C865 ) C34_=_C866( C34 C866 ) C34_=_C867( C34 C867 ) \nC35_=_C76( C35 C76 ) C35_=_C116( C35 C116 ) C35_=_C155( C35 C155 ) C35_=_C193( C35 C193 ) C35_=_C230( C35 C230 ) C35_=_C266( C35 C266 ) \nC35_=_C301( C35 C301 ) C35_=_C335( C35 C335 ) C35_=_C368( C35 C368 ) C35_=_C400( C35 C400 ) C35_=_C431( C35 C431 ) C35_=_C461( C35 C461 ) \nC35_=_C490( C35 C490 ) C35_=_C518( C35 C518 ) C35_=_C545( C35 C545 ) C35_=_C571( C35 C571 ) C35_=_C596( C35 C596 ) C35_=_C620( C35 C620 ) \nC35_=_C643( C35 C643 ) C35_=_C665( C35 C665 ) C35_=_C685( C35 C685 ) C35_=_C705( C35 C705 ) C35_=_C724( C35 C724 ) C35_=_C742( C35 C742 ) \nC35_=_C759( C35 C759 ) C35_=_C775( C35 C775 ) C35_=_C790( C35 C790 ) C35_=_C804( C35 C804 ) C35_=_C816( C35 C816 ) C35_=_C827( C35 C827 ) \nC35_=_C837( C35 C837 ) C35_=_C868( C35 C868 ) C35_=_C869( C35 C869 ) C35_=_C870( C35 C870 ) C35_=_C871( C35 C871 ) C35_=_C872( C35 C872 ) \nC35_=_C873( C35 C873 ) C69_=_C70( C69 C70 ) C69_=_C71( C69 C71 ) C69_=_C72( C69 C72 ) C69_=_C73( C69 C73 ) C69_=_C74( C69 C74 ) \nC69_=_C75( C69 C75 ) C69_=_C76( C69 C76 ) C69_=_C109( C69 C109 ) C69_=_C148( C69 C148 ) C69_=_C186( C69 C186 ) C69_=_C223( C69 C223 ) \nC69_=_C259( C69 C259 ) C69_=_C294( C69 C294 ) C69_=_C328( C69 C328 ) C69_=_C361( C69 C361 ) C69_=_C393( C69 C393 ) C69_=_C424( C69 C424 ) \nC69_=_C454( C69 C454 ) C69_=_C483( C69 C483 ) C69_=_C510( C69 C510 ) C69_=_C537( C69 C537 ) C69_=_C563( C69 C563 ) C69_=_C588( C69 C588 ) \nC69_=_C612( C69 C612 ) C69_=_C635( C69 C635 ) C69_=_C657( C69 C657 ) C69_=_C678( C69 C678 ) C69_=_C698( C69 C698 ) C69_=_C717( C69 C717 ) \nC69_=_C735( C69 C735 ) C69_=_C752( C69 C752 ) C69_=_C768( C69 C768 ) C69_=_C783( C69 C783 ) C69_=_C801( C69 C801 ) C69_=_C802( C69 C802 ) \nC69_=_C803( C69 C803 ) C69_=_C804( C69 C804 ) C69_=_C805( C69 C805 ) C69_=_C806( C69 C806 ) C69_=_C807( C69 C807 ) C69_=_C808( C69 C808 ) \nC69_=_C809( C69 C809 ) C69_=_C810( C69 C810 ) C70_=_C71( C70 C71 ) C70_=_C72( C70 C72 ) C70_=_C73( C70 C73 ) C70_=_C74( C70 C74 ) \nC70_=_C75( C70 C75 ) C70_=_C76( C70 C76 ) C70_=_C110( C70 C110 ) C70_=_C149( C70 C149 ) C70_=_C187( C70 C187 ) C70_=_C224( C70 C224 ) \nC70_=_C260( C70 C260 ) C70_=_C295( C70 C295 ) C70_=_C329( C70 C329 ) C70_=_C362( C70 C362 ) C70_=_C394( C70 C394 ) C70_=_C425( C70 C425 ) \nC70_=_C455( C70 C455 ) C70_=_C484( C70 C484 ) C70_=_C512( C70</w:t>
      </w:r>
    </w:p>
    <w:p>
      <w:pPr>
        <w:pStyle w:val="PreformattedText"/>
        <w:bidi w:val="0"/>
        <w:spacing w:before="0" w:after="0"/>
        <w:jc w:val="left"/>
        <w:rPr/>
      </w:pPr>
      <w:r>
        <w:rPr/>
        <w:t xml:space="preserve"> </w:t>
      </w:r>
      <w:r>
        <w:rPr/>
        <w:t>C512 ) C70_=_C538( C70 C538 ) C70_=_C564( C70 C564 ) C70_=_C589( C70 C589 ) \nC70_=_C613( C70 C613 ) C70_=_C636( C70 C636 ) C70_=_C658( C70 C658 ) C70_=_C679( C70 C679 ) C70_=_C699( C70 C699 ) C70_=_C718( C70 C718 ) \nC70_=_C736( C70 C736 ) C70_=_C753( C70 C753 ) C70_=_C769( C70 C769 ) C70_=_C784( C70 C784 ) C70_=_C813( C70 C813 ) C70_=_C814( C70 C814 ) \nC70_=_C815( C70 C815 ) C70_=_C816( C70 C816 ) C70_=_C817( C70 C817 ) C70_=_C818( C70 C818 ) C70_=_C819( C70 C819 ) C70_=_C820( C70 C820 ) \nC70_=_C821( C70 C821 ) C70_=_C822( C70 C822 ) C71_=_C72( C71 C72 ) C71_=_C73( C71 C73 ) C71_=_C74( C71 C74 ) C71_=_C75( C71 C75 ) \nC71_=_C76( C71 C76 ) C71_=_C111( C71 C111 ) C71_=_C150( C71 C150 ) C71_=_C188( C71 C188 ) C71_=_C225( C71 C225 ) C71_=_C261( C71 C261 ) \nC71_=_C296( C71 C296 ) C71_=_C330( C71 C330 ) C71_=_C363( C71 C363 ) C71_=_C395( C71 C395 ) C71_=_C426( C71 C426 ) C71_=_C456( C71 C456 ) \nC71_=_C485( C71 C485 ) C71_=_C513( C71 C513 ) C71_=_C540( C71 C540 ) C71_=_C565( C71 C565 ) C71_=_C590( C71 C590 ) C71_=_C614( C71 C614 ) \nC71_=_C637( C71 C637 ) C71_=_C659( C71 C659 ) C71_=_C680( C71 C680 ) C71_=_C700( C71 C700 ) C71_=_C719( C71 C719 ) C71_=_C737( C71 C737 ) \nC71_=_C754( C71 C754 ) C71_=_C770( C71 C770 ) C71_=_C785( C71 C785 ) C71_=_C824( C71 C824 ) C71_=_C825( C71 C825 ) C71_=_C826( C71 C826 ) \nC71_=_C827( C71 C827 ) C71_=_C828( C71 C828 ) C71_=_C829( C71 C829 ) C71_=_C830( C71 C830 ) C71_=_C831( C71 C831 ) C71_=_C832( C71 C832 ) \nC71_=_C833( C71 C833 ) C72_=_C73( C72 C73 ) C72_=_C74( C72 C74 ) C72_=_C75( C72 C75 ) C72_=_C76( C72 C76 ) C72_=_C112( C72 C112 ) \nC72_=_C151( C72 C151 ) C72_=_C189( C72 C189 ) C72_=_C226( C72 C226 ) C72_=_C262( C72 C262 ) C72_=_C297( C72 C297 ) C72_=_C331( C72 C331 ) \nC72_=_C364( C72 C364 ) C72_=_C396( C72 C396 ) C72_=_C427( C72 C427 ) C72_=_C457( C72 C457 ) C72_=_C486( C72 C486 ) C72_=_C514( C72 C514 ) \nC72_=_C541( C72 C541 ) C72_=_C567( C72 C567 ) C72_=_C591( C72 C591 ) C72_=_C615( C72 C615 ) C72_=_C638( C72 C638 ) C72_=_C660( C72 C660 ) \nC72_=_C681( C72 C681 ) C72_=_C701( C72 C701 ) C72_=_C720( C72 C720 ) C72_=_C738( C72 C738 ) C72_=_C755( C72 C755 ) C72_=_C771( C72 C771 ) \nC72_=_C786( C72 C786 ) C72_=_C834( C72 C834 ) C72_=_C835( C72 C835 ) C72_=_C836( C72 C836 ) C72_=_C837( C72 C837 ) C72_=_C838( C72 C838 ) \nC72_=_C839( C72 C839 ) C72_=_C840( C72 C840 ) C72_=_C841( C72 C841 ) C72_=_C842( C72 C842 ) C72_=_C843( C72 C843 ) C73_=_C74( C73 C74 ) \nC73_=_C75( C73 C75 ) C73_=_C76( C73 C76 ) C73_=_C113( C73 C113 ) C73_=_C152( C73 C152 ) C73_=_C190( C73 C190 ) C73_=_C227( C73 C227 ) \nC73_=_C263( C73 C263 ) C73_=_C298( C73 C298 ) C73_=_C332( C73 C332 ) C73_=_C365( C73 C365 ) C73_=_C397( C73 C397 ) C73_=_C428( C73 C428 ) \nC73_=_C458( C73 C458 ) C73_=_C487( C73 C487 ) C73_=_C515( C73 C515 ) C73_=_C542( C73 C542 ) C73_=_C568( C73 C568 ) C73_=_C593( C73 C593 ) \nC73_=_C616( C73 C616 ) C73_=_C639( C73 C639 ) C73_=_C661( C73 C661 ) C73_=_C682( C73 C682 ) C73_=_C702( C73 C702 ) C73_=_C721( C73 C721 ) \nC73_=_C739( C73 C739 ) C73_=_C756( C73 C756 ) C73_=_C772( C73 C772 ) C73_=_C787( C73 C787 ) C73_=_C801( C73 C801 ) C73_=_C813( C73 C813 ) \nC73_=_C824( C73 C824 ) C73_=_C834( C73 C834 ) C73_=_C847( C73 C847 ) C73_=_C848( C73 C848 ) C73_=_C849( C73 C849 ) C73_=_C850( C73 C850 ) \nC73_=_C851( C73 C851 ) C73_=_C852( C73 C852 ) C74_=_C75( C74 C75 ) C74_=_C76( C74 C76 ) C74_=_C114( C74 C114 ) C74_=_C153( C74 C153 ) \nC74_=_C191( C74 C191 ) C74_=_C228( C74 C228 ) C74_=_C264( C74 C264 ) C74_=_C299( C74 C299 ) C74_=_C333( C74 C333 ) C74_=_C366( C74 C366 ) \nC74_=_C398( C74 C398 ) C74_=_C429( C74 C429 ) C74_=_C459( C74 C459 ) C74_=_C488( C74 C488 ) C74_=_C516( C74 C516 ) C74_=_C543( C74 C543 ) \nC74_=_C569( C74 C569 ) C74_=_C594( C74 C594 ) C74_=_C618( C74 C618 ) C74_=_C640( C74 C640 ) C74_=_C662( C74 C662 ) C74_=_C683( C74 C683 ) \nC74_=_C703( C74 C703 ) C74_=_C722( C74 C722 ) C74_=_C740( C74 C740 ) C74_=_C757( C74 C757 ) C74_=_C773( C74 C773 ) C74_=_C788( C74 C788 ) \nC74_=_C802( C74 C802 ) C74_=_C814( C74 C814 ) C74_=_C825( C74 C825 ) C74_=_C835( C74 C835 ) C74_=_C855( C74 C855 ) C74_=_C856( C74 C856 ) \nC74_=_C857( C74 C857 ) C74_=_C858( C74 C858 ) C74_=_C859( C74 C859 ) C74_=_C860( C74 C860 ) C75_=_C76( C75 C76 ) C75_=_C115( C75 C115 ) \nC75_=_C154( C75 C154 ) C75_=_C192( C75 C192 ) C75_=_C229( C75 C229 ) C75_=_C265( C75 C265 ) C75_=_C300( C75 C300 ) C75_=_C334( C75 C334 ) \nC75_=_C367( C75 C367 ) C75_=_C399( C75 C399 ) C75_=_C430( C75 C430 ) C75_=_C460( C75 C460 ) C75_=_C489( C75 C489 ) C75_=_C517( C75 C517 ) \nC75_=_C544( C75 C544 ) C75_=_C570( C75 C570 ) C75_=_C595( C75 C595 ) C75_=_C619( C75 C619 ) C75_=_C642( C75 C642 ) C75_=_C663( C75 C663 ) \nC75_=_C684( C75 C684 ) C75_=_C704( C75 C704 ) C75_=_C723( C75 C723 ) C75_=_C741( C75 C741 ) C75_=_C758( C75 C758 ) C75_=_C774( C75 C774 ) \nC75_=_C789( C75 C789 ) C75_=_C803( C75 C803 ) C75_=_C815( C75 C815 ) C75_=_C826( C75 C826 ) C75_=_C836( C75 C836 ) C75_=_C862( C75 C862 ) \nC75_=_C863( C75 C863 ) C75_=_C864( C75 C864 ) C75_=_C865( C75 C865 ) C75_=_C866( C75 C866 ) C75_=_C867( C75 C867 ) C76_=_C116( C76 C116 ) \nC76_=_C155( C76 C155 ) C76_=_C193( C76 C193 ) C76_=_C230( C76 C230 ) C76_=_C266( C76 C266 ) C76_=_C301( C76 C301 ) C76_=_C335( C76 C335 ) \nC76_=_C368( C76 C368 ) C76_=_C400( C76 C400 ) C76_=_C431( C76 C431 ) C76_=_C461( C76 C461 ) C76_=_C490( C76 C490 ) C76_=_C518( C76 C518 ) \nC76_=_C545( C76 C545 ) C76_=_C571( C76 C571 ) C76_=_C596( C76 C596 ) C76_=_C620( C76 C620 ) C76_=_C643( C76 C643 ) C76_=_C665( C76 C665 ) \nC76_=_C685( C76 C685 ) C76_=_C705( C76 C705 ) C76_=_C724( C76 C724 ) C76_=_C742( C76 C742 ) C76_=_C759( C76 C759 ) C76_=_C775( C76 C775 ) \nC76_=_C790( C76 C790 ) C76_=_C804( C76 C804 ) C76_=_C816( C76 C816 ) C76_=_C827( C76 C827 ) C76_=_C837( C76 C837 ) C76_=_C868( C76 C868 ) \nC76_=_C869( C76 C869 ) C76_=_C870( C76 C870 ) C76_=_C871( C76 C871 ) C76_=_C872( C76 C872 ) C76_=_C873( C76 C873 ) C109_=_C110( C109 C110 ) \nC109_=_C111( C109 C111 ) C109_=_C112( C109 C112 ) C109_=_C113( C109 C113 ) C109_=_C114( C109 C114 ) C109_=_C115( C109 C115 ) C109_=_C116( C109 C116 ) \nC109_=_C148( C109 C148 ) C109_=_C186( C109 C186 ) C109_=_C223( C109 C223 ) C109_=_C259( C109 C259 ) C109_=_C294( C109 C294 ) C109_=_C328( C109 C328 ) \nC109_=_C361( C109 C361 ) C109_=_C393( C109 C393 ) C109_=_C424( C109 C424 ) C109_=_C454( C109 C454 ) C109_=_C483( C109 C483 ) C109_=_C510( C109 C510 ) \nC109_=_C537( C109 C537 ) C109_=_C563( C109 C563 ) C109_=_C588( C109 C588 ) C109_=_C612( C109 C612 ) C109_=_C635( C109 C635 ) C109_=_C657( C109 C657 ) \nC109_=_C678( C109 C678 ) C109_=_C698( C109 C698 ) C109_=_C717( C109 C717 ) C109_=_C735( C109 C735 ) C109_=_C752( C109 C752 ) C109_=_C768( C109 C768 ) \nC109_=_C783( C109 C783 ) C109_=_C801( C109 C801 ) C109_=_C802( C109 C802 ) C109_=_C803( C109 C803 ) C109_=_C804( C109 C804 ) C109_=_C805( C109 C805 ) \nC109_=_C806( C109 C806 ) C109_=_C807( C109 C807 ) C109_=_C808( C109 C808 ) C109_=_C809( C109 C809 ) C109_=_C810( C109 C810 ) C110_=_C111( C110 C111 ) \nC110_=_C112( C110 C112 ) C110_=_C113( C110 C113 ) C110_=_C114( C110 C114 ) C110_=_C115( C110 C115 ) C110_=_C116( C110 C116 ) C110_=_C149( C110 C149 ) \nC110_=_C187( C110 C187 ) C110_=_C224( C110 C224 ) C110_=_C260( C110 C260 ) C110_=_C295( C110 C295 ) C110_=_C329( C110 C329 ) C110_=_C362( C110 C362 ) \nC110_=_C394( C110 C394 ) C110_=_C425( C110 C425 ) C110_=_C455( C110 C455 ) C110_=_C484( C110 C484 ) C110_=_C512( C110 C512 ) C110_=_C538( C110 C538 ) \nC110_=_C564( C110 C564 ) C110_=_C589( C110 C589 ) C110_=_C613( C110 C613 ) C110_=_C636( C110 C636 ) C110_=_C658( C110 C658 ) C110_=_C679( C110 C679 ) \nC110_=_C699( C110 C699 ) C110_=_C718( C110 C718 ) C110_=_C736( C110 C736 ) C110_=_C753( C110 C753 ) C110_=_C769( C110 C769 ) C110_=_C784( C110 C784 ) \nC110_=_C813( C110 C813 ) C110_=_C814( C110 C814 ) C110_=_C815( C110 C815 ) C110_=_C816( C110 C816 ) C110_=_C817( C110 C817 ) C110_=_C818( C110 C818 ) \nC110_=_C819( C110 C819 ) C110_=_C820( C110 C820 ) C110_=_C821( C110 C821 ) C110_=_C822( C110 C822 ) C111_=_C112( C111 C112 ) C111_=_C113( C111 C113 ) \nC111_=_C114( C111 C114 ) C111_=_C115( C111 C115 ) C111_=_C116( C111 C116 ) C111_=_C150( C111 C150 ) C111_=_C188( C111 C188 ) C111_=_C225( C111 C225 ) \nC111_=_C261( C111 C261 ) C111_=_C296( C111 C296 ) C111_=_C330( C111 C330 ) C111_=_C363( C111 C363 ) C111_=_C395( C111 C395 ) C111_=_C426( C111 C426 ) \nC111_=_C456( C111 C456 ) C111_=_C485( C111 C485 ) C111_=_C513( C111 C513 ) C111_=_C540( C111 C540 ) C111_=_C565( C111 C565 ) C111_=_C590( C111 C590 ) \nC111_=_C614( C111 C614 ) C111_=_C637( C111 C637 ) C111_=_C659( C111 C659 ) C111_=_C680( C111 C680 ) C111_=_C700( C111 C700 ) C111_=_C719( C111 C719 ) \nC111_=_C737( C111 C737 ) C111_=_C754( C111 C754 ) C111_=_C770( C111 C770 ) C111_=_C785( C111 C785 ) C111_=_C824( C111 C824 ) C111_=_C825( C111 C825 ) \nC111_=_C826( C111 C826 ) C111_=_C827( C111 C827 ) C111_=_C828( C111 C828 ) C111_=_C829( C111 C829 ) C111_=_C830( C111 C830 ) C111_=_C831( C111 C831 ) \nC111_=_C832( C111 C832 ) C111_=_C833( C111 C833 ) C112_=_C113( C112 C113 ) C112_=_C114( C112 C114 ) C112_=_C115( C112 C115 ) C112_=_C116( C112 C116 ) \nC112_=_C151( C112 C151 ) C112_=_C189( C112 C189 ) C112_=_C226( C112 C226 ) C112_=_C262( C112 C262 ) C112_=_C297( C112 C297 ) C112_=_C331( C112 C331 ) \nC112_=_C364( C112 C364 ) C112_=_C396( C112 C396 ) C112_=_C427( C112 C427 ) C112_=_C457( C112 C457 ) C112_=_C486( C112 C486 ) C112_=_C514( C112 C514 ) \nC112_=_C541( C112 C541 ) C112_=_C567( C112 C567 ) C112_=_C591( C112 C591 ) C112_=_C615( C112 C615 ) C112_=_C638( C112 C638 ) C112_=_C660( C112 C660 ) \nC112_=_C681( C112 C681 ) C112_=_C701( C112 C701 ) C112_=_C720( C112 C720 ) C112_=_C738( C112 C738 ) C112_=_C755( C112 C755 ) C112_=_C771( C112 C771 ) \nC112_=_C786( C112 C786 ) C112_=_C834( C112 C834 ) C112_=_C835( C112 C835 ) C112_=_C836( C112 C836 ) C112_=_C837( C112 C837 ) C112_=_C838( C112 C838 ) \nC112_=_C839( C112</w:t>
      </w:r>
    </w:p>
    <w:p>
      <w:pPr>
        <w:pStyle w:val="PreformattedText"/>
        <w:bidi w:val="0"/>
        <w:spacing w:before="0" w:after="0"/>
        <w:jc w:val="left"/>
        <w:rPr/>
      </w:pPr>
      <w:r>
        <w:rPr/>
        <w:t xml:space="preserve"> </w:t>
      </w:r>
      <w:r>
        <w:rPr/>
        <w:t>C839 ) C112_=_C840( C112 C840 ) C112_=_C841( C112 C841 ) C112_=_C842( C112 C842 ) C112_=_C843( C112 C843 ) C113_=_C114( C113 C114 ) \nC113_=_C115( C113 C115 ) C113_=_C116( C113 C116 ) C113_=_C152( C113 C152 ) C113_=_C190( C113 C190 ) C113_=_C227( C113 C227 ) C113_=_C263( C113 C263 ) \nC113_=_C298( C113 C298 ) C113_=_C332( C113 C332 ) C113_=_C365( C113 C365 ) C113_=_C397( C113 C397 ) C113_=_C428( C113 C428 ) C113_=_C458( C113 C458 ) \nC113_=_C487( C113 C487 ) C113_=_C515( C113 C515 ) C113_=_C542( C113 C542 ) C113_=_C568( C113 C568 ) C113_=_C593( C113 C593 ) C113_=_C616( C113 C616 ) \nC113_=_C639( C113 C639 ) C113_=_C661( C113 C661 ) C113_=_C682( C113 C682 ) C113_=_C702( C113 C702 ) C113_=_C721( C113 C721 ) C113_=_C739( C113 C739 ) \nC113_=_C756( C113 C756 ) C113_=_C772( C113 C772 ) C113_=_C787( C113 C787 ) C113_=_C801( C113 C801 ) C113_=_C813( C113 C813 ) C113_=_C824( C113 C824 ) \nC113_=_C834( C113 C834 ) C113_=_C847( C113 C847 ) C113_=_C848( C113 C848 ) C113_=_C849( C113 C849 ) C113_=_C850( C113 C850 ) C113_=_C851( C113 C851 ) \nC113_=_C852( C113 C852 ) C114_=_C115( C114 C115 ) C114_=_C116( C114 C116 ) C114_=_C153( C114 C153 ) C114_=_C191( C114 C191 ) C114_=_C228( C114 C228 ) \nC114_=_C264( C114 C264 ) C114_=_C299( C114 C299 ) C114_=_C333( C114 C333 ) C114_=_C366( C114 C366 ) C114_=_C398( C114 C398 ) C114_=_C429( C114 C429 ) \nC114_=_C459( C114 C459 ) C114_=_C488( C114 C488 ) C114_=_C516( C114 C516 ) C114_=_C543( C114 C543 ) C114_=_C569( C114 C569 ) C114_=_C594( C114 C594 ) \nC114_=_C618( C114 C618 ) C114_=_C640( C114 C640 ) C114_=_C662( C114 C662 ) C114_=_C683( C114 C683 ) C114_=_C703( C114 C703 ) C114_=_C722( C114 C722 ) \nC114_=_C740( C114 C740 ) C114_=_C757( C114 C757 ) C114_=_C773( C114 C773 ) C114_=_C788( C114 C788 ) C114_=_C802( C114 C802 ) C114_=_C814( C114 C814 ) \nC114_=_C825( C114 C825 ) C114_=_C835( C114 C835 ) C114_=_C855( C114 C855 ) C114_=_C856( C114 C856 ) C114_=_C857( C114 C857 ) C114_=_C858( C114 C858 ) \nC114_=_C859( C114 C859 ) C114_=_C860( C114 C860 ) C115_=_C116( C115 C116 ) C115_=_C154( C115 C154 ) C115_=_C192( C115 C192 ) C115_=_C229( C115 C229 ) \nC115_=_C265( C115 C265 ) C115_=_C300( C115 C300 ) C115_=_C334( C115 C334 ) C115_=_C367( C115 C367 ) C115_=_C399( C115 C399 ) C115_=_C430( C115 C430 ) \nC115_=_C460( C115 C460 ) C115_=_C489( C115 C489 ) C115_=_C517( C115 C517 ) C115_=_C544( C115 C544 ) C115_=_C570( C115 C570 ) C115_=_C595( C115 C595 ) \nC115_=_C619( C115 C619 ) C115_=_C642( C115 C642 ) C115_=_C663( C115 C663 ) C115_=_C684( C115 C684 ) C115_=_C704( C115 C704 ) C115_=_C723( C115 C723 ) \nC115_=_C741( C115 C741 ) C115_=_C758( C115 C758 ) C115_=_C774( C115 C774 ) C115_=_C789( C115 C789 ) C115_=_C803( C115 C803 ) C115_=_C815( C115 C815 ) \nC115_=_C826( C115 C826 ) C115_=_C836( C115 C836 ) C115_=_C862( C115 C862 ) C115_=_C863( C115 C863 ) C115_=_C864( C115 C864 ) C115_=_C865( C115 C865 ) \nC115_=_C866( C115 C866 ) C115_=_C867( C115 C867 ) C116_=_C155( C116 C155 ) C116_=_C193( C116 C193 ) C116_=_C230( C116 C230 ) C116_=_C266( C116 C266 ) \nC116_=_C301( C116 C301 ) C116_=_C335( C116 C335 ) C116_=_C368( C116 C368 ) C116_=_C400( C116 C400 ) C116_=_C431( C116 C431 ) C116_=_C461( C116 C461 ) \nC116_=_C490( C116 C490 ) C116_=_C518( C116 C518 ) C116_=_C545( C116 C545 ) C116_=_C571( C116 C571 ) C116_=_C596( C116 C596 ) C116_=_C620( C116 C620 ) \nC116_=_C643( C116 C643 ) C116_=_C665( C116 C665 ) C116_=_C685( C116 C685 ) C116_=_C705( C116 C705 ) C116_=_C724( C116 C724 ) C116_=_C742( C116 C742 ) \nC116_=_C759( C116 C759 ) C116_=_C775( C116 C775 ) C116_=_C790( C116 C790 ) C116_=_C804( C116 C804 ) C116_=_C816( C116 C816 ) C116_=_C827( C116 C827 ) \nC116_=_C837( C116 C837 ) C116_=_C868( C116 C868 ) C116_=_C869( C116 C869 ) C116_=_C870( C116 C870 ) C116_=_C871( C116 C871 ) C116_=_C872( C116 C872 ) \nC116_=_C873( C116 C873 ) C148_=_C149( C148 C149 ) C148_=_C150( C148 C150 ) C148_=_C151( C148 C151 ) C148_=_C152( C148 C152 ) C148_=_C153( C148 C153 ) \nC148_=_C154( C148 C154 ) C148_=_C155( C148 C155 ) C148_=_C186( C148 C186 ) C148_=_C223( C148 C223 ) C148_=_C259( C148 C259 ) C148_=_C294( C148 C294 ) \nC148_=_C328( C148 C328 ) C148_=_C361( C148 C361 ) C148_=_C393( C148 C393 ) C148_=_C424( C148 C424 ) C148_=_C454( C148 C454 ) C148_=_C483( C148 C483 ) \nC148_=_C510( C148 C510 ) C148_=_C537( C148 C537 ) C148_=_C563( C148 C563 ) C148_=_C588( C148 C588 ) C148_=_C612( C148 C612 ) C148_=_C635( C148 C635 ) \nC148_=_C657( C148 C657 ) C148_=_C678( C148 C678 ) C148_=_C698( C148 C698 ) C148_=_C717( C148 C717 ) C148_=_C735( C148 C735 ) C148_=_C752( C148 C752 ) \nC148_=_C768( C148 C768 ) C148_=_C783( C148 C783 ) C148_=_C801( C148 C801 ) C148_=_C802( C148 C802 ) C148_=_C803( C148 C803 ) C148_=_C804( C148 C804 ) \nC148_=_C805( C148 C805 ) C148_=_C806( C148 C806 ) C148_=_C807( C148 C807 ) C148_=_C808( C148 C808 ) C148_=_C809( C148 C809 ) C148_=_C810( C148 C810 ) \nC149_=_C150( C149 C150 ) C149_=_C151( C149 C151 ) C149_=_C152( C149 C152 ) C149_=_C153( C149 C153 ) C149_=_C154( C149 C154 ) C149_=_C155( C149 C155 ) \nC149_=_C187( C149 C187 ) C149_=_C224( C149 C224 ) C149_=_C260( C149 C260 ) C149_=_C295( C149 C295 ) C149_=_C329( C149 C329 ) C149_=_C362( C149 C362 ) \nC149_=_C394( C149 C394 ) C149_=_C425( C149 C425 ) C149_=_C455( C149 C455 ) C149_=_C484( C149 C484 ) C149_=_C512( C149 C512 ) C149_=_C538( C149 C538 ) \nC149_=_C564( C149 C564 ) C149_=_C589( C149 C589 ) C149_=_C613( C149 C613 ) C149_=_C636( C149 C636 ) C149_=_C658( C149 C658 ) C149_=_C679( C149 C679 ) \nC149_=_C699( C149 C699 ) C149_=_C718( C149 C718 ) C149_=_C736( C149 C736 ) C149_=_C753( C149 C753 ) C149_=_C769( C149 C769 ) C149_=_C784( C149 C784 ) \nC149_=_C813( C149 C813 ) C149_=_C814( C149 C814 ) C149_=_C815( C149 C815 ) C149_=_C816( C149 C816 ) C149_=_C817( C149 C817 ) C149_=_C818( C149 C818 ) \nC149_=_C819( C149 C819 ) C149_=_C820( C149 C820 ) C149_=_C821( C149 C821 ) C149_=_C822( C149 C822 ) C150_=_C151( C150 C151 ) C150_=_C152( C150 C152 ) \nC150_=_C153( C150 C153 ) C150_=_C154( C150 C154 ) C150_=_C155( C150 C155 ) C150_=_C188( C150 C188 ) C150_=_C225( C150 C225 ) C150_=_C261( C150 C261 ) \nC150_=_C296( C150 C296 ) C150_=_C330( C150 C330 ) C150_=_C363( C150 C363 ) C150_=_C395( C150 C395 ) C150_=_C426( C150 C426 ) C150_=_C456( C150 C456 ) \nC150_=_C485( C150 C485 ) C150_=_C513( C150 C513 ) C150_=_C540( C150 C540 ) C150_=_C565( C150 C565 ) C150_=_C590( C150 C590 ) C150_=_C614( C150 C614 ) \nC150_=_C637( C150 C637 ) C150_=_C659( C150 C659 ) C150_=_C680( C150 C680 ) C150_=_C700( C150 C700 ) C150_=_C719( C150 C719 ) C150_=_C737( C150 C737 ) \nC150_=_C754( C150 C754 ) C150_=_C770( C150 C770 ) C150_=_C785( C150 C785 ) C150_=_C824( C150 C824 ) C150_=_C825( C150 C825 ) C150_=_C826( C150 C826 ) \nC150_=_C827( C150 C827 ) C150_=_C828( C150 C828 ) C150_=_C829( C150 C829 ) C150_=_C830( C150 C830 ) C150_=_C831( C150 C831 ) C150_=_C832( C150 C832 ) \nC150_=_C833( C150 C833 ) C151_=_C152( C151 C152 ) C151_=_C153( C151 C153 ) C151_=_C154( C151 C154 ) C151_=_C155( C151 C155 ) C151_=_C189( C151 C189 ) \nC151_=_C226( C151 C226 ) C151_=_C262( C151 C262 ) C151_=_C297( C151 C297 ) C151_=_C331( C151 C331 ) C151_=_C364( C151 C364 ) C151_=_C396( C151 C396 ) \nC151_=_C427( C151 C427 ) C151_=_C457( C151 C457 ) C151_=_C486( C151 C486 ) C151_=_C514( C151 C514 ) C151_=_C541( C151 C541 ) C151_=_C567( C151 C567 ) \nC151_=_C591( C151 C591 ) C151_=_C615( C151 C615 ) C151_=_C638( C151 C638 ) C151_=_C660( C151 C660 ) C151_=_C681( C151 C681 ) C151_=_C701( C151 C701 ) \nC151_=_C720( C151 C720 ) C151_=_C738( C151 C738 ) C151_=_C755( C151 C755 ) C151_=_C771( C151 C771 ) C151_=_C786( C151 C786 ) C151_=_C834( C151 C834 ) \nC151_=_C835( C151 C835 ) C151_=_C836( C151 C836 ) C151_=_C837( C151 C837 ) C151_=_C838( C151 C838 ) C151_=_C839( C151 C839 ) C151_=_C840( C151 C840 ) \nC151_=_C841( C151 C841 ) C151_=_C842( C151 C842 ) C151_=_C843( C151 C843 ) C152_=_C153( C152 C153 ) C152_=_C154( C152 C154 ) C152_=_C155( C152 C155 ) \nC152_=_C190( C152 C190 ) C152_=_C227( C152 C227 ) C152_=_C263( C152 C263 ) C152_=_C298( C152 C298 ) C152_=_C332( C152 C332 ) C152_=_C365( C152 C365 ) \nC152_=_C397( C152 C397 ) C152_=_C428( C152 C428 ) C152_=_C458( C152 C458 ) C152_=_C487( C152 C487 ) C152_=_C515( C152 C515 ) C152_=_C542( C152 C542 ) \nC152_=_C568( C152 C568 ) C152_=_C593( C152 C593 ) C152_=_C616( C152 C616 ) C152_=_C639( C152 C639 ) C152_=_C661( C152 C661 ) C152_=_C682( C152 C682 ) \nC152_=_C702( C152 C702 ) C152_=_C721( C152 C721 ) C152_=_C739( C152 C739 ) C152_=_C756( C152 C756 ) C152_=_C772( C152 C772 ) C152_=_C787( C152 C787 ) \nC152_=_C801( C152 C801 ) C152_=_C813( C152 C813 ) C152_=_C824( C152 C824 ) C152_=_C834( C152 C834 ) C152_=_C847( C152 C847 ) C152_=_C848( C152 C848 ) \nC152_=_C849( C152 C849 ) C152_=_C850( C152 C850 ) C152_=_C851( C152 C851 ) C152_=_C852( C152 C852 ) C153_=_C154( C153 C154 ) C153_=_C155( C153 C155 ) \nC153_=_C191( C153 C191 ) C153_=_C228( C153 C228 ) C153_=_C264( C153 C264 ) C153_=_C299( C153 C299 ) C153_=_C333( C153 C333 ) C153_=_C366( C153 C366 ) \nC153_=_C398( C153 C398 ) C153_=_C429( C153 C429 ) C153_=_C459( C153 C459 ) C153_=_C488( C153 C488 ) C153_=_C516( C153 C516 ) C153_=_C543( C153 C543 ) \nC153_=_C569( C153 C569 ) C153_=_C594( C153 C594 ) C153_=_C618( C153 C618 ) C153_=_C640( C153 C640 ) C153_=_C662( C153 C662 ) C153_=_C683( C153 C683 ) \nC153_=_C703( C153 C703 ) C153_=_C722( C153 C722 ) C153_=_C740( C153 C740 ) C153_=_C757( C153 C757 ) C153_=_C773( C153 C773 ) C153_=_C788( C153 C788 ) \nC153_=_C802( C153 C802 ) C153_=_C814( C153 C814 ) C153_=_C825( C153 C825 ) C153_=_C835( C153 C835 ) C153_=_C855( C153 C855 ) C153_=_C856( C153 C856 ) \nC153_=_C857( C153 C857 ) C153_=_C858( C153 C858 ) C153_=_C859( C153 C859 ) C153_=_C860( C153 C860 ) C154_=_C155( C154 C155 ) C154_=_C192( C154 C192 ) \nC154_=_C229( C154 C229 ) C154_=_C265( C154 C265 ) C154_=_C300( C154 C300 ) C154_=_C334( C154 C334 ) C154_=_C367( C154 C367 ) C154_=_C399( C154 C399 ) \nC154_=_C430( C154 C430 ) C154_=_C460(</w:t>
      </w:r>
    </w:p>
    <w:p>
      <w:pPr>
        <w:pStyle w:val="PreformattedText"/>
        <w:bidi w:val="0"/>
        <w:spacing w:before="0" w:after="0"/>
        <w:jc w:val="left"/>
        <w:rPr/>
      </w:pPr>
      <w:r>
        <w:rPr/>
        <w:t xml:space="preserve"> </w:t>
      </w:r>
      <w:r>
        <w:rPr/>
        <w:t>C154 C460 ) C154_=_C489( C154 C489 ) C154_=_C517( C154 C517 ) C154_=_C544( C154 C544 ) C154_=_C570( C154 C570 ) \nC154_=_C595( C154 C595 ) C154_=_C619( C154 C619 ) C154_=_C642( C154 C642 ) C154_=_C663( C154 C663 ) C154_=_C684( C154 C684 ) C154_=_C704( C154 C704 ) \nC154_=_C723( C154 C723 ) C154_=_C741( C154 C741 ) C154_=_C758( C154 C758 ) C154_=_C774( C154 C774 ) C154_=_C789( C154 C789 ) C154_=_C803( C154 C803 ) \nC154_=_C815( C154 C815 ) C154_=_C826( C154 C826 ) C154_=_C836( C154 C836 ) C154_=_C862( C154 C862 ) C154_=_C863( C154 C863 ) C154_=_C864( C154 C864 ) \nC154_=_C865( C154 C865 ) C154_=_C866( C154 C866 ) C154_=_C867( C154 C867 ) C155_=_C193( C155 C193 ) C155_=_C230( C155 C230 ) C155_=_C266( C155 C266 ) \nC155_=_C301( C155 C301 ) C155_=_C335( C155 C335 ) C155_=_C368( C155 C368 ) C155_=_C400( C155 C400 ) C155_=_C431( C155 C431 ) C155_=_C461( C155 C461 ) \nC155_=_C490( C155 C490 ) C155_=_C518( C155 C518 ) C155_=_C545( C155 C545 ) C155_=_C571( C155 C571 ) C155_=_C596( C155 C596 ) C155_=_C620( C155 C620 ) \nC155_=_C643( C155 C643 ) C155_=_C665( C155 C665 ) C155_=_C685( C155 C685 ) C155_=_C705( C155 C705 ) C155_=_C724( C155 C724 ) C155_=_C742( C155 C742 ) \nC155_=_C759( C155 C759 ) C155_=_C775( C155 C775 ) C155_=_C790( C155 C790 ) C155_=_C804( C155 C804 ) C155_=_C816( C155 C816 ) C155_=_C827( C155 C827 ) \nC155_=_C837( C155 C837 ) C155_=_C868( C155 C868 ) C155_=_C869( C155 C869 ) C155_=_C870( C155 C870 ) C155_=_C871( C155 C871 ) C155_=_C872( C155 C872 ) \nC155_=_C873( C155 C873 ) C186_=_C187( C186 C187 ) C186_=_C188( C186 C188 ) C186_=_C189( C186 C189 ) C186_=_C190( C186 C190 ) C186_=_C191( C186 C191 ) \nC186_=_C192( C186 C192 ) C186_=_C193( C186 C193 ) C186_=_C223( C186 C223 ) C186_=_C259( C186 C259 ) C186_=_C294( C186 C294 ) C186_=_C328( C186 C328 ) \nC186_=_C361( C186 C361 ) C186_=_C393( C186 C393 ) C186_=_C424( C186 C424 ) C186_=_C454( C186 C454 ) C186_=_C483( C186 C483 ) C186_=_C510( C186 C510 ) \nC186_=_C537( C186 C537 ) C186_=_C563( C186 C563 ) C186_=_C588( C186 C588 ) C186_=_C612( C186 C612 ) C186_=_C635( C186 C635 ) C186_=_C657( C186 C657 ) \nC186_=_C678( C186 C678 ) C186_=_C698( C186 C698 ) C186_=_C717( C186 C717 ) C186_=_C735( C186 C735 ) C186_=_C752( C186 C752 ) C186_=_C768( C186 C768 ) \nC186_=_C783( C186 C783 ) C186_=_C801( C186 C801 ) C186_=_C802( C186 C802 ) C186_=_C803( C186 C803 ) C186_=_C804( C186 C804 ) C186_=_C805( C186 C805 ) \nC186_=_C806( C186 C806 ) C186_=_C807( C186 C807 ) C186_=_C808( C186 C808 ) C186_=_C809( C186 C809 ) C186_=_C810( C186 C810 ) C187_=_C188( C187 C188 ) \nC187_=_C189( C187 C189 ) C187_=_C190( C187 C190 ) C187_=_C191( C187 C191 ) C187_=_C192( C187 C192 ) C187_=_C193( C187 C193 ) C187_=_C224( C187 C224 ) \nC187_=_C260( C187 C260 ) C187_=_C295( C187 C295 ) C187_=_C329( C187 C329 ) C187_=_C362( C187 C362 ) C187_=_C394( C187 C394 ) C187_=_C425( C187 C425 ) \nC187_=_C455( C187 C455 ) C187_=_C484( C187 C484 ) C187_=_C512( C187 C512 ) C187_=_C538( C187 C538 ) C187_=_C564( C187 C564 ) C187_=_C589( C187 C589 ) \nC187_=_C613( C187 C613 ) C187_=_C636( C187 C636 ) C187_=_C658( C187 C658 ) C187_=_C679( C187 C679 ) C187_=_C699( C187 C699 ) C187_=_C718( C187 C718 ) \nC187_=_C736( C187 C736 ) C187_=_C753( C187 C753 ) C187_=_C769( C187 C769 ) C187_=_C784( C187 C784 ) C187_=_C813( C187 C813 ) C187_=_C814( C187 C814 ) \nC187_=_C815( C187 C815 ) C187_=_C816( C187 C816 ) C187_=_C817( C187 C817 ) C187_=_C818( C187 C818 ) C187_=_C819( C187 C819 ) C187_=_C820( C187 C820 ) \nC187_=_C821( C187 C821 ) C187_=_C822( C187 C822 ) C188_=_C189( C188 C189 ) C188_=_C190( C188 C190 ) C188_=_C191( C188 C191 ) C188_=_C192( C188 C192 ) \nC188_=_C193( C188 C193 ) C188_=_C225( C188 C225 ) C188_=_C261( C188 C261 ) C188_=_C296( C188 C296 ) C188_=_C330( C188 C330 ) C188_=_C363( C188 C363 ) \nC188_=_C395( C188 C395 ) C188_=_C426( C188 C426 ) C188_=_C456( C188 C456 ) C188_=_C485( C188 C485 ) C188_=_C513( C188 C513 ) C188_=_C540( C188 C540 ) \nC188_=_C565( C188 C565 ) C188_=_C590( C188 C590 ) C188_=_C614( C188 C614 ) C188_=_C637( C188 C637 ) C188_=_C659( C188 C659 ) C188_=_C680( C188 C680 ) \nC188_=_C700( C188 C700 ) C188_=_C719( C188 C719 ) C188_=_C737( C188 C737 ) C188_=_C754( C188 C754 ) C188_=_C770( C188 C770 ) C188_=_C785( C188 C785 ) \nC188_=_C824( C188 C824 ) C188_=_C825( C188 C825 ) C188_=_C826( C188 C826 ) C188_=_C827( C188 C827 ) C188_=_C828( C188 C828 ) C188_=_C829( C188 C829 ) \nC188_=_C830( C188 C830 ) C188_=_C831( C188 C831 ) C188_=_C832( C188 C832 ) C188_=_C833( C188 C833 ) C189_=_C190( C189 C190 ) C189_=_C191( C189 C191 ) \nC189_=_C192( C189 C192 ) C189_=_C193( C189 C193 ) C189_=_C226( C189 C226 ) C189_=_C262( C189 C262 ) C189_=_C297( C189 C297 ) C189_=_C331( C189 C331 ) \nC189_=_C364( C189 C364 ) C189_=_C396( C189 C396 ) C189_=_C427( C189 C427 ) C189_=_C457( C189 C457 ) C189_=_C486( C189 C486 ) C189_=_C514( C189 C514 ) \nC189_=_C541( C189 C541 ) C189_=_C567( C189 C567 ) C189_=_C591( C189 C591 ) C189_=_C615( C189 C615 ) C189_=_C638( C189 C638 ) C189_=_C660( C189 C660 ) \nC189_=_C681( C189 C681 ) C189_=_C701( C189 C701 ) C189_=_C720( C189 C720 ) C189_=_C738( C189 C738 ) C189_=_C755( C189 C755 ) C189_=_C771( C189 C771 ) \nC189_=_C786( C189 C786 ) C189_=_C834( C189 C834 ) C189_=_C835( C189 C835 ) C189_=_C836( C189 C836 ) C189_=_C837( C189 C837 ) C189_=_C838( C189 C838 ) \nC189_=_C839( C189 C839 ) C189_=_C840( C189 C840 ) C189_=_C841( C189 C841 ) C189_=_C842( C189 C842 ) C189_=_C843( C189 C843 ) C190_=_C191( C190 C191 ) \nC190_=_C192( C190 C192 ) C190_=_C193( C190 C193 ) C190_=_C227( C190 C227 ) C190_=_C263( C190 C263 ) C190_=_C298( C190 C298 ) C190_=_C332( C190 C332 ) \nC190_=_C365( C190 C365 ) C190_=_C397( C190 C397 ) C190_=_C428( C190 C428 ) C190_=_C458( C190 C458 ) C190_=_C487( C190 C487 ) C190_=_C515( C190 C515 ) \nC190_=_C542( C190 C542 ) C190_=_C568( C190 C568 ) C190_=_C593( C190 C593 ) C190_=_C616( C190 C616 ) C190_=_C639( C190 C639 ) C190_=_C661( C190 C661 ) \nC190_=_C682( C190 C682 ) C190_=_C702( C190 C702 ) C190_=_C721( C190 C721 ) C190_=_C739( C190 C739 ) C190_=_C756( C190 C756 ) C190_=_C772( C190 C772 ) \nC190_=_C787( C190 C787 ) C190_=_C801( C190 C801 ) C190_=_C813( C190 C813 ) C190_=_C824( C190 C824 ) C190_=_C834( C190 C834 ) C190_=_C847( C190 C847 ) \nC190_=_C848( C190 C848 ) C190_=_C849( C190 C849 ) C190_=_C850( C190 C850 ) C190_=_C851( C190 C851 ) C190_=_C852( C190 C852 ) C191_=_C192( C191 C192 ) \nC191_=_C193( C191 C193 ) C191_=_C228( C191 C228 ) C191_=_C264( C191 C264 ) C191_=_C299( C191 C299 ) C191_=_C333( C191 C333 ) C191_=_C366( C191 C366 ) \nC191_=_C398( C191 C398 ) C191_=_C429( C191 C429 ) C191_=_C459( C191 C459 ) C191_=_C488( C191 C488 ) C191_=_C516( C191 C516 ) C191_=_C543( C191 C543 ) \nC191_=_C569( C191 C569 ) C191_=_C594( C191 C594 ) C191_=_C618( C191 C618 ) C191_=_C640( C191 C640 ) C191_=_C662( C191 C662 ) C191_=_C683( C191 C683 ) \nC191_=_C703( C191 C703 ) C191_=_C722( C191 C722 ) C191_=_C740( C191 C740 ) C191_=_C757( C191 C757 ) C191_=_C773( C191 C773 ) C191_=_C788( C191 C788 ) \nC191_=_C802( C191 C802 ) C191_=_C814( C191 C814 ) C191_=_C825( C191 C825 ) C191_=_C835( C191 C835 ) C191_=_C855( C191 C855 ) C191_=_C856( C191 C856 ) \nC191_=_C857( C191 C857 ) C191_=_C858( C191 C858 ) C191_=_C859( C191 C859 ) C191_=_C860( C191 C860 ) C192_=_C193( C192 C193 ) C192_=_C229( C192 C229 ) \nC192_=_C265( C192 C265 ) C192_=_C300( C192 C300 ) C192_=_C334( C192 C334 ) C192_=_C367( C192 C367 ) C192_=_C399( C192 C399 ) C192_=_C430( C192 C430 ) \nC192_=_C460( C192 C460 ) C192_=_C489( C192 C489 ) C192_=_C517( C192 C517 ) C192_=_C544( C192 C544 ) C192_=_C570( C192 C570 ) C192_=_C595( C192 C595 ) \nC192_=_C619( C192 C619 ) C192_=_C642( C192 C642 ) C192_=_C663( C192 C663 ) C192_=_C684( C192 C684 ) C192_=_C704( C192 C704 ) C192_=_C723( C192 C723 ) \nC192_=_C741( C192 C741 ) C192_=_C758( C192 C758 ) C192_=_C774( C192 C774 ) C192_=_C789( C192 C789 ) C192_=_C803( C192 C803 ) C192_=_C815( C192 C815 ) \nC192_=_C826( C192 C826 ) C192_=_C836( C192 C836 ) C192_=_C862( C192 C862 ) C192_=_C863( C192 C863 ) C192_=_C864( C192 C864 ) C192_=_C865( C192 C865 ) \nC192_=_C866( C192 C866 ) C192_=_C867( C192 C867 ) C193_=_C230( C193 C230 ) C193_=_C266( C193 C266 ) C193_=_C301( C193 C301 ) C193_=_C335( C193 C335 ) \nC193_=_C368( C193 C368 ) C193_=_C400( C193 C400 ) C193_=_C431( C193 C431 ) C193_=_C461( C193 C461 ) C193_=_C490( C193 C490 ) C193_=_C518( C193 C518 ) \nC193_=_C545( C193 C545 ) C193_=_C571( C193 C571 ) C193_=_C596( C193 C596 ) C193_=_C620( C193 C620 ) C193_=_C643( C193 C643 ) C193_=_C665( C193 C665 ) \nC193_=_C685( C193 C685 ) C193_=_C705( C193 C705 ) C193_=_C724( C193 C724 ) C193_=_C742( C193 C742 ) C193_=_C759( C193 C759 ) C193_=_C775( C193 C775 ) \nC193_=_C790( C193 C790 ) C193_=_C804( C193 C804 ) C193_=_C816( C193 C816 ) C193_=_C827( C193 C827 ) C193_=_C837( C193 C837 ) C193_=_C868( C193 C868 ) \nC193_=_C869( C193 C869 ) C193_=_C870( C193 C870 ) C193_=_C871( C193 C871 ) C193_=_C872( C193 C872 ) C193_=_C873( C193 C873 ) C223_=_C224( C223 C224 ) \nC223_=_C225( C223 C225 ) C223_=_C226( C223 C226 ) C223_=_C227( C223 C227 ) C223_=_C228( C223 C228 ) C223_=_C229( C223 C229 ) C223_=_C230( C223 C230 ) \nC223_=_C259( C223 C259 ) C223_=_C294( C223 C294 ) C223_=_C328( C223 C328 ) C223_=_C361( C223 C361 ) C223_=_C393( C223 C393 ) C223_=_C424( C223 C424 ) \nC223_=_C454( C223 C454 ) C223_=_C483( C223 C483 ) C223_=_C510( C223 C510 ) C223_=_C537( C223 C537 ) C223_=_C563( C223 C563 ) C223_=_C588( C223 C588 ) \nC223_=_C612( C223 C612 ) C223_=_C635( C223 C635 ) C223_=_C657( C223 C657 ) C223_=_C678( C223 C678 ) C223_=_C698( C223 C698 ) C223_=_C717( C223 C717 ) \nC223_=_C735( C223 C735 ) C223_=_C752( C223 C752 ) C223_=_C768( C223 C768 ) C223_=_C783( C223 C783 ) C223_=_C801( C223 C801 ) C223_=_C802( C223 C802 ) \nC223_=_C803( C223 C803 ) C223_=_C804( C223 C804 ) C223_=_C805( C223 C805 ) C223_=_C806( C223 C806 ) C223_=_C807( C223 C807 ) C223_=_C808( C223 C808 ) \nC223_=_C809( C223 C809 ) C223_=_C810( C223 C810 ) C224_=_C225(</w:t>
      </w:r>
    </w:p>
    <w:p>
      <w:pPr>
        <w:pStyle w:val="PreformattedText"/>
        <w:bidi w:val="0"/>
        <w:spacing w:before="0" w:after="0"/>
        <w:jc w:val="left"/>
        <w:rPr/>
      </w:pPr>
      <w:r>
        <w:rPr/>
        <w:t xml:space="preserve"> </w:t>
      </w:r>
      <w:r>
        <w:rPr/>
        <w:t>C224 C225 ) C224_=_C226( C224 C226 ) C224_=_C227( C224 C227 ) C224_=_C228( C224 C228 ) \nC224_=_C229( C224 C229 ) C224_=_C230( C224 C230 ) C224_=_C260( C224 C260 ) C224_=_C295( C224 C295 ) C224_=_C329( C224 C329 ) C224_=_C362( C224 C362 ) \nC224_=_C394( C224 C394 ) C224_=_C425( C224 C425 ) C224_=_C455( C224 C455 ) C224_=_C484( C224 C484 ) C224_=_C512( C224 C512 ) C224_=_C538( C224 C538 ) \nC224_=_C564( C224 C564 ) C224_=_C589( C224 C589 ) C224_=_C613( C224 C613 ) C224_=_C636( C224 C636 ) C224_=_C658( C224 C658 ) C224_=_C679( C224 C679 ) \nC224_=_C699( C224 C699 ) C224_=_C718( C224 C718 ) C224_=_C736( C224 C736 ) C224_=_C753( C224 C753 ) C224_=_C769( C224 C769 ) C224_=_C784( C224 C784 ) \nC224_=_C813( C224 C813 ) C224_=_C814( C224 C814 ) C224_=_C815( C224 C815 ) C224_=_C816( C224 C816 ) C224_=_C817( C224 C817 ) C224_=_C818( C224 C818 ) \nC224_=_C819( C224 C819 ) C224_=_C820( C224 C820 ) C224_=_C821( C224 C821 ) C224_=_C822( C224 C822 ) C225_=_C226( C225 C226 ) C225_=_C227( C225 C227 ) \nC225_=_C228( C225 C228 ) C225_=_C229( C225 C229 ) C225_=_C230( C225 C230 ) C225_=_C261( C225 C261 ) C225_=_C296( C225 C296 ) C225_=_C330( C225 C330 ) \nC225_=_C363( C225 C363 ) C225_=_C395( C225 C395 ) C225_=_C426( C225 C426 ) C225_=_C456( C225 C456 ) C225_=_C485( C225 C485 ) C225_=_C513( C225 C513 ) \nC225_=_C540( C225 C540 ) C225_=_C565( C225 C565 ) C225_=_C590( C225 C590 ) C225_=_C614( C225 C614 ) C225_=_C637( C225 C637 ) C225_=_C659( C225 C659 ) \nC225_=_C680( C225 C680 ) C225_=_C700( C225 C700 ) C225_=_C719( C225 C719 ) C225_=_C737( C225 C737 ) C225_=_C754( C225 C754 ) C225_=_C770( C225 C770 ) \nC225_=_C785( C225 C785 ) C225_=_C824( C225 C824 ) C225_=_C825( C225 C825 ) C225_=_C826( C225 C826 ) C225_=_C827( C225 C827 ) C225_=_C828( C225 C828 ) \nC225_=_C829( C225 C829 ) C225_=_C830( C225 C830 ) C225_=_C831( C225 C831 ) C225_=_C832( C225 C832 ) C225_=_C833( C225 C833 ) C226_=_C227( C226 C227 ) \nC226_=_C228( C226 C228 ) C226_=_C229( C226 C229 ) C226_=_C230( C226 C230 ) C226_=_C262( C226 C262 ) C226_=_C297( C226 C297 ) C226_=_C331( C226 C331 ) \nC226_=_C364( C226 C364 ) C226_=_C396( C226 C396 ) C226_=_C427( C226 C427 ) C226_=_C457( C226 C457 ) C226_=_C486( C226 C486 ) C226_=_C514( C226 C514 ) \nC226_=_C541( C226 C541 ) C226_=_C567( C226 C567 ) C226_=_C591( C226 C591 ) C226_=_C615( C226 C615 ) C226_=_C638( C226 C638 ) C226_=_C660( C226 C660 ) \nC226_=_C681( C226 C681 ) C226_=_C701( C226 C701 ) C226_=_C720( C226 C720 ) C226_=_C738( C226 C738 ) C226_=_C755( C226 C755 ) C226_=_C771( C226 C771 ) \nC226_=_C786( C226 C786 ) C226_=_C834( C226 C834 ) C226_=_C835( C226 C835 ) C226_=_C836( C226 C836 ) C226_=_C837( C226 C837 ) C226_=_C838( C226 C838 ) \nC226_=_C839( C226 C839 ) C226_=_C840( C226 C840 ) C226_=_C841( C226 C841 ) C226_=_C842( C226 C842 ) C226_=_C843( C226 C843 ) C227_=_C228( C227 C228 ) \nC227_=_C229( C227 C229 ) C227_=_C230( C227 C230 ) C227_=_C263( C227 C263 ) C227_=_C298( C227 C298 ) C227_=_C332( C227 C332 ) C227_=_C365( C227 C365 ) \nC227_=_C397( C227 C397 ) C227_=_C428( C227 C428 ) C227_=_C458( C227 C458 ) C227_=_C487( C227 C487 ) C227_=_C515( C227 C515 ) C227_=_C542( C227 C542 ) \nC227_=_C568( C227 C568 ) C227_=_C593( C227 C593 ) C227_=_C616( C227 C616 ) C227_=_C639( C227 C639 ) C227_=_C661( C227 C661 ) C227_=_C682( C227 C682 ) \nC227_=_C702( C227 C702 ) C227_=_C721( C227 C721 ) C227_=_C739( C227 C739 ) C227_=_C756( C227 C756 ) C227_=_C772( C227 C772 ) C227_=_C787( C227 C787 ) \nC227_=_C801( C227 C801 ) C227_=_C813( C227 C813 ) C227_=_C824( C227 C824 ) C227_=_C834( C227 C834 ) C227_=_C847( C227 C847 ) C227_=_C848( C227 C848 ) \nC227_=_C849( C227 C849 ) C227_=_C850( C227 C850 ) C227_=_C851( C227 C851 ) C227_=_C852( C227 C852 ) C228_=_C229( C228 C229 ) C228_=_C230( C228 C230 ) \nC228_=_C264( C228 C264 ) C228_=_C299( C228 C299 ) C228_=_C333( C228 C333 ) C228_=_C366( C228 C366 ) C228_=_C398( C228 C398 ) C228_=_C429( C228 C429 ) \nC228_=_C459( C228 C459 ) C228_=_C488( C228 C488 ) C228_=_C516( C228 C516 ) C228_=_C543( C228 C543 ) C228_=_C569( C228 C569 ) C228_=_C594( C228 C594 ) \nC228_=_C618( C228 C618 ) C228_=_C640( C228 C640 ) C228_=_C662( C228 C662 ) C228_=_C683( C228 C683 ) C228_=_C703( C228 C703 ) C228_=_C722( C228 C722 ) \nC228_=_C740( C228 C740 ) C228_=_C757( C228 C757 ) C228_=_C773( C228 C773 ) C228_=_C788( C228 C788 ) C228_=_C802( C228 C802 ) C228_=_C814( C228 C814 ) \nC228_=_C825( C228 C825 ) C228_=_C835( C228 C835 ) C228_=_C855( C228 C855 ) C228_=_C856( C228 C856 ) C228_=_C857( C228 C857 ) C228_=_C858( C228 C858 ) \nC228_=_C859( C228 C859 ) C228_=_C860( C228 C860 ) C229_=_C230( C229 C230 ) C229_=_C265( C229 C265 ) C229_=_C300( C229 C300 ) C229_=_C334( C229 C334 ) \nC229_=_C367( C229 C367 ) C229_=_C399( C229 C399 ) C229_=_C430( C229 C430 ) C229_=_C460( C229 C460 ) C229_=_C489( C229 C489 ) C229_=_C517( C229 C517 ) \nC229_=_C544( C229 C544 ) C229_=_C570( C229 C570 ) C229_=_C595( C229 C595 ) C229_=_C619( C229 C619 ) C229_=_C642( C229 C642 ) C229_=_C663( C229 C663 ) \nC229_=_C684( C229 C684 ) C229_=_C704( C229 C704 ) C229_=_C723( C229 C723 ) C229_=_C741( C229 C741 ) C229_=_C758( C229 C758 ) C229_=_C774( C229 C774 ) \nC229_=_C789( C229 C789 ) C229_=_C803( C229 C803 ) C229_=_C815( C229 C815 ) C229_=_C826( C229 C826 ) C229_=_C836( C229 C836 ) C229_=_C862( C229 C862 ) \nC229_=_C863( C229 C863 ) C229_=_C864( C229 C864 ) C229_=_C865( C229 C865 ) C229_=_C866( C229 C866 ) C229_=_C867( C229 C867 ) C230_=_C266( C230 C266 ) \nC230_=_C301( C230 C301 ) C230_=_C335( C230 C335 ) C230_=_C368( C230 C368 ) C230_=_C400( C230 C400 ) C230_=_C431( C230 C431 ) C230_=_C461( C230 C461 ) \nC230_=_C490( C230 C490 ) C230_=_C518( C230 C518 ) C230_=_C545( C230 C545 ) C230_=_C571( C230 C571 ) C230_=_C596( C230 C596 ) C230_=_C620( C230 C620 ) \nC230_=_C643( C230 C643 ) C230_=_C665( C230 C665 ) C230_=_C685( C230 C685 ) C230_=_C705( C230 C705 ) C230_=_C724( C230 C724 ) C230_=_C742( C230 C742 ) \nC230_=_C759( C230 C759 ) C230_=_C775( C230 C775 ) C230_=_C790( C230 C790 ) C230_=_C804( C230 C804 ) C230_=_C816( C230 C816 ) C230_=_C827( C230 C827 ) \nC230_=_C837( C230 C837 ) C230_=_C868( C230 C868 ) C230_=_C869( C230 C869 ) C230_=_C870( C230 C870 ) C230_=_C871( C230 C871 ) C230_=_C872( C230 C872 ) \nC230_=_C873( C230 C873 ) C259_=_C260( C259 C260 ) C259_=_C261( C259 C261 ) C259_=_C262( C259 C262 ) C259_=_C263( C259 C263 ) C259_=_C264( C259 C264 ) \nC259_=_C265( C259 C265 ) C259_=_C266( C259 C266 ) C259_=_C294( C259 C294 ) C259_=_C328( C259 C328 ) C259_=_C361( C259 C361 ) C259_=_C393( C259 C393 ) \nC259_=_C424( C259 C424 ) C259_=_C454( C259 C454 ) C259_=_C483( C259 C483 ) C259_=_C510( C259 C510 ) C259_=_C537( C259 C537 ) C259_=_C563( C259 C563 ) \nC259_=_C588( C259 C588 ) C259_=_C612( C259 C612 ) C259_=_C635( C259 C635 ) C259_=_C657( C259 C657 ) C259_=_C678( C259 C678 ) C259_=_C698( C259 C698 ) \nC259_=_C717( C259 C717 ) C259_=_C735( C259 C735 ) C259_=_C752( C259 C752 ) C259_=_C768( C259 C768 ) C259_=_C783( C259 C783 ) C259_=_C801( C259 C801 ) \nC259_=_C802( C259 C802 ) C259_=_C803( C259 C803 ) C259_=_C804( C259 C804 ) C259_=_C805( C259 C805 ) C259_=_C806( C259 C806 ) C259_=_C807( C259 C807 ) \nC259_=_C808( C259 C808 ) C259_=_C809( C259 C809 ) C259_=_C810( C259 C810 ) C260_=_C261( C260 C261 ) C260_=_C262( C260 C262 ) C260_=_C263( C260 C263 ) \nC260_=_C264( C260 C264 ) C260_=_C265( C260 C265 ) C260_=_C266( C260 C266 ) C260_=_C295( C260 C295 ) C260_=_C329( C260 C329 ) C260_=_C362( C260 C362 ) \nC260_=_C394( C260 C394 ) C260_=_C425( C260 C425 ) C260_=_C455( C260 C455 ) C260_=_C484( C260 C484 ) C260_=_C512( C260 C512 ) C260_=_C538( C260 C538 ) \nC260_=_C564( C260 C564 ) C260_=_C589( C260 C589 ) C260_=_C613( C260 C613 ) C260_=_C636( C260 C636 ) C260_=_C658( C260 C658 ) C260_=_C679( C260 C679 ) \nC260_=_C699( C260 C699 ) C260_=_C718( C260 C718 ) C260_=_C736( C260 C736 ) C260_=_C753( C260 C753 ) C260_=_C769( C260 C769 ) C260_=_C784( C260 C784 ) \nC260_=_C813( C260 C813 ) C260_=_C814( C260 C814 ) C260_=_C815( C260 C815 ) C260_=_C816( C260 C816 ) C260_=_C817( C260 C817 ) C260_=_C818( C260 C818 ) \nC260_=_C819( C260 C819 ) C260_=_C820( C260 C820 ) C260_=_C821( C260 C821 ) C260_=_C822( C260 C822 ) C261_=_C262( C261 C262 ) C261_=_C263( C261 C263 ) \nC261_=_C264( C261 C264 ) C261_=_C265( C261 C265 ) C261_=_C266( C261 C266 ) C261_=_C296( C261 C296 ) C261_=_C330( C261 C330 ) C261_=_C363( C261 C363 ) \nC261_=_C395( C261 C395 ) C261_=_C426( C261 C426 ) C261_=_C456( C261 C456 ) C261_=_C485( C261 C485 ) C261_=_C513( C261 C513 ) C261_=_C540( C261 C540 ) \nC261_=_C565( C261 C565 ) C261_=_C590( C261 C590 ) C261_=_C614( C261 C614 ) C261_=_C637( C261 C637 ) C261_=_C659( C261 C659 ) C261_=_C680( C261 C680 ) \nC261_=_C700( C261 C700 ) C261_=_C719( C261 C719 ) C261_=_C737( C261 C737 ) C261_=_C754( C261 C754 ) C261_=_C770( C261 C770 ) C261_=_C785( C261 C785 ) \nC261_=_C824( C261 C824 ) C261_=_C825( C261 C825 ) C261_=_C826( C261 C826 ) C261_=_C827( C261 C827 ) C261_=_C828( C261 C828 ) C261_=_C829( C261 C829 ) \nC261_=_C830( C261 C830 ) C261_=_C831( C261 C831 ) C261_=_C832( C261 C832 ) C261_=_C833( C261 C833 ) C262_=_C263( C262 C263 ) C262_=_C264( C262 C264 ) \nC262_=_C265( C262 C265 ) C262_=_C266( C262 C266 ) C262_=_C297( C262 C297 ) C262_=_C331( C262 C331 ) C262_=_C364( C262 C364 ) C262_=_C396( C262 C396 ) \nC262_=_C427( C262 C427 ) C262_=_C457( C262 C457 ) C262_=_C486( C262 C486 ) C262_=_C514( C262 C514 ) C262_=_C541( C262 C541 ) C262_=_C567( C262 C567 ) \nC262_=_C591( C262 C591 ) C262_=_C615( C262 C615 ) C262_=_C638( C262 C638 ) C262_=_C660( C262 C660 ) C262_=_C681( C262 C681 ) C262_=_C701( C262 C701 ) \nC262_=_C720( C262 C720 ) C262_=_C738( C262 C738 ) C262_=_C755( C262 C755 ) C262_=_C771( C262 C771 ) C262_=_C786( C262 C786 ) C262_=_C834( C262 C834 ) \nC262_=_C835( C262 C835 ) C262_=_C836( C262 C836 ) C262_=_C837( C262 C837 ) C262_=_C838( C262 C838 ) C262_=_C839( C262 C839 ) C262_=_C840( C262 C840 ) \nC262_=_C841( C262 C841 ) C262_=_C842( C262 C842 ) C262_=_C843( C262 C843 ) C263_=_C264(</w:t>
      </w:r>
    </w:p>
    <w:p>
      <w:pPr>
        <w:pStyle w:val="PreformattedText"/>
        <w:bidi w:val="0"/>
        <w:spacing w:before="0" w:after="0"/>
        <w:jc w:val="left"/>
        <w:rPr/>
      </w:pPr>
      <w:r>
        <w:rPr/>
        <w:t xml:space="preserve"> </w:t>
      </w:r>
      <w:r>
        <w:rPr/>
        <w:t>C263 C264 ) C263_=_C265( C263 C265 ) C263_=_C266( C263 C266 ) \nC263_=_C298( C263 C298 ) C263_=_C332( C263 C332 ) C263_=_C365( C263 C365 ) C263_=_C397( C263 C397 ) C263_=_C428( C263 C428 ) C263_=_C458( C263 C458 ) \nC263_=_C487( C263 C487 ) C263_=_C515( C263 C515 ) C263_=_C542( C263 C542 ) C263_=_C568( C263 C568 ) C263_=_C593( C263 C593 ) C263_=_C616( C263 C616 ) \nC263_=_C639( C263 C639 ) C263_=_C661( C263 C661 ) C263_=_C682( C263 C682 ) C263_=_C702( C263 C702 ) C263_=_C721( C263 C721 ) C263_=_C739( C263 C739 ) \nC263_=_C756( C263 C756 ) C263_=_C772( C263 C772 ) C263_=_C787( C263 C787 ) C263_=_C801( C263 C801 ) C263_=_C813( C263 C813 ) C263_=_C824( C263 C824 ) \nC263_=_C834( C263 C834 ) C263_=_C847( C263 C847 ) C263_=_C848( C263 C848 ) C263_=_C849( C263 C849 ) C263_=_C850( C263 C850 ) C263_=_C851( C263 C851 ) \nC263_=_C852( C263 C852 ) C264_=_C265( C264 C265 ) C264_=_C266( C264 C266 ) C264_=_C299( C264 C299 ) C264_=_C333( C264 C333 ) C264_=_C366( C264 C366 ) \nC264_=_C398( C264 C398 ) C264_=_C429( C264 C429 ) C264_=_C459( C264 C459 ) C264_=_C488( C264 C488 ) C264_=_C516( C264 C516 ) C264_=_C543( C264 C543 ) \nC264_=_C569( C264 C569 ) C264_=_C594( C264 C594 ) C264_=_C618( C264 C618 ) C264_=_C640( C264 C640 ) C264_=_C662( C264 C662 ) C264_=_C683( C264 C683 ) \nC264_=_C703( C264 C703 ) C264_=_C722( C264 C722 ) C264_=_C740( C264 C740 ) C264_=_C757( C264 C757 ) C264_=_C773( C264 C773 ) C264_=_C788( C264 C788 ) \nC264_=_C802( C264 C802 ) C264_=_C814( C264 C814 ) C264_=_C825( C264 C825 ) C264_=_C835( C264 C835 ) C264_=_C855( C264 C855 ) C264_=_C856( C264 C856 ) \nC264_=_C857( C264 C857 ) C264_=_C858( C264 C858 ) C264_=_C859( C264 C859 ) C264_=_C860( C264 C860 ) C265_=_C266( C265 C266 ) C265_=_C300( C265 C300 ) \nC265_=_C334( C265 C334 ) C265_=_C367( C265 C367 ) C265_=_C399( C265 C399 ) C265_=_C430( C265 C430 ) C265_=_C460( C265 C460 ) C265_=_C489( C265 C489 ) \nC265_=_C517( C265 C517 ) C265_=_C544( C265 C544 ) C265_=_C570( C265 C570 ) C265_=_C595( C265 C595 ) C265_=_C619( C265 C619 ) C265_=_C642( C265 C642 ) \nC265_=_C663( C265 C663 ) C265_=_C684( C265 C684 ) C265_=_C704( C265 C704 ) C265_=_C723( C265 C723 ) C265_=_C741( C265 C741 ) C265_=_C758( C265 C758 ) \nC265_=_C774( C265 C774 ) C265_=_C789( C265 C789 ) C265_=_C803( C265 C803 ) C265_=_C815( C265 C815 ) C265_=_C826( C265 C826 ) C265_=_C836( C265 C836 ) \nC265_=_C862( C265 C862 ) C265_=_C863( C265 C863 ) C265_=_C864( C265 C864 ) C265_=_C865( C265 C865 ) C265_=_C866( C265 C866 ) C265_=_C867( C265 C867 ) \nC266_=_C301( C266 C301 ) C266_=_C335( C266 C335 ) C266_=_C368( C266 C368 ) C266_=_C400( C266 C400 ) C266_=_C431( C266 C431 ) C266_=_C461( C266 C461 ) \nC266_=_C490( C266 C490 ) C266_=_C518( C266 C518 ) C266_=_C545( C266 C545 ) C266_=_C571( C266 C571 ) C266_=_C596( C266 C596 ) C266_=_C620( C266 C620 ) \nC266_=_C643( C266 C643 ) C266_=_C665( C266 C665 ) C266_=_C685( C266 C685 ) C266_=_C705( C266 C705 ) C266_=_C724( C266 C724 ) C266_=_C742( C266 C742 ) \nC266_=_C759( C266 C759 ) C266_=_C775( C266 C775 ) C266_=_C790( C266 C790 ) C266_=_C804( C266 C804 ) C266_=_C816( C266 C816 ) C266_=_C827( C266 C827 ) \nC266_=_C837( C266 C837 ) C266_=_C868( C266 C868 ) C266_=_C869( C266 C869 ) C266_=_C870( C266 C870 ) C266_=_C871( C266 C871 ) C266_=_C872( C266 C872 ) \nC266_=_C873( C266 C873 ) C294_=_C295( C294 C295 ) C294_=_C296( C294 C296 ) C294_=_C297( C294 C297 ) C294_=_C298( C294 C298 ) C294_=_C299( C294 C299 ) \nC294_=_C300( C294 C300 ) C294_=_C301( C294 C301 ) C294_=_C328( C294 C328 ) C294_=_C361( C294 C361 ) C294_=_C393( C294 C393 ) C294_=_C424( C294 C424 ) \nC294_=_C454( C294 C454 ) C294_=_C483( C294 C483 ) C294_=_C510( C294 C510 ) C294_=_C537( C294 C537 ) C294_=_C563( C294 C563 ) C294_=_C588( C294 C588 ) \nC294_=_C612( C294 C612 ) C294_=_C635( C294 C635 ) C294_=_C657( C294 C657 ) C294_=_C678( C294 C678 ) C294_=_C698( C294 C698 ) C294_=_C717( C294 C717 ) \nC294_=_C735( C294 C735 ) C294_=_C752( C294 C752 ) C294_=_C768( C294 C768 ) C294_=_C783( C294 C783 ) C294_=_C801( C294 C801 ) C294_=_C802( C294 C802 ) \nC294_=_C803( C294 C803 ) C294_=_C804( C294 C804 ) C294_=_C805( C294 C805 ) C294_=_C806( C294 C806 ) C294_=_C807( C294 C807 ) C294_=_C808( C294 C808 ) \nC294_=_C809( C294 C809 ) C294_=_C810( C294 C810 ) C295_=_C296( C295 C296 ) C295_=_C297( C295 C297 ) C295_=_C298( C295 C298 ) C295_=_C299( C295 C299 ) \nC295_=_C300( C295 C300 ) C295_=_C301( C295 C301 ) C295_=_C329( C295 C329 ) C295_=_C362( C295 C362 ) C295_=_C394( C295 C394 ) C295_=_C425( C295 C425 ) \nC295_=_C455( C295 C455 ) C295_=_C484( C295 C484 ) C295_=_C512( C295 C512 ) C295_=_C538( C295 C538 ) C295_=_C564( C295 C564 ) C295_=_C589( C295 C589 ) \nC295_=_C613( C295 C613 ) C295_=_C636( C295 C636 ) C295_=_C658( C295 C658 ) C295_=_C679( C295 C679 ) C295_=_C699( C295 C699 ) C295_=_C718( C295 C718 ) \nC295_=_C736( C295 C736 ) C295_=_C753( C295 C753 ) C295_=_C769( C295 C769 ) C295_=_C784( C295 C784 ) C295_=_C813( C295 C813 ) C295_=_C814( C295 C814 ) \nC295_=_C815( C295 C815 ) C295_=_C816( C295 C816 ) C295_=_C817( C295 C817 ) C295_=_C818( C295 C818 ) C295_=_C819( C295 C819 ) C295_=_C820( C295 C820 ) \nC295_=_C821( C295 C821 ) C295_=_C822( C295 C822 ) C296_=_C297( C296 C297 ) C296_=_C298( C296 C298 ) C296_=_C299( C296 C299 ) C296_=_C300( C296 C300 ) \nC296_=_C301( C296 C301 ) C296_=_C330( C296 C330 ) C296_=_C363( C296 C363 ) C296_=_C395( C296 C395 ) C296_=_C426( C296 C426 ) C296_=_C456( C296 C456 ) \nC296_=_C485( C296 C485 ) C296_=_C513( C296 C513 ) C296_=_C540( C296 C540 ) C296_=_C565( C296 C565 ) C296_=_C590( C296 C590 ) C296_=_C614( C296 C614 ) \nC296_=_C637( C296 C637 ) C296_=_C659( C296 C659 ) C296_=_C680( C296 C680 ) C296_=_C700( C296 C700 ) C296_=_C719( C296 C719 ) C296_=_C737( C296 C737 ) \nC296_=_C754( C296 C754 ) C296_=_C770( C296 C770 ) C296_=_C785( C296 C785 ) C296_=_C824( C296 C824 ) C296_=_C825( C296 C825 ) C296_=_C826( C296 C826 ) \nC296_=_C827( C296 C827 ) C296_=_C828( C296 C828 ) C296_=_C829( C296 C829 ) C296_=_C830( C296 C830 ) C296_=_C831( C296 C831 ) C296_=_C832( C296 C832 ) \nC296_=_C833( C296 C833 ) C297_=_C298( C297 C298 ) C297_=_C299( C297 C299 ) C297_=_C300( C297 C300 ) C297_=_C301( C297 C301 ) C297_=_C331( C297 C331 ) \nC297_=_C364( C297 C364 ) C297_=_C396( C297 C396 ) C297_=_C427( C297 C427 ) C297_=_C457( C297 C457 ) C297_=_C486( C297 C486 ) C297_=_C514( C297 C514 ) \nC297_=_C541( C297 C541 ) C297_=_C567( C297 C567 ) C297_=_C591( C297 C591 ) C297_=_C615( C297 C615 ) C297_=_C638( C297 C638 ) C297_=_C660( C297 C660 ) \nC297_=_C681( C297 C681 ) C297_=_C701( C297 C701 ) C297_=_C720( C297 C720 ) C297_=_C738( C297 C738 ) C297_=_C755( C297 C755 ) C297_=_C771( C297 C771 ) \nC297_=_C786( C297 C786 ) C297_=_C834( C297 C834 ) C297_=_C835( C297 C835 ) C297_=_C836( C297 C836 ) C297_=_C837( C297 C837 ) C297_=_C838( C297 C838 ) \nC297_=_C839( C297 C839 ) C297_=_C840( C297 C840 ) C297_=_C841( C297 C841 ) C297_=_C842( C297 C842 ) C297_=_C843( C297 C843 ) C298_=_C299( C298 C299 ) \nC298_=_C300( C298 C300 ) C298_=_C301( C298 C301 ) C298_=_C332( C298 C332 ) C298_=_C365( C298 C365 ) C298_=_C397( C298 C397 ) C298_=_C428( C298 C428 ) \nC298_=_C458( C298 C458 ) C298_=_C487( C298 C487 ) C298_=_C515( C298 C515 ) C298_=_C542( C298 C542 ) C298_=_C568( C298 C568 ) C298_=_C593( C298 C593 ) \nC298_=_C616( C298 C616 ) C298_=_C639( C298 C639 ) C298_=_C661( C298 C661 ) C298_=_C682( C298 C682 ) C298_=_C702( C298 C702 ) C298_=_C721( C298 C721 ) \nC298_=_C739( C298 C739 ) C298_=_C756( C298 C756 ) C298_=_C772( C298 C772 ) C298_=_C787( C298 C787 ) C298_=_C801( C298 C801 ) C298_=_C813( C298 C813 ) \nC298_=_C824( C298 C824 ) C298_=_C834( C298 C834 ) C298_=_C847( C298 C847 ) C298_=_C848( C298 C848 ) C298_=_C849( C298 C849 ) C298_=_C850( C298 C850 ) \nC298_=_C851( C298 C851 ) C298_=_C852( C298 C852 ) C299_=_C300( C299 C300 ) C299_=_C301( C299 C301 ) C299_=_C333( C299 C333 ) C299_=_C366( C299 C366 ) \nC299_=_C398( C299 C398 ) C299_=_C429( C299 C429 ) C299_=_C459( C299 C459 ) C299_=_C488( C299 C488 ) C299_=_C516( C299 C516 ) C299_=_C543( C299 C543 ) \nC299_=_C569( C299 C569 ) C299_=_C594( C299 C594 ) C299_=_C618( C299 C618 ) C299_=_C640( C299 C640 ) C299_=_C662( C299 C662 ) C299_=_C683( C299 C683 ) \nC299_=_C703( C299 C703 ) C299_=_C722( C299 C722 ) C299_=_C740( C299 C740 ) C299_=_C757( C299 C757 ) C299_=_C773( C299 C773 ) C299_=_C788( C299 C788 ) \nC299_=_C802( C299 C802 ) C299_=_C814( C299 C814 ) C299_=_C825( C299 C825 ) C299_=_C835( C299 C835 ) C299_=_C855( C299 C855 ) C299_=_C856( C299 C856 ) \nC299_=_C857( C299 C857 ) C299_=_C858( C299 C858 ) C299_=_C859( C299 C859 ) C299_=_C860( C299 C860 ) C300_=_C301( C300 C301 ) C300_=_C334( C300 C334 ) \nC300_=_C367( C300 C367 ) C300_=_C399( C300 C399 ) C300_=_C430( C300 C430 ) C300_=_C460( C300 C460 ) C300_=_C489( C300 C489 ) C300_=_C517( C300 C517 ) \nC300_=_C544( C300 C544 ) C300_=_C570( C300 C570 ) C300_=_C595( C300 C595 ) C300_=_C619( C300 C619 ) C300_=_C642( C300 C642 ) C300_=_C663( C300 C663 ) \nC300_=_C684( C300 C684 ) C300_=_C704( C300 C704 ) C300_=_C723( C300 C723 ) C300_=_C741( C300 C741 ) C300_=_C758( C300 C758 ) C300_=_C774( C300 C774 ) \nC300_=_C789( C300 C789 ) C300_=_C803( C300 C803 ) C300_=_C815( C300 C815 ) C300_=_C826( C300 C826 ) C300_=_C836( C300 C836 ) C300_=_C862( C300 C862 ) \nC300_=_C863( C300 C863 ) C300_=_C864( C300 C864 ) C300_=_C865( C300 C865 ) C300_=_C866( C300 C866 ) C300_=_C867( C300 C867 ) C301_=_C335( C301 C335 ) \nC301_=_C368( C301 C368 ) C301_=_C400( C301 C400 ) C301_=_C431( C301 C431 ) C301_=_C461( C301 C461 ) C301_=_C490( C301 C490 ) C301_=_C518( C301 C518 ) \nC301_=_C545( C301 C545 ) C301_=_C571( C301 C571 ) C301_=_C596( C301 C596 ) C301_=_C620( C301 C620 ) C301_=_C643( C301 C643 ) C301_=_C665( C301 C665 ) \nC301_=_C685( C301 C685 ) C301_=_C705( C301 C705 ) C301_=_C724( C301 C724 ) C301_=_C742( C301 C742 ) C301_=_C759( C301 C759 ) C301_=_C775( C301 C775 ) \nC301_=_C790( C301 C790 ) C301_=_C804( C301 C804 ) C301_=_C816( C301 C816 ) C301_=_C827( C301 C827 ) C301_=_C837(</w:t>
      </w:r>
    </w:p>
    <w:p>
      <w:pPr>
        <w:pStyle w:val="PreformattedText"/>
        <w:bidi w:val="0"/>
        <w:spacing w:before="0" w:after="0"/>
        <w:jc w:val="left"/>
        <w:rPr/>
      </w:pPr>
      <w:r>
        <w:rPr/>
        <w:t xml:space="preserve"> </w:t>
      </w:r>
      <w:r>
        <w:rPr/>
        <w:t>C301 C837 ) C301_=_C868( C301 C868 ) \nC301_=_C869( C301 C869 ) C301_=_C870( C301 C870 ) C301_=_C871( C301 C871 ) C301_=_C872( C301 C872 ) C301_=_C873( C301 C873 ) C328_=_C329( C328 C329 ) \nC328_=_C330( C328 C330 ) C328_=_C331( C328 C331 ) C328_=_C332( C328 C332 ) C328_=_C333( C328 C333 ) C328_=_C334( C328 C334 ) C328_=_C335( C328 C335 ) \nC328_=_C361( C328 C361 ) C328_=_C393( C328 C393 ) C328_=_C424( C328 C424 ) C328_=_C454( C328 C454 ) C328_=_C483( C328 C483 ) C328_=_C510( C328 C510 ) \nC328_=_C537( C328 C537 ) C328_=_C563( C328 C563 ) C328_=_C588( C328 C588 ) C328_=_C612( C328 C612 ) C328_=_C635( C328 C635 ) C328_=_C657( C328 C657 ) \nC328_=_C678( C328 C678 ) C328_=_C698( C328 C698 ) C328_=_C717( C328 C717 ) C328_=_C735( C328 C735 ) C328_=_C752( C328 C752 ) C328_=_C768( C328 C768 ) \nC328_=_C783( C328 C783 ) C328_=_C801( C328 C801 ) C328_=_C802( C328 C802 ) C328_=_C803( C328 C803 ) C328_=_C804( C328 C804 ) C328_=_C805( C328 C805 ) \nC328_=_C806( C328 C806 ) C328_=_C807( C328 C807 ) C328_=_C808( C328 C808 ) C328_=_C809( C328 C809 ) C328_=_C810( C328 C810 ) C329_=_C330( C329 C330 ) \nC329_=_C331( C329 C331 ) C329_=_C332( C329 C332 ) C329_=_C333( C329 C333 ) C329_=_C334( C329 C334 ) C329_=_C335( C329 C335 ) C329_=_C362( C329 C362 ) \nC329_=_C394( C329 C394 ) C329_=_C425( C329 C425 ) C329_=_C455( C329 C455 ) C329_=_C484( C329 C484 ) C329_=_C512( C329 C512 ) C329_=_C538( C329 C538 ) \nC329_=_C564( C329 C564 ) C329_=_C589( C329 C589 ) C329_=_C613( C329 C613 ) C329_=_C636( C329 C636 ) C329_=_C658( C329 C658 ) C329_=_C679( C329 C679 ) \nC329_=_C699( C329 C699 ) C329_=_C718( C329 C718 ) C329_=_C736( C329 C736 ) C329_=_C753( C329 C753 ) C329_=_C769( C329 C769 ) C329_=_C784( C329 C784 ) \nC329_=_C813( C329 C813 ) C329_=_C814( C329 C814 ) C329_=_C815( C329 C815 ) C329_=_C816( C329 C816 ) C329_=_C817( C329 C817 ) C329_=_C818( C329 C818 ) \nC329_=_C819( C329 C819 ) C329_=_C820( C329 C820 ) C329_=_C821( C329 C821 ) C329_=_C822( C329 C822 ) C330_=_C331( C330 C331 ) C330_=_C332( C330 C332 ) \nC330_=_C333( C330 C333 ) C330_=_C334( C330 C334 ) C330_=_C335( C330 C335 ) C330_=_C363( C330 C363 ) C330_=_C395( C330 C395 ) C330_=_C426( C330 C426 ) \nC330_=_C456( C330 C456 ) C330_=_C485( C330 C485 ) C330_=_C513( C330 C513 ) C330_=_C540( C330 C540 ) C330_=_C565( C330 C565 ) C330_=_C590( C330 C590 ) \nC330_=_C614( C330 C614 ) C330_=_C637( C330 C637 ) C330_=_C659( C330 C659 ) C330_=_C680( C330 C680 ) C330_=_C700( C330 C700 ) C330_=_C719( C330 C719 ) \nC330_=_C737( C330 C737 ) C330_=_C754( C330 C754 ) C330_=_C770( C330 C770 ) C330_=_C785( C330 C785 ) C330_=_C824( C330 C824 ) C330_=_C825( C330 C825 ) \nC330_=_C826( C330 C826 ) C330_=_C827( C330 C827 ) C330_=_C828( C330 C828 ) C330_=_C829( C330 C829 ) C330_=_C830( C330 C830 ) C330_=_C831( C330 C831 ) \nC330_=_C832( C330 C832 ) C330_=_C833( C330 C833 ) C331_=_C332( C331 C332 ) C331_=_C333( C331 C333 ) C331_=_C334( C331 C334 ) C331_=_C335( C331 C335 ) \nC331_=_C364( C331 C364 ) C331_=_C396( C331 C396 ) C331_=_C427( C331 C427 ) C331_=_C457( C331 C457 ) C331_=_C486( C331 C486 ) C331_=_C514( C331 C514 ) \nC331_=_C541( C331 C541 ) C331_=_C567( C331 C567 ) C331_=_C591( C331 C591 ) C331_=_C615( C331 C615 ) C331_=_C638( C331 C638 ) C331_=_C660( C331 C660 ) \nC331_=_C681( C331 C681 ) C331_=_C701( C331 C701 ) C331_=_C720( C331 C720 ) C331_=_C738( C331 C738 ) C331_=_C755( C331 C755 ) C331_=_C771( C331 C771 ) \nC331_=_C786( C331 C786 ) C331_=_C834( C331 C834 ) C331_=_C835( C331 C835 ) C331_=_C836( C331 C836 ) C331_=_C837( C331 C837 ) C331_=_C838( C331 C838 ) \nC331_=_C839( C331 C839 ) C331_=_C840( C331 C840 ) C331_=_C841( C331 C841 ) C331_=_C842( C331 C842 ) C331_=_C843( C331 C843 ) C332_=_C333( C332 C333 ) \nC332_=_C334( C332 C334 ) C332_=_C335( C332 C335 ) C332_=_C365( C332 C365 ) C332_=_C397( C332 C397 ) C332_=_C428( C332 C428 ) C332_=_C458( C332 C458 ) \nC332_=_C487( C332 C487 ) C332_=_C515( C332 C515 ) C332_=_C542( C332 C542 ) C332_=_C568( C332 C568 ) C332_=_C593( C332 C593 ) C332_=_C616( C332 C616 ) \nC332_=_C639( C332 C639 ) C332_=_C661( C332 C661 ) C332_=_C682( C332 C682 ) C332_=_C702( C332 C702 ) C332_=_C721( C332 C721 ) C332_=_C739( C332 C739 ) \nC332_=_C756( C332 C756 ) C332_=_C772( C332 C772 ) C332_=_C787( C332 C787 ) C332_=_C801( C332 C801 ) C332_=_C813( C332 C813 ) C332_=_C824( C332 C824 ) \nC332_=_C834( C332 C834 ) C332_=_C847( C332 C847 ) C332_=_C848( C332 C848 ) C332_=_C849( C332 C849 ) C332_=_C850( C332 C850 ) C332_=_C851( C332 C851 ) \nC332_=_C852( C332 C852 ) C333_=_C334( C333 C334 ) C333_=_C335( C333 C335 ) C333_=_C366( C333 C366 ) C333_=_C398( C333 C398 ) C333_=_C429( C333 C429 ) \nC333_=_C459( C333 C459 ) C333_=_C488( C333 C488 ) C333_=_C516( C333 C516 ) C333_=_C543( C333 C543 ) C333_=_C569( C333 C569 ) C333_=_C594( C333 C594 ) \nC333_=_C618( C333 C618 ) C333_=_C640( C333 C640 ) C333_=_C662( C333 C662 ) C333_=_C683( C333 C683 ) C333_=_C703( C333 C703 ) C333_=_C722( C333 C722 ) \nC333_=_C740( C333 C740 ) C333_=_C757( C333 C757 ) C333_=_C773( C333 C773 ) C333_=_C788( C333 C788 ) C333_=_C802( C333 C802 ) C333_=_C814( C333 C814 ) \nC333_=_C825( C333 C825 ) C333_=_C835( C333 C835 ) C333_=_C855( C333 C855 ) C333_=_C856( C333 C856 ) C333_=_C857( C333 C857 ) C333_=_C858( C333 C858 ) \nC333_=_C859( C333 C859 ) C333_=_C860( C333 C860 ) C334_=_C335( C334 C335 ) C334_=_C367( C334 C367 ) C334_=_C399( C334 C399 ) C334_=_C430( C334 C430 ) \nC334_=_C460( C334 C460 ) C334_=_C489( C334 C489 ) C334_=_C517( C334 C517 ) C334_=_C544( C334 C544 ) C334_=_C570( C334 C570 ) C334_=_C595( C334 C595 ) \nC334_=_C619( C334 C619 ) C334_=_C642( C334 C642 ) C334_=_C663( C334 C663 ) C334_=_C684( C334 C684 ) C334_=_C704( C334 C704 ) C334_=_C723( C334 C723 ) \nC334_=_C741( C334 C741 ) C334_=_C758( C334 C758 ) C334_=_C774( C334 C774 ) C334_=_C789( C334 C789 ) C334_=_C803( C334 C803 ) C334_=_C815( C334 C815 ) \nC334_=_C826( C334 C826 ) C334_=_C836( C334 C836 ) C334_=_C862( C334 C862 ) C334_=_C863( C334 C863 ) C334_=_C864( C334 C864 ) C334_=_C865( C334 C865 ) \nC334_=_C866( C334 C866 ) C334_=_C867( C334 C867 ) C335_=_C368( C335 C368 ) C335_=_C400( C335 C400 ) C335_=_C431( C335 C431 ) C335_=_C461( C335 C461 ) \nC335_=_C490( C335 C490 ) C335_=_C518( C335 C518 ) C335_=_C545( C335 C545 ) C335_=_C571( C335 C571 ) C335_=_C596( C335 C596 ) C335_=_C620( C335 C620 ) \nC335_=_C643( C335 C643 ) C335_=_C665( C335 C665 ) C335_=_C685( C335 C685 ) C335_=_C705( C335 C705 ) C335_=_C724( C335 C724 ) C335_=_C742( C335 C742 ) \nC335_=_C759( C335 C759 ) C335_=_C775( C335 C775 ) C335_=_C790( C335 C790 ) C335_=_C804( C335 C804 ) C335_=_C816( C335 C816 ) C335_=_C827( C335 C827 ) \nC335_=_C837( C335 C837 ) C335_=_C868( C335 C868 ) C335_=_C869( C335 C869 ) C335_=_C870( C335 C870 ) C335_=_C871( C335 C871 ) C335_=_C872( C335 C872 ) \nC335_=_C873( C335 C873 ) C361_=_C362( C361 C362 ) C361_=_C363( C361 C363 ) C361_=_C364( C361 C364 ) C361_=_C365( C361 C365 ) C361_=_C366( C361 C366 ) \nC361_=_C367( C361 C367 ) C361_=_C368( C361 C368 ) C361_=_C393( C361 C393 ) C361_=_C424( C361 C424 ) C361_=_C454( C361 C454 ) C361_=_C483( C361 C483 ) \nC361_=_C510( C361 C510 ) C361_=_C537( C361 C537 ) C361_=_C563( C361 C563 ) C361_=_C588( C361 C588 ) C361_=_C612( C361 C612 ) C361_=_C635( C361 C635 ) \nC361_=_C657( C361 C657 ) C361_=_C678( C361 C678 ) C361_=_C698( C361 C698 ) C361_=_C717( C361 C717 ) C361_=_C735( C361 C735 ) C361_=_C752( C361 C752 ) \nC361_=_C768( C361 C768 ) C361_=_C783( C361 C783 ) C361_=_C801( C361 C801 ) C361_=_C802( C361 C802 ) C361_=_C803( C361 C803 ) C361_=_C804( C361 C804 ) \nC361_=_C805( C361 C805 ) C361_=_C806( C361 C806 ) C361_=_C807( C361 C807 ) C361_=_C808( C361 C808 ) C361_=_C809( C361 C809 ) C361_=_C810( C361 C810 ) \nC362_=_C363( C362 C363 ) C362_=_C364( C362 C364 ) C362_=_C365( C362 C365 ) C362_=_C366( C362 C366 ) C362_=_C367( C362 C367 ) C362_=_C368( C362 C368 ) \nC362_=_C394( C362 C394 ) C362_=_C425( C362 C425 ) C362_=_C455( C362 C455 ) C362_=_C484( C362 C484 ) C362_=_C512( C362 C512 ) C362_=_C538( C362 C538 ) \nC362_=_C564( C362 C564 ) C362_=_C589( C362 C589 ) C362_=_C613( C362 C613 ) C362_=_C636( C362 C636 ) C362_=_C658( C362 C658 ) C362_=_C679( C362 C679 ) \nC362_=_C699( C362 C699 ) C362_=_C718( C362 C718 ) C362_=_C736( C362 C736 ) C362_=_C753( C362 C753 ) C362_=_C769( C362 C769 ) C362_=_C784( C362 C784 ) \nC362_=_C813( C362 C813 ) C362_=_C814( C362 C814 ) C362_=_C815( C362 C815 ) C362_=_C816( C362 C816 ) C362_=_C817( C362 C817 ) C362_=_C818( C362 C818 ) \nC362_=_C819( C362 C819 ) C362_=_C820( C362 C820 ) C362_=_C821( C362 C821 ) C362_=_C822( C362 C822 ) C363_=_C364( C363 C364 ) C363_=_C365( C363 C365 ) \nC363_=_C366( C363 C366 ) C363_=_C367( C363 C367 ) C363_=_C368( C363 C368 ) C363_=_C395( C363 C395 ) C363_=_C426( C363 C426 ) C363_=_C456( C363 C456 ) \nC363_=_C485( C363 C485 ) C363_=_C513( C363 C513 ) C363_=_C540( C363 C540 ) C363_=_C565( C363 C565 ) C363_=_C590( C363 C590 ) C363_=_C614( C363 C614 ) \nC363_=_C637( C363 C637 ) C363_=_C659( C363 C659 ) C363_=_C680( C363 C680 ) C363_=_C700( C363 C700 ) C363_=_C719( C363 C719 ) C363_=_C737( C363 C737 ) \nC363_=_C754( C363 C754 ) C363_=_C770( C363 C770 ) C363_=_C785( C363 C785 ) C363_=_C824( C363 C824 ) C363_=_C825( C363 C825 ) C363_=_C826( C363 C826 ) \nC363_=_C827( C363 C827 ) C363_=_C828( C363 C828 ) C363_=_C829( C363 C829 ) C363_=_C830( C363 C830 ) C363_=_C831( C363 C831 ) C363_=_C832( C363 C832 ) \nC363_=_C833( C363 C833 ) C364_=_C365( C364 C365 ) C364_=_C366( C364 C366 ) C364_=_C367( C364 C367 ) C364_=_C368( C364 C368 ) C364_=_C396( C364 C396 ) \nC364_=_C427( C364 C427 ) C364_=_C457( C364 C457 ) C364_=_C486( C364 C486 ) C364_=_C514( C364 C514 ) C364_=_C541( C364 C541 ) C364_=_C567( C364 C567 ) \nC364_=_C591( C364 C591 ) C364_=_C615( C364 C615 ) C364_=_C638( C364 C638 ) C364_=_C660( C364 C660 ) C364_=_C681( C364 C681 ) C364_=_C701( C364 C701 ) \nC364_=_C720( C364 C720 ) C364_=_C738( C364 C738 ) C364_=_C755( C364 C755 ) C364_=_C771( C364 C771 ) C364_=_C786( C364 C786 ) C364_=_C834(</w:t>
      </w:r>
    </w:p>
    <w:p>
      <w:pPr>
        <w:pStyle w:val="PreformattedText"/>
        <w:bidi w:val="0"/>
        <w:spacing w:before="0" w:after="0"/>
        <w:jc w:val="left"/>
        <w:rPr/>
      </w:pPr>
      <w:r>
        <w:rPr/>
        <w:t xml:space="preserve"> </w:t>
      </w:r>
      <w:r>
        <w:rPr/>
        <w:t>C364 C834 ) \nC364_=_C835( C364 C835 ) C364_=_C836( C364 C836 ) C364_=_C837( C364 C837 ) C364_=_C838( C364 C838 ) C364_=_C839( C364 C839 ) C364_=_C840( C364 C840 ) \nC364_=_C841( C364 C841 ) C364_=_C842( C364 C842 ) C364_=_C843( C364 C843 ) C365_=_C366( C365 C366 ) C365_=_C367( C365 C367 ) C365_=_C368( C365 C368 ) \nC365_=_C397( C365 C397 ) C365_=_C428( C365 C428 ) C365_=_C458( C365 C458 ) C365_=_C487( C365 C487 ) C365_=_C515( C365 C515 ) C365_=_C542( C365 C542 ) \nC365_=_C568( C365 C568 ) C365_=_C593( C365 C593 ) C365_=_C616( C365 C616 ) C365_=_C639( C365 C639 ) C365_=_C661( C365 C661 ) C365_=_C682( C365 C682 ) \nC365_=_C702( C365 C702 ) C365_=_C721( C365 C721 ) C365_=_C739( C365 C739 ) C365_=_C756( C365 C756 ) C365_=_C772( C365 C772 ) C365_=_C787( C365 C787 ) \nC365_=_C801( C365 C801 ) C365_=_C813( C365 C813 ) C365_=_C824( C365 C824 ) C365_=_C834( C365 C834 ) C365_=_C847( C365 C847 ) C365_=_C848( C365 C848 ) \nC365_=_C849( C365 C849 ) C365_=_C850( C365 C850 ) C365_=_C851( C365 C851 ) C365_=_C852( C365 C852 ) C366_=_C367( C366 C367 ) C366_=_C368( C366 C368 ) \nC366_=_C398( C366 C398 ) C366_=_C429( C366 C429 ) C366_=_C459( C366 C459 ) C366_=_C488( C366 C488 ) C366_=_C516( C366 C516 ) C366_=_C543( C366 C543 ) \nC366_=_C569( C366 C569 ) C366_=_C594( C366 C594 ) C366_=_C618( C366 C618 ) C366_=_C640( C366 C640 ) C366_=_C662( C366 C662 ) C366_=_C683( C366 C683 ) \nC366_=_C703( C366 C703 ) C366_=_C722( C366 C722 ) C366_=_C740( C366 C740 ) C366_=_C757( C366 C757 ) C366_=_C773( C366 C773 ) C366_=_C788( C366 C788 ) \nC366_=_C802( C366 C802 ) C366_=_C814( C366 C814 ) C366_=_C825( C366 C825 ) C366_=_C835( C366 C835 ) C366_=_C855( C366 C855 ) C366_=_C856( C366 C856 ) \nC366_=_C857( C366 C857 ) C366_=_C858( C366 C858 ) C366_=_C859( C366 C859 ) C366_=_C860( C366 C860 ) C367_=_C368( C367 C368 ) C367_=_C399( C367 C399 ) \nC367_=_C430( C367 C430 ) C367_=_C460( C367 C460 ) C367_=_C489( C367 C489 ) C367_=_C517( C367 C517 ) C367_=_C544( C367 C544 ) C367_=_C570( C367 C570 ) \nC367_=_C595( C367 C595 ) C367_=_C619( C367 C619 ) C367_=_C642( C367 C642 ) C367_=_C663( C367 C663 ) C367_=_C684( C367 C684 ) C367_=_C704( C367 C704 ) \nC367_=_C723( C367 C723 ) C367_=_C741( C367 C741 ) C367_=_C758( C367 C758 ) C367_=_C774( C367 C774 ) C367_=_C789( C367 C789 ) C367_=_C803( C367 C803 ) \nC367_=_C815( C367 C815 ) C367_=_C826( C367 C826 ) C367_=_C836( C367 C836 ) C367_=_C862( C367 C862 ) C367_=_C863( C367 C863 ) C367_=_C864( C367 C864 ) \nC367_=_C865( C367 C865 ) C367_=_C866( C367 C866 ) C367_=_C867( C367 C867 ) C368_=_C400( C368 C400 ) C368_=_C431( C368 C431 ) C368_=_C461( C368 C461 ) \nC368_=_C490( C368 C490 ) C368_=_C518( C368 C518 ) C368_=_C545( C368 C545 ) C368_=_C571( C368 C571 ) C368_=_C596( C368 C596 ) C368_=_C620( C368 C620 ) \nC368_=_C643( C368 C643 ) C368_=_C665( C368 C665 ) C368_=_C685( C368 C685 ) C368_=_C705( C368 C705 ) C368_=_C724( C368 C724 ) C368_=_C742( C368 C742 ) \nC368_=_C759( C368 C759 ) C368_=_C775( C368 C775 ) C368_=_C790( C368 C790 ) C368_=_C804( C368 C804 ) C368_=_C816( C368 C816 ) C368_=_C827( C368 C827 ) \nC368_=_C837( C368 C837 ) C368_=_C868( C368 C868 ) C368_=_C869( C368 C869 ) C368_=_C870( C368 C870 ) C368_=_C871( C368 C871 ) C368_=_C872( C368 C872 ) \nC368_=_C873( C368 C873 ) C393_=_C394( C393 C394 ) C393_=_C395( C393 C395 ) C393_=_C396( C393 C396 ) C393_=_C397( C393 C397 ) C393_=_C398( C393 C398 ) \nC393_=_C399( C393 C399 ) C393_=_C400( C393 C400 ) C393_=_C424( C393 C424 ) C393_=_C454( C393 C454 ) C393_=_C483( C393 C483 ) C393_=_C510( C393 C510 ) \nC393_=_C537( C393 C537 ) C393_=_C563( C393 C563 ) C393_=_C588( C393 C588 ) C393_=_C612( C393 C612 ) C393_=_C635( C393 C635 ) C393_=_C657( C393 C657 ) \nC393_=_C678( C393 C678 ) C393_=_C698( C393 C698 ) C393_=_C717( C393 C717 ) C393_=_C735( C393 C735 ) C393_=_C752( C393 C752 ) C393_=_C768( C393 C768 ) \nC393_=_C783( C393 C783 ) C393_=_C801( C393 C801 ) C393_=_C802( C393 C802 ) C393_=_C803( C393 C803 ) C393_=_C804( C393 C804 ) C393_=_C805( C393 C805 ) \nC393_=_C806( C393 C806 ) C393_=_C807( C393 C807 ) C393_=_C808( C393 C808 ) C393_=_C809( C393 C809 ) C393_=_C810( C393 C810 ) C394_=_C395( C394 C395 ) \nC394_=_C396( C394 C396 ) C394_=_C397( C394 C397 ) C394_=_C398( C394 C398 ) C394_=_C399( C394 C399 ) C394_=_C400( C394 C400 ) C394_=_C425( C394 C425 ) \nC394_=_C455( C394 C455 ) C394_=_C484( C394 C484 ) C394_=_C512( C394 C512 ) C394_=_C538( C394 C538 ) C394_=_C564( C394 C564 ) C394_=_C589( C394 C589 ) \nC394_=_C613( C394 C613 ) C394_=_C636( C394 C636 ) C394_=_C658( C394 C658 ) C394_=_C679( C394 C679 ) C394_=_C699( C394 C699 ) C394_=_C718( C394 C718 ) \nC394_=_C736( C394 C736 ) C394_=_C753( C394 C753 ) C394_=_C769( C394 C769 ) C394_=_C784( C394 C784 ) C394_=_C813( C394 C813 ) C394_=_C814( C394 C814 ) \nC394_=_C815( C394 C815 ) C394_=_C816( C394 C816 ) C394_=_C817( C394 C817 ) C394_=_C818( C394 C818 ) C394_=_C819( C394 C819 ) C394_=_C820( C394 C820 ) \nC394_=_C821( C394 C821 ) C394_=_C822( C394 C822 ) C395_=_C396( C395 C396 ) C395_=_C397( C395 C397 ) C395_=_C398( C395 C398 ) C395_=_C399( C395 C399 ) \nC395_=_C400( C395 C400 ) C395_=_C426( C395 C426 ) C395_=_C456( C395 C456 ) C395_=_C485( C395 C485 ) C395_=_C513( C395 C513 ) C395_=_C540( C395 C540 ) \nC395_=_C565( C395 C565 ) C395_=_C590( C395 C590 ) C395_=_C614( C395 C614 ) C395_=_C637( C395 C637 ) C395_=_C659( C395 C659 ) C395_=_C680( C395 C680 ) \nC395_=_C700( C395 C700 ) C395_=_C719( C395 C719 ) C395_=_C737( C395 C737 ) C395_=_C754( C395 C754 ) C395_=_C770( C395 C770 ) C395_=_C785( C395 C785 ) \nC395_=_C824( C395 C824 ) C395_=_C825( C395 C825 ) C395_=_C826( C395 C826 ) C395_=_C827( C395 C827 ) C395_=_C828( C395 C828 ) C395_=_C829( C395 C829 ) \nC395_=_C830( C395 C830 ) C395_=_C831( C395 C831 ) C395_=_C832( C395 C832 ) C395_=_C833( C395 C833 ) C396_=_C397( C396 C397 ) C396_=_C398( C396 C398 ) \nC396_=_C399( C396 C399 ) C396_=_C400( C396 C400 ) C396_=_C427( C396 C427 ) C396_=_C457( C396 C457 ) C396_=_C486( C396 C486 ) C396_=_C514( C396 C514 ) \nC396_=_C541( C396 C541 ) C396_=_C567( C396 C567 ) C396_=_C591( C396 C591 ) C396_=_C615( C396 C615 ) C396_=_C638( C396 C638 ) C396_=_C660( C396 C660 ) \nC396_=_C681( C396 C681 ) C396_=_C701( C396 C701 ) C396_=_C720( C396 C720 ) C396_=_C738( C396 C738 ) C396_=_C755( C396 C755 ) C396_=_C771( C396 C771 ) \nC396_=_C786( C396 C786 ) C396_=_C834( C396 C834 ) C396_=_C835( C396 C835 ) C396_=_C836( C396 C836 ) C396_=_C837( C396 C837 ) C396_=_C838( C396 C838 ) \nC396_=_C839( C396 C839 ) C396_=_C840( C396 C840 ) C396_=_C841( C396 C841 ) C396_=_C842( C396 C842 ) C396_=_C843( C396 C843 ) C397_=_C398( C397 C398 ) \nC397_=_C399( C397 C399 ) C397_=_C400( C397 C400 ) C397_=_C428( C397 C428 ) C397_=_C458( C397 C458 ) C397_=_C487( C397 C487 ) C397_=_C515( C397 C515 ) \nC397_=_C542( C397 C542 ) C397_=_C568( C397 C568 ) C397_=_C593( C397 C593 ) C397_=_C616( C397 C616 ) C397_=_C639( C397 C639 ) C397_=_C661( C397 C661 ) \nC397_=_C682( C397 C682 ) C397_=_C702( C397 C702 ) C397_=_C721( C397 C721 ) C397_=_C739( C397 C739 ) C397_=_C756( C397 C756 ) C397_=_C772( C397 C772 ) \nC397_=_C787( C397 C787 ) C397_=_C801( C397 C801 ) C397_=_C813( C397 C813 ) C397_=_C824( C397 C824 ) C397_=_C834( C397 C834 ) C397_=_C847( C397 C847 ) \nC397_=_C848( C397 C848 ) C397_=_C849( C397 C849 ) C397_=_C850( C397 C850 ) C397_=_C851( C397 C851 ) C397_=_C852( C397 C852 ) C398_=_C399( C398 C399 ) \nC398_=_C400( C398 C400 ) C398_=_C429( C398 C429 ) C398_=_C459( C398 C459 ) C398_=_C488( C398 C488 ) C398_=_C516( C398 C516 ) C398_=_C543( C398 C543 ) \nC398_=_C569( C398 C569 ) C398_=_C594( C398 C594 ) C398_=_C618( C398 C618 ) C398_=_C640( C398 C640 ) C398_=_C662( C398 C662 ) C398_=_C683( C398 C683 ) \nC398_=_C703( C398 C703 ) C398_=_C722( C398 C722 ) C398_=_C740( C398 C740 ) C398_=_C757( C398 C757 ) C398_=_C773( C398 C773 ) C398_=_C788( C398 C788 ) \nC398_=_C802( C398 C802 ) C398_=_C814( C398 C814 ) C398_=_C825( C398 C825 ) C398_=_C835( C398 C835 ) C398_=_C855( C398 C855 ) C398_=_C856( C398 C856 ) \nC398_=_C857( C398 C857 ) C398_=_C858( C398 C858 ) C398_=_C859( C398 C859 ) C398_=_C860( C398 C860 ) C399_=_C400( C399 C400 ) C399_=_C430( C399 C430 ) \nC399_=_C460( C399 C460 ) C399_=_C489( C399 C489 ) C399_=_C517( C399 C517 ) C399_=_C544( C399 C544 ) C399_=_C570( C399 C570 ) C399_=_C595( C399 C595 ) \nC399_=_C619( C399 C619 ) C399_=_C642( C399 C642 ) C399_=_C663( C399 C663 ) C399_=_C684( C399 C684 ) C399_=_C704( C399 C704 ) C399_=_C723( C399 C723 ) \nC399_=_C741( C399 C741 ) C399_=_C758( C399 C758 ) C399_=_C774( C399 C774 ) C399_=_C789( C399 C789 ) C399_=_C803( C399 C803 ) C399_=_C815( C399 C815 ) \nC399_=_C826( C399 C826 ) C399_=_C836( C399 C836 ) C399_=_C862( C399 C862 ) C399_=_C863( C399 C863 ) C399_=_C864( C399 C864 ) C399_=_C865( C399 C865 ) \nC399_=_C866( C399 C866 ) C399_=_C867( C399 C867 ) C400_=_C431( C400 C431 ) C400_=_C461( C400 C461 ) C400_=_C490( C400 C490 ) C400_=_C518( C400 C518 ) \nC400_=_C545( C400 C545 ) C400_=_C571( C400 C571 ) C400_=_C596( C400 C596 ) C400_=_C620( C400 C620 ) C400_=_C643( C400 C643 ) C400_=_C665( C400 C665 ) \nC400_=_C685( C400 C685 ) C400_=_C705( C400 C705 ) C400_=_C724( C400 C724 ) C400_=_C742( C400 C742 ) C400_=_C759( C400 C759 ) C400_=_C775( C400 C775 ) \nC400_=_C790( C400 C790 ) C400_=_C804( C400 C804 ) C400_=_C816( C400 C816 ) C400_=_C827( C400 C827 ) C400_=_C837( C400 C837 ) C400_=_C868( C400 C868 ) \nC400_=_C869( C400 C869 ) C400_=_C870( C400 C870 ) C400_=_C871( C400 C871 ) C400_=_C872( C400 C872 ) C400_=_C873( C400 C873 ) C424_=_C425( C424 C425 ) \nC424_=_C426( C424 C426 ) C424_=_C427( C424 C427 ) C424_=_C428( C424 C428 ) C424_=_C429( C424 C429 ) C424_=_C430( C424 C430 ) C424_=_C431( C424 C431 ) \nC424_=_C454( C424 C454 ) C424_=_C483( C424 C483 ) C424_=_C510( C424 C510 ) C424_=_C537( C424 C537 ) C424_=_C563( C424 C563 ) C424_=_C588( C424 C588 ) \nC424_=_C612( C424 C612 ) C424_=_C635( C424 C635 ) C424_=_C657( C424 C657 ) C424_=_C678( C424 C678 ) C424_=_C698( C424 C698 ) C424_=_C717( C424 C717 ) \nC424_=_C735(</w:t>
      </w:r>
    </w:p>
    <w:p>
      <w:pPr>
        <w:pStyle w:val="PreformattedText"/>
        <w:bidi w:val="0"/>
        <w:spacing w:before="0" w:after="0"/>
        <w:jc w:val="left"/>
        <w:rPr/>
      </w:pPr>
      <w:r>
        <w:rPr/>
        <w:t xml:space="preserve"> </w:t>
      </w:r>
      <w:r>
        <w:rPr/>
        <w:t>C424 C735 ) C424_=_C752( C424 C752 ) C424_=_C768( C424 C768 ) C424_=_C783( C424 C783 ) C424_=_C801( C424 C801 ) C424_=_C802( C424 C802 ) \nC424_=_C803( C424 C803 ) C424_=_C804( C424 C804 ) C424_=_C805( C424 C805 ) C424_=_C806( C424 C806 ) C424_=_C807( C424 C807 ) C424_=_C808( C424 C808 ) \nC424_=_C809( C424 C809 ) C424_=_C810( C424 C810 ) C425_=_C426( C425 C426 ) C425_=_C427( C425 C427 ) C425_=_C428( C425 C428 ) C425_=_C429( C425 C429 ) \nC425_=_C430( C425 C430 ) C425_=_C431( C425 C431 ) C425_=_C455( C425 C455 ) C425_=_C484( C425 C484 ) C425_=_C512( C425 C512 ) C425_=_C538( C425 C538 ) \nC425_=_C564( C425 C564 ) C425_=_C589( C425 C589 ) C425_=_C613( C425 C613 ) C425_=_C636( C425 C636 ) C425_=_C658( C425 C658 ) C425_=_C679( C425 C679 ) \nC425_=_C699( C425 C699 ) C425_=_C718( C425 C718 ) C425_=_C736( C425 C736 ) C425_=_C753( C425 C753 ) C425_=_C769( C425 C769 ) C425_=_C784( C425 C784 ) \nC425_=_C813( C425 C813 ) C425_=_C814( C425 C814 ) C425_=_C815( C425 C815 ) C425_=_C816( C425 C816 ) C425_=_C817( C425 C817 ) C425_=_C818( C425 C818 ) \nC425_=_C819( C425 C819 ) C425_=_C820( C425 C820 ) C425_=_C821( C425 C821 ) C425_=_C822( C425 C822 ) C426_=_C427( C426 C427 ) C426_=_C428( C426 C428 ) \nC426_=_C429( C426 C429 ) C426_=_C430( C426 C430 ) C426_=_C431( C426 C431 ) C426_=_C456( C426 C456 ) C426_=_C485( C426 C485 ) C426_=_C513( C426 C513 ) \nC426_=_C540( C426 C540 ) C426_=_C565( C426 C565 ) C426_=_C590( C426 C590 ) C426_=_C614( C426 C614 ) C426_=_C637( C426 C637 ) C426_=_C659( C426 C659 ) \nC426_=_C680( C426 C680 ) C426_=_C700( C426 C700 ) C426_=_C719( C426 C719 ) C426_=_C737( C426 C737 ) C426_=_C754( C426 C754 ) C426_=_C770( C426 C770 ) \nC426_=_C785( C426 C785 ) C426_=_C824( C426 C824 ) C426_=_C825( C426 C825 ) C426_=_C826( C426 C826 ) C426_=_C827( C426 C827 ) C426_=_C828( C426 C828 ) \nC426_=_C829( C426 C829 ) C426_=_C830( C426 C830 ) C426_=_C831( C426 C831 ) C426_=_C832( C426 C832 ) C426_=_C833( C426 C833 ) C427_=_C428( C427 C428 ) \nC427_=_C429( C427 C429 ) C427_=_C430( C427 C430 ) C427_=_C431( C427 C431 ) C427_=_C457( C427 C457 ) C427_=_C486( C427 C486 ) C427_=_C514( C427 C514 ) \nC427_=_C541( C427 C541 ) C427_=_C567( C427 C567 ) C427_=_C591( C427 C591 ) C427_=_C615( C427 C615 ) C427_=_C638( C427 C638 ) C427_=_C660( C427 C660 ) \nC427_=_C681( C427 C681 ) C427_=_C701( C427 C701 ) C427_=_C720( C427 C720 ) C427_=_C738( C427 C738 ) C427_=_C755( C427 C755 ) C427_=_C771( C427 C771 ) \nC427_=_C786( C427 C786 ) C427_=_C834( C427 C834 ) C427_=_C835( C427 C835 ) C427_=_C836( C427 C836 ) C427_=_C837( C427 C837 ) C427_=_C838( C427 C838 ) \nC427_=_C839( C427 C839 ) C427_=_C840( C427 C840 ) C427_=_C841( C427 C841 ) C427_=_C842( C427 C842 ) C427_=_C843( C427 C843 ) C428_=_C429( C428 C429 ) \nC428_=_C430( C428 C430 ) C428_=_C431( C428 C431 ) C428_=_C458( C428 C458 ) C428_=_C487( C428 C487 ) C428_=_C515( C428 C515 ) C428_=_C542( C428 C542 ) \nC428_=_C568( C428 C568 ) C428_=_C593( C428 C593 ) C428_=_C616( C428 C616 ) C428_=_C639( C428 C639 ) C428_=_C661( C428 C661 ) C428_=_C682( C428 C682 ) \nC428_=_C702( C428 C702 ) C428_=_C721( C428 C721 ) C428_=_C739( C428 C739 ) C428_=_C756( C428 C756 ) C428_=_C772( C428 C772 ) C428_=_C787( C428 C787 ) \nC428_=_C801( C428 C801 ) C428_=_C813( C428 C813 ) C428_=_C824( C428 C824 ) C428_=_C834( C428 C834 ) C428_=_C847( C428 C847 ) C428_=_C848( C428 C848 ) \nC428_=_C849( C428 C849 ) C428_=_C850( C428 C850 ) C428_=_C851( C428 C851 ) C428_=_C852( C428 C852 ) C429_=_C430( C429 C430 ) C429_=_C431( C429 C431 ) \nC429_=_C459( C429 C459 ) C429_=_C488( C429 C488 ) C429_=_C516( C429 C516 ) C429_=_C543( C429 C543 ) C429_=_C569( C429 C569 ) C429_=_C594( C429 C594 ) \nC429_=_C618( C429 C618 ) C429_=_C640( C429 C640 ) C429_=_C662( C429 C662 ) C429_=_C683( C429 C683 ) C429_=_C703( C429 C703 ) C429_=_C722( C429 C722 ) \nC429_=_C740( C429 C740 ) C429_=_C757( C429 C757 ) C429_=_C773( C429 C773 ) C429_=_C788( C429 C788 ) C429_=_C802( C429 C802 ) C429_=_C814( C429 C814 ) \nC429_=_C825( C429 C825 ) C429_=_C835( C429 C835 ) C429_=_C855( C429 C855 ) C429_=_C856( C429 C856 ) C429_=_C857( C429 C857 ) C429_=_C858( C429 C858 ) \nC429_=_C859( C429 C859 ) C429_=_C860( C429 C860 ) C430_=_C431( C430 C431 ) C430_=_C460( C430 C460 ) C430_=_C489( C430 C489 ) C430_=_C517( C430 C517 ) \nC430_=_C544( C430 C544 ) C430_=_C570( C430 C570 ) C430_=_C595( C430 C595 ) C430_=_C619( C430 C619 ) C430_=_C642( C430 C642 ) C430_=_C663( C430 C663 ) \nC430_=_C684( C430 C684 ) C430_=_C704( C430 C704 ) C430_=_C723( C430 C723 ) C430_=_C741( C430 C741 ) C430_=_C758( C430 C758 ) C430_=_C774( C430 C774 ) \nC430_=_C789( C430 C789 ) C430_=_C803( C430 C803 ) C430_=_C815( C430 C815 ) C430_=_C826( C430 C826 ) C430_=_C836( C430 C836 ) C430_=_C862( C430 C862 ) \nC430_=_C863( C430 C863 ) C430_=_C864( C430 C864 ) C430_=_C865( C430 C865 ) C430_=_C866( C430 C866 ) C430_=_C867( C430 C867 ) C431_=_C461( C431 C461 ) \nC431_=_C490( C431 C490 ) C431_=_C518( C431 C518 ) C431_=_C545( C431 C545 ) C431_=_C571( C431 C571 ) C431_=_C596( C431 C596 ) C431_=_C620( C431 C620 ) \nC431_=_C643( C431 C643 ) C431_=_C665( C431 C665 ) C431_=_C685( C431 C685 ) C431_=_C705( C431 C705 ) C431_=_C724( C431 C724 ) C431_=_C742( C431 C742 ) \nC431_=_C759( C431 C759 ) C431_=_C775( C431 C775 ) C431_=_C790( C431 C790 ) C431_=_C804( C431 C804 ) C431_=_C816( C431 C816 ) C431_=_C827( C431 C827 ) \nC431_=_C837( C431 C837 ) C431_=_C868( C431 C868 ) C431_=_C869( C431 C869 ) C431_=_C870( C431 C870 ) C431_=_C871( C431 C871 ) C431_=_C872( C431 C872 ) \nC431_=_C873( C431 C873 ) C454_=_C455( C454 C455 ) C454_=_C456( C454 C456 ) C454_=_C457( C454 C457 ) C454_=_C458( C454 C458 ) C454_=_C459( C454 C459 ) \nC454_=_C460( C454 C460 ) C454_=_C461( C454 C461 ) C454_=_C483( C454 C483 ) C454_=_C510( C454 C510 ) C454_=_C537( C454 C537 ) C454_=_C563( C454 C563 ) \nC454_=_C588( C454 C588 ) C454_=_C612( C454 C612 ) C454_=_C635( C454 C635 ) C454_=_C657( C454 C657 ) C454_=_C678( C454 C678 ) C454_=_C698( C454 C698 ) \nC454_=_C717( C454 C717 ) C454_=_C735( C454 C735 ) C454_=_C752( C454 C752 ) C454_=_C768( C454 C768 ) C454_=_C783( C454 C783 ) C454_=_C801( C454 C801 ) \nC454_=_C802( C454 C802 ) C454_=_C803( C454 C803 ) C454_=_C804( C454 C804 ) C454_=_C805( C454 C805 ) C454_=_C806( C454 C806 ) C454_=_C807( C454 C807 ) \nC454_=_C808( C454 C808 ) C454_=_C809( C454 C809 ) C454_=_C810( C454 C810 ) C455_=_C456( C455 C456 ) C455_=_C457( C455 C457 ) C455_=_C458( C455 C458 ) \nC455_=_C459( C455 C459 ) C455_=_C460( C455 C460 ) C455_=_C461( C455 C461 ) C455_=_C484( C455 C484 ) C455_=_C512( C455 C512 ) C455_=_C538( C455 C538 ) \nC455_=_C564( C455 C564 ) C455_=_C589( C455 C589 ) C455_=_C613( C455 C613 ) C455_=_C636( C455 C636 ) C455_=_C658( C455 C658 ) C455_=_C679( C455 C679 ) \nC455_=_C699( C455 C699 ) C455_=_C718( C455 C718 ) C455_=_C736( C455 C736 ) C455_=_C753( C455 C753 ) C455_=_C769( C455 C769 ) C455_=_C784( C455 C784 ) \nC455_=_C813( C455 C813 ) C455_=_C814( C455 C814 ) C455_=_C815( C455 C815 ) C455_=_C816( C455 C816 ) C455_=_C817( C455 C817 ) C455_=_C818( C455 C818 ) \nC455_=_C819( C455 C819 ) C455_=_C820( C455 C820 ) C455_=_C821( C455 C821 ) C455_=_C822( C455 C822 ) C456_=_C457( C456 C457 ) C456_=_C458( C456 C458 ) \nC456_=_C459( C456 C459 ) C456_=_C460( C456 C460 ) C456_=_C461( C456 C461 ) C456_=_C485( C456 C485 ) C456_=_C513( C456 C513 ) C456_=_C540( C456 C540 ) \nC456_=_C565( C456 C565 ) C456_=_C590( C456 C590 ) C456_=_C614( C456 C614 ) C456_=_C637( C456 C637 ) C456_=_C659( C456 C659 ) C456_=_C680( C456 C680 ) \nC456_=_C700( C456 C700 ) C456_=_C719( C456 C719 ) C456_=_C737( C456 C737 ) C456_=_C754( C456 C754 ) C456_=_C770( C456 C770 ) C456_=_C785( C456 C785 ) \nC456_=_C824( C456 C824 ) C456_=_C825( C456 C825 ) C456_=_C826( C456 C826 ) C456_=_C827( C456 C827 ) C456_=_C828( C456 C828 ) C456_=_C829( C456 C829 ) \nC456_=_C830( C456 C830 ) C456_=_C831( C456 C831 ) C456_=_C832( C456 C832 ) C456_=_C833( C456 C833 ) C457_=_C458( C457 C458 ) C457_=_C459( C457 C459 ) \nC457_=_C460( C457 C460 ) C457_=_C461( C457 C461 ) C457_=_C486( C457 C486 ) C457_=_C514( C457 C514 ) C457_=_C541( C457 C541 ) C457_=_C567( C457 C567 ) \nC457_=_C591( C457 C591 ) C457_=_C615( C457 C615 ) C457_=_C638( C457 C638 ) C457_=_C660( C457 C660 ) C457_=_C681( C457 C681 ) C457_=_C701( C457 C701 ) \nC457_=_C720( C457 C720 ) C457_=_C738( C457 C738 ) C457_=_C755( C457 C755 ) C457_=_C771( C457 C771 ) C457_=_C786( C457 C786 ) C457_=_C834( C457 C834 ) \nC457_=_C835( C457 C835 ) C457_=_C836( C457 C836 ) C457_=_C837( C457 C837 ) C457_=_C838( C457 C838 ) C457_=_C839( C457 C839 ) C457_=_C840( C457 C840 ) \nC457_=_C841( C457 C841 ) C457_=_C842( C457 C842 ) C457_=_C843( C457 C843 ) C458_=_C459( C458 C459 ) C458_=_C460( C458 C460 ) C458_=_C461( C458 C461 ) \nC458_=_C487( C458 C487 ) C458_=_C515( C458 C515 ) C458_=_C542( C458 C542 ) C458_=_C568( C458 C568 ) C458_=_C593( C458 C593 ) C458_=_C616( C458 C616 ) \nC458_=_C639( C458 C639 ) C458_=_C661( C458 C661 ) C458_=_C682( C458 C682 ) C458_=_C702( C458 C702 ) C458_=_C721( C458 C721 ) C458_=_C739( C458 C739 ) \nC458_=_C756( C458 C756 ) C458_=_C772( C458 C772 ) C458_=_C787( C458 C787 ) C458_=_C801( C458 C801 ) C458_=_C813( C458 C813 ) C458_=_C824( C458 C824 ) \nC458_=_C834( C458 C834 ) C458_=_C847( C458 C847 ) C458_=_C848( C458 C848 ) C458_=_C849( C458 C849 ) C458_=_C850( C458 C850 ) C458_=_C851( C458 C851 ) \nC458_=_C852( C458 C852 ) C459_=_C460( C459 C460 ) C459_=_C461( C459 C461 ) C459_=_C488( C459 C488 ) C459_=_C516( C459 C516 ) C459_=_C543( C459 C543 ) \nC459_=_C569( C459 C569 ) C459_=_C594( C459 C594 ) C459_=_C618( C459 C618 ) C459_=_C640( C459 C640 ) C459_=_C662( C459 C662 ) C459_=_C683( C459 C683 ) \nC459_=_C703( C459 C703 ) C459_=_C722( C459 C722 ) C459_=_C740( C459 C740 ) C459_=_C757( C459 C757 ) C459_=_C773( C459 C773 ) C459_=_C788( C459 C788 ) \nC459_=_C802( C459 C802 ) C459_=_C814( C459 C814 ) C459_=_C825( C459 C825 ) C459_=_C835( C459 C835 ) C459_=_C855( C459 C855 ) C459_=_C856( C459 C856 ) \nC459_=_C857( C459 C857 ) C459_=_C858(</w:t>
      </w:r>
    </w:p>
    <w:p>
      <w:pPr>
        <w:pStyle w:val="PreformattedText"/>
        <w:bidi w:val="0"/>
        <w:spacing w:before="0" w:after="0"/>
        <w:jc w:val="left"/>
        <w:rPr/>
      </w:pPr>
      <w:r>
        <w:rPr/>
        <w:t xml:space="preserve"> </w:t>
      </w:r>
      <w:r>
        <w:rPr/>
        <w:t>C459 C858 ) C459_=_C859( C459 C859 ) C459_=_C860( C459 C860 ) C460_=_C461( C460 C461 ) C460_=_C489( C460 C489 ) \nC460_=_C517( C460 C517 ) C460_=_C544( C460 C544 ) C460_=_C570( C460 C570 ) C460_=_C595( C460 C595 ) C460_=_C619( C460 C619 ) C460_=_C642( C460 C642 ) \nC460_=_C663( C460 C663 ) C460_=_C684( C460 C684 ) C460_=_C704( C460 C704 ) C460_=_C723( C460 C723 ) C460_=_C741( C460 C741 ) C460_=_C758( C460 C758 ) \nC460_=_C774( C460 C774 ) C460_=_C789( C460 C789 ) C460_=_C803( C460 C803 ) C460_=_C815( C460 C815 ) C460_=_C826( C460 C826 ) C460_=_C836( C460 C836 ) \nC460_=_C862( C460 C862 ) C460_=_C863( C460 C863 ) C460_=_C864( C460 C864 ) C460_=_C865( C460 C865 ) C460_=_C866( C460 C866 ) C460_=_C867( C460 C867 ) \nC461_=_C490( C461 C490 ) C461_=_C518( C461 C518 ) C461_=_C545( C461 C545 ) C461_=_C571( C461 C571 ) C461_=_C596( C461 C596 ) C461_=_C620( C461 C620 ) \nC461_=_C643( C461 C643 ) C461_=_C665( C461 C665 ) C461_=_C685( C461 C685 ) C461_=_C705( C461 C705 ) C461_=_C724( C461 C724 ) C461_=_C742( C461 C742 ) \nC461_=_C759( C461 C759 ) C461_=_C775( C461 C775 ) C461_=_C790( C461 C790 ) C461_=_C804( C461 C804 ) C461_=_C816( C461 C816 ) C461_=_C827( C461 C827 ) \nC461_=_C837( C461 C837 ) C461_=_C868( C461 C868 ) C461_=_C869( C461 C869 ) C461_=_C870( C461 C870 ) C461_=_C871( C461 C871 ) C461_=_C872( C461 C872 ) \nC461_=_C873( C461 C873 ) C483_=_C484( C483 C484 ) C483_=_C485( C483 C485 ) C483_=_C486( C483 C486 ) C483_=_C487( C483 C487 ) C483_=_C488( C483 C488 ) \nC483_=_C489( C483 C489 ) C483_=_C490( C483 C490 ) C483_=_C510( C483 C510 ) C483_=_C537( C483 C537 ) C483_=_C563( C483 C563 ) C483_=_C588( C483 C588 ) \nC483_=_C612( C483 C612 ) C483_=_C635( C483 C635 ) C483_=_C657( C483 C657 ) C483_=_C678( C483 C678 ) C483_=_C698( C483 C698 ) C483_=_C717( C483 C717 ) \nC483_=_C735( C483 C735 ) C483_=_C752( C483 C752 ) C483_=_C768( C483 C768 ) C483_=_C783( C483 C783 ) C483_=_C801( C483 C801 ) C483_=_C802( C483 C802 ) \nC483_=_C803( C483 C803 ) C483_=_C804( C483 C804 ) C483_=_C805( C483 C805 ) C483_=_C806( C483 C806 ) C483_=_C807( C483 C807 ) C483_=_C808( C483 C808 ) \nC483_=_C809( C483 C809 ) C483_=_C810( C483 C810 ) C484_=_C485( C484 C485 ) C484_=_C486( C484 C486 ) C484_=_C487( C484 C487 ) C484_=_C488( C484 C488 ) \nC484_=_C489( C484 C489 ) C484_=_C490( C484 C490 ) C484_=_C512( C484 C512 ) C484_=_C538( C484 C538 ) C484_=_C564( C484 C564 ) C484_=_C589( C484 C589 ) \nC484_=_C613( C484 C613 ) C484_=_C636( C484 C636 ) C484_=_C658( C484 C658 ) C484_=_C679( C484 C679 ) C484_=_C699( C484 C699 ) C484_=_C718( C484 C718 ) \nC484_=_C736( C484 C736 ) C484_=_C753( C484 C753 ) C484_=_C769( C484 C769 ) C484_=_C784( C484 C784 ) C484_=_C813( C484 C813 ) C484_=_C814( C484 C814 ) \nC484_=_C815( C484 C815 ) C484_=_C816( C484 C816 ) C484_=_C817( C484 C817 ) C484_=_C818( C484 C818 ) C484_=_C819( C484 C819 ) C484_=_C820( C484 C820 ) \nC484_=_C821( C484 C821 ) C484_=_C822( C484 C822 ) C485_=_C486( C485 C486 ) C485_=_C487( C485 C487 ) C485_=_C488( C485 C488 ) C485_=_C489( C485 C489 ) \nC485_=_C490( C485 C490 ) C485_=_C513( C485 C513 ) C485_=_C540( C485 C540 ) C485_=_C565( C485 C565 ) C485_=_C590( C485 C590 ) C485_=_C614( C485 C614 ) \nC485_=_C637( C485 C637 ) C485_=_C659( C485 C659 ) C485_=_C680( C485 C680 ) C485_=_C700( C485 C700 ) C485_=_C719( C485 C719 ) C485_=_C737( C485 C737 ) \nC485_=_C754( C485 C754 ) C485_=_C770( C485 C770 ) C485_=_C785( C485 C785 ) C485_=_C824( C485 C824 ) C485_=_C825( C485 C825 ) C485_=_C826( C485 C826 ) \nC485_=_C827( C485 C827 ) C485_=_C828( C485 C828 ) C485_=_C829( C485 C829 ) C485_=_C830( C485 C830 ) C485_=_C831( C485 C831 ) C485_=_C832( C485 C832 ) \nC485_=_C833( C485 C833 ) C486_=_C487( C486 C487 ) C486_=_C488( C486 C488 ) C486_=_C489( C486 C489 ) C486_=_C490( C486 C490 ) C486_=_C514( C486 C514 ) \nC486_=_C541( C486 C541 ) C486_=_C567( C486 C567 ) C486_=_C591( C486 C591 ) C486_=_C615( C486 C615 ) C486_=_C638( C486 C638 ) C486_=_C660( C486 C660 ) \nC486_=_C681( C486 C681 ) C486_=_C701( C486 C701 ) C486_=_C720( C486 C720 ) C486_=_C738( C486 C738 ) C486_=_C755( C486 C755 ) C486_=_C771( C486 C771 ) \nC486_=_C786( C486 C786 ) C486_=_C834( C486 C834 ) C486_=_C835( C486 C835 ) C486_=_C836( C486 C836 ) C486_=_C837( C486 C837 ) C486_=_C838( C486 C838 ) \nC486_=_C839( C486 C839 ) C486_=_C840( C486 C840 ) C486_=_C841( C486 C841 ) C486_=_C842( C486 C842 ) C486_=_C843( C486 C843 ) C487_=_C488( C487 C488 ) \nC487_=_C489( C487 C489 ) C487_=_C490( C487 C490 ) C487_=_C515( C487 C515 ) C487_=_C542( C487 C542 ) C487_=_C568( C487 C568 ) C487_=_C593( C487 C593 ) \nC487_=_C616( C487 C616 ) C487_=_C639( C487 C639 ) C487_=_C661( C487 C661 ) C487_=_C682( C487 C682 ) C487_=_C702( C487 C702 ) C487_=_C721( C487 C721 ) \nC487_=_C739( C487 C739 ) C487_=_C756( C487 C756 ) C487_=_C772( C487 C772 ) C487_=_C787( C487 C787 ) C487_=_C801( C487 C801 ) C487_=_C813( C487 C813 ) \nC487_=_C824( C487 C824 ) C487_=_C834( C487 C834 ) C487_=_C847( C487 C847 ) C487_=_C848( C487 C848 ) C487_=_C849( C487 C849 ) C487_=_C850( C487 C850 ) \nC487_=_C851( C487 C851 ) C487_=_C852( C487 C852 ) C488_=_C489( C488 C489 ) C488_=_C490( C488 C490 ) C488_=_C516( C488 C516 ) C488_=_C543( C488 C543 ) \nC488_=_C569( C488 C569 ) C488_=_C594( C488 C594 ) C488_=_C618( C488 C618 ) C488_=_C640( C488 C640 ) C488_=_C662( C488 C662 ) C488_=_C683( C488 C683 ) \nC488_=_C703( C488 C703 ) C488_=_C722( C488 C722 ) C488_=_C740( C488 C740 ) C488_=_C757( C488 C757 ) C488_=_C773( C488 C773 ) C488_=_C788( C488 C788 ) \nC488_=_C802( C488 C802 ) C488_=_C814( C488 C814 ) C488_=_C825( C488 C825 ) C488_=_C835( C488 C835 ) C488_=_C855( C488 C855 ) C488_=_C856( C488 C856 ) \nC488_=_C857( C488 C857 ) C488_=_C858( C488 C858 ) C488_=_C859( C488 C859 ) C488_=_C860( C488 C860 ) C489_=_C490( C489 C490 ) C489_=_C517( C489 C517 ) \nC489_=_C544( C489 C544 ) C489_=_C570( C489 C570 ) C489_=_C595( C489 C595 ) C489_=_C619( C489 C619 ) C489_=_C642( C489 C642 ) C489_=_C663( C489 C663 ) \nC489_=_C684( C489 C684 ) C489_=_C704( C489 C704 ) C489_=_C723( C489 C723 ) C489_=_C741( C489 C741 ) C489_=_C758( C489 C758 ) C489_=_C774( C489 C774 ) \nC489_=_C789( C489 C789 ) C489_=_C803( C489 C803 ) C489_=_C815( C489 C815 ) C489_=_C826( C489 C826 ) C489_=_C836( C489 C836 ) C489_=_C862( C489 C862 ) \nC489_=_C863( C489 C863 ) C489_=_C864( C489 C864 ) C489_=_C865( C489 C865 ) C489_=_C866( C489 C866 ) C489_=_C867( C489 C867 ) C490_=_C518( C490 C518 ) \nC490_=_C545( C490 C545 ) C490_=_C571( C490 C571 ) C490_=_C596( C490 C596 ) C490_=_C620( C490 C620 ) C490_=_C643( C490 C643 ) C490_=_C665( C490 C665 ) \nC490_=_C685( C490 C685 ) C490_=_C705( C490 C705 ) C490_=_C724( C490 C724 ) C490_=_C742( C490 C742 ) C490_=_C759( C490 C759 ) C490_=_C775( C490 C775 ) \nC490_=_C790( C490 C790 ) C490_=_C804( C490 C804 ) C490_=_C816( C490 C816 ) C490_=_C827( C490 C827 ) C490_=_C837( C490 C837 ) C490_=_C868( C490 C868 ) \nC490_=_C869( C490 C869 ) C490_=_C870( C490 C870 ) C490_=_C871( C490 C871 ) C490_=_C872( C490 C872 ) C490_=_C873( C490 C873 ) C510_=_C512( C510 C512 ) \nC510_=_C513( C510 C513 ) C510_=_C514( C510 C514 ) C510_=_C515( C510 C515 ) C510_=_C516( C510 C516 ) C510_=_C517( C510 C517 ) C510_=_C518( C510 C518 ) \nC510_=_C537( C510 C537 ) C510_=_C563( C510 C563 ) C510_=_C588( C510 C588 ) C510_=_C612( C510 C612 ) C510_=_C635( C510 C635 ) C510_=_C657( C510 C657 ) \nC510_=_C678( C510 C678 ) C510_=_C698( C510 C698 ) C510_=_C717( C510 C717 ) C510_=_C735( C510 C735 ) C510_=_C752( C510 C752 ) C510_=_C768( C510 C768 ) \nC510_=_C783( C510 C783 ) C510_=_C801( C510 C801 ) C510_=_C802( C510 C802 ) C510_=_C803( C510 C803 ) C510_=_C804( C510 C804 ) C510_=_C805( C510 C805 ) \nC510_=_C806( C510 C806 ) C510_=_C807( C510 C807 ) C510_=_C808( C510 C808 ) C510_=_C809( C510 C809 ) C510_=_C810( C510 C810 ) C512_=_C513( C512 C513 ) \nC512_=_C514( C512 C514 ) C512_=_C515( C512 C515 ) C512_=_C516( C512 C516 ) C512_=_C517( C512 C517 ) C512_=_C518( C512 C518 ) C512_=_C538( C512 C538 ) \nC512_=_C564( C512 C564 ) C512_=_C589( C512 C589 ) C512_=_C613( C512 C613 ) C512_=_C636( C512 C636 ) C512_=_C658( C512 C658 ) C512_=_C679( C512 C679 ) \nC512_=_C699( C512 C699 ) C512_=_C718( C512 C718 ) C512_=_C736( C512 C736 ) C512_=_C753( C512 C753 ) C512_=_C769( C512 C769 ) C512_=_C784( C512 C784 ) \nC512_=_C813( C512 C813 ) C512_=_C814( C512 C814 ) C512_=_C815( C512 C815 ) C512_=_C816( C512 C816 ) C512_=_C817( C512 C817 ) C512_=_C818( C512 C818 ) \nC512_=_C819( C512 C819 ) C512_=_C820( C512 C820 ) C512_=_C821( C512 C821 ) C512_=_C822( C512 C822 ) C513_=_C514( C513 C514 ) C513_=_C515( C513 C515 ) \nC513_=_C516( C513 C516 ) C513_=_C517( C513 C517 ) C513_=_C518( C513 C518 ) C513_=_C540( C513 C540 ) C513_=_C565( C513 C565 ) C513_=_C590( C513 C590 ) \nC513_=_C614( C513 C614 ) C513_=_C637( C513 C637 ) C513_=_C659( C513 C659 ) C513_=_C680( C513 C680 ) C513_=_C700( C513 C700 ) C513_=_C719( C513 C719 ) \nC513_=_C737( C513 C737 ) C513_=_C754( C513 C754 ) C513_=_C770( C513 C770 ) C513_=_C785( C513 C785 ) C513_=_C824( C513 C824 ) C513_=_C825( C513 C825 ) \nC513_=_C826( C513 C826 ) C513_=_C827( C513 C827 ) C513_=_C828( C513 C828 ) C513_=_C829( C513 C829 ) C513_=_C830( C513 C830 ) C513_=_C831( C513 C831 ) \nC513_=_C832( C513 C832 ) C513_=_C833( C513 C833 ) C514_=_C515( C514 C515 ) C514_=_C516( C514 C516 ) C514_=_C517( C514 C517 ) C514_=_C518( C514 C518 ) \nC514_=_C541( C514 C541 ) C514_=_C567( C514 C567 ) C514_=_C591( C514 C591 ) C514_=_C615( C514 C615 ) C514_=_C638( C514 C638 ) C514_=_C660( C514 C660 ) \nC514_=_C681( C514 C681 ) C514_=_C701( C514 C701 ) C514_=_C720( C514 C720 ) C514_=_C738( C514 C738 ) C514_=_C755( C514 C755 ) C514_=_C771( C514 C771 ) \nC514_=_C786( C514 C786 ) C514_=_C834( C514 C834 ) C514_=_C835( C514 C835 ) C514_=_C836( C514 C836 ) C514_=_C837( C514 C837 ) C514_=_C838( C514 C838 ) \nC514_=_C839( C514 C839 ) C514_=_C840( C514 C840 ) C514_=_C841( C514 C841 ) C514_=_C842( C514 C842 ) C514_=_C843( C514 C843 ) C515_=_C516( C515 C516 ) \nC515_=_C517( C515 C517 ) C515_=_C518( C515 C518 ) C515_=_C542(</w:t>
      </w:r>
    </w:p>
    <w:p>
      <w:pPr>
        <w:pStyle w:val="PreformattedText"/>
        <w:bidi w:val="0"/>
        <w:spacing w:before="0" w:after="0"/>
        <w:jc w:val="left"/>
        <w:rPr/>
      </w:pPr>
      <w:r>
        <w:rPr/>
        <w:t xml:space="preserve"> </w:t>
      </w:r>
      <w:r>
        <w:rPr/>
        <w:t>C515 C542 ) C515_=_C568( C515 C568 ) C515_=_C593( C515 C593 ) C515_=_C616( C515 C616 ) \nC515_=_C639( C515 C639 ) C515_=_C661( C515 C661 ) C515_=_C682( C515 C682 ) C515_=_C702( C515 C702 ) C515_=_C721( C515 C721 ) C515_=_C739( C515 C739 ) \nC515_=_C756( C515 C756 ) C515_=_C772( C515 C772 ) C515_=_C787( C515 C787 ) C515_=_C801( C515 C801 ) C515_=_C813( C515 C813 ) C515_=_C824( C515 C824 ) \nC515_=_C834( C515 C834 ) C515_=_C847( C515 C847 ) C515_=_C848( C515 C848 ) C515_=_C849( C515 C849 ) C515_=_C850( C515 C850 ) C515_=_C851( C515 C851 ) \nC515_=_C852( C515 C852 ) C516_=_C517( C516 C517 ) C516_=_C518( C516 C518 ) C516_=_C543( C516 C543 ) C516_=_C569( C516 C569 ) C516_=_C594( C516 C594 ) \nC516_=_C618( C516 C618 ) C516_=_C640( C516 C640 ) C516_=_C662( C516 C662 ) C516_=_C683( C516 C683 ) C516_=_C703( C516 C703 ) C516_=_C722( C516 C722 ) \nC516_=_C740( C516 C740 ) C516_=_C757( C516 C757 ) C516_=_C773( C516 C773 ) C516_=_C788( C516 C788 ) C516_=_C802( C516 C802 ) C516_=_C814( C516 C814 ) \nC516_=_C825( C516 C825 ) C516_=_C835( C516 C835 ) C516_=_C855( C516 C855 ) C516_=_C856( C516 C856 ) C516_=_C857( C516 C857 ) C516_=_C858( C516 C858 ) \nC516_=_C859( C516 C859 ) C516_=_C860( C516 C860 ) C517_=_C518( C517 C518 ) C517_=_C544( C517 C544 ) C517_=_C570( C517 C570 ) C517_=_C595( C517 C595 ) \nC517_=_C619( C517 C619 ) C517_=_C642( C517 C642 ) C517_=_C663( C517 C663 ) C517_=_C684( C517 C684 ) C517_=_C704( C517 C704 ) C517_=_C723( C517 C723 ) \nC517_=_C741( C517 C741 ) C517_=_C758( C517 C758 ) C517_=_C774( C517 C774 ) C517_=_C789( C517 C789 ) C517_=_C803( C517 C803 ) C517_=_C815( C517 C815 ) \nC517_=_C826( C517 C826 ) C517_=_C836( C517 C836 ) C517_=_C862( C517 C862 ) C517_=_C863( C517 C863 ) C517_=_C864( C517 C864 ) C517_=_C865( C517 C865 ) \nC517_=_C866( C517 C866 ) C517_=_C867( C517 C867 ) C518_=_C545( C518 C545 ) C518_=_C571( C518 C571 ) C518_=_C596( C518 C596 ) C518_=_C620( C518 C620 ) \nC518_=_C643( C518 C643 ) C518_=_C665( C518 C665 ) C518_=_C685( C518 C685 ) C518_=_C705( C518 C705 ) C518_=_C724( C518 C724 ) C518_=_C742( C518 C742 ) \nC518_=_C759( C518 C759 ) C518_=_C775( C518 C775 ) C518_=_C790( C518 C790 ) C518_=_C804( C518 C804 ) C518_=_C816( C518 C816 ) C518_=_C827( C518 C827 ) \nC518_=_C837( C518 C837 ) C518_=_C868( C518 C868 ) C518_=_C869( C518 C869 ) C518_=_C870( C518 C870 ) C518_=_C871( C518 C871 ) C518_=_C872( C518 C872 ) \nC518_=_C873( C518 C873 ) C537_=_C538( C537 C538 ) C537_=_C540( C537 C540 ) C537_=_C541( C537 C541 ) C537_=_C542( C537 C542 ) C537_=_C543( C537 C543 ) \nC537_=_C544( C537 C544 ) C537_=_C545( C537 C545 ) C537_=_C563( C537 C563 ) C537_=_C588( C537 C588 ) C537_=_C612( C537 C612 ) C537_=_C635( C537 C635 ) \nC537_=_C657( C537 C657 ) C537_=_C678( C537 C678 ) C537_=_C698( C537 C698 ) C537_=_C717( C537 C717 ) C537_=_C735( C537 C735 ) C537_=_C752( C537 C752 ) \nC537_=_C768( C537 C768 ) C537_=_C783( C537 C783 ) C537_=_C801( C537 C801 ) C537_=_C802( C537 C802 ) C537_=_C803( C537 C803 ) C537_=_C804( C537 C804 ) \nC537_=_C805( C537 C805 ) C537_=_C806( C537 C806 ) C537_=_C807( C537 C807 ) C537_=_C808( C537 C808 ) C537_=_C809( C537 C809 ) C537_=_C810( C537 C810 ) \nC538_=_C540( C538 C540 ) C538_=_C541( C538 C541 ) C538_=_C542( C538 C542 ) C538_=_C543( C538 C543 ) C538_=_C544( C538 C544 ) C538_=_C545( C538 C545 ) \nC538_=_C564( C538 C564 ) C538_=_C589( C538 C589 ) C538_=_C613( C538 C613 ) C538_=_C636( C538 C636 ) C538_=_C658( C538 C658 ) C538_=_C679( C538 C679 ) \nC538_=_C699( C538 C699 ) C538_=_C718( C538 C718 ) C538_=_C736( C538 C736 ) C538_=_C753( C538 C753 ) C538_=_C769( C538 C769 ) C538_=_C784( C538 C784 ) \nC538_=_C813( C538 C813 ) C538_=_C814( C538 C814 ) C538_=_C815( C538 C815 ) C538_=_C816( C538 C816 ) C538_=_C817( C538 C817 ) C538_=_C818( C538 C818 ) \nC538_=_C819( C538 C819 ) C538_=_C820( C538 C820 ) C538_=_C821( C538 C821 ) C538_=_C822( C538 C822 ) C540_=_C541( C540 C541 ) C540_=_C542( C540 C542 ) \nC540_=_C543( C540 C543 ) C540_=_C544( C540 C544 ) C540_=_C545( C540 C545 ) C540_=_C565( C540 C565 ) C540_=_C590( C540 C590 ) C540_=_C614( C540 C614 ) \nC540_=_C637( C540 C637 ) C540_=_C659( C540 C659 ) C540_=_C680( C540 C680 ) C540_=_C700( C540 C700 ) C540_=_C719( C540 C719 ) C540_=_C737( C540 C737 ) \nC540_=_C754( C540 C754 ) C540_=_C770( C540 C770 ) C540_=_C785( C540 C785 ) C540_=_C824( C540 C824 ) C540_=_C825( C540 C825 ) C540_=_C826( C540 C826 ) \nC540_=_C827( C540 C827 ) C540_=_C828( C540 C828 ) C540_=_C829( C540 C829 ) C540_=_C830( C540 C830 ) C540_=_C831( C540 C831 ) C540_=_C832( C540 C832 ) \nC540_=_C833( C540 C833 ) C541_=_C542( C541 C542 ) C541_=_C543( C541 C543 ) C541_=_C544( C541 C544 ) C541_=_C545( C541 C545 ) C541_=_C567( C541 C567 ) \nC541_=_C591( C541 C591 ) C541_=_C615( C541 C615 ) C541_=_C638( C541 C638 ) C541_=_C660( C541 C660 ) C541_=_C681( C541 C681 ) C541_=_C701( C541 C701 ) \nC541_=_C720( C541 C720 ) C541_=_C738( C541 C738 ) C541_=_C755( C541 C755 ) C541_=_C771( C541 C771 ) C541_=_C786( C541 C786 ) C541_=_C834( C541 C834 ) \nC541_=_C835( C541 C835 ) C541_=_C836( C541 C836 ) C541_=_C837( C541 C837 ) C541_=_C838( C541 C838 ) C541_=_C839( C541 C839 ) C541_=_C840( C541 C840 ) \nC541_=_C841( C541 C841 ) C541_=_C842( C541 C842 ) C541_=_C843( C541 C843 ) C542_=_C543( C542 C543 ) C542_=_C544( C542 C544 ) C542_=_C545( C542 C545 ) \nC542_=_C568( C542 C568 ) C542_=_C593( C542 C593 ) C542_=_C616( C542 C616 ) C542_=_C639( C542 C639 ) C542_=_C661( C542 C661 ) C542_=_C682( C542 C682 ) \nC542_=_C702( C542 C702 ) C542_=_C721( C542 C721 ) C542_=_C739( C542 C739 ) C542_=_C756( C542 C756 ) C542_=_C772( C542 C772 ) C542_=_C787( C542 C787 ) \nC542_=_C801( C542 C801 ) C542_=_C813( C542 C813 ) C542_=_C824( C542 C824 ) C542_=_C834( C542 C834 ) C542_=_C847( C542 C847 ) C542_=_C848( C542 C848 ) \nC542_=_C849( C542 C849 ) C542_=_C850( C542 C850 ) C542_=_C851( C542 C851 ) C542_=_C852( C542 C852 ) C543_=_C544( C543 C544 ) C543_=_C545( C543 C545 ) \nC543_=_C569( C543 C569 ) C543_=_C594( C543 C594 ) C543_=_C618( C543 C618 ) C543_=_C640( C543 C640 ) C543_=_C662( C543 C662 ) C543_=_C683( C543 C683 ) \nC543_=_C703( C543 C703 ) C543_=_C722( C543 C722 ) C543_=_C740( C543 C740 ) C543_=_C757( C543 C757 ) C543_=_C773( C543 C773 ) C543_=_C788( C543 C788 ) \nC543_=_C802( C543 C802 ) C543_=_C814( C543 C814 ) C543_=_C825( C543 C825 ) C543_=_C835( C543 C835 ) C543_=_C855( C543 C855 ) C543_=_C856( C543 C856 ) \nC543_=_C857( C543 C857 ) C543_=_C858( C543 C858 ) C543_=_C859( C543 C859 ) C543_=_C860( C543 C860 ) C544_=_C545( C544 C545 ) C544_=_C570( C544 C570 ) \nC544_=_C595( C544 C595 ) C544_=_C619( C544 C619 ) C544_=_C642( C544 C642 ) C544_=_C663( C544 C663 ) C544_=_C684( C544 C684 ) C544_=_C704( C544 C704 ) \nC544_=_C723( C544 C723 ) C544_=_C741( C544 C741 ) C544_=_C758( C544 C758 ) C544_=_C774( C544 C774 ) C544_=_C789( C544 C789 ) C544_=_C803( C544 C803 ) \nC544_=_C815( C544 C815 ) C544_=_C826( C544 C826 ) C544_=_C836( C544 C836 ) C544_=_C862( C544 C862 ) C544_=_C863( C544 C863 ) C544_=_C864( C544 C864 ) \nC544_=_C865( C544 C865 ) C544_=_C866( C544 C866 ) C544_=_C867( C544 C867 ) C545_=_C571( C545 C571 ) C545_=_C596( C545 C596 ) C545_=_C620( C545 C620 ) \nC545_=_C643( C545 C643 ) C545_=_C665( C545 C665 ) C545_=_C685( C545 C685 ) C545_=_C705( C545 C705 ) C545_=_C724( C545 C724 ) C545_=_C742( C545 C742 ) \nC545_=_C759( C545 C759 ) C545_=_C775( C545 C775 ) C545_=_C790( C545 C790 ) C545_=_C804( C545 C804 ) C545_=_C816( C545 C816 ) C545_=_C827( C545 C827 ) \nC545_=_C837( C545 C837 ) C545_=_C868( C545 C868 ) C545_=_C869( C545 C869 ) C545_=_C870( C545 C870 ) C545_=_C871( C545 C871 ) C545_=_C872( C545 C872 ) \nC545_=_C873( C545 C873 ) C563_=_C564( C563 C564 ) C563_=_C565( C563 C565 ) C563_=_C567( C563 C567 ) C563_=_C568( C563 C568 ) C563_=_C569( C563 C569 ) \nC563_=_C570( C563 C570 ) C563_=_C571( C563 C571 ) C563_=_C588( C563 C588 ) C563_=_C612( C563 C612 ) C563_=_C635( C563 C635 ) C563_=_C657( C563 C657 ) \nC563_=_C678( C563 C678 ) C563_=_C698( C563 C698 ) C563_=_C717( C563 C717 ) C563_=_C735( C563 C735 ) C563_=_C752( C563 C752 ) C563_=_C768( C563 C768 ) \nC563_=_C783( C563 C783 ) C563_=_C801( C563 C801 ) C563_=_C802( C563 C802 ) C563_=_C803( C563 C803 ) C563_=_C804( C563 C804 ) C563_=_C805( C563 C805 ) \nC563_=_C806( C563 C806 ) C563_=_C807( C563 C807 ) C563_=_C808( C563 C808 ) C563_=_C809( C563 C809 ) C563_=_C810( C563 C810 ) C564_=_C565( C564 C565 ) \nC564_=_C567( C564 C567 ) C564_=_C568( C564 C568 ) C564_=_C569( C564 C569 ) C564_=_C570( C564 C570 ) C564_=_C571( C564 C571 ) C564_=_C589( C564 C589 ) \nC564_=_C613( C564 C613 ) C564_=_C636( C564 C636 ) C564_=_C658( C564 C658 ) C564_=_C679( C564 C679 ) C564_=_C699( C564 C699 ) C564_=_C718( C564 C718 ) \nC564_=_C736( C564 C736 ) C564_=_C753( C564 C753 ) C564_=_C769( C564 C769 ) C564_=_C784( C564 C784 ) C564_=_C813( C564 C813 ) C564_=_C814( C564 C814 ) \nC564_=_C815( C564 C815 ) C564_=_C816( C564 C816 ) C564_=_C817( C564 C817 ) C564_=_C818( C564 C818 ) C564_=_C819( C564 C819 ) C564_=_C820( C564 C820 ) \nC564_=_C821( C564 C821 ) C564_=_C822( C564 C822 ) C565_=_C567( C565 C567 ) C565_=_C568( C565 C568 ) C565_=_C569( C565 C569 ) C565_=_C570( C565 C570 ) \nC565_=_C571( C565 C571 ) C565_=_C590( C565 C590 ) C565_=_C614( C565 C614 ) C565_=_C637( C565 C637 ) C565_=_C659( C565 C659 ) C565_=_C680( C565 C680 ) \nC565_=_C700( C565 C700 ) C565_=_C719( C565 C719 ) C565_=_C737( C565 C737 ) C565_=_C754( C565 C754 ) C565_=_C770( C565 C770 ) C565_=_C785( C565 C785 ) \nC565_=_C824( C565 C824 ) C565_=_C825( C565 C825 ) C565_=_C826( C565 C826 ) C565_=_C827( C565 C827 ) C565_=_C828( C565 C828 ) C565_=_C829( C565 C829 ) \nC565_=_C830( C565 C830 ) C565_=_C831( C565 C831 ) C565_=_C832( C565 C832 ) C565_=_C833( C565 C833 ) C567_=_C568( C567 C568 ) C567_=_C569( C567 C569 ) \nC567_=_C570( C567 C570 ) C567_=_C571( C567 C571 ) C567_=_C591( C567 C591 ) C567_=_C615( C567 C615 ) C567_=_C638( C567 C638 ) C567_=_C660( C567 C660 ) \nC567_=_C681( C567 C681 ) C567_=_C701( C567 C701 ) C567_=_C720( C567 C720 ) C567_=_C738(</w:t>
      </w:r>
    </w:p>
    <w:p>
      <w:pPr>
        <w:pStyle w:val="PreformattedText"/>
        <w:bidi w:val="0"/>
        <w:spacing w:before="0" w:after="0"/>
        <w:jc w:val="left"/>
        <w:rPr/>
      </w:pPr>
      <w:r>
        <w:rPr/>
        <w:t xml:space="preserve"> </w:t>
      </w:r>
      <w:r>
        <w:rPr/>
        <w:t>C567 C738 ) C567_=_C755( C567 C755 ) C567_=_C771( C567 C771 ) \nC567_=_C786( C567 C786 ) C567_=_C834( C567 C834 ) C567_=_C835( C567 C835 ) C567_=_C836( C567 C836 ) C567_=_C837( C567 C837 ) C567_=_C838( C567 C838 ) \nC567_=_C839( C567 C839 ) C567_=_C840( C567 C840 ) C567_=_C841( C567 C841 ) C567_=_C842( C567 C842 ) C567_=_C843( C567 C843 ) C568_=_C569( C568 C569 ) \nC568_=_C570( C568 C570 ) C568_=_C571( C568 C571 ) C568_=_C593( C568 C593 ) C568_=_C616( C568 C616 ) C568_=_C639( C568 C639 ) C568_=_C661( C568 C661 ) \nC568_=_C682( C568 C682 ) C568_=_C702( C568 C702 ) C568_=_C721( C568 C721 ) C568_=_C739( C568 C739 ) C568_=_C756( C568 C756 ) C568_=_C772( C568 C772 ) \nC568_=_C787( C568 C787 ) C568_=_C801( C568 C801 ) C568_=_C813( C568 C813 ) C568_=_C824( C568 C824 ) C568_=_C834( C568 C834 ) C568_=_C847( C568 C847 ) \nC568_=_C848( C568 C848 ) C568_=_C849( C568 C849 ) C568_=_C850( C568 C850 ) C568_=_C851( C568 C851 ) C568_=_C852( C568 C852 ) C569_=_C570( C569 C570 ) \nC569_=_C571( C569 C571 ) C569_=_C594( C569 C594 ) C569_=_C618( C569 C618 ) C569_=_C640( C569 C640 ) C569_=_C662( C569 C662 ) C569_=_C683( C569 C683 ) \nC569_=_C703( C569 C703 ) C569_=_C722( C569 C722 ) C569_=_C740( C569 C740 ) C569_=_C757( C569 C757 ) C569_=_C773( C569 C773 ) C569_=_C788( C569 C788 ) \nC569_=_C802( C569 C802 ) C569_=_C814( C569 C814 ) C569_=_C825( C569 C825 ) C569_=_C835( C569 C835 ) C569_=_C855( C569 C855 ) C569_=_C856( C569 C856 ) \nC569_=_C857( C569 C857 ) C569_=_C858( C569 C858 ) C569_=_C859( C569 C859 ) C569_=_C860( C569 C860 ) C570_=_C571( C570 C571 ) C570_=_C595( C570 C595 ) \nC570_=_C619( C570 C619 ) C570_=_C642( C570 C642 ) C570_=_C663( C570 C663 ) C570_=_C684( C570 C684 ) C570_=_C704( C570 C704 ) C570_=_C723( C570 C723 ) \nC570_=_C741( C570 C741 ) C570_=_C758( C570 C758 ) C570_=_C774( C570 C774 ) C570_=_C789( C570 C789 ) C570_=_C803( C570 C803 ) C570_=_C815( C570 C815 ) \nC570_=_C826( C570 C826 ) C570_=_C836( C570 C836 ) C570_=_C862( C570 C862 ) C570_=_C863( C570 C863 ) C570_=_C864( C570 C864 ) C570_=_C865( C570 C865 ) \nC570_=_C866( C570 C866 ) C570_=_C867( C570 C867 ) C571_=_C596( C571 C596 ) C571_=_C620( C571 C620 ) C571_=_C643( C571 C643 ) C571_=_C665( C571 C665 ) \nC571_=_C685( C571 C685 ) C571_=_C705( C571 C705 ) C571_=_C724( C571 C724 ) C571_=_C742( C571 C742 ) C571_=_C759( C571 C759 ) C571_=_C775( C571 C775 ) \nC571_=_C790( C571 C790 ) C571_=_C804( C571 C804 ) C571_=_C816( C571 C816 ) C571_=_C827( C571 C827 ) C571_=_C837( C571 C837 ) C571_=_C868( C571 C868 ) \nC571_=_C869( C571 C869 ) C571_=_C870( C571 C870 ) C571_=_C871( C571 C871 ) C571_=_C872( C571 C872 ) C571_=_C873( C571 C873 ) C588_=_C589( C588 C589 ) \nC588_=_C590( C588 C590 ) C588_=_C591( C588 C591 ) C588_=_C593( C588 C593 ) C588_=_C594( C588 C594 ) C588_=_C595( C588 C595 ) C588_=_C596( C588 C596 ) \nC588_=_C612( C588 C612 ) C588_=_C635( C588 C635 ) C588_=_C657( C588 C657 ) C588_=_C678( C588 C678 ) C588_=_C698( C588 C698 ) C588_=_C717( C588 C717 ) \nC588_=_C735( C588 C735 ) C588_=_C752( C588 C752 ) C588_=_C768( C588 C768 ) C588_=_C783( C588 C783 ) C588_=_C801( C588 C801 ) C588_=_C802( C588 C802 ) \nC588_=_C803( C588 C803 ) C588_=_C804( C588 C804 ) C588_=_C805( C588 C805 ) C588_=_C806( C588 C806 ) C588_=_C807( C588 C807 ) C588_=_C808( C588 C808 ) \nC588_=_C809( C588 C809 ) C588_=_C810( C588 C810 ) C589_=_C590( C589 C590 ) C589_=_C591( C589 C591 ) C589_=_C593( C589 C593 ) C589_=_C594( C589 C594 ) \nC589_=_C595( C589 C595 ) C589_=_C596( C589 C596 ) C589_=_C613( C589 C613 ) C589_=_C636( C589 C636 ) C589_=_C658( C589 C658 ) C589_=_C679( C589 C679 ) \nC589_=_C699( C589 C699 ) C589_=_C718( C589 C718 ) C589_=_C736( C589 C736 ) C589_=_C753( C589 C753 ) C589_=_C769( C589 C769 ) C589_=_C784( C589 C784 ) \nC589_=_C813( C589 C813 ) C589_=_C814( C589 C814 ) C589_=_C815( C589 C815 ) C589_=_C816( C589 C816 ) C589_=_C817( C589 C817 ) C589_=_C818( C589 C818 ) \nC589_=_C819( C589 C819 ) C589_=_C820( C589 C820 ) C589_=_C821( C589 C821 ) C589_=_C822( C589 C822 ) C590_=_C591( C590 C591 ) C590_=_C593( C590 C593 ) \nC590_=_C594( C590 C594 ) C590_=_C595( C590 C595 ) C590_=_C596( C590 C596 ) C590_=_C614( C590 C614 ) C590_=_C637( C590 C637 ) C590_=_C659( C590 C659 ) \nC590_=_C680( C590 C680 ) C590_=_C700( C590 C700 ) C590_=_C719( C590 C719 ) C590_=_C737( C590 C737 ) C590_=_C754( C590 C754 ) C590_=_C770( C590 C770 ) \nC590_=_C785( C590 C785 ) C590_=_C824( C590 C824 ) C590_=_C825( C590 C825 ) C590_=_C826( C590 C826 ) C590_=_C827( C590 C827 ) C590_=_C828( C590 C828 ) \nC590_=_C829( C590 C829 ) C590_=_C830( C590 C830 ) C590_=_C831( C590 C831 ) C590_=_C832( C590 C832 ) C590_=_C833( C590 C833 ) C591_=_C593( C591 C593 ) \nC591_=_C594( C591 C594 ) C591_=_C595( C591 C595 ) C591_=_C596( C591 C596 ) C591_=_C615( C591 C615 ) C591_=_C638( C591 C638 ) C591_=_C660( C591 C660 ) \nC591_=_C681( C591 C681 ) C591_=_C701( C591 C701 ) C591_=_C720( C591 C720 ) C591_=_C738( C591 C738 ) C591_=_C755( C591 C755 ) C591_=_C771( C591 C771 ) \nC591_=_C786( C591 C786 ) C591_=_C834( C591 C834 ) C591_=_C835( C591 C835 ) C591_=_C836( C591 C836 ) C591_=_C837( C591 C837 ) C591_=_C838( C591 C838 ) \nC591_=_C839( C591 C839 ) C591_=_C840( C591 C840 ) C591_=_C841( C591 C841 ) C591_=_C842( C591 C842 ) C591_=_C843( C591 C843 ) C593_=_C594( C593 C594 ) \nC593_=_C595( C593 C595 ) C593_=_C596( C593 C596 ) C593_=_C616( C593 C616 ) C593_=_C639( C593 C639 ) C593_=_C661( C593 C661 ) C593_=_C682( C593 C682 ) \nC593_=_C702( C593 C702 ) C593_=_C721( C593 C721 ) C593_=_C739( C593 C739 ) C593_=_C756( C593 C756 ) C593_=_C772( C593 C772 ) C593_=_C787( C593 C787 ) \nC593_=_C801( C593 C801 ) C593_=_C813( C593 C813 ) C593_=_C824( C593 C824 ) C593_=_C834( C593 C834 ) C593_=_C847( C593 C847 ) C593_=_C848( C593 C848 ) \nC593_=_C849( C593 C849 ) C593_=_C850( C593 C850 ) C593_=_C851( C593 C851 ) C593_=_C852( C593 C852 ) C594_=_C595( C594 C595 ) C594_=_C596( C594 C596 ) \nC594_=_C618( C594 C618 ) C594_=_C640( C594 C640 ) C594_=_C662( C594 C662 ) C594_=_C683( C594 C683 ) C594_=_C703( C594 C703 ) C594_=_C722( C594 C722 ) \nC594_=_C740( C594 C740 ) C594_=_C757( C594 C757 ) C594_=_C773( C594 C773 ) C594_=_C788( C594 C788 ) C594_=_C802( C594 C802 ) C594_=_C814( C594 C814 ) \nC594_=_C825( C594 C825 ) C594_=_C835( C594 C835 ) C594_=_C855( C594 C855 ) C594_=_C856( C594 C856 ) C594_=_C857( C594 C857 ) C594_=_C858( C594 C858 ) \nC594_=_C859( C594 C859 ) C594_=_C860( C594 C860 ) C595_=_C596( C595 C596 ) C595_=_C619( C595 C619 ) C595_=_C642( C595 C642 ) C595_=_C663( C595 C663 ) \nC595_=_C684( C595 C684 ) C595_=_C704( C595 C704 ) C595_=_C723( C595 C723 ) C595_=_C741( C595 C741 ) C595_=_C758( C595 C758 ) C595_=_C774( C595 C774 ) \nC595_=_C789( C595 C789 ) C595_=_C803( C595 C803 ) C595_=_C815( C595 C815 ) C595_=_C826( C595 C826 ) C595_=_C836( C595 C836 ) C595_=_C862( C595 C862 ) \nC595_=_C863( C595 C863 ) C595_=_C864( C595 C864 ) C595_=_C865( C595 C865 ) C595_=_C866( C595 C866 ) C595_=_C867( C595 C867 ) C596_=_C620( C596 C620 ) \nC596_=_C643( C596 C643 ) C596_=_C665( C596 C665 ) C596_=_C685( C596 C685 ) C596_=_C705( C596 C705 ) C596_=_C724( C596 C724 ) C596_=_C742( C596 C742 ) \nC596_=_C759( C596 C759 ) C596_=_C775( C596 C775 ) C596_=_C790( C596 C790 ) C596_=_C804( C596 C804 ) C596_=_C816( C596 C816 ) C596_=_C827( C596 C827 ) \nC596_=_C837( C596 C837 ) C596_=_C868( C596 C868 ) C596_=_C869( C596 C869 ) C596_=_C870( C596 C870 ) C596_=_C871( C596 C871 ) C596_=_C872( C596 C872 ) \nC596_=_C873( C596 C873 ) C612_=_C613( C612 C613 ) C612_=_C614( C612 C614 ) C612_=_C615( C612 C615 ) C612_=_C616( C612 C616 ) C612_=_C618( C612 C618 ) \nC612_=_C619( C612 C619 ) C612_=_C620( C612 C620 ) C612_=_C635( C612 C635 ) C612_=_C657( C612 C657 ) C612_=_C678( C612 C678 ) C612_=_C698( C612 C698 ) \nC612_=_C717( C612 C717 ) C612_=_C735( C612 C735 ) C612_=_C752( C612 C752 ) C612_=_C768( C612 C768 ) C612_=_C783( C612 C783 ) C612_=_C801( C612 C801 ) \nC612_=_C802( C612 C802 ) C612_=_C803( C612 C803 ) C612_=_C804( C612 C804 ) C612_=_C805( C612 C805 ) C612_=_C806( C612 C806 ) C612_=_C807( C612 C807 ) \nC612_=_C808( C612 C808 ) C612_=_C809( C612 C809 ) C612_=_C810( C612 C810 ) C613_=_C614( C613 C614 ) C613_=_C615( C613 C615 ) C613_=_C616( C613 C616 ) \nC613_=_C618( C613 C618 ) C613_=_C619( C613 C619 ) C613_=_C620( C613 C620 ) C613_=_C636( C613 C636 ) C613_=_C658( C613 C658 ) C613_=_C679( C613 C679 ) \nC613_=_C699( C613 C699 ) C613_=_C718( C613 C718 ) C613_=_C736( C613 C736 ) C613_=_C753( C613 C753 ) C613_=_C769( C613 C769 ) C613_=_C784( C613 C784 ) \nC613_=_C813( C613 C813 ) C613_=_C814( C613 C814 ) C613_=_C815( C613 C815 ) C613_=_C816( C613 C816 ) C613_=_C817( C613 C817 ) C613_=_C818( C613 C818 ) \nC613_=_C819( C613 C819 ) C613_=_C820( C613 C820 ) C613_=_C821( C613 C821 ) C613_=_C822( C613 C822 ) C614_=_C615( C614 C615 ) C614_=_C616( C614 C616 ) \nC614_=_C618( C614 C618 ) C614_=_C619( C614 C619 ) C614_=_C620( C614 C620 ) C614_=_C637( C614 C637 ) C614_=_C659( C614 C659 ) C614_=_C680( C614 C680 ) \nC614_=_C700( C614 C700 ) C614_=_C719( C614 C719 ) C614_=_C737( C614 C737 ) C614_=_C754( C614 C754 ) C614_=_C770( C614 C770 ) C614_=_C785( C614 C785 ) \nC614_=_C824( C614 C824 ) C614_=_C825( C614 C825 ) C614_=_C826( C614 C826 ) C614_=_C827( C614 C827 ) C614_=_C828( C614 C828 ) C614_=_C829( C614 C829 ) \nC614_=_C830( C614 C830 ) C614_=_C831( C614 C831 ) C614_=_C832( C614 C832 ) C614_=_C833( C614 C833 ) C615_=_C616( C615 C616 ) C615_=_C618( C615 C618 ) \nC615_=_C619( C615 C619 ) C615_=_C620( C615 C620 ) C615_=_C638( C615 C638 ) C615_=_C660( C615 C660 ) C615_=_C681( C615 C681 ) C615_=_C701( C615 C701 ) \nC615_=_C720( C615 C720 ) C615_=_C738( C615 C738 ) C615_=_C755( C615 C755 ) C615_=_C771( C615 C771 ) C615_=_C786( C615 C786 ) C615_=_C834( C615 C834 ) \nC615_=_C835( C615 C835 ) C615_=_C836( C615 C836 ) C615_=_C837( C615 C837 ) C615_=_C838( C615 C838 ) C615_=_C839( C615 C839 ) C615_=_C840( C615 C840 ) \nC615_=_C841( C615 C841 ) C615_=_C842( C615 C842 ) C615_=_C843( C615 C843 ) C616_=_C618( C616 C618 ) C616_=_C619(</w:t>
      </w:r>
    </w:p>
    <w:p>
      <w:pPr>
        <w:pStyle w:val="PreformattedText"/>
        <w:bidi w:val="0"/>
        <w:spacing w:before="0" w:after="0"/>
        <w:jc w:val="left"/>
        <w:rPr/>
      </w:pPr>
      <w:r>
        <w:rPr/>
        <w:t xml:space="preserve"> </w:t>
      </w:r>
      <w:r>
        <w:rPr/>
        <w:t>C616 C619 ) C616_=_C620( C616 C620 ) \nC616_=_C639( C616 C639 ) C616_=_C661( C616 C661 ) C616_=_C682( C616 C682 ) C616_=_C702( C616 C702 ) C616_=_C721( C616 C721 ) C616_=_C739( C616 C739 ) \nC616_=_C756( C616 C756 ) C616_=_C772( C616 C772 ) C616_=_C787( C616 C787 ) C616_=_C801( C616 C801 ) C616_=_C813( C616 C813 ) C616_=_C824( C616 C824 ) \nC616_=_C834( C616 C834 ) C616_=_C847( C616 C847 ) C616_=_C848( C616 C848 ) C616_=_C849( C616 C849 ) C616_=_C850( C616 C850 ) C616_=_C851( C616 C851 ) \nC616_=_C852( C616 C852 ) C618_=_C619( C618 C619 ) C618_=_C620( C618 C620 ) C618_=_C640( C618 C640 ) C618_=_C662( C618 C662 ) C618_=_C683( C618 C683 ) \nC618_=_C703( C618 C703 ) C618_=_C722( C618 C722 ) C618_=_C740( C618 C740 ) C618_=_C757( C618 C757 ) C618_=_C773( C618 C773 ) C618_=_C788( C618 C788 ) \nC618_=_C802( C618 C802 ) C618_=_C814( C618 C814 ) C618_=_C825( C618 C825 ) C618_=_C835( C618 C835 ) C618_=_C855( C618 C855 ) C618_=_C856( C618 C856 ) \nC618_=_C857( C618 C857 ) C618_=_C858( C618 C858 ) C618_=_C859( C618 C859 ) C618_=_C860( C618 C860 ) C619_=_C620( C619 C620 ) C619_=_C642( C619 C642 ) \nC619_=_C663( C619 C663 ) C619_=_C684( C619 C684 ) C619_=_C704( C619 C704 ) C619_=_C723( C619 C723 ) C619_=_C741( C619 C741 ) C619_=_C758( C619 C758 ) \nC619_=_C774( C619 C774 ) C619_=_C789( C619 C789 ) C619_=_C803( C619 C803 ) C619_=_C815( C619 C815 ) C619_=_C826( C619 C826 ) C619_=_C836( C619 C836 ) \nC619_=_C862( C619 C862 ) C619_=_C863( C619 C863 ) C619_=_C864( C619 C864 ) C619_=_C865( C619 C865 ) C619_=_C866( C619 C866 ) C619_=_C867( C619 C867 ) \nC620_=_C643( C620 C643 ) C620_=_C665( C620 C665 ) C620_=_C685( C620 C685 ) C620_=_C705( C620 C705 ) C620_=_C724( C620 C724 ) C620_=_C742( C620 C742 ) \nC620_=_C759( C620 C759 ) C620_=_C775( C620 C775 ) C620_=_C790( C620 C790 ) C620_=_C804( C620 C804 ) C620_=_C816( C620 C816 ) C620_=_C827( C620 C827 ) \nC620_=_C837( C620 C837 ) C620_=_C868( C620 C868 ) C620_=_C869( C620 C869 ) C620_=_C870( C620 C870 ) C620_=_C871( C620 C871 ) C620_=_C872( C620 C872 ) \nC620_=_C873( C620 C873 ) C635_=_C636( C635 C636 ) C635_=_C637( C635 C637 ) C635_=_C638( C635 C638 ) C635_=_C639( C635 C639 ) C635_=_C640( C635 C640 ) \nC635_=_C642( C635 C642 ) C635_=_C643( C635 C643 ) C635_=_C657( C635 C657 ) C635_=_C678( C635 C678 ) C635_=_C698( C635 C698 ) C635_=_C717( C635 C717 ) \nC635_=_C735( C635 C735 ) C635_=_C752( C635 C752 ) C635_=_C768( C635 C768 ) C635_=_C783( C635 C783 ) C635_=_C801( C635 C801 ) C635_=_C802( C635 C802 ) \nC635_=_C803( C635 C803 ) C635_=_C804( C635 C804 ) C635_=_C805( C635 C805 ) C635_=_C806( C635 C806 ) C635_=_C807( C635 C807 ) C635_=_C808( C635 C808 ) \nC635_=_C809( C635 C809 ) C635_=_C810( C635 C810 ) C636_=_C637( C636 C637 ) C636_=_C638( C636 C638 ) C636_=_C639( C636 C639 ) C636_=_C640( C636 C640 ) \nC636_=_C642( C636 C642 ) C636_=_C643( C636 C643 ) C636_=_C658( C636 C658 ) C636_=_C679( C636 C679 ) C636_=_C699( C636 C699 ) C636_=_C718( C636 C718 ) \nC636_=_C736( C636 C736 ) C636_=_C753( C636 C753 ) C636_=_C769( C636 C769 ) C636_=_C784( C636 C784 ) C636_=_C813( C636 C813 ) C636_=_C814( C636 C814 ) \nC636_=_C815( C636 C815 ) C636_=_C816( C636 C816 ) C636_=_C817( C636 C817 ) C636_=_C818( C636 C818 ) C636_=_C819( C636 C819 ) C636_=_C820( C636 C820 ) \nC636_=_C821( C636 C821 ) C636_=_C822( C636 C822 ) C637_=_C638( C637 C638 ) C637_=_C639( C637 C639 ) C637_=_C640( C637 C640 ) C637_=_C642( C637 C642 ) \nC637_=_C643( C637 C643 ) C637_=_C659( C637 C659 ) C637_=_C680( C637 C680 ) C637_=_C700( C637 C700 ) C637_=_C719( C637 C719 ) C637_=_C737( C637 C737 ) \nC637_=_C754( C637 C754 ) C637_=_C770( C637 C770 ) C637_=_C785( C637 C785 ) C637_=_C824( C637 C824 ) C637_=_C825( C637 C825 ) C637_=_C826( C637 C826 ) \nC637_=_C827( C637 C827 ) C637_=_C828( C637 C828 ) C637_=_C829( C637 C829 ) C637_=_C830( C637 C830 ) C637_=_C831( C637 C831 ) C637_=_C832( C637 C832 ) \nC637_=_C833( C637 C833 ) C638_=_C639( C638 C639 ) C638_=_C640( C638 C640 ) C638_=_C642( C638 C642 ) C638_=_C643( C638 C643 ) C638_=_C660( C638 C660 ) \nC638_=_C681( C638 C681 ) C638_=_C701( C638 C701 ) C638_=_C720( C638 C720 ) C638_=_C738( C638 C738 ) C638_=_C755( C638 C755 ) C638_=_C771( C638 C771 ) \nC638_=_C786( C638 C786 ) C638_=_C834( C638 C834 ) C638_=_C835( C638 C835 ) C638_=_C836( C638 C836 ) C638_=_C837( C638 C837 ) C638_=_C838( C638 C838 ) \nC638_=_C839( C638 C839 ) C638_=_C840( C638 C840 ) C638_=_C841( C638 C841 ) C638_=_C842( C638 C842 ) C638_=_C843( C638 C843 ) C639_=_C640( C639 C640 ) \nC639_=_C642( C639 C642 ) C639_=_C643( C639 C643 ) C639_=_C661( C639 C661 ) C639_=_C682( C639 C682 ) C639_=_C702( C639 C702 ) C639_=_C721( C639 C721 ) \nC639_=_C739( C639 C739 ) C639_=_C756( C639 C756 ) C639_=_C772( C639 C772 ) C639_=_C787( C639 C787 ) C639_=_C801( C639 C801 ) C639_=_C813( C639 C813 ) \nC639_=_C824( C639 C824 ) C639_=_C834( C639 C834 ) C639_=_C847( C639 C847 ) C639_=_C848( C639 C848 ) C639_=_C849( C639 C849 ) C639_=_C850( C639 C850 ) \nC639_=_C851( C639 C851 ) C639_=_C852( C639 C852 ) C640_=_C642( C640 C642 ) C640_=_C643( C640 C643 ) C640_=_C662( C640 C662 ) C640_=_C683( C640 C683 ) \nC640_=_C703( C640 C703 ) C640_=_C722( C640 C722 ) C640_=_C740( C640 C740 ) C640_=_C757( C640 C757 ) C640_=_C773( C640 C773 ) C640_=_C788( C640 C788 ) \nC640_=_C802( C640 C802 ) C640_=_C814( C640 C814 ) C640_=_C825( C640 C825 ) C640_=_C835( C640 C835 ) C640_=_C855( C640 C855 ) C640_=_C856( C640 C856 ) \nC640_=_C857( C640 C857 ) C640_=_C858( C640 C858 ) C640_=_C859( C640 C859 ) C640_=_C860( C640 C860 ) C642_=_C643( C642 C643 ) C642_=_C663( C642 C663 ) \nC642_=_C684( C642 C684 ) C642_=_C704( C642 C704 ) C642_=_C723( C642 C723 ) C642_=_C741( C642 C741 ) C642_=_C758( C642 C758 ) C642_=_C774( C642 C774 ) \nC642_=_C789( C642 C789 ) C642_=_C803( C642 C803 ) C642_=_C815( C642 C815 ) C642_=_C826( C642 C826 ) C642_=_C836( C642 C836 ) C642_=_C862( C642 C862 ) \nC642_=_C863( C642 C863 ) C642_=_C864( C642 C864 ) C642_=_C865( C642 C865 ) C642_=_C866( C642 C866 ) C642_=_C867( C642 C867 ) C643_=_C665( C643 C665 ) \nC643_=_C685( C643 C685 ) C643_=_C705( C643 C705 ) C643_=_C724( C643 C724 ) C643_=_C742( C643 C742 ) C643_=_C759( C643 C759 ) C643_=_C775( C643 C775 ) \nC643_=_C790( C643 C790 ) C643_=_C804( C643 C804 ) C643_=_C816( C643 C816 ) C643_=_C827( C643 C827 ) C643_=_C837( C643 C837 ) C643_=_C868( C643 C868 ) \nC643_=_C869( C643 C869 ) C643_=_C870( C643 C870 ) C643_=_C871( C643 C871 ) C643_=_C872( C643 C872 ) C643_=_C873( C643 C873 ) C657_=_C658( C657 C658 ) \nC657_=_C659( C657 C659 ) C657_=_C660( C657 C660 ) C657_=_C661( C657 C661 ) C657_=_C662( C657 C662 ) C657_=_C663( C657 C663 ) C657_=_C665( C657 C665 ) \nC657_=_C678( C657 C678 ) C657_=_C698( C657 C698 ) C657_=_C717( C657 C717 ) C657_=_C735( C657 C735 ) C657_=_C752( C657 C752 ) C657_=_C768( C657 C768 ) \nC657_=_C783( C657 C783 ) C657_=_C801( C657 C801 ) C657_=_C802( C657 C802 ) C657_=_C803( C657 C803 ) C657_=_C804( C657 C804 ) C657_=_C805( C657 C805 ) \nC657_=_C806( C657 C806 ) C657_=_C807( C657 C807 ) C657_=_C808( C657 C808 ) C657_=_C809( C657 C809 ) C657_=_C810( C657 C810 ) C658_=_C659( C658 C659 ) \nC658_=_C660( C658 C660 ) C658_=_C661( C658 C661 ) C658_=_C662( C658 C662 ) C658_=_C663( C658 C663 ) C658_=_C665( C658 C665 ) C658_=_C679( C658 C679 ) \nC658_=_C699( C658 C699 ) C658_=_C718( C658 C718 ) C658_=_C736( C658 C736 ) C658_=_C753( C658 C753 ) C658_=_C769( C658 C769 ) C658_=_C784( C658 C784 ) \nC658_=_C813( C658 C813 ) C658_=_C814( C658 C814 ) C658_=_C815( C658 C815 ) C658_=_C816( C658 C816 ) C658_=_C817( C658 C817 ) C658_=_C818( C658 C818 ) \nC658_=_C819( C658 C819 ) C658_=_C820( C658 C820 ) C658_=_C821( C658 C821 ) C658_=_C822( C658 C822 ) C659_=_C660( C659 C660 ) C659_=_C661( C659 C661 ) \nC659_=_C662( C659 C662 ) C659_=_C663( C659 C663 ) C659_=_C665( C659 C665 ) C659_=_C680( C659 C680 ) C659_=_C700( C659 C700 ) C659_=_C719( C659 C719 ) \nC659_=_C737( C659 C737 ) C659_=_C754( C659 C754 ) C659_=_C770( C659 C770 ) C659_=_C785( C659 C785 ) C659_=_C824( C659 C824 ) C659_=_C825( C659 C825 ) \nC659_=_C826( C659 C826 ) C659_=_C827( C659 C827 ) C659_=_C828( C659 C828 ) C659_=_C829( C659 C829 ) C659_=_C830( C659 C830 ) C659_=_C831( C659 C831 ) \nC659_=_C832( C659 C832 ) C659_=_C833( C659 C833 ) C660_=_C661( C660 C661 ) C660_=_C662( C660 C662 ) C660_=_C663( C660 C663 ) C660_=_C665( C660 C665 ) \nC660_=_C681( C660 C681 ) C660_=_C701( C660 C701 ) C660_=_C720( C660 C720 ) C660_=_C738( C660 C738 ) C660_=_C755( C660 C755 ) C660_=_C771( C660 C771 ) \nC660_=_C786( C660 C786 ) C660_=_C834( C660 C834 ) C660_=_C835( C660 C835 ) C660_=_C836( C660 C836 ) C660_=_C837( C660 C837 ) C660_=_C838( C660 C838 ) \nC660_=_C839( C660 C839 ) C660_=_C840( C660 C840 ) C660_=_C841( C660 C841 ) C660_=_C842( C660 C842 ) C660_=_C843( C660 C843 ) C661_=_C662( C661 C662 ) \nC661_=_C663( C661 C663 ) C661_=_C665( C661 C665 ) C661_=_C682( C661 C682 ) C661_=_C702( C661 C702 ) C661_=_C721( C661 C721 ) C661_=_C739( C661 C739 ) \nC661_=_C756( C661 C756 ) C661_=_C772( C661 C772 ) C661_=_C787( C661 C787 ) C661_=_C801( C661 C801 ) C661_=_C813( C661 C813 ) C661_=_C824( C661 C824 ) \nC661_=_C834( C661 C834 ) C661_=_C847( C661 C847 ) C661_=_C848( C661 C848 ) C661_=_C849( C661 C849 ) C661_=_C850( C661 C850 ) C661_=_C851( C661 C851 ) \nC661_=_C852( C661 C852 ) C662_=_C663( C662 C663 ) C662_=_C665( C662 C665 ) C662_=_C683( C662 C683 ) C662_=_C703( C662 C703 ) C662_=_C722( C662 C722 ) \nC662_=_C740( C662 C740 ) C662_=_C757( C662 C757 ) C662_=_C773( C662 C773 ) C662_=_C788( C662 C788 ) C662_=_C802( C662 C802 ) C662_=_C814( C662 C814 ) \nC662_=_C825( C662 C825 ) C662_=_C835( C662 C835 ) C662_=_C855( C662 C855 ) C662_=_C856( C662 C856 ) C662_=_C857( C662 C857 ) C662_=_C858( C662 C858 ) \nC662_=_C859( C662 C859 ) C662_=_C860( C662 C860 ) C663_=_C665( C663 C665 ) C663_=_C684( C663 C684 ) C663_=_C704( C663 C704 ) C663_=_C723( C663 C723 ) \nC663_=_C741( C663 C741 ) C663_=_C758( C663 C758 ) C663_=_C774( C663 C774 ) C663_=_C789( C663 C789 ) C663_=_C803( C663 C803 ) C663_=_C815(</w:t>
      </w:r>
    </w:p>
    <w:p>
      <w:pPr>
        <w:pStyle w:val="PreformattedText"/>
        <w:bidi w:val="0"/>
        <w:spacing w:before="0" w:after="0"/>
        <w:jc w:val="left"/>
        <w:rPr/>
      </w:pPr>
      <w:r>
        <w:rPr/>
        <w:t xml:space="preserve"> </w:t>
      </w:r>
      <w:r>
        <w:rPr/>
        <w:t>C663 C815 ) \nC663_=_C826( C663 C826 ) C663_=_C836( C663 C836 ) C663_=_C862( C663 C862 ) C663_=_C863( C663 C863 ) C663_=_C864( C663 C864 ) C663_=_C865( C663 C865 ) \nC663_=_C866( C663 C866 ) C663_=_C867( C663 C867 ) C665_=_C685( C665 C685 ) C665_=_C705( C665 C705 ) C665_=_C724( C665 C724 ) C665_=_C742( C665 C742 ) \nC665_=_C759( C665 C759 ) C665_=_C775( C665 C775 ) C665_=_C790( C665 C790 ) C665_=_C804( C665 C804 ) C665_=_C816( C665 C816 ) C665_=_C827( C665 C827 ) \nC665_=_C837( C665 C837 ) C665_=_C868( C665 C868 ) C665_=_C869( C665 C869 ) C665_=_C870( C665 C870 ) C665_=_C871( C665 C871 ) C665_=_C872( C665 C872 ) \nC665_=_C873( C665 C873 ) C678_=_C679( C678 C679 ) C678_=_C680( C678 C680 ) C678_=_C681( C678 C681 ) C678_=_C682( C678 C682 ) C678_=_C683( C678 C683 ) \nC678_=_C684( C678 C684 ) C678_=_C685( C678 C685 ) C678_=_C698( C678 C698 ) C678_=_C717( C678 C717 ) C678_=_C735( C678 C735 ) C678_=_C752( C678 C752 ) \nC678_=_C768( C678 C768 ) C678_=_C783( C678 C783 ) C678_=_C801( C678 C801 ) C678_=_C802( C678 C802 ) C678_=_C803( C678 C803 ) C678_=_C804( C678 C804 ) \nC678_=_C805( C678 C805 ) C678_=_C806( C678 C806 ) C678_=_C807( C678 C807 ) C678_=_C808( C678 C808 ) C678_=_C809( C678 C809 ) C678_=_C810( C678 C810 ) \nC679_=_C680( C679 C680 ) C679_=_C681( C679 C681 ) C679_=_C682( C679 C682 ) C679_=_C683( C679 C683 ) C679_=_C684( C679 C684 ) C679_=_C685( C679 C685 ) \nC679_=_C699( C679 C699 ) C679_=_C718( C679 C718 ) C679_=_C736( C679 C736 ) C679_=_C753( C679 C753 ) C679_=_C769( C679 C769 ) C679_=_C784( C679 C784 ) \nC679_=_C813( C679 C813 ) C679_=_C814( C679 C814 ) C679_=_C815( C679 C815 ) C679_=_C816( C679 C816 ) C679_=_C817( C679 C817 ) C679_=_C818( C679 C818 ) \nC679_=_C819( C679 C819 ) C679_=_C820( C679 C820 ) C679_=_C821( C679 C821 ) C679_=_C822( C679 C822 ) C680_=_C681( C680 C681 ) C680_=_C682( C680 C682 ) \nC680_=_C683( C680 C683 ) C680_=_C684( C680 C684 ) C680_=_C685( C680 C685 ) C680_=_C700( C680 C700 ) C680_=_C719( C680 C719 ) C680_=_C737( C680 C737 ) \nC680_=_C754( C680 C754 ) C680_=_C770( C680 C770 ) C680_=_C785( C680 C785 ) C680_=_C824( C680 C824 ) C680_=_C825( C680 C825 ) C680_=_C826( C680 C826 ) \nC680_=_C827( C680 C827 ) C680_=_C828( C680 C828 ) C680_=_C829( C680 C829 ) C680_=_C830( C680 C830 ) C680_=_C831( C680 C831 ) C680_=_C832( C680 C832 ) \nC680_=_C833( C680 C833 ) C681_=_C682( C681 C682 ) C681_=_C683( C681 C683 ) C681_=_C684( C681 C684 ) C681_=_C685( C681 C685 ) C681_=_C701( C681 C701 ) \nC681_=_C720( C681 C720 ) C681_=_C738( C681 C738 ) C681_=_C755( C681 C755 ) C681_=_C771( C681 C771 ) C681_=_C786( C681 C786 ) C681_=_C834( C681 C834 ) \nC681_=_C835( C681 C835 ) C681_=_C836( C681 C836 ) C681_=_C837( C681 C837 ) C681_=_C838( C681 C838 ) C681_=_C839( C681 C839 ) C681_=_C840( C681 C840 ) \nC681_=_C841( C681 C841 ) C681_=_C842( C681 C842 ) C681_=_C843( C681 C843 ) C682_=_C683( C682 C683 ) C682_=_C684( C682 C684 ) C682_=_C685( C682 C685 ) \nC682_=_C702( C682 C702 ) C682_=_C721( C682 C721 ) C682_=_C739( C682 C739 ) C682_=_C756( C682 C756 ) C682_=_C772( C682 C772 ) C682_=_C787( C682 C787 ) \nC682_=_C801( C682 C801 ) C682_=_C813( C682 C813 ) C682_=_C824( C682 C824 ) C682_=_C834( C682 C834 ) C682_=_C847( C682 C847 ) C682_=_C848( C682 C848 ) \nC682_=_C849( C682 C849 ) C682_=_C850( C682 C850 ) C682_=_C851( C682 C851 ) C682_=_C852( C682 C852 ) C683_=_C684( C683 C684 ) C683_=_C685( C683 C685 ) \nC683_=_C703( C683 C703 ) C683_=_C722( C683 C722 ) C683_=_C740( C683 C740 ) C683_=_C757( C683 C757 ) C683_=_C773( C683 C773 ) C683_=_C788( C683 C788 ) \nC683_=_C802( C683 C802 ) C683_=_C814( C683 C814 ) C683_=_C825( C683 C825 ) C683_=_C835( C683 C835 ) C683_=_C855( C683 C855 ) C683_=_C856( C683 C856 ) \nC683_=_C857( C683 C857 ) C683_=_C858( C683 C858 ) C683_=_C859( C683 C859 ) C683_=_C860( C683 C860 ) C684_=_C685( C684 C685 ) C684_=_C704( C684 C704 ) \nC684_=_C723( C684 C723 ) C684_=_C741( C684 C741 ) C684_=_C758( C684 C758 ) C684_=_C774( C684 C774 ) C684_=_C789( C684 C789 ) C684_=_C803( C684 C803 ) \nC684_=_C815( C684 C815 ) C684_=_C826( C684 C826 ) C684_=_C836( C684 C836 ) C684_=_C862( C684 C862 ) C684_=_C863( C684 C863 ) C684_=_C864( C684 C864 ) \nC684_=_C865( C684 C865 ) C684_=_C866( C684 C866 ) C684_=_C867( C684 C867 ) C685_=_C705( C685 C705 ) C685_=_C724( C685 C724 ) C685_=_C742( C685 C742 ) \nC685_=_C759( C685 C759 ) C685_=_C775( C685 C775 ) C685_=_C790( C685 C790 ) C685_=_C804( C685 C804 ) C685_=_C816( C685 C816 ) C685_=_C827( C685 C827 ) \nC685_=_C837( C685 C837 ) C685_=_C868( C685 C868 ) C685_=_C869( C685 C869 ) C685_=_C870( C685 C870 ) C685_=_C871( C685 C871 ) C685_=_C872( C685 C872 ) \nC685_=_C873( C685 C873 ) C698_=_C699( C698 C699 ) C698_=_C700( C698 C700 ) C698_=_C701( C698 C701 ) C698_=_C702( C698 C702 ) C698_=_C703( C698 C703 ) \nC698_=_C704( C698 C704 ) C698_=_C705( C698 C705 ) C698_=_C717( C698 C717 ) C698_=_C735( C698 C735 ) C698_=_C752( C698 C752 ) C698_=_C768( C698 C768 ) \nC698_=_C783( C698 C783 ) C698_=_C801( C698 C801 ) C698_=_C802( C698 C802 ) C698_=_C803( C698 C803 ) C698_=_C804( C698 C804 ) C698_=_C805( C698 C805 ) \nC698_=_C806( C698 C806 ) C698_=_C807( C698 C807 ) C698_=_C808( C698 C808 ) C698_=_C809( C698 C809 ) C698_=_C810( C698 C810 ) C699_=_C700( C699 C700 ) \nC699_=_C701( C699 C701 ) C699_=_C702( C699 C702 ) C699_=_C703( C699 C703 ) C699_=_C704( C699 C704 ) C699_=_C705( C699 C705 ) C699_=_C718( C699 C718 ) \nC699_=_C736( C699 C736 ) C699_=_C753( C699 C753 ) C699_=_C769( C699 C769 ) C699_=_C784( C699 C784 ) C699_=_C813( C699 C813 ) C699_=_C814( C699 C814 ) \nC699_=_C815( C699 C815 ) C699_=_C816( C699 C816 ) C699_=_C817( C699 C817 ) C699_=_C818( C699 C818 ) C699_=_C819( C699 C819 ) C699_=_C820( C699 C820 ) \nC699_=_C821( C699 C821 ) C699_=_C822( C699 C822 ) C700_=_C701( C700 C701 ) C700_=_C702( C700 C702 ) C700_=_C703( C700 C703 ) C700_=_C704( C700 C704 ) \nC700_=_C705( C700 C705 ) C700_=_C719( C700 C719 ) C700_=_C737( C700 C737 ) C700_=_C754( C700 C754 ) C700_=_C770( C700 C770 ) C700_=_C785( C700 C785 ) \nC700_=_C824( C700 C824 ) C700_=_C825( C700 C825 ) C700_=_C826( C700 C826 ) C700_=_C827( C700 C827 ) C700_=_C828( C700 C828 ) C700_=_C829( C700 C829 ) \nC700_=_C830( C700 C830 ) C700_=_C831( C700 C831 ) C700_=_C832( C700 C832 ) C700_=_C833( C700 C833 ) C701_=_C702( C701 C702 ) C701_=_C703( C701 C703 ) \nC701_=_C704( C701 C704 ) C701_=_C705( C701 C705 ) C701_=_C720( C701 C720 ) C701_=_C738( C701 C738 ) C701_=_C755( C701 C755 ) C701_=_C771( C701 C771 ) \nC701_=_C786( C701 C786 ) C701_=_C834( C701 C834 ) C701_=_C835( C701 C835 ) C701_=_C836( C701 C836 ) C701_=_C837( C701 C837 ) C701_=_C838( C701 C838 ) \nC701_=_C839( C701 C839 ) C701_=_C840( C701 C840 ) C701_=_C841( C701 C841 ) C701_=_C842( C701 C842 ) C701_=_C843( C701 C843 ) C702_=_C703( C702 C703 ) \nC702_=_C704( C702 C704 ) C702_=_C705( C702 C705 ) C702_=_C721( C702 C721 ) C702_=_C739( C702 C739 ) C702_=_C756( C702 C756 ) C702_=_C772( C702 C772 ) \nC702_=_C787( C702 C787 ) C702_=_C801( C702 C801 ) C702_=_C813( C702 C813 ) C702_=_C824( C702 C824 ) C702_=_C834( C702 C834 ) C702_=_C847( C702 C847 ) \nC702_=_C848( C702 C848 ) C702_=_C849( C702 C849 ) C702_=_C850( C702 C850 ) C702_=_C851( C702 C851 ) C702_=_C852( C702 C852 ) C703_=_C704( C703 C704 ) \nC703_=_C705( C703 C705 ) C703_=_C722( C703 C722 ) C703_=_C740( C703 C740 ) C703_=_C757( C703 C757 ) C703_=_C773( C703 C773 ) C703_=_C788( C703 C788 ) \nC703_=_C802( C703 C802 ) C703_=_C814( C703 C814 ) C703_=_C825( C703 C825 ) C703_=_C835( C703 C835 ) C703_=_C855( C703 C855 ) C703_=_C856( C703 C856 ) \nC703_=_C857( C703 C857 ) C703_=_C858( C703 C858 ) C703_=_C859( C703 C859 ) C703_=_C860( C703 C860 ) C704_=_C705( C704 C705 ) C704_=_C723( C704 C723 ) \nC704_=_C741( C704 C741 ) C704_=_C758( C704 C758 ) C704_=_C774( C704 C774 ) C704_=_C789( C704 C789 ) C704_=_C803( C704 C803 ) C704_=_C815( C704 C815 ) \nC704_=_C826( C704 C826 ) C704_=_C836( C704 C836 ) C704_=_C862( C704 C862 ) C704_=_C863( C704 C863 ) C704_=_C864( C704 C864 ) C704_=_C865( C704 C865 ) \nC704_=_C866( C704 C866 ) C704_=_C867( C704 C867 ) C705_=_C724( C705 C724 ) C705_=_C742( C705 C742 ) C705_=_C759( C705 C759 ) C705_=_C775( C705 C775 ) \nC705_=_C790( C705 C790 ) C705_=_C804( C705 C804 ) C705_=_C816( C705 C816 ) C705_=_C827( C705 C827 ) C705_=_C837( C705 C837 ) C705_=_C868( C705 C868 ) \nC705_=_C869( C705 C869 ) C705_=_C870( C705 C870 ) C705_=_C871( C705 C871 ) C705_=_C872( C705 C872 ) C705_=_C873( C705 C873 ) C717_=_C718( C717 C718 ) \nC717_=_C719( C717 C719 ) C717_=_C720( C717 C720 ) C717_=_C721( C717 C721 ) C717_=_C722( C717 C722 ) C717_=_C723( C717 C723 ) C717_=_C724( C717 C724 ) \nC717_=_C735( C717 C735 ) C717_=_C752( C717 C752 ) C717_=_C768( C717 C768 ) C717_=_C783( C717 C783 ) C717_=_C801( C717 C801 ) C717_=_C802( C717 C802 ) \nC717_=_C803( C717 C803 ) C717_=_C804( C717 C804 ) C717_=_C805( C717 C805 ) C717_=_C806( C717 C806 ) C717_=_C807( C717 C807 ) C717_=_C808( C717 C808 ) \nC717_=_C809( C717 C809 ) C717_=_C810( C717 C810 ) C718_=_C719( C718 C719 ) C718_=_C720( C718 C720 ) C718_=_C721( C718 C721 ) C718_=_C722( C718 C722 ) \nC718_=_C723( C718 C723 ) C718_=_C724( C718 C724 ) C718_=_C736( C718 C736 ) C718_=_C753( C718 C753 ) C718_=_C769( C718 C769 ) C718_=_C784( C718 C784 ) \nC718_=_C813( C718 C813 ) C718_=_C814( C718 C814 ) C718_=_C815( C718 C815 ) C718_=_C816( C718 C816 ) C718_=_C817( C718 C817 ) C718_=_C818( C718 C818 ) \nC718_=_C819( C718 C819 ) C718_=_C820( C718 C820 ) C718_=_C821( C718 C821 ) C718_=_C822( C718 C822 ) C719_=_C720( C719 C720 ) C719_=_C721( C719 C721 ) \nC719_=_C722( C719 C722 ) C719_=_C723( C719 C723 ) C719_=_C724( C719 C724 ) C719_=_C737( C719 C737 ) C719_=_C754( C719 C754 ) C719_=_C770( C719 C770 ) \nC719_=_C785( C719 C785 ) C719_=_C824( C719 C824 ) C719_=_C825( C719 C825 ) C719_=_C826( C719 C826 ) C719_=_C827( C719 C827 ) C719_=_C828( C719 C828 ) \nC719_=_C829( C719 C829 ) C719_=_C830( C719 C830 ) C719_=_C831( C719 C831 ) C719_=_C832( C719 C832 ) C719_=_C833( C719 C833 ) C720_=_C721( C720 C721 ) \nC720_=_C722(</w:t>
      </w:r>
    </w:p>
    <w:p>
      <w:pPr>
        <w:pStyle w:val="PreformattedText"/>
        <w:bidi w:val="0"/>
        <w:spacing w:before="0" w:after="0"/>
        <w:jc w:val="left"/>
        <w:rPr/>
      </w:pPr>
      <w:r>
        <w:rPr/>
        <w:t xml:space="preserve"> </w:t>
      </w:r>
      <w:r>
        <w:rPr/>
        <w:t>C720 C722 ) C720_=_C723( C720 C723 ) C720_=_C724( C720 C724 ) C720_=_C738( C720 C738 ) C720_=_C755( C720 C755 ) C720_=_C771( C720 C771 ) \nC720_=_C786( C720 C786 ) C720_=_C834( C720 C834 ) C720_=_C835( C720 C835 ) C720_=_C836( C720 C836 ) C720_=_C837( C720 C837 ) C720_=_C838( C720 C838 ) \nC720_=_C839( C720 C839 ) C720_=_C840( C720 C840 ) C720_=_C841( C720 C841 ) C720_=_C842( C720 C842 ) C720_=_C843( C720 C843 ) C721_=_C722( C721 C722 ) \nC721_=_C723( C721 C723 ) C721_=_C724( C721 C724 ) C721_=_C739( C721 C739 ) C721_=_C756( C721 C756 ) C721_=_C772( C721 C772 ) C721_=_C787( C721 C787 ) \nC721_=_C801( C721 C801 ) C721_=_C813( C721 C813 ) C721_=_C824( C721 C824 ) C721_=_C834( C721 C834 ) C721_=_C847( C721 C847 ) C721_=_C848( C721 C848 ) \nC721_=_C849( C721 C849 ) C721_=_C850( C721 C850 ) C721_=_C851( C721 C851 ) C721_=_C852( C721 C852 ) C722_=_C723( C722 C723 ) C722_=_C724( C722 C724 ) \nC722_=_C740( C722 C740 ) C722_=_C757( C722 C757 ) C722_=_C773( C722 C773 ) C722_=_C788( C722 C788 ) C722_=_C802( C722 C802 ) C722_=_C814( C722 C814 ) \nC722_=_C825( C722 C825 ) C722_=_C835( C722 C835 ) C722_=_C855( C722 C855 ) C722_=_C856( C722 C856 ) C722_=_C857( C722 C857 ) C722_=_C858( C722 C858 ) \nC722_=_C859( C722 C859 ) C722_=_C860( C722 C860 ) C723_=_C724( C723 C724 ) C723_=_C741( C723 C741 ) C723_=_C758( C723 C758 ) C723_=_C774( C723 C774 ) \nC723_=_C789( C723 C789 ) C723_=_C803( C723 C803 ) C723_=_C815( C723 C815 ) C723_=_C826( C723 C826 ) C723_=_C836( C723 C836 ) C723_=_C862( C723 C862 ) \nC723_=_C863( C723 C863 ) C723_=_C864( C723 C864 ) C723_=_C865( C723 C865 ) C723_=_C866( C723 C866 ) C723_=_C867( C723 C867 ) C724_=_C742( C724 C742 ) \nC724_=_C759( C724 C759 ) C724_=_C775( C724 C775 ) C724_=_C790( C724 C790 ) C724_=_C804( C724 C804 ) C724_=_C816( C724 C816 ) C724_=_C827( C724 C827 ) \nC724_=_C837( C724 C837 ) C724_=_C868( C724 C868 ) C724_=_C869( C724 C869 ) C724_=_C870( C724 C870 ) C724_=_C871( C724 C871 ) C724_=_C872( C724 C872 ) \nC724_=_C873( C724 C873 ) C735_=_C736( C735 C736 ) C735_=_C737( C735 C737 ) C735_=_C738( C735 C738 ) C735_=_C739( C735 C739 ) C735_=_C740( C735 C740 ) \nC735_=_C741( C735 C741 ) C735_=_C742( C735 C742 ) C735_=_C752( C735 C752 ) C735_=_C768( C735 C768 ) C735_=_C783( C735 C783 ) C735_=_C801( C735 C801 ) \nC735_=_C802( C735 C802 ) C735_=_C803( C735 C803 ) C735_=_C804( C735 C804 ) C735_=_C805( C735 C805 ) C735_=_C806( C735 C806 ) C735_=_C807( C735 C807 ) \nC735_=_C808( C735 C808 ) C735_=_C809( C735 C809 ) C735_=_C810( C735 C810 ) C736_=_C737( C736 C737 ) C736_=_C738( C736 C738 ) C736_=_C739( C736 C739 ) \nC736_=_C740( C736 C740 ) C736_=_C741( C736 C741 ) C736_=_C742( C736 C742 ) C736_=_C753( C736 C753 ) C736_=_C769( C736 C769 ) C736_=_C784( C736 C784 ) \nC736_=_C813( C736 C813 ) C736_=_C814( C736 C814 ) C736_=_C815( C736 C815 ) C736_=_C816( C736 C816 ) C736_=_C817( C736 C817 ) C736_=_C818( C736 C818 ) \nC736_=_C819( C736 C819 ) C736_=_C820( C736 C820 ) C736_=_C821( C736 C821 ) C736_=_C822( C736 C822 ) C737_=_C738( C737 C738 ) C737_=_C739( C737 C739 ) \nC737_=_C740( C737 C740 ) C737_=_C741( C737 C741 ) C737_=_C742( C737 C742 ) C737_=_C754( C737 C754 ) C737_=_C770( C737 C770 ) C737_=_C785( C737 C785 ) \nC737_=_C824( C737 C824 ) C737_=_C825( C737 C825 ) C737_=_C826( C737 C826 ) C737_=_C827( C737 C827 ) C737_=_C828( C737 C828 ) C737_=_C829( C737 C829 ) \nC737_=_C830( C737 C830 ) C737_=_C831( C737 C831 ) C737_=_C832( C737 C832 ) C737_=_C833( C737 C833 ) C738_=_C739( C738 C739 ) C738_=_C740( C738 C740 ) \nC738_=_C741( C738 C741 ) C738_=_C742( C738 C742 ) C738_=_C755( C738 C755 ) C738_=_C771( C738 C771 ) C738_=_C786( C738 C786 ) C738_=_C834( C738 C834 ) \nC738_=_C835( C738 C835 ) C738_=_C836( C738 C836 ) C738_=_C837( C738 C837 ) C738_=_C838( C738 C838 ) C738_=_C839( C738 C839 ) C738_=_C840( C738 C840 ) \nC738_=_C841( C738 C841 ) C738_=_C842( C738 C842 ) C738_=_C843( C738 C843 ) C739_=_C740( C739 C740 ) C739_=_C741( C739 C741 ) C739_=_C742( C739 C742 ) \nC739_=_C756( C739 C756 ) C739_=_C772( C739 C772 ) C739_=_C787( C739 C787 ) C739_=_C801( C739 C801 ) C739_=_C813( C739 C813 ) C739_=_C824( C739 C824 ) \nC739_=_C834( C739 C834 ) C739_=_C847( C739 C847 ) C739_=_C848( C739 C848 ) C739_=_C849( C739 C849 ) C739_=_C850( C739 C850 ) C739_=_C851( C739 C851 ) \nC739_=_C852( C739 C852 ) C740_=_C741( C740 C741 ) C740_=_C742( C740 C742 ) C740_=_C757( C740 C757 ) C740_=_C773( C740 C773 ) C740_=_C788( C740 C788 ) \nC740_=_C802( C740 C802 ) C740_=_C814( C740 C814 ) C740_=_C825( C740 C825 ) C740_=_C835( C740 C835 ) C740_=_C855( C740 C855 ) C740_=_C856( C740 C856 ) \nC740_=_C857( C740 C857 ) C740_=_C858( C740 C858 ) C740_=_C859( C740 C859 ) C740_=_C860( C740 C860 ) C741_=_C742( C741 C742 ) C741_=_C758( C741 C758 ) \nC741_=_C774( C741 C774 ) C741_=_C789( C741 C789 ) C741_=_C803( C741 C803 ) C741_=_C815( C741 C815 ) C741_=_C826( C741 C826 ) C741_=_C836( C741 C836 ) \nC741_=_C862( C741 C862 ) C741_=_C863( C741 C863 ) C741_=_C864( C741 C864 ) C741_=_C865( C741 C865 ) C741_=_C866( C741 C866 ) C741_=_C867( C741 C867 ) \nC742_=_C759( C742 C759 ) C742_=_C775( C742 C775 ) C742_=_C790( C742 C790 ) C742_=_C804( C742 C804 ) C742_=_C816( C742 C816 ) C742_=_C827( C742 C827 ) \nC742_=_C837( C742 C837 ) C742_=_C868( C742 C868 ) C742_=_C869( C742 C869 ) C742_=_C870( C742 C870 ) C742_=_C871( C742 C871 ) C742_=_C872( C742 C872 ) \nC742_=_C873( C742 C873 ) C752_=_C753( C752 C753 ) C752_=_C754( C752 C754 ) C752_=_C755( C752 C755 ) C752_=_C756( C752 C756 ) C752_=_C757( C752 C757 ) \nC752_=_C758( C752 C758 ) C752_=_C759( C752 C759 ) C752_=_C768( C752 C768 ) C752_=_C783( C752 C783 ) C752_=_C801( C752 C801 ) C752_=_C802( C752 C802 ) \nC752_=_C803( C752 C803 ) C752_=_C804( C752 C804 ) C752_=_C805( C752 C805 ) C752_=_C806( C752 C806 ) C752_=_C807( C752 C807 ) C752_=_C808( C752 C808 ) \nC752_=_C809( C752 C809 ) C752_=_C810( C752 C810 ) C753_=_C754( C753 C754 ) C753_=_C755( C753 C755 ) C753_=_C756( C753 C756 ) C753_=_C757( C753 C757 ) \nC753_=_C758( C753 C758 ) C753_=_C759( C753 C759 ) C753_=_C769( C753 C769 ) C753_=_C784( C753 C784 ) C753_=_C813( C753 C813 ) C753_=_C814( C753 C814 ) \nC753_=_C815( C753 C815 ) C753_=_C816( C753 C816 ) C753_=_C817( C753 C817 ) C753_=_C818( C753 C818 ) C753_=_C819( C753 C819 ) C753_=_C820( C753 C820 ) \nC753_=_C821( C753 C821 ) C753_=_C822( C753 C822 ) C754_=_C755( C754 C755 ) C754_=_C756( C754 C756 ) C754_=_C757( C754 C757 ) C754_=_C758( C754 C758 ) \nC754_=_C759( C754 C759 ) C754_=_C770( C754 C770 ) C754_=_C785( C754 C785 ) C754_=_C824( C754 C824 ) C754_=_C825( C754 C825 ) C754_=_C826( C754 C826 ) \nC754_=_C827( C754 C827 ) C754_=_C828( C754 C828 ) C754_=_C829( C754 C829 ) C754_=_C830( C754 C830 ) C754_=_C831( C754 C831 ) C754_=_C832( C754 C832 ) \nC754_=_C833( C754 C833 ) C755_=_C756( C755 C756 ) C755_=_C757( C755 C757 ) C755_=_C758( C755 C758 ) C755_=_C759( C755 C759 ) C755_=_C771( C755 C771 ) \nC755_=_C786( C755 C786 ) C755_=_C834( C755 C834 ) C755_=_C835( C755 C835 ) C755_=_C836( C755 C836 ) C755_=_C837( C755 C837 ) C755_=_C838( C755 C838 ) \nC755_=_C839( C755 C839 ) C755_=_C840( C755 C840 ) C755_=_C841( C755 C841 ) C755_=_C842( C755 C842 ) C755_=_C843( C755 C843 ) C756_=_C757( C756 C757 ) \nC756_=_C758( C756 C758 ) C756_=_C759( C756 C759 ) C756_=_C772( C756 C772 ) C756_=_C787( C756 C787 ) C756_=_C801( C756 C801 ) C756_=_C813( C756 C813 ) \nC756_=_C824( C756 C824 ) C756_=_C834( C756 C834 ) C756_=_C847( C756 C847 ) C756_=_C848( C756 C848 ) C756_=_C849( C756 C849 ) C756_=_C850( C756 C850 ) \nC756_=_C851( C756 C851 ) C756_=_C852( C756 C852 ) C757_=_C758( C757 C758 ) C757_=_C759( C757 C759 ) C757_=_C773( C757 C773 ) C757_=_C788( C757 C788 ) \nC757_=_C802( C757 C802 ) C757_=_C814( C757 C814 ) C757_=_C825( C757 C825 ) C757_=_C835( C757 C835 ) C757_=_C855( C757 C855 ) C757_=_C856( C757 C856 ) \nC757_=_C857( C757 C857 ) C757_=_C858( C757 C858 ) C757_=_C859( C757 C859 ) C757_=_C860( C757 C860 ) C758_=_C759( C758 C759 ) C758_=_C774( C758 C774 ) \nC758_=_C789( C758 C789 ) C758_=_C803( C758 C803 ) C758_=_C815( C758 C815 ) C758_=_C826( C758 C826 ) C758_=_C836( C758 C836 ) C758_=_C862( C758 C862 ) \nC758_=_C863( C758 C863 ) C758_=_C864( C758 C864 ) C758_=_C865( C758 C865 ) C758_=_C866( C758 C866 ) C758_=_C867( C758 C867 ) C759_=_C775( C759 C775 ) \nC759_=_C790( C759 C790 ) C759_=_C804( C759 C804 ) C759_=_C816( C759 C816 ) C759_=_C827( C759 C827 ) C759_=_C837( C759 C837 ) C759_=_C868( C759 C868 ) \nC759_=_C869( C759 C869 ) C759_=_C870( C759 C870 ) C759_=_C871( C759 C871 ) C759_=_C872( C759 C872 ) C759_=_C873( C759 C873 ) C768_=_C769( C768 C769 ) \nC768_=_C770( C768 C770 ) C768_=_C771( C768 C771 ) C768_=_C772( C768 C772 ) C768_=_C773( C768 C773 ) C768_=_C774( C768 C774 ) C768_=_C775( C768 C775 ) \nC768_=_C783( C768 C783 ) C768_=_C801( C768 C801 ) C768_=_C802( C768 C802 ) C768_=_C803( C768 C803 ) C768_=_C804( C768 C804 ) C768_=_C805( C768 C805 ) \nC768_=_C806( C768 C806 ) C768_=_C807( C768 C807 ) C768_=_C808( C768 C808 ) C768_=_C809( C768 C809 ) C768_=_C810( C768 C810 ) C769_=_C770( C769 C770 ) \nC769_=_C771( C769 C771 ) C769_=_C772( C769 C772 ) C769_=_C773( C769 C773 ) C769_=_C774( C769 C774 ) C769_=_C775( C769 C775 ) C769_=_C784( C769 C784 ) \nC769_=_C813( C769 C813 ) C769_=_C814( C769 C814 ) C769_=_C815( C769 C815 ) C769_=_C816( C769 C816 ) C769_=_C817( C769 C817 ) C769_=_C818( C769 C818 ) \nC769_=_C819( C769 C819 ) C769_=_C820( C769 C820 ) C769_=_C821( C769 C821 ) C769_=_C822( C769 C822 ) C770_=_C771( C770 C771 ) C770_=_C772( C770 C772 ) \nC770_=_C773( C770 C773 ) C770_=_C774( C770 C774 ) C770_=_C775( C770 C775 ) C770_=_C785( C770 C785 ) C770_=_C824( C770 C824 ) C770_=_C825( C770 C825 ) \nC770_=_C826( C770 C826 ) C770_=_C827( C770 C827 ) C770_=_C828( C770 C828 ) C770_=_C829( C770 C829 ) C770_=_C830( C770 C830 ) C770_=_C831( C770 C831 ) \nC770_=_C832( C770 C832 ) C770_=_C833( C770 C833 ) C771_=_C772( C771 C772 ) C771_=_C773( C771 C773 ) C771_=_C774( C771 C774 ) C771_=_C775( C771 C775 ) \nC771_=_C786( C771 C786 ) C771_=_C834(</w:t>
      </w:r>
    </w:p>
    <w:p>
      <w:pPr>
        <w:pStyle w:val="PreformattedText"/>
        <w:bidi w:val="0"/>
        <w:spacing w:before="0" w:after="0"/>
        <w:jc w:val="left"/>
        <w:rPr/>
      </w:pPr>
      <w:r>
        <w:rPr/>
        <w:t xml:space="preserve"> </w:t>
      </w:r>
      <w:r>
        <w:rPr/>
        <w:t>C771 C834 ) C771_=_C835( C771 C835 ) C771_=_C836( C771 C836 ) C771_=_C837( C771 C837 ) C771_=_C838( C771 C838 ) \nC771_=_C839( C771 C839 ) C771_=_C840( C771 C840 ) C771_=_C841( C771 C841 ) C771_=_C842( C771 C842 ) C771_=_C843( C771 C843 ) C772_=_C773( C772 C773 ) \nC772_=_C774( C772 C774 ) C772_=_C775( C772 C775 ) C772_=_C787( C772 C787 ) C772_=_C801( C772 C801 ) C772_=_C813( C772 C813 ) C772_=_C824( C772 C824 ) \nC772_=_C834( C772 C834 ) C772_=_C847( C772 C847 ) C772_=_C848( C772 C848 ) C772_=_C849( C772 C849 ) C772_=_C850( C772 C850 ) C772_=_C851( C772 C851 ) \nC772_=_C852( C772 C852 ) C773_=_C774( C773 C774 ) C773_=_C775( C773 C775 ) C773_=_C788( C773 C788 ) C773_=_C802( C773 C802 ) C773_=_C814( C773 C814 ) \nC773_=_C825( C773 C825 ) C773_=_C835( C773 C835 ) C773_=_C855( C773 C855 ) C773_=_C856( C773 C856 ) C773_=_C857( C773 C857 ) C773_=_C858( C773 C858 ) \nC773_=_C859( C773 C859 ) C773_=_C860( C773 C860 ) C774_=_C775( C774 C775 ) C774_=_C789( C774 C789 ) C774_=_C803( C774 C803 ) C774_=_C815( C774 C815 ) \nC774_=_C826( C774 C826 ) C774_=_C836( C774 C836 ) C774_=_C862( C774 C862 ) C774_=_C863( C774 C863 ) C774_=_C864( C774 C864 ) C774_=_C865( C774 C865 ) \nC774_=_C866( C774 C866 ) C774_=_C867( C774 C867 ) C775_=_C790( C775 C790 ) C775_=_C804( C775 C804 ) C775_=_C816( C775 C816 ) C775_=_C827( C775 C827 ) \nC775_=_C837( C775 C837 ) C775_=_C868( C775 C868 ) C775_=_C869( C775 C869 ) C775_=_C870( C775 C870 ) C775_=_C871( C775 C871 ) C775_=_C872( C775 C872 ) \nC775_=_C873( C775 C873 ) C783_=_C784( C783 C784 ) C783_=_C785( C783 C785 ) C783_=_C786( C783 C786 ) C783_=_C787( C783 C787 ) C783_=_C788( C783 C788 ) \nC783_=_C789( C783 C789 ) C783_=_C790( C783 C790 ) C783_=_C801( C783 C801 ) C783_=_C802( C783 C802 ) C783_=_C803( C783 C803 ) C783_=_C804( C783 C804 ) \nC783_=_C805( C783 C805 ) C783_=_C806( C783 C806 ) C783_=_C807( C783 C807 ) C783_=_C808( C783 C808 ) C783_=_C809( C783 C809 ) C783_=_C810( C783 C810 ) \nC784_=_C785( C784 C785 ) C784_=_C786( C784 C786 ) C784_=_C787( C784 C787 ) C784_=_C788( C784 C788 ) C784_=_C789( C784 C789 ) C784_=_C790( C784 C790 ) \nC784_=_C813( C784 C813 ) C784_=_C814( C784 C814 ) C784_=_C815( C784 C815 ) C784_=_C816( C784 C816 ) C784_=_C817( C784 C817 ) C784_=_C818( C784 C818 ) \nC784_=_C819( C784 C819 ) C784_=_C820( C784 C820 ) C784_=_C821( C784 C821 ) C784_=_C822( C784 C822 ) C785_=_C786( C785 C786 ) C785_=_C787( C785 C787 ) \nC785_=_C788( C785 C788 ) C785_=_C789( C785 C789 ) C785_=_C790( C785 C790 ) C785_=_C824( C785 C824 ) C785_=_C825( C785 C825 ) C785_=_C826( C785 C826 ) \nC785_=_C827( C785 C827 ) C785_=_C828( C785 C828 ) C785_=_C829( C785 C829 ) C785_=_C830( C785 C830 ) C785_=_C831( C785 C831 ) C785_=_C832( C785 C832 ) \nC785_=_C833( C785 C833 ) C786_=_C787( C786 C787 ) C786_=_C788( C786 C788 ) C786_=_C789( C786 C789 ) C786_=_C790( C786 C790 ) C786_=_C834( C786 C834 ) \nC786_=_C835( C786 C835 ) C786_=_C836( C786 C836 ) C786_=_C837( C786 C837 ) C786_=_C838( C786 C838 ) C786_=_C839( C786 C839 ) C786_=_C840( C786 C840 ) \nC786_=_C841( C786 C841 ) C786_=_C842( C786 C842 ) C786_=_C843( C786 C843 ) C787_=_C788( C787 C788 ) C787_=_C789( C787 C789 ) C787_=_C790( C787 C790 ) \nC787_=_C801( C787 C801 ) C787_=_C813( C787 C813 ) C787_=_C824( C787 C824 ) C787_=_C834( C787 C834 ) C787_=_C847( C787 C847 ) C787_=_C848( C787 C848 ) \nC787_=_C849( C787 C849 ) C787_=_C850( C787 C850 ) C787_=_C851( C787 C851 ) C787_=_C852( C787 C852 ) C788_=_C789( C788 C789 ) C788_=_C790( C788 C790 ) \nC788_=_C802( C788 C802 ) C788_=_C814( C788 C814 ) C788_=_C825( C788 C825 ) C788_=_C835( C788 C835 ) C788_=_C855( C788 C855 ) C788_=_C856( C788 C856 ) \nC788_=_C857( C788 C857 ) C788_=_C858( C788 C858 ) C788_=_C859( C788 C859 ) C788_=_C860( C788 C860 ) C789_=_C790( C789 C790 ) C789_=_C803( C789 C803 ) \nC789_=_C815( C789 C815 ) C789_=_C826( C789 C826 ) C789_=_C836( C789 C836 ) C789_=_C862( C789 C862 ) C789_=_C863( C789 C863 ) C789_=_C864( C789 C864 ) \nC789_=_C865( C789 C865 ) C789_=_C866( C789 C866 ) C789_=_C867( C789 C867 ) C790_=_C804( C790 C804 ) C790_=_C816( C790 C816 ) C790_=_C827( C790 C827 ) \nC790_=_C837( C790 C837 ) C790_=_C868( C790 C868 ) C790_=_C869( C790 C869 ) C790_=_C870( C790 C870 ) C790_=_C871( C790 C871 ) C790_=_C872( C790 C872 ) \nC790_=_C873( C790 C873 ) C801_=_C802( C801 C802 ) C801_=_C803( C801 C803 ) C801_=_C804( C801 C804 ) C801_=_C805( C801 C805 ) C801_=_C806( C801 C806 ) \nC801_=_C807( C801 C807 ) C801_=_C808( C801 C808 ) C801_=_C809( C801 C809 ) C801_=_C810( C801 C810 ) C801_=_C813( C801 C813 ) C801_=_C824( C801 C824 ) \nC801_=_C834( C801 C834 ) C801_=_C847( C801 C847 ) C801_=_C848( C801 C848 ) C801_=_C849( C801 C849 ) C801_=_C850( C801 C850 ) C801_=_C851( C801 C851 ) \nC801_=_C852( C801 C852 ) C802_=_C803( C802 C803 ) C802_=_C804( C802 C804 ) C802_=_C805( C802 C805 ) C802_=_C806( C802 C806 ) C802_=_C807( C802 C807 ) \nC802_=_C808( C802 C808 ) C802_=_C809( C802 C809 ) C802_=_C810( C802 C810 ) C802_=_C814( C802 C814 ) C802_=_C825( C802 C825 ) C802_=_C835( C802 C835 ) \nC802_=_C855( C802 C855 ) C802_=_C856( C802 C856 ) C802_=_C857( C802 C857 ) C802_=_C858( C802 C858 ) C802_=_C859( C802 C859 ) C802_=_C860( C802 C860 ) \nC803_=_C804( C803 C804 ) C803_=_C805( C803 C805 ) C803_=_C806( C803 C806 ) C803_=_C807( C803 C807 ) C803_=_C808( C803 C808 ) C803_=_C809( C803 C809 ) \nC803_=_C810( C803 C810 ) C803_=_C815( C803 C815 ) C803_=_C826( C803 C826 ) C803_=_C836( C803 C836 ) C803_=_C862( C803 C862 ) C803_=_C863( C803 C863 ) \nC803_=_C864( C803 C864 ) C803_=_C865( C803 C865 ) C803_=_C866( C803 C866 ) C803_=_C867( C803 C867 ) C804_=_C805( C804 C805 ) C804_=_C806( C804 C806 ) \nC804_=_C807( C804 C807 ) C804_=_C808( C804 C808 ) C804_=_C809( C804 C809 ) C804_=_C810( C804 C810 ) C804_=_C816( C804 C816 ) C804_=_C827( C804 C827 ) \nC804_=_C837( C804 C837 ) C804_=_C868( C804 C868 ) C804_=_C869( C804 C869 ) C804_=_C870( C804 C870 ) C804_=_C871( C804 C871 ) C804_=_C872( C804 C872 ) \nC804_=_C873( C804 C873 ) C805_=_C806( C805 C806 ) C805_=_C807( C805 C807 ) C805_=_C808( C805 C808 ) C805_=_C809( C805 C809 ) C805_=_C810( C805 C810 ) \nC805_=_C817( C805 C817 ) C805_=_C828( C805 C828 ) C805_=_C838( C805 C838 ) C805_=_C847( C805 C847 ) C805_=_C855( C805 C855 ) C805_=_C862( C805 C862 ) \nC805_=_C868( C805 C868 ) C806_=_C807( C806 C807 ) C806_=_C808( C806 C808 ) C806_=_C809( C806 C809 ) C806_=_C810( C806 C810 ) C806_=_C818( C806 C818 ) \nC806_=_C829( C806 C829 ) C806_=_C839( C806 C839 ) C806_=_C848( C806 C848 ) C806_=_C856( C806 C856 ) C806_=_C863( C806 C863 ) C806_=_C869( C806 C869 ) \nC807_=_C808( C807 C808 ) C807_=_C809( C807 C809 ) C807_=_C810( C807 C810 ) C807_=_C819( C807 C819 ) C807_=_C830( C807 C830 ) C807_=_C840( C807 C840 ) \nC807_=_C849( C807 C849 ) C807_=_C857( C807 C857 ) C807_=_C864( C807 C864 ) C807_=_C870( C807 C870 ) C808_=_C809( C808 C809 ) C808_=_C810( C808 C810 ) \nC808_=_C820( C808 C820 ) C808_=_C831( C808 C831 ) C808_=_C841( C808 C841 ) C808_=_C850( C808 C850 ) C808_=_C858( C808 C858 ) C808_=_C865( C808 C865 ) \nC808_=_C871( C808 C871 ) C809_=_C810( C809 C810 ) C809_=_C821( C809 C821 ) C809_=_C832( C809 C832 ) C809_=_C842( C809 C842 ) C809_=_C851( C809 C851 ) \nC809_=_C859( C809 C859 ) C809_=_C866( C809 C866 ) C809_=_C872( C809 C872 ) C810_=_C822( C810 C822 ) C810_=_C833( C810 C833 ) C810_=_C843( C810 C843 ) \nC810_=_C852( C810 C852 ) C810_=_C860( C810 C860 ) C810_=_C867( C810 C867 ) C810_=_C873( C810 C873 ) C813_=_C814( C813 C814 ) C813_=_C815( C813 C815 ) \nC813_=_C816( C813 C816 ) C813_=_C817( C813 C817 ) C813_=_C818( C813 C818 ) C813_=_C819( C813 C819 ) C813_=_C820( C813 C820 ) C813_=_C821( C813 C821 ) \nC813_=_C822( C813 C822 ) C813_=_C824( C813 C824 ) C813_=_C834( C813 C834 ) C813_=_C847( C813 C847 ) C813_=_C848( C813 C848 ) C813_=_C849( C813 C849 ) \nC813_=_C850( C813 C850 ) C813_=_C851( C813 C851 ) C813_=_C852( C813 C852 ) C814_=_C815( C814 C815 ) C814_=_C816( C814 C816 ) C814_=_C817( C814 C817 ) \nC814_=_C818( C814 C818 ) C814_=_C819( C814 C819 ) C814_=_C820( C814 C820 ) C814_=_C821( C814 C821 ) C814_=_C822( C814 C822 ) C814_=_C825( C814 C825 ) \nC814_=_C835( C814 C835 ) C814_=_C855( C814 C855 ) C814_=_C856( C814 C856 ) C814_=_C857( C814 C857 ) C814_=_C858( C814 C858 ) C814_=_C859( C814 C859 ) \nC814_=_C860( C814 C860 ) C815_=_C816( C815 C816 ) C815_=_C817( C815 C817 ) C815_=_C818( C815 C818 ) C815_=_C819( C815 C819 ) C815_=_C820( C815 C820 ) \nC815_=_C821( C815 C821 ) C815_=_C822( C815 C822 ) C815_=_C826( C815 C826 ) C815_=_C836( C815 C836 ) C815_=_C862( C815 C862 ) C815_=_C863( C815 C863 ) \nC815_=_C864( C815 C864 ) C815_=_C865( C815 C865 ) C815_=_C866( C815 C866 ) C815_=_C867( C815 C867 ) C816_=_C817( C816 C817 ) C816_=_C818( C816 C818 ) \nC816_=_C819( C816 C819 ) C816_=_C820( C816 C820 ) C816_=_C821( C816 C821 ) C816_=_C822( C816 C822 ) C816_=_C827( C816 C827 ) C816_=_C837( C816 C837 ) \nC816_=_C868( C816 C868 ) C816_=_C869( C816 C869 ) C816_=_C870( C816 C870 ) C816_=_C871( C816 C871 ) C816_=_C872( C816 C872 ) C816_=_C873( C816 C873 ) \nC817_=_C818( C817 C818 ) C817_=_C819( C817 C819 ) C817_=_C820( C817 C820 ) C817_=_C821( C817 C821 ) C817_=_C822( C817 C822 ) C817_=_C828( C817 C828 ) \nC817_=_C838( C817 C838 ) C817_=_C847( C817 C847 ) C817_=_C855( C817 C855 ) C817_=_C862( C817 C862 ) C817_=_C868( C817 C868 ) C818_=_C819( C818 C819 ) \nC818_=_C820( C818 C820 ) C818_=_C821( C818 C821 ) C818_=_C822( C818 C822 ) C818_=_C829( C818 C829 ) C818_=_C839( C818 C839 ) C818_=_C848( C818 C848 ) \nC818_=_C856( C818 C856 ) C818_=_C863( C818 C863 ) C818_=_C869( C818 C869 ) C819_=_C820( C819 C820 ) C819_=_C821( C819 C821 ) C819_=_C822( C819 C822 ) \nC819_=_C830( C819 C830 ) C819_=_C840( C819 C840 ) C819_=_C849( C819 C849 ) C819_=_C857( C819 C857 ) C819_=_C864( C819 C864 ) C819_=_C870( C819 C870 ) \nC820_=_C821( C820 C821 ) C820_=_C822( C820 C822 ) C820_=_C831( C820 C831 ) C820_=_C841( C820 C841 ) C820_=_C850( C820 C850 ) C820_=_C858( C820 C858 ) \nC820_=_C865( C820 C865 ) C820_=_C871( C820 C871 ) C821_=_C822(</w:t>
      </w:r>
    </w:p>
    <w:p>
      <w:pPr>
        <w:pStyle w:val="PreformattedText"/>
        <w:bidi w:val="0"/>
        <w:spacing w:before="0" w:after="0"/>
        <w:jc w:val="left"/>
        <w:rPr/>
      </w:pPr>
      <w:r>
        <w:rPr/>
        <w:t xml:space="preserve"> </w:t>
      </w:r>
      <w:r>
        <w:rPr/>
        <w:t>C821 C822 ) C821_=_C832( C821 C832 ) C821_=_C842( C821 C842 ) C821_=_C851( C821 C851 ) \nC821_=_C859( C821 C859 ) C821_=_C866( C821 C866 ) C821_=_C872( C821 C872 ) C822_=_C833( C822 C833 ) C822_=_C843( C822 C843 ) C822_=_C852( C822 C852 ) \nC822_=_C860( C822 C860 ) C822_=_C867( C822 C867 ) C822_=_C873( C822 C873 ) C824_=_C825( C824 C825 ) C824_=_C826( C824 C826 ) C824_=_C827( C824 C827 ) \nC824_=_C828( C824 C828 ) C824_=_C829( C824 C829 ) C824_=_C830( C824 C830 ) C824_=_C831( C824 C831 ) C824_=_C832( C824 C832 ) C824_=_C833( C824 C833 ) \nC824_=_C834( C824 C834 ) C824_=_C847( C824 C847 ) C824_=_C848( C824 C848 ) C824_=_C849( C824 C849 ) C824_=_C850( C824 C850 ) C824_=_C851( C824 C851 ) \nC824_=_C852( C824 C852 ) C825_=_C826( C825 C826 ) C825_=_C827( C825 C827 ) C825_=_C828( C825 C828 ) C825_=_C829( C825 C829 ) C825_=_C830( C825 C830 ) \nC825_=_C831( C825 C831 ) C825_=_C832( C825 C832 ) C825_=_C833( C825 C833 ) C825_=_C835( C825 C835 ) C825_=_C855( C825 C855 ) C825_=_C856( C825 C856 ) \nC825_=_C857( C825 C857 ) C825_=_C858( C825 C858 ) C825_=_C859( C825 C859 ) C825_=_C860( C825 C860 ) C826_=_C827( C826 C827 ) C826_=_C828( C826 C828 ) \nC826_=_C829( C826 C829 ) C826_=_C830( C826 C830 ) C826_=_C831( C826 C831 ) C826_=_C832( C826 C832 ) C826_=_C833( C826 C833 ) C826_=_C836( C826 C836 ) \nC826_=_C862( C826 C862 ) C826_=_C863( C826 C863 ) C826_=_C864( C826 C864 ) C826_=_C865( C826 C865 ) C826_=_C866( C826 C866 ) C826_=_C867( C826 C867 ) \nC827_=_C828( C827 C828 ) C827_=_C829( C827 C829 ) C827_=_C830( C827 C830 ) C827_=_C831( C827 C831 ) C827_=_C832( C827 C832 ) C827_=_C833( C827 C833 ) \nC827_=_C837( C827 C837 ) C827_=_C868( C827 C868 ) C827_=_C869( C827 C869 ) C827_=_C870( C827 C870 ) C827_=_C871( C827 C871 ) C827_=_C872( C827 C872 ) \nC827_=_C873( C827 C873 ) C828_=_C829( C828 C829 ) C828_=_C830( C828 C830 ) C828_=_C831( C828 C831 ) C828_=_C832( C828 C832 ) C828_=_C833( C828 C833 ) \nC828_=_C838( C828 C838 ) C828_=_C847( C828 C847 ) C828_=_C855( C828 C855 ) C828_=_C862( C828 C862 ) C828_=_C868( C828 C868 ) C829_=_C830( C829 C830 ) \nC829_=_C831( C829 C831 ) C829_=_C832( C829 C832 ) C829_=_C833( C829 C833 ) C829_=_C839( C829 C839 ) C829_=_C848( C829 C848 ) C829_=_C856( C829 C856 ) \nC829_=_C863( C829 C863 ) C829_=_C869( C829 C869 ) C830_=_C831( C830 C831 ) C830_=_C832( C830 C832 ) C830_=_C833( C830 C833 ) C830_=_C840( C830 C840 ) \nC830_=_C849( C830 C849 ) C830_=_C857( C830 C857 ) C830_=_C864( C830 C864 ) C830_=_C870( C830 C870 ) C831_=_C832( C831 C832 ) C831_=_C833( C831 C833 ) \nC831_=_C841( C831 C841 ) C831_=_C850( C831 C850 ) C831_=_C858( C831 C858 ) C831_=_C865( C831 C865 ) C831_=_C871( C831 C871 ) C832_=_C833( C832 C833 ) \nC832_=_C842( C832 C842 ) C832_=_C851( C832 C851 ) C832_=_C859( C832 C859 ) C832_=_C866( C832 C866 ) C832_=_C872( C832 C872 ) C833_=_C843( C833 C843 ) \nC833_=_C852( C833 C852 ) C833_=_C860( C833 C860 ) C833_=_C867( C833 C867 ) C833_=_C873( C833 C873 ) C834_=_C835( C834 C835 ) C834_=_C836( C834 C836 ) \nC834_=_C837( C834 C837 ) C834_=_C838( C834 C838 ) C834_=_C839( C834 C839 ) C834_=_C840( C834 C840 ) C834_=_C841( C834 C841 ) C834_=_C842( C834 C842 ) \nC834_=_C843( C834 C843 ) C834_=_C847( C834 C847 ) C834_=_C848( C834 C848 ) C834_=_C849( C834 C849 ) C834_=_C850( C834 C850 ) C834_=_C851( C834 C851 ) \nC834_=_C852( C834 C852 ) C835_=_C836( C835 C836 ) C835_=_C837( C835 C837 ) C835_=_C838( C835 C838 ) C835_=_C839( C835 C839 ) C835_=_C840( C835 C840 ) \nC835_=_C841( C835 C841 ) C835_=_C842( C835 C842 ) C835_=_C843( C835 C843 ) C835_=_C855( C835 C855 ) C835_=_C856( C835 C856 ) C835_=_C857( C835 C857 ) \nC835_=_C858( C835 C858 ) C835_=_C859( C835 C859 ) C835_=_C860( C835 C860 ) C836_=_C837( C836 C837 ) C836_=_C838( C836 C838 ) C836_=_C839( C836 C839 ) \nC836_=_C840( C836 C840 ) C836_=_C841( C836 C841 ) C836_=_C842( C836 C842 ) C836_=_C843( C836 C843 ) C836_=_C862( C836 C862 ) C836_=_C863( C836 C863 ) \nC836_=_C864( C836 C864 ) C836_=_C865( C836 C865 ) C836_=_C866( C836 C866 ) C836_=_C867( C836 C867 ) C837_=_C838( C837 C838 ) C837_=_C839( C837 C839 ) \nC837_=_C840( C837 C840 ) C837_=_C841( C837 C841 ) C837_=_C842( C837 C842 ) C837_=_C843( C837 C843 ) C837_=_C868( C837 C868 ) C837_=_C869( C837 C869 ) \nC837_=_C870( C837 C870 ) C837_=_C871( C837 C871 ) C837_=_C872( C837 C872 ) C837_=_C873( C837 C873 ) C838_=_C839( C838 C839 ) C838_=_C840( C838 C840 ) \nC838_=_C841( C838 C841 ) C838_=_C842( C838 C842 ) C838_=_C843( C838 C843 ) C838_=_C847( C838 C847 ) C838_=_C855( C838 C855 ) C838_=_C862( C838 C862 ) \nC838_=_C868( C838 C868 ) C839_=_C840( C839 C840 ) C839_=_C841( C839 C841 ) C839_=_C842( C839 C842 ) C839_=_C843( C839 C843 ) C839_=_C848( C839 C848 ) \nC839_=_C856( C839 C856 ) C839_=_C863( C839 C863 ) C839_=_C869( C839 C869 ) C840_=_C841( C840 C841 ) C840_=_C842( C840 C842 ) C840_=_C843( C840 C843 ) \nC840_=_C849( C840 C849 ) C840_=_C857( C840 C857 ) C840_=_C864( C840 C864 ) C840_=_C870( C840 C870 ) C841_=_C842( C841 C842 ) C841_=_C843( C841 C843 ) \nC841_=_C850( C841 C850 ) C841_=_C858( C841 C858 ) C841_=_C865( C841 C865 ) C841_=_C871( C841 C871 ) C842_=_C843( C842 C843 ) C842_=_C851( C842 C851 ) \nC842_=_C859( C842 C859 ) C842_=_C866( C842 C866 ) C842_=_C872( C842 C872 ) C843_=_C852( C843 C852 ) C843_=_C860( C843 C860 ) C843_=_C867( C843 C867 ) \nC843_=_C873( C843 C873 ) C847_=_C848( C847 C848 ) C847_=_C849( C847 C849 ) C847_=_C850( C847 C850 ) C847_=_C851( C847 C851 ) C847_=_C852( C847 C852 ) \nC847_=_C855( C847 C855 ) C847_=_C862( C847 C862 ) C847_=_C868( C847 C868 ) C848_=_C849( C848 C849 ) C848_=_C850( C848 C850 ) C848_=_C851( C848 C851 ) \nC848_=_C852( C848 C852 ) C848_=_C856( C848 C856 ) C848_=_C863( C848 C863 ) C848_=_C869( C848 C869 ) C849_=_C850( C849 C850 ) C849_=_C851( C849 C851 ) \nC849_=_C852( C849 C852 ) C849_=_C857( C849 C857 ) C849_=_C864( C849 C864 ) C849_=_C870( C849 C870 ) C850_=_C851( C850 C851 ) C850_=_C852( C850 C852 ) \nC850_=_C858( C850 C858 ) C850_=_C865( C850 C865 ) C850_=_C871( C850 C871 ) C851_=_C852( C851 C852 ) C851_=_C859( C851 C859 ) C851_=_C866( C851 C866 ) \nC851_=_C872( C851 C872 ) C852_=_C860( C852 C860 ) C852_=_C867( C852 C867 ) C852_=_C873( C852 C873 ) C855_=_C856( C855 C856 ) C855_=_C857( C855 C857 ) \nC855_=_C858( C855 C858 ) C855_=_C859( C855 C859 ) C855_=_C860( C855 C860 ) C855_=_C862( C855 C862 ) C855_=_C868( C855 C868 ) C856_=_C857( C856 C857 ) \nC856_=_C858( C856 C858 ) C856_=_C859( C856 C859 ) C856_=_C860( C856 C860 ) C856_=_C863( C856 C863 ) C856_=_C869( C856 C869 ) C857_=_C858( C857 C858 ) \nC857_=_C859( C857 C859 ) C857_=_C860( C857 C860 ) C857_=_C864( C857 C864 ) C857_=_C870( C857 C870 ) C858_=_C859( C858 C859 ) C858_=_C860( C858 C860 ) \nC858_=_C865( C858 C865 ) C858_=_C871( C858 C871 ) C859_=_C860( C859 C860 ) C859_=_C866( C859 C866 ) C859_=_C872( C859 C872 ) C860_=_C867( C860 C867 ) \nC860_=_C873( C860 C873 ) C862_=_C863( C862 C863 ) C862_=_C864( C862 C864 ) C862_=_C865( C862 C865 ) C862_=_C866( C862 C866 ) C862_=_C867( C862 C867 ) \nC862_=_C868( C862 C868 ) C863_=_C864( C863 C864 ) C863_=_C865( C863 C865 ) C863_=_C866( C863 C866 ) C863_=_C867( C863 C867 ) C863_=_C869( C863 C869 ) \nC864_=_C865( C864 C865 ) C864_=_C866( C864 C866 ) C864_=_C867( C864 C867 ) C864_=_C870( C864 C870 ) C865_=_C866( C865 C866 ) C865_=_C867( C865 C867 ) \nC865_=_C871( C865 C871 ) C866_=_C867( C866 C867 ) C866_=_C872( C866 C872 ) C867_=_C873( C867 C873 ) C868_=_C869( C868 C869 ) C868_=_C870( C868 C870 ) \nC868_=_C871( C868 C871 ) C868_=_C872( C868 C872 ) C868_=_C873( C868 C873 ) C869_=_C870( C869 C870 ) C869_=_C871( C869 C871 ) C869_=_C872( C869 C872 ) \nC869_=_C873( C869 C873 ) C870_=_C871( C870 C871 ) C870_=_C872( C870 C872 ) C870_=_C873( C870 C873 ) C871_=_C872( C871 C872 ) C871_=_C873( C871 C873 ) \nC872_=_C873( C872 C873 ) "];3-&gt;7[label="272: C28 C29 C30 C31 C32 \nC33 C34 C35 C69 C70 C71 \nC72 C73 C74 C75 C76 C109 \nC110 C111 C112 C113 C114 C115 \nC116 C148 C149 C150 C151 C152 \nC153 C154 C155 C186 C187 C188 \nC189 C190 C191 C192 C193 C223 \nC224 C225 C226 C227 C228 C229 \nC230 C259 C260 C261 C262 C263 \nC264 C265 C266 C294 C295 C296 \nC297 C298 C299 C300 C301 C328 \nC329 C330 C331 C332 C333 C334 \nC335 C361 C362 C363 C364 C365 \nC366 C367 C368 C393 C394 C395 \nC396 C397 C398 C399 C400 C424 \nC425 C426 C427 C428 C429 C430 \nC431 C454 C455 C456 C457 C458 \nC459 C460 C461 C483 C484 C485 \nC486 C487 C488 C489 C490 C510 \nC512 C513 C514 C515 C516 C517 \nC518 C537 C538 C540 C541 C542 \nC543 C544 C545 C563 C564 C565 \nC567 C568 C569 C570 C571 C588 \nC589 C590 C591 C593 C594 C595 \nC596 C612 C613 C614 C615 C616 \nC618 C619 C620 C635 C636 C637 \nC638 C639 C640 C642 C643 C657 \nC658 C659 C660 C661 C662 C663 \nC665 C678 C679 C680 C681 C682 \nC683 C684 C685 C698 C699 C700 \nC701 C702 C703 C704 C705 C717 \nC718 C719 C720 C721 C722 C723 \nC724 C735 C736 C737 C738 C739 \nC740 C741 C742 C752 C753 C754 \nC755 C756 C757 C758 C759 C768 \nC769 C770 C771 C772 C773 C774 \nC775 C783 C784 C785 C786 C787 \nC788 C789 C790 C805 C806 C807 \nC808 C809 C810 C817 C818 C819 \nC820 C821 C822 C828 C829 C830 \nC831 C832 C833 C838 C839 C840 \nC841 C842 C843 C847 C848 C849 \nC850 C851 C852 C855 C856 C857 \nC858 C859 C860 C862 C863 C864 \nC865 C866 C867 C868 C869 C870 \nC871 C872 C873 \n5440: C28_=_C29 ,C28_=_C30 ,C28_=_C31 ,C28_=_C32 ,C28_=_C33 ,\nC28_=_C34 ,C28_=_C35 ,C28_=_C69 ,C28_=_C109 ,C28_=_C148 ,C28_=_C186 ,\nC28_=_C223 ,C28_=_C259 ,C28_=_C294 ,C28_=_C328 ,C28_=_C361 ,C28_=_C393 ,\nC28_=_C424 ,C28_=_C454 ,C28_=_C483 ,C28_=_C510 ,C28_=_C537 ,C28_=_C563 ,\nC28_=_C588 ,C28_=_C612 ,C28_=_C635 ,C28_=_C657 ,C28_=_C678 ,C28_=_C698 ,\nC28_=_C717 ,C28_=_C735 ,C28_=_C752 ,C28_=_C768 ,C28_=_C783 ,C28_=_C805 ,\nC28_=_C806 ,C28_=_C807 ,C28_=_C808 ,C28_=_C809 ,C28_=_C810 ,C29_=_C30 ,\nC29_=_C31 ,C29_=_C32 ,C29_=_C33 ,C29_=_C34 ,C29_=_C35 ,C29_=_C70 ,\nC29_=_C110 ,C29_=_C149 ,C29_=_C187 ,C29_=_C224 ,C29_=_C260 ,C29_=_C295 ,\nC29_=_C329 ,C29_=_C362 ,C29_=_C394 ,C29_=_C425 ,C29_=_C455 ,C29_=_C484 ,\nC29_=_C512</w:t>
      </w:r>
    </w:p>
    <w:p>
      <w:pPr>
        <w:pStyle w:val="PreformattedText"/>
        <w:bidi w:val="0"/>
        <w:spacing w:before="0" w:after="0"/>
        <w:jc w:val="left"/>
        <w:rPr/>
      </w:pPr>
      <w:r>
        <w:rPr/>
        <w:t xml:space="preserve"> </w:t>
      </w:r>
      <w:r>
        <w:rPr/>
        <w:t>,C29_=_C538 ,C29_=_C564 ,C29_=_C589 ,C29_=_C613 ,C29_=_C636 ,\nC29_=_C658 ,C29_=_C679 ,C29_=_C699 ,C29_=_C718 ,C29_=_C736 ,C29_=_C753 ,\nC29_=_C769 ,C29_=_C784 ,C29_=_C817 ,C29_=_C818 ,C29_=_C819 ,C29_=_C820 ,\nC29_=_C821 ,C29_=_C822 ,C30_=_C31 ,C30_=_C32 ,C30_=_C33 ,C30_=_C34 ,\nC30_=_C35 ,C30_=_C71 ,C30_=_C111 ,C30_=_C150 ,C30_=_C188 ,C30_=_C225 ,\nC30_=_C261 ,C30_=_C296 ,C30_=_C330 ,C30_=_C363 ,C30_=_C395 ,C30_=_C426 ,\nC30_=_C456 ,C30_=_C485 ,C30_=_C513 ,C30_=_C540 ,C30_=_C565 ,C30_=_C590 ,\nC30_=_C614 ,C30_=_C637 ,C30_=_C659 ,C30_=_C680 ,C30_=_C700 ,C30_=_C719 ,\nC30_=_C737 ,C30_=_C754 ,C30_=_C770 ,C30_=_C785 ,C30_=_C828 ,C30_=_C829 ,\nC30_=_C830 ,C30_=_C831 ,C30_=_C832 ,C30_=_C833 ,C31_=_C32 ,C31_=_C33 ,\nC31_=_C34 ,C31_=_C35 ,C31_=_C72 ,C31_=_C112 ,C31_=_C151 ,C31_=_C189 ,\nC31_=_C226 ,C31_=_C262 ,C31_=_C297 ,C31_=_C331 ,C31_=_C364 ,C31_=_C396 ,\nC31_=_C427 ,C31_=_C457 ,C31_=_C486 ,C31_=_C514 ,C31_=_C541 ,C31_=_C567 ,\nC31_=_C591 ,C31_=_C615 ,C31_=_C638 ,C31_=_C660 ,C31_=_C681 ,C31_=_C701 ,\nC31_=_C720 ,C31_=_C738 ,C31_=_C755 ,C31_=_C771 ,C31_=_C786 ,C31_=_C838 ,\nC31_=_C839 ,C31_=_C840 ,C31_=_C841 ,C31_=_C842 ,C31_=_C843 ,C32_=_C33 ,\nC32_=_C34 ,C32_=_C35 ,C32_=_C73 ,C32_=_C113 ,C32_=_C152 ,C32_=_C190 ,\nC32_=_C227 ,C32_=_C263 ,C32_=_C298 ,C32_=_C332 ,C32_=_C365 ,C32_=_C397 ,\nC32_=_C428 ,C32_=_C458 ,C32_=_C487 ,C32_=_C515 ,C32_=_C542 ,C32_=_C568 ,\nC32_=_C593 ,C32_=_C616 ,C32_=_C639 ,C32_=_C661 ,C32_=_C682 ,C32_=_C702 ,\nC32_=_C721 ,C32_=_C739 ,C32_=_C756 ,C32_=_C772 ,C32_=_C787 ,C32_=_C847 ,\nC32_=_C848 ,C32_=_C849 ,C32_=_C850 ,C32_=_C851 ,C32_=_C852 ,C33_=_C34 ,\nC33_=_C35 ,C33_=_C74 ,C33_=_C114 ,C33_=_C153 ,C33_=_C191 ,C33_=_C228 ,\nC33_=_C264 ,C33_=_C299 ,C33_=_C333 ,C33_=_C366 ,C33_=_C398 ,C33_=_C429 ,\nC33_=_C459 ,C33_=_C488 ,C33_=_C516 ,C33_=_C543 ,C33_=_C569 ,C33_=_C594 ,\nC33_=_C618 ,C33_=_C640 ,C33_=_C662 ,C33_=_C683 ,C33_=_C703 ,C33_=_C722 ,\nC33_=_C740 ,C33_=_C757 ,C33_=_C773 ,C33_=_C788 ,C33_=_C855 ,C33_=_C856 ,\nC33_=_C857 ,C33_=_C858 ,C33_=_C859 ,C33_=_C860 ,C34_=_C35 ,C34_=_C75 ,\nC34_=_C115 ,C34_=_C154 ,C34_=_C192 ,C34_=_C229 ,C34_=_C265 ,C34_=_C300 ,\nC34_=_C334 ,C34_=_C367 ,C34_=_C399 ,C34_=_C430 ,C34_=_C460 ,C34_=_C489 ,\nC34_=_C517 ,C34_=_C544 ,C34_=_C570 ,C34_=_C595 ,C34_=_C619 ,C34_=_C642 ,\nC34_=_C663 ,C34_=_C684 ,C34_=_C704 ,C34_=_C723 ,C34_=_C741 ,C34_=_C758 ,\nC34_=_C774 ,C34_=_C789 ,C34_=_C862 ,C34_=_C863 ,C34_=_C864 ,C34_=_C865 ,\nC34_=_C866 ,C34_=_C867 ,C35_=_C76 ,C35_=_C116 ,C35_=_C155 ,C35_=_C193 ,\nC35_=_C230 ,C35_=_C266 ,C35_=_C301 ,C35_=_C335 ,C35_=_C368 ,C35_=_C400 ,\nC35_=_C431 ,C35_=_C461 ,C35_=_C490 ,C35_=_C518 ,C35_=_C545 ,C35_=_C571 ,\nC35_=_C596 ,C35_=_C620 ,C35_=_C643 ,C35_=_C665 ,C35_=_C685 ,C35_=_C705 ,\nC35_=_C724 ,C35_=_C742 ,C35_=_C759 ,C35_=_C775 ,C35_=_C790 ,C35_=_C868 ,\nC35_=_C869 ,C35_=_C870 ,C35_=_C871 ,C35_=_C872 ,C35_=_C873 ,C69_=_C70 ,\nC69_=_C71 ,C69_=_C72 ,C69_=_C73 ,C69_=_C74 ,C69_=_C75 ,C69_=_C76 ,\nC69_=_C109 ,C69_=_C148 ,C69_=_C186 ,C69_=_C223 ,C69_=_C259 ,C69_=_C294 ,\nC69_=_C328 ,C69_=_C361 ,C69_=_C393 ,C69_=_C424 ,C69_=_C454 ,C69_=_C483 ,\nC69_=_C510 ,C69_=_C537 ,C69_=_C563 ,C69_=_C588 ,C69_=_C612 ,C69_=_C635 ,\nC69_=_C657 ,C69_=_C678 ,C69_=_C698 ,C69_=_C717 ,C69_=_C735 ,C69_=_C752 ,\nC69_=_C768 ,C69_=_C783 ,C69_=_C805 ,C69_=_C806 ,C69_=_C807 ,C69_=_C808 ,\nC69_=_C809 ,C69_=_C810 ,C70_=_C71 ,C70_=_C72 ,C70_=_C73 ,C70_=_C74 ,\nC70_=_C75 ,C70_=_C76 ,C70_=_C110 ,C70_=_C149 ,C70_=_C187 ,C70_=_C224 ,\nC70_=_C260 ,C70_=_C295 ,C70_=_C329 ,C70_=_C362 ,C70_=_C394 ,C70_=_C425 ,\nC70_=_C455 ,C70_=_C484 ,C70_=_C512 ,C70_=_C538 ,C70_=_C564 ,C70_=_C589 ,\nC70_=_C613 ,C70_=_C636 ,C70_=_C658 ,C70_=_C679 ,C70_=_C699 ,C70_=_C718 ,\nC70_=_C736 ,C70_=_C753 ,C70_=_C769 ,C70_=_C784 ,C70_=_C817 ,C70_=_C818 ,\nC70_=_C819 ,C70_=_C820 ,C70_=_C821 ,C70_=_C822 ,C71_=_C72 ,C71_=_C73 ,\nC71_=_C74 ,C71_=_C75 ,C71_=_C76 ,C71_=_C111 ,C71_=_C150 ,C71_=_C188 ,\nC71_=_C225 ,C71_=_C261 ,C71_=_C296 ,C71_=_C330 ,C71_=_C363 ,C71_=_C395 ,\nC71_=_C426 ,C71_=_C456 ,C71_=_C485 ,C71_=_C513 ,C71_=_C540 ,C71_=_C565 ,\nC71_=_C590 ,C71_=_C614 ,C71_=_C637 ,C71_=_C659 ,C71_=_C680 ,C71_=_C700 ,\nC71_=_C719 ,C71_=_C737 ,C71_=_C754 ,C71_=_C770 ,C71_=_C785 ,C71_=_C828 ,\nC71_=_C829 ,C71_=_C830 ,C71_=_C831 ,C71_=_C832 ,C71_=_C833 ,C72_=_C73 ,\nC72_=_C74 ,C72_=_C75 ,C72_=_C76 ,C72_=_C112 ,C72_=_C151 ,C72_=_C189 ,\nC72_=_C226 ,C72_=_C262 ,C72_=_C297 ,C72_=_C331 ,C72_=_C364 ,C72_=_C396 ,\nC72_=_C427 ,C72_=_C457 ,C72_=_C486 ,C72_=_C514 ,C72_=_C541 ,C72_=_C567 ,\nC72_=_C591 ,C72_=_C615 ,C72_=_C638 ,C72_=_C660 ,C72_=_C681 ,C72_=_C701 ,\nC72_=_C720 ,C72_=_C738 ,C72_=_C755 ,C72_=_C771 ,C72_=_C786 ,C72_=_C838 ,\nC72_=_C839 ,C72_=_C840 ,C72_=_C841 ,C72_=_C842 ,C72_=_C843 ,C73_=_C74 ,\nC73_=_C75 ,C73_=_C76 ,C73_=_C113 ,C73_=_C152 ,C73_=_C190 ,C73_=_C227 ,\nC73_=_C263 ,C73_=_C298 ,C73_=_C332 ,C73_=_C365 ,C73_=_C397 ,C73_=_C428 ,\nC73_=_C458 ,C73_=_C487 ,C73_=_C515 ,C73_=_C542 ,C73_=_C568 ,C73_=_C593 ,\nC73_=_C616 ,C73_=_C639 ,C73_=_C661 ,C73_=_C682 ,C73_=_C702 ,C73_=_C721 ,\nC73_=_C739 ,C73_=_C756 ,C73_=_C772 ,C73_=_C787 ,C73_=_C847 ,C73_=_C848 ,\nC73_=_C849 ,C73_=_C850 ,C73_=_C851 ,C73_=_C852 ,C74_=_C75 ,C74_=_C76 ,\nC74_=_C114 ,C74_=_C153 ,C74_=_C191 ,C74_=_C228 ,C74_=_C264 ,C74_=_C299 ,\nC74_=_C333 ,C74_=_C366 ,C74_=_C398 ,C74_=_C429 ,C74_=_C459 ,C74_=_C488 ,\nC74_=_C516 ,C74_=_C543 ,C74_=_C569 ,C74_=_C594 ,C74_=_C618 ,C74_=_C640 ,\nC74_=_C662 ,C74_=_C683 ,C74_=_C703 ,C74_=_C722 ,C74_=_C740 ,C74_=_C757 ,\nC74_=_C773 ,C74_=_C788 ,C74_=_C855 ,C74_=_C856 ,C74_=_C857 ,C74_=_C858 ,\nC74_=_C859 ,C74_=_C860 ,C75_=_C76 ,C75_=_C115 ,C75_=_C154 ,C75_=_C192 ,\nC75_=_C229 ,C75_=_C265 ,C75_=_C300 ,C75_=_C334 ,C75_=_C367 ,C75_=_C399 ,\nC75_=_C430 ,C75_=_C460 ,C75_=_C489 ,C75_=_C517 ,C75_=_C544 ,C75_=_C570 ,\nC75_=_C595 ,C75_=_C619 ,C75_=_C642 ,C75_=_C663 ,C75_=_C684 ,C75_=_C704 ,\nC75_=_C723 ,C75_=_C741 ,C75_=_C758 ,C75_=_C774 ,C75_=_C789 ,C75_=_C862 ,\nC75_=_C863 ,C75_=_C864 ,C75_=_C865 ,C75_=_C866 ,C75_=_C867 ,C76_=_C116 ,\nC76_=_C155 ,C76_=_C193 ,C76_=_C230 ,C76_=_C266 ,C76_=_C301 ,C76_=_C335 ,\nC76_=_C368 ,C76_=_C400 ,C76_=_C431 ,C76_=_C461 ,C76_=_C490 ,C76_=_C518 ,\nC76_=_C545 ,C76_=_C571 ,C76_=_C596 ,C76_=_C620 ,C76_=_C643 ,C76_=_C665 ,\nC76_=_C685 ,C76_=_C705 ,C76_=_C724 ,C76_=_C742 ,C76_=_C759 ,C76_=_C775 ,\nC76_=_C790 ,C76_=_C868 ,C76_=_C869 ,C76_=_C870 ,C76_=_C871 ,C76_=_C872 ,\nC76_=_C873 ,C109_=_C110 ,C109_=_C111 ,C109_=_C112 ,C109_=_C113 ,C109_=_C114 ,\nC109_=_C115 ,C109_=_C116 ,C109_=_C148 ,C109_=_C186 ,C109_=_C223 ,C109_=_C259 ,\nC109_=_C294 ,C109_=_C328 ,C109_=_C361 ,C109_=_C393 ,C109_=_C424 ,C109_=_C454 ,\nC109_=_C483 ,C109_=_C510 ,C109_=_C537 ,C109_=_C563 ,C109_=_C588 ,C109_=_C612 ,\nC109_=_C635 ,C109_=_C657 ,C109_=_C678 ,C109_=_C698 ,C109_=_C717 ,C109_=_C735 ,\nC109_=_C752 ,C109_=_C768 ,C109_=_C783 ,C109_=_C805 ,C109_=_C806 ,C109_=_C807 ,\nC109_=_C808 ,C109_=_C809 ,C109_=_C810 ,C110_=_C111 ,C110_=_C112 ,C110_=_C113 ,\nC110_=_C114 ,C110_=_C115 ,C110_=_C116 ,C110_=_C149 ,C110_=_C187 ,C110_=_C224 ,\nC110_=_C260 ,C110_=_C295 ,C110_=_C329 ,C110_=_C362 ,C110_=_C394 ,C110_=_C425 ,\nC110_=_C455 ,C110_=_C484 ,C110_=_C512 ,C110_=_C538 ,C110_=_C564 ,C110_=_C589 ,\nC110_=_C613 ,C110_=_C636 ,C110_=_C658 ,C110_=_C679 ,C110_=_C699 ,C110_=_C718 ,\nC110_=_C736 ,C110_=_C753 ,C110_=_C769 ,C110_=_C784 ,C110_=_C817 ,C110_=_C818 ,\nC110_=_C819 ,C110_=_C820 ,C110_=_C821 ,C110_=_C822 ,C111_=_C112 ,C111_=_C113 ,\nC111_=_C114 ,C111_=_C115 ,C111_=_C116 ,C111_=_C150 ,C111_=_C188 ,C111_=_C225 ,\nC111_=_C261 ,C111_=_C296 ,C111_=_C330 ,C111_=_C363 ,C111_=_C395 ,C111_=_C426 ,\nC111_=_C456 ,C111_=_C485 ,C111_=_C513 ,C111_=_C540 ,C111_=_C565 ,C111_=_C590 ,\nC111_=_C614 ,C111_=_C637 ,C111_=_C659 ,C111_=_C680 ,C111_=_C700 ,C111_=_C719 ,\nC111_=_C737 ,C111_=_C754 ,C111_=_C770 ,C111_=_C785 ,C111_=_C828 ,C111_=_C829 ,\nC111_=_C830 ,C111_=_C831 ,C111_=_C832 ,C111_=_C833 ,C112_=_C113 ,C112_=_C114 ,\nC112_=_C115 ,C112_=_C116 ,C112_=_C151 ,C112_=_C189 ,C112_=_C226 ,C112_=_C262 ,\nC112_=_C297 ,C112_=_C331 ,C112_=_C364 ,C112_=_C396 ,C112_=_C427 ,C112_=_C457 ,\nC112_=_C486 ,C112_=_C514 ,C112_=_C541 ,C112_=_C567 ,C112_=_C591 ,C112_=_C615 ,\nC112_=_C638 ,C112_=_C660 ,C112_=_C681 ,C112_=_C701 ,C112_=_C720 ,C112_=_C738 ,\nC112_=_C755 ,C112_=_C771 ,C112_=_C786 ,C112_=_C838 ,C112_=_C839 ,C112_=_C840 ,\nC112_=_C841 ,C112_=_C842 ,C112_=_C843 ,C113_=_C114 ,C113_=_C115 ,C113_=_C116 ,\nC113_=_C152 ,C113_=_C190 ,C113_=_C227 ,C113_=_C263 ,C113_=_C298 ,C113_=_C332 ,\nC113_=_C365 ,C113_=_C397 ,C113_=_C428 ,C113_=_C458 ,C113_=_C487 ,C113_=_C515 ,\nC113_=_C542 ,C113_=_C568 ,C113_=_C593 ,C113_=_C616 ,C113_=_C639 ,C113_=_C661 ,\nC113_=_C682 ,C113_=_C702 ,C113_=_C721 ,C113_=_C739 ,C113_=_C756 ,C113_=_C772 ,\nC113_=_C787 ,C113_=_C847 ,C113_=_C848 ,C113_=_C849 ,C113_=_C850 ,C113_=_C851 ,\nC113_=_C852 ,C114_=_C115 ,C114_=_C116 ,C114_=_C153 ,C114_=_C191 ,C114_=_C228 ,\nC114_=_C264 ,C114_=_C299 ,C114_=_C333 ,C114_=_C366 ,C114_=_C398 ,C114_=_C429 ,\nC114_=_C459 ,C114_=_C488 ,C114_=_C516 ,C114_=_C543 ,C114_=_C569 ,C114_=_C594 ,\nC114_=_C618 ,C114_=_C640 ,C114_=_C662 ,C114_=_C683 ,C114_=_C703 ,C114_=_C722 ,\nC114_=_C740 ,C114_=_C757 ,C114_=_C773 ,C114_=_C788 ,C114_=_C855 ,C114_=_C856 ,\nC114_=_C857 ,C114_=_C858 ,C114_=_C859 ,C114_=_C860 ,C115_=_C116 ,C115_=_C154 ,\nC115_=_C192 ,C115_=_C229 ,C115_=_C265 ,C115_=_C300 ,C115_=_C334 ,C115_=_C367 ,\nC115_=_C399 ,C115_=_C430 ,C115_=_C460 ,C115_=_C489 ,C115_=_C517 ,C115_=_C544 ,\nC115_=_C570 ,C115_=_C595 ,C115_=_C619 ,C115_=_C642 ,C115_=_C663 ,C115_=_C684 ,\nC115_=_C704 ,C115_=_C723 ,C115_=_C741 ,C115_=_C758 ,C115_=_C774 ,C115_=_C789 ,\nC115_=_C862 ,C115_=_C863 ,C115_=_C864 ,C115_=_C865 ,C115_=_C866 ,C115_=_C867 ,\nC116_=_C155 ,C116_=_C193 ,C116_=_C230 ,C116_=_C266 ,C116_=_C301 ,C116_=_C335 ,\nC116_=_C368 ,C116_=_C400 ,C116_=_C431 ,C116_=_C461 ,C116_=_C490 ,C116_=_C518 ,\nC116_=_C545 ,C116_=_C571 ,C116_=_C596 ,C116_=_C620 ,C116_=_C643 ,C116_=_C665 ,\nC116_=_C685 ,C116_=_C705 ,C116_=_C724 ,C116_=_C742 ,C116_=_C759 ,C116_=_C775</w:t>
      </w:r>
    </w:p>
    <w:p>
      <w:pPr>
        <w:pStyle w:val="PreformattedText"/>
        <w:bidi w:val="0"/>
        <w:spacing w:before="0" w:after="0"/>
        <w:jc w:val="left"/>
        <w:rPr/>
      </w:pPr>
      <w:r>
        <w:rPr/>
        <w:t xml:space="preserve"> </w:t>
      </w:r>
      <w:r>
        <w:rPr/>
        <w:t>,\nC116_=_C790 ,C116_=_C868 ,C116_=_C869 ,C116_=_C870 ,C116_=_C871 ,C116_=_C872 ,\nC116_=_C873 ,C148_=_C149 ,C148_=_C150 ,C148_=_C151 ,C148_=_C152 ,C148_=_C153 ,\nC148_=_C154 ,C148_=_C155 ,C148_=_C186 ,C148_=_C223 ,C148_=_C259 ,C148_=_C294 ,\nC148_=_C328 ,C148_=_C361 ,C148_=_C393 ,C148_=_C424 ,C148_=_C454 ,C148_=_C483 ,\nC148_=_C510 ,C148_=_C537 ,C148_=_C563 ,C148_=_C588 ,C148_=_C612 ,C148_=_C635 ,\nC148_=_C657 ,C148_=_C678 ,C148_=_C698 ,C148_=_C717 ,C148_=_C735 ,C148_=_C752 ,\nC148_=_C768 ,C148_=_C783 ,C148_=_C805 ,C148_=_C806 ,C148_=_C807 ,C148_=_C808 ,\nC148_=_C809 ,C148_=_C810 ,C149_=_C150 ,C149_=_C151 ,C149_=_C152 ,C149_=_C153 ,\nC149_=_C154 ,C149_=_C155 ,C149_=_C187 ,C149_=_C224 ,C149_=_C260 ,C149_=_C295 ,\nC149_=_C329 ,C149_=_C362 ,C149_=_C394 ,C149_=_C425 ,C149_=_C455 ,C149_=_C484 ,\nC149_=_C512 ,C149_=_C538 ,C149_=_C564 ,C149_=_C589 ,C149_=_C613 ,C149_=_C636 ,\nC149_=_C658 ,C149_=_C679 ,C149_=_C699 ,C149_=_C718 ,C149_=_C736 ,C149_=_C753 ,\nC149_=_C769 ,C149_=_C784 ,C149_=_C817 ,C149_=_C818 ,C149_=_C819 ,C149_=_C820 ,\nC149_=_C821 ,C149_=_C822 ,C150_=_C151 ,C150_=_C152 ,C150_=_C153 ,C150_=_C154 ,\nC150_=_C155 ,C150_=_C188 ,C150_=_C225 ,C150_=_C261 ,C150_=_C296 ,C150_=_C330 ,\nC150_=_C363 ,C150_=_C395 ,C150_=_C426 ,C150_=_C456 ,C150_=_C485 ,C150_=_C513 ,\nC150_=_C540 ,C150_=_C565 ,C150_=_C590 ,C150_=_C614 ,C150_=_C637 ,C150_=_C659 ,\nC150_=_C680 ,C150_=_C700 ,C150_=_C719 ,C150_=_C737 ,C150_=_C754 ,C150_=_C770 ,\nC150_=_C785 ,C150_=_C828 ,C150_=_C829 ,C150_=_C830 ,C150_=_C831 ,C150_=_C832 ,\nC150_=_C833 ,C151_=_C152 ,C151_=_C153 ,C151_=_C154 ,C151_=_C155 ,C151_=_C189 ,\nC151_=_C226 ,C151_=_C262 ,C151_=_C297 ,C151_=_C331 ,C151_=_C364 ,C151_=_C396 ,\nC151_=_C427 ,C151_=_C457 ,C151_=_C486 ,C151_=_C514 ,C151_=_C541 ,C151_=_C567 ,\nC151_=_C591 ,C151_=_C615 ,C151_=_C638 ,C151_=_C660 ,C151_=_C681 ,C151_=_C701 ,\nC151_=_C720 ,C151_=_C738 ,C151_=_C755 ,C151_=_C771 ,C151_=_C786 ,C151_=_C838 ,\nC151_=_C839 ,C151_=_C840 ,C151_=_C841 ,C151_=_C842 ,C151_=_C843 ,C152_=_C153 ,\nC152_=_C154 ,C152_=_C155 ,C152_=_C190 ,C152_=_C227 ,C152_=_C263 ,C152_=_C298 ,\nC152_=_C332 ,C152_=_C365 ,C152_=_C397 ,C152_=_C428 ,C152_=_C458 ,C152_=_C487 ,\nC152_=_C515 ,C152_=_C542 ,C152_=_C568 ,C152_=_C593 ,C152_=_C616 ,C152_=_C639 ,\nC152_=_C661 ,C152_=_C682 ,C152_=_C702 ,C152_=_C721 ,C152_=_C739 ,C152_=_C756 ,\nC152_=_C772 ,C152_=_C787 ,C152_=_C847 ,C152_=_C848 ,C152_=_C849 ,C152_=_C850 ,\nC152_=_C851 ,C152_=_C852 ,C153_=_C154 ,C153_=_C155 ,C153_=_C191 ,C153_=_C228 ,\nC153_=_C264 ,C153_=_C299 ,C153_=_C333 ,C153_=_C366 ,C153_=_C398 ,C153_=_C429 ,\nC153_=_C459 ,C153_=_C488 ,C153_=_C516 ,C153_=_C543 ,C153_=_C569 ,C153_=_C594 ,\nC153_=_C618 ,C153_=_C640 ,C153_=_C662 ,C153_=_C683 ,C153_=_C703 ,C153_=_C722 ,\nC153_=_C740 ,C153_=_C757 ,C153_=_C773 ,C153_=_C788 ,C153_=_C855 ,C153_=_C856 ,\nC153_=_C857 ,C153_=_C858 ,C153_=_C859 ,C153_=_C860 ,C154_=_C155 ,C154_=_C192 ,\nC154_=_C229 ,C154_=_C265 ,C154_=_C300 ,C154_=_C334 ,C154_=_C367 ,C154_=_C399 ,\nC154_=_C430 ,C154_=_C460 ,C154_=_C489 ,C154_=_C517 ,C154_=_C544 ,C154_=_C570 ,\nC154_=_C595 ,C154_=_C619 ,C154_=_C642 ,C154_=_C663 ,C154_=_C684 ,C154_=_C704 ,\nC154_=_C723 ,C154_=_C741 ,C154_=_C758 ,C154_=_C774 ,C154_=_C789 ,C154_=_C862 ,\nC154_=_C863 ,C154_=_C864 ,C154_=_C865 ,C154_=_C866 ,C154_=_C867 ,C155_=_C193 ,\nC155_=_C230 ,C155_=_C266 ,C155_=_C301 ,C155_=_C335 ,C155_=_C368 ,C155_=_C400 ,\nC155_=_C431 ,C155_=_C461 ,C155_=_C490 ,C155_=_C518 ,C155_=_C545 ,C155_=_C571 ,\nC155_=_C596 ,C155_=_C620 ,C155_=_C643 ,C155_=_C665 ,C155_=_C685 ,C155_=_C705 ,\nC155_=_C724 ,C155_=_C742 ,C155_=_C759 ,C155_=_C775 ,C155_=_C790 ,C155_=_C868 ,\nC155_=_C869 ,C155_=_C870 ,C155_=_C871 ,C155_=_C872 ,C155_=_C873 ,C186_=_C187 ,\nC186_=_C188 ,C186_=_C189 ,C186_=_C190 ,C186_=_C191 ,C186_=_C192 ,C186_=_C193 ,\nC186_=_C223 ,C186_=_C259 ,C186_=_C294 ,C186_=_C328 ,C186_=_C361 ,C186_=_C393 ,\nC186_=_C424 ,C186_=_C454 ,C186_=_C483 ,C186_=_C510 ,C186_=_C537 ,C186_=_C563 ,\nC186_=_C588 ,C186_=_C612 ,C186_=_C635 ,C186_=_C657 ,C186_=_C678 ,C186_=_C698 ,\nC186_=_C717 ,C186_=_C735 ,C186_=_C752 ,C186_=_C768 ,C186_=_C783 ,C186_=_C805 ,\nC186_=_C806 ,C186_=_C807 ,C186_=_C808 ,C186_=_C809 ,C186_=_C810 ,C187_=_C188 ,\nC187_=_C189 ,C187_=_C190 ,C187_=_C191 ,C187_=_C192 ,C187_=_C193 ,C187_=_C224 ,\nC187_=_C260 ,C187_=_C295 ,C187_=_C329 ,C187_=_C362 ,C187_=_C394 ,C187_=_C425 ,\nC187_=_C455 ,C187_=_C484 ,C187_=_C512 ,C187_=_C538 ,C187_=_C564 ,C187_=_C589 ,\nC187_=_C613 ,C187_=_C636 ,C187_=_C658 ,C187_=_C679 ,C187_=_C699 ,C187_=_C718 ,\nC187_=_C736 ,C187_=_C753 ,C187_=_C769 ,C187_=_C784 ,C187_=_C817 ,C187_=_C818 ,\nC187_=_C819 ,C187_=_C820 ,C187_=_C821 ,C187_=_C822 ,C188_=_C189 ,C188_=_C190 ,\nC188_=_C191 ,C188_=_C192 ,C188_=_C193 ,C188_=_C225 ,C188_=_C261 ,C188_=_C296 ,\nC188_=_C330 ,C188_=_C363 ,C188_=_C395 ,C188_=_C426 ,C188_=_C456 ,C188_=_C485 ,\nC188_=_C513 ,C188_=_C540 ,C188_=_C565 ,C188_=_C590 ,C188_=_C614 ,C188_=_C637 ,\nC188_=_C659 ,C188_=_C680 ,C188_=_C700 ,C188_=_C719 ,C188_=_C737 ,C188_=_C754 ,\nC188_=_C770 ,C188_=_C785 ,C188_=_C828 ,C188_=_C829 ,C188_=_C830 ,C188_=_C831 ,\nC188_=_C832 ,C188_=_C833 ,C189_=_C190 ,C189_=_C191 ,C189_=_C192 ,C189_=_C193 ,\nC189_=_C226 ,C189_=_C262 ,C189_=_C297 ,C189_=_C331 ,C189_=_C364 ,C189_=_C396 ,\nC189_=_C427 ,C189_=_C457 ,C189_=_C486 ,C189_=_C514 ,C189_=_C541 ,C189_=_C567 ,\nC189_=_C591 ,C189_=_C615 ,C189_=_C638 ,C189_=_C660 ,C189_=_C681 ,C189_=_C701 ,\nC189_=_C720 ,C189_=_C738 ,C189_=_C755 ,C189_=_C771 ,C189_=_C786 ,C189_=_C838 ,\nC189_=_C839 ,C189_=_C840 ,C189_=_C841 ,C189_=_C842 ,C189_=_C843 ,C190_=_C191 ,\nC190_=_C192 ,C190_=_C193 ,C190_=_C227 ,C190_=_C263 ,C190_=_C298 ,C190_=_C332 ,\nC190_=_C365 ,C190_=_C397 ,C190_=_C428 ,C190_=_C458 ,C190_=_C487 ,C190_=_C515 ,\nC190_=_C542 ,C190_=_C568 ,C190_=_C593 ,C190_=_C616 ,C190_=_C639 ,C190_=_C661 ,\nC190_=_C682 ,C190_=_C702 ,C190_=_C721 ,C190_=_C739 ,C190_=_C756 ,C190_=_C772 ,\nC190_=_C787 ,C190_=_C847 ,C190_=_C848 ,C190_=_C849 ,C190_=_C850 ,C190_=_C851 ,\nC190_=_C852 ,C191_=_C192 ,C191_=_C193 ,C191_=_C228 ,C191_=_C264 ,C191_=_C299 ,\nC191_=_C333 ,C191_=_C366 ,C191_=_C398 ,C191_=_C429 ,C191_=_C459 ,C191_=_C488 ,\nC191_=_C516 ,C191_=_C543 ,C191_=_C569 ,C191_=_C594 ,C191_=_C618 ,C191_=_C640 ,\nC191_=_C662 ,C191_=_C683 ,C191_=_C703 ,C191_=_C722 ,C191_=_C740 ,C191_=_C757 ,\nC191_=_C773 ,C191_=_C788 ,C191_=_C855 ,C191_=_C856 ,C191_=_C857 ,C191_=_C858 ,\nC191_=_C859 ,C191_=_C860 ,C192_=_C193 ,C192_=_C229 ,C192_=_C265 ,C192_=_C300 ,\nC192_=_C334 ,C192_=_C367 ,C192_=_C399 ,C192_=_C430 ,C192_=_C460 ,C192_=_C489 ,\nC192_=_C517 ,C192_=_C544 ,C192_=_C570 ,C192_=_C595 ,C192_=_C619 ,C192_=_C642 ,\nC192_=_C663 ,C192_=_C684 ,C192_=_C704 ,C192_=_C723 ,C192_=_C741 ,C192_=_C758 ,\nC192_=_C774 ,C192_=_C789 ,C192_=_C862 ,C192_=_C863 ,C192_=_C864 ,C192_=_C865 ,\nC192_=_C866 ,C192_=_C867 ,C193_=_C230 ,C193_=_C266 ,C193_=_C301 ,C193_=_C335 ,\nC193_=_C368 ,C193_=_C400 ,C193_=_C431 ,C193_=_C461 ,C193_=_C490 ,C193_=_C518 ,\nC193_=_C545 ,C193_=_C571 ,C193_=_C596 ,C193_=_C620 ,C193_=_C643 ,C193_=_C665 ,\nC193_=_C685 ,C193_=_C705 ,C193_=_C724 ,C193_=_C742 ,C193_=_C759 ,C193_=_C775 ,\nC193_=_C790 ,C193_=_C868 ,C193_=_C869 ,C193_=_C870 ,C193_=_C871 ,C193_=_C872 ,\nC193_=_C873 ,C223_=_C224 ,C223_=_C225 ,C223_=_C226 ,C223_=_C227 ,C223_=_C228 ,\nC223_=_C229 ,C223_=_C230 ,C223_=_C259 ,C223_=_C294 ,C223_=_C328 ,C223_=_C361 ,\nC223_=_C393 ,C223_=_C424 ,C223_=_C454 ,C223_=_C483 ,C223_=_C510 ,C223_=_C537 ,\nC223_=_C563 ,C223_=_C588 ,C223_=_C612 ,C223_=_C635 ,C223_=_C657 ,C223_=_C678 ,\nC223_=_C698 ,C223_=_C717 ,C223_=_C735 ,C223_=_C752 ,C223_=_C768 ,C223_=_C783 ,\nC223_=_C805 ,C223_=_C806 ,C223_=_C807 ,C223_=_C808 ,C223_=_C809 ,C223_=_C810 ,\nC224_=_C225 ,C224_=_C226 ,C224_=_C227 ,C224_=_C228 ,C224_=_C229 ,C224_=_C230 ,\nC224_=_C260 ,C224_=_C295 ,C224_=_C329 ,C224_=_C362 ,C224_=_C394 ,C224_=_C425 ,\nC224_=_C455 ,C224_=_C484 ,C224_=_C512 ,C224_=_C538 ,C224_=_C564 ,C224_=_C589 ,\nC224_=_C613 ,C224_=_C636 ,C224_=_C658 ,C224_=_C679 ,C224_=_C699 ,C224_=_C718 ,\nC224_=_C736 ,C224_=_C753 ,C224_=_C769 ,C224_=_C784 ,C224_=_C817 ,C224_=_C818 ,\nC224_=_C819 ,C224_=_C820 ,C224_=_C821 ,C224_=_C822 ,C225_=_C226 ,C225_=_C227 ,\nC225_=_C228 ,C225_=_C229 ,C225_=_C230 ,C225_=_C261 ,C225_=_C296 ,C225_=_C330 ,\nC225_=_C363 ,C225_=_C395 ,C225_=_C426 ,C225_=_C456 ,C225_=_C485 ,C225_=_C513 ,\nC225_=_C540 ,C225_=_C565 ,C225_=_C590 ,C225_=_C614 ,C225_=_C637 ,C225_=_C659 ,\nC225_=_C680 ,C225_=_C700 ,C225_=_C719 ,C225_=_C737 ,C225_=_C754 ,C225_=_C770 ,\nC225_=_C785 ,C225_=_C828 ,C225_=_C829 ,C225_=_C830 ,C225_=_C831 ,C225_=_C832 ,\nC225_=_C833 ,C226_=_C227 ,C226_=_C228 ,C226_=_C229 ,C226_=_C230 ,C226_=_C262 ,\nC226_=_C297 ,C226_=_C331 ,C226_=_C364 ,C226_=_C396 ,C226_=_C427 ,C226_=_C457 ,\nC226_=_C486 ,C226_=_C514 ,C226_=_C541 ,C226_=_C567 ,C226_=_C591 ,C226_=_C615 ,\nC226_=_C638 ,C226_=_C660 ,C226_=_C681 ,C226_=_C701 ,C226_=_C720 ,C226_=_C738 ,\nC226_=_C755 ,C226_=_C771 ,C226_=_C786 ,C226_=_C838 ,C226_=_C839 ,C226_=_C840 ,\nC226_=_C841 ,C226_=_C842 ,C226_=_C843 ,C227_=_C228 ,C227_=_C229 ,C227_=_C230 ,\nC227_=_C263 ,C227_=_C298 ,C227_=_C332 ,C227_=_C365 ,C227_=_C397 ,C227_=_C428 ,\nC227_=_C458 ,C227_=_C487 ,C227_=_C515 ,C227_=_C542 ,C227_=_C568 ,C227_=_C593 ,\nC227_=_C616 ,C227_=_C639 ,C227_=_C661 ,C227_=_C682 ,C227_=_C702 ,C227_=_C721 ,\nC227_=_C739 ,C227_=_C756 ,C227_=_C772 ,C227_=_C787 ,C227_=_C847 ,C227_=_C848 ,\nC227_=_C849 ,C227_=_C850 ,C227_=_C851 ,C227_=_C852 ,C228_=_C229 ,C228_=_C230 ,\nC228_=_C264 ,C228_=_C299 ,C228_=_C333 ,C228_=_C366 ,C228_=_C398 ,C228_=_C429 ,\nC228_=_C459 ,C228_=_C488 ,C228_=_C516 ,C228_=_C543 ,C228_=_C569 ,C228_=_C594 ,\nC228_=_C618 ,C228_=_C640 ,C228_=_C662 ,C228_=_C683 ,C228_=_C703 ,C228_=_C722 ,\nC228_=_C740 ,C228_=_C757 ,C228_=_C773 ,C228_=_C788 ,C228_=_C855 ,C228_=_C856 ,\nC228_=_C857 ,C228_=_C858 ,C228_=_C859 ,C228_=_C860 ,C229_=_C230 ,C229_=_C265 ,\nC229_=_C300 ,C229_=_C334 ,C229_=_C367 ,C229_=_C399 ,C229_=_C430 ,C229_=_C460 ,\nC229_=_C489 ,C229_=_C517 ,C229_=_C544 ,C229_=_C570 ,C229_=_C595</w:t>
      </w:r>
    </w:p>
    <w:p>
      <w:pPr>
        <w:pStyle w:val="PreformattedText"/>
        <w:bidi w:val="0"/>
        <w:spacing w:before="0" w:after="0"/>
        <w:jc w:val="left"/>
        <w:rPr/>
      </w:pPr>
      <w:r>
        <w:rPr/>
        <w:t xml:space="preserve"> </w:t>
      </w:r>
      <w:r>
        <w:rPr/>
        <w:t>,C229_=_C619 ,\nC229_=_C642 ,C229_=_C663 ,C229_=_C684 ,C229_=_C704 ,C229_=_C723 ,C229_=_C741 ,\nC229_=_C758 ,C229_=_C774 ,C229_=_C789 ,C229_=_C862 ,C229_=_C863 ,C229_=_C864 ,\nC229_=_C865 ,C229_=_C866 ,C229_=_C867 ,C230_=_C266 ,C230_=_C301 ,C230_=_C335 ,\nC230_=_C368 ,C230_=_C400 ,C230_=_C431 ,C230_=_C461 ,C230_=_C490 ,C230_=_C518 ,\nC230_=_C545 ,C230_=_C571 ,C230_=_C596 ,C230_=_C620 ,C230_=_C643 ,C230_=_C665 ,\nC230_=_C685 ,C230_=_C705 ,C230_=_C724 ,C230_=_C742 ,C230_=_C759 ,C230_=_C775 ,\nC230_=_C790 ,C230_=_C868 ,C230_=_C869 ,C230_=_C870 ,C230_=_C871 ,C230_=_C872 ,\nC230_=_C873 ,C259_=_C260 ,C259_=_C261 ,C259_=_C262 ,C259_=_C263 ,C259_=_C264 ,\nC259_=_C265 ,C259_=_C266 ,C259_=_C294 ,C259_=_C328 ,C259_=_C361 ,C259_=_C393 ,\nC259_=_C424 ,C259_=_C454 ,C259_=_C483 ,C259_=_C510 ,C259_=_C537 ,C259_=_C563 ,\nC259_=_C588 ,C259_=_C612 ,C259_=_C635 ,C259_=_C657 ,C259_=_C678 ,C259_=_C698 ,\nC259_=_C717 ,C259_=_C735 ,C259_=_C752 ,C259_=_C768 ,C259_=_C783 ,C259_=_C805 ,\nC259_=_C806 ,C259_=_C807 ,C259_=_C808 ,C259_=_C809 ,C259_=_C810 ,C260_=_C261 ,\nC260_=_C262 ,C260_=_C263 ,C260_=_C264 ,C260_=_C265 ,C260_=_C266 ,C260_=_C295 ,\nC260_=_C329 ,C260_=_C362 ,C260_=_C394 ,C260_=_C425 ,C260_=_C455 ,C260_=_C484 ,\nC260_=_C512 ,C260_=_C538 ,C260_=_C564 ,C260_=_C589 ,C260_=_C613 ,C260_=_C636 ,\nC260_=_C658 ,C260_=_C679 ,C260_=_C699 ,C260_=_C718 ,C260_=_C736 ,C260_=_C753 ,\nC260_=_C769 ,C260_=_C784 ,C260_=_C817 ,C260_=_C818 ,C260_=_C819 ,C260_=_C820 ,\nC260_=_C821 ,C260_=_C822 ,C261_=_C262 ,C261_=_C263 ,C261_=_C264 ,C261_=_C265 ,\nC261_=_C266 ,C261_=_C296 ,C261_=_C330 ,C261_=_C363 ,C261_=_C395 ,C261_=_C426 ,\nC261_=_C456 ,C261_=_C485 ,C261_=_C513 ,C261_=_C540 ,C261_=_C565 ,C261_=_C590 ,\nC261_=_C614 ,C261_=_C637 ,C261_=_C659 ,C261_=_C680 ,C261_=_C700 ,C261_=_C719 ,\nC261_=_C737 ,C261_=_C754 ,C261_=_C770 ,C261_=_C785 ,C261_=_C828 ,C261_=_C829 ,\nC261_=_C830 ,C261_=_C831 ,C261_=_C832 ,C261_=_C833 ,C262_=_C263 ,C262_=_C264 ,\nC262_=_C265 ,C262_=_C266 ,C262_=_C297 ,C262_=_C331 ,C262_=_C364 ,C262_=_C396 ,\nC262_=_C427 ,C262_=_C457 ,C262_=_C486 ,C262_=_C514 ,C262_=_C541 ,C262_=_C567 ,\nC262_=_C591 ,C262_=_C615 ,C262_=_C638 ,C262_=_C660 ,C262_=_C681 ,C262_=_C701 ,\nC262_=_C720 ,C262_=_C738 ,C262_=_C755 ,C262_=_C771 ,C262_=_C786 ,C262_=_C838 ,\nC262_=_C839 ,C262_=_C840 ,C262_=_C841 ,C262_=_C842 ,C262_=_C843 ,C263_=_C264 ,\nC263_=_C265 ,C263_=_C266 ,C263_=_C298 ,C263_=_C332 ,C263_=_C365 ,C263_=_C397 ,\nC263_=_C428 ,C263_=_C458 ,C263_=_C487 ,C263_=_C515 ,C263_=_C542 ,C263_=_C568 ,\nC263_=_C593 ,C263_=_C616 ,C263_=_C639 ,C263_=_C661 ,C263_=_C682 ,C263_=_C702 ,\nC263_=_C721 ,C263_=_C739 ,C263_=_C756 ,C263_=_C772 ,C263_=_C787 ,C263_=_C847 ,\nC263_=_C848 ,C263_=_C849 ,C263_=_C850 ,C263_=_C851 ,C263_=_C852 ,C264_=_C265 ,\nC264_=_C266 ,C264_=_C299 ,C264_=_C333 ,C264_=_C366 ,C264_=_C398 ,C264_=_C429 ,\nC264_=_C459 ,C264_=_C488 ,C264_=_C516 ,C264_=_C543 ,C264_=_C569 ,C264_=_C594 ,\nC264_=_C618 ,C264_=_C640 ,C264_=_C662 ,C264_=_C683 ,C264_=_C703 ,C264_=_C722 ,\nC264_=_C740 ,C264_=_C757 ,C264_=_C773 ,C264_=_C788 ,C264_=_C855 ,C264_=_C856 ,\nC264_=_C857 ,C264_=_C858 ,C264_=_C859 ,C264_=_C860 ,C265_=_C266 ,C265_=_C300 ,\nC265_=_C334 ,C265_=_C367 ,C265_=_C399 ,C265_=_C430 ,C265_=_C460 ,C265_=_C489 ,\nC265_=_C517 ,C265_=_C544 ,C265_=_C570 ,C265_=_C595 ,C265_=_C619 ,C265_=_C642 ,\nC265_=_C663 ,C265_=_C684 ,C265_=_C704 ,C265_=_C723 ,C265_=_C741 ,C265_=_C758 ,\nC265_=_C774 ,C265_=_C789 ,C265_=_C862 ,C265_=_C863 ,C265_=_C864 ,C265_=_C865 ,\nC265_=_C866 ,C265_=_C867 ,C266_=_C301 ,C266_=_C335 ,C266_=_C368 ,C266_=_C400 ,\nC266_=_C431 ,C266_=_C461 ,C266_=_C490 ,C266_=_C518 ,C266_=_C545 ,C266_=_C571 ,\nC266_=_C596 ,C266_=_C620 ,C266_=_C643 ,C266_=_C665 ,C266_=_C685 ,C266_=_C705 ,\nC266_=_C724 ,C266_=_C742 ,C266_=_C759 ,C266_=_C775 ,C266_=_C790 ,C266_=_C868 ,\nC266_=_C869 ,C266_=_C870 ,C266_=_C871 ,C266_=_C872 ,C266_=_C873 ,C294_=_C295 ,\nC294_=_C296 ,C294_=_C297 ,C294_=_C298 ,C294_=_C299 ,C294_=_C300 ,C294_=_C301 ,\nC294_=_C328 ,C294_=_C361 ,C294_=_C393 ,C294_=_C424 ,C294_=_C454 ,C294_=_C483 ,\nC294_=_C510 ,C294_=_C537 ,C294_=_C563 ,C294_=_C588 ,C294_=_C612 ,C294_=_C635 ,\nC294_=_C657 ,C294_=_C678 ,C294_=_C698 ,C294_=_C717 ,C294_=_C735 ,C294_=_C752 ,\nC294_=_C768 ,C294_=_C783 ,C294_=_C805 ,C294_=_C806 ,C294_=_C807 ,C294_=_C808 ,\nC294_=_C809 ,C294_=_C810 ,C295_=_C296 ,C295_=_C297 ,C295_=_C298 ,C295_=_C299 ,\nC295_=_C300 ,C295_=_C301 ,C295_=_C329 ,C295_=_C362 ,C295_=_C394 ,C295_=_C425 ,\nC295_=_C455 ,C295_=_C484 ,C295_=_C512 ,C295_=_C538 ,C295_=_C564 ,C295_=_C589 ,\nC295_=_C613 ,C295_=_C636 ,C295_=_C658 ,C295_=_C679 ,C295_=_C699 ,C295_=_C718 ,\nC295_=_C736 ,C295_=_C753 ,C295_=_C769 ,C295_=_C784 ,C295_=_C817 ,C295_=_C818 ,\nC295_=_C819 ,C295_=_C820 ,C295_=_C821 ,C295_=_C822 ,C296_=_C297 ,C296_=_C298 ,\nC296_=_C299 ,C296_=_C300 ,C296_=_C301 ,C296_=_C330 ,C296_=_C363 ,C296_=_C395 ,\nC296_=_C426 ,C296_=_C456 ,C296_=_C485 ,C296_=_C513 ,C296_=_C540 ,C296_=_C565 ,\nC296_=_C590 ,C296_=_C614 ,C296_=_C637 ,C296_=_C659 ,C296_=_C680 ,C296_=_C700 ,\nC296_=_C719 ,C296_=_C737 ,C296_=_C754 ,C296_=_C770 ,C296_=_C785 ,C296_=_C828 ,\nC296_=_C829 ,C296_=_C830 ,C296_=_C831 ,C296_=_C832 ,C296_=_C833 ,C297_=_C298 ,\nC297_=_C299 ,C297_=_C300 ,C297_=_C301 ,C297_=_C331 ,C297_=_C364 ,C297_=_C396 ,\nC297_=_C427 ,C297_=_C457 ,C297_=_C486 ,C297_=_C514 ,C297_=_C541 ,C297_=_C567 ,\nC297_=_C591 ,C297_=_C615 ,C297_=_C638 ,C297_=_C660 ,C297_=_C681 ,C297_=_C701 ,\nC297_=_C720 ,C297_=_C738 ,C297_=_C755 ,C297_=_C771 ,C297_=_C786 ,C297_=_C838 ,\nC297_=_C839 ,C297_=_C840 ,C297_=_C841 ,C297_=_C842 ,C297_=_C843 ,C298_=_C299 ,\nC298_=_C300 ,C298_=_C301 ,C298_=_C332 ,C298_=_C365 ,C298_=_C397 ,C298_=_C428 ,\nC298_=_C458 ,C298_=_C487 ,C298_=_C515 ,C298_=_C542 ,C298_=_C568 ,C298_=_C593 ,\nC298_=_C616 ,C298_=_C639 ,C298_=_C661 ,C298_=_C682 ,C298_=_C702 ,C298_=_C721 ,\nC298_=_C739 ,C298_=_C756 ,C298_=_C772 ,C298_=_C787 ,C298_=_C847 ,C298_=_C848 ,\nC298_=_C849 ,C298_=_C850 ,C298_=_C851 ,C298_=_C852 ,C299_=_C300 ,C299_=_C301 ,\nC299_=_C333 ,C299_=_C366 ,C299_=_C398 ,C299_=_C429 ,C299_=_C459 ,C299_=_C488 ,\nC299_=_C516 ,C299_=_C543 ,C299_=_C569 ,C299_=_C594 ,C299_=_C618 ,C299_=_C640 ,\nC299_=_C662 ,C299_=_C683 ,C299_=_C703 ,C299_=_C722 ,C299_=_C740 ,C299_=_C757 ,\nC299_=_C773 ,C299_=_C788 ,C299_=_C855 ,C299_=_C856 ,C299_=_C857 ,C299_=_C858 ,\nC299_=_C859 ,C299_=_C860 ,C300_=_C301 ,C300_=_C334 ,C300_=_C367 ,C300_=_C399 ,\nC300_=_C430 ,C300_=_C460 ,C300_=_C489 ,C300_=_C517 ,C300_=_C544 ,C300_=_C570 ,\nC300_=_C595 ,C300_=_C619 ,C300_=_C642 ,C300_=_C663 ,C300_=_C684 ,C300_=_C704 ,\nC300_=_C723 ,C300_=_C741 ,C300_=_C758 ,C300_=_C774 ,C300_=_C789 ,C300_=_C862 ,\nC300_=_C863 ,C300_=_C864 ,C300_=_C865 ,C300_=_C866 ,C300_=_C867 ,C301_=_C335 ,\nC301_=_C368 ,C301_=_C400 ,C301_=_C431 ,C301_=_C461 ,C301_=_C490 ,C301_=_C518 ,\nC301_=_C545 ,C301_=_C571 ,C301_=_C596 ,C301_=_C620 ,C301_=_C643 ,C301_=_C665 ,\nC301_=_C685 ,C301_=_C705 ,C301_=_C724 ,C301_=_C742 ,C301_=_C759 ,C301_=_C775 ,\nC301_=_C790 ,C301_=_C868 ,C301_=_C869 ,C301_=_C870 ,C301_=_C871 ,C301_=_C872 ,\nC301_=_C873 ,C328_=_C329 ,C328_=_C330 ,C328_=_C331 ,C328_=_C332 ,C328_=_C333 ,\nC328_=_C334 ,C328_=_C335 ,C328_=_C361 ,C328_=_C393 ,C328_=_C424 ,C328_=_C454 ,\nC328_=_C483 ,C328_=_C510 ,C328_=_C537 ,C328_=_C563 ,C328_=_C588 ,C328_=_C612 ,\nC328_=_C635 ,C328_=_C657 ,C328_=_C678 ,C328_=_C698 ,C328_=_C717 ,C328_=_C735 ,\nC328_=_C752 ,C328_=_C768 ,C328_=_C783 ,C328_=_C805 ,C328_=_C806 ,C328_=_C807 ,\nC328_=_C808 ,C328_=_C809 ,C328_=_C810 ,C329_=_C330 ,C329_=_C331 ,C329_=_C332 ,\nC329_=_C333 ,C329_=_C334 ,C329_=_C335 ,C329_=_C362 ,C329_=_C394 ,C329_=_C425 ,\nC329_=_C455 ,C329_=_C484 ,C329_=_C512 ,C329_=_C538 ,C329_=_C564 ,C329_=_C589 ,\nC329_=_C613 ,C329_=_C636 ,C329_=_C658 ,C329_=_C679 ,C329_=_C699 ,C329_=_C718 ,\nC329_=_C736 ,C329_=_C753 ,C329_=_C769 ,C329_=_C784 ,C329_=_C817 ,C329_=_C818 ,\nC329_=_C819 ,C329_=_C820 ,C329_=_C821 ,C329_=_C822 ,C330_=_C331 ,C330_=_C332 ,\nC330_=_C333 ,C330_=_C334 ,C330_=_C335 ,C330_=_C363 ,C330_=_C395 ,C330_=_C426 ,\nC330_=_C456 ,C330_=_C485 ,C330_=_C513 ,C330_=_C540 ,C330_=_C565 ,C330_=_C590 ,\nC330_=_C614 ,C330_=_C637 ,C330_=_C659 ,C330_=_C680 ,C330_=_C700 ,C330_=_C719 ,\nC330_=_C737 ,C330_=_C754 ,C330_=_C770 ,C330_=_C785 ,C330_=_C828 ,C330_=_C829 ,\nC330_=_C830 ,C330_=_C831 ,C330_=_C832 ,C330_=_C833 ,C331_=_C332 ,C331_=_C333 ,\nC331_=_C334 ,C331_=_C335 ,C331_=_C364 ,C331_=_C396 ,C331_=_C427 ,C331_=_C457 ,\nC331_=_C486 ,C331_=_C514 ,C331_=_C541 ,C331_=_C567 ,C331_=_C591 ,C331_=_C615 ,\nC331_=_C638 ,C331_=_C660 ,C331_=_C681 ,C331_=_C701 ,C331_=_C720 ,C331_=_C738 ,\nC331_=_C755 ,C331_=_C771 ,C331_=_C786 ,C331_=_C838 ,C331_=_C839 ,C331_=_C840 ,\nC331_=_C841 ,C331_=_C842 ,C331_=_C843 ,C332_=_C333 ,C332_=_C334 ,C332_=_C335 ,\nC332_=_C365 ,C332_=_C397 ,C332_=_C428 ,C332_=_C458 ,C332_=_C487 ,C332_=_C515 ,\nC332_=_C542 ,C332_=_C568 ,C332_=_C593 ,C332_=_C616 ,C332_=_C639 ,C332_=_C661 ,\nC332_=_C682 ,C332_=_C702 ,C332_=_C721 ,C332_=_C739 ,C332_=_C756 ,C332_=_C772 ,\nC332_=_C787 ,C332_=_C847 ,C332_=_C848 ,C332_=_C849 ,C332_=_C850 ,C332_=_C851 ,\nC332_=_C852 ,C333_=_C334 ,C333_=_C335 ,C333_=_C366 ,C333_=_C398 ,C333_=_C429 ,\nC333_=_C459 ,C333_=_C488 ,C333_=_C516 ,C333_=_C543 ,C333_=_C569 ,C333_=_C594 ,\nC333_=_C618 ,C333_=_C640 ,C333_=_C662 ,C333_=_C683 ,C333_=_C703 ,C333_=_C722 ,\nC333_=_C740 ,C333_=_C757 ,C333_=_C773 ,C333_=_C788 ,C333_=_C855 ,C333_=_C856 ,\nC333_=_C857 ,C333_=_C858 ,C333_=_C859 ,C333_=_C860 ,C334_=_C335 ,C334_=_C367 ,\nC334_=_C399 ,C334_=_C430 ,C334_=_C460 ,C334_=_C489 ,C334_=_C517 ,C334_=_C544 ,\nC334_=_C570 ,C334_=_C595 ,C334_=_C619 ,C334_=_C642 ,C334_=_C663 ,C334_=_C684 ,\nC334_=_C704 ,C334_=_C723 ,C334_=_C741 ,C334_=_C758 ,C334_=_C774 ,C334_=_C789 ,\nC334_=_C862 ,C334_=_C863 ,C334_=_C864 ,C334_=_C865 ,C334_=_C866 ,C334_=_C867 ,\nC335_=_C368 ,C335_=_C400 ,C335_=_C431 ,C335_=_C461 ,C335_=_C490 ,C335_=_C518 ,\nC335_=_C545 ,C335_=_C571 ,C335_=_C596 ,C335_=_C620 ,C335_=_C643 ,C335_=_C665 ,\nC335_=_C685 ,C335_=_C705 ,C335_=_C724 ,C335_=_C742</w:t>
      </w:r>
    </w:p>
    <w:p>
      <w:pPr>
        <w:pStyle w:val="PreformattedText"/>
        <w:bidi w:val="0"/>
        <w:spacing w:before="0" w:after="0"/>
        <w:jc w:val="left"/>
        <w:rPr/>
      </w:pPr>
      <w:r>
        <w:rPr/>
        <w:t xml:space="preserve"> </w:t>
      </w:r>
      <w:r>
        <w:rPr/>
        <w:t>,C335_=_C759 ,C335_=_C775 ,\nC335_=_C790 ,C335_=_C868 ,C335_=_C869 ,C335_=_C870 ,C335_=_C871 ,C335_=_C872 ,\nC335_=_C873 ,C361_=_C362 ,C361_=_C363 ,C361_=_C364 ,C361_=_C365 ,C361_=_C366 ,\nC361_=_C367 ,C361_=_C368 ,C361_=_C393 ,C361_=_C424 ,C361_=_C454 ,C361_=_C483 ,\nC361_=_C510 ,C361_=_C537 ,C361_=_C563 ,C361_=_C588 ,C361_=_C612 ,C361_=_C635 ,\nC361_=_C657 ,C361_=_C678 ,C361_=_C698 ,C361_=_C717 ,C361_=_C735 ,C361_=_C752 ,\nC361_=_C768 ,C361_=_C783 ,C361_=_C805 ,C361_=_C806 ,C361_=_C807 ,C361_=_C808 ,\nC361_=_C809 ,C361_=_C810 ,C362_=_C363 ,C362_=_C364 ,C362_=_C365 ,C362_=_C366 ,\nC362_=_C367 ,C362_=_C368 ,C362_=_C394 ,C362_=_C425 ,C362_=_C455 ,C362_=_C484 ,\nC362_=_C512 ,C362_=_C538 ,C362_=_C564 ,C362_=_C589 ,C362_=_C613 ,C362_=_C636 ,\nC362_=_C658 ,C362_=_C679 ,C362_=_C699 ,C362_=_C718 ,C362_=_C736 ,C362_=_C753 ,\nC362_=_C769 ,C362_=_C784 ,C362_=_C817 ,C362_=_C818 ,C362_=_C819 ,C362_=_C820 ,\nC362_=_C821 ,C362_=_C822 ,C363_=_C364 ,C363_=_C365 ,C363_=_C366 ,C363_=_C367 ,\nC363_=_C368 ,C363_=_C395 ,C363_=_C426 ,C363_=_C456 ,C363_=_C485 ,C363_=_C513 ,\nC363_=_C540 ,C363_=_C565 ,C363_=_C590 ,C363_=_C614 ,C363_=_C637 ,C363_=_C659 ,\nC363_=_C680 ,C363_=_C700 ,C363_=_C719 ,C363_=_C737 ,C363_=_C754 ,C363_=_C770 ,\nC363_=_C785 ,C363_=_C828 ,C363_=_C829 ,C363_=_C830 ,C363_=_C831 ,C363_=_C832 ,\nC363_=_C833 ,C364_=_C365 ,C364_=_C366 ,C364_=_C367 ,C364_=_C368 ,C364_=_C396 ,\nC364_=_C427 ,C364_=_C457 ,C364_=_C486 ,C364_=_C514 ,C364_=_C541 ,C364_=_C567 ,\nC364_=_C591 ,C364_=_C615 ,C364_=_C638 ,C364_=_C660 ,C364_=_C681 ,C364_=_C701 ,\nC364_=_C720 ,C364_=_C738 ,C364_=_C755 ,C364_=_C771 ,C364_=_C786 ,C364_=_C838 ,\nC364_=_C839 ,C364_=_C840 ,C364_=_C841 ,C364_=_C842 ,C364_=_C843 ,C365_=_C366 ,\nC365_=_C367 ,C365_=_C368 ,C365_=_C397 ,C365_=_C428 ,C365_=_C458 ,C365_=_C487 ,\nC365_=_C515 ,C365_=_C542 ,C365_=_C568 ,C365_=_C593 ,C365_=_C616 ,C365_=_C639 ,\nC365_=_C661 ,C365_=_C682 ,C365_=_C702 ,C365_=_C721 ,C365_=_C739 ,C365_=_C756 ,\nC365_=_C772 ,C365_=_C787 ,C365_=_C847 ,C365_=_C848 ,C365_=_C849 ,C365_=_C850 ,\nC365_=_C851 ,C365_=_C852 ,C366_=_C367 ,C366_=_C368 ,C366_=_C398 ,C366_=_C429 ,\nC366_=_C459 ,C366_=_C488 ,C366_=_C516 ,C366_=_C543 ,C366_=_C569 ,C366_=_C594 ,\nC366_=_C618 ,C366_=_C640 ,C366_=_C662 ,C366_=_C683 ,C366_=_C703 ,C366_=_C722 ,\nC366_=_C740 ,C366_=_C757 ,C366_=_C773 ,C366_=_C788 ,C366_=_C855 ,C366_=_C856 ,\nC366_=_C857 ,C366_=_C858 ,C366_=_C859 ,C366_=_C860 ,C367_=_C368 ,C367_=_C399 ,\nC367_=_C430 ,C367_=_C460 ,C367_=_C489 ,C367_=_C517 ,C367_=_C544 ,C367_=_C570 ,\nC367_=_C595 ,C367_=_C619 ,C367_=_C642 ,C367_=_C663 ,C367_=_C684 ,C367_=_C704 ,\nC367_=_C723 ,C367_=_C741 ,C367_=_C758 ,C367_=_C774 ,C367_=_C789 ,C367_=_C862 ,\nC367_=_C863 ,C367_=_C864 ,C367_=_C865 ,C367_=_C866 ,C367_=_C867 ,C368_=_C400 ,\nC368_=_C431 ,C368_=_C461 ,C368_=_C490 ,C368_=_C518 ,C368_=_C545 ,C368_=_C571 ,\nC368_=_C596 ,C368_=_C620 ,C368_=_C643 ,C368_=_C665 ,C368_=_C685 ,C368_=_C705 ,\nC368_=_C724 ,C368_=_C742 ,C368_=_C759 ,C368_=_C775 ,C368_=_C790 ,C368_=_C868 ,\nC368_=_C869 ,C368_=_C870 ,C368_=_C871 ,C368_=_C872 ,C368_=_C873 ,C393_=_C394 ,\nC393_=_C395 ,C393_=_C396 ,C393_=_C397 ,C393_=_C398 ,C393_=_C399 ,C393_=_C400 ,\nC393_=_C424 ,C393_=_C454 ,C393_=_C483 ,C393_=_C510 ,C393_=_C537 ,C393_=_C563 ,\nC393_=_C588 ,C393_=_C612 ,C393_=_C635 ,C393_=_C657 ,C393_=_C678 ,C393_=_C698 ,\nC393_=_C717 ,C393_=_C735 ,C393_=_C752 ,C393_=_C768 ,C393_=_C783 ,C393_=_C805 ,\nC393_=_C806 ,C393_=_C807 ,C393_=_C808 ,C393_=_C809 ,C393_=_C810 ,C394_=_C395 ,\nC394_=_C396 ,C394_=_C397 ,C394_=_C398 ,C394_=_C399 ,C394_=_C400 ,C394_=_C425 ,\nC394_=_C455 ,C394_=_C484 ,C394_=_C512 ,C394_=_C538 ,C394_=_C564 ,C394_=_C589 ,\nC394_=_C613 ,C394_=_C636 ,C394_=_C658 ,C394_=_C679 ,C394_=_C699 ,C394_=_C718 ,\nC394_=_C736 ,C394_=_C753 ,C394_=_C769 ,C394_=_C784 ,C394_=_C817 ,C394_=_C818 ,\nC394_=_C819 ,C394_=_C820 ,C394_=_C821 ,C394_=_C822 ,C395_=_C396 ,C395_=_C397 ,\nC395_=_C398 ,C395_=_C399 ,C395_=_C400 ,C395_=_C426 ,C395_=_C456 ,C395_=_C485 ,\nC395_=_C513 ,C395_=_C540 ,C395_=_C565 ,C395_=_C590 ,C395_=_C614 ,C395_=_C637 ,\nC395_=_C659 ,C395_=_C680 ,C395_=_C700 ,C395_=_C719 ,C395_=_C737 ,C395_=_C754 ,\nC395_=_C770 ,C395_=_C785 ,C395_=_C828 ,C395_=_C829 ,C395_=_C830 ,C395_=_C831 ,\nC395_=_C832 ,C395_=_C833 ,C396_=_C397 ,C396_=_C398 ,C396_=_C399 ,C396_=_C400 ,\nC396_=_C427 ,C396_=_C457 ,C396_=_C486 ,C396_=_C514 ,C396_=_C541 ,C396_=_C567 ,\nC396_=_C591 ,C396_=_C615 ,C396_=_C638 ,C396_=_C660 ,C396_=_C681 ,C396_=_C701 ,\nC396_=_C720 ,C396_=_C738 ,C396_=_C755 ,C396_=_C771 ,C396_=_C786 ,C396_=_C838 ,\nC396_=_C839 ,C396_=_C840 ,C396_=_C841 ,C396_=_C842 ,C396_=_C843 ,C397_=_C398 ,\nC397_=_C399 ,C397_=_C400 ,C397_=_C428 ,C397_=_C458 ,C397_=_C487 ,C397_=_C515 ,\nC397_=_C542 ,C397_=_C568 ,C397_=_C593 ,C397_=_C616 ,C397_=_C639 ,C397_=_C661 ,\nC397_=_C682 ,C397_=_C702 ,C397_=_C721 ,C397_=_C739 ,C397_=_C756 ,C397_=_C772 ,\nC397_=_C787 ,C397_=_C847 ,C397_=_C848 ,C397_=_C849 ,C397_=_C850 ,C397_=_C851 ,\nC397_=_C852 ,C398_=_C399 ,C398_=_C400 ,C398_=_C429 ,C398_=_C459 ,C398_=_C488 ,\nC398_=_C516 ,C398_=_C543 ,C398_=_C569 ,C398_=_C594 ,C398_=_C618 ,C398_=_C640 ,\nC398_=_C662 ,C398_=_C683 ,C398_=_C703 ,C398_=_C722 ,C398_=_C740 ,C398_=_C757 ,\nC398_=_C773 ,C398_=_C788 ,C398_=_C855 ,C398_=_C856 ,C398_=_C857 ,C398_=_C858 ,\nC398_=_C859 ,C398_=_C860 ,C399_=_C400 ,C399_=_C430 ,C399_=_C460 ,C399_=_C489 ,\nC399_=_C517 ,C399_=_C544 ,C399_=_C570 ,C399_=_C595 ,C399_=_C619 ,C399_=_C642 ,\nC399_=_C663 ,C399_=_C684 ,C399_=_C704 ,C399_=_C723 ,C399_=_C741 ,C399_=_C758 ,\nC399_=_C774 ,C399_=_C789 ,C399_=_C862 ,C399_=_C863 ,C399_=_C864 ,C399_=_C865 ,\nC399_=_C866 ,C399_=_C867 ,C400_=_C431 ,C400_=_C461 ,C400_=_C490 ,C400_=_C518 ,\nC400_=_C545 ,C400_=_C571 ,C400_=_C596 ,C400_=_C620 ,C400_=_C643 ,C400_=_C665 ,\nC400_=_C685 ,C400_=_C705 ,C400_=_C724 ,C400_=_C742 ,C400_=_C759 ,C400_=_C775 ,\nC400_=_C790 ,C400_=_C868 ,C400_=_C869 ,C400_=_C870 ,C400_=_C871 ,C400_=_C872 ,\nC400_=_C873 ,C424_=_C425 ,C424_=_C426 ,C424_=_C427 ,C424_=_C428 ,C424_=_C429 ,\nC424_=_C430 ,C424_=_C431 ,C424_=_C454 ,C424_=_C483 ,C424_=_C510 ,C424_=_C537 ,\nC424_=_C563 ,C424_=_C588 ,C424_=_C612 ,C424_=_C635 ,C424_=_C657 ,C424_=_C678 ,\nC424_=_C698 ,C424_=_C717 ,C424_=_C735 ,C424_=_C752 ,C424_=_C768 ,C424_=_C783 ,\nC424_=_C805 ,C424_=_C806 ,C424_=_C807 ,C424_=_C808 ,C424_=_C809 ,C424_=_C810 ,\nC425_=_C426 ,C425_=_C427 ,C425_=_C428 ,C425_=_C429 ,C425_=_C430 ,C425_=_C431 ,\nC425_=_C455 ,C425_=_C484 ,C425_=_C512 ,C425_=_C538 ,C425_=_C564 ,C425_=_C589 ,\nC425_=_C613 ,C425_=_C636 ,C425_=_C658 ,C425_=_C679 ,C425_=_C699 ,C425_=_C718 ,\nC425_=_C736 ,C425_=_C753 ,C425_=_C769 ,C425_=_C784 ,C425_=_C817 ,C425_=_C818 ,\nC425_=_C819 ,C425_=_C820 ,C425_=_C821 ,C425_=_C822 ,C426_=_C427 ,C426_=_C428 ,\nC426_=_C429 ,C426_=_C430 ,C426_=_C431 ,C426_=_C456 ,C426_=_C485 ,C426_=_C513 ,\nC426_=_C540 ,C426_=_C565 ,C426_=_C590 ,C426_=_C614 ,C426_=_C637 ,C426_=_C659 ,\nC426_=_C680 ,C426_=_C700 ,C426_=_C719 ,C426_=_C737 ,C426_=_C754 ,C426_=_C770 ,\nC426_=_C785 ,C426_=_C828 ,C426_=_C829 ,C426_=_C830 ,C426_=_C831 ,C426_=_C832 ,\nC426_=_C833 ,C427_=_C428 ,C427_=_C429 ,C427_=_C430 ,C427_=_C431 ,C427_=_C457 ,\nC427_=_C486 ,C427_=_C514 ,C427_=_C541 ,C427_=_C567 ,C427_=_C591 ,C427_=_C615 ,\nC427_=_C638 ,C427_=_C660 ,C427_=_C681 ,C427_=_C701 ,C427_=_C720 ,C427_=_C738 ,\nC427_=_C755 ,C427_=_C771 ,C427_=_C786 ,C427_=_C838 ,C427_=_C839 ,C427_=_C840 ,\nC427_=_C841 ,C427_=_C842 ,C427_=_C843 ,C428_=_C429 ,C428_=_C430 ,C428_=_C431 ,\nC428_=_C458 ,C428_=_C487 ,C428_=_C515 ,C428_=_C542 ,C428_=_C568 ,C428_=_C593 ,\nC428_=_C616 ,C428_=_C639 ,C428_=_C661 ,C428_=_C682 ,C428_=_C702 ,C428_=_C721 ,\nC428_=_C739 ,C428_=_C756 ,C428_=_C772 ,C428_=_C787 ,C428_=_C847 ,C428_=_C848 ,\nC428_=_C849 ,C428_=_C850 ,C428_=_C851 ,C428_=_C852 ,C429_=_C430 ,C429_=_C431 ,\nC429_=_C459 ,C429_=_C488 ,C429_=_C516 ,C429_=_C543 ,C429_=_C569 ,C429_=_C594 ,\nC429_=_C618 ,C429_=_C640 ,C429_=_C662 ,C429_=_C683 ,C429_=_C703 ,C429_=_C722 ,\nC429_=_C740 ,C429_=_C757 ,C429_=_C773 ,C429_=_C788 ,C429_=_C855 ,C429_=_C856 ,\nC429_=_C857 ,C429_=_C858 ,C429_=_C859 ,C429_=_C860 ,C430_=_C431 ,C430_=_C460 ,\nC430_=_C489 ,C430_=_C517 ,C430_=_C544 ,C430_=_C570 ,C430_=_C595 ,C430_=_C619 ,\nC430_=_C642 ,C430_=_C663 ,C430_=_C684 ,C430_=_C704 ,C430_=_C723 ,C430_=_C741 ,\nC430_=_C758 ,C430_=_C774 ,C430_=_C789 ,C430_=_C862 ,C430_=_C863 ,C430_=_C864 ,\nC430_=_C865 ,C430_=_C866 ,C430_=_C867 ,C431_=_C461 ,C431_=_C490 ,C431_=_C518 ,\nC431_=_C545 ,C431_=_C571 ,C431_=_C596 ,C431_=_C620 ,C431_=_C643 ,C431_=_C665 ,\nC431_=_C685 ,C431_=_C705 ,C431_=_C724 ,C431_=_C742 ,C431_=_C759 ,C431_=_C775 ,\nC431_=_C790 ,C431_=_C868 ,C431_=_C869 ,C431_=_C870 ,C431_=_C871 ,C431_=_C872 ,\nC431_=_C873 ,C454_=_C455 ,C454_=_C456 ,C454_=_C457 ,C454_=_C458 ,C454_=_C459 ,\nC454_=_C460 ,C454_=_C461 ,C454_=_C483 ,C454_=_C510 ,C454_=_C537 ,C454_=_C563 ,\nC454_=_C588 ,C454_=_C612 ,C454_=_C635 ,C454_=_C657 ,C454_=_C678 ,C454_=_C698 ,\nC454_=_C717 ,C454_=_C735 ,C454_=_C752 ,C454_=_C768 ,C454_=_C783 ,C454_=_C805 ,\nC454_=_C806 ,C454_=_C807 ,C454_=_C808 ,C454_=_C809 ,C454_=_C810 ,C455_=_C456 ,\nC455_=_C457 ,C455_=_C458 ,C455_=_C459 ,C455_=_C460 ,C455_=_C461 ,C455_=_C484 ,\nC455_=_C512 ,C455_=_C538 ,C455_=_C564 ,C455_=_C589 ,C455_=_C613 ,C455_=_C636 ,\nC455_=_C658 ,C455_=_C679 ,C455_=_C699 ,C455_=_C718 ,C455_=_C736 ,C455_=_C753 ,\nC455_=_C769 ,C455_=_C784 ,C455_=_C817 ,C455_=_C818 ,C455_=_C819 ,C455_=_C820 ,\nC455_=_C821 ,C455_=_C822 ,C456_=_C457 ,C456_=_C458 ,C456_=_C459 ,C456_=_C460 ,\nC456_=_C461 ,C456_=_C485 ,C456_=_C513 ,C456_=_C540 ,C456_=_C565 ,C456_=_C590 ,\nC456_=_C614 ,C456_=_C637 ,C456_=_C659 ,C456_=_C680 ,C456_=_C700 ,C456_=_C719 ,\nC456_=_C737 ,C456_=_C754 ,C456_=_C770 ,C456_=_C785 ,C456_=_C828 ,C456_=_C829 ,\nC456_=_C830 ,C456_=_C831 ,C456_=_C832 ,C456_=_C833 ,C457_=_C458 ,C457_=_C459 ,\nC457_=_C460 ,C457_=_C461 ,C457_=_C486 ,C457_=_C514 ,C457_=_C541 ,C457_=_C567 ,\nC457_=_C591 ,C457_=_C615 ,C457_=_C638 ,C457_=_C660 ,C457_=_C681 ,C457_=_C701 ,\nC457_=_C720 ,C457_=_C738 ,C457_=_C755</w:t>
      </w:r>
    </w:p>
    <w:p>
      <w:pPr>
        <w:pStyle w:val="PreformattedText"/>
        <w:bidi w:val="0"/>
        <w:spacing w:before="0" w:after="0"/>
        <w:jc w:val="left"/>
        <w:rPr/>
      </w:pPr>
      <w:r>
        <w:rPr/>
        <w:t xml:space="preserve"> </w:t>
      </w:r>
      <w:r>
        <w:rPr/>
        <w:t>,C457_=_C771 ,C457_=_C786 ,C457_=_C838 ,\nC457_=_C839 ,C457_=_C840 ,C457_=_C841 ,C457_=_C842 ,C457_=_C843 ,C458_=_C459 ,\nC458_=_C460 ,C458_=_C461 ,C458_=_C487 ,C458_=_C515 ,C458_=_C542 ,C458_=_C568 ,\nC458_=_C593 ,C458_=_C616 ,C458_=_C639 ,C458_=_C661 ,C458_=_C682 ,C458_=_C702 ,\nC458_=_C721 ,C458_=_C739 ,C458_=_C756 ,C458_=_C772 ,C458_=_C787 ,C458_=_C847 ,\nC458_=_C848 ,C458_=_C849 ,C458_=_C850 ,C458_=_C851 ,C458_=_C852 ,C459_=_C460 ,\nC459_=_C461 ,C459_=_C488 ,C459_=_C516 ,C459_=_C543 ,C459_=_C569 ,C459_=_C594 ,\nC459_=_C618 ,C459_=_C640 ,C459_=_C662 ,C459_=_C683 ,C459_=_C703 ,C459_=_C722 ,\nC459_=_C740 ,C459_=_C757 ,C459_=_C773 ,C459_=_C788 ,C459_=_C855 ,C459_=_C856 ,\nC459_=_C857 ,C459_=_C858 ,C459_=_C859 ,C459_=_C860 ,C460_=_C461 ,C460_=_C489 ,\nC460_=_C517 ,C460_=_C544 ,C460_=_C570 ,C460_=_C595 ,C460_=_C619 ,C460_=_C642 ,\nC460_=_C663 ,C460_=_C684 ,C460_=_C704 ,C460_=_C723 ,C460_=_C741 ,C460_=_C758 ,\nC460_=_C774 ,C460_=_C789 ,C460_=_C862 ,C460_=_C863 ,C460_=_C864 ,C460_=_C865 ,\nC460_=_C866 ,C460_=_C867 ,C461_=_C490 ,C461_=_C518 ,C461_=_C545 ,C461_=_C571 ,\nC461_=_C596 ,C461_=_C620 ,C461_=_C643 ,C461_=_C665 ,C461_=_C685 ,C461_=_C705 ,\nC461_=_C724 ,C461_=_C742 ,C461_=_C759 ,C461_=_C775 ,C461_=_C790 ,C461_=_C868 ,\nC461_=_C869 ,C461_=_C870 ,C461_=_C871 ,C461_=_C872 ,C461_=_C873 ,C483_=_C484 ,\nC483_=_C485 ,C483_=_C486 ,C483_=_C487 ,C483_=_C488 ,C483_=_C489 ,C483_=_C490 ,\nC483_=_C510 ,C483_=_C537 ,C483_=_C563 ,C483_=_C588 ,C483_=_C612 ,C483_=_C635 ,\nC483_=_C657 ,C483_=_C678 ,C483_=_C698 ,C483_=_C717 ,C483_=_C735 ,C483_=_C752 ,\nC483_=_C768 ,C483_=_C783 ,C483_=_C805 ,C483_=_C806 ,C483_=_C807 ,C483_=_C808 ,\nC483_=_C809 ,C483_=_C810 ,C484_=_C485 ,C484_=_C486 ,C484_=_C487 ,C484_=_C488 ,\nC484_=_C489 ,C484_=_C490 ,C484_=_C512 ,C484_=_C538 ,C484_=_C564 ,C484_=_C589 ,\nC484_=_C613 ,C484_=_C636 ,C484_=_C658 ,C484_=_C679 ,C484_=_C699 ,C484_=_C718 ,\nC484_=_C736 ,C484_=_C753 ,C484_=_C769 ,C484_=_C784 ,C484_=_C817 ,C484_=_C818 ,\nC484_=_C819 ,C484_=_C820 ,C484_=_C821 ,C484_=_C822 ,C485_=_C486 ,C485_=_C487 ,\nC485_=_C488 ,C485_=_C489 ,C485_=_C490 ,C485_=_C513 ,C485_=_C540 ,C485_=_C565 ,\nC485_=_C590 ,C485_=_C614 ,C485_=_C637 ,C485_=_C659 ,C485_=_C680 ,C485_=_C700 ,\nC485_=_C719 ,C485_=_C737 ,C485_=_C754 ,C485_=_C770 ,C485_=_C785 ,C485_=_C828 ,\nC485_=_C829 ,C485_=_C830 ,C485_=_C831 ,C485_=_C832 ,C485_=_C833 ,C486_=_C487 ,\nC486_=_C488 ,C486_=_C489 ,C486_=_C490 ,C486_=_C514 ,C486_=_C541 ,C486_=_C567 ,\nC486_=_C591 ,C486_=_C615 ,C486_=_C638 ,C486_=_C660 ,C486_=_C681 ,C486_=_C701 ,\nC486_=_C720 ,C486_=_C738 ,C486_=_C755 ,C486_=_C771 ,C486_=_C786 ,C486_=_C838 ,\nC486_=_C839 ,C486_=_C840 ,C486_=_C841 ,C486_=_C842 ,C486_=_C843 ,C487_=_C488 ,\nC487_=_C489 ,C487_=_C490 ,C487_=_C515 ,C487_=_C542 ,C487_=_C568 ,C487_=_C593 ,\nC487_=_C616 ,C487_=_C639 ,C487_=_C661 ,C487_=_C682 ,C487_=_C702 ,C487_=_C721 ,\nC487_=_C739 ,C487_=_C756 ,C487_=_C772 ,C487_=_C787 ,C487_=_C847 ,C487_=_C848 ,\nC487_=_C849 ,C487_=_C850 ,C487_=_C851 ,C487_=_C852 ,C488_=_C489 ,C488_=_C490 ,\nC488_=_C516 ,C488_=_C543 ,C488_=_C569 ,C488_=_C594 ,C488_=_C618 ,C488_=_C640 ,\nC488_=_C662 ,C488_=_C683 ,C488_=_C703 ,C488_=_C722 ,C488_=_C740 ,C488_=_C757 ,\nC488_=_C773 ,C488_=_C788 ,C488_=_C855 ,C488_=_C856 ,C488_=_C857 ,C488_=_C858 ,\nC488_=_C859 ,C488_=_C860 ,C489_=_C490 ,C489_=_C517 ,C489_=_C544 ,C489_=_C570 ,\nC489_=_C595 ,C489_=_C619 ,C489_=_C642 ,C489_=_C663 ,C489_=_C684 ,C489_=_C704 ,\nC489_=_C723 ,C489_=_C741 ,C489_=_C758 ,C489_=_C774 ,C489_=_C789 ,C489_=_C862 ,\nC489_=_C863 ,C489_=_C864 ,C489_=_C865 ,C489_=_C866 ,C489_=_C867 ,C490_=_C518 ,\nC490_=_C545 ,C490_=_C571 ,C490_=_C596 ,C490_=_C620 ,C490_=_C643 ,C490_=_C665 ,\nC490_=_C685 ,C490_=_C705 ,C490_=_C724 ,C490_=_C742 ,C490_=_C759 ,C490_=_C775 ,\nC490_=_C790 ,C490_=_C868 ,C490_=_C869 ,C490_=_C870 ,C490_=_C871 ,C490_=_C872 ,\nC490_=_C873 ,C510_=_C512 ,C510_=_C513 ,C510_=_C514 ,C510_=_C515 ,C510_=_C516 ,\nC510_=_C517 ,C510_=_C518 ,C510_=_C537 ,C510_=_C563 ,C510_=_C588 ,C510_=_C612 ,\nC510_=_C635 ,C510_=_C657 ,C510_=_C678 ,C510_=_C698 ,C510_=_C717 ,C510_=_C735 ,\nC510_=_C752 ,C510_=_C768 ,C510_=_C783 ,C510_=_C805 ,C510_=_C806 ,C510_=_C807 ,\nC510_=_C808 ,C510_=_C809 ,C510_=_C810 ,C512_=_C513 ,C512_=_C514 ,C512_=_C515 ,\nC512_=_C516 ,C512_=_C517 ,C512_=_C518 ,C512_=_C538 ,C512_=_C564 ,C512_=_C589 ,\nC512_=_C613 ,C512_=_C636 ,C512_=_C658 ,C512_=_C679 ,C512_=_C699 ,C512_=_C718 ,\nC512_=_C736 ,C512_=_C753 ,C512_=_C769 ,C512_=_C784 ,C512_=_C817 ,C512_=_C818 ,\nC512_=_C819 ,C512_=_C820 ,C512_=_C821 ,C512_=_C822 ,C513_=_C514 ,C513_=_C515 ,\nC513_=_C516 ,C513_=_C517 ,C513_=_C518 ,C513_=_C540 ,C513_=_C565 ,C513_=_C590 ,\nC513_=_C614 ,C513_=_C637 ,C513_=_C659 ,C513_=_C680 ,C513_=_C700 ,C513_=_C719 ,\nC513_=_C737 ,C513_=_C754 ,C513_=_C770 ,C513_=_C785 ,C513_=_C828 ,C513_=_C829 ,\nC513_=_C830 ,C513_=_C831 ,C513_=_C832 ,C513_=_C833 ,C514_=_C515 ,C514_=_C516 ,\nC514_=_C517 ,C514_=_C518 ,C514_=_C541 ,C514_=_C567 ,C514_=_C591 ,C514_=_C615 ,\nC514_=_C638 ,C514_=_C660 ,C514_=_C681 ,C514_=_C701 ,C514_=_C720 ,C514_=_C738 ,\nC514_=_C755 ,C514_=_C771 ,C514_=_C786 ,C514_=_C838 ,C514_=_C839 ,C514_=_C840 ,\nC514_=_C841 ,C514_=_C842 ,C514_=_C843 ,C515_=_C516 ,C515_=_C517 ,C515_=_C518 ,\nC515_=_C542 ,C515_=_C568 ,C515_=_C593 ,C515_=_C616 ,C515_=_C639 ,C515_=_C661 ,\nC515_=_C682 ,C515_=_C702 ,C515_=_C721 ,C515_=_C739 ,C515_=_C756 ,C515_=_C772 ,\nC515_=_C787 ,C515_=_C847 ,C515_=_C848 ,C515_=_C849 ,C515_=_C850 ,C515_=_C851 ,\nC515_=_C852 ,C516_=_C517 ,C516_=_C518 ,C516_=_C543 ,C516_=_C569 ,C516_=_C594 ,\nC516_=_C618 ,C516_=_C640 ,C516_=_C662 ,C516_=_C683 ,C516_=_C703 ,C516_=_C722 ,\nC516_=_C740 ,C516_=_C757 ,C516_=_C773 ,C516_=_C788 ,C516_=_C855 ,C516_=_C856 ,\nC516_=_C857 ,C516_=_C858 ,C516_=_C859 ,C516_=_C860 ,C517_=_C518 ,C517_=_C544 ,\nC517_=_C570 ,C517_=_C595 ,C517_=_C619 ,C517_=_C642 ,C517_=_C663 ,C517_=_C684 ,\nC517_=_C704 ,C517_=_C723 ,C517_=_C741 ,C517_=_C758 ,C517_=_C774 ,C517_=_C789 ,\nC517_=_C862 ,C517_=_C863 ,C517_=_C864 ,C517_=_C865 ,C517_=_C866 ,C517_=_C867 ,\nC518_=_C545 ,C518_=_C571 ,C518_=_C596 ,C518_=_C620 ,C518_=_C643 ,C518_=_C665 ,\nC518_=_C685 ,C518_=_C705 ,C518_=_C724 ,C518_=_C742 ,C518_=_C759 ,C518_=_C775 ,\nC518_=_C790 ,C518_=_C868 ,C518_=_C869 ,C518_=_C870 ,C518_=_C871 ,C518_=_C872 ,\nC518_=_C873 ,C537_=_C538 ,C537_=_C540 ,C537_=_C541 ,C537_=_C542 ,C537_=_C543 ,\nC537_=_C544 ,C537_=_C545 ,C537_=_C563 ,C537_=_C588 ,C537_=_C612 ,C537_=_C635 ,\nC537_=_C657 ,C537_=_C678 ,C537_=_C698 ,C537_=_C717 ,C537_=_C735 ,C537_=_C752 ,\nC537_=_C768 ,C537_=_C783 ,C537_=_C805 ,C537_=_C806 ,C537_=_C807 ,C537_=_C808 ,\nC537_=_C809 ,C537_=_C810 ,C538_=_C540 ,C538_=_C541 ,C538_=_C542 ,C538_=_C543 ,\nC538_=_C544 ,C538_=_C545 ,C538_=_C564 ,C538_=_C589 ,C538_=_C613 ,C538_=_C636 ,\nC538_=_C658 ,C538_=_C679 ,C538_=_C699 ,C538_=_C718 ,C538_=_C736 ,C538_=_C753 ,\nC538_=_C769 ,C538_=_C784 ,C538_=_C817 ,C538_=_C818 ,C538_=_C819 ,C538_=_C820 ,\nC538_=_C821 ,C538_=_C822 ,C540_=_C541 ,C540_=_C542 ,C540_=_C543 ,C540_=_C544 ,\nC540_=_C545 ,C540_=_C565 ,C540_=_C590 ,C540_=_C614 ,C540_=_C637 ,C540_=_C659 ,\nC540_=_C680 ,C540_=_C700 ,C540_=_C719 ,C540_=_C737 ,C540_=_C754 ,C540_=_C770 ,\nC540_=_C785 ,C540_=_C828 ,C540_=_C829 ,C540_=_C830 ,C540_=_C831 ,C540_=_C832 ,\nC540_=_C833 ,C541_=_C542 ,C541_=_C543 ,C541_=_C544 ,C541_=_C545 ,C541_=_C567 ,\nC541_=_C591 ,C541_=_C615 ,C541_=_C638 ,C541_=_C660 ,C541_=_C681 ,C541_=_C701 ,\nC541_=_C720 ,C541_=_C738 ,C541_=_C755 ,C541_=_C771 ,C541_=_C786 ,C541_=_C838 ,\nC541_=_C839 ,C541_=_C840 ,C541_=_C841 ,C541_=_C842 ,C541_=_C843 ,C542_=_C543 ,\nC542_=_C544 ,C542_=_C545 ,C542_=_C568 ,C542_=_C593 ,C542_=_C616 ,C542_=_C639 ,\nC542_=_C661 ,C542_=_C682 ,C542_=_C702 ,C542_=_C721 ,C542_=_C739 ,C542_=_C756 ,\nC542_=_C772 ,C542_=_C787 ,C542_=_C847 ,C542_=_C848 ,C542_=_C849 ,C542_=_C850 ,\nC542_=_C851 ,C542_=_C852 ,C543_=_C544 ,C543_=_C545 ,C543_=_C569 ,C543_=_C594 ,\nC543_=_C618 ,C543_=_C640 ,C543_=_C662 ,C543_=_C683 ,C543_=_C703 ,C543_=_C722 ,\nC543_=_C740 ,C543_=_C757 ,C543_=_C773 ,C543_=_C788 ,C543_=_C855 ,C543_=_C856 ,\nC543_=_C857 ,C543_=_C858 ,C543_=_C859 ,C543_=_C860 ,C544_=_C545 ,C544_=_C570 ,\nC544_=_C595 ,C544_=_C619 ,C544_=_C642 ,C544_=_C663 ,C544_=_C684 ,C544_=_C704 ,\nC544_=_C723 ,C544_=_C741 ,C544_=_C758 ,C544_=_C774 ,C544_=_C789 ,C544_=_C862 ,\nC544_=_C863 ,C544_=_C864 ,C544_=_C865 ,C544_=_C866 ,C544_=_C867 ,C545_=_C571 ,\nC545_=_C596 ,C545_=_C620 ,C545_=_C643 ,C545_=_C665 ,C545_=_C685 ,C545_=_C705 ,\nC545_=_C724 ,C545_=_C742 ,C545_=_C759 ,C545_=_C775 ,C545_=_C790 ,C545_=_C868 ,\nC545_=_C869 ,C545_=_C870 ,C545_=_C871 ,C545_=_C872 ,C545_=_C873 ,C563_=_C564 ,\nC563_=_C565 ,C563_=_C567 ,C563_=_C568 ,C563_=_C569 ,C563_=_C570 ,C563_=_C571 ,\nC563_=_C588 ,C563_=_C612 ,C563_=_C635 ,C563_=_C657 ,C563_=_C678 ,C563_=_C698 ,\nC563_=_C717 ,C563_=_C735 ,C563_=_C752 ,C563_=_C768 ,C563_=_C783 ,C563_=_C805 ,\nC563_=_C806 ,C563_=_C807 ,C563_=_C808 ,C563_=_C809 ,C563_=_C810 ,C564_=_C565 ,\nC564_=_C567 ,C564_=_C568 ,C564_=_C569 ,C564_=_C570 ,C564_=_C571 ,C564_=_C589 ,\nC564_=_C613 ,C564_=_C636 ,C564_=_C658 ,C564_=_C679 ,C564_=_C699 ,C564_=_C718 ,\nC564_=_C736 ,C564_=_C753 ,C564_=_C769 ,C564_=_C784 ,C564_=_C817 ,C564_=_C818 ,\nC564_=_C819 ,C564_=_C820 ,C564_=_C821 ,C564_=_C822 ,C565_=_C567 ,C565_=_C568 ,\nC565_=_C569 ,C565_=_C570 ,C565_=_C571 ,C565_=_C590 ,C565_=_C614 ,C565_=_C637 ,\nC565_=_C659 ,C565_=_C680 ,C565_=_C700 ,C565_=_C719 ,C565_=_C737 ,C565_=_C754 ,\nC565_=_C770 ,C565_=_C785 ,C565_=_C828 ,C565_=_C829 ,C565_=_C830 ,C565_=_C831 ,\nC565_=_C832 ,C565_=_C833 ,C567_=_C568 ,C567_=_C569 ,C567_=_C570 ,C567_=_C571 ,\nC567_=_C591 ,C567_=_C615 ,C567_=_C638 ,C567_=_C660 ,C567_=_C681 ,C567_=_C701 ,\nC567_=_C720 ,C567_=_C738 ,C567_=_C755 ,C567_=_C771 ,C567_=_C786 ,C567_=_C838 ,\nC567_=_C839 ,C567_=_C840 ,C567_=_C841 ,C567_=_C842 ,C567_=_C843 ,C568_=_C569 ,\nC568_=_C570 ,C568_=_C571 ,C568_=_C593 ,C568_=_C616 ,C568_=_C639 ,C568_=_C661 ,\nC568_=_C682 ,C568_=_C702 ,C568_=_C721 ,C568_=_C739 ,C568_=_C756 ,C568_=_C772 ,\nC568_=_C787 ,C568_=_C847</w:t>
      </w:r>
    </w:p>
    <w:p>
      <w:pPr>
        <w:pStyle w:val="PreformattedText"/>
        <w:bidi w:val="0"/>
        <w:spacing w:before="0" w:after="0"/>
        <w:jc w:val="left"/>
        <w:rPr/>
      </w:pPr>
      <w:r>
        <w:rPr/>
        <w:t xml:space="preserve"> </w:t>
      </w:r>
      <w:r>
        <w:rPr/>
        <w:t>,C568_=_C848 ,C568_=_C849 ,C568_=_C850 ,C568_=_C851 ,\nC568_=_C852 ,C569_=_C570 ,C569_=_C571 ,C569_=_C594 ,C569_=_C618 ,C569_=_C640 ,\nC569_=_C662 ,C569_=_C683 ,C569_=_C703 ,C569_=_C722 ,C569_=_C740 ,C569_=_C757 ,\nC569_=_C773 ,C569_=_C788 ,C569_=_C855 ,C569_=_C856 ,C569_=_C857 ,C569_=_C858 ,\nC569_=_C859 ,C569_=_C860 ,C570_=_C571 ,C570_=_C595 ,C570_=_C619 ,C570_=_C642 ,\nC570_=_C663 ,C570_=_C684 ,C570_=_C704 ,C570_=_C723 ,C570_=_C741 ,C570_=_C758 ,\nC570_=_C774 ,C570_=_C789 ,C570_=_C862 ,C570_=_C863 ,C570_=_C864 ,C570_=_C865 ,\nC570_=_C866 ,C570_=_C867 ,C571_=_C596 ,C571_=_C620 ,C571_=_C643 ,C571_=_C665 ,\nC571_=_C685 ,C571_=_C705 ,C571_=_C724 ,C571_=_C742 ,C571_=_C759 ,C571_=_C775 ,\nC571_=_C790 ,C571_=_C868 ,C571_=_C869 ,C571_=_C870 ,C571_=_C871 ,C571_=_C872 ,\nC571_=_C873 ,C588_=_C589 ,C588_=_C590 ,C588_=_C591 ,C588_=_C593 ,C588_=_C594 ,\nC588_=_C595 ,C588_=_C596 ,C588_=_C612 ,C588_=_C635 ,C588_=_C657 ,C588_=_C678 ,\nC588_=_C698 ,C588_=_C717 ,C588_=_C735 ,C588_=_C752 ,C588_=_C768 ,C588_=_C783 ,\nC588_=_C805 ,C588_=_C806 ,C588_=_C807 ,C588_=_C808 ,C588_=_C809 ,C588_=_C810 ,\nC589_=_C590 ,C589_=_C591 ,C589_=_C593 ,C589_=_C594 ,C589_=_C595 ,C589_=_C596 ,\nC589_=_C613 ,C589_=_C636 ,C589_=_C658 ,C589_=_C679 ,C589_=_C699 ,C589_=_C718 ,\nC589_=_C736 ,C589_=_C753 ,C589_=_C769 ,C589_=_C784 ,C589_=_C817 ,C589_=_C818 ,\nC589_=_C819 ,C589_=_C820 ,C589_=_C821 ,C589_=_C822 ,C590_=_C591 ,C590_=_C593 ,\nC590_=_C594 ,C590_=_C595 ,C590_=_C596 ,C590_=_C614 ,C590_=_C637 ,C590_=_C659 ,\nC590_=_C680 ,C590_=_C700 ,C590_=_C719 ,C590_=_C737 ,C590_=_C754 ,C590_=_C770 ,\nC590_=_C785 ,C590_=_C828 ,C590_=_C829 ,C590_=_C830 ,C590_=_C831 ,C590_=_C832 ,\nC590_=_C833 ,C591_=_C593 ,C591_=_C594 ,C591_=_C595 ,C591_=_C596 ,C591_=_C615 ,\nC591_=_C638 ,C591_=_C660 ,C591_=_C681 ,C591_=_C701 ,C591_=_C720 ,C591_=_C738 ,\nC591_=_C755 ,C591_=_C771 ,C591_=_C786 ,C591_=_C838 ,C591_=_C839 ,C591_=_C840 ,\nC591_=_C841 ,C591_=_C842 ,C591_=_C843 ,C593_=_C594 ,C593_=_C595 ,C593_=_C596 ,\nC593_=_C616 ,C593_=_C639 ,C593_=_C661 ,C593_=_C682 ,C593_=_C702 ,C593_=_C721 ,\nC593_=_C739 ,C593_=_C756 ,C593_=_C772 ,C593_=_C787 ,C593_=_C847 ,C593_=_C848 ,\nC593_=_C849 ,C593_=_C850 ,C593_=_C851 ,C593_=_C852 ,C594_=_C595 ,C594_=_C596 ,\nC594_=_C618 ,C594_=_C640 ,C594_=_C662 ,C594_=_C683 ,C594_=_C703 ,C594_=_C722 ,\nC594_=_C740 ,C594_=_C757 ,C594_=_C773 ,C594_=_C788 ,C594_=_C855 ,C594_=_C856 ,\nC594_=_C857 ,C594_=_C858 ,C594_=_C859 ,C594_=_C860 ,C595_=_C596 ,C595_=_C619 ,\nC595_=_C642 ,C595_=_C663 ,C595_=_C684 ,C595_=_C704 ,C595_=_C723 ,C595_=_C741 ,\nC595_=_C758 ,C595_=_C774 ,C595_=_C789 ,C595_=_C862 ,C595_=_C863 ,C595_=_C864 ,\nC595_=_C865 ,C595_=_C866 ,C595_=_C867 ,C596_=_C620 ,C596_=_C643 ,C596_=_C665 ,\nC596_=_C685 ,C596_=_C705 ,C596_=_C724 ,C596_=_C742 ,C596_=_C759 ,C596_=_C775 ,\nC596_=_C790 ,C596_=_C868 ,C596_=_C869 ,C596_=_C870 ,C596_=_C871 ,C596_=_C872 ,\nC596_=_C873 ,C612_=_C613 ,C612_=_C614 ,C612_=_C615 ,C612_=_C616 ,C612_=_C618 ,\nC612_=_C619 ,C612_=_C620 ,C612_=_C635 ,C612_=_C657 ,C612_=_C678 ,C612_=_C698 ,\nC612_=_C717 ,C612_=_C735 ,C612_=_C752 ,C612_=_C768 ,C612_=_C783 ,C612_=_C805 ,\nC612_=_C806 ,C612_=_C807 ,C612_=_C808 ,C612_=_C809 ,C612_=_C810 ,C613_=_C614 ,\nC613_=_C615 ,C613_=_C616 ,C613_=_C618 ,C613_=_C619 ,C613_=_C620 ,C613_=_C636 ,\nC613_=_C658 ,C613_=_C679 ,C613_=_C699 ,C613_=_C718 ,C613_=_C736 ,C613_=_C753 ,\nC613_=_C769 ,C613_=_C784 ,C613_=_C817 ,C613_=_C818 ,C613_=_C819 ,C613_=_C820 ,\nC613_=_C821 ,C613_=_C822 ,C614_=_C615 ,C614_=_C616 ,C614_=_C618 ,C614_=_C619 ,\nC614_=_C620 ,C614_=_C637 ,C614_=_C659 ,C614_=_C680 ,C614_=_C700 ,C614_=_C719 ,\nC614_=_C737 ,C614_=_C754 ,C614_=_C770 ,C614_=_C785 ,C614_=_C828 ,C614_=_C829 ,\nC614_=_C830 ,C614_=_C831 ,C614_=_C832 ,C614_=_C833 ,C615_=_C616 ,C615_=_C618 ,\nC615_=_C619 ,C615_=_C620 ,C615_=_C638 ,C615_=_C660 ,C615_=_C681 ,C615_=_C701 ,\nC615_=_C720 ,C615_=_C738 ,C615_=_C755 ,C615_=_C771 ,C615_=_C786 ,C615_=_C838 ,\nC615_=_C839 ,C615_=_C840 ,C615_=_C841 ,C615_=_C842 ,C615_=_C843 ,C616_=_C618 ,\nC616_=_C619 ,C616_=_C620 ,C616_=_C639 ,C616_=_C661 ,C616_=_C682 ,C616_=_C702 ,\nC616_=_C721 ,C616_=_C739 ,C616_=_C756 ,C616_=_C772 ,C616_=_C787 ,C616_=_C847 ,\nC616_=_C848 ,C616_=_C849 ,C616_=_C850 ,C616_=_C851 ,C616_=_C852 ,C618_=_C619 ,\nC618_=_C620 ,C618_=_C640 ,C618_=_C662 ,C618_=_C683 ,C618_=_C703 ,C618_=_C722 ,\nC618_=_C740 ,C618_=_C757 ,C618_=_C773 ,C618_=_C788 ,C618_=_C855 ,C618_=_C856 ,\nC618_=_C857 ,C618_=_C858 ,C618_=_C859 ,C618_=_C860 ,C619_=_C620 ,C619_=_C642 ,\nC619_=_C663 ,C619_=_C684 ,C619_=_C704 ,C619_=_C723 ,C619_=_C741 ,C619_=_C758 ,\nC619_=_C774 ,C619_=_C789 ,C619_=_C862 ,C619_=_C863 ,C619_=_C864 ,C619_=_C865 ,\nC619_=_C866 ,C619_=_C867 ,C620_=_C643 ,C620_=_C665 ,C620_=_C685 ,C620_=_C705 ,\nC620_=_C724 ,C620_=_C742 ,C620_=_C759 ,C620_=_C775 ,C620_=_C790 ,C620_=_C868 ,\nC620_=_C869 ,C620_=_C870 ,C620_=_C871 ,C620_=_C872 ,C620_=_C873 ,C635_=_C636 ,\nC635_=_C637 ,C635_=_C638 ,C635_=_C639 ,C635_=_C640 ,C635_=_C642 ,C635_=_C643 ,\nC635_=_C657 ,C635_=_C678 ,C635_=_C698 ,C635_=_C717 ,C635_=_C735 ,C635_=_C752 ,\nC635_=_C768 ,C635_=_C783 ,C635_=_C805 ,C635_=_C806 ,C635_=_C807 ,C635_=_C808 ,\nC635_=_C809 ,C635_=_C810 ,C636_=_C637 ,C636_=_C638 ,C636_=_C639 ,C636_=_C640 ,\nC636_=_C642 ,C636_=_C643 ,C636_=_C658 ,C636_=_C679 ,C636_=_C699 ,C636_=_C718 ,\nC636_=_C736 ,C636_=_C753 ,C636_=_C769 ,C636_=_C784 ,C636_=_C817 ,C636_=_C818 ,\nC636_=_C819 ,C636_=_C820 ,C636_=_C821 ,C636_=_C822 ,C637_=_C638 ,C637_=_C639 ,\nC637_=_C640 ,C637_=_C642 ,C637_=_C643 ,C637_=_C659 ,C637_=_C680 ,C637_=_C700 ,\nC637_=_C719 ,C637_=_C737 ,C637_=_C754 ,C637_=_C770 ,C637_=_C785 ,C637_=_C828 ,\nC637_=_C829 ,C637_=_C830 ,C637_=_C831 ,C637_=_C832 ,C637_=_C833 ,C638_=_C639 ,\nC638_=_C640 ,C638_=_C642 ,C638_=_C643 ,C638_=_C660 ,C638_=_C681 ,C638_=_C701 ,\nC638_=_C720 ,C638_=_C738 ,C638_=_C755 ,C638_=_C771 ,C638_=_C786 ,C638_=_C838 ,\nC638_=_C839 ,C638_=_C840 ,C638_=_C841 ,C638_=_C842 ,C638_=_C843 ,C639_=_C640 ,\nC639_=_C642 ,C639_=_C643 ,C639_=_C661 ,C639_=_C682 ,C639_=_C702 ,C639_=_C721 ,\nC639_=_C739 ,C639_=_C756 ,C639_=_C772 ,C639_=_C787 ,C639_=_C847 ,C639_=_C848 ,\nC639_=_C849 ,C639_=_C850 ,C639_=_C851 ,C639_=_C852 ,C640_=_C642 ,C640_=_C643 ,\nC640_=_C662 ,C640_=_C683 ,C640_=_C703 ,C640_=_C722 ,C640_=_C740 ,C640_=_C757 ,\nC640_=_C773 ,C640_=_C788 ,C640_=_C855 ,C640_=_C856 ,C640_=_C857 ,C640_=_C858 ,\nC640_=_C859 ,C640_=_C860 ,C642_=_C643 ,C642_=_C663 ,C642_=_C684 ,C642_=_C704 ,\nC642_=_C723 ,C642_=_C741 ,C642_=_C758 ,C642_=_C774 ,C642_=_C789 ,C642_=_C862 ,\nC642_=_C863 ,C642_=_C864 ,C642_=_C865 ,C642_=_C866 ,C642_=_C867 ,C643_=_C665 ,\nC643_=_C685 ,C643_=_C705 ,C643_=_C724 ,C643_=_C742 ,C643_=_C759 ,C643_=_C775 ,\nC643_=_C790 ,C643_=_C868 ,C643_=_C869 ,C643_=_C870 ,C643_=_C871 ,C643_=_C872 ,\nC643_=_C873 ,C657_=_C658 ,C657_=_C659 ,C657_=_C660 ,C657_=_C661 ,C657_=_C662 ,\nC657_=_C663 ,C657_=_C665 ,C657_=_C678 ,C657_=_C698 ,C657_=_C717 ,C657_=_C735 ,\nC657_=_C752 ,C657_=_C768 ,C657_=_C783 ,C657_=_C805 ,C657_=_C806 ,C657_=_C807 ,\nC657_=_C808 ,C657_=_C809 ,C657_=_C810 ,C658_=_C659 ,C658_=_C660 ,C658_=_C661 ,\nC658_=_C662 ,C658_=_C663 ,C658_=_C665 ,C658_=_C679 ,C658_=_C699 ,C658_=_C718 ,\nC658_=_C736 ,C658_=_C753 ,C658_=_C769 ,C658_=_C784 ,C658_=_C817 ,C658_=_C818 ,\nC658_=_C819 ,C658_=_C820 ,C658_=_C821 ,C658_=_C822 ,C659_=_C660 ,C659_=_C661 ,\nC659_=_C662 ,C659_=_C663 ,C659_=_C665 ,C659_=_C680 ,C659_=_C700 ,C659_=_C719 ,\nC659_=_C737 ,C659_=_C754 ,C659_=_C770 ,C659_=_C785 ,C659_=_C828 ,C659_=_C829 ,\nC659_=_C830 ,C659_=_C831 ,C659_=_C832 ,C659_=_C833 ,C660_=_C661 ,C660_=_C662 ,\nC660_=_C663 ,C660_=_C665 ,C660_=_C681 ,C660_=_C701 ,C660_=_C720 ,C660_=_C738 ,\nC660_=_C755 ,C660_=_C771 ,C660_=_C786 ,C660_=_C838 ,C660_=_C839 ,C660_=_C840 ,\nC660_=_C841 ,C660_=_C842 ,C660_=_C843 ,C661_=_C662 ,C661_=_C663 ,C661_=_C665 ,\nC661_=_C682 ,C661_=_C702 ,C661_=_C721 ,C661_=_C739 ,C661_=_C756 ,C661_=_C772 ,\nC661_=_C787 ,C661_=_C847 ,C661_=_C848 ,C661_=_C849 ,C661_=_C850 ,C661_=_C851 ,\nC661_=_C852 ,C662_=_C663 ,C662_=_C665 ,C662_=_C683 ,C662_=_C703 ,C662_=_C722 ,\nC662_=_C740 ,C662_=_C757 ,C662_=_C773 ,C662_=_C788 ,C662_=_C855 ,C662_=_C856 ,\nC662_=_C857 ,C662_=_C858 ,C662_=_C859 ,C662_=_C860 ,C663_=_C665 ,C663_=_C684 ,\nC663_=_C704 ,C663_=_C723 ,C663_=_C741 ,C663_=_C758 ,C663_=_C774 ,C663_=_C789 ,\nC663_=_C862 ,C663_=_C863 ,C663_=_C864 ,C663_=_C865 ,C663_=_C866 ,C663_=_C867 ,\nC665_=_C685 ,C665_=_C705 ,C665_=_C724 ,C665_=_C742 ,C665_=_C759 ,C665_=_C775 ,\nC665_=_C790 ,C665_=_C868 ,C665_=_C869 ,C665_=_C870 ,C665_=_C871 ,C665_=_C872 ,\nC665_=_C873 ,C678_=_C679 ,C678_=_C680 ,C678_=_C681 ,C678_=_C682 ,C678_=_C683 ,\nC678_=_C684 ,C678_=_C685 ,C678_=_C698 ,C678_=_C717 ,C678_=_C735 ,C678_=_C752 ,\nC678_=_C768 ,C678_=_C783 ,C678_=_C805 ,C678_=_C806 ,C678_=_C807 ,C678_=_C808 ,\nC678_=_C809 ,C678_=_C810 ,C679_=_C680 ,C679_=_C681 ,C679_=_C682 ,C679_=_C683 ,\nC679_=_C684 ,C679_=_C685 ,C679_=_C699 ,C679_=_C718 ,C679_=_C736 ,C679_=_C753 ,\nC679_=_C769 ,C679_=_C784 ,C679_=_C817 ,C679_=_C818 ,C679_=_C819 ,C679_=_C820 ,\nC679_=_C821 ,C679_=_C822 ,C680_=_C681 ,C680_=_C682 ,C680_=_C683 ,C680_=_C684 ,\nC680_=_C685 ,C680_=_C700 ,C680_=_C719 ,C680_=_C737 ,C680_=_C754 ,C680_=_C770 ,\nC680_=_C785 ,C680_=_C828 ,C680_=_C829 ,C680_=_C830 ,C680_=_C831 ,C680_=_C832 ,\nC680_=_C833 ,C681_=_C682 ,C681_=_C683 ,C681_=_C684 ,C681_=_C685 ,C681_=_C701 ,\nC681_=_C720 ,C681_=_C738 ,C681_=_C755 ,C681_=_C771 ,C681_=_C786 ,C681_=_C838 ,\nC681_=_C839 ,C681_=_C840 ,C681_=_C841 ,C681_=_C842 ,C681_=_C843 ,C682_=_C683 ,\nC682_=_C684 ,C682_=_C685 ,C682_=_C702 ,C682_=_C721 ,C682_=_C739 ,C682_=_C756 ,\nC682_=_C772 ,C682_=_C787 ,C682_=_C847 ,C682_=_C848 ,C682_=_C849 ,C682_=_C850 ,\nC682_=_C851 ,C682_=_C852 ,C683_=_C684 ,C683_=_C685 ,C683_=_C703 ,C683_=_C722 ,\nC683_=_C740 ,C683_=_C757 ,C683_=_C773 ,C683_=_C788 ,C683_=_C855 ,C683_=_C856 ,\nC683_=_C857 ,C683_=_C858 ,C683_=_C859 ,C683_=_C860 ,C684_=_C685 ,C684_=_C704 ,\nC684_=_C723 ,C684_=_C741 ,C684_=_C758 ,C684_=_C774 ,C684_=_C789 ,C684_=_C862 ,\nC684_=_C863</w:t>
      </w:r>
    </w:p>
    <w:p>
      <w:pPr>
        <w:pStyle w:val="PreformattedText"/>
        <w:bidi w:val="0"/>
        <w:spacing w:before="0" w:after="0"/>
        <w:jc w:val="left"/>
        <w:rPr/>
      </w:pPr>
      <w:r>
        <w:rPr/>
        <w:t xml:space="preserve"> </w:t>
      </w:r>
      <w:r>
        <w:rPr/>
        <w:t>,C684_=_C864 ,C684_=_C865 ,C684_=_C866 ,C684_=_C867 ,C685_=_C705 ,\nC685_=_C724 ,C685_=_C742 ,C685_=_C759 ,C685_=_C775 ,C685_=_C790 ,C685_=_C868 ,\nC685_=_C869 ,C685_=_C870 ,C685_=_C871 ,C685_=_C872 ,C685_=_C873 ,C698_=_C699 ,\nC698_=_C700 ,C698_=_C701 ,C698_=_C702 ,C698_=_C703 ,C698_=_C704 ,C698_=_C705 ,\nC698_=_C717 ,C698_=_C735 ,C698_=_C752 ,C698_=_C768 ,C698_=_C783 ,C698_=_C805 ,\nC698_=_C806 ,C698_=_C807 ,C698_=_C808 ,C698_=_C809 ,C698_=_C810 ,C699_=_C700 ,\nC699_=_C701 ,C699_=_C702 ,C699_=_C703 ,C699_=_C704 ,C699_=_C705 ,C699_=_C718 ,\nC699_=_C736 ,C699_=_C753 ,C699_=_C769 ,C699_=_C784 ,C699_=_C817 ,C699_=_C818 ,\nC699_=_C819 ,C699_=_C820 ,C699_=_C821 ,C699_=_C822 ,C700_=_C701 ,C700_=_C702 ,\nC700_=_C703 ,C700_=_C704 ,C700_=_C705 ,C700_=_C719 ,C700_=_C737 ,C700_=_C754 ,\nC700_=_C770 ,C700_=_C785 ,C700_=_C828 ,C700_=_C829 ,C700_=_C830 ,C700_=_C831 ,\nC700_=_C832 ,C700_=_C833 ,C701_=_C702 ,C701_=_C703 ,C701_=_C704 ,C701_=_C705 ,\nC701_=_C720 ,C701_=_C738 ,C701_=_C755 ,C701_=_C771 ,C701_=_C786 ,C701_=_C838 ,\nC701_=_C839 ,C701_=_C840 ,C701_=_C841 ,C701_=_C842 ,C701_=_C843 ,C702_=_C703 ,\nC702_=_C704 ,C702_=_C705 ,C702_=_C721 ,C702_=_C739 ,C702_=_C756 ,C702_=_C772 ,\nC702_=_C787 ,C702_=_C847 ,C702_=_C848 ,C702_=_C849 ,C702_=_C850 ,C702_=_C851 ,\nC702_=_C852 ,C703_=_C704 ,C703_=_C705 ,C703_=_C722 ,C703_=_C740 ,C703_=_C757 ,\nC703_=_C773 ,C703_=_C788 ,C703_=_C855 ,C703_=_C856 ,C703_=_C857 ,C703_=_C858 ,\nC703_=_C859 ,C703_=_C860 ,C704_=_C705 ,C704_=_C723 ,C704_=_C741 ,C704_=_C758 ,\nC704_=_C774 ,C704_=_C789 ,C704_=_C862 ,C704_=_C863 ,C704_=_C864 ,C704_=_C865 ,\nC704_=_C866 ,C704_=_C867 ,C705_=_C724 ,C705_=_C742 ,C705_=_C759 ,C705_=_C775 ,\nC705_=_C790 ,C705_=_C868 ,C705_=_C869 ,C705_=_C870 ,C705_=_C871 ,C705_=_C872 ,\nC705_=_C873 ,C717_=_C718 ,C717_=_C719 ,C717_=_C720 ,C717_=_C721 ,C717_=_C722 ,\nC717_=_C723 ,C717_=_C724 ,C717_=_C735 ,C717_=_C752 ,C717_=_C768 ,C717_=_C783 ,\nC717_=_C805 ,C717_=_C806 ,C717_=_C807 ,C717_=_C808 ,C717_=_C809 ,C717_=_C810 ,\nC718_=_C719 ,C718_=_C720 ,C718_=_C721 ,C718_=_C722 ,C718_=_C723 ,C718_=_C724 ,\nC718_=_C736 ,C718_=_C753 ,C718_=_C769 ,C718_=_C784 ,C718_=_C817 ,C718_=_C818 ,\nC718_=_C819 ,C718_=_C820 ,C718_=_C821 ,C718_=_C822 ,C719_=_C720 ,C719_=_C721 ,\nC719_=_C722 ,C719_=_C723 ,C719_=_C724 ,C719_=_C737 ,C719_=_C754 ,C719_=_C770 ,\nC719_=_C785 ,C719_=_C828 ,C719_=_C829 ,C719_=_C830 ,C719_=_C831 ,C719_=_C832 ,\nC719_=_C833 ,C720_=_C721 ,C720_=_C722 ,C720_=_C723 ,C720_=_C724 ,C720_=_C738 ,\nC720_=_C755 ,C720_=_C771 ,C720_=_C786 ,C720_=_C838 ,C720_=_C839 ,C720_=_C840 ,\nC720_=_C841 ,C720_=_C842 ,C720_=_C843 ,C721_=_C722 ,C721_=_C723 ,C721_=_C724 ,\nC721_=_C739 ,C721_=_C756 ,C721_=_C772 ,C721_=_C787 ,C721_=_C847 ,C721_=_C848 ,\nC721_=_C849 ,C721_=_C850 ,C721_=_C851 ,C721_=_C852 ,C722_=_C723 ,C722_=_C724 ,\nC722_=_C740 ,C722_=_C757 ,C722_=_C773 ,C722_=_C788 ,C722_=_C855 ,C722_=_C856 ,\nC722_=_C857 ,C722_=_C858 ,C722_=_C859 ,C722_=_C860 ,C723_=_C724 ,C723_=_C741 ,\nC723_=_C758 ,C723_=_C774 ,C723_=_C789 ,C723_=_C862 ,C723_=_C863 ,C723_=_C864 ,\nC723_=_C865 ,C723_=_C866 ,C723_=_C867 ,C724_=_C742 ,C724_=_C759 ,C724_=_C775 ,\nC724_=_C790 ,C724_=_C868 ,C724_=_C869 ,C724_=_C870 ,C724_=_C871 ,C724_=_C872 ,\nC724_=_C873 ,C735_=_C736 ,C735_=_C737 ,C735_=_C738 ,C735_=_C739 ,C735_=_C740 ,\nC735_=_C741 ,C735_=_C742 ,C735_=_C752 ,C735_=_C768 ,C735_=_C783 ,C735_=_C805 ,\nC735_=_C806 ,C735_=_C807 ,C735_=_C808 ,C735_=_C809 ,C735_=_C810 ,C736_=_C737 ,\nC736_=_C738 ,C736_=_C739 ,C736_=_C740 ,C736_=_C741 ,C736_=_C742 ,C736_=_C753 ,\nC736_=_C769 ,C736_=_C784 ,C736_=_C817 ,C736_=_C818 ,C736_=_C819 ,C736_=_C820 ,\nC736_=_C821 ,C736_=_C822 ,C737_=_C738 ,C737_=_C739 ,C737_=_C740 ,C737_=_C741 ,\nC737_=_C742 ,C737_=_C754 ,C737_=_C770 ,C737_=_C785 ,C737_=_C828 ,C737_=_C829 ,\nC737_=_C830 ,C737_=_C831 ,C737_=_C832 ,C737_=_C833 ,C738_=_C739 ,C738_=_C740 ,\nC738_=_C741 ,C738_=_C742 ,C738_=_C755 ,C738_=_C771 ,C738_=_C786 ,C738_=_C838 ,\nC738_=_C839 ,C738_=_C840 ,C738_=_C841 ,C738_=_C842 ,C738_=_C843 ,C739_=_C740 ,\nC739_=_C741 ,C739_=_C742 ,C739_=_C756 ,C739_=_C772 ,C739_=_C787 ,C739_=_C847 ,\nC739_=_C848 ,C739_=_C849 ,C739_=_C850 ,C739_=_C851 ,C739_=_C852 ,C740_=_C741 ,\nC740_=_C742 ,C740_=_C757 ,C740_=_C773 ,C740_=_C788 ,C740_=_C855 ,C740_=_C856 ,\nC740_=_C857 ,C740_=_C858 ,C740_=_C859 ,C740_=_C860 ,C741_=_C742 ,C741_=_C758 ,\nC741_=_C774 ,C741_=_C789 ,C741_=_C862 ,C741_=_C863 ,C741_=_C864 ,C741_=_C865 ,\nC741_=_C866 ,C741_=_C867 ,C742_=_C759 ,C742_=_C775 ,C742_=_C790 ,C742_=_C868 ,\nC742_=_C869 ,C742_=_C870 ,C742_=_C871 ,C742_=_C872 ,C742_=_C873 ,C752_=_C753 ,\nC752_=_C754 ,C752_=_C755 ,C752_=_C756 ,C752_=_C757 ,C752_=_C758 ,C752_=_C759 ,\nC752_=_C768 ,C752_=_C783 ,C752_=_C805 ,C752_=_C806 ,C752_=_C807 ,C752_=_C808 ,\nC752_=_C809 ,C752_=_C810 ,C753_=_C754 ,C753_=_C755 ,C753_=_C756 ,C753_=_C757 ,\nC753_=_C758 ,C753_=_C759 ,C753_=_C769 ,C753_=_C784 ,C753_=_C817 ,C753_=_C818 ,\nC753_=_C819 ,C753_=_C820 ,C753_=_C821 ,C753_=_C822 ,C754_=_C755 ,C754_=_C756 ,\nC754_=_C757 ,C754_=_C758 ,C754_=_C759 ,C754_=_C770 ,C754_=_C785 ,C754_=_C828 ,\nC754_=_C829 ,C754_=_C830 ,C754_=_C831 ,C754_=_C832 ,C754_=_C833 ,C755_=_C756 ,\nC755_=_C757 ,C755_=_C758 ,C755_=_C759 ,C755_=_C771 ,C755_=_C786 ,C755_=_C838 ,\nC755_=_C839 ,C755_=_C840 ,C755_=_C841 ,C755_=_C842 ,C755_=_C843 ,C756_=_C757 ,\nC756_=_C758 ,C756_=_C759 ,C756_=_C772 ,C756_=_C787 ,C756_=_C847 ,C756_=_C848 ,\nC756_=_C849 ,C756_=_C850 ,C756_=_C851 ,C756_=_C852 ,C757_=_C758 ,C757_=_C759 ,\nC757_=_C773 ,C757_=_C788 ,C757_=_C855 ,C757_=_C856 ,C757_=_C857 ,C757_=_C858 ,\nC757_=_C859 ,C757_=_C860 ,C758_=_C759 ,C758_=_C774 ,C758_=_C789 ,C758_=_C862 ,\nC758_=_C863 ,C758_=_C864 ,C758_=_C865 ,C758_=_C866 ,C758_=_C867 ,C759_=_C775 ,\nC759_=_C790 ,C759_=_C868 ,C759_=_C869 ,C759_=_C870 ,C759_=_C871 ,C759_=_C872 ,\nC759_=_C873 ,C768_=_C769 ,C768_=_C770 ,C768_=_C771 ,C768_=_C772 ,C768_=_C773 ,\nC768_=_C774 ,C768_=_C775 ,C768_=_C783 ,C768_=_C805 ,C768_=_C806 ,C768_=_C807 ,\nC768_=_C808 ,C768_=_C809 ,C768_=_C810 ,C769_=_C770 ,C769_=_C771 ,C769_=_C772 ,\nC769_=_C773 ,C769_=_C774 ,C769_=_C775 ,C769_=_C784 ,C769_=_C817 ,C769_=_C818 ,\nC769_=_C819 ,C769_=_C820 ,C769_=_C821 ,C769_=_C822 ,C770_=_C771 ,C770_=_C772 ,\nC770_=_C773 ,C770_=_C774 ,C770_=_C775 ,C770_=_C785 ,C770_=_C828 ,C770_=_C829 ,\nC770_=_C830 ,C770_=_C831 ,C770_=_C832 ,C770_=_C833 ,C771_=_C772 ,C771_=_C773 ,\nC771_=_C774 ,C771_=_C775 ,C771_=_C786 ,C771_=_C838 ,C771_=_C839 ,C771_=_C840 ,\nC771_=_C841 ,C771_=_C842 ,C771_=_C843 ,C772_=_C773 ,C772_=_C774 ,C772_=_C775 ,\nC772_=_C787 ,C772_=_C847 ,C772_=_C848 ,C772_=_C849 ,C772_=_C850 ,C772_=_C851 ,\nC772_=_C852 ,C773_=_C774 ,C773_=_C775 ,C773_=_C788 ,C773_=_C855 ,C773_=_C856 ,\nC773_=_C857 ,C773_=_C858 ,C773_=_C859 ,C773_=_C860 ,C774_=_C775 ,C774_=_C789 ,\nC774_=_C862 ,C774_=_C863 ,C774_=_C864 ,C774_=_C865 ,C774_=_C866 ,C774_=_C867 ,\nC775_=_C790 ,C775_=_C868 ,C775_=_C869 ,C775_=_C870 ,C775_=_C871 ,C775_=_C872 ,\nC775_=_C873 ,C783_=_C784 ,C783_=_C785 ,C783_=_C786 ,C783_=_C787 ,C783_=_C788 ,\nC783_=_C789 ,C783_=_C790 ,C783_=_C805 ,C783_=_C806 ,C783_=_C807 ,C783_=_C808 ,\nC783_=_C809 ,C783_=_C810 ,C784_=_C785 ,C784_=_C786 ,C784_=_C787 ,C784_=_C788 ,\nC784_=_C789 ,C784_=_C790 ,C784_=_C817 ,C784_=_C818 ,C784_=_C819 ,C784_=_C820 ,\nC784_=_C821 ,C784_=_C822 ,C785_=_C786 ,C785_=_C787 ,C785_=_C788 ,C785_=_C789 ,\nC785_=_C790 ,C785_=_C828 ,C785_=_C829 ,C785_=_C830 ,C785_=_C831 ,C785_=_C832 ,\nC785_=_C833 ,C786_=_C787 ,C786_=_C788 ,C786_=_C789 ,C786_=_C790 ,C786_=_C838 ,\nC786_=_C839 ,C786_=_C840 ,C786_=_C841 ,C786_=_C842 ,C786_=_C843 ,C787_=_C788 ,\nC787_=_C789 ,C787_=_C790 ,C787_=_C847 ,C787_=_C848 ,C787_=_C849 ,C787_=_C850 ,\nC787_=_C851 ,C787_=_C852 ,C788_=_C789 ,C788_=_C790 ,C788_=_C855 ,C788_=_C856 ,\nC788_=_C857 ,C788_=_C858 ,C788_=_C859 ,C788_=_C860 ,C789_=_C790 ,C789_=_C862 ,\nC789_=_C863 ,C789_=_C864 ,C789_=_C865 ,C789_=_C866 ,C789_=_C867 ,C790_=_C868 ,\nC790_=_C869 ,C790_=_C870 ,C790_=_C871 ,C790_=_C872 ,C790_=_C873 ,C805_=_C806 ,\nC805_=_C807 ,C805_=_C808 ,C805_=_C809 ,C805_=_C810 ,C805_=_C817 ,C805_=_C828 ,\nC805_=_C838 ,C805_=_C847 ,C805_=_C855 ,C805_=_C862 ,C805_=_C868 ,C806_=_C807 ,\nC806_=_C808 ,C806_=_C809 ,C806_=_C810 ,C806_=_C818 ,C806_=_C829 ,C806_=_C839 ,\nC806_=_C848 ,C806_=_C856 ,C806_=_C863 ,C806_=_C869 ,C807_=_C808 ,C807_=_C809 ,\nC807_=_C810 ,C807_=_C819 ,C807_=_C830 ,C807_=_C840 ,C807_=_C849 ,C807_=_C857 ,\nC807_=_C864 ,C807_=_C870 ,C808_=_C809 ,C808_=_C810 ,C808_=_C820 ,C808_=_C831 ,\nC808_=_C841 ,C808_=_C850 ,C808_=_C858 ,C808_=_C865 ,C808_=_C871 ,C809_=_C810 ,\nC809_=_C821 ,C809_=_C832 ,C809_=_C842 ,C809_=_C851 ,C809_=_C859 ,C809_=_C866 ,\nC809_=_C872 ,C810_=_C822 ,C810_=_C833 ,C810_=_C843 ,C810_=_C852 ,C810_=_C860 ,\nC810_=_C867 ,C810_=_C873 ,C817_=_C818 ,C817_=_C819 ,C817_=_C820 ,C817_=_C821 ,\nC817_=_C822 ,C817_=_C828 ,C817_=_C838 ,C817_=_C847 ,C817_=_C855 ,C817_=_C862 ,\nC817_=_C868 ,C818_=_C819 ,C818_=_C820 ,C818_=_C821 ,C818_=_C822 ,C818_=_C829 ,\nC818_=_C839 ,C818_=_C848 ,C818_=_C856 ,C818_=_C863 ,C818_=_C869 ,C819_=_C820 ,\nC819_=_C821 ,C819_=_C822 ,C819_=_C830 ,C819_=_C840 ,C819_=_C849 ,C819_=_C857 ,\nC819_=_C864 ,C819_=_C870 ,C820_=_C821 ,C820_=_C822 ,C820_=_C831 ,C820_=_C841 ,\nC820_=_C850 ,C820_=_C858 ,C820_=_C865 ,C820_=_C871 ,C821_=_C822 ,C821_=_C832 ,\nC821_=_C842 ,C821_=_C851 ,C821_=_C859 ,C821_=_C866 ,C821_=_C872 ,C822_=_C833 ,\nC822_=_C843 ,C822_=_C852 ,C822_=_C860 ,C822_=_C867 ,C822_=_C873 ,C828_=_C829 ,\nC828_=_C830 ,C828_=_C831 ,C828_=_C832 ,C828_=_C833 ,C828_=_C838 ,C828_=_C847 ,\nC828_=_C855 ,C828_=_C862 ,C828_=_C868 ,C829_=_C830 ,C829_=_C831 ,C829_=_C832 ,\nC829_=_C833 ,C829_=_C839 ,C829_=_C848 ,C829_=_C856 ,C829_=_C863 ,C829_=_C869 ,\nC830_=_C831 ,C830_=_C832 ,C830_=_C833 ,C830_=_C840 ,C830_=_C849 ,C830_=_C857 ,\nC830_=_C864 ,C830_=_C870 ,C831_=_C832 ,C831_=_C833 ,C831_=_C841 ,C831_=_C850 ,\nC831_=_C858 ,C831_=_C865 ,C831_=_C871 ,C832_=_C833 ,C832_=_C842 ,C832_=_C851 ,\nC832_=_C859 ,C832_=_C866 ,C832_=_C872 ,C833_=_C843 ,C833_=_C852 ,C833_=_C860</w:t>
      </w:r>
    </w:p>
    <w:p>
      <w:pPr>
        <w:pStyle w:val="PreformattedText"/>
        <w:bidi w:val="0"/>
        <w:spacing w:before="0" w:after="0"/>
        <w:jc w:val="left"/>
        <w:rPr/>
      </w:pPr>
      <w:r>
        <w:rPr/>
        <w:t xml:space="preserve"> </w:t>
      </w:r>
      <w:r>
        <w:rPr/>
        <w:t>,\nC833_=_C867 ,C833_=_C873 ,C838_=_C839 ,C838_=_C840 ,C838_=_C841 ,C838_=_C842 ,\nC838_=_C843 ,C838_=_C847 ,C838_=_C855 ,C838_=_C862 ,C838_=_C868 ,C839_=_C840 ,\nC839_=_C841 ,C839_=_C842 ,C839_=_C843 ,C839_=_C848 ,C839_=_C856 ,C839_=_C863 ,\nC839_=_C869 ,C840_=_C841 ,C840_=_C842 ,C840_=_C843 ,C840_=_C849 ,C840_=_C857 ,\nC840_=_C864 ,C840_=_C870 ,C841_=_C842 ,C841_=_C843 ,C841_=_C850 ,C841_=_C858 ,\nC841_=_C865 ,C841_=_C871 ,C842_=_C843 ,C842_=_C851 ,C842_=_C859 ,C842_=_C866 ,\nC842_=_C872 ,C843_=_C852 ,C843_=_C860 ,C843_=_C867 ,C843_=_C873 ,C847_=_C848 ,\nC847_=_C849 ,C847_=_C850 ,C847_=_C851 ,C847_=_C852 ,C847_=_C855 ,C847_=_C862 ,\nC847_=_C868 ,C848_=_C849 ,C848_=_C850 ,C848_=_C851 ,C848_=_C852 ,C848_=_C856 ,\nC848_=_C863 ,C848_=_C869 ,C849_=_C850 ,C849_=_C851 ,C849_=_C852 ,C849_=_C857 ,\nC849_=_C864 ,C849_=_C870 ,C850_=_C851 ,C850_=_C852 ,C850_=_C858 ,C850_=_C865 ,\nC850_=_C871 ,C851_=_C852 ,C851_=_C859 ,C851_=_C866 ,C851_=_C872 ,C852_=_C860 ,\nC852_=_C867 ,C852_=_C873 ,C855_=_C856 ,C855_=_C857 ,C855_=_C858 ,C855_=_C859 ,\nC855_=_C860 ,C855_=_C862 ,C855_=_C868 ,C856_=_C857 ,C856_=_C858 ,C856_=_C859 ,\nC856_=_C860 ,C856_=_C863 ,C856_=_C869 ,C857_=_C858 ,C857_=_C859 ,C857_=_C860 ,\nC857_=_C864 ,C857_=_C870 ,C858_=_C859 ,C858_=_C860 ,C858_=_C865 ,C858_=_C871 ,\nC859_=_C860 ,C859_=_C866 ,C859_=_C872 ,C860_=_C867 ,C860_=_C873 ,C862_=_C863 ,\nC862_=_C864 ,C862_=_C865 ,C862_=_C866 ,C862_=_C867 ,C862_=_C868 ,C863_=_C864 ,\nC863_=_C865 ,C863_=_C866 ,C863_=_C867 ,C863_=_C869 ,C864_=_C865 ,C864_=_C866 ,\nC864_=_C867 ,C864_=_C870 ,C865_=_C866 ,C865_=_C867 ,C865_=_C871 ,C866_=_C867 ,\nC866_=_C872 ,C867_=_C873 ,C868_=_C869 ,C868_=_C870 ,C868_=_C871 ,C868_=_C872 ,\nC868_=_C873 ,C869_=_C870 ,C869_=_C871 ,C869_=_C872 ,C869_=_C873 ,C870_=_C871 ,\nC870_=_C872 ,C870_=_C873 ,C871_=_C872 ,C871_=_C873 ,C872_=_C873 ,"];8[shape=box, label="id:8 level: 2\n288: C20 C21 C22 C23 C24 \nC25 C26 C27 C61 C62 C63 \nC64 C65 C66 C67 C68 C101 \nC102 C103 C104 C105 C106 C107 \nC108 C140 C141 C142 C143 C144 \nC145 C146 C147 C178 C179 C180 \nC181 C182 C183 C184 C185 C215 \nC216 C217 C218 C219 C220 C221 \nC222 C250 C252 C253 C254 C255 \nC256 C257 C258 C285 C286 C288 \nC289 C290 C291 C292 C293 C319 \nC320 C321 C323 C324 C325 C326 \nC327 C352 C353 C354 C355 C357 \nC358 C359 C360 C384 C385 C386 \nC387 C388 C390 C391 C392 C415 \nC416 C417 C418 C419 C420 C422 \nC423 C445 C446 C447 C448 C449 \nC450 C451 C453 C474 C475 C476 \nC477 C478 C479 C480 C481 C502 \nC503 C504 C505 C506 C507 C508 \nC509 C529 C530 C531 C532 C533 \nC534 C535 C536 C555 C556 C557 \nC558 C559 C560 C561 C562 C580 \nC581 C582 C583 C584 C585 C586 \nC587 C604 C605 C606 C607 C608 \nC609 C610 C611 C627 C628 C629 \nC630 C631 C632 C633 C634 C653 \nC654 C655 C656 C657 C658 C659 \nC660 C661 C662 C663 C665 C666 \nC667 C668 C669 C670 C671 C674 \nC675 C676 C677 C678 C679 C680 \nC681 C682 C683 C684 C685 C687 \nC688 C689 C690 C691 C692 C694 \nC695 C696 C697 C698 C699 C700 \nC701 C702 C703 C704 C705 C706 \nC708 C709 C710 C711 C712 C713 \nC714 C715 C716 C717 C718 C719 \nC720 C721 C722 C723 C724 C725 \nC726 C728 C729 C730 C731 C735 \nC736 C737 C738 C739 C740 C741 \nC742 C743 C744 C745 C747 C748 \nC749 C752 C753 C754 C755 C756 \nC757 C758 C759 C760 C761 C762 \nC763 C765 C766 C768 C769 C770 \nC771 C772 C773 C774 C775 C776 \nC777 C778 C779 C780 C782 C783 \nC784 C785 C786 C787 C788 C789 \nC790 C791 C792 C793 C794 C795 \nC796 \n6576: C20_=_C21( C20 C21 ) C20_=_C22( C20 C22 ) C20_=_C23( C20 C23 ) C20_=_C24( C20 C24 ) C20_=_C25( C20 C25 ) \nC20_=_C26( C20 C26 ) C20_=_C27( C20 C27 ) C20_=_C61( C20 C61 ) C20_=_C101( C20 C101 ) C20_=_C140( C20 C140 ) C20_=_C178( C20 C178 ) \nC20_=_C215( C20 C215 ) C20_=_C250( C20 C250 ) C20_=_C285( C20 C285 ) C20_=_C319( C20 C319 ) C20_=_C352( C20 C352 ) C20_=_C384( C20 C384 ) \nC20_=_C415( C20 C415 ) C20_=_C445( C20 C445 ) C20_=_C474( C20 C474 ) C20_=_C502( C20 C502 ) C20_=_C529( C20 C529 ) C20_=_C555( C20 C555 ) \nC20_=_C580( C20 C580 ) C20_=_C604( C20 C604 ) C20_=_C627( C20 C627 ) C20_=_C653( C20 C653 ) C20_=_C654( C20 C654 ) C20_=_C655( C20 C655 ) \nC20_=_C656( C20 C656 ) C20_=_C657( C20 C657 ) C20_=_C658( C20 C658 ) C20_=_C659( C20 C659 ) C20_=_C660( C20 C660 ) C20_=_C661( C20 C661 ) \nC20_=_C662( C20 C662 ) C20_=_C663( C20 C663 ) C20_=_C665( C20 C665 ) C20_=_C666( C20 C666 ) C20_=_C667( C20 C667 ) C20_=_C668( C20 C668 ) \nC20_=_C669( C20 C669 ) C20_=_C670( C20 C670 ) C20_=_C671( C20 C671 ) C21_=_C22( C21 C22 ) C21_=_C23( C21 C23 ) C21_=_C24( C21 C24 ) \nC21_=_C25( C21 C25 ) C21_=_C26( C21 C26 ) C21_=_C27( C21 C27 ) C21_=_C62( C21 C62 ) C21_=_C102( C21 C102 ) C21_=_C141( C21 C141 ) \nC21_=_C179( C21 C179 ) C21_=_C216( C21 C216 ) C21_=_C252( C21 C252 ) C21_=_C286( C21 C286 ) C21_=_C320( C21 C320 ) C21_=_C353( C21 C353 ) \nC21_=_C385( C21 C385 ) C21_=_C416( C21 C416 ) C21_=_C446( C21 C446 ) C21_=_C475( C21 C475 ) C21_=_C503( C21 C503 ) C21_=_C530( C21 C530 ) \nC21_=_C556( C21 C556 ) C21_=_C581( C21 C581 ) C21_=_C605( C21 C605 ) C21_=_C628( C21 C628 ) C21_=_C674( C21 C674 ) C21_=_C675( C21 C675 ) \nC21_=_C676( C21 C676 ) C21_=_C677( C21 C677 ) C21_=_C678( C21 C678 ) C21_=_C679( C21 C679 ) C21_=_C680( C21 C680 ) C21_=_C681( C21 C681 ) \nC21_=_C682( C21 C682 ) C21_=_C683( C21 C683 ) C21_=_C684( C21 C684 ) C21_=_C685( C21 C685 ) C21_=_C687( C21 C687 ) C21_=_C688( C21 C688 ) \nC21_=_C689( C21 C689 ) C21_=_C690( C21 C690 ) C21_=_C691( C21 C691 ) C21_=_C692( C21 C692 ) C22_=_C23( C22 C23 ) C22_=_C24( C22 C24 ) \nC22_=_C25( C22 C25 ) C22_=_C26( C22 C26 ) C22_=_C27( C22 C27 ) C22_=_C63( C22 C63 ) C22_=_C103( C22 C103 ) C22_=_C142( C22 C142 ) \nC22_=_C180( C22 C180 ) C22_=_C217( C22 C217 ) C22_=_C253( C22 C253 ) C22_=_C288( C22 C288 ) C22_=_C321( C22 C321 ) C22_=_C354( C22 C354 ) \nC22_=_C386( C22 C386 ) C22_=_C417( C22 C417 ) C22_=_C447( C22 C447 ) C22_=_C476( C22 C476 ) C22_=_C504( C22 C504 ) C22_=_C531( C22 C531 ) \nC22_=_C557( C22 C557 ) C22_=_C582( C22 C582 ) C22_=_C606( C22 C606 ) C22_=_C629( C22 C629 ) C22_=_C694( C22 C694 ) C22_=_C695( C22 C695 ) \nC22_=_C696( C22 C696 ) C22_=_C697( C22 C697 ) C22_=_C698( C22 C698 ) C22_=_C699( C22 C699 ) C22_=_C700( C22 C700 ) C22_=_C701( C22 C701 ) \nC22_=_C702( C22 C702 ) C22_=_C703( C22 C703 ) C22_=_C704( C22 C704 ) C22_=_C705( C22 C705 ) C22_=_C706( C22 C706 ) C22_=_C708( C22 C708 ) \nC22_=_C709( C22 C709 ) C22_=_C710( C22 C710 ) C22_=_C711( C22 C711 ) C22_=_C712( C22 C712 ) C23_=_C24( C23 C24 ) C23_=_C25( C23 C25 ) \nC23_=_C26( C23 C26 ) C23_=_C27( C23 C27 ) C23_=_C64( C23 C64 ) C23_=_C104( C23 C104 ) C23_=_C143( C23 C143 ) C23_=_C181( C23 C181 ) \nC23_=_C218( C23 C218 ) C23_=_C254( C23 C254 ) C23_=_C289( C23 C289 ) C23_=_C323( C23 C323 ) C23_=_C355( C23 C355 ) C23_=_C387( C23 C387 ) \nC23_=_C418( C23 C418 ) C23_=_C448( C23 C448 ) C23_=_C477( C23 C477 ) C23_=_C505( C23 C505 ) C23_=_C532( C23 C532 ) C23_=_C558( C23 C558 ) \nC23_=_C583( C23 C583 ) C23_=_C607( C23 C607 ) C23_=_C630( C23 C630 ) C23_=_C713( C23 C713 ) C23_=_C714( C23 C714 ) C23_=_C715( C23 C715 ) \nC23_=_C716( C23 C716 ) C23_=_C717( C23 C717 ) C23_=_C718( C23 C718 ) C23_=_C719( C23 C719 ) C23_=_C720( C23 C720 ) C23_=_C721( C23 C721 ) \nC23_=_C722( C23 C722 ) C23_=_C723( C23 C723 ) C23_=_C724( C23 C724 ) C23_=_C725( C23 C725 ) C23_=_C726( C23 C726 ) C23_=_C728( C23 C728 ) \nC23_=_C729( C23 C729 ) C23_=_C730( C23 C730 ) C23_=_C731( C23 C731 ) C24_=_C25( C24 C25 ) C24_=_C26( C24 C26 ) C24_=_C27( C24 C27 ) \nC24_=_C65( C24 C65 ) C24_=_C105( C24 C105 ) C24_=_C144( C24 C144 ) C24_=_C182( C24 C182 ) C24_=_C219( C24 C219 ) C24_=_C255( C24 C255 ) \nC24_=_C290( C24 C290 ) C24_=_C324( C24 C324 ) C24_=_C357( C24 C357 ) C24_=_C388( C24 C388 ) C24_=_C419( C24 C419 ) C24_=_C449( C24 C449 ) \nC24_=_C478( C24 C478 ) C24_=_C506( C24 C506 ) C24_=_C533( C24 C533 ) C24_=_C559( C24 C559 ) C24_=_C584( C24 C584 ) C24_=_C608( C24 C608 ) \nC24_=_C631( C24 C631 ) C24_=_C653( C24 C653 ) C24_=_C674( C24 C674 ) C24_=_C694( C24 C694 ) C24_=_C713( C24 C713 ) C24_=_C735( C24 C735 ) \nC24_=_C736( C24 C736 ) C24_=_C737( C24 C737 ) C24_=_C738( C24 C738 ) C24_=_C739( C24 C739 ) C24_=_C740( C24 C740 ) C24_=_C741( C24 C741 ) \nC24_=_C742( C24 C742 ) C24_=_C743( C24 C743 ) C24_=_C744( C24 C744 ) C24_=_C745( C24 C745 ) C24_=_C747( C24 C747 ) C24_=_C748( C24 C748 ) \nC24_=_C749( C24 C749 ) C25_=_C26( C25 C26 ) C25_=_C27( C25 C27 ) C25_=_C66( C25 C66 ) C25_=_C106( C25 C106 ) C25_=_C145( C25 C145 ) \nC25_=_C183( C25 C183 ) C25_=_C220( C25 C220 ) C25_=_C256( C25 C256 ) C25_=_C291( C25 C291 ) C25_=_C325( C25 C325 ) C25_=_C358( C25 C358 ) \nC25_=_C390( C25 C390 ) C25_=_C420( C25 C420 ) C25_=_C450( C25 C450 ) C25_=_C479( C25 C479 ) C25_=_C507( C25 C507 ) C25_=_C534( C25 C534 ) \nC25_=_C560( C25 C560 ) C25_=_C585( C25 C585 ) C25_=_C609( C25 C609 ) C25_=_C632( C25 C632 ) C25_=_C654( C25 C654 ) C25_=_C675( C25 C675 ) \nC25_=_C695( C25 C695 ) C25_=_C714( C25 C714 ) C25_=_C752( C25 C752 ) C25_=_C753( C25 C753 ) C25_=_C754( C25 C754 ) C25_=_C755( C25 C755 ) \nC25_=_C756( C25 C756 ) C25_=_C757( C25 C757 ) C25_=_C758( C25 C758 ) C25_=_C759( C25 C759 ) C25_=_C760( C25 C760 ) C25_=_C761( C25 C761 ) \nC25_=_C762( C25 C762 ) C25_=_C763( C25 C763 ) C25_=_C765( C25 C765 ) C25_=_C766( C25 C766 ) C26_=_C27( C26 C27 ) C26_=_C67( C26 C67 ) \nC26_=_C107( C26 C107 ) C26_=_C146( C26 C146 ) C26_=_C184( C26 C184 ) C26_=_C221( C26 C221 ) C26_=_C257( C26 C257 ) C26_=_C292( C26 C292 ) \nC26_=_C326( C26 C326 ) C26_=_C359( C26 C359 ) C26_=_C391( C26 C391 ) C26_=_C422( C26 C422 ) C26_=_C451( C26 C451 ) C26_=_C480( C26 C480 ) \nC26_=_C508( C26 C508 ) C26_=_C535( C26 C535 ) C26_=_C561( C26 C561 ) C26_=_C586( C26 C586 ) C26_=_C610( C26 C610 ) C26_=_C633( C26 C633 ) \nC26_=_C655( C26 C655 ) C26_=_C676( C26 C676 ) C26_=_C696( C26 C696 ) C26_=_C715( C26 C715 ) C26_=_C768( C26 C768 ) C26_=_C769( C26 C769 ) \nC26_=_C770( C26 C770 ) C26_=_C771( C26 C771 ) C26_=_C772( C26 C772 ) C26_=_C773( C26 C773 ) C26_=_C774( C26 C774 ) C26_=_C775( C26 C775 ) \nC26_=_C776( C26</w:t>
      </w:r>
    </w:p>
    <w:p>
      <w:pPr>
        <w:pStyle w:val="PreformattedText"/>
        <w:bidi w:val="0"/>
        <w:spacing w:before="0" w:after="0"/>
        <w:jc w:val="left"/>
        <w:rPr/>
      </w:pPr>
      <w:r>
        <w:rPr/>
        <w:t xml:space="preserve"> </w:t>
      </w:r>
      <w:r>
        <w:rPr/>
        <w:t>C776 ) C26_=_C777( C26 C777 ) C26_=_C778( C26 C778 ) C26_=_C779( C26 C779 ) C26_=_C780( C26 C780 ) C26_=_C782( C26 C782 ) \nC27_=_C68( C27 C68 ) C27_=_C108( C27 C108 ) C27_=_C147( C27 C147 ) C27_=_C185( C27 C185 ) C27_=_C222( C27 C222 ) C27_=_C258( C27 C258 ) \nC27_=_C293( C27 C293 ) C27_=_C327( C27 C327 ) C27_=_C360( C27 C360 ) C27_=_C392( C27 C392 ) C27_=_C423( C27 C423 ) C27_=_C453( C27 C453 ) \nC27_=_C481( C27 C481 ) C27_=_C509( C27 C509 ) C27_=_C536( C27 C536 ) C27_=_C562( C27 C562 ) C27_=_C587( C27 C587 ) C27_=_C611( C27 C611 ) \nC27_=_C634( C27 C634 ) C27_=_C656( C27 C656 ) C27_=_C677( C27 C677 ) C27_=_C697( C27 C697 ) C27_=_C716( C27 C716 ) C27_=_C783( C27 C783 ) \nC27_=_C784( C27 C784 ) C27_=_C785( C27 C785 ) C27_=_C786( C27 C786 ) C27_=_C787( C27 C787 ) C27_=_C788( C27 C788 ) C27_=_C789( C27 C789 ) \nC27_=_C790( C27 C790 ) C27_=_C791( C27 C791 ) C27_=_C792( C27 C792 ) C27_=_C793( C27 C793 ) C27_=_C794( C27 C794 ) C27_=_C795( C27 C795 ) \nC27_=_C796( C27 C796 ) C61_=_C62( C61 C62 ) C61_=_C63( C61 C63 ) C61_=_C64( C61 C64 ) C61_=_C65( C61 C65 ) C61_=_C66( C61 C66 ) \nC61_=_C67( C61 C67 ) C61_=_C68( C61 C68 ) C61_=_C101( C61 C101 ) C61_=_C140( C61 C140 ) C61_=_C178( C61 C178 ) C61_=_C215( C61 C215 ) \nC61_=_C250( C61 C250 ) C61_=_C285( C61 C285 ) C61_=_C319( C61 C319 ) C61_=_C352( C61 C352 ) C61_=_C384( C61 C384 ) C61_=_C415( C61 C415 ) \nC61_=_C445( C61 C445 ) C61_=_C474( C61 C474 ) C61_=_C502( C61 C502 ) C61_=_C529( C61 C529 ) C61_=_C555( C61 C555 ) C61_=_C580( C61 C580 ) \nC61_=_C604( C61 C604 ) C61_=_C627( C61 C627 ) C61_=_C653( C61 C653 ) C61_=_C654( C61 C654 ) C61_=_C655( C61 C655 ) C61_=_C656( C61 C656 ) \nC61_=_C657( C61 C657 ) C61_=_C658( C61 C658 ) C61_=_C659( C61 C659 ) C61_=_C660( C61 C660 ) C61_=_C661( C61 C661 ) C61_=_C662( C61 C662 ) \nC61_=_C663( C61 C663 ) C61_=_C665( C61 C665 ) C61_=_C666( C61 C666 ) C61_=_C667( C61 C667 ) C61_=_C668( C61 C668 ) C61_=_C669( C61 C669 ) \nC61_=_C670( C61 C670 ) C61_=_C671( C61 C671 ) C62_=_C63( C62 C63 ) C62_=_C64( C62 C64 ) C62_=_C65( C62 C65 ) C62_=_C66( C62 C66 ) \nC62_=_C67( C62 C67 ) C62_=_C68( C62 C68 ) C62_=_C102( C62 C102 ) C62_=_C141( C62 C141 ) C62_=_C179( C62 C179 ) C62_=_C216( C62 C216 ) \nC62_=_C252( C62 C252 ) C62_=_C286( C62 C286 ) C62_=_C320( C62 C320 ) C62_=_C353( C62 C353 ) C62_=_C385( C62 C385 ) C62_=_C416( C62 C416 ) \nC62_=_C446( C62 C446 ) C62_=_C475( C62 C475 ) C62_=_C503( C62 C503 ) C62_=_C530( C62 C530 ) C62_=_C556( C62 C556 ) C62_=_C581( C62 C581 ) \nC62_=_C605( C62 C605 ) C62_=_C628( C62 C628 ) C62_=_C674( C62 C674 ) C62_=_C675( C62 C675 ) C62_=_C676( C62 C676 ) C62_=_C677( C62 C677 ) \nC62_=_C678( C62 C678 ) C62_=_C679( C62 C679 ) C62_=_C680( C62 C680 ) C62_=_C681( C62 C681 ) C62_=_C682( C62 C682 ) C62_=_C683( C62 C683 ) \nC62_=_C684( C62 C684 ) C62_=_C685( C62 C685 ) C62_=_C687( C62 C687 ) C62_=_C688( C62 C688 ) C62_=_C689( C62 C689 ) C62_=_C690( C62 C690 ) \nC62_=_C691( C62 C691 ) C62_=_C692( C62 C692 ) C63_=_C64( C63 C64 ) C63_=_C65( C63 C65 ) C63_=_C66( C63 C66 ) C63_=_C67( C63 C67 ) \nC63_=_C68( C63 C68 ) C63_=_C103( C63 C103 ) C63_=_C142( C63 C142 ) C63_=_C180( C63 C180 ) C63_=_C217( C63 C217 ) C63_=_C253( C63 C253 ) \nC63_=_C288( C63 C288 ) C63_=_C321( C63 C321 ) C63_=_C354( C63 C354 ) C63_=_C386( C63 C386 ) C63_=_C417( C63 C417 ) C63_=_C447( C63 C447 ) \nC63_=_C476( C63 C476 ) C63_=_C504( C63 C504 ) C63_=_C531( C63 C531 ) C63_=_C557( C63 C557 ) C63_=_C582( C63 C582 ) C63_=_C606( C63 C606 ) \nC63_=_C629( C63 C629 ) C63_=_C694( C63 C694 ) C63_=_C695( C63 C695 ) C63_=_C696( C63 C696 ) C63_=_C697( C63 C697 ) C63_=_C698( C63 C698 ) \nC63_=_C699( C63 C699 ) C63_=_C700( C63 C700 ) C63_=_C701( C63 C701 ) C63_=_C702( C63 C702 ) C63_=_C703( C63 C703 ) C63_=_C704( C63 C704 ) \nC63_=_C705( C63 C705 ) C63_=_C706( C63 C706 ) C63_=_C708( C63 C708 ) C63_=_C709( C63 C709 ) C63_=_C710( C63 C710 ) C63_=_C711( C63 C711 ) \nC63_=_C712( C63 C712 ) C64_=_C65( C64 C65 ) C64_=_C66( C64 C66 ) C64_=_C67( C64 C67 ) C64_=_C68( C64 C68 ) C64_=_C104( C64 C104 ) \nC64_=_C143( C64 C143 ) C64_=_C181( C64 C181 ) C64_=_C218( C64 C218 ) C64_=_C254( C64 C254 ) C64_=_C289( C64 C289 ) C64_=_C323( C64 C323 ) \nC64_=_C355( C64 C355 ) C64_=_C387( C64 C387 ) C64_=_C418( C64 C418 ) C64_=_C448( C64 C448 ) C64_=_C477( C64 C477 ) C64_=_C505( C64 C505 ) \nC64_=_C532( C64 C532 ) C64_=_C558( C64 C558 ) C64_=_C583( C64 C583 ) C64_=_C607( C64 C607 ) C64_=_C630( C64 C630 ) C64_=_C713( C64 C713 ) \nC64_=_C714( C64 C714 ) C64_=_C715( C64 C715 ) C64_=_C716( C64 C716 ) C64_=_C717( C64 C717 ) C64_=_C718( C64 C718 ) C64_=_C719( C64 C719 ) \nC64_=_C720( C64 C720 ) C64_=_C721( C64 C721 ) C64_=_C722( C64 C722 ) C64_=_C723( C64 C723 ) C64_=_C724( C64 C724 ) C64_=_C725( C64 C725 ) \nC64_=_C726( C64 C726 ) C64_=_C728( C64 C728 ) C64_=_C729( C64 C729 ) C64_=_C730( C64 C730 ) C64_=_C731( C64 C731 ) C65_=_C66( C65 C66 ) \nC65_=_C67( C65 C67 ) C65_=_C68( C65 C68 ) C65_=_C105( C65 C105 ) C65_=_C144( C65 C144 ) C65_=_C182( C65 C182 ) C65_=_C219( C65 C219 ) \nC65_=_C255( C65 C255 ) C65_=_C290( C65 C290 ) C65_=_C324( C65 C324 ) C65_=_C357( C65 C357 ) C65_=_C388( C65 C388 ) C65_=_C419( C65 C419 ) \nC65_=_C449( C65 C449 ) C65_=_C478( C65 C478 ) C65_=_C506( C65 C506 ) C65_=_C533( C65 C533 ) C65_=_C559( C65 C559 ) C65_=_C584( C65 C584 ) \nC65_=_C608( C65 C608 ) C65_=_C631( C65 C631 ) C65_=_C653( C65 C653 ) C65_=_C674( C65 C674 ) C65_=_C694( C65 C694 ) C65_=_C713( C65 C713 ) \nC65_=_C735( C65 C735 ) C65_=_C736( C65 C736 ) C65_=_C737( C65 C737 ) C65_=_C738( C65 C738 ) C65_=_C739( C65 C739 ) C65_=_C740( C65 C740 ) \nC65_=_C741( C65 C741 ) C65_=_C742( C65 C742 ) C65_=_C743( C65 C743 ) C65_=_C744( C65 C744 ) C65_=_C745( C65 C745 ) C65_=_C747( C65 C747 ) \nC65_=_C748( C65 C748 ) C65_=_C749( C65 C749 ) C66_=_C67( C66 C67 ) C66_=_C68( C66 C68 ) C66_=_C106( C66 C106 ) C66_=_C145( C66 C145 ) \nC66_=_C183( C66 C183 ) C66_=_C220( C66 C220 ) C66_=_C256( C66 C256 ) C66_=_C291( C66 C291 ) C66_=_C325( C66 C325 ) C66_=_C358( C66 C358 ) \nC66_=_C390( C66 C390 ) C66_=_C420( C66 C420 ) C66_=_C450( C66 C450 ) C66_=_C479( C66 C479 ) C66_=_C507( C66 C507 ) C66_=_C534( C66 C534 ) \nC66_=_C560( C66 C560 ) C66_=_C585( C66 C585 ) C66_=_C609( C66 C609 ) C66_=_C632( C66 C632 ) C66_=_C654( C66 C654 ) C66_=_C675( C66 C675 ) \nC66_=_C695( C66 C695 ) C66_=_C714( C66 C714 ) C66_=_C752( C66 C752 ) C66_=_C753( C66 C753 ) C66_=_C754( C66 C754 ) C66_=_C755( C66 C755 ) \nC66_=_C756( C66 C756 ) C66_=_C757( C66 C757 ) C66_=_C758( C66 C758 ) C66_=_C759( C66 C759 ) C66_=_C760( C66 C760 ) C66_=_C761( C66 C761 ) \nC66_=_C762( C66 C762 ) C66_=_C763( C66 C763 ) C66_=_C765( C66 C765 ) C66_=_C766( C66 C766 ) C67_=_C68( C67 C68 ) C67_=_C107( C67 C107 ) \nC67_=_C146( C67 C146 ) C67_=_C184( C67 C184 ) C67_=_C221( C67 C221 ) C67_=_C257( C67 C257 ) C67_=_C292( C67 C292 ) C67_=_C326( C67 C326 ) \nC67_=_C359( C67 C359 ) C67_=_C391( C67 C391 ) C67_=_C422( C67 C422 ) C67_=_C451( C67 C451 ) C67_=_C480( C67 C480 ) C67_=_C508( C67 C508 ) \nC67_=_C535( C67 C535 ) C67_=_C561( C67 C561 ) C67_=_C586( C67 C586 ) C67_=_C610( C67 C610 ) C67_=_C633( C67 C633 ) C67_=_C655( C67 C655 ) \nC67_=_C676( C67 C676 ) C67_=_C696( C67 C696 ) C67_=_C715( C67 C715 ) C67_=_C768( C67 C768 ) C67_=_C769( C67 C769 ) C67_=_C770( C67 C770 ) \nC67_=_C771( C67 C771 ) C67_=_C772( C67 C772 ) C67_=_C773( C67 C773 ) C67_=_C774( C67 C774 ) C67_=_C775( C67 C775 ) C67_=_C776( C67 C776 ) \nC67_=_C777( C67 C777 ) C67_=_C778( C67 C778 ) C67_=_C779( C67 C779 ) C67_=_C780( C67 C780 ) C67_=_C782( C67 C782 ) C68_=_C108( C68 C108 ) \nC68_=_C147( C68 C147 ) C68_=_C185( C68 C185 ) C68_=_C222( C68 C222 ) C68_=_C258( C68 C258 ) C68_=_C293( C68 C293 ) C68_=_C327( C68 C327 ) \nC68_=_C360( C68 C360 ) C68_=_C392( C68 C392 ) C68_=_C423( C68 C423 ) C68_=_C453( C68 C453 ) C68_=_C481( C68 C481 ) C68_=_C509( C68 C509 ) \nC68_=_C536( C68 C536 ) C68_=_C562( C68 C562 ) C68_=_C587( C68 C587 ) C68_=_C611( C68 C611 ) C68_=_C634( C68 C634 ) C68_=_C656( C68 C656 ) \nC68_=_C677( C68 C677 ) C68_=_C697( C68 C697 ) C68_=_C716( C68 C716 ) C68_=_C783( C68 C783 ) C68_=_C784( C68 C784 ) C68_=_C785( C68 C785 ) \nC68_=_C786( C68 C786 ) C68_=_C787( C68 C787 ) C68_=_C788( C68 C788 ) C68_=_C789( C68 C789 ) C68_=_C790( C68 C790 ) C68_=_C791( C68 C791 ) \nC68_=_C792( C68 C792 ) C68_=_C793( C68 C793 ) C68_=_C794( C68 C794 ) C68_=_C795( C68 C795 ) C68_=_C796( C68 C796 ) C101_=_C102( C101 C102 ) \nC101_=_C103( C101 C103 ) C101_=_C104( C101 C104 ) C101_=_C105( C101 C105 ) C101_=_C106( C101 C106 ) C101_=_C107( C101 C107 ) C101_=_C108( C101 C108 ) \nC101_=_C140( C101 C140 ) C101_=_C178( C101 C178 ) C101_=_C215( C101 C215 ) C101_=_C250( C101 C250 ) C101_=_C285( C101 C285 ) C101_=_C319( C101 C319 ) \nC101_=_C352( C101 C352 ) C101_=_C384( C101 C384 ) C101_=_C415( C101 C415 ) C101_=_C445( C101 C445 ) C101_=_C474( C101 C474 ) C101_=_C502( C101 C502 ) \nC101_=_C529( C101 C529 ) C101_=_C555( C101 C555 ) C101_=_C580( C101 C580 ) C101_=_C604( C101 C604 ) C101_=_C627( C101 C627 ) C101_=_C653( C101 C653 ) \nC101_=_C654( C101 C654 ) C101_=_C655( C101 C655 ) C101_=_C656( C101 C656 ) C101_=_C657( C101 C657 ) C101_=_C658( C101 C658 ) C101_=_C659( C101 C659 ) \nC101_=_C660( C101 C660 ) C101_=_C661( C101 C661 ) C101_=_C662( C101 C662 ) C101_=_C663( C101 C663 ) C101_=_C665( C101 C665 ) C101_=_C666( C101 C666 ) \nC101_=_C667( C101 C667 ) C101_=_C668( C101 C668 ) C101_=_C669( C101 C669 ) C101_=_C670( C101 C670 ) C101_=_C671( C101 C671 ) C102_=_C103( C102 C103 ) \nC102_=_C104( C102 C104 ) C102_=_C105( C102 C105 ) C102_=_C106( C102 C106 ) C102_=_C107( C102 C107 ) C102_=_C108( C102 C108 ) C102_=_C141( C102 C141 ) \nC102_=_C179( C102 C179 ) C102_=_C216( C102 C216 ) C102_=_C252( C102 C252 ) C102_=_C286( C102 C286 ) C102_=_C320( C102 C320 ) C102_=_C353( C102 C353 ) \nC102_=_C385( C102 C385 ) C102_=_C416( C102 C416 ) C102_=_C446( C102 C446 ) C102_=_C475( C102 C475 ) C102_=_C503( C102 C503 ) C102_=_C530( C102 C530 ) \nC102_=_C556( C102 C556 ) C102_=_C581( C102 C581 ) C102_=_C605(</w:t>
      </w:r>
    </w:p>
    <w:p>
      <w:pPr>
        <w:pStyle w:val="PreformattedText"/>
        <w:bidi w:val="0"/>
        <w:spacing w:before="0" w:after="0"/>
        <w:jc w:val="left"/>
        <w:rPr/>
      </w:pPr>
      <w:r>
        <w:rPr/>
        <w:t xml:space="preserve"> </w:t>
      </w:r>
      <w:r>
        <w:rPr/>
        <w:t>C102 C605 ) C102_=_C628( C102 C628 ) C102_=_C674( C102 C674 ) C102_=_C675( C102 C675 ) \nC102_=_C676( C102 C676 ) C102_=_C677( C102 C677 ) C102_=_C678( C102 C678 ) C102_=_C679( C102 C679 ) C102_=_C680( C102 C680 ) C102_=_C681( C102 C681 ) \nC102_=_C682( C102 C682 ) C102_=_C683( C102 C683 ) C102_=_C684( C102 C684 ) C102_=_C685( C102 C685 ) C102_=_C687( C102 C687 ) C102_=_C688( C102 C688 ) \nC102_=_C689( C102 C689 ) C102_=_C690( C102 C690 ) C102_=_C691( C102 C691 ) C102_=_C692( C102 C692 ) C103_=_C104( C103 C104 ) C103_=_C105( C103 C105 ) \nC103_=_C106( C103 C106 ) C103_=_C107( C103 C107 ) C103_=_C108( C103 C108 ) C103_=_C142( C103 C142 ) C103_=_C180( C103 C180 ) C103_=_C217( C103 C217 ) \nC103_=_C253( C103 C253 ) C103_=_C288( C103 C288 ) C103_=_C321( C103 C321 ) C103_=_C354( C103 C354 ) C103_=_C386( C103 C386 ) C103_=_C417( C103 C417 ) \nC103_=_C447( C103 C447 ) C103_=_C476( C103 C476 ) C103_=_C504( C103 C504 ) C103_=_C531( C103 C531 ) C103_=_C557( C103 C557 ) C103_=_C582( C103 C582 ) \nC103_=_C606( C103 C606 ) C103_=_C629( C103 C629 ) C103_=_C694( C103 C694 ) C103_=_C695( C103 C695 ) C103_=_C696( C103 C696 ) C103_=_C697( C103 C697 ) \nC103_=_C698( C103 C698 ) C103_=_C699( C103 C699 ) C103_=_C700( C103 C700 ) C103_=_C701( C103 C701 ) C103_=_C702( C103 C702 ) C103_=_C703( C103 C703 ) \nC103_=_C704( C103 C704 ) C103_=_C705( C103 C705 ) C103_=_C706( C103 C706 ) C103_=_C708( C103 C708 ) C103_=_C709( C103 C709 ) C103_=_C710( C103 C710 ) \nC103_=_C711( C103 C711 ) C103_=_C712( C103 C712 ) C104_=_C105( C104 C105 ) C104_=_C106( C104 C106 ) C104_=_C107( C104 C107 ) C104_=_C108( C104 C108 ) \nC104_=_C143( C104 C143 ) C104_=_C181( C104 C181 ) C104_=_C218( C104 C218 ) C104_=_C254( C104 C254 ) C104_=_C289( C104 C289 ) C104_=_C323( C104 C323 ) \nC104_=_C355( C104 C355 ) C104_=_C387( C104 C387 ) C104_=_C418( C104 C418 ) C104_=_C448( C104 C448 ) C104_=_C477( C104 C477 ) C104_=_C505( C104 C505 ) \nC104_=_C532( C104 C532 ) C104_=_C558( C104 C558 ) C104_=_C583( C104 C583 ) C104_=_C607( C104 C607 ) C104_=_C630( C104 C630 ) C104_=_C713( C104 C713 ) \nC104_=_C714( C104 C714 ) C104_=_C715( C104 C715 ) C104_=_C716( C104 C716 ) C104_=_C717( C104 C717 ) C104_=_C718( C104 C718 ) C104_=_C719( C104 C719 ) \nC104_=_C720( C104 C720 ) C104_=_C721( C104 C721 ) C104_=_C722( C104 C722 ) C104_=_C723( C104 C723 ) C104_=_C724( C104 C724 ) C104_=_C725( C104 C725 ) \nC104_=_C726( C104 C726 ) C104_=_C728( C104 C728 ) C104_=_C729( C104 C729 ) C104_=_C730( C104 C730 ) C104_=_C731( C104 C731 ) C105_=_C106( C105 C106 ) \nC105_=_C107( C105 C107 ) C105_=_C108( C105 C108 ) C105_=_C144( C105 C144 ) C105_=_C182( C105 C182 ) C105_=_C219( C105 C219 ) C105_=_C255( C105 C255 ) \nC105_=_C290( C105 C290 ) C105_=_C324( C105 C324 ) C105_=_C357( C105 C357 ) C105_=_C388( C105 C388 ) C105_=_C419( C105 C419 ) C105_=_C449( C105 C449 ) \nC105_=_C478( C105 C478 ) C105_=_C506( C105 C506 ) C105_=_C533( C105 C533 ) C105_=_C559( C105 C559 ) C105_=_C584( C105 C584 ) C105_=_C608( C105 C608 ) \nC105_=_C631( C105 C631 ) C105_=_C653( C105 C653 ) C105_=_C674( C105 C674 ) C105_=_C694( C105 C694 ) C105_=_C713( C105 C713 ) C105_=_C735( C105 C735 ) \nC105_=_C736( C105 C736 ) C105_=_C737( C105 C737 ) C105_=_C738( C105 C738 ) C105_=_C739( C105 C739 ) C105_=_C740( C105 C740 ) C105_=_C741( C105 C741 ) \nC105_=_C742( C105 C742 ) C105_=_C743( C105 C743 ) C105_=_C744( C105 C744 ) C105_=_C745( C105 C745 ) C105_=_C747( C105 C747 ) C105_=_C748( C105 C748 ) \nC105_=_C749( C105 C749 ) C106_=_C107( C106 C107 ) C106_=_C108( C106 C108 ) C106_=_C145( C106 C145 ) C106_=_C183( C106 C183 ) C106_=_C220( C106 C220 ) \nC106_=_C256( C106 C256 ) C106_=_C291( C106 C291 ) C106_=_C325( C106 C325 ) C106_=_C358( C106 C358 ) C106_=_C390( C106 C390 ) C106_=_C420( C106 C420 ) \nC106_=_C450( C106 C450 ) C106_=_C479( C106 C479 ) C106_=_C507( C106 C507 ) C106_=_C534( C106 C534 ) C106_=_C560( C106 C560 ) C106_=_C585( C106 C585 ) \nC106_=_C609( C106 C609 ) C106_=_C632( C106 C632 ) C106_=_C654( C106 C654 ) C106_=_C675( C106 C675 ) C106_=_C695( C106 C695 ) C106_=_C714( C106 C714 ) \nC106_=_C752( C106 C752 ) C106_=_C753( C106 C753 ) C106_=_C754( C106 C754 ) C106_=_C755( C106 C755 ) C106_=_C756( C106 C756 ) C106_=_C757( C106 C757 ) \nC106_=_C758( C106 C758 ) C106_=_C759( C106 C759 ) C106_=_C760( C106 C760 ) C106_=_C761( C106 C761 ) C106_=_C762( C106 C762 ) C106_=_C763( C106 C763 ) \nC106_=_C765( C106 C765 ) C106_=_C766( C106 C766 ) C107_=_C108( C107 C108 ) C107_=_C146( C107 C146 ) C107_=_C184( C107 C184 ) C107_=_C221( C107 C221 ) \nC107_=_C257( C107 C257 ) C107_=_C292( C107 C292 ) C107_=_C326( C107 C326 ) C107_=_C359( C107 C359 ) C107_=_C391( C107 C391 ) C107_=_C422( C107 C422 ) \nC107_=_C451( C107 C451 ) C107_=_C480( C107 C480 ) C107_=_C508( C107 C508 ) C107_=_C535( C107 C535 ) C107_=_C561( C107 C561 ) C107_=_C586( C107 C586 ) \nC107_=_C610( C107 C610 ) C107_=_C633( C107 C633 ) C107_=_C655( C107 C655 ) C107_=_C676( C107 C676 ) C107_=_C696( C107 C696 ) C107_=_C715( C107 C715 ) \nC107_=_C768( C107 C768 ) C107_=_C769( C107 C769 ) C107_=_C770( C107 C770 ) C107_=_C771( C107 C771 ) C107_=_C772( C107 C772 ) C107_=_C773( C107 C773 ) \nC107_=_C774( C107 C774 ) C107_=_C775( C107 C775 ) C107_=_C776( C107 C776 ) C107_=_C777( C107 C777 ) C107_=_C778( C107 C778 ) C107_=_C779( C107 C779 ) \nC107_=_C780( C107 C780 ) C107_=_C782( C107 C782 ) C108_=_C147( C108 C147 ) C108_=_C185( C108 C185 ) C108_=_C222( C108 C222 ) C108_=_C258( C108 C258 ) \nC108_=_C293( C108 C293 ) C108_=_C327( C108 C327 ) C108_=_C360( C108 C360 ) C108_=_C392( C108 C392 ) C108_=_C423( C108 C423 ) C108_=_C453( C108 C453 ) \nC108_=_C481( C108 C481 ) C108_=_C509( C108 C509 ) C108_=_C536( C108 C536 ) C108_=_C562( C108 C562 ) C108_=_C587( C108 C587 ) C108_=_C611( C108 C611 ) \nC108_=_C634( C108 C634 ) C108_=_C656( C108 C656 ) C108_=_C677( C108 C677 ) C108_=_C697( C108 C697 ) C108_=_C716( C108 C716 ) C108_=_C783( C108 C783 ) \nC108_=_C784( C108 C784 ) C108_=_C785( C108 C785 ) C108_=_C786( C108 C786 ) C108_=_C787( C108 C787 ) C108_=_C788( C108 C788 ) C108_=_C789( C108 C789 ) \nC108_=_C790( C108 C790 ) C108_=_C791( C108 C791 ) C108_=_C792( C108 C792 ) C108_=_C793( C108 C793 ) C108_=_C794( C108 C794 ) C108_=_C795( C108 C795 ) \nC108_=_C796( C108 C796 ) C140_=_C141( C140 C141 ) C140_=_C142( C140 C142 ) C140_=_C143( C140 C143 ) C140_=_C144( C140 C144 ) C140_=_C145( C140 C145 ) \nC140_=_C146( C140 C146 ) C140_=_C147( C140 C147 ) C140_=_C178( C140 C178 ) C140_=_C215( C140 C215 ) C140_=_C250( C140 C250 ) C140_=_C285( C140 C285 ) \nC140_=_C319( C140 C319 ) C140_=_C352( C140 C352 ) C140_=_C384( C140 C384 ) C140_=_C415( C140 C415 ) C140_=_C445( C140 C445 ) C140_=_C474( C140 C474 ) \nC140_=_C502( C140 C502 ) C140_=_C529( C140 C529 ) C140_=_C555( C140 C555 ) C140_=_C580( C140 C580 ) C140_=_C604( C140 C604 ) C140_=_C627( C140 C627 ) \nC140_=_C653( C140 C653 ) C140_=_C654( C140 C654 ) C140_=_C655( C140 C655 ) C140_=_C656( C140 C656 ) C140_=_C657( C140 C657 ) C140_=_C658( C140 C658 ) \nC140_=_C659( C140 C659 ) C140_=_C660( C140 C660 ) C140_=_C661( C140 C661 ) C140_=_C662( C140 C662 ) C140_=_C663( C140 C663 ) C140_=_C665( C140 C665 ) \nC140_=_C666( C140 C666 ) C140_=_C667( C140 C667 ) C140_=_C668( C140 C668 ) C140_=_C669( C140 C669 ) C140_=_C670( C140 C670 ) C140_=_C671( C140 C671 ) \nC141_=_C142( C141 C142 ) C141_=_C143( C141 C143 ) C141_=_C144( C141 C144 ) C141_=_C145( C141 C145 ) C141_=_C146( C141 C146 ) C141_=_C147( C141 C147 ) \nC141_=_C179( C141 C179 ) C141_=_C216( C141 C216 ) C141_=_C252( C141 C252 ) C141_=_C286( C141 C286 ) C141_=_C320( C141 C320 ) C141_=_C353( C141 C353 ) \nC141_=_C385( C141 C385 ) C141_=_C416( C141 C416 ) C141_=_C446( C141 C446 ) C141_=_C475( C141 C475 ) C141_=_C503( C141 C503 ) C141_=_C530( C141 C530 ) \nC141_=_C556( C141 C556 ) C141_=_C581( C141 C581 ) C141_=_C605( C141 C605 ) C141_=_C628( C141 C628 ) C141_=_C674( C141 C674 ) C141_=_C675( C141 C675 ) \nC141_=_C676( C141 C676 ) C141_=_C677( C141 C677 ) C141_=_C678( C141 C678 ) C141_=_C679( C141 C679 ) C141_=_C680( C141 C680 ) C141_=_C681( C141 C681 ) \nC141_=_C682( C141 C682 ) C141_=_C683( C141 C683 ) C141_=_C684( C141 C684 ) C141_=_C685( C141 C685 ) C141_=_C687( C141 C687 ) C141_=_C688( C141 C688 ) \nC141_=_C689( C141 C689 ) C141_=_C690( C141 C690 ) C141_=_C691( C141 C691 ) C141_=_C692( C141 C692 ) C142_=_C143( C142 C143 ) C142_=_C144( C142 C144 ) \nC142_=_C145( C142 C145 ) C142_=_C146( C142 C146 ) C142_=_C147( C142 C147 ) C142_=_C180( C142 C180 ) C142_=_C217( C142 C217 ) C142_=_C253( C142 C253 ) \nC142_=_C288( C142 C288 ) C142_=_C321( C142 C321 ) C142_=_C354( C142 C354 ) C142_=_C386( C142 C386 ) C142_=_C417( C142 C417 ) C142_=_C447( C142 C447 ) \nC142_=_C476( C142 C476 ) C142_=_C504( C142 C504 ) C142_=_C531( C142 C531 ) C142_=_C557( C142 C557 ) C142_=_C582( C142 C582 ) C142_=_C606( C142 C606 ) \nC142_=_C629( C142 C629 ) C142_=_C694( C142 C694 ) C142_=_C695( C142 C695 ) C142_=_C696( C142 C696 ) C142_=_C697( C142 C697 ) C142_=_C698( C142 C698 ) \nC142_=_C699( C142 C699 ) C142_=_C700( C142 C700 ) C142_=_C701( C142 C701 ) C142_=_C702( C142 C702 ) C142_=_C703( C142 C703 ) C142_=_C704( C142 C704 ) \nC142_=_C705( C142 C705 ) C142_=_C706( C142 C706 ) C142_=_C708( C142 C708 ) C142_=_C709( C142 C709 ) C142_=_C710( C142 C710 ) C142_=_C711( C142 C711 ) \nC142_=_C712( C142 C712 ) C143_=_C144( C143 C144 ) C143_=_C145( C143 C145 ) C143_=_C146( C143 C146 ) C143_=_C147( C143 C147 ) C143_=_C181( C143 C181 ) \nC143_=_C218( C143 C218 ) C143_=_C254( C143 C254 ) C143_=_C289( C143 C289 ) C143_=_C323( C143 C323 ) C143_=_C355( C143 C355 ) C143_=_C387( C143 C387 ) \nC143_=_C418( C143 C418 ) C143_=_C448( C143 C448 ) C143_=_C477( C143 C477 ) C143_=_C505( C143 C505 ) C143_=_C532( C143 C532 ) C143_=_C558( C143 C558 ) \nC143_=_C583( C143 C583 ) C143_=_C607( C143 C607 ) C143_=_C630( C143 C630 ) C143_=_C713( C143 C713 ) C143_=_C714( C143 C714 ) C143_=_C715( C143 C715 ) \nC143_=_C716( C143 C716 ) C143_=_C717( C143 C717 ) C143_=_C718( C143 C718 ) C143_=_C719(</w:t>
      </w:r>
    </w:p>
    <w:p>
      <w:pPr>
        <w:pStyle w:val="PreformattedText"/>
        <w:bidi w:val="0"/>
        <w:spacing w:before="0" w:after="0"/>
        <w:jc w:val="left"/>
        <w:rPr/>
      </w:pPr>
      <w:r>
        <w:rPr/>
        <w:t xml:space="preserve"> </w:t>
      </w:r>
      <w:r>
        <w:rPr/>
        <w:t>C143 C719 ) C143_=_C720( C143 C720 ) C143_=_C721( C143 C721 ) \nC143_=_C722( C143 C722 ) C143_=_C723( C143 C723 ) C143_=_C724( C143 C724 ) C143_=_C725( C143 C725 ) C143_=_C726( C143 C726 ) C143_=_C728( C143 C728 ) \nC143_=_C729( C143 C729 ) C143_=_C730( C143 C730 ) C143_=_C731( C143 C731 ) C144_=_C145( C144 C145 ) C144_=_C146( C144 C146 ) C144_=_C147( C144 C147 ) \nC144_=_C182( C144 C182 ) C144_=_C219( C144 C219 ) C144_=_C255( C144 C255 ) C144_=_C290( C144 C290 ) C144_=_C324( C144 C324 ) C144_=_C357( C144 C357 ) \nC144_=_C388( C144 C388 ) C144_=_C419( C144 C419 ) C144_=_C449( C144 C449 ) C144_=_C478( C144 C478 ) C144_=_C506( C144 C506 ) C144_=_C533( C144 C533 ) \nC144_=_C559( C144 C559 ) C144_=_C584( C144 C584 ) C144_=_C608( C144 C608 ) C144_=_C631( C144 C631 ) C144_=_C653( C144 C653 ) C144_=_C674( C144 C674 ) \nC144_=_C694( C144 C694 ) C144_=_C713( C144 C713 ) C144_=_C735( C144 C735 ) C144_=_C736( C144 C736 ) C144_=_C737( C144 C737 ) C144_=_C738( C144 C738 ) \nC144_=_C739( C144 C739 ) C144_=_C740( C144 C740 ) C144_=_C741( C144 C741 ) C144_=_C742( C144 C742 ) C144_=_C743( C144 C743 ) C144_=_C744( C144 C744 ) \nC144_=_C745( C144 C745 ) C144_=_C747( C144 C747 ) C144_=_C748( C144 C748 ) C144_=_C749( C144 C749 ) C145_=_C146( C145 C146 ) C145_=_C147( C145 C147 ) \nC145_=_C183( C145 C183 ) C145_=_C220( C145 C220 ) C145_=_C256( C145 C256 ) C145_=_C291( C145 C291 ) C145_=_C325( C145 C325 ) C145_=_C358( C145 C358 ) \nC145_=_C390( C145 C390 ) C145_=_C420( C145 C420 ) C145_=_C450( C145 C450 ) C145_=_C479( C145 C479 ) C145_=_C507( C145 C507 ) C145_=_C534( C145 C534 ) \nC145_=_C560( C145 C560 ) C145_=_C585( C145 C585 ) C145_=_C609( C145 C609 ) C145_=_C632( C145 C632 ) C145_=_C654( C145 C654 ) C145_=_C675( C145 C675 ) \nC145_=_C695( C145 C695 ) C145_=_C714( C145 C714 ) C145_=_C752( C145 C752 ) C145_=_C753( C145 C753 ) C145_=_C754( C145 C754 ) C145_=_C755( C145 C755 ) \nC145_=_C756( C145 C756 ) C145_=_C757( C145 C757 ) C145_=_C758( C145 C758 ) C145_=_C759( C145 C759 ) C145_=_C760( C145 C760 ) C145_=_C761( C145 C761 ) \nC145_=_C762( C145 C762 ) C145_=_C763( C145 C763 ) C145_=_C765( C145 C765 ) C145_=_C766( C145 C766 ) C146_=_C147( C146 C147 ) C146_=_C184( C146 C184 ) \nC146_=_C221( C146 C221 ) C146_=_C257( C146 C257 ) C146_=_C292( C146 C292 ) C146_=_C326( C146 C326 ) C146_=_C359( C146 C359 ) C146_=_C391( C146 C391 ) \nC146_=_C422( C146 C422 ) C146_=_C451( C146 C451 ) C146_=_C480( C146 C480 ) C146_=_C508( C146 C508 ) C146_=_C535( C146 C535 ) C146_=_C561( C146 C561 ) \nC146_=_C586( C146 C586 ) C146_=_C610( C146 C610 ) C146_=_C633( C146 C633 ) C146_=_C655( C146 C655 ) C146_=_C676( C146 C676 ) C146_=_C696( C146 C696 ) \nC146_=_C715( C146 C715 ) C146_=_C768( C146 C768 ) C146_=_C769( C146 C769 ) C146_=_C770( C146 C770 ) C146_=_C771( C146 C771 ) C146_=_C772( C146 C772 ) \nC146_=_C773( C146 C773 ) C146_=_C774( C146 C774 ) C146_=_C775( C146 C775 ) C146_=_C776( C146 C776 ) C146_=_C777( C146 C777 ) C146_=_C778( C146 C778 ) \nC146_=_C779( C146 C779 ) C146_=_C780( C146 C780 ) C146_=_C782( C146 C782 ) C147_=_C185( C147 C185 ) C147_=_C222( C147 C222 ) C147_=_C258( C147 C258 ) \nC147_=_C293( C147 C293 ) C147_=_C327( C147 C327 ) C147_=_C360( C147 C360 ) C147_=_C392( C147 C392 ) C147_=_C423( C147 C423 ) C147_=_C453( C147 C453 ) \nC147_=_C481( C147 C481 ) C147_=_C509( C147 C509 ) C147_=_C536( C147 C536 ) C147_=_C562( C147 C562 ) C147_=_C587( C147 C587 ) C147_=_C611( C147 C611 ) \nC147_=_C634( C147 C634 ) C147_=_C656( C147 C656 ) C147_=_C677( C147 C677 ) C147_=_C697( C147 C697 ) C147_=_C716( C147 C716 ) C147_=_C783( C147 C783 ) \nC147_=_C784( C147 C784 ) C147_=_C785( C147 C785 ) C147_=_C786( C147 C786 ) C147_=_C787( C147 C787 ) C147_=_C788( C147 C788 ) C147_=_C789( C147 C789 ) \nC147_=_C790( C147 C790 ) C147_=_C791( C147 C791 ) C147_=_C792( C147 C792 ) C147_=_C793( C147 C793 ) C147_=_C794( C147 C794 ) C147_=_C795( C147 C795 ) \nC147_=_C796( C147 C796 ) C178_=_C179( C178 C179 ) C178_=_C180( C178 C180 ) C178_=_C181( C178 C181 ) C178_=_C182( C178 C182 ) C178_=_C183( C178 C183 ) \nC178_=_C184( C178 C184 ) C178_=_C185( C178 C185 ) C178_=_C215( C178 C215 ) C178_=_C250( C178 C250 ) C178_=_C285( C178 C285 ) C178_=_C319( C178 C319 ) \nC178_=_C352( C178 C352 ) C178_=_C384( C178 C384 ) C178_=_C415( C178 C415 ) C178_=_C445( C178 C445 ) C178_=_C474( C178 C474 ) C178_=_C502( C178 C502 ) \nC178_=_C529( C178 C529 ) C178_=_C555( C178 C555 ) C178_=_C580( C178 C580 ) C178_=_C604( C178 C604 ) C178_=_C627( C178 C627 ) C178_=_C653( C178 C653 ) \nC178_=_C654( C178 C654 ) C178_=_C655( C178 C655 ) C178_=_C656( C178 C656 ) C178_=_C657( C178 C657 ) C178_=_C658( C178 C658 ) C178_=_C659( C178 C659 ) \nC178_=_C660( C178 C660 ) C178_=_C661( C178 C661 ) C178_=_C662( C178 C662 ) C178_=_C663( C178 C663 ) C178_=_C665( C178 C665 ) C178_=_C666( C178 C666 ) \nC178_=_C667( C178 C667 ) C178_=_C668( C178 C668 ) C178_=_C669( C178 C669 ) C178_=_C670( C178 C670 ) C178_=_C671( C178 C671 ) C179_=_C180( C179 C180 ) \nC179_=_C181( C179 C181 ) C179_=_C182( C179 C182 ) C179_=_C183( C179 C183 ) C179_=_C184( C179 C184 ) C179_=_C185( C179 C185 ) C179_=_C216( C179 C216 ) \nC179_=_C252( C179 C252 ) C179_=_C286( C179 C286 ) C179_=_C320( C179 C320 ) C179_=_C353( C179 C353 ) C179_=_C385( C179 C385 ) C179_=_C416( C179 C416 ) \nC179_=_C446( C179 C446 ) C179_=_C475( C179 C475 ) C179_=_C503( C179 C503 ) C179_=_C530( C179 C530 ) C179_=_C556( C179 C556 ) C179_=_C581( C179 C581 ) \nC179_=_C605( C179 C605 ) C179_=_C628( C179 C628 ) C179_=_C674( C179 C674 ) C179_=_C675( C179 C675 ) C179_=_C676( C179 C676 ) C179_=_C677( C179 C677 ) \nC179_=_C678( C179 C678 ) C179_=_C679( C179 C679 ) C179_=_C680( C179 C680 ) C179_=_C681( C179 C681 ) C179_=_C682( C179 C682 ) C179_=_C683( C179 C683 ) \nC179_=_C684( C179 C684 ) C179_=_C685( C179 C685 ) C179_=_C687( C179 C687 ) C179_=_C688( C179 C688 ) C179_=_C689( C179 C689 ) C179_=_C690( C179 C690 ) \nC179_=_C691( C179 C691 ) C179_=_C692( C179 C692 ) C180_=_C181( C180 C181 ) C180_=_C182( C180 C182 ) C180_=_C183( C180 C183 ) C180_=_C184( C180 C184 ) \nC180_=_C185( C180 C185 ) C180_=_C217( C180 C217 ) C180_=_C253( C180 C253 ) C180_=_C288( C180 C288 ) C180_=_C321( C180 C321 ) C180_=_C354( C180 C354 ) \nC180_=_C386( C180 C386 ) C180_=_C417( C180 C417 ) C180_=_C447( C180 C447 ) C180_=_C476( C180 C476 ) C180_=_C504( C180 C504 ) C180_=_C531( C180 C531 ) \nC180_=_C557( C180 C557 ) C180_=_C582( C180 C582 ) C180_=_C606( C180 C606 ) C180_=_C629( C180 C629 ) C180_=_C694( C180 C694 ) C180_=_C695( C180 C695 ) \nC180_=_C696( C180 C696 ) C180_=_C697( C180 C697 ) C180_=_C698( C180 C698 ) C180_=_C699( C180 C699 ) C180_=_C700( C180 C700 ) C180_=_C701( C180 C701 ) \nC180_=_C702( C180 C702 ) C180_=_C703( C180 C703 ) C180_=_C704( C180 C704 ) C180_=_C705( C180 C705 ) C180_=_C706( C180 C706 ) C180_=_C708( C180 C708 ) \nC180_=_C709( C180 C709 ) C180_=_C710( C180 C710 ) C180_=_C711( C180 C711 ) C180_=_C712( C180 C712 ) C181_=_C182( C181 C182 ) C181_=_C183( C181 C183 ) \nC181_=_C184( C181 C184 ) C181_=_C185( C181 C185 ) C181_=_C218( C181 C218 ) C181_=_C254( C181 C254 ) C181_=_C289( C181 C289 ) C181_=_C323( C181 C323 ) \nC181_=_C355( C181 C355 ) C181_=_C387( C181 C387 ) C181_=_C418( C181 C418 ) C181_=_C448( C181 C448 ) C181_=_C477( C181 C477 ) C181_=_C505( C181 C505 ) \nC181_=_C532( C181 C532 ) C181_=_C558( C181 C558 ) C181_=_C583( C181 C583 ) C181_=_C607( C181 C607 ) C181_=_C630( C181 C630 ) C181_=_C713( C181 C713 ) \nC181_=_C714( C181 C714 ) C181_=_C715( C181 C715 ) C181_=_C716( C181 C716 ) C181_=_C717( C181 C717 ) C181_=_C718( C181 C718 ) C181_=_C719( C181 C719 ) \nC181_=_C720( C181 C720 ) C181_=_C721( C181 C721 ) C181_=_C722( C181 C722 ) C181_=_C723( C181 C723 ) C181_=_C724( C181 C724 ) C181_=_C725( C181 C725 ) \nC181_=_C726( C181 C726 ) C181_=_C728( C181 C728 ) C181_=_C729( C181 C729 ) C181_=_C730( C181 C730 ) C181_=_C731( C181 C731 ) C182_=_C183( C182 C183 ) \nC182_=_C184( C182 C184 ) C182_=_C185( C182 C185 ) C182_=_C219( C182 C219 ) C182_=_C255( C182 C255 ) C182_=_C290( C182 C290 ) C182_=_C324( C182 C324 ) \nC182_=_C357( C182 C357 ) C182_=_C388( C182 C388 ) C182_=_C419( C182 C419 ) C182_=_C449( C182 C449 ) C182_=_C478( C182 C478 ) C182_=_C506( C182 C506 ) \nC182_=_C533( C182 C533 ) C182_=_C559( C182 C559 ) C182_=_C584( C182 C584 ) C182_=_C608( C182 C608 ) C182_=_C631( C182 C631 ) C182_=_C653( C182 C653 ) \nC182_=_C674( C182 C674 ) C182_=_C694( C182 C694 ) C182_=_C713( C182 C713 ) C182_=_C735( C182 C735 ) C182_=_C736( C182 C736 ) C182_=_C737( C182 C737 ) \nC182_=_C738( C182 C738 ) C182_=_C739( C182 C739 ) C182_=_C740( C182 C740 ) C182_=_C741( C182 C741 ) C182_=_C742( C182 C742 ) C182_=_C743( C182 C743 ) \nC182_=_C744( C182 C744 ) C182_=_C745( C182 C745 ) C182_=_C747( C182 C747 ) C182_=_C748( C182 C748 ) C182_=_C749( C182 C749 ) C183_=_C184( C183 C184 ) \nC183_=_C185( C183 C185 ) C183_=_C220( C183 C220 ) C183_=_C256( C183 C256 ) C183_=_C291( C183 C291 ) C183_=_C325( C183 C325 ) C183_=_C358( C183 C358 ) \nC183_=_C390( C183 C390 ) C183_=_C420( C183 C420 ) C183_=_C450( C183 C450 ) C183_=_C479( C183 C479 ) C183_=_C507( C183 C507 ) C183_=_C534( C183 C534 ) \nC183_=_C560( C183 C560 ) C183_=_C585( C183 C585 ) C183_=_C609( C183 C609 ) C183_=_C632( C183 C632 ) C183_=_C654( C183 C654 ) C183_=_C675( C183 C675 ) \nC183_=_C695( C183 C695 ) C183_=_C714( C183 C714 ) C183_=_C752( C183 C752 ) C183_=_C753( C183 C753 ) C183_=_C754( C183 C754 ) C183_=_C755( C183 C755 ) \nC183_=_C756( C183 C756 ) C183_=_C757( C183 C757 ) C183_=_C758( C183 C758 ) C183_=_C759( C183 C759 ) C183_=_C760( C183 C760 ) C183_=_C761( C183 C761 ) \nC183_=_C762( C183 C762 ) C183_=_C763( C183 C763 ) C183_=_C765( C183 C765 ) C183_=_C766( C183 C766 ) C184_=_C185( C184 C185 ) C184_=_C221( C184 C221 ) \nC184_=_C257( C184 C257 ) C184_=_C292( C184 C292 ) C184_=_C326( C184 C326 ) C184_=_C359( C184 C359 ) C184_=_C391( C184 C391 ) C184_=_C422( C184 C422 ) \nC184_=_C451( C184 C451 ) C184_=_C480( C184 C480 ) C184_=_C508( C184 C508 ) C184_=_C535( C184 C535 ) C184_=_C561(</w:t>
      </w:r>
    </w:p>
    <w:p>
      <w:pPr>
        <w:pStyle w:val="PreformattedText"/>
        <w:bidi w:val="0"/>
        <w:spacing w:before="0" w:after="0"/>
        <w:jc w:val="left"/>
        <w:rPr/>
      </w:pPr>
      <w:r>
        <w:rPr/>
        <w:t xml:space="preserve"> </w:t>
      </w:r>
      <w:r>
        <w:rPr/>
        <w:t>C184 C561 ) C184_=_C586( C184 C586 ) \nC184_=_C610( C184 C610 ) C184_=_C633( C184 C633 ) C184_=_C655( C184 C655 ) C184_=_C676( C184 C676 ) C184_=_C696( C184 C696 ) C184_=_C715( C184 C715 ) \nC184_=_C768( C184 C768 ) C184_=_C769( C184 C769 ) C184_=_C770( C184 C770 ) C184_=_C771( C184 C771 ) C184_=_C772( C184 C772 ) C184_=_C773( C184 C773 ) \nC184_=_C774( C184 C774 ) C184_=_C775( C184 C775 ) C184_=_C776( C184 C776 ) C184_=_C777( C184 C777 ) C184_=_C778( C184 C778 ) C184_=_C779( C184 C779 ) \nC184_=_C780( C184 C780 ) C184_=_C782( C184 C782 ) C185_=_C222( C185 C222 ) C185_=_C258( C185 C258 ) C185_=_C293( C185 C293 ) C185_=_C327( C185 C327 ) \nC185_=_C360( C185 C360 ) C185_=_C392( C185 C392 ) C185_=_C423( C185 C423 ) C185_=_C453( C185 C453 ) C185_=_C481( C185 C481 ) C185_=_C509( C185 C509 ) \nC185_=_C536( C185 C536 ) C185_=_C562( C185 C562 ) C185_=_C587( C185 C587 ) C185_=_C611( C185 C611 ) C185_=_C634( C185 C634 ) C185_=_C656( C185 C656 ) \nC185_=_C677( C185 C677 ) C185_=_C697( C185 C697 ) C185_=_C716( C185 C716 ) C185_=_C783( C185 C783 ) C185_=_C784( C185 C784 ) C185_=_C785( C185 C785 ) \nC185_=_C786( C185 C786 ) C185_=_C787( C185 C787 ) C185_=_C788( C185 C788 ) C185_=_C789( C185 C789 ) C185_=_C790( C185 C790 ) C185_=_C791( C185 C791 ) \nC185_=_C792( C185 C792 ) C185_=_C793( C185 C793 ) C185_=_C794( C185 C794 ) C185_=_C795( C185 C795 ) C185_=_C796( C185 C796 ) C215_=_C216( C215 C216 ) \nC215_=_C217( C215 C217 ) C215_=_C218( C215 C218 ) C215_=_C219( C215 C219 ) C215_=_C220( C215 C220 ) C215_=_C221( C215 C221 ) C215_=_C222( C215 C222 ) \nC215_=_C250( C215 C250 ) C215_=_C285( C215 C285 ) C215_=_C319( C215 C319 ) C215_=_C352( C215 C352 ) C215_=_C384( C215 C384 ) C215_=_C415( C215 C415 ) \nC215_=_C445( C215 C445 ) C215_=_C474( C215 C474 ) C215_=_C502( C215 C502 ) C215_=_C529( C215 C529 ) C215_=_C555( C215 C555 ) C215_=_C580( C215 C580 ) \nC215_=_C604( C215 C604 ) C215_=_C627( C215 C627 ) C215_=_C653( C215 C653 ) C215_=_C654( C215 C654 ) C215_=_C655( C215 C655 ) C215_=_C656( C215 C656 ) \nC215_=_C657( C215 C657 ) C215_=_C658( C215 C658 ) C215_=_C659( C215 C659 ) C215_=_C660( C215 C660 ) C215_=_C661( C215 C661 ) C215_=_C662( C215 C662 ) \nC215_=_C663( C215 C663 ) C215_=_C665( C215 C665 ) C215_=_C666( C215 C666 ) C215_=_C667( C215 C667 ) C215_=_C668( C215 C668 ) C215_=_C669( C215 C669 ) \nC215_=_C670( C215 C670 ) C215_=_C671( C215 C671 ) C216_=_C217( C216 C217 ) C216_=_C218( C216 C218 ) C216_=_C219( C216 C219 ) C216_=_C220( C216 C220 ) \nC216_=_C221( C216 C221 ) C216_=_C222( C216 C222 ) C216_=_C252( C216 C252 ) C216_=_C286( C216 C286 ) C216_=_C320( C216 C320 ) C216_=_C353( C216 C353 ) \nC216_=_C385( C216 C385 ) C216_=_C416( C216 C416 ) C216_=_C446( C216 C446 ) C216_=_C475( C216 C475 ) C216_=_C503( C216 C503 ) C216_=_C530( C216 C530 ) \nC216_=_C556( C216 C556 ) C216_=_C581( C216 C581 ) C216_=_C605( C216 C605 ) C216_=_C628( C216 C628 ) C216_=_C674( C216 C674 ) C216_=_C675( C216 C675 ) \nC216_=_C676( C216 C676 ) C216_=_C677( C216 C677 ) C216_=_C678( C216 C678 ) C216_=_C679( C216 C679 ) C216_=_C680( C216 C680 ) C216_=_C681( C216 C681 ) \nC216_=_C682( C216 C682 ) C216_=_C683( C216 C683 ) C216_=_C684( C216 C684 ) C216_=_C685( C216 C685 ) C216_=_C687( C216 C687 ) C216_=_C688( C216 C688 ) \nC216_=_C689( C216 C689 ) C216_=_C690( C216 C690 ) C216_=_C691( C216 C691 ) C216_=_C692( C216 C692 ) C217_=_C218( C217 C218 ) C217_=_C219( C217 C219 ) \nC217_=_C220( C217 C220 ) C217_=_C221( C217 C221 ) C217_=_C222( C217 C222 ) C217_=_C253( C217 C253 ) C217_=_C288( C217 C288 ) C217_=_C321( C217 C321 ) \nC217_=_C354( C217 C354 ) C217_=_C386( C217 C386 ) C217_=_C417( C217 C417 ) C217_=_C447( C217 C447 ) C217_=_C476( C217 C476 ) C217_=_C504( C217 C504 ) \nC217_=_C531( C217 C531 ) C217_=_C557( C217 C557 ) C217_=_C582( C217 C582 ) C217_=_C606( C217 C606 ) C217_=_C629( C217 C629 ) C217_=_C694( C217 C694 ) \nC217_=_C695( C217 C695 ) C217_=_C696( C217 C696 ) C217_=_C697( C217 C697 ) C217_=_C698( C217 C698 ) C217_=_C699( C217 C699 ) C217_=_C700( C217 C700 ) \nC217_=_C701( C217 C701 ) C217_=_C702( C217 C702 ) C217_=_C703( C217 C703 ) C217_=_C704( C217 C704 ) C217_=_C705( C217 C705 ) C217_=_C706( C217 C706 ) \nC217_=_C708( C217 C708 ) C217_=_C709( C217 C709 ) C217_=_C710( C217 C710 ) C217_=_C711( C217 C711 ) C217_=_C712( C217 C712 ) C218_=_C219( C218 C219 ) \nC218_=_C220( C218 C220 ) C218_=_C221( C218 C221 ) C218_=_C222( C218 C222 ) C218_=_C254( C218 C254 ) C218_=_C289( C218 C289 ) C218_=_C323( C218 C323 ) \nC218_=_C355( C218 C355 ) C218_=_C387( C218 C387 ) C218_=_C418( C218 C418 ) C218_=_C448( C218 C448 ) C218_=_C477( C218 C477 ) C218_=_C505( C218 C505 ) \nC218_=_C532( C218 C532 ) C218_=_C558( C218 C558 ) C218_=_C583( C218 C583 ) C218_=_C607( C218 C607 ) C218_=_C630( C218 C630 ) C218_=_C713( C218 C713 ) \nC218_=_C714( C218 C714 ) C218_=_C715( C218 C715 ) C218_=_C716( C218 C716 ) C218_=_C717( C218 C717 ) C218_=_C718( C218 C718 ) C218_=_C719( C218 C719 ) \nC218_=_C720( C218 C720 ) C218_=_C721( C218 C721 ) C218_=_C722( C218 C722 ) C218_=_C723( C218 C723 ) C218_=_C724( C218 C724 ) C218_=_C725( C218 C725 ) \nC218_=_C726( C218 C726 ) C218_=_C728( C218 C728 ) C218_=_C729( C218 C729 ) C218_=_C730( C218 C730 ) C218_=_C731( C218 C731 ) C219_=_C220( C219 C220 ) \nC219_=_C221( C219 C221 ) C219_=_C222( C219 C222 ) C219_=_C255( C219 C255 ) C219_=_C290( C219 C290 ) C219_=_C324( C219 C324 ) C219_=_C357( C219 C357 ) \nC219_=_C388( C219 C388 ) C219_=_C419( C219 C419 ) C219_=_C449( C219 C449 ) C219_=_C478( C219 C478 ) C219_=_C506( C219 C506 ) C219_=_C533( C219 C533 ) \nC219_=_C559( C219 C559 ) C219_=_C584( C219 C584 ) C219_=_C608( C219 C608 ) C219_=_C631( C219 C631 ) C219_=_C653( C219 C653 ) C219_=_C674( C219 C674 ) \nC219_=_C694( C219 C694 ) C219_=_C713( C219 C713 ) C219_=_C735( C219 C735 ) C219_=_C736( C219 C736 ) C219_=_C737( C219 C737 ) C219_=_C738( C219 C738 ) \nC219_=_C739( C219 C739 ) C219_=_C740( C219 C740 ) C219_=_C741( C219 C741 ) C219_=_C742( C219 C742 ) C219_=_C743( C219 C743 ) C219_=_C744( C219 C744 ) \nC219_=_C745( C219 C745 ) C219_=_C747( C219 C747 ) C219_=_C748( C219 C748 ) C219_=_C749( C219 C749 ) C220_=_C221( C220 C221 ) C220_=_C222( C220 C222 ) \nC220_=_C256( C220 C256 ) C220_=_C291( C220 C291 ) C220_=_C325( C220 C325 ) C220_=_C358( C220 C358 ) C220_=_C390( C220 C390 ) C220_=_C420( C220 C420 ) \nC220_=_C450( C220 C450 ) C220_=_C479( C220 C479 ) C220_=_C507( C220 C507 ) C220_=_C534( C220 C534 ) C220_=_C560( C220 C560 ) C220_=_C585( C220 C585 ) \nC220_=_C609( C220 C609 ) C220_=_C632( C220 C632 ) C220_=_C654( C220 C654 ) C220_=_C675( C220 C675 ) C220_=_C695( C220 C695 ) C220_=_C714( C220 C714 ) \nC220_=_C752( C220 C752 ) C220_=_C753( C220 C753 ) C220_=_C754( C220 C754 ) C220_=_C755( C220 C755 ) C220_=_C756( C220 C756 ) C220_=_C757( C220 C757 ) \nC220_=_C758( C220 C758 ) C220_=_C759( C220 C759 ) C220_=_C760( C220 C760 ) C220_=_C761( C220 C761 ) C220_=_C762( C220 C762 ) C220_=_C763( C220 C763 ) \nC220_=_C765( C220 C765 ) C220_=_C766( C220 C766 ) C221_=_C222( C221 C222 ) C221_=_C257( C221 C257 ) C221_=_C292( C221 C292 ) C221_=_C326( C221 C326 ) \nC221_=_C359( C221 C359 ) C221_=_C391( C221 C391 ) C221_=_C422( C221 C422 ) C221_=_C451( C221 C451 ) C221_=_C480( C221 C480 ) C221_=_C508( C221 C508 ) \nC221_=_C535( C221 C535 ) C221_=_C561( C221 C561 ) C221_=_C586( C221 C586 ) C221_=_C610( C221 C610 ) C221_=_C633( C221 C633 ) C221_=_C655( C221 C655 ) \nC221_=_C676( C221 C676 ) C221_=_C696( C221 C696 ) C221_=_C715( C221 C715 ) C221_=_C768( C221 C768 ) C221_=_C769( C221 C769 ) C221_=_C770( C221 C770 ) \nC221_=_C771( C221 C771 ) C221_=_C772( C221 C772 ) C221_=_C773( C221 C773 ) C221_=_C774( C221 C774 ) C221_=_C775( C221 C775 ) C221_=_C776( C221 C776 ) \nC221_=_C777( C221 C777 ) C221_=_C778( C221 C778 ) C221_=_C779( C221 C779 ) C221_=_C780( C221 C780 ) C221_=_C782( C221 C782 ) C222_=_C258( C222 C258 ) \nC222_=_C293( C222 C293 ) C222_=_C327( C222 C327 ) C222_=_C360( C222 C360 ) C222_=_C392( C222 C392 ) C222_=_C423( C222 C423 ) C222_=_C453( C222 C453 ) \nC222_=_C481( C222 C481 ) C222_=_C509( C222 C509 ) C222_=_C536( C222 C536 ) C222_=_C562( C222 C562 ) C222_=_C587( C222 C587 ) C222_=_C611( C222 C611 ) \nC222_=_C634( C222 C634 ) C222_=_C656( C222 C656 ) C222_=_C677( C222 C677 ) C222_=_C697( C222 C697 ) C222_=_C716( C222 C716 ) C222_=_C783( C222 C783 ) \nC222_=_C784( C222 C784 ) C222_=_C785( C222 C785 ) C222_=_C786( C222 C786 ) C222_=_C787( C222 C787 ) C222_=_C788( C222 C788 ) C222_=_C789( C222 C789 ) \nC222_=_C790( C222 C790 ) C222_=_C791( C222 C791 ) C222_=_C792( C222 C792 ) C222_=_C793( C222 C793 ) C222_=_C794( C222 C794 ) C222_=_C795( C222 C795 ) \nC222_=_C796( C222 C796 ) C250_=_C252( C250 C252 ) C250_=_C253( C250 C253 ) C250_=_C254( C250 C254 ) C250_=_C255( C250 C255 ) C250_=_C256( C250 C256 ) \nC250_=_C257( C250 C257 ) C250_=_C258( C250 C258 ) C250_=_C285( C250 C285 ) C250_=_C319( C250 C319 ) C250_=_C352( C250 C352 ) C250_=_C384( C250 C384 ) \nC250_=_C415( C250 C415 ) C250_=_C445( C250 C445 ) C250_=_C474( C250 C474 ) C250_=_C502( C250 C502 ) C250_=_C529( C250 C529 ) C250_=_C555( C250 C555 ) \nC250_=_C580( C250 C580 ) C250_=_C604( C250 C604 ) C250_=_C627( C250 C627 ) C250_=_C653( C250 C653 ) C250_=_C654( C250 C654 ) C250_=_C655( C250 C655 ) \nC250_=_C656( C250 C656 ) C250_=_C657( C250 C657 ) C250_=_C658( C250 C658 ) C250_=_C659( C250 C659 ) C250_=_C660( C250 C660 ) C250_=_C661( C250 C661 ) \nC250_=_C662( C250 C662 ) C250_=_C663( C250 C663 ) C250_=_C665( C250 C665 ) C250_=_C666( C250 C666 ) C250_=_C667( C250 C667 ) C250_=_C668( C250 C668 ) \nC250_=_C669( C250 C669 ) C250_=_C670( C250 C670 ) C250_=_C671( C250 C671 ) C252_=_C253( C252 C253 ) C252_=_C254( C252 C254 ) C252_=_C255( C252 C255 ) \nC252_=_C256( C252 C256 ) C252_=_C257( C252 C257 ) C252_=_C258( C252 C258 ) C252_=_C286( C252 C286 ) C252_=_C320( C252 C320 ) C252_=_C353( C252 C353 ) \nC252_=_C385( C252 C385 ) C252_=_C416( C252 C416 ) C252_=_C446( C252 C446 ) C252_=_C475( C252 C475 ) C252_=_C503( C252 C503 ) C252_=_C530(</w:t>
      </w:r>
    </w:p>
    <w:p>
      <w:pPr>
        <w:pStyle w:val="PreformattedText"/>
        <w:bidi w:val="0"/>
        <w:spacing w:before="0" w:after="0"/>
        <w:jc w:val="left"/>
        <w:rPr/>
      </w:pPr>
      <w:r>
        <w:rPr/>
        <w:t xml:space="preserve"> </w:t>
      </w:r>
      <w:r>
        <w:rPr/>
        <w:t>C252 C530 ) \nC252_=_C556( C252 C556 ) C252_=_C581( C252 C581 ) C252_=_C605( C252 C605 ) C252_=_C628( C252 C628 ) C252_=_C674( C252 C674 ) C252_=_C675( C252 C675 ) \nC252_=_C676( C252 C676 ) C252_=_C677( C252 C677 ) C252_=_C678( C252 C678 ) C252_=_C679( C252 C679 ) C252_=_C680( C252 C680 ) C252_=_C681( C252 C681 ) \nC252_=_C682( C252 C682 ) C252_=_C683( C252 C683 ) C252_=_C684( C252 C684 ) C252_=_C685( C252 C685 ) C252_=_C687( C252 C687 ) C252_=_C688( C252 C688 ) \nC252_=_C689( C252 C689 ) C252_=_C690( C252 C690 ) C252_=_C691( C252 C691 ) C252_=_C692( C252 C692 ) C253_=_C254( C253 C254 ) C253_=_C255( C253 C255 ) \nC253_=_C256( C253 C256 ) C253_=_C257( C253 C257 ) C253_=_C258( C253 C258 ) C253_=_C288( C253 C288 ) C253_=_C321( C253 C321 ) C253_=_C354( C253 C354 ) \nC253_=_C386( C253 C386 ) C253_=_C417( C253 C417 ) C253_=_C447( C253 C447 ) C253_=_C476( C253 C476 ) C253_=_C504( C253 C504 ) C253_=_C531( C253 C531 ) \nC253_=_C557( C253 C557 ) C253_=_C582( C253 C582 ) C253_=_C606( C253 C606 ) C253_=_C629( C253 C629 ) C253_=_C694( C253 C694 ) C253_=_C695( C253 C695 ) \nC253_=_C696( C253 C696 ) C253_=_C697( C253 C697 ) C253_=_C698( C253 C698 ) C253_=_C699( C253 C699 ) C253_=_C700( C253 C700 ) C253_=_C701( C253 C701 ) \nC253_=_C702( C253 C702 ) C253_=_C703( C253 C703 ) C253_=_C704( C253 C704 ) C253_=_C705( C253 C705 ) C253_=_C706( C253 C706 ) C253_=_C708( C253 C708 ) \nC253_=_C709( C253 C709 ) C253_=_C710( C253 C710 ) C253_=_C711( C253 C711 ) C253_=_C712( C253 C712 ) C254_=_C255( C254 C255 ) C254_=_C256( C254 C256 ) \nC254_=_C257( C254 C257 ) C254_=_C258( C254 C258 ) C254_=_C289( C254 C289 ) C254_=_C323( C254 C323 ) C254_=_C355( C254 C355 ) C254_=_C387( C254 C387 ) \nC254_=_C418( C254 C418 ) C254_=_C448( C254 C448 ) C254_=_C477( C254 C477 ) C254_=_C505( C254 C505 ) C254_=_C532( C254 C532 ) C254_=_C558( C254 C558 ) \nC254_=_C583( C254 C583 ) C254_=_C607( C254 C607 ) C254_=_C630( C254 C630 ) C254_=_C713( C254 C713 ) C254_=_C714( C254 C714 ) C254_=_C715( C254 C715 ) \nC254_=_C716( C254 C716 ) C254_=_C717( C254 C717 ) C254_=_C718( C254 C718 ) C254_=_C719( C254 C719 ) C254_=_C720( C254 C720 ) C254_=_C721( C254 C721 ) \nC254_=_C722( C254 C722 ) C254_=_C723( C254 C723 ) C254_=_C724( C254 C724 ) C254_=_C725( C254 C725 ) C254_=_C726( C254 C726 ) C254_=_C728( C254 C728 ) \nC254_=_C729( C254 C729 ) C254_=_C730( C254 C730 ) C254_=_C731( C254 C731 ) C255_=_C256( C255 C256 ) C255_=_C257( C255 C257 ) C255_=_C258( C255 C258 ) \nC255_=_C290( C255 C290 ) C255_=_C324( C255 C324 ) C255_=_C357( C255 C357 ) C255_=_C388( C255 C388 ) C255_=_C419( C255 C419 ) C255_=_C449( C255 C449 ) \nC255_=_C478( C255 C478 ) C255_=_C506( C255 C506 ) C255_=_C533( C255 C533 ) C255_=_C559( C255 C559 ) C255_=_C584( C255 C584 ) C255_=_C608( C255 C608 ) \nC255_=_C631( C255 C631 ) C255_=_C653( C255 C653 ) C255_=_C674( C255 C674 ) C255_=_C694( C255 C694 ) C255_=_C713( C255 C713 ) C255_=_C735( C255 C735 ) \nC255_=_C736( C255 C736 ) C255_=_C737( C255 C737 ) C255_=_C738( C255 C738 ) C255_=_C739( C255 C739 ) C255_=_C740( C255 C740 ) C255_=_C741( C255 C741 ) \nC255_=_C742( C255 C742 ) C255_=_C743( C255 C743 ) C255_=_C744( C255 C744 ) C255_=_C745( C255 C745 ) C255_=_C747( C255 C747 ) C255_=_C748( C255 C748 ) \nC255_=_C749( C255 C749 ) C256_=_C257( C256 C257 ) C256_=_C258( C256 C258 ) C256_=_C291( C256 C291 ) C256_=_C325( C256 C325 ) C256_=_C358( C256 C358 ) \nC256_=_C390( C256 C390 ) C256_=_C420( C256 C420 ) C256_=_C450( C256 C450 ) C256_=_C479( C256 C479 ) C256_=_C507( C256 C507 ) C256_=_C534( C256 C534 ) \nC256_=_C560( C256 C560 ) C256_=_C585( C256 C585 ) C256_=_C609( C256 C609 ) C256_=_C632( C256 C632 ) C256_=_C654( C256 C654 ) C256_=_C675( C256 C675 ) \nC256_=_C695( C256 C695 ) C256_=_C714( C256 C714 ) C256_=_C752( C256 C752 ) C256_=_C753( C256 C753 ) C256_=_C754( C256 C754 ) C256_=_C755( C256 C755 ) \nC256_=_C756( C256 C756 ) C256_=_C757( C256 C757 ) C256_=_C758( C256 C758 ) C256_=_C759( C256 C759 ) C256_=_C760( C256 C760 ) C256_=_C761( C256 C761 ) \nC256_=_C762( C256 C762 ) C256_=_C763( C256 C763 ) C256_=_C765( C256 C765 ) C256_=_C766( C256 C766 ) C257_=_C258( C257 C258 ) C257_=_C292( C257 C292 ) \nC257_=_C326( C257 C326 ) C257_=_C359( C257 C359 ) C257_=_C391( C257 C391 ) C257_=_C422( C257 C422 ) C257_=_C451( C257 C451 ) C257_=_C480( C257 C480 ) \nC257_=_C508( C257 C508 ) C257_=_C535( C257 C535 ) C257_=_C561( C257 C561 ) C257_=_C586( C257 C586 ) C257_=_C610( C257 C610 ) C257_=_C633( C257 C633 ) \nC257_=_C655( C257 C655 ) C257_=_C676( C257 C676 ) C257_=_C696( C257 C696 ) C257_=_C715( C257 C715 ) C257_=_C768( C257 C768 ) C257_=_C769( C257 C769 ) \nC257_=_C770( C257 C770 ) C257_=_C771( C257 C771 ) C257_=_C772( C257 C772 ) C257_=_C773( C257 C773 ) C257_=_C774( C257 C774 ) C257_=_C775( C257 C775 ) \nC257_=_C776( C257 C776 ) C257_=_C777( C257 C777 ) C257_=_C778( C257 C778 ) C257_=_C779( C257 C779 ) C257_=_C780( C257 C780 ) C257_=_C782( C257 C782 ) \nC258_=_C293( C258 C293 ) C258_=_C327( C258 C327 ) C258_=_C360( C258 C360 ) C258_=_C392( C258 C392 ) C258_=_C423( C258 C423 ) C258_=_C453( C258 C453 ) \nC258_=_C481( C258 C481 ) C258_=_C509( C258 C509 ) C258_=_C536( C258 C536 ) C258_=_C562( C258 C562 ) C258_=_C587( C258 C587 ) C258_=_C611( C258 C611 ) \nC258_=_C634( C258 C634 ) C258_=_C656( C258 C656 ) C258_=_C677( C258 C677 ) C258_=_C697( C258 C697 ) C258_=_C716( C258 C716 ) C258_=_C783( C258 C783 ) \nC258_=_C784( C258 C784 ) C258_=_C785( C258 C785 ) C258_=_C786( C258 C786 ) C258_=_C787( C258 C787 ) C258_=_C788( C258 C788 ) C258_=_C789( C258 C789 ) \nC258_=_C790( C258 C790 ) C258_=_C791( C258 C791 ) C258_=_C792( C258 C792 ) C258_=_C793( C258 C793 ) C258_=_C794( C258 C794 ) C258_=_C795( C258 C795 ) \nC258_=_C796( C258 C796 ) C285_=_C286( C285 C286 ) C285_=_C288( C285 C288 ) C285_=_C289( C285 C289 ) C285_=_C290( C285 C290 ) C285_=_C291( C285 C291 ) \nC285_=_C292( C285 C292 ) C285_=_C293( C285 C293 ) C285_=_C319( C285 C319 ) C285_=_C352( C285 C352 ) C285_=_C384( C285 C384 ) C285_=_C415( C285 C415 ) \nC285_=_C445( C285 C445 ) C285_=_C474( C285 C474 ) C285_=_C502( C285 C502 ) C285_=_C529( C285 C529 ) C285_=_C555( C285 C555 ) C285_=_C580( C285 C580 ) \nC285_=_C604( C285 C604 ) C285_=_C627( C285 C627 ) C285_=_C653( C285 C653 ) C285_=_C654( C285 C654 ) C285_=_C655( C285 C655 ) C285_=_C656( C285 C656 ) \nC285_=_C657( C285 C657 ) C285_=_C658( C285 C658 ) C285_=_C659( C285 C659 ) C285_=_C660( C285 C660 ) C285_=_C661( C285 C661 ) C285_=_C662( C285 C662 ) \nC285_=_C663( C285 C663 ) C285_=_C665( C285 C665 ) C285_=_C666( C285 C666 ) C285_=_C667( C285 C667 ) C285_=_C668( C285 C668 ) C285_=_C669( C285 C669 ) \nC285_=_C670( C285 C670 ) C285_=_C671( C285 C671 ) C286_=_C288( C286 C288 ) C286_=_C289( C286 C289 ) C286_=_C290( C286 C290 ) C286_=_C291( C286 C291 ) \nC286_=_C292( C286 C292 ) C286_=_C293( C286 C293 ) C286_=_C320( C286 C320 ) C286_=_C353( C286 C353 ) C286_=_C385( C286 C385 ) C286_=_C416( C286 C416 ) \nC286_=_C446( C286 C446 ) C286_=_C475( C286 C475 ) C286_=_C503( C286 C503 ) C286_=_C530( C286 C530 ) C286_=_C556( C286 C556 ) C286_=_C581( C286 C581 ) \nC286_=_C605( C286 C605 ) C286_=_C628( C286 C628 ) C286_=_C674( C286 C674 ) C286_=_C675( C286 C675 ) C286_=_C676( C286 C676 ) C286_=_C677( C286 C677 ) \nC286_=_C678( C286 C678 ) C286_=_C679( C286 C679 ) C286_=_C680( C286 C680 ) C286_=_C681( C286 C681 ) C286_=_C682( C286 C682 ) C286_=_C683( C286 C683 ) \nC286_=_C684( C286 C684 ) C286_=_C685( C286 C685 ) C286_=_C687( C286 C687 ) C286_=_C688( C286 C688 ) C286_=_C689( C286 C689 ) C286_=_C690( C286 C690 ) \nC286_=_C691( C286 C691 ) C286_=_C692( C286 C692 ) C288_=_C289( C288 C289 ) C288_=_C290( C288 C290 ) C288_=_C291( C288 C291 ) C288_=_C292( C288 C292 ) \nC288_=_C293( C288 C293 ) C288_=_C321( C288 C321 ) C288_=_C354( C288 C354 ) C288_=_C386( C288 C386 ) C288_=_C417( C288 C417 ) C288_=_C447( C288 C447 ) \nC288_=_C476( C288 C476 ) C288_=_C504( C288 C504 ) C288_=_C531( C288 C531 ) C288_=_C557( C288 C557 ) C288_=_C582( C288 C582 ) C288_=_C606( C288 C606 ) \nC288_=_C629( C288 C629 ) C288_=_C694( C288 C694 ) C288_=_C695( C288 C695 ) C288_=_C696( C288 C696 ) C288_=_C697( C288 C697 ) C288_=_C698( C288 C698 ) \nC288_=_C699( C288 C699 ) C288_=_C700( C288 C700 ) C288_=_C701( C288 C701 ) C288_=_C702( C288 C702 ) C288_=_C703( C288 C703 ) C288_=_C704( C288 C704 ) \nC288_=_C705( C288 C705 ) C288_=_C706( C288 C706 ) C288_=_C708( C288 C708 ) C288_=_C709( C288 C709 ) C288_=_C710( C288 C710 ) C288_=_C711( C288 C711 ) \nC288_=_C712( C288 C712 ) C289_=_C290( C289 C290 ) C289_=_C291( C289 C291 ) C289_=_C292( C289 C292 ) C289_=_C293( C289 C293 ) C289_=_C323( C289 C323 ) \nC289_=_C355( C289 C355 ) C289_=_C387( C289 C387 ) C289_=_C418( C289 C418 ) C289_=_C448( C289 C448 ) C289_=_C477( C289 C477 ) C289_=_C505( C289 C505 ) \nC289_=_C532( C289 C532 ) C289_=_C558( C289 C558 ) C289_=_C583( C289 C583 ) C289_=_C607( C289 C607 ) C289_=_C630( C289 C630 ) C289_=_C713( C289 C713 ) \nC289_=_C714( C289 C714 ) C289_=_C715( C289 C715 ) C289_=_C716( C289 C716 ) C289_=_C717( C289 C717 ) C289_=_C718( C289 C718 ) C289_=_C719( C289 C719 ) \nC289_=_C720( C289 C720 ) C289_=_C721( C289 C721 ) C289_=_C722( C289 C722 ) C289_=_C723( C289 C723 ) C289_=_C724( C289 C724 ) C289_=_C725( C289 C725 ) \nC289_=_C726( C289 C726 ) C289_=_C728( C289 C728 ) C289_=_C729( C289 C729 ) C289_=_C730( C289 C730 ) C289_=_C731( C289 C731 ) C290_=_C291( C290 C291 ) \nC290_=_C292( C290 C292 ) C290_=_C293( C290 C293 ) C290_=_C324( C290 C324 ) C290_=_C357( C290 C357 ) C290_=_C388( C290 C388 ) C290_=_C419( C290 C419 ) \nC290_=_C449( C290 C449 ) C290_=_C478( C290 C478 ) C290_=_C506( C290 C506 ) C290_=_C533( C290 C533 ) C290_=_C559( C290 C559 ) C290_=_C584( C290 C584 ) \nC290_=_C608( C290 C608 ) C290_=_C631( C290 C631 ) C290_=_C653( C290 C653 ) C290_=_C674( C290 C674 ) C290_=_C694( C290 C694 ) C290_=_C713( C290 C713 ) \nC290_=_C735( C290 C735 ) C290_=_C736( C290 C736 ) C290_=_C737( C290 C737 ) C290_=_C738( C290 C738 ) C290_=_C739( C290 C739 ) C290_=_C740( C290 C740 ) \nC290_=_C741(</w:t>
      </w:r>
    </w:p>
    <w:p>
      <w:pPr>
        <w:pStyle w:val="PreformattedText"/>
        <w:bidi w:val="0"/>
        <w:spacing w:before="0" w:after="0"/>
        <w:jc w:val="left"/>
        <w:rPr/>
      </w:pPr>
      <w:r>
        <w:rPr/>
        <w:t xml:space="preserve"> </w:t>
      </w:r>
      <w:r>
        <w:rPr/>
        <w:t>C290 C741 ) C290_=_C742( C290 C742 ) C290_=_C743( C290 C743 ) C290_=_C744( C290 C744 ) C290_=_C745( C290 C745 ) C290_=_C747( C290 C747 ) \nC290_=_C748( C290 C748 ) C290_=_C749( C290 C749 ) C291_=_C292( C291 C292 ) C291_=_C293( C291 C293 ) C291_=_C325( C291 C325 ) C291_=_C358( C291 C358 ) \nC291_=_C390( C291 C390 ) C291_=_C420( C291 C420 ) C291_=_C450( C291 C450 ) C291_=_C479( C291 C479 ) C291_=_C507( C291 C507 ) C291_=_C534( C291 C534 ) \nC291_=_C560( C291 C560 ) C291_=_C585( C291 C585 ) C291_=_C609( C291 C609 ) C291_=_C632( C291 C632 ) C291_=_C654( C291 C654 ) C291_=_C675( C291 C675 ) \nC291_=_C695( C291 C695 ) C291_=_C714( C291 C714 ) C291_=_C752( C291 C752 ) C291_=_C753( C291 C753 ) C291_=_C754( C291 C754 ) C291_=_C755( C291 C755 ) \nC291_=_C756( C291 C756 ) C291_=_C757( C291 C757 ) C291_=_C758( C291 C758 ) C291_=_C759( C291 C759 ) C291_=_C760( C291 C760 ) C291_=_C761( C291 C761 ) \nC291_=_C762( C291 C762 ) C291_=_C763( C291 C763 ) C291_=_C765( C291 C765 ) C291_=_C766( C291 C766 ) C292_=_C293( C292 C293 ) C292_=_C326( C292 C326 ) \nC292_=_C359( C292 C359 ) C292_=_C391( C292 C391 ) C292_=_C422( C292 C422 ) C292_=_C451( C292 C451 ) C292_=_C480( C292 C480 ) C292_=_C508( C292 C508 ) \nC292_=_C535( C292 C535 ) C292_=_C561( C292 C561 ) C292_=_C586( C292 C586 ) C292_=_C610( C292 C610 ) C292_=_C633( C292 C633 ) C292_=_C655( C292 C655 ) \nC292_=_C676( C292 C676 ) C292_=_C696( C292 C696 ) C292_=_C715( C292 C715 ) C292_=_C768( C292 C768 ) C292_=_C769( C292 C769 ) C292_=_C770( C292 C770 ) \nC292_=_C771( C292 C771 ) C292_=_C772( C292 C772 ) C292_=_C773( C292 C773 ) C292_=_C774( C292 C774 ) C292_=_C775( C292 C775 ) C292_=_C776( C292 C776 ) \nC292_=_C777( C292 C777 ) C292_=_C778( C292 C778 ) C292_=_C779( C292 C779 ) C292_=_C780( C292 C780 ) C292_=_C782( C292 C782 ) C293_=_C327( C293 C327 ) \nC293_=_C360( C293 C360 ) C293_=_C392( C293 C392 ) C293_=_C423( C293 C423 ) C293_=_C453( C293 C453 ) C293_=_C481( C293 C481 ) C293_=_C509( C293 C509 ) \nC293_=_C536( C293 C536 ) C293_=_C562( C293 C562 ) C293_=_C587( C293 C587 ) C293_=_C611( C293 C611 ) C293_=_C634( C293 C634 ) C293_=_C656( C293 C656 ) \nC293_=_C677( C293 C677 ) C293_=_C697( C293 C697 ) C293_=_C716( C293 C716 ) C293_=_C783( C293 C783 ) C293_=_C784( C293 C784 ) C293_=_C785( C293 C785 ) \nC293_=_C786( C293 C786 ) C293_=_C787( C293 C787 ) C293_=_C788( C293 C788 ) C293_=_C789( C293 C789 ) C293_=_C790( C293 C790 ) C293_=_C791( C293 C791 ) \nC293_=_C792( C293 C792 ) C293_=_C793( C293 C793 ) C293_=_C794( C293 C794 ) C293_=_C795( C293 C795 ) C293_=_C796( C293 C796 ) C319_=_C320( C319 C320 ) \nC319_=_C321( C319 C321 ) C319_=_C323( C319 C323 ) C319_=_C324( C319 C324 ) C319_=_C325( C319 C325 ) C319_=_C326( C319 C326 ) C319_=_C327( C319 C327 ) \nC319_=_C352( C319 C352 ) C319_=_C384( C319 C384 ) C319_=_C415( C319 C415 ) C319_=_C445( C319 C445 ) C319_=_C474( C319 C474 ) C319_=_C502( C319 C502 ) \nC319_=_C529( C319 C529 ) C319_=_C555( C319 C555 ) C319_=_C580( C319 C580 ) C319_=_C604( C319 C604 ) C319_=_C627( C319 C627 ) C319_=_C653( C319 C653 ) \nC319_=_C654( C319 C654 ) C319_=_C655( C319 C655 ) C319_=_C656( C319 C656 ) C319_=_C657( C319 C657 ) C319_=_C658( C319 C658 ) C319_=_C659( C319 C659 ) \nC319_=_C660( C319 C660 ) C319_=_C661( C319 C661 ) C319_=_C662( C319 C662 ) C319_=_C663( C319 C663 ) C319_=_C665( C319 C665 ) C319_=_C666( C319 C666 ) \nC319_=_C667( C319 C667 ) C319_=_C668( C319 C668 ) C319_=_C669( C319 C669 ) C319_=_C670( C319 C670 ) C319_=_C671( C319 C671 ) C320_=_C321( C320 C321 ) \nC320_=_C323( C320 C323 ) C320_=_C324( C320 C324 ) C320_=_C325( C320 C325 ) C320_=_C326( C320 C326 ) C320_=_C327( C320 C327 ) C320_=_C353( C320 C353 ) \nC320_=_C385( C320 C385 ) C320_=_C416( C320 C416 ) C320_=_C446( C320 C446 ) C320_=_C475( C320 C475 ) C320_=_C503( C320 C503 ) C320_=_C530( C320 C530 ) \nC320_=_C556( C320 C556 ) C320_=_C581( C320 C581 ) C320_=_C605( C320 C605 ) C320_=_C628( C320 C628 ) C320_=_C674( C320 C674 ) C320_=_C675( C320 C675 ) \nC320_=_C676( C320 C676 ) C320_=_C677( C320 C677 ) C320_=_C678( C320 C678 ) C320_=_C679( C320 C679 ) C320_=_C680( C320 C680 ) C320_=_C681( C320 C681 ) \nC320_=_C682( C320 C682 ) C320_=_C683( C320 C683 ) C320_=_C684( C320 C684 ) C320_=_C685( C320 C685 ) C320_=_C687( C320 C687 ) C320_=_C688( C320 C688 ) \nC320_=_C689( C320 C689 ) C320_=_C690( C320 C690 ) C320_=_C691( C320 C691 ) C320_=_C692( C320 C692 ) C321_=_C323( C321 C323 ) C321_=_C324( C321 C324 ) \nC321_=_C325( C321 C325 ) C321_=_C326( C321 C326 ) C321_=_C327( C321 C327 ) C321_=_C354( C321 C354 ) C321_=_C386( C321 C386 ) C321_=_C417( C321 C417 ) \nC321_=_C447( C321 C447 ) C321_=_C476( C321 C476 ) C321_=_C504( C321 C504 ) C321_=_C531( C321 C531 ) C321_=_C557( C321 C557 ) C321_=_C582( C321 C582 ) \nC321_=_C606( C321 C606 ) C321_=_C629( C321 C629 ) C321_=_C694( C321 C694 ) C321_=_C695( C321 C695 ) C321_=_C696( C321 C696 ) C321_=_C697( C321 C697 ) \nC321_=_C698( C321 C698 ) C321_=_C699( C321 C699 ) C321_=_C700( C321 C700 ) C321_=_C701( C321 C701 ) C321_=_C702( C321 C702 ) C321_=_C703( C321 C703 ) \nC321_=_C704( C321 C704 ) C321_=_C705( C321 C705 ) C321_=_C706( C321 C706 ) C321_=_C708( C321 C708 ) C321_=_C709( C321 C709 ) C321_=_C710( C321 C710 ) \nC321_=_C711( C321 C711 ) C321_=_C712( C321 C712 ) C323_=_C324( C323 C324 ) C323_=_C325( C323 C325 ) C323_=_C326( C323 C326 ) C323_=_C327( C323 C327 ) \nC323_=_C355( C323 C355 ) C323_=_C387( C323 C387 ) C323_=_C418( C323 C418 ) C323_=_C448( C323 C448 ) C323_=_C477( C323 C477 ) C323_=_C505( C323 C505 ) \nC323_=_C532( C323 C532 ) C323_=_C558( C323 C558 ) C323_=_C583( C323 C583 ) C323_=_C607( C323 C607 ) C323_=_C630( C323 C630 ) C323_=_C713( C323 C713 ) \nC323_=_C714( C323 C714 ) C323_=_C715( C323 C715 ) C323_=_C716( C323 C716 ) C323_=_C717( C323 C717 ) C323_=_C718( C323 C718 ) C323_=_C719( C323 C719 ) \nC323_=_C720( C323 C720 ) C323_=_C721( C323 C721 ) C323_=_C722( C323 C722 ) C323_=_C723( C323 C723 ) C323_=_C724( C323 C724 ) C323_=_C725( C323 C725 ) \nC323_=_C726( C323 C726 ) C323_=_C728( C323 C728 ) C323_=_C729( C323 C729 ) C323_=_C730( C323 C730 ) C323_=_C731( C323 C731 ) C324_=_C325( C324 C325 ) \nC324_=_C326( C324 C326 ) C324_=_C327( C324 C327 ) C324_=_C357( C324 C357 ) C324_=_C388( C324 C388 ) C324_=_C419( C324 C419 ) C324_=_C449( C324 C449 ) \nC324_=_C478( C324 C478 ) C324_=_C506( C324 C506 ) C324_=_C533( C324 C533 ) C324_=_C559( C324 C559 ) C324_=_C584( C324 C584 ) C324_=_C608( C324 C608 ) \nC324_=_C631( C324 C631 ) C324_=_C653( C324 C653 ) C324_=_C674( C324 C674 ) C324_=_C694( C324 C694 ) C324_=_C713( C324 C713 ) C324_=_C735( C324 C735 ) \nC324_=_C736( C324 C736 ) C324_=_C737( C324 C737 ) C324_=_C738( C324 C738 ) C324_=_C739( C324 C739 ) C324_=_C740( C324 C740 ) C324_=_C741( C324 C741 ) \nC324_=_C742( C324 C742 ) C324_=_C743( C324 C743 ) C324_=_C744( C324 C744 ) C324_=_C745( C324 C745 ) C324_=_C747( C324 C747 ) C324_=_C748( C324 C748 ) \nC324_=_C749( C324 C749 ) C325_=_C326( C325 C326 ) C325_=_C327( C325 C327 ) C325_=_C358( C325 C358 ) C325_=_C390( C325 C390 ) C325_=_C420( C325 C420 ) \nC325_=_C450( C325 C450 ) C325_=_C479( C325 C479 ) C325_=_C507( C325 C507 ) C325_=_C534( C325 C534 ) C325_=_C560( C325 C560 ) C325_=_C585( C325 C585 ) \nC325_=_C609( C325 C609 ) C325_=_C632( C325 C632 ) C325_=_C654( C325 C654 ) C325_=_C675( C325 C675 ) C325_=_C695( C325 C695 ) C325_=_C714( C325 C714 ) \nC325_=_C752( C325 C752 ) C325_=_C753( C325 C753 ) C325_=_C754( C325 C754 ) C325_=_C755( C325 C755 ) C325_=_C756( C325 C756 ) C325_=_C757( C325 C757 ) \nC325_=_C758( C325 C758 ) C325_=_C759( C325 C759 ) C325_=_C760( C325 C760 ) C325_=_C761( C325 C761 ) C325_=_C762( C325 C762 ) C325_=_C763( C325 C763 ) \nC325_=_C765( C325 C765 ) C325_=_C766( C325 C766 ) C326_=_C327( C326 C327 ) C326_=_C359( C326 C359 ) C326_=_C391( C326 C391 ) C326_=_C422( C326 C422 ) \nC326_=_C451( C326 C451 ) C326_=_C480( C326 C480 ) C326_=_C508( C326 C508 ) C326_=_C535( C326 C535 ) C326_=_C561( C326 C561 ) C326_=_C586( C326 C586 ) \nC326_=_C610( C326 C610 ) C326_=_C633( C326 C633 ) C326_=_C655( C326 C655 ) C326_=_C676( C326 C676 ) C326_=_C696( C326 C696 ) C326_=_C715( C326 C715 ) \nC326_=_C768( C326 C768 ) C326_=_C769( C326 C769 ) C326_=_C770( C326 C770 ) C326_=_C771( C326 C771 ) C326_=_C772( C326 C772 ) C326_=_C773( C326 C773 ) \nC326_=_C774( C326 C774 ) C326_=_C775( C326 C775 ) C326_=_C776( C326 C776 ) C326_=_C777( C326 C777 ) C326_=_C778( C326 C778 ) C326_=_C779( C326 C779 ) \nC326_=_C780( C326 C780 ) C326_=_C782( C326 C782 ) C327_=_C360( C327 C360 ) C327_=_C392( C327 C392 ) C327_=_C423( C327 C423 ) C327_=_C453( C327 C453 ) \nC327_=_C481( C327 C481 ) C327_=_C509( C327 C509 ) C327_=_C536( C327 C536 ) C327_=_C562( C327 C562 ) C327_=_C587( C327 C587 ) C327_=_C611( C327 C611 ) \nC327_=_C634( C327 C634 ) C327_=_C656( C327 C656 ) C327_=_C677( C327 C677 ) C327_=_C697( C327 C697 ) C327_=_C716( C327 C716 ) C327_=_C783( C327 C783 ) \nC327_=_C784( C327 C784 ) C327_=_C785( C327 C785 ) C327_=_C786( C327 C786 ) C327_=_C787( C327 C787 ) C327_=_C788( C327 C788 ) C327_=_C789( C327 C789 ) \nC327_=_C790( C327 C790 ) C327_=_C791( C327 C791 ) C327_=_C792( C327 C792 ) C327_=_C793( C327 C793 ) C327_=_C794( C327 C794 ) C327_=_C795( C327 C795 ) \nC327_=_C796( C327 C796 ) C352_=_C353( C352 C353 ) C352_=_C354( C352 C354 ) C352_=_C355( C352 C355 ) C352_=_C357( C352 C357 ) C352_=_C358( C352 C358 ) \nC352_=_C359( C352 C359 ) C352_=_C360( C352 C360 ) C352_=_C384( C352 C384 ) C352_=_C415( C352 C415 ) C352_=_C445( C352 C445 ) C352_=_C474( C352 C474 ) \nC352_=_C502( C352 C502 ) C352_=_C529( C352 C529 ) C352_=_C555( C352 C555 ) C352_=_C580( C352 C580 ) C352_=_C604( C352 C604 ) C352_=_C627( C352 C627 ) \nC352_=_C653( C352 C653 ) C352_=_C654( C352 C654 ) C352_=_C655( C352 C655 ) C352_=_C656( C352 C656 ) C352_=_C657( C352 C657 ) C352_=_C658( C352 C658 ) \nC352_=_C659( C352 C659 ) C352_=_C660( C352 C660 ) C352_=_C661( C352 C661 ) C352_=_C662( C352 C662 ) C352_=_C663( C352 C663 ) C352_=_C665( C352 C665 ) \nC352_=_C666( C352 C666 ) C352_=_C667(</w:t>
      </w:r>
    </w:p>
    <w:p>
      <w:pPr>
        <w:pStyle w:val="PreformattedText"/>
        <w:bidi w:val="0"/>
        <w:spacing w:before="0" w:after="0"/>
        <w:jc w:val="left"/>
        <w:rPr/>
      </w:pPr>
      <w:r>
        <w:rPr/>
        <w:t xml:space="preserve"> </w:t>
      </w:r>
      <w:r>
        <w:rPr/>
        <w:t>C352 C667 ) C352_=_C668( C352 C668 ) C352_=_C669( C352 C669 ) C352_=_C670( C352 C670 ) C352_=_C671( C352 C671 ) \nC353_=_C354( C353 C354 ) C353_=_C355( C353 C355 ) C353_=_C357( C353 C357 ) C353_=_C358( C353 C358 ) C353_=_C359( C353 C359 ) C353_=_C360( C353 C360 ) \nC353_=_C385( C353 C385 ) C353_=_C416( C353 C416 ) C353_=_C446( C353 C446 ) C353_=_C475( C353 C475 ) C353_=_C503( C353 C503 ) C353_=_C530( C353 C530 ) \nC353_=_C556( C353 C556 ) C353_=_C581( C353 C581 ) C353_=_C605( C353 C605 ) C353_=_C628( C353 C628 ) C353_=_C674( C353 C674 ) C353_=_C675( C353 C675 ) \nC353_=_C676( C353 C676 ) C353_=_C677( C353 C677 ) C353_=_C678( C353 C678 ) C353_=_C679( C353 C679 ) C353_=_C680( C353 C680 ) C353_=_C681( C353 C681 ) \nC353_=_C682( C353 C682 ) C353_=_C683( C353 C683 ) C353_=_C684( C353 C684 ) C353_=_C685( C353 C685 ) C353_=_C687( C353 C687 ) C353_=_C688( C353 C688 ) \nC353_=_C689( C353 C689 ) C353_=_C690( C353 C690 ) C353_=_C691( C353 C691 ) C353_=_C692( C353 C692 ) C354_=_C355( C354 C355 ) C354_=_C357( C354 C357 ) \nC354_=_C358( C354 C358 ) C354_=_C359( C354 C359 ) C354_=_C360( C354 C360 ) C354_=_C386( C354 C386 ) C354_=_C417( C354 C417 ) C354_=_C447( C354 C447 ) \nC354_=_C476( C354 C476 ) C354_=_C504( C354 C504 ) C354_=_C531( C354 C531 ) C354_=_C557( C354 C557 ) C354_=_C582( C354 C582 ) C354_=_C606( C354 C606 ) \nC354_=_C629( C354 C629 ) C354_=_C694( C354 C694 ) C354_=_C695( C354 C695 ) C354_=_C696( C354 C696 ) C354_=_C697( C354 C697 ) C354_=_C698( C354 C698 ) \nC354_=_C699( C354 C699 ) C354_=_C700( C354 C700 ) C354_=_C701( C354 C701 ) C354_=_C702( C354 C702 ) C354_=_C703( C354 C703 ) C354_=_C704( C354 C704 ) \nC354_=_C705( C354 C705 ) C354_=_C706( C354 C706 ) C354_=_C708( C354 C708 ) C354_=_C709( C354 C709 ) C354_=_C710( C354 C710 ) C354_=_C711( C354 C711 ) \nC354_=_C712( C354 C712 ) C355_=_C357( C355 C357 ) C355_=_C358( C355 C358 ) C355_=_C359( C355 C359 ) C355_=_C360( C355 C360 ) C355_=_C387( C355 C387 ) \nC355_=_C418( C355 C418 ) C355_=_C448( C355 C448 ) C355_=_C477( C355 C477 ) C355_=_C505( C355 C505 ) C355_=_C532( C355 C532 ) C355_=_C558( C355 C558 ) \nC355_=_C583( C355 C583 ) C355_=_C607( C355 C607 ) C355_=_C630( C355 C630 ) C355_=_C713( C355 C713 ) C355_=_C714( C355 C714 ) C355_=_C715( C355 C715 ) \nC355_=_C716( C355 C716 ) C355_=_C717( C355 C717 ) C355_=_C718( C355 C718 ) C355_=_C719( C355 C719 ) C355_=_C720( C355 C720 ) C355_=_C721( C355 C721 ) \nC355_=_C722( C355 C722 ) C355_=_C723( C355 C723 ) C355_=_C724( C355 C724 ) C355_=_C725( C355 C725 ) C355_=_C726( C355 C726 ) C355_=_C728( C355 C728 ) \nC355_=_C729( C355 C729 ) C355_=_C730( C355 C730 ) C355_=_C731( C355 C731 ) C357_=_C358( C357 C358 ) C357_=_C359( C357 C359 ) C357_=_C360( C357 C360 ) \nC357_=_C388( C357 C388 ) C357_=_C419( C357 C419 ) C357_=_C449( C357 C449 ) C357_=_C478( C357 C478 ) C357_=_C506( C357 C506 ) C357_=_C533( C357 C533 ) \nC357_=_C559( C357 C559 ) C357_=_C584( C357 C584 ) C357_=_C608( C357 C608 ) C357_=_C631( C357 C631 ) C357_=_C653( C357 C653 ) C357_=_C674( C357 C674 ) \nC357_=_C694( C357 C694 ) C357_=_C713( C357 C713 ) C357_=_C735( C357 C735 ) C357_=_C736( C357 C736 ) C357_=_C737( C357 C737 ) C357_=_C738( C357 C738 ) \nC357_=_C739( C357 C739 ) C357_=_C740( C357 C740 ) C357_=_C741( C357 C741 ) C357_=_C742( C357 C742 ) C357_=_C743( C357 C743 ) C357_=_C744( C357 C744 ) \nC357_=_C745( C357 C745 ) C357_=_C747( C357 C747 ) C357_=_C748( C357 C748 ) C357_=_C749( C357 C749 ) C358_=_C359( C358 C359 ) C358_=_C360( C358 C360 ) \nC358_=_C390( C358 C390 ) C358_=_C420( C358 C420 ) C358_=_C450( C358 C450 ) C358_=_C479( C358 C479 ) C358_=_C507( C358 C507 ) C358_=_C534( C358 C534 ) \nC358_=_C560( C358 C560 ) C358_=_C585( C358 C585 ) C358_=_C609( C358 C609 ) C358_=_C632( C358 C632 ) C358_=_C654( C358 C654 ) C358_=_C675( C358 C675 ) \nC358_=_C695( C358 C695 ) C358_=_C714( C358 C714 ) C358_=_C752( C358 C752 ) C358_=_C753( C358 C753 ) C358_=_C754( C358 C754 ) C358_=_C755( C358 C755 ) \nC358_=_C756( C358 C756 ) C358_=_C757( C358 C757 ) C358_=_C758( C358 C758 ) C358_=_C759( C358 C759 ) C358_=_C760( C358 C760 ) C358_=_C761( C358 C761 ) \nC358_=_C762( C358 C762 ) C358_=_C763( C358 C763 ) C358_=_C765( C358 C765 ) C358_=_C766( C358 C766 ) C359_=_C360( C359 C360 ) C359_=_C391( C359 C391 ) \nC359_=_C422( C359 C422 ) C359_=_C451( C359 C451 ) C359_=_C480( C359 C480 ) C359_=_C508( C359 C508 ) C359_=_C535( C359 C535 ) C359_=_C561( C359 C561 ) \nC359_=_C586( C359 C586 ) C359_=_C610( C359 C610 ) C359_=_C633( C359 C633 ) C359_=_C655( C359 C655 ) C359_=_C676( C359 C676 ) C359_=_C696( C359 C696 ) \nC359_=_C715( C359 C715 ) C359_=_C768( C359 C768 ) C359_=_C769( C359 C769 ) C359_=_C770( C359 C770 ) C359_=_C771( C359 C771 ) C359_=_C772( C359 C772 ) \nC359_=_C773( C359 C773 ) C359_=_C774( C359 C774 ) C359_=_C775( C359 C775 ) C359_=_C776( C359 C776 ) C359_=_C777( C359 C777 ) C359_=_C778( C359 C778 ) \nC359_=_C779( C359 C779 ) C359_=_C780( C359 C780 ) C359_=_C782( C359 C782 ) C360_=_C392( C360 C392 ) C360_=_C423( C360 C423 ) C360_=_C453( C360 C453 ) \nC360_=_C481( C360 C481 ) C360_=_C509( C360 C509 ) C360_=_C536( C360 C536 ) C360_=_C562( C360 C562 ) C360_=_C587( C360 C587 ) C360_=_C611( C360 C611 ) \nC360_=_C634( C360 C634 ) C360_=_C656( C360 C656 ) C360_=_C677( C360 C677 ) C360_=_C697( C360 C697 ) C360_=_C716( C360 C716 ) C360_=_C783( C360 C783 ) \nC360_=_C784( C360 C784 ) C360_=_C785( C360 C785 ) C360_=_C786( C360 C786 ) C360_=_C787( C360 C787 ) C360_=_C788( C360 C788 ) C360_=_C789( C360 C789 ) \nC360_=_C790( C360 C790 ) C360_=_C791( C360 C791 ) C360_=_C792( C360 C792 ) C360_=_C793( C360 C793 ) C360_=_C794( C360 C794 ) C360_=_C795( C360 C795 ) \nC360_=_C796( C360 C796 ) C384_=_C385( C384 C385 ) C384_=_C386( C384 C386 ) C384_=_C387( C384 C387 ) C384_=_C388( C384 C388 ) C384_=_C390( C384 C390 ) \nC384_=_C391( C384 C391 ) C384_=_C392( C384 C392 ) C384_=_C415( C384 C415 ) C384_=_C445( C384 C445 ) C384_=_C474( C384 C474 ) C384_=_C502( C384 C502 ) \nC384_=_C529( C384 C529 ) C384_=_C555( C384 C555 ) C384_=_C580( C384 C580 ) C384_=_C604( C384 C604 ) C384_=_C627( C384 C627 ) C384_=_C653( C384 C653 ) \nC384_=_C654( C384 C654 ) C384_=_C655( C384 C655 ) C384_=_C656( C384 C656 ) C384_=_C657( C384 C657 ) C384_=_C658( C384 C658 ) C384_=_C659( C384 C659 ) \nC384_=_C660( C384 C660 ) C384_=_C661( C384 C661 ) C384_=_C662( C384 C662 ) C384_=_C663( C384 C663 ) C384_=_C665( C384 C665 ) C384_=_C666( C384 C666 ) \nC384_=_C667( C384 C667 ) C384_=_C668( C384 C668 ) C384_=_C669( C384 C669 ) C384_=_C670( C384 C670 ) C384_=_C671( C384 C671 ) C385_=_C386( C385 C386 ) \nC385_=_C387( C385 C387 ) C385_=_C388( C385 C388 ) C385_=_C390( C385 C390 ) C385_=_C391( C385 C391 ) C385_=_C392( C385 C392 ) C385_=_C416( C385 C416 ) \nC385_=_C446( C385 C446 ) C385_=_C475( C385 C475 ) C385_=_C503( C385 C503 ) C385_=_C530( C385 C530 ) C385_=_C556( C385 C556 ) C385_=_C581( C385 C581 ) \nC385_=_C605( C385 C605 ) C385_=_C628( C385 C628 ) C385_=_C674( C385 C674 ) C385_=_C675( C385 C675 ) C385_=_C676( C385 C676 ) C385_=_C677( C385 C677 ) \nC385_=_C678( C385 C678 ) C385_=_C679( C385 C679 ) C385_=_C680( C385 C680 ) C385_=_C681( C385 C681 ) C385_=_C682( C385 C682 ) C385_=_C683( C385 C683 ) \nC385_=_C684( C385 C684 ) C385_=_C685( C385 C685 ) C385_=_C687( C385 C687 ) C385_=_C688( C385 C688 ) C385_=_C689( C385 C689 ) C385_=_C690( C385 C690 ) \nC385_=_C691( C385 C691 ) C385_=_C692( C385 C692 ) C386_=_C387( C386 C387 ) C386_=_C388( C386 C388 ) C386_=_C390( C386 C390 ) C386_=_C391( C386 C391 ) \nC386_=_C392( C386 C392 ) C386_=_C417( C386 C417 ) C386_=_C447( C386 C447 ) C386_=_C476( C386 C476 ) C386_=_C504( C386 C504 ) C386_=_C531( C386 C531 ) \nC386_=_C557( C386 C557 ) C386_=_C582( C386 C582 ) C386_=_C606( C386 C606 ) C386_=_C629( C386 C629 ) C386_=_C694( C386 C694 ) C386_=_C695( C386 C695 ) \nC386_=_C696( C386 C696 ) C386_=_C697( C386 C697 ) C386_=_C698( C386 C698 ) C386_=_C699( C386 C699 ) C386_=_C700( C386 C700 ) C386_=_C701( C386 C701 ) \nC386_=_C702( C386 C702 ) C386_=_C703( C386 C703 ) C386_=_C704( C386 C704 ) C386_=_C705( C386 C705 ) C386_=_C706( C386 C706 ) C386_=_C708( C386 C708 ) \nC386_=_C709( C386 C709 ) C386_=_C710( C386 C710 ) C386_=_C711( C386 C711 ) C386_=_C712( C386 C712 ) C387_=_C388( C387 C388 ) C387_=_C390( C387 C390 ) \nC387_=_C391( C387 C391 ) C387_=_C392( C387 C392 ) C387_=_C418( C387 C418 ) C387_=_C448( C387 C448 ) C387_=_C477( C387 C477 ) C387_=_C505( C387 C505 ) \nC387_=_C532( C387 C532 ) C387_=_C558( C387 C558 ) C387_=_C583( C387 C583 ) C387_=_C607( C387 C607 ) C387_=_C630( C387 C630 ) C387_=_C713( C387 C713 ) \nC387_=_C714( C387 C714 ) C387_=_C715( C387 C715 ) C387_=_C716( C387 C716 ) C387_=_C717( C387 C717 ) C387_=_C718( C387 C718 ) C387_=_C719( C387 C719 ) \nC387_=_C720( C387 C720 ) C387_=_C721( C387 C721 ) C387_=_C722( C387 C722 ) C387_=_C723( C387 C723 ) C387_=_C724( C387 C724 ) C387_=_C725( C387 C725 ) \nC387_=_C726( C387 C726 ) C387_=_C728( C387 C728 ) C387_=_C729( C387 C729 ) C387_=_C730( C387 C730 ) C387_=_C731( C387 C731 ) C388_=_C390( C388 C390 ) \nC388_=_C391( C388 C391 ) C388_=_C392( C388 C392 ) C388_=_C419( C388 C419 ) C388_=_C449( C388 C449 ) C388_=_C478( C388 C478 ) C388_=_C506( C388 C506 ) \nC388_=_C533( C388 C533 ) C388_=_C559( C388 C559 ) C388_=_C584( C388 C584 ) C388_=_C608( C388 C608 ) C388_=_C631( C388 C631 ) C388_=_C653( C388 C653 ) \nC388_=_C674( C388 C674 ) C388_=_C694( C388 C694 ) C388_=_C713( C388 C713 ) C388_=_C735( C388 C735 ) C388_=_C736( C388 C736 ) C388_=_C737( C388 C737 ) \nC388_=_C738( C388 C738 ) C388_=_C739( C388 C739 ) C388_=_C740( C388 C740 ) C388_=_C741( C388 C741 ) C388_=_C742( C388 C742 ) C388_=_C743( C388 C743 ) \nC388_=_C744( C388 C744 ) C388_=_C745( C388 C745 ) C388_=_C747( C388 C747 ) C388_=_C748( C388 C748 ) C388_=_C749( C388 C749 ) C390_=_C391( C390 C391 ) \nC390_=_C392( C390 C392 ) C390_=_C420( C390 C420 ) C390_=_C450( C390 C450 ) C390_=_C479( C390 C479 ) C390_=_C507( C390 C507 ) C390_=_C534( C390 C534 ) \nC390_=_C560( C390 C560 ) C390_=_C585( C390 C585 ) C390_=_C609(</w:t>
      </w:r>
    </w:p>
    <w:p>
      <w:pPr>
        <w:pStyle w:val="PreformattedText"/>
        <w:bidi w:val="0"/>
        <w:spacing w:before="0" w:after="0"/>
        <w:jc w:val="left"/>
        <w:rPr/>
      </w:pPr>
      <w:r>
        <w:rPr/>
        <w:t xml:space="preserve"> </w:t>
      </w:r>
      <w:r>
        <w:rPr/>
        <w:t>C390 C609 ) C390_=_C632( C390 C632 ) C390_=_C654( C390 C654 ) C390_=_C675( C390 C675 ) \nC390_=_C695( C390 C695 ) C390_=_C714( C390 C714 ) C390_=_C752( C390 C752 ) C390_=_C753( C390 C753 ) C390_=_C754( C390 C754 ) C390_=_C755( C390 C755 ) \nC390_=_C756( C390 C756 ) C390_=_C757( C390 C757 ) C390_=_C758( C390 C758 ) C390_=_C759( C390 C759 ) C390_=_C760( C390 C760 ) C390_=_C761( C390 C761 ) \nC390_=_C762( C390 C762 ) C390_=_C763( C390 C763 ) C390_=_C765( C390 C765 ) C390_=_C766( C390 C766 ) C391_=_C392( C391 C392 ) C391_=_C422( C391 C422 ) \nC391_=_C451( C391 C451 ) C391_=_C480( C391 C480 ) C391_=_C508( C391 C508 ) C391_=_C535( C391 C535 ) C391_=_C561( C391 C561 ) C391_=_C586( C391 C586 ) \nC391_=_C610( C391 C610 ) C391_=_C633( C391 C633 ) C391_=_C655( C391 C655 ) C391_=_C676( C391 C676 ) C391_=_C696( C391 C696 ) C391_=_C715( C391 C715 ) \nC391_=_C768( C391 C768 ) C391_=_C769( C391 C769 ) C391_=_C770( C391 C770 ) C391_=_C771( C391 C771 ) C391_=_C772( C391 C772 ) C391_=_C773( C391 C773 ) \nC391_=_C774( C391 C774 ) C391_=_C775( C391 C775 ) C391_=_C776( C391 C776 ) C391_=_C777( C391 C777 ) C391_=_C778( C391 C778 ) C391_=_C779( C391 C779 ) \nC391_=_C780( C391 C780 ) C391_=_C782( C391 C782 ) C392_=_C423( C392 C423 ) C392_=_C453( C392 C453 ) C392_=_C481( C392 C481 ) C392_=_C509( C392 C509 ) \nC392_=_C536( C392 C536 ) C392_=_C562( C392 C562 ) C392_=_C587( C392 C587 ) C392_=_C611( C392 C611 ) C392_=_C634( C392 C634 ) C392_=_C656( C392 C656 ) \nC392_=_C677( C392 C677 ) C392_=_C697( C392 C697 ) C392_=_C716( C392 C716 ) C392_=_C783( C392 C783 ) C392_=_C784( C392 C784 ) C392_=_C785( C392 C785 ) \nC392_=_C786( C392 C786 ) C392_=_C787( C392 C787 ) C392_=_C788( C392 C788 ) C392_=_C789( C392 C789 ) C392_=_C790( C392 C790 ) C392_=_C791( C392 C791 ) \nC392_=_C792( C392 C792 ) C392_=_C793( C392 C793 ) C392_=_C794( C392 C794 ) C392_=_C795( C392 C795 ) C392_=_C796( C392 C796 ) C415_=_C416( C415 C416 ) \nC415_=_C417( C415 C417 ) C415_=_C418( C415 C418 ) C415_=_C419( C415 C419 ) C415_=_C420( C415 C420 ) C415_=_C422( C415 C422 ) C415_=_C423( C415 C423 ) \nC415_=_C445( C415 C445 ) C415_=_C474( C415 C474 ) C415_=_C502( C415 C502 ) C415_=_C529( C415 C529 ) C415_=_C555( C415 C555 ) C415_=_C580( C415 C580 ) \nC415_=_C604( C415 C604 ) C415_=_C627( C415 C627 ) C415_=_C653( C415 C653 ) C415_=_C654( C415 C654 ) C415_=_C655( C415 C655 ) C415_=_C656( C415 C656 ) \nC415_=_C657( C415 C657 ) C415_=_C658( C415 C658 ) C415_=_C659( C415 C659 ) C415_=_C660( C415 C660 ) C415_=_C661( C415 C661 ) C415_=_C662( C415 C662 ) \nC415_=_C663( C415 C663 ) C415_=_C665( C415 C665 ) C415_=_C666( C415 C666 ) C415_=_C667( C415 C667 ) C415_=_C668( C415 C668 ) C415_=_C669( C415 C669 ) \nC415_=_C670( C415 C670 ) C415_=_C671( C415 C671 ) C416_=_C417( C416 C417 ) C416_=_C418( C416 C418 ) C416_=_C419( C416 C419 ) C416_=_C420( C416 C420 ) \nC416_=_C422( C416 C422 ) C416_=_C423( C416 C423 ) C416_=_C446( C416 C446 ) C416_=_C475( C416 C475 ) C416_=_C503( C416 C503 ) C416_=_C530( C416 C530 ) \nC416_=_C556( C416 C556 ) C416_=_C581( C416 C581 ) C416_=_C605( C416 C605 ) C416_=_C628( C416 C628 ) C416_=_C674( C416 C674 ) C416_=_C675( C416 C675 ) \nC416_=_C676( C416 C676 ) C416_=_C677( C416 C677 ) C416_=_C678( C416 C678 ) C416_=_C679( C416 C679 ) C416_=_C680( C416 C680 ) C416_=_C681( C416 C681 ) \nC416_=_C682( C416 C682 ) C416_=_C683( C416 C683 ) C416_=_C684( C416 C684 ) C416_=_C685( C416 C685 ) C416_=_C687( C416 C687 ) C416_=_C688( C416 C688 ) \nC416_=_C689( C416 C689 ) C416_=_C690( C416 C690 ) C416_=_C691( C416 C691 ) C416_=_C692( C416 C692 ) C417_=_C418( C417 C418 ) C417_=_C419( C417 C419 ) \nC417_=_C420( C417 C420 ) C417_=_C422( C417 C422 ) C417_=_C423( C417 C423 ) C417_=_C447( C417 C447 ) C417_=_C476( C417 C476 ) C417_=_C504( C417 C504 ) \nC417_=_C531( C417 C531 ) C417_=_C557( C417 C557 ) C417_=_C582( C417 C582 ) C417_=_C606( C417 C606 ) C417_=_C629( C417 C629 ) C417_=_C694( C417 C694 ) \nC417_=_C695( C417 C695 ) C417_=_C696( C417 C696 ) C417_=_C697( C417 C697 ) C417_=_C698( C417 C698 ) C417_=_C699( C417 C699 ) C417_=_C700( C417 C700 ) \nC417_=_C701( C417 C701 ) C417_=_C702( C417 C702 ) C417_=_C703( C417 C703 ) C417_=_C704( C417 C704 ) C417_=_C705( C417 C705 ) C417_=_C706( C417 C706 ) \nC417_=_C708( C417 C708 ) C417_=_C709( C417 C709 ) C417_=_C710( C417 C710 ) C417_=_C711( C417 C711 ) C417_=_C712( C417 C712 ) C418_=_C419( C418 C419 ) \nC418_=_C420( C418 C420 ) C418_=_C422( C418 C422 ) C418_=_C423( C418 C423 ) C418_=_C448( C418 C448 ) C418_=_C477( C418 C477 ) C418_=_C505( C418 C505 ) \nC418_=_C532( C418 C532 ) C418_=_C558( C418 C558 ) C418_=_C583( C418 C583 ) C418_=_C607( C418 C607 ) C418_=_C630( C418 C630 ) C418_=_C713( C418 C713 ) \nC418_=_C714( C418 C714 ) C418_=_C715( C418 C715 ) C418_=_C716( C418 C716 ) C418_=_C717( C418 C717 ) C418_=_C718( C418 C718 ) C418_=_C719( C418 C719 ) \nC418_=_C720( C418 C720 ) C418_=_C721( C418 C721 ) C418_=_C722( C418 C722 ) C418_=_C723( C418 C723 ) C418_=_C724( C418 C724 ) C418_=_C725( C418 C725 ) \nC418_=_C726( C418 C726 ) C418_=_C728( C418 C728 ) C418_=_C729( C418 C729 ) C418_=_C730( C418 C730 ) C418_=_C731( C418 C731 ) C419_=_C420( C419 C420 ) \nC419_=_C422( C419 C422 ) C419_=_C423( C419 C423 ) C419_=_C449( C419 C449 ) C419_=_C478( C419 C478 ) C419_=_C506( C419 C506 ) C419_=_C533( C419 C533 ) \nC419_=_C559( C419 C559 ) C419_=_C584( C419 C584 ) C419_=_C608( C419 C608 ) C419_=_C631( C419 C631 ) C419_=_C653( C419 C653 ) C419_=_C674( C419 C674 ) \nC419_=_C694( C419 C694 ) C419_=_C713( C419 C713 ) C419_=_C735( C419 C735 ) C419_=_C736( C419 C736 ) C419_=_C737( C419 C737 ) C419_=_C738( C419 C738 ) \nC419_=_C739( C419 C739 ) C419_=_C740( C419 C740 ) C419_=_C741( C419 C741 ) C419_=_C742( C419 C742 ) C419_=_C743( C419 C743 ) C419_=_C744( C419 C744 ) \nC419_=_C745( C419 C745 ) C419_=_C747( C419 C747 ) C419_=_C748( C419 C748 ) C419_=_C749( C419 C749 ) C420_=_C422( C420 C422 ) C420_=_C423( C420 C423 ) \nC420_=_C450( C420 C450 ) C420_=_C479( C420 C479 ) C420_=_C507( C420 C507 ) C420_=_C534( C420 C534 ) C420_=_C560( C420 C560 ) C420_=_C585( C420 C585 ) \nC420_=_C609( C420 C609 ) C420_=_C632( C420 C632 ) C420_=_C654( C420 C654 ) C420_=_C675( C420 C675 ) C420_=_C695( C420 C695 ) C420_=_C714( C420 C714 ) \nC420_=_C752( C420 C752 ) C420_=_C753( C420 C753 ) C420_=_C754( C420 C754 ) C420_=_C755( C420 C755 ) C420_=_C756( C420 C756 ) C420_=_C757( C420 C757 ) \nC420_=_C758( C420 C758 ) C420_=_C759( C420 C759 ) C420_=_C760( C420 C760 ) C420_=_C761( C420 C761 ) C420_=_C762( C420 C762 ) C420_=_C763( C420 C763 ) \nC420_=_C765( C420 C765 ) C420_=_C766( C420 C766 ) C422_=_C423( C422 C423 ) C422_=_C451( C422 C451 ) C422_=_C480( C422 C480 ) C422_=_C508( C422 C508 ) \nC422_=_C535( C422 C535 ) C422_=_C561( C422 C561 ) C422_=_C586( C422 C586 ) C422_=_C610( C422 C610 ) C422_=_C633( C422 C633 ) C422_=_C655( C422 C655 ) \nC422_=_C676( C422 C676 ) C422_=_C696( C422 C696 ) C422_=_C715( C422 C715 ) C422_=_C768( C422 C768 ) C422_=_C769( C422 C769 ) C422_=_C770( C422 C770 ) \nC422_=_C771( C422 C771 ) C422_=_C772( C422 C772 ) C422_=_C773( C422 C773 ) C422_=_C774( C422 C774 ) C422_=_C775( C422 C775 ) C422_=_C776( C422 C776 ) \nC422_=_C777( C422 C777 ) C422_=_C778( C422 C778 ) C422_=_C779( C422 C779 ) C422_=_C780( C422 C780 ) C422_=_C782( C422 C782 ) C423_=_C453( C423 C453 ) \nC423_=_C481( C423 C481 ) C423_=_C509( C423 C509 ) C423_=_C536( C423 C536 ) C423_=_C562( C423 C562 ) C423_=_C587( C423 C587 ) C423_=_C611( C423 C611 ) \nC423_=_C634( C423 C634 ) C423_=_C656( C423 C656 ) C423_=_C677( C423 C677 ) C423_=_C697( C423 C697 ) C423_=_C716( C423 C716 ) C423_=_C783( C423 C783 ) \nC423_=_C784( C423 C784 ) C423_=_C785( C423 C785 ) C423_=_C786( C423 C786 ) C423_=_C787( C423 C787 ) C423_=_C788( C423 C788 ) C423_=_C789( C423 C789 ) \nC423_=_C790( C423 C790 ) C423_=_C791( C423 C791 ) C423_=_C792( C423 C792 ) C423_=_C793( C423 C793 ) C423_=_C794( C423 C794 ) C423_=_C795( C423 C795 ) \nC423_=_C796( C423 C796 ) C445_=_C446( C445 C446 ) C445_=_C447( C445 C447 ) C445_=_C448( C445 C448 ) C445_=_C449( C445 C449 ) C445_=_C450( C445 C450 ) \nC445_=_C451( C445 C451 ) C445_=_C453( C445 C453 ) C445_=_C474( C445 C474 ) C445_=_C502( C445 C502 ) C445_=_C529( C445 C529 ) C445_=_C555( C445 C555 ) \nC445_=_C580( C445 C580 ) C445_=_C604( C445 C604 ) C445_=_C627( C445 C627 ) C445_=_C653( C445 C653 ) C445_=_C654( C445 C654 ) C445_=_C655( C445 C655 ) \nC445_=_C656( C445 C656 ) C445_=_C657( C445 C657 ) C445_=_C658( C445 C658 ) C445_=_C659( C445 C659 ) C445_=_C660( C445 C660 ) C445_=_C661( C445 C661 ) \nC445_=_C662( C445 C662 ) C445_=_C663( C445 C663 ) C445_=_C665( C445 C665 ) C445_=_C666( C445 C666 ) C445_=_C667( C445 C667 ) C445_=_C668( C445 C668 ) \nC445_=_C669( C445 C669 ) C445_=_C670( C445 C670 ) C445_=_C671( C445 C671 ) C446_=_C447( C446 C447 ) C446_=_C448( C446 C448 ) C446_=_C449( C446 C449 ) \nC446_=_C450( C446 C450 ) C446_=_C451( C446 C451 ) C446_=_C453( C446 C453 ) C446_=_C475( C446 C475 ) C446_=_C503( C446 C503 ) C446_=_C530( C446 C530 ) \nC446_=_C556( C446 C556 ) C446_=_C581( C446 C581 ) C446_=_C605( C446 C605 ) C446_=_C628( C446 C628 ) C446_=_C674( C446 C674 ) C446_=_C675( C446 C675 ) \nC446_=_C676( C446 C676 ) C446_=_C677( C446 C677 ) C446_=_C678( C446 C678 ) C446_=_C679( C446 C679 ) C446_=_C680( C446 C680 ) C446_=_C681( C446 C681 ) \nC446_=_C682( C446 C682 ) C446_=_C683( C446 C683 ) C446_=_C684( C446 C684 ) C446_=_C685( C446 C685 ) C446_=_C687( C446 C687 ) C446_=_C688( C446 C688 ) \nC446_=_C689( C446 C689 ) C446_=_C690( C446 C690 ) C446_=_C691( C446 C691 ) C446_=_C692( C446 C692 ) C447_=_C448( C447 C448 ) C447_=_C449( C447 C449 ) \nC447_=_C450( C447 C450 ) C447_=_C451( C447 C451 ) C447_=_C453( C447 C453 ) C447_=_C476( C447 C476 ) C447_=_C504( C447 C504 ) C447_=_C531( C447 C531 ) \nC447_=_C557( C447 C557 ) C447_=_C582( C447 C582 ) C447_=_C606( C447 C606 ) C447_=_C629( C447 C629 ) C447_=_C694( C447 C694 ) C447_=_C695( C447 C695 ) \nC447_=_C696( C447 C696 ) C447_=_C697( C447 C697 ) C447_=_C698( C447 C698 ) C447_=_C699(</w:t>
      </w:r>
    </w:p>
    <w:p>
      <w:pPr>
        <w:pStyle w:val="PreformattedText"/>
        <w:bidi w:val="0"/>
        <w:spacing w:before="0" w:after="0"/>
        <w:jc w:val="left"/>
        <w:rPr/>
      </w:pPr>
      <w:r>
        <w:rPr/>
        <w:t xml:space="preserve"> </w:t>
      </w:r>
      <w:r>
        <w:rPr/>
        <w:t>C447 C699 ) C447_=_C700( C447 C700 ) C447_=_C701( C447 C701 ) \nC447_=_C702( C447 C702 ) C447_=_C703( C447 C703 ) C447_=_C704( C447 C704 ) C447_=_C705( C447 C705 ) C447_=_C706( C447 C706 ) C447_=_C708( C447 C708 ) \nC447_=_C709( C447 C709 ) C447_=_C710( C447 C710 ) C447_=_C711( C447 C711 ) C447_=_C712( C447 C712 ) C448_=_C449( C448 C449 ) C448_=_C450( C448 C450 ) \nC448_=_C451( C448 C451 ) C448_=_C453( C448 C453 ) C448_=_C477( C448 C477 ) C448_=_C505( C448 C505 ) C448_=_C532( C448 C532 ) C448_=_C558( C448 C558 ) \nC448_=_C583( C448 C583 ) C448_=_C607( C448 C607 ) C448_=_C630( C448 C630 ) C448_=_C713( C448 C713 ) C448_=_C714( C448 C714 ) C448_=_C715( C448 C715 ) \nC448_=_C716( C448 C716 ) C448_=_C717( C448 C717 ) C448_=_C718( C448 C718 ) C448_=_C719( C448 C719 ) C448_=_C720( C448 C720 ) C448_=_C721( C448 C721 ) \nC448_=_C722( C448 C722 ) C448_=_C723( C448 C723 ) C448_=_C724( C448 C724 ) C448_=_C725( C448 C725 ) C448_=_C726( C448 C726 ) C448_=_C728( C448 C728 ) \nC448_=_C729( C448 C729 ) C448_=_C730( C448 C730 ) C448_=_C731( C448 C731 ) C449_=_C450( C449 C450 ) C449_=_C451( C449 C451 ) C449_=_C453( C449 C453 ) \nC449_=_C478( C449 C478 ) C449_=_C506( C449 C506 ) C449_=_C533( C449 C533 ) C449_=_C559( C449 C559 ) C449_=_C584( C449 C584 ) C449_=_C608( C449 C608 ) \nC449_=_C631( C449 C631 ) C449_=_C653( C449 C653 ) C449_=_C674( C449 C674 ) C449_=_C694( C449 C694 ) C449_=_C713( C449 C713 ) C449_=_C735( C449 C735 ) \nC449_=_C736( C449 C736 ) C449_=_C737( C449 C737 ) C449_=_C738( C449 C738 ) C449_=_C739( C449 C739 ) C449_=_C740( C449 C740 ) C449_=_C741( C449 C741 ) \nC449_=_C742( C449 C742 ) C449_=_C743( C449 C743 ) C449_=_C744( C449 C744 ) C449_=_C745( C449 C745 ) C449_=_C747( C449 C747 ) C449_=_C748( C449 C748 ) \nC449_=_C749( C449 C749 ) C450_=_C451( C450 C451 ) C450_=_C453( C450 C453 ) C450_=_C479( C450 C479 ) C450_=_C507( C450 C507 ) C450_=_C534( C450 C534 ) \nC450_=_C560( C450 C560 ) C450_=_C585( C450 C585 ) C450_=_C609( C450 C609 ) C450_=_C632( C450 C632 ) C450_=_C654( C450 C654 ) C450_=_C675( C450 C675 ) \nC450_=_C695( C450 C695 ) C450_=_C714( C450 C714 ) C450_=_C752( C450 C752 ) C450_=_C753( C450 C753 ) C450_=_C754( C450 C754 ) C450_=_C755( C450 C755 ) \nC450_=_C756( C450 C756 ) C450_=_C757( C450 C757 ) C450_=_C758( C450 C758 ) C450_=_C759( C450 C759 ) C450_=_C760( C450 C760 ) C450_=_C761( C450 C761 ) \nC450_=_C762( C450 C762 ) C450_=_C763( C450 C763 ) C450_=_C765( C450 C765 ) C450_=_C766( C450 C766 ) C451_=_C453( C451 C453 ) C451_=_C480( C451 C480 ) \nC451_=_C508( C451 C508 ) C451_=_C535( C451 C535 ) C451_=_C561( C451 C561 ) C451_=_C586( C451 C586 ) C451_=_C610( C451 C610 ) C451_=_C633( C451 C633 ) \nC451_=_C655( C451 C655 ) C451_=_C676( C451 C676 ) C451_=_C696( C451 C696 ) C451_=_C715( C451 C715 ) C451_=_C768( C451 C768 ) C451_=_C769( C451 C769 ) \nC451_=_C770( C451 C770 ) C451_=_C771( C451 C771 ) C451_=_C772( C451 C772 ) C451_=_C773( C451 C773 ) C451_=_C774( C451 C774 ) C451_=_C775( C451 C775 ) \nC451_=_C776( C451 C776 ) C451_=_C777( C451 C777 ) C451_=_C778( C451 C778 ) C451_=_C779( C451 C779 ) C451_=_C780( C451 C780 ) C451_=_C782( C451 C782 ) \nC453_=_C481( C453 C481 ) C453_=_C509( C453 C509 ) C453_=_C536( C453 C536 ) C453_=_C562( C453 C562 ) C453_=_C587( C453 C587 ) C453_=_C611( C453 C611 ) \nC453_=_C634( C453 C634 ) C453_=_C656( C453 C656 ) C453_=_C677( C453 C677 ) C453_=_C697( C453 C697 ) C453_=_C716( C453 C716 ) C453_=_C783( C453 C783 ) \nC453_=_C784( C453 C784 ) C453_=_C785( C453 C785 ) C453_=_C786( C453 C786 ) C453_=_C787( C453 C787 ) C453_=_C788( C453 C788 ) C453_=_C789( C453 C789 ) \nC453_=_C790( C453 C790 ) C453_=_C791( C453 C791 ) C453_=_C792( C453 C792 ) C453_=_C793( C453 C793 ) C453_=_C794( C453 C794 ) C453_=_C795( C453 C795 ) \nC453_=_C796( C453 C796 ) C474_=_C475( C474 C475 ) C474_=_C476( C474 C476 ) C474_=_C477( C474 C477 ) C474_=_C478( C474 C478 ) C474_=_C479( C474 C479 ) \nC474_=_C480( C474 C480 ) C474_=_C481( C474 C481 ) C474_=_C502( C474 C502 ) C474_=_C529( C474 C529 ) C474_=_C555( C474 C555 ) C474_=_C580( C474 C580 ) \nC474_=_C604( C474 C604 ) C474_=_C627( C474 C627 ) C474_=_C653( C474 C653 ) C474_=_C654( C474 C654 ) C474_=_C655( C474 C655 ) C474_=_C656( C474 C656 ) \nC474_=_C657( C474 C657 ) C474_=_C658( C474 C658 ) C474_=_C659( C474 C659 ) C474_=_C660( C474 C660 ) C474_=_C661( C474 C661 ) C474_=_C662( C474 C662 ) \nC474_=_C663( C474 C663 ) C474_=_C665( C474 C665 ) C474_=_C666( C474 C666 ) C474_=_C667( C474 C667 ) C474_=_C668( C474 C668 ) C474_=_C669( C474 C669 ) \nC474_=_C670( C474 C670 ) C474_=_C671( C474 C671 ) C475_=_C476( C475 C476 ) C475_=_C477( C475 C477 ) C475_=_C478( C475 C478 ) C475_=_C479( C475 C479 ) \nC475_=_C480( C475 C480 ) C475_=_C481( C475 C481 ) C475_=_C503( C475 C503 ) C475_=_C530( C475 C530 ) C475_=_C556( C475 C556 ) C475_=_C581( C475 C581 ) \nC475_=_C605( C475 C605 ) C475_=_C628( C475 C628 ) C475_=_C674( C475 C674 ) C475_=_C675( C475 C675 ) C475_=_C676( C475 C676 ) C475_=_C677( C475 C677 ) \nC475_=_C678( C475 C678 ) C475_=_C679( C475 C679 ) C475_=_C680( C475 C680 ) C475_=_C681( C475 C681 ) C475_=_C682( C475 C682 ) C475_=_C683( C475 C683 ) \nC475_=_C684( C475 C684 ) C475_=_C685( C475 C685 ) C475_=_C687( C475 C687 ) C475_=_C688( C475 C688 ) C475_=_C689( C475 C689 ) C475_=_C690( C475 C690 ) \nC475_=_C691( C475 C691 ) C475_=_C692( C475 C692 ) C476_=_C477( C476 C477 ) C476_=_C478( C476 C478 ) C476_=_C479( C476 C479 ) C476_=_C480( C476 C480 ) \nC476_=_C481( C476 C481 ) C476_=_C504( C476 C504 ) C476_=_C531( C476 C531 ) C476_=_C557( C476 C557 ) C476_=_C582( C476 C582 ) C476_=_C606( C476 C606 ) \nC476_=_C629( C476 C629 ) C476_=_C694( C476 C694 ) C476_=_C695( C476 C695 ) C476_=_C696( C476 C696 ) C476_=_C697( C476 C697 ) C476_=_C698( C476 C698 ) \nC476_=_C699( C476 C699 ) C476_=_C700( C476 C700 ) C476_=_C701( C476 C701 ) C476_=_C702( C476 C702 ) C476_=_C703( C476 C703 ) C476_=_C704( C476 C704 ) \nC476_=_C705( C476 C705 ) C476_=_C706( C476 C706 ) C476_=_C708( C476 C708 ) C476_=_C709( C476 C709 ) C476_=_C710( C476 C710 ) C476_=_C711( C476 C711 ) \nC476_=_C712( C476 C712 ) C477_=_C478( C477 C478 ) C477_=_C479( C477 C479 ) C477_=_C480( C477 C480 ) C477_=_C481( C477 C481 ) C477_=_C505( C477 C505 ) \nC477_=_C532( C477 C532 ) C477_=_C558( C477 C558 ) C477_=_C583( C477 C583 ) C477_=_C607( C477 C607 ) C477_=_C630( C477 C630 ) C477_=_C713( C477 C713 ) \nC477_=_C714( C477 C714 ) C477_=_C715( C477 C715 ) C477_=_C716( C477 C716 ) C477_=_C717( C477 C717 ) C477_=_C718( C477 C718 ) C477_=_C719( C477 C719 ) \nC477_=_C720( C477 C720 ) C477_=_C721( C477 C721 ) C477_=_C722( C477 C722 ) C477_=_C723( C477 C723 ) C477_=_C724( C477 C724 ) C477_=_C725( C477 C725 ) \nC477_=_C726( C477 C726 ) C477_=_C728( C477 C728 ) C477_=_C729( C477 C729 ) C477_=_C730( C477 C730 ) C477_=_C731( C477 C731 ) C478_=_C479( C478 C479 ) \nC478_=_C480( C478 C480 ) C478_=_C481( C478 C481 ) C478_=_C506( C478 C506 ) C478_=_C533( C478 C533 ) C478_=_C559( C478 C559 ) C478_=_C584( C478 C584 ) \nC478_=_C608( C478 C608 ) C478_=_C631( C478 C631 ) C478_=_C653( C478 C653 ) C478_=_C674( C478 C674 ) C478_=_C694( C478 C694 ) C478_=_C713( C478 C713 ) \nC478_=_C735( C478 C735 ) C478_=_C736( C478 C736 ) C478_=_C737( C478 C737 ) C478_=_C738( C478 C738 ) C478_=_C739( C478 C739 ) C478_=_C740( C478 C740 ) \nC478_=_C741( C478 C741 ) C478_=_C742( C478 C742 ) C478_=_C743( C478 C743 ) C478_=_C744( C478 C744 ) C478_=_C745( C478 C745 ) C478_=_C747( C478 C747 ) \nC478_=_C748( C478 C748 ) C478_=_C749( C478 C749 ) C479_=_C480( C479 C480 ) C479_=_C481( C479 C481 ) C479_=_C507( C479 C507 ) C479_=_C534( C479 C534 ) \nC479_=_C560( C479 C560 ) C479_=_C585( C479 C585 ) C479_=_C609( C479 C609 ) C479_=_C632( C479 C632 ) C479_=_C654( C479 C654 ) C479_=_C675( C479 C675 ) \nC479_=_C695( C479 C695 ) C479_=_C714( C479 C714 ) C479_=_C752( C479 C752 ) C479_=_C753( C479 C753 ) C479_=_C754( C479 C754 ) C479_=_C755( C479 C755 ) \nC479_=_C756( C479 C756 ) C479_=_C757( C479 C757 ) C479_=_C758( C479 C758 ) C479_=_C759( C479 C759 ) C479_=_C760( C479 C760 ) C479_=_C761( C479 C761 ) \nC479_=_C762( C479 C762 ) C479_=_C763( C479 C763 ) C479_=_C765( C479 C765 ) C479_=_C766( C479 C766 ) C480_=_C481( C480 C481 ) C480_=_C508( C480 C508 ) \nC480_=_C535( C480 C535 ) C480_=_C561( C480 C561 ) C480_=_C586( C480 C586 ) C480_=_C610( C480 C610 ) C480_=_C633( C480 C633 ) C480_=_C655( C480 C655 ) \nC480_=_C676( C480 C676 ) C480_=_C696( C480 C696 ) C480_=_C715( C480 C715 ) C480_=_C768( C480 C768 ) C480_=_C769( C480 C769 ) C480_=_C770( C480 C770 ) \nC480_=_C771( C480 C771 ) C480_=_C772( C480 C772 ) C480_=_C773( C480 C773 ) C480_=_C774( C480 C774 ) C480_=_C775( C480 C775 ) C480_=_C776( C480 C776 ) \nC480_=_C777( C480 C777 ) C480_=_C778( C480 C778 ) C480_=_C779( C480 C779 ) C480_=_C780( C480 C780 ) C480_=_C782( C480 C782 ) C481_=_C509( C481 C509 ) \nC481_=_C536( C481 C536 ) C481_=_C562( C481 C562 ) C481_=_C587( C481 C587 ) C481_=_C611( C481 C611 ) C481_=_C634( C481 C634 ) C481_=_C656( C481 C656 ) \nC481_=_C677( C481 C677 ) C481_=_C697( C481 C697 ) C481_=_C716( C481 C716 ) C481_=_C783( C481 C783 ) C481_=_C784( C481 C784 ) C481_=_C785( C481 C785 ) \nC481_=_C786( C481 C786 ) C481_=_C787( C481 C787 ) C481_=_C788( C481 C788 ) C481_=_C789( C481 C789 ) C481_=_C790( C481 C790 ) C481_=_C791( C481 C791 ) \nC481_=_C792( C481 C792 ) C481_=_C793( C481 C793 ) C481_=_C794( C481 C794 ) C481_=_C795( C481 C795 ) C481_=_C796( C481 C796 ) C502_=_C503( C502 C503 ) \nC502_=_C504( C502 C504 ) C502_=_C505( C502 C505 ) C502_=_C506( C502 C506 ) C502_=_C507( C502 C507 ) C502_=_C508( C502 C508 ) C502_=_C509( C502 C509 ) \nC502_=_C529( C502 C529 ) C502_=_C555( C502 C555 ) C502_=_C580( C502 C580 ) C502_=_C604( C502 C604 ) C502_=_C627( C502 C627 ) C502_=_C653( C502 C653 ) \nC502_=_C654( C502 C654 ) C502_=_C655( C502 C655 ) C502_=_C656( C502 C656 ) C502_=_C657( C502 C657 ) C502_=_C658( C502 C658 ) C502_=_C659( C502 C659 ) \nC502_=_C660( C502 C660 ) C502_=_C661( C502 C661 ) C502_=_C662( C502 C662 ) C502_=_C663( C502 C663 ) C502_=_C665(</w:t>
      </w:r>
    </w:p>
    <w:p>
      <w:pPr>
        <w:pStyle w:val="PreformattedText"/>
        <w:bidi w:val="0"/>
        <w:spacing w:before="0" w:after="0"/>
        <w:jc w:val="left"/>
        <w:rPr/>
      </w:pPr>
      <w:r>
        <w:rPr/>
        <w:t xml:space="preserve"> </w:t>
      </w:r>
      <w:r>
        <w:rPr/>
        <w:t>C502 C665 ) C502_=_C666( C502 C666 ) \nC502_=_C667( C502 C667 ) C502_=_C668( C502 C668 ) C502_=_C669( C502 C669 ) C502_=_C670( C502 C670 ) C502_=_C671( C502 C671 ) C503_=_C504( C503 C504 ) \nC503_=_C505( C503 C505 ) C503_=_C506( C503 C506 ) C503_=_C507( C503 C507 ) C503_=_C508( C503 C508 ) C503_=_C509( C503 C509 ) C503_=_C530( C503 C530 ) \nC503_=_C556( C503 C556 ) C503_=_C581( C503 C581 ) C503_=_C605( C503 C605 ) C503_=_C628( C503 C628 ) C503_=_C674( C503 C674 ) C503_=_C675( C503 C675 ) \nC503_=_C676( C503 C676 ) C503_=_C677( C503 C677 ) C503_=_C678( C503 C678 ) C503_=_C679( C503 C679 ) C503_=_C680( C503 C680 ) C503_=_C681( C503 C681 ) \nC503_=_C682( C503 C682 ) C503_=_C683( C503 C683 ) C503_=_C684( C503 C684 ) C503_=_C685( C503 C685 ) C503_=_C687( C503 C687 ) C503_=_C688( C503 C688 ) \nC503_=_C689( C503 C689 ) C503_=_C690( C503 C690 ) C503_=_C691( C503 C691 ) C503_=_C692( C503 C692 ) C504_=_C505( C504 C505 ) C504_=_C506( C504 C506 ) \nC504_=_C507( C504 C507 ) C504_=_C508( C504 C508 ) C504_=_C509( C504 C509 ) C504_=_C531( C504 C531 ) C504_=_C557( C504 C557 ) C504_=_C582( C504 C582 ) \nC504_=_C606( C504 C606 ) C504_=_C629( C504 C629 ) C504_=_C694( C504 C694 ) C504_=_C695( C504 C695 ) C504_=_C696( C504 C696 ) C504_=_C697( C504 C697 ) \nC504_=_C698( C504 C698 ) C504_=_C699( C504 C699 ) C504_=_C700( C504 C700 ) C504_=_C701( C504 C701 ) C504_=_C702( C504 C702 ) C504_=_C703( C504 C703 ) \nC504_=_C704( C504 C704 ) C504_=_C705( C504 C705 ) C504_=_C706( C504 C706 ) C504_=_C708( C504 C708 ) C504_=_C709( C504 C709 ) C504_=_C710( C504 C710 ) \nC504_=_C711( C504 C711 ) C504_=_C712( C504 C712 ) C505_=_C506( C505 C506 ) C505_=_C507( C505 C507 ) C505_=_C508( C505 C508 ) C505_=_C509( C505 C509 ) \nC505_=_C532( C505 C532 ) C505_=_C558( C505 C558 ) C505_=_C583( C505 C583 ) C505_=_C607( C505 C607 ) C505_=_C630( C505 C630 ) C505_=_C713( C505 C713 ) \nC505_=_C714( C505 C714 ) C505_=_C715( C505 C715 ) C505_=_C716( C505 C716 ) C505_=_C717( C505 C717 ) C505_=_C718( C505 C718 ) C505_=_C719( C505 C719 ) \nC505_=_C720( C505 C720 ) C505_=_C721( C505 C721 ) C505_=_C722( C505 C722 ) C505_=_C723( C505 C723 ) C505_=_C724( C505 C724 ) C505_=_C725( C505 C725 ) \nC505_=_C726( C505 C726 ) C505_=_C728( C505 C728 ) C505_=_C729( C505 C729 ) C505_=_C730( C505 C730 ) C505_=_C731( C505 C731 ) C506_=_C507( C506 C507 ) \nC506_=_C508( C506 C508 ) C506_=_C509( C506 C509 ) C506_=_C533( C506 C533 ) C506_=_C559( C506 C559 ) C506_=_C584( C506 C584 ) C506_=_C608( C506 C608 ) \nC506_=_C631( C506 C631 ) C506_=_C653( C506 C653 ) C506_=_C674( C506 C674 ) C506_=_C694( C506 C694 ) C506_=_C713( C506 C713 ) C506_=_C735( C506 C735 ) \nC506_=_C736( C506 C736 ) C506_=_C737( C506 C737 ) C506_=_C738( C506 C738 ) C506_=_C739( C506 C739 ) C506_=_C740( C506 C740 ) C506_=_C741( C506 C741 ) \nC506_=_C742( C506 C742 ) C506_=_C743( C506 C743 ) C506_=_C744( C506 C744 ) C506_=_C745( C506 C745 ) C506_=_C747( C506 C747 ) C506_=_C748( C506 C748 ) \nC506_=_C749( C506 C749 ) C507_=_C508( C507 C508 ) C507_=_C509( C507 C509 ) C507_=_C534( C507 C534 ) C507_=_C560( C507 C560 ) C507_=_C585( C507 C585 ) \nC507_=_C609( C507 C609 ) C507_=_C632( C507 C632 ) C507_=_C654( C507 C654 ) C507_=_C675( C507 C675 ) C507_=_C695( C507 C695 ) C507_=_C714( C507 C714 ) \nC507_=_C752( C507 C752 ) C507_=_C753( C507 C753 ) C507_=_C754( C507 C754 ) C507_=_C755( C507 C755 ) C507_=_C756( C507 C756 ) C507_=_C757( C507 C757 ) \nC507_=_C758( C507 C758 ) C507_=_C759( C507 C759 ) C507_=_C760( C507 C760 ) C507_=_C761( C507 C761 ) C507_=_C762( C507 C762 ) C507_=_C763( C507 C763 ) \nC507_=_C765( C507 C765 ) C507_=_C766( C507 C766 ) C508_=_C509( C508 C509 ) C508_=_C535( C508 C535 ) C508_=_C561( C508 C561 ) C508_=_C586( C508 C586 ) \nC508_=_C610( C508 C610 ) C508_=_C633( C508 C633 ) C508_=_C655( C508 C655 ) C508_=_C676( C508 C676 ) C508_=_C696( C508 C696 ) C508_=_C715( C508 C715 ) \nC508_=_C768( C508 C768 ) C508_=_C769( C508 C769 ) C508_=_C770( C508 C770 ) C508_=_C771( C508 C771 ) C508_=_C772( C508 C772 ) C508_=_C773( C508 C773 ) \nC508_=_C774( C508 C774 ) C508_=_C775( C508 C775 ) C508_=_C776( C508 C776 ) C508_=_C777( C508 C777 ) C508_=_C778( C508 C778 ) C508_=_C779( C508 C779 ) \nC508_=_C780( C508 C780 ) C508_=_C782( C508 C782 ) C509_=_C536( C509 C536 ) C509_=_C562( C509 C562 ) C509_=_C587( C509 C587 ) C509_=_C611( C509 C611 ) \nC509_=_C634( C509 C634 ) C509_=_C656( C509 C656 ) C509_=_C677( C509 C677 ) C509_=_C697( C509 C697 ) C509_=_C716( C509 C716 ) C509_=_C783( C509 C783 ) \nC509_=_C784( C509 C784 ) C509_=_C785( C509 C785 ) C509_=_C786( C509 C786 ) C509_=_C787( C509 C787 ) C509_=_C788( C509 C788 ) C509_=_C789( C509 C789 ) \nC509_=_C790( C509 C790 ) C509_=_C791( C509 C791 ) C509_=_C792( C509 C792 ) C509_=_C793( C509 C793 ) C509_=_C794( C509 C794 ) C509_=_C795( C509 C795 ) \nC509_=_C796( C509 C796 ) C529_=_C530( C529 C530 ) C529_=_C531( C529 C531 ) C529_=_C532( C529 C532 ) C529_=_C533( C529 C533 ) C529_=_C534( C529 C534 ) \nC529_=_C535( C529 C535 ) C529_=_C536( C529 C536 ) C529_=_C555( C529 C555 ) C529_=_C580( C529 C580 ) C529_=_C604( C529 C604 ) C529_=_C627( C529 C627 ) \nC529_=_C653( C529 C653 ) C529_=_C654( C529 C654 ) C529_=_C655( C529 C655 ) C529_=_C656( C529 C656 ) C529_=_C657( C529 C657 ) C529_=_C658( C529 C658 ) \nC529_=_C659( C529 C659 ) C529_=_C660( C529 C660 ) C529_=_C661( C529 C661 ) C529_=_C662( C529 C662 ) C529_=_C663( C529 C663 ) C529_=_C665( C529 C665 ) \nC529_=_C666( C529 C666 ) C529_=_C667( C529 C667 ) C529_=_C668( C529 C668 ) C529_=_C669( C529 C669 ) C529_=_C670( C529 C670 ) C529_=_C671( C529 C671 ) \nC530_=_C531( C530 C531 ) C530_=_C532( C530 C532 ) C530_=_C533( C530 C533 ) C530_=_C534( C530 C534 ) C530_=_C535( C530 C535 ) C530_=_C536( C530 C536 ) \nC530_=_C556( C530 C556 ) C530_=_C581( C530 C581 ) C530_=_C605( C530 C605 ) C530_=_C628( C530 C628 ) C530_=_C674( C530 C674 ) C530_=_C675( C530 C675 ) \nC530_=_C676( C530 C676 ) C530_=_C677( C530 C677 ) C530_=_C678( C530 C678 ) C530_=_C679( C530 C679 ) C530_=_C680( C530 C680 ) C530_=_C681( C530 C681 ) \nC530_=_C682( C530 C682 ) C530_=_C683( C530 C683 ) C530_=_C684( C530 C684 ) C530_=_C685( C530 C685 ) C530_=_C687( C530 C687 ) C530_=_C688( C530 C688 ) \nC530_=_C689( C530 C689 ) C530_=_C690( C530 C690 ) C530_=_C691( C530 C691 ) C530_=_C692( C530 C692 ) C531_=_C532( C531 C532 ) C531_=_C533( C531 C533 ) \nC531_=_C534( C531 C534 ) C531_=_C535( C531 C535 ) C531_=_C536( C531 C536 ) C531_=_C557( C531 C557 ) C531_=_C582( C531 C582 ) C531_=_C606( C531 C606 ) \nC531_=_C629( C531 C629 ) C531_=_C694( C531 C694 ) C531_=_C695( C531 C695 ) C531_=_C696( C531 C696 ) C531_=_C697( C531 C697 ) C531_=_C698( C531 C698 ) \nC531_=_C699( C531 C699 ) C531_=_C700( C531 C700 ) C531_=_C701( C531 C701 ) C531_=_C702( C531 C702 ) C531_=_C703( C531 C703 ) C531_=_C704( C531 C704 ) \nC531_=_C705( C531 C705 ) C531_=_C706( C531 C706 ) C531_=_C708( C531 C708 ) C531_=_C709( C531 C709 ) C531_=_C710( C531 C710 ) C531_=_C711( C531 C711 ) \nC531_=_C712( C531 C712 ) C532_=_C533( C532 C533 ) C532_=_C534( C532 C534 ) C532_=_C535( C532 C535 ) C532_=_C536( C532 C536 ) C532_=_C558( C532 C558 ) \nC532_=_C583( C532 C583 ) C532_=_C607( C532 C607 ) C532_=_C630( C532 C630 ) C532_=_C713( C532 C713 ) C532_=_C714( C532 C714 ) C532_=_C715( C532 C715 ) \nC532_=_C716( C532 C716 ) C532_=_C717( C532 C717 ) C532_=_C718( C532 C718 ) C532_=_C719( C532 C719 ) C532_=_C720( C532 C720 ) C532_=_C721( C532 C721 ) \nC532_=_C722( C532 C722 ) C532_=_C723( C532 C723 ) C532_=_C724( C532 C724 ) C532_=_C725( C532 C725 ) C532_=_C726( C532 C726 ) C532_=_C728( C532 C728 ) \nC532_=_C729( C532 C729 ) C532_=_C730( C532 C730 ) C532_=_C731( C532 C731 ) C533_=_C534( C533 C534 ) C533_=_C535( C533 C535 ) C533_=_C536( C533 C536 ) \nC533_=_C559( C533 C559 ) C533_=_C584( C533 C584 ) C533_=_C608( C533 C608 ) C533_=_C631( C533 C631 ) C533_=_C653( C533 C653 ) C533_=_C674( C533 C674 ) \nC533_=_C694( C533 C694 ) C533_=_C713( C533 C713 ) C533_=_C735( C533 C735 ) C533_=_C736( C533 C736 ) C533_=_C737( C533 C737 ) C533_=_C738( C533 C738 ) \nC533_=_C739( C533 C739 ) C533_=_C740( C533 C740 ) C533_=_C741( C533 C741 ) C533_=_C742( C533 C742 ) C533_=_C743( C533 C743 ) C533_=_C744( C533 C744 ) \nC533_=_C745( C533 C745 ) C533_=_C747( C533 C747 ) C533_=_C748( C533 C748 ) C533_=_C749( C533 C749 ) C534_=_C535( C534 C535 ) C534_=_C536( C534 C536 ) \nC534_=_C560( C534 C560 ) C534_=_C585( C534 C585 ) C534_=_C609( C534 C609 ) C534_=_C632( C534 C632 ) C534_=_C654( C534 C654 ) C534_=_C675( C534 C675 ) \nC534_=_C695( C534 C695 ) C534_=_C714( C534 C714 ) C534_=_C752( C534 C752 ) C534_=_C753( C534 C753 ) C534_=_C754( C534 C754 ) C534_=_C755( C534 C755 ) \nC534_=_C756( C534 C756 ) C534_=_C757( C534 C757 ) C534_=_C758( C534 C758 ) C534_=_C759( C534 C759 ) C534_=_C760( C534 C760 ) C534_=_C761( C534 C761 ) \nC534_=_C762( C534 C762 ) C534_=_C763( C534 C763 ) C534_=_C765( C534 C765 ) C534_=_C766( C534 C766 ) C535_=_C536( C535 C536 ) C535_=_C561( C535 C561 ) \nC535_=_C586( C535 C586 ) C535_=_C610( C535 C610 ) C535_=_C633( C535 C633 ) C535_=_C655( C535 C655 ) C535_=_C676( C535 C676 ) C535_=_C696( C535 C696 ) \nC535_=_C715( C535 C715 ) C535_=_C768( C535 C768 ) C535_=_C769( C535 C769 ) C535_=_C770( C535 C770 ) C535_=_C771( C535 C771 ) C535_=_C772( C535 C772 ) \nC535_=_C773( C535 C773 ) C535_=_C774( C535 C774 ) C535_=_C775( C535 C775 ) C535_=_C776( C535 C776 ) C535_=_C777( C535 C777 ) C535_=_C778( C535 C778 ) \nC535_=_C779( C535 C779 ) C535_=_C780( C535 C780 ) C535_=_C782( C535 C782 ) C536_=_C562( C536 C562 ) C536_=_C587( C536 C587 ) C536_=_C611( C536 C611 ) \nC536_=_C634( C536 C634 ) C536_=_C656( C536 C656 ) C536_=_C677( C536 C677 ) C536_=_C697( C536 C697 ) C536_=_C716( C536 C716 ) C536_=_C783( C536 C783 ) \nC536_=_C784( C536 C784 ) C536_=_C785( C536 C785 ) C536_=_C786( C536 C786 ) C536_=_C787( C536 C787 ) C536_=_C788( C536 C788 ) C536_=_C789( C536 C789 ) \nC536_=_C790( C536 C790 ) C536_=_C791( C536 C791 ) C536_=_C792( C536 C792 ) C536_=_C793( C536 C793 ) C536_=_C794( C536 C794 ) C536_=_C795(</w:t>
      </w:r>
    </w:p>
    <w:p>
      <w:pPr>
        <w:pStyle w:val="PreformattedText"/>
        <w:bidi w:val="0"/>
        <w:spacing w:before="0" w:after="0"/>
        <w:jc w:val="left"/>
        <w:rPr/>
      </w:pPr>
      <w:r>
        <w:rPr/>
        <w:t xml:space="preserve"> </w:t>
      </w:r>
      <w:r>
        <w:rPr/>
        <w:t>C536 C795 ) \nC536_=_C796( C536 C796 ) C555_=_C556( C555 C556 ) C555_=_C557( C555 C557 ) C555_=_C558( C555 C558 ) C555_=_C559( C555 C559 ) C555_=_C560( C555 C560 ) \nC555_=_C561( C555 C561 ) C555_=_C562( C555 C562 ) C555_=_C580( C555 C580 ) C555_=_C604( C555 C604 ) C555_=_C627( C555 C627 ) C555_=_C653( C555 C653 ) \nC555_=_C654( C555 C654 ) C555_=_C655( C555 C655 ) C555_=_C656( C555 C656 ) C555_=_C657( C555 C657 ) C555_=_C658( C555 C658 ) C555_=_C659( C555 C659 ) \nC555_=_C660( C555 C660 ) C555_=_C661( C555 C661 ) C555_=_C662( C555 C662 ) C555_=_C663( C555 C663 ) C555_=_C665( C555 C665 ) C555_=_C666( C555 C666 ) \nC555_=_C667( C555 C667 ) C555_=_C668( C555 C668 ) C555_=_C669( C555 C669 ) C555_=_C670( C555 C670 ) C555_=_C671( C555 C671 ) C556_=_C557( C556 C557 ) \nC556_=_C558( C556 C558 ) C556_=_C559( C556 C559 ) C556_=_C560( C556 C560 ) C556_=_C561( C556 C561 ) C556_=_C562( C556 C562 ) C556_=_C581( C556 C581 ) \nC556_=_C605( C556 C605 ) C556_=_C628( C556 C628 ) C556_=_C674( C556 C674 ) C556_=_C675( C556 C675 ) C556_=_C676( C556 C676 ) C556_=_C677( C556 C677 ) \nC556_=_C678( C556 C678 ) C556_=_C679( C556 C679 ) C556_=_C680( C556 C680 ) C556_=_C681( C556 C681 ) C556_=_C682( C556 C682 ) C556_=_C683( C556 C683 ) \nC556_=_C684( C556 C684 ) C556_=_C685( C556 C685 ) C556_=_C687( C556 C687 ) C556_=_C688( C556 C688 ) C556_=_C689( C556 C689 ) C556_=_C690( C556 C690 ) \nC556_=_C691( C556 C691 ) C556_=_C692( C556 C692 ) C557_=_C558( C557 C558 ) C557_=_C559( C557 C559 ) C557_=_C560( C557 C560 ) C557_=_C561( C557 C561 ) \nC557_=_C562( C557 C562 ) C557_=_C582( C557 C582 ) C557_=_C606( C557 C606 ) C557_=_C629( C557 C629 ) C557_=_C694( C557 C694 ) C557_=_C695( C557 C695 ) \nC557_=_C696( C557 C696 ) C557_=_C697( C557 C697 ) C557_=_C698( C557 C698 ) C557_=_C699( C557 C699 ) C557_=_C700( C557 C700 ) C557_=_C701( C557 C701 ) \nC557_=_C702( C557 C702 ) C557_=_C703( C557 C703 ) C557_=_C704( C557 C704 ) C557_=_C705( C557 C705 ) C557_=_C706( C557 C706 ) C557_=_C708( C557 C708 ) \nC557_=_C709( C557 C709 ) C557_=_C710( C557 C710 ) C557_=_C711( C557 C711 ) C557_=_C712( C557 C712 ) C558_=_C559( C558 C559 ) C558_=_C560( C558 C560 ) \nC558_=_C561( C558 C561 ) C558_=_C562( C558 C562 ) C558_=_C583( C558 C583 ) C558_=_C607( C558 C607 ) C558_=_C630( C558 C630 ) C558_=_C713( C558 C713 ) \nC558_=_C714( C558 C714 ) C558_=_C715( C558 C715 ) C558_=_C716( C558 C716 ) C558_=_C717( C558 C717 ) C558_=_C718( C558 C718 ) C558_=_C719( C558 C719 ) \nC558_=_C720( C558 C720 ) C558_=_C721( C558 C721 ) C558_=_C722( C558 C722 ) C558_=_C723( C558 C723 ) C558_=_C724( C558 C724 ) C558_=_C725( C558 C725 ) \nC558_=_C726( C558 C726 ) C558_=_C728( C558 C728 ) C558_=_C729( C558 C729 ) C558_=_C730( C558 C730 ) C558_=_C731( C558 C731 ) C559_=_C560( C559 C560 ) \nC559_=_C561( C559 C561 ) C559_=_C562( C559 C562 ) C559_=_C584( C559 C584 ) C559_=_C608( C559 C608 ) C559_=_C631( C559 C631 ) C559_=_C653( C559 C653 ) \nC559_=_C674( C559 C674 ) C559_=_C694( C559 C694 ) C559_=_C713( C559 C713 ) C559_=_C735( C559 C735 ) C559_=_C736( C559 C736 ) C559_=_C737( C559 C737 ) \nC559_=_C738( C559 C738 ) C559_=_C739( C559 C739 ) C559_=_C740( C559 C740 ) C559_=_C741( C559 C741 ) C559_=_C742( C559 C742 ) C559_=_C743( C559 C743 ) \nC559_=_C744( C559 C744 ) C559_=_C745( C559 C745 ) C559_=_C747( C559 C747 ) C559_=_C748( C559 C748 ) C559_=_C749( C559 C749 ) C560_=_C561( C560 C561 ) \nC560_=_C562( C560 C562 ) C560_=_C585( C560 C585 ) C560_=_C609( C560 C609 ) C560_=_C632( C560 C632 ) C560_=_C654( C560 C654 ) C560_=_C675( C560 C675 ) \nC560_=_C695( C560 C695 ) C560_=_C714( C560 C714 ) C560_=_C752( C560 C752 ) C560_=_C753( C560 C753 ) C560_=_C754( C560 C754 ) C560_=_C755( C560 C755 ) \nC560_=_C756( C560 C756 ) C560_=_C757( C560 C757 ) C560_=_C758( C560 C758 ) C560_=_C759( C560 C759 ) C560_=_C760( C560 C760 ) C560_=_C761( C560 C761 ) \nC560_=_C762( C560 C762 ) C560_=_C763( C560 C763 ) C560_=_C765( C560 C765 ) C560_=_C766( C560 C766 ) C561_=_C562( C561 C562 ) C561_=_C586( C561 C586 ) \nC561_=_C610( C561 C610 ) C561_=_C633( C561 C633 ) C561_=_C655( C561 C655 ) C561_=_C676( C561 C676 ) C561_=_C696( C561 C696 ) C561_=_C715( C561 C715 ) \nC561_=_C768( C561 C768 ) C561_=_C769( C561 C769 ) C561_=_C770( C561 C770 ) C561_=_C771( C561 C771 ) C561_=_C772( C561 C772 ) C561_=_C773( C561 C773 ) \nC561_=_C774( C561 C774 ) C561_=_C775( C561 C775 ) C561_=_C776( C561 C776 ) C561_=_C777( C561 C777 ) C561_=_C778( C561 C778 ) C561_=_C779( C561 C779 ) \nC561_=_C780( C561 C780 ) C561_=_C782( C561 C782 ) C562_=_C587( C562 C587 ) C562_=_C611( C562 C611 ) C562_=_C634( C562 C634 ) C562_=_C656( C562 C656 ) \nC562_=_C677( C562 C677 ) C562_=_C697( C562 C697 ) C562_=_C716( C562 C716 ) C562_=_C783( C562 C783 ) C562_=_C784( C562 C784 ) C562_=_C785( C562 C785 ) \nC562_=_C786( C562 C786 ) C562_=_C787( C562 C787 ) C562_=_C788( C562 C788 ) C562_=_C789( C562 C789 ) C562_=_C790( C562 C790 ) C562_=_C791( C562 C791 ) \nC562_=_C792( C562 C792 ) C562_=_C793( C562 C793 ) C562_=_C794( C562 C794 ) C562_=_C795( C562 C795 ) C562_=_C796( C562 C796 ) C580_=_C581( C580 C581 ) \nC580_=_C582( C580 C582 ) C580_=_C583( C580 C583 ) C580_=_C584( C580 C584 ) C580_=_C585( C580 C585 ) C580_=_C586( C580 C586 ) C580_=_C587( C580 C587 ) \nC580_=_C604( C580 C604 ) C580_=_C627( C580 C627 ) C580_=_C653( C580 C653 ) C580_=_C654( C580 C654 ) C580_=_C655( C580 C655 ) C580_=_C656( C580 C656 ) \nC580_=_C657( C580 C657 ) C580_=_C658( C580 C658 ) C580_=_C659( C580 C659 ) C580_=_C660( C580 C660 ) C580_=_C661( C580 C661 ) C580_=_C662( C580 C662 ) \nC580_=_C663( C580 C663 ) C580_=_C665( C580 C665 ) C580_=_C666( C580 C666 ) C580_=_C667( C580 C667 ) C580_=_C668( C580 C668 ) C580_=_C669( C580 C669 ) \nC580_=_C670( C580 C670 ) C580_=_C671( C580 C671 ) C581_=_C582( C581 C582 ) C581_=_C583( C581 C583 ) C581_=_C584( C581 C584 ) C581_=_C585( C581 C585 ) \nC581_=_C586( C581 C586 ) C581_=_C587( C581 C587 ) C581_=_C605( C581 C605 ) C581_=_C628( C581 C628 ) C581_=_C674( C581 C674 ) C581_=_C675( C581 C675 ) \nC581_=_C676( C581 C676 ) C581_=_C677( C581 C677 ) C581_=_C678( C581 C678 ) C581_=_C679( C581 C679 ) C581_=_C680( C581 C680 ) C581_=_C681( C581 C681 ) \nC581_=_C682( C581 C682 ) C581_=_C683( C581 C683 ) C581_=_C684( C581 C684 ) C581_=_C685( C581 C685 ) C581_=_C687( C581 C687 ) C581_=_C688( C581 C688 ) \nC581_=_C689( C581 C689 ) C581_=_C690( C581 C690 ) C581_=_C691( C581 C691 ) C581_=_C692( C581 C692 ) C582_=_C583( C582 C583 ) C582_=_C584( C582 C584 ) \nC582_=_C585( C582 C585 ) C582_=_C586( C582 C586 ) C582_=_C587( C582 C587 ) C582_=_C606( C582 C606 ) C582_=_C629( C582 C629 ) C582_=_C694( C582 C694 ) \nC582_=_C695( C582 C695 ) C582_=_C696( C582 C696 ) C582_=_C697( C582 C697 ) C582_=_C698( C582 C698 ) C582_=_C699( C582 C699 ) C582_=_C700( C582 C700 ) \nC582_=_C701( C582 C701 ) C582_=_C702( C582 C702 ) C582_=_C703( C582 C703 ) C582_=_C704( C582 C704 ) C582_=_C705( C582 C705 ) C582_=_C706( C582 C706 ) \nC582_=_C708( C582 C708 ) C582_=_C709( C582 C709 ) C582_=_C710( C582 C710 ) C582_=_C711( C582 C711 ) C582_=_C712( C582 C712 ) C583_=_C584( C583 C584 ) \nC583_=_C585( C583 C585 ) C583_=_C586( C583 C586 ) C583_=_C587( C583 C587 ) C583_=_C607( C583 C607 ) C583_=_C630( C583 C630 ) C583_=_C713( C583 C713 ) \nC583_=_C714( C583 C714 ) C583_=_C715( C583 C715 ) C583_=_C716( C583 C716 ) C583_=_C717( C583 C717 ) C583_=_C718( C583 C718 ) C583_=_C719( C583 C719 ) \nC583_=_C720( C583 C720 ) C583_=_C721( C583 C721 ) C583_=_C722( C583 C722 ) C583_=_C723( C583 C723 ) C583_=_C724( C583 C724 ) C583_=_C725( C583 C725 ) \nC583_=_C726( C583 C726 ) C583_=_C728( C583 C728 ) C583_=_C729( C583 C729 ) C583_=_C730( C583 C730 ) C583_=_C731( C583 C731 ) C584_=_C585( C584 C585 ) \nC584_=_C586( C584 C586 ) C584_=_C587( C584 C587 ) C584_=_C608( C584 C608 ) C584_=_C631( C584 C631 ) C584_=_C653( C584 C653 ) C584_=_C674( C584 C674 ) \nC584_=_C694( C584 C694 ) C584_=_C713( C584 C713 ) C584_=_C735( C584 C735 ) C584_=_C736( C584 C736 ) C584_=_C737( C584 C737 ) C584_=_C738( C584 C738 ) \nC584_=_C739( C584 C739 ) C584_=_C740( C584 C740 ) C584_=_C741( C584 C741 ) C584_=_C742( C584 C742 ) C584_=_C743( C584 C743 ) C584_=_C744( C584 C744 ) \nC584_=_C745( C584 C745 ) C584_=_C747( C584 C747 ) C584_=_C748( C584 C748 ) C584_=_C749( C584 C749 ) C585_=_C586( C585 C586 ) C585_=_C587( C585 C587 ) \nC585_=_C609( C585 C609 ) C585_=_C632( C585 C632 ) C585_=_C654( C585 C654 ) C585_=_C675( C585 C675 ) C585_=_C695( C585 C695 ) C585_=_C714( C585 C714 ) \nC585_=_C752( C585 C752 ) C585_=_C753( C585 C753 ) C585_=_C754( C585 C754 ) C585_=_C755( C585 C755 ) C585_=_C756( C585 C756 ) C585_=_C757( C585 C757 ) \nC585_=_C758( C585 C758 ) C585_=_C759( C585 C759 ) C585_=_C760( C585 C760 ) C585_=_C761( C585 C761 ) C585_=_C762( C585 C762 ) C585_=_C763( C585 C763 ) \nC585_=_C765( C585 C765 ) C585_=_C766( C585 C766 ) C586_=_C587( C586 C587 ) C586_=_C610( C586 C610 ) C586_=_C633( C586 C633 ) C586_=_C655( C586 C655 ) \nC586_=_C676( C586 C676 ) C586_=_C696( C586 C696 ) C586_=_C715( C586 C715 ) C586_=_C768( C586 C768 ) C586_=_C769( C586 C769 ) C586_=_C770( C586 C770 ) \nC586_=_C771( C586 C771 ) C586_=_C772( C586 C772 ) C586_=_C773( C586 C773 ) C586_=_C774( C586 C774 ) C586_=_C775( C586 C775 ) C586_=_C776( C586 C776 ) \nC586_=_C777( C586 C777 ) C586_=_C778( C586 C778 ) C586_=_C779( C586 C779 ) C586_=_C780( C586 C780 ) C586_=_C782( C586 C782 ) C587_=_C611( C587 C611 ) \nC587_=_C634( C587 C634 ) C587_=_C656( C587 C656 ) C587_=_C677( C587 C677 ) C587_=_C697( C587 C697 ) C587_=_C716( C587 C716 ) C587_=_C783( C587 C783 ) \nC587_=_C784( C587 C784 ) C587_=_C785( C587 C785 ) C587_=_C786( C587 C786 ) C587_=_C787( C587 C787 ) C587_=_C788( C587 C788 ) C587_=_C789( C587 C789 ) \nC587_=_C790( C587 C790 ) C587_=_C791( C587 C791 ) C587_=_C792( C587 C792 ) C587_=_C793( C587 C793 ) C587_=_C794( C587 C794 ) C587_=_C795( C587 C795 ) \nC587_=_C796( C587 C796 ) C604_=_C605( C604 C605 ) C604_=_C606( C604 C606 ) C604_=_C607( C604 C607 ) C604_=_C608( C604 C608 ) C604_=_C609( C604 C609 ) \nC604_=_C610(</w:t>
      </w:r>
    </w:p>
    <w:p>
      <w:pPr>
        <w:pStyle w:val="PreformattedText"/>
        <w:bidi w:val="0"/>
        <w:spacing w:before="0" w:after="0"/>
        <w:jc w:val="left"/>
        <w:rPr/>
      </w:pPr>
      <w:r>
        <w:rPr/>
        <w:t xml:space="preserve"> </w:t>
      </w:r>
      <w:r>
        <w:rPr/>
        <w:t>C604 C610 ) C604_=_C611( C604 C611 ) C604_=_C627( C604 C627 ) C604_=_C653( C604 C653 ) C604_=_C654( C604 C654 ) C604_=_C655( C604 C655 ) \nC604_=_C656( C604 C656 ) C604_=_C657( C604 C657 ) C604_=_C658( C604 C658 ) C604_=_C659( C604 C659 ) C604_=_C660( C604 C660 ) C604_=_C661( C604 C661 ) \nC604_=_C662( C604 C662 ) C604_=_C663( C604 C663 ) C604_=_C665( C604 C665 ) C604_=_C666( C604 C666 ) C604_=_C667( C604 C667 ) C604_=_C668( C604 C668 ) \nC604_=_C669( C604 C669 ) C604_=_C670( C604 C670 ) C604_=_C671( C604 C671 ) C605_=_C606( C605 C606 ) C605_=_C607( C605 C607 ) C605_=_C608( C605 C608 ) \nC605_=_C609( C605 C609 ) C605_=_C610( C605 C610 ) C605_=_C611( C605 C611 ) C605_=_C628( C605 C628 ) C605_=_C674( C605 C674 ) C605_=_C675( C605 C675 ) \nC605_=_C676( C605 C676 ) C605_=_C677( C605 C677 ) C605_=_C678( C605 C678 ) C605_=_C679( C605 C679 ) C605_=_C680( C605 C680 ) C605_=_C681( C605 C681 ) \nC605_=_C682( C605 C682 ) C605_=_C683( C605 C683 ) C605_=_C684( C605 C684 ) C605_=_C685( C605 C685 ) C605_=_C687( C605 C687 ) C605_=_C688( C605 C688 ) \nC605_=_C689( C605 C689 ) C605_=_C690( C605 C690 ) C605_=_C691( C605 C691 ) C605_=_C692( C605 C692 ) C606_=_C607( C606 C607 ) C606_=_C608( C606 C608 ) \nC606_=_C609( C606 C609 ) C606_=_C610( C606 C610 ) C606_=_C611( C606 C611 ) C606_=_C629( C606 C629 ) C606_=_C694( C606 C694 ) C606_=_C695( C606 C695 ) \nC606_=_C696( C606 C696 ) C606_=_C697( C606 C697 ) C606_=_C698( C606 C698 ) C606_=_C699( C606 C699 ) C606_=_C700( C606 C700 ) C606_=_C701( C606 C701 ) \nC606_=_C702( C606 C702 ) C606_=_C703( C606 C703 ) C606_=_C704( C606 C704 ) C606_=_C705( C606 C705 ) C606_=_C706( C606 C706 ) C606_=_C708( C606 C708 ) \nC606_=_C709( C606 C709 ) C606_=_C710( C606 C710 ) C606_=_C711( C606 C711 ) C606_=_C712( C606 C712 ) C607_=_C608( C607 C608 ) C607_=_C609( C607 C609 ) \nC607_=_C610( C607 C610 ) C607_=_C611( C607 C611 ) C607_=_C630( C607 C630 ) C607_=_C713( C607 C713 ) C607_=_C714( C607 C714 ) C607_=_C715( C607 C715 ) \nC607_=_C716( C607 C716 ) C607_=_C717( C607 C717 ) C607_=_C718( C607 C718 ) C607_=_C719( C607 C719 ) C607_=_C720( C607 C720 ) C607_=_C721( C607 C721 ) \nC607_=_C722( C607 C722 ) C607_=_C723( C607 C723 ) C607_=_C724( C607 C724 ) C607_=_C725( C607 C725 ) C607_=_C726( C607 C726 ) C607_=_C728( C607 C728 ) \nC607_=_C729( C607 C729 ) C607_=_C730( C607 C730 ) C607_=_C731( C607 C731 ) C608_=_C609( C608 C609 ) C608_=_C610( C608 C610 ) C608_=_C611( C608 C611 ) \nC608_=_C631( C608 C631 ) C608_=_C653( C608 C653 ) C608_=_C674( C608 C674 ) C608_=_C694( C608 C694 ) C608_=_C713( C608 C713 ) C608_=_C735( C608 C735 ) \nC608_=_C736( C608 C736 ) C608_=_C737( C608 C737 ) C608_=_C738( C608 C738 ) C608_=_C739( C608 C739 ) C608_=_C740( C608 C740 ) C608_=_C741( C608 C741 ) \nC608_=_C742( C608 C742 ) C608_=_C743( C608 C743 ) C608_=_C744( C608 C744 ) C608_=_C745( C608 C745 ) C608_=_C747( C608 C747 ) C608_=_C748( C608 C748 ) \nC608_=_C749( C608 C749 ) C609_=_C610( C609 C610 ) C609_=_C611( C609 C611 ) C609_=_C632( C609 C632 ) C609_=_C654( C609 C654 ) C609_=_C675( C609 C675 ) \nC609_=_C695( C609 C695 ) C609_=_C714( C609 C714 ) C609_=_C752( C609 C752 ) C609_=_C753( C609 C753 ) C609_=_C754( C609 C754 ) C609_=_C755( C609 C755 ) \nC609_=_C756( C609 C756 ) C609_=_C757( C609 C757 ) C609_=_C758( C609 C758 ) C609_=_C759( C609 C759 ) C609_=_C760( C609 C760 ) C609_=_C761( C609 C761 ) \nC609_=_C762( C609 C762 ) C609_=_C763( C609 C763 ) C609_=_C765( C609 C765 ) C609_=_C766( C609 C766 ) C610_=_C611( C610 C611 ) C610_=_C633( C610 C633 ) \nC610_=_C655( C610 C655 ) C610_=_C676( C610 C676 ) C610_=_C696( C610 C696 ) C610_=_C715( C610 C715 ) C610_=_C768( C610 C768 ) C610_=_C769( C610 C769 ) \nC610_=_C770( C610 C770 ) C610_=_C771( C610 C771 ) C610_=_C772( C610 C772 ) C610_=_C773( C610 C773 ) C610_=_C774( C610 C774 ) C610_=_C775( C610 C775 ) \nC610_=_C776( C610 C776 ) C610_=_C777( C610 C777 ) C610_=_C778( C610 C778 ) C610_=_C779( C610 C779 ) C610_=_C780( C610 C780 ) C610_=_C782( C610 C782 ) \nC611_=_C634( C611 C634 ) C611_=_C656( C611 C656 ) C611_=_C677( C611 C677 ) C611_=_C697( C611 C697 ) C611_=_C716( C611 C716 ) C611_=_C783( C611 C783 ) \nC611_=_C784( C611 C784 ) C611_=_C785( C611 C785 ) C611_=_C786( C611 C786 ) C611_=_C787( C611 C787 ) C611_=_C788( C611 C788 ) C611_=_C789( C611 C789 ) \nC611_=_C790( C611 C790 ) C611_=_C791( C611 C791 ) C611_=_C792( C611 C792 ) C611_=_C793( C611 C793 ) C611_=_C794( C611 C794 ) C611_=_C795( C611 C795 ) \nC611_=_C796( C611 C796 ) C627_=_C628( C627 C628 ) C627_=_C629( C627 C629 ) C627_=_C630( C627 C630 ) C627_=_C631( C627 C631 ) C627_=_C632( C627 C632 ) \nC627_=_C633( C627 C633 ) C627_=_C634( C627 C634 ) C627_=_C653( C627 C653 ) C627_=_C654( C627 C654 ) C627_=_C655( C627 C655 ) C627_=_C656( C627 C656 ) \nC627_=_C657( C627 C657 ) C627_=_C658( C627 C658 ) C627_=_C659( C627 C659 ) C627_=_C660( C627 C660 ) C627_=_C661( C627 C661 ) C627_=_C662( C627 C662 ) \nC627_=_C663( C627 C663 ) C627_=_C665( C627 C665 ) C627_=_C666( C627 C666 ) C627_=_C667( C627 C667 ) C627_=_C668( C627 C668 ) C627_=_C669( C627 C669 ) \nC627_=_C670( C627 C670 ) C627_=_C671( C627 C671 ) C628_=_C629( C628 C629 ) C628_=_C630( C628 C630 ) C628_=_C631( C628 C631 ) C628_=_C632( C628 C632 ) \nC628_=_C633( C628 C633 ) C628_=_C634( C628 C634 ) C628_=_C674( C628 C674 ) C628_=_C675( C628 C675 ) C628_=_C676( C628 C676 ) C628_=_C677( C628 C677 ) \nC628_=_C678( C628 C678 ) C628_=_C679( C628 C679 ) C628_=_C680( C628 C680 ) C628_=_C681( C628 C681 ) C628_=_C682( C628 C682 ) C628_=_C683( C628 C683 ) \nC628_=_C684( C628 C684 ) C628_=_C685( C628 C685 ) C628_=_C687( C628 C687 ) C628_=_C688( C628 C688 ) C628_=_C689( C628 C689 ) C628_=_C690( C628 C690 ) \nC628_=_C691( C628 C691 ) C628_=_C692( C628 C692 ) C629_=_C630( C629 C630 ) C629_=_C631( C629 C631 ) C629_=_C632( C629 C632 ) C629_=_C633( C629 C633 ) \nC629_=_C634( C629 C634 ) C629_=_C694( C629 C694 ) C629_=_C695( C629 C695 ) C629_=_C696( C629 C696 ) C629_=_C697( C629 C697 ) C629_=_C698( C629 C698 ) \nC629_=_C699( C629 C699 ) C629_=_C700( C629 C700 ) C629_=_C701( C629 C701 ) C629_=_C702( C629 C702 ) C629_=_C703( C629 C703 ) C629_=_C704( C629 C704 ) \nC629_=_C705( C629 C705 ) C629_=_C706( C629 C706 ) C629_=_C708( C629 C708 ) C629_=_C709( C629 C709 ) C629_=_C710( C629 C710 ) C629_=_C711( C629 C711 ) \nC629_=_C712( C629 C712 ) C630_=_C631( C630 C631 ) C630_=_C632( C630 C632 ) C630_=_C633( C630 C633 ) C630_=_C634( C630 C634 ) C630_=_C713( C630 C713 ) \nC630_=_C714( C630 C714 ) C630_=_C715( C630 C715 ) C630_=_C716( C630 C716 ) C630_=_C717( C630 C717 ) C630_=_C718( C630 C718 ) C630_=_C719( C630 C719 ) \nC630_=_C720( C630 C720 ) C630_=_C721( C630 C721 ) C630_=_C722( C630 C722 ) C630_=_C723( C630 C723 ) C630_=_C724( C630 C724 ) C630_=_C725( C630 C725 ) \nC630_=_C726( C630 C726 ) C630_=_C728( C630 C728 ) C630_=_C729( C630 C729 ) C630_=_C730( C630 C730 ) C630_=_C731( C630 C731 ) C631_=_C632( C631 C632 ) \nC631_=_C633( C631 C633 ) C631_=_C634( C631 C634 ) C631_=_C653( C631 C653 ) C631_=_C674( C631 C674 ) C631_=_C694( C631 C694 ) C631_=_C713( C631 C713 ) \nC631_=_C735( C631 C735 ) C631_=_C736( C631 C736 ) C631_=_C737( C631 C737 ) C631_=_C738( C631 C738 ) C631_=_C739( C631 C739 ) C631_=_C740( C631 C740 ) \nC631_=_C741( C631 C741 ) C631_=_C742( C631 C742 ) C631_=_C743( C631 C743 ) C631_=_C744( C631 C744 ) C631_=_C745( C631 C745 ) C631_=_C747( C631 C747 ) \nC631_=_C748( C631 C748 ) C631_=_C749( C631 C749 ) C632_=_C633( C632 C633 ) C632_=_C634( C632 C634 ) C632_=_C654( C632 C654 ) C632_=_C675( C632 C675 ) \nC632_=_C695( C632 C695 ) C632_=_C714( C632 C714 ) C632_=_C752( C632 C752 ) C632_=_C753( C632 C753 ) C632_=_C754( C632 C754 ) C632_=_C755( C632 C755 ) \nC632_=_C756( C632 C756 ) C632_=_C757( C632 C757 ) C632_=_C758( C632 C758 ) C632_=_C759( C632 C759 ) C632_=_C760( C632 C760 ) C632_=_C761( C632 C761 ) \nC632_=_C762( C632 C762 ) C632_=_C763( C632 C763 ) C632_=_C765( C632 C765 ) C632_=_C766( C632 C766 ) C633_=_C634( C633 C634 ) C633_=_C655( C633 C655 ) \nC633_=_C676( C633 C676 ) C633_=_C696( C633 C696 ) C633_=_C715( C633 C715 ) C633_=_C768( C633 C768 ) C633_=_C769( C633 C769 ) C633_=_C770( C633 C770 ) \nC633_=_C771( C633 C771 ) C633_=_C772( C633 C772 ) C633_=_C773( C633 C773 ) C633_=_C774( C633 C774 ) C633_=_C775( C633 C775 ) C633_=_C776( C633 C776 ) \nC633_=_C777( C633 C777 ) C633_=_C778( C633 C778 ) C633_=_C779( C633 C779 ) C633_=_C780( C633 C780 ) C633_=_C782( C633 C782 ) C634_=_C656( C634 C656 ) \nC634_=_C677( C634 C677 ) C634_=_C697( C634 C697 ) C634_=_C716( C634 C716 ) C634_=_C783( C634 C783 ) C634_=_C784( C634 C784 ) C634_=_C785( C634 C785 ) \nC634_=_C786( C634 C786 ) C634_=_C787( C634 C787 ) C634_=_C788( C634 C788 ) C634_=_C789( C634 C789 ) C634_=_C790( C634 C790 ) C634_=_C791( C634 C791 ) \nC634_=_C792( C634 C792 ) C634_=_C793( C634 C793 ) C634_=_C794( C634 C794 ) C634_=_C795( C634 C795 ) C634_=_C796( C634 C796 ) C653_=_C654( C653 C654 ) \nC653_=_C655( C653 C655 ) C653_=_C656( C653 C656 ) C653_=_C657( C653 C657 ) C653_=_C658( C653 C658 ) C653_=_C659( C653 C659 ) C653_=_C660( C653 C660 ) \nC653_=_C661( C653 C661 ) C653_=_C662( C653 C662 ) C653_=_C663( C653 C663 ) C653_=_C665( C653 C665 ) C653_=_C666( C653 C666 ) C653_=_C667( C653 C667 ) \nC653_=_C668( C653 C668 ) C653_=_C669( C653 C669 ) C653_=_C670( C653 C670 ) C653_=_C671( C653 C671 ) C653_=_C674( C653 C674 ) C653_=_C694( C653 C694 ) \nC653_=_C713( C653 C713 ) C653_=_C735( C653 C735 ) C653_=_C736( C653 C736 ) C653_=_C737( C653 C737 ) C653_=_C738( C653 C738 ) C653_=_C739( C653 C739 ) \nC653_=_C740( C653 C740 ) C653_=_C741( C653 C741 ) C653_=_C742( C653 C742 ) C653_=_C743( C653 C743 ) C653_=_C744( C653 C744 ) C653_=_C745( C653 C745 ) \nC653_=_C747( C653 C747 ) C653_=_C748( C653 C748 ) C653_=_C749( C653 C749 ) C654_=_C655( C654 C655 ) C654_=_C656( C654 C656 ) C654_=_C657( C654 C657 ) \nC654_=_C658( C654 C658 ) C654_=_C659( C654 C659 ) C654_=_C660( C654 C660 ) C654_=_C661( C654 C661 ) C654_=_C662( C654 C662 ) C654_=_C663( C654 C663 ) \nC654_=_C665( C654 C665 ) C654_=_C666(</w:t>
      </w:r>
    </w:p>
    <w:p>
      <w:pPr>
        <w:pStyle w:val="PreformattedText"/>
        <w:bidi w:val="0"/>
        <w:spacing w:before="0" w:after="0"/>
        <w:jc w:val="left"/>
        <w:rPr/>
      </w:pPr>
      <w:r>
        <w:rPr/>
        <w:t xml:space="preserve"> </w:t>
      </w:r>
      <w:r>
        <w:rPr/>
        <w:t>C654 C666 ) C654_=_C667( C654 C667 ) C654_=_C668( C654 C668 ) C654_=_C669( C654 C669 ) C654_=_C670( C654 C670 ) \nC654_=_C671( C654 C671 ) C654_=_C675( C654 C675 ) C654_=_C695( C654 C695 ) C654_=_C714( C654 C714 ) C654_=_C752( C654 C752 ) C654_=_C753( C654 C753 ) \nC654_=_C754( C654 C754 ) C654_=_C755( C654 C755 ) C654_=_C756( C654 C756 ) C654_=_C757( C654 C757 ) C654_=_C758( C654 C758 ) C654_=_C759( C654 C759 ) \nC654_=_C760( C654 C760 ) C654_=_C761( C654 C761 ) C654_=_C762( C654 C762 ) C654_=_C763( C654 C763 ) C654_=_C765( C654 C765 ) C654_=_C766( C654 C766 ) \nC655_=_C656( C655 C656 ) C655_=_C657( C655 C657 ) C655_=_C658( C655 C658 ) C655_=_C659( C655 C659 ) C655_=_C660( C655 C660 ) C655_=_C661( C655 C661 ) \nC655_=_C662( C655 C662 ) C655_=_C663( C655 C663 ) C655_=_C665( C655 C665 ) C655_=_C666( C655 C666 ) C655_=_C667( C655 C667 ) C655_=_C668( C655 C668 ) \nC655_=_C669( C655 C669 ) C655_=_C670( C655 C670 ) C655_=_C671( C655 C671 ) C655_=_C676( C655 C676 ) C655_=_C696( C655 C696 ) C655_=_C715( C655 C715 ) \nC655_=_C768( C655 C768 ) C655_=_C769( C655 C769 ) C655_=_C770( C655 C770 ) C655_=_C771( C655 C771 ) C655_=_C772( C655 C772 ) C655_=_C773( C655 C773 ) \nC655_=_C774( C655 C774 ) C655_=_C775( C655 C775 ) C655_=_C776( C655 C776 ) C655_=_C777( C655 C777 ) C655_=_C778( C655 C778 ) C655_=_C779( C655 C779 ) \nC655_=_C780( C655 C780 ) C655_=_C782( C655 C782 ) C656_=_C657( C656 C657 ) C656_=_C658( C656 C658 ) C656_=_C659( C656 C659 ) C656_=_C660( C656 C660 ) \nC656_=_C661( C656 C661 ) C656_=_C662( C656 C662 ) C656_=_C663( C656 C663 ) C656_=_C665( C656 C665 ) C656_=_C666( C656 C666 ) C656_=_C667( C656 C667 ) \nC656_=_C668( C656 C668 ) C656_=_C669( C656 C669 ) C656_=_C670( C656 C670 ) C656_=_C671( C656 C671 ) C656_=_C677( C656 C677 ) C656_=_C697( C656 C697 ) \nC656_=_C716( C656 C716 ) C656_=_C783( C656 C783 ) C656_=_C784( C656 C784 ) C656_=_C785( C656 C785 ) C656_=_C786( C656 C786 ) C656_=_C787( C656 C787 ) \nC656_=_C788( C656 C788 ) C656_=_C789( C656 C789 ) C656_=_C790( C656 C790 ) C656_=_C791( C656 C791 ) C656_=_C792( C656 C792 ) C656_=_C793( C656 C793 ) \nC656_=_C794( C656 C794 ) C656_=_C795( C656 C795 ) C656_=_C796( C656 C796 ) C657_=_C658( C657 C658 ) C657_=_C659( C657 C659 ) C657_=_C660( C657 C660 ) \nC657_=_C661( C657 C661 ) C657_=_C662( C657 C662 ) C657_=_C663( C657 C663 ) C657_=_C665( C657 C665 ) C657_=_C666( C657 C666 ) C657_=_C667( C657 C667 ) \nC657_=_C668( C657 C668 ) C657_=_C669( C657 C669 ) C657_=_C670( C657 C670 ) C657_=_C671( C657 C671 ) C657_=_C678( C657 C678 ) C657_=_C698( C657 C698 ) \nC657_=_C717( C657 C717 ) C657_=_C735( C657 C735 ) C657_=_C752( C657 C752 ) C657_=_C768( C657 C768 ) C657_=_C783( C657 C783 ) C658_=_C659( C658 C659 ) \nC658_=_C660( C658 C660 ) C658_=_C661( C658 C661 ) C658_=_C662( C658 C662 ) C658_=_C663( C658 C663 ) C658_=_C665( C658 C665 ) C658_=_C666( C658 C666 ) \nC658_=_C667( C658 C667 ) C658_=_C668( C658 C668 ) C658_=_C669( C658 C669 ) C658_=_C670( C658 C670 ) C658_=_C671( C658 C671 ) C658_=_C679( C658 C679 ) \nC658_=_C699( C658 C699 ) C658_=_C718( C658 C718 ) C658_=_C736( C658 C736 ) C658_=_C753( C658 C753 ) C658_=_C769( C658 C769 ) C658_=_C784( C658 C784 ) \nC659_=_C660( C659 C660 ) C659_=_C661( C659 C661 ) C659_=_C662( C659 C662 ) C659_=_C663( C659 C663 ) C659_=_C665( C659 C665 ) C659_=_C666( C659 C666 ) \nC659_=_C667( C659 C667 ) C659_=_C668( C659 C668 ) C659_=_C669( C659 C669 ) C659_=_C670( C659 C670 ) C659_=_C671( C659 C671 ) C659_=_C680( C659 C680 ) \nC659_=_C700( C659 C700 ) C659_=_C719( C659 C719 ) C659_=_C737( C659 C737 ) C659_=_C754( C659 C754 ) C659_=_C770( C659 C770 ) C659_=_C785( C659 C785 ) \nC660_=_C661( C660 C661 ) C660_=_C662( C660 C662 ) C660_=_C663( C660 C663 ) C660_=_C665( C660 C665 ) C660_=_C666( C660 C666 ) C660_=_C667( C660 C667 ) \nC660_=_C668( C660 C668 ) C660_=_C669( C660 C669 ) C660_=_C670( C660 C670 ) C660_=_C671( C660 C671 ) C660_=_C681( C660 C681 ) C660_=_C701( C660 C701 ) \nC660_=_C720( C660 C720 ) C660_=_C738( C660 C738 ) C660_=_C755( C660 C755 ) C660_=_C771( C660 C771 ) C660_=_C786( C660 C786 ) C661_=_C662( C661 C662 ) \nC661_=_C663( C661 C663 ) C661_=_C665( C661 C665 ) C661_=_C666( C661 C666 ) C661_=_C667( C661 C667 ) C661_=_C668( C661 C668 ) C661_=_C669( C661 C669 ) \nC661_=_C670( C661 C670 ) C661_=_C671( C661 C671 ) C661_=_C682( C661 C682 ) C661_=_C702( C661 C702 ) C661_=_C721( C661 C721 ) C661_=_C739( C661 C739 ) \nC661_=_C756( C661 C756 ) C661_=_C772( C661 C772 ) C661_=_C787( C661 C787 ) C662_=_C663( C662 C663 ) C662_=_C665( C662 C665 ) C662_=_C666( C662 C666 ) \nC662_=_C667( C662 C667 ) C662_=_C668( C662 C668 ) C662_=_C669( C662 C669 ) C662_=_C670( C662 C670 ) C662_=_C671( C662 C671 ) C662_=_C683( C662 C683 ) \nC662_=_C703( C662 C703 ) C662_=_C722( C662 C722 ) C662_=_C740( C662 C740 ) C662_=_C757( C662 C757 ) C662_=_C773( C662 C773 ) C662_=_C788( C662 C788 ) \nC663_=_C665( C663 C665 ) C663_=_C666( C663 C666 ) C663_=_C667( C663 C667 ) C663_=_C668( C663 C668 ) C663_=_C669( C663 C669 ) C663_=_C670( C663 C670 ) \nC663_=_C671( C663 C671 ) C663_=_C684( C663 C684 ) C663_=_C704( C663 C704 ) C663_=_C723( C663 C723 ) C663_=_C741( C663 C741 ) C663_=_C758( C663 C758 ) \nC663_=_C774( C663 C774 ) C663_=_C789( C663 C789 ) C665_=_C666( C665 C666 ) C665_=_C667( C665 C667 ) C665_=_C668( C665 C668 ) C665_=_C669( C665 C669 ) \nC665_=_C670( C665 C670 ) C665_=_C671( C665 C671 ) C665_=_C685( C665 C685 ) C665_=_C705( C665 C705 ) C665_=_C724( C665 C724 ) C665_=_C742( C665 C742 ) \nC665_=_C759( C665 C759 ) C665_=_C775( C665 C775 ) C665_=_C790( C665 C790 ) C666_=_C667( C666 C667 ) C666_=_C668( C666 C668 ) C666_=_C669( C666 C669 ) \nC666_=_C670( C666 C670 ) C666_=_C671( C666 C671 ) C666_=_C687( C666 C687 ) C666_=_C706( C666 C706 ) C666_=_C725( C666 C725 ) C666_=_C743( C666 C743 ) \nC666_=_C760( C666 C760 ) C666_=_C776( C666 C776 ) C666_=_C791( C666 C791 ) C667_=_C668( C667 C668 ) C667_=_C669( C667 C669 ) C667_=_C670( C667 C670 ) \nC667_=_C671( C667 C671 ) C667_=_C688( C667 C688 ) C667_=_C708( C667 C708 ) C667_=_C726( C667 C726 ) C667_=_C744( C667 C744 ) C667_=_C761( C667 C761 ) \nC667_=_C777( C667 C777 ) C667_=_C792( C667 C792 ) C668_=_C669( C668 C669 ) C668_=_C670( C668 C670 ) C668_=_C671( C668 C671 ) C668_=_C689( C668 C689 ) \nC668_=_C709( C668 C709 ) C668_=_C728( C668 C728 ) C668_=_C745( C668 C745 ) C668_=_C762( C668 C762 ) C668_=_C778( C668 C778 ) C668_=_C793( C668 C793 ) \nC669_=_C670( C669 C670 ) C669_=_C671( C669 C671 ) C669_=_C690( C669 C690 ) C669_=_C710( C669 C710 ) C669_=_C729( C669 C729 ) C669_=_C747( C669 C747 ) \nC669_=_C763( C669 C763 ) C669_=_C779( C669 C779 ) C669_=_C794( C669 C794 ) C670_=_C671( C670 C671 ) C670_=_C691( C670 C691 ) C670_=_C711( C670 C711 ) \nC670_=_C730( C670 C730 ) C670_=_C748( C670 C748 ) C670_=_C765( C670 C765 ) C670_=_C780( C670 C780 ) C670_=_C795( C670 C795 ) C671_=_C692( C671 C692 ) \nC671_=_C712( C671 C712 ) C671_=_C731( C671 C731 ) C671_=_C749( C671 C749 ) C671_=_C766( C671 C766 ) C671_=_C782( C671 C782 ) C671_=_C796( C671 C796 ) \nC674_=_C675( C674 C675 ) C674_=_C676( C674 C676 ) C674_=_C677( C674 C677 ) C674_=_C678( C674 C678 ) C674_=_C679( C674 C679 ) C674_=_C680( C674 C680 ) \nC674_=_C681( C674 C681 ) C674_=_C682( C674 C682 ) C674_=_C683( C674 C683 ) C674_=_C684( C674 C684 ) C674_=_C685( C674 C685 ) C674_=_C687( C674 C687 ) \nC674_=_C688( C674 C688 ) C674_=_C689( C674 C689 ) C674_=_C690( C674 C690 ) C674_=_C691( C674 C691 ) C674_=_C692( C674 C692 ) C674_=_C694( C674 C694 ) \nC674_=_C713( C674 C713 ) C674_=_C735( C674 C735 ) C674_=_C736( C674 C736 ) C674_=_C737( C674 C737 ) C674_=_C738( C674 C738 ) C674_=_C739( C674 C739 ) \nC674_=_C740( C674 C740 ) C674_=_C741( C674 C741 ) C674_=_C742( C674 C742 ) C674_=_C743( C674 C743 ) C674_=_C744( C674 C744 ) C674_=_C745( C674 C745 ) \nC674_=_C747( C674 C747 ) C674_=_C748( C674 C748 ) C674_=_C749( C674 C749 ) C675_=_C676( C675 C676 ) C675_=_C677( C675 C677 ) C675_=_C678( C675 C678 ) \nC675_=_C679( C675 C679 ) C675_=_C680( C675 C680 ) C675_=_C681( C675 C681 ) C675_=_C682( C675 C682 ) C675_=_C683( C675 C683 ) C675_=_C684( C675 C684 ) \nC675_=_C685( C675 C685 ) C675_=_C687( C675 C687 ) C675_=_C688( C675 C688 ) C675_=_C689( C675 C689 ) C675_=_C690( C675 C690 ) C675_=_C691( C675 C691 ) \nC675_=_C692( C675 C692 ) C675_=_C695( C675 C695 ) C675_=_C714( C675 C714 ) C675_=_C752( C675 C752 ) C675_=_C753( C675 C753 ) C675_=_C754( C675 C754 ) \nC675_=_C755( C675 C755 ) C675_=_C756( C675 C756 ) C675_=_C757( C675 C757 ) C675_=_C758( C675 C758 ) C675_=_C759( C675 C759 ) C675_=_C760( C675 C760 ) \nC675_=_C761( C675 C761 ) C675_=_C762( C675 C762 ) C675_=_C763( C675 C763 ) C675_=_C765( C675 C765 ) C675_=_C766( C675 C766 ) C676_=_C677( C676 C677 ) \nC676_=_C678( C676 C678 ) C676_=_C679( C676 C679 ) C676_=_C680( C676 C680 ) C676_=_C681( C676 C681 ) C676_=_C682( C676 C682 ) C676_=_C683( C676 C683 ) \nC676_=_C684( C676 C684 ) C676_=_C685( C676 C685 ) C676_=_C687( C676 C687 ) C676_=_C688( C676 C688 ) C676_=_C689( C676 C689 ) C676_=_C690( C676 C690 ) \nC676_=_C691( C676 C691 ) C676_=_C692( C676 C692 ) C676_=_C696( C676 C696 ) C676_=_C715( C676 C715 ) C676_=_C768( C676 C768 ) C676_=_C769( C676 C769 ) \nC676_=_C770( C676 C770 ) C676_=_C771( C676 C771 ) C676_=_C772( C676 C772 ) C676_=_C773( C676 C773 ) C676_=_C774( C676 C774 ) C676_=_C775( C676 C775 ) \nC676_=_C776( C676 C776 ) C676_=_C777( C676 C777 ) C676_=_C778( C676 C778 ) C676_=_C779( C676 C779 ) C676_=_C780( C676 C780 ) C676_=_C782( C676 C782 ) \nC677_=_C678( C677 C678 ) C677_=_C679( C677 C679 ) C677_=_C680( C677 C680 ) C677_=_C681( C677 C681 ) C677_=_C682( C677 C682 ) C677_=_C683( C677 C683 ) \nC677_=_C684( C677 C684 ) C677_=_C685( C677 C685 ) C677_=_C687( C677 C687 ) C677_=_C688( C677 C688 ) C677_=_C689( C677 C689 ) C677_=_C690( C677 C690 ) \nC677_=_C691( C677 C691 ) C677_=_C692( C677 C692 ) C677_=_C697( C677 C697 ) C677_=_C716( C677 C716 ) C677_=_C783( C677 C783 ) C677_=_C784( C677 C784 ) \nC677_=_C785( C677 C785 ) C677_=_C786( C677 C786 ) C677_=_C787(</w:t>
      </w:r>
    </w:p>
    <w:p>
      <w:pPr>
        <w:pStyle w:val="PreformattedText"/>
        <w:bidi w:val="0"/>
        <w:spacing w:before="0" w:after="0"/>
        <w:jc w:val="left"/>
        <w:rPr/>
      </w:pPr>
      <w:r>
        <w:rPr/>
        <w:t xml:space="preserve"> </w:t>
      </w:r>
      <w:r>
        <w:rPr/>
        <w:t>C677 C787 ) C677_=_C788( C677 C788 ) C677_=_C789( C677 C789 ) C677_=_C790( C677 C790 ) \nC677_=_C791( C677 C791 ) C677_=_C792( C677 C792 ) C677_=_C793( C677 C793 ) C677_=_C794( C677 C794 ) C677_=_C795( C677 C795 ) C677_=_C796( C677 C796 ) \nC678_=_C679( C678 C679 ) C678_=_C680( C678 C680 ) C678_=_C681( C678 C681 ) C678_=_C682( C678 C682 ) C678_=_C683( C678 C683 ) C678_=_C684( C678 C684 ) \nC678_=_C685( C678 C685 ) C678_=_C687( C678 C687 ) C678_=_C688( C678 C688 ) C678_=_C689( C678 C689 ) C678_=_C690( C678 C690 ) C678_=_C691( C678 C691 ) \nC678_=_C692( C678 C692 ) C678_=_C698( C678 C698 ) C678_=_C717( C678 C717 ) C678_=_C735( C678 C735 ) C678_=_C752( C678 C752 ) C678_=_C768( C678 C768 ) \nC678_=_C783( C678 C783 ) C679_=_C680( C679 C680 ) C679_=_C681( C679 C681 ) C679_=_C682( C679 C682 ) C679_=_C683( C679 C683 ) C679_=_C684( C679 C684 ) \nC679_=_C685( C679 C685 ) C679_=_C687( C679 C687 ) C679_=_C688( C679 C688 ) C679_=_C689( C679 C689 ) C679_=_C690( C679 C690 ) C679_=_C691( C679 C691 ) \nC679_=_C692( C679 C692 ) C679_=_C699( C679 C699 ) C679_=_C718( C679 C718 ) C679_=_C736( C679 C736 ) C679_=_C753( C679 C753 ) C679_=_C769( C679 C769 ) \nC679_=_C784( C679 C784 ) C680_=_C681( C680 C681 ) C680_=_C682( C680 C682 ) C680_=_C683( C680 C683 ) C680_=_C684( C680 C684 ) C680_=_C685( C680 C685 ) \nC680_=_C687( C680 C687 ) C680_=_C688( C680 C688 ) C680_=_C689( C680 C689 ) C680_=_C690( C680 C690 ) C680_=_C691( C680 C691 ) C680_=_C692( C680 C692 ) \nC680_=_C700( C680 C700 ) C680_=_C719( C680 C719 ) C680_=_C737( C680 C737 ) C680_=_C754( C680 C754 ) C680_=_C770( C680 C770 ) C680_=_C785( C680 C785 ) \nC681_=_C682( C681 C682 ) C681_=_C683( C681 C683 ) C681_=_C684( C681 C684 ) C681_=_C685( C681 C685 ) C681_=_C687( C681 C687 ) C681_=_C688( C681 C688 ) \nC681_=_C689( C681 C689 ) C681_=_C690( C681 C690 ) C681_=_C691( C681 C691 ) C681_=_C692( C681 C692 ) C681_=_C701( C681 C701 ) C681_=_C720( C681 C720 ) \nC681_=_C738( C681 C738 ) C681_=_C755( C681 C755 ) C681_=_C771( C681 C771 ) C681_=_C786( C681 C786 ) C682_=_C683( C682 C683 ) C682_=_C684( C682 C684 ) \nC682_=_C685( C682 C685 ) C682_=_C687( C682 C687 ) C682_=_C688( C682 C688 ) C682_=_C689( C682 C689 ) C682_=_C690( C682 C690 ) C682_=_C691( C682 C691 ) \nC682_=_C692( C682 C692 ) C682_=_C702( C682 C702 ) C682_=_C721( C682 C721 ) C682_=_C739( C682 C739 ) C682_=_C756( C682 C756 ) C682_=_C772( C682 C772 ) \nC682_=_C787( C682 C787 ) C683_=_C684( C683 C684 ) C683_=_C685( C683 C685 ) C683_=_C687( C683 C687 ) C683_=_C688( C683 C688 ) C683_=_C689( C683 C689 ) \nC683_=_C690( C683 C690 ) C683_=_C691( C683 C691 ) C683_=_C692( C683 C692 ) C683_=_C703( C683 C703 ) C683_=_C722( C683 C722 ) C683_=_C740( C683 C740 ) \nC683_=_C757( C683 C757 ) C683_=_C773( C683 C773 ) C683_=_C788( C683 C788 ) C684_=_C685( C684 C685 ) C684_=_C687( C684 C687 ) C684_=_C688( C684 C688 ) \nC684_=_C689( C684 C689 ) C684_=_C690( C684 C690 ) C684_=_C691( C684 C691 ) C684_=_C692( C684 C692 ) C684_=_C704( C684 C704 ) C684_=_C723( C684 C723 ) \nC684_=_C741( C684 C741 ) C684_=_C758( C684 C758 ) C684_=_C774( C684 C774 ) C684_=_C789( C684 C789 ) C685_=_C687( C685 C687 ) C685_=_C688( C685 C688 ) \nC685_=_C689( C685 C689 ) C685_=_C690( C685 C690 ) C685_=_C691( C685 C691 ) C685_=_C692( C685 C692 ) C685_=_C705( C685 C705 ) C685_=_C724( C685 C724 ) \nC685_=_C742( C685 C742 ) C685_=_C759( C685 C759 ) C685_=_C775( C685 C775 ) C685_=_C790( C685 C790 ) C687_=_C688( C687 C688 ) C687_=_C689( C687 C689 ) \nC687_=_C690( C687 C690 ) C687_=_C691( C687 C691 ) C687_=_C692( C687 C692 ) C687_=_C706( C687 C706 ) C687_=_C725( C687 C725 ) C687_=_C743( C687 C743 ) \nC687_=_C760( C687 C760 ) C687_=_C776( C687 C776 ) C687_=_C791( C687 C791 ) C688_=_C689( C688 C689 ) C688_=_C690( C688 C690 ) C688_=_C691( C688 C691 ) \nC688_=_C692( C688 C692 ) C688_=_C708( C688 C708 ) C688_=_C726( C688 C726 ) C688_=_C744( C688 C744 ) C688_=_C761( C688 C761 ) C688_=_C777( C688 C777 ) \nC688_=_C792( C688 C792 ) C689_=_C690( C689 C690 ) C689_=_C691( C689 C691 ) C689_=_C692( C689 C692 ) C689_=_C709( C689 C709 ) C689_=_C728( C689 C728 ) \nC689_=_C745( C689 C745 ) C689_=_C762( C689 C762 ) C689_=_C778( C689 C778 ) C689_=_C793( C689 C793 ) C690_=_C691( C690 C691 ) C690_=_C692( C690 C692 ) \nC690_=_C710( C690 C710 ) C690_=_C729( C690 C729 ) C690_=_C747( C690 C747 ) C690_=_C763( C690 C763 ) C690_=_C779( C690 C779 ) C690_=_C794( C690 C794 ) \nC691_=_C692( C691 C692 ) C691_=_C711( C691 C711 ) C691_=_C730( C691 C730 ) C691_=_C748( C691 C748 ) C691_=_C765( C691 C765 ) C691_=_C780( C691 C780 ) \nC691_=_C795( C691 C795 ) C692_=_C712( C692 C712 ) C692_=_C731( C692 C731 ) C692_=_C749( C692 C749 ) C692_=_C766( C692 C766 ) C692_=_C782( C692 C782 ) \nC692_=_C796( C692 C796 ) C694_=_C695( C694 C695 ) C694_=_C696( C694 C696 ) C694_=_C697( C694 C697 ) C694_=_C698( C694 C698 ) C694_=_C699( C694 C699 ) \nC694_=_C700( C694 C700 ) C694_=_C701( C694 C701 ) C694_=_C702( C694 C702 ) C694_=_C703( C694 C703 ) C694_=_C704( C694 C704 ) C694_=_C705( C694 C705 ) \nC694_=_C706( C694 C706 ) C694_=_C708( C694 C708 ) C694_=_C709( C694 C709 ) C694_=_C710( C694 C710 ) C694_=_C711( C694 C711 ) C694_=_C712( C694 C712 ) \nC694_=_C713( C694 C713 ) C694_=_C735( C694 C735 ) C694_=_C736( C694 C736 ) C694_=_C737( C694 C737 ) C694_=_C738( C694 C738 ) C694_=_C739( C694 C739 ) \nC694_=_C740( C694 C740 ) C694_=_C741( C694 C741 ) C694_=_C742( C694 C742 ) C694_=_C743( C694 C743 ) C694_=_C744( C694 C744 ) C694_=_C745( C694 C745 ) \nC694_=_C747( C694 C747 ) C694_=_C748( C694 C748 ) C694_=_C749( C694 C749 ) C695_=_C696( C695 C696 ) C695_=_C697( C695 C697 ) C695_=_C698( C695 C698 ) \nC695_=_C699( C695 C699 ) C695_=_C700( C695 C700 ) C695_=_C701( C695 C701 ) C695_=_C702( C695 C702 ) C695_=_C703( C695 C703 ) C695_=_C704( C695 C704 ) \nC695_=_C705( C695 C705 ) C695_=_C706( C695 C706 ) C695_=_C708( C695 C708 ) C695_=_C709( C695 C709 ) C695_=_C710( C695 C710 ) C695_=_C711( C695 C711 ) \nC695_=_C712( C695 C712 ) C695_=_C714( C695 C714 ) C695_=_C752( C695 C752 ) C695_=_C753( C695 C753 ) C695_=_C754( C695 C754 ) C695_=_C755( C695 C755 ) \nC695_=_C756( C695 C756 ) C695_=_C757( C695 C757 ) C695_=_C758( C695 C758 ) C695_=_C759( C695 C759 ) C695_=_C760( C695 C760 ) C695_=_C761( C695 C761 ) \nC695_=_C762( C695 C762 ) C695_=_C763( C695 C763 ) C695_=_C765( C695 C765 ) C695_=_C766( C695 C766 ) C696_=_C697( C696 C697 ) C696_=_C698( C696 C698 ) \nC696_=_C699( C696 C699 ) C696_=_C700( C696 C700 ) C696_=_C701( C696 C701 ) C696_=_C702( C696 C702 ) C696_=_C703( C696 C703 ) C696_=_C704( C696 C704 ) \nC696_=_C705( C696 C705 ) C696_=_C706( C696 C706 ) C696_=_C708( C696 C708 ) C696_=_C709( C696 C709 ) C696_=_C710( C696 C710 ) C696_=_C711( C696 C711 ) \nC696_=_C712( C696 C712 ) C696_=_C715( C696 C715 ) C696_=_C768( C696 C768 ) C696_=_C769( C696 C769 ) C696_=_C770( C696 C770 ) C696_=_C771( C696 C771 ) \nC696_=_C772( C696 C772 ) C696_=_C773( C696 C773 ) C696_=_C774( C696 C774 ) C696_=_C775( C696 C775 ) C696_=_C776( C696 C776 ) C696_=_C777( C696 C777 ) \nC696_=_C778( C696 C778 ) C696_=_C779( C696 C779 ) C696_=_C780( C696 C780 ) C696_=_C782( C696 C782 ) C697_=_C698( C697 C698 ) C697_=_C699( C697 C699 ) \nC697_=_C700( C697 C700 ) C697_=_C701( C697 C701 ) C697_=_C702( C697 C702 ) C697_=_C703( C697 C703 ) C697_=_C704( C697 C704 ) C697_=_C705( C697 C705 ) \nC697_=_C706( C697 C706 ) C697_=_C708( C697 C708 ) C697_=_C709( C697 C709 ) C697_=_C710( C697 C710 ) C697_=_C711( C697 C711 ) C697_=_C712( C697 C712 ) \nC697_=_C716( C697 C716 ) C697_=_C783( C697 C783 ) C697_=_C784( C697 C784 ) C697_=_C785( C697 C785 ) C697_=_C786( C697 C786 ) C697_=_C787( C697 C787 ) \nC697_=_C788( C697 C788 ) C697_=_C789( C697 C789 ) C697_=_C790( C697 C790 ) C697_=_C791( C697 C791 ) C697_=_C792( C697 C792 ) C697_=_C793( C697 C793 ) \nC697_=_C794( C697 C794 ) C697_=_C795( C697 C795 ) C697_=_C796( C697 C796 ) C698_=_C699( C698 C699 ) C698_=_C700( C698 C700 ) C698_=_C701( C698 C701 ) \nC698_=_C702( C698 C702 ) C698_=_C703( C698 C703 ) C698_=_C704( C698 C704 ) C698_=_C705( C698 C705 ) C698_=_C706( C698 C706 ) C698_=_C708( C698 C708 ) \nC698_=_C709( C698 C709 ) C698_=_C710( C698 C710 ) C698_=_C711( C698 C711 ) C698_=_C712( C698 C712 ) C698_=_C717( C698 C717 ) C698_=_C735( C698 C735 ) \nC698_=_C752( C698 C752 ) C698_=_C768( C698 C768 ) C698_=_C783( C698 C783 ) C699_=_C700( C699 C700 ) C699_=_C701( C699 C701 ) C699_=_C702( C699 C702 ) \nC699_=_C703( C699 C703 ) C699_=_C704( C699 C704 ) C699_=_C705( C699 C705 ) C699_=_C706( C699 C706 ) C699_=_C708( C699 C708 ) C699_=_C709( C699 C709 ) \nC699_=_C710( C699 C710 ) C699_=_C711( C699 C711 ) C699_=_C712( C699 C712 ) C699_=_C718( C699 C718 ) C699_=_C736( C699 C736 ) C699_=_C753( C699 C753 ) \nC699_=_C769( C699 C769 ) C699_=_C784( C699 C784 ) C700_=_C701( C700 C701 ) C700_=_C702( C700 C702 ) C700_=_C703( C700 C703 ) C700_=_C704( C700 C704 ) \nC700_=_C705( C700 C705 ) C700_=_C706( C700 C706 ) C700_=_C708( C700 C708 ) C700_=_C709( C700 C709 ) C700_=_C710( C700 C710 ) C700_=_C711( C700 C711 ) \nC700_=_C712( C700 C712 ) C700_=_C719( C700 C719 ) C700_=_C737( C700 C737 ) C700_=_C754( C700 C754 ) C700_=_C770( C700 C770 ) C700_=_C785( C700 C785 ) \nC701_=_C702( C701 C702 ) C701_=_C703( C701 C703 ) C701_=_C704( C701 C704 ) C701_=_C705( C701 C705 ) C701_=_C706( C701 C706 ) C701_=_C708( C701 C708 ) \nC701_=_C709( C701 C709 ) C701_=_C710( C701 C710 ) C701_=_C711( C701 C711 ) C701_=_C712( C701 C712 ) C701_=_C720( C701 C720 ) C701_=_C738( C701 C738 ) \nC701_=_C755( C701 C755 ) C701_=_C771( C701 C771 ) C701_=_C786( C701 C786 ) C702_=_C703( C702 C703 ) C702_=_C704( C702 C704 ) C702_=_C705( C702 C705 ) \nC702_=_C706( C702 C706 ) C702_=_C708( C702 C708 ) C702_=_C709( C702 C709 ) C702_=_C710( C702 C710 ) C702_=_C711( C702 C711 ) C702_=_C712( C702 C712 ) \nC702_=_C721( C702 C721 ) C702_=_C739( C702 C739 ) C702_=_C756( C702 C756 ) C702_=_C772( C702 C772 ) C702_=_C787( C702 C787 ) C703_=_C704( C703 C704 ) \nC703_=_C705( C703 C705 ) C703_=_C706( C703 C706 ) C703_=_C708( C703 C708 ) C703_=_C709(</w:t>
      </w:r>
    </w:p>
    <w:p>
      <w:pPr>
        <w:pStyle w:val="PreformattedText"/>
        <w:bidi w:val="0"/>
        <w:spacing w:before="0" w:after="0"/>
        <w:jc w:val="left"/>
        <w:rPr/>
      </w:pPr>
      <w:r>
        <w:rPr/>
        <w:t xml:space="preserve"> </w:t>
      </w:r>
      <w:r>
        <w:rPr/>
        <w:t>C703 C709 ) C703_=_C710( C703 C710 ) C703_=_C711( C703 C711 ) \nC703_=_C712( C703 C712 ) C703_=_C722( C703 C722 ) C703_=_C740( C703 C740 ) C703_=_C757( C703 C757 ) C703_=_C773( C703 C773 ) C703_=_C788( C703 C788 ) \nC704_=_C705( C704 C705 ) C704_=_C706( C704 C706 ) C704_=_C708( C704 C708 ) C704_=_C709( C704 C709 ) C704_=_C710( C704 C710 ) C704_=_C711( C704 C711 ) \nC704_=_C712( C704 C712 ) C704_=_C723( C704 C723 ) C704_=_C741( C704 C741 ) C704_=_C758( C704 C758 ) C704_=_C774( C704 C774 ) C704_=_C789( C704 C789 ) \nC705_=_C706( C705 C706 ) C705_=_C708( C705 C708 ) C705_=_C709( C705 C709 ) C705_=_C710( C705 C710 ) C705_=_C711( C705 C711 ) C705_=_C712( C705 C712 ) \nC705_=_C724( C705 C724 ) C705_=_C742( C705 C742 ) C705_=_C759( C705 C759 ) C705_=_C775( C705 C775 ) C705_=_C790( C705 C790 ) C706_=_C708( C706 C708 ) \nC706_=_C709( C706 C709 ) C706_=_C710( C706 C710 ) C706_=_C711( C706 C711 ) C706_=_C712( C706 C712 ) C706_=_C725( C706 C725 ) C706_=_C743( C706 C743 ) \nC706_=_C760( C706 C760 ) C706_=_C776( C706 C776 ) C706_=_C791( C706 C791 ) C708_=_C709( C708 C709 ) C708_=_C710( C708 C710 ) C708_=_C711( C708 C711 ) \nC708_=_C712( C708 C712 ) C708_=_C726( C708 C726 ) C708_=_C744( C708 C744 ) C708_=_C761( C708 C761 ) C708_=_C777( C708 C777 ) C708_=_C792( C708 C792 ) \nC709_=_C710( C709 C710 ) C709_=_C711( C709 C711 ) C709_=_C712( C709 C712 ) C709_=_C728( C709 C728 ) C709_=_C745( C709 C745 ) C709_=_C762( C709 C762 ) \nC709_=_C778( C709 C778 ) C709_=_C793( C709 C793 ) C710_=_C711( C710 C711 ) C710_=_C712( C710 C712 ) C710_=_C729( C710 C729 ) C710_=_C747( C710 C747 ) \nC710_=_C763( C710 C763 ) C710_=_C779( C710 C779 ) C710_=_C794( C710 C794 ) C711_=_C712( C711 C712 ) C711_=_C730( C711 C730 ) C711_=_C748( C711 C748 ) \nC711_=_C765( C711 C765 ) C711_=_C780( C711 C780 ) C711_=_C795( C711 C795 ) C712_=_C731( C712 C731 ) C712_=_C749( C712 C749 ) C712_=_C766( C712 C766 ) \nC712_=_C782( C712 C782 ) C712_=_C796( C712 C796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8( C713 C728 ) C713_=_C729( C713 C729 ) C713_=_C730( C713 C730 ) \nC713_=_C731( C713 C731 ) C713_=_C735( C713 C735 ) C713_=_C736( C713 C736 ) C713_=_C737( C713 C737 ) C713_=_C738( C713 C738 ) C713_=_C739( C713 C739 ) \nC713_=_C740( C713 C740 ) C713_=_C741( C713 C741 ) C713_=_C742( C713 C742 ) C713_=_C743( C713 C743 ) C713_=_C744( C713 C744 ) C713_=_C745( C713 C745 ) \nC713_=_C747( C713 C747 ) C713_=_C748( C713 C748 ) C713_=_C749( C713 C749 ) C714_=_C715( C714 C715 ) C714_=_C716( C714 C716 ) C714_=_C717( C714 C717 ) \nC714_=_C718( C714 C718 ) C714_=_C719( C714 C719 ) C714_=_C720( C714 C720 ) C714_=_C721( C714 C721 ) C714_=_C722( C714 C722 ) C714_=_C723( C714 C723 ) \nC714_=_C724( C714 C724 ) C714_=_C725( C714 C725 ) C714_=_C726( C714 C726 ) C714_=_C728( C714 C728 ) C714_=_C729( C714 C729 ) C714_=_C730( C714 C730 ) \nC714_=_C731( C714 C731 ) C714_=_C752( C714 C752 ) C714_=_C753( C714 C753 ) C714_=_C754( C714 C754 ) C714_=_C755( C714 C755 ) C714_=_C756( C714 C756 ) \nC714_=_C757( C714 C757 ) C714_=_C758( C714 C758 ) C714_=_C759( C714 C759 ) C714_=_C760( C714 C760 ) C714_=_C761( C714 C761 ) C714_=_C762( C714 C762 ) \nC714_=_C763( C714 C763 ) C714_=_C765( C714 C765 ) C714_=_C766( C714 C766 ) C715_=_C716( C715 C716 ) C715_=_C717( C715 C717 ) C715_=_C718( C715 C718 ) \nC715_=_C719( C715 C719 ) C715_=_C720( C715 C720 ) C715_=_C721( C715 C721 ) C715_=_C722( C715 C722 ) C715_=_C723( C715 C723 ) C715_=_C724( C715 C724 ) \nC715_=_C725( C715 C725 ) C715_=_C726( C715 C726 ) C715_=_C728( C715 C728 ) C715_=_C729( C715 C729 ) C715_=_C730( C715 C730 ) C715_=_C731( C715 C731 ) \nC715_=_C768( C715 C768 ) C715_=_C769( C715 C769 ) C715_=_C770( C715 C770 ) C715_=_C771( C715 C771 ) C715_=_C772( C715 C772 ) C715_=_C773( C715 C773 ) \nC715_=_C774( C715 C774 ) C715_=_C775( C715 C775 ) C715_=_C776( C715 C776 ) C715_=_C777( C715 C777 ) C715_=_C778( C715 C778 ) C715_=_C779( C715 C779 ) \nC715_=_C780( C715 C780 ) C715_=_C782( C715 C782 ) C716_=_C717( C716 C717 ) C716_=_C718( C716 C718 ) C716_=_C719( C716 C719 ) C716_=_C720( C716 C720 ) \nC716_=_C721( C716 C721 ) C716_=_C722( C716 C722 ) C716_=_C723( C716 C723 ) C716_=_C724( C716 C724 ) C716_=_C725( C716 C725 ) C716_=_C726( C716 C726 ) \nC716_=_C728( C716 C728 ) C716_=_C729( C716 C729 ) C716_=_C730( C716 C730 ) C716_=_C731( C716 C731 ) C716_=_C783( C716 C783 ) C716_=_C784( C716 C784 ) \nC716_=_C785( C716 C785 ) C716_=_C786( C716 C786 ) C716_=_C787( C716 C787 ) C716_=_C788( C716 C788 ) C716_=_C789( C716 C789 ) C716_=_C790( C716 C790 ) \nC716_=_C791( C716 C791 ) C716_=_C792( C716 C792 ) C716_=_C793( C716 C793 ) C716_=_C794( C716 C794 ) C716_=_C795( C716 C795 ) C716_=_C796( C716 C796 ) \nC717_=_C718( C717 C718 ) C717_=_C719( C717 C719 ) C717_=_C720( C717 C720 ) C717_=_C721( C717 C721 ) C717_=_C722( C717 C722 ) C717_=_C723( C717 C723 ) \nC717_=_C724( C717 C724 ) C717_=_C725( C717 C725 ) C717_=_C726( C717 C726 ) C717_=_C728( C717 C728 ) C717_=_C729( C717 C729 ) C717_=_C730( C717 C730 ) \nC717_=_C731( C717 C731 ) C717_=_C735( C717 C735 ) C717_=_C752( C717 C752 ) C717_=_C768( C717 C768 ) C717_=_C783( C717 C783 ) C718_=_C719( C718 C719 ) \nC718_=_C720( C718 C720 ) C718_=_C721( C718 C721 ) C718_=_C722( C718 C722 ) C718_=_C723( C718 C723 ) C718_=_C724( C718 C724 ) C718_=_C725( C718 C725 ) \nC718_=_C726( C718 C726 ) C718_=_C728( C718 C728 ) C718_=_C729( C718 C729 ) C718_=_C730( C718 C730 ) C718_=_C731( C718 C731 ) C718_=_C736( C718 C736 ) \nC718_=_C753( C718 C753 ) C718_=_C769( C718 C769 ) C718_=_C784( C718 C784 ) C719_=_C720( C719 C720 ) C719_=_C721( C719 C721 ) C719_=_C722( C719 C722 ) \nC719_=_C723( C719 C723 ) C719_=_C724( C719 C724 ) C719_=_C725( C719 C725 ) C719_=_C726( C719 C726 ) C719_=_C728( C719 C728 ) C719_=_C729( C719 C729 ) \nC719_=_C730( C719 C730 ) C719_=_C731( C719 C731 ) C719_=_C737( C719 C737 ) C719_=_C754( C719 C754 ) C719_=_C770( C719 C770 ) C719_=_C785( C719 C785 ) \nC720_=_C721( C720 C721 ) C720_=_C722( C720 C722 ) C720_=_C723( C720 C723 ) C720_=_C724( C720 C724 ) C720_=_C725( C720 C725 ) C720_=_C726( C720 C726 ) \nC720_=_C728( C720 C728 ) C720_=_C729( C720 C729 ) C720_=_C730( C720 C730 ) C720_=_C731( C720 C731 ) C720_=_C738( C720 C738 ) C720_=_C755( C720 C755 ) \nC720_=_C771( C720 C771 ) C720_=_C786( C720 C786 ) C721_=_C722( C721 C722 ) C721_=_C723( C721 C723 ) C721_=_C724( C721 C724 ) C721_=_C725( C721 C725 ) \nC721_=_C726( C721 C726 ) C721_=_C728( C721 C728 ) C721_=_C729( C721 C729 ) C721_=_C730( C721 C730 ) C721_=_C731( C721 C731 ) C721_=_C739( C721 C739 ) \nC721_=_C756( C721 C756 ) C721_=_C772( C721 C772 ) C721_=_C787( C721 C787 ) C722_=_C723( C722 C723 ) C722_=_C724( C722 C724 ) C722_=_C725( C722 C725 ) \nC722_=_C726( C722 C726 ) C722_=_C728( C722 C728 ) C722_=_C729( C722 C729 ) C722_=_C730( C722 C730 ) C722_=_C731( C722 C731 ) C722_=_C740( C722 C740 ) \nC722_=_C757( C722 C757 ) C722_=_C773( C722 C773 ) C722_=_C788( C722 C788 ) C723_=_C724( C723 C724 ) C723_=_C725( C723 C725 ) C723_=_C726( C723 C726 ) \nC723_=_C728( C723 C728 ) C723_=_C729( C723 C729 ) C723_=_C730( C723 C730 ) C723_=_C731( C723 C731 ) C723_=_C741( C723 C741 ) C723_=_C758( C723 C758 ) \nC723_=_C774( C723 C774 ) C723_=_C789( C723 C789 ) C724_=_C725( C724 C725 ) C724_=_C726( C724 C726 ) C724_=_C728( C724 C728 ) C724_=_C729( C724 C729 ) \nC724_=_C730( C724 C730 ) C724_=_C731( C724 C731 ) C724_=_C742( C724 C742 ) C724_=_C759( C724 C759 ) C724_=_C775( C724 C775 ) C724_=_C790( C724 C790 ) \nC725_=_C726( C725 C726 ) C725_=_C728( C725 C728 ) C725_=_C729( C725 C729 ) C725_=_C730( C725 C730 ) C725_=_C731( C725 C731 ) C725_=_C743( C725 C743 ) \nC725_=_C760( C725 C760 ) C725_=_C776( C725 C776 ) C725_=_C791( C725 C791 ) C726_=_C728( C726 C728 ) C726_=_C729( C726 C729 ) C726_=_C730( C726 C730 ) \nC726_=_C731( C726 C731 ) C726_=_C744( C726 C744 ) C726_=_C761( C726 C761 ) C726_=_C777( C726 C777 ) C726_=_C792( C726 C792 ) C728_=_C729( C728 C729 ) \nC728_=_C730( C728 C730 ) C728_=_C731( C728 C731 ) C728_=_C745( C728 C745 ) C728_=_C762( C728 C762 ) C728_=_C778( C728 C778 ) C728_=_C793( C728 C793 ) \nC729_=_C730( C729 C730 ) C729_=_C731( C729 C731 ) C729_=_C747( C729 C747 ) C729_=_C763( C729 C763 ) C729_=_C779( C729 C779 ) C729_=_C794( C729 C794 ) \nC730_=_C731( C730 C731 ) C730_=_C748( C730 C748 ) C730_=_C765( C730 C765 ) C730_=_C780( C730 C780 ) C730_=_C795( C730 C795 ) C731_=_C749( C731 C749 ) \nC731_=_C766( C731 C766 ) C731_=_C782( C731 C782 ) C731_=_C796( C731 C796 ) C735_=_C736( C735 C736 ) C735_=_C737( C735 C737 ) C735_=_C738( C735 C738 ) \nC735_=_C739( C735 C739 ) C735_=_C740( C735 C740 ) C735_=_C741( C735 C741 ) C735_=_C742( C735 C742 ) C735_=_C743( C735 C743 ) C735_=_C744( C735 C744 ) \nC735_=_C745( C735 C745 ) C735_=_C747( C735 C747 ) C735_=_C748( C735 C748 ) C735_=_C749( C735 C749 ) C735_=_C752( C735 C752 ) C735_=_C768( C735 C768 ) \nC735_=_C783( C735 C783 ) C736_=_C737( C736 C737 ) C736_=_C738( C736 C738 ) C736_=_C739( C736 C739 ) C736_=_C740( C736 C740 ) C736_=_C741( C736 C741 ) \nC736_=_C742( C736 C742 ) C736_=_C743( C736 C743 ) C736_=_C744( C736 C744 ) C736_=_C745( C736 C745 ) C736_=_C747( C736 C747 ) C736_=_C748( C736 C748 ) \nC736_=_C749( C736 C749 ) C736_=_C753( C736 C753 ) C736_=_C769( C736 C769 ) C736_=_C784( C736 C784 ) C737_=_C738( C737 C738 ) C737_=_C739( C737 C739 ) \nC737_=_C740( C737 C740 ) C737_=_C741( C737 C741 ) C737_=_C742( C737 C742 ) C737_=_C743( C737 C743 ) C737_=_C744( C737 C744 ) C737_=_C745( C737 C745 ) \nC737_=_C747( C737 C747 ) C737_=_C748( C737 C748 ) C737_=_C749( C737 C749 ) C737_=_C754( C737 C754 ) C737_=_C770( C737 C770 ) C737_=_C785( C737 C785 ) \nC738_=_C739( C738 C739 ) C738_=_C740( C738 C740 ) C738_=_C741( C738 C741 ) C738_=_C742( C738 C742 ) C738_=_C743(</w:t>
      </w:r>
    </w:p>
    <w:p>
      <w:pPr>
        <w:pStyle w:val="PreformattedText"/>
        <w:bidi w:val="0"/>
        <w:spacing w:before="0" w:after="0"/>
        <w:jc w:val="left"/>
        <w:rPr/>
      </w:pPr>
      <w:r>
        <w:rPr/>
        <w:t xml:space="preserve"> </w:t>
      </w:r>
      <w:r>
        <w:rPr/>
        <w:t>C738 C743 ) C738_=_C744( C738 C744 ) \nC738_=_C745( C738 C745 ) C738_=_C747( C738 C747 ) C738_=_C748( C738 C748 ) C738_=_C749( C738 C749 ) C738_=_C755( C738 C755 ) C738_=_C771( C738 C771 ) \nC738_=_C786( C738 C786 ) C739_=_C740( C739 C740 ) C739_=_C741( C739 C741 ) C739_=_C742( C739 C742 ) C739_=_C743( C739 C743 ) C739_=_C744( C739 C744 ) \nC739_=_C745( C739 C745 ) C739_=_C747( C739 C747 ) C739_=_C748( C739 C748 ) C739_=_C749( C739 C749 ) C739_=_C756( C739 C756 ) C739_=_C772( C739 C772 ) \nC739_=_C787( C739 C787 ) C740_=_C741( C740 C741 ) C740_=_C742( C740 C742 ) C740_=_C743( C740 C743 ) C740_=_C744( C740 C744 ) C740_=_C745( C740 C745 ) \nC740_=_C747( C740 C747 ) C740_=_C748( C740 C748 ) C740_=_C749( C740 C749 ) C740_=_C757( C740 C757 ) C740_=_C773( C740 C773 ) C740_=_C788( C740 C788 ) \nC741_=_C742( C741 C742 ) C741_=_C743( C741 C743 ) C741_=_C744( C741 C744 ) C741_=_C745( C741 C745 ) C741_=_C747( C741 C747 ) C741_=_C748( C741 C748 ) \nC741_=_C749( C741 C749 ) C741_=_C758( C741 C758 ) C741_=_C774( C741 C774 ) C741_=_C789( C741 C789 ) C742_=_C743( C742 C743 ) C742_=_C744( C742 C744 ) \nC742_=_C745( C742 C745 ) C742_=_C747( C742 C747 ) C742_=_C748( C742 C748 ) C742_=_C749( C742 C749 ) C742_=_C759( C742 C759 ) C742_=_C775( C742 C775 ) \nC742_=_C790( C742 C790 ) C743_=_C744( C743 C744 ) C743_=_C745( C743 C745 ) C743_=_C747( C743 C747 ) C743_=_C748( C743 C748 ) C743_=_C749( C743 C749 ) \nC743_=_C760( C743 C760 ) C743_=_C776( C743 C776 ) C743_=_C791( C743 C791 ) C744_=_C745( C744 C745 ) C744_=_C747( C744 C747 ) C744_=_C748( C744 C748 ) \nC744_=_C749( C744 C749 ) C744_=_C761( C744 C761 ) C744_=_C777( C744 C777 ) C744_=_C792( C744 C792 ) C745_=_C747( C745 C747 ) C745_=_C748( C745 C748 ) \nC745_=_C749( C745 C749 ) C745_=_C762( C745 C762 ) C745_=_C778( C745 C778 ) C745_=_C793( C745 C793 ) C747_=_C748( C747 C748 ) C747_=_C749( C747 C749 ) \nC747_=_C763( C747 C763 ) C747_=_C779( C747 C779 ) C747_=_C794( C747 C794 ) C748_=_C749( C748 C749 ) C748_=_C765( C748 C765 ) C748_=_C780( C748 C780 ) \nC748_=_C795( C748 C795 ) C749_=_C766( C749 C766 ) C749_=_C782( C749 C782 ) C749_=_C796( C749 C796 ) C752_=_C753( C752 C753 ) C752_=_C754( C752 C754 ) \nC752_=_C755( C752 C755 ) C752_=_C756( C752 C756 ) C752_=_C757( C752 C757 ) C752_=_C758( C752 C758 ) C752_=_C759( C752 C759 ) C752_=_C760( C752 C760 ) \nC752_=_C761( C752 C761 ) C752_=_C762( C752 C762 ) C752_=_C763( C752 C763 ) C752_=_C765( C752 C765 ) C752_=_C766( C752 C766 ) C752_=_C768( C752 C768 ) \nC752_=_C783( C752 C783 ) C753_=_C754( C753 C754 ) C753_=_C755( C753 C755 ) C753_=_C756( C753 C756 ) C753_=_C757( C753 C757 ) C753_=_C758( C753 C758 ) \nC753_=_C759( C753 C759 ) C753_=_C760( C753 C760 ) C753_=_C761( C753 C761 ) C753_=_C762( C753 C762 ) C753_=_C763( C753 C763 ) C753_=_C765( C753 C765 ) \nC753_=_C766( C753 C766 ) C753_=_C769( C753 C769 ) C753_=_C784( C753 C784 ) C754_=_C755( C754 C755 ) C754_=_C756( C754 C756 ) C754_=_C757( C754 C757 ) \nC754_=_C758( C754 C758 ) C754_=_C759( C754 C759 ) C754_=_C760( C754 C760 ) C754_=_C761( C754 C761 ) C754_=_C762( C754 C762 ) C754_=_C763( C754 C763 ) \nC754_=_C765( C754 C765 ) C754_=_C766( C754 C766 ) C754_=_C770( C754 C770 ) C754_=_C785( C754 C785 ) C755_=_C756( C755 C756 ) C755_=_C757( C755 C757 ) \nC755_=_C758( C755 C758 ) C755_=_C759( C755 C759 ) C755_=_C760( C755 C760 ) C755_=_C761( C755 C761 ) C755_=_C762( C755 C762 ) C755_=_C763( C755 C763 ) \nC755_=_C765( C755 C765 ) C755_=_C766( C755 C766 ) C755_=_C771( C755 C771 ) C755_=_C786( C755 C786 ) C756_=_C757( C756 C757 ) C756_=_C758( C756 C758 ) \nC756_=_C759( C756 C759 ) C756_=_C760( C756 C760 ) C756_=_C761( C756 C761 ) C756_=_C762( C756 C762 ) C756_=_C763( C756 C763 ) C756_=_C765( C756 C765 ) \nC756_=_C766( C756 C766 ) C756_=_C772( C756 C772 ) C756_=_C787( C756 C787 ) C757_=_C758( C757 C758 ) C757_=_C759( C757 C759 ) C757_=_C760( C757 C760 ) \nC757_=_C761( C757 C761 ) C757_=_C762( C757 C762 ) C757_=_C763( C757 C763 ) C757_=_C765( C757 C765 ) C757_=_C766( C757 C766 ) C757_=_C773( C757 C773 ) \nC757_=_C788( C757 C788 ) C758_=_C759( C758 C759 ) C758_=_C760( C758 C760 ) C758_=_C761( C758 C761 ) C758_=_C762( C758 C762 ) C758_=_C763( C758 C763 ) \nC758_=_C765( C758 C765 ) C758_=_C766( C758 C766 ) C758_=_C774( C758 C774 ) C758_=_C789( C758 C789 ) C759_=_C760( C759 C760 ) C759_=_C761( C759 C761 ) \nC759_=_C762( C759 C762 ) C759_=_C763( C759 C763 ) C759_=_C765( C759 C765 ) C759_=_C766( C759 C766 ) C759_=_C775( C759 C775 ) C759_=_C790( C759 C790 ) \nC760_=_C761( C760 C761 ) C760_=_C762( C760 C762 ) C760_=_C763( C760 C763 ) C760_=_C765( C760 C765 ) C760_=_C766( C760 C766 ) C760_=_C776( C760 C776 ) \nC760_=_C791( C760 C791 ) C761_=_C762( C761 C762 ) C761_=_C763( C761 C763 ) C761_=_C765( C761 C765 ) C761_=_C766( C761 C766 ) C761_=_C777( C761 C777 ) \nC761_=_C792( C761 C792 ) C762_=_C763( C762 C763 ) C762_=_C765( C762 C765 ) C762_=_C766( C762 C766 ) C762_=_C778( C762 C778 ) C762_=_C793( C762 C793 ) \nC763_=_C765( C763 C765 ) C763_=_C766( C763 C766 ) C763_=_C779( C763 C779 ) C763_=_C794( C763 C794 ) C765_=_C766( C765 C766 ) C765_=_C780( C765 C780 ) \nC765_=_C795( C765 C795 ) C766_=_C782( C766 C782 ) C766_=_C796( C766 C796 ) C768_=_C769( C768 C769 ) C768_=_C770( C768 C770 ) C768_=_C771( C768 C771 ) \nC768_=_C772( C768 C772 ) C768_=_C773( C768 C773 ) C768_=_C774( C768 C774 ) C768_=_C775( C768 C775 ) C768_=_C776( C768 C776 ) C768_=_C777( C768 C777 ) \nC768_=_C778( C768 C778 ) C768_=_C779( C768 C779 ) C768_=_C780( C768 C780 ) C768_=_C782( C768 C782 ) C768_=_C783( C768 C783 ) C769_=_C770( C769 C770 ) \nC769_=_C771( C769 C771 ) C769_=_C772( C769 C772 ) C769_=_C773( C769 C773 ) C769_=_C774( C769 C774 ) C769_=_C775( C769 C775 ) C769_=_C776( C769 C776 ) \nC769_=_C777( C769 C777 ) C769_=_C778( C769 C778 ) C769_=_C779( C769 C779 ) C769_=_C780( C769 C780 ) C769_=_C782( C769 C782 ) C769_=_C784( C769 C784 ) \nC770_=_C771( C770 C771 ) C770_=_C772( C770 C772 ) C770_=_C773( C770 C773 ) C770_=_C774( C770 C774 ) C770_=_C775( C770 C775 ) C770_=_C776( C770 C776 ) \nC770_=_C777( C770 C777 ) C770_=_C778( C770 C778 ) C770_=_C779( C770 C779 ) C770_=_C780( C770 C780 ) C770_=_C782( C770 C782 ) C770_=_C785( C770 C785 ) \nC771_=_C772( C771 C772 ) C771_=_C773( C771 C773 ) C771_=_C774( C771 C774 ) C771_=_C775( C771 C775 ) C771_=_C776( C771 C776 ) C771_=_C777( C771 C777 ) \nC771_=_C778( C771 C778 ) C771_=_C779( C771 C779 ) C771_=_C780( C771 C780 ) C771_=_C782( C771 C782 ) C771_=_C786( C771 C786 ) C772_=_C773( C772 C773 ) \nC772_=_C774( C772 C774 ) C772_=_C775( C772 C775 ) C772_=_C776( C772 C776 ) C772_=_C777( C772 C777 ) C772_=_C778( C772 C778 ) C772_=_C779( C772 C779 ) \nC772_=_C780( C772 C780 ) C772_=_C782( C772 C782 ) C772_=_C787( C772 C787 ) C773_=_C774( C773 C774 ) C773_=_C775( C773 C775 ) C773_=_C776( C773 C776 ) \nC773_=_C777( C773 C777 ) C773_=_C778( C773 C778 ) C773_=_C779( C773 C779 ) C773_=_C780( C773 C780 ) C773_=_C782( C773 C782 ) C773_=_C788( C773 C788 ) \nC774_=_C775( C774 C775 ) C774_=_C776( C774 C776 ) C774_=_C777( C774 C777 ) C774_=_C778( C774 C778 ) C774_=_C779( C774 C779 ) C774_=_C780( C774 C780 ) \nC774_=_C782( C774 C782 ) C774_=_C789( C774 C789 ) C775_=_C776( C775 C776 ) C775_=_C777( C775 C777 ) C775_=_C778( C775 C778 ) C775_=_C779( C775 C779 ) \nC775_=_C780( C775 C780 ) C775_=_C782( C775 C782 ) C775_=_C790( C775 C790 ) C776_=_C777( C776 C777 ) C776_=_C778( C776 C778 ) C776_=_C779( C776 C779 ) \nC776_=_C780( C776 C780 ) C776_=_C782( C776 C782 ) C776_=_C791( C776 C791 ) C777_=_C778( C777 C778 ) C777_=_C779( C777 C779 ) C777_=_C780( C777 C780 ) \nC777_=_C782( C777 C782 ) C777_=_C792( C777 C792 ) C778_=_C779( C778 C779 ) C778_=_C780( C778 C780 ) C778_=_C782( C778 C782 ) C778_=_C793( C778 C793 ) \nC779_=_C780( C779 C780 ) C779_=_C782( C779 C782 ) C779_=_C794( C779 C794 ) C780_=_C782( C780 C782 ) C780_=_C795( C780 C795 ) C782_=_C796( C782 C796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4_=_C785( C784 C785 ) C784_=_C786( C784 C786 ) C784_=_C787( C784 C787 ) C784_=_C788( C784 C788 ) C784_=_C789( C784 C789 ) \nC784_=_C790( C784 C790 ) C784_=_C791( C784 C791 ) C784_=_C792( C784 C792 ) C784_=_C793( C784 C793 ) C784_=_C794( C784 C794 ) C784_=_C795( C784 C795 ) \nC784_=_C796( C784 C796 ) C785_=_C786( C785 C786 ) C785_=_C787( C785 C787 ) C785_=_C788( C785 C788 ) C785_=_C789( C785 C789 ) C785_=_C790( C785 C790 ) \nC785_=_C791( C785 C791 ) C785_=_C792( C785 C792 ) C785_=_C793( C785 C793 ) C785_=_C794( C785 C794 ) C785_=_C795( C785 C795 ) C785_=_C796( C785 C796 ) \nC786_=_C787( C786 C787 ) C786_=_C788( C786 C788 ) C786_=_C789( C786 C789 ) C786_=_C790( C786 C790 ) C786_=_C791( C786 C791 ) C786_=_C792( C786 C792 ) \nC786_=_C793( C786 C793 ) C786_=_C794( C786 C794 ) C786_=_C795( C786 C795 ) C786_=_C796( C786 C796 ) C787_=_C788( C787 C788 ) C787_=_C789( C787 C789 ) \nC787_=_C790( C787 C790 ) C787_=_C791( C787 C791 ) C787_=_C792( C787 C792 ) C787_=_C793( C787 C793 ) C787_=_C794( C787 C794 ) C787_=_C795( C787 C795 ) \nC787_=_C796( C787 C796 ) C788_=_C789( C788 C789 ) C788_=_C790( C788 C790 ) C788_=_C791( C788 C791 ) C788_=_C792( C788 C792 ) C788_=_C793( C788 C793 ) \nC788_=_C794( C788 C794 ) C788_=_C795( C788 C795 ) C788_=_C796( C788 C796 ) C789_=_C790( C789 C790 ) C789_=_C791( C789 C791 ) C789_=_C792( C789 C792 ) \nC789_=_C793( C789 C793 ) C789_=_C794( C789 C794 ) C789_=_C795( C789 C795 ) C789_=_C796( C789 C796 ) C790_=_C791( C790 C791 ) C790_=_C792( C790 C792 ) \nC790_=_C793( C790 C793 ) C790_=_C794( C790 C794 ) C790_=_C795( C790 C795 ) C790_=_C796( C790 C796 ) C791_=_C792( C791 C792 ) C791_=_C793( C791 C793 ) \nC791_=_C794( C791 C794 ) C791_=_C795( C791 C795 ) C791_=_C796( C791 C796 ) C792_=_C793( C792 C793 ) C792_=_C794( C792 C794 ) C792_=_C795(</w:t>
      </w:r>
    </w:p>
    <w:p>
      <w:pPr>
        <w:pStyle w:val="PreformattedText"/>
        <w:bidi w:val="0"/>
        <w:spacing w:before="0" w:after="0"/>
        <w:jc w:val="left"/>
        <w:rPr/>
      </w:pPr>
      <w:r>
        <w:rPr/>
        <w:t xml:space="preserve"> </w:t>
      </w:r>
      <w:r>
        <w:rPr/>
        <w:t>C792 C795 ) \nC792_=_C796( C792 C796 ) C793_=_C794( C793 C794 ) C793_=_C795( C793 C795 ) C793_=_C796( C793 C796 ) C794_=_C795( C794 C795 ) C794_=_C796( C794 C796 ) \nC795_=_C796( C795 C796 ) "];3-&gt;8[label="272: C20 C21 C22 C23 C24 \nC25 C26 C27 C61 C62 C63 \nC64 C65 C66 C67 C68 C101 \nC102 C103 C104 C105 C106 C107 \nC108 C140 C141 C142 C143 C144 \nC145 C146 C147 C178 C179 C180 \nC181 C182 C183 C184 C185 C215 \nC216 C217 C218 C219 C220 C221 \nC222 C250 C252 C253 C254 C255 \nC256 C257 C258 C285 C286 C288 \nC289 C290 C291 C292 C293 C319 \nC320 C321 C323 C324 C325 C326 \nC327 C352 C353 C354 C355 C357 \nC358 C359 C360 C384 C385 C386 \nC387 C388 C390 C391 C392 C415 \nC416 C417 C418 C419 C420 C422 \nC423 C445 C446 C447 C448 C449 \nC450 C451 C453 C474 C475 C476 \nC477 C478 C479 C480 C481 C502 \nC503 C504 C505 C506 C507 C508 \nC509 C529 C530 C531 C532 C533 \nC534 C535 C536 C555 C556 C557 \nC558 C559 C560 C561 C562 C580 \nC581 C582 C583 C584 C585 C586 \nC587 C604 C605 C606 C607 C608 \nC609 C610 C611 C627 C628 C629 \nC630 C631 C632 C633 C634 C657 \nC658 C659 C660 C661 C662 C663 \nC665 C666 C667 C668 C669 C670 \nC671 C678 C679 C680 C681 C682 \nC683 C684 C685 C687 C688 C689 \nC690 C691 C692 C698 C699 C700 \nC701 C702 C703 C704 C705 C706 \nC708 C709 C710 C711 C712 C717 \nC718 C719 C720 C721 C722 C723 \nC724 C725 C726 C728 C729 C730 \nC731 C735 C736 C737 C738 C739 \nC740 C741 C742 C743 C744 C745 \nC747 C748 C749 C752 C753 C754 \nC755 C756 C757 C758 C759 C760 \nC761 C762 C763 C765 C766 C768 \nC769 C770 C771 C772 C773 C774 \nC775 C776 C777 C778 C779 C780 \nC782 C783 C784 C785 C786 C787 \nC788 C789 C790 C791 C792 C793 \nC794 C795 C796 \n5440: C20_=_C21 ,C20_=_C22 ,C20_=_C23 ,C20_=_C24 ,C20_=_C25 ,\nC20_=_C26 ,C20_=_C27 ,C20_=_C61 ,C20_=_C101 ,C20_=_C140 ,C20_=_C178 ,\nC20_=_C215 ,C20_=_C250 ,C20_=_C285 ,C20_=_C319 ,C20_=_C352 ,C20_=_C384 ,\nC20_=_C415 ,C20_=_C445 ,C20_=_C474 ,C20_=_C502 ,C20_=_C529 ,C20_=_C555 ,\nC20_=_C580 ,C20_=_C604 ,C20_=_C627 ,C20_=_C657 ,C20_=_C658 ,C20_=_C659 ,\nC20_=_C660 ,C20_=_C661 ,C20_=_C662 ,C20_=_C663 ,C20_=_C665 ,C20_=_C666 ,\nC20_=_C667 ,C20_=_C668 ,C20_=_C669 ,C20_=_C670 ,C20_=_C671 ,C21_=_C22 ,\nC21_=_C23 ,C21_=_C24 ,C21_=_C25 ,C21_=_C26 ,C21_=_C27 ,C21_=_C62 ,\nC21_=_C102 ,C21_=_C141 ,C21_=_C179 ,C21_=_C216 ,C21_=_C252 ,C21_=_C286 ,\nC21_=_C320 ,C21_=_C353 ,C21_=_C385 ,C21_=_C416 ,C21_=_C446 ,C21_=_C475 ,\nC21_=_C503 ,C21_=_C530 ,C21_=_C556 ,C21_=_C581 ,C21_=_C605 ,C21_=_C628 ,\nC21_=_C678 ,C21_=_C679 ,C21_=_C680 ,C21_=_C681 ,C21_=_C682 ,C21_=_C683 ,\nC21_=_C684 ,C21_=_C685 ,C21_=_C687 ,C21_=_C688 ,C21_=_C689 ,C21_=_C690 ,\nC21_=_C691 ,C21_=_C692 ,C22_=_C23 ,C22_=_C24 ,C22_=_C25 ,C22_=_C26 ,\nC22_=_C27 ,C22_=_C63 ,C22_=_C103 ,C22_=_C142 ,C22_=_C180 ,C22_=_C217 ,\nC22_=_C253 ,C22_=_C288 ,C22_=_C321 ,C22_=_C354 ,C22_=_C386 ,C22_=_C417 ,\nC22_=_C447 ,C22_=_C476 ,C22_=_C504 ,C22_=_C531 ,C22_=_C557 ,C22_=_C582 ,\nC22_=_C606 ,C22_=_C629 ,C22_=_C698 ,C22_=_C699 ,C22_=_C700 ,C22_=_C701 ,\nC22_=_C702 ,C22_=_C703 ,C22_=_C704 ,C22_=_C705 ,C22_=_C706 ,C22_=_C708 ,\nC22_=_C709 ,C22_=_C710 ,C22_=_C711 ,C22_=_C712 ,C23_=_C24 ,C23_=_C25 ,\nC23_=_C26 ,C23_=_C27 ,C23_=_C64 ,C23_=_C104 ,C23_=_C143 ,C23_=_C181 ,\nC23_=_C218 ,C23_=_C254 ,C23_=_C289 ,C23_=_C323 ,C23_=_C355 ,C23_=_C387 ,\nC23_=_C418 ,C23_=_C448 ,C23_=_C477 ,C23_=_C505 ,C23_=_C532 ,C23_=_C558 ,\nC23_=_C583 ,C23_=_C607 ,C23_=_C630 ,C23_=_C717 ,C23_=_C718 ,C23_=_C719 ,\nC23_=_C720 ,C23_=_C721 ,C23_=_C722 ,C23_=_C723 ,C23_=_C724 ,C23_=_C725 ,\nC23_=_C726 ,C23_=_C728 ,C23_=_C729 ,C23_=_C730 ,C23_=_C731 ,C24_=_C25 ,\nC24_=_C26 ,C24_=_C27 ,C24_=_C65 ,C24_=_C105 ,C24_=_C144 ,C24_=_C182 ,\nC24_=_C219 ,C24_=_C255 ,C24_=_C290 ,C24_=_C324 ,C24_=_C357 ,C24_=_C388 ,\nC24_=_C419 ,C24_=_C449 ,C24_=_C478 ,C24_=_C506 ,C24_=_C533 ,C24_=_C559 ,\nC24_=_C584 ,C24_=_C608 ,C24_=_C631 ,C24_=_C735 ,C24_=_C736 ,C24_=_C737 ,\nC24_=_C738 ,C24_=_C739 ,C24_=_C740 ,C24_=_C741 ,C24_=_C742 ,C24_=_C743 ,\nC24_=_C744 ,C24_=_C745 ,C24_=_C747 ,C24_=_C748 ,C24_=_C749 ,C25_=_C26 ,\nC25_=_C27 ,C25_=_C66 ,C25_=_C106 ,C25_=_C145 ,C25_=_C183 ,C25_=_C220 ,\nC25_=_C256 ,C25_=_C291 ,C25_=_C325 ,C25_=_C358 ,C25_=_C390 ,C25_=_C420 ,\nC25_=_C450 ,C25_=_C479 ,C25_=_C507 ,C25_=_C534 ,C25_=_C560 ,C25_=_C585 ,\nC25_=_C609 ,C25_=_C632 ,C25_=_C752 ,C25_=_C753 ,C25_=_C754 ,C25_=_C755 ,\nC25_=_C756 ,C25_=_C757 ,C25_=_C758 ,C25_=_C759 ,C25_=_C760 ,C25_=_C761 ,\nC25_=_C762 ,C25_=_C763 ,C25_=_C765 ,C25_=_C766 ,C26_=_C27 ,C26_=_C67 ,\nC26_=_C107 ,C26_=_C146 ,C26_=_C184 ,C26_=_C221 ,C26_=_C257 ,C26_=_C292 ,\nC26_=_C326 ,C26_=_C359 ,C26_=_C391 ,C26_=_C422 ,C26_=_C451 ,C26_=_C480 ,\nC26_=_C508 ,C26_=_C535 ,C26_=_C561 ,C26_=_C586 ,C26_=_C610 ,C26_=_C633 ,\nC26_=_C768 ,C26_=_C769 ,C26_=_C770 ,C26_=_C771 ,C26_=_C772 ,C26_=_C773 ,\nC26_=_C774 ,C26_=_C775 ,C26_=_C776 ,C26_=_C777 ,C26_=_C778 ,C26_=_C779 ,\nC26_=_C780 ,C26_=_C782 ,C27_=_C68 ,C27_=_C108 ,C27_=_C147 ,C27_=_C185 ,\nC27_=_C222 ,C27_=_C258 ,C27_=_C293 ,C27_=_C327 ,C27_=_C360 ,C27_=_C392 ,\nC27_=_C423 ,C27_=_C453 ,C27_=_C481 ,C27_=_C509 ,C27_=_C536 ,C27_=_C562 ,\nC27_=_C587 ,C27_=_C611 ,C27_=_C634 ,C27_=_C783 ,C27_=_C784 ,C27_=_C785 ,\nC27_=_C786 ,C27_=_C787 ,C27_=_C788 ,C27_=_C789 ,C27_=_C790 ,C27_=_C791 ,\nC27_=_C792 ,C27_=_C793 ,C27_=_C794 ,C27_=_C795 ,C27_=_C796 ,C61_=_C62 ,\nC61_=_C63 ,C61_=_C64 ,C61_=_C65 ,C61_=_C66 ,C61_=_C67 ,C61_=_C68 ,\nC61_=_C101 ,C61_=_C140 ,C61_=_C178 ,C61_=_C215 ,C61_=_C250 ,C61_=_C285 ,\nC61_=_C319 ,C61_=_C352 ,C61_=_C384 ,C61_=_C415 ,C61_=_C445 ,C61_=_C474 ,\nC61_=_C502 ,C61_=_C529 ,C61_=_C555 ,C61_=_C580 ,C61_=_C604 ,C61_=_C627 ,\nC61_=_C657 ,C61_=_C658 ,C61_=_C659 ,C61_=_C660 ,C61_=_C661 ,C61_=_C662 ,\nC61_=_C663 ,C61_=_C665 ,C61_=_C666 ,C61_=_C667 ,C61_=_C668 ,C61_=_C669 ,\nC61_=_C670 ,C61_=_C671 ,C62_=_C63 ,C62_=_C64 ,C62_=_C65 ,C62_=_C66 ,\nC62_=_C67 ,C62_=_C68 ,C62_=_C102 ,C62_=_C141 ,C62_=_C179 ,C62_=_C216 ,\nC62_=_C252 ,C62_=_C286 ,C62_=_C320 ,C62_=_C353 ,C62_=_C385 ,C62_=_C416 ,\nC62_=_C446 ,C62_=_C475 ,C62_=_C503 ,C62_=_C530 ,C62_=_C556 ,C62_=_C581 ,\nC62_=_C605 ,C62_=_C628 ,C62_=_C678 ,C62_=_C679 ,C62_=_C680 ,C62_=_C681 ,\nC62_=_C682 ,C62_=_C683 ,C62_=_C684 ,C62_=_C685 ,C62_=_C687 ,C62_=_C688 ,\nC62_=_C689 ,C62_=_C690 ,C62_=_C691 ,C62_=_C692 ,C63_=_C64 ,C63_=_C65 ,\nC63_=_C66 ,C63_=_C67 ,C63_=_C68 ,C63_=_C103 ,C63_=_C142 ,C63_=_C180 ,\nC63_=_C217 ,C63_=_C253 ,C63_=_C288 ,C63_=_C321 ,C63_=_C354 ,C63_=_C386 ,\nC63_=_C417 ,C63_=_C447 ,C63_=_C476 ,C63_=_C504 ,C63_=_C531 ,C63_=_C557 ,\nC63_=_C582 ,C63_=_C606 ,C63_=_C629 ,C63_=_C698 ,C63_=_C699 ,C63_=_C700 ,\nC63_=_C701 ,C63_=_C702 ,C63_=_C703 ,C63_=_C704 ,C63_=_C705 ,C63_=_C706 ,\nC63_=_C708 ,C63_=_C709 ,C63_=_C710 ,C63_=_C711 ,C63_=_C712 ,C64_=_C65 ,\nC64_=_C66 ,C64_=_C67 ,C64_=_C68 ,C64_=_C104 ,C64_=_C143 ,C64_=_C181 ,\nC64_=_C218 ,C64_=_C254 ,C64_=_C289 ,C64_=_C323 ,C64_=_C355 ,C64_=_C387 ,\nC64_=_C418 ,C64_=_C448 ,C64_=_C477 ,C64_=_C505 ,C64_=_C532 ,C64_=_C558 ,\nC64_=_C583 ,C64_=_C607 ,C64_=_C630 ,C64_=_C717 ,C64_=_C718 ,C64_=_C719 ,\nC64_=_C720 ,C64_=_C721 ,C64_=_C722 ,C64_=_C723 ,C64_=_C724 ,C64_=_C725 ,\nC64_=_C726 ,C64_=_C728 ,C64_=_C729 ,C64_=_C730 ,C64_=_C731 ,C65_=_C66 ,\nC65_=_C67 ,C65_=_C68 ,C65_=_C105 ,C65_=_C144 ,C65_=_C182 ,C65_=_C219 ,\nC65_=_C255 ,C65_=_C290 ,C65_=_C324 ,C65_=_C357 ,C65_=_C388 ,C65_=_C419 ,\nC65_=_C449 ,C65_=_C478 ,C65_=_C506 ,C65_=_C533 ,C65_=_C559 ,C65_=_C584 ,\nC65_=_C608 ,C65_=_C631 ,C65_=_C735 ,C65_=_C736 ,C65_=_C737 ,C65_=_C738 ,\nC65_=_C739 ,C65_=_C740 ,C65_=_C741 ,C65_=_C742 ,C65_=_C743 ,C65_=_C744 ,\nC65_=_C745 ,C65_=_C747 ,C65_=_C748 ,C65_=_C749 ,C66_=_C67 ,C66_=_C68 ,\nC66_=_C106 ,C66_=_C145 ,C66_=_C183 ,C66_=_C220 ,C66_=_C256 ,C66_=_C291 ,\nC66_=_C325 ,C66_=_C358 ,C66_=_C390 ,C66_=_C420 ,C66_=_C450 ,C66_=_C479 ,\nC66_=_C507 ,C66_=_C534 ,C66_=_C560 ,C66_=_C585 ,C66_=_C609 ,C66_=_C632 ,\nC66_=_C752 ,C66_=_C753 ,C66_=_C754 ,C66_=_C755 ,C66_=_C756 ,C66_=_C757 ,\nC66_=_C758 ,C66_=_C759 ,C66_=_C760 ,C66_=_C761 ,C66_=_C762 ,C66_=_C763 ,\nC66_=_C765 ,C66_=_C766 ,C67_=_C68 ,C67_=_C107 ,C67_=_C146 ,C67_=_C184 ,\nC67_=_C221 ,C67_=_C257 ,C67_=_C292 ,C67_=_C326 ,C67_=_C359 ,C67_=_C391 ,\nC67_=_C422 ,C67_=_C451 ,C67_=_C480 ,C67_=_C508 ,C67_=_C535 ,C67_=_C561 ,\nC67_=_C586 ,C67_=_C610 ,C67_=_C633 ,C67_=_C768 ,C67_=_C769 ,C67_=_C770 ,\nC67_=_C771 ,C67_=_C772 ,C67_=_C773 ,C67_=_C774 ,C67_=_C775 ,C67_=_C776 ,\nC67_=_C777 ,C67_=_C778 ,C67_=_C779 ,C67_=_C780 ,C67_=_C782 ,C68_=_C108 ,\nC68_=_C147 ,C68_=_C185 ,C68_=_C222 ,C68_=_C258 ,C68_=_C293 ,C68_=_C327 ,\nC68_=_C360 ,C68_=_C392 ,C68_=_C423 ,C68_=_C453 ,C68_=_C481 ,C68_=_C509 ,\nC68_=_C536 ,C68_=_C562 ,C68_=_C587 ,C68_=_C611 ,C68_=_C634 ,C68_=_C783 ,\nC68_=_C784 ,C68_=_C785 ,C68_=_C786 ,C68_=_C787 ,C68_=_C788 ,C68_=_C789 ,\nC68_=_C790 ,C68_=_C791 ,C68_=_C792 ,C68_=_C793 ,C68_=_C794 ,C68_=_C795 ,\nC68_=_C796 ,C101_=_C102 ,C101_=_C103 ,C101_=_C104 ,C101_=_C105 ,C101_=_C106 ,\nC101_=_C107 ,C101_=_C108 ,C101_=_C140 ,C101_=_C178 ,C101_=_C215 ,C101_=_C250 ,\nC101_=_C285 ,C101_=_C319 ,C101_=_C352 ,C101_=_C384 ,C101_=_C415 ,C101_=_C445 ,\nC101_=_C474 ,C101_=_C502 ,C101_=_C529 ,C101_=_C555 ,C101_=_C580 ,C101_=_C604 ,\nC101_=_C627 ,C101_=_C657 ,C101_=_C658 ,C101_=_C659 ,C101_=_C660 ,C101_=_C661 ,\nC101_=_C662 ,C101_=_C663 ,C101_=_C665 ,C101_=_C666 ,C101_=_C667 ,C101_=_C668 ,\nC101_=_C669 ,C101_=_C670 ,C101_=_C671 ,C102_=_C103 ,C102_=_C104 ,C102_=_C105 ,\nC102_=_C106 ,C102_=_C107 ,C102_=_C108 ,C102_=_C141 ,C102_=_C179 ,C102_=_C216 ,\nC102_=_C252 ,C102_=_C286 ,C102_=_C320 ,C102_=_C353 ,C102_=_C385 ,C102_=_C416 ,\nC102_=_C446 ,C102_=_C475 ,C102_=_C503 ,C102_=_C530 ,C102_=_C556 ,C102_=_C581 ,\nC102_=_C605 ,C102_=_C628 ,C102_=_C678 ,C102_=_C679 ,C102_=_C680 ,C102_=_C681 ,\nC102_=_C682 ,C102_=_C683 ,C102_=_C684 ,C102_=_C685 ,C102_=_C687 ,C102_=_C688 ,\nC102_=_C689 ,C102_=_C690 ,C102_=_C691 ,C102_=_C692 ,C103_=_C104 ,C103_=_C105 ,\nC103_=_C106 ,C103_=_C107 ,C103_=_C108 ,C103_=_C142 ,C103_=_C180 ,C103_=_C217 ,\nC103_=_C253 ,C103_=_C288 ,C103_=_C321 ,C103_=_C354 ,C103_=_C386 ,C103_=_C417 ,\nC103_=_C447 ,C103_=_C476</w:t>
      </w:r>
    </w:p>
    <w:p>
      <w:pPr>
        <w:pStyle w:val="PreformattedText"/>
        <w:bidi w:val="0"/>
        <w:spacing w:before="0" w:after="0"/>
        <w:jc w:val="left"/>
        <w:rPr/>
      </w:pPr>
      <w:r>
        <w:rPr/>
        <w:t xml:space="preserve"> </w:t>
      </w:r>
      <w:r>
        <w:rPr/>
        <w:t>,C103_=_C504 ,C103_=_C531 ,C103_=_C557 ,C103_=_C582 ,\nC103_=_C606 ,C103_=_C629 ,C103_=_C698 ,C103_=_C699 ,C103_=_C700 ,C103_=_C701 ,\nC103_=_C702 ,C103_=_C703 ,C103_=_C704 ,C103_=_C705 ,C103_=_C706 ,C103_=_C708 ,\nC103_=_C709 ,C103_=_C710 ,C103_=_C711 ,C103_=_C712 ,C104_=_C105 ,C104_=_C106 ,\nC104_=_C107 ,C104_=_C108 ,C104_=_C143 ,C104_=_C181 ,C104_=_C218 ,C104_=_C254 ,\nC104_=_C289 ,C104_=_C323 ,C104_=_C355 ,C104_=_C387 ,C104_=_C418 ,C104_=_C448 ,\nC104_=_C477 ,C104_=_C505 ,C104_=_C532 ,C104_=_C558 ,C104_=_C583 ,C104_=_C607 ,\nC104_=_C630 ,C104_=_C717 ,C104_=_C718 ,C104_=_C719 ,C104_=_C720 ,C104_=_C721 ,\nC104_=_C722 ,C104_=_C723 ,C104_=_C724 ,C104_=_C725 ,C104_=_C726 ,C104_=_C728 ,\nC104_=_C729 ,C104_=_C730 ,C104_=_C731 ,C105_=_C106 ,C105_=_C107 ,C105_=_C108 ,\nC105_=_C144 ,C105_=_C182 ,C105_=_C219 ,C105_=_C255 ,C105_=_C290 ,C105_=_C324 ,\nC105_=_C357 ,C105_=_C388 ,C105_=_C419 ,C105_=_C449 ,C105_=_C478 ,C105_=_C506 ,\nC105_=_C533 ,C105_=_C559 ,C105_=_C584 ,C105_=_C608 ,C105_=_C631 ,C105_=_C735 ,\nC105_=_C736 ,C105_=_C737 ,C105_=_C738 ,C105_=_C739 ,C105_=_C740 ,C105_=_C741 ,\nC105_=_C742 ,C105_=_C743 ,C105_=_C744 ,C105_=_C745 ,C105_=_C747 ,C105_=_C748 ,\nC105_=_C749 ,C106_=_C107 ,C106_=_C108 ,C106_=_C145 ,C106_=_C183 ,C106_=_C220 ,\nC106_=_C256 ,C106_=_C291 ,C106_=_C325 ,C106_=_C358 ,C106_=_C390 ,C106_=_C420 ,\nC106_=_C450 ,C106_=_C479 ,C106_=_C507 ,C106_=_C534 ,C106_=_C560 ,C106_=_C585 ,\nC106_=_C609 ,C106_=_C632 ,C106_=_C752 ,C106_=_C753 ,C106_=_C754 ,C106_=_C755 ,\nC106_=_C756 ,C106_=_C757 ,C106_=_C758 ,C106_=_C759 ,C106_=_C760 ,C106_=_C761 ,\nC106_=_C762 ,C106_=_C763 ,C106_=_C765 ,C106_=_C766 ,C107_=_C108 ,C107_=_C146 ,\nC107_=_C184 ,C107_=_C221 ,C107_=_C257 ,C107_=_C292 ,C107_=_C326 ,C107_=_C359 ,\nC107_=_C391 ,C107_=_C422 ,C107_=_C451 ,C107_=_C480 ,C107_=_C508 ,C107_=_C535 ,\nC107_=_C561 ,C107_=_C586 ,C107_=_C610 ,C107_=_C633 ,C107_=_C768 ,C107_=_C769 ,\nC107_=_C770 ,C107_=_C771 ,C107_=_C772 ,C107_=_C773 ,C107_=_C774 ,C107_=_C775 ,\nC107_=_C776 ,C107_=_C777 ,C107_=_C778 ,C107_=_C779 ,C107_=_C780 ,C107_=_C782 ,\nC108_=_C147 ,C108_=_C185 ,C108_=_C222 ,C108_=_C258 ,C108_=_C293 ,C108_=_C327 ,\nC108_=_C360 ,C108_=_C392 ,C108_=_C423 ,C108_=_C453 ,C108_=_C481 ,C108_=_C509 ,\nC108_=_C536 ,C108_=_C562 ,C108_=_C587 ,C108_=_C611 ,C108_=_C634 ,C108_=_C783 ,\nC108_=_C784 ,C108_=_C785 ,C108_=_C786 ,C108_=_C787 ,C108_=_C788 ,C108_=_C789 ,\nC108_=_C790 ,C108_=_C791 ,C108_=_C792 ,C108_=_C793 ,C108_=_C794 ,C108_=_C795 ,\nC108_=_C796 ,C140_=_C141 ,C140_=_C142 ,C140_=_C143 ,C140_=_C144 ,C140_=_C145 ,\nC140_=_C146 ,C140_=_C147 ,C140_=_C178 ,C140_=_C215 ,C140_=_C250 ,C140_=_C285 ,\nC140_=_C319 ,C140_=_C352 ,C140_=_C384 ,C140_=_C415 ,C140_=_C445 ,C140_=_C474 ,\nC140_=_C502 ,C140_=_C529 ,C140_=_C555 ,C140_=_C580 ,C140_=_C604 ,C140_=_C627 ,\nC140_=_C657 ,C140_=_C658 ,C140_=_C659 ,C140_=_C660 ,C140_=_C661 ,C140_=_C662 ,\nC140_=_C663 ,C140_=_C665 ,C140_=_C666 ,C140_=_C667 ,C140_=_C668 ,C140_=_C669 ,\nC140_=_C670 ,C140_=_C671 ,C141_=_C142 ,C141_=_C143 ,C141_=_C144 ,C141_=_C145 ,\nC141_=_C146 ,C141_=_C147 ,C141_=_C179 ,C141_=_C216 ,C141_=_C252 ,C141_=_C286 ,\nC141_=_C320 ,C141_=_C353 ,C141_=_C385 ,C141_=_C416 ,C141_=_C446 ,C141_=_C475 ,\nC141_=_C503 ,C141_=_C530 ,C141_=_C556 ,C141_=_C581 ,C141_=_C605 ,C141_=_C628 ,\nC141_=_C678 ,C141_=_C679 ,C141_=_C680 ,C141_=_C681 ,C141_=_C682 ,C141_=_C683 ,\nC141_=_C684 ,C141_=_C685 ,C141_=_C687 ,C141_=_C688 ,C141_=_C689 ,C141_=_C690 ,\nC141_=_C691 ,C141_=_C692 ,C142_=_C143 ,C142_=_C144 ,C142_=_C145 ,C142_=_C146 ,\nC142_=_C147 ,C142_=_C180 ,C142_=_C217 ,C142_=_C253 ,C142_=_C288 ,C142_=_C321 ,\nC142_=_C354 ,C142_=_C386 ,C142_=_C417 ,C142_=_C447 ,C142_=_C476 ,C142_=_C504 ,\nC142_=_C531 ,C142_=_C557 ,C142_=_C582 ,C142_=_C606 ,C142_=_C629 ,C142_=_C698 ,\nC142_=_C699 ,C142_=_C700 ,C142_=_C701 ,C142_=_C702 ,C142_=_C703 ,C142_=_C704 ,\nC142_=_C705 ,C142_=_C706 ,C142_=_C708 ,C142_=_C709 ,C142_=_C710 ,C142_=_C711 ,\nC142_=_C712 ,C143_=_C144 ,C143_=_C145 ,C143_=_C146 ,C143_=_C147 ,C143_=_C181 ,\nC143_=_C218 ,C143_=_C254 ,C143_=_C289 ,C143_=_C323 ,C143_=_C355 ,C143_=_C387 ,\nC143_=_C418 ,C143_=_C448 ,C143_=_C477 ,C143_=_C505 ,C143_=_C532 ,C143_=_C558 ,\nC143_=_C583 ,C143_=_C607 ,C143_=_C630 ,C143_=_C717 ,C143_=_C718 ,C143_=_C719 ,\nC143_=_C720 ,C143_=_C721 ,C143_=_C722 ,C143_=_C723 ,C143_=_C724 ,C143_=_C725 ,\nC143_=_C726 ,C143_=_C728 ,C143_=_C729 ,C143_=_C730 ,C143_=_C731 ,C144_=_C145 ,\nC144_=_C146 ,C144_=_C147 ,C144_=_C182 ,C144_=_C219 ,C144_=_C255 ,C144_=_C290 ,\nC144_=_C324 ,C144_=_C357 ,C144_=_C388 ,C144_=_C419 ,C144_=_C449 ,C144_=_C478 ,\nC144_=_C506 ,C144_=_C533 ,C144_=_C559 ,C144_=_C584 ,C144_=_C608 ,C144_=_C631 ,\nC144_=_C735 ,C144_=_C736 ,C144_=_C737 ,C144_=_C738 ,C144_=_C739 ,C144_=_C740 ,\nC144_=_C741 ,C144_=_C742 ,C144_=_C743 ,C144_=_C744 ,C144_=_C745 ,C144_=_C747 ,\nC144_=_C748 ,C144_=_C749 ,C145_=_C146 ,C145_=_C147 ,C145_=_C183 ,C145_=_C220 ,\nC145_=_C256 ,C145_=_C291 ,C145_=_C325 ,C145_=_C358 ,C145_=_C390 ,C145_=_C420 ,\nC145_=_C450 ,C145_=_C479 ,C145_=_C507 ,C145_=_C534 ,C145_=_C560 ,C145_=_C585 ,\nC145_=_C609 ,C145_=_C632 ,C145_=_C752 ,C145_=_C753 ,C145_=_C754 ,C145_=_C755 ,\nC145_=_C756 ,C145_=_C757 ,C145_=_C758 ,C145_=_C759 ,C145_=_C760 ,C145_=_C761 ,\nC145_=_C762 ,C145_=_C763 ,C145_=_C765 ,C145_=_C766 ,C146_=_C147 ,C146_=_C184 ,\nC146_=_C221 ,C146_=_C257 ,C146_=_C292 ,C146_=_C326 ,C146_=_C359 ,C146_=_C391 ,\nC146_=_C422 ,C146_=_C451 ,C146_=_C480 ,C146_=_C508 ,C146_=_C535 ,C146_=_C561 ,\nC146_=_C586 ,C146_=_C610 ,C146_=_C633 ,C146_=_C768 ,C146_=_C769 ,C146_=_C770 ,\nC146_=_C771 ,C146_=_C772 ,C146_=_C773 ,C146_=_C774 ,C146_=_C775 ,C146_=_C776 ,\nC146_=_C777 ,C146_=_C778 ,C146_=_C779 ,C146_=_C780 ,C146_=_C782 ,C147_=_C185 ,\nC147_=_C222 ,C147_=_C258 ,C147_=_C293 ,C147_=_C327 ,C147_=_C360 ,C147_=_C392 ,\nC147_=_C423 ,C147_=_C453 ,C147_=_C481 ,C147_=_C509 ,C147_=_C536 ,C147_=_C562 ,\nC147_=_C587 ,C147_=_C611 ,C147_=_C634 ,C147_=_C783 ,C147_=_C784 ,C147_=_C785 ,\nC147_=_C786 ,C147_=_C787 ,C147_=_C788 ,C147_=_C789 ,C147_=_C790 ,C147_=_C791 ,\nC147_=_C792 ,C147_=_C793 ,C147_=_C794 ,C147_=_C795 ,C147_=_C796 ,C178_=_C179 ,\nC178_=_C180 ,C178_=_C181 ,C178_=_C182 ,C178_=_C183 ,C178_=_C184 ,C178_=_C185 ,\nC178_=_C215 ,C178_=_C250 ,C178_=_C285 ,C178_=_C319 ,C178_=_C352 ,C178_=_C384 ,\nC178_=_C415 ,C178_=_C445 ,C178_=_C474 ,C178_=_C502 ,C178_=_C529 ,C178_=_C555 ,\nC178_=_C580 ,C178_=_C604 ,C178_=_C627 ,C178_=_C657 ,C178_=_C658 ,C178_=_C659 ,\nC178_=_C660 ,C178_=_C661 ,C178_=_C662 ,C178_=_C663 ,C178_=_C665 ,C178_=_C666 ,\nC178_=_C667 ,C178_=_C668 ,C178_=_C669 ,C178_=_C670 ,C178_=_C671 ,C179_=_C180 ,\nC179_=_C181 ,C179_=_C182 ,C179_=_C183 ,C179_=_C184 ,C179_=_C185 ,C179_=_C216 ,\nC179_=_C252 ,C179_=_C286 ,C179_=_C320 ,C179_=_C353 ,C179_=_C385 ,C179_=_C416 ,\nC179_=_C446 ,C179_=_C475 ,C179_=_C503 ,C179_=_C530 ,C179_=_C556 ,C179_=_C581 ,\nC179_=_C605 ,C179_=_C628 ,C179_=_C678 ,C179_=_C679 ,C179_=_C680 ,C179_=_C681 ,\nC179_=_C682 ,C179_=_C683 ,C179_=_C684 ,C179_=_C685 ,C179_=_C687 ,C179_=_C688 ,\nC179_=_C689 ,C179_=_C690 ,C179_=_C691 ,C179_=_C692 ,C180_=_C181 ,C180_=_C182 ,\nC180_=_C183 ,C180_=_C184 ,C180_=_C185 ,C180_=_C217 ,C180_=_C253 ,C180_=_C288 ,\nC180_=_C321 ,C180_=_C354 ,C180_=_C386 ,C180_=_C417 ,C180_=_C447 ,C180_=_C476 ,\nC180_=_C504 ,C180_=_C531 ,C180_=_C557 ,C180_=_C582 ,C180_=_C606 ,C180_=_C629 ,\nC180_=_C698 ,C180_=_C699 ,C180_=_C700 ,C180_=_C701 ,C180_=_C702 ,C180_=_C703 ,\nC180_=_C704 ,C180_=_C705 ,C180_=_C706 ,C180_=_C708 ,C180_=_C709 ,C180_=_C710 ,\nC180_=_C711 ,C180_=_C712 ,C181_=_C182 ,C181_=_C183 ,C181_=_C184 ,C181_=_C185 ,\nC181_=_C218 ,C181_=_C254 ,C181_=_C289 ,C181_=_C323 ,C181_=_C355 ,C181_=_C387 ,\nC181_=_C418 ,C181_=_C448 ,C181_=_C477 ,C181_=_C505 ,C181_=_C532 ,C181_=_C558 ,\nC181_=_C583 ,C181_=_C607 ,C181_=_C630 ,C181_=_C717 ,C181_=_C718 ,C181_=_C719 ,\nC181_=_C720 ,C181_=_C721 ,C181_=_C722 ,C181_=_C723 ,C181_=_C724 ,C181_=_C725 ,\nC181_=_C726 ,C181_=_C728 ,C181_=_C729 ,C181_=_C730 ,C181_=_C731 ,C182_=_C183 ,\nC182_=_C184 ,C182_=_C185 ,C182_=_C219 ,C182_=_C255 ,C182_=_C290 ,C182_=_C324 ,\nC182_=_C357 ,C182_=_C388 ,C182_=_C419 ,C182_=_C449 ,C182_=_C478 ,C182_=_C506 ,\nC182_=_C533 ,C182_=_C559 ,C182_=_C584 ,C182_=_C608 ,C182_=_C631 ,C182_=_C735 ,\nC182_=_C736 ,C182_=_C737 ,C182_=_C738 ,C182_=_C739 ,C182_=_C740 ,C182_=_C741 ,\nC182_=_C742 ,C182_=_C743 ,C182_=_C744 ,C182_=_C745 ,C182_=_C747 ,C182_=_C748 ,\nC182_=_C749 ,C183_=_C184 ,C183_=_C185 ,C183_=_C220 ,C183_=_C256 ,C183_=_C291 ,\nC183_=_C325 ,C183_=_C358 ,C183_=_C390 ,C183_=_C420 ,C183_=_C450 ,C183_=_C479 ,\nC183_=_C507 ,C183_=_C534 ,C183_=_C560 ,C183_=_C585 ,C183_=_C609 ,C183_=_C632 ,\nC183_=_C752 ,C183_=_C753 ,C183_=_C754 ,C183_=_C755 ,C183_=_C756 ,C183_=_C757 ,\nC183_=_C758 ,C183_=_C759 ,C183_=_C760 ,C183_=_C761 ,C183_=_C762 ,C183_=_C763 ,\nC183_=_C765 ,C183_=_C766 ,C184_=_C185 ,C184_=_C221 ,C184_=_C257 ,C184_=_C292 ,\nC184_=_C326 ,C184_=_C359 ,C184_=_C391 ,C184_=_C422 ,C184_=_C451 ,C184_=_C480 ,\nC184_=_C508 ,C184_=_C535 ,C184_=_C561 ,C184_=_C586 ,C184_=_C610 ,C184_=_C633 ,\nC184_=_C768 ,C184_=_C769 ,C184_=_C770 ,C184_=_C771 ,C184_=_C772 ,C184_=_C773 ,\nC184_=_C774 ,C184_=_C775 ,C184_=_C776 ,C184_=_C777 ,C184_=_C778 ,C184_=_C779 ,\nC184_=_C780 ,C184_=_C782 ,C185_=_C222 ,C185_=_C258 ,C185_=_C293 ,C185_=_C327 ,\nC185_=_C360 ,C185_=_C392 ,C185_=_C423 ,C185_=_C453 ,C185_=_C481 ,C185_=_C509 ,\nC185_=_C536 ,C185_=_C562 ,C185_=_C587 ,C185_=_C611 ,C185_=_C634 ,C185_=_C783 ,\nC185_=_C784 ,C185_=_C785 ,C185_=_C786 ,C185_=_C787 ,C185_=_C788 ,C185_=_C789 ,\nC185_=_C790 ,C185_=_C791 ,C185_=_C792 ,C185_=_C793 ,C185_=_C794 ,C185_=_C795 ,\nC185_=_C796 ,C215_=_C216 ,C215_=_C217 ,C215_=_C218 ,C215_=_C219 ,C215_=_C220 ,\nC215_=_C221 ,C215_=_C222 ,C215_=_C250 ,C215_=_C285 ,C215_=_C319 ,C215_=_C352 ,\nC215_=_C384 ,C215_=_C415 ,C215_=_C445 ,C215_=_C474 ,C215_=_C502 ,C215_=_C529 ,\nC215_=_C555 ,C215_=_C580 ,C215_=_C604 ,C215_=_C627 ,C215_=_C657 ,C215_=_C658 ,\nC215_=_C659 ,C215_=_C660 ,C215_=_C661 ,C215_=_C662 ,C215_=_C663 ,C215_=_C665 ,\nC215_=_C666</w:t>
      </w:r>
    </w:p>
    <w:p>
      <w:pPr>
        <w:pStyle w:val="PreformattedText"/>
        <w:bidi w:val="0"/>
        <w:spacing w:before="0" w:after="0"/>
        <w:jc w:val="left"/>
        <w:rPr/>
      </w:pPr>
      <w:r>
        <w:rPr/>
        <w:t xml:space="preserve"> </w:t>
      </w:r>
      <w:r>
        <w:rPr/>
        <w:t>,C215_=_C667 ,C215_=_C668 ,C215_=_C669 ,C215_=_C670 ,C215_=_C671 ,\nC216_=_C217 ,C216_=_C218 ,C216_=_C219 ,C216_=_C220 ,C216_=_C221 ,C216_=_C222 ,\nC216_=_C252 ,C216_=_C286 ,C216_=_C320 ,C216_=_C353 ,C216_=_C385 ,C216_=_C416 ,\nC216_=_C446 ,C216_=_C475 ,C216_=_C503 ,C216_=_C530 ,C216_=_C556 ,C216_=_C581 ,\nC216_=_C605 ,C216_=_C628 ,C216_=_C678 ,C216_=_C679 ,C216_=_C680 ,C216_=_C681 ,\nC216_=_C682 ,C216_=_C683 ,C216_=_C684 ,C216_=_C685 ,C216_=_C687 ,C216_=_C688 ,\nC216_=_C689 ,C216_=_C690 ,C216_=_C691 ,C216_=_C692 ,C217_=_C218 ,C217_=_C219 ,\nC217_=_C220 ,C217_=_C221 ,C217_=_C222 ,C217_=_C253 ,C217_=_C288 ,C217_=_C321 ,\nC217_=_C354 ,C217_=_C386 ,C217_=_C417 ,C217_=_C447 ,C217_=_C476 ,C217_=_C504 ,\nC217_=_C531 ,C217_=_C557 ,C217_=_C582 ,C217_=_C606 ,C217_=_C629 ,C217_=_C698 ,\nC217_=_C699 ,C217_=_C700 ,C217_=_C701 ,C217_=_C702 ,C217_=_C703 ,C217_=_C704 ,\nC217_=_C705 ,C217_=_C706 ,C217_=_C708 ,C217_=_C709 ,C217_=_C710 ,C217_=_C711 ,\nC217_=_C712 ,C218_=_C219 ,C218_=_C220 ,C218_=_C221 ,C218_=_C222 ,C218_=_C254 ,\nC218_=_C289 ,C218_=_C323 ,C218_=_C355 ,C218_=_C387 ,C218_=_C418 ,C218_=_C448 ,\nC218_=_C477 ,C218_=_C505 ,C218_=_C532 ,C218_=_C558 ,C218_=_C583 ,C218_=_C607 ,\nC218_=_C630 ,C218_=_C717 ,C218_=_C718 ,C218_=_C719 ,C218_=_C720 ,C218_=_C721 ,\nC218_=_C722 ,C218_=_C723 ,C218_=_C724 ,C218_=_C725 ,C218_=_C726 ,C218_=_C728 ,\nC218_=_C729 ,C218_=_C730 ,C218_=_C731 ,C219_=_C220 ,C219_=_C221 ,C219_=_C222 ,\nC219_=_C255 ,C219_=_C290 ,C219_=_C324 ,C219_=_C357 ,C219_=_C388 ,C219_=_C419 ,\nC219_=_C449 ,C219_=_C478 ,C219_=_C506 ,C219_=_C533 ,C219_=_C559 ,C219_=_C584 ,\nC219_=_C608 ,C219_=_C631 ,C219_=_C735 ,C219_=_C736 ,C219_=_C737 ,C219_=_C738 ,\nC219_=_C739 ,C219_=_C740 ,C219_=_C741 ,C219_=_C742 ,C219_=_C743 ,C219_=_C744 ,\nC219_=_C745 ,C219_=_C747 ,C219_=_C748 ,C219_=_C749 ,C220_=_C221 ,C220_=_C222 ,\nC220_=_C256 ,C220_=_C291 ,C220_=_C325 ,C220_=_C358 ,C220_=_C390 ,C220_=_C420 ,\nC220_=_C450 ,C220_=_C479 ,C220_=_C507 ,C220_=_C534 ,C220_=_C560 ,C220_=_C585 ,\nC220_=_C609 ,C220_=_C632 ,C220_=_C752 ,C220_=_C753 ,C220_=_C754 ,C220_=_C755 ,\nC220_=_C756 ,C220_=_C757 ,C220_=_C758 ,C220_=_C759 ,C220_=_C760 ,C220_=_C761 ,\nC220_=_C762 ,C220_=_C763 ,C220_=_C765 ,C220_=_C766 ,C221_=_C222 ,C221_=_C257 ,\nC221_=_C292 ,C221_=_C326 ,C221_=_C359 ,C221_=_C391 ,C221_=_C422 ,C221_=_C451 ,\nC221_=_C480 ,C221_=_C508 ,C221_=_C535 ,C221_=_C561 ,C221_=_C586 ,C221_=_C610 ,\nC221_=_C633 ,C221_=_C768 ,C221_=_C769 ,C221_=_C770 ,C221_=_C771 ,C221_=_C772 ,\nC221_=_C773 ,C221_=_C774 ,C221_=_C775 ,C221_=_C776 ,C221_=_C777 ,C221_=_C778 ,\nC221_=_C779 ,C221_=_C780 ,C221_=_C782 ,C222_=_C258 ,C222_=_C293 ,C222_=_C327 ,\nC222_=_C360 ,C222_=_C392 ,C222_=_C423 ,C222_=_C453 ,C222_=_C481 ,C222_=_C509 ,\nC222_=_C536 ,C222_=_C562 ,C222_=_C587 ,C222_=_C611 ,C222_=_C634 ,C222_=_C783 ,\nC222_=_C784 ,C222_=_C785 ,C222_=_C786 ,C222_=_C787 ,C222_=_C788 ,C222_=_C789 ,\nC222_=_C790 ,C222_=_C791 ,C222_=_C792 ,C222_=_C793 ,C222_=_C794 ,C222_=_C795 ,\nC222_=_C796 ,C250_=_C252 ,C250_=_C253 ,C250_=_C254 ,C250_=_C255 ,C250_=_C256 ,\nC250_=_C257 ,C250_=_C258 ,C250_=_C285 ,C250_=_C319 ,C250_=_C352 ,C250_=_C384 ,\nC250_=_C415 ,C250_=_C445 ,C250_=_C474 ,C250_=_C502 ,C250_=_C529 ,C250_=_C555 ,\nC250_=_C580 ,C250_=_C604 ,C250_=_C627 ,C250_=_C657 ,C250_=_C658 ,C250_=_C659 ,\nC250_=_C660 ,C250_=_C661 ,C250_=_C662 ,C250_=_C663 ,C250_=_C665 ,C250_=_C666 ,\nC250_=_C667 ,C250_=_C668 ,C250_=_C669 ,C250_=_C670 ,C250_=_C671 ,C252_=_C253 ,\nC252_=_C254 ,C252_=_C255 ,C252_=_C256 ,C252_=_C257 ,C252_=_C258 ,C252_=_C286 ,\nC252_=_C320 ,C252_=_C353 ,C252_=_C385 ,C252_=_C416 ,C252_=_C446 ,C252_=_C475 ,\nC252_=_C503 ,C252_=_C530 ,C252_=_C556 ,C252_=_C581 ,C252_=_C605 ,C252_=_C628 ,\nC252_=_C678 ,C252_=_C679 ,C252_=_C680 ,C252_=_C681 ,C252_=_C682 ,C252_=_C683 ,\nC252_=_C684 ,C252_=_C685 ,C252_=_C687 ,C252_=_C688 ,C252_=_C689 ,C252_=_C690 ,\nC252_=_C691 ,C252_=_C692 ,C253_=_C254 ,C253_=_C255 ,C253_=_C256 ,C253_=_C257 ,\nC253_=_C258 ,C253_=_C288 ,C253_=_C321 ,C253_=_C354 ,C253_=_C386 ,C253_=_C417 ,\nC253_=_C447 ,C253_=_C476 ,C253_=_C504 ,C253_=_C531 ,C253_=_C557 ,C253_=_C582 ,\nC253_=_C606 ,C253_=_C629 ,C253_=_C698 ,C253_=_C699 ,C253_=_C700 ,C253_=_C701 ,\nC253_=_C702 ,C253_=_C703 ,C253_=_C704 ,C253_=_C705 ,C253_=_C706 ,C253_=_C708 ,\nC253_=_C709 ,C253_=_C710 ,C253_=_C711 ,C253_=_C712 ,C254_=_C255 ,C254_=_C256 ,\nC254_=_C257 ,C254_=_C258 ,C254_=_C289 ,C254_=_C323 ,C254_=_C355 ,C254_=_C387 ,\nC254_=_C418 ,C254_=_C448 ,C254_=_C477 ,C254_=_C505 ,C254_=_C532 ,C254_=_C558 ,\nC254_=_C583 ,C254_=_C607 ,C254_=_C630 ,C254_=_C717 ,C254_=_C718 ,C254_=_C719 ,\nC254_=_C720 ,C254_=_C721 ,C254_=_C722 ,C254_=_C723 ,C254_=_C724 ,C254_=_C725 ,\nC254_=_C726 ,C254_=_C728 ,C254_=_C729 ,C254_=_C730 ,C254_=_C731 ,C255_=_C256 ,\nC255_=_C257 ,C255_=_C258 ,C255_=_C290 ,C255_=_C324 ,C255_=_C357 ,C255_=_C388 ,\nC255_=_C419 ,C255_=_C449 ,C255_=_C478 ,C255_=_C506 ,C255_=_C533 ,C255_=_C559 ,\nC255_=_C584 ,C255_=_C608 ,C255_=_C631 ,C255_=_C735 ,C255_=_C736 ,C255_=_C737 ,\nC255_=_C738 ,C255_=_C739 ,C255_=_C740 ,C255_=_C741 ,C255_=_C742 ,C255_=_C743 ,\nC255_=_C744 ,C255_=_C745 ,C255_=_C747 ,C255_=_C748 ,C255_=_C749 ,C256_=_C257 ,\nC256_=_C258 ,C256_=_C291 ,C256_=_C325 ,C256_=_C358 ,C256_=_C390 ,C256_=_C420 ,\nC256_=_C450 ,C256_=_C479 ,C256_=_C507 ,C256_=_C534 ,C256_=_C560 ,C256_=_C585 ,\nC256_=_C609 ,C256_=_C632 ,C256_=_C752 ,C256_=_C753 ,C256_=_C754 ,C256_=_C755 ,\nC256_=_C756 ,C256_=_C757 ,C256_=_C758 ,C256_=_C759 ,C256_=_C760 ,C256_=_C761 ,\nC256_=_C762 ,C256_=_C763 ,C256_=_C765 ,C256_=_C766 ,C257_=_C258 ,C257_=_C292 ,\nC257_=_C326 ,C257_=_C359 ,C257_=_C391 ,C257_=_C422 ,C257_=_C451 ,C257_=_C480 ,\nC257_=_C508 ,C257_=_C535 ,C257_=_C561 ,C257_=_C586 ,C257_=_C610 ,C257_=_C633 ,\nC257_=_C768 ,C257_=_C769 ,C257_=_C770 ,C257_=_C771 ,C257_=_C772 ,C257_=_C773 ,\nC257_=_C774 ,C257_=_C775 ,C257_=_C776 ,C257_=_C777 ,C257_=_C778 ,C257_=_C779 ,\nC257_=_C780 ,C257_=_C782 ,C258_=_C293 ,C258_=_C327 ,C258_=_C360 ,C258_=_C392 ,\nC258_=_C423 ,C258_=_C453 ,C258_=_C481 ,C258_=_C509 ,C258_=_C536 ,C258_=_C562 ,\nC258_=_C587 ,C258_=_C611 ,C258_=_C634 ,C258_=_C783 ,C258_=_C784 ,C258_=_C785 ,\nC258_=_C786 ,C258_=_C787 ,C258_=_C788 ,C258_=_C789 ,C258_=_C790 ,C258_=_C791 ,\nC258_=_C792 ,C258_=_C793 ,C258_=_C794 ,C258_=_C795 ,C258_=_C796 ,C285_=_C286 ,\nC285_=_C288 ,C285_=_C289 ,C285_=_C290 ,C285_=_C291 ,C285_=_C292 ,C285_=_C293 ,\nC285_=_C319 ,C285_=_C352 ,C285_=_C384 ,C285_=_C415 ,C285_=_C445 ,C285_=_C474 ,\nC285_=_C502 ,C285_=_C529 ,C285_=_C555 ,C285_=_C580 ,C285_=_C604 ,C285_=_C627 ,\nC285_=_C657 ,C285_=_C658 ,C285_=_C659 ,C285_=_C660 ,C285_=_C661 ,C285_=_C662 ,\nC285_=_C663 ,C285_=_C665 ,C285_=_C666 ,C285_=_C667 ,C285_=_C668 ,C285_=_C669 ,\nC285_=_C670 ,C285_=_C671 ,C286_=_C288 ,C286_=_C289 ,C286_=_C290 ,C286_=_C291 ,\nC286_=_C292 ,C286_=_C293 ,C286_=_C320 ,C286_=_C353 ,C286_=_C385 ,C286_=_C416 ,\nC286_=_C446 ,C286_=_C475 ,C286_=_C503 ,C286_=_C530 ,C286_=_C556 ,C286_=_C581 ,\nC286_=_C605 ,C286_=_C628 ,C286_=_C678 ,C286_=_C679 ,C286_=_C680 ,C286_=_C681 ,\nC286_=_C682 ,C286_=_C683 ,C286_=_C684 ,C286_=_C685 ,C286_=_C687 ,C286_=_C688 ,\nC286_=_C689 ,C286_=_C690 ,C286_=_C691 ,C286_=_C692 ,C288_=_C289 ,C288_=_C290 ,\nC288_=_C291 ,C288_=_C292 ,C288_=_C293 ,C288_=_C321 ,C288_=_C354 ,C288_=_C386 ,\nC288_=_C417 ,C288_=_C447 ,C288_=_C476 ,C288_=_C504 ,C288_=_C531 ,C288_=_C557 ,\nC288_=_C582 ,C288_=_C606 ,C288_=_C629 ,C288_=_C698 ,C288_=_C699 ,C288_=_C700 ,\nC288_=_C701 ,C288_=_C702 ,C288_=_C703 ,C288_=_C704 ,C288_=_C705 ,C288_=_C706 ,\nC288_=_C708 ,C288_=_C709 ,C288_=_C710 ,C288_=_C711 ,C288_=_C712 ,C289_=_C290 ,\nC289_=_C291 ,C289_=_C292 ,C289_=_C293 ,C289_=_C323 ,C289_=_C355 ,C289_=_C387 ,\nC289_=_C418 ,C289_=_C448 ,C289_=_C477 ,C289_=_C505 ,C289_=_C532 ,C289_=_C558 ,\nC289_=_C583 ,C289_=_C607 ,C289_=_C630 ,C289_=_C717 ,C289_=_C718 ,C289_=_C719 ,\nC289_=_C720 ,C289_=_C721 ,C289_=_C722 ,C289_=_C723 ,C289_=_C724 ,C289_=_C725 ,\nC289_=_C726 ,C289_=_C728 ,C289_=_C729 ,C289_=_C730 ,C289_=_C731 ,C290_=_C291 ,\nC290_=_C292 ,C290_=_C293 ,C290_=_C324 ,C290_=_C357 ,C290_=_C388 ,C290_=_C419 ,\nC290_=_C449 ,C290_=_C478 ,C290_=_C506 ,C290_=_C533 ,C290_=_C559 ,C290_=_C584 ,\nC290_=_C608 ,C290_=_C631 ,C290_=_C735 ,C290_=_C736 ,C290_=_C737 ,C290_=_C738 ,\nC290_=_C739 ,C290_=_C740 ,C290_=_C741 ,C290_=_C742 ,C290_=_C743 ,C290_=_C744 ,\nC290_=_C745 ,C290_=_C747 ,C290_=_C748 ,C290_=_C749 ,C291_=_C292 ,C291_=_C293 ,\nC291_=_C325 ,C291_=_C358 ,C291_=_C390 ,C291_=_C420 ,C291_=_C450 ,C291_=_C479 ,\nC291_=_C507 ,C291_=_C534 ,C291_=_C560 ,C291_=_C585 ,C291_=_C609 ,C291_=_C632 ,\nC291_=_C752 ,C291_=_C753 ,C291_=_C754 ,C291_=_C755 ,C291_=_C756 ,C291_=_C757 ,\nC291_=_C758 ,C291_=_C759 ,C291_=_C760 ,C291_=_C761 ,C291_=_C762 ,C291_=_C763 ,\nC291_=_C765 ,C291_=_C766 ,C292_=_C293 ,C292_=_C326 ,C292_=_C359 ,C292_=_C391 ,\nC292_=_C422 ,C292_=_C451 ,C292_=_C480 ,C292_=_C508 ,C292_=_C535 ,C292_=_C561 ,\nC292_=_C586 ,C292_=_C610 ,C292_=_C633 ,C292_=_C768 ,C292_=_C769 ,C292_=_C770 ,\nC292_=_C771 ,C292_=_C772 ,C292_=_C773 ,C292_=_C774 ,C292_=_C775 ,C292_=_C776 ,\nC292_=_C777 ,C292_=_C778 ,C292_=_C779 ,C292_=_C780 ,C292_=_C782 ,C293_=_C327 ,\nC293_=_C360 ,C293_=_C392 ,C293_=_C423 ,C293_=_C453 ,C293_=_C481 ,C293_=_C509 ,\nC293_=_C536 ,C293_=_C562 ,C293_=_C587 ,C293_=_C611 ,C293_=_C634 ,C293_=_C783 ,\nC293_=_C784 ,C293_=_C785 ,C293_=_C786 ,C293_=_C787 ,C293_=_C788 ,C293_=_C789 ,\nC293_=_C790 ,C293_=_C791 ,C293_=_C792 ,C293_=_C793 ,C293_=_C794 ,C293_=_C795 ,\nC293_=_C796 ,C319_=_C320 ,C319_=_C321 ,C319_=_C323 ,C319_=_C324 ,C319_=_C325 ,\nC319_=_C326 ,C319_=_C327 ,C319_=_C352 ,C319_=_C384 ,C319_=_C415 ,C319_=_C445 ,\nC319_=_C474 ,C319_=_C502 ,C319_=_C529 ,C319_=_C555 ,C319_=_C580 ,C319_=_C604 ,\nC319_=_C627 ,C319_=_C657 ,C319_=_C658 ,C319_=_C659 ,C319_=_C660 ,C319_=_C661 ,\nC319_=_C662 ,C319_=_C663 ,C319_=_C665 ,C319_=_C666 ,C319_=_C667 ,C319_=_C668 ,\nC319_=_C669 ,C319_=_C670 ,C319_=_C671 ,C320_=_C321 ,C320_=_C323 ,C320_=_C324 ,\nC320_=_C325 ,C320_=_C326 ,C320_=_C327 ,C320_=_C353 ,C320_=_C385 ,C320_=_C416</w:t>
      </w:r>
    </w:p>
    <w:p>
      <w:pPr>
        <w:pStyle w:val="PreformattedText"/>
        <w:bidi w:val="0"/>
        <w:spacing w:before="0" w:after="0"/>
        <w:jc w:val="left"/>
        <w:rPr/>
      </w:pPr>
      <w:r>
        <w:rPr/>
        <w:t xml:space="preserve"> </w:t>
      </w:r>
      <w:r>
        <w:rPr/>
        <w:t>,\nC320_=_C446 ,C320_=_C475 ,C320_=_C503 ,C320_=_C530 ,C320_=_C556 ,C320_=_C581 ,\nC320_=_C605 ,C320_=_C628 ,C320_=_C678 ,C320_=_C679 ,C320_=_C680 ,C320_=_C681 ,\nC320_=_C682 ,C320_=_C683 ,C320_=_C684 ,C320_=_C685 ,C320_=_C687 ,C320_=_C688 ,\nC320_=_C689 ,C320_=_C690 ,C320_=_C691 ,C320_=_C692 ,C321_=_C323 ,C321_=_C324 ,\nC321_=_C325 ,C321_=_C326 ,C321_=_C327 ,C321_=_C354 ,C321_=_C386 ,C321_=_C417 ,\nC321_=_C447 ,C321_=_C476 ,C321_=_C504 ,C321_=_C531 ,C321_=_C557 ,C321_=_C582 ,\nC321_=_C606 ,C321_=_C629 ,C321_=_C698 ,C321_=_C699 ,C321_=_C700 ,C321_=_C701 ,\nC321_=_C702 ,C321_=_C703 ,C321_=_C704 ,C321_=_C705 ,C321_=_C706 ,C321_=_C708 ,\nC321_=_C709 ,C321_=_C710 ,C321_=_C711 ,C321_=_C712 ,C323_=_C324 ,C323_=_C325 ,\nC323_=_C326 ,C323_=_C327 ,C323_=_C355 ,C323_=_C387 ,C323_=_C418 ,C323_=_C448 ,\nC323_=_C477 ,C323_=_C505 ,C323_=_C532 ,C323_=_C558 ,C323_=_C583 ,C323_=_C607 ,\nC323_=_C630 ,C323_=_C717 ,C323_=_C718 ,C323_=_C719 ,C323_=_C720 ,C323_=_C721 ,\nC323_=_C722 ,C323_=_C723 ,C323_=_C724 ,C323_=_C725 ,C323_=_C726 ,C323_=_C728 ,\nC323_=_C729 ,C323_=_C730 ,C323_=_C731 ,C324_=_C325 ,C324_=_C326 ,C324_=_C327 ,\nC324_=_C357 ,C324_=_C388 ,C324_=_C419 ,C324_=_C449 ,C324_=_C478 ,C324_=_C506 ,\nC324_=_C533 ,C324_=_C559 ,C324_=_C584 ,C324_=_C608 ,C324_=_C631 ,C324_=_C735 ,\nC324_=_C736 ,C324_=_C737 ,C324_=_C738 ,C324_=_C739 ,C324_=_C740 ,C324_=_C741 ,\nC324_=_C742 ,C324_=_C743 ,C324_=_C744 ,C324_=_C745 ,C324_=_C747 ,C324_=_C748 ,\nC324_=_C749 ,C325_=_C326 ,C325_=_C327 ,C325_=_C358 ,C325_=_C390 ,C325_=_C420 ,\nC325_=_C450 ,C325_=_C479 ,C325_=_C507 ,C325_=_C534 ,C325_=_C560 ,C325_=_C585 ,\nC325_=_C609 ,C325_=_C632 ,C325_=_C752 ,C325_=_C753 ,C325_=_C754 ,C325_=_C755 ,\nC325_=_C756 ,C325_=_C757 ,C325_=_C758 ,C325_=_C759 ,C325_=_C760 ,C325_=_C761 ,\nC325_=_C762 ,C325_=_C763 ,C325_=_C765 ,C325_=_C766 ,C326_=_C327 ,C326_=_C359 ,\nC326_=_C391 ,C326_=_C422 ,C326_=_C451 ,C326_=_C480 ,C326_=_C508 ,C326_=_C535 ,\nC326_=_C561 ,C326_=_C586 ,C326_=_C610 ,C326_=_C633 ,C326_=_C768 ,C326_=_C769 ,\nC326_=_C770 ,C326_=_C771 ,C326_=_C772 ,C326_=_C773 ,C326_=_C774 ,C326_=_C775 ,\nC326_=_C776 ,C326_=_C777 ,C326_=_C778 ,C326_=_C779 ,C326_=_C780 ,C326_=_C782 ,\nC327_=_C360 ,C327_=_C392 ,C327_=_C423 ,C327_=_C453 ,C327_=_C481 ,C327_=_C509 ,\nC327_=_C536 ,C327_=_C562 ,C327_=_C587 ,C327_=_C611 ,C327_=_C634 ,C327_=_C783 ,\nC327_=_C784 ,C327_=_C785 ,C327_=_C786 ,C327_=_C787 ,C327_=_C788 ,C327_=_C789 ,\nC327_=_C790 ,C327_=_C791 ,C327_=_C792 ,C327_=_C793 ,C327_=_C794 ,C327_=_C795 ,\nC327_=_C796 ,C352_=_C353 ,C352_=_C354 ,C352_=_C355 ,C352_=_C357 ,C352_=_C358 ,\nC352_=_C359 ,C352_=_C360 ,C352_=_C384 ,C352_=_C415 ,C352_=_C445 ,C352_=_C474 ,\nC352_=_C502 ,C352_=_C529 ,C352_=_C555 ,C352_=_C580 ,C352_=_C604 ,C352_=_C627 ,\nC352_=_C657 ,C352_=_C658 ,C352_=_C659 ,C352_=_C660 ,C352_=_C661 ,C352_=_C662 ,\nC352_=_C663 ,C352_=_C665 ,C352_=_C666 ,C352_=_C667 ,C352_=_C668 ,C352_=_C669 ,\nC352_=_C670 ,C352_=_C671 ,C353_=_C354 ,C353_=_C355 ,C353_=_C357 ,C353_=_C358 ,\nC353_=_C359 ,C353_=_C360 ,C353_=_C385 ,C353_=_C416 ,C353_=_C446 ,C353_=_C475 ,\nC353_=_C503 ,C353_=_C530 ,C353_=_C556 ,C353_=_C581 ,C353_=_C605 ,C353_=_C628 ,\nC353_=_C678 ,C353_=_C679 ,C353_=_C680 ,C353_=_C681 ,C353_=_C682 ,C353_=_C683 ,\nC353_=_C684 ,C353_=_C685 ,C353_=_C687 ,C353_=_C688 ,C353_=_C689 ,C353_=_C690 ,\nC353_=_C691 ,C353_=_C692 ,C354_=_C355 ,C354_=_C357 ,C354_=_C358 ,C354_=_C359 ,\nC354_=_C360 ,C354_=_C386 ,C354_=_C417 ,C354_=_C447 ,C354_=_C476 ,C354_=_C504 ,\nC354_=_C531 ,C354_=_C557 ,C354_=_C582 ,C354_=_C606 ,C354_=_C629 ,C354_=_C698 ,\nC354_=_C699 ,C354_=_C700 ,C354_=_C701 ,C354_=_C702 ,C354_=_C703 ,C354_=_C704 ,\nC354_=_C705 ,C354_=_C706 ,C354_=_C708 ,C354_=_C709 ,C354_=_C710 ,C354_=_C711 ,\nC354_=_C712 ,C355_=_C357 ,C355_=_C358 ,C355_=_C359 ,C355_=_C360 ,C355_=_C387 ,\nC355_=_C418 ,C355_=_C448 ,C355_=_C477 ,C355_=_C505 ,C355_=_C532 ,C355_=_C558 ,\nC355_=_C583 ,C355_=_C607 ,C355_=_C630 ,C355_=_C717 ,C355_=_C718 ,C355_=_C719 ,\nC355_=_C720 ,C355_=_C721 ,C355_=_C722 ,C355_=_C723 ,C355_=_C724 ,C355_=_C725 ,\nC355_=_C726 ,C355_=_C728 ,C355_=_C729 ,C355_=_C730 ,C355_=_C731 ,C357_=_C358 ,\nC357_=_C359 ,C357_=_C360 ,C357_=_C388 ,C357_=_C419 ,C357_=_C449 ,C357_=_C478 ,\nC357_=_C506 ,C357_=_C533 ,C357_=_C559 ,C357_=_C584 ,C357_=_C608 ,C357_=_C631 ,\nC357_=_C735 ,C357_=_C736 ,C357_=_C737 ,C357_=_C738 ,C357_=_C739 ,C357_=_C740 ,\nC357_=_C741 ,C357_=_C742 ,C357_=_C743 ,C357_=_C744 ,C357_=_C745 ,C357_=_C747 ,\nC357_=_C748 ,C357_=_C749 ,C358_=_C359 ,C358_=_C360 ,C358_=_C390 ,C358_=_C420 ,\nC358_=_C450 ,C358_=_C479 ,C358_=_C507 ,C358_=_C534 ,C358_=_C560 ,C358_=_C585 ,\nC358_=_C609 ,C358_=_C632 ,C358_=_C752 ,C358_=_C753 ,C358_=_C754 ,C358_=_C755 ,\nC358_=_C756 ,C358_=_C757 ,C358_=_C758 ,C358_=_C759 ,C358_=_C760 ,C358_=_C761 ,\nC358_=_C762 ,C358_=_C763 ,C358_=_C765 ,C358_=_C766 ,C359_=_C360 ,C359_=_C391 ,\nC359_=_C422 ,C359_=_C451 ,C359_=_C480 ,C359_=_C508 ,C359_=_C535 ,C359_=_C561 ,\nC359_=_C586 ,C359_=_C610 ,C359_=_C633 ,C359_=_C768 ,C359_=_C769 ,C359_=_C770 ,\nC359_=_C771 ,C359_=_C772 ,C359_=_C773 ,C359_=_C774 ,C359_=_C775 ,C359_=_C776 ,\nC359_=_C777 ,C359_=_C778 ,C359_=_C779 ,C359_=_C780 ,C359_=_C782 ,C360_=_C392 ,\nC360_=_C423 ,C360_=_C453 ,C360_=_C481 ,C360_=_C509 ,C360_=_C536 ,C360_=_C562 ,\nC360_=_C587 ,C360_=_C611 ,C360_=_C634 ,C360_=_C783 ,C360_=_C784 ,C360_=_C785 ,\nC360_=_C786 ,C360_=_C787 ,C360_=_C788 ,C360_=_C789 ,C360_=_C790 ,C360_=_C791 ,\nC360_=_C792 ,C360_=_C793 ,C360_=_C794 ,C360_=_C795 ,C360_=_C796 ,C384_=_C385 ,\nC384_=_C386 ,C384_=_C387 ,C384_=_C388 ,C384_=_C390 ,C384_=_C391 ,C384_=_C392 ,\nC384_=_C415 ,C384_=_C445 ,C384_=_C474 ,C384_=_C502 ,C384_=_C529 ,C384_=_C555 ,\nC384_=_C580 ,C384_=_C604 ,C384_=_C627 ,C384_=_C657 ,C384_=_C658 ,C384_=_C659 ,\nC384_=_C660 ,C384_=_C661 ,C384_=_C662 ,C384_=_C663 ,C384_=_C665 ,C384_=_C666 ,\nC384_=_C667 ,C384_=_C668 ,C384_=_C669 ,C384_=_C670 ,C384_=_C671 ,C385_=_C386 ,\nC385_=_C387 ,C385_=_C388 ,C385_=_C390 ,C385_=_C391 ,C385_=_C392 ,C385_=_C416 ,\nC385_=_C446 ,C385_=_C475 ,C385_=_C503 ,C385_=_C530 ,C385_=_C556 ,C385_=_C581 ,\nC385_=_C605 ,C385_=_C628 ,C385_=_C678 ,C385_=_C679 ,C385_=_C680 ,C385_=_C681 ,\nC385_=_C682 ,C385_=_C683 ,C385_=_C684 ,C385_=_C685 ,C385_=_C687 ,C385_=_C688 ,\nC385_=_C689 ,C385_=_C690 ,C385_=_C691 ,C385_=_C692 ,C386_=_C387 ,C386_=_C388 ,\nC386_=_C390 ,C386_=_C391 ,C386_=_C392 ,C386_=_C417 ,C386_=_C447 ,C386_=_C476 ,\nC386_=_C504 ,C386_=_C531 ,C386_=_C557 ,C386_=_C582 ,C386_=_C606 ,C386_=_C629 ,\nC386_=_C698 ,C386_=_C699 ,C386_=_C700 ,C386_=_C701 ,C386_=_C702 ,C386_=_C703 ,\nC386_=_C704 ,C386_=_C705 ,C386_=_C706 ,C386_=_C708 ,C386_=_C709 ,C386_=_C710 ,\nC386_=_C711 ,C386_=_C712 ,C387_=_C388 ,C387_=_C390 ,C387_=_C391 ,C387_=_C392 ,\nC387_=_C418 ,C387_=_C448 ,C387_=_C477 ,C387_=_C505 ,C387_=_C532 ,C387_=_C558 ,\nC387_=_C583 ,C387_=_C607 ,C387_=_C630 ,C387_=_C717 ,C387_=_C718 ,C387_=_C719 ,\nC387_=_C720 ,C387_=_C721 ,C387_=_C722 ,C387_=_C723 ,C387_=_C724 ,C387_=_C725 ,\nC387_=_C726 ,C387_=_C728 ,C387_=_C729 ,C387_=_C730 ,C387_=_C731 ,C388_=_C390 ,\nC388_=_C391 ,C388_=_C392 ,C388_=_C419 ,C388_=_C449 ,C388_=_C478 ,C388_=_C506 ,\nC388_=_C533 ,C388_=_C559 ,C388_=_C584 ,C388_=_C608 ,C388_=_C631 ,C388_=_C735 ,\nC388_=_C736 ,C388_=_C737 ,C388_=_C738 ,C388_=_C739 ,C388_=_C740 ,C388_=_C741 ,\nC388_=_C742 ,C388_=_C743 ,C388_=_C744 ,C388_=_C745 ,C388_=_C747 ,C388_=_C748 ,\nC388_=_C749 ,C390_=_C391 ,C390_=_C392 ,C390_=_C420 ,C390_=_C450 ,C390_=_C479 ,\nC390_=_C507 ,C390_=_C534 ,C390_=_C560 ,C390_=_C585 ,C390_=_C609 ,C390_=_C632 ,\nC390_=_C752 ,C390_=_C753 ,C390_=_C754 ,C390_=_C755 ,C390_=_C756 ,C390_=_C757 ,\nC390_=_C758 ,C390_=_C759 ,C390_=_C760 ,C390_=_C761 ,C390_=_C762 ,C390_=_C763 ,\nC390_=_C765 ,C390_=_C766 ,C391_=_C392 ,C391_=_C422 ,C391_=_C451 ,C391_=_C480 ,\nC391_=_C508 ,C391_=_C535 ,C391_=_C561 ,C391_=_C586 ,C391_=_C610 ,C391_=_C633 ,\nC391_=_C768 ,C391_=_C769 ,C391_=_C770 ,C391_=_C771 ,C391_=_C772 ,C391_=_C773 ,\nC391_=_C774 ,C391_=_C775 ,C391_=_C776 ,C391_=_C777 ,C391_=_C778 ,C391_=_C779 ,\nC391_=_C780 ,C391_=_C782 ,C392_=_C423 ,C392_=_C453 ,C392_=_C481 ,C392_=_C509 ,\nC392_=_C536 ,C392_=_C562 ,C392_=_C587 ,C392_=_C611 ,C392_=_C634 ,C392_=_C783 ,\nC392_=_C784 ,C392_=_C785 ,C392_=_C786 ,C392_=_C787 ,C392_=_C788 ,C392_=_C789 ,\nC392_=_C790 ,C392_=_C791 ,C392_=_C792 ,C392_=_C793 ,C392_=_C794 ,C392_=_C795 ,\nC392_=_C796 ,C415_=_C416 ,C415_=_C417 ,C415_=_C418 ,C415_=_C419 ,C415_=_C420 ,\nC415_=_C422 ,C415_=_C423 ,C415_=_C445 ,C415_=_C474 ,C415_=_C502 ,C415_=_C529 ,\nC415_=_C555 ,C415_=_C580 ,C415_=_C604 ,C415_=_C627 ,C415_=_C657 ,C415_=_C658 ,\nC415_=_C659 ,C415_=_C660 ,C415_=_C661 ,C415_=_C662 ,C415_=_C663 ,C415_=_C665 ,\nC415_=_C666 ,C415_=_C667 ,C415_=_C668 ,C415_=_C669 ,C415_=_C670 ,C415_=_C671 ,\nC416_=_C417 ,C416_=_C418 ,C416_=_C419 ,C416_=_C420 ,C416_=_C422 ,C416_=_C423 ,\nC416_=_C446 ,C416_=_C475 ,C416_=_C503 ,C416_=_C530 ,C416_=_C556 ,C416_=_C581 ,\nC416_=_C605 ,C416_=_C628 ,C416_=_C678 ,C416_=_C679 ,C416_=_C680 ,C416_=_C681 ,\nC416_=_C682 ,C416_=_C683 ,C416_=_C684 ,C416_=_C685 ,C416_=_C687 ,C416_=_C688 ,\nC416_=_C689 ,C416_=_C690 ,C416_=_C691 ,C416_=_C692 ,C417_=_C418 ,C417_=_C419 ,\nC417_=_C420 ,C417_=_C422 ,C417_=_C423 ,C417_=_C447 ,C417_=_C476 ,C417_=_C504 ,\nC417_=_C531 ,C417_=_C557 ,C417_=_C582 ,C417_=_C606 ,C417_=_C629 ,C417_=_C698 ,\nC417_=_C699 ,C417_=_C700 ,C417_=_C701 ,C417_=_C702 ,C417_=_C703 ,C417_=_C704 ,\nC417_=_C705 ,C417_=_C706 ,C417_=_C708 ,C417_=_C709 ,C417_=_C710 ,C417_=_C711 ,\nC417_=_C712 ,C418_=_C419 ,C418_=_C420 ,C418_=_C422 ,C418_=_C423 ,C418_=_C448 ,\nC418_=_C477 ,C418_=_C505 ,C418_=_C532 ,C418_=_C558 ,C418_=_C583 ,C418_=_C607 ,\nC418_=_C630 ,C418_=_C717 ,C418_=_C718 ,C418_=_C719 ,C418_=_C720 ,C418_=_C721 ,\nC418_=_C722 ,C418_=_C723 ,C418_=_C724 ,C418_=_C725 ,C418_=_C726 ,C418_=_C728 ,\nC418_=_C729 ,C418_=_C730 ,C418_=_C731 ,C419_=_C420 ,C419_=_C422 ,C419_=_C423 ,\nC419_=_C449 ,C419_=_C478 ,C419_=_C506 ,C419_=_C533 ,C419_=_C559 ,C419_=_C584 ,\nC419_=_C608 ,C419_=_C631 ,C419_=_C735 ,C419_=_C736 ,C419_=_C737</w:t>
      </w:r>
    </w:p>
    <w:p>
      <w:pPr>
        <w:pStyle w:val="PreformattedText"/>
        <w:bidi w:val="0"/>
        <w:spacing w:before="0" w:after="0"/>
        <w:jc w:val="left"/>
        <w:rPr/>
      </w:pPr>
      <w:r>
        <w:rPr/>
        <w:t xml:space="preserve"> </w:t>
      </w:r>
      <w:r>
        <w:rPr/>
        <w:t>,C419_=_C738 ,\nC419_=_C739 ,C419_=_C740 ,C419_=_C741 ,C419_=_C742 ,C419_=_C743 ,C419_=_C744 ,\nC419_=_C745 ,C419_=_C747 ,C419_=_C748 ,C419_=_C749 ,C420_=_C422 ,C420_=_C423 ,\nC420_=_C450 ,C420_=_C479 ,C420_=_C507 ,C420_=_C534 ,C420_=_C560 ,C420_=_C585 ,\nC420_=_C609 ,C420_=_C632 ,C420_=_C752 ,C420_=_C753 ,C420_=_C754 ,C420_=_C755 ,\nC420_=_C756 ,C420_=_C757 ,C420_=_C758 ,C420_=_C759 ,C420_=_C760 ,C420_=_C761 ,\nC420_=_C762 ,C420_=_C763 ,C420_=_C765 ,C420_=_C766 ,C422_=_C423 ,C422_=_C451 ,\nC422_=_C480 ,C422_=_C508 ,C422_=_C535 ,C422_=_C561 ,C422_=_C586 ,C422_=_C610 ,\nC422_=_C633 ,C422_=_C768 ,C422_=_C769 ,C422_=_C770 ,C422_=_C771 ,C422_=_C772 ,\nC422_=_C773 ,C422_=_C774 ,C422_=_C775 ,C422_=_C776 ,C422_=_C777 ,C422_=_C778 ,\nC422_=_C779 ,C422_=_C780 ,C422_=_C782 ,C423_=_C453 ,C423_=_C481 ,C423_=_C509 ,\nC423_=_C536 ,C423_=_C562 ,C423_=_C587 ,C423_=_C611 ,C423_=_C634 ,C423_=_C783 ,\nC423_=_C784 ,C423_=_C785 ,C423_=_C786 ,C423_=_C787 ,C423_=_C788 ,C423_=_C789 ,\nC423_=_C790 ,C423_=_C791 ,C423_=_C792 ,C423_=_C793 ,C423_=_C794 ,C423_=_C795 ,\nC423_=_C796 ,C445_=_C446 ,C445_=_C447 ,C445_=_C448 ,C445_=_C449 ,C445_=_C450 ,\nC445_=_C451 ,C445_=_C453 ,C445_=_C474 ,C445_=_C502 ,C445_=_C529 ,C445_=_C555 ,\nC445_=_C580 ,C445_=_C604 ,C445_=_C627 ,C445_=_C657 ,C445_=_C658 ,C445_=_C659 ,\nC445_=_C660 ,C445_=_C661 ,C445_=_C662 ,C445_=_C663 ,C445_=_C665 ,C445_=_C666 ,\nC445_=_C667 ,C445_=_C668 ,C445_=_C669 ,C445_=_C670 ,C445_=_C671 ,C446_=_C447 ,\nC446_=_C448 ,C446_=_C449 ,C446_=_C450 ,C446_=_C451 ,C446_=_C453 ,C446_=_C475 ,\nC446_=_C503 ,C446_=_C530 ,C446_=_C556 ,C446_=_C581 ,C446_=_C605 ,C446_=_C628 ,\nC446_=_C678 ,C446_=_C679 ,C446_=_C680 ,C446_=_C681 ,C446_=_C682 ,C446_=_C683 ,\nC446_=_C684 ,C446_=_C685 ,C446_=_C687 ,C446_=_C688 ,C446_=_C689 ,C446_=_C690 ,\nC446_=_C691 ,C446_=_C692 ,C447_=_C448 ,C447_=_C449 ,C447_=_C450 ,C447_=_C451 ,\nC447_=_C453 ,C447_=_C476 ,C447_=_C504 ,C447_=_C531 ,C447_=_C557 ,C447_=_C582 ,\nC447_=_C606 ,C447_=_C629 ,C447_=_C698 ,C447_=_C699 ,C447_=_C700 ,C447_=_C701 ,\nC447_=_C702 ,C447_=_C703 ,C447_=_C704 ,C447_=_C705 ,C447_=_C706 ,C447_=_C708 ,\nC447_=_C709 ,C447_=_C710 ,C447_=_C711 ,C447_=_C712 ,C448_=_C449 ,C448_=_C450 ,\nC448_=_C451 ,C448_=_C453 ,C448_=_C477 ,C448_=_C505 ,C448_=_C532 ,C448_=_C558 ,\nC448_=_C583 ,C448_=_C607 ,C448_=_C630 ,C448_=_C717 ,C448_=_C718 ,C448_=_C719 ,\nC448_=_C720 ,C448_=_C721 ,C448_=_C722 ,C448_=_C723 ,C448_=_C724 ,C448_=_C725 ,\nC448_=_C726 ,C448_=_C728 ,C448_=_C729 ,C448_=_C730 ,C448_=_C731 ,C449_=_C450 ,\nC449_=_C451 ,C449_=_C453 ,C449_=_C478 ,C449_=_C506 ,C449_=_C533 ,C449_=_C559 ,\nC449_=_C584 ,C449_=_C608 ,C449_=_C631 ,C449_=_C735 ,C449_=_C736 ,C449_=_C737 ,\nC449_=_C738 ,C449_=_C739 ,C449_=_C740 ,C449_=_C741 ,C449_=_C742 ,C449_=_C743 ,\nC449_=_C744 ,C449_=_C745 ,C449_=_C747 ,C449_=_C748 ,C449_=_C749 ,C450_=_C451 ,\nC450_=_C453 ,C450_=_C479 ,C450_=_C507 ,C450_=_C534 ,C450_=_C560 ,C450_=_C585 ,\nC450_=_C609 ,C450_=_C632 ,C450_=_C752 ,C450_=_C753 ,C450_=_C754 ,C450_=_C755 ,\nC450_=_C756 ,C450_=_C757 ,C450_=_C758 ,C450_=_C759 ,C450_=_C760 ,C450_=_C761 ,\nC450_=_C762 ,C450_=_C763 ,C450_=_C765 ,C450_=_C766 ,C451_=_C453 ,C451_=_C480 ,\nC451_=_C508 ,C451_=_C535 ,C451_=_C561 ,C451_=_C586 ,C451_=_C610 ,C451_=_C633 ,\nC451_=_C768 ,C451_=_C769 ,C451_=_C770 ,C451_=_C771 ,C451_=_C772 ,C451_=_C773 ,\nC451_=_C774 ,C451_=_C775 ,C451_=_C776 ,C451_=_C777 ,C451_=_C778 ,C451_=_C779 ,\nC451_=_C780 ,C451_=_C782 ,C453_=_C481 ,C453_=_C509 ,C453_=_C536 ,C453_=_C562 ,\nC453_=_C587 ,C453_=_C611 ,C453_=_C634 ,C453_=_C783 ,C453_=_C784 ,C453_=_C785 ,\nC453_=_C786 ,C453_=_C787 ,C453_=_C788 ,C453_=_C789 ,C453_=_C790 ,C453_=_C791 ,\nC453_=_C792 ,C453_=_C793 ,C453_=_C794 ,C453_=_C795 ,C453_=_C796 ,C474_=_C475 ,\nC474_=_C476 ,C474_=_C477 ,C474_=_C478 ,C474_=_C479 ,C474_=_C480 ,C474_=_C481 ,\nC474_=_C502 ,C474_=_C529 ,C474_=_C555 ,C474_=_C580 ,C474_=_C604 ,C474_=_C627 ,\nC474_=_C657 ,C474_=_C658 ,C474_=_C659 ,C474_=_C660 ,C474_=_C661 ,C474_=_C662 ,\nC474_=_C663 ,C474_=_C665 ,C474_=_C666 ,C474_=_C667 ,C474_=_C668 ,C474_=_C669 ,\nC474_=_C670 ,C474_=_C671 ,C475_=_C476 ,C475_=_C477 ,C475_=_C478 ,C475_=_C479 ,\nC475_=_C480 ,C475_=_C481 ,C475_=_C503 ,C475_=_C530 ,C475_=_C556 ,C475_=_C581 ,\nC475_=_C605 ,C475_=_C628 ,C475_=_C678 ,C475_=_C679 ,C475_=_C680 ,C475_=_C681 ,\nC475_=_C682 ,C475_=_C683 ,C475_=_C684 ,C475_=_C685 ,C475_=_C687 ,C475_=_C688 ,\nC475_=_C689 ,C475_=_C690 ,C475_=_C691 ,C475_=_C692 ,C476_=_C477 ,C476_=_C478 ,\nC476_=_C479 ,C476_=_C480 ,C476_=_C481 ,C476_=_C504 ,C476_=_C531 ,C476_=_C557 ,\nC476_=_C582 ,C476_=_C606 ,C476_=_C629 ,C476_=_C698 ,C476_=_C699 ,C476_=_C700 ,\nC476_=_C701 ,C476_=_C702 ,C476_=_C703 ,C476_=_C704 ,C476_=_C705 ,C476_=_C706 ,\nC476_=_C708 ,C476_=_C709 ,C476_=_C710 ,C476_=_C711 ,C476_=_C712 ,C477_=_C478 ,\nC477_=_C479 ,C477_=_C480 ,C477_=_C481 ,C477_=_C505 ,C477_=_C532 ,C477_=_C558 ,\nC477_=_C583 ,C477_=_C607 ,C477_=_C630 ,C477_=_C717 ,C477_=_C718 ,C477_=_C719 ,\nC477_=_C720 ,C477_=_C721 ,C477_=_C722 ,C477_=_C723 ,C477_=_C724 ,C477_=_C725 ,\nC477_=_C726 ,C477_=_C728 ,C477_=_C729 ,C477_=_C730 ,C477_=_C731 ,C478_=_C479 ,\nC478_=_C480 ,C478_=_C481 ,C478_=_C506 ,C478_=_C533 ,C478_=_C559 ,C478_=_C584 ,\nC478_=_C608 ,C478_=_C631 ,C478_=_C735 ,C478_=_C736 ,C478_=_C737 ,C478_=_C738 ,\nC478_=_C739 ,C478_=_C740 ,C478_=_C741 ,C478_=_C742 ,C478_=_C743 ,C478_=_C744 ,\nC478_=_C745 ,C478_=_C747 ,C478_=_C748 ,C478_=_C749 ,C479_=_C480 ,C479_=_C481 ,\nC479_=_C507 ,C479_=_C534 ,C479_=_C560 ,C479_=_C585 ,C479_=_C609 ,C479_=_C632 ,\nC479_=_C752 ,C479_=_C753 ,C479_=_C754 ,C479_=_C755 ,C479_=_C756 ,C479_=_C757 ,\nC479_=_C758 ,C479_=_C759 ,C479_=_C760 ,C479_=_C761 ,C479_=_C762 ,C479_=_C763 ,\nC479_=_C765 ,C479_=_C766 ,C480_=_C481 ,C480_=_C508 ,C480_=_C535 ,C480_=_C561 ,\nC480_=_C586 ,C480_=_C610 ,C480_=_C633 ,C480_=_C768 ,C480_=_C769 ,C480_=_C770 ,\nC480_=_C771 ,C480_=_C772 ,C480_=_C773 ,C480_=_C774 ,C480_=_C775 ,C480_=_C776 ,\nC480_=_C777 ,C480_=_C778 ,C480_=_C779 ,C480_=_C780 ,C480_=_C782 ,C481_=_C509 ,\nC481_=_C536 ,C481_=_C562 ,C481_=_C587 ,C481_=_C611 ,C481_=_C634 ,C481_=_C783 ,\nC481_=_C784 ,C481_=_C785 ,C481_=_C786 ,C481_=_C787 ,C481_=_C788 ,C481_=_C789 ,\nC481_=_C790 ,C481_=_C791 ,C481_=_C792 ,C481_=_C793 ,C481_=_C794 ,C481_=_C795 ,\nC481_=_C796 ,C502_=_C503 ,C502_=_C504 ,C502_=_C505 ,C502_=_C506 ,C502_=_C507 ,\nC502_=_C508 ,C502_=_C509 ,C502_=_C529 ,C502_=_C555 ,C502_=_C580 ,C502_=_C604 ,\nC502_=_C627 ,C502_=_C657 ,C502_=_C658 ,C502_=_C659 ,C502_=_C660 ,C502_=_C661 ,\nC502_=_C662 ,C502_=_C663 ,C502_=_C665 ,C502_=_C666 ,C502_=_C667 ,C502_=_C668 ,\nC502_=_C669 ,C502_=_C670 ,C502_=_C671 ,C503_=_C504 ,C503_=_C505 ,C503_=_C506 ,\nC503_=_C507 ,C503_=_C508 ,C503_=_C509 ,C503_=_C530 ,C503_=_C556 ,C503_=_C581 ,\nC503_=_C605 ,C503_=_C628 ,C503_=_C678 ,C503_=_C679 ,C503_=_C680 ,C503_=_C681 ,\nC503_=_C682 ,C503_=_C683 ,C503_=_C684 ,C503_=_C685 ,C503_=_C687 ,C503_=_C688 ,\nC503_=_C689 ,C503_=_C690 ,C503_=_C691 ,C503_=_C692 ,C504_=_C505 ,C504_=_C506 ,\nC504_=_C507 ,C504_=_C508 ,C504_=_C509 ,C504_=_C531 ,C504_=_C557 ,C504_=_C582 ,\nC504_=_C606 ,C504_=_C629 ,C504_=_C698 ,C504_=_C699 ,C504_=_C700 ,C504_=_C701 ,\nC504_=_C702 ,C504_=_C703 ,C504_=_C704 ,C504_=_C705 ,C504_=_C706 ,C504_=_C708 ,\nC504_=_C709 ,C504_=_C710 ,C504_=_C711 ,C504_=_C712 ,C505_=_C506 ,C505_=_C507 ,\nC505_=_C508 ,C505_=_C509 ,C505_=_C532 ,C505_=_C558 ,C505_=_C583 ,C505_=_C607 ,\nC505_=_C630 ,C505_=_C717 ,C505_=_C718 ,C505_=_C719 ,C505_=_C720 ,C505_=_C721 ,\nC505_=_C722 ,C505_=_C723 ,C505_=_C724 ,C505_=_C725 ,C505_=_C726 ,C505_=_C728 ,\nC505_=_C729 ,C505_=_C730 ,C505_=_C731 ,C506_=_C507 ,C506_=_C508 ,C506_=_C509 ,\nC506_=_C533 ,C506_=_C559 ,C506_=_C584 ,C506_=_C608 ,C506_=_C631 ,C506_=_C735 ,\nC506_=_C736 ,C506_=_C737 ,C506_=_C738 ,C506_=_C739 ,C506_=_C740 ,C506_=_C741 ,\nC506_=_C742 ,C506_=_C743 ,C506_=_C744 ,C506_=_C745 ,C506_=_C747 ,C506_=_C748 ,\nC506_=_C749 ,C507_=_C508 ,C507_=_C509 ,C507_=_C534 ,C507_=_C560 ,C507_=_C585 ,\nC507_=_C609 ,C507_=_C632 ,C507_=_C752 ,C507_=_C753 ,C507_=_C754 ,C507_=_C755 ,\nC507_=_C756 ,C507_=_C757 ,C507_=_C758 ,C507_=_C759 ,C507_=_C760 ,C507_=_C761 ,\nC507_=_C762 ,C507_=_C763 ,C507_=_C765 ,C507_=_C766 ,C508_=_C509 ,C508_=_C535 ,\nC508_=_C561 ,C508_=_C586 ,C508_=_C610 ,C508_=_C633 ,C508_=_C768 ,C508_=_C769 ,\nC508_=_C770 ,C508_=_C771 ,C508_=_C772 ,C508_=_C773 ,C508_=_C774 ,C508_=_C775 ,\nC508_=_C776 ,C508_=_C777 ,C508_=_C778 ,C508_=_C779 ,C508_=_C780 ,C508_=_C782 ,\nC509_=_C536 ,C509_=_C562 ,C509_=_C587 ,C509_=_C611 ,C509_=_C634 ,C509_=_C783 ,\nC509_=_C784 ,C509_=_C785 ,C509_=_C786 ,C509_=_C787 ,C509_=_C788 ,C509_=_C789 ,\nC509_=_C790 ,C509_=_C791 ,C509_=_C792 ,C509_=_C793 ,C509_=_C794 ,C509_=_C795 ,\nC509_=_C796 ,C529_=_C530 ,C529_=_C531 ,C529_=_C532 ,C529_=_C533 ,C529_=_C534 ,\nC529_=_C535 ,C529_=_C536 ,C529_=_C555 ,C529_=_C580 ,C529_=_C604 ,C529_=_C627 ,\nC529_=_C657 ,C529_=_C658 ,C529_=_C659 ,C529_=_C660 ,C529_=_C661 ,C529_=_C662 ,\nC529_=_C663 ,C529_=_C665 ,C529_=_C666 ,C529_=_C667 ,C529_=_C668 ,C529_=_C669 ,\nC529_=_C670 ,C529_=_C671 ,C530_=_C531 ,C530_=_C532 ,C530_=_C533 ,C530_=_C534 ,\nC530_=_C535 ,C530_=_C536 ,C530_=_C556 ,C530_=_C581 ,C530_=_C605 ,C530_=_C628 ,\nC530_=_C678 ,C530_=_C679 ,C530_=_C680 ,C530_=_C681 ,C530_=_C682 ,C530_=_C683 ,\nC530_=_C684 ,C530_=_C685 ,C530_=_C687 ,C530_=_C688 ,C530_=_C689 ,C530_=_C690 ,\nC530_=_C691 ,C530_=_C692 ,C531_=_C532 ,C531_=_C533 ,C531_=_C534 ,C531_=_C535 ,\nC531_=_C536 ,C531_=_C557 ,C531_=_C582 ,C531_=_C606 ,C531_=_C629 ,C531_=_C698 ,\nC531_=_C699 ,C531_=_C700 ,C531_=_C701 ,C531_=_C702 ,C531_=_C703 ,C531_=_C704 ,\nC531_=_C705 ,C531_=_C706 ,C531_=_C708 ,C531_=_C709 ,C531_=_C710 ,C531_=_C711 ,\nC531_=_C712 ,C532_=_C533 ,C532_=_C534 ,C532_=_C535 ,C532_=_C536 ,C532_=_C558 ,\nC532_=_C583 ,C532_=_C607 ,C532_=_C630 ,C532_=_C717 ,C532_=_C718 ,C532_=_C719 ,\nC532_=_C720 ,C532_=_C721 ,C532_=_C722 ,C532_=_C723 ,C532_=_C724 ,C532_=_C725 ,\nC532_=_C726 ,C532_=_C728 ,C532_=_C729 ,C532_=_C730 ,C532_=_C731 ,C533_=_C534 ,\nC533_=_C535 ,C533_=_C536 ,C533_=_C559 ,C533_=_C584</w:t>
      </w:r>
    </w:p>
    <w:p>
      <w:pPr>
        <w:pStyle w:val="PreformattedText"/>
        <w:bidi w:val="0"/>
        <w:spacing w:before="0" w:after="0"/>
        <w:jc w:val="left"/>
        <w:rPr/>
      </w:pPr>
      <w:r>
        <w:rPr/>
        <w:t xml:space="preserve"> </w:t>
      </w:r>
      <w:r>
        <w:rPr/>
        <w:t>,C533_=_C608 ,C533_=_C631 ,\nC533_=_C735 ,C533_=_C736 ,C533_=_C737 ,C533_=_C738 ,C533_=_C739 ,C533_=_C740 ,\nC533_=_C741 ,C533_=_C742 ,C533_=_C743 ,C533_=_C744 ,C533_=_C745 ,C533_=_C747 ,\nC533_=_C748 ,C533_=_C749 ,C534_=_C535 ,C534_=_C536 ,C534_=_C560 ,C534_=_C585 ,\nC534_=_C609 ,C534_=_C632 ,C534_=_C752 ,C534_=_C753 ,C534_=_C754 ,C534_=_C755 ,\nC534_=_C756 ,C534_=_C757 ,C534_=_C758 ,C534_=_C759 ,C534_=_C760 ,C534_=_C761 ,\nC534_=_C762 ,C534_=_C763 ,C534_=_C765 ,C534_=_C766 ,C535_=_C536 ,C535_=_C561 ,\nC535_=_C586 ,C535_=_C610 ,C535_=_C633 ,C535_=_C768 ,C535_=_C769 ,C535_=_C770 ,\nC535_=_C771 ,C535_=_C772 ,C535_=_C773 ,C535_=_C774 ,C535_=_C775 ,C535_=_C776 ,\nC535_=_C777 ,C535_=_C778 ,C535_=_C779 ,C535_=_C780 ,C535_=_C782 ,C536_=_C562 ,\nC536_=_C587 ,C536_=_C611 ,C536_=_C634 ,C536_=_C783 ,C536_=_C784 ,C536_=_C785 ,\nC536_=_C786 ,C536_=_C787 ,C536_=_C788 ,C536_=_C789 ,C536_=_C790 ,C536_=_C791 ,\nC536_=_C792 ,C536_=_C793 ,C536_=_C794 ,C536_=_C795 ,C536_=_C796 ,C555_=_C556 ,\nC555_=_C557 ,C555_=_C558 ,C555_=_C559 ,C555_=_C560 ,C555_=_C561 ,C555_=_C562 ,\nC555_=_C580 ,C555_=_C604 ,C555_=_C627 ,C555_=_C657 ,C555_=_C658 ,C555_=_C659 ,\nC555_=_C660 ,C555_=_C661 ,C555_=_C662 ,C555_=_C663 ,C555_=_C665 ,C555_=_C666 ,\nC555_=_C667 ,C555_=_C668 ,C555_=_C669 ,C555_=_C670 ,C555_=_C671 ,C556_=_C557 ,\nC556_=_C558 ,C556_=_C559 ,C556_=_C560 ,C556_=_C561 ,C556_=_C562 ,C556_=_C581 ,\nC556_=_C605 ,C556_=_C628 ,C556_=_C678 ,C556_=_C679 ,C556_=_C680 ,C556_=_C681 ,\nC556_=_C682 ,C556_=_C683 ,C556_=_C684 ,C556_=_C685 ,C556_=_C687 ,C556_=_C688 ,\nC556_=_C689 ,C556_=_C690 ,C556_=_C691 ,C556_=_C692 ,C557_=_C558 ,C557_=_C559 ,\nC557_=_C560 ,C557_=_C561 ,C557_=_C562 ,C557_=_C582 ,C557_=_C606 ,C557_=_C629 ,\nC557_=_C698 ,C557_=_C699 ,C557_=_C700 ,C557_=_C701 ,C557_=_C702 ,C557_=_C703 ,\nC557_=_C704 ,C557_=_C705 ,C557_=_C706 ,C557_=_C708 ,C557_=_C709 ,C557_=_C710 ,\nC557_=_C711 ,C557_=_C712 ,C558_=_C559 ,C558_=_C560 ,C558_=_C561 ,C558_=_C562 ,\nC558_=_C583 ,C558_=_C607 ,C558_=_C630 ,C558_=_C717 ,C558_=_C718 ,C558_=_C719 ,\nC558_=_C720 ,C558_=_C721 ,C558_=_C722 ,C558_=_C723 ,C558_=_C724 ,C558_=_C725 ,\nC558_=_C726 ,C558_=_C728 ,C558_=_C729 ,C558_=_C730 ,C558_=_C731 ,C559_=_C560 ,\nC559_=_C561 ,C559_=_C562 ,C559_=_C584 ,C559_=_C608 ,C559_=_C631 ,C559_=_C735 ,\nC559_=_C736 ,C559_=_C737 ,C559_=_C738 ,C559_=_C739 ,C559_=_C740 ,C559_=_C741 ,\nC559_=_C742 ,C559_=_C743 ,C559_=_C744 ,C559_=_C745 ,C559_=_C747 ,C559_=_C748 ,\nC559_=_C749 ,C560_=_C561 ,C560_=_C562 ,C560_=_C585 ,C560_=_C609 ,C560_=_C632 ,\nC560_=_C752 ,C560_=_C753 ,C560_=_C754 ,C560_=_C755 ,C560_=_C756 ,C560_=_C757 ,\nC560_=_C758 ,C560_=_C759 ,C560_=_C760 ,C560_=_C761 ,C560_=_C762 ,C560_=_C763 ,\nC560_=_C765 ,C560_=_C766 ,C561_=_C562 ,C561_=_C586 ,C561_=_C610 ,C561_=_C633 ,\nC561_=_C768 ,C561_=_C769 ,C561_=_C770 ,C561_=_C771 ,C561_=_C772 ,C561_=_C773 ,\nC561_=_C774 ,C561_=_C775 ,C561_=_C776 ,C561_=_C777 ,C561_=_C778 ,C561_=_C779 ,\nC561_=_C780 ,C561_=_C782 ,C562_=_C587 ,C562_=_C611 ,C562_=_C634 ,C562_=_C783 ,\nC562_=_C784 ,C562_=_C785 ,C562_=_C786 ,C562_=_C787 ,C562_=_C788 ,C562_=_C789 ,\nC562_=_C790 ,C562_=_C791 ,C562_=_C792 ,C562_=_C793 ,C562_=_C794 ,C562_=_C795 ,\nC562_=_C796 ,C580_=_C581 ,C580_=_C582 ,C580_=_C583 ,C580_=_C584 ,C580_=_C585 ,\nC580_=_C586 ,C580_=_C587 ,C580_=_C604 ,C580_=_C627 ,C580_=_C657 ,C580_=_C658 ,\nC580_=_C659 ,C580_=_C660 ,C580_=_C661 ,C580_=_C662 ,C580_=_C663 ,C580_=_C665 ,\nC580_=_C666 ,C580_=_C667 ,C580_=_C668 ,C580_=_C669 ,C580_=_C670 ,C580_=_C671 ,\nC581_=_C582 ,C581_=_C583 ,C581_=_C584 ,C581_=_C585 ,C581_=_C586 ,C581_=_C587 ,\nC581_=_C605 ,C581_=_C628 ,C581_=_C678 ,C581_=_C679 ,C581_=_C680 ,C581_=_C681 ,\nC581_=_C682 ,C581_=_C683 ,C581_=_C684 ,C581_=_C685 ,C581_=_C687 ,C581_=_C688 ,\nC581_=_C689 ,C581_=_C690 ,C581_=_C691 ,C581_=_C692 ,C582_=_C583 ,C582_=_C584 ,\nC582_=_C585 ,C582_=_C586 ,C582_=_C587 ,C582_=_C606 ,C582_=_C629 ,C582_=_C698 ,\nC582_=_C699 ,C582_=_C700 ,C582_=_C701 ,C582_=_C702 ,C582_=_C703 ,C582_=_C704 ,\nC582_=_C705 ,C582_=_C706 ,C582_=_C708 ,C582_=_C709 ,C582_=_C710 ,C582_=_C711 ,\nC582_=_C712 ,C583_=_C584 ,C583_=_C585 ,C583_=_C586 ,C583_=_C587 ,C583_=_C607 ,\nC583_=_C630 ,C583_=_C717 ,C583_=_C718 ,C583_=_C719 ,C583_=_C720 ,C583_=_C721 ,\nC583_=_C722 ,C583_=_C723 ,C583_=_C724 ,C583_=_C725 ,C583_=_C726 ,C583_=_C728 ,\nC583_=_C729 ,C583_=_C730 ,C583_=_C731 ,C584_=_C585 ,C584_=_C586 ,C584_=_C587 ,\nC584_=_C608 ,C584_=_C631 ,C584_=_C735 ,C584_=_C736 ,C584_=_C737 ,C584_=_C738 ,\nC584_=_C739 ,C584_=_C740 ,C584_=_C741 ,C584_=_C742 ,C584_=_C743 ,C584_=_C744 ,\nC584_=_C745 ,C584_=_C747 ,C584_=_C748 ,C584_=_C749 ,C585_=_C586 ,C585_=_C587 ,\nC585_=_C609 ,C585_=_C632 ,C585_=_C752 ,C585_=_C753 ,C585_=_C754 ,C585_=_C755 ,\nC585_=_C756 ,C585_=_C757 ,C585_=_C758 ,C585_=_C759 ,C585_=_C760 ,C585_=_C761 ,\nC585_=_C762 ,C585_=_C763 ,C585_=_C765 ,C585_=_C766 ,C586_=_C587 ,C586_=_C610 ,\nC586_=_C633 ,C586_=_C768 ,C586_=_C769 ,C586_=_C770 ,C586_=_C771 ,C586_=_C772 ,\nC586_=_C773 ,C586_=_C774 ,C586_=_C775 ,C586_=_C776 ,C586_=_C777 ,C586_=_C778 ,\nC586_=_C779 ,C586_=_C780 ,C586_=_C782 ,C587_=_C611 ,C587_=_C634 ,C587_=_C783 ,\nC587_=_C784 ,C587_=_C785 ,C587_=_C786 ,C587_=_C787 ,C587_=_C788 ,C587_=_C789 ,\nC587_=_C790 ,C587_=_C791 ,C587_=_C792 ,C587_=_C793 ,C587_=_C794 ,C587_=_C795 ,\nC587_=_C796 ,C604_=_C605 ,C604_=_C606 ,C604_=_C607 ,C604_=_C608 ,C604_=_C609 ,\nC604_=_C610 ,C604_=_C611 ,C604_=_C627 ,C604_=_C657 ,C604_=_C658 ,C604_=_C659 ,\nC604_=_C660 ,C604_=_C661 ,C604_=_C662 ,C604_=_C663 ,C604_=_C665 ,C604_=_C666 ,\nC604_=_C667 ,C604_=_C668 ,C604_=_C669 ,C604_=_C670 ,C604_=_C671 ,C605_=_C606 ,\nC605_=_C607 ,C605_=_C608 ,C605_=_C609 ,C605_=_C610 ,C605_=_C611 ,C605_=_C628 ,\nC605_=_C678 ,C605_=_C679 ,C605_=_C680 ,C605_=_C681 ,C605_=_C682 ,C605_=_C683 ,\nC605_=_C684 ,C605_=_C685 ,C605_=_C687 ,C605_=_C688 ,C605_=_C689 ,C605_=_C690 ,\nC605_=_C691 ,C605_=_C692 ,C606_=_C607 ,C606_=_C608 ,C606_=_C609 ,C606_=_C610 ,\nC606_=_C611 ,C606_=_C629 ,C606_=_C698 ,C606_=_C699 ,C606_=_C700 ,C606_=_C701 ,\nC606_=_C702 ,C606_=_C703 ,C606_=_C704 ,C606_=_C705 ,C606_=_C706 ,C606_=_C708 ,\nC606_=_C709 ,C606_=_C710 ,C606_=_C711 ,C606_=_C712 ,C607_=_C608 ,C607_=_C609 ,\nC607_=_C610 ,C607_=_C611 ,C607_=_C630 ,C607_=_C717 ,C607_=_C718 ,C607_=_C719 ,\nC607_=_C720 ,C607_=_C721 ,C607_=_C722 ,C607_=_C723 ,C607_=_C724 ,C607_=_C725 ,\nC607_=_C726 ,C607_=_C728 ,C607_=_C729 ,C607_=_C730 ,C607_=_C731 ,C608_=_C609 ,\nC608_=_C610 ,C608_=_C611 ,C608_=_C631 ,C608_=_C735 ,C608_=_C736 ,C608_=_C737 ,\nC608_=_C738 ,C608_=_C739 ,C608_=_C740 ,C608_=_C741 ,C608_=_C742 ,C608_=_C743 ,\nC608_=_C744 ,C608_=_C745 ,C608_=_C747 ,C608_=_C748 ,C608_=_C749 ,C609_=_C610 ,\nC609_=_C611 ,C609_=_C632 ,C609_=_C752 ,C609_=_C753 ,C609_=_C754 ,C609_=_C755 ,\nC609_=_C756 ,C609_=_C757 ,C609_=_C758 ,C609_=_C759 ,C609_=_C760 ,C609_=_C761 ,\nC609_=_C762 ,C609_=_C763 ,C609_=_C765 ,C609_=_C766 ,C610_=_C611 ,C610_=_C633 ,\nC610_=_C768 ,C610_=_C769 ,C610_=_C770 ,C610_=_C771 ,C610_=_C772 ,C610_=_C773 ,\nC610_=_C774 ,C610_=_C775 ,C610_=_C776 ,C610_=_C777 ,C610_=_C778 ,C610_=_C779 ,\nC610_=_C780 ,C610_=_C782 ,C611_=_C634 ,C611_=_C783 ,C611_=_C784 ,C611_=_C785 ,\nC611_=_C786 ,C611_=_C787 ,C611_=_C788 ,C611_=_C789 ,C611_=_C790 ,C611_=_C791 ,\nC611_=_C792 ,C611_=_C793 ,C611_=_C794 ,C611_=_C795 ,C611_=_C796 ,C627_=_C628 ,\nC627_=_C629 ,C627_=_C630 ,C627_=_C631 ,C627_=_C632 ,C627_=_C633 ,C627_=_C634 ,\nC627_=_C657 ,C627_=_C658 ,C627_=_C659 ,C627_=_C660 ,C627_=_C661 ,C627_=_C662 ,\nC627_=_C663 ,C627_=_C665 ,C627_=_C666 ,C627_=_C667 ,C627_=_C668 ,C627_=_C669 ,\nC627_=_C670 ,C627_=_C671 ,C628_=_C629 ,C628_=_C630 ,C628_=_C631 ,C628_=_C632 ,\nC628_=_C633 ,C628_=_C634 ,C628_=_C678 ,C628_=_C679 ,C628_=_C680 ,C628_=_C681 ,\nC628_=_C682 ,C628_=_C683 ,C628_=_C684 ,C628_=_C685 ,C628_=_C687 ,C628_=_C688 ,\nC628_=_C689 ,C628_=_C690 ,C628_=_C691 ,C628_=_C692 ,C629_=_C630 ,C629_=_C631 ,\nC629_=_C632 ,C629_=_C633 ,C629_=_C634 ,C629_=_C698 ,C629_=_C699 ,C629_=_C700 ,\nC629_=_C701 ,C629_=_C702 ,C629_=_C703 ,C629_=_C704 ,C629_=_C705 ,C629_=_C706 ,\nC629_=_C708 ,C629_=_C709 ,C629_=_C710 ,C629_=_C711 ,C629_=_C712 ,C630_=_C631 ,\nC630_=_C632 ,C630_=_C633 ,C630_=_C634 ,C630_=_C717 ,C630_=_C718 ,C630_=_C719 ,\nC630_=_C720 ,C630_=_C721 ,C630_=_C722 ,C630_=_C723 ,C630_=_C724 ,C630_=_C725 ,\nC630_=_C726 ,C630_=_C728 ,C630_=_C729 ,C630_=_C730 ,C630_=_C731 ,C631_=_C632 ,\nC631_=_C633 ,C631_=_C634 ,C631_=_C735 ,C631_=_C736 ,C631_=_C737 ,C631_=_C738 ,\nC631_=_C739 ,C631_=_C740 ,C631_=_C741 ,C631_=_C742 ,C631_=_C743 ,C631_=_C744 ,\nC631_=_C745 ,C631_=_C747 ,C631_=_C748 ,C631_=_C749 ,C632_=_C633 ,C632_=_C634 ,\nC632_=_C752 ,C632_=_C753 ,C632_=_C754 ,C632_=_C755 ,C632_=_C756 ,C632_=_C757 ,\nC632_=_C758 ,C632_=_C759 ,C632_=_C760 ,C632_=_C761 ,C632_=_C762 ,C632_=_C763 ,\nC632_=_C765 ,C632_=_C766 ,C633_=_C634 ,C633_=_C768 ,C633_=_C769 ,C633_=_C770 ,\nC633_=_C771 ,C633_=_C772 ,C633_=_C773 ,C633_=_C774 ,C633_=_C775 ,C633_=_C776 ,\nC633_=_C777 ,C633_=_C778 ,C633_=_C779 ,C633_=_C780 ,C633_=_C782 ,C634_=_C783 ,\nC634_=_C784 ,C634_=_C785 ,C634_=_C786 ,C634_=_C787 ,C634_=_C788 ,C634_=_C789 ,\nC634_=_C790 ,C634_=_C791 ,C634_=_C792 ,C634_=_C793 ,C634_=_C794 ,C634_=_C795 ,\nC634_=_C796 ,C657_=_C658 ,C657_=_C659 ,C657_=_C660 ,C657_=_C661 ,C657_=_C662 ,\nC657_=_C663 ,C657_=_C665 ,C657_=_C666 ,C657_=_C667 ,C657_=_C668 ,C657_=_C669 ,\nC657_=_C670 ,C657_=_C671 ,C657_=_C678 ,C657_=_C698 ,C657_=_C717 ,C657_=_C735 ,\nC657_=_C752 ,C657_=_C768 ,C657_=_C783 ,C658_=_C659 ,C658_=_C660 ,C658_=_C661 ,\nC658_=_C662 ,C658_=_C663 ,C658_=_C665 ,C658_=_C666 ,C658_=_C667 ,C658_=_C668 ,\nC658_=_C669 ,C658_=_C670 ,C658_=_C671 ,C658_=_C679 ,C658_=_C699 ,C658_=_C718 ,\nC658_=_C736 ,C658_=_C753 ,C658_=_C769 ,C658_=_C784 ,C659_=_C660 ,C659_=_C661 ,\nC659_=_C662 ,C659_=_C663 ,C659_=_C665 ,C659_=_C666 ,C659_=_C667 ,C659_=_C668 ,\nC659_=_C669 ,C659_=_C670 ,C659_=_C671 ,C659_=_C680 ,C659_=_C700 ,C659_=_C719 ,\nC659_=_C737 ,C659_=_C754 ,C659_=_C770 ,C659_=_C785 ,C660_=_C661 ,C660_=_C662 ,\nC660_=_C663 ,C660_=_C665 ,C660_=_C666</w:t>
      </w:r>
    </w:p>
    <w:p>
      <w:pPr>
        <w:pStyle w:val="PreformattedText"/>
        <w:bidi w:val="0"/>
        <w:spacing w:before="0" w:after="0"/>
        <w:jc w:val="left"/>
        <w:rPr/>
      </w:pPr>
      <w:r>
        <w:rPr/>
        <w:t xml:space="preserve"> </w:t>
      </w:r>
      <w:r>
        <w:rPr/>
        <w:t>,C660_=_C667 ,C660_=_C668 ,C660_=_C669 ,\nC660_=_C670 ,C660_=_C671 ,C660_=_C681 ,C660_=_C701 ,C660_=_C720 ,C660_=_C738 ,\nC660_=_C755 ,C660_=_C771 ,C660_=_C786 ,C661_=_C662 ,C661_=_C663 ,C661_=_C665 ,\nC661_=_C666 ,C661_=_C667 ,C661_=_C668 ,C661_=_C669 ,C661_=_C670 ,C661_=_C671 ,\nC661_=_C682 ,C661_=_C702 ,C661_=_C721 ,C661_=_C739 ,C661_=_C756 ,C661_=_C772 ,\nC661_=_C787 ,C662_=_C663 ,C662_=_C665 ,C662_=_C666 ,C662_=_C667 ,C662_=_C668 ,\nC662_=_C669 ,C662_=_C670 ,C662_=_C671 ,C662_=_C683 ,C662_=_C703 ,C662_=_C722 ,\nC662_=_C740 ,C662_=_C757 ,C662_=_C773 ,C662_=_C788 ,C663_=_C665 ,C663_=_C666 ,\nC663_=_C667 ,C663_=_C668 ,C663_=_C669 ,C663_=_C670 ,C663_=_C671 ,C663_=_C684 ,\nC663_=_C704 ,C663_=_C723 ,C663_=_C741 ,C663_=_C758 ,C663_=_C774 ,C663_=_C789 ,\nC665_=_C666 ,C665_=_C667 ,C665_=_C668 ,C665_=_C669 ,C665_=_C670 ,C665_=_C671 ,\nC665_=_C685 ,C665_=_C705 ,C665_=_C724 ,C665_=_C742 ,C665_=_C759 ,C665_=_C775 ,\nC665_=_C790 ,C666_=_C667 ,C666_=_C668 ,C666_=_C669 ,C666_=_C670 ,C666_=_C671 ,\nC666_=_C687 ,C666_=_C706 ,C666_=_C725 ,C666_=_C743 ,C666_=_C760 ,C666_=_C776 ,\nC666_=_C791 ,C667_=_C668 ,C667_=_C669 ,C667_=_C670 ,C667_=_C671 ,C667_=_C688 ,\nC667_=_C708 ,C667_=_C726 ,C667_=_C744 ,C667_=_C761 ,C667_=_C777 ,C667_=_C792 ,\nC668_=_C669 ,C668_=_C670 ,C668_=_C671 ,C668_=_C689 ,C668_=_C709 ,C668_=_C728 ,\nC668_=_C745 ,C668_=_C762 ,C668_=_C778 ,C668_=_C793 ,C669_=_C670 ,C669_=_C671 ,\nC669_=_C690 ,C669_=_C710 ,C669_=_C729 ,C669_=_C747 ,C669_=_C763 ,C669_=_C779 ,\nC669_=_C794 ,C670_=_C671 ,C670_=_C691 ,C670_=_C711 ,C670_=_C730 ,C670_=_C748 ,\nC670_=_C765 ,C670_=_C780 ,C670_=_C795 ,C671_=_C692 ,C671_=_C712 ,C671_=_C731 ,\nC671_=_C749 ,C671_=_C766 ,C671_=_C782 ,C671_=_C796 ,C678_=_C679 ,C678_=_C680 ,\nC678_=_C681 ,C678_=_C682 ,C678_=_C683 ,C678_=_C684 ,C678_=_C685 ,C678_=_C687 ,\nC678_=_C688 ,C678_=_C689 ,C678_=_C690 ,C678_=_C691 ,C678_=_C692 ,C678_=_C698 ,\nC678_=_C717 ,C678_=_C735 ,C678_=_C752 ,C678_=_C768 ,C678_=_C783 ,C679_=_C680 ,\nC679_=_C681 ,C679_=_C682 ,C679_=_C683 ,C679_=_C684 ,C679_=_C685 ,C679_=_C687 ,\nC679_=_C688 ,C679_=_C689 ,C679_=_C690 ,C679_=_C691 ,C679_=_C692 ,C679_=_C699 ,\nC679_=_C718 ,C679_=_C736 ,C679_=_C753 ,C679_=_C769 ,C679_=_C784 ,C680_=_C681 ,\nC680_=_C682 ,C680_=_C683 ,C680_=_C684 ,C680_=_C685 ,C680_=_C687 ,C680_=_C688 ,\nC680_=_C689 ,C680_=_C690 ,C680_=_C691 ,C680_=_C692 ,C680_=_C700 ,C680_=_C719 ,\nC680_=_C737 ,C680_=_C754 ,C680_=_C770 ,C680_=_C785 ,C681_=_C682 ,C681_=_C683 ,\nC681_=_C684 ,C681_=_C685 ,C681_=_C687 ,C681_=_C688 ,C681_=_C689 ,C681_=_C690 ,\nC681_=_C691 ,C681_=_C692 ,C681_=_C701 ,C681_=_C720 ,C681_=_C738 ,C681_=_C755 ,\nC681_=_C771 ,C681_=_C786 ,C682_=_C683 ,C682_=_C684 ,C682_=_C685 ,C682_=_C687 ,\nC682_=_C688 ,C682_=_C689 ,C682_=_C690 ,C682_=_C691 ,C682_=_C692 ,C682_=_C702 ,\nC682_=_C721 ,C682_=_C739 ,C682_=_C756 ,C682_=_C772 ,C682_=_C787 ,C683_=_C684 ,\nC683_=_C685 ,C683_=_C687 ,C683_=_C688 ,C683_=_C689 ,C683_=_C690 ,C683_=_C691 ,\nC683_=_C692 ,C683_=_C703 ,C683_=_C722 ,C683_=_C740 ,C683_=_C757 ,C683_=_C773 ,\nC683_=_C788 ,C684_=_C685 ,C684_=_C687 ,C684_=_C688 ,C684_=_C689 ,C684_=_C690 ,\nC684_=_C691 ,C684_=_C692 ,C684_=_C704 ,C684_=_C723 ,C684_=_C741 ,C684_=_C758 ,\nC684_=_C774 ,C684_=_C789 ,C685_=_C687 ,C685_=_C688 ,C685_=_C689 ,C685_=_C690 ,\nC685_=_C691 ,C685_=_C692 ,C685_=_C705 ,C685_=_C724 ,C685_=_C742 ,C685_=_C759 ,\nC685_=_C775 ,C685_=_C790 ,C687_=_C688 ,C687_=_C689 ,C687_=_C690 ,C687_=_C691 ,\nC687_=_C692 ,C687_=_C706 ,C687_=_C725 ,C687_=_C743 ,C687_=_C760 ,C687_=_C776 ,\nC687_=_C791 ,C688_=_C689 ,C688_=_C690 ,C688_=_C691 ,C688_=_C692 ,C688_=_C708 ,\nC688_=_C726 ,C688_=_C744 ,C688_=_C761 ,C688_=_C777 ,C688_=_C792 ,C689_=_C690 ,\nC689_=_C691 ,C689_=_C692 ,C689_=_C709 ,C689_=_C728 ,C689_=_C745 ,C689_=_C762 ,\nC689_=_C778 ,C689_=_C793 ,C690_=_C691 ,C690_=_C692 ,C690_=_C710 ,C690_=_C729 ,\nC690_=_C747 ,C690_=_C763 ,C690_=_C779 ,C690_=_C794 ,C691_=_C692 ,C691_=_C711 ,\nC691_=_C730 ,C691_=_C748 ,C691_=_C765 ,C691_=_C780 ,C691_=_C795 ,C692_=_C712 ,\nC692_=_C731 ,C692_=_C749 ,C692_=_C766 ,C692_=_C782 ,C692_=_C796 ,C698_=_C699 ,\nC698_=_C700 ,C698_=_C701 ,C698_=_C702 ,C698_=_C703 ,C698_=_C704 ,C698_=_C705 ,\nC698_=_C706 ,C698_=_C708 ,C698_=_C709 ,C698_=_C710 ,C698_=_C711 ,C698_=_C712 ,\nC698_=_C717 ,C698_=_C735 ,C698_=_C752 ,C698_=_C768 ,C698_=_C783 ,C699_=_C700 ,\nC699_=_C701 ,C699_=_C702 ,C699_=_C703 ,C699_=_C704 ,C699_=_C705 ,C699_=_C706 ,\nC699_=_C708 ,C699_=_C709 ,C699_=_C710 ,C699_=_C711 ,C699_=_C712 ,C699_=_C718 ,\nC699_=_C736 ,C699_=_C753 ,C699_=_C769 ,C699_=_C784 ,C700_=_C701 ,C700_=_C702 ,\nC700_=_C703 ,C700_=_C704 ,C700_=_C705 ,C700_=_C706 ,C700_=_C708 ,C700_=_C709 ,\nC700_=_C710 ,C700_=_C711 ,C700_=_C712 ,C700_=_C719 ,C700_=_C737 ,C700_=_C754 ,\nC700_=_C770 ,C700_=_C785 ,C701_=_C702 ,C701_=_C703 ,C701_=_C704 ,C701_=_C705 ,\nC701_=_C706 ,C701_=_C708 ,C701_=_C709 ,C701_=_C710 ,C701_=_C711 ,C701_=_C712 ,\nC701_=_C720 ,C701_=_C738 ,C701_=_C755 ,C701_=_C771 ,C701_=_C786 ,C702_=_C703 ,\nC702_=_C704 ,C702_=_C705 ,C702_=_C706 ,C702_=_C708 ,C702_=_C709 ,C702_=_C710 ,\nC702_=_C711 ,C702_=_C712 ,C702_=_C721 ,C702_=_C739 ,C702_=_C756 ,C702_=_C772 ,\nC702_=_C787 ,C703_=_C704 ,C703_=_C705 ,C703_=_C706 ,C703_=_C708 ,C703_=_C709 ,\nC703_=_C710 ,C703_=_C711 ,C703_=_C712 ,C703_=_C722 ,C703_=_C740 ,C703_=_C757 ,\nC703_=_C773 ,C703_=_C788 ,C704_=_C705 ,C704_=_C706 ,C704_=_C708 ,C704_=_C709 ,\nC704_=_C710 ,C704_=_C711 ,C704_=_C712 ,C704_=_C723 ,C704_=_C741 ,C704_=_C758 ,\nC704_=_C774 ,C704_=_C789 ,C705_=_C706 ,C705_=_C708 ,C705_=_C709 ,C705_=_C710 ,\nC705_=_C711 ,C705_=_C712 ,C705_=_C724 ,C705_=_C742 ,C705_=_C759 ,C705_=_C775 ,\nC705_=_C790 ,C706_=_C708 ,C706_=_C709 ,C706_=_C710 ,C706_=_C711 ,C706_=_C712 ,\nC706_=_C725 ,C706_=_C743 ,C706_=_C760 ,C706_=_C776 ,C706_=_C791 ,C708_=_C709 ,\nC708_=_C710 ,C708_=_C711 ,C708_=_C712 ,C708_=_C726 ,C708_=_C744 ,C708_=_C761 ,\nC708_=_C777 ,C708_=_C792 ,C709_=_C710 ,C709_=_C711 ,C709_=_C712 ,C709_=_C728 ,\nC709_=_C745 ,C709_=_C762 ,C709_=_C778 ,C709_=_C793 ,C710_=_C711 ,C710_=_C712 ,\nC710_=_C729 ,C710_=_C747 ,C710_=_C763 ,C710_=_C779 ,C710_=_C794 ,C711_=_C712 ,\nC711_=_C730 ,C711_=_C748 ,C711_=_C765 ,C711_=_C780 ,C711_=_C795 ,C712_=_C731 ,\nC712_=_C749 ,C712_=_C766 ,C712_=_C782 ,C712_=_C796 ,C717_=_C718 ,C717_=_C719 ,\nC717_=_C720 ,C717_=_C721 ,C717_=_C722 ,C717_=_C723 ,C717_=_C724 ,C717_=_C725 ,\nC717_=_C726 ,C717_=_C728 ,C717_=_C729 ,C717_=_C730 ,C717_=_C731 ,C717_=_C735 ,\nC717_=_C752 ,C717_=_C768 ,C717_=_C783 ,C718_=_C719 ,C718_=_C720 ,C718_=_C721 ,\nC718_=_C722 ,C718_=_C723 ,C718_=_C724 ,C718_=_C725 ,C718_=_C726 ,C718_=_C728 ,\nC718_=_C729 ,C718_=_C730 ,C718_=_C731 ,C718_=_C736 ,C718_=_C753 ,C718_=_C769 ,\nC718_=_C784 ,C719_=_C720 ,C719_=_C721 ,C719_=_C722 ,C719_=_C723 ,C719_=_C724 ,\nC719_=_C725 ,C719_=_C726 ,C719_=_C728 ,C719_=_C729 ,C719_=_C730 ,C719_=_C731 ,\nC719_=_C737 ,C719_=_C754 ,C719_=_C770 ,C719_=_C785 ,C720_=_C721 ,C720_=_C722 ,\nC720_=_C723 ,C720_=_C724 ,C720_=_C725 ,C720_=_C726 ,C720_=_C728 ,C720_=_C729 ,\nC720_=_C730 ,C720_=_C731 ,C720_=_C738 ,C720_=_C755 ,C720_=_C771 ,C720_=_C786 ,\nC721_=_C722 ,C721_=_C723 ,C721_=_C724 ,C721_=_C725 ,C721_=_C726 ,C721_=_C728 ,\nC721_=_C729 ,C721_=_C730 ,C721_=_C731 ,C721_=_C739 ,C721_=_C756 ,C721_=_C772 ,\nC721_=_C787 ,C722_=_C723 ,C722_=_C724 ,C722_=_C725 ,C722_=_C726 ,C722_=_C728 ,\nC722_=_C729 ,C722_=_C730 ,C722_=_C731 ,C722_=_C740 ,C722_=_C757 ,C722_=_C773 ,\nC722_=_C788 ,C723_=_C724 ,C723_=_C725 ,C723_=_C726 ,C723_=_C728 ,C723_=_C729 ,\nC723_=_C730 ,C723_=_C731 ,C723_=_C741 ,C723_=_C758 ,C723_=_C774 ,C723_=_C789 ,\nC724_=_C725 ,C724_=_C726 ,C724_=_C728 ,C724_=_C729 ,C724_=_C730 ,C724_=_C731 ,\nC724_=_C742 ,C724_=_C759 ,C724_=_C775 ,C724_=_C790 ,C725_=_C726 ,C725_=_C728 ,\nC725_=_C729 ,C725_=_C730 ,C725_=_C731 ,C725_=_C743 ,C725_=_C760 ,C725_=_C776 ,\nC725_=_C791 ,C726_=_C728 ,C726_=_C729 ,C726_=_C730 ,C726_=_C731 ,C726_=_C744 ,\nC726_=_C761 ,C726_=_C777 ,C726_=_C792 ,C728_=_C729 ,C728_=_C730 ,C728_=_C731 ,\nC728_=_C745 ,C728_=_C762 ,C728_=_C778 ,C728_=_C793 ,C729_=_C730 ,C729_=_C731 ,\nC729_=_C747 ,C729_=_C763 ,C729_=_C779 ,C729_=_C794 ,C730_=_C731 ,C730_=_C748 ,\nC730_=_C765 ,C730_=_C780 ,C730_=_C795 ,C731_=_C749 ,C731_=_C766 ,C731_=_C782 ,\nC731_=_C796 ,C735_=_C736 ,C735_=_C737 ,C735_=_C738 ,C735_=_C739 ,C735_=_C740 ,\nC735_=_C741 ,C735_=_C742 ,C735_=_C743 ,C735_=_C744 ,C735_=_C745 ,C735_=_C747 ,\nC735_=_C748 ,C735_=_C749 ,C735_=_C752 ,C735_=_C768 ,C735_=_C783 ,C736_=_C737 ,\nC736_=_C738 ,C736_=_C739 ,C736_=_C740 ,C736_=_C741 ,C736_=_C742 ,C736_=_C743 ,\nC736_=_C744 ,C736_=_C745 ,C736_=_C747 ,C736_=_C748 ,C736_=_C749 ,C736_=_C753 ,\nC736_=_C769 ,C736_=_C784 ,C737_=_C738 ,C737_=_C739 ,C737_=_C740 ,C737_=_C741 ,\nC737_=_C742 ,C737_=_C743 ,C737_=_C744 ,C737_=_C745 ,C737_=_C747 ,C737_=_C748 ,\nC737_=_C749 ,C737_=_C754 ,C737_=_C770 ,C737_=_C785 ,C738_=_C739 ,C738_=_C740 ,\nC738_=_C741 ,C738_=_C742 ,C738_=_C743 ,C738_=_C744 ,C738_=_C745 ,C738_=_C747 ,\nC738_=_C748 ,C738_=_C749 ,C738_=_C755 ,C738_=_C771 ,C738_=_C786 ,C739_=_C740 ,\nC739_=_C741 ,C739_=_C742 ,C739_=_C743 ,C739_=_C744 ,C739_=_C745 ,C739_=_C747 ,\nC739_=_C748 ,C739_=_C749 ,C739_=_C756 ,C739_=_C772 ,C739_=_C787 ,C740_=_C741 ,\nC740_=_C742 ,C740_=_C743 ,C740_=_C744 ,C740_=_C745 ,C740_=_C747 ,C740_=_C748 ,\nC740_=_C749 ,C740_=_C757 ,C740_=_C773 ,C740_=_C788 ,C741_=_C742 ,C741_=_C743 ,\nC741_=_C744 ,C741_=_C745 ,C741_=_C747 ,C741_=_C748 ,C741_=_C749 ,C741_=_C758 ,\nC741_=_C774 ,C741_=_C789 ,C742_=_C743 ,C742_=_C744 ,C742_=_C745 ,C742_=_C747 ,\nC742_=_C748 ,C742_=_C749 ,C742_=_C759 ,C742_=_C775 ,C742_=_C790 ,C743_=_C744 ,\nC743_=_C745 ,C743_=_C747 ,C743_=_C748 ,C743_=_C749 ,C743_=_C760 ,C743_=_C776 ,\nC743_=_C791 ,C744_=_C745 ,C744_=_C747 ,C744_=_C748 ,C744_=_C749 ,C744_=_C761 ,\nC744_=_C777 ,C744_=_C792 ,C745_=_C747 ,C745_=_C748 ,C745_=_C749 ,C745_=_C762 ,\nC745_=_C778 ,C745_=_C793 ,C747_=_C748 ,C747_=_C749 ,C747_=_C763 ,C747_=_C779 ,\nC747_=_C794 ,C748_=_C749 ,C748_=_C765 ,C748_=_C780 ,C748_=_C795 ,C749_=_C766 ,\nC749_=_C782 ,C749_=_C796</w:t>
      </w:r>
    </w:p>
    <w:p>
      <w:pPr>
        <w:pStyle w:val="PreformattedText"/>
        <w:bidi w:val="0"/>
        <w:spacing w:before="0" w:after="0"/>
        <w:jc w:val="left"/>
        <w:rPr/>
      </w:pPr>
      <w:r>
        <w:rPr/>
        <w:t xml:space="preserve"> </w:t>
      </w:r>
      <w:r>
        <w:rPr/>
        <w:t>,C752_=_C753 ,C752_=_C754 ,C752_=_C755 ,C752_=_C756 ,\nC752_=_C757 ,C752_=_C758 ,C752_=_C759 ,C752_=_C760 ,C752_=_C761 ,C752_=_C762 ,\nC752_=_C763 ,C752_=_C765 ,C752_=_C766 ,C752_=_C768 ,C752_=_C783 ,C753_=_C754 ,\nC753_=_C755 ,C753_=_C756 ,C753_=_C757 ,C753_=_C758 ,C753_=_C759 ,C753_=_C760 ,\nC753_=_C761 ,C753_=_C762 ,C753_=_C763 ,C753_=_C765 ,C753_=_C766 ,C753_=_C769 ,\nC753_=_C784 ,C754_=_C755 ,C754_=_C756 ,C754_=_C757 ,C754_=_C758 ,C754_=_C759 ,\nC754_=_C760 ,C754_=_C761 ,C754_=_C762 ,C754_=_C763 ,C754_=_C765 ,C754_=_C766 ,\nC754_=_C770 ,C754_=_C785 ,C755_=_C756 ,C755_=_C757 ,C755_=_C758 ,C755_=_C759 ,\nC755_=_C760 ,C755_=_C761 ,C755_=_C762 ,C755_=_C763 ,C755_=_C765 ,C755_=_C766 ,\nC755_=_C771 ,C755_=_C786 ,C756_=_C757 ,C756_=_C758 ,C756_=_C759 ,C756_=_C760 ,\nC756_=_C761 ,C756_=_C762 ,C756_=_C763 ,C756_=_C765 ,C756_=_C766 ,C756_=_C772 ,\nC756_=_C787 ,C757_=_C758 ,C757_=_C759 ,C757_=_C760 ,C757_=_C761 ,C757_=_C762 ,\nC757_=_C763 ,C757_=_C765 ,C757_=_C766 ,C757_=_C773 ,C757_=_C788 ,C758_=_C759 ,\nC758_=_C760 ,C758_=_C761 ,C758_=_C762 ,C758_=_C763 ,C758_=_C765 ,C758_=_C766 ,\nC758_=_C774 ,C758_=_C789 ,C759_=_C760 ,C759_=_C761 ,C759_=_C762 ,C759_=_C763 ,\nC759_=_C765 ,C759_=_C766 ,C759_=_C775 ,C759_=_C790 ,C760_=_C761 ,C760_=_C762 ,\nC760_=_C763 ,C760_=_C765 ,C760_=_C766 ,C760_=_C776 ,C760_=_C791 ,C761_=_C762 ,\nC761_=_C763 ,C761_=_C765 ,C761_=_C766 ,C761_=_C777 ,C761_=_C792 ,C762_=_C763 ,\nC762_=_C765 ,C762_=_C766 ,C762_=_C778 ,C762_=_C793 ,C763_=_C765 ,C763_=_C766 ,\nC763_=_C779 ,C763_=_C794 ,C765_=_C766 ,C765_=_C780 ,C765_=_C795 ,C766_=_C782 ,\nC766_=_C796 ,C768_=_C769 ,C768_=_C770 ,C768_=_C771 ,C768_=_C772 ,C768_=_C773 ,\nC768_=_C774 ,C768_=_C775 ,C768_=_C776 ,C768_=_C777 ,C768_=_C778 ,C768_=_C779 ,\nC768_=_C780 ,C768_=_C782 ,C768_=_C783 ,C769_=_C770 ,C769_=_C771 ,C769_=_C772 ,\nC769_=_C773 ,C769_=_C774 ,C769_=_C775 ,C769_=_C776 ,C769_=_C777 ,C769_=_C778 ,\nC769_=_C779 ,C769_=_C780 ,C769_=_C782 ,C769_=_C784 ,C770_=_C771 ,C770_=_C772 ,\nC770_=_C773 ,C770_=_C774 ,C770_=_C775 ,C770_=_C776 ,C770_=_C777 ,C770_=_C778 ,\nC770_=_C779 ,C770_=_C780 ,C770_=_C782 ,C770_=_C785 ,C771_=_C772 ,C771_=_C773 ,\nC771_=_C774 ,C771_=_C775 ,C771_=_C776 ,C771_=_C777 ,C771_=_C778 ,C771_=_C779 ,\nC771_=_C780 ,C771_=_C782 ,C771_=_C786 ,C772_=_C773 ,C772_=_C774 ,C772_=_C775 ,\nC772_=_C776 ,C772_=_C777 ,C772_=_C778 ,C772_=_C779 ,C772_=_C780 ,C772_=_C782 ,\nC772_=_C787 ,C773_=_C774 ,C773_=_C775 ,C773_=_C776 ,C773_=_C777 ,C773_=_C778 ,\nC773_=_C779 ,C773_=_C780 ,C773_=_C782 ,C773_=_C788 ,C774_=_C775 ,C774_=_C776 ,\nC774_=_C777 ,C774_=_C778 ,C774_=_C779 ,C774_=_C780 ,C774_=_C782 ,C774_=_C789 ,\nC775_=_C776 ,C775_=_C777 ,C775_=_C778 ,C775_=_C779 ,C775_=_C780 ,C775_=_C782 ,\nC775_=_C790 ,C776_=_C777 ,C776_=_C778 ,C776_=_C779 ,C776_=_C780 ,C776_=_C782 ,\nC776_=_C791 ,C777_=_C778 ,C777_=_C779 ,C777_=_C780 ,C777_=_C782 ,C777_=_C792 ,\nC778_=_C779 ,C778_=_C780 ,C778_=_C782 ,C778_=_C793 ,C779_=_C780 ,C779_=_C782 ,\nC779_=_C794 ,C780_=_C782 ,C780_=_C795 ,C782_=_C796 ,C783_=_C784 ,C783_=_C785 ,\nC783_=_C786 ,C783_=_C787 ,C783_=_C788 ,C783_=_C789 ,C783_=_C790 ,C783_=_C791 ,\nC783_=_C792 ,C783_=_C793 ,C783_=_C794 ,C783_=_C795 ,C783_=_C796 ,C784_=_C785 ,\nC784_=_C786 ,C784_=_C787 ,C784_=_C788 ,C784_=_C789 ,C784_=_C790 ,C784_=_C791 ,\nC784_=_C792 ,C784_=_C793 ,C784_=_C794 ,C784_=_C795 ,C784_=_C796 ,C785_=_C786 ,\nC785_=_C787 ,C785_=_C788 ,C785_=_C789 ,C785_=_C790 ,C785_=_C791 ,C785_=_C792 ,\nC785_=_C793 ,C785_=_C794 ,C785_=_C795 ,C785_=_C796 ,C786_=_C787 ,C786_=_C788 ,\nC786_=_C789 ,C786_=_C790 ,C786_=_C791 ,C786_=_C792 ,C786_=_C793 ,C786_=_C794 ,\nC786_=_C795 ,C786_=_C796 ,C787_=_C788 ,C787_=_C789 ,C787_=_C790 ,C787_=_C791 ,\nC787_=_C792 ,C787_=_C793 ,C787_=_C794 ,C787_=_C795 ,C787_=_C796 ,C788_=_C789 ,\nC788_=_C790 ,C788_=_C791 ,C788_=_C792 ,C788_=_C793 ,C788_=_C794 ,C788_=_C795 ,\nC788_=_C796 ,C789_=_C790 ,C789_=_C791 ,C789_=_C792 ,C789_=_C793 ,C789_=_C794 ,\nC789_=_C795 ,C789_=_C796 ,C790_=_C791 ,C790_=_C792 ,C790_=_C793 ,C790_=_C794 ,\nC790_=_C795 ,C790_=_C796 ,C791_=_C792 ,C791_=_C793 ,C791_=_C794 ,C791_=_C795 ,\nC791_=_C796 ,C792_=_C793 ,C792_=_C794 ,C792_=_C795 ,C792_=_C796 ,C793_=_C794 ,\nC793_=_C795 ,C793_=_C796 ,C794_=_C795 ,C794_=_C796 ,C795_=_C796 ,"];9[shape=box, label="id:9 level: 2\n288: C10 C11 C12 C13 C15 \nC16 C17 C18 C51 C52 C53 \nC54 C55 C57 C58 C59 C91 \nC92 C93 C94 C95 C96 C98 \nC99 C130 C131 C132 C133 C134 \nC135 C136 C138 C168 C169 C170 \nC171 C172 C173 C174 C175 C205 \nC206 C207 C208 C209 C210 C211 \nC212 C241 C242 C243 C244 C245 \nC246 C247 C248 C276 C277 C278 \nC279 C280 C281 C282 C283 C310 \nC311 C312 C313 C314 C315 C316 \nC317 C343 C344 C345 C346 C347 \nC348 C349 C350 C375 C376 C377 \nC378 C379 C380 C381 C382 C410 \nC411 C412 C413 C414 C415 C416 \nC417 C418 C419 C420 C422 C423 \nC424 C425 C426 C427 C428 C429 \nC430 C431 C432 C433 C434 C435 \nC436 C437 C440 C441 C442 C443 \nC444 C445 C446 C447 C448 C449 \nC450 C451 C453 C454 C455 C456 \nC457 C458 C459 C460 C461 C462 \nC463 C464 C465 C466 C467 C469 \nC470 C471 C472 C473 C474 C475 \nC476 C477 C478 C479 C480 C481 \nC483 C484 C485 C486 C487 C488 \nC489 C490 C491 C492 C493 C494 \nC495 C496 C497 C498 C499 C500 \nC501 C502 C503 C504 C505 C506 \nC507 C508 C509 C510 C512 C513 \nC514 C515 C516 C517 C518 C519 \nC520 C521 C522 C523 C524 C528 \nC529 C530 C531 C532 C533 C534 \nC535 C536 C537 C538 C540 C541 \nC542 C543 C544 C545 C546 C547 \nC548 C549 C550 C551 C554 C555 \nC556 C557 C558 C559 C560 C561 \nC562 C563 C564 C565 C567 C568 \nC569 C570 C571 C572 C573 C574 \nC575 C576 C577 C579 C580 C581 \nC582 C583 C584 C585 C586 C587 \nC588 C589 C590 C591 C593 C594 \nC595 C596 C597 C598 C599 C600 \nC601 C602 C603 C604 C605 C606 \nC607 C608 C609 C610 C611 C612 \nC613 C614 C615 C616 C618 C619 \nC620 C621 C622 C623 C624 C625 \nC626 \n6576: C10_=_C11( C10 C11 ) C10_=_C12( C10 C12 ) C10_=_C13( C10 C13 ) C10_=_C15( C10 C15 ) C10_=_C16( C10 C16 ) \nC10_=_C17( C10 C17 ) C10_=_C18( C10 C18 ) C10_=_C51( C10 C51 ) C10_=_C91( C10 C91 ) C10_=_C130( C10 C130 ) C10_=_C168( C10 C168 ) \nC10_=_C205( C10 C205 ) C10_=_C241( C10 C241 ) C10_=_C276( C10 C276 ) C10_=_C310( C10 C310 ) C10_=_C343( C10 C343 ) C10_=_C375( C10 C375 ) \nC10_=_C410( C10 C410 ) C10_=_C411( C10 C411 ) C10_=_C412( C10 C412 ) C10_=_C413( C10 C413 ) C10_=_C414( C10 C414 ) C10_=_C415( C10 C415 ) \nC10_=_C416( C10 C416 ) C10_=_C417( C10 C417 ) C10_=_C418( C10 C418 ) C10_=_C419( C10 C419 ) C10_=_C420( C10 C420 ) C10_=_C422( C10 C422 ) \nC10_=_C423( C10 C423 ) C10_=_C424( C10 C424 ) C10_=_C425( C10 C425 ) C10_=_C426( C10 C426 ) C10_=_C427( C10 C427 ) C10_=_C428( C10 C428 ) \nC10_=_C429( C10 C429 ) C10_=_C430( C10 C430 ) C10_=_C431( C10 C431 ) C10_=_C432( C10 C432 ) C10_=_C433( C10 C433 ) C10_=_C434( C10 C434 ) \nC10_=_C435( C10 C435 ) C10_=_C436( C10 C436 ) C10_=_C437( C10 C437 ) C11_=_C12( C11 C12 ) C11_=_C13( C11 C13 ) C11_=_C15( C11 C15 ) \nC11_=_C16( C11 C16 ) C11_=_C17( C11 C17 ) C11_=_C18( C11 C18 ) C11_=_C52( C11 C52 ) C11_=_C92( C11 C92 ) C11_=_C131( C11 C131 ) \nC11_=_C169( C11 C169 ) C11_=_C206( C11 C206 ) C11_=_C242( C11 C242 ) C11_=_C277( C11 C277 ) C11_=_C311( C11 C311 ) C11_=_C344( C11 C344 ) \nC11_=_C376( C11 C376 ) C11_=_C440( C11 C440 ) C11_=_C441( C11 C441 ) C11_=_C442( C11 C442 ) C11_=_C443( C11 C443 ) C11_=_C444( C11 C444 ) \nC11_=_C445( C11 C445 ) C11_=_C446( C11 C446 ) C11_=_C447( C11 C447 ) C11_=_C448( C11 C448 ) C11_=_C449( C11 C449 ) C11_=_C450( C11 C450 ) \nC11_=_C451( C11 C451 ) C11_=_C453( C11 C453 ) C11_=_C454( C11 C454 ) C11_=_C455( C11 C455 ) C11_=_C456( C11 C456 ) C11_=_C457( C11 C457 ) \nC11_=_C458( C11 C458 ) C11_=_C459( C11 C459 ) C11_=_C460( C11 C460 ) C11_=_C461( C11 C461 ) C11_=_C462( C11 C462 ) C11_=_C463( C11 C463 ) \nC11_=_C464( C11 C464 ) C11_=_C465( C11 C465 ) C11_=_C466( C11 C466 ) C11_=_C467( C11 C467 ) C12_=_C13( C12 C13 ) C12_=_C15( C12 C15 ) \nC12_=_C16( C12 C16 ) C12_=_C17( C12 C17 ) C12_=_C18( C12 C18 ) C12_=_C53( C12 C53 ) C12_=_C93( C12 C93 ) C12_=_C132( C12 C132 ) \nC12_=_C170( C12 C170 ) C12_=_C207( C12 C207 ) C12_=_C243( C12 C243 ) C12_=_C278( C12 C278 ) C12_=_C312( C12 C312 ) C12_=_C345( C12 C345 ) \nC12_=_C377( C12 C377 ) C12_=_C469( C12 C469 ) C12_=_C470( C12 C470 ) C12_=_C471( C12 C471 ) C12_=_C472( C12 C472 ) C12_=_C473( C12 C473 ) \nC12_=_C474( C12 C474 ) C12_=_C475( C12 C475 ) C12_=_C476( C12 C476 ) C12_=_C477( C12 C477 ) C12_=_C478( C12 C478 ) C12_=_C479( C12 C479 ) \nC12_=_C480( C12 C480 ) C12_=_C481( C12 C481 ) C12_=_C483( C12 C483 ) C12_=_C484( C12 C484 ) C12_=_C485( C12 C485 ) C12_=_C486( C12 C486 ) \nC12_=_C487( C12 C487 ) C12_=_C488( C12 C488 ) C12_=_C489( C12 C489 ) C12_=_C490( C12 C490 ) C12_=_C491( C12 C491 ) C12_=_C492( C12 C492 ) \nC12_=_C493( C12 C493 ) C12_=_C494( C12 C494 ) C12_=_C495( C12 C495 ) C12_=_C496( C12 C496 ) C13_=_C15( C13 C15 ) C13_=_C16( C13 C16 ) \nC13_=_C17( C13 C17 ) C13_=_C18( C13 C18 ) C13_=_C54( C13 C54 ) C13_=_C94( C13 C94 ) C13_=_C133( C13 C133 ) C13_=_C171( C13 C171 ) \nC13_=_C208( C13 C208 ) C13_=_C244( C13 C244 ) C13_=_C279( C13 C279 ) C13_=_C313( C13 C313 ) C13_=_C346( C13 C346 ) C13_=_C378( C13 C378 ) \nC13_=_C497( C13 C497 ) C13_=_C498( C13 C498 ) C13_=_C499( C13 C499 ) C13_=_C500( C13 C500 ) C13_=_C501( C13 C501 ) C13_=_C502( C13 C502 ) \nC13_=_C503( C13 C503 ) C13_=_C504( C13 C504 ) C13_=_C505( C13 C505 ) C13_=_C506( C13 C506 ) C13_=_C507( C13 C507 ) C13_=_C508( C13 C508 ) \nC13_=_C509( C13 C509 ) C13_=_C510( C13 C510 ) C13_=_C512( C13 C512 ) C13_=_C513( C13 C513 ) C13_=_C514( C13 C514 ) C13_=_C515( C13 C515 ) \nC13_=_C516( C13 C516 ) C13_=_C517( C13 C517 ) C13_=_C518( C13 C518 ) C13_=_C519( C13 C519 ) C13_=_C520( C13 C520 ) C13_=_C521( C13 C521 ) \nC13_=_C522( C13 C522 ) C13_=_C523( C13 C523 ) C13_=_C524( C13 C524 ) C15_=_C16( C15 C16 ) C15_=_C17( C15 C17 ) C15_=_C18( C15 C18 ) \nC15_=_C55( C15 C55 ) C15_=_C95( C15 C95 ) C15_=_C134( C15 C134 ) C15_=_C172( C15 C172 ) C15_=_C209( C15 C209 ) C15_=_C245( C15 C245 ) \nC15_=_C280( C15 C280 ) C15_=_C314(</w:t>
      </w:r>
    </w:p>
    <w:p>
      <w:pPr>
        <w:pStyle w:val="PreformattedText"/>
        <w:bidi w:val="0"/>
        <w:spacing w:before="0" w:after="0"/>
        <w:jc w:val="left"/>
        <w:rPr/>
      </w:pPr>
      <w:r>
        <w:rPr/>
        <w:t xml:space="preserve"> </w:t>
      </w:r>
      <w:r>
        <w:rPr/>
        <w:t>C15 C314 ) C15_=_C347( C15 C347 ) C15_=_C379( C15 C379 ) C15_=_C410( C15 C410 ) C15_=_C440( C15 C440 ) \nC15_=_C469( C15 C469 ) C15_=_C497( C15 C497 ) C15_=_C528( C15 C528 ) C15_=_C529( C15 C529 ) C15_=_C530( C15 C530 ) C15_=_C531( C15 C531 ) \nC15_=_C532( C15 C532 ) C15_=_C533( C15 C533 ) C15_=_C534( C15 C534 ) C15_=_C535( C15 C535 ) C15_=_C536( C15 C536 ) C15_=_C537( C15 C537 ) \nC15_=_C538( C15 C538 ) C15_=_C540( C15 C540 ) C15_=_C541( C15 C541 ) C15_=_C542( C15 C542 ) C15_=_C543( C15 C543 ) C15_=_C544( C15 C544 ) \nC15_=_C545( C15 C545 ) C15_=_C546( C15 C546 ) C15_=_C547( C15 C547 ) C15_=_C548( C15 C548 ) C15_=_C549( C15 C549 ) C15_=_C550( C15 C550 ) \nC15_=_C551( C15 C551 ) C16_=_C17( C16 C17 ) C16_=_C18( C16 C18 ) C16_=_C57( C16 C57 ) C16_=_C96( C16 C96 ) C16_=_C135( C16 C135 ) \nC16_=_C173( C16 C173 ) C16_=_C210( C16 C210 ) C16_=_C246( C16 C246 ) C16_=_C281( C16 C281 ) C16_=_C315( C16 C315 ) C16_=_C348( C16 C348 ) \nC16_=_C380( C16 C380 ) C16_=_C411( C16 C411 ) C16_=_C441( C16 C441 ) C16_=_C470( C16 C470 ) C16_=_C498( C16 C498 ) C16_=_C554( C16 C554 ) \nC16_=_C555( C16 C555 ) C16_=_C556( C16 C556 ) C16_=_C557( C16 C557 ) C16_=_C558( C16 C558 ) C16_=_C559( C16 C559 ) C16_=_C560( C16 C560 ) \nC16_=_C561( C16 C561 ) C16_=_C562( C16 C562 ) C16_=_C563( C16 C563 ) C16_=_C564( C16 C564 ) C16_=_C565( C16 C565 ) C16_=_C567( C16 C567 ) \nC16_=_C568( C16 C568 ) C16_=_C569( C16 C569 ) C16_=_C570( C16 C570 ) C16_=_C571( C16 C571 ) C16_=_C572( C16 C572 ) C16_=_C573( C16 C573 ) \nC16_=_C574( C16 C574 ) C16_=_C575( C16 C575 ) C16_=_C576( C16 C576 ) C16_=_C577( C16 C577 ) C17_=_C18( C17 C18 ) C17_=_C58( C17 C58 ) \nC17_=_C98( C17 C98 ) C17_=_C136( C17 C136 ) C17_=_C174( C17 C174 ) C17_=_C211( C17 C211 ) C17_=_C247( C17 C247 ) C17_=_C282( C17 C282 ) \nC17_=_C316( C17 C316 ) C17_=_C349( C17 C349 ) C17_=_C381( C17 C381 ) C17_=_C412( C17 C412 ) C17_=_C442( C17 C442 ) C17_=_C471( C17 C471 ) \nC17_=_C499( C17 C499 ) C17_=_C579( C17 C579 ) C17_=_C580( C17 C580 ) C17_=_C581( C17 C581 ) C17_=_C582( C17 C582 ) C17_=_C583( C17 C583 ) \nC17_=_C584( C17 C584 ) C17_=_C585( C17 C585 ) C17_=_C586( C17 C586 ) C17_=_C587( C17 C587 ) C17_=_C588( C17 C588 ) C17_=_C589( C17 C589 ) \nC17_=_C590( C17 C590 ) C17_=_C591( C17 C591 ) C17_=_C593( C17 C593 ) C17_=_C594( C17 C594 ) C17_=_C595( C17 C595 ) C17_=_C596( C17 C596 ) \nC17_=_C597( C17 C597 ) C17_=_C598( C17 C598 ) C17_=_C599( C17 C599 ) C17_=_C600( C17 C600 ) C17_=_C601( C17 C601 ) C17_=_C602( C17 C602 ) \nC18_=_C59( C18 C59 ) C18_=_C99( C18 C99 ) C18_=_C138( C18 C138 ) C18_=_C175( C18 C175 ) C18_=_C212( C18 C212 ) C18_=_C248( C18 C248 ) \nC18_=_C283( C18 C283 ) C18_=_C317( C18 C317 ) C18_=_C350( C18 C350 ) C18_=_C382( C18 C382 ) C18_=_C413( C18 C413 ) C18_=_C443( C18 C443 ) \nC18_=_C472( C18 C472 ) C18_=_C500( C18 C500 ) C18_=_C603( C18 C603 ) C18_=_C604( C18 C604 ) C18_=_C605( C18 C605 ) C18_=_C606( C18 C606 ) \nC18_=_C607( C18 C607 ) C18_=_C608( C18 C608 ) C18_=_C609( C18 C609 ) C18_=_C610( C18 C610 ) C18_=_C611( C18 C611 ) C18_=_C612( C18 C612 ) \nC18_=_C613( C18 C613 ) C18_=_C614( C18 C614 ) C18_=_C615( C18 C615 ) C18_=_C616( C18 C616 ) C18_=_C618( C18 C618 ) C18_=_C619( C18 C619 ) \nC18_=_C620( C18 C620 ) C18_=_C621( C18 C621 ) C18_=_C622( C18 C622 ) C18_=_C623( C18 C623 ) C18_=_C624( C18 C624 ) C18_=_C625( C18 C625 ) \nC18_=_C626( C18 C626 ) C51_=_C52( C51 C52 ) C51_=_C53( C51 C53 ) C51_=_C54( C51 C54 ) C51_=_C55( C51 C55 ) C51_=_C57( C51 C57 ) \nC51_=_C58( C51 C58 ) C51_=_C59( C51 C59 ) C51_=_C91( C51 C91 ) C51_=_C130( C51 C130 ) C51_=_C168( C51 C168 ) C51_=_C205( C51 C205 ) \nC51_=_C241( C51 C241 ) C51_=_C276( C51 C276 ) C51_=_C310( C51 C310 ) C51_=_C343( C51 C343 ) C51_=_C375( C51 C375 ) C51_=_C410( C51 C410 ) \nC51_=_C411( C51 C411 ) C51_=_C412( C51 C412 ) C51_=_C413( C51 C413 ) C51_=_C414( C51 C414 ) C51_=_C415( C51 C415 ) C51_=_C416( C51 C416 ) \nC51_=_C417( C51 C417 ) C51_=_C418( C51 C418 ) C51_=_C419( C51 C419 ) C51_=_C420( C51 C420 ) C51_=_C422( C51 C422 ) C51_=_C423( C51 C423 ) \nC51_=_C424( C51 C424 ) C51_=_C425( C51 C425 ) C51_=_C426( C51 C426 ) C51_=_C427( C51 C427 ) C51_=_C428( C51 C428 ) C51_=_C429( C51 C429 ) \nC51_=_C430( C51 C430 ) C51_=_C431( C51 C431 ) C51_=_C432( C51 C432 ) C51_=_C433( C51 C433 ) C51_=_C434( C51 C434 ) C51_=_C435( C51 C435 ) \nC51_=_C436( C51 C436 ) C51_=_C437( C51 C437 ) C52_=_C53( C52 C53 ) C52_=_C54( C52 C54 ) C52_=_C55( C52 C55 ) C52_=_C57( C52 C57 ) \nC52_=_C58( C52 C58 ) C52_=_C59( C52 C59 ) C52_=_C92( C52 C92 ) C52_=_C131( C52 C131 ) C52_=_C169( C52 C169 ) C52_=_C206( C52 C206 ) \nC52_=_C242( C52 C242 ) C52_=_C277( C52 C277 ) C52_=_C311( C52 C311 ) C52_=_C344( C52 C344 ) C52_=_C376( C52 C376 ) C52_=_C440( C52 C440 ) \nC52_=_C441( C52 C441 ) C52_=_C442( C52 C442 ) C52_=_C443( C52 C443 ) C52_=_C444( C52 C444 ) C52_=_C445( C52 C445 ) C52_=_C446( C52 C446 ) \nC52_=_C447( C52 C447 ) C52_=_C448( C52 C448 ) C52_=_C449( C52 C449 ) C52_=_C450( C52 C450 ) C52_=_C451( C52 C451 ) C52_=_C453( C52 C453 ) \nC52_=_C454( C52 C454 ) C52_=_C455( C52 C455 ) C52_=_C456( C52 C456 ) C52_=_C457( C52 C457 ) C52_=_C458( C52 C458 ) C52_=_C459( C52 C459 ) \nC52_=_C460( C52 C460 ) C52_=_C461( C52 C461 ) C52_=_C462( C52 C462 ) C52_=_C463( C52 C463 ) C52_=_C464( C52 C464 ) C52_=_C465( C52 C465 ) \nC52_=_C466( C52 C466 ) C52_=_C467( C52 C467 ) C53_=_C54( C53 C54 ) C53_=_C55( C53 C55 ) C53_=_C57( C53 C57 ) C53_=_C58( C53 C58 ) \nC53_=_C59( C53 C59 ) C53_=_C93( C53 C93 ) C53_=_C132( C53 C132 ) C53_=_C170( C53 C170 ) C53_=_C207( C53 C207 ) C53_=_C243( C53 C243 ) \nC53_=_C278( C53 C278 ) C53_=_C312( C53 C312 ) C53_=_C345( C53 C345 ) C53_=_C377( C53 C377 ) C53_=_C469( C53 C469 ) C53_=_C470( C53 C470 ) \nC53_=_C471( C53 C471 ) C53_=_C472( C53 C472 ) C53_=_C473( C53 C473 ) C53_=_C474( C53 C474 ) C53_=_C475( C53 C475 ) C53_=_C476( C53 C476 ) \nC53_=_C477( C53 C477 ) C53_=_C478( C53 C478 ) C53_=_C479( C53 C479 ) C53_=_C480( C53 C480 ) C53_=_C481( C53 C481 ) C53_=_C483( C53 C483 ) \nC53_=_C484( C53 C484 ) C53_=_C485( C53 C485 ) C53_=_C486( C53 C486 ) C53_=_C487( C53 C487 ) C53_=_C488( C53 C488 ) C53_=_C489( C53 C489 ) \nC53_=_C490( C53 C490 ) C53_=_C491( C53 C491 ) C53_=_C492( C53 C492 ) C53_=_C493( C53 C493 ) C53_=_C494( C53 C494 ) C53_=_C495( C53 C495 ) \nC53_=_C496( C53 C496 ) C54_=_C55( C54 C55 ) C54_=_C57( C54 C57 ) C54_=_C58( C54 C58 ) C54_=_C59( C54 C59 ) C54_=_C94( C54 C94 ) \nC54_=_C133( C54 C133 ) C54_=_C171( C54 C171 ) C54_=_C208( C54 C208 ) C54_=_C244( C54 C244 ) C54_=_C279( C54 C279 ) C54_=_C313( C54 C313 ) \nC54_=_C346( C54 C346 ) C54_=_C378( C54 C378 ) C54_=_C497( C54 C497 ) C54_=_C498( C54 C498 ) C54_=_C499( C54 C499 ) C54_=_C500( C54 C500 ) \nC54_=_C501( C54 C501 ) C54_=_C502( C54 C502 ) C54_=_C503( C54 C503 ) C54_=_C504( C54 C504 ) C54_=_C505( C54 C505 ) C54_=_C506( C54 C506 ) \nC54_=_C507( C54 C507 ) C54_=_C508( C54 C508 ) C54_=_C509( C54 C509 ) C54_=_C510( C54 C510 ) C54_=_C512( C54 C512 ) C54_=_C513( C54 C513 ) \nC54_=_C514( C54 C514 ) C54_=_C515( C54 C515 ) C54_=_C516( C54 C516 ) C54_=_C517( C54 C517 ) C54_=_C518( C54 C518 ) C54_=_C519( C54 C519 ) \nC54_=_C520( C54 C520 ) C54_=_C521( C54 C521 ) C54_=_C522( C54 C522 ) C54_=_C523( C54 C523 ) C54_=_C524( C54 C524 ) C55_=_C57( C55 C57 ) \nC55_=_C58( C55 C58 ) C55_=_C59( C55 C59 ) C55_=_C95( C55 C95 ) C55_=_C134( C55 C134 ) C55_=_C172( C55 C172 ) C55_=_C209( C55 C209 ) \nC55_=_C245( C55 C245 ) C55_=_C280( C55 C280 ) C55_=_C314( C55 C314 ) C55_=_C347( C55 C347 ) C55_=_C379( C55 C379 ) C55_=_C410( C55 C410 ) \nC55_=_C440( C55 C440 ) C55_=_C469( C55 C469 ) C55_=_C497( C55 C497 ) C55_=_C528( C55 C528 ) C55_=_C529( C55 C529 ) C55_=_C530( C55 C530 ) \nC55_=_C531( C55 C531 ) C55_=_C532( C55 C532 ) C55_=_C533( C55 C533 ) C55_=_C534( C55 C534 ) C55_=_C535( C55 C535 ) C55_=_C536( C55 C536 ) \nC55_=_C537( C55 C537 ) C55_=_C538( C55 C538 ) C55_=_C540( C55 C540 ) C55_=_C541( C55 C541 ) C55_=_C542( C55 C542 ) C55_=_C543( C55 C543 ) \nC55_=_C544( C55 C544 ) C55_=_C545( C55 C545 ) C55_=_C546( C55 C546 ) C55_=_C547( C55 C547 ) C55_=_C548( C55 C548 ) C55_=_C549( C55 C549 ) \nC55_=_C550( C55 C550 ) C55_=_C551( C55 C551 ) C57_=_C58( C57 C58 ) C57_=_C59( C57 C59 ) C57_=_C96( C57 C96 ) C57_=_C135( C57 C135 ) \nC57_=_C173( C57 C173 ) C57_=_C210( C57 C210 ) C57_=_C246( C57 C246 ) C57_=_C281( C57 C281 ) C57_=_C315( C57 C315 ) C57_=_C348( C57 C348 ) \nC57_=_C380( C57 C380 ) C57_=_C411( C57 C411 ) C57_=_C441( C57 C441 ) C57_=_C470( C57 C470 ) C57_=_C498( C57 C498 ) C57_=_C554( C57 C554 ) \nC57_=_C555( C57 C555 ) C57_=_C556( C57 C556 ) C57_=_C557( C57 C557 ) C57_=_C558( C57 C558 ) C57_=_C559( C57 C559 ) C57_=_C560( C57 C560 ) \nC57_=_C561( C57 C561 ) C57_=_C562( C57 C562 ) C57_=_C563( C57 C563 ) C57_=_C564( C57 C564 ) C57_=_C565( C57 C565 ) C57_=_C567( C57 C567 ) \nC57_=_C568( C57 C568 ) C57_=_C569( C57 C569 ) C57_=_C570( C57 C570 ) C57_=_C571( C57 C571 ) C57_=_C572( C57 C572 ) C57_=_C573( C57 C573 ) \nC57_=_C574( C57 C574 ) C57_=_C575( C57 C575 ) C57_=_C576( C57 C576 ) C57_=_C577( C57 C577 ) C58_=_C59( C58 C59 ) C58_=_C98( C58 C98 ) \nC58_=_C136( C58 C136 ) C58_=_C174( C58 C174 ) C58_=_C211( C58 C211 ) C58_=_C247( C58 C247 ) C58_=_C282( C58 C282 ) C58_=_C316( C58 C316 ) \nC58_=_C349( C58 C349 ) C58_=_C381( C58 C381 ) C58_=_C412( C58 C412 ) C58_=_C442( C58 C442 ) C58_=_C471( C58 C471 ) C58_=_C499( C58 C499 ) \nC58_=_C579( C58 C579 ) C58_=_C580( C58 C580 ) C58_=_C581( C58 C581 ) C58_=_C582( C58 C582 ) C58_=_C583( C58 C583 ) C58_=_C584( C58 C584 ) \nC58_=_C585( C58 C585 ) C58_=_C586( C58 C586 ) C58_=_C587( C58 C587 ) C58_=_C588( C58 C588 ) C58_=_C589( C58 C589 ) C58_=_C590( C58 C590 ) \nC58_=_C591( C58 C591 ) C58_=_C593( C58 C593 ) C58_=_C594( C58 C594 ) C58_=_C595( C58 C595 ) C58_=_C596( C58 C596 ) C58_=_C597( C58 C597 ) \nC58_=_C598( C58 C598 ) C58_=_C599( C58 C599 ) C58_=_C600( C58 C600 ) C58_=_C601( C58 C601 ) C58_=_C602( C58 C602 ) C59_=_C99( C59 C99 ) \nC59_=_C138( C59 C138 ) C59_=_C175( C59 C175 ) C59_=_C212( C59 C212 ) C59_=_C248( C59</w:t>
      </w:r>
    </w:p>
    <w:p>
      <w:pPr>
        <w:pStyle w:val="PreformattedText"/>
        <w:bidi w:val="0"/>
        <w:spacing w:before="0" w:after="0"/>
        <w:jc w:val="left"/>
        <w:rPr/>
      </w:pPr>
      <w:r>
        <w:rPr/>
        <w:t xml:space="preserve"> </w:t>
      </w:r>
      <w:r>
        <w:rPr/>
        <w:t>C248 ) C59_=_C283( C59 C283 ) C59_=_C317( C59 C317 ) \nC59_=_C350( C59 C350 ) C59_=_C382( C59 C382 ) C59_=_C413( C59 C413 ) C59_=_C443( C59 C443 ) C59_=_C472( C59 C472 ) C59_=_C500( C59 C500 ) \nC59_=_C603( C59 C603 ) C59_=_C604( C59 C604 ) C59_=_C605( C59 C605 ) C59_=_C606( C59 C606 ) C59_=_C607( C59 C607 ) C59_=_C608( C59 C608 ) \nC59_=_C609( C59 C609 ) C59_=_C610( C59 C610 ) C59_=_C611( C59 C611 ) C59_=_C612( C59 C612 ) C59_=_C613( C59 C613 ) C59_=_C614( C59 C614 ) \nC59_=_C615( C59 C615 ) C59_=_C616( C59 C616 ) C59_=_C618( C59 C618 ) C59_=_C619( C59 C619 ) C59_=_C620( C59 C620 ) C59_=_C621( C59 C621 ) \nC59_=_C622( C59 C622 ) C59_=_C623( C59 C623 ) C59_=_C624( C59 C624 ) C59_=_C625( C59 C625 ) C59_=_C626( C59 C626 ) C91_=_C92( C91 C92 ) \nC91_=_C93( C91 C93 ) C91_=_C94( C91 C94 ) C91_=_C95( C91 C95 ) C91_=_C96( C91 C96 ) C91_=_C98( C91 C98 ) C91_=_C99( C91 C99 ) \nC91_=_C130( C91 C130 ) C91_=_C168( C91 C168 ) C91_=_C205( C91 C205 ) C91_=_C241( C91 C241 ) C91_=_C276( C91 C276 ) C91_=_C310( C91 C310 ) \nC91_=_C343( C91 C343 ) C91_=_C375( C91 C375 ) C91_=_C410( C91 C410 ) C91_=_C411( C91 C411 ) C91_=_C412( C91 C412 ) C91_=_C413( C91 C413 ) \nC91_=_C414( C91 C414 ) C91_=_C415( C91 C415 ) C91_=_C416( C91 C416 ) C91_=_C417( C91 C417 ) C91_=_C418( C91 C418 ) C91_=_C419( C91 C419 ) \nC91_=_C420( C91 C420 ) C91_=_C422( C91 C422 ) C91_=_C423( C91 C423 ) C91_=_C424( C91 C424 ) C91_=_C425( C91 C425 ) C91_=_C426( C91 C426 ) \nC91_=_C427( C91 C427 ) C91_=_C428( C91 C428 ) C91_=_C429( C91 C429 ) C91_=_C430( C91 C430 ) C91_=_C431( C91 C431 ) C91_=_C432( C91 C432 ) \nC91_=_C433( C91 C433 ) C91_=_C434( C91 C434 ) C91_=_C435( C91 C435 ) C91_=_C436( C91 C436 ) C91_=_C437( C91 C437 ) C92_=_C93( C92 C93 ) \nC92_=_C94( C92 C94 ) C92_=_C95( C92 C95 ) C92_=_C96( C92 C96 ) C92_=_C98( C92 C98 ) C92_=_C99( C92 C99 ) C92_=_C131( C92 C131 ) \nC92_=_C169( C92 C169 ) C92_=_C206( C92 C206 ) C92_=_C242( C92 C242 ) C92_=_C277( C92 C277 ) C92_=_C311( C92 C311 ) C92_=_C344( C92 C344 ) \nC92_=_C376( C92 C376 ) C92_=_C440( C92 C440 ) C92_=_C441( C92 C441 ) C92_=_C442( C92 C442 ) C92_=_C443( C92 C443 ) C92_=_C444( C92 C444 ) \nC92_=_C445( C92 C445 ) C92_=_C446( C92 C446 ) C92_=_C447( C92 C447 ) C92_=_C448( C92 C448 ) C92_=_C449( C92 C449 ) C92_=_C450( C92 C450 ) \nC92_=_C451( C92 C451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2_=_C467( C92 C467 ) C93_=_C94( C93 C94 ) C93_=_C95( C93 C95 ) \nC93_=_C96( C93 C96 ) C93_=_C98( C93 C98 ) C93_=_C99( C93 C99 ) C93_=_C132( C93 C132 ) C93_=_C170( C93 C170 ) C93_=_C207( C93 C207 ) \nC93_=_C243( C93 C243 ) C93_=_C278( C93 C278 ) C93_=_C312( C93 C312 ) C93_=_C345( C93 C345 ) C93_=_C377( C93 C377 ) C93_=_C469( C93 C469 ) \nC93_=_C470( C93 C470 ) C93_=_C471( C93 C471 ) C93_=_C472( C93 C472 ) C93_=_C473( C93 C473 ) C93_=_C474( C93 C474 ) C93_=_C475( C93 C475 ) \nC93_=_C476( C93 C476 ) C93_=_C477( C93 C477 ) C93_=_C478( C93 C478 ) C93_=_C479( C93 C479 ) C93_=_C480( C93 C480 ) C93_=_C481( C93 C481 ) \nC93_=_C483( C93 C483 ) C93_=_C484( C93 C484 ) C93_=_C485( C93 C485 ) C93_=_C486( C93 C486 ) C93_=_C487( C93 C487 ) C93_=_C488( C93 C488 ) \nC93_=_C489( C93 C489 ) C93_=_C490( C93 C490 ) C93_=_C491( C93 C491 ) C93_=_C492( C93 C492 ) C93_=_C493( C93 C493 ) C93_=_C494( C93 C494 ) \nC93_=_C495( C93 C495 ) C93_=_C496( C93 C496 ) C94_=_C95( C94 C95 ) C94_=_C96( C94 C96 ) C94_=_C98( C94 C98 ) C94_=_C99( C94 C99 ) \nC94_=_C133( C94 C133 ) C94_=_C171( C94 C171 ) C94_=_C208( C94 C208 ) C94_=_C244( C94 C244 ) C94_=_C279( C94 C279 ) C94_=_C313( C94 C313 ) \nC94_=_C346( C94 C346 ) C94_=_C378( C94 C378 ) C94_=_C497( C94 C497 ) C94_=_C498( C94 C498 ) C94_=_C499( C94 C499 ) C94_=_C500( C94 C500 ) \nC94_=_C501( C94 C501 ) C94_=_C502( C94 C502 ) C94_=_C503( C94 C503 ) C94_=_C504( C94 C504 ) C94_=_C505( C94 C505 ) C94_=_C506( C94 C506 ) \nC94_=_C507( C94 C507 ) C94_=_C508( C94 C508 ) C94_=_C509( C94 C509 ) C94_=_C510( C94 C510 ) C94_=_C512( C94 C512 ) C94_=_C513( C94 C513 ) \nC94_=_C514( C94 C514 ) C94_=_C515( C94 C515 ) C94_=_C516( C94 C516 ) C94_=_C517( C94 C517 ) C94_=_C518( C94 C518 ) C94_=_C519( C94 C519 ) \nC94_=_C520( C94 C520 ) C94_=_C521( C94 C521 ) C94_=_C522( C94 C522 ) C94_=_C523( C94 C523 ) C94_=_C524( C94 C524 ) C95_=_C96( C95 C96 ) \nC95_=_C98( C95 C98 ) C95_=_C99( C95 C99 ) C95_=_C134( C95 C134 ) C95_=_C172( C95 C172 ) C95_=_C209( C95 C209 ) C95_=_C245( C95 C245 ) \nC95_=_C280( C95 C280 ) C95_=_C314( C95 C314 ) C95_=_C347( C95 C347 ) C95_=_C379( C95 C379 ) C95_=_C410( C95 C410 ) C95_=_C440( C95 C440 ) \nC95_=_C469( C95 C469 ) C95_=_C497( C95 C497 ) C95_=_C528( C95 C528 ) C95_=_C529( C95 C529 ) C95_=_C530( C95 C530 ) C95_=_C531( C95 C531 ) \nC95_=_C532( C95 C532 ) C95_=_C533( C95 C533 ) C95_=_C534( C95 C534 ) C95_=_C535( C95 C535 ) C95_=_C536( C95 C536 ) C95_=_C537( C95 C537 ) \nC95_=_C538( C95 C538 ) C95_=_C540( C95 C540 ) C95_=_C541( C95 C541 ) C95_=_C542( C95 C542 ) C95_=_C543( C95 C543 ) C95_=_C544( C95 C544 ) \nC95_=_C545( C95 C545 ) C95_=_C546( C95 C546 ) C95_=_C547( C95 C547 ) C95_=_C548( C95 C548 ) C95_=_C549( C95 C549 ) C95_=_C550( C95 C550 ) \nC95_=_C551( C95 C551 ) C96_=_C98( C96 C98 ) C96_=_C99( C96 C99 ) C96_=_C135( C96 C135 ) C96_=_C173( C96 C173 ) C96_=_C210( C96 C210 ) \nC96_=_C246( C96 C246 ) C96_=_C281( C96 C281 ) C96_=_C315( C96 C315 ) C96_=_C348( C96 C348 ) C96_=_C380( C96 C380 ) C96_=_C411( C96 C411 ) \nC96_=_C441( C96 C441 ) C96_=_C470( C96 C470 ) C96_=_C498( C96 C498 ) C96_=_C554( C96 C554 ) C96_=_C555( C96 C555 ) C96_=_C556( C96 C556 ) \nC96_=_C557( C96 C557 ) C96_=_C558( C96 C558 ) C96_=_C559( C96 C559 ) C96_=_C560( C96 C560 ) C96_=_C561( C96 C561 ) C96_=_C562( C96 C562 ) \nC96_=_C563( C96 C563 ) C96_=_C564( C96 C564 ) C96_=_C565( C96 C565 ) C96_=_C567( C96 C567 ) C96_=_C568( C96 C568 ) C96_=_C569( C96 C569 ) \nC96_=_C570( C96 C570 ) C96_=_C571( C96 C571 ) C96_=_C572( C96 C572 ) C96_=_C573( C96 C573 ) C96_=_C574( C96 C574 ) C96_=_C575( C96 C575 ) \nC96_=_C576( C96 C576 ) C96_=_C577( C96 C577 ) C98_=_C99( C98 C99 ) C98_=_C136( C98 C136 ) C98_=_C174( C98 C174 ) C98_=_C211( C98 C211 ) \nC98_=_C247( C98 C247 ) C98_=_C282( C98 C282 ) C98_=_C316( C98 C316 ) C98_=_C349( C98 C349 ) C98_=_C381( C98 C381 ) C98_=_C412( C98 C412 ) \nC98_=_C442( C98 C442 ) C98_=_C471( C98 C471 ) C98_=_C499( C98 C499 ) C98_=_C579( C98 C579 ) C98_=_C580( C98 C580 ) C98_=_C581( C98 C581 ) \nC98_=_C582( C98 C582 ) C98_=_C583( C98 C583 ) C98_=_C584( C98 C584 ) C98_=_C585( C98 C585 ) C98_=_C586( C98 C586 ) C98_=_C587( C98 C587 ) \nC98_=_C588( C98 C588 ) C98_=_C589( C98 C589 ) C98_=_C590( C98 C590 ) C98_=_C591( C98 C591 ) C98_=_C593( C98 C593 ) C98_=_C594( C98 C594 ) \nC98_=_C595( C98 C595 ) C98_=_C596( C98 C596 ) C98_=_C597( C98 C597 ) C98_=_C598( C98 C598 ) C98_=_C599( C98 C599 ) C98_=_C600( C98 C600 ) \nC98_=_C601( C98 C601 ) C98_=_C602( C98 C602 ) C99_=_C138( C99 C138 ) C99_=_C175( C99 C175 ) C99_=_C212( C99 C212 ) C99_=_C248( C99 C248 ) \nC99_=_C283( C99 C283 ) C99_=_C317( C99 C317 ) C99_=_C350( C99 C350 ) C99_=_C382( C99 C382 ) C99_=_C413( C99 C413 ) C99_=_C443( C99 C443 ) \nC99_=_C472( C99 C472 ) C99_=_C500( C99 C500 ) C99_=_C603( C99 C603 ) C99_=_C604( C99 C604 ) C99_=_C605( C99 C605 ) C99_=_C606( C99 C606 ) \nC99_=_C607( C99 C607 ) C99_=_C608( C99 C608 ) C99_=_C609( C99 C609 ) C99_=_C610( C99 C610 ) C99_=_C611( C99 C611 ) C99_=_C612( C99 C612 ) \nC99_=_C613( C99 C613 ) C99_=_C614( C99 C614 ) C99_=_C615( C99 C615 ) C99_=_C616( C99 C616 ) C99_=_C618( C99 C618 ) C99_=_C619( C99 C619 ) \nC99_=_C620( C99 C620 ) C99_=_C621( C99 C621 ) C99_=_C622( C99 C622 ) C99_=_C623( C99 C623 ) C99_=_C624( C99 C624 ) C99_=_C625( C99 C625 ) \nC99_=_C626( C99 C626 ) C130_=_C131( C130 C131 ) C130_=_C132( C130 C132 ) C130_=_C133( C130 C133 ) C130_=_C134( C130 C134 ) C130_=_C135( C130 C135 ) \nC130_=_C136( C130 C136 ) C130_=_C138( C130 C138 ) C130_=_C168( C130 C168 ) C130_=_C205( C130 C205 ) C130_=_C241( C130 C241 ) C130_=_C276( C130 C276 ) \nC130_=_C310( C130 C310 ) C130_=_C343( C130 C343 ) C130_=_C375( C130 C375 ) C130_=_C410( C130 C410 ) C130_=_C411( C130 C411 ) C130_=_C412( C130 C412 ) \nC130_=_C413( C130 C413 ) C130_=_C414( C130 C414 ) C130_=_C415( C130 C415 ) C130_=_C416( C130 C416 ) C130_=_C417( C130 C417 ) C130_=_C418( C130 C418 ) \nC130_=_C419( C130 C419 ) C130_=_C420( C130 C420 ) C130_=_C422( C130 C422 ) C130_=_C423( C130 C423 ) C130_=_C424( C130 C424 ) C130_=_C425( C130 C425 ) \nC130_=_C426( C130 C426 ) C130_=_C427( C130 C427 ) C130_=_C428( C130 C428 ) C130_=_C429( C130 C429 ) C130_=_C430( C130 C430 ) C130_=_C431( C130 C431 ) \nC130_=_C432( C130 C432 ) C130_=_C433( C130 C433 ) C130_=_C434( C130 C434 ) C130_=_C435( C130 C435 ) C130_=_C436( C130 C436 ) C130_=_C437( C130 C437 ) \nC131_=_C132( C131 C132 ) C131_=_C133( C131 C133 ) C131_=_C134( C131 C134 ) C131_=_C135( C131 C135 ) C131_=_C136( C131 C136 ) C131_=_C138( C131 C138 ) \nC131_=_C169( C131 C169 ) C131_=_C206( C131 C206 ) C131_=_C242( C131 C242 ) C131_=_C277( C131 C277 ) C131_=_C311( C131 C311 ) C131_=_C344( C131 C344 ) \nC131_=_C376( C131 C376 ) C131_=_C440( C131 C440 ) C131_=_C441( C131 C441 ) C131_=_C442( C131 C442 ) C131_=_C443( C131 C443 ) C131_=_C444( C131 C444 ) \nC131_=_C445( C131 C445 ) C131_=_C446( C131 C446 ) C131_=_C447( C131 C447 ) C131_=_C448( C131 C448 ) C131_=_C449( C131 C449 ) C131_=_C450( C131 C450 ) \nC131_=_C451( C131 C451 ) C131_=_C453( C131 C453 ) C131_=_C454( C131 C454 ) C131_=_C455( C131 C455 ) C131_=_C456( C131 C456 ) C131_=_C457( C131 C457 ) \nC131_=_C458( C131 C458 ) C131_=_C459( C131 C459 ) C131_=_C460( C131 C460 ) C131_=_C461( C131 C461 ) C131_=_C462( C131 C462 ) C131_=_C463( C131 C463 ) \nC131_=_C464( C131 C464 ) C131_=_C465( C131 C465 ) C131_=_C466( C131 C466 ) C131_=_C467(</w:t>
      </w:r>
    </w:p>
    <w:p>
      <w:pPr>
        <w:pStyle w:val="PreformattedText"/>
        <w:bidi w:val="0"/>
        <w:spacing w:before="0" w:after="0"/>
        <w:jc w:val="left"/>
        <w:rPr/>
      </w:pPr>
      <w:r>
        <w:rPr/>
        <w:t xml:space="preserve"> </w:t>
      </w:r>
      <w:r>
        <w:rPr/>
        <w:t>C131 C467 ) C132_=_C133( C132 C133 ) C132_=_C134( C132 C134 ) \nC132_=_C135( C132 C135 ) C132_=_C136( C132 C136 ) C132_=_C138( C132 C138 ) C132_=_C170( C132 C170 ) C132_=_C207( C132 C207 ) C132_=_C243( C132 C243 ) \nC132_=_C278( C132 C278 ) C132_=_C312( C132 C312 ) C132_=_C345( C132 C345 ) C132_=_C377( C132 C377 ) C132_=_C469( C132 C469 ) C132_=_C470( C132 C470 ) \nC132_=_C471( C132 C471 ) C132_=_C472( C132 C472 ) C132_=_C473( C132 C473 ) C132_=_C474( C132 C474 ) C132_=_C475( C132 C475 ) C132_=_C476( C132 C476 ) \nC132_=_C477( C132 C477 ) C132_=_C478( C132 C478 ) C132_=_C479( C132 C479 ) C132_=_C480( C132 C480 ) C132_=_C481( C132 C481 ) C132_=_C483( C132 C483 ) \nC132_=_C484( C132 C484 ) C132_=_C485( C132 C485 ) C132_=_C486( C132 C486 ) C132_=_C487( C132 C487 ) C132_=_C488( C132 C488 ) C132_=_C489( C132 C489 ) \nC132_=_C490( C132 C490 ) C132_=_C491( C132 C491 ) C132_=_C492( C132 C492 ) C132_=_C493( C132 C493 ) C132_=_C494( C132 C494 ) C132_=_C495( C132 C495 ) \nC132_=_C496( C132 C496 ) C133_=_C134( C133 C134 ) C133_=_C135( C133 C135 ) C133_=_C136( C133 C136 ) C133_=_C138( C133 C138 ) C133_=_C171( C133 C171 ) \nC133_=_C208( C133 C208 ) C133_=_C244( C133 C244 ) C133_=_C279( C133 C279 ) C133_=_C313( C133 C313 ) C133_=_C346( C133 C346 ) C133_=_C378( C133 C378 ) \nC133_=_C497( C133 C497 ) C133_=_C498( C133 C498 ) C133_=_C499( C133 C499 ) C133_=_C500( C133 C500 ) C133_=_C501( C133 C501 ) C133_=_C502( C133 C502 ) \nC133_=_C503( C133 C503 ) C133_=_C504( C133 C504 ) C133_=_C505( C133 C505 ) C133_=_C506( C133 C506 ) C133_=_C507( C133 C507 ) C133_=_C508( C133 C508 ) \nC133_=_C509( C133 C509 ) C133_=_C510( C133 C510 ) C133_=_C512( C133 C512 ) C133_=_C513( C133 C513 ) C133_=_C514( C133 C514 ) C133_=_C515( C133 C515 ) \nC133_=_C516( C133 C516 ) C133_=_C517( C133 C517 ) C133_=_C518( C133 C518 ) C133_=_C519( C133 C519 ) C133_=_C520( C133 C520 ) C133_=_C521( C133 C521 ) \nC133_=_C522( C133 C522 ) C133_=_C523( C133 C523 ) C133_=_C524( C133 C524 ) C134_=_C135( C134 C135 ) C134_=_C136( C134 C136 ) C134_=_C138( C134 C138 ) \nC134_=_C172( C134 C172 ) C134_=_C209( C134 C209 ) C134_=_C245( C134 C245 ) C134_=_C280( C134 C280 ) C134_=_C314( C134 C314 ) C134_=_C347( C134 C347 ) \nC134_=_C379( C134 C379 ) C134_=_C410( C134 C410 ) C134_=_C440( C134 C440 ) C134_=_C469( C134 C469 ) C134_=_C497( C134 C497 ) C134_=_C528( C134 C528 ) \nC134_=_C529( C134 C529 ) C134_=_C530( C134 C530 ) C134_=_C531( C134 C531 ) C134_=_C532( C134 C532 ) C134_=_C533( C134 C533 ) C134_=_C534( C134 C534 ) \nC134_=_C535( C134 C535 ) C134_=_C536( C134 C536 ) C134_=_C537( C134 C537 ) C134_=_C538( C134 C538 ) C134_=_C540( C134 C540 ) C134_=_C541( C134 C541 ) \nC134_=_C542( C134 C542 ) C134_=_C543( C134 C543 ) C134_=_C544( C134 C544 ) C134_=_C545( C134 C545 ) C134_=_C546( C134 C546 ) C134_=_C547( C134 C547 ) \nC134_=_C548( C134 C548 ) C134_=_C549( C134 C549 ) C134_=_C550( C134 C550 ) C134_=_C551( C134 C551 ) C135_=_C136( C135 C136 ) C135_=_C138( C135 C138 ) \nC135_=_C173( C135 C173 ) C135_=_C210( C135 C210 ) C135_=_C246( C135 C246 ) C135_=_C281( C135 C281 ) C135_=_C315( C135 C315 ) C135_=_C348( C135 C348 ) \nC135_=_C380( C135 C380 ) C135_=_C411( C135 C411 ) C135_=_C441( C135 C441 ) C135_=_C470( C135 C470 ) C135_=_C498( C135 C498 ) C135_=_C554( C135 C554 ) \nC135_=_C555( C135 C555 ) C135_=_C556( C135 C556 ) C135_=_C557( C135 C557 ) C135_=_C558( C135 C558 ) C135_=_C559( C135 C559 ) C135_=_C560( C135 C560 ) \nC135_=_C561( C135 C561 ) C135_=_C562( C135 C562 ) C135_=_C563( C135 C563 ) C135_=_C564( C135 C564 ) C135_=_C565( C135 C565 ) C135_=_C567( C135 C567 ) \nC135_=_C568( C135 C568 ) C135_=_C569( C135 C569 ) C135_=_C570( C135 C570 ) C135_=_C571( C135 C571 ) C135_=_C572( C135 C572 ) C135_=_C573( C135 C573 ) \nC135_=_C574( C135 C574 ) C135_=_C575( C135 C575 ) C135_=_C576( C135 C576 ) C135_=_C577( C135 C577 ) C136_=_C138( C136 C138 ) C136_=_C174( C136 C174 ) \nC136_=_C211( C136 C211 ) C136_=_C247( C136 C247 ) C136_=_C282( C136 C282 ) C136_=_C316( C136 C316 ) C136_=_C349( C136 C349 ) C136_=_C381( C136 C381 ) \nC136_=_C412( C136 C412 ) C136_=_C442( C136 C442 ) C136_=_C471( C136 C471 ) C136_=_C499( C136 C499 ) C136_=_C579( C136 C579 ) C136_=_C580( C136 C580 ) \nC136_=_C581( C136 C581 ) C136_=_C582( C136 C582 ) C136_=_C583( C136 C583 ) C136_=_C584( C136 C584 ) C136_=_C585( C136 C585 ) C136_=_C586( C136 C586 ) \nC136_=_C587( C136 C587 ) C136_=_C588( C136 C588 ) C136_=_C589( C136 C589 ) C136_=_C590( C136 C590 ) C136_=_C591( C136 C591 ) C136_=_C593( C136 C593 ) \nC136_=_C594( C136 C594 ) C136_=_C595( C136 C595 ) C136_=_C596( C136 C596 ) C136_=_C597( C136 C597 ) C136_=_C598( C136 C598 ) C136_=_C599( C136 C599 ) \nC136_=_C600( C136 C600 ) C136_=_C601( C136 C601 ) C136_=_C602( C136 C602 ) C138_=_C175( C138 C175 ) C138_=_C212( C138 C212 ) C138_=_C248( C138 C248 ) \nC138_=_C283( C138 C283 ) C138_=_C317( C138 C317 ) C138_=_C350( C138 C350 ) C138_=_C382( C138 C382 ) C138_=_C413( C138 C413 ) C138_=_C443( C138 C443 ) \nC138_=_C472( C138 C472 ) C138_=_C500( C138 C500 ) C138_=_C603( C138 C603 ) C138_=_C604( C138 C604 ) C138_=_C605( C138 C605 ) C138_=_C606( C138 C606 ) \nC138_=_C607( C138 C607 ) C138_=_C608( C138 C608 ) C138_=_C609( C138 C609 ) C138_=_C610( C138 C610 ) C138_=_C611( C138 C611 ) C138_=_C612( C138 C612 ) \nC138_=_C613( C138 C613 ) C138_=_C614( C138 C614 ) C138_=_C615( C138 C615 ) C138_=_C616( C138 C616 ) C138_=_C618( C138 C618 ) C138_=_C619( C138 C619 ) \nC138_=_C620( C138 C620 ) C138_=_C621( C138 C621 ) C138_=_C622( C138 C622 ) C138_=_C623( C138 C623 ) C138_=_C624( C138 C624 ) C138_=_C625( C138 C625 ) \nC138_=_C626( C138 C626 ) C168_=_C169( C168 C169 ) C168_=_C170( C168 C170 ) C168_=_C171( C168 C171 ) C168_=_C172( C168 C172 ) C168_=_C173( C168 C173 ) \nC168_=_C174( C168 C174 ) C168_=_C175( C168 C175 ) C168_=_C205( C168 C205 ) C168_=_C241( C168 C241 ) C168_=_C276( C168 C276 ) C168_=_C310( C168 C310 ) \nC168_=_C343( C168 C343 ) C168_=_C375( C168 C375 ) C168_=_C410( C168 C410 ) C168_=_C411( C168 C411 ) C168_=_C412( C168 C412 ) C168_=_C413( C168 C413 ) \nC168_=_C414( C168 C414 ) C168_=_C415( C168 C415 ) C168_=_C416( C168 C416 ) C168_=_C417( C168 C417 ) C168_=_C418( C168 C418 ) C168_=_C419( C168 C419 ) \nC168_=_C420( C168 C420 ) C168_=_C422( C168 C422 ) C168_=_C423( C168 C423 ) C168_=_C424( C168 C424 ) C168_=_C425( C168 C425 ) C168_=_C426( C168 C426 ) \nC168_=_C427( C168 C427 ) C168_=_C428( C168 C428 ) C168_=_C429( C168 C429 ) C168_=_C430( C168 C430 ) C168_=_C431( C168 C431 ) C168_=_C432( C168 C432 ) \nC168_=_C433( C168 C433 ) C168_=_C434( C168 C434 ) C168_=_C435( C168 C435 ) C168_=_C436( C168 C436 ) C168_=_C437( C168 C437 ) C169_=_C170( C169 C170 ) \nC169_=_C171( C169 C171 ) C169_=_C172( C169 C172 ) C169_=_C173( C169 C173 ) C169_=_C174( C169 C174 ) C169_=_C175( C169 C175 ) C169_=_C206( C169 C206 ) \nC169_=_C242( C169 C242 ) C169_=_C277( C169 C277 ) C169_=_C311( C169 C311 ) C169_=_C344( C169 C344 ) C169_=_C376( C169 C376 ) C169_=_C440( C169 C440 ) \nC169_=_C441( C169 C441 ) C169_=_C442( C169 C442 ) C169_=_C443( C169 C443 ) C169_=_C444( C169 C444 ) C169_=_C445( C169 C445 ) C169_=_C446( C169 C446 ) \nC169_=_C447( C169 C447 ) C169_=_C448( C169 C448 ) C169_=_C449( C169 C449 ) C169_=_C450( C169 C450 ) C169_=_C451( C169 C451 ) C169_=_C453( C169 C453 ) \nC169_=_C454( C169 C454 ) C169_=_C455( C169 C455 ) C169_=_C456( C169 C456 ) C169_=_C457( C169 C457 ) C169_=_C458( C169 C458 ) C169_=_C459( C169 C459 ) \nC169_=_C460( C169 C460 ) C169_=_C461( C169 C461 ) C169_=_C462( C169 C462 ) C169_=_C463( C169 C463 ) C169_=_C464( C169 C464 ) C169_=_C465( C169 C465 ) \nC169_=_C466( C169 C466 ) C169_=_C467( C169 C467 ) C170_=_C171( C170 C171 ) C170_=_C172( C170 C172 ) C170_=_C173( C170 C173 ) C170_=_C174( C170 C174 ) \nC170_=_C175( C170 C175 ) C170_=_C207( C170 C207 ) C170_=_C243( C170 C243 ) C170_=_C278( C170 C278 ) C170_=_C312( C170 C312 ) C170_=_C345( C170 C345 ) \nC170_=_C377( C170 C377 ) C170_=_C469( C170 C469 ) C170_=_C470( C170 C470 ) C170_=_C471( C170 C471 ) C170_=_C472( C170 C472 ) C170_=_C473( C170 C473 ) \nC170_=_C474( C170 C474 ) C170_=_C475( C170 C475 ) C170_=_C476( C170 C476 ) C170_=_C477( C170 C477 ) C170_=_C478( C170 C478 ) C170_=_C479( C170 C479 ) \nC170_=_C480( C170 C480 ) C170_=_C481( C170 C481 ) C170_=_C483( C170 C483 ) C170_=_C484( C170 C484 ) C170_=_C485( C170 C485 ) C170_=_C486( C170 C486 ) \nC170_=_C487( C170 C487 ) C170_=_C488( C170 C488 ) C170_=_C489( C170 C489 ) C170_=_C490( C170 C490 ) C170_=_C491( C170 C491 ) C170_=_C492( C170 C492 ) \nC170_=_C493( C170 C493 ) C170_=_C494( C170 C494 ) C170_=_C495( C170 C495 ) C170_=_C496( C170 C496 ) C171_=_C172( C171 C172 ) C171_=_C173( C171 C173 ) \nC171_=_C174( C171 C174 ) C171_=_C175( C171 C175 ) C171_=_C208( C171 C208 ) C171_=_C244( C171 C244 ) C171_=_C279( C171 C279 ) C171_=_C313( C171 C313 ) \nC171_=_C346( C171 C346 ) C171_=_C378( C171 C378 ) C171_=_C497( C171 C497 ) C171_=_C498( C171 C498 ) C171_=_C499( C171 C499 ) C171_=_C500( C171 C500 ) \nC171_=_C501( C171 C501 ) C171_=_C502( C171 C502 ) C171_=_C503( C171 C503 ) C171_=_C504( C171 C504 ) C171_=_C505( C171 C505 ) C171_=_C506( C171 C506 ) \nC171_=_C507( C171 C507 ) C171_=_C508( C171 C508 ) C171_=_C509( C171 C509 ) C171_=_C510( C171 C510 ) C171_=_C512( C171 C512 ) C171_=_C513( C171 C513 ) \nC171_=_C514( C171 C514 ) C171_=_C515( C171 C515 ) C171_=_C516( C171 C516 ) C171_=_C517( C171 C517 ) C171_=_C518( C171 C518 ) C171_=_C519( C171 C519 ) \nC171_=_C520( C171 C520 ) C171_=_C521( C171 C521 ) C171_=_C522( C171 C522 ) C171_=_C523( C171 C523 ) C171_=_C524( C171 C524 ) C172_=_C173( C172 C173 ) \nC172_=_C174( C172 C174 ) C172_=_C175( C172 C175 ) C172_=_C209( C172 C209 ) C172_=_C245( C172 C245 ) C172_=_C280( C172 C280 ) C172_=_C314( C172 C314 ) \nC172_=_C347( C172 C347 ) C172_=_C379( C172 C379 ) C172_=_C410( C172 C410 ) C172_=_C440( C172 C440 ) C172_=_C469( C172 C469 ) C172_=_C497( C172 C497 ) \nC172_=_C528( C172 C528 ) C172_=_C529( C172 C529 ) C172_=_C530( C172 C530 ) C172_=_C531( C172 C531 ) C172_=_C532(</w:t>
      </w:r>
    </w:p>
    <w:p>
      <w:pPr>
        <w:pStyle w:val="PreformattedText"/>
        <w:bidi w:val="0"/>
        <w:spacing w:before="0" w:after="0"/>
        <w:jc w:val="left"/>
        <w:rPr/>
      </w:pPr>
      <w:r>
        <w:rPr/>
        <w:t xml:space="preserve"> </w:t>
      </w:r>
      <w:r>
        <w:rPr/>
        <w:t>C172 C532 ) C172_=_C533( C172 C533 ) \nC172_=_C534( C172 C534 ) C172_=_C535( C172 C535 ) C172_=_C536( C172 C536 ) C172_=_C537( C172 C537 ) C172_=_C538( C172 C538 ) C172_=_C540( C172 C540 ) \nC172_=_C541( C172 C541 ) C172_=_C542( C172 C542 ) C172_=_C543( C172 C543 ) C172_=_C544( C172 C544 ) C172_=_C545( C172 C545 ) C172_=_C546( C172 C546 ) \nC172_=_C547( C172 C547 ) C172_=_C548( C172 C548 ) C172_=_C549( C172 C549 ) C172_=_C550( C172 C550 ) C172_=_C551( C172 C551 ) C173_=_C174( C173 C174 ) \nC173_=_C175( C173 C175 ) C173_=_C210( C173 C210 ) C173_=_C246( C173 C246 ) C173_=_C281( C173 C281 ) C173_=_C315( C173 C315 ) C173_=_C348( C173 C348 ) \nC173_=_C380( C173 C380 ) C173_=_C411( C173 C411 ) C173_=_C441( C173 C441 ) C173_=_C470( C173 C470 ) C173_=_C498( C173 C498 ) C173_=_C554( C173 C554 ) \nC173_=_C555( C173 C555 ) C173_=_C556( C173 C556 ) C173_=_C557( C173 C557 ) C173_=_C558( C173 C558 ) C173_=_C559( C173 C559 ) C173_=_C560( C173 C560 ) \nC173_=_C561( C173 C561 ) C173_=_C562( C173 C562 ) C173_=_C563( C173 C563 ) C173_=_C564( C173 C564 ) C173_=_C565( C173 C565 ) C173_=_C567( C173 C567 ) \nC173_=_C568( C173 C568 ) C173_=_C569( C173 C569 ) C173_=_C570( C173 C570 ) C173_=_C571( C173 C571 ) C173_=_C572( C173 C572 ) C173_=_C573( C173 C573 ) \nC173_=_C574( C173 C574 ) C173_=_C575( C173 C575 ) C173_=_C576( C173 C576 ) C173_=_C577( C173 C577 ) C174_=_C175( C174 C175 ) C174_=_C211( C174 C211 ) \nC174_=_C247( C174 C247 ) C174_=_C282( C174 C282 ) C174_=_C316( C174 C316 ) C174_=_C349( C174 C349 ) C174_=_C381( C174 C381 ) C174_=_C412( C174 C412 ) \nC174_=_C442( C174 C442 ) C174_=_C471( C174 C471 ) C174_=_C499( C174 C499 ) C174_=_C579( C174 C579 ) C174_=_C580( C174 C580 ) C174_=_C581( C174 C581 ) \nC174_=_C582( C174 C582 ) C174_=_C583( C174 C583 ) C174_=_C584( C174 C584 ) C174_=_C585( C174 C585 ) C174_=_C586( C174 C586 ) C174_=_C587( C174 C587 ) \nC174_=_C588( C174 C588 ) C174_=_C589( C174 C589 ) C174_=_C590( C174 C590 ) C174_=_C591( C174 C591 ) C174_=_C593( C174 C593 ) C174_=_C594( C174 C594 ) \nC174_=_C595( C174 C595 ) C174_=_C596( C174 C596 ) C174_=_C597( C174 C597 ) C174_=_C598( C174 C598 ) C174_=_C599( C174 C599 ) C174_=_C600( C174 C600 ) \nC174_=_C601( C174 C601 ) C174_=_C602( C174 C602 ) C175_=_C212( C175 C212 ) C175_=_C248( C175 C248 ) C175_=_C283( C175 C283 ) C175_=_C317( C175 C317 ) \nC175_=_C350( C175 C350 ) C175_=_C382( C175 C382 ) C175_=_C413( C175 C413 ) C175_=_C443( C175 C443 ) C175_=_C472( C175 C472 ) C175_=_C500( C175 C500 ) \nC175_=_C603( C175 C603 ) C175_=_C604( C175 C604 ) C175_=_C605( C175 C605 ) C175_=_C606( C175 C606 ) C175_=_C607( C175 C607 ) C175_=_C608( C175 C608 ) \nC175_=_C609( C175 C609 ) C175_=_C610( C175 C610 ) C175_=_C611( C175 C611 ) C175_=_C612( C175 C612 ) C175_=_C613( C175 C613 ) C175_=_C614( C175 C614 ) \nC175_=_C615( C175 C615 ) C175_=_C616( C175 C616 ) C175_=_C618( C175 C618 ) C175_=_C619( C175 C619 ) C175_=_C620( C175 C620 ) C175_=_C621( C175 C621 ) \nC175_=_C622( C175 C622 ) C175_=_C623( C175 C623 ) C175_=_C624( C175 C624 ) C175_=_C625( C175 C625 ) C175_=_C626( C175 C626 ) C205_=_C206( C205 C206 ) \nC205_=_C207( C205 C207 ) C205_=_C208( C205 C208 ) C205_=_C209( C205 C209 ) C205_=_C210( C205 C210 ) C205_=_C211( C205 C211 ) C205_=_C212( C205 C212 ) \nC205_=_C241( C205 C241 ) C205_=_C276( C205 C276 ) C205_=_C310( C205 C310 ) C205_=_C343( C205 C343 ) C205_=_C375( C205 C375 ) C205_=_C410( C205 C410 ) \nC205_=_C411( C205 C411 ) C205_=_C412( C205 C412 ) C205_=_C413( C205 C413 ) C205_=_C414( C205 C414 ) C205_=_C415( C205 C415 ) C205_=_C416( C205 C416 ) \nC205_=_C417( C205 C417 ) C205_=_C418( C205 C418 ) C205_=_C419( C205 C419 ) C205_=_C420( C205 C420 ) C205_=_C422( C205 C422 ) C205_=_C423( C205 C423 ) \nC205_=_C424( C205 C424 ) C205_=_C425( C205 C425 ) C205_=_C426( C205 C426 ) C205_=_C427( C205 C427 ) C205_=_C428( C205 C428 ) C205_=_C429( C205 C429 ) \nC205_=_C430( C205 C430 ) C205_=_C431( C205 C431 ) C205_=_C432( C205 C432 ) C205_=_C433( C205 C433 ) C205_=_C434( C205 C434 ) C205_=_C435( C205 C435 ) \nC205_=_C436( C205 C436 ) C205_=_C437( C205 C437 ) C206_=_C207( C206 C207 ) C206_=_C208( C206 C208 ) C206_=_C209( C206 C209 ) C206_=_C210( C206 C210 ) \nC206_=_C211( C206 C211 ) C206_=_C212( C206 C212 ) C206_=_C242( C206 C242 ) C206_=_C277( C206 C277 ) C206_=_C311( C206 C311 ) C206_=_C344( C206 C344 ) \nC206_=_C376( C206 C376 ) C206_=_C440( C206 C440 ) C206_=_C441( C206 C441 ) C206_=_C442( C206 C442 ) C206_=_C443( C206 C443 ) C206_=_C444( C206 C444 ) \nC206_=_C445( C206 C445 ) C206_=_C446( C206 C446 ) C206_=_C447( C206 C447 ) C206_=_C448( C206 C448 ) C206_=_C449( C206 C449 ) C206_=_C450( C206 C450 ) \nC206_=_C451( C206 C451 ) C206_=_C453( C206 C453 ) C206_=_C454( C206 C454 ) C206_=_C455( C206 C455 ) C206_=_C456( C206 C456 ) C206_=_C457( C206 C457 ) \nC206_=_C458( C206 C458 ) C206_=_C459( C206 C459 ) C206_=_C460( C206 C460 ) C206_=_C461( C206 C461 ) C206_=_C462( C206 C462 ) C206_=_C463( C206 C463 ) \nC206_=_C464( C206 C464 ) C206_=_C465( C206 C465 ) C206_=_C466( C206 C466 ) C206_=_C467( C206 C467 ) C207_=_C208( C207 C208 ) C207_=_C209( C207 C209 ) \nC207_=_C210( C207 C210 ) C207_=_C211( C207 C211 ) C207_=_C212( C207 C212 ) C207_=_C243( C207 C243 ) C207_=_C278( C207 C278 ) C207_=_C312( C207 C312 ) \nC207_=_C345( C207 C345 ) C207_=_C377( C207 C377 ) C207_=_C469( C207 C469 ) C207_=_C470( C207 C470 ) C207_=_C471( C207 C471 ) C207_=_C472( C207 C472 ) \nC207_=_C473( C207 C473 ) C207_=_C474( C207 C474 ) C207_=_C475( C207 C475 ) C207_=_C476( C207 C476 ) C207_=_C477( C207 C477 ) C207_=_C478( C207 C478 ) \nC207_=_C479( C207 C479 ) C207_=_C480( C207 C480 ) C207_=_C481( C207 C481 ) C207_=_C483( C207 C483 ) C207_=_C484( C207 C484 ) C207_=_C485( C207 C485 ) \nC207_=_C486( C207 C486 ) C207_=_C487( C207 C487 ) C207_=_C488( C207 C488 ) C207_=_C489( C207 C489 ) C207_=_C490( C207 C490 ) C207_=_C491( C207 C491 ) \nC207_=_C492( C207 C492 ) C207_=_C493( C207 C493 ) C207_=_C494( C207 C494 ) C207_=_C495( C207 C495 ) C207_=_C496( C207 C496 ) C208_=_C209( C208 C209 ) \nC208_=_C210( C208 C210 ) C208_=_C211( C208 C211 ) C208_=_C212( C208 C212 ) C208_=_C244( C208 C244 ) C208_=_C279( C208 C279 ) C208_=_C313( C208 C313 ) \nC208_=_C346( C208 C346 ) C208_=_C378( C208 C378 ) C208_=_C497( C208 C497 ) C208_=_C498( C208 C498 ) C208_=_C499( C208 C499 ) C208_=_C500( C208 C500 ) \nC208_=_C501( C208 C501 ) C208_=_C502( C208 C502 ) C208_=_C503( C208 C503 ) C208_=_C504( C208 C504 ) C208_=_C505( C208 C505 ) C208_=_C506( C208 C506 ) \nC208_=_C507( C208 C507 ) C208_=_C508( C208 C508 ) C208_=_C509( C208 C509 ) C208_=_C510( C208 C510 ) C208_=_C512( C208 C512 ) C208_=_C513( C208 C513 ) \nC208_=_C514( C208 C514 ) C208_=_C515( C208 C515 ) C208_=_C516( C208 C516 ) C208_=_C517( C208 C517 ) C208_=_C518( C208 C518 ) C208_=_C519( C208 C519 ) \nC208_=_C520( C208 C520 ) C208_=_C521( C208 C521 ) C208_=_C522( C208 C522 ) C208_=_C523( C208 C523 ) C208_=_C524( C208 C524 ) C209_=_C210( C209 C210 ) \nC209_=_C211( C209 C211 ) C209_=_C212( C209 C212 ) C209_=_C245( C209 C245 ) C209_=_C280( C209 C280 ) C209_=_C314( C209 C314 ) C209_=_C347( C209 C347 ) \nC209_=_C379( C209 C379 ) C209_=_C410( C209 C410 ) C209_=_C440( C209 C440 ) C209_=_C469( C209 C469 ) C209_=_C497( C209 C497 ) C209_=_C528( C209 C528 ) \nC209_=_C529( C209 C529 ) C209_=_C530( C209 C530 ) C209_=_C531( C209 C531 ) C209_=_C532( C209 C532 ) C209_=_C533( C209 C533 ) C209_=_C534( C209 C534 ) \nC209_=_C535( C209 C535 ) C209_=_C536( C209 C536 ) C209_=_C537( C209 C537 ) C209_=_C538( C209 C538 ) C209_=_C540( C209 C540 ) C209_=_C541( C209 C541 ) \nC209_=_C542( C209 C542 ) C209_=_C543( C209 C543 ) C209_=_C544( C209 C544 ) C209_=_C545( C209 C545 ) C209_=_C546( C209 C546 ) C209_=_C547( C209 C547 ) \nC209_=_C548( C209 C548 ) C209_=_C549( C209 C549 ) C209_=_C550( C209 C550 ) C209_=_C551( C209 C551 ) C210_=_C211( C210 C211 ) C210_=_C212( C210 C212 ) \nC210_=_C246( C210 C246 ) C210_=_C281( C210 C281 ) C210_=_C315( C210 C315 ) C210_=_C348( C210 C348 ) C210_=_C380( C210 C380 ) C210_=_C411( C210 C411 ) \nC210_=_C441( C210 C441 ) C210_=_C470( C210 C470 ) C210_=_C498( C210 C498 ) C210_=_C554( C210 C554 ) C210_=_C555( C210 C555 ) C210_=_C556( C210 C556 ) \nC210_=_C557( C210 C557 ) C210_=_C558( C210 C558 ) C210_=_C559( C210 C559 ) C210_=_C560( C210 C560 ) C210_=_C561( C210 C561 ) C210_=_C562( C210 C562 ) \nC210_=_C563( C210 C563 ) C210_=_C564( C210 C564 ) C210_=_C565( C210 C565 ) C210_=_C567( C210 C567 ) C210_=_C568( C210 C568 ) C210_=_C569( C210 C569 ) \nC210_=_C570( C210 C570 ) C210_=_C571( C210 C571 ) C210_=_C572( C210 C572 ) C210_=_C573( C210 C573 ) C210_=_C574( C210 C574 ) C210_=_C575( C210 C575 ) \nC210_=_C576( C210 C576 ) C210_=_C577( C210 C577 ) C211_=_C212( C211 C212 ) C211_=_C247( C211 C247 ) C211_=_C282( C211 C282 ) C211_=_C316( C211 C316 ) \nC211_=_C349( C211 C349 ) C211_=_C381( C211 C381 ) C211_=_C412( C211 C412 ) C211_=_C442( C211 C442 ) C211_=_C471( C211 C471 ) C211_=_C499( C211 C499 ) \nC211_=_C579( C211 C579 ) C211_=_C580( C211 C580 ) C211_=_C581( C211 C581 ) C211_=_C582( C211 C582 ) C211_=_C583( C211 C583 ) C211_=_C584( C211 C584 ) \nC211_=_C585( C211 C585 ) C211_=_C586( C211 C586 ) C211_=_C587( C211 C587 ) C211_=_C588( C211 C588 ) C211_=_C589( C211 C589 ) C211_=_C590( C211 C590 ) \nC211_=_C591( C211 C591 ) C211_=_C593( C211 C593 ) C211_=_C594( C211 C594 ) C211_=_C595( C211 C595 ) C211_=_C596( C211 C596 ) C211_=_C597( C211 C597 ) \nC211_=_C598( C211 C598 ) C211_=_C599( C211 C599 ) C211_=_C600( C211 C600 ) C211_=_C601( C211 C601 ) C211_=_C602( C211 C602 ) C212_=_C248( C212 C248 ) \nC212_=_C283( C212 C283 ) C212_=_C317( C212 C317 ) C212_=_C350( C212 C350 ) C212_=_C382( C212 C382 ) C212_=_C413( C212 C413 ) C212_=_C443( C212 C443 ) \nC212_=_C472( C212 C472 ) C212_=_C500( C212 C500 ) C212_=_C603( C212 C603 ) C212_=_C604( C212 C604 ) C212_=_C605( C212 C605 ) C212_=_C606( C212 C606 ) \nC212_=_C607( C212 C607 ) C212_=_C608( C212 C608 ) C212_=_C609( C212 C609 ) C212_=_C610( C212 C610 ) C212_=_C611( C212 C611 ) C212_=_C612(</w:t>
      </w:r>
    </w:p>
    <w:p>
      <w:pPr>
        <w:pStyle w:val="PreformattedText"/>
        <w:bidi w:val="0"/>
        <w:spacing w:before="0" w:after="0"/>
        <w:jc w:val="left"/>
        <w:rPr/>
      </w:pPr>
      <w:r>
        <w:rPr/>
        <w:t xml:space="preserve"> </w:t>
      </w:r>
      <w:r>
        <w:rPr/>
        <w:t>C212 C612 ) \nC212_=_C613( C212 C613 ) C212_=_C614( C212 C614 ) C212_=_C615( C212 C615 ) C212_=_C616( C212 C616 ) C212_=_C618( C212 C618 ) C212_=_C619( C212 C619 ) \nC212_=_C620( C212 C620 ) C212_=_C621( C212 C621 ) C212_=_C622( C212 C622 ) C212_=_C623( C212 C623 ) C212_=_C624( C212 C624 ) C212_=_C625( C212 C625 ) \nC212_=_C626( C212 C626 ) C241_=_C242( C241 C242 ) C241_=_C243( C241 C243 ) C241_=_C244( C241 C244 ) C241_=_C245( C241 C245 ) C241_=_C246( C241 C246 ) \nC241_=_C247( C241 C247 ) C241_=_C248( C241 C248 ) C241_=_C276( C241 C276 ) C241_=_C310( C241 C310 ) C241_=_C343( C241 C343 ) C241_=_C375( C241 C375 ) \nC241_=_C410( C241 C410 ) C241_=_C411( C241 C411 ) C241_=_C412( C241 C412 ) C241_=_C413( C241 C413 ) C241_=_C414( C241 C414 ) C241_=_C415( C241 C415 ) \nC241_=_C416( C241 C416 ) C241_=_C417( C241 C417 ) C241_=_C418( C241 C418 ) C241_=_C419( C241 C419 ) C241_=_C420( C241 C420 ) C241_=_C422( C241 C422 ) \nC241_=_C423( C241 C423 ) C241_=_C424( C241 C424 ) C241_=_C425( C241 C425 ) C241_=_C426( C241 C426 ) C241_=_C427( C241 C427 ) C241_=_C428( C241 C428 ) \nC241_=_C429( C241 C429 ) C241_=_C430( C241 C430 ) C241_=_C431( C241 C431 ) C241_=_C432( C241 C432 ) C241_=_C433( C241 C433 ) C241_=_C434( C241 C434 ) \nC241_=_C435( C241 C435 ) C241_=_C436( C241 C436 ) C241_=_C437( C241 C437 ) C242_=_C243( C242 C243 ) C242_=_C244( C242 C244 ) C242_=_C245( C242 C245 ) \nC242_=_C246( C242 C246 ) C242_=_C247( C242 C247 ) C242_=_C248( C242 C248 ) C242_=_C277( C242 C277 ) C242_=_C311( C242 C311 ) C242_=_C344( C242 C344 ) \nC242_=_C376( C242 C376 ) C242_=_C440( C242 C440 ) C242_=_C441( C242 C441 ) C242_=_C442( C242 C442 ) C242_=_C443( C242 C443 ) C242_=_C444( C242 C444 ) \nC242_=_C445( C242 C445 ) C242_=_C446( C242 C446 ) C242_=_C447( C242 C447 ) C242_=_C448( C242 C448 ) C242_=_C449( C242 C449 ) C242_=_C450( C242 C450 ) \nC242_=_C451( C242 C451 ) C242_=_C453( C242 C453 ) C242_=_C454( C242 C454 ) C242_=_C455( C242 C455 ) C242_=_C456( C242 C456 ) C242_=_C457( C242 C457 ) \nC242_=_C458( C242 C458 ) C242_=_C459( C242 C459 ) C242_=_C460( C242 C460 ) C242_=_C461( C242 C461 ) C242_=_C462( C242 C462 ) C242_=_C463( C242 C463 ) \nC242_=_C464( C242 C464 ) C242_=_C465( C242 C465 ) C242_=_C466( C242 C466 ) C242_=_C467( C242 C467 ) C243_=_C244( C243 C244 ) C243_=_C245( C243 C245 ) \nC243_=_C246( C243 C246 ) C243_=_C247( C243 C247 ) C243_=_C248( C243 C248 ) C243_=_C278( C243 C278 ) C243_=_C312( C243 C312 ) C243_=_C345( C243 C345 ) \nC243_=_C377( C243 C377 ) C243_=_C469( C243 C469 ) C243_=_C470( C243 C470 ) C243_=_C471( C243 C471 ) C243_=_C472( C243 C472 ) C243_=_C473( C243 C473 ) \nC243_=_C474( C243 C474 ) C243_=_C475( C243 C475 ) C243_=_C476( C243 C476 ) C243_=_C477( C243 C477 ) C243_=_C478( C243 C478 ) C243_=_C479( C243 C479 ) \nC243_=_C480( C243 C480 ) C243_=_C481( C243 C481 ) C243_=_C483( C243 C483 ) C243_=_C484( C243 C484 ) C243_=_C485( C243 C485 ) C243_=_C486( C243 C486 ) \nC243_=_C487( C243 C487 ) C243_=_C488( C243 C488 ) C243_=_C489( C243 C489 ) C243_=_C490( C243 C490 ) C243_=_C491( C243 C491 ) C243_=_C492( C243 C492 ) \nC243_=_C493( C243 C493 ) C243_=_C494( C243 C494 ) C243_=_C495( C243 C495 ) C243_=_C496( C243 C496 ) C244_=_C245( C244 C245 ) C244_=_C246( C244 C246 ) \nC244_=_C247( C244 C247 ) C244_=_C248( C244 C248 ) C244_=_C279( C244 C279 ) C244_=_C313( C244 C313 ) C244_=_C346( C244 C346 ) C244_=_C378( C244 C378 ) \nC244_=_C497( C244 C497 ) C244_=_C498( C244 C498 ) C244_=_C499( C244 C499 ) C244_=_C500( C244 C500 ) C244_=_C501( C244 C501 ) C244_=_C502( C244 C502 ) \nC244_=_C503( C244 C503 ) C244_=_C504( C244 C504 ) C244_=_C505( C244 C505 ) C244_=_C506( C244 C506 ) C244_=_C507( C244 C507 ) C244_=_C508( C244 C508 ) \nC244_=_C509( C244 C509 ) C244_=_C510( C244 C510 ) C244_=_C512( C244 C512 ) C244_=_C513( C244 C513 ) C244_=_C514( C244 C514 ) C244_=_C515( C244 C515 ) \nC244_=_C516( C244 C516 ) C244_=_C517( C244 C517 ) C244_=_C518( C244 C518 ) C244_=_C519( C244 C519 ) C244_=_C520( C244 C520 ) C244_=_C521( C244 C521 ) \nC244_=_C522( C244 C522 ) C244_=_C523( C244 C523 ) C244_=_C524( C244 C524 ) C245_=_C246( C245 C246 ) C245_=_C247( C245 C247 ) C245_=_C248( C245 C248 ) \nC245_=_C280( C245 C280 ) C245_=_C314( C245 C314 ) C245_=_C347( C245 C347 ) C245_=_C379( C245 C379 ) C245_=_C410( C245 C410 ) C245_=_C440( C245 C440 ) \nC245_=_C469( C245 C469 ) C245_=_C497( C245 C497 ) C245_=_C528( C245 C528 ) C245_=_C529( C245 C529 ) C245_=_C530( C245 C530 ) C245_=_C531( C245 C531 ) \nC245_=_C532( C245 C532 ) C245_=_C533( C245 C533 ) C245_=_C534( C245 C534 ) C245_=_C535( C245 C535 ) C245_=_C536( C245 C536 ) C245_=_C537( C245 C537 ) \nC245_=_C538( C245 C538 ) C245_=_C540( C245 C540 ) C245_=_C541( C245 C541 ) C245_=_C542( C245 C542 ) C245_=_C543( C245 C543 ) C245_=_C544( C245 C544 ) \nC245_=_C545( C245 C545 ) C245_=_C546( C245 C546 ) C245_=_C547( C245 C547 ) C245_=_C548( C245 C548 ) C245_=_C549( C245 C549 ) C245_=_C550( C245 C550 ) \nC245_=_C551( C245 C551 ) C246_=_C247( C246 C247 ) C246_=_C248( C246 C248 ) C246_=_C281( C246 C281 ) C246_=_C315( C246 C315 ) C246_=_C348( C246 C348 ) \nC246_=_C380( C246 C380 ) C246_=_C411( C246 C411 ) C246_=_C441( C246 C441 ) C246_=_C470( C246 C470 ) C246_=_C498( C246 C498 ) C246_=_C554( C246 C554 ) \nC246_=_C555( C246 C555 ) C246_=_C556( C246 C556 ) C246_=_C557( C246 C557 ) C246_=_C558( C246 C558 ) C246_=_C559( C246 C559 ) C246_=_C560( C246 C560 ) \nC246_=_C561( C246 C561 ) C246_=_C562( C246 C562 ) C246_=_C563( C246 C563 ) C246_=_C564( C246 C564 ) C246_=_C565( C246 C565 ) C246_=_C567( C246 C567 ) \nC246_=_C568( C246 C568 ) C246_=_C569( C246 C569 ) C246_=_C570( C246 C570 ) C246_=_C571( C246 C571 ) C246_=_C572( C246 C572 ) C246_=_C573( C246 C573 ) \nC246_=_C574( C246 C574 ) C246_=_C575( C246 C575 ) C246_=_C576( C246 C576 ) C246_=_C577( C246 C577 ) C247_=_C248( C247 C248 ) C247_=_C282( C247 C282 ) \nC247_=_C316( C247 C316 ) C247_=_C349( C247 C349 ) C247_=_C381( C247 C381 ) C247_=_C412( C247 C412 ) C247_=_C442( C247 C442 ) C247_=_C471( C247 C471 ) \nC247_=_C499( C247 C499 ) C247_=_C579( C247 C579 ) C247_=_C580( C247 C580 ) C247_=_C581( C247 C581 ) C247_=_C582( C247 C582 ) C247_=_C583( C247 C583 ) \nC247_=_C584( C247 C584 ) C247_=_C585( C247 C585 ) C247_=_C586( C247 C586 ) C247_=_C587( C247 C587 ) C247_=_C588( C247 C588 ) C247_=_C589( C247 C589 ) \nC247_=_C590( C247 C590 ) C247_=_C591( C247 C591 ) C247_=_C593( C247 C593 ) C247_=_C594( C247 C594 ) C247_=_C595( C247 C595 ) C247_=_C596( C247 C596 ) \nC247_=_C597( C247 C597 ) C247_=_C598( C247 C598 ) C247_=_C599( C247 C599 ) C247_=_C600( C247 C600 ) C247_=_C601( C247 C601 ) C247_=_C602( C247 C602 ) \nC248_=_C283( C248 C283 ) C248_=_C317( C248 C317 ) C248_=_C350( C248 C350 ) C248_=_C382( C248 C382 ) C248_=_C413( C248 C413 ) C248_=_C443( C248 C443 ) \nC248_=_C472( C248 C472 ) C248_=_C500( C248 C500 ) C248_=_C603( C248 C603 ) C248_=_C604( C248 C604 ) C248_=_C605( C248 C605 ) C248_=_C606( C248 C606 ) \nC248_=_C607( C248 C607 ) C248_=_C608( C248 C608 ) C248_=_C609( C248 C609 ) C248_=_C610( C248 C610 ) C248_=_C611( C248 C611 ) C248_=_C612( C248 C612 ) \nC248_=_C613( C248 C613 ) C248_=_C614( C248 C614 ) C248_=_C615( C248 C615 ) C248_=_C616( C248 C616 ) C248_=_C618( C248 C618 ) C248_=_C619( C248 C619 ) \nC248_=_C620( C248 C620 ) C248_=_C621( C248 C621 ) C248_=_C622( C248 C622 ) C248_=_C623( C248 C623 ) C248_=_C624( C248 C624 ) C248_=_C625( C248 C625 ) \nC248_=_C626( C248 C626 ) C276_=_C277( C276 C277 ) C276_=_C278( C276 C278 ) C276_=_C279( C276 C279 ) C276_=_C280( C276 C280 ) C276_=_C281( C276 C281 ) \nC276_=_C282( C276 C282 ) C276_=_C283( C276 C283 ) C276_=_C310( C276 C310 ) C276_=_C343( C276 C343 ) C276_=_C375( C276 C375 ) C276_=_C410( C276 C410 ) \nC276_=_C411( C276 C411 ) C276_=_C412( C276 C412 ) C276_=_C413( C276 C413 ) C276_=_C414( C276 C414 ) C276_=_C415( C276 C415 ) C276_=_C416( C276 C416 ) \nC276_=_C417( C276 C417 ) C276_=_C418( C276 C418 ) C276_=_C419( C276 C419 ) C276_=_C420( C276 C420 ) C276_=_C422( C276 C422 ) C276_=_C423( C276 C423 ) \nC276_=_C424( C276 C424 ) C276_=_C425( C276 C425 ) C276_=_C426( C276 C426 ) C276_=_C427( C276 C427 ) C276_=_C428( C276 C428 ) C276_=_C429( C276 C429 ) \nC276_=_C430( C276 C430 ) C276_=_C431( C276 C431 ) C276_=_C432( C276 C432 ) C276_=_C433( C276 C433 ) C276_=_C434( C276 C434 ) C276_=_C435( C276 C435 ) \nC276_=_C436( C276 C436 ) C276_=_C437( C276 C437 ) C277_=_C278( C277 C278 ) C277_=_C279( C277 C279 ) C277_=_C280( C277 C280 ) C277_=_C281( C277 C281 ) \nC277_=_C282( C277 C282 ) C277_=_C283( C277 C283 ) C277_=_C311( C277 C311 ) C277_=_C344( C277 C344 ) C277_=_C376( C277 C376 ) C277_=_C440( C277 C440 ) \nC277_=_C441( C277 C441 ) C277_=_C442( C277 C442 ) C277_=_C443( C277 C443 ) C277_=_C444( C277 C444 ) C277_=_C445( C277 C445 ) C277_=_C446( C277 C446 ) \nC277_=_C447( C277 C447 ) C277_=_C448( C277 C448 ) C277_=_C449( C277 C449 ) C277_=_C450( C277 C450 ) C277_=_C451( C277 C451 ) C277_=_C453( C277 C453 ) \nC277_=_C454( C277 C454 ) C277_=_C455( C277 C455 ) C277_=_C456( C277 C456 ) C277_=_C457( C277 C457 ) C277_=_C458( C277 C458 ) C277_=_C459( C277 C459 ) \nC277_=_C460( C277 C460 ) C277_=_C461( C277 C461 ) C277_=_C462( C277 C462 ) C277_=_C463( C277 C463 ) C277_=_C464( C277 C464 ) C277_=_C465( C277 C465 ) \nC277_=_C466( C277 C466 ) C277_=_C467( C277 C467 ) C278_=_C279( C278 C279 ) C278_=_C280( C278 C280 ) C278_=_C281( C278 C281 ) C278_=_C282( C278 C282 ) \nC278_=_C283( C278 C283 ) C278_=_C312( C278 C312 ) C278_=_C345( C278 C345 ) C278_=_C377( C278 C377 ) C278_=_C469( C278 C469 ) C278_=_C470( C278 C470 ) \nC278_=_C471( C278 C471 ) C278_=_C472( C278 C472 ) C278_=_C473( C278 C473 ) C278_=_C474( C278 C474 ) C278_=_C475( C278 C475 ) C278_=_C476( C278 C476 ) \nC278_=_C477( C278 C477 ) C278_=_C478( C278 C478 ) C278_=_C479( C278 C479 ) C278_=_C480( C278 C480 ) C278_=_C481( C278 C481 ) C278_=_C483( C278 C483 ) \nC278_=_C484( C278 C484 ) C278_=_C485( C278 C485 ) C278_=_C486( C278 C486 ) C278_=_C487( C278 C487 ) C278_=_C488( C278 C488 ) C278_=_C489( C278 C489 ) \nC278_=_C490(</w:t>
      </w:r>
    </w:p>
    <w:p>
      <w:pPr>
        <w:pStyle w:val="PreformattedText"/>
        <w:bidi w:val="0"/>
        <w:spacing w:before="0" w:after="0"/>
        <w:jc w:val="left"/>
        <w:rPr/>
      </w:pPr>
      <w:r>
        <w:rPr/>
        <w:t xml:space="preserve"> </w:t>
      </w:r>
      <w:r>
        <w:rPr/>
        <w:t>C278 C490 ) C278_=_C491( C278 C491 ) C278_=_C492( C278 C492 ) C278_=_C493( C278 C493 ) C278_=_C494( C278 C494 ) C278_=_C495( C278 C495 ) \nC278_=_C496( C278 C496 ) C279_=_C280( C279 C280 ) C279_=_C281( C279 C281 ) C279_=_C282( C279 C282 ) C279_=_C283( C279 C283 ) C279_=_C313( C279 C313 ) \nC279_=_C346( C279 C346 ) C279_=_C378( C279 C378 ) C279_=_C497( C279 C497 ) C279_=_C498( C279 C498 ) C279_=_C499( C279 C499 ) C279_=_C500( C279 C500 ) \nC279_=_C501( C279 C501 ) C279_=_C502( C279 C502 ) C279_=_C503( C279 C503 ) C279_=_C504( C279 C504 ) C279_=_C505( C279 C505 ) C279_=_C506( C279 C506 ) \nC279_=_C507( C279 C507 ) C279_=_C508( C279 C508 ) C279_=_C509( C279 C509 ) C279_=_C510( C279 C510 ) C279_=_C512( C279 C512 ) C279_=_C513( C279 C513 ) \nC279_=_C514( C279 C514 ) C279_=_C515( C279 C515 ) C279_=_C516( C279 C516 ) C279_=_C517( C279 C517 ) C279_=_C518( C279 C518 ) C279_=_C519( C279 C519 ) \nC279_=_C520( C279 C520 ) C279_=_C521( C279 C521 ) C279_=_C522( C279 C522 ) C279_=_C523( C279 C523 ) C279_=_C524( C279 C524 ) C280_=_C281( C280 C281 ) \nC280_=_C282( C280 C282 ) C280_=_C283( C280 C283 ) C280_=_C314( C280 C314 ) C280_=_C347( C280 C347 ) C280_=_C379( C280 C379 ) C280_=_C410( C280 C410 ) \nC280_=_C440( C280 C440 ) C280_=_C469( C280 C469 ) C280_=_C497( C280 C497 ) C280_=_C528( C280 C528 ) C280_=_C529( C280 C529 ) C280_=_C530( C280 C530 ) \nC280_=_C531( C280 C531 ) C280_=_C532( C280 C532 ) C280_=_C533( C280 C533 ) C280_=_C534( C280 C534 ) C280_=_C535( C280 C535 ) C280_=_C536( C280 C536 ) \nC280_=_C537( C280 C537 ) C280_=_C538( C280 C538 ) C280_=_C540( C280 C540 ) C280_=_C541( C280 C541 ) C280_=_C542( C280 C542 ) C280_=_C543( C280 C543 ) \nC280_=_C544( C280 C544 ) C280_=_C545( C280 C545 ) C280_=_C546( C280 C546 ) C280_=_C547( C280 C547 ) C280_=_C548( C280 C548 ) C280_=_C549( C280 C549 ) \nC280_=_C550( C280 C550 ) C280_=_C551( C280 C551 ) C281_=_C282( C281 C282 ) C281_=_C283( C281 C283 ) C281_=_C315( C281 C315 ) C281_=_C348( C281 C348 ) \nC281_=_C380( C281 C380 ) C281_=_C411( C281 C411 ) C281_=_C441( C281 C441 ) C281_=_C470( C281 C470 ) C281_=_C498( C281 C498 ) C281_=_C554( C281 C554 ) \nC281_=_C555( C281 C555 ) C281_=_C556( C281 C556 ) C281_=_C557( C281 C557 ) C281_=_C558( C281 C558 ) C281_=_C559( C281 C559 ) C281_=_C560( C281 C560 ) \nC281_=_C561( C281 C561 ) C281_=_C562( C281 C562 ) C281_=_C563( C281 C563 ) C281_=_C564( C281 C564 ) C281_=_C565( C281 C565 ) C281_=_C567( C281 C567 ) \nC281_=_C568( C281 C568 ) C281_=_C569( C281 C569 ) C281_=_C570( C281 C570 ) C281_=_C571( C281 C571 ) C281_=_C572( C281 C572 ) C281_=_C573( C281 C573 ) \nC281_=_C574( C281 C574 ) C281_=_C575( C281 C575 ) C281_=_C576( C281 C576 ) C281_=_C577( C281 C577 ) C282_=_C283( C282 C283 ) C282_=_C316( C282 C316 ) \nC282_=_C349( C282 C349 ) C282_=_C381( C282 C381 ) C282_=_C412( C282 C412 ) C282_=_C442( C282 C442 ) C282_=_C471( C282 C471 ) C282_=_C499( C282 C499 ) \nC282_=_C579( C282 C579 ) C282_=_C580( C282 C580 ) C282_=_C581( C282 C581 ) C282_=_C582( C282 C582 ) C282_=_C583( C282 C583 ) C282_=_C584( C282 C584 ) \nC282_=_C585( C282 C585 ) C282_=_C586( C282 C586 ) C282_=_C587( C282 C587 ) C282_=_C588( C282 C588 ) C282_=_C589( C282 C589 ) C282_=_C590( C282 C590 ) \nC282_=_C591( C282 C591 ) C282_=_C593( C282 C593 ) C282_=_C594( C282 C594 ) C282_=_C595( C282 C595 ) C282_=_C596( C282 C596 ) C282_=_C597( C282 C597 ) \nC282_=_C598( C282 C598 ) C282_=_C599( C282 C599 ) C282_=_C600( C282 C600 ) C282_=_C601( C282 C601 ) C282_=_C602( C282 C602 ) C283_=_C317( C283 C317 ) \nC283_=_C350( C283 C350 ) C283_=_C382( C283 C382 ) C283_=_C413( C283 C413 ) C283_=_C443( C283 C443 ) C283_=_C472( C283 C472 ) C283_=_C500( C283 C500 ) \nC283_=_C603( C283 C603 ) C283_=_C604( C283 C604 ) C283_=_C605( C283 C605 ) C283_=_C606( C283 C606 ) C283_=_C607( C283 C607 ) C283_=_C608( C283 C608 ) \nC283_=_C609( C283 C609 ) C283_=_C610( C283 C610 ) C283_=_C611( C283 C611 ) C283_=_C612( C283 C612 ) C283_=_C613( C283 C613 ) C283_=_C614( C283 C614 ) \nC283_=_C615( C283 C615 ) C283_=_C616( C283 C616 ) C283_=_C618( C283 C618 ) C283_=_C619( C283 C619 ) C283_=_C620( C283 C620 ) C283_=_C621( C283 C621 ) \nC283_=_C622( C283 C622 ) C283_=_C623( C283 C623 ) C283_=_C624( C283 C624 ) C283_=_C625( C283 C625 ) C283_=_C626( C283 C626 ) C310_=_C311( C310 C311 ) \nC310_=_C312( C310 C312 ) C310_=_C313( C310 C313 ) C310_=_C314( C310 C314 ) C310_=_C315( C310 C315 ) C310_=_C316( C310 C316 ) C310_=_C317( C310 C317 ) \nC310_=_C343( C310 C343 ) C310_=_C375( C310 C375 ) C310_=_C410( C310 C410 ) C310_=_C411( C310 C411 ) C310_=_C412( C310 C412 ) C310_=_C413( C310 C413 ) \nC310_=_C414( C310 C414 ) C310_=_C415( C310 C415 ) C310_=_C416( C310 C416 ) C310_=_C417( C310 C417 ) C310_=_C418( C310 C418 ) C310_=_C419( C310 C419 ) \nC310_=_C420( C310 C420 ) C310_=_C422( C310 C422 ) C310_=_C423( C310 C423 ) C310_=_C424( C310 C424 ) C310_=_C425( C310 C425 ) C310_=_C426( C310 C426 ) \nC310_=_C427( C310 C427 ) C310_=_C428( C310 C428 ) C310_=_C429( C310 C429 ) C310_=_C430( C310 C430 ) C310_=_C431( C310 C431 ) C310_=_C432( C310 C432 ) \nC310_=_C433( C310 C433 ) C310_=_C434( C310 C434 ) C310_=_C435( C310 C435 ) C310_=_C436( C310 C436 ) C310_=_C437( C310 C437 ) C311_=_C312( C311 C312 ) \nC311_=_C313( C311 C313 ) C311_=_C314( C311 C314 ) C311_=_C315( C311 C315 ) C311_=_C316( C311 C316 ) C311_=_C317( C311 C317 ) C311_=_C344( C311 C344 ) \nC311_=_C376( C311 C376 ) C311_=_C440( C311 C440 ) C311_=_C441( C311 C441 ) C311_=_C442( C311 C442 ) C311_=_C443( C311 C443 ) C311_=_C444( C311 C444 ) \nC311_=_C445( C311 C445 ) C311_=_C446( C311 C446 ) C311_=_C447( C311 C447 ) C311_=_C448( C311 C448 ) C311_=_C449( C311 C449 ) C311_=_C450( C311 C450 ) \nC311_=_C451( C311 C451 ) C311_=_C453( C311 C453 ) C311_=_C454( C311 C454 ) C311_=_C455( C311 C455 ) C311_=_C456( C311 C456 ) C311_=_C457( C311 C457 ) \nC311_=_C458( C311 C458 ) C311_=_C459( C311 C459 ) C311_=_C460( C311 C460 ) C311_=_C461( C311 C461 ) C311_=_C462( C311 C462 ) C311_=_C463( C311 C463 ) \nC311_=_C464( C311 C464 ) C311_=_C465( C311 C465 ) C311_=_C466( C311 C466 ) C311_=_C467( C311 C467 ) C312_=_C313( C312 C313 ) C312_=_C314( C312 C314 ) \nC312_=_C315( C312 C315 ) C312_=_C316( C312 C316 ) C312_=_C317( C312 C317 ) C312_=_C345( C312 C345 ) C312_=_C377( C312 C377 ) C312_=_C469( C312 C469 ) \nC312_=_C470( C312 C470 ) C312_=_C471( C312 C471 ) C312_=_C472( C312 C472 ) C312_=_C473( C312 C473 ) C312_=_C474( C312 C474 ) C312_=_C475( C312 C475 ) \nC312_=_C476( C312 C476 ) C312_=_C477( C312 C477 ) C312_=_C478( C312 C478 ) C312_=_C479( C312 C479 ) C312_=_C480( C312 C480 ) C312_=_C481( C312 C481 ) \nC312_=_C483( C312 C483 ) C312_=_C484( C312 C484 ) C312_=_C485( C312 C485 ) C312_=_C486( C312 C486 ) C312_=_C487( C312 C487 ) C312_=_C488( C312 C488 ) \nC312_=_C489( C312 C489 ) C312_=_C490( C312 C490 ) C312_=_C491( C312 C491 ) C312_=_C492( C312 C492 ) C312_=_C493( C312 C493 ) C312_=_C494( C312 C494 ) \nC312_=_C495( C312 C495 ) C312_=_C496( C312 C496 ) C313_=_C314( C313 C314 ) C313_=_C315( C313 C315 ) C313_=_C316( C313 C316 ) C313_=_C317( C313 C317 ) \nC313_=_C346( C313 C346 ) C313_=_C378( C313 C378 ) C313_=_C497( C313 C497 ) C313_=_C498( C313 C498 ) C313_=_C499( C313 C499 ) C313_=_C500( C313 C500 ) \nC313_=_C501( C313 C501 ) C313_=_C502( C313 C502 ) C313_=_C503( C313 C503 ) C313_=_C504( C313 C504 ) C313_=_C505( C313 C505 ) C313_=_C506( C313 C506 ) \nC313_=_C507( C313 C507 ) C313_=_C508( C313 C508 ) C313_=_C509( C313 C509 ) C313_=_C510( C313 C510 ) C313_=_C512( C313 C512 ) C313_=_C513( C313 C513 ) \nC313_=_C514( C313 C514 ) C313_=_C515( C313 C515 ) C313_=_C516( C313 C516 ) C313_=_C517( C313 C517 ) C313_=_C518( C313 C518 ) C313_=_C519( C313 C519 ) \nC313_=_C520( C313 C520 ) C313_=_C521( C313 C521 ) C313_=_C522( C313 C522 ) C313_=_C523( C313 C523 ) C313_=_C524( C313 C524 ) C314_=_C315( C314 C315 ) \nC314_=_C316( C314 C316 ) C314_=_C317( C314 C317 ) C314_=_C347( C314 C347 ) C314_=_C379( C314 C379 ) C314_=_C410( C314 C410 ) C314_=_C440( C314 C440 ) \nC314_=_C469( C314 C469 ) C314_=_C497( C314 C497 ) C314_=_C528( C314 C528 ) C314_=_C529( C314 C529 ) C314_=_C530( C314 C530 ) C314_=_C531( C314 C531 ) \nC314_=_C532( C314 C532 ) C314_=_C533( C314 C533 ) C314_=_C534( C314 C534 ) C314_=_C535( C314 C535 ) C314_=_C536( C314 C536 ) C314_=_C537( C314 C537 ) \nC314_=_C538( C314 C538 ) C314_=_C540( C314 C540 ) C314_=_C541( C314 C541 ) C314_=_C542( C314 C542 ) C314_=_C543( C314 C543 ) C314_=_C544( C314 C544 ) \nC314_=_C545( C314 C545 ) C314_=_C546( C314 C546 ) C314_=_C547( C314 C547 ) C314_=_C548( C314 C548 ) C314_=_C549( C314 C549 ) C314_=_C550( C314 C550 ) \nC314_=_C551( C314 C551 ) C315_=_C316( C315 C316 ) C315_=_C317( C315 C317 ) C315_=_C348( C315 C348 ) C315_=_C380( C315 C380 ) C315_=_C411( C315 C411 ) \nC315_=_C441( C315 C441 ) C315_=_C470( C315 C470 ) C315_=_C498( C315 C498 ) C315_=_C554( C315 C554 ) C315_=_C555( C315 C555 ) C315_=_C556( C315 C556 ) \nC315_=_C557( C315 C557 ) C315_=_C558( C315 C558 ) C315_=_C559( C315 C559 ) C315_=_C560( C315 C560 ) C315_=_C561( C315 C561 ) C315_=_C562( C315 C562 ) \nC315_=_C563( C315 C563 ) C315_=_C564( C315 C564 ) C315_=_C565( C315 C565 ) C315_=_C567( C315 C567 ) C315_=_C568( C315 C568 ) C315_=_C569( C315 C569 ) \nC315_=_C570( C315 C570 ) C315_=_C571( C315 C571 ) C315_=_C572( C315 C572 ) C315_=_C573( C315 C573 ) C315_=_C574( C315 C574 ) C315_=_C575( C315 C575 ) \nC315_=_C576( C315 C576 ) C315_=_C577( C315 C577 ) C316_=_C317( C316 C317 ) C316_=_C349( C316 C349 ) C316_=_C381( C316 C381 ) C316_=_C412( C316 C412 ) \nC316_=_C442( C316 C442 ) C316_=_C471( C316 C471 ) C316_=_C499( C316 C499 ) C316_=_C579( C316 C579 ) C316_=_C580( C316 C580 ) C316_=_C581( C316 C581 ) \nC316_=_C582( C316 C582 ) C316_=_C583( C316 C583 ) C316_=_C584( C316 C584 ) C316_=_C585( C316 C585 ) C316_=_C586( C316 C586 ) C316_=_C587( C316 C587 ) \nC316_=_C588( C316 C588 ) C316_=_C589( C316 C589 ) C316_=_C590( C316 C590 ) C316_=_C591( C316 C591 ) C316_=_C593( C316 C593 ) C316_=_C594( C316 C594 ) \nC316_=_C595( C316 C595 ) C316_=_C596(</w:t>
      </w:r>
    </w:p>
    <w:p>
      <w:pPr>
        <w:pStyle w:val="PreformattedText"/>
        <w:bidi w:val="0"/>
        <w:spacing w:before="0" w:after="0"/>
        <w:jc w:val="left"/>
        <w:rPr/>
      </w:pPr>
      <w:r>
        <w:rPr/>
        <w:t xml:space="preserve"> </w:t>
      </w:r>
      <w:r>
        <w:rPr/>
        <w:t>C316 C596 ) C316_=_C597( C316 C597 ) C316_=_C598( C316 C598 ) C316_=_C599( C316 C599 ) C316_=_C600( C316 C600 ) \nC316_=_C601( C316 C601 ) C316_=_C602( C316 C602 ) C317_=_C350( C317 C350 ) C317_=_C382( C317 C382 ) C317_=_C413( C317 C413 ) C317_=_C443( C317 C443 ) \nC317_=_C472( C317 C472 ) C317_=_C500( C317 C500 ) C317_=_C603( C317 C603 ) C317_=_C604( C317 C604 ) C317_=_C605( C317 C605 ) C317_=_C606( C317 C606 ) \nC317_=_C607( C317 C607 ) C317_=_C608( C317 C608 ) C317_=_C609( C317 C609 ) C317_=_C610( C317 C610 ) C317_=_C611( C317 C611 ) C317_=_C612( C317 C612 ) \nC317_=_C613( C317 C613 ) C317_=_C614( C317 C614 ) C317_=_C615( C317 C615 ) C317_=_C616( C317 C616 ) C317_=_C618( C317 C618 ) C317_=_C619( C317 C619 ) \nC317_=_C620( C317 C620 ) C317_=_C621( C317 C621 ) C317_=_C622( C317 C622 ) C317_=_C623( C317 C623 ) C317_=_C624( C317 C624 ) C317_=_C625( C317 C625 ) \nC317_=_C626( C317 C626 ) C343_=_C344( C343 C344 ) C343_=_C345( C343 C345 ) C343_=_C346( C343 C346 ) C343_=_C347( C343 C347 ) C343_=_C348( C343 C348 ) \nC343_=_C349( C343 C349 ) C343_=_C350( C343 C350 ) C343_=_C375( C343 C375 ) C343_=_C410( C343 C410 ) C343_=_C411( C343 C411 ) C343_=_C412( C343 C412 ) \nC343_=_C413( C343 C413 ) C343_=_C414( C343 C414 ) C343_=_C415( C343 C415 ) C343_=_C416( C343 C416 ) C343_=_C417( C343 C417 ) C343_=_C418( C343 C418 ) \nC343_=_C419( C343 C419 ) C343_=_C420( C343 C420 ) C343_=_C422( C343 C422 ) C343_=_C423( C343 C423 ) C343_=_C424( C343 C424 ) C343_=_C425( C343 C425 ) \nC343_=_C426( C343 C426 ) C343_=_C427( C343 C427 ) C343_=_C428( C343 C428 ) C343_=_C429( C343 C429 ) C343_=_C430( C343 C430 ) C343_=_C431( C343 C431 ) \nC343_=_C432( C343 C432 ) C343_=_C433( C343 C433 ) C343_=_C434( C343 C434 ) C343_=_C435( C343 C435 ) C343_=_C436( C343 C436 ) C343_=_C437( C343 C437 ) \nC344_=_C345( C344 C345 ) C344_=_C346( C344 C346 ) C344_=_C347( C344 C347 ) C344_=_C348( C344 C348 ) C344_=_C349( C344 C349 ) C344_=_C350( C344 C350 ) \nC344_=_C376( C344 C376 ) C344_=_C440( C344 C440 ) C344_=_C441( C344 C441 ) C344_=_C442( C344 C442 ) C344_=_C443( C344 C443 ) C344_=_C444( C344 C444 ) \nC344_=_C445( C344 C445 ) C344_=_C446( C344 C446 ) C344_=_C447( C344 C447 ) C344_=_C448( C344 C448 ) C344_=_C449( C344 C449 ) C344_=_C450( C344 C450 ) \nC344_=_C451( C344 C451 ) C344_=_C453( C344 C453 ) C344_=_C454( C344 C454 ) C344_=_C455( C344 C455 ) C344_=_C456( C344 C456 ) C344_=_C457( C344 C457 ) \nC344_=_C458( C344 C458 ) C344_=_C459( C344 C459 ) C344_=_C460( C344 C460 ) C344_=_C461( C344 C461 ) C344_=_C462( C344 C462 ) C344_=_C463( C344 C463 ) \nC344_=_C464( C344 C464 ) C344_=_C465( C344 C465 ) C344_=_C466( C344 C466 ) C344_=_C467( C344 C467 ) C345_=_C346( C345 C346 ) C345_=_C347( C345 C347 ) \nC345_=_C348( C345 C348 ) C345_=_C349( C345 C349 ) C345_=_C350( C345 C350 ) C345_=_C377( C345 C377 ) C345_=_C469( C345 C469 ) C345_=_C470( C345 C470 ) \nC345_=_C471( C345 C471 ) C345_=_C472( C345 C472 ) C345_=_C473( C345 C473 ) C345_=_C474( C345 C474 ) C345_=_C475( C345 C475 ) C345_=_C476( C345 C476 ) \nC345_=_C477( C345 C477 ) C345_=_C478( C345 C478 ) C345_=_C479( C345 C479 ) C345_=_C480( C345 C480 ) C345_=_C481( C345 C481 ) C345_=_C483( C345 C483 ) \nC345_=_C484( C345 C484 ) C345_=_C485( C345 C485 ) C345_=_C486( C345 C486 ) C345_=_C487( C345 C487 ) C345_=_C488( C345 C488 ) C345_=_C489( C345 C489 ) \nC345_=_C490( C345 C490 ) C345_=_C491( C345 C491 ) C345_=_C492( C345 C492 ) C345_=_C493( C345 C493 ) C345_=_C494( C345 C494 ) C345_=_C495( C345 C495 ) \nC345_=_C496( C345 C496 ) C346_=_C347( C346 C347 ) C346_=_C348( C346 C348 ) C346_=_C349( C346 C349 ) C346_=_C350( C346 C350 ) C346_=_C378( C346 C378 ) \nC346_=_C497( C346 C497 ) C346_=_C498( C346 C498 ) C346_=_C499( C346 C499 ) C346_=_C500( C346 C500 ) C346_=_C501( C346 C501 ) C346_=_C502( C346 C502 ) \nC346_=_C503( C346 C503 ) C346_=_C504( C346 C504 ) C346_=_C505( C346 C505 ) C346_=_C506( C346 C506 ) C346_=_C507( C346 C507 ) C346_=_C508( C346 C508 ) \nC346_=_C509( C346 C509 ) C346_=_C510( C346 C510 ) C346_=_C512( C346 C512 ) C346_=_C513( C346 C513 ) C346_=_C514( C346 C514 ) C346_=_C515( C346 C515 ) \nC346_=_C516( C346 C516 ) C346_=_C517( C346 C517 ) C346_=_C518( C346 C518 ) C346_=_C519( C346 C519 ) C346_=_C520( C346 C520 ) C346_=_C521( C346 C521 ) \nC346_=_C522( C346 C522 ) C346_=_C523( C346 C523 ) C346_=_C524( C346 C524 ) C347_=_C348( C347 C348 ) C347_=_C349( C347 C349 ) C347_=_C350( C347 C350 ) \nC347_=_C379( C347 C379 ) C347_=_C410( C347 C410 ) C347_=_C440( C347 C440 ) C347_=_C469( C347 C469 ) C347_=_C497( C347 C497 ) C347_=_C528( C347 C528 ) \nC347_=_C529( C347 C529 ) C347_=_C530( C347 C530 ) C347_=_C531( C347 C531 ) C347_=_C532( C347 C532 ) C347_=_C533( C347 C533 ) C347_=_C534( C347 C534 ) \nC347_=_C535( C347 C535 ) C347_=_C536( C347 C536 ) C347_=_C537( C347 C537 ) C347_=_C538( C347 C538 ) C347_=_C540( C347 C540 ) C347_=_C541( C347 C541 ) \nC347_=_C542( C347 C542 ) C347_=_C543( C347 C543 ) C347_=_C544( C347 C544 ) C347_=_C545( C347 C545 ) C347_=_C546( C347 C546 ) C347_=_C547( C347 C547 ) \nC347_=_C548( C347 C548 ) C347_=_C549( C347 C549 ) C347_=_C550( C347 C550 ) C347_=_C551( C347 C551 ) C348_=_C349( C348 C349 ) C348_=_C350( C348 C350 ) \nC348_=_C380( C348 C380 ) C348_=_C411( C348 C411 ) C348_=_C441( C348 C441 ) C348_=_C470( C348 C470 ) C348_=_C498( C348 C498 ) C348_=_C554( C348 C554 ) \nC348_=_C555( C348 C555 ) C348_=_C556( C348 C556 ) C348_=_C557( C348 C557 ) C348_=_C558( C348 C558 ) C348_=_C559( C348 C559 ) C348_=_C560( C348 C560 ) \nC348_=_C561( C348 C561 ) C348_=_C562( C348 C562 ) C348_=_C563( C348 C563 ) C348_=_C564( C348 C564 ) C348_=_C565( C348 C565 ) C348_=_C567( C348 C567 ) \nC348_=_C568( C348 C568 ) C348_=_C569( C348 C569 ) C348_=_C570( C348 C570 ) C348_=_C571( C348 C571 ) C348_=_C572( C348 C572 ) C348_=_C573( C348 C573 ) \nC348_=_C574( C348 C574 ) C348_=_C575( C348 C575 ) C348_=_C576( C348 C576 ) C348_=_C577( C348 C577 ) C349_=_C350( C349 C350 ) C349_=_C381( C349 C381 ) \nC349_=_C412( C349 C412 ) C349_=_C442( C349 C442 ) C349_=_C471( C349 C471 ) C349_=_C499( C349 C499 ) C349_=_C579( C349 C579 ) C349_=_C580( C349 C580 ) \nC349_=_C581( C349 C581 ) C349_=_C582( C349 C582 ) C349_=_C583( C349 C583 ) C349_=_C584( C349 C584 ) C349_=_C585( C349 C585 ) C349_=_C586( C349 C586 ) \nC349_=_C587( C349 C587 ) C349_=_C588( C349 C588 ) C349_=_C589( C349 C589 ) C349_=_C590( C349 C590 ) C349_=_C591( C349 C591 ) C349_=_C593( C349 C593 ) \nC349_=_C594( C349 C594 ) C349_=_C595( C349 C595 ) C349_=_C596( C349 C596 ) C349_=_C597( C349 C597 ) C349_=_C598( C349 C598 ) C349_=_C599( C349 C599 ) \nC349_=_C600( C349 C600 ) C349_=_C601( C349 C601 ) C349_=_C602( C349 C602 ) C350_=_C382( C350 C382 ) C350_=_C413( C350 C413 ) C350_=_C443( C350 C443 ) \nC350_=_C472( C350 C472 ) C350_=_C500( C350 C500 ) C350_=_C603( C350 C603 ) C350_=_C604( C350 C604 ) C350_=_C605( C350 C605 ) C350_=_C606( C350 C606 ) \nC350_=_C607( C350 C607 ) C350_=_C608( C350 C608 ) C350_=_C609( C350 C609 ) C350_=_C610( C350 C610 ) C350_=_C611( C350 C611 ) C350_=_C612( C350 C612 ) \nC350_=_C613( C350 C613 ) C350_=_C614( C350 C614 ) C350_=_C615( C350 C615 ) C350_=_C616( C350 C616 ) C350_=_C618( C350 C618 ) C350_=_C619( C350 C619 ) \nC350_=_C620( C350 C620 ) C350_=_C621( C350 C621 ) C350_=_C622( C350 C622 ) C350_=_C623( C350 C623 ) C350_=_C624( C350 C624 ) C350_=_C625( C350 C625 ) \nC350_=_C626( C350 C626 ) C375_=_C376( C375 C376 ) C375_=_C377( C375 C377 ) C375_=_C378( C375 C378 ) C375_=_C379( C375 C379 ) C375_=_C380( C375 C380 ) \nC375_=_C381( C375 C381 ) C375_=_C382( C375 C382 ) C375_=_C410( C375 C410 ) C375_=_C411( C375 C411 ) C375_=_C412( C375 C412 ) C375_=_C413( C375 C413 ) \nC375_=_C414( C375 C414 ) C375_=_C415( C375 C415 ) C375_=_C416( C375 C416 ) C375_=_C417( C375 C417 ) C375_=_C418( C375 C418 ) C375_=_C419( C375 C419 ) \nC375_=_C420( C375 C420 ) C375_=_C422( C375 C422 ) C375_=_C423( C375 C423 ) C375_=_C424( C375 C424 ) C375_=_C425( C375 C425 ) C375_=_C426( C375 C426 ) \nC375_=_C427( C375 C427 ) C375_=_C428( C375 C428 ) C375_=_C429( C375 C429 ) C375_=_C430( C375 C430 ) C375_=_C431( C375 C431 ) C375_=_C432( C375 C432 ) \nC375_=_C433( C375 C433 ) C375_=_C434( C375 C434 ) C375_=_C435( C375 C435 ) C375_=_C436( C375 C436 ) C375_=_C437( C375 C437 ) C376_=_C377( C376 C377 ) \nC376_=_C378( C376 C378 ) C376_=_C379( C376 C379 ) C376_=_C380( C376 C380 ) C376_=_C381( C376 C381 ) C376_=_C382( C376 C382 ) C376_=_C440( C376 C440 ) \nC376_=_C441( C376 C441 ) C376_=_C442( C376 C442 ) C376_=_C443( C376 C443 ) C376_=_C444( C376 C444 ) C376_=_C445( C376 C445 ) C376_=_C446( C376 C446 ) \nC376_=_C447( C376 C447 ) C376_=_C448( C376 C448 ) C376_=_C449( C376 C449 ) C376_=_C450( C376 C450 ) C376_=_C451( C376 C451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7_=_C378( C377 C378 ) C377_=_C379( C377 C379 ) C377_=_C380( C377 C380 ) C377_=_C381( C377 C381 ) \nC377_=_C382( C377 C382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3( C377 C483 ) C377_=_C484( C377 C484 ) C377_=_C485( C377 C485 ) C377_=_C486( C377 C486 ) \nC377_=_C487( C377 C487 ) C377_=_C488( C377 C488 ) C377_=_C489( C377 C489 ) C377_=_C490( C377 C490 ) C377_=_C491( C377 C491 ) C377_=_C492( C377 C492 ) \nC377_=_C493( C377 C493 ) C377_=_C494( C377 C494 ) C377_=_C495( C377 C495 ) C377_=_C496( C377 C496 ) C378_=_C379( C378 C379 ) C378_=_C380( C378 C380 ) \nC378_=_C381( C378 C381 ) C378_=_C382( C378 C382 ) C378_=_C497(</w:t>
      </w:r>
    </w:p>
    <w:p>
      <w:pPr>
        <w:pStyle w:val="PreformattedText"/>
        <w:bidi w:val="0"/>
        <w:spacing w:before="0" w:after="0"/>
        <w:jc w:val="left"/>
        <w:rPr/>
      </w:pPr>
      <w:r>
        <w:rPr/>
        <w:t xml:space="preserve"> </w:t>
      </w:r>
      <w:r>
        <w:rPr/>
        <w:t>C378 C497 ) C378_=_C498( C378 C498 ) C378_=_C499( C378 C499 ) C378_=_C500( C378 C500 ) \nC378_=_C501( C378 C501 ) C378_=_C502( C378 C502 ) C378_=_C503( C378 C503 ) C378_=_C504( C378 C504 ) C378_=_C505( C378 C505 ) C378_=_C506( C378 C506 ) \nC378_=_C507( C378 C507 ) C378_=_C508( C378 C508 ) C378_=_C509( C378 C509 ) C378_=_C510( C378 C510 ) C378_=_C512( C378 C512 ) C378_=_C513( C378 C513 ) \nC378_=_C514( C378 C514 ) C378_=_C515( C378 C515 ) C378_=_C516( C378 C516 ) C378_=_C517( C378 C517 ) C378_=_C518( C378 C518 ) C378_=_C519( C378 C519 ) \nC378_=_C520( C378 C520 ) C378_=_C521( C378 C521 ) C378_=_C522( C378 C522 ) C378_=_C523( C378 C523 ) C378_=_C524( C378 C524 ) C379_=_C380( C379 C380 ) \nC379_=_C381( C379 C381 ) C379_=_C382( C379 C382 ) C379_=_C410( C379 C410 ) C379_=_C440( C379 C440 ) C379_=_C469( C379 C469 ) C379_=_C497( C379 C497 ) \nC379_=_C528( C379 C528 ) C379_=_C529( C379 C529 ) C379_=_C530( C379 C530 ) C379_=_C531( C379 C531 ) C379_=_C532( C379 C532 ) C379_=_C533( C379 C533 ) \nC379_=_C534( C379 C534 ) C379_=_C535( C379 C535 ) C379_=_C536( C379 C536 ) C379_=_C537( C379 C537 ) C379_=_C538( C379 C538 ) C379_=_C540( C379 C540 ) \nC379_=_C541( C379 C541 ) C379_=_C542( C379 C542 ) C379_=_C543( C379 C543 ) C379_=_C544( C379 C544 ) C379_=_C545( C379 C545 ) C379_=_C546( C379 C546 ) \nC379_=_C547( C379 C547 ) C379_=_C548( C379 C548 ) C379_=_C549( C379 C549 ) C379_=_C550( C379 C550 ) C379_=_C551( C379 C551 ) C380_=_C381( C380 C381 ) \nC380_=_C382( C380 C382 ) C380_=_C411( C380 C411 ) C380_=_C441( C380 C441 ) C380_=_C470( C380 C470 ) C380_=_C498( C380 C498 ) C380_=_C554( C380 C554 ) \nC380_=_C555( C380 C555 ) C380_=_C556( C380 C556 ) C380_=_C557( C380 C557 ) C380_=_C558( C380 C558 ) C380_=_C559( C380 C559 ) C380_=_C560( C380 C560 ) \nC380_=_C561( C380 C561 ) C380_=_C562( C380 C562 ) C380_=_C563( C380 C563 ) C380_=_C564( C380 C564 ) C380_=_C565( C380 C565 ) C380_=_C567( C380 C567 ) \nC380_=_C568( C380 C568 ) C380_=_C569( C380 C569 ) C380_=_C570( C380 C570 ) C380_=_C571( C380 C571 ) C380_=_C572( C380 C572 ) C380_=_C573( C380 C573 ) \nC380_=_C574( C380 C574 ) C380_=_C575( C380 C575 ) C380_=_C576( C380 C576 ) C380_=_C577( C380 C577 ) C381_=_C382( C381 C382 ) C381_=_C412( C381 C412 ) \nC381_=_C442( C381 C442 ) C381_=_C471( C381 C471 ) C381_=_C499( C381 C499 ) C381_=_C579( C381 C579 ) C381_=_C580( C381 C580 ) C381_=_C581( C381 C581 ) \nC381_=_C582( C381 C582 ) C381_=_C583( C381 C583 ) C381_=_C584( C381 C584 ) C381_=_C585( C381 C585 ) C381_=_C586( C381 C586 ) C381_=_C587( C381 C587 ) \nC381_=_C588( C381 C588 ) C381_=_C589( C381 C589 ) C381_=_C590( C381 C590 ) C381_=_C591( C381 C591 ) C381_=_C593( C381 C593 ) C381_=_C594( C381 C594 ) \nC381_=_C595( C381 C595 ) C381_=_C596( C381 C596 ) C381_=_C597( C381 C597 ) C381_=_C598( C381 C598 ) C381_=_C599( C381 C599 ) C381_=_C600( C381 C600 ) \nC381_=_C601( C381 C601 ) C381_=_C602( C381 C602 ) C382_=_C413( C382 C413 ) C382_=_C443( C382 C443 ) C382_=_C472( C382 C472 ) C382_=_C500( C382 C500 ) \nC382_=_C603( C382 C603 ) C382_=_C604( C382 C604 ) C382_=_C605( C382 C605 ) C382_=_C606( C382 C606 ) C382_=_C607( C382 C607 ) C382_=_C608( C382 C608 ) \nC382_=_C609( C382 C609 ) C382_=_C610( C382 C610 ) C382_=_C611( C382 C611 ) C382_=_C612( C382 C612 ) C382_=_C613( C382 C613 ) C382_=_C614( C382 C614 ) \nC382_=_C615( C382 C615 ) C382_=_C616( C382 C616 ) C382_=_C618( C382 C618 ) C382_=_C619( C382 C619 ) C382_=_C620( C382 C620 ) C382_=_C621( C382 C621 ) \nC382_=_C622( C382 C622 ) C382_=_C623( C382 C623 ) C382_=_C624( C382 C624 ) C382_=_C625( C382 C625 ) C382_=_C626( C382 C626 ) C410_=_C411( C410 C411 ) \nC410_=_C412( C410 C412 ) C410_=_C413( C410 C413 ) C410_=_C414( C410 C414 ) C410_=_C415( C410 C415 ) C410_=_C416( C410 C416 ) C410_=_C417( C410 C417 ) \nC410_=_C418( C410 C418 ) C410_=_C419( C410 C419 ) C410_=_C420( C410 C420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40( C410 C440 ) C410_=_C469( C410 C469 ) C410_=_C497( C410 C497 ) C410_=_C528( C410 C528 ) C410_=_C529( C410 C529 ) \nC410_=_C530( C410 C530 ) C410_=_C531( C410 C531 ) C410_=_C532( C410 C532 ) C410_=_C533( C410 C533 ) C410_=_C534( C410 C534 ) C410_=_C535( C410 C535 ) \nC410_=_C536( C410 C536 ) C410_=_C537( C410 C537 ) C410_=_C538( C410 C538 ) C410_=_C540( C410 C540 ) C410_=_C541( C410 C541 ) C410_=_C542( C410 C542 ) \nC410_=_C543( C410 C543 ) C410_=_C544( C410 C544 ) C410_=_C545( C410 C545 ) C410_=_C546( C410 C546 ) C410_=_C547( C410 C547 ) C410_=_C548( C410 C548 ) \nC410_=_C549( C410 C549 ) C410_=_C550( C410 C550 ) C410_=_C551( C410 C551 ) C411_=_C412( C411 C412 ) C411_=_C413( C411 C413 ) C411_=_C414( C411 C414 ) \nC411_=_C415( C411 C415 ) C411_=_C416( C411 C416 ) C411_=_C417( C411 C417 ) C411_=_C418( C411 C418 ) C411_=_C419( C411 C419 ) C411_=_C420( C411 C420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41( C411 C441 ) C411_=_C470( C411 C470 ) \nC411_=_C498( C411 C498 ) C411_=_C554( C411 C554 ) C411_=_C555( C411 C555 ) C411_=_C556( C411 C556 ) C411_=_C557( C411 C557 ) C411_=_C558( C411 C558 ) \nC411_=_C559( C411 C559 ) C411_=_C560( C411 C560 ) C411_=_C561( C411 C561 ) C411_=_C562( C411 C562 ) C411_=_C563( C411 C563 ) C411_=_C564( C411 C564 ) \nC411_=_C565( C411 C565 ) C411_=_C567( C411 C567 ) C411_=_C568( C411 C568 ) C411_=_C569( C411 C569 ) C411_=_C570( C411 C570 ) C411_=_C571( C411 C571 ) \nC411_=_C572( C411 C572 ) C411_=_C573( C411 C573 ) C411_=_C574( C411 C574 ) C411_=_C575( C411 C575 ) C411_=_C576( C411 C576 ) C411_=_C577( C411 C577 ) \nC412_=_C413( C412 C413 ) C412_=_C414( C412 C414 ) C412_=_C415( C412 C415 ) C412_=_C416( C412 C416 ) C412_=_C417( C412 C417 ) C412_=_C418( C412 C418 ) \nC412_=_C419( C412 C419 ) C412_=_C420( C412 C420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42( C412 C442 ) C412_=_C471( C412 C471 ) C412_=_C499( C412 C499 ) C412_=_C579( C412 C579 ) C412_=_C580( C412 C580 ) C412_=_C581( C412 C581 ) \nC412_=_C582( C412 C582 ) C412_=_C583( C412 C583 ) C412_=_C584( C412 C584 ) C412_=_C585( C412 C585 ) C412_=_C586( C412 C586 ) C412_=_C587( C412 C587 ) \nC412_=_C588( C412 C588 ) C412_=_C589( C412 C589 ) C412_=_C590( C412 C590 ) C412_=_C591( C412 C591 ) C412_=_C593( C412 C593 ) C412_=_C594( C412 C594 ) \nC412_=_C595( C412 C595 ) C412_=_C596( C412 C596 ) C412_=_C597( C412 C597 ) C412_=_C598( C412 C598 ) C412_=_C599( C412 C599 ) C412_=_C600( C412 C600 ) \nC412_=_C601( C412 C601 ) C412_=_C602( C412 C602 ) C413_=_C414( C413 C414 ) C413_=_C415( C413 C415 ) C413_=_C416( C413 C416 ) C413_=_C417( C413 C417 ) \nC413_=_C418( C413 C418 ) C413_=_C419( C413 C419 ) C413_=_C420( C413 C420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43( C413 C443 ) C413_=_C472( C413 C472 ) C413_=_C500( C413 C500 ) C413_=_C603( C413 C603 ) C413_=_C604( C413 C604 ) \nC413_=_C605( C413 C605 ) C413_=_C606( C413 C606 ) C413_=_C607( C413 C607 ) C413_=_C608( C413 C608 ) C413_=_C609( C413 C609 ) C413_=_C610( C413 C610 ) \nC413_=_C611( C413 C611 ) C413_=_C612( C413 C612 ) C413_=_C613( C413 C613 ) C413_=_C614( C413 C614 ) C413_=_C615( C413 C615 ) C413_=_C616( C413 C616 ) \nC413_=_C618( C413 C618 ) C413_=_C619( C413 C619 ) C413_=_C620( C413 C620 ) C413_=_C621( C413 C621 ) C413_=_C622( C413 C622 ) C413_=_C623( C413 C623 ) \nC413_=_C624( C413 C624 ) C413_=_C625( C413 C625 ) C413_=_C626( C413 C626 ) C414_=_C415( C414 C415 ) C414_=_C416( C414 C416 ) C414_=_C417( C414 C417 ) \nC414_=_C418( C414 C418 ) C414_=_C419( C414 C419 ) C414_=_C420( C414 C420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44( C414 C444 ) C414_=_C473( C414 C473 ) C414_=_C501( C414 C501 ) C414_=_C528( C414 C528 ) C414_=_C554( C414 C554 ) \nC414_=_C579( C414 C579 ) C414_=_C603( C414 C603 ) C415_=_C416( C415 C416 ) C415_=_C417( C415 C417 ) C415_=_C418( C415 C418 ) C415_=_C419( C415 C419 ) \nC415_=_C420( C415 C420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w:t>
      </w:r>
    </w:p>
    <w:p>
      <w:pPr>
        <w:pStyle w:val="PreformattedText"/>
        <w:bidi w:val="0"/>
        <w:spacing w:before="0" w:after="0"/>
        <w:jc w:val="left"/>
        <w:rPr/>
      </w:pPr>
      <w:r>
        <w:rPr/>
        <w:t xml:space="preserve"> </w:t>
      </w:r>
      <w:r>
        <w:rPr/>
        <w:t>C415 C436 ) C415_=_C437( C415 C437 ) C415_=_C445( C415 C445 ) \nC415_=_C474( C415 C474 ) C415_=_C502( C415 C502 ) C415_=_C529( C415 C529 ) C415_=_C555( C415 C555 ) C415_=_C580( C415 C580 ) C415_=_C604( C415 C604 ) \nC416_=_C417( C416 C417 ) C416_=_C418( C416 C418 ) C416_=_C419( C416 C419 ) C416_=_C420( C416 C420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46( C416 C446 ) C416_=_C475( C416 C475 ) C416_=_C503( C416 C503 ) C416_=_C530( C416 C530 ) \nC416_=_C556( C416 C556 ) C416_=_C581( C416 C581 ) C416_=_C605( C416 C605 ) C417_=_C418( C417 C418 ) C417_=_C419( C417 C419 ) C417_=_C420( C417 C420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47( C417 C447 ) C417_=_C476( C417 C476 ) \nC417_=_C504( C417 C504 ) C417_=_C531( C417 C531 ) C417_=_C557( C417 C557 ) C417_=_C582( C417 C582 ) C417_=_C606( C417 C606 ) C418_=_C419( C418 C419 ) \nC418_=_C420( C418 C420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48( C418 C448 ) \nC418_=_C477( C418 C477 ) C418_=_C505( C418 C505 ) C418_=_C532( C418 C532 ) C418_=_C558( C418 C558 ) C418_=_C583( C418 C583 ) C418_=_C607( C418 C607 ) \nC419_=_C420( C419 C420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49( C419 C449 ) \nC419_=_C478( C419 C478 ) C419_=_C506( C419 C506 ) C419_=_C533( C419 C533 ) C419_=_C559( C419 C559 ) C419_=_C584( C419 C584 ) C419_=_C608( C419 C608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50( C420 C450 ) C420_=_C479( C420 C479 ) \nC420_=_C507( C420 C507 ) C420_=_C534( C420 C534 ) C420_=_C560( C420 C560 ) C420_=_C585( C420 C585 ) C420_=_C609( C420 C60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51( C422 C451 ) C422_=_C480( C422 C480 ) C422_=_C508( C422 C508 ) C422_=_C535( C422 C535 ) \nC422_=_C561( C422 C561 ) C422_=_C586( C422 C586 ) C422_=_C610( C422 C610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53( C423 C453 ) \nC423_=_C481( C423 C481 ) C423_=_C509( C423 C509 ) C423_=_C536( C423 C536 ) C423_=_C562( C423 C562 ) C423_=_C587( C423 C587 ) C423_=_C611( C423 C61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54( C424 C454 ) C424_=_C483( C424 C483 ) C424_=_C510( C424 C510 ) C424_=_C537( C424 C537 ) C424_=_C563( C424 C563 ) \nC424_=_C588( C424 C588 ) C424_=_C612( C424 C612 ) C425_=_C426( C425 C426 ) C425_=_C427( C425 C427 ) C425_=_C428( C425 C428 ) C425_=_C429( C425 C429 ) \nC425_=_C430( C425 C430 ) C425_=_C431( C425 C431 ) C425_=_C432( C425 C432 ) C425_=_C433( C425 C433 ) C425_=_C434( C425 C434 ) C425_=_C435( C425 C435 ) \nC425_=_C436( C425 C436 ) C425_=_C437( C425 C437 ) C425_=_C455( C425 C455 ) C425_=_C484( C425 C484 ) C425_=_C512( C425 C512 ) C425_=_C538( C425 C538 ) \nC425_=_C564( C425 C564 ) C425_=_C589( C425 C589 ) C425_=_C613( C425 C613 ) C426_=_C427( C426 C427 ) C426_=_C428( C426 C428 ) C426_=_C429( C426 C429 ) \nC426_=_C430( C426 C430 ) C426_=_C431( C426 C431 ) C426_=_C432( C426 C432 ) C426_=_C433( C426 C433 ) C426_=_C434( C426 C434 ) C426_=_C435( C426 C435 ) \nC426_=_C436( C426 C436 ) C426_=_C437( C426 C437 ) C426_=_C456( C426 C456 ) C426_=_C485( C426 C485 ) C426_=_C513( C426 C513 ) C426_=_C540( C426 C540 ) \nC426_=_C565( C426 C565 ) C426_=_C590( C426 C590 ) C426_=_C614( C426 C614 ) C427_=_C428( C427 C428 ) C427_=_C429( C427 C429 ) C427_=_C430( C427 C430 ) \nC427_=_C431( C427 C431 ) C427_=_C432( C427 C432 ) C427_=_C433( C427 C433 ) C427_=_C434( C427 C434 ) C427_=_C435( C427 C435 ) C427_=_C436( C427 C436 ) \nC427_=_C437( C427 C437 ) C427_=_C457( C427 C457 ) C427_=_C486( C427 C486 ) C427_=_C514( C427 C514 ) C427_=_C541( C427 C541 ) C427_=_C567( C427 C567 ) \nC427_=_C591( C427 C591 ) C427_=_C615( C427 C615 ) C428_=_C429( C428 C429 ) C428_=_C430( C428 C430 ) C428_=_C431( C428 C431 ) C428_=_C432( C428 C432 ) \nC428_=_C433( C428 C433 ) C428_=_C434( C428 C434 ) C428_=_C435( C428 C435 ) C428_=_C436( C428 C436 ) C428_=_C437( C428 C437 ) C428_=_C458( C428 C458 ) \nC428_=_C487( C428 C487 ) C428_=_C515( C428 C515 ) C428_=_C542( C428 C542 ) C428_=_C568( C428 C568 ) C428_=_C593( C428 C593 ) C428_=_C616( C428 C616 ) \nC429_=_C430( C429 C430 ) C429_=_C431( C429 C431 ) C429_=_C432( C429 C432 ) C429_=_C433( C429 C433 ) C429_=_C434( C429 C434 ) C429_=_C435( C429 C435 ) \nC429_=_C436( C429 C436 ) C429_=_C437( C429 C437 ) C429_=_C459( C429 C459 ) C429_=_C488( C429 C488 ) C429_=_C516( C429 C516 ) C429_=_C543( C429 C543 ) \nC429_=_C569( C429 C569 ) C429_=_C594( C429 C594 ) C429_=_C618( C429 C618 ) C430_=_C431( C430 C431 ) C430_=_C432( C430 C432 ) C430_=_C433( C430 C433 ) \nC430_=_C434( C430 C434 ) C430_=_C435( C430 C435 ) C430_=_C436( C430 C436 ) C430_=_C437( C430 C437 ) C430_=_C460( C430 C460 ) C430_=_C489( C430 C489 ) \nC430_=_C517( C430 C517 ) C430_=_C544( C430 C544 ) C430_=_C570( C430 C570 ) C430_=_C595( C430 C595 ) C430_=_C619( C430 C619 ) C431_=_C432( C431 C432 ) \nC431_=_C433( C431 C433 ) C431_=_C434( C431 C434 ) C431_=_C435( C431 C435 ) C431_=_C436( C431 C436 ) C431_=_C437( C431 C437 ) C431_=_C461( C431 C461 ) \nC431_=_C490( C431 C490 ) C431_=_C518( C431 C518 ) C431_=_C545( C431 C545 ) C431_=_C571( C431 C571 ) C431_=_C596( C431 C596 ) C431_=_C620( C431 C620 ) \nC432_=_C433( C432 C433 ) C432_=_C434( C432 C434 ) C432_=_C435( C432 C435 ) C432_=_C436( C432 C436 ) C432_=_C437( C432 C437 ) C432_=_C462( C432 C462 ) \nC432_=_C491( C432 C491 ) C432_=_C519( C432 C519 ) C432_=_C546( C432 C546 ) C432_=_C572( C432 C572 ) C432_=_C597( C432 C597 ) C432_=_C621( C432 C621 ) \nC433_=_C434( C433 C434 ) C433_=_C435( C433 C435 ) C433_=_C436( C433 C436 ) C433_=_C437( C433 C437 ) C433_=_C463( C433 C463 ) C433_=_C492( C433 C492 ) \nC433_=_C520( C433 C520 ) C433_=_C547( C433 C547 ) C433_=_C573( C433 C573 ) C433_=_C598( C433 C598 ) C433_=_C622( C433 C622 ) C434_=_C435( C434 C435 ) \nC434_=_C436( C434 C436 ) C434_=_C437( C434 C437 ) C434_=_C464( C434 C464 ) C434_=_C493( C434 C493 ) C434_=_C521( C434 C521 ) C434_=_C548( C434 C548 ) \nC434_=_C574( C434 C574 ) C434_=_C599( C434 C599 ) C434_=_C623( C434 C623 ) C435_=_C436( C435 C436 ) C435_=_C437( C435 C437 ) C435_=_C465( C435 C465 ) \nC435_=_C494( C435 C494 ) C435_=_C522( C435 C522 ) C435_=_C549( C435 C549 ) C435_=_C575( C435 C575 ) C435_=_C600( C435 C600 ) C435_=_C624( C435 C624 ) \nC436_=_C437( C436 C437 ) C436_=_C466( C436 C466 ) C436_=_C495( C436 C495 ) C436_=_C523( C436 C523 ) C436_=_C550( C436 C550 ) C436_=_C576( C436 C576 ) \nC436_=_C601( C436 C601 ) C436_=_C625( C436 C625 ) C437_=_C467( C437 C467 ) C437_=_C496( C437 C496 ) C437_=_C524( C437 C524 ) C437_=_C551( C437 C551 ) \nC437_=_C577( C437 C577 ) C437_=_C602( C437 C602 ) C437_=_C626( C437 C626 ) C440_=_C441( C440 C441 ) C440_=_C442( C440 C442 ) C440_=_C443( C440 C443 ) \nC440_=_C444( C440 C444 ) C440_=_C445( C440 C445 ) C440_=_C446( C440 C446 ) C440_=_C447( C440 C447 ) C440_=_C448( C440 C448 ) C440_=_C449( C440 C449 ) \nC440_=_C450( C440 C450 ) C440_=_C451( C440 C451 ) C440_=_C453( C440 C453 ) C440_=_C454( C440 C454 ) C440_=_C455( C440 C455 ) C440_=_C456( C440 C456 ) \nC440_=_C457( C440 C457 ) C440_=_C458( C440 C458 ) C440_=_C459( C440 C459 ) C440_=_C460( C440 C460 ) C440_=_C461( C440 C461 ) C440_=_C462( C440 C462 ) \nC440_=_C463( C440 C463 ) C440_=_C464( C440 C464 ) C440_=_C465( C440 C465 ) C440_=_C466( C440 C466 ) C440_=_C467(</w:t>
      </w:r>
    </w:p>
    <w:p>
      <w:pPr>
        <w:pStyle w:val="PreformattedText"/>
        <w:bidi w:val="0"/>
        <w:spacing w:before="0" w:after="0"/>
        <w:jc w:val="left"/>
        <w:rPr/>
      </w:pPr>
      <w:r>
        <w:rPr/>
        <w:t xml:space="preserve"> </w:t>
      </w:r>
      <w:r>
        <w:rPr/>
        <w:t>C440 C467 ) C440_=_C469( C440 C469 ) \nC440_=_C497( C440 C497 ) C440_=_C528( C440 C528 ) C440_=_C529( C440 C529 ) C440_=_C530( C440 C530 ) C440_=_C531( C440 C531 ) C440_=_C532( C440 C532 ) \nC440_=_C533( C440 C533 ) C440_=_C534( C440 C534 ) C440_=_C535( C440 C535 ) C440_=_C536( C440 C536 ) C440_=_C537( C440 C537 ) C440_=_C538( C440 C538 ) \nC440_=_C540( C440 C540 ) C440_=_C541( C440 C541 ) C440_=_C542( C440 C542 ) C440_=_C543( C440 C543 ) C440_=_C544( C440 C544 ) C440_=_C545( C440 C545 ) \nC440_=_C546( C440 C546 ) C440_=_C547( C440 C547 ) C440_=_C548( C440 C548 ) C440_=_C549( C440 C549 ) C440_=_C550( C440 C550 ) C440_=_C551( C440 C551 ) \nC441_=_C442( C441 C442 ) C441_=_C443( C441 C443 ) C441_=_C444( C441 C444 ) C441_=_C445( C441 C445 ) C441_=_C446( C441 C446 ) C441_=_C447( C441 C447 ) \nC441_=_C448( C441 C448 ) C441_=_C449( C441 C449 ) C441_=_C450( C441 C450 ) C441_=_C451( C441 C451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70( C441 C470 ) C441_=_C498( C441 C498 ) C441_=_C554( C441 C554 ) C441_=_C555( C441 C555 ) C441_=_C556( C441 C556 ) \nC441_=_C557( C441 C557 ) C441_=_C558( C441 C558 ) C441_=_C559( C441 C559 ) C441_=_C560( C441 C560 ) C441_=_C561( C441 C561 ) C441_=_C562( C441 C562 ) \nC441_=_C563( C441 C563 ) C441_=_C564( C441 C564 ) C441_=_C565( C441 C565 ) C441_=_C567( C441 C567 ) C441_=_C568( C441 C568 ) C441_=_C569( C441 C569 ) \nC441_=_C570( C441 C570 ) C441_=_C571( C441 C571 ) C441_=_C572( C441 C572 ) C441_=_C573( C441 C573 ) C441_=_C574( C441 C574 ) C441_=_C575( C441 C575 ) \nC441_=_C576( C441 C576 ) C441_=_C577( C441 C577 ) C442_=_C443( C442 C443 ) C442_=_C444( C442 C444 ) C442_=_C445( C442 C445 ) C442_=_C446( C442 C446 ) \nC442_=_C447( C442 C447 ) C442_=_C448( C442 C448 ) C442_=_C449( C442 C449 ) C442_=_C450( C442 C450 ) C442_=_C451( C442 C451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71( C442 C471 ) C442_=_C499( C442 C499 ) C442_=_C579( C442 C579 ) C442_=_C580( C442 C580 ) \nC442_=_C581( C442 C581 ) C442_=_C582( C442 C582 ) C442_=_C583( C442 C583 ) C442_=_C584( C442 C584 ) C442_=_C585( C442 C585 ) C442_=_C586( C442 C586 ) \nC442_=_C587( C442 C587 ) C442_=_C588( C442 C588 ) C442_=_C589( C442 C589 ) C442_=_C590( C442 C590 ) C442_=_C591( C442 C591 ) C442_=_C593( C442 C593 ) \nC442_=_C594( C442 C594 ) C442_=_C595( C442 C595 ) C442_=_C596( C442 C596 ) C442_=_C597( C442 C597 ) C442_=_C598( C442 C598 ) C442_=_C599( C442 C599 ) \nC442_=_C600( C442 C600 ) C442_=_C601( C442 C601 ) C442_=_C602( C442 C602 ) C443_=_C444( C443 C444 ) C443_=_C445( C443 C445 ) C443_=_C446( C443 C446 ) \nC443_=_C447( C443 C447 ) C443_=_C448( C443 C448 ) C443_=_C449( C443 C449 ) C443_=_C450( C443 C450 ) C443_=_C451( C443 C451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467( C443 C467 ) C443_=_C472( C443 C472 ) C443_=_C500( C443 C500 ) C443_=_C603( C443 C603 ) C443_=_C604( C443 C604 ) \nC443_=_C605( C443 C605 ) C443_=_C606( C443 C606 ) C443_=_C607( C443 C607 ) C443_=_C608( C443 C608 ) C443_=_C609( C443 C609 ) C443_=_C610( C443 C610 ) \nC443_=_C611( C443 C611 ) C443_=_C612( C443 C612 ) C443_=_C613( C443 C613 ) C443_=_C614( C443 C614 ) C443_=_C615( C443 C615 ) C443_=_C616( C443 C616 ) \nC443_=_C618( C443 C618 ) C443_=_C619( C443 C619 ) C443_=_C620( C443 C620 ) C443_=_C621( C443 C621 ) C443_=_C622( C443 C622 ) C443_=_C623( C443 C623 ) \nC443_=_C624( C443 C624 ) C443_=_C625( C443 C625 ) C443_=_C626( C443 C626 ) C444_=_C445( C444 C445 ) C444_=_C446( C444 C446 ) C444_=_C447( C444 C447 ) \nC444_=_C448( C444 C448 ) C444_=_C449( C444 C449 ) C444_=_C450( C444 C450 ) C444_=_C451( C444 C451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73( C444 C473 ) C444_=_C501( C444 C501 ) C444_=_C528( C444 C528 ) C444_=_C554( C444 C554 ) C444_=_C579( C444 C579 ) \nC444_=_C603( C444 C603 ) C445_=_C446( C445 C446 ) C445_=_C447( C445 C447 ) C445_=_C448( C445 C448 ) C445_=_C449( C445 C449 ) C445_=_C450( C445 C450 ) \nC445_=_C451( C445 C451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74( C445 C474 ) C445_=_C502( C445 C502 ) \nC445_=_C529( C445 C529 ) C445_=_C555( C445 C555 ) C445_=_C580( C445 C580 ) C445_=_C604( C445 C604 ) C446_=_C447( C446 C447 ) C446_=_C448( C446 C448 ) \nC446_=_C449( C446 C449 ) C446_=_C450( C446 C450 ) C446_=_C451( C446 C451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75( C446 C475 ) C446_=_C503( C446 C503 ) C446_=_C530( C446 C530 ) C446_=_C556( C446 C556 ) C446_=_C581( C446 C581 ) C446_=_C605( C446 C605 ) \nC447_=_C448( C447 C448 ) C447_=_C449( C447 C449 ) C447_=_C450( C447 C450 ) C447_=_C451( C447 C451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76( C447 C476 ) C447_=_C504( C447 C504 ) C447_=_C531( C447 C531 ) C447_=_C557( C447 C557 ) C447_=_C582( C447 C582 ) \nC447_=_C606( C447 C606 ) C448_=_C449( C448 C449 ) C448_=_C450( C448 C450 ) C448_=_C451( C448 C451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77( C448 C477 ) C448_=_C505( C448 C505 ) C448_=_C532( C448 C532 ) C448_=_C558( C448 C558 ) C448_=_C583( C448 C583 ) \nC448_=_C607( C448 C607 ) C449_=_C450( C449 C450 ) C449_=_C451( C449 C451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78( C449 C478 ) C449_=_C506( C449 C506 ) C449_=_C533( C449 C533 ) C449_=_C559( C449 C559 ) C449_=_C584( C449 C584 ) C449_=_C608( C449 C608 ) \nC450_=_C451( C450 C451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79( C450 C479 ) C450_=_C507( C450 C507 ) \nC450_=_C534( C450 C534 ) C450_=_C560( C450 C560 ) C450_=_C585( C450 C585 ) C450_=_C609( C450 C609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80( C451 C480 ) C451_=_C508( C451 C508 ) C451_=_C535( C451 C535 ) C451_=_C561( C451 C561 ) C451_=_C586( C451 C586 ) \nC451_=_C610( C451 C610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81( C453 C481 ) C453_=_C509( C453 C509 ) C453_=_C536( C453 C536 ) \nC453_=_C562( C453 C562 ) C453_=_C587( C453 C587 ) C453_=_C611( C453 C611 ) C454_=_C455( C454 C455 ) C454_=_C456( C454 C456 ) C454_=_C457(</w:t>
      </w:r>
    </w:p>
    <w:p>
      <w:pPr>
        <w:pStyle w:val="PreformattedText"/>
        <w:bidi w:val="0"/>
        <w:spacing w:before="0" w:after="0"/>
        <w:jc w:val="left"/>
        <w:rPr/>
      </w:pPr>
      <w:r>
        <w:rPr/>
        <w:t xml:space="preserve"> </w:t>
      </w:r>
      <w:r>
        <w:rPr/>
        <w:t>C454 C457 ) \nC454_=_C458( C454 C458 ) C454_=_C459( C454 C459 ) C454_=_C460( C454 C460 ) C454_=_C461( C454 C461 ) C454_=_C462( C454 C462 ) C454_=_C463( C454 C463 ) \nC454_=_C464( C454 C464 ) C454_=_C465( C454 C465 ) C454_=_C466( C454 C466 ) C454_=_C467( C454 C467 ) C454_=_C483( C454 C483 ) C454_=_C510( C454 C510 ) \nC454_=_C537( C454 C537 ) C454_=_C563( C454 C563 ) C454_=_C588( C454 C588 ) C454_=_C612( C454 C612 ) C455_=_C456( C455 C456 ) C455_=_C457( C455 C457 ) \nC455_=_C458( C455 C458 ) C455_=_C459( C455 C459 ) C455_=_C460( C455 C460 ) C455_=_C461( C455 C461 ) C455_=_C462( C455 C462 ) C455_=_C463( C455 C463 ) \nC455_=_C464( C455 C464 ) C455_=_C465( C455 C465 ) C455_=_C466( C455 C466 ) C455_=_C467( C455 C467 ) C455_=_C484( C455 C484 ) C455_=_C512( C455 C512 ) \nC455_=_C538( C455 C538 ) C455_=_C564( C455 C564 ) C455_=_C589( C455 C589 ) C455_=_C613( C455 C613 ) C456_=_C457( C456 C457 ) C456_=_C458( C456 C458 ) \nC456_=_C459( C456 C459 ) C456_=_C460( C456 C460 ) C456_=_C461( C456 C461 ) C456_=_C462( C456 C462 ) C456_=_C463( C456 C463 ) C456_=_C464( C456 C464 ) \nC456_=_C465( C456 C465 ) C456_=_C466( C456 C466 ) C456_=_C467( C456 C467 ) C456_=_C485( C456 C485 ) C456_=_C513( C456 C513 ) C456_=_C540( C456 C540 ) \nC456_=_C565( C456 C565 ) C456_=_C590( C456 C590 ) C456_=_C614( C456 C614 ) C457_=_C458( C457 C458 ) C457_=_C459( C457 C459 ) C457_=_C460( C457 C460 ) \nC457_=_C461( C457 C461 ) C457_=_C462( C457 C462 ) C457_=_C463( C457 C463 ) C457_=_C464( C457 C464 ) C457_=_C465( C457 C465 ) C457_=_C466( C457 C466 ) \nC457_=_C467( C457 C467 ) C457_=_C486( C457 C486 ) C457_=_C514( C457 C514 ) C457_=_C541( C457 C541 ) C457_=_C567( C457 C567 ) C457_=_C591( C457 C591 ) \nC457_=_C615( C457 C615 ) C458_=_C459( C458 C459 ) C458_=_C460( C458 C460 ) C458_=_C461( C458 C461 ) C458_=_C462( C458 C462 ) C458_=_C463( C458 C463 ) \nC458_=_C464( C458 C464 ) C458_=_C465( C458 C465 ) C458_=_C466( C458 C466 ) C458_=_C467( C458 C467 ) C458_=_C487( C458 C487 ) C458_=_C515( C458 C515 ) \nC458_=_C542( C458 C542 ) C458_=_C568( C458 C568 ) C458_=_C593( C458 C593 ) C458_=_C616( C458 C616 ) C459_=_C460( C459 C460 ) C459_=_C461( C459 C461 ) \nC459_=_C462( C459 C462 ) C459_=_C463( C459 C463 ) C459_=_C464( C459 C464 ) C459_=_C465( C459 C465 ) C459_=_C466( C459 C466 ) C459_=_C467( C459 C467 ) \nC459_=_C488( C459 C488 ) C459_=_C516( C459 C516 ) C459_=_C543( C459 C543 ) C459_=_C569( C459 C569 ) C459_=_C594( C459 C594 ) C459_=_C618( C459 C618 ) \nC460_=_C461( C460 C461 ) C460_=_C462( C460 C462 ) C460_=_C463( C460 C463 ) C460_=_C464( C460 C464 ) C460_=_C465( C460 C465 ) C460_=_C466( C460 C466 ) \nC460_=_C467( C460 C467 ) C460_=_C489( C460 C489 ) C460_=_C517( C460 C517 ) C460_=_C544( C460 C544 ) C460_=_C570( C460 C570 ) C460_=_C595( C460 C595 ) \nC460_=_C619( C460 C619 ) C461_=_C462( C461 C462 ) C461_=_C463( C461 C463 ) C461_=_C464( C461 C464 ) C461_=_C465( C461 C465 ) C461_=_C466( C461 C466 ) \nC461_=_C467( C461 C467 ) C461_=_C490( C461 C490 ) C461_=_C518( C461 C518 ) C461_=_C545( C461 C545 ) C461_=_C571( C461 C571 ) C461_=_C596( C461 C596 ) \nC461_=_C620( C461 C620 ) C462_=_C463( C462 C463 ) C462_=_C464( C462 C464 ) C462_=_C465( C462 C465 ) C462_=_C466( C462 C466 ) C462_=_C467( C462 C467 ) \nC462_=_C491( C462 C491 ) C462_=_C519( C462 C519 ) C462_=_C546( C462 C546 ) C462_=_C572( C462 C572 ) C462_=_C597( C462 C597 ) C462_=_C621( C462 C621 ) \nC463_=_C464( C463 C464 ) C463_=_C465( C463 C465 ) C463_=_C466( C463 C466 ) C463_=_C467( C463 C467 ) C463_=_C492( C463 C492 ) C463_=_C520( C463 C520 ) \nC463_=_C547( C463 C547 ) C463_=_C573( C463 C573 ) C463_=_C598( C463 C598 ) C463_=_C622( C463 C622 ) C464_=_C465( C464 C465 ) C464_=_C466( C464 C466 ) \nC464_=_C467( C464 C467 ) C464_=_C493( C464 C493 ) C464_=_C521( C464 C521 ) C464_=_C548( C464 C548 ) C464_=_C574( C464 C574 ) C464_=_C599( C464 C599 ) \nC464_=_C623( C464 C623 ) C465_=_C466( C465 C466 ) C465_=_C467( C465 C467 ) C465_=_C494( C465 C494 ) C465_=_C522( C465 C522 ) C465_=_C549( C465 C549 ) \nC465_=_C575( C465 C575 ) C465_=_C600( C465 C600 ) C465_=_C624( C465 C624 ) C466_=_C467( C466 C467 ) C466_=_C495( C466 C495 ) C466_=_C523( C466 C523 ) \nC466_=_C550( C466 C550 ) C466_=_C576( C466 C576 ) C466_=_C601( C466 C601 ) C466_=_C625( C466 C625 ) C467_=_C496( C467 C496 ) C467_=_C524( C467 C524 ) \nC467_=_C551( C467 C551 ) C467_=_C577( C467 C577 ) C467_=_C602( C467 C602 ) C467_=_C626( C467 C626 ) C469_=_C470( C469 C470 ) C469_=_C471( C469 C471 ) \nC469_=_C472( C469 C472 ) C469_=_C473( C469 C473 ) C469_=_C474( C469 C474 ) C469_=_C475( C469 C475 ) C469_=_C476( C469 C476 ) C469_=_C477( C469 C477 ) \nC469_=_C478( C469 C478 ) C469_=_C479( C469 C479 ) C469_=_C480( C469 C480 ) C469_=_C481( C469 C481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528( C469 C528 ) C469_=_C529( C469 C529 ) C469_=_C530( C469 C530 ) C469_=_C531( C469 C531 ) C469_=_C532( C469 C532 ) \nC469_=_C533( C469 C533 ) C469_=_C534( C469 C534 ) C469_=_C535( C469 C535 ) C469_=_C536( C469 C536 ) C469_=_C537( C469 C537 ) C469_=_C538( C469 C538 ) \nC469_=_C540( C469 C540 ) C469_=_C541( C469 C541 ) C469_=_C542( C469 C542 ) C469_=_C543( C469 C543 ) C469_=_C544( C469 C544 ) C469_=_C545( C469 C545 ) \nC469_=_C546( C469 C546 ) C469_=_C547( C469 C547 ) C469_=_C548( C469 C548 ) C469_=_C549( C469 C549 ) C469_=_C550( C469 C550 ) C469_=_C551( C469 C551 ) \nC470_=_C471( C470 C471 ) C470_=_C472( C470 C472 ) C470_=_C473( C470 C473 ) C470_=_C474( C470 C474 ) C470_=_C475( C470 C475 ) C470_=_C476( C470 C476 ) \nC470_=_C477( C470 C477 ) C470_=_C478( C470 C478 ) C470_=_C479( C470 C479 ) C470_=_C480( C470 C480 ) C470_=_C481( C470 C481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8( C470 C498 ) C470_=_C554( C470 C554 ) C470_=_C555( C470 C555 ) C470_=_C556( C470 C556 ) C470_=_C557( C470 C557 ) \nC470_=_C558( C470 C558 ) C470_=_C559( C470 C559 ) C470_=_C560( C470 C560 ) C470_=_C561( C470 C561 ) C470_=_C562( C470 C562 ) C470_=_C563( C470 C563 ) \nC470_=_C564( C470 C564 ) C470_=_C565( C470 C565 ) C470_=_C567( C470 C567 ) C470_=_C568( C470 C568 ) C470_=_C569( C470 C569 ) C470_=_C570( C470 C570 ) \nC470_=_C571( C470 C571 ) C470_=_C572( C470 C572 ) C470_=_C573( C470 C573 ) C470_=_C574( C470 C574 ) C470_=_C575( C470 C575 ) C470_=_C576( C470 C576 ) \nC470_=_C577( C470 C577 ) C471_=_C472( C471 C472 ) C471_=_C473( C471 C473 ) C471_=_C474( C471 C474 ) C471_=_C475( C471 C475 ) C471_=_C476( C471 C476 ) \nC471_=_C477( C471 C477 ) C471_=_C478( C471 C478 ) C471_=_C479( C471 C479 ) C471_=_C480( C471 C480 ) C471_=_C481( C471 C481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1_=_C496( C471 C496 ) C471_=_C499( C471 C499 ) C471_=_C579( C471 C579 ) C471_=_C580( C471 C580 ) C471_=_C581( C471 C581 ) C471_=_C582( C471 C582 ) \nC471_=_C583( C471 C583 ) C471_=_C584( C471 C584 ) C471_=_C585( C471 C585 ) C471_=_C586( C471 C586 ) C471_=_C587( C471 C587 ) C471_=_C588( C471 C588 ) \nC471_=_C589( C471 C589 ) C471_=_C590( C471 C590 ) C471_=_C591( C471 C591 ) C471_=_C593( C471 C593 ) C471_=_C594( C471 C594 ) C471_=_C595( C471 C595 ) \nC471_=_C596( C471 C596 ) C471_=_C597( C471 C597 ) C471_=_C598( C471 C598 ) C471_=_C599( C471 C599 ) C471_=_C600( C471 C600 ) C471_=_C601( C471 C601 ) \nC471_=_C602( C471 C602 ) C472_=_C473( C472 C473 ) C472_=_C474( C472 C474 ) C472_=_C475( C472 C475 ) C472_=_C476( C472 C476 ) C472_=_C477( C472 C477 ) \nC472_=_C478( C472 C478 ) C472_=_C479( C472 C479 ) C472_=_C480( C472 C480 ) C472_=_C481( C472 C481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500( C472 C500 ) C472_=_C603( C472 C603 ) C472_=_C604( C472 C604 ) C472_=_C605( C472 C605 ) C472_=_C606( C472 C606 ) C472_=_C607( C472 C607 ) \nC472_=_C608( C472 C608 ) C472_=_C609( C472 C609 ) C472_=_C610( C472 C610 ) C472_=_C611( C472 C611 ) C472_=_C612( C472 C612 ) C472_=_C613( C472 C613 ) \nC472_=_C614( C472 C614 ) C472_=_C615( C472 C615 ) C472_=_C616( C472 C616 ) C472_=_C618( C472 C618 ) C472_=_C619( C472 C619 ) C472_=_C620( C472 C620 ) \nC472_=_C621( C472 C621 ) C472_=_C622( C472 C622 ) C472_=_C623( C472 C623 ) C472_=_C624( C472 C624 ) C472_=_C625( C472 C625 ) C472_=_C626( C472 C626 ) \nC473_=_C474( C473 C474 ) C473_=_C475( C473 C475 ) C473_=_C476( C473 C476 ) C473_=_C477( C473 C477 ) C473_=_C478( C473 C478 ) C473_=_C479( C473 C479 ) \nC473_=_C480( C473 C480 ) C473_=_C481( C473 C481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501( C473 C501 ) C473_=_C528( C473 C528 ) \nC473_=_C554(</w:t>
      </w:r>
    </w:p>
    <w:p>
      <w:pPr>
        <w:pStyle w:val="PreformattedText"/>
        <w:bidi w:val="0"/>
        <w:spacing w:before="0" w:after="0"/>
        <w:jc w:val="left"/>
        <w:rPr/>
      </w:pPr>
      <w:r>
        <w:rPr/>
        <w:t xml:space="preserve"> </w:t>
      </w:r>
      <w:r>
        <w:rPr/>
        <w:t>C473 C554 ) C473_=_C579( C473 C579 ) C473_=_C603( C473 C603 ) C474_=_C475( C474 C475 ) C474_=_C476( C474 C476 ) C474_=_C477( C474 C477 ) \nC474_=_C478( C474 C478 ) C474_=_C479( C474 C479 ) C474_=_C480( C474 C480 ) C474_=_C481( C474 C481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502( C474 C502 ) C474_=_C529( C474 C529 ) C474_=_C555( C474 C555 ) C474_=_C580( C474 C580 ) C474_=_C604( C474 C604 ) C475_=_C476( C475 C476 ) \nC475_=_C477( C475 C477 ) C475_=_C478( C475 C478 ) C475_=_C479( C475 C479 ) C475_=_C480( C475 C480 ) C475_=_C481( C475 C481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503( C475 C503 ) C475_=_C530( C475 C530 ) C475_=_C556( C475 C556 ) C475_=_C581( C475 C581 ) C475_=_C605( C475 C605 ) \nC476_=_C477( C476 C477 ) C476_=_C478( C476 C478 ) C476_=_C479( C476 C479 ) C476_=_C480( C476 C480 ) C476_=_C481( C476 C481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504( C476 C504 ) C476_=_C531( C476 C531 ) C476_=_C557( C476 C557 ) C476_=_C582( C476 C582 ) C476_=_C606( C476 C606 ) \nC477_=_C478( C477 C478 ) C477_=_C479( C477 C479 ) C477_=_C480( C477 C480 ) C477_=_C481( C477 C481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505( C477 C505 ) C477_=_C532( C477 C532 ) C477_=_C558( C477 C558 ) C477_=_C583( C477 C583 ) C477_=_C607( C477 C607 ) C478_=_C479( C478 C479 ) \nC478_=_C480( C478 C480 ) C478_=_C481( C478 C481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506( C478 C506 ) C478_=_C533( C478 C533 ) \nC478_=_C559( C478 C559 ) C478_=_C584( C478 C584 ) C478_=_C608( C478 C608 ) C479_=_C480( C479 C480 ) C479_=_C481( C479 C481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507( C479 C507 ) C479_=_C534( C479 C534 ) C479_=_C560( C479 C560 ) C479_=_C585( C479 C585 ) C479_=_C609( C479 C609 ) \nC480_=_C481( C480 C481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508( C480 C508 ) C480_=_C535( C480 C535 ) C480_=_C561( C480 C561 ) \nC480_=_C586( C480 C586 ) C480_=_C610( C480 C610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509( C481 C509 ) C481_=_C536( C481 C536 ) \nC481_=_C562( C481 C562 ) C481_=_C587( C481 C587 ) C481_=_C611( C481 C611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510( C483 C510 ) C483_=_C537( C483 C537 ) \nC483_=_C563( C483 C563 ) C483_=_C588( C483 C588 ) C483_=_C612( C483 C612 ) C484_=_C485( C484 C485 ) C484_=_C486( C484 C486 ) C484_=_C487( C484 C487 ) \nC484_=_C488( C484 C488 ) C484_=_C489( C484 C489 ) C484_=_C490( C484 C490 ) C484_=_C491( C484 C491 ) C484_=_C492( C484 C492 ) C484_=_C493( C484 C493 ) \nC484_=_C494( C484 C494 ) C484_=_C495( C484 C495 ) C484_=_C496( C484 C496 ) C484_=_C512( C484 C512 ) C484_=_C538( C484 C538 ) C484_=_C564( C484 C564 ) \nC484_=_C589( C484 C589 ) C484_=_C613( C484 C613 ) C485_=_C486( C485 C486 ) C485_=_C487( C485 C487 ) C485_=_C488( C485 C488 ) C485_=_C489( C485 C489 ) \nC485_=_C490( C485 C490 ) C485_=_C491( C485 C491 ) C485_=_C492( C485 C492 ) C485_=_C493( C485 C493 ) C485_=_C494( C485 C494 ) C485_=_C495( C485 C495 ) \nC485_=_C496( C485 C496 ) C485_=_C513( C485 C513 ) C485_=_C540( C485 C540 ) C485_=_C565( C485 C565 ) C485_=_C590( C485 C590 ) C485_=_C614( C485 C614 ) \nC486_=_C487( C486 C487 ) C486_=_C488( C486 C488 ) C486_=_C489( C486 C489 ) C486_=_C490( C486 C490 ) C486_=_C491( C486 C491 ) C486_=_C492( C486 C492 ) \nC486_=_C493( C486 C493 ) C486_=_C494( C486 C494 ) C486_=_C495( C486 C495 ) C486_=_C496( C486 C496 ) C486_=_C514( C486 C514 ) C486_=_C541( C486 C541 ) \nC486_=_C567( C486 C567 ) C486_=_C591( C486 C591 ) C486_=_C615( C486 C615 ) C487_=_C488( C487 C488 ) C487_=_C489( C487 C489 ) C487_=_C490( C487 C490 ) \nC487_=_C491( C487 C491 ) C487_=_C492( C487 C492 ) C487_=_C493( C487 C493 ) C487_=_C494( C487 C494 ) C487_=_C495( C487 C495 ) C487_=_C496( C487 C496 ) \nC487_=_C515( C487 C515 ) C487_=_C542( C487 C542 ) C487_=_C568( C487 C568 ) C487_=_C593( C487 C593 ) C487_=_C616( C487 C616 ) C488_=_C489( C488 C489 ) \nC488_=_C490( C488 C490 ) C488_=_C491( C488 C491 ) C488_=_C492( C488 C492 ) C488_=_C493( C488 C493 ) C488_=_C494( C488 C494 ) C488_=_C495( C488 C495 ) \nC488_=_C496( C488 C496 ) C488_=_C516( C488 C516 ) C488_=_C543( C488 C543 ) C488_=_C569( C488 C569 ) C488_=_C594( C488 C594 ) C488_=_C618( C488 C618 ) \nC489_=_C490( C489 C490 ) C489_=_C491( C489 C491 ) C489_=_C492( C489 C492 ) C489_=_C493( C489 C493 ) C489_=_C494( C489 C494 ) C489_=_C495( C489 C495 ) \nC489_=_C496( C489 C496 ) C489_=_C517( C489 C517 ) C489_=_C544( C489 C544 ) C489_=_C570( C489 C570 ) C489_=_C595( C489 C595 ) C489_=_C619( C489 C619 ) \nC490_=_C491( C490 C491 ) C490_=_C492( C490 C492 ) C490_=_C493( C490 C493 ) C490_=_C494( C490 C494 ) C490_=_C495( C490 C495 ) C490_=_C496( C490 C496 ) \nC490_=_C518( C490 C518 ) C490_=_C545( C490 C545 ) C490_=_C571( C490 C571 ) C490_=_C596( C490 C596 ) C490_=_C620( C490 C620 ) C491_=_C492( C491 C492 ) \nC491_=_C493( C491 C493 ) C491_=_C494( C491 C494 ) C491_=_C495( C491 C495 ) C491_=_C496( C491 C496 ) C491_=_C519( C491 C519 ) C491_=_C546( C491 C546 ) \nC491_=_C572( C491 C572 ) C491_=_C597( C491 C597 ) C491_=_C621( C491 C621 ) C492_=_C493( C492 C493 ) C492_=_C494( C492 C494 ) C492_=_C495( C492 C495 ) \nC492_=_C496( C492 C496 ) C492_=_C520( C492 C520 ) C492_=_C547( C492 C547 ) C492_=_C573( C492 C573 ) C492_=_C598( C492 C598 ) C492_=_C622( C492 C622 ) \nC493_=_C494( C493 C494 ) C493_=_C495( C493 C495 ) C493_=_C496( C493 C496 ) C493_=_C521( C493 C521 ) C493_=_C548( C493 C548 ) C493_=_C574( C493 C574 ) \nC493_=_C599( C493 C599 ) C493_=_C623( C493 C623 ) C494_=_C495( C494 C495 ) C494_=_C496( C494 C496 ) C494_=_C522( C494 C522 ) C494_=_C549( C494 C549 ) \nC494_=_C575( C494 C575 ) C494_=_C600( C494 C600 ) C494_=_C624( C494 C624 ) C495_=_C496( C495 C496 ) C495_=_C523( C495 C523 ) C495_=_C550( C495 C550 ) \nC495_=_C576( C495 C576 ) C495_=_C601( C495 C601 ) C495_=_C625( C495 C625 ) C496_=_C524( C496 C524 ) C496_=_C551( C496 C551 ) C496_=_C577( C496 C577 ) \nC496_=_C602( C496 C602 ) C496_=_C626( C496 C626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2( C497 C512 ) C497_=_C513( C497 C513 ) C497_=_C514( C497 C514 ) \nC497_=_C515( C497 C515 ) C497_=_C516( C497 C516 ) C497_=_C517( C497 C517 ) C497_=_C518( C497 C518 ) C497_=_C519( C497 C519 ) C497_=_C520( C497 C520 ) \nC497_=_C521( C497 C521 ) C497_=_C522( C497 C522 ) C497_=_C523( C497 C523 ) C497_=_C524( C497 C524 ) C497_=_C528( C497 C528 ) C497_=_C529( C497 C529 ) \nC497_=_C530( C497 C530 ) C497_=_C531( C497 C531 ) C497_=_C532( C497 C532 ) C497_=_C533( C497 C533 ) C497_=_C534( C497 C534 ) C497_=_C535( C497 C535 ) \nC497_=_C536( C497 C536 ) C497_=_C537( C497 C537 ) C497_=_C538( C497 C538 ) C497_=_C540( C497 C540 ) C497_=_C541( C497 C541 ) C497_=_C542( C497 C542 ) \nC497_=_C543( C497 C543 ) C497_=_C544( C497 C544 ) C497_=_C545( C497 C545 ) C497_=_C546( C497 C546 ) C497_=_C547( C497 C547 ) C497_=_C548( C497 C548 ) \nC497_=_C549( C497 C549 ) C497_=_C550(</w:t>
      </w:r>
    </w:p>
    <w:p>
      <w:pPr>
        <w:pStyle w:val="PreformattedText"/>
        <w:bidi w:val="0"/>
        <w:spacing w:before="0" w:after="0"/>
        <w:jc w:val="left"/>
        <w:rPr/>
      </w:pPr>
      <w:r>
        <w:rPr/>
        <w:t xml:space="preserve"> </w:t>
      </w:r>
      <w:r>
        <w:rPr/>
        <w:t>C497 C550 ) C497_=_C551( C497 C551 ) C498_=_C499( C498 C499 ) C498_=_C500( C498 C500 ) C498_=_C501( C498 C501 ) \nC498_=_C502( C498 C502 ) C498_=_C503( C498 C503 ) C498_=_C504( C498 C504 ) C498_=_C505( C498 C505 ) C498_=_C506( C498 C506 ) C498_=_C507( C498 C507 ) \nC498_=_C508( C498 C508 ) C498_=_C509( C498 C509 ) C498_=_C510( C498 C510 ) C498_=_C512( C498 C512 ) C498_=_C513( C498 C513 ) C498_=_C514( C498 C514 ) \nC498_=_C515( C498 C515 ) C498_=_C516( C498 C516 ) C498_=_C517( C498 C517 ) C498_=_C518( C498 C518 ) C498_=_C519( C498 C519 ) C498_=_C520( C498 C520 ) \nC498_=_C521( C498 C521 ) C498_=_C522( C498 C522 ) C498_=_C523( C498 C523 ) C498_=_C524( C498 C524 ) C498_=_C554( C498 C554 ) C498_=_C555( C498 C555 ) \nC498_=_C556( C498 C556 ) C498_=_C557( C498 C557 ) C498_=_C558( C498 C558 ) C498_=_C559( C498 C559 ) C498_=_C560( C498 C560 ) C498_=_C561( C498 C561 ) \nC498_=_C562( C498 C562 ) C498_=_C563( C498 C563 ) C498_=_C564( C498 C564 ) C498_=_C565( C498 C565 ) C498_=_C567( C498 C567 ) C498_=_C568( C498 C568 ) \nC498_=_C569( C498 C569 ) C498_=_C570( C498 C570 ) C498_=_C571( C498 C571 ) C498_=_C572( C498 C572 ) C498_=_C573( C498 C573 ) C498_=_C574( C498 C574 ) \nC498_=_C575( C498 C575 ) C498_=_C576( C498 C576 ) C498_=_C577( C498 C577 ) C499_=_C500( C499 C500 ) C499_=_C501( C499 C501 ) C499_=_C502( C499 C502 ) \nC499_=_C503( C499 C503 ) C499_=_C504( C499 C504 ) C499_=_C505( C499 C505 ) C499_=_C506( C499 C506 ) C499_=_C507( C499 C507 ) C499_=_C508( C499 C508 ) \nC499_=_C509( C499 C509 ) C499_=_C510( C499 C510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3( C499 C593 ) C499_=_C594( C499 C594 ) \nC499_=_C595( C499 C595 ) C499_=_C596( C499 C596 ) C499_=_C597( C499 C597 ) C499_=_C598( C499 C598 ) C499_=_C599( C499 C599 ) C499_=_C600( C499 C600 ) \nC499_=_C601( C499 C601 ) C499_=_C602( C499 C602 ) C500_=_C501( C500 C501 ) C500_=_C502( C500 C502 ) C500_=_C503( C500 C503 ) C500_=_C504( C500 C504 ) \nC500_=_C505( C500 C505 ) C500_=_C506( C500 C506 ) C500_=_C507( C500 C507 ) C500_=_C508( C500 C508 ) C500_=_C509( C500 C509 ) C500_=_C510( C500 C510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603( C500 C603 ) C500_=_C604( C500 C604 ) C500_=_C605( C500 C605 ) C500_=_C606( C500 C606 ) C500_=_C607( C500 C607 ) \nC500_=_C608( C500 C608 ) C500_=_C609( C500 C609 ) C500_=_C610( C500 C610 ) C500_=_C611( C500 C611 ) C500_=_C612( C500 C612 ) C500_=_C613( C500 C613 ) \nC500_=_C614( C500 C614 ) C500_=_C615( C500 C615 ) C500_=_C616( C500 C616 ) C500_=_C618( C500 C618 ) C500_=_C619( C500 C619 ) C500_=_C620( C500 C620 ) \nC500_=_C621( C500 C621 ) C500_=_C622( C500 C622 ) C500_=_C623( C500 C623 ) C500_=_C624( C500 C624 ) C500_=_C625( C500 C625 ) C500_=_C626( C500 C626 ) \nC501_=_C502( C501 C502 ) C501_=_C503( C501 C503 ) C501_=_C504( C501 C504 ) C501_=_C505( C501 C505 ) C501_=_C506( C501 C506 ) C501_=_C507( C501 C507 ) \nC501_=_C508( C501 C508 ) C501_=_C509( C501 C509 ) C501_=_C510( C501 C510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8( C501 C528 ) C501_=_C554( C501 C554 ) \nC501_=_C579( C501 C579 ) C501_=_C603( C501 C603 ) C502_=_C503( C502 C503 ) C502_=_C504( C502 C504 ) C502_=_C505( C502 C505 ) C502_=_C506( C502 C506 ) \nC502_=_C507( C502 C507 ) C502_=_C508( C502 C508 ) C502_=_C509( C502 C509 ) C502_=_C510( C502 C510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529( C502 C529 ) \nC502_=_C555( C502 C555 ) C502_=_C580( C502 C580 ) C502_=_C604( C502 C604 ) C503_=_C504( C503 C504 ) C503_=_C505( C503 C505 ) C503_=_C506( C503 C506 ) \nC503_=_C507( C503 C507 ) C503_=_C508( C503 C508 ) C503_=_C509( C503 C509 ) C503_=_C510( C503 C510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530( C503 C530 ) \nC503_=_C556( C503 C556 ) C503_=_C581( C503 C581 ) C503_=_C605( C503 C605 ) C504_=_C505( C504 C505 ) C504_=_C506( C504 C506 ) C504_=_C507( C504 C507 ) \nC504_=_C508( C504 C508 ) C504_=_C509( C504 C509 ) C504_=_C510( C504 C510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31( C504 C531 ) C504_=_C557( C504 C557 ) \nC504_=_C582( C504 C582 ) C504_=_C606( C504 C606 ) C505_=_C506( C505 C506 ) C505_=_C507( C505 C507 ) C505_=_C508( C505 C508 ) C505_=_C509( C505 C509 ) \nC505_=_C510( C505 C510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32( C505 C532 ) C505_=_C558( C505 C558 ) C505_=_C583( C505 C583 ) C505_=_C607( C505 C607 ) \nC506_=_C507( C506 C507 ) C506_=_C508( C506 C508 ) C506_=_C509( C506 C509 ) C506_=_C510( C506 C510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33( C506 C533 ) \nC506_=_C559( C506 C559 ) C506_=_C584( C506 C584 ) C506_=_C608( C506 C608 ) C507_=_C508( C507 C508 ) C507_=_C509( C507 C509 ) C507_=_C510( C507 C510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34( C507 C534 ) C507_=_C560( C507 C560 ) C507_=_C585( C507 C585 ) C507_=_C609( C507 C609 ) C508_=_C509( C508 C509 ) \nC508_=_C510( C508 C510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35( C508 C535 ) C508_=_C561( C508 C561 ) C508_=_C586( C508 C586 ) C508_=_C610( C508 C610 ) \nC509_=_C510( C509 C510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36( C509 C536 ) C509_=_C562( C509 C562 ) C509_=_C587( C509 C587 ) C509_=_C611( C509 C6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37( C510 C537 ) C510_=_C563( C510 C563 ) C510_=_C588( C510 C588 ) C510_=_C612( C510 C612 ) C512_=_C513( C512 C513 ) \nC512_=_C514( C512 C514 ) C512_=_C515( C512 C515 ) C512_=_C516( C512 C516 ) C512_=_C517( C512 C517 ) C512_=_C518( C512 C518 ) C512_=_C519( C512 C519 ) \nC512_=_C520( C512 C520 ) C512_=_C521( C512 C521 ) C512_=_C522( C512 C522 ) C512_=_C523( C512 C523 ) C512_=_C524( C512 C524 ) C512_=_C538( C512 C538 ) \nC512_=_C564( C512 C564 ) C512_=_C589( C512 C589 ) C512_=_C613( C512 C613 ) C513_=_C514( C513 C514 ) C513_=_C515( C513 C515 ) C513_=_C516( C513 C516 ) \nC513_=_C517( C513 C517 ) C513_=_C518( C513 C518 ) C513_=_C519( C513 C519 ) C513_=_C520( C513 C520 ) C513_=_C521( C513 C521 ) C513_=_C522( C513 C522 ) \nC513_=_C523( C513 C523 ) C513_=_C524( C513 C524 ) C513_=_C540( C513 C540 ) C513_=_C565( C513 C565 ) C513_=_C590( C513 C590 ) C513_=_C614( C513 C614 ) \nC514_=_C515( C514 C515 ) C514_=_C516( C514 C516 ) C514_=_C517(</w:t>
      </w:r>
    </w:p>
    <w:p>
      <w:pPr>
        <w:pStyle w:val="PreformattedText"/>
        <w:bidi w:val="0"/>
        <w:spacing w:before="0" w:after="0"/>
        <w:jc w:val="left"/>
        <w:rPr/>
      </w:pPr>
      <w:r>
        <w:rPr/>
        <w:t xml:space="preserve"> </w:t>
      </w:r>
      <w:r>
        <w:rPr/>
        <w:t>C514 C517 ) C514_=_C518( C514 C518 ) C514_=_C519( C514 C519 ) C514_=_C520( C514 C520 ) \nC514_=_C521( C514 C521 ) C514_=_C522( C514 C522 ) C514_=_C523( C514 C523 ) C514_=_C524( C514 C524 ) C514_=_C541( C514 C541 ) C514_=_C567( C514 C567 ) \nC514_=_C591( C514 C591 ) C514_=_C615( C514 C615 ) C515_=_C516( C515 C516 ) C515_=_C517( C515 C517 ) C515_=_C518( C515 C518 ) C515_=_C519( C515 C519 ) \nC515_=_C520( C515 C520 ) C515_=_C521( C515 C521 ) C515_=_C522( C515 C522 ) C515_=_C523( C515 C523 ) C515_=_C524( C515 C524 ) C515_=_C542( C515 C542 ) \nC515_=_C568( C515 C568 ) C515_=_C593( C515 C593 ) C515_=_C616( C515 C616 ) C516_=_C517( C516 C517 ) C516_=_C518( C516 C518 ) C516_=_C519( C516 C519 ) \nC516_=_C520( C516 C520 ) C516_=_C521( C516 C521 ) C516_=_C522( C516 C522 ) C516_=_C523( C516 C523 ) C516_=_C524( C516 C524 ) C516_=_C543( C516 C543 ) \nC516_=_C569( C516 C569 ) C516_=_C594( C516 C594 ) C516_=_C618( C516 C618 ) C517_=_C518( C517 C518 ) C517_=_C519( C517 C519 ) C517_=_C520( C517 C520 ) \nC517_=_C521( C517 C521 ) C517_=_C522( C517 C522 ) C517_=_C523( C517 C523 ) C517_=_C524( C517 C524 ) C517_=_C544( C517 C544 ) C517_=_C570( C517 C570 ) \nC517_=_C595( C517 C595 ) C517_=_C619( C517 C619 ) C518_=_C519( C518 C519 ) C518_=_C520( C518 C520 ) C518_=_C521( C518 C521 ) C518_=_C522( C518 C522 ) \nC518_=_C523( C518 C523 ) C518_=_C524( C518 C524 ) C518_=_C545( C518 C545 ) C518_=_C571( C518 C571 ) C518_=_C596( C518 C596 ) C518_=_C620( C518 C620 ) \nC519_=_C520( C519 C520 ) C519_=_C521( C519 C521 ) C519_=_C522( C519 C522 ) C519_=_C523( C519 C523 ) C519_=_C524( C519 C524 ) C519_=_C546( C519 C546 ) \nC519_=_C572( C519 C572 ) C519_=_C597( C519 C597 ) C519_=_C621( C519 C621 ) C520_=_C521( C520 C521 ) C520_=_C522( C520 C522 ) C520_=_C523( C520 C523 ) \nC520_=_C524( C520 C524 ) C520_=_C547( C520 C547 ) C520_=_C573( C520 C573 ) C520_=_C598( C520 C598 ) C520_=_C622( C520 C622 ) C521_=_C522( C521 C522 ) \nC521_=_C523( C521 C523 ) C521_=_C524( C521 C524 ) C521_=_C548( C521 C548 ) C521_=_C574( C521 C574 ) C521_=_C599( C521 C599 ) C521_=_C623( C521 C623 ) \nC522_=_C523( C522 C523 ) C522_=_C524( C522 C524 ) C522_=_C549( C522 C549 ) C522_=_C575( C522 C575 ) C522_=_C600( C522 C600 ) C522_=_C624( C522 C624 ) \nC523_=_C524( C523 C524 ) C523_=_C550( C523 C550 ) C523_=_C576( C523 C576 ) C523_=_C601( C523 C601 ) C523_=_C625( C523 C625 ) C524_=_C551( C524 C551 ) \nC524_=_C577( C524 C577 ) C524_=_C602( C524 C602 ) C524_=_C626( C524 C626 ) C528_=_C529( C528 C529 ) C528_=_C530( C528 C530 ) C528_=_C531( C528 C531 ) \nC528_=_C532( C528 C532 ) C528_=_C533( C528 C533 ) C528_=_C534( C528 C534 ) C528_=_C535( C528 C535 ) C528_=_C536( C528 C536 ) C528_=_C537( C528 C537 ) \nC528_=_C538( C528 C538 ) C528_=_C540( C528 C540 ) C528_=_C541( C528 C541 ) C528_=_C542( C528 C542 ) C528_=_C543( C528 C543 ) C528_=_C544( C528 C544 ) \nC528_=_C545( C528 C545 ) C528_=_C546( C528 C546 ) C528_=_C547( C528 C547 ) C528_=_C548( C528 C548 ) C528_=_C549( C528 C549 ) C528_=_C550( C528 C550 ) \nC528_=_C551( C528 C551 ) C528_=_C554( C528 C554 ) C528_=_C579( C528 C579 ) C528_=_C603( C528 C603 ) C529_=_C530( C529 C530 ) C529_=_C531( C529 C531 ) \nC529_=_C532( C529 C532 ) C529_=_C533( C529 C533 ) C529_=_C534( C529 C534 ) C529_=_C535( C529 C535 ) C529_=_C536( C529 C536 ) C529_=_C537( C529 C537 ) \nC529_=_C538( C529 C538 ) C529_=_C540( C529 C540 ) C529_=_C541( C529 C541 ) C529_=_C542( C529 C542 ) C529_=_C543( C529 C543 ) C529_=_C544( C529 C544 ) \nC529_=_C545( C529 C545 ) C529_=_C546( C529 C546 ) C529_=_C547( C529 C547 ) C529_=_C548( C529 C548 ) C529_=_C549( C529 C549 ) C529_=_C550( C529 C550 ) \nC529_=_C551( C529 C551 ) C529_=_C555( C529 C555 ) C529_=_C580( C529 C580 ) C529_=_C604( C529 C604 ) C530_=_C531( C530 C531 ) C530_=_C532( C530 C532 ) \nC530_=_C533( C530 C533 ) C530_=_C534( C530 C534 ) C530_=_C535( C530 C535 ) C530_=_C536( C530 C536 ) C530_=_C537( C530 C537 ) C530_=_C538( C530 C538 ) \nC530_=_C540( C530 C540 ) C530_=_C541( C530 C541 ) C530_=_C542( C530 C542 ) C530_=_C543( C530 C543 ) C530_=_C544( C530 C544 ) C530_=_C545( C530 C545 ) \nC530_=_C546( C530 C546 ) C530_=_C547( C530 C547 ) C530_=_C548( C530 C548 ) C530_=_C549( C530 C549 ) C530_=_C550( C530 C550 ) C530_=_C551( C530 C551 ) \nC530_=_C556( C530 C556 ) C530_=_C581( C530 C581 ) C530_=_C605( C530 C605 ) C531_=_C532( C531 C532 ) C531_=_C533( C531 C533 ) C531_=_C534( C531 C534 ) \nC531_=_C535( C531 C535 ) C531_=_C536( C531 C536 ) C531_=_C537( C531 C537 ) C531_=_C538( C531 C538 ) C531_=_C540( C531 C540 ) C531_=_C541( C531 C541 ) \nC531_=_C542( C531 C542 ) C531_=_C543( C531 C543 ) C531_=_C544( C531 C544 ) C531_=_C545( C531 C545 ) C531_=_C546( C531 C546 ) C531_=_C547( C531 C547 ) \nC531_=_C548( C531 C548 ) C531_=_C549( C531 C549 ) C531_=_C550( C531 C550 ) C531_=_C551( C531 C551 ) C531_=_C557( C531 C557 ) C531_=_C582( C531 C582 ) \nC531_=_C606( C531 C606 ) C532_=_C533( C532 C533 ) C532_=_C534( C532 C534 ) C532_=_C535( C532 C535 ) C532_=_C536( C532 C536 ) C532_=_C537( C532 C537 ) \nC532_=_C538( C532 C538 ) C532_=_C540( C532 C540 ) C532_=_C541( C532 C541 ) C532_=_C542( C532 C542 ) C532_=_C543( C532 C543 ) C532_=_C544( C532 C544 ) \nC532_=_C545( C532 C545 ) C532_=_C546( C532 C546 ) C532_=_C547( C532 C547 ) C532_=_C548( C532 C548 ) C532_=_C549( C532 C549 ) C532_=_C550( C532 C550 ) \nC532_=_C551( C532 C551 ) C532_=_C558( C532 C558 ) C532_=_C583( C532 C583 ) C532_=_C607( C532 C607 ) C533_=_C534( C533 C534 ) C533_=_C535( C533 C535 ) \nC533_=_C536( C533 C536 ) C533_=_C537( C533 C537 ) C533_=_C538( C533 C538 ) C533_=_C540( C533 C540 ) C533_=_C541( C533 C541 ) C533_=_C542( C533 C542 ) \nC533_=_C543( C533 C543 ) C533_=_C544( C533 C544 ) C533_=_C545( C533 C545 ) C533_=_C546( C533 C546 ) C533_=_C547( C533 C547 ) C533_=_C548( C533 C548 ) \nC533_=_C549( C533 C549 ) C533_=_C550( C533 C550 ) C533_=_C551( C533 C551 ) C533_=_C559( C533 C559 ) C533_=_C584( C533 C584 ) C533_=_C608( C533 C608 ) \nC534_=_C535( C534 C535 ) C534_=_C536( C534 C536 ) C534_=_C537( C534 C537 ) C534_=_C538( C534 C538 ) C534_=_C540( C534 C540 ) C534_=_C541( C534 C541 ) \nC534_=_C542( C534 C542 ) C534_=_C543( C534 C543 ) C534_=_C544( C534 C544 ) C534_=_C545( C534 C545 ) C534_=_C546( C534 C546 ) C534_=_C547( C534 C547 ) \nC534_=_C548( C534 C548 ) C534_=_C549( C534 C549 ) C534_=_C550( C534 C550 ) C534_=_C551( C534 C551 ) C534_=_C560( C534 C560 ) C534_=_C585( C534 C585 ) \nC534_=_C609( C534 C609 ) C535_=_C536( C535 C536 ) C535_=_C537( C535 C537 ) C535_=_C538( C535 C538 ) C535_=_C540( C535 C540 ) C535_=_C541( C535 C541 ) \nC535_=_C542( C535 C542 ) C535_=_C543( C535 C543 ) C535_=_C544( C535 C544 ) C535_=_C545( C535 C545 ) C535_=_C546( C535 C546 ) C535_=_C547( C535 C547 ) \nC535_=_C548( C535 C548 ) C535_=_C549( C535 C549 ) C535_=_C550( C535 C550 ) C535_=_C551( C535 C551 ) C535_=_C561( C535 C561 ) C535_=_C586( C535 C586 ) \nC535_=_C610( C535 C610 ) C536_=_C537( C536 C537 ) C536_=_C538( C536 C538 ) C536_=_C540( C536 C540 ) C536_=_C541( C536 C541 ) C536_=_C542( C536 C542 ) \nC536_=_C543( C536 C543 ) C536_=_C544( C536 C544 ) C536_=_C545( C536 C545 ) C536_=_C546( C536 C546 ) C536_=_C547( C536 C547 ) C536_=_C548( C536 C548 ) \nC536_=_C549( C536 C549 ) C536_=_C550( C536 C550 ) C536_=_C551( C536 C551 ) C536_=_C562( C536 C562 ) C536_=_C587( C536 C587 ) C536_=_C611( C536 C611 ) \nC537_=_C538( C537 C538 ) C537_=_C540( C537 C540 ) C537_=_C541( C537 C541 ) C537_=_C542( C537 C542 ) C537_=_C543( C537 C543 ) C537_=_C544( C537 C544 ) \nC537_=_C545( C537 C545 ) C537_=_C546( C537 C546 ) C537_=_C547( C537 C547 ) C537_=_C548( C537 C548 ) C537_=_C549( C537 C549 ) C537_=_C550( C537 C550 ) \nC537_=_C551( C537 C551 ) C537_=_C563( C537 C563 ) C537_=_C588( C537 C588 ) C537_=_C612( C537 C612 ) C538_=_C540( C538 C540 ) C538_=_C541( C538 C541 ) \nC538_=_C542( C538 C542 ) C538_=_C543( C538 C543 ) C538_=_C544( C538 C544 ) C538_=_C545( C538 C545 ) C538_=_C546( C538 C546 ) C538_=_C547( C538 C547 ) \nC538_=_C548( C538 C548 ) C538_=_C549( C538 C549 ) C538_=_C550( C538 C550 ) C538_=_C551( C538 C551 ) C538_=_C564( C538 C564 ) C538_=_C589( C538 C589 ) \nC538_=_C613( C538 C613 ) C540_=_C541( C540 C541 ) C540_=_C542( C540 C542 ) C540_=_C543( C540 C543 ) C540_=_C544( C540 C544 ) C540_=_C545( C540 C545 ) \nC540_=_C546( C540 C546 ) C540_=_C547( C540 C547 ) C540_=_C548( C540 C548 ) C540_=_C549( C540 C549 ) C540_=_C550( C540 C550 ) C540_=_C551( C540 C551 ) \nC540_=_C565( C540 C565 ) C540_=_C590( C540 C590 ) C540_=_C614( C540 C614 ) C541_=_C542( C541 C542 ) C541_=_C543( C541 C543 ) C541_=_C544( C541 C544 ) \nC541_=_C545( C541 C545 ) C541_=_C546( C541 C546 ) C541_=_C547( C541 C547 ) C541_=_C548( C541 C548 ) C541_=_C549( C541 C549 ) C541_=_C550( C541 C550 ) \nC541_=_C551( C541 C551 ) C541_=_C567( C541 C567 ) C541_=_C591( C541 C591 ) C541_=_C615( C541 C615 ) C542_=_C543( C542 C543 ) C542_=_C544( C542 C544 ) \nC542_=_C545( C542 C545 ) C542_=_C546( C542 C546 ) C542_=_C547( C542 C547 ) C542_=_C548( C542 C548 ) C542_=_C549( C542 C549 ) C542_=_C550( C542 C550 ) \nC542_=_C551( C542 C551 ) C542_=_C568( C542 C568 ) C542_=_C593( C542 C593 ) C542_=_C616( C542 C616 ) C543_=_C544( C543 C544 ) C543_=_C545( C543 C545 ) \nC543_=_C546( C543 C546 ) C543_=_C547( C543 C547 ) C543_=_C548( C543 C548 ) C543_=_C549( C543 C549 ) C543_=_C550( C543 C550 ) C543_=_C551( C543 C551 ) \nC543_=_C569( C543 C569 ) C543_=_C594( C543 C594 ) C543_=_C618( C543 C618 ) C544_=_C545( C544 C545 ) C544_=_C546( C544 C546 ) C544_=_C547( C544 C547 ) \nC544_=_C548( C544 C548 ) C544_=_C549( C544 C549 ) C544_=_C550( C544 C550 ) C544_=_C551( C544 C551 ) C544_=_C570( C544 C570 ) C544_=_C595( C544 C595 ) \nC544_=_C619( C544 C619 ) C545_=_C546( C545 C546 ) C545_=_C547( C545 C547 ) C545_=_C548( C545 C548 ) C545_=_C549( C545 C549 ) C545_=_C550( C545 C550 ) \nC545_=_C551( C545 C551 ) C545_=_C571( C545 C571 ) C545_=_C596( C545 C596 ) C545_=_C620( C545 C620 ) C546_=_C547( C546 C547 ) C546_=_C548( C546 C548 ) \nC546_=_C549( C546 C549 ) C546_=_C550( C546 C550 ) C546_=_C551( C546 C551 ) C546_=_C572(</w:t>
      </w:r>
    </w:p>
    <w:p>
      <w:pPr>
        <w:pStyle w:val="PreformattedText"/>
        <w:bidi w:val="0"/>
        <w:spacing w:before="0" w:after="0"/>
        <w:jc w:val="left"/>
        <w:rPr/>
      </w:pPr>
      <w:r>
        <w:rPr/>
        <w:t xml:space="preserve"> </w:t>
      </w:r>
      <w:r>
        <w:rPr/>
        <w:t>C546 C572 ) C546_=_C597( C546 C597 ) C546_=_C621( C546 C621 ) \nC547_=_C548( C547 C548 ) C547_=_C549( C547 C549 ) C547_=_C550( C547 C550 ) C547_=_C551( C547 C551 ) C547_=_C573( C547 C573 ) C547_=_C598( C547 C598 ) \nC547_=_C622( C547 C622 ) C548_=_C549( C548 C549 ) C548_=_C550( C548 C550 ) C548_=_C551( C548 C551 ) C548_=_C574( C548 C574 ) C548_=_C599( C548 C599 ) \nC548_=_C623( C548 C623 ) C549_=_C550( C549 C550 ) C549_=_C551( C549 C551 ) C549_=_C575( C549 C575 ) C549_=_C600( C549 C600 ) C549_=_C624( C549 C624 ) \nC550_=_C551( C550 C551 ) C550_=_C576( C550 C576 ) C550_=_C601( C550 C601 ) C550_=_C625( C550 C625 ) C551_=_C577( C551 C577 ) C551_=_C602( C551 C602 ) \nC551_=_C626( C551 C626 ) C554_=_C555( C554 C555 ) C554_=_C556( C554 C556 ) C554_=_C557( C554 C557 ) C554_=_C558( C554 C558 ) C554_=_C559( C554 C559 ) \nC554_=_C560( C554 C560 ) C554_=_C561( C554 C561 ) C554_=_C562( C554 C562 ) C554_=_C563( C554 C563 ) C554_=_C564( C554 C564 ) C554_=_C565( C554 C565 ) \nC554_=_C567( C554 C567 ) C554_=_C568( C554 C568 ) C554_=_C569( C554 C569 ) C554_=_C570( C554 C570 ) C554_=_C571( C554 C571 ) C554_=_C572( C554 C572 ) \nC554_=_C573( C554 C573 ) C554_=_C574( C554 C574 ) C554_=_C575( C554 C575 ) C554_=_C576( C554 C576 ) C554_=_C577( C554 C577 ) C554_=_C579( C554 C579 ) \nC554_=_C603( C554 C603 ) C555_=_C556( C555 C556 ) C555_=_C557( C555 C557 ) C555_=_C558( C555 C558 ) C555_=_C559( C555 C559 ) C555_=_C560( C555 C560 ) \nC555_=_C561( C555 C561 ) C555_=_C562( C555 C562 ) C555_=_C563( C555 C563 ) C555_=_C564( C555 C564 ) C555_=_C565( C555 C565 ) C555_=_C567( C555 C567 ) \nC555_=_C568( C555 C568 ) C555_=_C569( C555 C569 ) C555_=_C570( C555 C570 ) C555_=_C571( C555 C571 ) C555_=_C572( C555 C572 ) C555_=_C573( C555 C573 ) \nC555_=_C574( C555 C574 ) C555_=_C575( C555 C575 ) C555_=_C576( C555 C576 ) C555_=_C577( C555 C577 ) C555_=_C580( C555 C580 ) C555_=_C604( C555 C604 ) \nC556_=_C557( C556 C557 ) C556_=_C558( C556 C558 ) C556_=_C559( C556 C559 ) C556_=_C560( C556 C560 ) C556_=_C561( C556 C561 ) C556_=_C562( C556 C562 ) \nC556_=_C563( C556 C563 ) C556_=_C564( C556 C564 ) C556_=_C565( C556 C565 ) C556_=_C567( C556 C567 ) C556_=_C568( C556 C568 ) C556_=_C569( C556 C569 ) \nC556_=_C570( C556 C570 ) C556_=_C571( C556 C571 ) C556_=_C572( C556 C572 ) C556_=_C573( C556 C573 ) C556_=_C574( C556 C574 ) C556_=_C575( C556 C575 ) \nC556_=_C576( C556 C576 ) C556_=_C577( C556 C577 ) C556_=_C581( C556 C581 ) C556_=_C605( C556 C605 ) C557_=_C558( C557 C558 ) C557_=_C559( C557 C559 ) \nC557_=_C560( C557 C560 ) C557_=_C561( C557 C561 ) C557_=_C562( C557 C562 ) C557_=_C563( C557 C563 ) C557_=_C564( C557 C564 ) C557_=_C565( C557 C565 ) \nC557_=_C567( C557 C567 ) C557_=_C568( C557 C568 ) C557_=_C569( C557 C569 ) C557_=_C570( C557 C570 ) C557_=_C571( C557 C571 ) C557_=_C572( C557 C572 ) \nC557_=_C573( C557 C573 ) C557_=_C574( C557 C574 ) C557_=_C575( C557 C575 ) C557_=_C576( C557 C576 ) C557_=_C577( C557 C577 ) C557_=_C582( C557 C582 ) \nC557_=_C606( C557 C606 ) C558_=_C559( C558 C559 ) C558_=_C560( C558 C560 ) C558_=_C561( C558 C561 ) C558_=_C562( C558 C562 ) C558_=_C563( C558 C563 ) \nC558_=_C564( C558 C564 ) C558_=_C565( C558 C565 ) C558_=_C567( C558 C567 ) C558_=_C568( C558 C568 ) C558_=_C569( C558 C569 ) C558_=_C570( C558 C570 ) \nC558_=_C571( C558 C571 ) C558_=_C572( C558 C572 ) C558_=_C573( C558 C573 ) C558_=_C574( C558 C574 ) C558_=_C575( C558 C575 ) C558_=_C576( C558 C576 ) \nC558_=_C577( C558 C577 ) C558_=_C583( C558 C583 ) C558_=_C607( C558 C607 ) C559_=_C560( C559 C560 ) C559_=_C561( C559 C561 ) C559_=_C562( C559 C562 ) \nC559_=_C563( C559 C563 ) C559_=_C564( C559 C564 ) C559_=_C565( C559 C565 ) C559_=_C567( C559 C567 ) C559_=_C568( C559 C568 ) C559_=_C569( C559 C569 ) \nC559_=_C570( C559 C570 ) C559_=_C571( C559 C571 ) C559_=_C572( C559 C572 ) C559_=_C573( C559 C573 ) C559_=_C574( C559 C574 ) C559_=_C575( C559 C575 ) \nC559_=_C576( C559 C576 ) C559_=_C577( C559 C577 ) C559_=_C584( C559 C584 ) C559_=_C608( C559 C608 ) C560_=_C561( C560 C561 ) C560_=_C562( C560 C562 ) \nC560_=_C563( C560 C563 ) C560_=_C564( C560 C564 ) C560_=_C565( C560 C565 ) C560_=_C567( C560 C567 ) C560_=_C568( C560 C568 ) C560_=_C569( C560 C569 ) \nC560_=_C570( C560 C570 ) C560_=_C571( C560 C571 ) C560_=_C572( C560 C572 ) C560_=_C573( C560 C573 ) C560_=_C574( C560 C574 ) C560_=_C575( C560 C575 ) \nC560_=_C576( C560 C576 ) C560_=_C577( C560 C577 ) C560_=_C585( C560 C585 ) C560_=_C609( C560 C609 ) C561_=_C562( C561 C562 ) C561_=_C563( C561 C563 ) \nC561_=_C564( C561 C564 ) C561_=_C565( C561 C565 ) C561_=_C567( C561 C567 ) C561_=_C568( C561 C568 ) C561_=_C569( C561 C569 ) C561_=_C570( C561 C570 ) \nC561_=_C571( C561 C571 ) C561_=_C572( C561 C572 ) C561_=_C573( C561 C573 ) C561_=_C574( C561 C574 ) C561_=_C575( C561 C575 ) C561_=_C576( C561 C576 ) \nC561_=_C577( C561 C577 ) C561_=_C586( C561 C586 ) C561_=_C610( C561 C610 ) C562_=_C563( C562 C563 ) C562_=_C564( C562 C564 ) C562_=_C565( C562 C565 ) \nC562_=_C567( C562 C567 ) C562_=_C568( C562 C568 ) C562_=_C569( C562 C569 ) C562_=_C570( C562 C570 ) C562_=_C571( C562 C571 ) C562_=_C572( C562 C572 ) \nC562_=_C573( C562 C573 ) C562_=_C574( C562 C574 ) C562_=_C575( C562 C575 ) C562_=_C576( C562 C576 ) C562_=_C577( C562 C577 ) C562_=_C587( C562 C587 ) \nC562_=_C611( C562 C611 ) C563_=_C564( C563 C564 ) C563_=_C565( C563 C565 ) C563_=_C567( C563 C567 ) C563_=_C568( C563 C568 ) C563_=_C569( C563 C569 ) \nC563_=_C570( C563 C570 ) C563_=_C571( C563 C571 ) C563_=_C572( C563 C572 ) C563_=_C573( C563 C573 ) C563_=_C574( C563 C574 ) C563_=_C575( C563 C575 ) \nC563_=_C576( C563 C576 ) C563_=_C577( C563 C577 ) C563_=_C588( C563 C588 ) C563_=_C612( C563 C612 ) C564_=_C565( C564 C565 ) C564_=_C567( C564 C567 ) \nC564_=_C568( C564 C568 ) C564_=_C569( C564 C569 ) C564_=_C570( C564 C570 ) C564_=_C571( C564 C571 ) C564_=_C572( C564 C572 ) C564_=_C573( C564 C573 ) \nC564_=_C574( C564 C574 ) C564_=_C575( C564 C575 ) C564_=_C576( C564 C576 ) C564_=_C577( C564 C577 ) C564_=_C589( C564 C589 ) C564_=_C613( C564 C613 ) \nC565_=_C567( C565 C567 ) C565_=_C568( C565 C568 ) C565_=_C569( C565 C569 ) C565_=_C570( C565 C570 ) C565_=_C571( C565 C571 ) C565_=_C572( C565 C572 ) \nC565_=_C573( C565 C573 ) C565_=_C574( C565 C574 ) C565_=_C575( C565 C575 ) C565_=_C576( C565 C576 ) C565_=_C577( C565 C577 ) C565_=_C590( C565 C590 ) \nC565_=_C614( C565 C614 ) C567_=_C568( C567 C568 ) C567_=_C569( C567 C569 ) C567_=_C570( C567 C570 ) C567_=_C571( C567 C571 ) C567_=_C572( C567 C572 ) \nC567_=_C573( C567 C573 ) C567_=_C574( C567 C574 ) C567_=_C575( C567 C575 ) C567_=_C576( C567 C576 ) C567_=_C577( C567 C577 ) C567_=_C591( C567 C591 ) \nC567_=_C615( C567 C615 ) C568_=_C569( C568 C569 ) C568_=_C570( C568 C570 ) C568_=_C571( C568 C571 ) C568_=_C572( C568 C572 ) C568_=_C573( C568 C573 ) \nC568_=_C574( C568 C574 ) C568_=_C575( C568 C575 ) C568_=_C576( C568 C576 ) C568_=_C577( C568 C577 ) C568_=_C593( C568 C593 ) C568_=_C616( C568 C616 ) \nC569_=_C570( C569 C570 ) C569_=_C571( C569 C571 ) C569_=_C572( C569 C572 ) C569_=_C573( C569 C573 ) C569_=_C574( C569 C574 ) C569_=_C575( C569 C575 ) \nC569_=_C576( C569 C576 ) C569_=_C577( C569 C577 ) C569_=_C594( C569 C594 ) C569_=_C618( C569 C618 ) C570_=_C571( C570 C571 ) C570_=_C572( C570 C572 ) \nC570_=_C573( C570 C573 ) C570_=_C574( C570 C574 ) C570_=_C575( C570 C575 ) C570_=_C576( C570 C576 ) C570_=_C577( C570 C577 ) C570_=_C595( C570 C595 ) \nC570_=_C619( C570 C619 ) C571_=_C572( C571 C572 ) C571_=_C573( C571 C573 ) C571_=_C574( C571 C574 ) C571_=_C575( C571 C575 ) C571_=_C576( C571 C576 ) \nC571_=_C577( C571 C577 ) C571_=_C596( C571 C596 ) C571_=_C620( C571 C620 ) C572_=_C573( C572 C573 ) C572_=_C574( C572 C574 ) C572_=_C575( C572 C575 ) \nC572_=_C576( C572 C576 ) C572_=_C577( C572 C577 ) C572_=_C597( C572 C597 ) C572_=_C621( C572 C621 ) C573_=_C574( C573 C574 ) C573_=_C575( C573 C575 ) \nC573_=_C576( C573 C576 ) C573_=_C577( C573 C577 ) C573_=_C598( C573 C598 ) C573_=_C622( C573 C622 ) C574_=_C575( C574 C575 ) C574_=_C576( C574 C576 ) \nC574_=_C577( C574 C577 ) C574_=_C599( C574 C599 ) C574_=_C623( C574 C623 ) C575_=_C576( C575 C576 ) C575_=_C577( C575 C577 ) C575_=_C600( C575 C600 ) \nC575_=_C624( C575 C624 ) C576_=_C577( C576 C577 ) C576_=_C601( C576 C601 ) C576_=_C625( C576 C625 ) C577_=_C602( C577 C602 ) C577_=_C626( C577 C626 ) \nC579_=_C580( C579 C580 ) C579_=_C581( C579 C581 ) C579_=_C582( C579 C582 ) C579_=_C583( C579 C583 ) C579_=_C584( C579 C584 ) C579_=_C585( C579 C585 ) \nC579_=_C586( C579 C586 ) C579_=_C587( C579 C587 ) C579_=_C588( C579 C588 ) C579_=_C589( C579 C589 ) C579_=_C590( C579 C590 ) C579_=_C591( C579 C591 ) \nC579_=_C593( C579 C593 ) C579_=_C594( C579 C594 ) C579_=_C595( C579 C595 ) C579_=_C596( C579 C596 ) C579_=_C597( C579 C597 ) C579_=_C598( C579 C598 ) \nC579_=_C599( C579 C599 ) C579_=_C600( C579 C600 ) C579_=_C601( C579 C601 ) C579_=_C602( C579 C602 ) C579_=_C603( C579 C603 ) C580_=_C581( C580 C581 ) \nC580_=_C582( C580 C582 ) C580_=_C583( C580 C583 ) C580_=_C584( C580 C584 ) C580_=_C585( C580 C585 ) C580_=_C586( C580 C586 ) C580_=_C587( C580 C587 ) \nC580_=_C588( C580 C588 ) C580_=_C589( C580 C589 ) C580_=_C590( C580 C590 ) C580_=_C591( C580 C591 ) C580_=_C593( C580 C593 ) C580_=_C594( C580 C594 ) \nC580_=_C595( C580 C595 ) C580_=_C596( C580 C596 ) C580_=_C597( C580 C597 ) C580_=_C598( C580 C598 ) C580_=_C599( C580 C599 ) C580_=_C600( C580 C600 ) \nC580_=_C601( C580 C601 ) C580_=_C602( C580 C602 ) C580_=_C604( C580 C604 ) C581_=_C582( C581 C582 ) C581_=_C583( C581 C583 ) C581_=_C584( C581 C584 ) \nC581_=_C585( C581 C585 ) C581_=_C586( C581 C586 ) C581_=_C587( C581 C587 ) C581_=_C588( C581 C588 ) C581_=_C589( C581 C589 ) C581_=_C590( C581 C590 ) \nC581_=_C591( C581 C591 ) C581_=_C593( C581 C593 ) C581_=_C594( C581 C594 ) C581_=_C595( C581 C595 ) C581_=_C596( C581 C596 ) C581_=_C597( C581 C597 ) \nC581_=_C598( C581 C598 ) C581_=_C599( C581 C599 ) C581_=_C600( C581 C600 ) C581_=_C601( C581 C601 ) C581_=_C602(</w:t>
      </w:r>
    </w:p>
    <w:p>
      <w:pPr>
        <w:pStyle w:val="PreformattedText"/>
        <w:bidi w:val="0"/>
        <w:spacing w:before="0" w:after="0"/>
        <w:jc w:val="left"/>
        <w:rPr/>
      </w:pPr>
      <w:r>
        <w:rPr/>
        <w:t xml:space="preserve"> </w:t>
      </w:r>
      <w:r>
        <w:rPr/>
        <w:t>C581 C602 ) C581_=_C605( C581 C605 ) \nC582_=_C583( C582 C583 ) C582_=_C584( C582 C584 ) C582_=_C585( C582 C585 ) C582_=_C586( C582 C586 ) C582_=_C587( C582 C587 ) C582_=_C588( C582 C588 ) \nC582_=_C589( C582 C589 ) C582_=_C590( C582 C590 ) C582_=_C591( C582 C591 ) C582_=_C593( C582 C593 ) C582_=_C594( C582 C594 ) C582_=_C595( C582 C595 ) \nC582_=_C596( C582 C596 ) C582_=_C597( C582 C597 ) C582_=_C598( C582 C598 ) C582_=_C599( C582 C599 ) C582_=_C600( C582 C600 ) C582_=_C601( C582 C601 ) \nC582_=_C602( C582 C602 ) C582_=_C606( C582 C606 ) C583_=_C584( C583 C584 ) C583_=_C585( C583 C585 ) C583_=_C586( C583 C586 ) C583_=_C587( C583 C587 ) \nC583_=_C588( C583 C588 ) C583_=_C589( C583 C589 ) C583_=_C590( C583 C590 ) C583_=_C591( C583 C591 ) C583_=_C593( C583 C593 ) C583_=_C594( C583 C594 ) \nC583_=_C595( C583 C595 ) C583_=_C596( C583 C596 ) C583_=_C597( C583 C597 ) C583_=_C598( C583 C598 ) C583_=_C599( C583 C599 ) C583_=_C600( C583 C600 ) \nC583_=_C601( C583 C601 ) C583_=_C602( C583 C602 ) C583_=_C607( C583 C607 ) C584_=_C585( C584 C585 ) C584_=_C586( C584 C586 ) C584_=_C587( C584 C587 ) \nC584_=_C588( C584 C588 ) C584_=_C589( C584 C589 ) C584_=_C590( C584 C590 ) C584_=_C591( C584 C591 ) C584_=_C593( C584 C593 ) C584_=_C594( C584 C594 ) \nC584_=_C595( C584 C595 ) C584_=_C596( C584 C596 ) C584_=_C597( C584 C597 ) C584_=_C598( C584 C598 ) C584_=_C599( C584 C599 ) C584_=_C600( C584 C600 ) \nC584_=_C601( C584 C601 ) C584_=_C602( C584 C602 ) C584_=_C608( C584 C608 ) C585_=_C586( C585 C586 ) C585_=_C587( C585 C587 ) C585_=_C588( C585 C588 ) \nC585_=_C589( C585 C589 ) C585_=_C590( C585 C590 ) C585_=_C591( C585 C591 ) C585_=_C593( C585 C593 ) C585_=_C594( C585 C594 ) C585_=_C595( C585 C595 ) \nC585_=_C596( C585 C596 ) C585_=_C597( C585 C597 ) C585_=_C598( C585 C598 ) C585_=_C599( C585 C599 ) C585_=_C600( C585 C600 ) C585_=_C601( C585 C601 ) \nC585_=_C602( C585 C602 ) C585_=_C609( C585 C609 ) C586_=_C587( C586 C587 ) C586_=_C588( C586 C588 ) C586_=_C589( C586 C589 ) C586_=_C590( C586 C590 ) \nC586_=_C591( C586 C591 ) C586_=_C593( C586 C593 ) C586_=_C594( C586 C594 ) C586_=_C595( C586 C595 ) C586_=_C596( C586 C596 ) C586_=_C597( C586 C597 ) \nC586_=_C598( C586 C598 ) C586_=_C599( C586 C599 ) C586_=_C600( C586 C600 ) C586_=_C601( C586 C601 ) C586_=_C602( C586 C602 ) C586_=_C610( C586 C610 ) \nC587_=_C588( C587 C588 ) C587_=_C589( C587 C589 ) C587_=_C590( C587 C590 ) C587_=_C591( C587 C591 ) C587_=_C593( C587 C593 ) C587_=_C594( C587 C594 ) \nC587_=_C595( C587 C595 ) C587_=_C596( C587 C596 ) C587_=_C597( C587 C597 ) C587_=_C598( C587 C598 ) C587_=_C599( C587 C599 ) C587_=_C600( C587 C600 ) \nC587_=_C601( C587 C601 ) C587_=_C602( C587 C602 ) C587_=_C611( C587 C611 ) C588_=_C589( C588 C589 ) C588_=_C590( C588 C590 ) C588_=_C591( C588 C591 ) \nC588_=_C593( C588 C593 ) C588_=_C594( C588 C594 ) C588_=_C595( C588 C595 ) C588_=_C596( C588 C596 ) C588_=_C597( C588 C597 ) C588_=_C598( C588 C598 ) \nC588_=_C599( C588 C599 ) C588_=_C600( C588 C600 ) C588_=_C601( C588 C601 ) C588_=_C602( C588 C602 ) C588_=_C612( C588 C612 ) C589_=_C590( C589 C590 ) \nC589_=_C591( C589 C591 ) C589_=_C593( C589 C593 ) C589_=_C594( C589 C594 ) C589_=_C595( C589 C595 ) C589_=_C596( C589 C596 ) C589_=_C597( C589 C597 ) \nC589_=_C598( C589 C598 ) C589_=_C599( C589 C599 ) C589_=_C600( C589 C600 ) C589_=_C601( C589 C601 ) C589_=_C602( C589 C602 ) C589_=_C613( C589 C613 ) \nC590_=_C591( C590 C591 ) C590_=_C593( C590 C593 ) C590_=_C594( C590 C594 ) C590_=_C595( C590 C595 ) C590_=_C596( C590 C596 ) C590_=_C597( C590 C597 ) \nC590_=_C598( C590 C598 ) C590_=_C599( C590 C599 ) C590_=_C600( C590 C600 ) C590_=_C601( C590 C601 ) C590_=_C602( C590 C602 ) C590_=_C614( C590 C614 ) \nC591_=_C593( C591 C593 ) C591_=_C594( C591 C594 ) C591_=_C595( C591 C595 ) C591_=_C596( C591 C596 ) C591_=_C597( C591 C597 ) C591_=_C598( C591 C598 ) \nC591_=_C599( C591 C599 ) C591_=_C600( C591 C600 ) C591_=_C601( C591 C601 ) C591_=_C602( C591 C602 ) C591_=_C615( C591 C615 ) C593_=_C594( C593 C594 ) \nC593_=_C595( C593 C595 ) C593_=_C596( C593 C596 ) C593_=_C597( C593 C597 ) C593_=_C598( C593 C598 ) C593_=_C599( C593 C599 ) C593_=_C600( C593 C600 ) \nC593_=_C601( C593 C601 ) C593_=_C602( C593 C602 ) C593_=_C616( C593 C616 ) C594_=_C595( C594 C595 ) C594_=_C596( C594 C596 ) C594_=_C597( C594 C597 ) \nC594_=_C598( C594 C598 ) C594_=_C599( C594 C599 ) C594_=_C600( C594 C600 ) C594_=_C601( C594 C601 ) C594_=_C602( C594 C602 ) C594_=_C618( C594 C618 ) \nC595_=_C596( C595 C596 ) C595_=_C597( C595 C597 ) C595_=_C598( C595 C598 ) C595_=_C599( C595 C599 ) C595_=_C600( C595 C600 ) C595_=_C601( C595 C601 ) \nC595_=_C602( C595 C602 ) C595_=_C619( C595 C619 ) C596_=_C597( C596 C597 ) C596_=_C598( C596 C598 ) C596_=_C599( C596 C599 ) C596_=_C600( C596 C600 ) \nC596_=_C601( C596 C601 ) C596_=_C602( C596 C602 ) C596_=_C620( C596 C620 ) C597_=_C598( C597 C598 ) C597_=_C599( C597 C599 ) C597_=_C600( C597 C600 ) \nC597_=_C601( C597 C601 ) C597_=_C602( C597 C602 ) C597_=_C621( C597 C621 ) C598_=_C599( C598 C599 ) C598_=_C600( C598 C600 ) C598_=_C601( C598 C601 ) \nC598_=_C602( C598 C602 ) C598_=_C622( C598 C622 ) C599_=_C600( C599 C600 ) C599_=_C601( C599 C601 ) C599_=_C602( C599 C602 ) C599_=_C623( C599 C623 ) \nC600_=_C601( C600 C601 ) C600_=_C602( C600 C602 ) C600_=_C624( C600 C624 ) C601_=_C602( C601 C602 ) C601_=_C625( C601 C625 ) C602_=_C626( C602 C62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8( C603 C618 ) C603_=_C619( C603 C619 ) C603_=_C620( C603 C620 ) C603_=_C621( C603 C621 ) C603_=_C622( C603 C622 ) \nC603_=_C623( C603 C623 ) C603_=_C624( C603 C624 ) C603_=_C625( C603 C625 ) C603_=_C626( C603 C626 ) C604_=_C605( C604 C605 ) C604_=_C606( C604 C606 ) \nC604_=_C607( C604 C607 ) C604_=_C608( C604 C608 ) C604_=_C609( C604 C609 ) C604_=_C610( C604 C610 ) C604_=_C611( C604 C611 ) C604_=_C612( C604 C612 ) \nC604_=_C613( C604 C613 ) C604_=_C614( C604 C614 ) C604_=_C615( C604 C615 ) C604_=_C616( C604 C616 ) C604_=_C618( C604 C618 ) C604_=_C619( C604 C619 ) \nC604_=_C620( C604 C620 ) C604_=_C621( C604 C621 ) C604_=_C622( C604 C622 ) C604_=_C623( C604 C623 ) C604_=_C624( C604 C624 ) C604_=_C625( C604 C625 ) \nC604_=_C626( C604 C626 ) C605_=_C606( C605 C606 ) C605_=_C607( C605 C607 ) C605_=_C608( C605 C608 ) C605_=_C609( C605 C609 ) C605_=_C610( C605 C610 ) \nC605_=_C611( C605 C611 ) C605_=_C612( C605 C612 ) C605_=_C613( C605 C613 ) C605_=_C614( C605 C614 ) C605_=_C615( C605 C615 ) C605_=_C616( C605 C616 ) \nC605_=_C618( C605 C618 ) C605_=_C619( C605 C619 ) C605_=_C620( C605 C620 ) C605_=_C621( C605 C621 ) C605_=_C622( C605 C622 ) C605_=_C623( C605 C623 ) \nC605_=_C624( C605 C624 ) C605_=_C625( C605 C625 ) C605_=_C626( C605 C626 ) C606_=_C607( C606 C607 ) C606_=_C608( C606 C608 ) C606_=_C609( C606 C609 ) \nC606_=_C610( C606 C610 ) C606_=_C611( C606 C611 ) C606_=_C612( C606 C612 ) C606_=_C613( C606 C613 ) C606_=_C614( C606 C614 ) C606_=_C615( C606 C615 ) \nC606_=_C616( C606 C616 ) C606_=_C618( C606 C618 ) C606_=_C619( C606 C619 ) C606_=_C620( C606 C620 ) C606_=_C621( C606 C621 ) C606_=_C622( C606 C622 ) \nC606_=_C623( C606 C623 ) C606_=_C624( C606 C624 ) C606_=_C625( C606 C625 ) C606_=_C626( C606 C626 ) C607_=_C608( C607 C608 ) C607_=_C609( C607 C609 ) \nC607_=_C610( C607 C610 ) C607_=_C611( C607 C611 ) C607_=_C612( C607 C612 ) C607_=_C613( C607 C613 ) C607_=_C614( C607 C614 ) C607_=_C615( C607 C615 ) \nC607_=_C616( C607 C616 ) C607_=_C618( C607 C618 ) C607_=_C619( C607 C619 ) C607_=_C620( C607 C620 ) C607_=_C621( C607 C621 ) C607_=_C622( C607 C622 ) \nC607_=_C623( C607 C623 ) C607_=_C624( C607 C624 ) C607_=_C625( C607 C625 ) C607_=_C626( C607 C626 ) C608_=_C609( C608 C609 ) C608_=_C610( C608 C610 ) \nC608_=_C611( C608 C611 ) C608_=_C612( C608 C612 ) C608_=_C613( C608 C613 ) C608_=_C614( C608 C614 ) C608_=_C615( C608 C615 ) C608_=_C616( C608 C616 ) \nC608_=_C618( C608 C618 ) C608_=_C619( C608 C619 ) C608_=_C620( C608 C620 ) C608_=_C621( C608 C621 ) C608_=_C622( C608 C622 ) C608_=_C623( C608 C623 ) \nC608_=_C624( C608 C624 ) C608_=_C625( C608 C625 ) C608_=_C626( C608 C626 ) C609_=_C610( C609 C610 ) C609_=_C611( C609 C611 ) C609_=_C612( C609 C612 ) \nC609_=_C613( C609 C613 ) C609_=_C614( C609 C614 ) C609_=_C615( C609 C615 ) C609_=_C616( C609 C616 ) C609_=_C618( C609 C618 ) C609_=_C619( C609 C619 ) \nC609_=_C620( C609 C620 ) C609_=_C621( C609 C621 ) C609_=_C622( C609 C622 ) C609_=_C623( C609 C623 ) C609_=_C624( C609 C624 ) C609_=_C625( C609 C625 ) \nC609_=_C626( C609 C626 ) C610_=_C611( C610 C611 ) C610_=_C612( C610 C612 ) C610_=_C613( C610 C613 ) C610_=_C614( C610 C614 ) C610_=_C615( C610 C615 ) \nC610_=_C616( C610 C616 ) C610_=_C618( C610 C618 ) C610_=_C619( C610 C619 ) C610_=_C620( C610 C620 ) C610_=_C621( C610 C621 ) C610_=_C622( C610 C622 ) \nC610_=_C623( C610 C623 ) C610_=_C624( C610 C624 ) C610_=_C625( C610 C625 ) C610_=_C626( C610 C626 ) C611_=_C612( C611 C612 ) C611_=_C613( C611 C613 ) \nC611_=_C614( C611 C614 ) C611_=_C615( C611 C615 ) C611_=_C616( C611 C616 ) C611_=_C618( C611 C618 ) C611_=_C619( C611 C619 ) C611_=_C620( C611 C620 ) \nC611_=_C621( C611 C621 ) C611_=_C622( C611 C622 ) C611_=_C623( C611 C623 ) C611_=_C624( C611 C624 ) C611_=_C625( C611 C625 ) C611_=_C626( C611 C626 ) \nC612_=_C613( C612 C613 ) C612_=_C614( C612 C614 ) C612_=_C615( C612 C615 ) C612_=_C616( C612 C616 ) C612_=_C618( C612 C618 ) C612_=_C619( C612 C619 ) \nC612_=_C620( C612 C620 ) C612_=_C621( C612 C621 ) C612_=_C622( C612 C622 ) C612_=_C623( C612 C623 ) C612_=_C624( C612 C624 ) C612_=_C625( C612 C625 ) \nC612_=_C626( C612 C626 ) C613_=_C614( C613 C614 ) C613_=_C615( C613 C615 ) C613_=_C616( C613 C616 ) C613_=_C618( C613 C618 ) C613_=_C619(</w:t>
      </w:r>
    </w:p>
    <w:p>
      <w:pPr>
        <w:pStyle w:val="PreformattedText"/>
        <w:bidi w:val="0"/>
        <w:spacing w:before="0" w:after="0"/>
        <w:jc w:val="left"/>
        <w:rPr/>
      </w:pPr>
      <w:r>
        <w:rPr/>
        <w:t xml:space="preserve"> </w:t>
      </w:r>
      <w:r>
        <w:rPr/>
        <w:t>C613 C619 ) \nC613_=_C620( C613 C620 ) C613_=_C621( C613 C621 ) C613_=_C622( C613 C622 ) C613_=_C623( C613 C623 ) C613_=_C624( C613 C624 ) C613_=_C625( C613 C625 ) \nC613_=_C626( C613 C626 ) C614_=_C615( C614 C615 ) C614_=_C616( C614 C616 ) C614_=_C618( C614 C618 ) C614_=_C619( C614 C619 ) C614_=_C620( C614 C620 ) \nC614_=_C621( C614 C621 ) C614_=_C622( C614 C622 ) C614_=_C623( C614 C623 ) C614_=_C624( C614 C624 ) C614_=_C625( C614 C625 ) C614_=_C626( C614 C626 ) \nC615_=_C616( C615 C616 ) C615_=_C618( C615 C618 ) C615_=_C619( C615 C619 ) C615_=_C620( C615 C620 ) C615_=_C621( C615 C621 ) C615_=_C622( C615 C622 ) \nC615_=_C623( C615 C623 ) C615_=_C624( C615 C624 ) C615_=_C625( C615 C625 ) C615_=_C626( C615 C626 ) C616_=_C618( C616 C618 ) C616_=_C619( C616 C619 ) \nC616_=_C620( C616 C620 ) C616_=_C621( C616 C621 ) C616_=_C622( C616 C622 ) C616_=_C623( C616 C623 ) C616_=_C624( C616 C624 ) C616_=_C625( C616 C625 ) \nC616_=_C626( C616 C626 ) C618_=_C619( C618 C619 ) C618_=_C620( C618 C620 ) C618_=_C621( C618 C621 ) C618_=_C622( C618 C622 ) C618_=_C623( C618 C623 ) \nC618_=_C624( C618 C624 ) C618_=_C625( C618 C625 ) C618_=_C626( C618 C626 ) C619_=_C620( C619 C620 ) C619_=_C621( C619 C621 ) C619_=_C622( C619 C622 ) \nC619_=_C623( C619 C623 ) C619_=_C624( C619 C624 ) C619_=_C625( C619 C625 ) C619_=_C626( C619 C626 ) C620_=_C621( C620 C621 ) C620_=_C622( C620 C622 ) \nC620_=_C623( C620 C623 ) C620_=_C624( C620 C624 ) C620_=_C625( C620 C625 ) C620_=_C626( C620 C626 ) C621_=_C622( C621 C622 ) C621_=_C623( C621 C623 ) \nC621_=_C624( C621 C624 ) C621_=_C625( C621 C625 ) C621_=_C626( C621 C626 ) C622_=_C623( C622 C623 ) C622_=_C624( C622 C624 ) C622_=_C625( C622 C625 ) \nC622_=_C626( C622 C626 ) C623_=_C624( C623 C624 ) C623_=_C625( C623 C625 ) C623_=_C626( C623 C626 ) C624_=_C625( C624 C625 ) C624_=_C626( C624 C626 ) \nC625_=_C626( C625 C626 ) "];4-&gt;9[label="272: C10 C11 C12 C13 C15 \nC16 C17 C18 C51 C52 C53 \nC54 C55 C57 C58 C59 C91 \nC92 C93 C94 C95 C96 C98 \nC99 C130 C131 C132 C133 C134 \nC135 C136 C138 C168 C169 C170 \nC171 C172 C173 C174 C175 C205 \nC206 C207 C208 C209 C210 C211 \nC212 C241 C242 C243 C244 C245 \nC246 C247 C248 C276 C277 C278 \nC279 C280 C281 C282 C283 C310 \nC311 C312 C313 C314 C315 C316 \nC317 C343 C344 C345 C346 C347 \nC348 C349 C350 C375 C376 C377 \nC378 C379 C380 C381 C382 C414 \nC415 C416 C417 C418 C419 C420 \nC422 C423 C424 C425 C426 C427 \nC428 C429 C430 C431 C432 C433 \nC434 C435 C436 C437 C444 C445 \nC446 C447 C448 C449 C450 C451 \nC453 C454 C455 C456 C457 C458 \nC459 C460 C461 C462 C463 C464 \nC465 C466 C467 C473 C474 C475 \nC476 C477 C478 C479 C480 C481 \nC483 C484 C485 C486 C487 C488 \nC489 C490 C491 C492 C493 C494 \nC495 C496 C501 C502 C503 C504 \nC505 C506 C507 C508 C509 C510 \nC512 C513 C514 C515 C516 C517 \nC518 C519 C520 C521 C522 C523 \nC524 C528 C529 C530 C531 C532 \nC533 C534 C535 C536 C537 C538 \nC540 C541 C542 C543 C544 C545 \nC546 C547 C548 C549 C550 C551 \nC554 C555 C556 C557 C558 C559 \nC560 C561 C562 C563 C564 C565 \nC567 C568 C569 C570 C571 C572 \nC573 C574 C575 C576 C577 C579 \nC580 C581 C582 C583 C584 C585 \nC586 C587 C588 C589 C590 C591 \nC593 C594 C595 C596 C597 C598 \nC599 C600 C601 C602 C603 C604 \nC605 C606 C607 C608 C609 C610 \nC611 C612 C613 C614 C615 C616 \nC618 C619 C620 C621 C622 C623 \nC624 C625 C626 \n5440: C10_=_C11 ,C10_=_C12 ,C10_=_C13 ,C10_=_C15 ,C10_=_C16 ,\nC10_=_C17 ,C10_=_C18 ,C10_=_C51 ,C10_=_C91 ,C10_=_C130 ,C10_=_C168 ,\nC10_=_C205 ,C10_=_C241 ,C10_=_C276 ,C10_=_C310 ,C10_=_C343 ,C10_=_C375 ,\nC10_=_C414 ,C10_=_C415 ,C10_=_C416 ,C10_=_C417 ,C10_=_C418 ,C10_=_C419 ,\nC10_=_C420 ,C10_=_C422 ,C10_=_C423 ,C10_=_C424 ,C10_=_C425 ,C10_=_C426 ,\nC10_=_C427 ,C10_=_C428 ,C10_=_C429 ,C10_=_C430 ,C10_=_C431 ,C10_=_C432 ,\nC10_=_C433 ,C10_=_C434 ,C10_=_C435 ,C10_=_C436 ,C10_=_C437 ,C11_=_C12 ,\nC11_=_C13 ,C11_=_C15 ,C11_=_C16 ,C11_=_C17 ,C11_=_C18 ,C11_=_C52 ,\nC11_=_C92 ,C11_=_C131 ,C11_=_C169 ,C11_=_C206 ,C11_=_C242 ,C11_=_C277 ,\nC11_=_C311 ,C11_=_C344 ,C11_=_C376 ,C11_=_C444 ,C11_=_C445 ,C11_=_C446 ,\nC11_=_C447 ,C11_=_C448 ,C11_=_C449 ,C11_=_C450 ,C11_=_C451 ,C11_=_C453 ,\nC11_=_C454 ,C11_=_C455 ,C11_=_C456 ,C11_=_C457 ,C11_=_C458 ,C11_=_C459 ,\nC11_=_C460 ,C11_=_C461 ,C11_=_C462 ,C11_=_C463 ,C11_=_C464 ,C11_=_C465 ,\nC11_=_C466 ,C11_=_C467 ,C12_=_C13 ,C12_=_C15 ,C12_=_C16 ,C12_=_C17 ,\nC12_=_C18 ,C12_=_C53 ,C12_=_C93 ,C12_=_C132 ,C12_=_C170 ,C12_=_C207 ,\nC12_=_C243 ,C12_=_C278 ,C12_=_C312 ,C12_=_C345 ,C12_=_C377 ,C12_=_C473 ,\nC12_=_C474 ,C12_=_C475 ,C12_=_C476 ,C12_=_C477 ,C12_=_C478 ,C12_=_C479 ,\nC12_=_C480 ,C12_=_C481 ,C12_=_C483 ,C12_=_C484 ,C12_=_C485 ,C12_=_C486 ,\nC12_=_C487 ,C12_=_C488 ,C12_=_C489 ,C12_=_C490 ,C12_=_C491 ,C12_=_C492 ,\nC12_=_C493 ,C12_=_C494 ,C12_=_C495 ,C12_=_C496 ,C13_=_C15 ,C13_=_C16 ,\nC13_=_C17 ,C13_=_C18 ,C13_=_C54 ,C13_=_C94 ,C13_=_C133 ,C13_=_C171 ,\nC13_=_C208 ,C13_=_C244 ,C13_=_C279 ,C13_=_C313 ,C13_=_C346 ,C13_=_C378 ,\nC13_=_C501 ,C13_=_C502 ,C13_=_C503 ,C13_=_C504 ,C13_=_C505 ,C13_=_C506 ,\nC13_=_C507 ,C13_=_C508 ,C13_=_C509 ,C13_=_C510 ,C13_=_C512 ,C13_=_C513 ,\nC13_=_C514 ,C13_=_C515 ,C13_=_C516 ,C13_=_C517 ,C13_=_C518 ,C13_=_C519 ,\nC13_=_C520 ,C13_=_C521 ,C13_=_C522 ,C13_=_C523 ,C13_=_C524 ,C15_=_C16 ,\nC15_=_C17 ,C15_=_C18 ,C15_=_C55 ,C15_=_C95 ,C15_=_C134 ,C15_=_C172 ,\nC15_=_C209 ,C15_=_C245 ,C15_=_C280 ,C15_=_C314 ,C15_=_C347 ,C15_=_C379 ,\nC15_=_C528 ,C15_=_C529 ,C15_=_C530 ,C15_=_C531 ,C15_=_C532 ,C15_=_C533 ,\nC15_=_C534 ,C15_=_C535 ,C15_=_C536 ,C15_=_C537 ,C15_=_C538 ,C15_=_C540 ,\nC15_=_C541 ,C15_=_C542 ,C15_=_C543 ,C15_=_C544 ,C15_=_C545 ,C15_=_C546 ,\nC15_=_C547 ,C15_=_C548 ,C15_=_C549 ,C15_=_C550 ,C15_=_C551 ,C16_=_C17 ,\nC16_=_C18 ,C16_=_C57 ,C16_=_C96 ,C16_=_C135 ,C16_=_C173 ,C16_=_C210 ,\nC16_=_C246 ,C16_=_C281 ,C16_=_C315 ,C16_=_C348 ,C16_=_C380 ,C16_=_C554 ,\nC16_=_C555 ,C16_=_C556 ,C16_=_C557 ,C16_=_C558 ,C16_=_C559 ,C16_=_C560 ,\nC16_=_C561 ,C16_=_C562 ,C16_=_C563 ,C16_=_C564 ,C16_=_C565 ,C16_=_C567 ,\nC16_=_C568 ,C16_=_C569 ,C16_=_C570 ,C16_=_C571 ,C16_=_C572 ,C16_=_C573 ,\nC16_=_C574 ,C16_=_C575 ,C16_=_C576 ,C16_=_C577 ,C17_=_C18 ,C17_=_C58 ,\nC17_=_C98 ,C17_=_C136 ,C17_=_C174 ,C17_=_C211 ,C17_=_C247 ,C17_=_C282 ,\nC17_=_C316 ,C17_=_C349 ,C17_=_C381 ,C17_=_C579 ,C17_=_C580 ,C17_=_C581 ,\nC17_=_C582 ,C17_=_C583 ,C17_=_C584 ,C17_=_C585 ,C17_=_C586 ,C17_=_C587 ,\nC17_=_C588 ,C17_=_C589 ,C17_=_C590 ,C17_=_C591 ,C17_=_C593 ,C17_=_C594 ,\nC17_=_C595 ,C17_=_C596 ,C17_=_C597 ,C17_=_C598 ,C17_=_C599 ,C17_=_C600 ,\nC17_=_C601 ,C17_=_C602 ,C18_=_C59 ,C18_=_C99 ,C18_=_C138 ,C18_=_C175 ,\nC18_=_C212 ,C18_=_C248 ,C18_=_C283 ,C18_=_C317 ,C18_=_C350 ,C18_=_C382 ,\nC18_=_C603 ,C18_=_C604 ,C18_=_C605 ,C18_=_C606 ,C18_=_C607 ,C18_=_C608 ,\nC18_=_C609 ,C18_=_C610 ,C18_=_C611 ,C18_=_C612 ,C18_=_C613 ,C18_=_C614 ,\nC18_=_C615 ,C18_=_C616 ,C18_=_C618 ,C18_=_C619 ,C18_=_C620 ,C18_=_C621 ,\nC18_=_C622 ,C18_=_C623 ,C18_=_C624 ,C18_=_C625 ,C18_=_C626 ,C51_=_C52 ,\nC51_=_C53 ,C51_=_C54 ,C51_=_C55 ,C51_=_C57 ,C51_=_C58 ,C51_=_C59 ,\nC51_=_C91 ,C51_=_C130 ,C51_=_C168 ,C51_=_C205 ,C51_=_C241 ,C51_=_C276 ,\nC51_=_C310 ,C51_=_C343 ,C51_=_C375 ,C51_=_C414 ,C51_=_C415 ,C51_=_C416 ,\nC51_=_C417 ,C51_=_C418 ,C51_=_C419 ,C51_=_C420 ,C51_=_C422 ,C51_=_C423 ,\nC51_=_C424 ,C51_=_C425 ,C51_=_C426 ,C51_=_C427 ,C51_=_C428 ,C51_=_C429 ,\nC51_=_C430 ,C51_=_C431 ,C51_=_C432 ,C51_=_C433 ,C51_=_C434 ,C51_=_C435 ,\nC51_=_C436 ,C51_=_C437 ,C52_=_C53 ,C52_=_C54 ,C52_=_C55 ,C52_=_C57 ,\nC52_=_C58 ,C52_=_C59 ,C52_=_C92 ,C52_=_C131 ,C52_=_C169 ,C52_=_C206 ,\nC52_=_C242 ,C52_=_C277 ,C52_=_C311 ,C52_=_C344 ,C52_=_C376 ,C52_=_C444 ,\nC52_=_C445 ,C52_=_C446 ,C52_=_C447 ,C52_=_C448 ,C52_=_C449 ,C52_=_C450 ,\nC52_=_C451 ,C52_=_C453 ,C52_=_C454 ,C52_=_C455 ,C52_=_C456 ,C52_=_C457 ,\nC52_=_C458 ,C52_=_C459 ,C52_=_C460 ,C52_=_C461 ,C52_=_C462 ,C52_=_C463 ,\nC52_=_C464 ,C52_=_C465 ,C52_=_C466 ,C52_=_C467 ,C53_=_C54 ,C53_=_C55 ,\nC53_=_C57 ,C53_=_C58 ,C53_=_C59 ,C53_=_C93 ,C53_=_C132 ,C53_=_C170 ,\nC53_=_C207 ,C53_=_C243 ,C53_=_C278 ,C53_=_C312 ,C53_=_C345 ,C53_=_C377 ,\nC53_=_C473 ,C53_=_C474 ,C53_=_C475 ,C53_=_C476 ,C53_=_C477 ,C53_=_C478 ,\nC53_=_C479 ,C53_=_C480 ,C53_=_C481 ,C53_=_C483 ,C53_=_C484 ,C53_=_C485 ,\nC53_=_C486 ,C53_=_C487 ,C53_=_C488 ,C53_=_C489 ,C53_=_C490 ,C53_=_C491 ,\nC53_=_C492 ,C53_=_C493 ,C53_=_C494 ,C53_=_C495 ,C53_=_C496 ,C54_=_C55 ,\nC54_=_C57 ,C54_=_C58 ,C54_=_C59 ,C54_=_C94 ,C54_=_C133 ,C54_=_C171 ,\nC54_=_C208 ,C54_=_C244 ,C54_=_C279 ,C54_=_C313 ,C54_=_C346 ,C54_=_C378 ,\nC54_=_C501 ,C54_=_C502 ,C54_=_C503 ,C54_=_C504 ,C54_=_C505 ,C54_=_C506 ,\nC54_=_C507 ,C54_=_C508 ,C54_=_C509 ,C54_=_C510 ,C54_=_C512 ,C54_=_C513 ,\nC54_=_C514 ,C54_=_C515 ,C54_=_C516 ,C54_=_C517 ,C54_=_C518 ,C54_=_C519 ,\nC54_=_C520 ,C54_=_C521 ,C54_=_C522 ,C54_=_C523 ,C54_=_C524 ,C55_=_C57 ,\nC55_=_C58 ,C55_=_C59 ,C55_=_C95 ,C55_=_C134 ,C55_=_C172 ,C55_=_C209 ,\nC55_=_C245 ,C55_=_C280 ,C55_=_C314 ,C55_=_C347 ,C55_=_C379 ,C55_=_C528 ,\nC55_=_C529 ,C55_=_C530 ,C55_=_C531 ,C55_=_C532 ,C55_=_C533 ,C55_=_C534 ,\nC55_=_C535 ,C55_=_C536 ,C55_=_C537 ,C55_=_C538 ,C55_=_C540 ,C55_=_C541 ,\nC55_=_C542 ,C55_=_C543 ,C55_=_C544 ,C55_=_C545 ,C55_=_C546 ,C55_=_C547 ,\nC55_=_C548 ,C55_=_C549 ,C55_=_C550 ,C55_=_C551 ,C57_=_C58 ,C57_=_C59 ,\nC57_=_C96 ,C57_=_C135 ,C57_=_C173 ,C57_=_C210 ,C57_=_C246 ,C57_=_C281 ,\nC57_=_C315 ,C57_=_C348 ,C57_=_C380 ,C57_=_C554 ,C57_=_C555 ,C57_=_C556 ,\nC57_=_C557 ,C57_=_C558 ,C57_=_C559 ,C57_=_C560 ,C57_=_C561 ,C57_=_C562 ,\nC57_=_C563 ,C57_=_C564 ,C57_=_C565 ,C57_=_C567 ,C57_=_C568 ,C57_=_C569 ,\nC57_=_C570 ,C57_=_C571 ,C57_=_C572 ,C57_=_C573 ,C57_=_C574 ,C57_=_C575 ,\nC57_=_C576 ,C57_=_C577 ,C58_=_C59 ,C58_=_C98 ,C58_=_C136 ,C58_=_C174 ,\nC58_=_C211 ,C58_=_C247 ,C58_=_C282 ,C58_=_C316 ,C58_=_C349 ,C58_=_C381 ,\nC58_=_C579 ,C58_=_C580 ,C58_=_C581 ,C58_=_C582 ,C58_=_C583 ,C58_=_C584 ,\nC58_=_C585 ,C58_=_C586 ,C58_=_C587 ,C58_=_C588 ,C58_=_C589 ,C58_=_C590 ,\nC58_=_C591 ,C58_=_C593 ,C58_=_C594 ,C58_=_C595 ,C58_=_C596 ,C58_=_C597 ,\nC58_=_C598 ,C58_=_C599</w:t>
      </w:r>
    </w:p>
    <w:p>
      <w:pPr>
        <w:pStyle w:val="PreformattedText"/>
        <w:bidi w:val="0"/>
        <w:spacing w:before="0" w:after="0"/>
        <w:jc w:val="left"/>
        <w:rPr/>
      </w:pPr>
      <w:r>
        <w:rPr/>
        <w:t xml:space="preserve"> </w:t>
      </w:r>
      <w:r>
        <w:rPr/>
        <w:t>,C58_=_C600 ,C58_=_C601 ,C58_=_C602 ,C59_=_C99 ,\nC59_=_C138 ,C59_=_C175 ,C59_=_C212 ,C59_=_C248 ,C59_=_C283 ,C59_=_C317 ,\nC59_=_C350 ,C59_=_C382 ,C59_=_C603 ,C59_=_C604 ,C59_=_C605 ,C59_=_C606 ,\nC59_=_C607 ,C59_=_C608 ,C59_=_C609 ,C59_=_C610 ,C59_=_C611 ,C59_=_C612 ,\nC59_=_C613 ,C59_=_C614 ,C59_=_C615 ,C59_=_C616 ,C59_=_C618 ,C59_=_C619 ,\nC59_=_C620 ,C59_=_C621 ,C59_=_C622 ,C59_=_C623 ,C59_=_C624 ,C59_=_C625 ,\nC59_=_C626 ,C91_=_C92 ,C91_=_C93 ,C91_=_C94 ,C91_=_C95 ,C91_=_C96 ,\nC91_=_C98 ,C91_=_C99 ,C91_=_C130 ,C91_=_C168 ,C91_=_C205 ,C91_=_C241 ,\nC91_=_C276 ,C91_=_C310 ,C91_=_C343 ,C91_=_C375 ,C91_=_C414 ,C91_=_C415 ,\nC91_=_C416 ,C91_=_C417 ,C91_=_C418 ,C91_=_C419 ,C91_=_C420 ,C91_=_C422 ,\nC91_=_C423 ,C91_=_C424 ,C91_=_C425 ,C91_=_C426 ,C91_=_C427 ,C91_=_C428 ,\nC91_=_C429 ,C91_=_C430 ,C91_=_C431 ,C91_=_C432 ,C91_=_C433 ,C91_=_C434 ,\nC91_=_C435 ,C91_=_C436 ,C91_=_C437 ,C92_=_C93 ,C92_=_C94 ,C92_=_C95 ,\nC92_=_C96 ,C92_=_C98 ,C92_=_C99 ,C92_=_C131 ,C92_=_C169 ,C92_=_C206 ,\nC92_=_C242 ,C92_=_C277 ,C92_=_C311 ,C92_=_C344 ,C92_=_C376 ,C92_=_C444 ,\nC92_=_C445 ,C92_=_C446 ,C92_=_C447 ,C92_=_C448 ,C92_=_C449 ,C92_=_C450 ,\nC92_=_C451 ,C92_=_C453 ,C92_=_C454 ,C92_=_C455 ,C92_=_C456 ,C92_=_C457 ,\nC92_=_C458 ,C92_=_C459 ,C92_=_C460 ,C92_=_C461 ,C92_=_C462 ,C92_=_C463 ,\nC92_=_C464 ,C92_=_C465 ,C92_=_C466 ,C92_=_C467 ,C93_=_C94 ,C93_=_C95 ,\nC93_=_C96 ,C93_=_C98 ,C93_=_C99 ,C93_=_C132 ,C93_=_C170 ,C93_=_C207 ,\nC93_=_C243 ,C93_=_C278 ,C93_=_C312 ,C93_=_C345 ,C93_=_C377 ,C93_=_C473 ,\nC93_=_C474 ,C93_=_C475 ,C93_=_C476 ,C93_=_C477 ,C93_=_C478 ,C93_=_C479 ,\nC93_=_C480 ,C93_=_C481 ,C93_=_C483 ,C93_=_C484 ,C93_=_C485 ,C93_=_C486 ,\nC93_=_C487 ,C93_=_C488 ,C93_=_C489 ,C93_=_C490 ,C93_=_C491 ,C93_=_C492 ,\nC93_=_C493 ,C93_=_C494 ,C93_=_C495 ,C93_=_C496 ,C94_=_C95 ,C94_=_C96 ,\nC94_=_C98 ,C94_=_C99 ,C94_=_C133 ,C94_=_C171 ,C94_=_C208 ,C94_=_C244 ,\nC94_=_C279 ,C94_=_C313 ,C94_=_C346 ,C94_=_C378 ,C94_=_C501 ,C94_=_C502 ,\nC94_=_C503 ,C94_=_C504 ,C94_=_C505 ,C94_=_C506 ,C94_=_C507 ,C94_=_C508 ,\nC94_=_C509 ,C94_=_C510 ,C94_=_C512 ,C94_=_C513 ,C94_=_C514 ,C94_=_C515 ,\nC94_=_C516 ,C94_=_C517 ,C94_=_C518 ,C94_=_C519 ,C94_=_C520 ,C94_=_C521 ,\nC94_=_C522 ,C94_=_C523 ,C94_=_C524 ,C95_=_C96 ,C95_=_C98 ,C95_=_C99 ,\nC95_=_C134 ,C95_=_C172 ,C95_=_C209 ,C95_=_C245 ,C95_=_C280 ,C95_=_C314 ,\nC95_=_C347 ,C95_=_C379 ,C95_=_C528 ,C95_=_C529 ,C95_=_C530 ,C95_=_C531 ,\nC95_=_C532 ,C95_=_C533 ,C95_=_C534 ,C95_=_C535 ,C95_=_C536 ,C95_=_C537 ,\nC95_=_C538 ,C95_=_C540 ,C95_=_C541 ,C95_=_C542 ,C95_=_C543 ,C95_=_C544 ,\nC95_=_C545 ,C95_=_C546 ,C95_=_C547 ,C95_=_C548 ,C95_=_C549 ,C95_=_C550 ,\nC95_=_C551 ,C96_=_C98 ,C96_=_C99 ,C96_=_C135 ,C96_=_C173 ,C96_=_C210 ,\nC96_=_C246 ,C96_=_C281 ,C96_=_C315 ,C96_=_C348 ,C96_=_C380 ,C96_=_C554 ,\nC96_=_C555 ,C96_=_C556 ,C96_=_C557 ,C96_=_C558 ,C96_=_C559 ,C96_=_C560 ,\nC96_=_C561 ,C96_=_C562 ,C96_=_C563 ,C96_=_C564 ,C96_=_C565 ,C96_=_C567 ,\nC96_=_C568 ,C96_=_C569 ,C96_=_C570 ,C96_=_C571 ,C96_=_C572 ,C96_=_C573 ,\nC96_=_C574 ,C96_=_C575 ,C96_=_C576 ,C96_=_C577 ,C98_=_C99 ,C98_=_C136 ,\nC98_=_C174 ,C98_=_C211 ,C98_=_C247 ,C98_=_C282 ,C98_=_C316 ,C98_=_C349 ,\nC98_=_C381 ,C98_=_C579 ,C98_=_C580 ,C98_=_C581 ,C98_=_C582 ,C98_=_C583 ,\nC98_=_C584 ,C98_=_C585 ,C98_=_C586 ,C98_=_C587 ,C98_=_C588 ,C98_=_C589 ,\nC98_=_C590 ,C98_=_C591 ,C98_=_C593 ,C98_=_C594 ,C98_=_C595 ,C98_=_C596 ,\nC98_=_C597 ,C98_=_C598 ,C98_=_C599 ,C98_=_C600 ,C98_=_C601 ,C98_=_C602 ,\nC99_=_C138 ,C99_=_C175 ,C99_=_C212 ,C99_=_C248 ,C99_=_C283 ,C99_=_C317 ,\nC99_=_C350 ,C99_=_C382 ,C99_=_C603 ,C99_=_C604 ,C99_=_C605 ,C99_=_C606 ,\nC99_=_C607 ,C99_=_C608 ,C99_=_C609 ,C99_=_C610 ,C99_=_C611 ,C99_=_C612 ,\nC99_=_C613 ,C99_=_C614 ,C99_=_C615 ,C99_=_C616 ,C99_=_C618 ,C99_=_C619 ,\nC99_=_C620 ,C99_=_C621 ,C99_=_C622 ,C99_=_C623 ,C99_=_C624 ,C99_=_C625 ,\nC99_=_C626 ,C130_=_C131 ,C130_=_C132 ,C130_=_C133 ,C130_=_C134 ,C130_=_C135 ,\nC130_=_C136 ,C130_=_C138 ,C130_=_C168 ,C130_=_C205 ,C130_=_C241 ,C130_=_C276 ,\nC130_=_C310 ,C130_=_C343 ,C130_=_C375 ,C130_=_C414 ,C130_=_C415 ,C130_=_C416 ,\nC130_=_C417 ,C130_=_C418 ,C130_=_C419 ,C130_=_C420 ,C130_=_C422 ,C130_=_C423 ,\nC130_=_C424 ,C130_=_C425 ,C130_=_C426 ,C130_=_C427 ,C130_=_C428 ,C130_=_C429 ,\nC130_=_C430 ,C130_=_C431 ,C130_=_C432 ,C130_=_C433 ,C130_=_C434 ,C130_=_C435 ,\nC130_=_C436 ,C130_=_C437 ,C131_=_C132 ,C131_=_C133 ,C131_=_C134 ,C131_=_C135 ,\nC131_=_C136 ,C131_=_C138 ,C131_=_C169 ,C131_=_C206 ,C131_=_C242 ,C131_=_C277 ,\nC131_=_C311 ,C131_=_C344 ,C131_=_C376 ,C131_=_C444 ,C131_=_C445 ,C131_=_C446 ,\nC131_=_C447 ,C131_=_C448 ,C131_=_C449 ,C131_=_C450 ,C131_=_C451 ,C131_=_C453 ,\nC131_=_C454 ,C131_=_C455 ,C131_=_C456 ,C131_=_C457 ,C131_=_C458 ,C131_=_C459 ,\nC131_=_C460 ,C131_=_C461 ,C131_=_C462 ,C131_=_C463 ,C131_=_C464 ,C131_=_C465 ,\nC131_=_C466 ,C131_=_C467 ,C132_=_C133 ,C132_=_C134 ,C132_=_C135 ,C132_=_C136 ,\nC132_=_C138 ,C132_=_C170 ,C132_=_C207 ,C132_=_C243 ,C132_=_C278 ,C132_=_C312 ,\nC132_=_C345 ,C132_=_C377 ,C132_=_C473 ,C132_=_C474 ,C132_=_C475 ,C132_=_C476 ,\nC132_=_C477 ,C132_=_C478 ,C132_=_C479 ,C132_=_C480 ,C132_=_C481 ,C132_=_C483 ,\nC132_=_C484 ,C132_=_C485 ,C132_=_C486 ,C132_=_C487 ,C132_=_C488 ,C132_=_C489 ,\nC132_=_C490 ,C132_=_C491 ,C132_=_C492 ,C132_=_C493 ,C132_=_C494 ,C132_=_C495 ,\nC132_=_C496 ,C133_=_C134 ,C133_=_C135 ,C133_=_C136 ,C133_=_C138 ,C133_=_C171 ,\nC133_=_C208 ,C133_=_C244 ,C133_=_C279 ,C133_=_C313 ,C133_=_C346 ,C133_=_C378 ,\nC133_=_C501 ,C133_=_C502 ,C133_=_C503 ,C133_=_C504 ,C133_=_C505 ,C133_=_C506 ,\nC133_=_C507 ,C133_=_C508 ,C133_=_C509 ,C133_=_C510 ,C133_=_C512 ,C133_=_C513 ,\nC133_=_C514 ,C133_=_C515 ,C133_=_C516 ,C133_=_C517 ,C133_=_C518 ,C133_=_C519 ,\nC133_=_C520 ,C133_=_C521 ,C133_=_C522 ,C133_=_C523 ,C133_=_C524 ,C134_=_C135 ,\nC134_=_C136 ,C134_=_C138 ,C134_=_C172 ,C134_=_C209 ,C134_=_C245 ,C134_=_C280 ,\nC134_=_C314 ,C134_=_C347 ,C134_=_C379 ,C134_=_C528 ,C134_=_C529 ,C134_=_C530 ,\nC134_=_C531 ,C134_=_C532 ,C134_=_C533 ,C134_=_C534 ,C134_=_C535 ,C134_=_C536 ,\nC134_=_C537 ,C134_=_C538 ,C134_=_C540 ,C134_=_C541 ,C134_=_C542 ,C134_=_C543 ,\nC134_=_C544 ,C134_=_C545 ,C134_=_C546 ,C134_=_C547 ,C134_=_C548 ,C134_=_C549 ,\nC134_=_C550 ,C134_=_C551 ,C135_=_C136 ,C135_=_C138 ,C135_=_C173 ,C135_=_C210 ,\nC135_=_C246 ,C135_=_C281 ,C135_=_C315 ,C135_=_C348 ,C135_=_C380 ,C135_=_C554 ,\nC135_=_C555 ,C135_=_C556 ,C135_=_C557 ,C135_=_C558 ,C135_=_C559 ,C135_=_C560 ,\nC135_=_C561 ,C135_=_C562 ,C135_=_C563 ,C135_=_C564 ,C135_=_C565 ,C135_=_C567 ,\nC135_=_C568 ,C135_=_C569 ,C135_=_C570 ,C135_=_C571 ,C135_=_C572 ,C135_=_C573 ,\nC135_=_C574 ,C135_=_C575 ,C135_=_C576 ,C135_=_C577 ,C136_=_C138 ,C136_=_C174 ,\nC136_=_C211 ,C136_=_C247 ,C136_=_C282 ,C136_=_C316 ,C136_=_C349 ,C136_=_C381 ,\nC136_=_C579 ,C136_=_C580 ,C136_=_C581 ,C136_=_C582 ,C136_=_C583 ,C136_=_C584 ,\nC136_=_C585 ,C136_=_C586 ,C136_=_C587 ,C136_=_C588 ,C136_=_C589 ,C136_=_C590 ,\nC136_=_C591 ,C136_=_C593 ,C136_=_C594 ,C136_=_C595 ,C136_=_C596 ,C136_=_C597 ,\nC136_=_C598 ,C136_=_C599 ,C136_=_C600 ,C136_=_C601 ,C136_=_C602 ,C138_=_C175 ,\nC138_=_C212 ,C138_=_C248 ,C138_=_C283 ,C138_=_C317 ,C138_=_C350 ,C138_=_C382 ,\nC138_=_C603 ,C138_=_C604 ,C138_=_C605 ,C138_=_C606 ,C138_=_C607 ,C138_=_C608 ,\nC138_=_C609 ,C138_=_C610 ,C138_=_C611 ,C138_=_C612 ,C138_=_C613 ,C138_=_C614 ,\nC138_=_C615 ,C138_=_C616 ,C138_=_C618 ,C138_=_C619 ,C138_=_C620 ,C138_=_C621 ,\nC138_=_C622 ,C138_=_C623 ,C138_=_C624 ,C138_=_C625 ,C138_=_C626 ,C168_=_C169 ,\nC168_=_C170 ,C168_=_C171 ,C168_=_C172 ,C168_=_C173 ,C168_=_C174 ,C168_=_C175 ,\nC168_=_C205 ,C168_=_C241 ,C168_=_C276 ,C168_=_C310 ,C168_=_C343 ,C168_=_C375 ,\nC168_=_C414 ,C168_=_C415 ,C168_=_C416 ,C168_=_C417 ,C168_=_C418 ,C168_=_C419 ,\nC168_=_C420 ,C168_=_C422 ,C168_=_C423 ,C168_=_C424 ,C168_=_C425 ,C168_=_C426 ,\nC168_=_C427 ,C168_=_C428 ,C168_=_C429 ,C168_=_C430 ,C168_=_C431 ,C168_=_C432 ,\nC168_=_C433 ,C168_=_C434 ,C168_=_C435 ,C168_=_C436 ,C168_=_C437 ,C169_=_C170 ,\nC169_=_C171 ,C169_=_C172 ,C169_=_C173 ,C169_=_C174 ,C169_=_C175 ,C169_=_C206 ,\nC169_=_C242 ,C169_=_C277 ,C169_=_C311 ,C169_=_C344 ,C169_=_C376 ,C169_=_C444 ,\nC169_=_C445 ,C169_=_C446 ,C169_=_C447 ,C169_=_C448 ,C169_=_C449 ,C169_=_C450 ,\nC169_=_C451 ,C169_=_C453 ,C169_=_C454 ,C169_=_C455 ,C169_=_C456 ,C169_=_C457 ,\nC169_=_C458 ,C169_=_C459 ,C169_=_C460 ,C169_=_C461 ,C169_=_C462 ,C169_=_C463 ,\nC169_=_C464 ,C169_=_C465 ,C169_=_C466 ,C169_=_C467 ,C170_=_C171 ,C170_=_C172 ,\nC170_=_C173 ,C170_=_C174 ,C170_=_C175 ,C170_=_C207 ,C170_=_C243 ,C170_=_C278 ,\nC170_=_C312 ,C170_=_C345 ,C170_=_C377 ,C170_=_C473 ,C170_=_C474 ,C170_=_C475 ,\nC170_=_C476 ,C170_=_C477 ,C170_=_C478 ,C170_=_C479 ,C170_=_C480 ,C170_=_C481 ,\nC170_=_C483 ,C170_=_C484 ,C170_=_C485 ,C170_=_C486 ,C170_=_C487 ,C170_=_C488 ,\nC170_=_C489 ,C170_=_C490 ,C170_=_C491 ,C170_=_C492 ,C170_=_C493 ,C170_=_C494 ,\nC170_=_C495 ,C170_=_C496 ,C171_=_C172 ,C171_=_C173 ,C171_=_C174 ,C171_=_C175 ,\nC171_=_C208 ,C171_=_C244 ,C171_=_C279 ,C171_=_C313 ,C171_=_C346 ,C171_=_C378 ,\nC171_=_C501 ,C171_=_C502 ,C171_=_C503 ,C171_=_C504 ,C171_=_C505 ,C171_=_C506 ,\nC171_=_C507 ,C171_=_C508 ,C171_=_C509 ,C171_=_C510 ,C171_=_C512 ,C171_=_C513 ,\nC171_=_C514 ,C171_=_C515 ,C171_=_C516 ,C171_=_C517 ,C171_=_C518 ,C171_=_C519 ,\nC171_=_C520 ,C171_=_C521 ,C171_=_C522 ,C171_=_C523 ,C171_=_C524 ,C172_=_C173 ,\nC172_=_C174 ,C172_=_C175 ,C172_=_C209 ,C172_=_C245 ,C172_=_C280 ,C172_=_C314 ,\nC172_=_C347 ,C172_=_C379 ,C172_=_C528 ,C172_=_C529 ,C172_=_C530 ,C172_=_C531 ,\nC172_=_C532 ,C172_=_C533 ,C172_=_C534 ,C172_=_C535 ,C172_=_C536 ,C172_=_C537 ,\nC172_=_C538 ,C172_=_C540 ,C172_=_C541 ,C172_=_C542 ,C172_=_C543 ,C172_=_C544 ,\nC172_=_C545 ,C172_=_C546 ,C172_=_C547 ,C172_=_C548 ,C172_=_C549 ,C172_=_C550 ,\nC172_=_C551 ,C173_=_C174 ,C173_=_C175 ,C173_=_C210 ,C173_=_C246 ,C173_=_C281 ,\nC173_=_C315 ,C173_=_C348 ,C173_=_C380 ,C173_=_C554 ,C173_=_C555 ,C173_=_C556 ,\nC173_=_C557 ,C173_=_C558 ,C173_=_C559 ,C173_=_C560 ,C173_=_C561 ,C173_=_C562 ,\nC173_=_C563 ,C173_=_C564</w:t>
      </w:r>
    </w:p>
    <w:p>
      <w:pPr>
        <w:pStyle w:val="PreformattedText"/>
        <w:bidi w:val="0"/>
        <w:spacing w:before="0" w:after="0"/>
        <w:jc w:val="left"/>
        <w:rPr/>
      </w:pPr>
      <w:r>
        <w:rPr/>
        <w:t xml:space="preserve"> </w:t>
      </w:r>
      <w:r>
        <w:rPr/>
        <w:t>,C173_=_C565 ,C173_=_C567 ,C173_=_C568 ,C173_=_C569 ,\nC173_=_C570 ,C173_=_C571 ,C173_=_C572 ,C173_=_C573 ,C173_=_C574 ,C173_=_C575 ,\nC173_=_C576 ,C173_=_C577 ,C174_=_C175 ,C174_=_C211 ,C174_=_C247 ,C174_=_C282 ,\nC174_=_C316 ,C174_=_C349 ,C174_=_C381 ,C174_=_C579 ,C174_=_C580 ,C174_=_C581 ,\nC174_=_C582 ,C174_=_C583 ,C174_=_C584 ,C174_=_C585 ,C174_=_C586 ,C174_=_C587 ,\nC174_=_C588 ,C174_=_C589 ,C174_=_C590 ,C174_=_C591 ,C174_=_C593 ,C174_=_C594 ,\nC174_=_C595 ,C174_=_C596 ,C174_=_C597 ,C174_=_C598 ,C174_=_C599 ,C174_=_C600 ,\nC174_=_C601 ,C174_=_C602 ,C175_=_C212 ,C175_=_C248 ,C175_=_C283 ,C175_=_C317 ,\nC175_=_C350 ,C175_=_C382 ,C175_=_C603 ,C175_=_C604 ,C175_=_C605 ,C175_=_C606 ,\nC175_=_C607 ,C175_=_C608 ,C175_=_C609 ,C175_=_C610 ,C175_=_C611 ,C175_=_C612 ,\nC175_=_C613 ,C175_=_C614 ,C175_=_C615 ,C175_=_C616 ,C175_=_C618 ,C175_=_C619 ,\nC175_=_C620 ,C175_=_C621 ,C175_=_C622 ,C175_=_C623 ,C175_=_C624 ,C175_=_C625 ,\nC175_=_C626 ,C205_=_C206 ,C205_=_C207 ,C205_=_C208 ,C205_=_C209 ,C205_=_C210 ,\nC205_=_C211 ,C205_=_C212 ,C205_=_C241 ,C205_=_C276 ,C205_=_C310 ,C205_=_C343 ,\nC205_=_C375 ,C205_=_C414 ,C205_=_C415 ,C205_=_C416 ,C205_=_C417 ,C205_=_C418 ,\nC205_=_C419 ,C205_=_C420 ,C205_=_C422 ,C205_=_C423 ,C205_=_C424 ,C205_=_C425 ,\nC205_=_C426 ,C205_=_C427 ,C205_=_C428 ,C205_=_C429 ,C205_=_C430 ,C205_=_C431 ,\nC205_=_C432 ,C205_=_C433 ,C205_=_C434 ,C205_=_C435 ,C205_=_C436 ,C205_=_C437 ,\nC206_=_C207 ,C206_=_C208 ,C206_=_C209 ,C206_=_C210 ,C206_=_C211 ,C206_=_C212 ,\nC206_=_C242 ,C206_=_C277 ,C206_=_C311 ,C206_=_C344 ,C206_=_C376 ,C206_=_C444 ,\nC206_=_C445 ,C206_=_C446 ,C206_=_C447 ,C206_=_C448 ,C206_=_C449 ,C206_=_C450 ,\nC206_=_C451 ,C206_=_C453 ,C206_=_C454 ,C206_=_C455 ,C206_=_C456 ,C206_=_C457 ,\nC206_=_C458 ,C206_=_C459 ,C206_=_C460 ,C206_=_C461 ,C206_=_C462 ,C206_=_C463 ,\nC206_=_C464 ,C206_=_C465 ,C206_=_C466 ,C206_=_C467 ,C207_=_C208 ,C207_=_C209 ,\nC207_=_C210 ,C207_=_C211 ,C207_=_C212 ,C207_=_C243 ,C207_=_C278 ,C207_=_C312 ,\nC207_=_C345 ,C207_=_C377 ,C207_=_C473 ,C207_=_C474 ,C207_=_C475 ,C207_=_C476 ,\nC207_=_C477 ,C207_=_C478 ,C207_=_C479 ,C207_=_C480 ,C207_=_C481 ,C207_=_C483 ,\nC207_=_C484 ,C207_=_C485 ,C207_=_C486 ,C207_=_C487 ,C207_=_C488 ,C207_=_C489 ,\nC207_=_C490 ,C207_=_C491 ,C207_=_C492 ,C207_=_C493 ,C207_=_C494 ,C207_=_C495 ,\nC207_=_C496 ,C208_=_C209 ,C208_=_C210 ,C208_=_C211 ,C208_=_C212 ,C208_=_C244 ,\nC208_=_C279 ,C208_=_C313 ,C208_=_C346 ,C208_=_C378 ,C208_=_C501 ,C208_=_C502 ,\nC208_=_C503 ,C208_=_C504 ,C208_=_C505 ,C208_=_C506 ,C208_=_C507 ,C208_=_C508 ,\nC208_=_C509 ,C208_=_C510 ,C208_=_C512 ,C208_=_C513 ,C208_=_C514 ,C208_=_C515 ,\nC208_=_C516 ,C208_=_C517 ,C208_=_C518 ,C208_=_C519 ,C208_=_C520 ,C208_=_C521 ,\nC208_=_C522 ,C208_=_C523 ,C208_=_C524 ,C209_=_C210 ,C209_=_C211 ,C209_=_C212 ,\nC209_=_C245 ,C209_=_C280 ,C209_=_C314 ,C209_=_C347 ,C209_=_C379 ,C209_=_C528 ,\nC209_=_C529 ,C209_=_C530 ,C209_=_C531 ,C209_=_C532 ,C209_=_C533 ,C209_=_C534 ,\nC209_=_C535 ,C209_=_C536 ,C209_=_C537 ,C209_=_C538 ,C209_=_C540 ,C209_=_C541 ,\nC209_=_C542 ,C209_=_C543 ,C209_=_C544 ,C209_=_C545 ,C209_=_C546 ,C209_=_C547 ,\nC209_=_C548 ,C209_=_C549 ,C209_=_C550 ,C209_=_C551 ,C210_=_C211 ,C210_=_C212 ,\nC210_=_C246 ,C210_=_C281 ,C210_=_C315 ,C210_=_C348 ,C210_=_C380 ,C210_=_C554 ,\nC210_=_C555 ,C210_=_C556 ,C210_=_C557 ,C210_=_C558 ,C210_=_C559 ,C210_=_C560 ,\nC210_=_C561 ,C210_=_C562 ,C210_=_C563 ,C210_=_C564 ,C210_=_C565 ,C210_=_C567 ,\nC210_=_C568 ,C210_=_C569 ,C210_=_C570 ,C210_=_C571 ,C210_=_C572 ,C210_=_C573 ,\nC210_=_C574 ,C210_=_C575 ,C210_=_C576 ,C210_=_C577 ,C211_=_C212 ,C211_=_C247 ,\nC211_=_C282 ,C211_=_C316 ,C211_=_C349 ,C211_=_C381 ,C211_=_C579 ,C211_=_C580 ,\nC211_=_C581 ,C211_=_C582 ,C211_=_C583 ,C211_=_C584 ,C211_=_C585 ,C211_=_C586 ,\nC211_=_C587 ,C211_=_C588 ,C211_=_C589 ,C211_=_C590 ,C211_=_C591 ,C211_=_C593 ,\nC211_=_C594 ,C211_=_C595 ,C211_=_C596 ,C211_=_C597 ,C211_=_C598 ,C211_=_C599 ,\nC211_=_C600 ,C211_=_C601 ,C211_=_C602 ,C212_=_C248 ,C212_=_C283 ,C212_=_C317 ,\nC212_=_C350 ,C212_=_C382 ,C212_=_C603 ,C212_=_C604 ,C212_=_C605 ,C212_=_C606 ,\nC212_=_C607 ,C212_=_C608 ,C212_=_C609 ,C212_=_C610 ,C212_=_C611 ,C212_=_C612 ,\nC212_=_C613 ,C212_=_C614 ,C212_=_C615 ,C212_=_C616 ,C212_=_C618 ,C212_=_C619 ,\nC212_=_C620 ,C212_=_C621 ,C212_=_C622 ,C212_=_C623 ,C212_=_C624 ,C212_=_C625 ,\nC212_=_C626 ,C241_=_C242 ,C241_=_C243 ,C241_=_C244 ,C241_=_C245 ,C241_=_C246 ,\nC241_=_C247 ,C241_=_C248 ,C241_=_C276 ,C241_=_C310 ,C241_=_C343 ,C241_=_C375 ,\nC241_=_C414 ,C241_=_C415 ,C241_=_C416 ,C241_=_C417 ,C241_=_C418 ,C241_=_C419 ,\nC241_=_C420 ,C241_=_C422 ,C241_=_C423 ,C241_=_C424 ,C241_=_C425 ,C241_=_C426 ,\nC241_=_C427 ,C241_=_C428 ,C241_=_C429 ,C241_=_C430 ,C241_=_C431 ,C241_=_C432 ,\nC241_=_C433 ,C241_=_C434 ,C241_=_C435 ,C241_=_C436 ,C241_=_C437 ,C242_=_C243 ,\nC242_=_C244 ,C242_=_C245 ,C242_=_C246 ,C242_=_C247 ,C242_=_C248 ,C242_=_C277 ,\nC242_=_C311 ,C242_=_C344 ,C242_=_C376 ,C242_=_C444 ,C242_=_C445 ,C242_=_C446 ,\nC242_=_C447 ,C242_=_C448 ,C242_=_C449 ,C242_=_C450 ,C242_=_C451 ,C242_=_C453 ,\nC242_=_C454 ,C242_=_C455 ,C242_=_C456 ,C242_=_C457 ,C242_=_C458 ,C242_=_C459 ,\nC242_=_C460 ,C242_=_C461 ,C242_=_C462 ,C242_=_C463 ,C242_=_C464 ,C242_=_C465 ,\nC242_=_C466 ,C242_=_C467 ,C243_=_C244 ,C243_=_C245 ,C243_=_C246 ,C243_=_C247 ,\nC243_=_C248 ,C243_=_C278 ,C243_=_C312 ,C243_=_C345 ,C243_=_C377 ,C243_=_C473 ,\nC243_=_C474 ,C243_=_C475 ,C243_=_C476 ,C243_=_C477 ,C243_=_C478 ,C243_=_C479 ,\nC243_=_C480 ,C243_=_C481 ,C243_=_C483 ,C243_=_C484 ,C243_=_C485 ,C243_=_C486 ,\nC243_=_C487 ,C243_=_C488 ,C243_=_C489 ,C243_=_C490 ,C243_=_C491 ,C243_=_C492 ,\nC243_=_C493 ,C243_=_C494 ,C243_=_C495 ,C243_=_C496 ,C244_=_C245 ,C244_=_C246 ,\nC244_=_C247 ,C244_=_C248 ,C244_=_C279 ,C244_=_C313 ,C244_=_C346 ,C244_=_C378 ,\nC244_=_C501 ,C244_=_C502 ,C244_=_C503 ,C244_=_C504 ,C244_=_C505 ,C244_=_C506 ,\nC244_=_C507 ,C244_=_C508 ,C244_=_C509 ,C244_=_C510 ,C244_=_C512 ,C244_=_C513 ,\nC244_=_C514 ,C244_=_C515 ,C244_=_C516 ,C244_=_C517 ,C244_=_C518 ,C244_=_C519 ,\nC244_=_C520 ,C244_=_C521 ,C244_=_C522 ,C244_=_C523 ,C244_=_C524 ,C245_=_C246 ,\nC245_=_C247 ,C245_=_C248 ,C245_=_C280 ,C245_=_C314 ,C245_=_C347 ,C245_=_C379 ,\nC245_=_C528 ,C245_=_C529 ,C245_=_C530 ,C245_=_C531 ,C245_=_C532 ,C245_=_C533 ,\nC245_=_C534 ,C245_=_C535 ,C245_=_C536 ,C245_=_C537 ,C245_=_C538 ,C245_=_C540 ,\nC245_=_C541 ,C245_=_C542 ,C245_=_C543 ,C245_=_C544 ,C245_=_C545 ,C245_=_C546 ,\nC245_=_C547 ,C245_=_C548 ,C245_=_C549 ,C245_=_C550 ,C245_=_C551 ,C246_=_C247 ,\nC246_=_C248 ,C246_=_C281 ,C246_=_C315 ,C246_=_C348 ,C246_=_C380 ,C246_=_C554 ,\nC246_=_C555 ,C246_=_C556 ,C246_=_C557 ,C246_=_C558 ,C246_=_C559 ,C246_=_C560 ,\nC246_=_C561 ,C246_=_C562 ,C246_=_C563 ,C246_=_C564 ,C246_=_C565 ,C246_=_C567 ,\nC246_=_C568 ,C246_=_C569 ,C246_=_C570 ,C246_=_C571 ,C246_=_C572 ,C246_=_C573 ,\nC246_=_C574 ,C246_=_C575 ,C246_=_C576 ,C246_=_C577 ,C247_=_C248 ,C247_=_C282 ,\nC247_=_C316 ,C247_=_C349 ,C247_=_C381 ,C247_=_C579 ,C247_=_C580 ,C247_=_C581 ,\nC247_=_C582 ,C247_=_C583 ,C247_=_C584 ,C247_=_C585 ,C247_=_C586 ,C247_=_C587 ,\nC247_=_C588 ,C247_=_C589 ,C247_=_C590 ,C247_=_C591 ,C247_=_C593 ,C247_=_C594 ,\nC247_=_C595 ,C247_=_C596 ,C247_=_C597 ,C247_=_C598 ,C247_=_C599 ,C247_=_C600 ,\nC247_=_C601 ,C247_=_C602 ,C248_=_C283 ,C248_=_C317 ,C248_=_C350 ,C248_=_C382 ,\nC248_=_C603 ,C248_=_C604 ,C248_=_C605 ,C248_=_C606 ,C248_=_C607 ,C248_=_C608 ,\nC248_=_C609 ,C248_=_C610 ,C248_=_C611 ,C248_=_C612 ,C248_=_C613 ,C248_=_C614 ,\nC248_=_C615 ,C248_=_C616 ,C248_=_C618 ,C248_=_C619 ,C248_=_C620 ,C248_=_C621 ,\nC248_=_C622 ,C248_=_C623 ,C248_=_C624 ,C248_=_C625 ,C248_=_C626 ,C276_=_C277 ,\nC276_=_C278 ,C276_=_C279 ,C276_=_C280 ,C276_=_C281 ,C276_=_C282 ,C276_=_C283 ,\nC276_=_C310 ,C276_=_C343 ,C276_=_C375 ,C276_=_C414 ,C276_=_C415 ,C276_=_C416 ,\nC276_=_C417 ,C276_=_C418 ,C276_=_C419 ,C276_=_C420 ,C276_=_C422 ,C276_=_C423 ,\nC276_=_C424 ,C276_=_C425 ,C276_=_C426 ,C276_=_C427 ,C276_=_C428 ,C276_=_C429 ,\nC276_=_C430 ,C276_=_C431 ,C276_=_C432 ,C276_=_C433 ,C276_=_C434 ,C276_=_C435 ,\nC276_=_C436 ,C276_=_C437 ,C277_=_C278 ,C277_=_C279 ,C277_=_C280 ,C277_=_C281 ,\nC277_=_C282 ,C277_=_C283 ,C277_=_C311 ,C277_=_C344 ,C277_=_C376 ,C277_=_C444 ,\nC277_=_C445 ,C277_=_C446 ,C277_=_C447 ,C277_=_C448 ,C277_=_C449 ,C277_=_C450 ,\nC277_=_C451 ,C277_=_C453 ,C277_=_C454 ,C277_=_C455 ,C277_=_C456 ,C277_=_C457 ,\nC277_=_C458 ,C277_=_C459 ,C277_=_C460 ,C277_=_C461 ,C277_=_C462 ,C277_=_C463 ,\nC277_=_C464 ,C277_=_C465 ,C277_=_C466 ,C277_=_C467 ,C278_=_C279 ,C278_=_C280 ,\nC278_=_C281 ,C278_=_C282 ,C278_=_C283 ,C278_=_C312 ,C278_=_C345 ,C278_=_C377 ,\nC278_=_C473 ,C278_=_C474 ,C278_=_C475 ,C278_=_C476 ,C278_=_C477 ,C278_=_C478 ,\nC278_=_C479 ,C278_=_C480 ,C278_=_C481 ,C278_=_C483 ,C278_=_C484 ,C278_=_C485 ,\nC278_=_C486 ,C278_=_C487 ,C278_=_C488 ,C278_=_C489 ,C278_=_C490 ,C278_=_C491 ,\nC278_=_C492 ,C278_=_C493 ,C278_=_C494 ,C278_=_C495 ,C278_=_C496 ,C279_=_C280 ,\nC279_=_C281 ,C279_=_C282 ,C279_=_C283 ,C279_=_C313 ,C279_=_C346 ,C279_=_C378 ,\nC279_=_C501 ,C279_=_C502 ,C279_=_C503 ,C279_=_C504 ,C279_=_C505 ,C279_=_C506 ,\nC279_=_C507 ,C279_=_C508 ,C279_=_C509 ,C279_=_C510 ,C279_=_C512 ,C279_=_C513 ,\nC279_=_C514 ,C279_=_C515 ,C279_=_C516 ,C279_=_C517 ,C279_=_C518 ,C279_=_C519 ,\nC279_=_C520 ,C279_=_C521 ,C279_=_C522 ,C279_=_C523 ,C279_=_C524 ,C280_=_C281 ,\nC280_=_C282 ,C280_=_C283 ,C280_=_C314 ,C280_=_C347 ,C280_=_C379 ,C280_=_C528 ,\nC280_=_C529 ,C280_=_C530 ,C280_=_C531 ,C280_=_C532 ,C280_=_C533 ,C280_=_C534 ,\nC280_=_C535 ,C280_=_C536 ,C280_=_C537 ,C280_=_C538 ,C280_=_C540 ,C280_=_C541 ,\nC280_=_C542 ,C280_=_C543 ,C280_=_C544 ,C280_=_C545 ,C280_=_C546 ,C280_=_C547 ,\nC280_=_C548 ,C280_=_C549 ,C280_=_C550 ,C280_=_C551 ,C281_=_C282 ,C281_=_C283 ,\nC281_=_C315 ,C281_=_C348 ,C281_=_C380 ,C281_=_C554 ,C281_=_C555 ,C281_=_C556 ,\nC281_=_C557 ,C281_=_C558 ,C281_=_C559 ,C281_=_C560 ,C281_=_C561 ,C281_=_C562 ,\nC281_=_C563 ,C281_=_C564 ,C281_=_C565 ,C281_=_C567 ,C281_=_C568 ,C281_=_C569 ,\nC281_=_C570</w:t>
      </w:r>
    </w:p>
    <w:p>
      <w:pPr>
        <w:pStyle w:val="PreformattedText"/>
        <w:bidi w:val="0"/>
        <w:spacing w:before="0" w:after="0"/>
        <w:jc w:val="left"/>
        <w:rPr/>
      </w:pPr>
      <w:r>
        <w:rPr/>
        <w:t xml:space="preserve"> </w:t>
      </w:r>
      <w:r>
        <w:rPr/>
        <w:t>,C281_=_C571 ,C281_=_C572 ,C281_=_C573 ,C281_=_C574 ,C281_=_C575 ,\nC281_=_C576 ,C281_=_C577 ,C282_=_C283 ,C282_=_C316 ,C282_=_C349 ,C282_=_C381 ,\nC282_=_C579 ,C282_=_C580 ,C282_=_C581 ,C282_=_C582 ,C282_=_C583 ,C282_=_C584 ,\nC282_=_C585 ,C282_=_C586 ,C282_=_C587 ,C282_=_C588 ,C282_=_C589 ,C282_=_C590 ,\nC282_=_C591 ,C282_=_C593 ,C282_=_C594 ,C282_=_C595 ,C282_=_C596 ,C282_=_C597 ,\nC282_=_C598 ,C282_=_C599 ,C282_=_C600 ,C282_=_C601 ,C282_=_C602 ,C283_=_C317 ,\nC283_=_C350 ,C283_=_C382 ,C283_=_C603 ,C283_=_C604 ,C283_=_C605 ,C283_=_C606 ,\nC283_=_C607 ,C283_=_C608 ,C283_=_C609 ,C283_=_C610 ,C283_=_C611 ,C283_=_C612 ,\nC283_=_C613 ,C283_=_C614 ,C283_=_C615 ,C283_=_C616 ,C283_=_C618 ,C283_=_C619 ,\nC283_=_C620 ,C283_=_C621 ,C283_=_C622 ,C283_=_C623 ,C283_=_C624 ,C283_=_C625 ,\nC283_=_C626 ,C310_=_C311 ,C310_=_C312 ,C310_=_C313 ,C310_=_C314 ,C310_=_C315 ,\nC310_=_C316 ,C310_=_C317 ,C310_=_C343 ,C310_=_C375 ,C310_=_C414 ,C310_=_C415 ,\nC310_=_C416 ,C310_=_C417 ,C310_=_C418 ,C310_=_C419 ,C310_=_C420 ,C310_=_C422 ,\nC310_=_C423 ,C310_=_C424 ,C310_=_C425 ,C310_=_C426 ,C310_=_C427 ,C310_=_C428 ,\nC310_=_C429 ,C310_=_C430 ,C310_=_C431 ,C310_=_C432 ,C310_=_C433 ,C310_=_C434 ,\nC310_=_C435 ,C310_=_C436 ,C310_=_C437 ,C311_=_C312 ,C311_=_C313 ,C311_=_C314 ,\nC311_=_C315 ,C311_=_C316 ,C311_=_C317 ,C311_=_C344 ,C311_=_C376 ,C311_=_C444 ,\nC311_=_C445 ,C311_=_C446 ,C311_=_C447 ,C311_=_C448 ,C311_=_C449 ,C311_=_C450 ,\nC311_=_C451 ,C311_=_C453 ,C311_=_C454 ,C311_=_C455 ,C311_=_C456 ,C311_=_C457 ,\nC311_=_C458 ,C311_=_C459 ,C311_=_C460 ,C311_=_C461 ,C311_=_C462 ,C311_=_C463 ,\nC311_=_C464 ,C311_=_C465 ,C311_=_C466 ,C311_=_C467 ,C312_=_C313 ,C312_=_C314 ,\nC312_=_C315 ,C312_=_C316 ,C312_=_C317 ,C312_=_C345 ,C312_=_C377 ,C312_=_C473 ,\nC312_=_C474 ,C312_=_C475 ,C312_=_C476 ,C312_=_C477 ,C312_=_C478 ,C312_=_C479 ,\nC312_=_C480 ,C312_=_C481 ,C312_=_C483 ,C312_=_C484 ,C312_=_C485 ,C312_=_C486 ,\nC312_=_C487 ,C312_=_C488 ,C312_=_C489 ,C312_=_C490 ,C312_=_C491 ,C312_=_C492 ,\nC312_=_C493 ,C312_=_C494 ,C312_=_C495 ,C312_=_C496 ,C313_=_C314 ,C313_=_C315 ,\nC313_=_C316 ,C313_=_C317 ,C313_=_C346 ,C313_=_C378 ,C313_=_C501 ,C313_=_C502 ,\nC313_=_C503 ,C313_=_C504 ,C313_=_C505 ,C313_=_C506 ,C313_=_C507 ,C313_=_C508 ,\nC313_=_C509 ,C313_=_C510 ,C313_=_C512 ,C313_=_C513 ,C313_=_C514 ,C313_=_C515 ,\nC313_=_C516 ,C313_=_C517 ,C313_=_C518 ,C313_=_C519 ,C313_=_C520 ,C313_=_C521 ,\nC313_=_C522 ,C313_=_C523 ,C313_=_C524 ,C314_=_C315 ,C314_=_C316 ,C314_=_C317 ,\nC314_=_C347 ,C314_=_C379 ,C314_=_C528 ,C314_=_C529 ,C314_=_C530 ,C314_=_C531 ,\nC314_=_C532 ,C314_=_C533 ,C314_=_C534 ,C314_=_C535 ,C314_=_C536 ,C314_=_C537 ,\nC314_=_C538 ,C314_=_C540 ,C314_=_C541 ,C314_=_C542 ,C314_=_C543 ,C314_=_C544 ,\nC314_=_C545 ,C314_=_C546 ,C314_=_C547 ,C314_=_C548 ,C314_=_C549 ,C314_=_C550 ,\nC314_=_C551 ,C315_=_C316 ,C315_=_C317 ,C315_=_C348 ,C315_=_C380 ,C315_=_C554 ,\nC315_=_C555 ,C315_=_C556 ,C315_=_C557 ,C315_=_C558 ,C315_=_C559 ,C315_=_C560 ,\nC315_=_C561 ,C315_=_C562 ,C315_=_C563 ,C315_=_C564 ,C315_=_C565 ,C315_=_C567 ,\nC315_=_C568 ,C315_=_C569 ,C315_=_C570 ,C315_=_C571 ,C315_=_C572 ,C315_=_C573 ,\nC315_=_C574 ,C315_=_C575 ,C315_=_C576 ,C315_=_C577 ,C316_=_C317 ,C316_=_C349 ,\nC316_=_C381 ,C316_=_C579 ,C316_=_C580 ,C316_=_C581 ,C316_=_C582 ,C316_=_C583 ,\nC316_=_C584 ,C316_=_C585 ,C316_=_C586 ,C316_=_C587 ,C316_=_C588 ,C316_=_C589 ,\nC316_=_C590 ,C316_=_C591 ,C316_=_C593 ,C316_=_C594 ,C316_=_C595 ,C316_=_C596 ,\nC316_=_C597 ,C316_=_C598 ,C316_=_C599 ,C316_=_C600 ,C316_=_C601 ,C316_=_C602 ,\nC317_=_C350 ,C317_=_C382 ,C317_=_C603 ,C317_=_C604 ,C317_=_C605 ,C317_=_C606 ,\nC317_=_C607 ,C317_=_C608 ,C317_=_C609 ,C317_=_C610 ,C317_=_C611 ,C317_=_C612 ,\nC317_=_C613 ,C317_=_C614 ,C317_=_C615 ,C317_=_C616 ,C317_=_C618 ,C317_=_C619 ,\nC317_=_C620 ,C317_=_C621 ,C317_=_C622 ,C317_=_C623 ,C317_=_C624 ,C317_=_C625 ,\nC317_=_C626 ,C343_=_C344 ,C343_=_C345 ,C343_=_C346 ,C343_=_C347 ,C343_=_C348 ,\nC343_=_C349 ,C343_=_C350 ,C343_=_C375 ,C343_=_C414 ,C343_=_C415 ,C343_=_C416 ,\nC343_=_C417 ,C343_=_C418 ,C343_=_C419 ,C343_=_C420 ,C343_=_C422 ,C343_=_C423 ,\nC343_=_C424 ,C343_=_C425 ,C343_=_C426 ,C343_=_C427 ,C343_=_C428 ,C343_=_C429 ,\nC343_=_C430 ,C343_=_C431 ,C343_=_C432 ,C343_=_C433 ,C343_=_C434 ,C343_=_C435 ,\nC343_=_C436 ,C343_=_C437 ,C344_=_C345 ,C344_=_C346 ,C344_=_C347 ,C344_=_C348 ,\nC344_=_C349 ,C344_=_C350 ,C344_=_C376 ,C344_=_C444 ,C344_=_C445 ,C344_=_C446 ,\nC344_=_C447 ,C344_=_C448 ,C344_=_C449 ,C344_=_C450 ,C344_=_C451 ,C344_=_C453 ,\nC344_=_C454 ,C344_=_C455 ,C344_=_C456 ,C344_=_C457 ,C344_=_C458 ,C344_=_C459 ,\nC344_=_C460 ,C344_=_C461 ,C344_=_C462 ,C344_=_C463 ,C344_=_C464 ,C344_=_C465 ,\nC344_=_C466 ,C344_=_C467 ,C345_=_C346 ,C345_=_C347 ,C345_=_C348 ,C345_=_C349 ,\nC345_=_C350 ,C345_=_C377 ,C345_=_C473 ,C345_=_C474 ,C345_=_C475 ,C345_=_C476 ,\nC345_=_C477 ,C345_=_C478 ,C345_=_C479 ,C345_=_C480 ,C345_=_C481 ,C345_=_C483 ,\nC345_=_C484 ,C345_=_C485 ,C345_=_C486 ,C345_=_C487 ,C345_=_C488 ,C345_=_C489 ,\nC345_=_C490 ,C345_=_C491 ,C345_=_C492 ,C345_=_C493 ,C345_=_C494 ,C345_=_C495 ,\nC345_=_C496 ,C346_=_C347 ,C346_=_C348 ,C346_=_C349 ,C346_=_C350 ,C346_=_C378 ,\nC346_=_C501 ,C346_=_C502 ,C346_=_C503 ,C346_=_C504 ,C346_=_C505 ,C346_=_C506 ,\nC346_=_C507 ,C346_=_C508 ,C346_=_C509 ,C346_=_C510 ,C346_=_C512 ,C346_=_C513 ,\nC346_=_C514 ,C346_=_C515 ,C346_=_C516 ,C346_=_C517 ,C346_=_C518 ,C346_=_C519 ,\nC346_=_C520 ,C346_=_C521 ,C346_=_C522 ,C346_=_C523 ,C346_=_C524 ,C347_=_C348 ,\nC347_=_C349 ,C347_=_C350 ,C347_=_C379 ,C347_=_C528 ,C347_=_C529 ,C347_=_C530 ,\nC347_=_C531 ,C347_=_C532 ,C347_=_C533 ,C347_=_C534 ,C347_=_C535 ,C347_=_C536 ,\nC347_=_C537 ,C347_=_C538 ,C347_=_C540 ,C347_=_C541 ,C347_=_C542 ,C347_=_C543 ,\nC347_=_C544 ,C347_=_C545 ,C347_=_C546 ,C347_=_C547 ,C347_=_C548 ,C347_=_C549 ,\nC347_=_C550 ,C347_=_C551 ,C348_=_C349 ,C348_=_C350 ,C348_=_C380 ,C348_=_C554 ,\nC348_=_C555 ,C348_=_C556 ,C348_=_C557 ,C348_=_C558 ,C348_=_C559 ,C348_=_C560 ,\nC348_=_C561 ,C348_=_C562 ,C348_=_C563 ,C348_=_C564 ,C348_=_C565 ,C348_=_C567 ,\nC348_=_C568 ,C348_=_C569 ,C348_=_C570 ,C348_=_C571 ,C348_=_C572 ,C348_=_C573 ,\nC348_=_C574 ,C348_=_C575 ,C348_=_C576 ,C348_=_C577 ,C349_=_C350 ,C349_=_C381 ,\nC349_=_C579 ,C349_=_C580 ,C349_=_C581 ,C349_=_C582 ,C349_=_C583 ,C349_=_C584 ,\nC349_=_C585 ,C349_=_C586 ,C349_=_C587 ,C349_=_C588 ,C349_=_C589 ,C349_=_C590 ,\nC349_=_C591 ,C349_=_C593 ,C349_=_C594 ,C349_=_C595 ,C349_=_C596 ,C349_=_C597 ,\nC349_=_C598 ,C349_=_C599 ,C349_=_C600 ,C349_=_C601 ,C349_=_C602 ,C350_=_C382 ,\nC350_=_C603 ,C350_=_C604 ,C350_=_C605 ,C350_=_C606 ,C350_=_C607 ,C350_=_C608 ,\nC350_=_C609 ,C350_=_C610 ,C350_=_C611 ,C350_=_C612 ,C350_=_C613 ,C350_=_C614 ,\nC350_=_C615 ,C350_=_C616 ,C350_=_C618 ,C350_=_C619 ,C350_=_C620 ,C350_=_C621 ,\nC350_=_C622 ,C350_=_C623 ,C350_=_C624 ,C350_=_C625 ,C350_=_C626 ,C375_=_C376 ,\nC375_=_C377 ,C375_=_C378 ,C375_=_C379 ,C375_=_C380 ,C375_=_C381 ,C375_=_C382 ,\nC375_=_C414 ,C375_=_C415 ,C375_=_C416 ,C375_=_C417 ,C375_=_C418 ,C375_=_C419 ,\nC375_=_C420 ,C375_=_C422 ,C375_=_C423 ,C375_=_C424 ,C375_=_C425 ,C375_=_C426 ,\nC375_=_C427 ,C375_=_C428 ,C375_=_C429 ,C375_=_C430 ,C375_=_C431 ,C375_=_C432 ,\nC375_=_C433 ,C375_=_C434 ,C375_=_C435 ,C375_=_C436 ,C375_=_C437 ,C376_=_C377 ,\nC376_=_C378 ,C376_=_C379 ,C376_=_C380 ,C376_=_C381 ,C376_=_C382 ,C376_=_C444 ,\nC376_=_C445 ,C376_=_C446 ,C376_=_C447 ,C376_=_C448 ,C376_=_C449 ,C376_=_C450 ,\nC376_=_C451 ,C376_=_C453 ,C376_=_C454 ,C376_=_C455 ,C376_=_C456 ,C376_=_C457 ,\nC376_=_C458 ,C376_=_C459 ,C376_=_C460 ,C376_=_C461 ,C376_=_C462 ,C376_=_C463 ,\nC376_=_C464 ,C376_=_C465 ,C376_=_C466 ,C376_=_C467 ,C377_=_C378 ,C377_=_C379 ,\nC377_=_C380 ,C377_=_C381 ,C377_=_C382 ,C377_=_C473 ,C377_=_C474 ,C377_=_C475 ,\nC377_=_C476 ,C377_=_C477 ,C377_=_C478 ,C377_=_C479 ,C377_=_C480 ,C377_=_C481 ,\nC377_=_C483 ,C377_=_C484 ,C377_=_C485 ,C377_=_C486 ,C377_=_C487 ,C377_=_C488 ,\nC377_=_C489 ,C377_=_C490 ,C377_=_C491 ,C377_=_C492 ,C377_=_C493 ,C377_=_C494 ,\nC377_=_C495 ,C377_=_C496 ,C378_=_C379 ,C378_=_C380 ,C378_=_C381 ,C378_=_C382 ,\nC378_=_C501 ,C378_=_C502 ,C378_=_C503 ,C378_=_C504 ,C378_=_C505 ,C378_=_C506 ,\nC378_=_C507 ,C378_=_C508 ,C378_=_C509 ,C378_=_C510 ,C378_=_C512 ,C378_=_C513 ,\nC378_=_C514 ,C378_=_C515 ,C378_=_C516 ,C378_=_C517 ,C378_=_C518 ,C378_=_C519 ,\nC378_=_C520 ,C378_=_C521 ,C378_=_C522 ,C378_=_C523 ,C378_=_C524 ,C379_=_C380 ,\nC379_=_C381 ,C379_=_C382 ,C379_=_C528 ,C379_=_C529 ,C379_=_C530 ,C379_=_C531 ,\nC379_=_C532 ,C379_=_C533 ,C379_=_C534 ,C379_=_C535 ,C379_=_C536 ,C379_=_C537 ,\nC379_=_C538 ,C379_=_C540 ,C379_=_C541 ,C379_=_C542 ,C379_=_C543 ,C379_=_C544 ,\nC379_=_C545 ,C379_=_C546 ,C379_=_C547 ,C379_=_C548 ,C379_=_C549 ,C379_=_C550 ,\nC379_=_C551 ,C380_=_C381 ,C380_=_C382 ,C380_=_C554 ,C380_=_C555 ,C380_=_C556 ,\nC380_=_C557 ,C380_=_C558 ,C380_=_C559 ,C380_=_C560 ,C380_=_C561 ,C380_=_C562 ,\nC380_=_C563 ,C380_=_C564 ,C380_=_C565 ,C380_=_C567 ,C380_=_C568 ,C380_=_C569 ,\nC380_=_C570 ,C380_=_C571 ,C380_=_C572 ,C380_=_C573 ,C380_=_C574 ,C380_=_C575 ,\nC380_=_C576 ,C380_=_C577 ,C381_=_C382 ,C381_=_C579 ,C381_=_C580 ,C381_=_C581 ,\nC381_=_C582 ,C381_=_C583 ,C381_=_C584 ,C381_=_C585 ,C381_=_C586 ,C381_=_C587 ,\nC381_=_C588 ,C381_=_C589 ,C381_=_C590 ,C381_=_C591 ,C381_=_C593 ,C381_=_C594 ,\nC381_=_C595 ,C381_=_C596 ,C381_=_C597 ,C381_=_C598 ,C381_=_C599 ,C381_=_C600 ,\nC381_=_C601 ,C381_=_C602 ,C382_=_C603 ,C382_=_C604 ,C382_=_C605 ,C382_=_C606 ,\nC382_=_C607 ,C382_=_C608 ,C382_=_C609 ,C382_=_C610 ,C382_=_C611 ,C382_=_C612 ,\nC382_=_C613 ,C382_=_C614 ,C382_=_C615 ,C382_=_C616 ,C382_=_C618 ,C382_=_C619 ,\nC382_=_C620 ,C382_=_C621 ,C382_=_C622 ,C382_=_C623 ,C382_=_C624 ,C382_=_C625 ,\nC382_=_C626 ,C414_=_C415 ,C414_=_C416 ,C414_=_C417 ,C414_=_C418 ,C414_=_C419 ,\nC414_=_C420 ,C414_=_C422 ,C414_=_C423 ,C414_=_C424 ,C414_=_C425 ,C414_=_C426 ,\nC414_=_C427 ,C414_=_C428 ,C414_=_C429 ,C414_=_C430 ,C414_=_C431 ,C414_=_C432 ,\nC414_=_C433 ,C414_=_C434 ,C414_=_C435 ,C414_=_C436 ,C414_=_C437 ,C414_=_C444</w:t>
      </w:r>
    </w:p>
    <w:p>
      <w:pPr>
        <w:pStyle w:val="PreformattedText"/>
        <w:bidi w:val="0"/>
        <w:spacing w:before="0" w:after="0"/>
        <w:jc w:val="left"/>
        <w:rPr/>
      </w:pPr>
      <w:r>
        <w:rPr/>
        <w:t xml:space="preserve"> </w:t>
      </w:r>
      <w:r>
        <w:rPr/>
        <w:t>,\nC414_=_C473 ,C414_=_C501 ,C414_=_C528 ,C414_=_C554 ,C414_=_C579 ,C414_=_C603 ,\nC415_=_C416 ,C415_=_C417 ,C415_=_C418 ,C415_=_C419 ,C415_=_C420 ,C415_=_C422 ,\nC415_=_C423 ,C415_=_C424 ,C415_=_C425 ,C415_=_C426 ,C415_=_C427 ,C415_=_C428 ,\nC415_=_C429 ,C415_=_C430 ,C415_=_C431 ,C415_=_C432 ,C415_=_C433 ,C415_=_C434 ,\nC415_=_C435 ,C415_=_C436 ,C415_=_C437 ,C415_=_C445 ,C415_=_C474 ,C415_=_C502 ,\nC415_=_C529 ,C415_=_C555 ,C415_=_C580 ,C415_=_C604 ,C416_=_C417 ,C416_=_C418 ,\nC416_=_C419 ,C416_=_C420 ,C416_=_C422 ,C416_=_C423 ,C416_=_C424 ,C416_=_C425 ,\nC416_=_C426 ,C416_=_C427 ,C416_=_C428 ,C416_=_C429 ,C416_=_C430 ,C416_=_C431 ,\nC416_=_C432 ,C416_=_C433 ,C416_=_C434 ,C416_=_C435 ,C416_=_C436 ,C416_=_C437 ,\nC416_=_C446 ,C416_=_C475 ,C416_=_C503 ,C416_=_C530 ,C416_=_C556 ,C416_=_C581 ,\nC416_=_C605 ,C417_=_C418 ,C417_=_C419 ,C417_=_C420 ,C417_=_C422 ,C417_=_C423 ,\nC417_=_C424 ,C417_=_C425 ,C417_=_C426 ,C417_=_C427 ,C417_=_C428 ,C417_=_C429 ,\nC417_=_C430 ,C417_=_C431 ,C417_=_C432 ,C417_=_C433 ,C417_=_C434 ,C417_=_C435 ,\nC417_=_C436 ,C417_=_C437 ,C417_=_C447 ,C417_=_C476 ,C417_=_C504 ,C417_=_C531 ,\nC417_=_C557 ,C417_=_C582 ,C417_=_C606 ,C418_=_C419 ,C418_=_C420 ,C418_=_C422 ,\nC418_=_C423 ,C418_=_C424 ,C418_=_C425 ,C418_=_C426 ,C418_=_C427 ,C418_=_C428 ,\nC418_=_C429 ,C418_=_C430 ,C418_=_C431 ,C418_=_C432 ,C418_=_C433 ,C418_=_C434 ,\nC418_=_C435 ,C418_=_C436 ,C418_=_C437 ,C418_=_C448 ,C418_=_C477 ,C418_=_C505 ,\nC418_=_C532 ,C418_=_C558 ,C418_=_C583 ,C418_=_C607 ,C419_=_C420 ,C419_=_C422 ,\nC419_=_C423 ,C419_=_C424 ,C419_=_C425 ,C419_=_C426 ,C419_=_C427 ,C419_=_C428 ,\nC419_=_C429 ,C419_=_C430 ,C419_=_C431 ,C419_=_C432 ,C419_=_C433 ,C419_=_C434 ,\nC419_=_C435 ,C419_=_C436 ,C419_=_C437 ,C419_=_C449 ,C419_=_C478 ,C419_=_C506 ,\nC419_=_C533 ,C419_=_C559 ,C419_=_C584 ,C419_=_C608 ,C420_=_C422 ,C420_=_C423 ,\nC420_=_C424 ,C420_=_C425 ,C420_=_C426 ,C420_=_C427 ,C420_=_C428 ,C420_=_C429 ,\nC420_=_C430 ,C420_=_C431 ,C420_=_C432 ,C420_=_C433 ,C420_=_C434 ,C420_=_C435 ,\nC420_=_C436 ,C420_=_C437 ,C420_=_C450 ,C420_=_C479 ,C420_=_C507 ,C420_=_C534 ,\nC420_=_C560 ,C420_=_C585 ,C420_=_C609 ,C422_=_C423 ,C422_=_C424 ,C422_=_C425 ,\nC422_=_C426 ,C422_=_C427 ,C422_=_C428 ,C422_=_C429 ,C422_=_C430 ,C422_=_C431 ,\nC422_=_C432 ,C422_=_C433 ,C422_=_C434 ,C422_=_C435 ,C422_=_C436 ,C422_=_C437 ,\nC422_=_C451 ,C422_=_C480 ,C422_=_C508 ,C422_=_C535 ,C422_=_C561 ,C422_=_C586 ,\nC422_=_C610 ,C423_=_C424 ,C423_=_C425 ,C423_=_C426 ,C423_=_C427 ,C423_=_C428 ,\nC423_=_C429 ,C423_=_C430 ,C423_=_C431 ,C423_=_C432 ,C423_=_C433 ,C423_=_C434 ,\nC423_=_C435 ,C423_=_C436 ,C423_=_C437 ,C423_=_C453 ,C423_=_C481 ,C423_=_C509 ,\nC423_=_C536 ,C423_=_C562 ,C423_=_C587 ,C423_=_C611 ,C424_=_C425 ,C424_=_C426 ,\nC424_=_C427 ,C424_=_C428 ,C424_=_C429 ,C424_=_C430 ,C424_=_C431 ,C424_=_C432 ,\nC424_=_C433 ,C424_=_C434 ,C424_=_C435 ,C424_=_C436 ,C424_=_C437 ,C424_=_C454 ,\nC424_=_C483 ,C424_=_C510 ,C424_=_C537 ,C424_=_C563 ,C424_=_C588 ,C424_=_C612 ,\nC425_=_C426 ,C425_=_C427 ,C425_=_C428 ,C425_=_C429 ,C425_=_C430 ,C425_=_C431 ,\nC425_=_C432 ,C425_=_C433 ,C425_=_C434 ,C425_=_C435 ,C425_=_C436 ,C425_=_C437 ,\nC425_=_C455 ,C425_=_C484 ,C425_=_C512 ,C425_=_C538 ,C425_=_C564 ,C425_=_C589 ,\nC425_=_C613 ,C426_=_C427 ,C426_=_C428 ,C426_=_C429 ,C426_=_C430 ,C426_=_C431 ,\nC426_=_C432 ,C426_=_C433 ,C426_=_C434 ,C426_=_C435 ,C426_=_C436 ,C426_=_C437 ,\nC426_=_C456 ,C426_=_C485 ,C426_=_C513 ,C426_=_C540 ,C426_=_C565 ,C426_=_C590 ,\nC426_=_C614 ,C427_=_C428 ,C427_=_C429 ,C427_=_C430 ,C427_=_C431 ,C427_=_C432 ,\nC427_=_C433 ,C427_=_C434 ,C427_=_C435 ,C427_=_C436 ,C427_=_C437 ,C427_=_C457 ,\nC427_=_C486 ,C427_=_C514 ,C427_=_C541 ,C427_=_C567 ,C427_=_C591 ,C427_=_C615 ,\nC428_=_C429 ,C428_=_C430 ,C428_=_C431 ,C428_=_C432 ,C428_=_C433 ,C428_=_C434 ,\nC428_=_C435 ,C428_=_C436 ,C428_=_C437 ,C428_=_C458 ,C428_=_C487 ,C428_=_C515 ,\nC428_=_C542 ,C428_=_C568 ,C428_=_C593 ,C428_=_C616 ,C429_=_C430 ,C429_=_C431 ,\nC429_=_C432 ,C429_=_C433 ,C429_=_C434 ,C429_=_C435 ,C429_=_C436 ,C429_=_C437 ,\nC429_=_C459 ,C429_=_C488 ,C429_=_C516 ,C429_=_C543 ,C429_=_C569 ,C429_=_C594 ,\nC429_=_C618 ,C430_=_C431 ,C430_=_C432 ,C430_=_C433 ,C430_=_C434 ,C430_=_C435 ,\nC430_=_C436 ,C430_=_C437 ,C430_=_C460 ,C430_=_C489 ,C430_=_C517 ,C430_=_C544 ,\nC430_=_C570 ,C430_=_C595 ,C430_=_C619 ,C431_=_C432 ,C431_=_C433 ,C431_=_C434 ,\nC431_=_C435 ,C431_=_C436 ,C431_=_C437 ,C431_=_C461 ,C431_=_C490 ,C431_=_C518 ,\nC431_=_C545 ,C431_=_C571 ,C431_=_C596 ,C431_=_C620 ,C432_=_C433 ,C432_=_C434 ,\nC432_=_C435 ,C432_=_C436 ,C432_=_C437 ,C432_=_C462 ,C432_=_C491 ,C432_=_C519 ,\nC432_=_C546 ,C432_=_C572 ,C432_=_C597 ,C432_=_C621 ,C433_=_C434 ,C433_=_C435 ,\nC433_=_C436 ,C433_=_C437 ,C433_=_C463 ,C433_=_C492 ,C433_=_C520 ,C433_=_C547 ,\nC433_=_C573 ,C433_=_C598 ,C433_=_C622 ,C434_=_C435 ,C434_=_C436 ,C434_=_C437 ,\nC434_=_C464 ,C434_=_C493 ,C434_=_C521 ,C434_=_C548 ,C434_=_C574 ,C434_=_C599 ,\nC434_=_C623 ,C435_=_C436 ,C435_=_C437 ,C435_=_C465 ,C435_=_C494 ,C435_=_C522 ,\nC435_=_C549 ,C435_=_C575 ,C435_=_C600 ,C435_=_C624 ,C436_=_C437 ,C436_=_C466 ,\nC436_=_C495 ,C436_=_C523 ,C436_=_C550 ,C436_=_C576 ,C436_=_C601 ,C436_=_C625 ,\nC437_=_C467 ,C437_=_C496 ,C437_=_C524 ,C437_=_C551 ,C437_=_C577 ,C437_=_C602 ,\nC437_=_C626 ,C444_=_C445 ,C444_=_C446 ,C444_=_C447 ,C444_=_C448 ,C444_=_C449 ,\nC444_=_C450 ,C444_=_C451 ,C444_=_C453 ,C444_=_C454 ,C444_=_C455 ,C444_=_C456 ,\nC444_=_C457 ,C444_=_C458 ,C444_=_C459 ,C444_=_C460 ,C444_=_C461 ,C444_=_C462 ,\nC444_=_C463 ,C444_=_C464 ,C444_=_C465 ,C444_=_C466 ,C444_=_C467 ,C444_=_C473 ,\nC444_=_C501 ,C444_=_C528 ,C444_=_C554 ,C444_=_C579 ,C444_=_C603 ,C445_=_C446 ,\nC445_=_C447 ,C445_=_C448 ,C445_=_C449 ,C445_=_C450 ,C445_=_C451 ,C445_=_C453 ,\nC445_=_C454 ,C445_=_C455 ,C445_=_C456 ,C445_=_C457 ,C445_=_C458 ,C445_=_C459 ,\nC445_=_C460 ,C445_=_C461 ,C445_=_C462 ,C445_=_C463 ,C445_=_C464 ,C445_=_C465 ,\nC445_=_C466 ,C445_=_C467 ,C445_=_C474 ,C445_=_C502 ,C445_=_C529 ,C445_=_C555 ,\nC445_=_C580 ,C445_=_C604 ,C446_=_C447 ,C446_=_C448 ,C446_=_C449 ,C446_=_C450 ,\nC446_=_C451 ,C446_=_C453 ,C446_=_C454 ,C446_=_C455 ,C446_=_C456 ,C446_=_C457 ,\nC446_=_C458 ,C446_=_C459 ,C446_=_C460 ,C446_=_C461 ,C446_=_C462 ,C446_=_C463 ,\nC446_=_C464 ,C446_=_C465 ,C446_=_C466 ,C446_=_C467 ,C446_=_C475 ,C446_=_C503 ,\nC446_=_C530 ,C446_=_C556 ,C446_=_C581 ,C446_=_C605 ,C447_=_C448 ,C447_=_C449 ,\nC447_=_C450 ,C447_=_C451 ,C447_=_C453 ,C447_=_C454 ,C447_=_C455 ,C447_=_C456 ,\nC447_=_C457 ,C447_=_C458 ,C447_=_C459 ,C447_=_C460 ,C447_=_C461 ,C447_=_C462 ,\nC447_=_C463 ,C447_=_C464 ,C447_=_C465 ,C447_=_C466 ,C447_=_C467 ,C447_=_C476 ,\nC447_=_C504 ,C447_=_C531 ,C447_=_C557 ,C447_=_C582 ,C447_=_C606 ,C448_=_C449 ,\nC448_=_C450 ,C448_=_C451 ,C448_=_C453 ,C448_=_C454 ,C448_=_C455 ,C448_=_C456 ,\nC448_=_C457 ,C448_=_C458 ,C448_=_C459 ,C448_=_C460 ,C448_=_C461 ,C448_=_C462 ,\nC448_=_C463 ,C448_=_C464 ,C448_=_C465 ,C448_=_C466 ,C448_=_C467 ,C448_=_C477 ,\nC448_=_C505 ,C448_=_C532 ,C448_=_C558 ,C448_=_C583 ,C448_=_C607 ,C449_=_C450 ,\nC449_=_C451 ,C449_=_C453 ,C449_=_C454 ,C449_=_C455 ,C449_=_C456 ,C449_=_C457 ,\nC449_=_C458 ,C449_=_C459 ,C449_=_C460 ,C449_=_C461 ,C449_=_C462 ,C449_=_C463 ,\nC449_=_C464 ,C449_=_C465 ,C449_=_C466 ,C449_=_C467 ,C449_=_C478 ,C449_=_C506 ,\nC449_=_C533 ,C449_=_C559 ,C449_=_C584 ,C449_=_C608 ,C450_=_C451 ,C450_=_C453 ,\nC450_=_C454 ,C450_=_C455 ,C450_=_C456 ,C450_=_C457 ,C450_=_C458 ,C450_=_C459 ,\nC450_=_C460 ,C450_=_C461 ,C450_=_C462 ,C450_=_C463 ,C450_=_C464 ,C450_=_C465 ,\nC450_=_C466 ,C450_=_C467 ,C450_=_C479 ,C450_=_C507 ,C450_=_C534 ,C450_=_C560 ,\nC450_=_C585 ,C450_=_C609 ,C451_=_C453 ,C451_=_C454 ,C451_=_C455 ,C451_=_C456 ,\nC451_=_C457 ,C451_=_C458 ,C451_=_C459 ,C451_=_C460 ,C451_=_C461 ,C451_=_C462 ,\nC451_=_C463 ,C451_=_C464 ,C451_=_C465 ,C451_=_C466 ,C451_=_C467 ,C451_=_C480 ,\nC451_=_C508 ,C451_=_C535 ,C451_=_C561 ,C451_=_C586 ,C451_=_C610 ,C453_=_C454 ,\nC453_=_C455 ,C453_=_C456 ,C453_=_C457 ,C453_=_C458 ,C453_=_C459 ,C453_=_C460 ,\nC453_=_C461 ,C453_=_C462 ,C453_=_C463 ,C453_=_C464 ,C453_=_C465 ,C453_=_C466 ,\nC453_=_C467 ,C453_=_C481 ,C453_=_C509 ,C453_=_C536 ,C453_=_C562 ,C453_=_C587 ,\nC453_=_C611 ,C454_=_C455 ,C454_=_C456 ,C454_=_C457 ,C454_=_C458 ,C454_=_C459 ,\nC454_=_C460 ,C454_=_C461 ,C454_=_C462 ,C454_=_C463 ,C454_=_C464 ,C454_=_C465 ,\nC454_=_C466 ,C454_=_C467 ,C454_=_C483 ,C454_=_C510 ,C454_=_C537 ,C454_=_C563 ,\nC454_=_C588 ,C454_=_C612 ,C455_=_C456 ,C455_=_C457 ,C455_=_C458 ,C455_=_C459 ,\nC455_=_C460 ,C455_=_C461 ,C455_=_C462 ,C455_=_C463 ,C455_=_C464 ,C455_=_C465 ,\nC455_=_C466 ,C455_=_C467 ,C455_=_C484 ,C455_=_C512 ,C455_=_C538 ,C455_=_C564 ,\nC455_=_C589 ,C455_=_C613 ,C456_=_C457 ,C456_=_C458 ,C456_=_C459 ,C456_=_C460 ,\nC456_=_C461 ,C456_=_C462 ,C456_=_C463 ,C456_=_C464 ,C456_=_C465 ,C456_=_C466 ,\nC456_=_C467 ,C456_=_C485 ,C456_=_C513 ,C456_=_C540 ,C456_=_C565 ,C456_=_C590 ,\nC456_=_C614 ,C457_=_C458 ,C457_=_C459 ,C457_=_C460 ,C457_=_C461 ,C457_=_C462 ,\nC457_=_C463 ,C457_=_C464 ,C457_=_C465 ,C457_=_C466 ,C457_=_C467 ,C457_=_C486 ,\nC457_=_C514 ,C457_=_C541 ,C457_=_C567 ,C457_=_C591 ,C457_=_C615 ,C458_=_C459 ,\nC458_=_C460 ,C458_=_C461 ,C458_=_C462 ,C458_=_C463 ,C458_=_C464 ,C458_=_C465 ,\nC458_=_C466 ,C458_=_C467 ,C458_=_C487 ,C458_=_C515 ,C458_=_C542 ,C458_=_C568 ,\nC458_=_C593 ,C458_=_C616 ,C459_=_C460 ,C459_=_C461 ,C459_=_C462 ,C459_=_C463 ,\nC459_=_C464 ,C459_=_C465 ,C459_=_C466 ,C459_=_C467 ,C459_=_C488 ,C459_=_C516 ,\nC459_=_C543 ,C459_=_C569 ,C459_=_C594 ,C459_=_C618 ,C460_=_C461 ,C460_=_C462 ,\nC460_=_C463 ,C460_=_C464 ,C460_=_C465 ,C460_=_C466 ,C460_=_C467 ,C460_=_C489 ,\nC460_=_C517 ,C460_=_C544 ,C460_=_C570 ,C460_=_C595 ,C460_=_C619 ,C461_=_C462 ,\nC461_=_C463 ,C461_=_C464 ,C461_=_C465 ,C461_=_C466 ,C461_=_C467 ,C461_=_C490 ,\nC461_=_C518 ,C461_=_C545 ,C461_=_C571 ,C461_=_C596 ,C461_=_C620 ,C462_=_C463 ,\nC462_=_C464 ,C462_=_C465 ,C462_=_C466 ,C462_=_C467 ,C462_=_C491 ,C462_=_C519 ,\nC462_=_C546 ,C462_=_C572 ,C462_=_C597 ,C462_=_C621 ,C463_=_C464</w:t>
      </w:r>
    </w:p>
    <w:p>
      <w:pPr>
        <w:pStyle w:val="PreformattedText"/>
        <w:bidi w:val="0"/>
        <w:spacing w:before="0" w:after="0"/>
        <w:jc w:val="left"/>
        <w:rPr/>
      </w:pPr>
      <w:r>
        <w:rPr/>
        <w:t xml:space="preserve"> </w:t>
      </w:r>
      <w:r>
        <w:rPr/>
        <w:t>,C463_=_C465 ,\nC463_=_C466 ,C463_=_C467 ,C463_=_C492 ,C463_=_C520 ,C463_=_C547 ,C463_=_C573 ,\nC463_=_C598 ,C463_=_C622 ,C464_=_C465 ,C464_=_C466 ,C464_=_C467 ,C464_=_C493 ,\nC464_=_C521 ,C464_=_C548 ,C464_=_C574 ,C464_=_C599 ,C464_=_C623 ,C465_=_C466 ,\nC465_=_C467 ,C465_=_C494 ,C465_=_C522 ,C465_=_C549 ,C465_=_C575 ,C465_=_C600 ,\nC465_=_C624 ,C466_=_C467 ,C466_=_C495 ,C466_=_C523 ,C466_=_C550 ,C466_=_C576 ,\nC466_=_C601 ,C466_=_C625 ,C467_=_C496 ,C467_=_C524 ,C467_=_C551 ,C467_=_C577 ,\nC467_=_C602 ,C467_=_C626 ,C473_=_C474 ,C473_=_C475 ,C473_=_C476 ,C473_=_C477 ,\nC473_=_C478 ,C473_=_C479 ,C473_=_C480 ,C473_=_C481 ,C473_=_C483 ,C473_=_C484 ,\nC473_=_C485 ,C473_=_C486 ,C473_=_C487 ,C473_=_C488 ,C473_=_C489 ,C473_=_C490 ,\nC473_=_C491 ,C473_=_C492 ,C473_=_C493 ,C473_=_C494 ,C473_=_C495 ,C473_=_C496 ,\nC473_=_C501 ,C473_=_C528 ,C473_=_C554 ,C473_=_C579 ,C473_=_C603 ,C474_=_C475 ,\nC474_=_C476 ,C474_=_C477 ,C474_=_C478 ,C474_=_C479 ,C474_=_C480 ,C474_=_C481 ,\nC474_=_C483 ,C474_=_C484 ,C474_=_C485 ,C474_=_C486 ,C474_=_C487 ,C474_=_C488 ,\nC474_=_C489 ,C474_=_C490 ,C474_=_C491 ,C474_=_C492 ,C474_=_C493 ,C474_=_C494 ,\nC474_=_C495 ,C474_=_C496 ,C474_=_C502 ,C474_=_C529 ,C474_=_C555 ,C474_=_C580 ,\nC474_=_C604 ,C475_=_C476 ,C475_=_C477 ,C475_=_C478 ,C475_=_C479 ,C475_=_C480 ,\nC475_=_C481 ,C475_=_C483 ,C475_=_C484 ,C475_=_C485 ,C475_=_C486 ,C475_=_C487 ,\nC475_=_C488 ,C475_=_C489 ,C475_=_C490 ,C475_=_C491 ,C475_=_C492 ,C475_=_C493 ,\nC475_=_C494 ,C475_=_C495 ,C475_=_C496 ,C475_=_C503 ,C475_=_C530 ,C475_=_C556 ,\nC475_=_C581 ,C475_=_C605 ,C476_=_C477 ,C476_=_C478 ,C476_=_C479 ,C476_=_C480 ,\nC476_=_C481 ,C476_=_C483 ,C476_=_C484 ,C476_=_C485 ,C476_=_C486 ,C476_=_C487 ,\nC476_=_C488 ,C476_=_C489 ,C476_=_C490 ,C476_=_C491 ,C476_=_C492 ,C476_=_C493 ,\nC476_=_C494 ,C476_=_C495 ,C476_=_C496 ,C476_=_C504 ,C476_=_C531 ,C476_=_C557 ,\nC476_=_C582 ,C476_=_C606 ,C477_=_C478 ,C477_=_C479 ,C477_=_C480 ,C477_=_C481 ,\nC477_=_C483 ,C477_=_C484 ,C477_=_C485 ,C477_=_C486 ,C477_=_C487 ,C477_=_C488 ,\nC477_=_C489 ,C477_=_C490 ,C477_=_C491 ,C477_=_C492 ,C477_=_C493 ,C477_=_C494 ,\nC477_=_C495 ,C477_=_C496 ,C477_=_C505 ,C477_=_C532 ,C477_=_C558 ,C477_=_C583 ,\nC477_=_C607 ,C478_=_C479 ,C478_=_C480 ,C478_=_C481 ,C478_=_C483 ,C478_=_C484 ,\nC478_=_C485 ,C478_=_C486 ,C478_=_C487 ,C478_=_C488 ,C478_=_C489 ,C478_=_C490 ,\nC478_=_C491 ,C478_=_C492 ,C478_=_C493 ,C478_=_C494 ,C478_=_C495 ,C478_=_C496 ,\nC478_=_C506 ,C478_=_C533 ,C478_=_C559 ,C478_=_C584 ,C478_=_C608 ,C479_=_C480 ,\nC479_=_C481 ,C479_=_C483 ,C479_=_C484 ,C479_=_C485 ,C479_=_C486 ,C479_=_C487 ,\nC479_=_C488 ,C479_=_C489 ,C479_=_C490 ,C479_=_C491 ,C479_=_C492 ,C479_=_C493 ,\nC479_=_C494 ,C479_=_C495 ,C479_=_C496 ,C479_=_C507 ,C479_=_C534 ,C479_=_C560 ,\nC479_=_C585 ,C479_=_C609 ,C480_=_C481 ,C480_=_C483 ,C480_=_C484 ,C480_=_C485 ,\nC480_=_C486 ,C480_=_C487 ,C480_=_C488 ,C480_=_C489 ,C480_=_C490 ,C480_=_C491 ,\nC480_=_C492 ,C480_=_C493 ,C480_=_C494 ,C480_=_C495 ,C480_=_C496 ,C480_=_C508 ,\nC480_=_C535 ,C480_=_C561 ,C480_=_C586 ,C480_=_C610 ,C481_=_C483 ,C481_=_C484 ,\nC481_=_C485 ,C481_=_C486 ,C481_=_C487 ,C481_=_C488 ,C481_=_C489 ,C481_=_C490 ,\nC481_=_C491 ,C481_=_C492 ,C481_=_C493 ,C481_=_C494 ,C481_=_C495 ,C481_=_C496 ,\nC481_=_C509 ,C481_=_C536 ,C481_=_C562 ,C481_=_C587 ,C481_=_C611 ,C483_=_C484 ,\nC483_=_C485 ,C483_=_C486 ,C483_=_C487 ,C483_=_C488 ,C483_=_C489 ,C483_=_C490 ,\nC483_=_C491 ,C483_=_C492 ,C483_=_C493 ,C483_=_C494 ,C483_=_C495 ,C483_=_C496 ,\nC483_=_C510 ,C483_=_C537 ,C483_=_C563 ,C483_=_C588 ,C483_=_C612 ,C484_=_C485 ,\nC484_=_C486 ,C484_=_C487 ,C484_=_C488 ,C484_=_C489 ,C484_=_C490 ,C484_=_C491 ,\nC484_=_C492 ,C484_=_C493 ,C484_=_C494 ,C484_=_C495 ,C484_=_C496 ,C484_=_C512 ,\nC484_=_C538 ,C484_=_C564 ,C484_=_C589 ,C484_=_C613 ,C485_=_C486 ,C485_=_C487 ,\nC485_=_C488 ,C485_=_C489 ,C485_=_C490 ,C485_=_C491 ,C485_=_C492 ,C485_=_C493 ,\nC485_=_C494 ,C485_=_C495 ,C485_=_C496 ,C485_=_C513 ,C485_=_C540 ,C485_=_C565 ,\nC485_=_C590 ,C485_=_C614 ,C486_=_C487 ,C486_=_C488 ,C486_=_C489 ,C486_=_C490 ,\nC486_=_C491 ,C486_=_C492 ,C486_=_C493 ,C486_=_C494 ,C486_=_C495 ,C486_=_C496 ,\nC486_=_C514 ,C486_=_C541 ,C486_=_C567 ,C486_=_C591 ,C486_=_C615 ,C487_=_C488 ,\nC487_=_C489 ,C487_=_C490 ,C487_=_C491 ,C487_=_C492 ,C487_=_C493 ,C487_=_C494 ,\nC487_=_C495 ,C487_=_C496 ,C487_=_C515 ,C487_=_C542 ,C487_=_C568 ,C487_=_C593 ,\nC487_=_C616 ,C488_=_C489 ,C488_=_C490 ,C488_=_C491 ,C488_=_C492 ,C488_=_C493 ,\nC488_=_C494 ,C488_=_C495 ,C488_=_C496 ,C488_=_C516 ,C488_=_C543 ,C488_=_C569 ,\nC488_=_C594 ,C488_=_C618 ,C489_=_C490 ,C489_=_C491 ,C489_=_C492 ,C489_=_C493 ,\nC489_=_C494 ,C489_=_C495 ,C489_=_C496 ,C489_=_C517 ,C489_=_C544 ,C489_=_C570 ,\nC489_=_C595 ,C489_=_C619 ,C490_=_C491 ,C490_=_C492 ,C490_=_C493 ,C490_=_C494 ,\nC490_=_C495 ,C490_=_C496 ,C490_=_C518 ,C490_=_C545 ,C490_=_C571 ,C490_=_C596 ,\nC490_=_C620 ,C491_=_C492 ,C491_=_C493 ,C491_=_C494 ,C491_=_C495 ,C491_=_C496 ,\nC491_=_C519 ,C491_=_C546 ,C491_=_C572 ,C491_=_C597 ,C491_=_C621 ,C492_=_C493 ,\nC492_=_C494 ,C492_=_C495 ,C492_=_C496 ,C492_=_C520 ,C492_=_C547 ,C492_=_C573 ,\nC492_=_C598 ,C492_=_C622 ,C493_=_C494 ,C493_=_C495 ,C493_=_C496 ,C493_=_C521 ,\nC493_=_C548 ,C493_=_C574 ,C493_=_C599 ,C493_=_C623 ,C494_=_C495 ,C494_=_C496 ,\nC494_=_C522 ,C494_=_C549 ,C494_=_C575 ,C494_=_C600 ,C494_=_C624 ,C495_=_C496 ,\nC495_=_C523 ,C495_=_C550 ,C495_=_C576 ,C495_=_C601 ,C495_=_C625 ,C496_=_C524 ,\nC496_=_C551 ,C496_=_C577 ,C496_=_C602 ,C496_=_C626 ,C501_=_C502 ,C501_=_C503 ,\nC501_=_C504 ,C501_=_C505 ,C501_=_C506 ,C501_=_C507 ,C501_=_C508 ,C501_=_C509 ,\nC501_=_C510 ,C501_=_C512 ,C501_=_C513 ,C501_=_C514 ,C501_=_C515 ,C501_=_C516 ,\nC501_=_C517 ,C501_=_C518 ,C501_=_C519 ,C501_=_C520 ,C501_=_C521 ,C501_=_C522 ,\nC501_=_C523 ,C501_=_C524 ,C501_=_C528 ,C501_=_C554 ,C501_=_C579 ,C501_=_C603 ,\nC502_=_C503 ,C502_=_C504 ,C502_=_C505 ,C502_=_C506 ,C502_=_C507 ,C502_=_C508 ,\nC502_=_C509 ,C502_=_C510 ,C502_=_C512 ,C502_=_C513 ,C502_=_C514 ,C502_=_C515 ,\nC502_=_C516 ,C502_=_C517 ,C502_=_C518 ,C502_=_C519 ,C502_=_C520 ,C502_=_C521 ,\nC502_=_C522 ,C502_=_C523 ,C502_=_C524 ,C502_=_C529 ,C502_=_C555 ,C502_=_C580 ,\nC502_=_C604 ,C503_=_C504 ,C503_=_C505 ,C503_=_C506 ,C503_=_C507 ,C503_=_C508 ,\nC503_=_C509 ,C503_=_C510 ,C503_=_C512 ,C503_=_C513 ,C503_=_C514 ,C503_=_C515 ,\nC503_=_C516 ,C503_=_C517 ,C503_=_C518 ,C503_=_C519 ,C503_=_C520 ,C503_=_C521 ,\nC503_=_C522 ,C503_=_C523 ,C503_=_C524 ,C503_=_C530 ,C503_=_C556 ,C503_=_C581 ,\nC503_=_C605 ,C504_=_C505 ,C504_=_C506 ,C504_=_C507 ,C504_=_C508 ,C504_=_C509 ,\nC504_=_C510 ,C504_=_C512 ,C504_=_C513 ,C504_=_C514 ,C504_=_C515 ,C504_=_C516 ,\nC504_=_C517 ,C504_=_C518 ,C504_=_C519 ,C504_=_C520 ,C504_=_C521 ,C504_=_C522 ,\nC504_=_C523 ,C504_=_C524 ,C504_=_C531 ,C504_=_C557 ,C504_=_C582 ,C504_=_C606 ,\nC505_=_C506 ,C505_=_C507 ,C505_=_C508 ,C505_=_C509 ,C505_=_C510 ,C505_=_C512 ,\nC505_=_C513 ,C505_=_C514 ,C505_=_C515 ,C505_=_C516 ,C505_=_C517 ,C505_=_C518 ,\nC505_=_C519 ,C505_=_C520 ,C505_=_C521 ,C505_=_C522 ,C505_=_C523 ,C505_=_C524 ,\nC505_=_C532 ,C505_=_C558 ,C505_=_C583 ,C505_=_C607 ,C506_=_C507 ,C506_=_C508 ,\nC506_=_C509 ,C506_=_C510 ,C506_=_C512 ,C506_=_C513 ,C506_=_C514 ,C506_=_C515 ,\nC506_=_C516 ,C506_=_C517 ,C506_=_C518 ,C506_=_C519 ,C506_=_C520 ,C506_=_C521 ,\nC506_=_C522 ,C506_=_C523 ,C506_=_C524 ,C506_=_C533 ,C506_=_C559 ,C506_=_C584 ,\nC506_=_C608 ,C507_=_C508 ,C507_=_C509 ,C507_=_C510 ,C507_=_C512 ,C507_=_C513 ,\nC507_=_C514 ,C507_=_C515 ,C507_=_C516 ,C507_=_C517 ,C507_=_C518 ,C507_=_C519 ,\nC507_=_C520 ,C507_=_C521 ,C507_=_C522 ,C507_=_C523 ,C507_=_C524 ,C507_=_C534 ,\nC507_=_C560 ,C507_=_C585 ,C507_=_C609 ,C508_=_C509 ,C508_=_C510 ,C508_=_C512 ,\nC508_=_C513 ,C508_=_C514 ,C508_=_C515 ,C508_=_C516 ,C508_=_C517 ,C508_=_C518 ,\nC508_=_C519 ,C508_=_C520 ,C508_=_C521 ,C508_=_C522 ,C508_=_C523 ,C508_=_C524 ,\nC508_=_C535 ,C508_=_C561 ,C508_=_C586 ,C508_=_C610 ,C509_=_C510 ,C509_=_C512 ,\nC509_=_C513 ,C509_=_C514 ,C509_=_C515 ,C509_=_C516 ,C509_=_C517 ,C509_=_C518 ,\nC509_=_C519 ,C509_=_C520 ,C509_=_C521 ,C509_=_C522 ,C509_=_C523 ,C509_=_C524 ,\nC509_=_C536 ,C509_=_C562 ,C509_=_C587 ,C509_=_C611 ,C510_=_C512 ,C510_=_C513 ,\nC510_=_C514 ,C510_=_C515 ,C510_=_C516 ,C510_=_C517 ,C510_=_C518 ,C510_=_C519 ,\nC510_=_C520 ,C510_=_C521 ,C510_=_C522 ,C510_=_C523 ,C510_=_C524 ,C510_=_C537 ,\nC510_=_C563 ,C510_=_C588 ,C510_=_C612 ,C512_=_C513 ,C512_=_C514 ,C512_=_C515 ,\nC512_=_C516 ,C512_=_C517 ,C512_=_C518 ,C512_=_C519 ,C512_=_C520 ,C512_=_C521 ,\nC512_=_C522 ,C512_=_C523 ,C512_=_C524 ,C512_=_C538 ,C512_=_C564 ,C512_=_C589 ,\nC512_=_C613 ,C513_=_C514 ,C513_=_C515 ,C513_=_C516 ,C513_=_C517 ,C513_=_C518 ,\nC513_=_C519 ,C513_=_C520 ,C513_=_C521 ,C513_=_C522 ,C513_=_C523 ,C513_=_C524 ,\nC513_=_C540 ,C513_=_C565 ,C513_=_C590 ,C513_=_C614 ,C514_=_C515 ,C514_=_C516 ,\nC514_=_C517 ,C514_=_C518 ,C514_=_C519 ,C514_=_C520 ,C514_=_C521 ,C514_=_C522 ,\nC514_=_C523 ,C514_=_C524 ,C514_=_C541 ,C514_=_C567 ,C514_=_C591 ,C514_=_C615 ,\nC515_=_C516 ,C515_=_C517 ,C515_=_C518 ,C515_=_C519 ,C515_=_C520 ,C515_=_C521 ,\nC515_=_C522 ,C515_=_C523 ,C515_=_C524 ,C515_=_C542 ,C515_=_C568 ,C515_=_C593 ,\nC515_=_C616 ,C516_=_C517 ,C516_=_C518 ,C516_=_C519 ,C516_=_C520 ,C516_=_C521 ,\nC516_=_C522 ,C516_=_C523 ,C516_=_C524 ,C516_=_C543 ,C516_=_C569 ,C516_=_C594 ,\nC516_=_C618 ,C517_=_C518 ,C517_=_C519 ,C517_=_C520 ,C517_=_C521 ,C517_=_C522 ,\nC517_=_C523 ,C517_=_C524 ,C517_=_C544 ,C517_=_C570 ,C517_=_C595 ,C517_=_C619 ,\nC518_=_C519 ,C518_=_C520 ,C518_=_C521 ,C518_=_C522 ,C518_=_C523 ,C518_=_C524 ,\nC518_=_C545 ,C518_=_C571 ,C518_=_C596 ,C518_=_C620 ,C519_=_C520 ,C519_=_C521 ,\nC519_=_C522 ,C519_=_C523 ,C519_=_C524 ,C519_=_C546 ,C519_=_C572 ,C519_=_C597 ,\nC519_=_C621 ,C520_=_C521 ,C520_=_C522 ,C520_=_C523 ,C520_=_C524 ,C520_=_C547 ,\nC520_=_C573 ,C520_=_C598 ,C520_=_C622 ,C521_=_C522 ,C521_=_C523 ,C521_=_C524 ,\nC521_=_C548 ,C521_=_C574 ,C521_=_C599 ,C521_=_C623 ,C522_=_C523 ,C522_=_C524 ,\nC522_=_C549 ,C522_=_C575 ,C522_=_C600 ,C522_=_C624</w:t>
      </w:r>
    </w:p>
    <w:p>
      <w:pPr>
        <w:pStyle w:val="PreformattedText"/>
        <w:bidi w:val="0"/>
        <w:spacing w:before="0" w:after="0"/>
        <w:jc w:val="left"/>
        <w:rPr/>
      </w:pPr>
      <w:r>
        <w:rPr/>
        <w:t xml:space="preserve"> </w:t>
      </w:r>
      <w:r>
        <w:rPr/>
        <w:t>,C523_=_C524 ,C523_=_C550 ,\nC523_=_C576 ,C523_=_C601 ,C523_=_C625 ,C524_=_C551 ,C524_=_C577 ,C524_=_C602 ,\nC524_=_C626 ,C528_=_C529 ,C528_=_C530 ,C528_=_C531 ,C528_=_C532 ,C528_=_C533 ,\nC528_=_C534 ,C528_=_C535 ,C528_=_C536 ,C528_=_C537 ,C528_=_C538 ,C528_=_C540 ,\nC528_=_C541 ,C528_=_C542 ,C528_=_C543 ,C528_=_C544 ,C528_=_C545 ,C528_=_C546 ,\nC528_=_C547 ,C528_=_C548 ,C528_=_C549 ,C528_=_C550 ,C528_=_C551 ,C528_=_C554 ,\nC528_=_C579 ,C528_=_C603 ,C529_=_C530 ,C529_=_C531 ,C529_=_C532 ,C529_=_C533 ,\nC529_=_C534 ,C529_=_C535 ,C529_=_C536 ,C529_=_C537 ,C529_=_C538 ,C529_=_C540 ,\nC529_=_C541 ,C529_=_C542 ,C529_=_C543 ,C529_=_C544 ,C529_=_C545 ,C529_=_C546 ,\nC529_=_C547 ,C529_=_C548 ,C529_=_C549 ,C529_=_C550 ,C529_=_C551 ,C529_=_C555 ,\nC529_=_C580 ,C529_=_C604 ,C530_=_C531 ,C530_=_C532 ,C530_=_C533 ,C530_=_C534 ,\nC530_=_C535 ,C530_=_C536 ,C530_=_C537 ,C530_=_C538 ,C530_=_C540 ,C530_=_C541 ,\nC530_=_C542 ,C530_=_C543 ,C530_=_C544 ,C530_=_C545 ,C530_=_C546 ,C530_=_C547 ,\nC530_=_C548 ,C530_=_C549 ,C530_=_C550 ,C530_=_C551 ,C530_=_C556 ,C530_=_C581 ,\nC530_=_C605 ,C531_=_C532 ,C531_=_C533 ,C531_=_C534 ,C531_=_C535 ,C531_=_C536 ,\nC531_=_C537 ,C531_=_C538 ,C531_=_C540 ,C531_=_C541 ,C531_=_C542 ,C531_=_C543 ,\nC531_=_C544 ,C531_=_C545 ,C531_=_C546 ,C531_=_C547 ,C531_=_C548 ,C531_=_C549 ,\nC531_=_C550 ,C531_=_C551 ,C531_=_C557 ,C531_=_C582 ,C531_=_C606 ,C532_=_C533 ,\nC532_=_C534 ,C532_=_C535 ,C532_=_C536 ,C532_=_C537 ,C532_=_C538 ,C532_=_C540 ,\nC532_=_C541 ,C532_=_C542 ,C532_=_C543 ,C532_=_C544 ,C532_=_C545 ,C532_=_C546 ,\nC532_=_C547 ,C532_=_C548 ,C532_=_C549 ,C532_=_C550 ,C532_=_C551 ,C532_=_C558 ,\nC532_=_C583 ,C532_=_C607 ,C533_=_C534 ,C533_=_C535 ,C533_=_C536 ,C533_=_C537 ,\nC533_=_C538 ,C533_=_C540 ,C533_=_C541 ,C533_=_C542 ,C533_=_C543 ,C533_=_C544 ,\nC533_=_C545 ,C533_=_C546 ,C533_=_C547 ,C533_=_C548 ,C533_=_C549 ,C533_=_C550 ,\nC533_=_C551 ,C533_=_C559 ,C533_=_C584 ,C533_=_C608 ,C534_=_C535 ,C534_=_C536 ,\nC534_=_C537 ,C534_=_C538 ,C534_=_C540 ,C534_=_C541 ,C534_=_C542 ,C534_=_C543 ,\nC534_=_C544 ,C534_=_C545 ,C534_=_C546 ,C534_=_C547 ,C534_=_C548 ,C534_=_C549 ,\nC534_=_C550 ,C534_=_C551 ,C534_=_C560 ,C534_=_C585 ,C534_=_C609 ,C535_=_C536 ,\nC535_=_C537 ,C535_=_C538 ,C535_=_C540 ,C535_=_C541 ,C535_=_C542 ,C535_=_C543 ,\nC535_=_C544 ,C535_=_C545 ,C535_=_C546 ,C535_=_C547 ,C535_=_C548 ,C535_=_C549 ,\nC535_=_C550 ,C535_=_C551 ,C535_=_C561 ,C535_=_C586 ,C535_=_C610 ,C536_=_C537 ,\nC536_=_C538 ,C536_=_C540 ,C536_=_C541 ,C536_=_C542 ,C536_=_C543 ,C536_=_C544 ,\nC536_=_C545 ,C536_=_C546 ,C536_=_C547 ,C536_=_C548 ,C536_=_C549 ,C536_=_C550 ,\nC536_=_C551 ,C536_=_C562 ,C536_=_C587 ,C536_=_C611 ,C537_=_C538 ,C537_=_C540 ,\nC537_=_C541 ,C537_=_C542 ,C537_=_C543 ,C537_=_C544 ,C537_=_C545 ,C537_=_C546 ,\nC537_=_C547 ,C537_=_C548 ,C537_=_C549 ,C537_=_C550 ,C537_=_C551 ,C537_=_C563 ,\nC537_=_C588 ,C537_=_C612 ,C538_=_C540 ,C538_=_C541 ,C538_=_C542 ,C538_=_C543 ,\nC538_=_C544 ,C538_=_C545 ,C538_=_C546 ,C538_=_C547 ,C538_=_C548 ,C538_=_C549 ,\nC538_=_C550 ,C538_=_C551 ,C538_=_C564 ,C538_=_C589 ,C538_=_C613 ,C540_=_C541 ,\nC540_=_C542 ,C540_=_C543 ,C540_=_C544 ,C540_=_C545 ,C540_=_C546 ,C540_=_C547 ,\nC540_=_C548 ,C540_=_C549 ,C540_=_C550 ,C540_=_C551 ,C540_=_C565 ,C540_=_C590 ,\nC540_=_C614 ,C541_=_C542 ,C541_=_C543 ,C541_=_C544 ,C541_=_C545 ,C541_=_C546 ,\nC541_=_C547 ,C541_=_C548 ,C541_=_C549 ,C541_=_C550 ,C541_=_C551 ,C541_=_C567 ,\nC541_=_C591 ,C541_=_C615 ,C542_=_C543 ,C542_=_C544 ,C542_=_C545 ,C542_=_C546 ,\nC542_=_C547 ,C542_=_C548 ,C542_=_C549 ,C542_=_C550 ,C542_=_C551 ,C542_=_C568 ,\nC542_=_C593 ,C542_=_C616 ,C543_=_C544 ,C543_=_C545 ,C543_=_C546 ,C543_=_C547 ,\nC543_=_C548 ,C543_=_C549 ,C543_=_C550 ,C543_=_C551 ,C543_=_C569 ,C543_=_C594 ,\nC543_=_C618 ,C544_=_C545 ,C544_=_C546 ,C544_=_C547 ,C544_=_C548 ,C544_=_C549 ,\nC544_=_C550 ,C544_=_C551 ,C544_=_C570 ,C544_=_C595 ,C544_=_C619 ,C545_=_C546 ,\nC545_=_C547 ,C545_=_C548 ,C545_=_C549 ,C545_=_C550 ,C545_=_C551 ,C545_=_C571 ,\nC545_=_C596 ,C545_=_C620 ,C546_=_C547 ,C546_=_C548 ,C546_=_C549 ,C546_=_C550 ,\nC546_=_C551 ,C546_=_C572 ,C546_=_C597 ,C546_=_C621 ,C547_=_C548 ,C547_=_C549 ,\nC547_=_C550 ,C547_=_C551 ,C547_=_C573 ,C547_=_C598 ,C547_=_C622 ,C548_=_C549 ,\nC548_=_C550 ,C548_=_C551 ,C548_=_C574 ,C548_=_C599 ,C548_=_C623 ,C549_=_C550 ,\nC549_=_C551 ,C549_=_C575 ,C549_=_C600 ,C549_=_C624 ,C550_=_C551 ,C550_=_C576 ,\nC550_=_C601 ,C550_=_C625 ,C551_=_C577 ,C551_=_C602 ,C551_=_C626 ,C554_=_C555 ,\nC554_=_C556 ,C554_=_C557 ,C554_=_C558 ,C554_=_C559 ,C554_=_C560 ,C554_=_C561 ,\nC554_=_C562 ,C554_=_C563 ,C554_=_C564 ,C554_=_C565 ,C554_=_C567 ,C554_=_C568 ,\nC554_=_C569 ,C554_=_C570 ,C554_=_C571 ,C554_=_C572 ,C554_=_C573 ,C554_=_C574 ,\nC554_=_C575 ,C554_=_C576 ,C554_=_C577 ,C554_=_C579 ,C554_=_C603 ,C555_=_C556 ,\nC555_=_C557 ,C555_=_C558 ,C555_=_C559 ,C555_=_C560 ,C555_=_C561 ,C555_=_C562 ,\nC555_=_C563 ,C555_=_C564 ,C555_=_C565 ,C555_=_C567 ,C555_=_C568 ,C555_=_C569 ,\nC555_=_C570 ,C555_=_C571 ,C555_=_C572 ,C555_=_C573 ,C555_=_C574 ,C555_=_C575 ,\nC555_=_C576 ,C555_=_C577 ,C555_=_C580 ,C555_=_C604 ,C556_=_C557 ,C556_=_C558 ,\nC556_=_C559 ,C556_=_C560 ,C556_=_C561 ,C556_=_C562 ,C556_=_C563 ,C556_=_C564 ,\nC556_=_C565 ,C556_=_C567 ,C556_=_C568 ,C556_=_C569 ,C556_=_C570 ,C556_=_C571 ,\nC556_=_C572 ,C556_=_C573 ,C556_=_C574 ,C556_=_C575 ,C556_=_C576 ,C556_=_C577 ,\nC556_=_C581 ,C556_=_C605 ,C557_=_C558 ,C557_=_C559 ,C557_=_C560 ,C557_=_C561 ,\nC557_=_C562 ,C557_=_C563 ,C557_=_C564 ,C557_=_C565 ,C557_=_C567 ,C557_=_C568 ,\nC557_=_C569 ,C557_=_C570 ,C557_=_C571 ,C557_=_C572 ,C557_=_C573 ,C557_=_C574 ,\nC557_=_C575 ,C557_=_C576 ,C557_=_C577 ,C557_=_C582 ,C557_=_C606 ,C558_=_C559 ,\nC558_=_C560 ,C558_=_C561 ,C558_=_C562 ,C558_=_C563 ,C558_=_C564 ,C558_=_C565 ,\nC558_=_C567 ,C558_=_C568 ,C558_=_C569 ,C558_=_C570 ,C558_=_C571 ,C558_=_C572 ,\nC558_=_C573 ,C558_=_C574 ,C558_=_C575 ,C558_=_C576 ,C558_=_C577 ,C558_=_C583 ,\nC558_=_C607 ,C559_=_C560 ,C559_=_C561 ,C559_=_C562 ,C559_=_C563 ,C559_=_C564 ,\nC559_=_C565 ,C559_=_C567 ,C559_=_C568 ,C559_=_C569 ,C559_=_C570 ,C559_=_C571 ,\nC559_=_C572 ,C559_=_C573 ,C559_=_C574 ,C559_=_C575 ,C559_=_C576 ,C559_=_C577 ,\nC559_=_C584 ,C559_=_C608 ,C560_=_C561 ,C560_=_C562 ,C560_=_C563 ,C560_=_C564 ,\nC560_=_C565 ,C560_=_C567 ,C560_=_C568 ,C560_=_C569 ,C560_=_C570 ,C560_=_C571 ,\nC560_=_C572 ,C560_=_C573 ,C560_=_C574 ,C560_=_C575 ,C560_=_C576 ,C560_=_C577 ,\nC560_=_C585 ,C560_=_C609 ,C561_=_C562 ,C561_=_C563 ,C561_=_C564 ,C561_=_C565 ,\nC561_=_C567 ,C561_=_C568 ,C561_=_C569 ,C561_=_C570 ,C561_=_C571 ,C561_=_C572 ,\nC561_=_C573 ,C561_=_C574 ,C561_=_C575 ,C561_=_C576 ,C561_=_C577 ,C561_=_C586 ,\nC561_=_C610 ,C562_=_C563 ,C562_=_C564 ,C562_=_C565 ,C562_=_C567 ,C562_=_C568 ,\nC562_=_C569 ,C562_=_C570 ,C562_=_C571 ,C562_=_C572 ,C562_=_C573 ,C562_=_C574 ,\nC562_=_C575 ,C562_=_C576 ,C562_=_C577 ,C562_=_C587 ,C562_=_C611 ,C563_=_C564 ,\nC563_=_C565 ,C563_=_C567 ,C563_=_C568 ,C563_=_C569 ,C563_=_C570 ,C563_=_C571 ,\nC563_=_C572 ,C563_=_C573 ,C563_=_C574 ,C563_=_C575 ,C563_=_C576 ,C563_=_C577 ,\nC563_=_C588 ,C563_=_C612 ,C564_=_C565 ,C564_=_C567 ,C564_=_C568 ,C564_=_C569 ,\nC564_=_C570 ,C564_=_C571 ,C564_=_C572 ,C564_=_C573 ,C564_=_C574 ,C564_=_C575 ,\nC564_=_C576 ,C564_=_C577 ,C564_=_C589 ,C564_=_C613 ,C565_=_C567 ,C565_=_C568 ,\nC565_=_C569 ,C565_=_C570 ,C565_=_C571 ,C565_=_C572 ,C565_=_C573 ,C565_=_C574 ,\nC565_=_C575 ,C565_=_C576 ,C565_=_C577 ,C565_=_C590 ,C565_=_C614 ,C567_=_C568 ,\nC567_=_C569 ,C567_=_C570 ,C567_=_C571 ,C567_=_C572 ,C567_=_C573 ,C567_=_C574 ,\nC567_=_C575 ,C567_=_C576 ,C567_=_C577 ,C567_=_C591 ,C567_=_C615 ,C568_=_C569 ,\nC568_=_C570 ,C568_=_C571 ,C568_=_C572 ,C568_=_C573 ,C568_=_C574 ,C568_=_C575 ,\nC568_=_C576 ,C568_=_C577 ,C568_=_C593 ,C568_=_C616 ,C569_=_C570 ,C569_=_C571 ,\nC569_=_C572 ,C569_=_C573 ,C569_=_C574 ,C569_=_C575 ,C569_=_C576 ,C569_=_C577 ,\nC569_=_C594 ,C569_=_C618 ,C570_=_C571 ,C570_=_C572 ,C570_=_C573 ,C570_=_C574 ,\nC570_=_C575 ,C570_=_C576 ,C570_=_C577 ,C570_=_C595 ,C570_=_C619 ,C571_=_C572 ,\nC571_=_C573 ,C571_=_C574 ,C571_=_C575 ,C571_=_C576 ,C571_=_C577 ,C571_=_C596 ,\nC571_=_C620 ,C572_=_C573 ,C572_=_C574 ,C572_=_C575 ,C572_=_C576 ,C572_=_C577 ,\nC572_=_C597 ,C572_=_C621 ,C573_=_C574 ,C573_=_C575 ,C573_=_C576 ,C573_=_C577 ,\nC573_=_C598 ,C573_=_C622 ,C574_=_C575 ,C574_=_C576 ,C574_=_C577 ,C574_=_C599 ,\nC574_=_C623 ,C575_=_C576 ,C575_=_C577 ,C575_=_C600 ,C575_=_C624 ,C576_=_C577 ,\nC576_=_C601 ,C576_=_C625 ,C577_=_C602 ,C577_=_C626 ,C579_=_C580 ,C579_=_C581 ,\nC579_=_C582 ,C579_=_C583 ,C579_=_C584 ,C579_=_C585 ,C579_=_C586 ,C579_=_C587 ,\nC579_=_C588 ,C579_=_C589 ,C579_=_C590 ,C579_=_C591 ,C579_=_C593 ,C579_=_C594 ,\nC579_=_C595 ,C579_=_C596 ,C579_=_C597 ,C579_=_C598 ,C579_=_C599 ,C579_=_C600 ,\nC579_=_C601 ,C579_=_C602 ,C579_=_C603 ,C580_=_C581 ,C580_=_C582 ,C580_=_C583 ,\nC580_=_C584 ,C580_=_C585 ,C580_=_C586 ,C580_=_C587 ,C580_=_C588 ,C580_=_C589 ,\nC580_=_C590 ,C580_=_C591 ,C580_=_C593 ,C580_=_C594 ,C580_=_C595 ,C580_=_C596 ,\nC580_=_C597 ,C580_=_C598 ,C580_=_C599 ,C580_=_C600 ,C580_=_C601 ,C580_=_C602 ,\nC580_=_C604 ,C581_=_C582 ,C581_=_C583 ,C581_=_C584 ,C581_=_C585 ,C581_=_C586 ,\nC581_=_C587 ,C581_=_C588 ,C581_=_C589 ,C581_=_C590 ,C581_=_C591 ,C581_=_C593 ,\nC581_=_C594 ,C581_=_C595 ,C581_=_C596 ,C581_=_C597 ,C581_=_C598 ,C581_=_C599 ,\nC581_=_C600 ,C581_=_C601 ,C581_=_C602 ,C581_=_C605 ,C582_=_C583 ,C582_=_C584 ,\nC582_=_C585 ,C582_=_C586 ,C582_=_C587 ,C582_=_C588 ,C582_=_C589 ,C582_=_C590 ,\nC582_=_C591 ,C582_=_C593 ,C582_=_C594 ,C582_=_C595 ,C582_=_C596 ,C582_=_C597 ,\nC582_=_C598 ,C582_=_C599 ,C582_=_C600 ,C582_=_C601 ,C582_=_C602 ,C582_=_C606 ,\nC583_=_C584 ,C583_=_C585 ,C583_=_C586 ,C583_=_C587 ,C583_=_C588 ,C583_=_C589 ,\nC583_=_C590 ,C583_=_C591 ,C583_=_C593 ,C583_=_C594 ,C583_=_C595 ,C583_=_C596 ,\nC583_=_C597 ,C583_=_C598 ,C583_=_C599 ,C583_=_C600 ,C583_=_C601 ,C583_=_C602 ,\nC583_=_C607 ,C584_=_C585 ,C584_=_C586 ,C584_=_C587 ,C584_=_C588 ,C584_=_C589 ,\nC584_=_C590 ,C584_=_C591 ,C584_=_C593</w:t>
      </w:r>
    </w:p>
    <w:p>
      <w:pPr>
        <w:pStyle w:val="PreformattedText"/>
        <w:bidi w:val="0"/>
        <w:spacing w:before="0" w:after="0"/>
        <w:jc w:val="left"/>
        <w:rPr/>
      </w:pPr>
      <w:r>
        <w:rPr/>
        <w:t xml:space="preserve"> </w:t>
      </w:r>
      <w:r>
        <w:rPr/>
        <w:t>,C584_=_C594 ,C584_=_C595 ,C584_=_C596 ,\nC584_=_C597 ,C584_=_C598 ,C584_=_C599 ,C584_=_C600 ,C584_=_C601 ,C584_=_C602 ,\nC584_=_C608 ,C585_=_C586 ,C585_=_C587 ,C585_=_C588 ,C585_=_C589 ,C585_=_C590 ,\nC585_=_C591 ,C585_=_C593 ,C585_=_C594 ,C585_=_C595 ,C585_=_C596 ,C585_=_C597 ,\nC585_=_C598 ,C585_=_C599 ,C585_=_C600 ,C585_=_C601 ,C585_=_C602 ,C585_=_C609 ,\nC586_=_C587 ,C586_=_C588 ,C586_=_C589 ,C586_=_C590 ,C586_=_C591 ,C586_=_C593 ,\nC586_=_C594 ,C586_=_C595 ,C586_=_C596 ,C586_=_C597 ,C586_=_C598 ,C586_=_C599 ,\nC586_=_C600 ,C586_=_C601 ,C586_=_C602 ,C586_=_C610 ,C587_=_C588 ,C587_=_C589 ,\nC587_=_C590 ,C587_=_C591 ,C587_=_C593 ,C587_=_C594 ,C587_=_C595 ,C587_=_C596 ,\nC587_=_C597 ,C587_=_C598 ,C587_=_C599 ,C587_=_C600 ,C587_=_C601 ,C587_=_C602 ,\nC587_=_C611 ,C588_=_C589 ,C588_=_C590 ,C588_=_C591 ,C588_=_C593 ,C588_=_C594 ,\nC588_=_C595 ,C588_=_C596 ,C588_=_C597 ,C588_=_C598 ,C588_=_C599 ,C588_=_C600 ,\nC588_=_C601 ,C588_=_C602 ,C588_=_C612 ,C589_=_C590 ,C589_=_C591 ,C589_=_C593 ,\nC589_=_C594 ,C589_=_C595 ,C589_=_C596 ,C589_=_C597 ,C589_=_C598 ,C589_=_C599 ,\nC589_=_C600 ,C589_=_C601 ,C589_=_C602 ,C589_=_C613 ,C590_=_C591 ,C590_=_C593 ,\nC590_=_C594 ,C590_=_C595 ,C590_=_C596 ,C590_=_C597 ,C590_=_C598 ,C590_=_C599 ,\nC590_=_C600 ,C590_=_C601 ,C590_=_C602 ,C590_=_C614 ,C591_=_C593 ,C591_=_C594 ,\nC591_=_C595 ,C591_=_C596 ,C591_=_C597 ,C591_=_C598 ,C591_=_C599 ,C591_=_C600 ,\nC591_=_C601 ,C591_=_C602 ,C591_=_C615 ,C593_=_C594 ,C593_=_C595 ,C593_=_C596 ,\nC593_=_C597 ,C593_=_C598 ,C593_=_C599 ,C593_=_C600 ,C593_=_C601 ,C593_=_C602 ,\nC593_=_C616 ,C594_=_C595 ,C594_=_C596 ,C594_=_C597 ,C594_=_C598 ,C594_=_C599 ,\nC594_=_C600 ,C594_=_C601 ,C594_=_C602 ,C594_=_C618 ,C595_=_C596 ,C595_=_C597 ,\nC595_=_C598 ,C595_=_C599 ,C595_=_C600 ,C595_=_C601 ,C595_=_C602 ,C595_=_C619 ,\nC596_=_C597 ,C596_=_C598 ,C596_=_C599 ,C596_=_C600 ,C596_=_C601 ,C596_=_C602 ,\nC596_=_C620 ,C597_=_C598 ,C597_=_C599 ,C597_=_C600 ,C597_=_C601 ,C597_=_C602 ,\nC597_=_C621 ,C598_=_C599 ,C598_=_C600 ,C598_=_C601 ,C598_=_C602 ,C598_=_C622 ,\nC599_=_C600 ,C599_=_C601 ,C599_=_C602 ,C599_=_C623 ,C600_=_C601 ,C600_=_C602 ,\nC600_=_C624 ,C601_=_C602 ,C601_=_C625 ,C602_=_C626 ,C603_=_C604 ,C603_=_C605 ,\nC603_=_C606 ,C603_=_C607 ,C603_=_C608 ,C603_=_C609 ,C603_=_C610 ,C603_=_C611 ,\nC603_=_C612 ,C603_=_C613 ,C603_=_C614 ,C603_=_C615 ,C603_=_C616 ,C603_=_C618 ,\nC603_=_C619 ,C603_=_C620 ,C603_=_C621 ,C603_=_C622 ,C603_=_C623 ,C603_=_C624 ,\nC603_=_C625 ,C603_=_C626 ,C604_=_C605 ,C604_=_C606 ,C604_=_C607 ,C604_=_C608 ,\nC604_=_C609 ,C604_=_C610 ,C604_=_C611 ,C604_=_C612 ,C604_=_C613 ,C604_=_C614 ,\nC604_=_C615 ,C604_=_C616 ,C604_=_C618 ,C604_=_C619 ,C604_=_C620 ,C604_=_C621 ,\nC604_=_C622 ,C604_=_C623 ,C604_=_C624 ,C604_=_C625 ,C604_=_C626 ,C605_=_C606 ,\nC605_=_C607 ,C605_=_C608 ,C605_=_C609 ,C605_=_C610 ,C605_=_C611 ,C605_=_C612 ,\nC605_=_C613 ,C605_=_C614 ,C605_=_C615 ,C605_=_C616 ,C605_=_C618 ,C605_=_C619 ,\nC605_=_C620 ,C605_=_C621 ,C605_=_C622 ,C605_=_C623 ,C605_=_C624 ,C605_=_C625 ,\nC605_=_C626 ,C606_=_C607 ,C606_=_C608 ,C606_=_C609 ,C606_=_C610 ,C606_=_C611 ,\nC606_=_C612 ,C606_=_C613 ,C606_=_C614 ,C606_=_C615 ,C606_=_C616 ,C606_=_C618 ,\nC606_=_C619 ,C606_=_C620 ,C606_=_C621 ,C606_=_C622 ,C606_=_C623 ,C606_=_C624 ,\nC606_=_C625 ,C606_=_C626 ,C607_=_C608 ,C607_=_C609 ,C607_=_C610 ,C607_=_C611 ,\nC607_=_C612 ,C607_=_C613 ,C607_=_C614 ,C607_=_C615 ,C607_=_C616 ,C607_=_C618 ,\nC607_=_C619 ,C607_=_C620 ,C607_=_C621 ,C607_=_C622 ,C607_=_C623 ,C607_=_C624 ,\nC607_=_C625 ,C607_=_C626 ,C608_=_C609 ,C608_=_C610 ,C608_=_C611 ,C608_=_C612 ,\nC608_=_C613 ,C608_=_C614 ,C608_=_C615 ,C608_=_C616 ,C608_=_C618 ,C608_=_C619 ,\nC608_=_C620 ,C608_=_C621 ,C608_=_C622 ,C608_=_C623 ,C608_=_C624 ,C608_=_C625 ,\nC608_=_C626 ,C609_=_C610 ,C609_=_C611 ,C609_=_C612 ,C609_=_C613 ,C609_=_C614 ,\nC609_=_C615 ,C609_=_C616 ,C609_=_C618 ,C609_=_C619 ,C609_=_C620 ,C609_=_C621 ,\nC609_=_C622 ,C609_=_C623 ,C609_=_C624 ,C609_=_C625 ,C609_=_C626 ,C610_=_C611 ,\nC610_=_C612 ,C610_=_C613 ,C610_=_C614 ,C610_=_C615 ,C610_=_C616 ,C610_=_C618 ,\nC610_=_C619 ,C610_=_C620 ,C610_=_C621 ,C610_=_C622 ,C610_=_C623 ,C610_=_C624 ,\nC610_=_C625 ,C610_=_C626 ,C611_=_C612 ,C611_=_C613 ,C611_=_C614 ,C611_=_C615 ,\nC611_=_C616 ,C611_=_C618 ,C611_=_C619 ,C611_=_C620 ,C611_=_C621 ,C611_=_C622 ,\nC611_=_C623 ,C611_=_C624 ,C611_=_C625 ,C611_=_C626 ,C612_=_C613 ,C612_=_C614 ,\nC612_=_C615 ,C612_=_C616 ,C612_=_C618 ,C612_=_C619 ,C612_=_C620 ,C612_=_C621 ,\nC612_=_C622 ,C612_=_C623 ,C612_=_C624 ,C612_=_C625 ,C612_=_C626 ,C613_=_C614 ,\nC613_=_C615 ,C613_=_C616 ,C613_=_C618 ,C613_=_C619 ,C613_=_C620 ,C613_=_C621 ,\nC613_=_C622 ,C613_=_C623 ,C613_=_C624 ,C613_=_C625 ,C613_=_C626 ,C614_=_C615 ,\nC614_=_C616 ,C614_=_C618 ,C614_=_C619 ,C614_=_C620 ,C614_=_C621 ,C614_=_C622 ,\nC614_=_C623 ,C614_=_C624 ,C614_=_C625 ,C614_=_C626 ,C615_=_C616 ,C615_=_C618 ,\nC615_=_C619 ,C615_=_C620 ,C615_=_C621 ,C615_=_C622 ,C615_=_C623 ,C615_=_C624 ,\nC615_=_C625 ,C615_=_C626 ,C616_=_C618 ,C616_=_C619 ,C616_=_C620 ,C616_=_C621 ,\nC616_=_C622 ,C616_=_C623 ,C616_=_C624 ,C616_=_C625 ,C616_=_C626 ,C618_=_C619 ,\nC618_=_C620 ,C618_=_C621 ,C618_=_C622 ,C618_=_C623 ,C618_=_C624 ,C618_=_C625 ,\nC618_=_C626 ,C619_=_C620 ,C619_=_C621 ,C619_=_C622 ,C619_=_C623 ,C619_=_C624 ,\nC619_=_C625 ,C619_=_C626 ,C620_=_C621 ,C620_=_C622 ,C620_=_C623 ,C620_=_C624 ,\nC620_=_C625 ,C620_=_C626 ,C621_=_C622 ,C621_=_C623 ,C621_=_C624 ,C621_=_C625 ,\nC621_=_C626 ,C622_=_C623 ,C622_=_C624 ,C622_=_C625 ,C622_=_C626 ,C623_=_C624 ,\nC623_=_C625 ,C623_=_C626 ,C624_=_C625 ,C624_=_C626 ,C625_=_C626 ,"];10[shape=box, label="id:10 level: 2\n288: C2 C3 C4 C5 C6 \nC7 C8 C9 C43 C44 C45 \nC46 C47 C48 C49 C50 C83 \nC84 C85 C86 C87 C88 C89 \nC90 C126 C127 C128 C129 C130 \nC131 C132 C133 C134 C135 C136 \nC138 C139 C140 C141 C142 C143 \nC144 C145 C146 C147 C148 C149 \nC150 C151 C152 C153 C154 C155 \nC156 C157 C158 C159 C160 C161 \nC164 C165 C166 C167 C168 C169 \nC170 C171 C172 C173 C174 C175 \nC177 C178 C179 C180 C181 C182 \nC183 C184 C185 C186 C187 C188 \nC189 C190 C191 C192 C193 C194 \nC195 C196 C197 C198 C199 C201 \nC202 C203 C204 C205 C206 C207 \nC208 C209 C210 C211 C212 C213 \nC215 C216 C217 C218 C219 C220 \nC221 C222 C223 C224 C225 C226 \nC227 C228 C229 C230 C231 C232 \nC233 C234 C235 C236 C237 C238 \nC239 C240 C241 C242 C243 C244 \nC245 C246 C247 C248 C249 C250 \nC252 C253 C254 C255 C256 C257 \nC258 C259 C260 C261 C262 C263 \nC264 C265 C266 C267 C268 C269 \nC270 C271 C272 C276 C277 C278 \nC279 C280 C281 C282 C283 C284 \nC285 C286 C288 C289 C290 C291 \nC292 C293 C294 C295 C296 C297 \nC298 C299 C300 C301 C302 C303 \nC304 C305 C306 C307 C310 C311 \nC312 C313 C314 C315 C316 C317 \nC318 C319 C320 C321 C323 C324 \nC325 C326 C327 C328 C329 C330 \nC331 C332 C333 C334 C335 C336 \nC337 C338 C339 C340 C341 C343 \nC344 C345 C346 C347 C348 C349 \nC350 C351 C352 C353 C354 C355 \nC357 C358 C359 C360 C361 C362 \nC363 C364 C365 C366 C367 C368 \nC369 C370 C371 C372 C373 C374 \nC375 C376 C377 C378 C379 C380 \nC381 C382 C383 C384 C385 C386 \nC387 C388 C390 C391 C392 C393 \nC394 C395 C396 C397 C398 C399 \nC400 C401 C402 C403 C404 C405 \nC406 \n6576: C2_=_C3( C2 C3 ) C2_=_C4( C2 C4 ) C2_=_C5( C2 C5 ) C2_=_C6( C2 C6 ) C2_=_C7( C2 C7 ) \nC2_=_C8( C2 C8 ) C2_=_C9( C2 C9 ) C2_=_C43( C2 C43 ) C2_=_C83( C2 C83 ) C2_=_C126( C2 C126 ) C2_=_C127( C2 C127 ) \nC2_=_C128( C2 C128 ) C2_=_C129( C2 C129 ) C2_=_C130( C2 C130 ) C2_=_C131( C2 C131 ) C2_=_C132( C2 C132 ) C2_=_C133( C2 C133 ) \nC2_=_C134( C2 C134 ) C2_=_C135( C2 C135 ) C2_=_C136( C2 C136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3_=_C4( C3 C4 ) C3_=_C5( C3 C5 ) C3_=_C6( C3 C6 ) \nC3_=_C7( C3 C7 ) C3_=_C8( C3 C8 ) C3_=_C9( C3 C9 ) C3_=_C44( C3 C44 ) C3_=_C84( C3 C84 ) C3_=_C164( C3 C164 ) \nC3_=_C165( C3 C165 ) C3_=_C166( C3 C166 ) C3_=_C167( C3 C167 ) C3_=_C168( C3 C168 ) C3_=_C169( C3 C169 ) C3_=_C170( C3 C170 ) \nC3_=_C171( C3 C171 ) C3_=_C172( C3 C172 ) C3_=_C173( C3 C173 ) C3_=_C174( C3 C174 ) C3_=_C175( C3 C175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4_=_C5( C4 C5 ) C4_=_C6( C4 C6 ) \nC4_=_C7( C4 C7 ) C4_=_C8( C4 C8 ) C4_=_C9( C4 C9 ) C4_=_C45( C4 C45 ) C4_=_C85( C4 C85 ) C4_=_C201( C4 C201 ) \nC4_=_C202( C4 C202 ) C4_=_C203( C4 C203 ) C4_=_C204( C4 C204 ) C4_=_C205( C4 C205 ) C4_=_C206( C4 C206 ) C4_=_C207( C4 C207 ) \nC4_=_C208( C4 C208 ) C4_=_C209( C4 C209 ) C4_=_C210( C4 C210 ) C4_=_C211( C4 C211 ) C4_=_C212( C4 C212 ) C4_=_C213( C4 C213 ) \nC4_=_C215( C4 C215 ) C4_=_C216( C4 C216 ) C4_=_C217( C4 C217 ) C4_=_C218( C4 C218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5_=_C6( C5 C6 ) C5_=_C7( C5 C7 ) \nC5_=_C8( C5 C8 ) C5_=_C9( C5 C9 ) C5_=_C46( C5 C46 ) C5_=_C86( C5 C86 ) C5_=_C237( C5 C237 )</w:t>
      </w:r>
    </w:p>
    <w:p>
      <w:pPr>
        <w:pStyle w:val="PreformattedText"/>
        <w:bidi w:val="0"/>
        <w:spacing w:before="0" w:after="0"/>
        <w:jc w:val="left"/>
        <w:rPr/>
      </w:pPr>
      <w:r>
        <w:rPr/>
        <w:t xml:space="preserve"> </w:t>
      </w:r>
      <w:r>
        <w:rPr/>
        <w:t>C5_=_C238( C5 C238 ) \nC5_=_C239( C5 C239 ) C5_=_C240( C5 C240 ) C5_=_C241( C5 C241 ) C5_=_C242( C5 C242 ) C5_=_C243( C5 C243 ) C5_=_C244( C5 C244 ) \nC5_=_C245( C5 C245 ) C5_=_C246( C5 C246 ) C5_=_C247( C5 C247 ) C5_=_C248( C5 C248 ) C5_=_C249( C5 C249 ) C5_=_C250( C5 C250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6_=_C7( C6 C7 ) C6_=_C8( C6 C8 ) C6_=_C9( C6 C9 ) \nC6_=_C47( C6 C47 ) C6_=_C87( C6 C87 ) C6_=_C126( C6 C126 ) C6_=_C164( C6 C164 ) C6_=_C201( C6 C201 ) C6_=_C237( C6 C237 ) \nC6_=_C276( C6 C276 ) C6_=_C277( C6 C277 ) C6_=_C278( C6 C278 ) C6_=_C279( C6 C279 ) C6_=_C280( C6 C280 ) C6_=_C281( C6 C281 ) \nC6_=_C282( C6 C282 ) C6_=_C283( C6 C283 ) C6_=_C284( C6 C284 ) C6_=_C285( C6 C285 ) C6_=_C286( C6 C286 ) C6_=_C288( C6 C288 ) \nC6_=_C289( C6 C289 ) C6_=_C290( C6 C290 ) C6_=_C291( C6 C291 ) C6_=_C292( C6 C292 ) C6_=_C293( C6 C293 ) C6_=_C294( C6 C294 ) \nC6_=_C295( C6 C295 ) C6_=_C296( C6 C296 ) C6_=_C297( C6 C297 ) C6_=_C298( C6 C298 ) C6_=_C299( C6 C299 ) C6_=_C300( C6 C300 ) \nC6_=_C301( C6 C301 ) C6_=_C302( C6 C302 ) C6_=_C303( C6 C303 ) C6_=_C304( C6 C304 ) C6_=_C305( C6 C305 ) C6_=_C306( C6 C306 ) \nC6_=_C307( C6 C307 ) C7_=_C8( C7 C8 ) C7_=_C9( C7 C9 ) C7_=_C48( C7 C48 ) C7_=_C88( C7 C88 ) C7_=_C127( C7 C127 ) \nC7_=_C165( C7 C165 ) C7_=_C202( C7 C202 ) C7_=_C238( C7 C238 ) C7_=_C310( C7 C310 ) C7_=_C311( C7 C311 ) C7_=_C312( C7 C312 ) \nC7_=_C313( C7 C313 ) C7_=_C314( C7 C314 ) C7_=_C315( C7 C315 ) C7_=_C316( C7 C316 ) C7_=_C317( C7 C317 ) C7_=_C318( C7 C318 ) \nC7_=_C319( C7 C319 ) C7_=_C320( C7 C320 ) C7_=_C321( C7 C321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8_=_C9( C8 C9 ) C8_=_C49( C8 C49 ) \nC8_=_C89( C8 C89 ) C8_=_C128( C8 C128 ) C8_=_C166( C8 C166 ) C8_=_C203( C8 C203 ) C8_=_C239( C8 C239 ) C8_=_C343( C8 C343 ) \nC8_=_C344( C8 C344 ) C8_=_C345( C8 C345 ) C8_=_C346( C8 C346 ) C8_=_C347( C8 C347 ) C8_=_C348( C8 C348 ) C8_=_C349( C8 C349 ) \nC8_=_C350( C8 C350 ) C8_=_C351( C8 C351 ) C8_=_C352( C8 C352 ) C8_=_C353( C8 C353 ) C8_=_C354( C8 C354 ) C8_=_C355( C8 C355 ) \nC8_=_C357( C8 C357 ) C8_=_C358( C8 C358 ) C8_=_C359( C8 C359 ) C8_=_C360( C8 C360 ) C8_=_C361( C8 C361 ) C8_=_C362( C8 C362 ) \nC8_=_C363( C8 C363 ) C8_=_C364( C8 C364 ) C8_=_C365( C8 C365 ) C8_=_C366( C8 C366 ) C8_=_C367( C8 C367 ) C8_=_C368( C8 C368 ) \nC8_=_C369( C8 C369 ) C8_=_C370( C8 C370 ) C8_=_C371( C8 C371 ) C8_=_C372( C8 C372 ) C8_=_C373( C8 C373 ) C8_=_C374( C8 C374 ) \nC9_=_C50( C9 C50 ) C9_=_C90( C9 C90 ) C9_=_C129( C9 C129 ) C9_=_C167( C9 C167 ) C9_=_C204( C9 C204 ) C9_=_C240( C9 C240 ) \nC9_=_C375( C9 C375 ) C9_=_C376( C9 C376 ) C9_=_C377( C9 C377 ) C9_=_C378( C9 C378 ) C9_=_C379( C9 C379 ) C9_=_C380( C9 C380 ) \nC9_=_C381( C9 C381 ) C9_=_C382( C9 C382 ) C9_=_C383( C9 C383 ) C9_=_C384( C9 C384 ) C9_=_C385( C9 C385 ) C9_=_C386( C9 C386 ) \nC9_=_C387( C9 C387 ) C9_=_C388( C9 C388 ) C9_=_C390( C9 C390 ) C9_=_C391( C9 C391 ) C9_=_C392( C9 C392 ) C9_=_C393( C9 C393 ) \nC9_=_C394( C9 C394 ) C9_=_C395( C9 C395 ) C9_=_C396( C9 C396 ) C9_=_C397( C9 C397 ) C9_=_C398( C9 C398 ) C9_=_C399( C9 C399 ) \nC9_=_C400( C9 C400 ) C9_=_C401( C9 C401 ) C9_=_C402( C9 C402 ) C9_=_C403( C9 C403 ) C9_=_C404( C9 C404 ) C9_=_C405( C9 C405 ) \nC9_=_C406( C9 C406 ) C43_=_C44( C43 C44 ) C43_=_C45( C43 C45 ) C43_=_C46( C43 C46 ) C43_=_C47( C43 C47 ) C43_=_C48( C43 C48 ) \nC43_=_C49( C43 C49 ) C43_=_C50( C43 C50 ) C43_=_C83( C43 C83 ) C43_=_C126( C43 C126 ) C43_=_C127( C43 C127 ) C43_=_C128( C43 C128 ) \nC43_=_C129( C43 C129 ) C43_=_C130( C43 C130 ) C43_=_C131( C43 C131 ) C43_=_C132( C43 C132 ) C43_=_C133( C43 C133 ) C43_=_C134( C43 C134 ) \nC43_=_C135( C43 C135 ) C43_=_C136( C43 C136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4_=_C45( C44 C45 ) C44_=_C46( C44 C46 ) C44_=_C47( C44 C47 ) C44_=_C48( C44 C48 ) \nC44_=_C49( C44 C49 ) C44_=_C50( C44 C50 ) C44_=_C84( C44 C84 ) C44_=_C164( C44 C164 ) C44_=_C165( C44 C165 ) C44_=_C166( C44 C166 ) \nC44_=_C167( C44 C167 ) C44_=_C168( C44 C168 ) C44_=_C169( C44 C169 ) C44_=_C170( C44 C170 ) C44_=_C171( C44 C171 ) C44_=_C172( C44 C172 ) \nC44_=_C173( C44 C173 ) C44_=_C174( C44 C174 ) C44_=_C175( C44 C175 ) C44_=_C177( C44 C177 ) C44_=_C178( C44 C178 ) C44_=_C179( C44 C179 ) \nC44_=_C180( C44 C180 ) C44_=_C181( C44 C181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85( C45 C85 ) C45_=_C201( C45 C201 ) C45_=_C202( C45 C202 ) C45_=_C203( C45 C203 ) C45_=_C204( C45 C204 ) \nC45_=_C205( C45 C205 ) C45_=_C206( C45 C206 ) C45_=_C207( C45 C207 ) C45_=_C208( C45 C208 ) C45_=_C209( C45 C209 ) C45_=_C210( C45 C210 ) \nC45_=_C211( C45 C211 ) C45_=_C212( C45 C212 ) C45_=_C213( C45 C213 ) C45_=_C215( C45 C215 ) C45_=_C216( C45 C216 ) C45_=_C217( C45 C217 ) \nC45_=_C218( C45 C218 ) C45_=_C219( C45 C219 ) C45_=_C220( C45 C220 ) C45_=_C221( C45 C221 ) C45_=_C222( C45 C222 ) C45_=_C223( C45 C223 ) \nC45_=_C224( C45 C224 ) C45_=_C225( C45 C225 ) C45_=_C226( C45 C226 ) C45_=_C227( C45 C227 ) C45_=_C228( C45 C228 ) C45_=_C229( C45 C229 ) \nC45_=_C230( C45 C230 ) C45_=_C231( C45 C231 ) C45_=_C232( C45 C232 ) C45_=_C233( C45 C233 ) C45_=_C234( C45 C234 ) C45_=_C235( C45 C235 ) \nC45_=_C236( C45 C236 ) C46_=_C47( C46 C47 ) C46_=_C48( C46 C48 ) C46_=_C49( C46 C49 ) C46_=_C50( C46 C50 ) C46_=_C86( C46 C86 ) \nC46_=_C237( C46 C237 ) C46_=_C238( C46 C238 ) C46_=_C239( C46 C239 ) C46_=_C240( C46 C240 ) C46_=_C241( C46 C241 ) C46_=_C242( C46 C242 ) \nC46_=_C243( C46 C243 ) C46_=_C244( C46 C244 ) C46_=_C245( C46 C245 ) C46_=_C246( C46 C246 ) C46_=_C247( C46 C247 ) C46_=_C248( C46 C248 ) \nC46_=_C249( C46 C249 ) C46_=_C250( C46 C250 ) C46_=_C252( C46 C252 ) C46_=_C253( C46 C253 ) C46_=_C254( C46 C254 ) C46_=_C255( C46 C255 ) \nC46_=_C256( C46 C256 ) C46_=_C257( C46 C257 ) C46_=_C258( C46 C258 ) C46_=_C259( C46 C259 ) C46_=_C260( C46 C260 ) C46_=_C261( C46 C261 ) \nC46_=_C262( C46 C262 ) C46_=_C263( C46 C263 ) C46_=_C264( C46 C264 ) C46_=_C265( C46 C265 ) C46_=_C266( C46 C266 ) C46_=_C267( C46 C267 ) \nC46_=_C268( C46 C268 ) C46_=_C269( C46 C269 ) C46_=_C270( C46 C270 ) C46_=_C271( C46 C271 ) C46_=_C272( C46 C272 ) C47_=_C48( C47 C48 ) \nC47_=_C49( C47 C49 ) C47_=_C50( C47 C50 ) C47_=_C87( C47 C87 ) C47_=_C126( C47 C126 ) C47_=_C164( C47 C164 ) C47_=_C201( C47 C201 ) \nC47_=_C237( C47 C237 ) C47_=_C276( C47 C276 ) C47_=_C277( C47 C277 ) C47_=_C278( C47 C278 ) C47_=_C279( C47 C279 ) C47_=_C280( C47 C280 ) \nC47_=_C281( C47 C281 ) C47_=_C282( C47 C282 ) C47_=_C283( C47 C283 ) C47_=_C284( C47 C284 ) C47_=_C285( C47 C285 ) C47_=_C286( C47 C286 ) \nC47_=_C288( C47 C288 ) C47_=_C289( C47 C289 ) C47_=_C290( C47 C290 ) C47_=_C291( C47 C291 ) C47_=_C292( C47 C292 ) C47_=_C293( C47 C293 ) \nC47_=_C294( C47 C294 ) C47_=_C295( C47 C295 ) C47_=_C296( C47 C296 ) C47_=_C297( C47 C297 ) C47_=_C298( C47 C298 ) C47_=_C299( C47 C299 ) \nC47_=_C300( C47 C300 ) C47_=_C301( C47 C301 ) C47_=_C302( C47 C302 ) C47_=_C303( C47 C303 ) C47_=_C304( C47 C304 ) C47_=_C305( C47 C305 ) \nC47_=_C306( C47 C306 ) C47_=_C307( C47 C307 ) C48_=_C49( C48 C49 ) C48_=_C50( C48 C50 ) C48_=_C88( C48 C88 ) C48_=_C127( C48 C127 ) \nC48_=_C165( C48 C165 ) C48_=_C202( C48 C202 ) C48_=_C238( C48 C238 ) C48_=_C310( C48 C310 ) C48_=_C311( C48 C311 ) C48_=_C312( C48 C312 ) \nC48_=_C313( C48 C313 ) C48_=_C314( C48 C314 ) C48_=_C315( C48 C315 ) C48_=_C316( C48 C316 ) C48_=_C317( C48 C317 ) C48_=_C318( C48 C318 ) \nC48_=_C319( C48 C319 ) C48_=_C320( C48 C320 ) C48_=_C321( C48 C321 ) C48_=_C323( C48 C323 ) C48_=_C324( C48 C324 ) C48_=_C325( C48 C325 ) \nC48_=_C326( C48 C326 ) C48_=_C327( C48 C327 ) C48_=_C328( C48 C328 ) C48_=_C329( C48 C329 ) C48_=_C330( C48 C330 ) C48_=_C331( C48 C331 ) \nC48_=_C332( C48 C332 ) C48_=_C333( C48 C333 ) C48_=_C334( C48 C334 ) C48_=_C335( C48 C335 ) C48_=_C336( C48 C336 ) C48_=_C337( C48 C337 ) \nC48_=_C338( C48 C338 ) C48_=_C339( C48 C339 ) C48_=_C340( C48 C340 ) C48_=_C341( C48 C341 ) C49_=_C50( C49 C50 ) C49_=_C89( C49 C89 ) \nC49_=_C128( C49 C128 ) C49_=_C166( C49 C166 ) C49_=_C203( C49 C203 ) C49_=_C239( C49 C239 ) C49_=_C343( C49 C343 ) C49_=_C344( C49 C344 ) \nC49_=_C345( C49 C345 ) C49_=_C346( C49 C346 ) C49_=_C347( C49 C347 ) C49_=_C348( C49 C348 ) C49_=_C349( C49 C349 ) C49_=_C350( C49 C350 ) \nC49_=_C351(</w:t>
      </w:r>
    </w:p>
    <w:p>
      <w:pPr>
        <w:pStyle w:val="PreformattedText"/>
        <w:bidi w:val="0"/>
        <w:spacing w:before="0" w:after="0"/>
        <w:jc w:val="left"/>
        <w:rPr/>
      </w:pPr>
      <w:r>
        <w:rPr/>
        <w:t xml:space="preserve"> </w:t>
      </w:r>
      <w:r>
        <w:rPr/>
        <w:t>C49 C351 ) C49_=_C352( C49 C352 ) C49_=_C353( C49 C353 ) C49_=_C354( C49 C354 ) C49_=_C355( C49 C355 ) C49_=_C357( C49 C357 ) \nC49_=_C358( C49 C358 ) C49_=_C359( C49 C359 ) C49_=_C360( C49 C360 ) C49_=_C361( C49 C361 ) C49_=_C362( C49 C362 ) C49_=_C363( C49 C363 ) \nC49_=_C364( C49 C364 ) C49_=_C365( C49 C365 ) C49_=_C366( C49 C366 ) C49_=_C367( C49 C367 ) C49_=_C368( C49 C368 ) C49_=_C369( C49 C369 ) \nC49_=_C370( C49 C370 ) C49_=_C371( C49 C371 ) C49_=_C372( C49 C372 ) C49_=_C373( C49 C373 ) C49_=_C374( C49 C374 ) C50_=_C90( C50 C90 ) \nC50_=_C129( C50 C129 ) C50_=_C167( C50 C167 ) C50_=_C204( C50 C204 ) C50_=_C240( C50 C240 ) C50_=_C375( C50 C375 ) C50_=_C376( C50 C376 ) \nC50_=_C377( C50 C377 ) C50_=_C378( C50 C378 ) C50_=_C379( C50 C379 ) C50_=_C380( C50 C380 ) C50_=_C381( C50 C381 ) C50_=_C382( C50 C382 ) \nC50_=_C383( C50 C383 ) C50_=_C384( C50 C384 ) C50_=_C385( C50 C385 ) C50_=_C386( C50 C386 ) C50_=_C387( C50 C387 ) C50_=_C388( C50 C388 ) \nC50_=_C390( C50 C390 ) C50_=_C391( C50 C391 ) C50_=_C392( C50 C392 ) C50_=_C393( C50 C393 ) C50_=_C394( C50 C394 ) C50_=_C395( C50 C395 ) \nC50_=_C396( C50 C396 ) C50_=_C397( C50 C397 ) C50_=_C398( C50 C398 ) C50_=_C399( C50 C399 ) C50_=_C400( C50 C400 ) C50_=_C401( C50 C401 ) \nC50_=_C402( C50 C402 ) C50_=_C403( C50 C403 ) C50_=_C404( C50 C404 ) C50_=_C405( C50 C405 ) C50_=_C406( C50 C406 ) C83_=_C84( C83 C84 ) \nC83_=_C85( C83 C85 ) C83_=_C86( C83 C86 ) C83_=_C87( C83 C87 ) C83_=_C88( C83 C88 ) C83_=_C89( C83 C89 ) C83_=_C90( C83 C90 ) \nC83_=_C126( C83 C126 ) C83_=_C127( C83 C127 ) C83_=_C128( C83 C128 ) C83_=_C129( C83 C129 ) C83_=_C130( C83 C130 ) C83_=_C131( C83 C131 ) \nC83_=_C132( C83 C132 ) C83_=_C133( C83 C133 ) C83_=_C134( C83 C134 ) C83_=_C135( C83 C135 ) C83_=_C136( C83 C136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4_=_C85( C84 C85 ) \nC84_=_C86( C84 C86 ) C84_=_C87( C84 C87 ) C84_=_C88( C84 C88 ) C84_=_C89( C84 C89 ) C84_=_C90( C84 C90 ) C84_=_C164( C84 C164 ) \nC84_=_C165( C84 C165 ) C84_=_C166( C84 C166 ) C84_=_C167( C84 C167 ) C84_=_C168( C84 C168 ) C84_=_C169( C84 C169 ) C84_=_C170( C84 C170 ) \nC84_=_C171( C84 C171 ) C84_=_C172( C84 C172 ) C84_=_C173( C84 C173 ) C84_=_C174( C84 C174 ) C84_=_C175( C84 C175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201( C85 C201 ) C85_=_C202( C85 C202 ) C85_=_C203( C85 C203 ) \nC85_=_C204( C85 C204 ) C85_=_C205( C85 C205 ) C85_=_C206( C85 C206 ) C85_=_C207( C85 C207 ) C85_=_C208( C85 C208 ) C85_=_C209( C85 C209 ) \nC85_=_C210( C85 C210 ) C85_=_C211( C85 C211 ) C85_=_C212( C85 C212 ) C85_=_C213( C85 C213 ) C85_=_C215( C85 C215 ) C85_=_C216( C85 C216 ) \nC85_=_C217( C85 C217 ) C85_=_C218( C85 C218 ) C85_=_C219( C85 C219 ) C85_=_C220( C85 C220 ) C85_=_C221( C85 C221 ) C85_=_C222( C85 C222 ) \nC85_=_C223( C85 C223 ) C85_=_C224( C85 C224 ) C85_=_C225( C85 C225 ) C85_=_C226( C85 C226 ) C85_=_C227( C85 C227 ) C85_=_C228( C85 C228 ) \nC85_=_C229( C85 C229 ) C85_=_C230( C85 C230 ) C85_=_C231( C85 C231 ) C85_=_C232( C85 C232 ) C85_=_C233( C85 C233 ) C85_=_C234( C85 C234 ) \nC85_=_C235( C85 C235 ) C85_=_C236( C85 C236 ) C86_=_C87( C86 C87 ) C86_=_C88( C86 C88 ) C86_=_C89( C86 C89 ) C86_=_C90( C86 C90 ) \nC86_=_C237( C86 C237 ) C86_=_C238( C86 C238 ) C86_=_C239( C86 C239 ) C86_=_C240( C86 C240 ) C86_=_C241( C86 C241 ) C86_=_C242( C86 C242 ) \nC86_=_C243( C86 C243 ) C86_=_C244( C86 C244 ) C86_=_C245( C86 C245 ) C86_=_C246( C86 C246 ) C86_=_C247( C86 C247 ) C86_=_C248( C86 C248 ) \nC86_=_C249( C86 C249 ) C86_=_C250( C86 C250 ) C86_=_C252( C86 C252 ) C86_=_C253( C86 C253 ) C86_=_C254( C86 C254 ) C86_=_C255( C86 C255 ) \nC86_=_C256( C86 C256 ) C86_=_C257( C86 C257 ) C86_=_C258( C86 C258 ) C86_=_C259( C86 C259 ) C86_=_C260( C86 C260 ) C86_=_C261( C86 C261 ) \nC86_=_C262( C86 C262 ) C86_=_C263( C86 C263 ) C86_=_C264( C86 C264 ) C86_=_C265( C86 C265 ) C86_=_C266( C86 C266 ) C86_=_C267( C86 C267 ) \nC86_=_C268( C86 C268 ) C86_=_C269( C86 C269 ) C86_=_C270( C86 C270 ) C86_=_C271( C86 C271 ) C86_=_C272( C86 C272 ) C87_=_C88( C87 C88 ) \nC87_=_C89( C87 C89 ) C87_=_C90( C87 C90 ) C87_=_C126( C87 C126 ) C87_=_C164( C87 C164 ) C87_=_C201( C87 C201 ) C87_=_C237( C87 C237 ) \nC87_=_C276( C87 C276 ) C87_=_C277( C87 C277 ) C87_=_C278( C87 C278 ) C87_=_C279( C87 C279 ) C87_=_C280( C87 C280 ) C87_=_C281( C87 C281 ) \nC87_=_C282( C87 C282 ) C87_=_C283( C87 C283 ) C87_=_C284( C87 C284 ) C87_=_C285( C87 C285 ) C87_=_C286( C87 C286 ) C87_=_C288( C87 C288 ) \nC87_=_C289( C87 C289 ) C87_=_C290( C87 C290 ) C87_=_C291( C87 C291 ) C87_=_C292( C87 C292 ) C87_=_C293( C87 C293 ) C87_=_C294( C87 C294 ) \nC87_=_C295( C87 C295 ) C87_=_C296( C87 C296 ) C87_=_C297( C87 C297 ) C87_=_C298( C87 C298 ) C87_=_C299( C87 C299 ) C87_=_C300( C87 C300 ) \nC87_=_C301( C87 C301 ) C87_=_C302( C87 C302 ) C87_=_C303( C87 C303 ) C87_=_C304( C87 C304 ) C87_=_C305( C87 C305 ) C87_=_C306( C87 C306 ) \nC87_=_C307( C87 C307 ) C88_=_C89( C88 C89 ) C88_=_C90( C88 C90 ) C88_=_C127( C88 C127 ) C88_=_C165( C88 C165 ) C88_=_C202( C88 C202 ) \nC88_=_C238( C88 C238 ) C88_=_C310( C88 C310 ) C88_=_C311( C88 C311 ) C88_=_C312( C88 C312 ) C88_=_C313( C88 C313 ) C88_=_C314( C88 C314 ) \nC88_=_C315( C88 C315 ) C88_=_C316( C88 C316 ) C88_=_C317( C88 C317 ) C88_=_C318( C88 C318 ) C88_=_C319( C88 C319 ) C88_=_C320( C88 C320 ) \nC88_=_C321( C88 C321 ) C88_=_C323( C88 C323 ) C88_=_C324( C88 C324 ) C88_=_C325( C88 C325 ) C88_=_C326( C88 C326 ) C88_=_C327( C88 C327 ) \nC88_=_C328( C88 C328 ) C88_=_C329( C88 C329 ) C88_=_C330( C88 C330 ) C88_=_C331( C88 C331 ) C88_=_C332( C88 C332 ) C88_=_C333( C88 C333 ) \nC88_=_C334( C88 C334 ) C88_=_C335( C88 C335 ) C88_=_C336( C88 C336 ) C88_=_C337( C88 C337 ) C88_=_C338( C88 C338 ) C88_=_C339( C88 C339 ) \nC88_=_C340( C88 C340 ) C88_=_C341( C88 C341 ) C89_=_C90( C89 C90 ) C89_=_C128( C89 C128 ) C89_=_C166( C89 C166 ) C89_=_C203( C89 C203 ) \nC89_=_C239( C89 C239 ) C89_=_C343( C89 C343 ) C89_=_C344( C89 C344 ) C89_=_C345( C89 C345 ) C89_=_C346( C89 C346 ) C89_=_C347( C89 C347 ) \nC89_=_C348( C89 C348 ) C89_=_C349( C89 C349 ) C89_=_C350( C89 C350 ) C89_=_C351( C89 C351 ) C89_=_C352( C89 C352 ) C89_=_C353( C89 C353 ) \nC89_=_C354( C89 C354 ) C89_=_C355( C89 C355 ) C89_=_C357( C89 C357 ) C89_=_C358( C89 C358 ) C89_=_C359( C89 C359 ) C89_=_C360( C89 C360 ) \nC89_=_C361( C89 C361 ) C89_=_C362( C89 C362 ) C89_=_C363( C89 C363 ) C89_=_C364( C89 C364 ) C89_=_C365( C89 C365 ) C89_=_C366( C89 C366 ) \nC89_=_C367( C89 C367 ) C89_=_C368( C89 C368 ) C89_=_C369( C89 C369 ) C89_=_C370( C89 C370 ) C89_=_C371( C89 C371 ) C89_=_C372( C89 C372 ) \nC89_=_C373( C89 C373 ) C89_=_C374( C89 C374 ) C90_=_C129( C90 C129 ) C90_=_C167( C90 C167 ) C90_=_C204( C90 C204 ) C90_=_C240( C90 C240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90( C90 C390 ) C90_=_C391( C90 C391 ) C90_=_C392( C90 C392 ) C90_=_C393( C90 C393 ) \nC90_=_C394( C90 C394 ) C90_=_C395( C90 C395 ) C90_=_C396( C90 C396 ) C90_=_C397( C90 C397 ) C90_=_C398( C90 C398 ) C90_=_C399( C90 C399 ) \nC90_=_C400( C90 C400 ) C90_=_C401( C90 C401 ) C90_=_C402( C90 C402 ) C90_=_C403( C90 C403 ) C90_=_C404( C90 C404 ) C90_=_C405( C90 C405 ) \nC90_=_C406( C90 C406 ) C126_=_C127( C126 C127 ) C126_=_C128( C126 C128 ) C126_=_C129( C126 C129 ) C126_=_C130( C126 C130 ) C126_=_C131( C126 C131 ) \nC126_=_C132( C126 C132 ) C126_=_C133( C126 C133 ) C126_=_C134( C126 C134 ) C126_=_C135( C126 C135 ) C126_=_C136( C126 C136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4( C126 C164 ) \nC126_=_C201( C126 C201 ) C126_=_C237( C126 C237 ) C126_=_C276( C126 C276 ) C126_=_C277( C126 C277 ) C126_=_C278( C126 C278 ) C126_=_C279( C126 C279 ) \nC126_=_C280( C126 C280 ) C126_=_C281( C126 C281 ) C126_=_C282( C126 C282 ) C126_=_C283( C126 C283 ) C126_=_C284( C126 C284 ) C126_=_C285( C126 C285 ) \nC126_=_C286( C126 C286 ) C126_=_C288( C126 C288 ) C126_=_C289( C126 C289 ) C126_=_C290( C126 C290 ) C126_=_C291( C126 C291 ) C126_=_C292( C126 C292 ) \nC126_=_C293( C126 C293 ) C126_=_C294( C126 C294 ) C126_=_C295( C126</w:t>
      </w:r>
    </w:p>
    <w:p>
      <w:pPr>
        <w:pStyle w:val="PreformattedText"/>
        <w:bidi w:val="0"/>
        <w:spacing w:before="0" w:after="0"/>
        <w:jc w:val="left"/>
        <w:rPr/>
      </w:pPr>
      <w:r>
        <w:rPr/>
        <w:t xml:space="preserve"> </w:t>
      </w:r>
      <w:r>
        <w:rPr/>
        <w:t>C295 ) C126_=_C296( C126 C296 ) C126_=_C297( C126 C297 ) C126_=_C298( C126 C298 ) \nC126_=_C299( C126 C299 ) C126_=_C300( C126 C300 ) C126_=_C301( C126 C301 ) C126_=_C302( C126 C302 ) C126_=_C303( C126 C303 ) C126_=_C304( C126 C304 ) \nC126_=_C305( C126 C305 ) C126_=_C306( C126 C306 ) C126_=_C307( C126 C307 ) C127_=_C128( C127 C128 ) C127_=_C129( C127 C129 ) C127_=_C130( C127 C130 ) \nC127_=_C131( C127 C131 ) C127_=_C132( C127 C132 ) C127_=_C133( C127 C133 ) C127_=_C134( C127 C134 ) C127_=_C135( C127 C135 ) C127_=_C136( C127 C136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5( C127 C165 ) C127_=_C202( C127 C202 ) C127_=_C238( C127 C238 ) C127_=_C310( C127 C310 ) C127_=_C311( C127 C311 ) C127_=_C312( C127 C312 ) \nC127_=_C313( C127 C313 ) C127_=_C314( C127 C314 ) C127_=_C315( C127 C315 ) C127_=_C316( C127 C316 ) C127_=_C317( C127 C317 ) C127_=_C318( C127 C318 ) \nC127_=_C319( C127 C319 ) C127_=_C320( C127 C320 ) C127_=_C321( C127 C321 ) C127_=_C323( C127 C323 ) C127_=_C324( C127 C324 ) C127_=_C325( C127 C325 ) \nC127_=_C326( C127 C326 ) C127_=_C327( C127 C327 ) C127_=_C328( C127 C328 ) C127_=_C329( C127 C329 ) C127_=_C330( C127 C330 ) C127_=_C331( C127 C331 ) \nC127_=_C332( C127 C332 ) C127_=_C333( C127 C333 ) C127_=_C334( C127 C334 ) C127_=_C335( C127 C335 ) C127_=_C336( C127 C336 ) C127_=_C337( C127 C337 ) \nC127_=_C338( C127 C338 ) C127_=_C339( C127 C339 ) C127_=_C340( C127 C340 ) C127_=_C341( C127 C341 ) C128_=_C129( C128 C129 ) C128_=_C130( C128 C130 ) \nC128_=_C131( C128 C131 ) C128_=_C132( C128 C132 ) C128_=_C133( C128 C133 ) C128_=_C134( C128 C134 ) C128_=_C135( C128 C135 ) C128_=_C136( C128 C136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6( C128 C166 ) C128_=_C203( C128 C203 ) C128_=_C239( C128 C239 ) C128_=_C343( C128 C343 ) C128_=_C344( C128 C344 ) C128_=_C345( C128 C345 ) \nC128_=_C346( C128 C346 ) C128_=_C347( C128 C347 ) C128_=_C348( C128 C348 ) C128_=_C349( C128 C349 ) C128_=_C350( C128 C350 ) C128_=_C351( C128 C351 ) \nC128_=_C352( C128 C352 ) C128_=_C353( C128 C353 ) C128_=_C354( C128 C354 ) C128_=_C355( C128 C355 ) C128_=_C357( C128 C357 ) C128_=_C358( C128 C358 ) \nC128_=_C359( C128 C359 ) C128_=_C360( C128 C360 ) C128_=_C361( C128 C361 ) C128_=_C362( C128 C362 ) C128_=_C363( C128 C363 ) C128_=_C364( C128 C364 ) \nC128_=_C365( C128 C365 ) C128_=_C366( C128 C366 ) C128_=_C367( C128 C367 ) C128_=_C368( C128 C368 ) C128_=_C369( C128 C369 ) C128_=_C370( C128 C370 ) \nC128_=_C371( C128 C371 ) C128_=_C372( C128 C372 ) C128_=_C373( C128 C373 ) C128_=_C374( C128 C374 ) C129_=_C130( C129 C130 ) C129_=_C131( C129 C131 ) \nC129_=_C132( C129 C132 ) C129_=_C133( C129 C133 ) C129_=_C134( C129 C134 ) C129_=_C135( C129 C135 ) C129_=_C136( C129 C136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7( C129 C167 ) \nC129_=_C204( C129 C204 ) C129_=_C240( C129 C240 ) C129_=_C375( C129 C375 ) C129_=_C376( C129 C376 ) C129_=_C377( C129 C377 ) C129_=_C378( C129 C378 ) \nC129_=_C379( C129 C379 ) C129_=_C380( C129 C380 ) C129_=_C381( C129 C381 ) C129_=_C382( C129 C382 ) C129_=_C383( C129 C383 ) C129_=_C384( C129 C384 ) \nC129_=_C385( C129 C385 ) C129_=_C386( C129 C386 ) C129_=_C387( C129 C387 ) C129_=_C388( C129 C388 ) C129_=_C390( C129 C390 ) C129_=_C391( C129 C391 ) \nC129_=_C392( C129 C392 ) C129_=_C393( C129 C393 ) C129_=_C394( C129 C394 ) C129_=_C395( C129 C395 ) C129_=_C396( C129 C396 ) C129_=_C397( C129 C397 ) \nC129_=_C398( C129 C398 ) C129_=_C399( C129 C399 ) C129_=_C400( C129 C400 ) C129_=_C401( C129 C401 ) C129_=_C402( C129 C402 ) C129_=_C403( C129 C403 ) \nC129_=_C404( C129 C404 ) C129_=_C405( C129 C405 ) C129_=_C406( C129 C406 ) C130_=_C131( C130 C131 ) C130_=_C132( C130 C132 ) C130_=_C133( C130 C133 ) \nC130_=_C134( C130 C134 ) C130_=_C135( C130 C135 ) C130_=_C136( C130 C136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8( C130 C168 ) C130_=_C205( C130 C205 ) C130_=_C241( C130 C241 ) \nC130_=_C276( C130 C276 ) C130_=_C310( C130 C310 ) C130_=_C343( C130 C343 ) C130_=_C375( C130 C375 ) C131_=_C132( C131 C132 ) C131_=_C133( C131 C133 ) \nC131_=_C134( C131 C134 ) C131_=_C135( C131 C135 ) C131_=_C136( C131 C136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9( C131 C169 ) C131_=_C206( C131 C206 ) C131_=_C242( C131 C242 ) \nC131_=_C277( C131 C277 ) C131_=_C311( C131 C311 ) C131_=_C344( C131 C344 ) C131_=_C376( C131 C376 ) C132_=_C133( C132 C133 ) C132_=_C134( C132 C134 ) \nC132_=_C135( C132 C135 ) C132_=_C136( C132 C136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70( C132 C170 ) C132_=_C207( C132 C207 ) C132_=_C243( C132 C243 ) C132_=_C278( C132 C278 ) \nC132_=_C312( C132 C312 ) C132_=_C345( C132 C345 ) C132_=_C377( C132 C377 ) C133_=_C134( C133 C134 ) C133_=_C135( C133 C135 ) C133_=_C136( C133 C136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71( C133 C171 ) C133_=_C208( C133 C208 ) C133_=_C244( C133 C244 ) C133_=_C279( C133 C279 ) C133_=_C313( C133 C313 ) C133_=_C346( C133 C346 ) \nC133_=_C378( C133 C378 ) C134_=_C135( C134 C135 ) C134_=_C136( C134 C136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72( C134 C172 ) C134_=_C209( C134 C209 ) C134_=_C245( C134 C245 ) \nC134_=_C280( C134 C280 ) C134_=_C314( C134 C314 ) C134_=_C347( C134 C347 ) C134_=_C379( C134 C379 ) C135_=_C136( C135 C136 ) C135_=_C138( C135 C138 ) \nC135_=_C139( C135 C139 ) C135_=_C140( C135 C140 ) C135_=_C141( C135 C141 ) C135_=_C142(</w:t>
      </w:r>
    </w:p>
    <w:p>
      <w:pPr>
        <w:pStyle w:val="PreformattedText"/>
        <w:bidi w:val="0"/>
        <w:spacing w:before="0" w:after="0"/>
        <w:jc w:val="left"/>
        <w:rPr/>
      </w:pPr>
      <w:r>
        <w:rPr/>
        <w:t xml:space="preserve"> </w:t>
      </w:r>
      <w:r>
        <w:rPr/>
        <w:t>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73( C135 C173 ) \nC135_=_C210( C135 C210 ) C135_=_C246( C135 C246 ) C135_=_C281( C135 C281 ) C135_=_C315( C135 C315 ) C135_=_C348( C135 C348 ) C135_=_C380( C135 C380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74( C136 C174 ) C136_=_C211( C136 C211 ) C136_=_C247( C136 C247 ) C136_=_C282( C136 C282 ) C136_=_C316( C136 C316 ) C136_=_C349( C136 C349 ) \nC136_=_C381( C136 C381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75( C138 C175 ) C138_=_C212( C138 C212 ) C138_=_C248( C138 C248 ) C138_=_C283( C138 C283 ) C138_=_C317( C138 C317 ) C138_=_C350( C138 C350 ) \nC138_=_C382( C138 C382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77( C139 C177 ) \nC139_=_C213( C139 C213 ) C139_=_C249( C139 C249 ) C139_=_C284( C139 C284 ) C139_=_C318( C139 C318 ) C139_=_C351( C139 C351 ) C139_=_C383( C139 C38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78( C140 C178 ) C140_=_C215( C140 C215 ) C140_=_C250( C140 C250 ) \nC140_=_C285( C140 C285 ) C140_=_C319( C140 C319 ) C140_=_C352( C140 C352 ) C140_=_C384( C140 C384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79( C141 C179 ) C141_=_C216( C141 C216 ) C141_=_C252( C141 C252 ) C141_=_C286( C141 C286 ) C141_=_C320( C141 C320 ) C141_=_C353( C141 C353 ) \nC141_=_C385( C141 C38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80( C142 C180 ) C142_=_C217( C142 C217 ) C142_=_C253( C142 C253 ) C142_=_C288( C142 C288 ) \nC142_=_C321( C142 C321 ) C142_=_C354( C142 C354 ) C142_=_C386( C142 C386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81( C143 C181 ) C143_=_C218( C143 C218 ) C143_=_C254( C143 C254 ) \nC143_=_C289( C143 C289 ) C143_=_C323( C143 C323 ) C143_=_C355( C143 C355 ) C143_=_C387( C143 C387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82( C144 C182 ) C144_=_C219( C144 C219 ) C144_=_C255( C144 C255 ) \nC144_=_C290( C144 C290 ) C144_=_C324( C144 C324 ) C144_=_C357( C144 C357 ) C144_=_C388( C144 C38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83( C145 C183 ) C145_=_C220( C145 C220 ) C145_=_C256( C145 C256 ) C145_=_C291( C145 C291 ) \nC145_=_C325( C145 C325 ) C145_=_C358( C145 C358 ) C145_=_C390( C145 C39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84( C146 C184 ) C146_=_C221( C146 C221 ) C146_=_C257( C146 C257 ) C146_=_C292( C146 C292 ) C146_=_C326( C146 C326 ) C146_=_C359( C146 C359 ) \nC146_=_C391( C146 C391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85( C147 C185 ) C147_=_C222( C147 C222 ) C147_=_C258( C147 C258 ) \nC147_=_C293( C147 C293 ) C147_=_C327( C147 C327 ) C147_=_C360( C147 C360 ) C147_=_C392( C147 C39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86( C148 C186 ) \nC148_=_C223( C148 C223 ) C148_=_C259( C148 C259 ) C148_=_C294( C148 C294 ) C148_=_C328( C148 C328 ) C148_=_C361( C148 C361 ) C148_=_C393( C148 C393 ) \nC149_=_C150( C149 C150 ) C149_=_C151( C149 C151 ) C149_=_C152( C149 C152 ) C149_=_C153( C149 C153 ) C149_=_C154( C149 C154 ) C149_=_C155( C149 C155 ) \nC149_=_C156( C149 C156 ) C149_=_C157( C149 C157 ) C149_=_C158( C149 C158 ) C149_=_C159( C149 C159 ) C149_=_C160( C149 C160 ) C149_=_C161( C149 C161 ) \nC149_=_C187( C149 C187 ) C149_=_C224( C149 C224 ) C149_=_C260( C149 C260 ) C149_=_C295( C149 C295 ) C149_=_C329( C149 C329 ) C149_=_C362( C149 C362 ) \nC149_=_C394( C149 C394 ) C150_=_C151( C150 C151 ) C150_=_C152( C150 C152 ) C150_=_C153( C150 C153 ) C150_=_C154( C150 C154 ) C150_=_C155( C150 C155 ) \nC150_=_C156( C150 C156 ) C150_=_C157( C150 C157 ) C150_=_C158( C150 C158 ) C150_=_C159( C150 C159 ) C150_=_C160( C150 C160 ) C150_=_C161( C150 C161 ) \nC150_=_C188( C150 C188 ) C150_=_C225( C150 C225 ) C150_=_C261( C150 C261 ) C150_=_C296( C150 C296 ) C150_=_C330( C150 C330 ) C150_=_C363( C150 C363 ) \nC150_=_C395( C150 C395 ) C151_=_C152( C151 C152 ) C151_=_C153( C151 C153 ) C151_=_C154( C151 C154 ) C151_=_C155( C151 C155 ) C151_=_C156( C151 C156 ) \nC151_=_C157( C151 C157 ) C151_=_C158( C151 C158 ) C151_=_C159( C151 C159 ) C151_=_C160( C151 C160 ) C151_=_C161( C151 C161 ) C151_=_C189( C151 C189 ) \nC151_=_C226( C151 C226 ) C151_=_C262( C151 C262 ) C151_=_C297( C151 C297 ) C151_=_C331( C151 C331 ) C151_=_C364( C151 C364 ) C151_=_C396( C151 C396 ) \nC152_=_C153( C152 C153 ) C152_=_C154( C152 C154 ) C152_=_C155( C152 C155 ) C152_=_C156( C152 C156 ) C152_=_C157(</w:t>
      </w:r>
    </w:p>
    <w:p>
      <w:pPr>
        <w:pStyle w:val="PreformattedText"/>
        <w:bidi w:val="0"/>
        <w:spacing w:before="0" w:after="0"/>
        <w:jc w:val="left"/>
        <w:rPr/>
      </w:pPr>
      <w:r>
        <w:rPr/>
        <w:t xml:space="preserve"> </w:t>
      </w:r>
      <w:r>
        <w:rPr/>
        <w:t>C152 C157 ) C152_=_C158( C152 C158 ) \nC152_=_C159( C152 C159 ) C152_=_C160( C152 C160 ) C152_=_C161( C152 C161 ) C152_=_C190( C152 C190 ) C152_=_C227( C152 C227 ) C152_=_C263( C152 C263 ) \nC152_=_C298( C152 C298 ) C152_=_C332( C152 C332 ) C152_=_C365( C152 C365 ) C152_=_C397( C152 C397 ) C153_=_C154( C153 C154 ) C153_=_C155( C153 C155 ) \nC153_=_C156( C153 C156 ) C153_=_C157( C153 C157 ) C153_=_C158( C153 C158 ) C153_=_C159( C153 C159 ) C153_=_C160( C153 C160 ) C153_=_C161( C153 C161 ) \nC153_=_C191( C153 C191 ) C153_=_C228( C153 C228 ) C153_=_C264( C153 C264 ) C153_=_C299( C153 C299 ) C153_=_C333( C153 C333 ) C153_=_C366( C153 C366 ) \nC153_=_C398( C153 C398 ) C154_=_C155( C154 C155 ) C154_=_C156( C154 C156 ) C154_=_C157( C154 C157 ) C154_=_C158( C154 C158 ) C154_=_C159( C154 C159 ) \nC154_=_C160( C154 C160 ) C154_=_C161( C154 C161 ) C154_=_C192( C154 C192 ) C154_=_C229( C154 C229 ) C154_=_C265( C154 C265 ) C154_=_C300( C154 C300 ) \nC154_=_C334( C154 C334 ) C154_=_C367( C154 C367 ) C154_=_C399( C154 C399 ) C155_=_C156( C155 C156 ) C155_=_C157( C155 C157 ) C155_=_C158( C155 C158 ) \nC155_=_C159( C155 C159 ) C155_=_C160( C155 C160 ) C155_=_C161( C155 C161 ) C155_=_C193( C155 C193 ) C155_=_C230( C155 C230 ) C155_=_C266( C155 C266 ) \nC155_=_C301( C155 C301 ) C155_=_C335( C155 C335 ) C155_=_C368( C155 C368 ) C155_=_C400( C155 C400 ) C156_=_C157( C156 C157 ) C156_=_C158( C156 C158 ) \nC156_=_C159( C156 C159 ) C156_=_C160( C156 C160 ) C156_=_C161( C156 C161 ) C156_=_C194( C156 C194 ) C156_=_C231( C156 C231 ) C156_=_C267( C156 C267 ) \nC156_=_C302( C156 C302 ) C156_=_C336( C156 C336 ) C156_=_C369( C156 C369 ) C156_=_C401( C156 C401 ) C157_=_C158( C157 C158 ) C157_=_C159( C157 C159 ) \nC157_=_C160( C157 C160 ) C157_=_C161( C157 C161 ) C157_=_C195( C157 C195 ) C157_=_C232( C157 C232 ) C157_=_C268( C157 C268 ) C157_=_C303( C157 C303 ) \nC157_=_C337( C157 C337 ) C157_=_C370( C157 C370 ) C157_=_C402( C157 C402 ) C158_=_C159( C158 C159 ) C158_=_C160( C158 C160 ) C158_=_C161( C158 C161 ) \nC158_=_C196( C158 C196 ) C158_=_C233( C158 C233 ) C158_=_C269( C158 C269 ) C158_=_C304( C158 C304 ) C158_=_C338( C158 C338 ) C158_=_C371( C158 C371 ) \nC158_=_C403( C158 C403 ) C159_=_C160( C159 C160 ) C159_=_C161( C159 C161 ) C159_=_C197( C159 C197 ) C159_=_C234( C159 C234 ) C159_=_C270( C159 C270 ) \nC159_=_C305( C159 C305 ) C159_=_C339( C159 C339 ) C159_=_C372( C159 C372 ) C159_=_C404( C159 C404 ) C160_=_C161( C160 C161 ) C160_=_C198( C160 C198 ) \nC160_=_C235( C160 C235 ) C160_=_C271( C160 C271 ) C160_=_C306( C160 C306 ) C160_=_C340( C160 C340 ) C160_=_C373( C160 C373 ) C160_=_C405( C160 C405 ) \nC161_=_C199( C161 C199 ) C161_=_C236( C161 C236 ) C161_=_C272( C161 C272 ) C161_=_C307( C161 C307 ) C161_=_C341( C161 C341 ) C161_=_C374( C161 C374 ) \nC161_=_C406( C161 C406 ) C164_=_C165( C164 C165 ) C164_=_C166( C164 C166 ) C164_=_C167( C164 C167 ) C164_=_C168( C164 C168 ) C164_=_C169( C164 C169 ) \nC164_=_C170( C164 C170 ) C164_=_C171( C164 C171 ) C164_=_C172( C164 C172 ) C164_=_C173( C164 C173 ) C164_=_C174( C164 C174 ) C164_=_C175( C164 C175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1( C164 C201 ) \nC164_=_C237( C164 C237 ) C164_=_C276( C164 C276 ) C164_=_C277( C164 C277 ) C164_=_C278( C164 C278 ) C164_=_C279( C164 C279 ) C164_=_C280( C164 C280 ) \nC164_=_C281( C164 C281 ) C164_=_C282( C164 C282 ) C164_=_C283( C164 C283 ) C164_=_C284( C164 C284 ) C164_=_C285( C164 C285 ) C164_=_C286( C164 C286 ) \nC164_=_C288( C164 C288 ) C164_=_C289( C164 C289 ) C164_=_C290( C164 C290 ) C164_=_C291( C164 C291 ) C164_=_C292( C164 C292 ) C164_=_C293( C164 C293 ) \nC164_=_C294( C164 C294 ) C164_=_C295( C164 C295 ) C164_=_C296( C164 C296 ) C164_=_C297( C164 C297 ) C164_=_C298( C164 C298 ) C164_=_C299( C164 C299 ) \nC164_=_C300( C164 C300 ) C164_=_C301( C164 C301 ) C164_=_C302( C164 C302 ) C164_=_C303( C164 C303 ) C164_=_C304( C164 C304 ) C164_=_C305( C164 C305 ) \nC164_=_C306( C164 C306 ) C164_=_C307( C164 C307 ) C165_=_C166( C165 C166 ) C165_=_C167( C165 C167 ) C165_=_C168( C165 C168 ) C165_=_C169( C165 C169 ) \nC165_=_C170( C165 C170 ) C165_=_C171( C165 C171 ) C165_=_C172( C165 C172 ) C165_=_C173( C165 C173 ) C165_=_C174( C165 C174 ) C165_=_C175( C165 C175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5_=_C202( C165 C202 ) \nC165_=_C238( C165 C238 ) C165_=_C310( C165 C310 ) C165_=_C311( C165 C311 ) C165_=_C312( C165 C312 ) C165_=_C313( C165 C313 ) C165_=_C314( C165 C314 ) \nC165_=_C315( C165 C315 ) C165_=_C316( C165 C316 ) C165_=_C317( C165 C317 ) C165_=_C318( C165 C318 ) C165_=_C319( C165 C319 ) C165_=_C320( C165 C320 ) \nC165_=_C321( C165 C321 ) C165_=_C323( C165 C323 ) C165_=_C324( C165 C324 ) C165_=_C325( C165 C325 ) C165_=_C326( C165 C326 ) C165_=_C327( C165 C327 ) \nC165_=_C328( C165 C328 ) C165_=_C329( C165 C329 ) C165_=_C330( C165 C330 ) C165_=_C331( C165 C331 ) C165_=_C332( C165 C332 ) C165_=_C333( C165 C333 ) \nC165_=_C334( C165 C334 ) C165_=_C335( C165 C335 ) C165_=_C336( C165 C336 ) C165_=_C337( C165 C337 ) C165_=_C338( C165 C338 ) C165_=_C339( C165 C339 ) \nC165_=_C340( C165 C340 ) C165_=_C341( C165 C341 ) C166_=_C167( C166 C167 ) C166_=_C168( C166 C168 ) C166_=_C169( C166 C169 ) C166_=_C170( C166 C170 ) \nC166_=_C171( C166 C171 ) C166_=_C172( C166 C172 ) C166_=_C173( C166 C173 ) C166_=_C174( C166 C174 ) C166_=_C175( C166 C175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6_=_C203( C166 C203 ) C166_=_C239( C166 C239 ) \nC166_=_C343( C166 C343 ) C166_=_C344( C166 C344 ) C166_=_C345( C166 C345 ) C166_=_C346( C166 C346 ) C166_=_C347( C166 C347 ) C166_=_C348( C166 C348 ) \nC166_=_C349( C166 C349 ) C166_=_C350( C166 C350 ) C166_=_C351( C166 C351 ) C166_=_C352( C166 C352 ) C166_=_C353( C166 C353 ) C166_=_C354( C166 C354 ) \nC166_=_C355( C166 C355 ) C166_=_C357( C166 C357 ) C166_=_C358( C166 C358 ) C166_=_C359( C166 C359 ) C166_=_C360( C166 C360 ) C166_=_C361( C166 C361 ) \nC166_=_C362( C166 C362 ) C166_=_C363( C166 C363 ) C166_=_C364( C166 C364 ) C166_=_C365( C166 C365 ) C166_=_C366( C166 C366 ) C166_=_C367( C166 C367 ) \nC166_=_C368( C166 C368 ) C166_=_C369( C166 C369 ) C166_=_C370( C166 C370 ) C166_=_C371( C166 C371 ) C166_=_C372( C166 C372 ) C166_=_C373( C166 C373 ) \nC166_=_C374( C166 C374 ) C167_=_C168( C167 C168 ) C167_=_C169( C167 C169 ) C167_=_C170( C167 C170 ) C167_=_C171( C167 C171 ) C167_=_C172( C167 C172 ) \nC167_=_C173( C167 C173 ) C167_=_C174( C167 C174 ) C167_=_C175( C167 C175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4( C167 C204 ) C167_=_C240( C167 C240 ) C167_=_C375( C167 C375 ) C167_=_C376( C167 C376 ) \nC167_=_C377( C167 C377 ) C167_=_C378( C167 C378 ) C167_=_C379( C167 C379 ) C167_=_C380( C167 C380 ) C167_=_C381( C167 C381 ) C167_=_C382( C167 C382 ) \nC167_=_C383( C167 C383 ) C167_=_C384( C167 C384 ) C167_=_C385( C167 C385 ) C167_=_C386( C167 C386 ) C167_=_C387( C167 C387 ) C167_=_C388( C167 C388 ) \nC167_=_C390( C167 C390 ) C167_=_C391( C167 C391 ) C167_=_C392( C167 C392 ) C167_=_C393( C167 C393 ) C167_=_C394( C167 C394 ) C167_=_C395( C167 C395 ) \nC167_=_C396( C167 C396 ) C167_=_C397( C167 C397 ) C167_=_C398( C167 C398 ) C167_=_C399( C167 C399 ) C167_=_C400( C167 C400 ) C167_=_C401( C167 C401 ) \nC167_=_C402( C167 C402 ) C167_=_C403( C167 C403 ) C167_=_C404( C167 C404 ) C167_=_C405( C167 C405 ) C167_=_C406( C167 C406 ) C168_=_C169( C168 C169 ) \nC168_=_C170( C168 C170 ) C168_=_C171( C168 C171 ) C168_=_C172( C168 C172 ) C168_=_C173( C168 C173 ) C168_=_C174( C168 C174 ) C168_=_C175( C168 C175 ) \nC168_=_C177( C168 C177 ) C168_=_C178( C168 C178 ) C168_=_C179( C168 C179 ) C168_=_C180( C168 C180 ) C168_=_C181( C168 C181 ) C168_=_C182( C168 C182 ) \nC168_=_C183( C168 C183 ) C168_=_C184( C168 C184 ) C168_=_C185( C168 C185 ) C168_=_C186( C168 C186 ) C168_=_C187( C168 C187 ) C168_=_C188(</w:t>
      </w:r>
    </w:p>
    <w:p>
      <w:pPr>
        <w:pStyle w:val="PreformattedText"/>
        <w:bidi w:val="0"/>
        <w:spacing w:before="0" w:after="0"/>
        <w:jc w:val="left"/>
        <w:rPr/>
      </w:pPr>
      <w:r>
        <w:rPr/>
        <w:t xml:space="preserve"> </w:t>
      </w:r>
      <w:r>
        <w:rPr/>
        <w:t>C168 C188 ) \nC168_=_C189( C168 C189 ) C168_=_C190( C168 C190 ) C168_=_C191( C168 C191 ) C168_=_C192( C168 C192 ) C168_=_C193( C168 C193 ) C168_=_C194( C168 C194 ) \nC168_=_C195( C168 C195 ) C168_=_C196( C168 C196 ) C168_=_C197( C168 C197 ) C168_=_C198( C168 C198 ) C168_=_C199( C168 C199 ) C168_=_C205( C168 C205 ) \nC168_=_C241( C168 C241 ) C168_=_C276( C168 C276 ) C168_=_C310( C168 C310 ) C168_=_C343( C168 C343 ) C168_=_C375( C168 C375 ) C169_=_C170( C169 C170 ) \nC169_=_C171( C169 C171 ) C169_=_C172( C169 C172 ) C169_=_C173( C169 C173 ) C169_=_C174( C169 C174 ) C169_=_C175( C169 C175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6( C169 C206 ) C169_=_C242( C169 C242 ) \nC169_=_C277( C169 C277 ) C169_=_C311( C169 C311 ) C169_=_C344( C169 C344 ) C169_=_C376( C169 C376 ) C170_=_C171( C170 C171 ) C170_=_C172( C170 C172 ) \nC170_=_C173( C170 C173 ) C170_=_C174( C170 C174 ) C170_=_C175( C170 C17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7( C170 C207 ) C170_=_C243( C170 C243 ) C170_=_C278( C170 C278 ) C170_=_C312( C170 C312 ) \nC170_=_C345( C170 C345 ) C170_=_C377( C170 C377 ) C171_=_C172( C171 C172 ) C171_=_C173( C171 C173 ) C171_=_C174( C171 C174 ) C171_=_C175( C171 C175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8( C171 C208 ) \nC171_=_C244( C171 C244 ) C171_=_C279( C171 C279 ) C171_=_C313( C171 C313 ) C171_=_C346( C171 C346 ) C171_=_C378( C171 C378 ) C172_=_C173( C172 C173 ) \nC172_=_C174( C172 C174 ) C172_=_C175( C172 C175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9( C172 C209 ) C172_=_C245( C172 C245 ) C172_=_C280( C172 C280 ) C172_=_C314( C172 C314 ) C172_=_C347( C172 C347 ) \nC172_=_C379( C172 C379 ) C173_=_C174( C173 C174 ) C173_=_C175( C173 C175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10( C173 C210 ) C173_=_C246( C173 C246 ) C173_=_C281( C173 C281 ) C173_=_C315( C173 C315 ) \nC173_=_C348( C173 C348 ) C173_=_C380( C173 C380 ) C174_=_C175( C174 C175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11( C174 C211 ) C174_=_C247( C174 C247 ) C174_=_C282( C174 C282 ) C174_=_C316( C174 C316 ) \nC174_=_C349( C174 C349 ) C174_=_C381( C174 C381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12( C175 C212 ) C175_=_C248( C175 C248 ) C175_=_C283( C175 C283 ) C175_=_C317( C175 C317 ) C175_=_C350( C175 C350 ) \nC175_=_C382( C175 C382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13( C177 C213 ) \nC177_=_C249( C177 C249 ) C177_=_C284( C177 C284 ) C177_=_C318( C177 C318 ) C177_=_C351( C177 C351 ) C177_=_C383( C177 C383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15( C178 C215 ) C178_=_C250( C178 C250 ) C178_=_C285( C178 C285 ) C178_=_C319( C178 C319 ) \nC178_=_C352( C178 C352 ) C178_=_C384( C178 C38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16( C179 C216 ) C179_=_C252( C179 C252 ) \nC179_=_C286( C179 C286 ) C179_=_C320( C179 C320 ) C179_=_C353( C179 C353 ) C179_=_C385( C179 C38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17( C180 C217 ) \nC180_=_C253( C180 C253 ) C180_=_C288( C180 C288 ) C180_=_C321( C180 C321 ) C180_=_C354( C180 C354 ) C180_=_C386( C180 C38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18( C181 C218 ) \nC181_=_C254( C181 C254 ) C181_=_C289( C181 C289 ) C181_=_C323( C181 C323 ) C181_=_C355( C181 C355 ) C181_=_C387( C181 C38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19( C182 C219 ) C182_=_C255( C182 C255 ) \nC182_=_C290(</w:t>
      </w:r>
    </w:p>
    <w:p>
      <w:pPr>
        <w:pStyle w:val="PreformattedText"/>
        <w:bidi w:val="0"/>
        <w:spacing w:before="0" w:after="0"/>
        <w:jc w:val="left"/>
        <w:rPr/>
      </w:pPr>
      <w:r>
        <w:rPr/>
        <w:t xml:space="preserve"> </w:t>
      </w:r>
      <w:r>
        <w:rPr/>
        <w:t>C182 C290 ) C182_=_C324( C182 C324 ) C182_=_C357( C182 C357 ) C182_=_C388( C182 C388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20( C183 C220 ) C183_=_C256( C183 C256 ) C183_=_C291( C183 C291 ) C183_=_C325( C183 C325 ) \nC183_=_C358( C183 C358 ) C183_=_C390( C183 C390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21( C184 C221 ) \nC184_=_C257( C184 C257 ) C184_=_C292( C184 C292 ) C184_=_C326( C184 C326 ) C184_=_C359( C184 C359 ) C184_=_C391( C184 C39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22( C185 C222 ) C185_=_C258( C185 C258 ) C185_=_C293( C185 C293 ) C185_=_C327( C185 C327 ) C185_=_C360( C185 C360 ) \nC185_=_C392( C185 C39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23( C186 C223 ) C186_=_C259( C186 C259 ) C186_=_C294( C186 C294 ) C186_=_C328( C186 C328 ) \nC186_=_C361( C186 C361 ) C186_=_C393( C186 C393 ) C187_=_C188( C187 C188 ) C187_=_C189( C187 C189 ) C187_=_C190( C187 C190 ) C187_=_C191( C187 C191 ) \nC187_=_C192( C187 C192 ) C187_=_C193( C187 C193 ) C187_=_C194( C187 C194 ) C187_=_C195( C187 C195 ) C187_=_C196( C187 C196 ) C187_=_C197( C187 C197 ) \nC187_=_C198( C187 C198 ) C187_=_C199( C187 C199 ) C187_=_C224( C187 C224 ) C187_=_C260( C187 C260 ) C187_=_C295( C187 C295 ) C187_=_C329( C187 C329 ) \nC187_=_C362( C187 C362 ) C187_=_C394( C187 C394 ) C188_=_C189( C188 C189 ) C188_=_C190( C188 C190 ) C188_=_C191( C188 C191 ) C188_=_C192( C188 C192 ) \nC188_=_C193( C188 C193 ) C188_=_C194( C188 C194 ) C188_=_C195( C188 C195 ) C188_=_C196( C188 C196 ) C188_=_C197( C188 C197 ) C188_=_C198( C188 C198 ) \nC188_=_C199( C188 C199 ) C188_=_C225( C188 C225 ) C188_=_C261( C188 C261 ) C188_=_C296( C188 C296 ) C188_=_C330( C188 C330 ) C188_=_C363( C188 C363 ) \nC188_=_C395( C188 C395 ) C189_=_C190( C189 C190 ) C189_=_C191( C189 C191 ) C189_=_C192( C189 C192 ) C189_=_C193( C189 C193 ) C189_=_C194( C189 C194 ) \nC189_=_C195( C189 C195 ) C189_=_C196( C189 C196 ) C189_=_C197( C189 C197 ) C189_=_C198( C189 C198 ) C189_=_C199( C189 C199 ) C189_=_C226( C189 C226 ) \nC189_=_C262( C189 C262 ) C189_=_C297( C189 C297 ) C189_=_C331( C189 C331 ) C189_=_C364( C189 C364 ) C189_=_C396( C189 C396 ) C190_=_C191( C190 C191 ) \nC190_=_C192( C190 C192 ) C190_=_C193( C190 C193 ) C190_=_C194( C190 C194 ) C190_=_C195( C190 C195 ) C190_=_C196( C190 C196 ) C190_=_C197( C190 C197 ) \nC190_=_C198( C190 C198 ) C190_=_C199( C190 C199 ) C190_=_C227( C190 C227 ) C190_=_C263( C190 C263 ) C190_=_C298( C190 C298 ) C190_=_C332( C190 C332 ) \nC190_=_C365( C190 C365 ) C190_=_C397( C190 C397 ) C191_=_C192( C191 C192 ) C191_=_C193( C191 C193 ) C191_=_C194( C191 C194 ) C191_=_C195( C191 C195 ) \nC191_=_C196( C191 C196 ) C191_=_C197( C191 C197 ) C191_=_C198( C191 C198 ) C191_=_C199( C191 C199 ) C191_=_C228( C191 C228 ) C191_=_C264( C191 C264 ) \nC191_=_C299( C191 C299 ) C191_=_C333( C191 C333 ) C191_=_C366( C191 C366 ) C191_=_C398( C191 C398 ) C192_=_C193( C192 C193 ) C192_=_C194( C192 C194 ) \nC192_=_C195( C192 C195 ) C192_=_C196( C192 C196 ) C192_=_C197( C192 C197 ) C192_=_C198( C192 C198 ) C192_=_C199( C192 C199 ) C192_=_C229( C192 C229 ) \nC192_=_C265( C192 C265 ) C192_=_C300( C192 C300 ) C192_=_C334( C192 C334 ) C192_=_C367( C192 C367 ) C192_=_C399( C192 C399 ) C193_=_C194( C193 C194 ) \nC193_=_C195( C193 C195 ) C193_=_C196( C193 C196 ) C193_=_C197( C193 C197 ) C193_=_C198( C193 C198 ) C193_=_C199( C193 C199 ) C193_=_C230( C193 C230 ) \nC193_=_C266( C193 C266 ) C193_=_C301( C193 C301 ) C193_=_C335( C193 C335 ) C193_=_C368( C193 C368 ) C193_=_C400( C193 C400 ) C194_=_C195( C194 C195 ) \nC194_=_C196( C194 C196 ) C194_=_C197( C194 C197 ) C194_=_C198( C194 C198 ) C194_=_C199( C194 C199 ) C194_=_C231( C194 C231 ) C194_=_C267( C194 C267 ) \nC194_=_C302( C194 C302 ) C194_=_C336( C194 C336 ) C194_=_C369( C194 C369 ) C194_=_C401( C194 C401 ) C195_=_C196( C195 C196 ) C195_=_C197( C195 C197 ) \nC195_=_C198( C195 C198 ) C195_=_C199( C195 C199 ) C195_=_C232( C195 C232 ) C195_=_C268( C195 C268 ) C195_=_C303( C195 C303 ) C195_=_C337( C195 C337 ) \nC195_=_C370( C195 C370 ) C195_=_C402( C195 C402 ) C196_=_C197( C196 C197 ) C196_=_C198( C196 C198 ) C196_=_C199( C196 C199 ) C196_=_C233( C196 C233 ) \nC196_=_C269( C196 C269 ) C196_=_C304( C196 C304 ) C196_=_C338( C196 C338 ) C196_=_C371( C196 C371 ) C196_=_C403( C196 C403 ) C197_=_C198( C197 C198 ) \nC197_=_C199( C197 C199 ) C197_=_C234( C197 C234 ) C197_=_C270( C197 C270 ) C197_=_C305( C197 C305 ) C197_=_C339( C197 C339 ) C197_=_C372( C197 C372 ) \nC197_=_C404( C197 C404 ) C198_=_C199( C198 C199 ) C198_=_C235( C198 C235 ) C198_=_C271( C198 C271 ) C198_=_C306( C198 C306 ) C198_=_C340( C198 C340 ) \nC198_=_C373( C198 C373 ) C198_=_C405( C198 C405 ) C199_=_C236( C199 C236 ) C199_=_C272( C199 C272 ) C199_=_C307( C199 C307 ) C199_=_C341( C199 C341 ) \nC199_=_C374( C199 C374 ) C199_=_C406( C199 C406 ) C201_=_C202( C201 C202 ) C201_=_C203( C201 C203 ) C201_=_C204( C201 C204 ) C201_=_C205( C201 C205 ) \nC201_=_C206( C201 C206 ) C201_=_C207( C201 C207 ) C201_=_C208( C201 C208 ) C201_=_C209( C201 C209 ) C201_=_C210( C201 C210 ) C201_=_C211( C201 C211 ) \nC201_=_C212( C201 C212 ) C201_=_C213( C201 C213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01_=_C237( C201 C237 ) C201_=_C276( C201 C276 ) C201_=_C277( C201 C277 ) C201_=_C278( C201 C278 ) C201_=_C279( C201 C279 ) C201_=_C280( C201 C280 ) \nC201_=_C281( C201 C281 ) C201_=_C282( C201 C282 ) C201_=_C283( C201 C283 ) C201_=_C284( C201 C284 ) C201_=_C285( C201 C285 ) C201_=_C286( C201 C286 ) \nC201_=_C288( C201 C288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1_=_C306( C201 C306 ) C201_=_C307( C201 C307 ) C202_=_C203( C202 C203 ) C202_=_C204( C202 C204 ) C202_=_C205( C202 C205 ) C202_=_C206( C202 C206 ) \nC202_=_C207( C202 C207 ) C202_=_C208( C202 C208 ) C202_=_C209( C202 C209 ) C202_=_C210( C202 C210 ) C202_=_C211( C202 C211 ) C202_=_C212( C202 C212 ) \nC202_=_C213( C202 C213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8( C202 C238 ) \nC202_=_C310( C202 C310 ) C202_=_C311( C202 C311 ) C202_=_C312( C202 C312 ) C202_=_C313( C202 C313 ) C202_=_C314( C202 C314 ) C202_=_C315( C202 C315 ) \nC202_=_C316( C202 C316 ) C202_=_C317( C202 C317 ) C202_=_C318( C202 C318 ) C202_=_C319( C202 C319 ) C202_=_C320( C202 C320 ) C202_=_C321( C202 C321 ) \nC202_=_C323( C202 C323 ) C202_=_C324( C202 C324 ) C202_=_C325( C202 C325 ) C202_=_C326( C202 C326 ) C202_=_C327( C202 C327 ) C202_=_C328( C202 C328 ) \nC202_=_C329( C202 C329 ) C202_=_C330( C202 C330 ) C202_=_C331( C202 C331 ) C202_=_C332( C202 C332 ) C202_=_C333( C202 C333 ) C202_=_C334( C202 C334 ) \nC202_=_C335( C202 C335 ) C202_=_C336( C202 C336 ) C202_=_C337( C202 C337 ) C202_=_C338( C202 C338 ) C202_=_C339( C202 C339 ) C202_=_C340( C202 C340 ) \nC202_=_C341( C202 C341 ) C203_=_C204( C203 C204 ) C203_=_C205( C203 C205 ) C203_=_C206( C203 C206 ) C203_=_C207( C203 C207 ) C203_=_C208( C203 C208 ) \nC203_=_C209( C203 C209 ) C203_=_C210( C203 C210 ) C203_=_C211( C203 C211 ) C203_=_C212( C203 C212 ) C203_=_C213( C203 C213 ) C203_=_C215( C203 C215 ) \nC203_=_C216( C203 C216 ) C203_=_C217( C203 C217 ) C203_=_C218( C203 C218 ) C203_=_C219( C203 C219 ) C203_=_C220( C203 C220 ) C203_=_C221( C203 C221 ) \nC203_=_C222( C203 C222 ) C203_=_C223(</w:t>
      </w:r>
    </w:p>
    <w:p>
      <w:pPr>
        <w:pStyle w:val="PreformattedText"/>
        <w:bidi w:val="0"/>
        <w:spacing w:before="0" w:after="0"/>
        <w:jc w:val="left"/>
        <w:rPr/>
      </w:pPr>
      <w:r>
        <w:rPr/>
        <w:t xml:space="preserve"> </w:t>
      </w:r>
      <w:r>
        <w:rPr/>
        <w:t>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9( C203 C239 ) C203_=_C343( C203 C343 ) C203_=_C344( C203 C344 ) \nC203_=_C345( C203 C345 ) C203_=_C346( C203 C346 ) C203_=_C347( C203 C347 ) C203_=_C348( C203 C348 ) C203_=_C349( C203 C349 ) C203_=_C350( C203 C350 ) \nC203_=_C351( C203 C351 ) C203_=_C352( C203 C352 ) C203_=_C353( C203 C353 ) C203_=_C354( C203 C354 ) C203_=_C355( C203 C355 ) C203_=_C357( C203 C357 ) \nC203_=_C358( C203 C358 ) C203_=_C359( C203 C359 ) C203_=_C360( C203 C360 ) C203_=_C361( C203 C361 ) C203_=_C362( C203 C362 ) C203_=_C363( C203 C363 ) \nC203_=_C364( C203 C364 ) C203_=_C365( C203 C365 ) C203_=_C366( C203 C366 ) C203_=_C367( C203 C367 ) C203_=_C368( C203 C368 ) C203_=_C369( C203 C369 ) \nC203_=_C370( C203 C370 ) C203_=_C371( C203 C371 ) C203_=_C372( C203 C372 ) C203_=_C373( C203 C373 ) C203_=_C374( C203 C374 ) C204_=_C205( C204 C205 ) \nC204_=_C206( C204 C206 ) C204_=_C207( C204 C207 ) C204_=_C208( C204 C208 ) C204_=_C209( C204 C209 ) C204_=_C210( C204 C210 ) C204_=_C211( C204 C211 ) \nC204_=_C212( C204 C212 ) C204_=_C213( C204 C213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40( C204 C240 ) C204_=_C375( C204 C375 ) C204_=_C376( C204 C376 ) C204_=_C377( C204 C377 ) C204_=_C378( C204 C378 ) C204_=_C379( C204 C379 ) \nC204_=_C380( C204 C380 ) C204_=_C381( C204 C381 ) C204_=_C382( C204 C382 ) C204_=_C383( C204 C383 ) C204_=_C384( C204 C384 ) C204_=_C385( C204 C385 ) \nC204_=_C386( C204 C386 ) C204_=_C387( C204 C387 ) C204_=_C388( C204 C388 ) C204_=_C390( C204 C390 ) C204_=_C391( C204 C391 ) C204_=_C392( C204 C392 ) \nC204_=_C393( C204 C393 ) C204_=_C394( C204 C394 ) C204_=_C395( C204 C395 ) C204_=_C396( C204 C396 ) C204_=_C397( C204 C397 ) C204_=_C398( C204 C398 ) \nC204_=_C399( C204 C399 ) C204_=_C400( C204 C400 ) C204_=_C401( C204 C401 ) C204_=_C402( C204 C402 ) C204_=_C403( C204 C403 ) C204_=_C404( C204 C404 ) \nC204_=_C405( C204 C405 ) C204_=_C406( C204 C406 ) C205_=_C206( C205 C206 ) C205_=_C207( C205 C207 ) C205_=_C208( C205 C208 ) C205_=_C209( C205 C209 ) \nC205_=_C210( C205 C210 ) C205_=_C211( C205 C211 ) C205_=_C212( C205 C212 ) C205_=_C213( C205 C213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41( C205 C241 ) C205_=_C276( C205 C276 ) C205_=_C310( C205 C310 ) C205_=_C343( C205 C343 ) \nC205_=_C375( C205 C375 ) C206_=_C207( C206 C207 ) C206_=_C208( C206 C208 ) C206_=_C209( C206 C209 ) C206_=_C210( C206 C210 ) C206_=_C211( C206 C211 ) \nC206_=_C212( C206 C212 ) C206_=_C213( C206 C213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42( C206 C242 ) C206_=_C277( C206 C277 ) C206_=_C311( C206 C311 ) C206_=_C344( C206 C344 ) C206_=_C376( C206 C376 ) C207_=_C208( C207 C208 ) \nC207_=_C209( C207 C209 ) C207_=_C210( C207 C210 ) C207_=_C211( C207 C211 ) C207_=_C212( C207 C212 ) C207_=_C213( C207 C213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43( C207 C243 ) C207_=_C278( C207 C278 ) C207_=_C312( C207 C312 ) \nC207_=_C345( C207 C345 ) C207_=_C377( C207 C377 ) C208_=_C209( C208 C209 ) C208_=_C210( C208 C210 ) C208_=_C211( C208 C211 ) C208_=_C212( C208 C212 ) \nC208_=_C213( C208 C213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44( C208 C244 ) \nC208_=_C279( C208 C279 ) C208_=_C313( C208 C313 ) C208_=_C346( C208 C346 ) C208_=_C378( C208 C378 ) C209_=_C210( C209 C210 ) C209_=_C211( C209 C211 ) \nC209_=_C212( C209 C212 ) C209_=_C213( C209 C213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45( C209 C245 ) C209_=_C280( C209 C280 ) C209_=_C314( C209 C314 ) C209_=_C347( C209 C347 ) C209_=_C379( C209 C379 ) C210_=_C211( C210 C211 ) \nC210_=_C212( C210 C212 ) C210_=_C213( C210 C213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46( C210 C246 ) C210_=_C281( C210 C281 ) C210_=_C315( C210 C315 ) C210_=_C348( C210 C348 ) C210_=_C380( C210 C380 ) C211_=_C212( C211 C212 ) \nC211_=_C213( C211 C213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47( C211 C247 ) \nC211_=_C282( C211 C282 ) C211_=_C316( C211 C316 ) C211_=_C349( C211 C349 ) C211_=_C381( C211 C381 ) C212_=_C213( C212 C213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48( C212 C248 ) C212_=_C283( C212 C283 ) C212_=_C317( C212 C317 ) \nC212_=_C350( C212 C350 ) C212_=_C382( C212 C382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49( C213 C249 ) C213_=_C284( C213 C284 ) C213_=_C318( C213 C318 ) C213_=_C351( C213 C351 ) C213_=_C383( C213 C383 ) C215_=_C216( C215 C216 ) \nC215_=_C217( C215 C217 ) C215_=_C218( C215 C218 ) C215_=_C219(</w:t>
      </w:r>
    </w:p>
    <w:p>
      <w:pPr>
        <w:pStyle w:val="PreformattedText"/>
        <w:bidi w:val="0"/>
        <w:spacing w:before="0" w:after="0"/>
        <w:jc w:val="left"/>
        <w:rPr/>
      </w:pPr>
      <w:r>
        <w:rPr/>
        <w:t xml:space="preserve"> </w:t>
      </w:r>
      <w:r>
        <w:rPr/>
        <w:t>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50( C215 C250 ) C215_=_C285( C215 C285 ) C215_=_C319( C215 C319 ) C215_=_C352( C215 C352 ) \nC215_=_C384( C215 C384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52( C216 C252 ) C216_=_C286( C216 C286 ) C216_=_C320( C216 C320 ) \nC216_=_C353( C216 C353 ) C216_=_C385( C216 C38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53( C217 C253 ) C217_=_C288( C217 C288 ) C217_=_C321( C217 C321 ) \nC217_=_C354( C217 C354 ) C217_=_C386( C217 C386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54( C218 C254 ) C218_=_C289( C218 C289 ) C218_=_C323( C218 C323 ) C218_=_C355( C218 C355 ) \nC218_=_C387( C218 C387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55( C219 C255 ) C219_=_C290( C219 C290 ) C219_=_C324( C219 C324 ) C219_=_C357( C219 C357 ) C219_=_C388( C219 C388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56( C220 C256 ) C220_=_C291( C220 C291 ) C220_=_C325( C220 C325 ) \nC220_=_C358( C220 C358 ) C220_=_C390( C220 C390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57( C221 C257 ) \nC221_=_C292( C221 C292 ) C221_=_C326( C221 C326 ) C221_=_C359( C221 C359 ) C221_=_C391( C221 C39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58( C222 C258 ) C222_=_C293( C222 C293 ) C222_=_C327( C222 C327 ) C222_=_C360( C222 C360 ) C222_=_C392( C222 C39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59( C223 C259 ) C223_=_C294( C223 C294 ) C223_=_C328( C223 C328 ) C223_=_C361( C223 C361 ) C223_=_C393( C223 C393 ) C224_=_C225( C224 C225 ) \nC224_=_C226( C224 C226 ) C224_=_C227( C224 C227 ) C224_=_C228( C224 C228 ) C224_=_C229( C224 C229 ) C224_=_C230( C224 C230 ) C224_=_C231( C224 C231 ) \nC224_=_C232( C224 C232 ) C224_=_C233( C224 C233 ) C224_=_C234( C224 C234 ) C224_=_C235( C224 C235 ) C224_=_C236( C224 C236 ) C224_=_C260( C224 C260 ) \nC224_=_C295( C224 C295 ) C224_=_C329( C224 C329 ) C224_=_C362( C224 C362 ) C224_=_C394( C224 C394 ) C225_=_C226( C225 C226 ) C225_=_C227( C225 C227 ) \nC225_=_C228( C225 C228 ) C225_=_C229( C225 C229 ) C225_=_C230( C225 C230 ) C225_=_C231( C225 C231 ) C225_=_C232( C225 C232 ) C225_=_C233( C225 C233 ) \nC225_=_C234( C225 C234 ) C225_=_C235( C225 C235 ) C225_=_C236( C225 C236 ) C225_=_C261( C225 C261 ) C225_=_C296( C225 C296 ) C225_=_C330( C225 C330 ) \nC225_=_C363( C225 C363 ) C225_=_C395( C225 C395 ) C226_=_C227( C226 C227 ) C226_=_C228( C226 C228 ) C226_=_C229( C226 C229 ) C226_=_C230( C226 C230 ) \nC226_=_C231( C226 C231 ) C226_=_C232( C226 C232 ) C226_=_C233( C226 C233 ) C226_=_C234( C226 C234 ) C226_=_C235( C226 C235 ) C226_=_C236( C226 C236 ) \nC226_=_C262( C226 C262 ) C226_=_C297( C226 C297 ) C226_=_C331( C226 C331 ) C226_=_C364( C226 C364 ) C226_=_C396( C226 C396 ) C227_=_C228( C227 C228 ) \nC227_=_C229( C227 C229 ) C227_=_C230( C227 C230 ) C227_=_C231( C227 C231 ) C227_=_C232( C227 C232 ) C227_=_C233( C227 C233 ) C227_=_C234( C227 C234 ) \nC227_=_C235( C227 C235 ) C227_=_C236( C227 C236 ) C227_=_C263( C227 C263 ) C227_=_C298( C227 C298 ) C227_=_C332( C227 C332 ) C227_=_C365( C227 C365 ) \nC227_=_C397( C227 C397 ) C228_=_C229( C228 C229 ) C228_=_C230( C228 C230 ) C228_=_C231( C228 C231 ) C228_=_C232( C228 C232 ) C228_=_C233( C228 C233 ) \nC228_=_C234( C228 C234 ) C228_=_C235( C228 C235 ) C228_=_C236( C228 C236 ) C228_=_C264( C228 C264 ) C228_=_C299( C228 C299 ) C228_=_C333( C228 C333 ) \nC228_=_C366( C228 C366 ) C228_=_C398( C228 C398 ) C229_=_C230( C229 C230 ) C229_=_C231( C229 C231 ) C229_=_C232( C229 C232 ) C229_=_C233( C229 C233 ) \nC229_=_C234( C229 C234 ) C229_=_C235( C229 C235 ) C229_=_C236( C229 C236 ) C229_=_C265( C229 C265 ) C229_=_C300( C229 C300 ) C229_=_C334( C229 C334 ) \nC229_=_C367( C229 C367 ) C229_=_C399( C229 C399 ) C230_=_C231( C230 C231 ) C230_=_C232( C230 C232 ) C230_=_C233( C230 C233 ) C230_=_C234( C230 C234 ) \nC230_=_C235( C230 C235 ) C230_=_C236( C230 C236 ) C230_=_C266( C230 C266 ) C230_=_C301( C230 C301 ) C230_=_C335( C230 C335 ) C230_=_C368( C230 C368 ) \nC230_=_C400( C230 C400 ) C231_=_C232( C231 C232 ) C231_=_C233( C231 C233 ) C231_=_C234( C231 C234 ) C231_=_C235( C231 C235 ) C231_=_C236( C231 C236 ) \nC231_=_C267( C231 C267 ) C231_=_C302( C231 C302 ) C231_=_C336( C231 C336 ) C231_=_C369( C231 C369 ) C231_=_C401( C231 C401 ) C232_=_C233( C232 C233 ) \nC232_=_C234( C232 C234 ) C232_=_C235( C232 C235 ) C232_=_C236( C232 C236 ) C232_=_C268( C232 C268 ) C232_=_C303( C232 C303 ) C232_=_C337( C232 C337 ) \nC232_=_C370( C232 C370 ) C232_=_C402( C232 C402 ) C233_=_C234( C233 C234 ) C233_=_C235( C233 C235 ) C233_=_C236( C233 C236 ) C233_=_C269( C233 C269 ) \nC233_=_C304( C233 C304 ) C233_=_C338( C233 C338 ) C233_=_C371( C233 C371 ) C233_=_C403( C233 C403 ) C234_=_C235( C234 C235 ) C234_=_C236( C234 C236 ) \nC234_=_C270( C234 C270 ) C234_=_C305( C234 C305 ) C234_=_C339( C234 C339 ) C234_=_C372( C234 C372 ) C234_=_C404( C234 C404 ) C235_=_C236( C235 C236 ) \nC235_=_C271( C235 C271 ) C235_=_C306( C235 C306 ) C235_=_C340( C235 C340 ) C235_=_C373( C235 C373 ) C235_=_C405( C235 C405 ) C236_=_C272( C236 C272 ) \nC236_=_C307( C236 C307 ) C236_=_C341( C236 C341 ) C236_=_C374( C236 C374 ) C236_=_C406( C236 C406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2( C237 C252 ) \nC237_=_C253( C237 C253 ) C237_=_C254( C237 C254 ) C237_=_C255( C237 C255 ) C237_=_C256( C237 C256 ) C237_=_C257( C237 C257 ) C237_=_C258( C237 C258 ) \nC237_=_C259( C237 C259 ) C237_=_C260( C237 C260 ) C237_=_C261( C237 C261 ) C237_=_C262( C237 C262 ) C237_=_C263( C237 C263 ) C237_=_C264( C237 C264 ) \nC237_=_C265( C237 C265 ) C237_=_C266( C237 C266 ) C237_=_C267( C237 C267 ) C237_=_C268( C237 C268 ) C237_=_C269( C237 C269 ) C237_=_C270( C237 C270 ) \nC237_=_C271( C237 C271 ) C237_=_C272( C237 C272 ) C237_=_C276( C237 C276 ) C237_=_C277( C237 C277 ) C237_=_C278( C237 C278 ) C237_=_C279( C237 C279 ) \nC237_=_C280( C237 C280 ) C237_=_C281( C237 C281 ) C237_=_C282( C237 C282 ) C237_=_C283( C237 C283 ) C237_=_C284( C237 C284 ) C237_=_C285( C237 C285 ) \nC237_=_C286( C237 C286 ) C237_=_C288( C237 C288 ) C237_=_C289( C237 C289 ) C237_=_C290( C237 C290 ) C237_=_C291( C237 C291 ) C237_=_C292( C237 C292 ) \nC237_=_C293( C237 C293 ) C237_=_C294( C237 C294 ) C237_=_C295( C237 C295 ) C237_=_C296(</w:t>
      </w:r>
    </w:p>
    <w:p>
      <w:pPr>
        <w:pStyle w:val="PreformattedText"/>
        <w:bidi w:val="0"/>
        <w:spacing w:before="0" w:after="0"/>
        <w:jc w:val="left"/>
        <w:rPr/>
      </w:pPr>
      <w:r>
        <w:rPr/>
        <w:t xml:space="preserve"> </w:t>
      </w:r>
      <w:r>
        <w:rPr/>
        <w:t>C237 C296 ) C237_=_C297( C237 C297 ) C237_=_C298( C237 C298 ) \nC237_=_C299( C237 C299 ) C237_=_C300( C237 C300 ) C237_=_C301( C237 C301 ) C237_=_C302( C237 C302 ) C237_=_C303( C237 C303 ) C237_=_C304( C237 C304 ) \nC237_=_C305( C237 C305 ) C237_=_C306( C237 C306 ) C237_=_C307( C237 C307 ) C238_=_C239( C238 C239 ) C238_=_C240( C238 C240 ) C238_=_C241( C238 C241 ) \nC238_=_C242( C238 C242 ) C238_=_C243( C238 C243 ) C238_=_C244( C238 C244 ) C238_=_C245( C238 C245 ) C238_=_C246( C238 C246 ) C238_=_C247( C238 C247 ) \nC238_=_C248( C238 C248 ) C238_=_C249( C238 C249 ) C238_=_C250( C238 C250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38_=_C266( C238 C266 ) \nC238_=_C267( C238 C267 ) C238_=_C268( C238 C268 ) C238_=_C269( C238 C269 ) C238_=_C270( C238 C270 ) C238_=_C271( C238 C271 ) C238_=_C272( C238 C272 ) \nC238_=_C310( C238 C310 ) C238_=_C311( C238 C311 ) C238_=_C312( C238 C312 ) C238_=_C313( C238 C313 ) C238_=_C314( C238 C314 ) C238_=_C315( C238 C315 ) \nC238_=_C316( C238 C316 ) C238_=_C317( C238 C317 ) C238_=_C318( C238 C318 ) C238_=_C319( C238 C319 ) C238_=_C320( C238 C320 ) C238_=_C321( C238 C321 ) \nC238_=_C323( C238 C323 ) C238_=_C324( C238 C324 ) C238_=_C325( C238 C325 ) C238_=_C326( C238 C326 ) C238_=_C327( C238 C327 ) C238_=_C328( C238 C328 ) \nC238_=_C329( C238 C329 ) C238_=_C330( C238 C330 ) C238_=_C331( C238 C331 ) C238_=_C332( C238 C332 ) C238_=_C333( C238 C333 ) C238_=_C334( C238 C334 ) \nC238_=_C335( C238 C335 ) C238_=_C336( C238 C336 ) C238_=_C337( C238 C337 ) C238_=_C338( C238 C338 ) C238_=_C339( C238 C339 ) C238_=_C340( C238 C340 ) \nC238_=_C341( C238 C341 ) C239_=_C240( C239 C240 ) C239_=_C241( C239 C241 ) C239_=_C242( C239 C242 ) C239_=_C243( C239 C243 ) C239_=_C244( C239 C244 ) \nC239_=_C245( C239 C245 ) C239_=_C246( C239 C246 ) C239_=_C247( C239 C247 ) C239_=_C248( C239 C248 ) C239_=_C249( C239 C249 ) C239_=_C250( C239 C250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343( C239 C343 ) C239_=_C344( C239 C344 ) C239_=_C345( C239 C345 ) \nC239_=_C346( C239 C346 ) C239_=_C347( C239 C347 ) C239_=_C348( C239 C348 ) C239_=_C349( C239 C349 ) C239_=_C350( C239 C350 ) C239_=_C351( C239 C351 ) \nC239_=_C352( C239 C352 ) C239_=_C353( C239 C353 ) C239_=_C354( C239 C354 ) C239_=_C355( C239 C355 ) C239_=_C357( C239 C357 ) C239_=_C358( C239 C358 ) \nC239_=_C359( C239 C359 ) C239_=_C360( C239 C360 ) C239_=_C361( C239 C361 ) C239_=_C362( C239 C362 ) C239_=_C363( C239 C363 ) C239_=_C364( C239 C364 ) \nC239_=_C365( C239 C365 ) C239_=_C366( C239 C366 ) C239_=_C367( C239 C367 ) C239_=_C368( C239 C368 ) C239_=_C369( C239 C369 ) C239_=_C370( C239 C370 ) \nC239_=_C371( C239 C371 ) C239_=_C372( C239 C372 ) C239_=_C373( C239 C373 ) C239_=_C374( C239 C374 ) C240_=_C241( C240 C241 ) C240_=_C242( C240 C242 ) \nC240_=_C243( C240 C243 ) C240_=_C244( C240 C244 ) C240_=_C245( C240 C245 ) C240_=_C246( C240 C246 ) C240_=_C247( C240 C247 ) C240_=_C248( C240 C248 ) \nC240_=_C249( C240 C249 ) C240_=_C250( C240 C250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270( C240 C270 ) C240_=_C271( C240 C271 ) C240_=_C272( C240 C272 ) C240_=_C375( C240 C375 ) \nC240_=_C376( C240 C376 ) C240_=_C377( C240 C377 ) C240_=_C378( C240 C378 ) C240_=_C379( C240 C379 ) C240_=_C380( C240 C380 ) C240_=_C381( C240 C381 ) \nC240_=_C382( C240 C382 ) C240_=_C383( C240 C383 ) C240_=_C384( C240 C384 ) C240_=_C385( C240 C385 ) C240_=_C386( C240 C386 ) C240_=_C387( C240 C387 ) \nC240_=_C388( C240 C388 ) C240_=_C390( C240 C390 ) C240_=_C391( C240 C391 ) C240_=_C392( C240 C392 ) C240_=_C393( C240 C393 ) C240_=_C394( C240 C394 ) \nC240_=_C395( C240 C395 ) C240_=_C396( C240 C396 ) C240_=_C397( C240 C397 ) C240_=_C398( C240 C398 ) C240_=_C399( C240 C399 ) C240_=_C400( C240 C400 ) \nC240_=_C401( C240 C401 ) C240_=_C402( C240 C402 ) C240_=_C403( C240 C403 ) C240_=_C404( C240 C404 ) C240_=_C405( C240 C405 ) C240_=_C406( C240 C406 ) \nC241_=_C242( C241 C242 ) C241_=_C243( C241 C243 ) C241_=_C244( C241 C244 ) C241_=_C245( C241 C245 ) C241_=_C246( C241 C246 ) C241_=_C247( C241 C247 ) \nC241_=_C248( C241 C248 ) C241_=_C249( C241 C249 ) C241_=_C250( C241 C250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70( C241 C270 ) C241_=_C271( C241 C271 ) C241_=_C272( C241 C272 ) \nC241_=_C276( C241 C276 ) C241_=_C310( C241 C310 ) C241_=_C343( C241 C343 ) C241_=_C375( C241 C375 ) C242_=_C243( C242 C243 ) C242_=_C244( C242 C244 ) \nC242_=_C245( C242 C245 ) C242_=_C246( C242 C246 ) C242_=_C247( C242 C247 ) C242_=_C248( C242 C248 ) C242_=_C249( C242 C249 ) C242_=_C250( C242 C250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7( C242 C277 ) C242_=_C311( C242 C311 ) C242_=_C344( C242 C344 ) \nC242_=_C376( C242 C376 ) C243_=_C244( C243 C244 ) C243_=_C245( C243 C245 ) C243_=_C246( C243 C246 ) C243_=_C247( C243 C247 ) C243_=_C248( C243 C248 ) \nC243_=_C249( C243 C249 ) C243_=_C250( C243 C250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8( C243 C278 ) \nC243_=_C312( C243 C312 ) C243_=_C345( C243 C345 ) C243_=_C377( C243 C377 ) C244_=_C245( C244 C245 ) C244_=_C246( C244 C246 ) C244_=_C247( C244 C247 ) \nC244_=_C248( C244 C248 ) C244_=_C249( C244 C249 ) C244_=_C250( C244 C250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9( C244 C279 ) C244_=_C313( C244 C313 ) C244_=_C346( C244 C346 ) C244_=_C378( C244 C378 ) C245_=_C246( C245 C246 ) C245_=_C247( C245 C247 ) \nC245_=_C248( C245 C248 ) C245_=_C249( C245 C249 ) C245_=_C250( C245 C250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80( C245 C280 ) C245_=_C314( C245 C314 ) C245_=_C347( C245 C347 ) C245_=_C379( C245 C379 ) C246_=_C247( C246 C247 ) C246_=_C248( C246 C248 ) \nC246_=_C249( C246 C249 ) C246_=_C250( C246 C250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81( C246 C281 ) \nC246_=_C315( C246 C315 ) C246_=_C348( C246 C348 ) C246_=_C380( C246 C380 ) C247_=_C248( C247 C248 ) C247_=_C249(</w:t>
      </w:r>
    </w:p>
    <w:p>
      <w:pPr>
        <w:pStyle w:val="PreformattedText"/>
        <w:bidi w:val="0"/>
        <w:spacing w:before="0" w:after="0"/>
        <w:jc w:val="left"/>
        <w:rPr/>
      </w:pPr>
      <w:r>
        <w:rPr/>
        <w:t xml:space="preserve"> </w:t>
      </w:r>
      <w:r>
        <w:rPr/>
        <w:t>C247 C249 ) C247_=_C250( C247 C250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82( C247 C282 ) C247_=_C316( C247 C316 ) C247_=_C349( C247 C349 ) \nC247_=_C381( C247 C381 ) C248_=_C249( C248 C249 ) C248_=_C250( C248 C250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83( C248 C283 ) C248_=_C317( C248 C317 ) C248_=_C350( C248 C350 ) C248_=_C382( C248 C382 ) C249_=_C250( C249 C250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84( C249 C284 ) C249_=_C318( C249 C318 ) C249_=_C351( C249 C351 ) C249_=_C383( C249 C383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85( C250 C285 ) C250_=_C319( C250 C319 ) C250_=_C352( C250 C352 ) \nC250_=_C384( C250 C384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86( C252 C286 ) C252_=_C320( C252 C320 ) C252_=_C353( C252 C353 ) \nC252_=_C385( C252 C385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88( C253 C288 ) C253_=_C321( C253 C321 ) C253_=_C354( C253 C354 ) C253_=_C386( C253 C386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89( C254 C289 ) C254_=_C323( C254 C323 ) C254_=_C355( C254 C355 ) C254_=_C387( C254 C387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90( C255 C290 ) C255_=_C324( C255 C324 ) C255_=_C357( C255 C357 ) \nC255_=_C388( C255 C388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91( C256 C291 ) \nC256_=_C325( C256 C325 ) C256_=_C358( C256 C358 ) C256_=_C390( C256 C39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92( C257 C292 ) C257_=_C326( C257 C326 ) C257_=_C359( C257 C359 ) C257_=_C391( C257 C391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93( C258 C293 ) C258_=_C327( C258 C327 ) C258_=_C360( C258 C360 ) C258_=_C392( C258 C392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94( C259 C294 ) \nC259_=_C328( C259 C328 ) C259_=_C361( C259 C361 ) C259_=_C393( C259 C393 ) C260_=_C261( C260 C261 ) C260_=_C262( C260 C262 ) C260_=_C263( C260 C263 ) \nC260_=_C264( C260 C264 ) C260_=_C265( C260 C265 ) C260_=_C266( C260 C266 ) C260_=_C267( C260 C267 ) C260_=_C268( C260 C268 ) C260_=_C269( C260 C269 ) \nC260_=_C270( C260 C270 ) C260_=_C271( C260 C271 ) C260_=_C272( C260 C272 ) C260_=_C295( C260 C295 ) C260_=_C329( C260 C329 ) C260_=_C362( C260 C362 ) \nC260_=_C394( C260 C394 ) C261_=_C262( C261 C262 ) C261_=_C263( C261 C263 ) C261_=_C264( C261 C264 ) C261_=_C265( C261 C265 ) C261_=_C266( C261 C266 ) \nC261_=_C267( C261 C267 ) C261_=_C268( C261 C268 ) C261_=_C269( C261 C269 ) C261_=_C270( C261 C270 ) C261_=_C271( C261 C271 ) C261_=_C272( C261 C272 ) \nC261_=_C296( C261 C296 ) C261_=_C330( C261 C330 ) C261_=_C363( C261 C363 ) C261_=_C395( C261 C395 ) C262_=_C263( C262 C263 ) C262_=_C264( C262 C264 ) \nC262_=_C265( C262 C265 ) C262_=_C266( C262 C266 ) C262_=_C267( C262 C267 ) C262_=_C268( C262 C268 ) C262_=_C269( C262 C269 ) C262_=_C270( C262 C270 ) \nC262_=_C271( C262 C271 ) C262_=_C272( C262 C272 ) C262_=_C297( C262 C297 ) C262_=_C331( C262 C331 ) C262_=_C364( C262 C364 ) C262_=_C396( C262 C396 ) \nC263_=_C264( C263 C264 ) C263_=_C265( C263 C265 ) C263_=_C266( C263 C266 ) C263_=_C267( C263 C267 ) C263_=_C268( C263 C268 ) C263_=_C269( C263 C269 ) \nC263_=_C270( C263 C270 ) C263_=_C271( C263 C271 ) C263_=_C272( C263 C272 ) C263_=_C298( C263 C298 ) C263_=_C332( C263 C332 ) C263_=_C365( C263 C365 ) \nC263_=_C397( C263 C397 ) C264_=_C265( C264 C265 ) C264_=_C266( C264 C266 ) C264_=_C267( C264 C267 ) C264_=_C268( C264 C268 ) C264_=_C269( C264 C269 ) \nC264_=_C270( C264 C270 ) C264_=_C271( C264 C271 ) C264_=_C272( C264 C272 ) C264_=_C299( C264 C299 ) C264_=_C333( C264 C333 ) C264_=_C366( C264 C366 ) \nC264_=_C398( C264 C398 ) C265_=_C266( C265 C266 ) C265_=_C267( C265 C267 ) C265_=_C268( C265 C268 ) C265_=_C269( C265 C269 ) C265_=_C270( C265 C270 ) \nC265_=_C271( C265 C271 ) C265_=_C272( C265 C272 ) C265_=_C300( C265 C300 ) C265_=_C334( C265 C334 ) C265_=_C367( C265 C367 ) C265_=_C399( C265 C399 ) \nC266_=_C267( C266 C267 ) C266_=_C268( C266 C268 ) C266_=_C269( C266 C269 ) C266_=_C270( C266 C270 ) C266_=_C271( C266 C271 ) C266_=_C272( C266 C272 ) \nC266_=_C301( C266 C301 ) C266_=_C335( C266 C335 ) C266_=_C368( C266 C368 ) C266_=_C400( C266 C400 ) C267_=_C268( C267 C268 ) C267_=_C269( C267 C269 ) \nC267_=_C270( C267 C270 ) C267_=_C271( C267 C271 ) C267_=_C272( C267 C272 ) C267_=_C302( C267 C302 ) C267_=_C336( C267 C336 ) C267_=_C369( C267 C369 ) \nC267_=_C401( C267 C401 ) C268_=_C269( C268 C269 ) C268_=_C270( C268 C270 ) C268_=_C271( C268 C271 ) C268_=_C272( C268 C272 ) C268_=_C303( C268 C303 ) \nC268_=_C337( C268 C337 ) C268_=_C370( C268 C370 ) C268_=_C402( C268 C402 ) C269_=_C270( C269 C270 ) C269_=_C271( C269 C271 ) C269_=_C272( C269 C272 ) \nC269_=_C304( C269 C304 ) C269_=_C338( C269 C338 ) C269_=_C371( C269 C371 ) C269_=_C403( C269 C403 ) C270_=_C271( C270 C271 ) C270_=_C272( C270 C272 ) \nC270_=_C305( C270 C305 ) C270_=_C339( C270 C339 ) C270_=_C372( C270 C372 ) C270_=_C404( C270 C404 ) C271_=_C272( C271 C272 ) C271_=_C306(</w:t>
      </w:r>
    </w:p>
    <w:p>
      <w:pPr>
        <w:pStyle w:val="PreformattedText"/>
        <w:bidi w:val="0"/>
        <w:spacing w:before="0" w:after="0"/>
        <w:jc w:val="left"/>
        <w:rPr/>
      </w:pPr>
      <w:r>
        <w:rPr/>
        <w:t xml:space="preserve"> </w:t>
      </w:r>
      <w:r>
        <w:rPr/>
        <w:t>C271 C306 ) \nC271_=_C340( C271 C340 ) C271_=_C373( C271 C373 ) C271_=_C405( C271 C405 ) C272_=_C307( C272 C307 ) C272_=_C341( C272 C341 ) C272_=_C374( C272 C374 ) \nC272_=_C406( C272 C406 ) C276_=_C277( C276 C277 ) C276_=_C278( C276 C278 ) C276_=_C279( C276 C279 ) C276_=_C280( C276 C280 ) C276_=_C281( C276 C281 ) \nC276_=_C282( C276 C282 ) C276_=_C283( C276 C283 ) C276_=_C284( C276 C284 ) C276_=_C285( C276 C285 ) C276_=_C286( C276 C286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10( C276 C310 ) C276_=_C343( C276 C343 ) C276_=_C375( C276 C375 ) C277_=_C278( C277 C278 ) C277_=_C279( C277 C279 ) \nC277_=_C280( C277 C280 ) C277_=_C281( C277 C281 ) C277_=_C282( C277 C282 ) C277_=_C283( C277 C283 ) C277_=_C284( C277 C284 ) C277_=_C285( C277 C285 ) \nC277_=_C286( C277 C286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11( C277 C311 ) C277_=_C344( C277 C344 ) C277_=_C376( C277 C376 ) \nC278_=_C279( C278 C279 ) C278_=_C280( C278 C280 ) C278_=_C281( C278 C281 ) C278_=_C282( C278 C282 ) C278_=_C283( C278 C283 ) C278_=_C284( C278 C284 ) \nC278_=_C285( C278 C285 ) C278_=_C286( C278 C286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8_=_C305( C278 C305 ) C278_=_C306( C278 C306 ) C278_=_C307( C278 C307 ) C278_=_C312( C278 C312 ) C278_=_C345( C278 C345 ) \nC278_=_C377( C278 C377 ) C279_=_C280( C279 C280 ) C279_=_C281( C279 C281 ) C279_=_C282( C279 C282 ) C279_=_C283( C279 C283 ) C279_=_C284( C279 C284 ) \nC279_=_C285( C279 C285 ) C279_=_C286( C279 C286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13( C279 C313 ) C279_=_C346( C279 C346 ) \nC279_=_C378( C279 C378 ) C280_=_C281( C280 C281 ) C280_=_C282( C280 C282 ) C280_=_C283( C280 C283 ) C280_=_C284( C280 C284 ) C280_=_C285( C280 C285 ) \nC280_=_C286( C280 C286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14( C280 C314 ) C280_=_C347( C280 C347 ) C280_=_C379( C280 C379 ) \nC281_=_C282( C281 C282 ) C281_=_C283( C281 C283 ) C281_=_C284( C281 C284 ) C281_=_C285( C281 C285 ) C281_=_C286( C281 C286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81_=_C315( C281 C315 ) C281_=_C348( C281 C348 ) C281_=_C380( C281 C380 ) C282_=_C283( C282 C283 ) C282_=_C284( C282 C284 ) \nC282_=_C285( C282 C285 ) C282_=_C286( C282 C286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16( C282 C316 ) C282_=_C349( C282 C349 ) \nC282_=_C381( C282 C381 ) C283_=_C284( C283 C284 ) C283_=_C285( C283 C285 ) C283_=_C286( C283 C286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17( C283 C317 ) C283_=_C350( C283 C350 ) C283_=_C382( C283 C382 ) C284_=_C285( C284 C285 ) C284_=_C286( C284 C286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18( C284 C318 ) C284_=_C351( C284 C351 ) C284_=_C383( C284 C383 ) C285_=_C286( C285 C286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19( C285 C319 ) C285_=_C352( C285 C352 ) C285_=_C384( C285 C384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20( C286 C320 ) C286_=_C353( C286 C353 ) C286_=_C385( C286 C385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21( C288 C321 ) C288_=_C354( C288 C354 ) \nC288_=_C386( C288 C386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23( C289 C323 ) C289_=_C355( C289 C355 ) C289_=_C387( C289 C387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24( C290 C324 ) C290_=_C357( C290 C357 ) C290_=_C388( C290 C388 ) \nC291_=_C292( C291 C292 ) C291_=_C293( C291 C293 ) C291_=_C294( C291 C294 ) C291_=_C295( C291 C295 ) C291_=_C296( C291 C296 ) C291_=_C297( C291 C297 ) \nC291_=_C298( C291 C298 ) C291_=_C299( C291 C299 ) C291_=_C300( C291 C300 ) C291_=_C301( C291 C301 ) C291_=_C302( C291 C302 ) C291_=_C303( C291 C303 ) \nC291_=_C304(</w:t>
      </w:r>
    </w:p>
    <w:p>
      <w:pPr>
        <w:pStyle w:val="PreformattedText"/>
        <w:bidi w:val="0"/>
        <w:spacing w:before="0" w:after="0"/>
        <w:jc w:val="left"/>
        <w:rPr/>
      </w:pPr>
      <w:r>
        <w:rPr/>
        <w:t xml:space="preserve"> </w:t>
      </w:r>
      <w:r>
        <w:rPr/>
        <w:t>C291 C304 ) C291_=_C305( C291 C305 ) C291_=_C306( C291 C306 ) C291_=_C307( C291 C307 ) C291_=_C325( C291 C325 ) C291_=_C358( C291 C358 ) \nC291_=_C390( C291 C390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26( C292 C326 ) C292_=_C359( C292 C359 ) \nC292_=_C391( C292 C391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27( C293 C327 ) C293_=_C360( C293 C360 ) C293_=_C392( C293 C392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28( C294 C328 ) C294_=_C361( C294 C361 ) C294_=_C393( C294 C393 ) C295_=_C296( C295 C296 ) C295_=_C297( C295 C297 ) \nC295_=_C298( C295 C298 ) C295_=_C299( C295 C299 ) C295_=_C300( C295 C300 ) C295_=_C301( C295 C301 ) C295_=_C302( C295 C302 ) C295_=_C303( C295 C303 ) \nC295_=_C304( C295 C304 ) C295_=_C305( C295 C305 ) C295_=_C306( C295 C306 ) C295_=_C307( C295 C307 ) C295_=_C329( C295 C329 ) C295_=_C362( C295 C362 ) \nC295_=_C394( C295 C394 ) C296_=_C297( C296 C297 ) C296_=_C298( C296 C298 ) C296_=_C299( C296 C299 ) C296_=_C300( C296 C300 ) C296_=_C301( C296 C301 ) \nC296_=_C302( C296 C302 ) C296_=_C303( C296 C303 ) C296_=_C304( C296 C304 ) C296_=_C305( C296 C305 ) C296_=_C306( C296 C306 ) C296_=_C307( C296 C307 ) \nC296_=_C330( C296 C330 ) C296_=_C363( C296 C363 ) C296_=_C395( C296 C395 ) C297_=_C298( C297 C298 ) C297_=_C299( C297 C299 ) C297_=_C300( C297 C300 ) \nC297_=_C301( C297 C301 ) C297_=_C302( C297 C302 ) C297_=_C303( C297 C303 ) C297_=_C304( C297 C304 ) C297_=_C305( C297 C305 ) C297_=_C306( C297 C306 ) \nC297_=_C307( C297 C307 ) C297_=_C331( C297 C331 ) C297_=_C364( C297 C364 ) C297_=_C396( C297 C396 ) C298_=_C299( C298 C299 ) C298_=_C300( C298 C300 ) \nC298_=_C301( C298 C301 ) C298_=_C302( C298 C302 ) C298_=_C303( C298 C303 ) C298_=_C304( C298 C304 ) C298_=_C305( C298 C305 ) C298_=_C306( C298 C306 ) \nC298_=_C307( C298 C307 ) C298_=_C332( C298 C332 ) C298_=_C365( C298 C365 ) C298_=_C397( C298 C397 ) C299_=_C300( C299 C300 ) C299_=_C301( C299 C301 ) \nC299_=_C302( C299 C302 ) C299_=_C303( C299 C303 ) C299_=_C304( C299 C304 ) C299_=_C305( C299 C305 ) C299_=_C306( C299 C306 ) C299_=_C307( C299 C307 ) \nC299_=_C333( C299 C333 ) C299_=_C366( C299 C366 ) C299_=_C398( C299 C398 ) C300_=_C301( C300 C301 ) C300_=_C302( C300 C302 ) C300_=_C303( C300 C303 ) \nC300_=_C304( C300 C304 ) C300_=_C305( C300 C305 ) C300_=_C306( C300 C306 ) C300_=_C307( C300 C307 ) C300_=_C334( C300 C334 ) C300_=_C367( C300 C367 ) \nC300_=_C399( C300 C399 ) C301_=_C302( C301 C302 ) C301_=_C303( C301 C303 ) C301_=_C304( C301 C304 ) C301_=_C305( C301 C305 ) C301_=_C306( C301 C306 ) \nC301_=_C307( C301 C307 ) C301_=_C335( C301 C335 ) C301_=_C368( C301 C368 ) C301_=_C400( C301 C400 ) C302_=_C303( C302 C303 ) C302_=_C304( C302 C304 ) \nC302_=_C305( C302 C305 ) C302_=_C306( C302 C306 ) C302_=_C307( C302 C307 ) C302_=_C336( C302 C336 ) C302_=_C369( C302 C369 ) C302_=_C401( C302 C401 ) \nC303_=_C304( C303 C304 ) C303_=_C305( C303 C305 ) C303_=_C306( C303 C306 ) C303_=_C307( C303 C307 ) C303_=_C337( C303 C337 ) C303_=_C370( C303 C370 ) \nC303_=_C402( C303 C402 ) C304_=_C305( C304 C305 ) C304_=_C306( C304 C306 ) C304_=_C307( C304 C307 ) C304_=_C338( C304 C338 ) C304_=_C371( C304 C371 ) \nC304_=_C403( C304 C403 ) C305_=_C306( C305 C306 ) C305_=_C307( C305 C307 ) C305_=_C339( C305 C339 ) C305_=_C372( C305 C372 ) C305_=_C404( C305 C404 ) \nC306_=_C307( C306 C307 ) C306_=_C340( C306 C340 ) C306_=_C373( C306 C373 ) C306_=_C405( C306 C405 ) C307_=_C341( C307 C341 ) C307_=_C374( C307 C374 ) \nC307_=_C406( C307 C406 ) C310_=_C311( C310 C311 ) C310_=_C312( C310 C312 ) C310_=_C313( C310 C313 ) C310_=_C314( C310 C314 ) C310_=_C315( C310 C315 ) \nC310_=_C316( C310 C316 ) C310_=_C317( C310 C317 ) C310_=_C318( C310 C318 ) C310_=_C319( C310 C319 ) C310_=_C320( C310 C320 ) C310_=_C321( C310 C321 ) \nC310_=_C323( C310 C323 ) C310_=_C324( C310 C324 ) C310_=_C325( C310 C325 ) C310_=_C326( C310 C326 ) C310_=_C327( C310 C327 ) C310_=_C328( C310 C328 ) \nC310_=_C329( C310 C329 ) C310_=_C330( C310 C330 ) C310_=_C331( C310 C331 ) C310_=_C332( C310 C332 ) C310_=_C333( C310 C333 ) C310_=_C334( C310 C334 ) \nC310_=_C335( C310 C335 ) C310_=_C336( C310 C336 ) C310_=_C337( C310 C337 ) C310_=_C338( C310 C338 ) C310_=_C339( C310 C339 ) C310_=_C340( C310 C340 ) \nC310_=_C341( C310 C341 ) C310_=_C343( C310 C343 ) C310_=_C375( C310 C375 ) C311_=_C312( C311 C312 ) C311_=_C313( C311 C313 ) C311_=_C314( C311 C314 ) \nC311_=_C315( C311 C315 ) C311_=_C316( C311 C316 ) C311_=_C317( C311 C317 ) C311_=_C318( C311 C318 ) C311_=_C319( C311 C319 ) C311_=_C320( C311 C320 ) \nC311_=_C321( C311 C321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1_=_C338( C311 C338 ) C311_=_C339( C311 C339 ) \nC311_=_C340( C311 C340 ) C311_=_C341( C311 C341 ) C311_=_C344( C311 C344 ) C311_=_C376( C311 C376 ) C312_=_C313( C312 C313 ) C312_=_C314( C312 C314 ) \nC312_=_C315( C312 C315 ) C312_=_C316( C312 C316 ) C312_=_C317( C312 C317 ) C312_=_C318( C312 C318 ) C312_=_C319( C312 C319 ) C312_=_C320( C312 C320 ) \nC312_=_C321( C312 C321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5( C312 C345 ) C312_=_C377( C312 C377 ) C313_=_C314( C313 C314 ) C313_=_C315( C313 C315 ) \nC313_=_C316( C313 C316 ) C313_=_C317( C313 C317 ) C313_=_C318( C313 C318 ) C313_=_C319( C313 C319 ) C313_=_C320( C313 C320 ) C313_=_C321( C313 C321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6( C313 C346 ) C313_=_C378( C313 C378 ) C314_=_C315( C314 C315 ) C314_=_C316( C314 C316 ) C314_=_C317( C314 C317 ) \nC314_=_C318( C314 C318 ) C314_=_C319( C314 C319 ) C314_=_C320( C314 C320 ) C314_=_C321( C314 C321 ) C314_=_C323( C314 C323 ) C314_=_C324( C314 C324 ) \nC314_=_C325( C314 C325 ) C314_=_C326( C314 C326 ) C314_=_C327( C314 C327 ) C314_=_C328( C314 C328 ) C314_=_C329( C314 C329 ) C314_=_C330( C314 C330 ) \nC314_=_C331( C314 C331 ) C314_=_C332( C314 C332 ) C314_=_C333( C314 C333 ) C314_=_C334( C314 C334 ) C314_=_C335( C314 C335 ) C314_=_C336( C314 C336 ) \nC314_=_C337( C314 C337 ) C314_=_C338( C314 C338 ) C314_=_C339( C314 C339 ) C314_=_C340( C314 C340 ) C314_=_C341( C314 C341 ) C314_=_C347( C314 C347 ) \nC314_=_C379( C314 C379 ) C315_=_C316( C315 C316 ) C315_=_C317( C315 C317 ) C315_=_C318( C315 C318 ) C315_=_C319( C315 C319 ) C315_=_C320( C315 C320 ) \nC315_=_C321( C315 C321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8( C315 C348 ) C315_=_C380( C315 C380 ) C316_=_C317( C316 C317 ) C316_=_C318( C316 C318 ) \nC316_=_C319( C316 C319 ) C316_=_C320( C316 C320 ) C316_=_C321( C316 C321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9( C316 C349 ) C316_=_C381( C316 C381 ) \nC317_=_C318( C317 C318 ) C317_=_C319( C317 C319 ) C317_=_C320( C317 C320 ) C317_=_C321( C317 C321 ) C317_=_C323( C317 C323 ) C317_=_C324( C317 C324 ) \nC317_=_C325( C317 C325 ) C317_=_C326( C317 C326 ) C317_=_C327( C317 C327 ) C317_=_C328( C317 C328 ) C317_=_C329( C317 C329 ) C317_=_C330( C317 C330 ) \nC317_=_C331( C317 C331 ) C317_=_C332(</w:t>
      </w:r>
    </w:p>
    <w:p>
      <w:pPr>
        <w:pStyle w:val="PreformattedText"/>
        <w:bidi w:val="0"/>
        <w:spacing w:before="0" w:after="0"/>
        <w:jc w:val="left"/>
        <w:rPr/>
      </w:pPr>
      <w:r>
        <w:rPr/>
        <w:t xml:space="preserve"> </w:t>
      </w:r>
      <w:r>
        <w:rPr/>
        <w:t>C317 C332 ) C317_=_C333( C317 C333 ) C317_=_C334( C317 C334 ) C317_=_C335( C317 C335 ) C317_=_C336( C317 C336 ) \nC317_=_C337( C317 C337 ) C317_=_C338( C317 C338 ) C317_=_C339( C317 C339 ) C317_=_C340( C317 C340 ) C317_=_C341( C317 C341 ) C317_=_C350( C317 C350 ) \nC317_=_C382( C317 C382 ) C318_=_C319( C318 C319 ) C318_=_C320( C318 C320 ) C318_=_C321( C318 C321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51( C318 C351 ) \nC318_=_C383( C318 C383 ) C319_=_C320( C319 C320 ) C319_=_C321( C319 C321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52( C319 C352 ) C319_=_C384( C319 C384 ) \nC320_=_C321( C320 C321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53( C320 C353 ) C320_=_C385( C320 C385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54( C321 C354 ) \nC321_=_C386( C321 C386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55( C323 C355 ) C323_=_C387( C323 C38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57( C324 C357 ) C324_=_C388( C324 C388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58( C325 C358 ) C325_=_C390( C325 C390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59( C326 C359 ) C326_=_C391( C326 C391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60( C327 C360 ) \nC327_=_C392( C327 C392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61( C328 C361 ) C328_=_C393( C328 C393 ) C329_=_C330( C329 C330 ) C329_=_C331( C329 C331 ) \nC329_=_C332( C329 C332 ) C329_=_C333( C329 C333 ) C329_=_C334( C329 C334 ) C329_=_C335( C329 C335 ) C329_=_C336( C329 C336 ) C329_=_C337( C329 C337 ) \nC329_=_C338( C329 C338 ) C329_=_C339( C329 C339 ) C329_=_C340( C329 C340 ) C329_=_C341( C329 C341 ) C329_=_C362( C329 C362 ) C329_=_C394( C329 C394 ) \nC330_=_C331( C330 C331 ) C330_=_C332( C330 C332 ) C330_=_C333( C330 C333 ) C330_=_C334( C330 C334 ) C330_=_C335( C330 C335 ) C330_=_C336( C330 C336 ) \nC330_=_C337( C330 C337 ) C330_=_C338( C330 C338 ) C330_=_C339( C330 C339 ) C330_=_C340( C330 C340 ) C330_=_C341( C330 C341 ) C330_=_C363( C330 C363 ) \nC330_=_C395( C330 C395 ) C331_=_C332( C331 C332 ) C331_=_C333( C331 C333 ) C331_=_C334( C331 C334 ) C331_=_C335( C331 C335 ) C331_=_C336( C331 C336 ) \nC331_=_C337( C331 C337 ) C331_=_C338( C331 C338 ) C331_=_C339( C331 C339 ) C331_=_C340( C331 C340 ) C331_=_C341( C331 C341 ) C331_=_C364( C331 C364 ) \nC331_=_C396( C331 C396 ) C332_=_C333( C332 C333 ) C332_=_C334( C332 C334 ) C332_=_C335( C332 C335 ) C332_=_C336( C332 C336 ) C332_=_C337( C332 C337 ) \nC332_=_C338( C332 C338 ) C332_=_C339( C332 C339 ) C332_=_C340( C332 C340 ) C332_=_C341( C332 C341 ) C332_=_C365( C332 C365 ) C332_=_C397( C332 C397 ) \nC333_=_C334( C333 C334 ) C333_=_C335( C333 C335 ) C333_=_C336( C333 C336 ) C333_=_C337( C333 C337 ) C333_=_C338( C333 C338 ) C333_=_C339( C333 C339 ) \nC333_=_C340( C333 C340 ) C333_=_C341( C333 C341 ) C333_=_C366( C333 C366 ) C333_=_C398( C333 C398 ) C334_=_C335( C334 C335 ) C334_=_C336( C334 C336 ) \nC334_=_C337( C334 C337 ) C334_=_C338( C334 C338 ) C334_=_C339( C334 C339 ) C334_=_C340( C334 C340 ) C334_=_C341( C334 C341 ) C334_=_C367( C334 C367 ) \nC334_=_C399( C334 C399 ) C335_=_C336( C335 C336 ) C335_=_C337( C335 C337 ) C335_=_C338( C335 C338 ) C335_=_C339( C335 C339 ) C335_=_C340( C335 C340 ) \nC335_=_C341( C335 C341 ) C335_=_C368( C335 C368 ) C335_=_C400( C335 C400 ) C336_=_C337( C336 C337 ) C336_=_C338( C336 C338 ) C336_=_C339( C336 C339 ) \nC336_=_C340( C336 C340 ) C336_=_C341( C336 C341 ) C336_=_C369( C336 C369 ) C336_=_C401( C336 C401 ) C337_=_C338( C337 C338 ) C337_=_C339( C337 C339 ) \nC337_=_C340( C337 C340 ) C337_=_C341( C337 C341 ) C337_=_C370( C337 C370 ) C337_=_C402( C337 C402 ) C338_=_C339( C338 C339 ) C338_=_C340( C338 C340 ) \nC338_=_C341( C338 C341 ) C338_=_C371( C338 C371 ) C338_=_C403( C338 C403 ) C339_=_C340( C339 C340 ) C339_=_C341( C339 C341 ) C339_=_C372( C339 C372 ) \nC339_=_C404( C339 C404 ) C340_=_C341( C340 C341 ) C340_=_C373( C340 C373 ) C340_=_C405( C340 C405 ) C341_=_C374( C341 C374 ) C341_=_C406( C341 C406 ) \nC343_=_C344( C343 C344 ) C343_=_C345( C343 C345 ) C343_=_C346( C343 C346 ) C343_=_C347( C343 C347 ) C343_=_C348( C343 C348 ) C343_=_C349( C343 C349 ) \nC343_=_C350( C343 C350 ) C343_=_C351( C343 C351 ) C343_=_C352( C343 C352 ) C343_=_C353( C343 C353 ) C343_=_C354( C343 C354 ) C343_=_C355( C343 C355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71( C343 C371 ) C343_=_C372( C343 C372 ) C343_=_C373( C343 C373 ) C343_=_C374( C343 C374 ) \nC343_=_C375( C343 C375 ) C344_=_C345( C344 C345 ) C344_=_C346( C344 C346 ) C344_=_C347( C344 C347 ) C344_=_C348( C344 C348 ) C344_=_C349( C344 C349 ) \nC344_=_C350( C344 C350 ) C344_=_C351( C344 C351 ) C344_=_C352( C344 C352 ) C344_=_C353( C344 C353 ) C344_=_C354( C344 C354 ) C344_=_C355( C344 C355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4_=_C373( C344 C373 ) C344_=_C374( C344 C374 ) \nC344_=_C376( C344 C376 ) C345_=_C346( C345 C346 ) C345_=_C347( C345 C347 ) C345_=_C348( C345 C348 ) C345_=_C349( C345 C349 ) C345_=_C350( C345 C350 ) \nC345_=_C351( C345 C351 ) C345_=_C352( C345 C352 ) C345_=_C353( C345 C353 ) C345_=_C354( C345 C354 ) C345_=_C355( C345 C355 ) C345_=_C357( C345 C357 ) \nC345_=_C358( C345 C358 ) C345_=_C359( C345 C359 ) C345_=_C360( C345 C360 ) C345_=_C361( C345 C361 ) C345_=_C362( C345 C362 ) C345_=_C363( C345 C363 ) \nC345_=_C364( C345 C364 ) C345_=_C365( C345 C365 ) C345_=_C366(</w:t>
      </w:r>
    </w:p>
    <w:p>
      <w:pPr>
        <w:pStyle w:val="PreformattedText"/>
        <w:bidi w:val="0"/>
        <w:spacing w:before="0" w:after="0"/>
        <w:jc w:val="left"/>
        <w:rPr/>
      </w:pPr>
      <w:r>
        <w:rPr/>
        <w:t xml:space="preserve"> </w:t>
      </w:r>
      <w:r>
        <w:rPr/>
        <w:t>C345 C366 ) C345_=_C367( C345 C367 ) C345_=_C368( C345 C368 ) C345_=_C369( C345 C369 ) \nC345_=_C370( C345 C370 ) C345_=_C371( C345 C371 ) C345_=_C372( C345 C372 ) C345_=_C373( C345 C373 ) C345_=_C374( C345 C374 ) C345_=_C377( C345 C377 ) \nC346_=_C347( C346 C347 ) C346_=_C348( C346 C348 ) C346_=_C349( C346 C349 ) C346_=_C350( C346 C350 ) C346_=_C351( C346 C351 ) C346_=_C352( C346 C352 ) \nC346_=_C353( C346 C353 ) C346_=_C354( C346 C354 ) C346_=_C355( C346 C355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372( C346 C372 ) C346_=_C373( C346 C373 ) C346_=_C374( C346 C374 ) C346_=_C378( C346 C378 ) C347_=_C348( C347 C348 ) C347_=_C349( C347 C349 ) \nC347_=_C350( C347 C350 ) C347_=_C351( C347 C351 ) C347_=_C352( C347 C352 ) C347_=_C353( C347 C353 ) C347_=_C354( C347 C354 ) C347_=_C355( C347 C355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4( C347 C374 ) \nC347_=_C379( C347 C379 ) C348_=_C349( C348 C349 ) C348_=_C350( C348 C350 ) C348_=_C351( C348 C351 ) C348_=_C352( C348 C352 ) C348_=_C353( C348 C353 ) \nC348_=_C354( C348 C354 ) C348_=_C355( C348 C355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374( C348 C374 ) C348_=_C380( C348 C380 ) C349_=_C350( C349 C350 ) C349_=_C351( C349 C351 ) C349_=_C352( C349 C352 ) \nC349_=_C353( C349 C353 ) C349_=_C354( C349 C354 ) C349_=_C355( C349 C355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373( C349 C373 ) C349_=_C374( C349 C374 ) C349_=_C381( C349 C381 ) C350_=_C351( C350 C351 ) C350_=_C352( C350 C352 ) \nC350_=_C353( C350 C353 ) C350_=_C354( C350 C354 ) C350_=_C355( C350 C355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374( C350 C374 ) C350_=_C382( C350 C382 ) C351_=_C352( C351 C352 ) C351_=_C353( C351 C353 ) \nC351_=_C354( C351 C354 ) C351_=_C355( C351 C355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1_=_C374( C351 C374 ) C351_=_C383( C351 C383 ) C352_=_C353( C352 C353 ) C352_=_C354( C352 C354 ) C352_=_C355( C352 C355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374( C352 C374 ) \nC352_=_C384( C352 C384 ) C353_=_C354( C353 C354 ) C353_=_C355( C353 C355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374( C353 C374 ) C353_=_C385( C353 C385 ) C354_=_C355( C354 C355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86( C354 C38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87( C355 C387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88( C357 C388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90( C358 C390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91( C359 C391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92( C360 C392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93( C361 C393 ) C362_=_C363( C362 C363 ) C362_=_C364( C362 C364 ) C362_=_C365( C362 C365 ) \nC362_=_C366( C362 C366 ) C362_=_C367( C362 C367 ) C362_=_C368( C362 C368 ) C362_=_C369( C362 C369 ) C362_=_C370( C362 C370 ) C362_=_C371( C362 C371 ) \nC362_=_C372( C362 C372 ) C362_=_C373( C362 C373 ) C362_=_C374( C362 C374 ) C362_=_C394( C362 C394 ) C363_=_C364( C363 C364 ) C363_=_C365( C363 C365 ) \nC363_=_C366( C363 C366 ) C363_=_C367( C363 C367 ) C363_=_C368( C363 C368 ) C363_=_C369( C363 C369 ) C363_=_C370( C363 C370 ) C363_=_C371( C363 C371 ) \nC363_=_C372( C363 C372 ) C363_=_C373( C363 C373 ) C363_=_C374( C363 C374 ) C363_=_C395( C363 C395 ) C364_=_C365( C364 C365 ) C364_=_C366( C364 C366 ) \nC364_=_C367( C364 C367 ) C364_=_C368( C364 C368 ) C364_=_C369( C364 C369 ) C364_=_C370( C364 C370 ) C364_=_C371( C364 C371 ) C364_=_C372( C364 C372 ) \nC364_=_C373( C364 C373 ) C364_=_C374( C364 C374 ) C364_=_C396( C364 C396 ) C365_=_C366( C365 C366 ) C365_=_C367( C365 C367 ) C365_=_C368( C365 C368 ) \nC365_=_C369( C365 C369 ) C365_=_C370( C365 C370 ) C365_=_C371( C365 C371 ) C365_=_C372( C365 C372 ) C365_=_C373( C365 C373 ) C365_=_C374( C365 C374 ) \nC365_=_C397( C365 C397 ) C366_=_C367( C366 C367 ) C366_=_C368( C366 C368 ) C366_=_C369( C366 C369 ) C366_=_C370( C366 C370 ) C366_=_C371( C366 C371 ) \nC366_=_C372( C366 C372 ) C366_=_C373( C366 C373 ) C366_=_C374( C366 C374 ) C366_=_C398( C366 C398 ) C367_=_C368( C367 C368 ) C367_=_C369( C367 C369 ) \nC367_=_C370( C367 C370 ) C367_=_C371( C367 C371 ) C367_=_C372( C367 C372 ) C367_=_C373( C367 C373 ) C367_=_C374( C367 C374 ) C367_=_C399( C367 C399 ) \nC368_=_C369( C368 C369 ) C368_=_C370( C368 C370 ) C368_=_C371( C368 C371 ) C368_=_C372(</w:t>
      </w:r>
    </w:p>
    <w:p>
      <w:pPr>
        <w:pStyle w:val="PreformattedText"/>
        <w:bidi w:val="0"/>
        <w:spacing w:before="0" w:after="0"/>
        <w:jc w:val="left"/>
        <w:rPr/>
      </w:pPr>
      <w:r>
        <w:rPr/>
        <w:t xml:space="preserve"> </w:t>
      </w:r>
      <w:r>
        <w:rPr/>
        <w:t>C368 C372 ) C368_=_C373( C368 C373 ) C368_=_C374( C368 C374 ) \nC368_=_C400( C368 C400 ) C369_=_C370( C369 C370 ) C369_=_C371( C369 C371 ) C369_=_C372( C369 C372 ) C369_=_C373( C369 C373 ) C369_=_C374( C369 C374 ) \nC369_=_C401( C369 C401 ) C370_=_C371( C370 C371 ) C370_=_C372( C370 C372 ) C370_=_C373( C370 C373 ) C370_=_C374( C370 C374 ) C370_=_C402( C370 C402 ) \nC371_=_C372( C371 C372 ) C371_=_C373( C371 C373 ) C371_=_C374( C371 C374 ) C371_=_C403( C371 C403 ) C372_=_C373( C372 C373 ) C372_=_C374( C372 C374 ) \nC372_=_C404( C372 C404 ) C373_=_C374( C373 C374 ) C373_=_C405( C373 C405 ) C374_=_C406( C374 C40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6_=_C377( C376 C377 ) C376_=_C378( C376 C378 ) \nC376_=_C379( C376 C379 ) C376_=_C380( C376 C380 ) C376_=_C381( C376 C381 ) C376_=_C382( C376 C382 ) C376_=_C383( C376 C383 ) C376_=_C384( C376 C384 ) \nC376_=_C385( C376 C385 ) C376_=_C386( C376 C386 ) C376_=_C387( C376 C387 ) C376_=_C388( C376 C388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05( C376 C405 ) C376_=_C406( C376 C406 ) C377_=_C378( C377 C378 ) C377_=_C379( C377 C379 ) C377_=_C380( C377 C380 ) \nC377_=_C381( C377 C381 ) C377_=_C382( C377 C382 ) C377_=_C383( C377 C383 ) C377_=_C384( C377 C384 ) C377_=_C385( C377 C385 ) C377_=_C386( C377 C386 ) \nC377_=_C387( C377 C387 ) C377_=_C388( C377 C388 ) C377_=_C390( C377 C390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7_=_C404( C377 C404 ) C377_=_C405( C377 C405 ) \nC377_=_C406( C377 C406 ) C378_=_C379( C378 C379 ) C378_=_C380( C378 C380 ) C378_=_C381( C378 C381 ) C378_=_C382( C378 C382 ) C378_=_C383( C378 C383 ) \nC378_=_C384( C378 C384 ) C378_=_C385( C378 C385 ) C378_=_C386( C378 C386 ) C378_=_C387( C378 C387 ) C378_=_C388( C378 C388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9_=_C380( C379 C380 ) C379_=_C381( C379 C381 ) \nC379_=_C382( C379 C382 ) C379_=_C383( C379 C383 ) C379_=_C384( C379 C384 ) C379_=_C385( C379 C385 ) C379_=_C386( C379 C386 ) C379_=_C387( C379 C387 ) \nC379_=_C388( C379 C388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80_=_C381( C380 C381 ) C380_=_C382( C380 C382 ) C380_=_C383( C380 C383 ) C380_=_C384( C380 C384 ) C380_=_C385( C380 C385 ) C380_=_C386( C380 C386 ) \nC380_=_C387( C380 C387 ) C380_=_C388( C380 C388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05( C380 C405 ) \nC380_=_C406( C380 C406 ) C381_=_C382( C381 C382 ) C381_=_C383( C381 C383 ) C381_=_C384( C381 C384 ) C381_=_C385( C381 C385 ) C381_=_C386( C381 C386 ) \nC381_=_C387( C381 C387 ) C381_=_C388( C381 C388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2_=_C383( C382 C383 ) C382_=_C384( C382 C384 ) C382_=_C385( C382 C385 ) C382_=_C386( C382 C386 ) C382_=_C387( C382 C387 ) \nC382_=_C388( C382 C388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3_=_C384( C383 C384 ) C383_=_C385( C383 C385 ) C383_=_C386( C383 C386 ) C383_=_C387( C383 C387 ) C383_=_C388( C383 C388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04( C383 C404 ) C383_=_C405( C383 C405 ) C383_=_C406( C383 C406 ) C384_=_C385( C384 C385 ) C384_=_C386( C384 C386 ) \nC384_=_C387( C384 C387 ) C384_=_C388( C384 C388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5_=_C386( C385 C386 ) C385_=_C387( C385 C387 ) C385_=_C388( C385 C388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6_=_C387( C386 C387 ) C386_=_C388( C386 C388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7_=_C388( C387 C388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2_=_C393( C392 C393 ) C392_=_C394( C392 C394 ) \nC392_=_C395( C392 C395 ) C392_=_C396( C392 C396 ) C392_=_C397( C392 C397 ) C392_=_C398( C392 C398 ) C392_=_C399(</w:t>
      </w:r>
    </w:p>
    <w:p>
      <w:pPr>
        <w:pStyle w:val="PreformattedText"/>
        <w:bidi w:val="0"/>
        <w:spacing w:before="0" w:after="0"/>
        <w:jc w:val="left"/>
        <w:rPr/>
      </w:pPr>
      <w:r>
        <w:rPr/>
        <w:t xml:space="preserve"> </w:t>
      </w:r>
      <w:r>
        <w:rPr/>
        <w:t>C392 C399 ) C392_=_C400( C392 C400 ) \nC392_=_C401( C392 C401 ) C392_=_C402( C392 C402 ) C392_=_C403( C392 C403 ) C392_=_C404( C392 C404 ) C392_=_C405( C392 C405 ) C392_=_C406( C392 C40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4_=_C395( C394 C395 ) C394_=_C396( C394 C396 ) C394_=_C397( C394 C397 ) C394_=_C398( C394 C398 ) C394_=_C399( C394 C399 ) \nC394_=_C400( C394 C400 ) C394_=_C401( C394 C401 ) C394_=_C402( C394 C402 ) C394_=_C403( C394 C403 ) C394_=_C404( C394 C404 ) C394_=_C405( C394 C405 ) \nC394_=_C406( C394 C406 ) C395_=_C396( C395 C396 ) C395_=_C397( C395 C397 ) C395_=_C398( C395 C398 ) C395_=_C399( C395 C399 ) C395_=_C400( C395 C400 ) \nC395_=_C401( C395 C401 ) C395_=_C402( C395 C402 ) C395_=_C403( C395 C403 ) C395_=_C404( C395 C404 ) C395_=_C405( C395 C405 ) C395_=_C406( C395 C406 ) \nC396_=_C397( C396 C397 ) C396_=_C398( C396 C398 ) C396_=_C399( C396 C399 ) C396_=_C400( C396 C400 ) C396_=_C401( C396 C401 ) C396_=_C402( C396 C402 ) \nC396_=_C403( C396 C403 ) C396_=_C404( C396 C404 ) C396_=_C405( C396 C405 ) C396_=_C406( C396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4-&gt;10[label="272: C2 C3 C4 C5 C6 \nC7 C8 C9 C43 C44 C45 \nC46 C47 C48 C49 C50 C83 \nC84 C85 C86 C87 C88 C89 \nC90 C130 C131 C132 C133 C134 \nC135 C136 C138 C139 C140 C141 \nC142 C143 C144 C145 C146 C147 \nC148 C149 C150 C151 C152 C153 \nC154 C155 C156 C157 C158 C159 \nC160 C161 C168 C169 C170 C171 \nC172 C173 C174 C175 C177 C178 \nC179 C180 C181 C182 C183 C184 \nC185 C186 C187 C188 C189 C190 \nC191 C192 C193 C194 C195 C196 \nC197 C198 C199 C205 C206 C207 \nC208 C209 C210 C211 C212 C213 \nC215 C216 C217 C218 C219 C220 \nC221 C222 C223 C224 C225 C226 \nC227 C228 C229 C230 C231 C232 \nC233 C234 C235 C236 C241 C242 \nC243 C244 C245 C246 C247 C248 \nC249 C250 C252 C253 C254 C255 \nC256 C257 C258 C259 C260 C261 \nC262 C263 C264 C265 C266 C267 \nC268 C269 C270 C271 C272 C276 \nC277 C278 C279 C280 C281 C282 \nC283 C284 C285 C286 C288 C289 \nC290 C291 C292 C293 C294 C295 \nC296 C297 C298 C299 C300 C301 \nC302 C303 C304 C305 C306 C307 \nC310 C311 C312 C313 C314 C315 \nC316 C317 C318 C319 C320 C321 \nC323 C324 C325 C326 C327 C328 \nC329 C330 C331 C332 C333 C334 \nC335 C336 C337 C338 C339 C340 \nC341 C343 C344 C345 C346 C347 \nC348 C349 C350 C351 C352 C353 \nC354 C355 C357 C358 C359 C360 \nC361 C362 C363 C364 C365 C366 \nC367 C368 C369 C370 C371 C372 \nC373 C374 C375 C376 C377 C378 \nC379 C380 C381 C382 C383 C384 \nC385 C386 C387 C388 C390 C391 \nC392 C393 C394 C395 C396 C397 \nC398 C399 C400 C401 C402 C403 \nC404 C405 C406 \n5440: C2_=_C3 ,C2_=_C4 ,C2_=_C5 ,C2_=_C6 ,C2_=_C7 ,\nC2_=_C8 ,C2_=_C9 ,C2_=_C43 ,C2_=_C83 ,C2_=_C130 ,C2_=_C131 ,\nC2_=_C132 ,C2_=_C133 ,C2_=_C134 ,C2_=_C135 ,C2_=_C136 ,C2_=_C138 ,\nC2_=_C139 ,C2_=_C140 ,C2_=_C141 ,C2_=_C142 ,C2_=_C143 ,C2_=_C144 ,\nC2_=_C145 ,C2_=_C146 ,C2_=_C147 ,C2_=_C148 ,C2_=_C149 ,C2_=_C150 ,\nC2_=_C151 ,C2_=_C152 ,C2_=_C153 ,C2_=_C154 ,C2_=_C155 ,C2_=_C156 ,\nC2_=_C157 ,C2_=_C158 ,C2_=_C159 ,C2_=_C160 ,C2_=_C161 ,C3_=_C4 ,\nC3_=_C5 ,C3_=_C6 ,C3_=_C7 ,C3_=_C8 ,C3_=_C9 ,C3_=_C44 ,\nC3_=_C84 ,C3_=_C168 ,C3_=_C169 ,C3_=_C170 ,C3_=_C171 ,C3_=_C172 ,\nC3_=_C173 ,C3_=_C174 ,C3_=_C175 ,C3_=_C177 ,C3_=_C178 ,C3_=_C179 ,\nC3_=_C180 ,C3_=_C181 ,C3_=_C182 ,C3_=_C183 ,C3_=_C184 ,C3_=_C185 ,\nC3_=_C186 ,C3_=_C187 ,C3_=_C188 ,C3_=_C189 ,C3_=_C190 ,C3_=_C191 ,\nC3_=_C192 ,C3_=_C193 ,C3_=_C194 ,C3_=_C195 ,C3_=_C196 ,C3_=_C197 ,\nC3_=_C198 ,C3_=_C199 ,C4_=_C5 ,C4_=_C6 ,C4_=_C7 ,C4_=_C8 ,\nC4_=_C9 ,C4_=_C45 ,C4_=_C85 ,C4_=_C205 ,C4_=_C206 ,C4_=_C207 ,\nC4_=_C208 ,C4_=_C209 ,C4_=_C210 ,C4_=_C211 ,C4_=_C212 ,C4_=_C213 ,\nC4_=_C215 ,C4_=_C216 ,C4_=_C217 ,C4_=_C218 ,C4_=_C219 ,C4_=_C220 ,\nC4_=_C221 ,C4_=_C222 ,C4_=_C223 ,C4_=_C224 ,C4_=_C225 ,C4_=_C226 ,\nC4_=_C227 ,C4_=_C228 ,C4_=_C229 ,C4_=_C230 ,C4_=_C231 ,C4_=_C232 ,\nC4_=_C233 ,C4_=_C234 ,C4_=_C235 ,C4_=_C236 ,C5_=_C6 ,C5_=_C7 ,\nC5_=_C8 ,C5_=_C9 ,C5_=_C46 ,C5_=_C86 ,C5_=_C241 ,C5_=_C242 ,\nC5_=_C243 ,C5_=_C244 ,C5_=_C245 ,C5_=_C246 ,C5_=_C247 ,C5_=_C248 ,\nC5_=_C249 ,C5_=_C250 ,C5_=_C252 ,C5_=_C253 ,C5_=_C254 ,C5_=_C255 ,\nC5_=_C256 ,C5_=_C257 ,C5_=_C258 ,C5_=_C259 ,C5_=_C260 ,C5_=_C261 ,\nC5_=_C262 ,C5_=_C263 ,C5_=_C264 ,C5_=_C265 ,C5_=_C266 ,C5_=_C267 ,\nC5_=_C268 ,C5_=_C269 ,C5_=_C270 ,C5_=_C271 ,C5_=_C272 ,C6_=_C7 ,\nC6_=_C8 ,C6_=_C9 ,C6_=_C47 ,C6_=_C87 ,C6_=_C276 ,C6_=_C277 ,\nC6_=_C278 ,C6_=_C279 ,C6_=_C280 ,C6_=_C281 ,C6_=_C282 ,C6_=_C283 ,\nC6_=_C284 ,C6_=_C285 ,C6_=_C286 ,C6_=_C288 ,C6_=_C289 ,C6_=_C290 ,\nC6_=_C291 ,C6_=_C292 ,C6_=_C293 ,C6_=_C294 ,C6_=_C295 ,C6_=_C296 ,\nC6_=_C297 ,C6_=_C298 ,C6_=_C299 ,C6_=_C300 ,C6_=_C301 ,C6_=_C302 ,\nC6_=_C303 ,C6_=_C304 ,C6_=_C305 ,C6_=_C306 ,C6_=_C307 ,C7_=_C8 ,\nC7_=_C9 ,C7_=_C48 ,C7_=_C88 ,C7_=_C310 ,C7_=_C311 ,C7_=_C312 ,\nC7_=_C313 ,C7_=_C314 ,C7_=_C315 ,C7_=_C316 ,C7_=_C317 ,C7_=_C318 ,\nC7_=_C319 ,C7_=_C320 ,C7_=_C321 ,C7_=_C323 ,C7_=_C324 ,C7_=_C325 ,\nC7_=_C326 ,C7_=_C327 ,C7_=_C328 ,C7_=_C329 ,C7_=_C330 ,C7_=_C331 ,\nC7_=_C332 ,C7_=_C333 ,C7_=_C334 ,C7_=_C335 ,C7_=_C336 ,C7_=_C337 ,\nC7_=_C338 ,C7_=_C339 ,C7_=_C340 ,C7_=_C341 ,C8_=_C9 ,C8_=_C49 ,\nC8_=_C89 ,C8_=_C343 ,C8_=_C344 ,C8_=_C345 ,C8_=_C346 ,C8_=_C347 ,\nC8_=_C348 ,C8_=_C349 ,C8_=_C350 ,C8_=_C351 ,C8_=_C352 ,C8_=_C353 ,\nC8_=_C354 ,C8_=_C355 ,C8_=_C357 ,C8_=_C358 ,C8_=_C359 ,C8_=_C360 ,\nC8_=_C361 ,C8_=_C362 ,C8_=_C363 ,C8_=_C364 ,C8_=_C365 ,C8_=_C366 ,\nC8_=_C367 ,C8_=_C368 ,C8_=_C369 ,C8_=_C370 ,C8_=_C371 ,C8_=_C372 ,\nC8_=_C373 ,C8_=_C374 ,C9_=_C50 ,C9_=_C90 ,C9_=_C375 ,C9_=_C376 ,\nC9_=_C377 ,C9_=_C378 ,C9_=_C379 ,C9_=_C380 ,C9_=_C381 ,C9_=_C382 ,\nC9_=_C383 ,C9_=_C384 ,C9_=_C385 ,C9_=_C386 ,C9_=_C387 ,C9_=_C388 ,\nC9_=_C390 ,C9_=_C391 ,C9_=_C392 ,C9_=_C393 ,C9_=_C394 ,C9_=_C395 ,\nC9_=_C396 ,C9_=_C397 ,C9_=_C398 ,C9_=_C399 ,C9_=_C400 ,C9_=_C401 ,\nC9_=_C402 ,C9_=_C403 ,C9_=_C404 ,C9_=_C405 ,C9_=_C406 ,C43_=_C44 ,\nC43_=_C45 ,C43_=_C46 ,C43_=_C47 ,C43_=_C48 ,C43_=_C49 ,C43_=_C50 ,\nC43_=_C83 ,C43_=_C130 ,C43_=_C131 ,C43_=_C132 ,C43_=_C133 ,C43_=_C134 ,\nC43_=_C135 ,C43_=_C136 ,C43_=_C138 ,C43_=_C139 ,C43_=_C140 ,C43_=_C141 ,\nC43_=_C142 ,C43_=_C143 ,C43_=_C144 ,C43_=_C145 ,C43_=_C146 ,C43_=_C147 ,\nC43_=_C148 ,C43_=_C149 ,C43_=_C150 ,C43_=_C151 ,C43_=_C152 ,C43_=_C153 ,\nC43_=_C154 ,C43_=_C155 ,C43_=_C156 ,C43_=_C157 ,C43_=_C158 ,C43_=_C159 ,\nC43_=_C160 ,C43_=_C161 ,C44_=_C45 ,C44_=_C46 ,C44_=_C47 ,C44_=_C48 ,\nC44_=_C49 ,C44_=_C50 ,C44_=_C84 ,C44_=_C168 ,C44_=_C169 ,C44_=_C170 ,\nC44_=_C171 ,C44_=_C172 ,C44_=_C173 ,C44_=_C174 ,C44_=_C175 ,C44_=_C177 ,\nC44_=_C178 ,C44_=_C179 ,C44_=_C180 ,C44_=_C181 ,C44_=_C182 ,C44_=_C183 ,\nC44_=_C184 ,C44_=_C185 ,C44_=_C186 ,C44_=_C187 ,C44_=_C188 ,C44_=_C189 ,\nC44_=_C190 ,C44_=_C191 ,C44_=_C192 ,C44_=_C193 ,C44_=_C194 ,C44_=_C195 ,\nC44_=_C196 ,C44_=_C197 ,C44_=_C198 ,C44_=_C199 ,C45_=_C46 ,C45_=_C47 ,\nC45_=_C48 ,C45_=_C49 ,C45_=_C50 ,C45_=_C85 ,C45_=_C205 ,C45_=_C206 ,\nC45_=_C207 ,C45_=_C208 ,C45_=_C209 ,C45_=_C210 ,C45_=_C211 ,C45_=_C212 ,\nC45_=_C213 ,C45_=_C215 ,C45_=_C216 ,C45_=_C217 ,C45_=_C218 ,C45_=_C219 ,\nC45_=_C220 ,C45_=_C221 ,C45_=_C222 ,C45_=_C223 ,C45_=_C224 ,C45_=_C225 ,\nC45_=_C226 ,C45_=_C227 ,C45_=_C228 ,C45_=_C229 ,C45_=_C230 ,C45_=_C231 ,\nC45_=_C232 ,C45_=_C233 ,C45_=_C234 ,C45_=_C235 ,C45_=_C236 ,C46_=_C47 ,\nC46_=_C48 ,C46_=_C49 ,C46_=_C50 ,C46_=_C86 ,C46_=_C241 ,C46_=_C242 ,\nC46_=_C243 ,C46_=_C244 ,C46_=_C245 ,C46_=_C246 ,C46_=_C247 ,C46_=_C248 ,\nC46_=_C249 ,C46_=_C250 ,C46_=_C252 ,C46_=_C253 ,C46_=_C254 ,C46_=_C255 ,\nC46_=_C256 ,C46_=_C257 ,C46_=_C258 ,C46_=_C259 ,C46_=_C260 ,C46_=_C261 ,\nC46_=_C262 ,C46_=_C263 ,C46_=_C264 ,C46_=_C265 ,C46_=_C266 ,C46_=_C267 ,\nC46_=_C268 ,C46_=_C269 ,C46_=_C270 ,C46_=_C271 ,C46_=_C272 ,C47_=_C48 ,\nC47_=_C49 ,C47_=_C50 ,C47_=_C87 ,C47_=_C276 ,C47_=_C277 ,C47_=_C278 ,\nC47_=_C279 ,C47_=_C280 ,C47_=_C281 ,C47_=_C282 ,C47_=_C283 ,C47_=_C284 ,\nC47_=_C285 ,C47_=_C286 ,C47_=_C288 ,C47_=_C289 ,C47_=_C290 ,C47_=_C291 ,\nC47_=_C292 ,C47_=_C293 ,C47_=_C294 ,C47_=_C295 ,C47_=_C296 ,C47_=_C297 ,\nC47_=_C298 ,C47_=_C299 ,C47_=_C300 ,C47_=_C301 ,C47_=_C302 ,C47_=_C303 ,\nC47_=_C304 ,C47_=_C305 ,C47_=_C306 ,C47_=_C307 ,C48_=_C49 ,C48_=_C50 ,\nC48_=_C88 ,C48_=_C310 ,C48_=_C311 ,C48_=_C312 ,C48_=_C313 ,C48_=_C314 ,\nC48_=_C315 ,C48_=_C316 ,C48_=_C317 ,C48_=_C318 ,C48_=_C319 ,C48_=_C320 ,\nC48_=_C321 ,C48_=_C323 ,C48_=_C324 ,C48_=_C325 ,C48_=_C326 ,C48_=_C327 ,\nC48_=_C328 ,C48_=_C329 ,C48_=_C330 ,C48_=_C331 ,C48_=_C332 ,C48_=_C333 ,\nC48_=_C334 ,C48_=_C335 ,C48_=_C336 ,C48_=_C337 ,C48_=_C338 ,C48_=_C339 ,\nC48_=_C340 ,C48_=_C341 ,C49_=_C50 ,C49_=_C89 ,C49_=_C343 ,C49_=_C344 ,\nC49_=_C345</w:t>
      </w:r>
    </w:p>
    <w:p>
      <w:pPr>
        <w:pStyle w:val="PreformattedText"/>
        <w:bidi w:val="0"/>
        <w:spacing w:before="0" w:after="0"/>
        <w:jc w:val="left"/>
        <w:rPr/>
      </w:pPr>
      <w:r>
        <w:rPr/>
        <w:t xml:space="preserve"> </w:t>
      </w:r>
      <w:r>
        <w:rPr/>
        <w:t>,C49_=_C346 ,C49_=_C347 ,C49_=_C348 ,C49_=_C349 ,C49_=_C350 ,\nC49_=_C351 ,C49_=_C352 ,C49_=_C353 ,C49_=_C354 ,C49_=_C355 ,C49_=_C357 ,\nC49_=_C358 ,C49_=_C359 ,C49_=_C360 ,C49_=_C361 ,C49_=_C362 ,C49_=_C363 ,\nC49_=_C364 ,C49_=_C365 ,C49_=_C366 ,C49_=_C367 ,C49_=_C368 ,C49_=_C369 ,\nC49_=_C370 ,C49_=_C371 ,C49_=_C372 ,C49_=_C373 ,C49_=_C374 ,C50_=_C90 ,\nC50_=_C375 ,C50_=_C376 ,C50_=_C377 ,C50_=_C378 ,C50_=_C379 ,C50_=_C380 ,\nC50_=_C381 ,C50_=_C382 ,C50_=_C383 ,C50_=_C384 ,C50_=_C385 ,C50_=_C386 ,\nC50_=_C387 ,C50_=_C388 ,C50_=_C390 ,C50_=_C391 ,C50_=_C392 ,C50_=_C393 ,\nC50_=_C394 ,C50_=_C395 ,C50_=_C396 ,C50_=_C397 ,C50_=_C398 ,C50_=_C399 ,\nC50_=_C400 ,C50_=_C401 ,C50_=_C402 ,C50_=_C403 ,C50_=_C404 ,C50_=_C405 ,\nC50_=_C406 ,C83_=_C84 ,C83_=_C85 ,C83_=_C86 ,C83_=_C87 ,C83_=_C88 ,\nC83_=_C89 ,C83_=_C90 ,C83_=_C130 ,C83_=_C131 ,C83_=_C132 ,C83_=_C133 ,\nC83_=_C134 ,C83_=_C135 ,C83_=_C136 ,C83_=_C138 ,C83_=_C139 ,C83_=_C140 ,\nC83_=_C141 ,C83_=_C142 ,C83_=_C143 ,C83_=_C144 ,C83_=_C145 ,C83_=_C146 ,\nC83_=_C147 ,C83_=_C148 ,C83_=_C149 ,C83_=_C150 ,C83_=_C151 ,C83_=_C152 ,\nC83_=_C153 ,C83_=_C154 ,C83_=_C155 ,C83_=_C156 ,C83_=_C157 ,C83_=_C158 ,\nC83_=_C159 ,C83_=_C160 ,C83_=_C161 ,C84_=_C85 ,C84_=_C86 ,C84_=_C87 ,\nC84_=_C88 ,C84_=_C89 ,C84_=_C90 ,C84_=_C168 ,C84_=_C169 ,C84_=_C170 ,\nC84_=_C171 ,C84_=_C172 ,C84_=_C173 ,C84_=_C174 ,C84_=_C175 ,C84_=_C177 ,\nC84_=_C178 ,C84_=_C179 ,C84_=_C180 ,C84_=_C181 ,C84_=_C182 ,C84_=_C183 ,\nC84_=_C184 ,C84_=_C185 ,C84_=_C186 ,C84_=_C187 ,C84_=_C188 ,C84_=_C189 ,\nC84_=_C190 ,C84_=_C191 ,C84_=_C192 ,C84_=_C193 ,C84_=_C194 ,C84_=_C195 ,\nC84_=_C196 ,C84_=_C197 ,C84_=_C198 ,C84_=_C199 ,C85_=_C86 ,C85_=_C87 ,\nC85_=_C88 ,C85_=_C89 ,C85_=_C90 ,C85_=_C205 ,C85_=_C206 ,C85_=_C207 ,\nC85_=_C208 ,C85_=_C209 ,C85_=_C210 ,C85_=_C211 ,C85_=_C212 ,C85_=_C213 ,\nC85_=_C215 ,C85_=_C216 ,C85_=_C217 ,C85_=_C218 ,C85_=_C219 ,C85_=_C220 ,\nC85_=_C221 ,C85_=_C222 ,C85_=_C223 ,C85_=_C224 ,C85_=_C225 ,C85_=_C226 ,\nC85_=_C227 ,C85_=_C228 ,C85_=_C229 ,C85_=_C230 ,C85_=_C231 ,C85_=_C232 ,\nC85_=_C233 ,C85_=_C234 ,C85_=_C235 ,C85_=_C236 ,C86_=_C87 ,C86_=_C88 ,\nC86_=_C89 ,C86_=_C90 ,C86_=_C241 ,C86_=_C242 ,C86_=_C243 ,C86_=_C244 ,\nC86_=_C245 ,C86_=_C246 ,C86_=_C247 ,C86_=_C248 ,C86_=_C249 ,C86_=_C250 ,\nC86_=_C252 ,C86_=_C253 ,C86_=_C254 ,C86_=_C255 ,C86_=_C256 ,C86_=_C257 ,\nC86_=_C258 ,C86_=_C259 ,C86_=_C260 ,C86_=_C261 ,C86_=_C262 ,C86_=_C263 ,\nC86_=_C264 ,C86_=_C265 ,C86_=_C266 ,C86_=_C267 ,C86_=_C268 ,C86_=_C269 ,\nC86_=_C270 ,C86_=_C271 ,C86_=_C272 ,C87_=_C88 ,C87_=_C89 ,C87_=_C90 ,\nC87_=_C276 ,C87_=_C277 ,C87_=_C278 ,C87_=_C279 ,C87_=_C280 ,C87_=_C281 ,\nC87_=_C282 ,C87_=_C283 ,C87_=_C284 ,C87_=_C285 ,C87_=_C286 ,C87_=_C288 ,\nC87_=_C289 ,C87_=_C290 ,C87_=_C291 ,C87_=_C292 ,C87_=_C293 ,C87_=_C294 ,\nC87_=_C295 ,C87_=_C296 ,C87_=_C297 ,C87_=_C298 ,C87_=_C299 ,C87_=_C300 ,\nC87_=_C301 ,C87_=_C302 ,C87_=_C303 ,C87_=_C304 ,C87_=_C305 ,C87_=_C306 ,\nC87_=_C307 ,C88_=_C89 ,C88_=_C90 ,C88_=_C310 ,C88_=_C311 ,C88_=_C312 ,\nC88_=_C313 ,C88_=_C314 ,C88_=_C315 ,C88_=_C316 ,C88_=_C317 ,C88_=_C318 ,\nC88_=_C319 ,C88_=_C320 ,C88_=_C321 ,C88_=_C323 ,C88_=_C324 ,C88_=_C325 ,\nC88_=_C326 ,C88_=_C327 ,C88_=_C328 ,C88_=_C329 ,C88_=_C330 ,C88_=_C331 ,\nC88_=_C332 ,C88_=_C333 ,C88_=_C334 ,C88_=_C335 ,C88_=_C336 ,C88_=_C337 ,\nC88_=_C338 ,C88_=_C339 ,C88_=_C340 ,C88_=_C341 ,C89_=_C90 ,C89_=_C343 ,\nC89_=_C344 ,C89_=_C345 ,C89_=_C346 ,C89_=_C347 ,C89_=_C348 ,C89_=_C349 ,\nC89_=_C350 ,C89_=_C351 ,C89_=_C352 ,C89_=_C353 ,C89_=_C354 ,C89_=_C355 ,\nC89_=_C357 ,C89_=_C358 ,C89_=_C359 ,C89_=_C360 ,C89_=_C361 ,C89_=_C362 ,\nC89_=_C363 ,C89_=_C364 ,C89_=_C365 ,C89_=_C366 ,C89_=_C367 ,C89_=_C368 ,\nC89_=_C369 ,C89_=_C370 ,C89_=_C371 ,C89_=_C372 ,C89_=_C373 ,C89_=_C374 ,\nC90_=_C375 ,C90_=_C376 ,C90_=_C377 ,C90_=_C378 ,C90_=_C379 ,C90_=_C380 ,\nC90_=_C381 ,C90_=_C382 ,C90_=_C383 ,C90_=_C384 ,C90_=_C385 ,C90_=_C386 ,\nC90_=_C387 ,C90_=_C388 ,C90_=_C390 ,C90_=_C391 ,C90_=_C392 ,C90_=_C393 ,\nC90_=_C394 ,C90_=_C395 ,C90_=_C396 ,C90_=_C397 ,C90_=_C398 ,C90_=_C399 ,\nC90_=_C400 ,C90_=_C401 ,C90_=_C402 ,C90_=_C403 ,C90_=_C404 ,C90_=_C405 ,\nC90_=_C406 ,C130_=_C131 ,C130_=_C132 ,C130_=_C133 ,C130_=_C134 ,C130_=_C135 ,\nC130_=_C136 ,C130_=_C138 ,C130_=_C139 ,C130_=_C140 ,C130_=_C141 ,C130_=_C142 ,\nC130_=_C143 ,C130_=_C144 ,C130_=_C145 ,C130_=_C146 ,C130_=_C147 ,C130_=_C148 ,\nC130_=_C149 ,C130_=_C150 ,C130_=_C151 ,C130_=_C152 ,C130_=_C153 ,C130_=_C154 ,\nC130_=_C155 ,C130_=_C156 ,C130_=_C157 ,C130_=_C158 ,C130_=_C159 ,C130_=_C160 ,\nC130_=_C161 ,C130_=_C168 ,C130_=_C205 ,C130_=_C241 ,C130_=_C276 ,C130_=_C310 ,\nC130_=_C343 ,C130_=_C375 ,C131_=_C132 ,C131_=_C133 ,C131_=_C134 ,C131_=_C135 ,\nC131_=_C136 ,C131_=_C138 ,C131_=_C139 ,C131_=_C140 ,C131_=_C141 ,C131_=_C142 ,\nC131_=_C143 ,C131_=_C144 ,C131_=_C145 ,C131_=_C146 ,C131_=_C147 ,C131_=_C148 ,\nC131_=_C149 ,C131_=_C150 ,C131_=_C151 ,C131_=_C152 ,C131_=_C153 ,C131_=_C154 ,\nC131_=_C155 ,C131_=_C156 ,C131_=_C157 ,C131_=_C158 ,C131_=_C159 ,C131_=_C160 ,\nC131_=_C161 ,C131_=_C169 ,C131_=_C206 ,C131_=_C242 ,C131_=_C277 ,C131_=_C311 ,\nC131_=_C344 ,C131_=_C376 ,C132_=_C133 ,C132_=_C134 ,C132_=_C135 ,C132_=_C136 ,\nC132_=_C138 ,C132_=_C139 ,C132_=_C140 ,C132_=_C141 ,C132_=_C142 ,C132_=_C143 ,\nC132_=_C144 ,C132_=_C145 ,C132_=_C146 ,C132_=_C147 ,C132_=_C148 ,C132_=_C149 ,\nC132_=_C150 ,C132_=_C151 ,C132_=_C152 ,C132_=_C153 ,C132_=_C154 ,C132_=_C155 ,\nC132_=_C156 ,C132_=_C157 ,C132_=_C158 ,C132_=_C159 ,C132_=_C160 ,C132_=_C161 ,\nC132_=_C170 ,C132_=_C207 ,C132_=_C243 ,C132_=_C278 ,C132_=_C312 ,C132_=_C345 ,\nC132_=_C377 ,C133_=_C134 ,C133_=_C135 ,C133_=_C136 ,C133_=_C138 ,C133_=_C139 ,\nC133_=_C140 ,C133_=_C141 ,C133_=_C142 ,C133_=_C143 ,C133_=_C144 ,C133_=_C145 ,\nC133_=_C146 ,C133_=_C147 ,C133_=_C148 ,C133_=_C149 ,C133_=_C150 ,C133_=_C151 ,\nC133_=_C152 ,C133_=_C153 ,C133_=_C154 ,C133_=_C155 ,C133_=_C156 ,C133_=_C157 ,\nC133_=_C158 ,C133_=_C159 ,C133_=_C160 ,C133_=_C161 ,C133_=_C171 ,C133_=_C208 ,\nC133_=_C244 ,C133_=_C279 ,C133_=_C313 ,C133_=_C346 ,C133_=_C378 ,C134_=_C135 ,\nC134_=_C136 ,C134_=_C138 ,C134_=_C139 ,C134_=_C140 ,C134_=_C141 ,C134_=_C142 ,\nC134_=_C143 ,C134_=_C144 ,C134_=_C145 ,C134_=_C146 ,C134_=_C147 ,C134_=_C148 ,\nC134_=_C149 ,C134_=_C150 ,C134_=_C151 ,C134_=_C152 ,C134_=_C153 ,C134_=_C154 ,\nC134_=_C155 ,C134_=_C156 ,C134_=_C157 ,C134_=_C158 ,C134_=_C159 ,C134_=_C160 ,\nC134_=_C161 ,C134_=_C172 ,C134_=_C209 ,C134_=_C245 ,C134_=_C280 ,C134_=_C314 ,\nC134_=_C347 ,C134_=_C379 ,C135_=_C136 ,C135_=_C138 ,C135_=_C139 ,C135_=_C140 ,\nC135_=_C141 ,C135_=_C142 ,C135_=_C143 ,C135_=_C144 ,C135_=_C145 ,C135_=_C146 ,\nC135_=_C147 ,C135_=_C148 ,C135_=_C149 ,C135_=_C150 ,C135_=_C151 ,C135_=_C152 ,\nC135_=_C153 ,C135_=_C154 ,C135_=_C155 ,C135_=_C156 ,C135_=_C157 ,C135_=_C158 ,\nC135_=_C159 ,C135_=_C160 ,C135_=_C161 ,C135_=_C173 ,C135_=_C210 ,C135_=_C246 ,\nC135_=_C281 ,C135_=_C315 ,C135_=_C348 ,C135_=_C380 ,C136_=_C138 ,C136_=_C139 ,\nC136_=_C140 ,C136_=_C141 ,C136_=_C142 ,C136_=_C143 ,C136_=_C144 ,C136_=_C145 ,\nC136_=_C146 ,C136_=_C147 ,C136_=_C148 ,C136_=_C149 ,C136_=_C150 ,C136_=_C151 ,\nC136_=_C152 ,C136_=_C153 ,C136_=_C154 ,C136_=_C155 ,C136_=_C156 ,C136_=_C157 ,\nC136_=_C158 ,C136_=_C159 ,C136_=_C160 ,C136_=_C161 ,C136_=_C174 ,C136_=_C211 ,\nC136_=_C247 ,C136_=_C282 ,C136_=_C316 ,C136_=_C349 ,C136_=_C381 ,C138_=_C139 ,\nC138_=_C140 ,C138_=_C141 ,C138_=_C142 ,C138_=_C143 ,C138_=_C144 ,C138_=_C145 ,\nC138_=_C146 ,C138_=_C147 ,C138_=_C148 ,C138_=_C149 ,C138_=_C150 ,C138_=_C151 ,\nC138_=_C152 ,C138_=_C153 ,C138_=_C154 ,C138_=_C155 ,C138_=_C156 ,C138_=_C157 ,\nC138_=_C158 ,C138_=_C159 ,C138_=_C160 ,C138_=_C161 ,C138_=_C175 ,C138_=_C212 ,\nC138_=_C248 ,C138_=_C283 ,C138_=_C317 ,C138_=_C350 ,C138_=_C382 ,C139_=_C140 ,\nC139_=_C141 ,C139_=_C142 ,C139_=_C143 ,C139_=_C144 ,C139_=_C145 ,C139_=_C146 ,\nC139_=_C147 ,C139_=_C148 ,C139_=_C149 ,C139_=_C150 ,C139_=_C151 ,C139_=_C152 ,\nC139_=_C153 ,C139_=_C154 ,C139_=_C155 ,C139_=_C156 ,C139_=_C157 ,C139_=_C158 ,\nC139_=_C159 ,C139_=_C160 ,C139_=_C161 ,C139_=_C177 ,C139_=_C213 ,C139_=_C249 ,\nC139_=_C284 ,C139_=_C318 ,C139_=_C351 ,C139_=_C383 ,C140_=_C141 ,C140_=_C142 ,\nC140_=_C143 ,C140_=_C144 ,C140_=_C145 ,C140_=_C146 ,C140_=_C147 ,C140_=_C148 ,\nC140_=_C149 ,C140_=_C150 ,C140_=_C151 ,C140_=_C152 ,C140_=_C153 ,C140_=_C154 ,\nC140_=_C155 ,C140_=_C156 ,C140_=_C157 ,C140_=_C158 ,C140_=_C159 ,C140_=_C160 ,\nC140_=_C161 ,C140_=_C178 ,C140_=_C215 ,C140_=_C250 ,C140_=_C285 ,C140_=_C319 ,\nC140_=_C352 ,C140_=_C384 ,C141_=_C142 ,C141_=_C143 ,C141_=_C144 ,C141_=_C145 ,\nC141_=_C146 ,C141_=_C147 ,C141_=_C148 ,C141_=_C149 ,C141_=_C150 ,C141_=_C151 ,\nC141_=_C152 ,C141_=_C153 ,C141_=_C154 ,C141_=_C155 ,C141_=_C156 ,C141_=_C157 ,\nC141_=_C158 ,C141_=_C159 ,C141_=_C160 ,C141_=_C161 ,C141_=_C179 ,C141_=_C216 ,\nC141_=_C252 ,C141_=_C286 ,C141_=_C320 ,C141_=_C353 ,C141_=_C385 ,C142_=_C143 ,\nC142_=_C144 ,C142_=_C145 ,C142_=_C146 ,C142_=_C147 ,C142_=_C148 ,C142_=_C149 ,\nC142_=_C150 ,C142_=_C151 ,C142_=_C152 ,C142_=_C153 ,C142_=_C154 ,C142_=_C155 ,\nC142_=_C156 ,C142_=_C157 ,C142_=_C158 ,C142_=_C159 ,C142_=_C160 ,C142_=_C161 ,\nC142_=_C180 ,C142_=_C217 ,C142_=_C253 ,C142_=_C288 ,C142_=_C321 ,C142_=_C354 ,\nC142_=_C386 ,C143_=_C144 ,C143_=_C145 ,C143_=_C146 ,C143_=_C147 ,C143_=_C148 ,\nC143_=_C149 ,C143_=_C150 ,C143_=_C151 ,C143_=_C152 ,C143_=_C153 ,C143_=_C154 ,\nC143_=_C155 ,C143_=_C156 ,C143_=_C157 ,C143_=_C158 ,C143_=_C159 ,C143_=_C160 ,\nC143_=_C161 ,C143_=_C181 ,C143_=_C218 ,C143_=_C254 ,C143_=_C289 ,C143_=_C323 ,\nC143_=_C355 ,C143_=_C387 ,C144_=_C145 ,C144_=_C146 ,C144_=_C147 ,C144_=_C148 ,\nC144_=_C149 ,C144_=_C150 ,C144_=_C151 ,C144_=_C152 ,C144_=_C153 ,C144_=_C154 ,\nC144_=_C155 ,C144_=_C156 ,C144_=_C157 ,C144_=_C158 ,C144_=_C159 ,C144_=_C160 ,\nC144_=_C161 ,C144_=_C182 ,C144_=_C219 ,C144_=_C255 ,C144_=_C290 ,C144_=_C324 ,\nC144_=_C357 ,C144_=_C388 ,C145_=_C146 ,C145_=_C147 ,C145_=_C148 ,C145_=_C149 ,\nC145_=_C150 ,C145_=_C151 ,C145_=_C152</w:t>
      </w:r>
    </w:p>
    <w:p>
      <w:pPr>
        <w:pStyle w:val="PreformattedText"/>
        <w:bidi w:val="0"/>
        <w:spacing w:before="0" w:after="0"/>
        <w:jc w:val="left"/>
        <w:rPr/>
      </w:pPr>
      <w:r>
        <w:rPr/>
        <w:t xml:space="preserve"> </w:t>
      </w:r>
      <w:r>
        <w:rPr/>
        <w:t>,C145_=_C153 ,C145_=_C154 ,C145_=_C155 ,\nC145_=_C156 ,C145_=_C157 ,C145_=_C158 ,C145_=_C159 ,C145_=_C160 ,C145_=_C161 ,\nC145_=_C183 ,C145_=_C220 ,C145_=_C256 ,C145_=_C291 ,C145_=_C325 ,C145_=_C358 ,\nC145_=_C390 ,C146_=_C147 ,C146_=_C148 ,C146_=_C149 ,C146_=_C150 ,C146_=_C151 ,\nC146_=_C152 ,C146_=_C153 ,C146_=_C154 ,C146_=_C155 ,C146_=_C156 ,C146_=_C157 ,\nC146_=_C158 ,C146_=_C159 ,C146_=_C160 ,C146_=_C161 ,C146_=_C184 ,C146_=_C221 ,\nC146_=_C257 ,C146_=_C292 ,C146_=_C326 ,C146_=_C359 ,C146_=_C391 ,C147_=_C148 ,\nC147_=_C149 ,C147_=_C150 ,C147_=_C151 ,C147_=_C152 ,C147_=_C153 ,C147_=_C154 ,\nC147_=_C155 ,C147_=_C156 ,C147_=_C157 ,C147_=_C158 ,C147_=_C159 ,C147_=_C160 ,\nC147_=_C161 ,C147_=_C185 ,C147_=_C222 ,C147_=_C258 ,C147_=_C293 ,C147_=_C327 ,\nC147_=_C360 ,C147_=_C392 ,C148_=_C149 ,C148_=_C150 ,C148_=_C151 ,C148_=_C152 ,\nC148_=_C153 ,C148_=_C154 ,C148_=_C155 ,C148_=_C156 ,C148_=_C157 ,C148_=_C158 ,\nC148_=_C159 ,C148_=_C160 ,C148_=_C161 ,C148_=_C186 ,C148_=_C223 ,C148_=_C259 ,\nC148_=_C294 ,C148_=_C328 ,C148_=_C361 ,C148_=_C393 ,C149_=_C150 ,C149_=_C151 ,\nC149_=_C152 ,C149_=_C153 ,C149_=_C154 ,C149_=_C155 ,C149_=_C156 ,C149_=_C157 ,\nC149_=_C158 ,C149_=_C159 ,C149_=_C160 ,C149_=_C161 ,C149_=_C187 ,C149_=_C224 ,\nC149_=_C260 ,C149_=_C295 ,C149_=_C329 ,C149_=_C362 ,C149_=_C394 ,C150_=_C151 ,\nC150_=_C152 ,C150_=_C153 ,C150_=_C154 ,C150_=_C155 ,C150_=_C156 ,C150_=_C157 ,\nC150_=_C158 ,C150_=_C159 ,C150_=_C160 ,C150_=_C161 ,C150_=_C188 ,C150_=_C225 ,\nC150_=_C261 ,C150_=_C296 ,C150_=_C330 ,C150_=_C363 ,C150_=_C395 ,C151_=_C152 ,\nC151_=_C153 ,C151_=_C154 ,C151_=_C155 ,C151_=_C156 ,C151_=_C157 ,C151_=_C158 ,\nC151_=_C159 ,C151_=_C160 ,C151_=_C161 ,C151_=_C189 ,C151_=_C226 ,C151_=_C262 ,\nC151_=_C297 ,C151_=_C331 ,C151_=_C364 ,C151_=_C396 ,C152_=_C153 ,C152_=_C154 ,\nC152_=_C155 ,C152_=_C156 ,C152_=_C157 ,C152_=_C158 ,C152_=_C159 ,C152_=_C160 ,\nC152_=_C161 ,C152_=_C190 ,C152_=_C227 ,C152_=_C263 ,C152_=_C298 ,C152_=_C332 ,\nC152_=_C365 ,C152_=_C397 ,C153_=_C154 ,C153_=_C155 ,C153_=_C156 ,C153_=_C157 ,\nC153_=_C158 ,C153_=_C159 ,C153_=_C160 ,C153_=_C161 ,C153_=_C191 ,C153_=_C228 ,\nC153_=_C264 ,C153_=_C299 ,C153_=_C333 ,C153_=_C366 ,C153_=_C398 ,C154_=_C155 ,\nC154_=_C156 ,C154_=_C157 ,C154_=_C158 ,C154_=_C159 ,C154_=_C160 ,C154_=_C161 ,\nC154_=_C192 ,C154_=_C229 ,C154_=_C265 ,C154_=_C300 ,C154_=_C334 ,C154_=_C367 ,\nC154_=_C399 ,C155_=_C156 ,C155_=_C157 ,C155_=_C158 ,C155_=_C159 ,C155_=_C160 ,\nC155_=_C161 ,C155_=_C193 ,C155_=_C230 ,C155_=_C266 ,C155_=_C301 ,C155_=_C335 ,\nC155_=_C368 ,C155_=_C400 ,C156_=_C157 ,C156_=_C158 ,C156_=_C159 ,C156_=_C160 ,\nC156_=_C161 ,C156_=_C194 ,C156_=_C231 ,C156_=_C267 ,C156_=_C302 ,C156_=_C336 ,\nC156_=_C369 ,C156_=_C401 ,C157_=_C158 ,C157_=_C159 ,C157_=_C160 ,C157_=_C161 ,\nC157_=_C195 ,C157_=_C232 ,C157_=_C268 ,C157_=_C303 ,C157_=_C337 ,C157_=_C370 ,\nC157_=_C402 ,C158_=_C159 ,C158_=_C160 ,C158_=_C161 ,C158_=_C196 ,C158_=_C233 ,\nC158_=_C269 ,C158_=_C304 ,C158_=_C338 ,C158_=_C371 ,C158_=_C403 ,C159_=_C160 ,\nC159_=_C161 ,C159_=_C197 ,C159_=_C234 ,C159_=_C270 ,C159_=_C305 ,C159_=_C339 ,\nC159_=_C372 ,C159_=_C404 ,C160_=_C161 ,C160_=_C198 ,C160_=_C235 ,C160_=_C271 ,\nC160_=_C306 ,C160_=_C340 ,C160_=_C373 ,C160_=_C405 ,C161_=_C199 ,C161_=_C236 ,\nC161_=_C272 ,C161_=_C307 ,C161_=_C341 ,C161_=_C374 ,C161_=_C406 ,C168_=_C169 ,\nC168_=_C170 ,C168_=_C171 ,C168_=_C172 ,C168_=_C173 ,C168_=_C174 ,C168_=_C175 ,\nC168_=_C177 ,C168_=_C178 ,C168_=_C179 ,C168_=_C180 ,C168_=_C181 ,C168_=_C182 ,\nC168_=_C183 ,C168_=_C184 ,C168_=_C185 ,C168_=_C186 ,C168_=_C187 ,C168_=_C188 ,\nC168_=_C189 ,C168_=_C190 ,C168_=_C191 ,C168_=_C192 ,C168_=_C193 ,C168_=_C194 ,\nC168_=_C195 ,C168_=_C196 ,C168_=_C197 ,C168_=_C198 ,C168_=_C199 ,C168_=_C205 ,\nC168_=_C241 ,C168_=_C276 ,C168_=_C310 ,C168_=_C343 ,C168_=_C375 ,C169_=_C170 ,\nC169_=_C171 ,C169_=_C172 ,C169_=_C173 ,C169_=_C174 ,C169_=_C175 ,C169_=_C177 ,\nC169_=_C178 ,C169_=_C179 ,C169_=_C180 ,C169_=_C181 ,C169_=_C182 ,C169_=_C183 ,\nC169_=_C184 ,C169_=_C185 ,C169_=_C186 ,C169_=_C187 ,C169_=_C188 ,C169_=_C189 ,\nC169_=_C190 ,C169_=_C191 ,C169_=_C192 ,C169_=_C193 ,C169_=_C194 ,C169_=_C195 ,\nC169_=_C196 ,C169_=_C197 ,C169_=_C198 ,C169_=_C199 ,C169_=_C206 ,C169_=_C242 ,\nC169_=_C277 ,C169_=_C311 ,C169_=_C344 ,C169_=_C376 ,C170_=_C171 ,C170_=_C172 ,\nC170_=_C173 ,C170_=_C174 ,C170_=_C175 ,C170_=_C177 ,C170_=_C178 ,C170_=_C179 ,\nC170_=_C180 ,C170_=_C181 ,C170_=_C182 ,C170_=_C183 ,C170_=_C184 ,C170_=_C185 ,\nC170_=_C186 ,C170_=_C187 ,C170_=_C188 ,C170_=_C189 ,C170_=_C190 ,C170_=_C191 ,\nC170_=_C192 ,C170_=_C193 ,C170_=_C194 ,C170_=_C195 ,C170_=_C196 ,C170_=_C197 ,\nC170_=_C198 ,C170_=_C199 ,C170_=_C207 ,C170_=_C243 ,C170_=_C278 ,C170_=_C312 ,\nC170_=_C345 ,C170_=_C377 ,C171_=_C172 ,C171_=_C173 ,C171_=_C174 ,C171_=_C175 ,\nC171_=_C177 ,C171_=_C178 ,C171_=_C179 ,C171_=_C180 ,C171_=_C181 ,C171_=_C182 ,\nC171_=_C183 ,C171_=_C184 ,C171_=_C185 ,C171_=_C186 ,C171_=_C187 ,C171_=_C188 ,\nC171_=_C189 ,C171_=_C190 ,C171_=_C191 ,C171_=_C192 ,C171_=_C193 ,C171_=_C194 ,\nC171_=_C195 ,C171_=_C196 ,C171_=_C197 ,C171_=_C198 ,C171_=_C199 ,C171_=_C208 ,\nC171_=_C244 ,C171_=_C279 ,C171_=_C313 ,C171_=_C346 ,C171_=_C378 ,C172_=_C173 ,\nC172_=_C174 ,C172_=_C175 ,C172_=_C177 ,C172_=_C178 ,C172_=_C179 ,C172_=_C180 ,\nC172_=_C181 ,C172_=_C182 ,C172_=_C183 ,C172_=_C184 ,C172_=_C185 ,C172_=_C186 ,\nC172_=_C187 ,C172_=_C188 ,C172_=_C189 ,C172_=_C190 ,C172_=_C191 ,C172_=_C192 ,\nC172_=_C193 ,C172_=_C194 ,C172_=_C195 ,C172_=_C196 ,C172_=_C197 ,C172_=_C198 ,\nC172_=_C199 ,C172_=_C209 ,C172_=_C245 ,C172_=_C280 ,C172_=_C314 ,C172_=_C347 ,\nC172_=_C379 ,C173_=_C174 ,C173_=_C175 ,C173_=_C177 ,C173_=_C178 ,C173_=_C179 ,\nC173_=_C180 ,C173_=_C181 ,C173_=_C182 ,C173_=_C183 ,C173_=_C184 ,C173_=_C185 ,\nC173_=_C186 ,C173_=_C187 ,C173_=_C188 ,C173_=_C189 ,C173_=_C190 ,C173_=_C191 ,\nC173_=_C192 ,C173_=_C193 ,C173_=_C194 ,C173_=_C195 ,C173_=_C196 ,C173_=_C197 ,\nC173_=_C198 ,C173_=_C199 ,C173_=_C210 ,C173_=_C246 ,C173_=_C281 ,C173_=_C315 ,\nC173_=_C348 ,C173_=_C380 ,C174_=_C175 ,C174_=_C177 ,C174_=_C178 ,C174_=_C179 ,\nC174_=_C180 ,C174_=_C181 ,C174_=_C182 ,C174_=_C183 ,C174_=_C184 ,C174_=_C185 ,\nC174_=_C186 ,C174_=_C187 ,C174_=_C188 ,C174_=_C189 ,C174_=_C190 ,C174_=_C191 ,\nC174_=_C192 ,C174_=_C193 ,C174_=_C194 ,C174_=_C195 ,C174_=_C196 ,C174_=_C197 ,\nC174_=_C198 ,C174_=_C199 ,C174_=_C211 ,C174_=_C247 ,C174_=_C282 ,C174_=_C316 ,\nC174_=_C349 ,C174_=_C381 ,C175_=_C177 ,C175_=_C178 ,C175_=_C179 ,C175_=_C180 ,\nC175_=_C181 ,C175_=_C182 ,C175_=_C183 ,C175_=_C184 ,C175_=_C185 ,C175_=_C186 ,\nC175_=_C187 ,C175_=_C188 ,C175_=_C189 ,C175_=_C190 ,C175_=_C191 ,C175_=_C192 ,\nC175_=_C193 ,C175_=_C194 ,C175_=_C195 ,C175_=_C196 ,C175_=_C197 ,C175_=_C198 ,\nC175_=_C199 ,C175_=_C212 ,C175_=_C248 ,C175_=_C283 ,C175_=_C317 ,C175_=_C350 ,\nC175_=_C382 ,C177_=_C178 ,C177_=_C179 ,C177_=_C180 ,C177_=_C181 ,C177_=_C182 ,\nC177_=_C183 ,C177_=_C184 ,C177_=_C185 ,C177_=_C186 ,C177_=_C187 ,C177_=_C188 ,\nC177_=_C189 ,C177_=_C190 ,C177_=_C191 ,C177_=_C192 ,C177_=_C193 ,C177_=_C194 ,\nC177_=_C195 ,C177_=_C196 ,C177_=_C197 ,C177_=_C198 ,C177_=_C199 ,C177_=_C213 ,\nC177_=_C249 ,C177_=_C284 ,C177_=_C318 ,C177_=_C351 ,C177_=_C383 ,C178_=_C179 ,\nC178_=_C180 ,C178_=_C181 ,C178_=_C182 ,C178_=_C183 ,C178_=_C184 ,C178_=_C185 ,\nC178_=_C186 ,C178_=_C187 ,C178_=_C188 ,C178_=_C189 ,C178_=_C190 ,C178_=_C191 ,\nC178_=_C192 ,C178_=_C193 ,C178_=_C194 ,C178_=_C195 ,C178_=_C196 ,C178_=_C197 ,\nC178_=_C198 ,C178_=_C199 ,C178_=_C215 ,C178_=_C250 ,C178_=_C285 ,C178_=_C319 ,\nC178_=_C352 ,C178_=_C384 ,C179_=_C180 ,C179_=_C181 ,C179_=_C182 ,C179_=_C183 ,\nC179_=_C184 ,C179_=_C185 ,C179_=_C186 ,C179_=_C187 ,C179_=_C188 ,C179_=_C189 ,\nC179_=_C190 ,C179_=_C191 ,C179_=_C192 ,C179_=_C193 ,C179_=_C194 ,C179_=_C195 ,\nC179_=_C196 ,C179_=_C197 ,C179_=_C198 ,C179_=_C199 ,C179_=_C216 ,C179_=_C252 ,\nC179_=_C286 ,C179_=_C320 ,C179_=_C353 ,C179_=_C385 ,C180_=_C181 ,C180_=_C182 ,\nC180_=_C183 ,C180_=_C184 ,C180_=_C185 ,C180_=_C186 ,C180_=_C187 ,C180_=_C188 ,\nC180_=_C189 ,C180_=_C190 ,C180_=_C191 ,C180_=_C192 ,C180_=_C193 ,C180_=_C194 ,\nC180_=_C195 ,C180_=_C196 ,C180_=_C197 ,C180_=_C198 ,C180_=_C199 ,C180_=_C217 ,\nC180_=_C253 ,C180_=_C288 ,C180_=_C321 ,C180_=_C354 ,C180_=_C386 ,C181_=_C182 ,\nC181_=_C183 ,C181_=_C184 ,C181_=_C185 ,C181_=_C186 ,C181_=_C187 ,C181_=_C188 ,\nC181_=_C189 ,C181_=_C190 ,C181_=_C191 ,C181_=_C192 ,C181_=_C193 ,C181_=_C194 ,\nC181_=_C195 ,C181_=_C196 ,C181_=_C197 ,C181_=_C198 ,C181_=_C199 ,C181_=_C218 ,\nC181_=_C254 ,C181_=_C289 ,C181_=_C323 ,C181_=_C355 ,C181_=_C387 ,C182_=_C183 ,\nC182_=_C184 ,C182_=_C185 ,C182_=_C186 ,C182_=_C187 ,C182_=_C188 ,C182_=_C189 ,\nC182_=_C190 ,C182_=_C191 ,C182_=_C192 ,C182_=_C193 ,C182_=_C194 ,C182_=_C195 ,\nC182_=_C196 ,C182_=_C197 ,C182_=_C198 ,C182_=_C199 ,C182_=_C219 ,C182_=_C255 ,\nC182_=_C290 ,C182_=_C324 ,C182_=_C357 ,C182_=_C388 ,C183_=_C184 ,C183_=_C185 ,\nC183_=_C186 ,C183_=_C187 ,C183_=_C188 ,C183_=_C189 ,C183_=_C190 ,C183_=_C191 ,\nC183_=_C192 ,C183_=_C193 ,C183_=_C194 ,C183_=_C195 ,C183_=_C196 ,C183_=_C197 ,\nC183_=_C198 ,C183_=_C199 ,C183_=_C220 ,C183_=_C256 ,C183_=_C291 ,C183_=_C325 ,\nC183_=_C358 ,C183_=_C390 ,C184_=_C185 ,C184_=_C186 ,C184_=_C187 ,C184_=_C188 ,\nC184_=_C189 ,C184_=_C190 ,C184_=_C191 ,C184_=_C192 ,C184_=_C193 ,C184_=_C194 ,\nC184_=_C195 ,C184_=_C196 ,C184_=_C197 ,C184_=_C198 ,C184_=_C199 ,C184_=_C221 ,\nC184_=_C257 ,C184_=_C292 ,C184_=_C326 ,C184_=_C359 ,C184_=_C391 ,C185_=_C186 ,\nC185_=_C187 ,C185_=_C188 ,C185_=_C189 ,C185_=_C190 ,C185_=_C191 ,C185_=_C192 ,\nC185_=_C193 ,C185_=_C194 ,C185_=_C195 ,C185_=_C196 ,C185_=_C197 ,C185_=_C198 ,\nC185_=_C199 ,C185_=_C222 ,C185_=_C258 ,C185_=_C293 ,C185_=_C327 ,C185_=_C360 ,\nC185_=_C392 ,C186_=_C187 ,C186_=_C188 ,C186_=_C189 ,C186_=_C190 ,C186_=_C191 ,\nC186_=_C192 ,C186_=_C193 ,C186_=_C194 ,C186_=_C195 ,C186_=_C196 ,C186_=_C197 ,\nC186_=_C198 ,C186_=_C199 ,C186_=_C223 ,C186_=_C259 ,C186_=_C294 ,C186_=_C328 ,\nC186_=_C361 ,C186_=_C393</w:t>
      </w:r>
    </w:p>
    <w:p>
      <w:pPr>
        <w:pStyle w:val="PreformattedText"/>
        <w:bidi w:val="0"/>
        <w:spacing w:before="0" w:after="0"/>
        <w:jc w:val="left"/>
        <w:rPr/>
      </w:pPr>
      <w:r>
        <w:rPr/>
        <w:t xml:space="preserve"> </w:t>
      </w:r>
      <w:r>
        <w:rPr/>
        <w:t>,C187_=_C188 ,C187_=_C189 ,C187_=_C190 ,C187_=_C191 ,\nC187_=_C192 ,C187_=_C193 ,C187_=_C194 ,C187_=_C195 ,C187_=_C196 ,C187_=_C197 ,\nC187_=_C198 ,C187_=_C199 ,C187_=_C224 ,C187_=_C260 ,C187_=_C295 ,C187_=_C329 ,\nC187_=_C362 ,C187_=_C394 ,C188_=_C189 ,C188_=_C190 ,C188_=_C191 ,C188_=_C192 ,\nC188_=_C193 ,C188_=_C194 ,C188_=_C195 ,C188_=_C196 ,C188_=_C197 ,C188_=_C198 ,\nC188_=_C199 ,C188_=_C225 ,C188_=_C261 ,C188_=_C296 ,C188_=_C330 ,C188_=_C363 ,\nC188_=_C395 ,C189_=_C190 ,C189_=_C191 ,C189_=_C192 ,C189_=_C193 ,C189_=_C194 ,\nC189_=_C195 ,C189_=_C196 ,C189_=_C197 ,C189_=_C198 ,C189_=_C199 ,C189_=_C226 ,\nC189_=_C262 ,C189_=_C297 ,C189_=_C331 ,C189_=_C364 ,C189_=_C396 ,C190_=_C191 ,\nC190_=_C192 ,C190_=_C193 ,C190_=_C194 ,C190_=_C195 ,C190_=_C196 ,C190_=_C197 ,\nC190_=_C198 ,C190_=_C199 ,C190_=_C227 ,C190_=_C263 ,C190_=_C298 ,C190_=_C332 ,\nC190_=_C365 ,C190_=_C397 ,C191_=_C192 ,C191_=_C193 ,C191_=_C194 ,C191_=_C195 ,\nC191_=_C196 ,C191_=_C197 ,C191_=_C198 ,C191_=_C199 ,C191_=_C228 ,C191_=_C264 ,\nC191_=_C299 ,C191_=_C333 ,C191_=_C366 ,C191_=_C398 ,C192_=_C193 ,C192_=_C194 ,\nC192_=_C195 ,C192_=_C196 ,C192_=_C197 ,C192_=_C198 ,C192_=_C199 ,C192_=_C229 ,\nC192_=_C265 ,C192_=_C300 ,C192_=_C334 ,C192_=_C367 ,C192_=_C399 ,C193_=_C194 ,\nC193_=_C195 ,C193_=_C196 ,C193_=_C197 ,C193_=_C198 ,C193_=_C199 ,C193_=_C230 ,\nC193_=_C266 ,C193_=_C301 ,C193_=_C335 ,C193_=_C368 ,C193_=_C400 ,C194_=_C195 ,\nC194_=_C196 ,C194_=_C197 ,C194_=_C198 ,C194_=_C199 ,C194_=_C231 ,C194_=_C267 ,\nC194_=_C302 ,C194_=_C336 ,C194_=_C369 ,C194_=_C401 ,C195_=_C196 ,C195_=_C197 ,\nC195_=_C198 ,C195_=_C199 ,C195_=_C232 ,C195_=_C268 ,C195_=_C303 ,C195_=_C337 ,\nC195_=_C370 ,C195_=_C402 ,C196_=_C197 ,C196_=_C198 ,C196_=_C199 ,C196_=_C233 ,\nC196_=_C269 ,C196_=_C304 ,C196_=_C338 ,C196_=_C371 ,C196_=_C403 ,C197_=_C198 ,\nC197_=_C199 ,C197_=_C234 ,C197_=_C270 ,C197_=_C305 ,C197_=_C339 ,C197_=_C372 ,\nC197_=_C404 ,C198_=_C199 ,C198_=_C235 ,C198_=_C271 ,C198_=_C306 ,C198_=_C340 ,\nC198_=_C373 ,C198_=_C405 ,C199_=_C236 ,C199_=_C272 ,C199_=_C307 ,C199_=_C341 ,\nC199_=_C374 ,C199_=_C406 ,C205_=_C206 ,C205_=_C207 ,C205_=_C208 ,C205_=_C209 ,\nC205_=_C210 ,C205_=_C211 ,C205_=_C212 ,C205_=_C213 ,C205_=_C215 ,C205_=_C216 ,\nC205_=_C217 ,C205_=_C218 ,C205_=_C219 ,C205_=_C220 ,C205_=_C221 ,C205_=_C222 ,\nC205_=_C223 ,C205_=_C224 ,C205_=_C225 ,C205_=_C226 ,C205_=_C227 ,C205_=_C228 ,\nC205_=_C229 ,C205_=_C230 ,C205_=_C231 ,C205_=_C232 ,C205_=_C233 ,C205_=_C234 ,\nC205_=_C235 ,C205_=_C236 ,C205_=_C241 ,C205_=_C276 ,C205_=_C310 ,C205_=_C343 ,\nC205_=_C375 ,C206_=_C207 ,C206_=_C208 ,C206_=_C209 ,C206_=_C210 ,C206_=_C211 ,\nC206_=_C212 ,C206_=_C213 ,C206_=_C215 ,C206_=_C216 ,C206_=_C217 ,C206_=_C218 ,\nC206_=_C219 ,C206_=_C220 ,C206_=_C221 ,C206_=_C222 ,C206_=_C223 ,C206_=_C224 ,\nC206_=_C225 ,C206_=_C226 ,C206_=_C227 ,C206_=_C228 ,C206_=_C229 ,C206_=_C230 ,\nC206_=_C231 ,C206_=_C232 ,C206_=_C233 ,C206_=_C234 ,C206_=_C235 ,C206_=_C236 ,\nC206_=_C242 ,C206_=_C277 ,C206_=_C311 ,C206_=_C344 ,C206_=_C376 ,C207_=_C208 ,\nC207_=_C209 ,C207_=_C210 ,C207_=_C211 ,C207_=_C212 ,C207_=_C213 ,C207_=_C215 ,\nC207_=_C216 ,C207_=_C217 ,C207_=_C218 ,C207_=_C219 ,C207_=_C220 ,C207_=_C221 ,\nC207_=_C222 ,C207_=_C223 ,C207_=_C224 ,C207_=_C225 ,C207_=_C226 ,C207_=_C227 ,\nC207_=_C228 ,C207_=_C229 ,C207_=_C230 ,C207_=_C231 ,C207_=_C232 ,C207_=_C233 ,\nC207_=_C234 ,C207_=_C235 ,C207_=_C236 ,C207_=_C243 ,C207_=_C278 ,C207_=_C312 ,\nC207_=_C345 ,C207_=_C377 ,C208_=_C209 ,C208_=_C210 ,C208_=_C211 ,C208_=_C212 ,\nC208_=_C213 ,C208_=_C215 ,C208_=_C216 ,C208_=_C217 ,C208_=_C218 ,C208_=_C219 ,\nC208_=_C220 ,C208_=_C221 ,C208_=_C222 ,C208_=_C223 ,C208_=_C224 ,C208_=_C225 ,\nC208_=_C226 ,C208_=_C227 ,C208_=_C228 ,C208_=_C229 ,C208_=_C230 ,C208_=_C231 ,\nC208_=_C232 ,C208_=_C233 ,C208_=_C234 ,C208_=_C235 ,C208_=_C236 ,C208_=_C244 ,\nC208_=_C279 ,C208_=_C313 ,C208_=_C346 ,C208_=_C378 ,C209_=_C210 ,C209_=_C211 ,\nC209_=_C212 ,C209_=_C213 ,C209_=_C215 ,C209_=_C216 ,C209_=_C217 ,C209_=_C218 ,\nC209_=_C219 ,C209_=_C220 ,C209_=_C221 ,C209_=_C222 ,C209_=_C223 ,C209_=_C224 ,\nC209_=_C225 ,C209_=_C226 ,C209_=_C227 ,C209_=_C228 ,C209_=_C229 ,C209_=_C230 ,\nC209_=_C231 ,C209_=_C232 ,C209_=_C233 ,C209_=_C234 ,C209_=_C235 ,C209_=_C236 ,\nC209_=_C245 ,C209_=_C280 ,C209_=_C314 ,C209_=_C347 ,C209_=_C379 ,C210_=_C211 ,\nC210_=_C212 ,C210_=_C213 ,C210_=_C215 ,C210_=_C216 ,C210_=_C217 ,C210_=_C218 ,\nC210_=_C219 ,C210_=_C220 ,C210_=_C221 ,C210_=_C222 ,C210_=_C223 ,C210_=_C224 ,\nC210_=_C225 ,C210_=_C226 ,C210_=_C227 ,C210_=_C228 ,C210_=_C229 ,C210_=_C230 ,\nC210_=_C231 ,C210_=_C232 ,C210_=_C233 ,C210_=_C234 ,C210_=_C235 ,C210_=_C236 ,\nC210_=_C246 ,C210_=_C281 ,C210_=_C315 ,C210_=_C348 ,C210_=_C380 ,C211_=_C212 ,\nC211_=_C213 ,C211_=_C215 ,C211_=_C216 ,C211_=_C217 ,C211_=_C218 ,C211_=_C219 ,\nC211_=_C220 ,C211_=_C221 ,C211_=_C222 ,C211_=_C223 ,C211_=_C224 ,C211_=_C225 ,\nC211_=_C226 ,C211_=_C227 ,C211_=_C228 ,C211_=_C229 ,C211_=_C230 ,C211_=_C231 ,\nC211_=_C232 ,C211_=_C233 ,C211_=_C234 ,C211_=_C235 ,C211_=_C236 ,C211_=_C247 ,\nC211_=_C282 ,C211_=_C316 ,C211_=_C349 ,C211_=_C381 ,C212_=_C213 ,C212_=_C215 ,\nC212_=_C216 ,C212_=_C217 ,C212_=_C218 ,C212_=_C219 ,C212_=_C220 ,C212_=_C221 ,\nC212_=_C222 ,C212_=_C223 ,C212_=_C224 ,C212_=_C225 ,C212_=_C226 ,C212_=_C227 ,\nC212_=_C228 ,C212_=_C229 ,C212_=_C230 ,C212_=_C231 ,C212_=_C232 ,C212_=_C233 ,\nC212_=_C234 ,C212_=_C235 ,C212_=_C236 ,C212_=_C248 ,C212_=_C283 ,C212_=_C317 ,\nC212_=_C350 ,C212_=_C382 ,C213_=_C215 ,C213_=_C216 ,C213_=_C217 ,C213_=_C218 ,\nC213_=_C219 ,C213_=_C220 ,C213_=_C221 ,C213_=_C222 ,C213_=_C223 ,C213_=_C224 ,\nC213_=_C225 ,C213_=_C226 ,C213_=_C227 ,C213_=_C228 ,C213_=_C229 ,C213_=_C230 ,\nC213_=_C231 ,C213_=_C232 ,C213_=_C233 ,C213_=_C234 ,C213_=_C235 ,C213_=_C236 ,\nC213_=_C249 ,C213_=_C284 ,C213_=_C318 ,C213_=_C351 ,C213_=_C383 ,C215_=_C216 ,\nC215_=_C217 ,C215_=_C218 ,C215_=_C219 ,C215_=_C220 ,C215_=_C221 ,C215_=_C222 ,\nC215_=_C223 ,C215_=_C224 ,C215_=_C225 ,C215_=_C226 ,C215_=_C227 ,C215_=_C228 ,\nC215_=_C229 ,C215_=_C230 ,C215_=_C231 ,C215_=_C232 ,C215_=_C233 ,C215_=_C234 ,\nC215_=_C235 ,C215_=_C236 ,C215_=_C250 ,C215_=_C285 ,C215_=_C319 ,C215_=_C352 ,\nC215_=_C384 ,C216_=_C217 ,C216_=_C218 ,C216_=_C219 ,C216_=_C220 ,C216_=_C221 ,\nC216_=_C222 ,C216_=_C223 ,C216_=_C224 ,C216_=_C225 ,C216_=_C226 ,C216_=_C227 ,\nC216_=_C228 ,C216_=_C229 ,C216_=_C230 ,C216_=_C231 ,C216_=_C232 ,C216_=_C233 ,\nC216_=_C234 ,C216_=_C235 ,C216_=_C236 ,C216_=_C252 ,C216_=_C286 ,C216_=_C320 ,\nC216_=_C353 ,C216_=_C385 ,C217_=_C218 ,C217_=_C219 ,C217_=_C220 ,C217_=_C221 ,\nC217_=_C222 ,C217_=_C223 ,C217_=_C224 ,C217_=_C225 ,C217_=_C226 ,C217_=_C227 ,\nC217_=_C228 ,C217_=_C229 ,C217_=_C230 ,C217_=_C231 ,C217_=_C232 ,C217_=_C233 ,\nC217_=_C234 ,C217_=_C235 ,C217_=_C236 ,C217_=_C253 ,C217_=_C288 ,C217_=_C321 ,\nC217_=_C354 ,C217_=_C386 ,C218_=_C219 ,C218_=_C220 ,C218_=_C221 ,C218_=_C222 ,\nC218_=_C223 ,C218_=_C224 ,C218_=_C225 ,C218_=_C226 ,C218_=_C227 ,C218_=_C228 ,\nC218_=_C229 ,C218_=_C230 ,C218_=_C231 ,C218_=_C232 ,C218_=_C233 ,C218_=_C234 ,\nC218_=_C235 ,C218_=_C236 ,C218_=_C254 ,C218_=_C289 ,C218_=_C323 ,C218_=_C355 ,\nC218_=_C387 ,C219_=_C220 ,C219_=_C221 ,C219_=_C222 ,C219_=_C223 ,C219_=_C224 ,\nC219_=_C225 ,C219_=_C226 ,C219_=_C227 ,C219_=_C228 ,C219_=_C229 ,C219_=_C230 ,\nC219_=_C231 ,C219_=_C232 ,C219_=_C233 ,C219_=_C234 ,C219_=_C235 ,C219_=_C236 ,\nC219_=_C255 ,C219_=_C290 ,C219_=_C324 ,C219_=_C357 ,C219_=_C388 ,C220_=_C221 ,\nC220_=_C222 ,C220_=_C223 ,C220_=_C224 ,C220_=_C225 ,C220_=_C226 ,C220_=_C227 ,\nC220_=_C228 ,C220_=_C229 ,C220_=_C230 ,C220_=_C231 ,C220_=_C232 ,C220_=_C233 ,\nC220_=_C234 ,C220_=_C235 ,C220_=_C236 ,C220_=_C256 ,C220_=_C291 ,C220_=_C325 ,\nC220_=_C358 ,C220_=_C390 ,C221_=_C222 ,C221_=_C223 ,C221_=_C224 ,C221_=_C225 ,\nC221_=_C226 ,C221_=_C227 ,C221_=_C228 ,C221_=_C229 ,C221_=_C230 ,C221_=_C231 ,\nC221_=_C232 ,C221_=_C233 ,C221_=_C234 ,C221_=_C235 ,C221_=_C236 ,C221_=_C257 ,\nC221_=_C292 ,C221_=_C326 ,C221_=_C359 ,C221_=_C391 ,C222_=_C223 ,C222_=_C224 ,\nC222_=_C225 ,C222_=_C226 ,C222_=_C227 ,C222_=_C228 ,C222_=_C229 ,C222_=_C230 ,\nC222_=_C231 ,C222_=_C232 ,C222_=_C233 ,C222_=_C234 ,C222_=_C235 ,C222_=_C236 ,\nC222_=_C258 ,C222_=_C293 ,C222_=_C327 ,C222_=_C360 ,C222_=_C392 ,C223_=_C224 ,\nC223_=_C225 ,C223_=_C226 ,C223_=_C227 ,C223_=_C228 ,C223_=_C229 ,C223_=_C230 ,\nC223_=_C231 ,C223_=_C232 ,C223_=_C233 ,C223_=_C234 ,C223_=_C235 ,C223_=_C236 ,\nC223_=_C259 ,C223_=_C294 ,C223_=_C328 ,C223_=_C361 ,C223_=_C393 ,C224_=_C225 ,\nC224_=_C226 ,C224_=_C227 ,C224_=_C228 ,C224_=_C229 ,C224_=_C230 ,C224_=_C231 ,\nC224_=_C232 ,C224_=_C233 ,C224_=_C234 ,C224_=_C235 ,C224_=_C236 ,C224_=_C260 ,\nC224_=_C295 ,C224_=_C329 ,C224_=_C362 ,C224_=_C394 ,C225_=_C226 ,C225_=_C227 ,\nC225_=_C228 ,C225_=_C229 ,C225_=_C230 ,C225_=_C231 ,C225_=_C232 ,C225_=_C233 ,\nC225_=_C234 ,C225_=_C235 ,C225_=_C236 ,C225_=_C261 ,C225_=_C296 ,C225_=_C330 ,\nC225_=_C363 ,C225_=_C395 ,C226_=_C227 ,C226_=_C228 ,C226_=_C229 ,C226_=_C230 ,\nC226_=_C231 ,C226_=_C232 ,C226_=_C233 ,C226_=_C234 ,C226_=_C235 ,C226_=_C236 ,\nC226_=_C262 ,C226_=_C297 ,C226_=_C331 ,C226_=_C364 ,C226_=_C396 ,C227_=_C228 ,\nC227_=_C229 ,C227_=_C230 ,C227_=_C231 ,C227_=_C232 ,C227_=_C233 ,C227_=_C234 ,\nC227_=_C235 ,C227_=_C236 ,C227_=_C263 ,C227_=_C298 ,C227_=_C332 ,C227_=_C365 ,\nC227_=_C397 ,C228_=_C229 ,C228_=_C230 ,C228_=_C231 ,C228_=_C232 ,C228_=_C233 ,\nC228_=_C234 ,C228_=_C235 ,C228_=_C236 ,C228_=_C264 ,C228_=_C299 ,C228_=_C333 ,\nC228_=_C366 ,C228_=_C398 ,C229_=_C230 ,C229_=_C231 ,C229_=_C232 ,C229_=_C233 ,\nC229_=_C234 ,C229_=_C235 ,C229_=_C236 ,C229_=_C265 ,C229_=_C300 ,C229_=_C334 ,\nC229_=_C367 ,C229_=_C399 ,C230_=_C231 ,C230_=_C232 ,C230_=_C233 ,C230_=_C234 ,\nC230_=_C235 ,C230_=_C236 ,C230_=_C266 ,C230_=_C301 ,C230_=_C335 ,C230_=_C368 ,\nC230_=_C400 ,C231_=_C232 ,C231_=_C233 ,C231_=_C234 ,C231_=_C235 ,C231_=_C236 ,\nC231_=_C267 ,C231_=_C302 ,C231_=_C336 ,C231_=_C369 ,C231_=_C401 ,C232_=_C233 ,\nC232_=_C234</w:t>
      </w:r>
    </w:p>
    <w:p>
      <w:pPr>
        <w:pStyle w:val="PreformattedText"/>
        <w:bidi w:val="0"/>
        <w:spacing w:before="0" w:after="0"/>
        <w:jc w:val="left"/>
        <w:rPr/>
      </w:pPr>
      <w:r>
        <w:rPr/>
        <w:t xml:space="preserve"> </w:t>
      </w:r>
      <w:r>
        <w:rPr/>
        <w:t>,C232_=_C235 ,C232_=_C236 ,C232_=_C268 ,C232_=_C303 ,C232_=_C337 ,\nC232_=_C370 ,C232_=_C402 ,C233_=_C234 ,C233_=_C235 ,C233_=_C236 ,C233_=_C269 ,\nC233_=_C304 ,C233_=_C338 ,C233_=_C371 ,C233_=_C403 ,C234_=_C235 ,C234_=_C236 ,\nC234_=_C270 ,C234_=_C305 ,C234_=_C339 ,C234_=_C372 ,C234_=_C404 ,C235_=_C236 ,\nC235_=_C271 ,C235_=_C306 ,C235_=_C340 ,C235_=_C373 ,C235_=_C405 ,C236_=_C272 ,\nC236_=_C307 ,C236_=_C341 ,C236_=_C374 ,C236_=_C406 ,C241_=_C242 ,C241_=_C243 ,\nC241_=_C244 ,C241_=_C245 ,C241_=_C246 ,C241_=_C247 ,C241_=_C248 ,C241_=_C249 ,\nC241_=_C250 ,C241_=_C252 ,C241_=_C253 ,C241_=_C254 ,C241_=_C255 ,C241_=_C256 ,\nC241_=_C257 ,C241_=_C258 ,C241_=_C259 ,C241_=_C260 ,C241_=_C261 ,C241_=_C262 ,\nC241_=_C263 ,C241_=_C264 ,C241_=_C265 ,C241_=_C266 ,C241_=_C267 ,C241_=_C268 ,\nC241_=_C269 ,C241_=_C270 ,C241_=_C271 ,C241_=_C272 ,C241_=_C276 ,C241_=_C310 ,\nC241_=_C343 ,C241_=_C375 ,C242_=_C243 ,C242_=_C244 ,C242_=_C245 ,C242_=_C246 ,\nC242_=_C247 ,C242_=_C248 ,C242_=_C249 ,C242_=_C250 ,C242_=_C252 ,C242_=_C253 ,\nC242_=_C254 ,C242_=_C255 ,C242_=_C256 ,C242_=_C257 ,C242_=_C258 ,C242_=_C259 ,\nC242_=_C260 ,C242_=_C261 ,C242_=_C262 ,C242_=_C263 ,C242_=_C264 ,C242_=_C265 ,\nC242_=_C266 ,C242_=_C267 ,C242_=_C268 ,C242_=_C269 ,C242_=_C270 ,C242_=_C271 ,\nC242_=_C272 ,C242_=_C277 ,C242_=_C311 ,C242_=_C344 ,C242_=_C376 ,C243_=_C244 ,\nC243_=_C245 ,C243_=_C246 ,C243_=_C247 ,C243_=_C248 ,C243_=_C249 ,C243_=_C250 ,\nC243_=_C252 ,C243_=_C253 ,C243_=_C254 ,C243_=_C255 ,C243_=_C256 ,C243_=_C257 ,\nC243_=_C258 ,C243_=_C259 ,C243_=_C260 ,C243_=_C261 ,C243_=_C262 ,C243_=_C263 ,\nC243_=_C264 ,C243_=_C265 ,C243_=_C266 ,C243_=_C267 ,C243_=_C268 ,C243_=_C269 ,\nC243_=_C270 ,C243_=_C271 ,C243_=_C272 ,C243_=_C278 ,C243_=_C312 ,C243_=_C345 ,\nC243_=_C377 ,C244_=_C245 ,C244_=_C246 ,C244_=_C247 ,C244_=_C248 ,C244_=_C249 ,\nC244_=_C250 ,C244_=_C252 ,C244_=_C253 ,C244_=_C254 ,C244_=_C255 ,C244_=_C256 ,\nC244_=_C257 ,C244_=_C258 ,C244_=_C259 ,C244_=_C260 ,C244_=_C261 ,C244_=_C262 ,\nC244_=_C263 ,C244_=_C264 ,C244_=_C265 ,C244_=_C266 ,C244_=_C267 ,C244_=_C268 ,\nC244_=_C269 ,C244_=_C270 ,C244_=_C271 ,C244_=_C272 ,C244_=_C279 ,C244_=_C313 ,\nC244_=_C346 ,C244_=_C378 ,C245_=_C246 ,C245_=_C247 ,C245_=_C248 ,C245_=_C249 ,\nC245_=_C250 ,C245_=_C252 ,C245_=_C253 ,C245_=_C254 ,C245_=_C255 ,C245_=_C256 ,\nC245_=_C257 ,C245_=_C258 ,C245_=_C259 ,C245_=_C260 ,C245_=_C261 ,C245_=_C262 ,\nC245_=_C263 ,C245_=_C264 ,C245_=_C265 ,C245_=_C266 ,C245_=_C267 ,C245_=_C268 ,\nC245_=_C269 ,C245_=_C270 ,C245_=_C271 ,C245_=_C272 ,C245_=_C280 ,C245_=_C314 ,\nC245_=_C347 ,C245_=_C379 ,C246_=_C247 ,C246_=_C248 ,C246_=_C249 ,C246_=_C250 ,\nC246_=_C252 ,C246_=_C253 ,C246_=_C254 ,C246_=_C255 ,C246_=_C256 ,C246_=_C257 ,\nC246_=_C258 ,C246_=_C259 ,C246_=_C260 ,C246_=_C261 ,C246_=_C262 ,C246_=_C263 ,\nC246_=_C264 ,C246_=_C265 ,C246_=_C266 ,C246_=_C267 ,C246_=_C268 ,C246_=_C269 ,\nC246_=_C270 ,C246_=_C271 ,C246_=_C272 ,C246_=_C281 ,C246_=_C315 ,C246_=_C348 ,\nC246_=_C380 ,C247_=_C248 ,C247_=_C249 ,C247_=_C250 ,C247_=_C252 ,C247_=_C253 ,\nC247_=_C254 ,C247_=_C255 ,C247_=_C256 ,C247_=_C257 ,C247_=_C258 ,C247_=_C259 ,\nC247_=_C260 ,C247_=_C261 ,C247_=_C262 ,C247_=_C263 ,C247_=_C264 ,C247_=_C265 ,\nC247_=_C266 ,C247_=_C267 ,C247_=_C268 ,C247_=_C269 ,C247_=_C270 ,C247_=_C271 ,\nC247_=_C272 ,C247_=_C282 ,C247_=_C316 ,C247_=_C349 ,C247_=_C381 ,C248_=_C249 ,\nC248_=_C250 ,C248_=_C252 ,C248_=_C253 ,C248_=_C254 ,C248_=_C255 ,C248_=_C256 ,\nC248_=_C257 ,C248_=_C258 ,C248_=_C259 ,C248_=_C260 ,C248_=_C261 ,C248_=_C262 ,\nC248_=_C263 ,C248_=_C264 ,C248_=_C265 ,C248_=_C266 ,C248_=_C267 ,C248_=_C268 ,\nC248_=_C269 ,C248_=_C270 ,C248_=_C271 ,C248_=_C272 ,C248_=_C283 ,C248_=_C317 ,\nC248_=_C350 ,C248_=_C382 ,C249_=_C250 ,C249_=_C252 ,C249_=_C253 ,C249_=_C254 ,\nC249_=_C255 ,C249_=_C256 ,C249_=_C257 ,C249_=_C258 ,C249_=_C259 ,C249_=_C260 ,\nC249_=_C261 ,C249_=_C262 ,C249_=_C263 ,C249_=_C264 ,C249_=_C265 ,C249_=_C266 ,\nC249_=_C267 ,C249_=_C268 ,C249_=_C269 ,C249_=_C270 ,C249_=_C271 ,C249_=_C272 ,\nC249_=_C284 ,C249_=_C318 ,C249_=_C351 ,C249_=_C383 ,C250_=_C252 ,C250_=_C253 ,\nC250_=_C254 ,C250_=_C255 ,C250_=_C256 ,C250_=_C257 ,C250_=_C258 ,C250_=_C259 ,\nC250_=_C260 ,C250_=_C261 ,C250_=_C262 ,C250_=_C263 ,C250_=_C264 ,C250_=_C265 ,\nC250_=_C266 ,C250_=_C267 ,C250_=_C268 ,C250_=_C269 ,C250_=_C270 ,C250_=_C271 ,\nC250_=_C272 ,C250_=_C285 ,C250_=_C319 ,C250_=_C352 ,C250_=_C384 ,C252_=_C253 ,\nC252_=_C254 ,C252_=_C255 ,C252_=_C256 ,C252_=_C257 ,C252_=_C258 ,C252_=_C259 ,\nC252_=_C260 ,C252_=_C261 ,C252_=_C262 ,C252_=_C263 ,C252_=_C264 ,C252_=_C265 ,\nC252_=_C266 ,C252_=_C267 ,C252_=_C268 ,C252_=_C269 ,C252_=_C270 ,C252_=_C271 ,\nC252_=_C272 ,C252_=_C286 ,C252_=_C320 ,C252_=_C353 ,C252_=_C385 ,C253_=_C254 ,\nC253_=_C255 ,C253_=_C256 ,C253_=_C257 ,C253_=_C258 ,C253_=_C259 ,C253_=_C260 ,\nC253_=_C261 ,C253_=_C262 ,C253_=_C263 ,C253_=_C264 ,C253_=_C265 ,C253_=_C266 ,\nC253_=_C267 ,C253_=_C268 ,C253_=_C269 ,C253_=_C270 ,C253_=_C271 ,C253_=_C272 ,\nC253_=_C288 ,C253_=_C321 ,C253_=_C354 ,C253_=_C386 ,C254_=_C255 ,C254_=_C256 ,\nC254_=_C257 ,C254_=_C258 ,C254_=_C259 ,C254_=_C260 ,C254_=_C261 ,C254_=_C262 ,\nC254_=_C263 ,C254_=_C264 ,C254_=_C265 ,C254_=_C266 ,C254_=_C267 ,C254_=_C268 ,\nC254_=_C269 ,C254_=_C270 ,C254_=_C271 ,C254_=_C272 ,C254_=_C289 ,C254_=_C323 ,\nC254_=_C355 ,C254_=_C387 ,C255_=_C256 ,C255_=_C257 ,C255_=_C258 ,C255_=_C259 ,\nC255_=_C260 ,C255_=_C261 ,C255_=_C262 ,C255_=_C263 ,C255_=_C264 ,C255_=_C265 ,\nC255_=_C266 ,C255_=_C267 ,C255_=_C268 ,C255_=_C269 ,C255_=_C270 ,C255_=_C271 ,\nC255_=_C272 ,C255_=_C290 ,C255_=_C324 ,C255_=_C357 ,C255_=_C388 ,C256_=_C257 ,\nC256_=_C258 ,C256_=_C259 ,C256_=_C260 ,C256_=_C261 ,C256_=_C262 ,C256_=_C263 ,\nC256_=_C264 ,C256_=_C265 ,C256_=_C266 ,C256_=_C267 ,C256_=_C268 ,C256_=_C269 ,\nC256_=_C270 ,C256_=_C271 ,C256_=_C272 ,C256_=_C291 ,C256_=_C325 ,C256_=_C358 ,\nC256_=_C390 ,C257_=_C258 ,C257_=_C259 ,C257_=_C260 ,C257_=_C261 ,C257_=_C262 ,\nC257_=_C263 ,C257_=_C264 ,C257_=_C265 ,C257_=_C266 ,C257_=_C267 ,C257_=_C268 ,\nC257_=_C269 ,C257_=_C270 ,C257_=_C271 ,C257_=_C272 ,C257_=_C292 ,C257_=_C326 ,\nC257_=_C359 ,C257_=_C391 ,C258_=_C259 ,C258_=_C260 ,C258_=_C261 ,C258_=_C262 ,\nC258_=_C263 ,C258_=_C264 ,C258_=_C265 ,C258_=_C266 ,C258_=_C267 ,C258_=_C268 ,\nC258_=_C269 ,C258_=_C270 ,C258_=_C271 ,C258_=_C272 ,C258_=_C293 ,C258_=_C327 ,\nC258_=_C360 ,C258_=_C392 ,C259_=_C260 ,C259_=_C261 ,C259_=_C262 ,C259_=_C263 ,\nC259_=_C264 ,C259_=_C265 ,C259_=_C266 ,C259_=_C267 ,C259_=_C268 ,C259_=_C269 ,\nC259_=_C270 ,C259_=_C271 ,C259_=_C272 ,C259_=_C294 ,C259_=_C328 ,C259_=_C361 ,\nC259_=_C393 ,C260_=_C261 ,C260_=_C262 ,C260_=_C263 ,C260_=_C264 ,C260_=_C265 ,\nC260_=_C266 ,C260_=_C267 ,C260_=_C268 ,C260_=_C269 ,C260_=_C270 ,C260_=_C271 ,\nC260_=_C272 ,C260_=_C295 ,C260_=_C329 ,C260_=_C362 ,C260_=_C394 ,C261_=_C262 ,\nC261_=_C263 ,C261_=_C264 ,C261_=_C265 ,C261_=_C266 ,C261_=_C267 ,C261_=_C268 ,\nC261_=_C269 ,C261_=_C270 ,C261_=_C271 ,C261_=_C272 ,C261_=_C296 ,C261_=_C330 ,\nC261_=_C363 ,C261_=_C395 ,C262_=_C263 ,C262_=_C264 ,C262_=_C265 ,C262_=_C266 ,\nC262_=_C267 ,C262_=_C268 ,C262_=_C269 ,C262_=_C270 ,C262_=_C271 ,C262_=_C272 ,\nC262_=_C297 ,C262_=_C331 ,C262_=_C364 ,C262_=_C396 ,C263_=_C264 ,C263_=_C265 ,\nC263_=_C266 ,C263_=_C267 ,C263_=_C268 ,C263_=_C269 ,C263_=_C270 ,C263_=_C271 ,\nC263_=_C272 ,C263_=_C298 ,C263_=_C332 ,C263_=_C365 ,C263_=_C397 ,C264_=_C265 ,\nC264_=_C266 ,C264_=_C267 ,C264_=_C268 ,C264_=_C269 ,C264_=_C270 ,C264_=_C271 ,\nC264_=_C272 ,C264_=_C299 ,C264_=_C333 ,C264_=_C366 ,C264_=_C398 ,C265_=_C266 ,\nC265_=_C267 ,C265_=_C268 ,C265_=_C269 ,C265_=_C270 ,C265_=_C271 ,C265_=_C272 ,\nC265_=_C300 ,C265_=_C334 ,C265_=_C367 ,C265_=_C399 ,C266_=_C267 ,C266_=_C268 ,\nC266_=_C269 ,C266_=_C270 ,C266_=_C271 ,C266_=_C272 ,C266_=_C301 ,C266_=_C335 ,\nC266_=_C368 ,C266_=_C400 ,C267_=_C268 ,C267_=_C269 ,C267_=_C270 ,C267_=_C271 ,\nC267_=_C272 ,C267_=_C302 ,C267_=_C336 ,C267_=_C369 ,C267_=_C401 ,C268_=_C269 ,\nC268_=_C270 ,C268_=_C271 ,C268_=_C272 ,C268_=_C303 ,C268_=_C337 ,C268_=_C370 ,\nC268_=_C402 ,C269_=_C270 ,C269_=_C271 ,C269_=_C272 ,C269_=_C304 ,C269_=_C338 ,\nC269_=_C371 ,C269_=_C403 ,C270_=_C271 ,C270_=_C272 ,C270_=_C305 ,C270_=_C339 ,\nC270_=_C372 ,C270_=_C404 ,C271_=_C272 ,C271_=_C306 ,C271_=_C340 ,C271_=_C373 ,\nC271_=_C405 ,C272_=_C307 ,C272_=_C341 ,C272_=_C374 ,C272_=_C406 ,C276_=_C277 ,\nC276_=_C278 ,C276_=_C279 ,C276_=_C280 ,C276_=_C281 ,C276_=_C282 ,C276_=_C283 ,\nC276_=_C284 ,C276_=_C285 ,C276_=_C286 ,C276_=_C288 ,C276_=_C289 ,C276_=_C290 ,\nC276_=_C291 ,C276_=_C292 ,C276_=_C293 ,C276_=_C294 ,C276_=_C295 ,C276_=_C296 ,\nC276_=_C297 ,C276_=_C298 ,C276_=_C299 ,C276_=_C300 ,C276_=_C301 ,C276_=_C302 ,\nC276_=_C303 ,C276_=_C304 ,C276_=_C305 ,C276_=_C306 ,C276_=_C307 ,C276_=_C310 ,\nC276_=_C343 ,C276_=_C375 ,C277_=_C278 ,C277_=_C279 ,C277_=_C280 ,C277_=_C281 ,\nC277_=_C282 ,C277_=_C283 ,C277_=_C284 ,C277_=_C285 ,C277_=_C286 ,C277_=_C288 ,\nC277_=_C289 ,C277_=_C290 ,C277_=_C291 ,C277_=_C292 ,C277_=_C293 ,C277_=_C294 ,\nC277_=_C295 ,C277_=_C296 ,C277_=_C297 ,C277_=_C298 ,C277_=_C299 ,C277_=_C300 ,\nC277_=_C301 ,C277_=_C302 ,C277_=_C303 ,C277_=_C304 ,C277_=_C305 ,C277_=_C306 ,\nC277_=_C307 ,C277_=_C311 ,C277_=_C344 ,C277_=_C376 ,C278_=_C279 ,C278_=_C280 ,\nC278_=_C281 ,C278_=_C282 ,C278_=_C283 ,C278_=_C284 ,C278_=_C285 ,C278_=_C286 ,\nC278_=_C288 ,C278_=_C289 ,C278_=_C290 ,C278_=_C291 ,C278_=_C292 ,C278_=_C293 ,\nC278_=_C294 ,C278_=_C295 ,C278_=_C296 ,C278_=_C297 ,C278_=_C298 ,C278_=_C299 ,\nC278_=_C300 ,C278_=_C301 ,C278_=_C302 ,C278_=_C303 ,C278_=_C304 ,C278_=_C305 ,\nC278_=_C306 ,C278_=_C307 ,C278_=_C312 ,C278_=_C345 ,C278_=_C377 ,C279_=_C280 ,\nC279_=_C281 ,C279_=_C282 ,C279_=_C283 ,C279_=_C284 ,C279_=_C285 ,C279_=_C286 ,\nC279_=_C288 ,C279_=_C289 ,C279_=_C290 ,C279_=_C291 ,C279_=_C292 ,C279_=_C293 ,\nC279_=_C294 ,C279_=_C295 ,C279_=_C296 ,C279_=_C297 ,C279_=_C298 ,C279_=_C299 ,\nC279_=_C300 ,C279_=_C301 ,C279_=_C302 ,C279_=_C303 ,C279_=_C304 ,C279_=_C305</w:t>
      </w:r>
    </w:p>
    <w:p>
      <w:pPr>
        <w:pStyle w:val="PreformattedText"/>
        <w:bidi w:val="0"/>
        <w:spacing w:before="0" w:after="0"/>
        <w:jc w:val="left"/>
        <w:rPr/>
      </w:pPr>
      <w:r>
        <w:rPr/>
        <w:t xml:space="preserve"> </w:t>
      </w:r>
      <w:r>
        <w:rPr/>
        <w:t>,\nC279_=_C306 ,C279_=_C307 ,C279_=_C313 ,C279_=_C346 ,C279_=_C378 ,C280_=_C281 ,\nC280_=_C282 ,C280_=_C283 ,C280_=_C284 ,C280_=_C285 ,C280_=_C286 ,C280_=_C288 ,\nC280_=_C289 ,C280_=_C290 ,C280_=_C291 ,C280_=_C292 ,C280_=_C293 ,C280_=_C294 ,\nC280_=_C295 ,C280_=_C296 ,C280_=_C297 ,C280_=_C298 ,C280_=_C299 ,C280_=_C300 ,\nC280_=_C301 ,C280_=_C302 ,C280_=_C303 ,C280_=_C304 ,C280_=_C305 ,C280_=_C306 ,\nC280_=_C307 ,C280_=_C314 ,C280_=_C347 ,C280_=_C379 ,C281_=_C282 ,C281_=_C283 ,\nC281_=_C284 ,C281_=_C285 ,C281_=_C286 ,C281_=_C288 ,C281_=_C289 ,C281_=_C290 ,\nC281_=_C291 ,C281_=_C292 ,C281_=_C293 ,C281_=_C294 ,C281_=_C295 ,C281_=_C296 ,\nC281_=_C297 ,C281_=_C298 ,C281_=_C299 ,C281_=_C300 ,C281_=_C301 ,C281_=_C302 ,\nC281_=_C303 ,C281_=_C304 ,C281_=_C305 ,C281_=_C306 ,C281_=_C307 ,C281_=_C315 ,\nC281_=_C348 ,C281_=_C380 ,C282_=_C283 ,C282_=_C284 ,C282_=_C285 ,C282_=_C286 ,\nC282_=_C288 ,C282_=_C289 ,C282_=_C290 ,C282_=_C291 ,C282_=_C292 ,C282_=_C293 ,\nC282_=_C294 ,C282_=_C295 ,C282_=_C296 ,C282_=_C297 ,C282_=_C298 ,C282_=_C299 ,\nC282_=_C300 ,C282_=_C301 ,C282_=_C302 ,C282_=_C303 ,C282_=_C304 ,C282_=_C305 ,\nC282_=_C306 ,C282_=_C307 ,C282_=_C316 ,C282_=_C349 ,C282_=_C381 ,C283_=_C284 ,\nC283_=_C285 ,C283_=_C286 ,C283_=_C288 ,C283_=_C289 ,C283_=_C290 ,C283_=_C291 ,\nC283_=_C292 ,C283_=_C293 ,C283_=_C294 ,C283_=_C295 ,C283_=_C296 ,C283_=_C297 ,\nC283_=_C298 ,C283_=_C299 ,C283_=_C300 ,C283_=_C301 ,C283_=_C302 ,C283_=_C303 ,\nC283_=_C304 ,C283_=_C305 ,C283_=_C306 ,C283_=_C307 ,C283_=_C317 ,C283_=_C350 ,\nC283_=_C382 ,C284_=_C285 ,C284_=_C286 ,C284_=_C288 ,C284_=_C289 ,C284_=_C290 ,\nC284_=_C291 ,C284_=_C292 ,C284_=_C293 ,C284_=_C294 ,C284_=_C295 ,C284_=_C296 ,\nC284_=_C297 ,C284_=_C298 ,C284_=_C299 ,C284_=_C300 ,C284_=_C301 ,C284_=_C302 ,\nC284_=_C303 ,C284_=_C304 ,C284_=_C305 ,C284_=_C306 ,C284_=_C307 ,C284_=_C318 ,\nC284_=_C351 ,C284_=_C383 ,C285_=_C286 ,C285_=_C288 ,C285_=_C289 ,C285_=_C290 ,\nC285_=_C291 ,C285_=_C292 ,C285_=_C293 ,C285_=_C294 ,C285_=_C295 ,C285_=_C296 ,\nC285_=_C297 ,C285_=_C298 ,C285_=_C299 ,C285_=_C300 ,C285_=_C301 ,C285_=_C302 ,\nC285_=_C303 ,C285_=_C304 ,C285_=_C305 ,C285_=_C306 ,C285_=_C307 ,C285_=_C319 ,\nC285_=_C352 ,C285_=_C384 ,C286_=_C288 ,C286_=_C289 ,C286_=_C290 ,C286_=_C291 ,\nC286_=_C292 ,C286_=_C293 ,C286_=_C294 ,C286_=_C295 ,C286_=_C296 ,C286_=_C297 ,\nC286_=_C298 ,C286_=_C299 ,C286_=_C300 ,C286_=_C301 ,C286_=_C302 ,C286_=_C303 ,\nC286_=_C304 ,C286_=_C305 ,C286_=_C306 ,C286_=_C307 ,C286_=_C320 ,C286_=_C353 ,\nC286_=_C385 ,C288_=_C289 ,C288_=_C290 ,C288_=_C291 ,C288_=_C292 ,C288_=_C293 ,\nC288_=_C294 ,C288_=_C295 ,C288_=_C296 ,C288_=_C297 ,C288_=_C298 ,C288_=_C299 ,\nC288_=_C300 ,C288_=_C301 ,C288_=_C302 ,C288_=_C303 ,C288_=_C304 ,C288_=_C305 ,\nC288_=_C306 ,C288_=_C307 ,C288_=_C321 ,C288_=_C354 ,C288_=_C386 ,C289_=_C290 ,\nC289_=_C291 ,C289_=_C292 ,C289_=_C293 ,C289_=_C294 ,C289_=_C295 ,C289_=_C296 ,\nC289_=_C297 ,C289_=_C298 ,C289_=_C299 ,C289_=_C300 ,C289_=_C301 ,C289_=_C302 ,\nC289_=_C303 ,C289_=_C304 ,C289_=_C305 ,C289_=_C306 ,C289_=_C307 ,C289_=_C323 ,\nC289_=_C355 ,C289_=_C387 ,C290_=_C291 ,C290_=_C292 ,C290_=_C293 ,C290_=_C294 ,\nC290_=_C295 ,C290_=_C296 ,C290_=_C297 ,C290_=_C298 ,C290_=_C299 ,C290_=_C300 ,\nC290_=_C301 ,C290_=_C302 ,C290_=_C303 ,C290_=_C304 ,C290_=_C305 ,C290_=_C306 ,\nC290_=_C307 ,C290_=_C324 ,C290_=_C357 ,C290_=_C388 ,C291_=_C292 ,C291_=_C293 ,\nC291_=_C294 ,C291_=_C295 ,C291_=_C296 ,C291_=_C297 ,C291_=_C298 ,C291_=_C299 ,\nC291_=_C300 ,C291_=_C301 ,C291_=_C302 ,C291_=_C303 ,C291_=_C304 ,C291_=_C305 ,\nC291_=_C306 ,C291_=_C307 ,C291_=_C325 ,C291_=_C358 ,C291_=_C390 ,C292_=_C293 ,\nC292_=_C294 ,C292_=_C295 ,C292_=_C296 ,C292_=_C297 ,C292_=_C298 ,C292_=_C299 ,\nC292_=_C300 ,C292_=_C301 ,C292_=_C302 ,C292_=_C303 ,C292_=_C304 ,C292_=_C305 ,\nC292_=_C306 ,C292_=_C307 ,C292_=_C326 ,C292_=_C359 ,C292_=_C391 ,C293_=_C294 ,\nC293_=_C295 ,C293_=_C296 ,C293_=_C297 ,C293_=_C298 ,C293_=_C299 ,C293_=_C300 ,\nC293_=_C301 ,C293_=_C302 ,C293_=_C303 ,C293_=_C304 ,C293_=_C305 ,C293_=_C306 ,\nC293_=_C307 ,C293_=_C327 ,C293_=_C360 ,C293_=_C392 ,C294_=_C295 ,C294_=_C296 ,\nC294_=_C297 ,C294_=_C298 ,C294_=_C299 ,C294_=_C300 ,C294_=_C301 ,C294_=_C302 ,\nC294_=_C303 ,C294_=_C304 ,C294_=_C305 ,C294_=_C306 ,C294_=_C307 ,C294_=_C328 ,\nC294_=_C361 ,C294_=_C393 ,C295_=_C296 ,C295_=_C297 ,C295_=_C298 ,C295_=_C299 ,\nC295_=_C300 ,C295_=_C301 ,C295_=_C302 ,C295_=_C303 ,C295_=_C304 ,C295_=_C305 ,\nC295_=_C306 ,C295_=_C307 ,C295_=_C329 ,C295_=_C362 ,C295_=_C394 ,C296_=_C297 ,\nC296_=_C298 ,C296_=_C299 ,C296_=_C300 ,C296_=_C301 ,C296_=_C302 ,C296_=_C303 ,\nC296_=_C304 ,C296_=_C305 ,C296_=_C306 ,C296_=_C307 ,C296_=_C330 ,C296_=_C363 ,\nC296_=_C395 ,C297_=_C298 ,C297_=_C299 ,C297_=_C300 ,C297_=_C301 ,C297_=_C302 ,\nC297_=_C303 ,C297_=_C304 ,C297_=_C305 ,C297_=_C306 ,C297_=_C307 ,C297_=_C331 ,\nC297_=_C364 ,C297_=_C396 ,C298_=_C299 ,C298_=_C300 ,C298_=_C301 ,C298_=_C302 ,\nC298_=_C303 ,C298_=_C304 ,C298_=_C305 ,C298_=_C306 ,C298_=_C307 ,C298_=_C332 ,\nC298_=_C365 ,C298_=_C397 ,C299_=_C300 ,C299_=_C301 ,C299_=_C302 ,C299_=_C303 ,\nC299_=_C304 ,C299_=_C305 ,C299_=_C306 ,C299_=_C307 ,C299_=_C333 ,C299_=_C366 ,\nC299_=_C398 ,C300_=_C301 ,C300_=_C302 ,C300_=_C303 ,C300_=_C304 ,C300_=_C305 ,\nC300_=_C306 ,C300_=_C307 ,C300_=_C334 ,C300_=_C367 ,C300_=_C399 ,C301_=_C302 ,\nC301_=_C303 ,C301_=_C304 ,C301_=_C305 ,C301_=_C306 ,C301_=_C307 ,C301_=_C335 ,\nC301_=_C368 ,C301_=_C400 ,C302_=_C303 ,C302_=_C304 ,C302_=_C305 ,C302_=_C306 ,\nC302_=_C307 ,C302_=_C336 ,C302_=_C369 ,C302_=_C401 ,C303_=_C304 ,C303_=_C305 ,\nC303_=_C306 ,C303_=_C307 ,C303_=_C337 ,C303_=_C370 ,C303_=_C402 ,C304_=_C305 ,\nC304_=_C306 ,C304_=_C307 ,C304_=_C338 ,C304_=_C371 ,C304_=_C403 ,C305_=_C306 ,\nC305_=_C307 ,C305_=_C339 ,C305_=_C372 ,C305_=_C404 ,C306_=_C307 ,C306_=_C340 ,\nC306_=_C373 ,C306_=_C405 ,C307_=_C341 ,C307_=_C374 ,C307_=_C406 ,C310_=_C311 ,\nC310_=_C312 ,C310_=_C313 ,C310_=_C314 ,C310_=_C315 ,C310_=_C316 ,C310_=_C317 ,\nC310_=_C318 ,C310_=_C319 ,C310_=_C320 ,C310_=_C321 ,C310_=_C323 ,C310_=_C324 ,\nC310_=_C325 ,C310_=_C326 ,C310_=_C327 ,C310_=_C328 ,C310_=_C329 ,C310_=_C330 ,\nC310_=_C331 ,C310_=_C332 ,C310_=_C333 ,C310_=_C334 ,C310_=_C335 ,C310_=_C336 ,\nC310_=_C337 ,C310_=_C338 ,C310_=_C339 ,C310_=_C340 ,C310_=_C341 ,C310_=_C343 ,\nC310_=_C375 ,C311_=_C312 ,C311_=_C313 ,C311_=_C314 ,C311_=_C315 ,C311_=_C316 ,\nC311_=_C317 ,C311_=_C318 ,C311_=_C319 ,C311_=_C320 ,C311_=_C321 ,C311_=_C323 ,\nC311_=_C324 ,C311_=_C325 ,C311_=_C326 ,C311_=_C327 ,C311_=_C328 ,C311_=_C329 ,\nC311_=_C330 ,C311_=_C331 ,C311_=_C332 ,C311_=_C333 ,C311_=_C334 ,C311_=_C335 ,\nC311_=_C336 ,C311_=_C337 ,C311_=_C338 ,C311_=_C339 ,C311_=_C340 ,C311_=_C341 ,\nC311_=_C344 ,C311_=_C376 ,C312_=_C313 ,C312_=_C314 ,C312_=_C315 ,C312_=_C316 ,\nC312_=_C317 ,C312_=_C318 ,C312_=_C319 ,C312_=_C320 ,C312_=_C321 ,C312_=_C323 ,\nC312_=_C324 ,C312_=_C325 ,C312_=_C326 ,C312_=_C327 ,C312_=_C328 ,C312_=_C329 ,\nC312_=_C330 ,C312_=_C331 ,C312_=_C332 ,C312_=_C333 ,C312_=_C334 ,C312_=_C335 ,\nC312_=_C336 ,C312_=_C337 ,C312_=_C338 ,C312_=_C339 ,C312_=_C340 ,C312_=_C341 ,\nC312_=_C345 ,C312_=_C377 ,C313_=_C314 ,C313_=_C315 ,C313_=_C316 ,C313_=_C317 ,\nC313_=_C318 ,C313_=_C319 ,C313_=_C320 ,C313_=_C321 ,C313_=_C323 ,C313_=_C324 ,\nC313_=_C325 ,C313_=_C326 ,C313_=_C327 ,C313_=_C328 ,C313_=_C329 ,C313_=_C330 ,\nC313_=_C331 ,C313_=_C332 ,C313_=_C333 ,C313_=_C334 ,C313_=_C335 ,C313_=_C336 ,\nC313_=_C337 ,C313_=_C338 ,C313_=_C339 ,C313_=_C340 ,C313_=_C341 ,C313_=_C346 ,\nC313_=_C378 ,C314_=_C315 ,C314_=_C316 ,C314_=_C317 ,C314_=_C318 ,C314_=_C319 ,\nC314_=_C320 ,C314_=_C321 ,C314_=_C323 ,C314_=_C324 ,C314_=_C325 ,C314_=_C326 ,\nC314_=_C327 ,C314_=_C328 ,C314_=_C329 ,C314_=_C330 ,C314_=_C331 ,C314_=_C332 ,\nC314_=_C333 ,C314_=_C334 ,C314_=_C335 ,C314_=_C336 ,C314_=_C337 ,C314_=_C338 ,\nC314_=_C339 ,C314_=_C340 ,C314_=_C341 ,C314_=_C347 ,C314_=_C379 ,C315_=_C316 ,\nC315_=_C317 ,C315_=_C318 ,C315_=_C319 ,C315_=_C320 ,C315_=_C321 ,C315_=_C323 ,\nC315_=_C324 ,C315_=_C325 ,C315_=_C326 ,C315_=_C327 ,C315_=_C328 ,C315_=_C329 ,\nC315_=_C330 ,C315_=_C331 ,C315_=_C332 ,C315_=_C333 ,C315_=_C334 ,C315_=_C335 ,\nC315_=_C336 ,C315_=_C337 ,C315_=_C338 ,C315_=_C339 ,C315_=_C340 ,C315_=_C341 ,\nC315_=_C348 ,C315_=_C380 ,C316_=_C317 ,C316_=_C318 ,C316_=_C319 ,C316_=_C320 ,\nC316_=_C321 ,C316_=_C323 ,C316_=_C324 ,C316_=_C325 ,C316_=_C326 ,C316_=_C327 ,\nC316_=_C328 ,C316_=_C329 ,C316_=_C330 ,C316_=_C331 ,C316_=_C332 ,C316_=_C333 ,\nC316_=_C334 ,C316_=_C335 ,C316_=_C336 ,C316_=_C337 ,C316_=_C338 ,C316_=_C339 ,\nC316_=_C340 ,C316_=_C341 ,C316_=_C349 ,C316_=_C381 ,C317_=_C318 ,C317_=_C319 ,\nC317_=_C320 ,C317_=_C321 ,C317_=_C323 ,C317_=_C324 ,C317_=_C325 ,C317_=_C326 ,\nC317_=_C327 ,C317_=_C328 ,C317_=_C329 ,C317_=_C330 ,C317_=_C331 ,C317_=_C332 ,\nC317_=_C333 ,C317_=_C334 ,C317_=_C335 ,C317_=_C336 ,C317_=_C337 ,C317_=_C338 ,\nC317_=_C339 ,C317_=_C340 ,C317_=_C341 ,C317_=_C350 ,C317_=_C382 ,C318_=_C319 ,\nC318_=_C320 ,C318_=_C321 ,C318_=_C323 ,C318_=_C324 ,C318_=_C325 ,C318_=_C326 ,\nC318_=_C327 ,C318_=_C328 ,C318_=_C329 ,C318_=_C330 ,C318_=_C331 ,C318_=_C332 ,\nC318_=_C333 ,C318_=_C334 ,C318_=_C335 ,C318_=_C336 ,C318_=_C337 ,C318_=_C338 ,\nC318_=_C339 ,C318_=_C340 ,C318_=_C341 ,C318_=_C351 ,C318_=_C383 ,C319_=_C320 ,\nC319_=_C321 ,C319_=_C323 ,C319_=_C324 ,C319_=_C325 ,C319_=_C326 ,C319_=_C327 ,\nC319_=_C328 ,C319_=_C329 ,C319_=_C330 ,C319_=_C331 ,C319_=_C332 ,C319_=_C333 ,\nC319_=_C334 ,C319_=_C335 ,C319_=_C336 ,C319_=_C337 ,C319_=_C338 ,C319_=_C339 ,\nC319_=_C340 ,C319_=_C341 ,C319_=_C352 ,C319_=_C384 ,C320_=_C321 ,C320_=_C323 ,\nC320_=_C324 ,C320_=_C325 ,C320_=_C326 ,C320_=_C327 ,C320_=_C328 ,C320_=_C329 ,\nC320_=_C330 ,C320_=_C331 ,C320_=_C332 ,C320_=_C333 ,C320_=_C334 ,C320_=_C335 ,\nC320_=_C336 ,C320_=_C337 ,C320_=_C338 ,C320_=_C339 ,C320_=_C340 ,C320_=_C341 ,\nC320_=_C353 ,C320_=_C385 ,C321_=_C323 ,C321_=_C324 ,C321_=_C325 ,C321_=_C326 ,\nC321_=_C327 ,C321_=_C328 ,C321_=_C329 ,C321_=_C330 ,C321_=_C331</w:t>
      </w:r>
    </w:p>
    <w:p>
      <w:pPr>
        <w:pStyle w:val="PreformattedText"/>
        <w:bidi w:val="0"/>
        <w:spacing w:before="0" w:after="0"/>
        <w:jc w:val="left"/>
        <w:rPr/>
      </w:pPr>
      <w:r>
        <w:rPr/>
        <w:t xml:space="preserve"> </w:t>
      </w:r>
      <w:r>
        <w:rPr/>
        <w:t>,C321_=_C332 ,\nC321_=_C333 ,C321_=_C334 ,C321_=_C335 ,C321_=_C336 ,C321_=_C337 ,C321_=_C338 ,\nC321_=_C339 ,C321_=_C340 ,C321_=_C341 ,C321_=_C354 ,C321_=_C386 ,C323_=_C324 ,\nC323_=_C325 ,C323_=_C326 ,C323_=_C327 ,C323_=_C328 ,C323_=_C329 ,C323_=_C330 ,\nC323_=_C331 ,C323_=_C332 ,C323_=_C333 ,C323_=_C334 ,C323_=_C335 ,C323_=_C336 ,\nC323_=_C337 ,C323_=_C338 ,C323_=_C339 ,C323_=_C340 ,C323_=_C341 ,C323_=_C355 ,\nC323_=_C387 ,C324_=_C325 ,C324_=_C326 ,C324_=_C327 ,C324_=_C328 ,C324_=_C329 ,\nC324_=_C330 ,C324_=_C331 ,C324_=_C332 ,C324_=_C333 ,C324_=_C334 ,C324_=_C335 ,\nC324_=_C336 ,C324_=_C337 ,C324_=_C338 ,C324_=_C339 ,C324_=_C340 ,C324_=_C341 ,\nC324_=_C357 ,C324_=_C388 ,C325_=_C326 ,C325_=_C327 ,C325_=_C328 ,C325_=_C329 ,\nC325_=_C330 ,C325_=_C331 ,C325_=_C332 ,C325_=_C333 ,C325_=_C334 ,C325_=_C335 ,\nC325_=_C336 ,C325_=_C337 ,C325_=_C338 ,C325_=_C339 ,C325_=_C340 ,C325_=_C341 ,\nC325_=_C358 ,C325_=_C390 ,C326_=_C327 ,C326_=_C328 ,C326_=_C329 ,C326_=_C330 ,\nC326_=_C331 ,C326_=_C332 ,C326_=_C333 ,C326_=_C334 ,C326_=_C335 ,C326_=_C336 ,\nC326_=_C337 ,C326_=_C338 ,C326_=_C339 ,C326_=_C340 ,C326_=_C341 ,C326_=_C359 ,\nC326_=_C391 ,C327_=_C328 ,C327_=_C329 ,C327_=_C330 ,C327_=_C331 ,C327_=_C332 ,\nC327_=_C333 ,C327_=_C334 ,C327_=_C335 ,C327_=_C336 ,C327_=_C337 ,C327_=_C338 ,\nC327_=_C339 ,C327_=_C340 ,C327_=_C341 ,C327_=_C360 ,C327_=_C392 ,C328_=_C329 ,\nC328_=_C330 ,C328_=_C331 ,C328_=_C332 ,C328_=_C333 ,C328_=_C334 ,C328_=_C335 ,\nC328_=_C336 ,C328_=_C337 ,C328_=_C338 ,C328_=_C339 ,C328_=_C340 ,C328_=_C341 ,\nC328_=_C361 ,C328_=_C393 ,C329_=_C330 ,C329_=_C331 ,C329_=_C332 ,C329_=_C333 ,\nC329_=_C334 ,C329_=_C335 ,C329_=_C336 ,C329_=_C337 ,C329_=_C338 ,C329_=_C339 ,\nC329_=_C340 ,C329_=_C341 ,C329_=_C362 ,C329_=_C394 ,C330_=_C331 ,C330_=_C332 ,\nC330_=_C333 ,C330_=_C334 ,C330_=_C335 ,C330_=_C336 ,C330_=_C337 ,C330_=_C338 ,\nC330_=_C339 ,C330_=_C340 ,C330_=_C341 ,C330_=_C363 ,C330_=_C395 ,C331_=_C332 ,\nC331_=_C333 ,C331_=_C334 ,C331_=_C335 ,C331_=_C336 ,C331_=_C337 ,C331_=_C338 ,\nC331_=_C339 ,C331_=_C340 ,C331_=_C341 ,C331_=_C364 ,C331_=_C396 ,C332_=_C333 ,\nC332_=_C334 ,C332_=_C335 ,C332_=_C336 ,C332_=_C337 ,C332_=_C338 ,C332_=_C339 ,\nC332_=_C340 ,C332_=_C341 ,C332_=_C365 ,C332_=_C397 ,C333_=_C334 ,C333_=_C335 ,\nC333_=_C336 ,C333_=_C337 ,C333_=_C338 ,C333_=_C339 ,C333_=_C340 ,C333_=_C341 ,\nC333_=_C366 ,C333_=_C398 ,C334_=_C335 ,C334_=_C336 ,C334_=_C337 ,C334_=_C338 ,\nC334_=_C339 ,C334_=_C340 ,C334_=_C341 ,C334_=_C367 ,C334_=_C399 ,C335_=_C336 ,\nC335_=_C337 ,C335_=_C338 ,C335_=_C339 ,C335_=_C340 ,C335_=_C341 ,C335_=_C368 ,\nC335_=_C400 ,C336_=_C337 ,C336_=_C338 ,C336_=_C339 ,C336_=_C340 ,C336_=_C341 ,\nC336_=_C369 ,C336_=_C401 ,C337_=_C338 ,C337_=_C339 ,C337_=_C340 ,C337_=_C341 ,\nC337_=_C370 ,C337_=_C402 ,C338_=_C339 ,C338_=_C340 ,C338_=_C341 ,C338_=_C371 ,\nC338_=_C403 ,C339_=_C340 ,C339_=_C341 ,C339_=_C372 ,C339_=_C404 ,C340_=_C341 ,\nC340_=_C373 ,C340_=_C405 ,C341_=_C374 ,C341_=_C406 ,C343_=_C344 ,C343_=_C345 ,\nC343_=_C346 ,C343_=_C347 ,C343_=_C348 ,C343_=_C349 ,C343_=_C350 ,C343_=_C351 ,\nC343_=_C352 ,C343_=_C353 ,C343_=_C354 ,C343_=_C355 ,C343_=_C357 ,C343_=_C358 ,\nC343_=_C359 ,C343_=_C360 ,C343_=_C361 ,C343_=_C362 ,C343_=_C363 ,C343_=_C364 ,\nC343_=_C365 ,C343_=_C366 ,C343_=_C367 ,C343_=_C368 ,C343_=_C369 ,C343_=_C370 ,\nC343_=_C371 ,C343_=_C372 ,C343_=_C373 ,C343_=_C374 ,C343_=_C375 ,C344_=_C345 ,\nC344_=_C346 ,C344_=_C347 ,C344_=_C348 ,C344_=_C349 ,C344_=_C350 ,C344_=_C351 ,\nC344_=_C352 ,C344_=_C353 ,C344_=_C354 ,C344_=_C355 ,C344_=_C357 ,C344_=_C358 ,\nC344_=_C359 ,C344_=_C360 ,C344_=_C361 ,C344_=_C362 ,C344_=_C363 ,C344_=_C364 ,\nC344_=_C365 ,C344_=_C366 ,C344_=_C367 ,C344_=_C368 ,C344_=_C369 ,C344_=_C370 ,\nC344_=_C371 ,C344_=_C372 ,C344_=_C373 ,C344_=_C374 ,C344_=_C376 ,C345_=_C346 ,\nC345_=_C347 ,C345_=_C348 ,C345_=_C349 ,C345_=_C350 ,C345_=_C351 ,C345_=_C352 ,\nC345_=_C353 ,C345_=_C354 ,C345_=_C355 ,C345_=_C357 ,C345_=_C358 ,C345_=_C359 ,\nC345_=_C360 ,C345_=_C361 ,C345_=_C362 ,C345_=_C363 ,C345_=_C364 ,C345_=_C365 ,\nC345_=_C366 ,C345_=_C367 ,C345_=_C368 ,C345_=_C369 ,C345_=_C370 ,C345_=_C371 ,\nC345_=_C372 ,C345_=_C373 ,C345_=_C374 ,C345_=_C377 ,C346_=_C347 ,C346_=_C348 ,\nC346_=_C349 ,C346_=_C350 ,C346_=_C351 ,C346_=_C352 ,C346_=_C353 ,C346_=_C354 ,\nC346_=_C355 ,C346_=_C357 ,C346_=_C358 ,C346_=_C359 ,C346_=_C360 ,C346_=_C361 ,\nC346_=_C362 ,C346_=_C363 ,C346_=_C364 ,C346_=_C365 ,C346_=_C366 ,C346_=_C367 ,\nC346_=_C368 ,C346_=_C369 ,C346_=_C370 ,C346_=_C371 ,C346_=_C372 ,C346_=_C373 ,\nC346_=_C374 ,C346_=_C378 ,C347_=_C348 ,C347_=_C349 ,C347_=_C350 ,C347_=_C351 ,\nC347_=_C352 ,C347_=_C353 ,C347_=_C354 ,C347_=_C355 ,C347_=_C357 ,C347_=_C358 ,\nC347_=_C359 ,C347_=_C360 ,C347_=_C361 ,C347_=_C362 ,C347_=_C363 ,C347_=_C364 ,\nC347_=_C365 ,C347_=_C366 ,C347_=_C367 ,C347_=_C368 ,C347_=_C369 ,C347_=_C370 ,\nC347_=_C371 ,C347_=_C372 ,C347_=_C373 ,C347_=_C374 ,C347_=_C379 ,C348_=_C349 ,\nC348_=_C350 ,C348_=_C351 ,C348_=_C352 ,C348_=_C353 ,C348_=_C354 ,C348_=_C355 ,\nC348_=_C357 ,C348_=_C358 ,C348_=_C359 ,C348_=_C360 ,C348_=_C361 ,C348_=_C362 ,\nC348_=_C363 ,C348_=_C364 ,C348_=_C365 ,C348_=_C366 ,C348_=_C367 ,C348_=_C368 ,\nC348_=_C369 ,C348_=_C370 ,C348_=_C371 ,C348_=_C372 ,C348_=_C373 ,C348_=_C374 ,\nC348_=_C380 ,C349_=_C350 ,C349_=_C351 ,C349_=_C352 ,C349_=_C353 ,C349_=_C354 ,\nC349_=_C355 ,C349_=_C357 ,C349_=_C358 ,C349_=_C359 ,C349_=_C360 ,C349_=_C361 ,\nC349_=_C362 ,C349_=_C363 ,C349_=_C364 ,C349_=_C365 ,C349_=_C366 ,C349_=_C367 ,\nC349_=_C368 ,C349_=_C369 ,C349_=_C370 ,C349_=_C371 ,C349_=_C372 ,C349_=_C373 ,\nC349_=_C374 ,C349_=_C381 ,C350_=_C351 ,C350_=_C352 ,C350_=_C353 ,C350_=_C354 ,\nC350_=_C355 ,C350_=_C357 ,C350_=_C358 ,C350_=_C359 ,C350_=_C360 ,C350_=_C361 ,\nC350_=_C362 ,C350_=_C363 ,C350_=_C364 ,C350_=_C365 ,C350_=_C366 ,C350_=_C367 ,\nC350_=_C368 ,C350_=_C369 ,C350_=_C370 ,C350_=_C371 ,C350_=_C372 ,C350_=_C373 ,\nC350_=_C374 ,C350_=_C382 ,C351_=_C352 ,C351_=_C353 ,C351_=_C354 ,C351_=_C355 ,\nC351_=_C357 ,C351_=_C358 ,C351_=_C359 ,C351_=_C360 ,C351_=_C361 ,C351_=_C362 ,\nC351_=_C363 ,C351_=_C364 ,C351_=_C365 ,C351_=_C366 ,C351_=_C367 ,C351_=_C368 ,\nC351_=_C369 ,C351_=_C370 ,C351_=_C371 ,C351_=_C372 ,C351_=_C373 ,C351_=_C374 ,\nC351_=_C383 ,C352_=_C353 ,C352_=_C354 ,C352_=_C355 ,C352_=_C357 ,C352_=_C358 ,\nC352_=_C359 ,C352_=_C360 ,C352_=_C361 ,C352_=_C362 ,C352_=_C363 ,C352_=_C364 ,\nC352_=_C365 ,C352_=_C366 ,C352_=_C367 ,C352_=_C368 ,C352_=_C369 ,C352_=_C370 ,\nC352_=_C371 ,C352_=_C372 ,C352_=_C373 ,C352_=_C374 ,C352_=_C384 ,C353_=_C354 ,\nC353_=_C355 ,C353_=_C357 ,C353_=_C358 ,C353_=_C359 ,C353_=_C360 ,C353_=_C361 ,\nC353_=_C362 ,C353_=_C363 ,C353_=_C364 ,C353_=_C365 ,C353_=_C366 ,C353_=_C367 ,\nC353_=_C368 ,C353_=_C369 ,C353_=_C370 ,C353_=_C371 ,C353_=_C372 ,C353_=_C373 ,\nC353_=_C374 ,C353_=_C385 ,C354_=_C355 ,C354_=_C357 ,C354_=_C358 ,C354_=_C359 ,\nC354_=_C360 ,C354_=_C361 ,C354_=_C362 ,C354_=_C363 ,C354_=_C364 ,C354_=_C365 ,\nC354_=_C366 ,C354_=_C367 ,C354_=_C368 ,C354_=_C369 ,C354_=_C370 ,C354_=_C371 ,\nC354_=_C372 ,C354_=_C373 ,C354_=_C374 ,C354_=_C386 ,C355_=_C357 ,C355_=_C358 ,\nC355_=_C359 ,C355_=_C360 ,C355_=_C361 ,C355_=_C362 ,C355_=_C363 ,C355_=_C364 ,\nC355_=_C365 ,C355_=_C366 ,C355_=_C367 ,C355_=_C368 ,C355_=_C369 ,C355_=_C370 ,\nC355_=_C371 ,C355_=_C372 ,C355_=_C373 ,C355_=_C374 ,C355_=_C387 ,C357_=_C358 ,\nC357_=_C359 ,C357_=_C360 ,C357_=_C361 ,C357_=_C362 ,C357_=_C363 ,C357_=_C364 ,\nC357_=_C365 ,C357_=_C366 ,C357_=_C367 ,C357_=_C368 ,C357_=_C369 ,C357_=_C370 ,\nC357_=_C371 ,C357_=_C372 ,C357_=_C373 ,C357_=_C374 ,C357_=_C388 ,C358_=_C359 ,\nC358_=_C360 ,C358_=_C361 ,C358_=_C362 ,C358_=_C363 ,C358_=_C364 ,C358_=_C365 ,\nC358_=_C366 ,C358_=_C367 ,C358_=_C368 ,C358_=_C369 ,C358_=_C370 ,C358_=_C371 ,\nC358_=_C372 ,C358_=_C373 ,C358_=_C374 ,C358_=_C390 ,C359_=_C360 ,C359_=_C361 ,\nC359_=_C362 ,C359_=_C363 ,C359_=_C364 ,C359_=_C365 ,C359_=_C366 ,C359_=_C367 ,\nC359_=_C368 ,C359_=_C369 ,C359_=_C370 ,C359_=_C371 ,C359_=_C372 ,C359_=_C373 ,\nC359_=_C374 ,C359_=_C391 ,C360_=_C361 ,C360_=_C362 ,C360_=_C363 ,C360_=_C364 ,\nC360_=_C365 ,C360_=_C366 ,C360_=_C367 ,C360_=_C368 ,C360_=_C369 ,C360_=_C370 ,\nC360_=_C371 ,C360_=_C372 ,C360_=_C373 ,C360_=_C374 ,C360_=_C392 ,C361_=_C362 ,\nC361_=_C363 ,C361_=_C364 ,C361_=_C365 ,C361_=_C366 ,C361_=_C367 ,C361_=_C368 ,\nC361_=_C369 ,C361_=_C370 ,C361_=_C371 ,C361_=_C372 ,C361_=_C373 ,C361_=_C374 ,\nC361_=_C393 ,C362_=_C363 ,C362_=_C364 ,C362_=_C365 ,C362_=_C366 ,C362_=_C367 ,\nC362_=_C368 ,C362_=_C369 ,C362_=_C370 ,C362_=_C371 ,C362_=_C372 ,C362_=_C373 ,\nC362_=_C374 ,C362_=_C394 ,C363_=_C364 ,C363_=_C365 ,C363_=_C366 ,C363_=_C367 ,\nC363_=_C368 ,C363_=_C369 ,C363_=_C370 ,C363_=_C371 ,C363_=_C372 ,C363_=_C373 ,\nC363_=_C374 ,C363_=_C395 ,C364_=_C365 ,C364_=_C366 ,C364_=_C367 ,C364_=_C368 ,\nC364_=_C369 ,C364_=_C370 ,C364_=_C371 ,C364_=_C372 ,C364_=_C373 ,C364_=_C374 ,\nC364_=_C396 ,C365_=_C366 ,C365_=_C367 ,C365_=_C368 ,C365_=_C369 ,C365_=_C370 ,\nC365_=_C371 ,C365_=_C372 ,C365_=_C373 ,C365_=_C374 ,C365_=_C397 ,C366_=_C367 ,\nC366_=_C368 ,C366_=_C369 ,C366_=_C370 ,C366_=_C371 ,C366_=_C372 ,C366_=_C373 ,\nC366_=_C374 ,C366_=_C398 ,C367_=_C368 ,C367_=_C369 ,C367_=_C370 ,C367_=_C371 ,\nC367_=_C372 ,C367_=_C373 ,C367_=_C374 ,C367_=_C399 ,C368_=_C369 ,C368_=_C370 ,\nC368_=_C371 ,C368_=_C372 ,C368_=_C373 ,C368_=_C374 ,C368_=_C400 ,C369_=_C370 ,\nC369_=_C371 ,C369_=_C372 ,C369_=_C373 ,C369_=_C374 ,C369_=_C401 ,C370_=_C371 ,\nC370_=_C372 ,C370_=_C373 ,C370_=_C374 ,C370_=_C402 ,C371_=_C372 ,C371_=_C373 ,\nC371_=_C374 ,C371_=_C403 ,C372_=_C373 ,C372_=_C374 ,C372_=_C404 ,C373_=_C374 ,\nC373_=_C405 ,C374_=_C406 ,C375_=_C376 ,C375_=_C377 ,C375_=_C378 ,C375_=_C379 ,\nC375_=_C380 ,C375_=_C381 ,C375_=_C382 ,C375_=_C383 ,C375_=_C384 ,C375_=_C385 ,\nC375_=_C386 ,C375_=_C387 ,C375_=_C388 ,C375_=_C390 ,C375_=_C391 ,C375_=_C392 ,\nC375_=_C393 ,C375_=_C394 ,C375_=_C395 ,C375_=_C396 ,C375_=_C397 ,C375_=_C398 ,\nC375_=_C399 ,C375_=_C400 ,C375_=_C401 ,C375_=_C402</w:t>
      </w:r>
    </w:p>
    <w:p>
      <w:pPr>
        <w:pStyle w:val="PreformattedText"/>
        <w:bidi w:val="0"/>
        <w:spacing w:before="0" w:after="0"/>
        <w:jc w:val="left"/>
        <w:rPr/>
      </w:pPr>
      <w:r>
        <w:rPr/>
        <w:t xml:space="preserve"> </w:t>
      </w:r>
      <w:r>
        <w:rPr/>
        <w:t>,C375_=_C403 ,C375_=_C404 ,\nC375_=_C405 ,C375_=_C406 ,C376_=_C377 ,C376_=_C378 ,C376_=_C379 ,C376_=_C380 ,\nC376_=_C381 ,C376_=_C382 ,C376_=_C383 ,C376_=_C384 ,C376_=_C385 ,C376_=_C386 ,\nC376_=_C387 ,C376_=_C388 ,C376_=_C390 ,C376_=_C391 ,C376_=_C392 ,C376_=_C393 ,\nC376_=_C394 ,C376_=_C395 ,C376_=_C396 ,C376_=_C397 ,C376_=_C398 ,C376_=_C399 ,\nC376_=_C400 ,C376_=_C401 ,C376_=_C402 ,C376_=_C403 ,C376_=_C404 ,C376_=_C405 ,\nC376_=_C406 ,C377_=_C378 ,C377_=_C379 ,C377_=_C380 ,C377_=_C381 ,C377_=_C382 ,\nC377_=_C383 ,C377_=_C384 ,C377_=_C385 ,C377_=_C386 ,C377_=_C387 ,C377_=_C388 ,\nC377_=_C390 ,C377_=_C391 ,C377_=_C392 ,C377_=_C393 ,C377_=_C394 ,C377_=_C395 ,\nC377_=_C396 ,C377_=_C397 ,C377_=_C398 ,C377_=_C399 ,C377_=_C400 ,C377_=_C401 ,\nC377_=_C402 ,C377_=_C403 ,C377_=_C404 ,C377_=_C405 ,C377_=_C406 ,C378_=_C379 ,\nC378_=_C380 ,C378_=_C381 ,C378_=_C382 ,C378_=_C383 ,C378_=_C384 ,C378_=_C385 ,\nC378_=_C386 ,C378_=_C387 ,C378_=_C388 ,C378_=_C390 ,C378_=_C391 ,C378_=_C392 ,\nC378_=_C393 ,C378_=_C394 ,C378_=_C395 ,C378_=_C396 ,C378_=_C397 ,C378_=_C398 ,\nC378_=_C399 ,C378_=_C400 ,C378_=_C401 ,C378_=_C402 ,C378_=_C403 ,C378_=_C404 ,\nC378_=_C405 ,C378_=_C406 ,C379_=_C380 ,C379_=_C381 ,C379_=_C382 ,C379_=_C383 ,\nC379_=_C384 ,C379_=_C385 ,C379_=_C386 ,C379_=_C387 ,C379_=_C388 ,C379_=_C390 ,\nC379_=_C391 ,C379_=_C392 ,C379_=_C393 ,C379_=_C394 ,C379_=_C395 ,C379_=_C396 ,\nC379_=_C397 ,C379_=_C398 ,C379_=_C399 ,C379_=_C400 ,C379_=_C401 ,C379_=_C402 ,\nC379_=_C403 ,C379_=_C404 ,C379_=_C405 ,C379_=_C406 ,C380_=_C381 ,C380_=_C382 ,\nC380_=_C383 ,C380_=_C384 ,C380_=_C385 ,C380_=_C386 ,C380_=_C387 ,C380_=_C388 ,\nC380_=_C390 ,C380_=_C391 ,C380_=_C392 ,C380_=_C393 ,C380_=_C394 ,C380_=_C395 ,\nC380_=_C396 ,C380_=_C397 ,C380_=_C398 ,C380_=_C399 ,C380_=_C400 ,C380_=_C401 ,\nC380_=_C402 ,C380_=_C403 ,C380_=_C404 ,C380_=_C405 ,C380_=_C406 ,C381_=_C382 ,\nC381_=_C383 ,C381_=_C384 ,C381_=_C385 ,C381_=_C386 ,C381_=_C387 ,C381_=_C388 ,\nC381_=_C390 ,C381_=_C391 ,C381_=_C392 ,C381_=_C393 ,C381_=_C394 ,C381_=_C395 ,\nC381_=_C396 ,C381_=_C397 ,C381_=_C398 ,C381_=_C399 ,C381_=_C400 ,C381_=_C401 ,\nC381_=_C402 ,C381_=_C403 ,C381_=_C404 ,C381_=_C405 ,C381_=_C406 ,C382_=_C383 ,\nC382_=_C384 ,C382_=_C385 ,C382_=_C386 ,C382_=_C387 ,C382_=_C388 ,C382_=_C390 ,\nC382_=_C391 ,C382_=_C392 ,C382_=_C393 ,C382_=_C394 ,C382_=_C395 ,C382_=_C396 ,\nC382_=_C397 ,C382_=_C398 ,C382_=_C399 ,C382_=_C400 ,C382_=_C401 ,C382_=_C402 ,\nC382_=_C403 ,C382_=_C404 ,C382_=_C405 ,C382_=_C406 ,C383_=_C384 ,C383_=_C385 ,\nC383_=_C386 ,C383_=_C387 ,C383_=_C388 ,C383_=_C390 ,C383_=_C391 ,C383_=_C392 ,\nC383_=_C393 ,C383_=_C394 ,C383_=_C395 ,C383_=_C396 ,C383_=_C397 ,C383_=_C398 ,\nC383_=_C399 ,C383_=_C400 ,C383_=_C401 ,C383_=_C402 ,C383_=_C403 ,C383_=_C404 ,\nC383_=_C405 ,C383_=_C406 ,C384_=_C385 ,C384_=_C386 ,C384_=_C387 ,C384_=_C388 ,\nC384_=_C390 ,C384_=_C391 ,C384_=_C392 ,C384_=_C393 ,C384_=_C394 ,C384_=_C395 ,\nC384_=_C396 ,C384_=_C397 ,C384_=_C398 ,C384_=_C399 ,C384_=_C400 ,C384_=_C401 ,\nC384_=_C402 ,C384_=_C403 ,C384_=_C404 ,C384_=_C405 ,C384_=_C406 ,C385_=_C386 ,\nC385_=_C387 ,C385_=_C388 ,C385_=_C390 ,C385_=_C391 ,C385_=_C392 ,C385_=_C393 ,\nC385_=_C394 ,C385_=_C395 ,C385_=_C396 ,C385_=_C397 ,C385_=_C398 ,C385_=_C399 ,\nC385_=_C400 ,C385_=_C401 ,C385_=_C402 ,C385_=_C403 ,C385_=_C404 ,C385_=_C405 ,\nC385_=_C406 ,C386_=_C387 ,C386_=_C388 ,C386_=_C390 ,C386_=_C391 ,C386_=_C392 ,\nC386_=_C393 ,C386_=_C394 ,C386_=_C395 ,C386_=_C396 ,C386_=_C397 ,C386_=_C398 ,\nC386_=_C399 ,C386_=_C400 ,C386_=_C401 ,C386_=_C402 ,C386_=_C403 ,C386_=_C404 ,\nC386_=_C405 ,C386_=_C406 ,C387_=_C388 ,C387_=_C390 ,C387_=_C391 ,C387_=_C392 ,\nC387_=_C393 ,C387_=_C394 ,C387_=_C395 ,C387_=_C396 ,C387_=_C397 ,C387_=_C398 ,\nC387_=_C399 ,C387_=_C400 ,C387_=_C401 ,C387_=_C402 ,C387_=_C403 ,C387_=_C404 ,\nC387_=_C405 ,C387_=_C406 ,C388_=_C390 ,C388_=_C391 ,C388_=_C392 ,C388_=_C393 ,\nC388_=_C394 ,C388_=_C395 ,C388_=_C396 ,C388_=_C397 ,C388_=_C398 ,C388_=_C399 ,\nC388_=_C400 ,C388_=_C401 ,C388_=_C402 ,C388_=_C403 ,C388_=_C404 ,C388_=_C405 ,\nC388_=_C406 ,C390_=_C391 ,C390_=_C392 ,C390_=_C393 ,C390_=_C394 ,C390_=_C395 ,\nC390_=_C396 ,C390_=_C397 ,C390_=_C398 ,C390_=_C399 ,C390_=_C400 ,C390_=_C401 ,\nC390_=_C402 ,C390_=_C403 ,C390_=_C404 ,C390_=_C405 ,C390_=_C406 ,C391_=_C392 ,\nC391_=_C393 ,C391_=_C394 ,C391_=_C395 ,C391_=_C396 ,C391_=_C397 ,C391_=_C398 ,\nC391_=_C399 ,C391_=_C400 ,C391_=_C401 ,C391_=_C402 ,C391_=_C403 ,C391_=_C404 ,\nC391_=_C405 ,C391_=_C406 ,C392_=_C393 ,C392_=_C394 ,C392_=_C395 ,C392_=_C396 ,\nC392_=_C397 ,C392_=_C398 ,C392_=_C399 ,C392_=_C400 ,C392_=_C401 ,C392_=_C402 ,\nC392_=_C403 ,C392_=_C404 ,C392_=_C405 ,C392_=_C406 ,C393_=_C394 ,C393_=_C395 ,\nC393_=_C396 ,C393_=_C397 ,C393_=_C398 ,C393_=_C399 ,C393_=_C400 ,C393_=_C401 ,\nC393_=_C402 ,C393_=_C403 ,C393_=_C404 ,C393_=_C405 ,C393_=_C406 ,C394_=_C395 ,\nC394_=_C396 ,C394_=_C397 ,C394_=_C398 ,C394_=_C399 ,C394_=_C400 ,C394_=_C401 ,\nC394_=_C402 ,C394_=_C403 ,C394_=_C404 ,C394_=_C405 ,C394_=_C406 ,C395_=_C396 ,\nC395_=_C397 ,C395_=_C398 ,C395_=_C399 ,C395_=_C400 ,C395_=_C401 ,C395_=_C402 ,\nC395_=_C403 ,C395_=_C404 ,C395_=_C405 ,C395_=_C406 ,C396_=_C397 ,C396_=_C398 ,\nC396_=_C399 ,C396_=_C400 ,C396_=_C401 ,C396_=_C402 ,C396_=_C403 ,C396_=_C404 ,\nC396_=_C405 ,C396_=_C406 ,C397_=_C398 ,C397_=_C399 ,C397_=_C400 ,C397_=_C401 ,\nC397_=_C402 ,C397_=_C403 ,C397_=_C404 ,C397_=_C405 ,C397_=_C406 ,C398_=_C399 ,\nC398_=_C400 ,C398_=_C401 ,C398_=_C402 ,C398_=_C403 ,C398_=_C404 ,C398_=_C405 ,\nC398_=_C406 ,C399_=_C400 ,C399_=_C401 ,C399_=_C402 ,C399_=_C403 ,C399_=_C404 ,\nC399_=_C405 ,C399_=_C406 ,C400_=_C401 ,C400_=_C402 ,C400_=_C403 ,C400_=_C404 ,\nC400_=_C405 ,C400_=_C406 ,C401_=_C402 ,C401_=_C403 ,C401_=_C404 ,C401_=_C405 ,\nC401_=_C406 ,C402_=_C403 ,C402_=_C404 ,C402_=_C405 ,C402_=_C406 ,C403_=_C404 ,\nC403_=_C405 ,C403_=_C406 ,C404_=_C405 ,C404_=_C406 ,C405_=_C406 ,"];11[shape=box, label="id:11 level: 3\n81: C38 C39 C79 C80 C119 \nC120 C158 C159 C196 C197 C233 \nC234 C269 C270 C304 C305 C338 \nC339 C371 C372 C403 C404 C434 \nC435 C464 C465 C493 C494 C521 \nC522 C548 C549 C574 C575 C599 \nC600 C623 C624 C646 C647 C668 \nC669 C689 C690 C709 C710 C728 \nC729 C745 C747 C762 C763 C778 \nC779 C793 C794 C807 C808 C819 \nC820 C830 C831 C840 C841 C849 \nC850 C857 C858 C864 C865 C870 \nC871 C875 C876 C879 C880 C883 \nC884 C885 C886 C887 \n1680: C38_=_C39( C38 C39 ) C38_=_C79( C38 C79 ) C38_=_C119( C38 C119 ) C38_=_C158( C38 C158 ) C38_=_C196( C38 C196 ) \nC38_=_C233( C38 C233 ) C38_=_C269( C38 C269 ) C38_=_C304( C38 C304 ) C38_=_C338( C38 C338 ) C38_=_C371( C38 C371 ) C38_=_C403( C38 C403 ) \nC38_=_C434( C38 C434 ) C38_=_C464( C38 C464 ) C38_=_C493( C38 C493 ) C38_=_C521( C38 C521 ) C38_=_C548( C38 C548 ) C38_=_C574( C38 C574 ) \nC38_=_C599( C38 C599 ) C38_=_C623( C38 C623 ) C38_=_C646( C38 C646 ) C38_=_C668( C38 C668 ) C38_=_C689( C38 C689 ) C38_=_C709( C38 C709 ) \nC38_=_C728( C38 C728 ) C38_=_C745( C38 C745 ) C38_=_C762( C38 C762 ) C38_=_C778( C38 C778 ) C38_=_C793( C38 C793 ) C38_=_C807( C38 C807 ) \nC38_=_C819( C38 C819 ) C38_=_C830( C38 C830 ) C38_=_C840( C38 C840 ) C38_=_C849( C38 C849 ) C38_=_C857( C38 C857 ) C38_=_C864( C38 C864 ) \nC38_=_C870( C38 C870 ) C38_=_C875( C38 C875 ) C38_=_C879( C38 C879 ) C38_=_C883( C38 C883 ) C38_=_C884( C38 C884 ) C38_=_C885( C38 C885 ) \nC39_=_C80( C39 C80 ) C39_=_C120( C39 C120 ) C39_=_C159( C39 C159 ) C39_=_C197( C39 C197 ) C39_=_C234( C39 C234 ) C39_=_C270( C39 C270 ) \nC39_=_C305( C39 C305 ) C39_=_C339( C39 C339 ) C39_=_C372( C39 C372 ) C39_=_C404( C39 C404 ) C39_=_C435( C39 C435 ) C39_=_C465( C39 C465 ) \nC39_=_C494( C39 C494 ) C39_=_C522( C39 C522 ) C39_=_C549( C39 C549 ) C39_=_C575( C39 C575 ) C39_=_C600( C39 C600 ) C39_=_C624( C39 C624 ) \nC39_=_C647( C39 C647 ) C39_=_C669( C39 C669 ) C39_=_C690( C39 C690 ) C39_=_C710( C39 C710 ) C39_=_C729( C39 C729 ) C39_=_C747( C39 C747 ) \nC39_=_C763( C39 C763 ) C39_=_C779( C39 C779 ) C39_=_C794( C39 C794 ) C39_=_C808( C39 C808 ) C39_=_C820( C39 C820 ) C39_=_C831( C39 C831 ) \nC39_=_C841( C39 C841 ) C39_=_C850( C39 C850 ) C39_=_C858( C39 C858 ) C39_=_C865( C39 C865 ) C39_=_C871( C39 C871 ) C39_=_C876( C39 C876 ) \nC39_=_C880( C39 C880 ) C39_=_C883( C39 C883 ) C39_=_C886( C39 C886 ) C39_=_C887( C39 C887 ) C79_=_C80( C79 C80 ) C79_=_C119( C79 C119 ) \nC79_=_C158( C79 C158 ) C79_=_C196( C79 C196 ) C79_=_C233( C79 C233 ) C79_=_C269( C79 C269 ) C79_=_C304( C79 C304 ) C79_=_C338( C79 C338 ) \nC79_=_C371( C79 C371 ) C79_=_C403( C79 C403 ) C79_=_C434( C79 C434 ) C79_=_C464( C79 C464 ) C79_=_C493( C79 C493 ) C79_=_C521( C79 C521 ) \nC79_=_C548( C79 C548 ) C79_=_C574( C79 C574 ) C79_=_C599( C79 C599 ) C79_=_C623( C79 C623 ) C79_=_C646( C79 C646 ) C79_=_C668( C79 C668 ) \nC79_=_C689( C79 C689 ) C79_=_C709( C79 C709 ) C79_=_C728( C79 C728 ) C79_=_C745( C79 C745 ) C79_=_C762( C79 C762 ) C79_=_C778( C79 C778 ) \nC79_=_C793( C79 C793 ) C79_=_C807( C79 C807 ) C79_=_C819( C79 C819 ) C79_=_C830( C79 C830 ) C79_=_C840( C79 C840 ) C79_=_C849( C79 C849 ) \nC79_=_C857( C79 C857 ) C79_=_C864( C79 C864 ) C79_=_C870( C79 C870 ) C79_=_C875( C79 C875 ) C79_=_C879( C79 C879 ) C79_=_C883( C79 C883 ) \nC79_=_C884( C79 C884 ) C79_=_C885( C79 C885 ) C80_=_C120( C80 C120 ) C80_=_C159( C80 C159 ) C80_=_C197( C80 C197 ) C80_=_C234( C80 C234 ) \nC80_=_C270( C80 C270 ) C80_=_C305( C80 C305 ) C80_=_C339( C80 C339 ) C80_=_C372( C80 C372 ) C80_=_C404( C80 C404 ) C80_=_C435( C80 C435 ) \nC80_=_C465( C80 C465 ) C80_=_C494( C80 C494 ) C80_=_C522( C80 C522 ) C80_=_C549( C80 C549 ) C80_=_C575( C80 C575 ) C80_=_C600( C80 C600 ) \nC80_=_C624( C80 C624 ) C80_=_C647( C80 C647 ) C80_=_C669( C80 C669 ) C80_=_C690( C80 C690 ) C80_=_C710( C80 C710 ) C80_=_C729( C80 C729 ) \nC80_=_C747( C80 C747 ) C80_=_C763( C80 C763 ) C80_=_C779( C80 C779 ) C80_=_C794( C80 C794 ) C80_=_C808( C80 C808 ) C80_=_C820( C80 C820 ) \nC80_=_C831( C80 C831 ) C80_=_C841( C80 C841 ) C80_=_C850( C80 C850 ) C80_=_C858( C80 C858 ) C80_=_C865(</w:t>
      </w:r>
    </w:p>
    <w:p>
      <w:pPr>
        <w:pStyle w:val="PreformattedText"/>
        <w:bidi w:val="0"/>
        <w:spacing w:before="0" w:after="0"/>
        <w:jc w:val="left"/>
        <w:rPr/>
      </w:pPr>
      <w:r>
        <w:rPr/>
        <w:t xml:space="preserve"> </w:t>
      </w:r>
      <w:r>
        <w:rPr/>
        <w:t>C80 C865 ) C80_=_C871( C80 C871 ) \nC80_=_C876( C80 C876 ) C80_=_C880( C80 C880 ) C80_=_C883( C80 C883 ) C80_=_C886( C80 C886 ) C80_=_C887( C80 C887 ) C119_=_C120( C119 C120 ) \nC119_=_C158( C119 C158 ) C119_=_C196( C119 C196 ) C119_=_C233( C119 C233 ) C119_=_C269( C119 C269 ) C119_=_C304( C119 C304 ) C119_=_C338( C119 C338 ) \nC119_=_C371( C119 C371 ) C119_=_C403( C119 C403 ) C119_=_C434( C119 C434 ) C119_=_C464( C119 C464 ) C119_=_C493( C119 C493 ) C119_=_C521( C119 C521 ) \nC119_=_C548( C119 C548 ) C119_=_C574( C119 C574 ) C119_=_C599( C119 C599 ) C119_=_C623( C119 C623 ) C119_=_C646( C119 C646 ) C119_=_C668( C119 C668 ) \nC119_=_C689( C119 C689 ) C119_=_C709( C119 C709 ) C119_=_C728( C119 C728 ) C119_=_C745( C119 C745 ) C119_=_C762( C119 C762 ) C119_=_C778( C119 C778 ) \nC119_=_C793( C119 C793 ) C119_=_C807( C119 C807 ) C119_=_C819( C119 C819 ) C119_=_C830( C119 C830 ) C119_=_C840( C119 C840 ) C119_=_C849( C119 C849 ) \nC119_=_C857( C119 C857 ) C119_=_C864( C119 C864 ) C119_=_C870( C119 C870 ) C119_=_C875( C119 C875 ) C119_=_C879( C119 C879 ) C119_=_C883( C119 C883 ) \nC119_=_C884( C119 C884 ) C119_=_C885( C119 C885 ) C120_=_C159( C120 C159 ) C120_=_C197( C120 C197 ) C120_=_C234( C120 C234 ) C120_=_C270( C120 C270 ) \nC120_=_C305( C120 C305 ) C120_=_C339( C120 C339 ) C120_=_C372( C120 C372 ) C120_=_C404( C120 C404 ) C120_=_C435( C120 C435 ) C120_=_C465( C120 C465 ) \nC120_=_C494( C120 C494 ) C120_=_C522( C120 C522 ) C120_=_C549( C120 C549 ) C120_=_C575( C120 C575 ) C120_=_C600( C120 C600 ) C120_=_C624( C120 C624 ) \nC120_=_C647( C120 C647 ) C120_=_C669( C120 C669 ) C120_=_C690( C120 C690 ) C120_=_C710( C120 C710 ) C120_=_C729( C120 C729 ) C120_=_C747( C120 C747 ) \nC120_=_C763( C120 C763 ) C120_=_C779( C120 C779 ) C120_=_C794( C120 C794 ) C120_=_C808( C120 C808 ) C120_=_C820( C120 C820 ) C120_=_C831( C120 C831 ) \nC120_=_C841( C120 C841 ) C120_=_C850( C120 C850 ) C120_=_C858( C120 C858 ) C120_=_C865( C120 C865 ) C120_=_C871( C120 C871 ) C120_=_C876( C120 C876 ) \nC120_=_C880( C120 C880 ) C120_=_C883( C120 C883 ) C120_=_C886( C120 C886 ) C120_=_C887( C120 C887 ) C158_=_C159( C158 C159 ) C158_=_C196( C158 C196 ) \nC158_=_C233( C158 C233 ) C158_=_C269( C158 C269 ) C158_=_C304( C158 C304 ) C158_=_C338( C158 C338 ) C158_=_C371( C158 C371 ) C158_=_C403( C158 C403 ) \nC158_=_C434( C158 C434 ) C158_=_C464( C158 C464 ) C158_=_C493( C158 C493 ) C158_=_C521( C158 C521 ) C158_=_C548( C158 C548 ) C158_=_C574( C158 C574 ) \nC158_=_C599( C158 C599 ) C158_=_C623( C158 C623 ) C158_=_C646( C158 C646 ) C158_=_C668( C158 C668 ) C158_=_C689( C158 C689 ) C158_=_C709( C158 C709 ) \nC158_=_C728( C158 C728 ) C158_=_C745( C158 C745 ) C158_=_C762( C158 C762 ) C158_=_C778( C158 C778 ) C158_=_C793( C158 C793 ) C158_=_C807( C158 C807 ) \nC158_=_C819( C158 C819 ) C158_=_C830( C158 C830 ) C158_=_C840( C158 C840 ) C158_=_C849( C158 C849 ) C158_=_C857( C158 C857 ) C158_=_C864( C158 C864 ) \nC158_=_C870( C158 C870 ) C158_=_C875( C158 C875 ) C158_=_C879( C158 C879 ) C158_=_C883( C158 C883 ) C158_=_C884( C158 C884 ) C158_=_C885( C158 C885 ) \nC159_=_C197( C159 C197 ) C159_=_C234( C159 C234 ) C159_=_C270( C159 C270 ) C159_=_C305( C159 C305 ) C159_=_C339( C159 C339 ) C159_=_C372( C159 C372 ) \nC159_=_C404( C159 C404 ) C159_=_C435( C159 C435 ) C159_=_C465( C159 C465 ) C159_=_C494( C159 C494 ) C159_=_C522( C159 C522 ) C159_=_C549( C159 C549 ) \nC159_=_C575( C159 C575 ) C159_=_C600( C159 C600 ) C159_=_C624( C159 C624 ) C159_=_C647( C159 C647 ) C159_=_C669( C159 C669 ) C159_=_C690( C159 C690 ) \nC159_=_C710( C159 C710 ) C159_=_C729( C159 C729 ) C159_=_C747( C159 C747 ) C159_=_C763( C159 C763 ) C159_=_C779( C159 C779 ) C159_=_C794( C159 C794 ) \nC159_=_C808( C159 C808 ) C159_=_C820( C159 C820 ) C159_=_C831( C159 C831 ) C159_=_C841( C159 C841 ) C159_=_C850( C159 C850 ) C159_=_C858( C159 C858 ) \nC159_=_C865( C159 C865 ) C159_=_C871( C159 C871 ) C159_=_C876( C159 C876 ) C159_=_C880( C159 C880 ) C159_=_C883( C159 C883 ) C159_=_C886( C159 C886 ) \nC159_=_C887( C159 C887 ) C196_=_C197( C196 C197 ) C196_=_C233( C196 C233 ) C196_=_C269( C196 C269 ) C196_=_C304( C196 C304 ) C196_=_C338( C196 C338 ) \nC196_=_C371( C196 C371 ) C196_=_C403( C196 C403 ) C196_=_C434( C196 C434 ) C196_=_C464( C196 C464 ) C196_=_C493( C196 C493 ) C196_=_C521( C196 C521 ) \nC196_=_C548( C196 C548 ) C196_=_C574( C196 C574 ) C196_=_C599( C196 C599 ) C196_=_C623( C196 C623 ) C196_=_C646( C196 C646 ) C196_=_C668( C196 C668 ) \nC196_=_C689( C196 C689 ) C196_=_C709( C196 C709 ) C196_=_C728( C196 C728 ) C196_=_C745( C196 C745 ) C196_=_C762( C196 C762 ) C196_=_C778( C196 C778 ) \nC196_=_C793( C196 C793 ) C196_=_C807( C196 C807 ) C196_=_C819( C196 C819 ) C196_=_C830( C196 C830 ) C196_=_C840( C196 C840 ) C196_=_C849( C196 C849 ) \nC196_=_C857( C196 C857 ) C196_=_C864( C196 C864 ) C196_=_C870( C196 C870 ) C196_=_C875( C196 C875 ) C196_=_C879( C196 C879 ) C196_=_C883( C196 C883 ) \nC196_=_C884( C196 C884 ) C196_=_C885( C196 C885 ) C197_=_C234( C197 C234 ) C197_=_C270( C197 C270 ) C197_=_C305( C197 C305 ) C197_=_C339( C197 C339 ) \nC197_=_C372( C197 C372 ) C197_=_C404( C197 C404 ) C197_=_C435( C197 C435 ) C197_=_C465( C197 C465 ) C197_=_C494( C197 C494 ) C197_=_C522( C197 C522 ) \nC197_=_C549( C197 C549 ) C197_=_C575( C197 C575 ) C197_=_C600( C197 C600 ) C197_=_C624( C197 C624 ) C197_=_C647( C197 C647 ) C197_=_C669( C197 C669 ) \nC197_=_C690( C197 C690 ) C197_=_C710( C197 C710 ) C197_=_C729( C197 C729 ) C197_=_C747( C197 C747 ) C197_=_C763( C197 C763 ) C197_=_C779( C197 C779 ) \nC197_=_C794( C197 C794 ) C197_=_C808( C197 C808 ) C197_=_C820( C197 C820 ) C197_=_C831( C197 C831 ) C197_=_C841( C197 C841 ) C197_=_C850( C197 C850 ) \nC197_=_C858( C197 C858 ) C197_=_C865( C197 C865 ) C197_=_C871( C197 C871 ) C197_=_C876( C197 C876 ) C197_=_C880( C197 C880 ) C197_=_C883( C197 C883 ) \nC197_=_C886( C197 C886 ) C197_=_C887( C197 C887 ) C233_=_C234( C233 C234 ) C233_=_C269( C233 C269 ) C233_=_C304( C233 C304 ) C233_=_C338( C233 C338 ) \nC233_=_C371( C233 C371 ) C233_=_C403( C233 C403 ) C233_=_C434( C233 C434 ) C233_=_C464( C233 C464 ) C233_=_C493( C233 C493 ) C233_=_C521( C233 C521 ) \nC233_=_C548( C233 C548 ) C233_=_C574( C233 C574 ) C233_=_C599( C233 C599 ) C233_=_C623( C233 C623 ) C233_=_C646( C233 C646 ) C233_=_C668( C233 C668 ) \nC233_=_C689( C233 C689 ) C233_=_C709( C233 C709 ) C233_=_C728( C233 C728 ) C233_=_C745( C233 C745 ) C233_=_C762( C233 C762 ) C233_=_C778( C233 C778 ) \nC233_=_C793( C233 C793 ) C233_=_C807( C233 C807 ) C233_=_C819( C233 C819 ) C233_=_C830( C233 C830 ) C233_=_C840( C233 C840 ) C233_=_C849( C233 C849 ) \nC233_=_C857( C233 C857 ) C233_=_C864( C233 C864 ) C233_=_C870( C233 C870 ) C233_=_C875( C233 C875 ) C233_=_C879( C233 C879 ) C233_=_C883( C233 C883 ) \nC233_=_C884( C233 C884 ) C233_=_C885( C233 C885 ) C234_=_C270( C234 C270 ) C234_=_C305( C234 C305 ) C234_=_C339( C234 C339 ) C234_=_C372( C234 C372 ) \nC234_=_C404( C234 C404 ) C234_=_C435( C234 C435 ) C234_=_C465( C234 C465 ) C234_=_C494( C234 C494 ) C234_=_C522( C234 C522 ) C234_=_C549( C234 C549 ) \nC234_=_C575( C234 C575 ) C234_=_C600( C234 C600 ) C234_=_C624( C234 C624 ) C234_=_C647( C234 C647 ) C234_=_C669( C234 C669 ) C234_=_C690( C234 C690 ) \nC234_=_C710( C234 C710 ) C234_=_C729( C234 C729 ) C234_=_C747( C234 C747 ) C234_=_C763( C234 C763 ) C234_=_C779( C234 C779 ) C234_=_C794( C234 C794 ) \nC234_=_C808( C234 C808 ) C234_=_C820( C234 C820 ) C234_=_C831( C234 C831 ) C234_=_C841( C234 C841 ) C234_=_C850( C234 C850 ) C234_=_C858( C234 C858 ) \nC234_=_C865( C234 C865 ) C234_=_C871( C234 C871 ) C234_=_C876( C234 C876 ) C234_=_C880( C234 C880 ) C234_=_C883( C234 C883 ) C234_=_C886( C234 C886 ) \nC234_=_C887( C234 C887 ) C269_=_C270( C269 C270 ) C269_=_C304( C269 C304 ) C269_=_C338( C269 C338 ) C269_=_C371( C269 C371 ) C269_=_C403( C269 C403 ) \nC269_=_C434( C269 C434 ) C269_=_C464( C269 C464 ) C269_=_C493( C269 C493 ) C269_=_C521( C269 C521 ) C269_=_C548( C269 C548 ) C269_=_C574( C269 C574 ) \nC269_=_C599( C269 C599 ) C269_=_C623( C269 C623 ) C269_=_C646( C269 C646 ) C269_=_C668( C269 C668 ) C269_=_C689( C269 C689 ) C269_=_C709( C269 C709 ) \nC269_=_C728( C269 C728 ) C269_=_C745( C269 C745 ) C269_=_C762( C269 C762 ) C269_=_C778( C269 C778 ) C269_=_C793( C269 C793 ) C269_=_C807( C269 C807 ) \nC269_=_C819( C269 C819 ) C269_=_C830( C269 C830 ) C269_=_C840( C269 C840 ) C269_=_C849( C269 C849 ) C269_=_C857( C269 C857 ) C269_=_C864( C269 C864 ) \nC269_=_C870( C269 C870 ) C269_=_C875( C269 C875 ) C269_=_C879( C269 C879 ) C269_=_C883( C269 C883 ) C269_=_C884( C269 C884 ) C269_=_C885( C269 C885 ) \nC270_=_C305( C270 C305 ) C270_=_C339( C270 C339 ) C270_=_C372( C270 C372 ) C270_=_C404( C270 C404 ) C270_=_C435( C270 C435 ) C270_=_C465( C270 C465 ) \nC270_=_C494( C270 C494 ) C270_=_C522( C270 C522 ) C270_=_C549( C270 C549 ) C270_=_C575( C270 C575 ) C270_=_C600( C270 C600 ) C270_=_C624( C270 C624 ) \nC270_=_C647( C270 C647 ) C270_=_C669( C270 C669 ) C270_=_C690( C270 C690 ) C270_=_C710( C270 C710 ) C270_=_C729( C270 C729 ) C270_=_C747( C270 C747 ) \nC270_=_C763( C270 C763 ) C270_=_C779( C270 C779 ) C270_=_C794( C270 C794 ) C270_=_C808( C270 C808 ) C270_=_C820( C270 C820 ) C270_=_C831( C270 C831 ) \nC270_=_C841( C270 C841 ) C270_=_C850( C270 C850 ) C270_=_C858( C270 C858 ) C270_=_C865( C270 C865 ) C270_=_C871( C270 C871 ) C270_=_C876( C270 C876 ) \nC270_=_C880( C270 C880 ) C270_=_C883( C270 C883 ) C270_=_C886( C270 C886 ) C270_=_C887( C270 C887 ) C304_=_C305( C304 C305 ) C304_=_C338( C304 C338 ) \nC304_=_C371( C304 C371 ) C304_=_C403( C304 C403 ) C304_=_C434( C304 C434 ) C304_=_C464( C304 C464 ) C304_=_C493( C304 C493 ) C304_=_C521( C304 C521 ) \nC304_=_C548( C304 C548 ) C304_=_C574( C304 C574 ) C304_=_C599( C304 C599 ) C304_=_C623( C304 C623 ) C304_=_C646( C304 C646 ) C304_=_C668( C304 C668 ) \nC304_=_C689( C304 C689 ) C304_=_C709( C304 C709 ) C304_=_C728( C304 C728 ) C304_=_C745( C304 C745 ) C304_=_C762( C304 C762 ) C304_=_C778( C304 C778</w:t>
      </w:r>
    </w:p>
    <w:p>
      <w:pPr>
        <w:pStyle w:val="PreformattedText"/>
        <w:bidi w:val="0"/>
        <w:spacing w:before="0" w:after="0"/>
        <w:jc w:val="left"/>
        <w:rPr/>
      </w:pPr>
      <w:r>
        <w:rPr/>
        <w:t xml:space="preserve"> </w:t>
      </w:r>
      <w:r>
        <w:rPr/>
        <w:t>) \nC304_=_C793( C304 C793 ) C304_=_C807( C304 C807 ) C304_=_C819( C304 C819 ) C304_=_C830( C304 C830 ) C304_=_C840( C304 C840 ) C304_=_C849( C304 C849 ) \nC304_=_C857( C304 C857 ) C304_=_C864( C304 C864 ) C304_=_C870( C304 C870 ) C304_=_C875( C304 C875 ) C304_=_C879( C304 C879 ) C304_=_C883( C304 C883 ) \nC304_=_C884( C304 C884 ) C304_=_C885( C304 C885 ) C305_=_C339( C305 C339 ) C305_=_C372( C305 C372 ) C305_=_C404( C305 C404 ) C305_=_C435( C305 C435 ) \nC305_=_C465( C305 C465 ) C305_=_C494( C305 C494 ) C305_=_C522( C305 C522 ) C305_=_C549( C305 C549 ) C305_=_C575( C305 C575 ) C305_=_C600( C305 C600 ) \nC305_=_C624( C305 C624 ) C305_=_C647( C305 C647 ) C305_=_C669( C305 C669 ) C305_=_C690( C305 C690 ) C305_=_C710( C305 C710 ) C305_=_C729( C305 C729 ) \nC305_=_C747( C305 C747 ) C305_=_C763( C305 C763 ) C305_=_C779( C305 C779 ) C305_=_C794( C305 C794 ) C305_=_C808( C305 C808 ) C305_=_C820( C305 C820 ) \nC305_=_C831( C305 C831 ) C305_=_C841( C305 C841 ) C305_=_C850( C305 C850 ) C305_=_C858( C305 C858 ) C305_=_C865( C305 C865 ) C305_=_C871( C305 C871 ) \nC305_=_C876( C305 C876 ) C305_=_C880( C305 C880 ) C305_=_C883( C305 C883 ) C305_=_C886( C305 C886 ) C305_=_C887( C305 C887 ) C338_=_C339( C338 C339 ) \nC338_=_C371( C338 C371 ) C338_=_C403( C338 C403 ) C338_=_C434( C338 C434 ) C338_=_C464( C338 C464 ) C338_=_C493( C338 C493 ) C338_=_C521( C338 C521 ) \nC338_=_C548( C338 C548 ) C338_=_C574( C338 C574 ) C338_=_C599( C338 C599 ) C338_=_C623( C338 C623 ) C338_=_C646( C338 C646 ) C338_=_C668( C338 C668 ) \nC338_=_C689( C338 C689 ) C338_=_C709( C338 C709 ) C338_=_C728( C338 C728 ) C338_=_C745( C338 C745 ) C338_=_C762( C338 C762 ) C338_=_C778( C338 C778 ) \nC338_=_C793( C338 C793 ) C338_=_C807( C338 C807 ) C338_=_C819( C338 C819 ) C338_=_C830( C338 C830 ) C338_=_C840( C338 C840 ) C338_=_C849( C338 C849 ) \nC338_=_C857( C338 C857 ) C338_=_C864( C338 C864 ) C338_=_C870( C338 C870 ) C338_=_C875( C338 C875 ) C338_=_C879( C338 C879 ) C338_=_C883( C338 C883 ) \nC338_=_C884( C338 C884 ) C338_=_C885( C338 C885 ) C339_=_C372( C339 C372 ) C339_=_C404( C339 C404 ) C339_=_C435( C339 C435 ) C339_=_C465( C339 C465 ) \nC339_=_C494( C339 C494 ) C339_=_C522( C339 C522 ) C339_=_C549( C339 C549 ) C339_=_C575( C339 C575 ) C339_=_C600( C339 C600 ) C339_=_C624( C339 C624 ) \nC339_=_C647( C339 C647 ) C339_=_C669( C339 C669 ) C339_=_C690( C339 C690 ) C339_=_C710( C339 C710 ) C339_=_C729( C339 C729 ) C339_=_C747( C339 C747 ) \nC339_=_C763( C339 C763 ) C339_=_C779( C339 C779 ) C339_=_C794( C339 C794 ) C339_=_C808( C339 C808 ) C339_=_C820( C339 C820 ) C339_=_C831( C339 C831 ) \nC339_=_C841( C339 C841 ) C339_=_C850( C339 C850 ) C339_=_C858( C339 C858 ) C339_=_C865( C339 C865 ) C339_=_C871( C339 C871 ) C339_=_C876( C339 C876 ) \nC339_=_C880( C339 C880 ) C339_=_C883( C339 C883 ) C339_=_C886( C339 C886 ) C339_=_C887( C339 C887 ) C371_=_C372( C371 C372 ) C371_=_C403( C371 C403 ) \nC371_=_C434( C371 C434 ) C371_=_C464( C371 C464 ) C371_=_C493( C371 C493 ) C371_=_C521( C371 C521 ) C371_=_C548( C371 C548 ) C371_=_C574( C371 C574 ) \nC371_=_C599( C371 C599 ) C371_=_C623( C371 C623 ) C371_=_C646( C371 C646 ) C371_=_C668( C371 C668 ) C371_=_C689( C371 C689 ) C371_=_C709( C371 C709 ) \nC371_=_C728( C371 C728 ) C371_=_C745( C371 C745 ) C371_=_C762( C371 C762 ) C371_=_C778( C371 C778 ) C371_=_C793( C371 C793 ) C371_=_C807( C371 C807 ) \nC371_=_C819( C371 C819 ) C371_=_C830( C371 C830 ) C371_=_C840( C371 C840 ) C371_=_C849( C371 C849 ) C371_=_C857( C371 C857 ) C371_=_C864( C371 C864 ) \nC371_=_C870( C371 C870 ) C371_=_C875( C371 C875 ) C371_=_C879( C371 C879 ) C371_=_C883( C371 C883 ) C371_=_C884( C371 C884 ) C371_=_C885( C371 C885 ) \nC372_=_C404( C372 C404 ) C372_=_C435( C372 C435 ) C372_=_C465( C372 C465 ) C372_=_C494( C372 C494 ) C372_=_C522( C372 C522 ) C372_=_C549( C372 C549 ) \nC372_=_C575( C372 C575 ) C372_=_C600( C372 C600 ) C372_=_C624( C372 C624 ) C372_=_C647( C372 C647 ) C372_=_C669( C372 C669 ) C372_=_C690( C372 C690 ) \nC372_=_C710( C372 C710 ) C372_=_C729( C372 C729 ) C372_=_C747( C372 C747 ) C372_=_C763( C372 C763 ) C372_=_C779( C372 C779 ) C372_=_C794( C372 C794 ) \nC372_=_C808( C372 C808 ) C372_=_C820( C372 C820 ) C372_=_C831( C372 C831 ) C372_=_C841( C372 C841 ) C372_=_C850( C372 C850 ) C372_=_C858( C372 C858 ) \nC372_=_C865( C372 C865 ) C372_=_C871( C372 C871 ) C372_=_C876( C372 C876 ) C372_=_C880( C372 C880 ) C372_=_C883( C372 C883 ) C372_=_C886( C372 C886 ) \nC372_=_C887( C372 C887 ) C403_=_C404( C403 C404 ) C403_=_C434( C403 C434 ) C403_=_C464( C403 C464 ) C403_=_C493( C403 C493 ) C403_=_C521( C403 C521 ) \nC403_=_C548( C403 C548 ) C403_=_C574( C403 C574 ) C403_=_C599( C403 C599 ) C403_=_C623( C403 C623 ) C403_=_C646( C403 C646 ) C403_=_C668( C403 C668 ) \nC403_=_C689( C403 C689 ) C403_=_C709( C403 C709 ) C403_=_C728( C403 C728 ) C403_=_C745( C403 C745 ) C403_=_C762( C403 C762 ) C403_=_C778( C403 C778 ) \nC403_=_C793( C403 C793 ) C403_=_C807( C403 C807 ) C403_=_C819( C403 C819 ) C403_=_C830( C403 C830 ) C403_=_C840( C403 C840 ) C403_=_C849( C403 C849 ) \nC403_=_C857( C403 C857 ) C403_=_C864( C403 C864 ) C403_=_C870( C403 C870 ) C403_=_C875( C403 C875 ) C403_=_C879( C403 C879 ) C403_=_C883( C403 C883 ) \nC403_=_C884( C403 C884 ) C403_=_C885( C403 C885 ) C404_=_C435( C404 C435 ) C404_=_C465( C404 C465 ) C404_=_C494( C404 C494 ) C404_=_C522( C404 C522 ) \nC404_=_C549( C404 C549 ) C404_=_C575( C404 C575 ) C404_=_C600( C404 C600 ) C404_=_C624( C404 C624 ) C404_=_C647( C404 C647 ) C404_=_C669( C404 C669 ) \nC404_=_C690( C404 C690 ) C404_=_C710( C404 C710 ) C404_=_C729( C404 C729 ) C404_=_C747( C404 C747 ) C404_=_C763( C404 C763 ) C404_=_C779( C404 C779 ) \nC404_=_C794( C404 C794 ) C404_=_C808( C404 C808 ) C404_=_C820( C404 C820 ) C404_=_C831( C404 C831 ) C404_=_C841( C404 C841 ) C404_=_C850( C404 C850 ) \nC404_=_C858( C404 C858 ) C404_=_C865( C404 C865 ) C404_=_C871( C404 C871 ) C404_=_C876( C404 C876 ) C404_=_C880( C404 C880 ) C404_=_C883( C404 C883 ) \nC404_=_C886( C404 C886 ) C404_=_C887( C404 C887 ) C434_=_C435( C434 C435 ) C434_=_C464( C434 C464 ) C434_=_C493( C434 C493 ) C434_=_C521( C434 C521 ) \nC434_=_C548( C434 C548 ) C434_=_C574( C434 C574 ) C434_=_C599( C434 C599 ) C434_=_C623( C434 C623 ) C434_=_C646( C434 C646 ) C434_=_C668( C434 C668 ) \nC434_=_C689( C434 C689 ) C434_=_C709( C434 C709 ) C434_=_C728( C434 C728 ) C434_=_C745( C434 C745 ) C434_=_C762( C434 C762 ) C434_=_C778( C434 C778 ) \nC434_=_C793( C434 C793 ) C434_=_C807( C434 C807 ) C434_=_C819( C434 C819 ) C434_=_C830( C434 C830 ) C434_=_C840( C434 C840 ) C434_=_C849( C434 C849 ) \nC434_=_C857( C434 C857 ) C434_=_C864( C434 C864 ) C434_=_C870( C434 C870 ) C434_=_C875( C434 C875 ) C434_=_C879( C434 C879 ) C434_=_C883( C434 C883 ) \nC434_=_C884( C434 C884 ) C434_=_C885( C434 C885 ) C435_=_C465( C435 C465 ) C435_=_C494( C435 C494 ) C435_=_C522( C435 C522 ) C435_=_C549( C435 C549 ) \nC435_=_C575( C435 C575 ) C435_=_C600( C435 C600 ) C435_=_C624( C435 C624 ) C435_=_C647( C435 C647 ) C435_=_C669( C435 C669 ) C435_=_C690( C435 C690 ) \nC435_=_C710( C435 C710 ) C435_=_C729( C435 C729 ) C435_=_C747( C435 C747 ) C435_=_C763( C435 C763 ) C435_=_C779( C435 C779 ) C435_=_C794( C435 C794 ) \nC435_=_C808( C435 C808 ) C435_=_C820( C435 C820 ) C435_=_C831( C435 C831 ) C435_=_C841( C435 C841 ) C435_=_C850( C435 C850 ) C435_=_C858( C435 C858 ) \nC435_=_C865( C435 C865 ) C435_=_C871( C435 C871 ) C435_=_C876( C435 C876 ) C435_=_C880( C435 C880 ) C435_=_C883( C435 C883 ) C435_=_C886( C435 C886 ) \nC435_=_C887( C435 C887 ) C464_=_C465( C464 C465 ) C464_=_C493( C464 C493 ) C464_=_C521( C464 C521 ) C464_=_C548( C464 C548 ) C464_=_C574( C464 C574 ) \nC464_=_C599( C464 C599 ) C464_=_C623( C464 C623 ) C464_=_C646( C464 C646 ) C464_=_C668( C464 C668 ) C464_=_C689( C464 C689 ) C464_=_C709( C464 C709 ) \nC464_=_C728( C464 C728 ) C464_=_C745( C464 C745 ) C464_=_C762( C464 C762 ) C464_=_C778( C464 C778 ) C464_=_C793( C464 C793 ) C464_=_C807( C464 C807 ) \nC464_=_C819( C464 C819 ) C464_=_C830( C464 C830 ) C464_=_C840( C464 C840 ) C464_=_C849( C464 C849 ) C464_=_C857( C464 C857 ) C464_=_C864( C464 C864 ) \nC464_=_C870( C464 C870 ) C464_=_C875( C464 C875 ) C464_=_C879( C464 C879 ) C464_=_C883( C464 C883 ) C464_=_C884( C464 C884 ) C464_=_C885( C464 C885 ) \nC465_=_C494( C465 C494 ) C465_=_C522( C465 C522 ) C465_=_C549( C465 C549 ) C465_=_C575( C465 C575 ) C465_=_C600( C465 C600 ) C465_=_C624( C465 C624 ) \nC465_=_C647( C465 C647 ) C465_=_C669( C465 C669 ) C465_=_C690( C465 C690 ) C465_=_C710( C465 C710 ) C465_=_C729( C465 C729 ) C465_=_C747( C465 C747 ) \nC465_=_C763( C465 C763 ) C465_=_C779( C465 C779 ) C465_=_C794( C465 C794 ) C465_=_C808( C465 C808 ) C465_=_C820( C465 C820 ) C465_=_C831( C465 C831 ) \nC465_=_C841( C465 C841 ) C465_=_C850( C465 C850 ) C465_=_C858( C465 C858 ) C465_=_C865( C465 C865 ) C465_=_C871( C465 C871 ) C465_=_C876( C465 C876 ) \nC465_=_C880( C465 C880 ) C465_=_C883( C465 C883 ) C465_=_C886( C465 C886 ) C465_=_C887( C465 C887 ) C493_=_C494( C493 C494 ) C493_=_C521( C493 C521 ) \nC493_=_C548( C493 C548 ) C493_=_C574( C493 C574 ) C493_=_C599( C493 C599 ) C493_=_C623( C493 C623 ) C493_=_C646( C493 C646 ) C493_=_C668( C493 C668 ) \nC493_=_C689( C493 C689 ) C493_=_C709( C493 C709 ) C493_=_C728( C493 C728 ) C493_=_C745( C493 C745 ) C493_=_C762( C493 C762 ) C493_=_C778( C493 C778 ) \nC493_=_C793( C493 C793 ) C493_=_C807( C493 C807 ) C493_=_C819( C493 C819 ) C493_=_C830( C493 C830 ) C493_=_C840( C493 C840 ) C493_=_C849( C493 C849 ) \nC493_=_C857( C493 C857 ) C493_=_C864( C493 C864 ) C493_=_C870( C493 C870 ) C493_=_C875( C493 C875 ) C493_=_C879( C493 C879 ) C493_=_C883( C493 C883 ) \nC493_=_C884( C493 C884 ) C493_=_C885( C493 C885 ) C494_=_C522( C494 C522 ) C494_=_C549( C494 C549 ) C494_=_C575( C494 C575 ) C494_=_C600( C494 C600 ) \nC494_=_C624( C494 C624 ) C494_=_C647( C494 C647 ) C494_=_C669( C494 C669 ) C494_=_C690( C494 C690 ) C494_=_C710( C494 C710 ) C494_=_C729( C494 C729 ) \nC494_=_C747( C494</w:t>
      </w:r>
    </w:p>
    <w:p>
      <w:pPr>
        <w:pStyle w:val="PreformattedText"/>
        <w:bidi w:val="0"/>
        <w:spacing w:before="0" w:after="0"/>
        <w:jc w:val="left"/>
        <w:rPr/>
      </w:pPr>
      <w:r>
        <w:rPr/>
        <w:t xml:space="preserve"> </w:t>
      </w:r>
      <w:r>
        <w:rPr/>
        <w:t>C747 ) C494_=_C763( C494 C763 ) C494_=_C779( C494 C779 ) C494_=_C794( C494 C794 ) C494_=_C808( C494 C808 ) C494_=_C820( C494 C820 ) \nC494_=_C831( C494 C831 ) C494_=_C841( C494 C841 ) C494_=_C850( C494 C850 ) C494_=_C858( C494 C858 ) C494_=_C865( C494 C865 ) C494_=_C871( C494 C871 ) \nC494_=_C876( C494 C876 ) C494_=_C880( C494 C880 ) C494_=_C883( C494 C883 ) C494_=_C886( C494 C886 ) C494_=_C887( C494 C887 ) C521_=_C522( C521 C522 ) \nC521_=_C548( C521 C548 ) C521_=_C574( C521 C574 ) C521_=_C599( C521 C599 ) C521_=_C623( C521 C623 ) C521_=_C646( C521 C646 ) C521_=_C668( C521 C668 ) \nC521_=_C689( C521 C689 ) C521_=_C709( C521 C709 ) C521_=_C728( C521 C728 ) C521_=_C745( C521 C745 ) C521_=_C762( C521 C762 ) C521_=_C778( C521 C778 ) \nC521_=_C793( C521 C793 ) C521_=_C807( C521 C807 ) C521_=_C819( C521 C819 ) C521_=_C830( C521 C830 ) C521_=_C840( C521 C840 ) C521_=_C849( C521 C849 ) \nC521_=_C857( C521 C857 ) C521_=_C864( C521 C864 ) C521_=_C870( C521 C870 ) C521_=_C875( C521 C875 ) C521_=_C879( C521 C879 ) C521_=_C883( C521 C883 ) \nC521_=_C884( C521 C884 ) C521_=_C885( C521 C885 ) C522_=_C549( C522 C549 ) C522_=_C575( C522 C575 ) C522_=_C600( C522 C600 ) C522_=_C624( C522 C624 ) \nC522_=_C647( C522 C647 ) C522_=_C669( C522 C669 ) C522_=_C690( C522 C690 ) C522_=_C710( C522 C710 ) C522_=_C729( C522 C729 ) C522_=_C747( C522 C747 ) \nC522_=_C763( C522 C763 ) C522_=_C779( C522 C779 ) C522_=_C794( C522 C794 ) C522_=_C808( C522 C808 ) C522_=_C820( C522 C820 ) C522_=_C831( C522 C831 ) \nC522_=_C841( C522 C841 ) C522_=_C850( C522 C850 ) C522_=_C858( C522 C858 ) C522_=_C865( C522 C865 ) C522_=_C871( C522 C871 ) C522_=_C876( C522 C876 ) \nC522_=_C880( C522 C880 ) C522_=_C883( C522 C883 ) C522_=_C886( C522 C886 ) C522_=_C887( C522 C887 ) C548_=_C549( C548 C549 ) C548_=_C574( C548 C574 ) \nC548_=_C599( C548 C599 ) C548_=_C623( C548 C623 ) C548_=_C646( C548 C646 ) C548_=_C668( C548 C668 ) C548_=_C689( C548 C689 ) C548_=_C709( C548 C709 ) \nC548_=_C728( C548 C728 ) C548_=_C745( C548 C745 ) C548_=_C762( C548 C762 ) C548_=_C778( C548 C778 ) C548_=_C793( C548 C793 ) C548_=_C807( C548 C807 ) \nC548_=_C819( C548 C819 ) C548_=_C830( C548 C830 ) C548_=_C840( C548 C840 ) C548_=_C849( C548 C849 ) C548_=_C857( C548 C857 ) C548_=_C864( C548 C864 ) \nC548_=_C870( C548 C870 ) C548_=_C875( C548 C875 ) C548_=_C879( C548 C879 ) C548_=_C883( C548 C883 ) C548_=_C884( C548 C884 ) C548_=_C885( C548 C885 ) \nC549_=_C575( C549 C575 ) C549_=_C600( C549 C600 ) C549_=_C624( C549 C624 ) C549_=_C647( C549 C647 ) C549_=_C669( C549 C669 ) C549_=_C690( C549 C690 ) \nC549_=_C710( C549 C710 ) C549_=_C729( C549 C729 ) C549_=_C747( C549 C747 ) C549_=_C763( C549 C763 ) C549_=_C779( C549 C779 ) C549_=_C794( C549 C794 ) \nC549_=_C808( C549 C808 ) C549_=_C820( C549 C820 ) C549_=_C831( C549 C831 ) C549_=_C841( C549 C841 ) C549_=_C850( C549 C850 ) C549_=_C858( C549 C858 ) \nC549_=_C865( C549 C865 ) C549_=_C871( C549 C871 ) C549_=_C876( C549 C876 ) C549_=_C880( C549 C880 ) C549_=_C883( C549 C883 ) C549_=_C886( C549 C886 ) \nC549_=_C887( C549 C887 ) C574_=_C575( C574 C575 ) C574_=_C599( C574 C599 ) C574_=_C623( C574 C623 ) C574_=_C646( C574 C646 ) C574_=_C668( C574 C668 ) \nC574_=_C689( C574 C689 ) C574_=_C709( C574 C709 ) C574_=_C728( C574 C728 ) C574_=_C745( C574 C745 ) C574_=_C762( C574 C762 ) C574_=_C778( C574 C778 ) \nC574_=_C793( C574 C793 ) C574_=_C807( C574 C807 ) C574_=_C819( C574 C819 ) C574_=_C830( C574 C830 ) C574_=_C840( C574 C840 ) C574_=_C849( C574 C849 ) \nC574_=_C857( C574 C857 ) C574_=_C864( C574 C864 ) C574_=_C870( C574 C870 ) C574_=_C875( C574 C875 ) C574_=_C879( C574 C879 ) C574_=_C883( C574 C883 ) \nC574_=_C884( C574 C884 ) C574_=_C885( C574 C885 ) C575_=_C600( C575 C600 ) C575_=_C624( C575 C624 ) C575_=_C647( C575 C647 ) C575_=_C669( C575 C669 ) \nC575_=_C690( C575 C690 ) C575_=_C710( C575 C710 ) C575_=_C729( C575 C729 ) C575_=_C747( C575 C747 ) C575_=_C763( C575 C763 ) C575_=_C779( C575 C779 ) \nC575_=_C794( C575 C794 ) C575_=_C808( C575 C808 ) C575_=_C820( C575 C820 ) C575_=_C831( C575 C831 ) C575_=_C841( C575 C841 ) C575_=_C850( C575 C850 ) \nC575_=_C858( C575 C858 ) C575_=_C865( C575 C865 ) C575_=_C871( C575 C871 ) C575_=_C876( C575 C876 ) C575_=_C880( C575 C880 ) C575_=_C883( C575 C883 ) \nC575_=_C886( C575 C886 ) C575_=_C887( C575 C887 ) C599_=_C600( C599 C600 ) C599_=_C623( C599 C623 ) C599_=_C646( C599 C646 ) C599_=_C668( C599 C668 ) \nC599_=_C689( C599 C689 ) C599_=_C709( C599 C709 ) C599_=_C728( C599 C728 ) C599_=_C745( C599 C745 ) C599_=_C762( C599 C762 ) C599_=_C778( C599 C778 ) \nC599_=_C793( C599 C793 ) C599_=_C807( C599 C807 ) C599_=_C819( C599 C819 ) C599_=_C830( C599 C830 ) C599_=_C840( C599 C840 ) C599_=_C849( C599 C849 ) \nC599_=_C857( C599 C857 ) C599_=_C864( C599 C864 ) C599_=_C870( C599 C870 ) C599_=_C875( C599 C875 ) C599_=_C879( C599 C879 ) C599_=_C883( C599 C883 ) \nC599_=_C884( C599 C884 ) C599_=_C885( C599 C885 ) C600_=_C624( C600 C624 ) C600_=_C647( C600 C647 ) C600_=_C669( C600 C669 ) C600_=_C690( C600 C690 ) \nC600_=_C710( C600 C710 ) C600_=_C729( C600 C729 ) C600_=_C747( C600 C747 ) C600_=_C763( C600 C763 ) C600_=_C779( C600 C779 ) C600_=_C794( C600 C794 ) \nC600_=_C808( C600 C808 ) C600_=_C820( C600 C820 ) C600_=_C831( C600 C831 ) C600_=_C841( C600 C841 ) C600_=_C850( C600 C850 ) C600_=_C858( C600 C858 ) \nC600_=_C865( C600 C865 ) C600_=_C871( C600 C871 ) C600_=_C876( C600 C876 ) C600_=_C880( C600 C880 ) C600_=_C883( C600 C883 ) C600_=_C886( C600 C886 ) \nC600_=_C887( C600 C887 ) C623_=_C624( C623 C624 ) C623_=_C646( C623 C646 ) C623_=_C668( C623 C668 ) C623_=_C689( C623 C689 ) C623_=_C709( C623 C709 ) \nC623_=_C728( C623 C728 ) C623_=_C745( C623 C745 ) C623_=_C762( C623 C762 ) C623_=_C778( C623 C778 ) C623_=_C793( C623 C793 ) C623_=_C807( C623 C807 ) \nC623_=_C819( C623 C819 ) C623_=_C830( C623 C830 ) C623_=_C840( C623 C840 ) C623_=_C849( C623 C849 ) C623_=_C857( C623 C857 ) C623_=_C864( C623 C864 ) \nC623_=_C870( C623 C870 ) C623_=_C875( C623 C875 ) C623_=_C879( C623 C879 ) C623_=_C883( C623 C883 ) C623_=_C884( C623 C884 ) C623_=_C885( C623 C885 ) \nC624_=_C647( C624 C647 ) C624_=_C669( C624 C669 ) C624_=_C690( C624 C690 ) C624_=_C710( C624 C710 ) C624_=_C729( C624 C729 ) C624_=_C747( C624 C747 ) \nC624_=_C763( C624 C763 ) C624_=_C779( C624 C779 ) C624_=_C794( C624 C794 ) C624_=_C808( C624 C808 ) C624_=_C820( C624 C820 ) C624_=_C831( C624 C831 ) \nC624_=_C841( C624 C841 ) C624_=_C850( C624 C850 ) C624_=_C858( C624 C858 ) C624_=_C865( C624 C865 ) C624_=_C871( C624 C871 ) C624_=_C876( C624 C876 ) \nC624_=_C880( C624 C880 ) C624_=_C883( C624 C883 ) C624_=_C886( C624 C886 ) C624_=_C887( C624 C887 ) C646_=_C647( C646 C647 ) C646_=_C668( C646 C668 ) \nC646_=_C689( C646 C689 ) C646_=_C709( C646 C709 ) C646_=_C728( C646 C728 ) C646_=_C745( C646 C745 ) C646_=_C762( C646 C762 ) C646_=_C778( C646 C778 ) \nC646_=_C793( C646 C793 ) C646_=_C807( C646 C807 ) C646_=_C819( C646 C819 ) C646_=_C830( C646 C830 ) C646_=_C840( C646 C840 ) C646_=_C849( C646 C849 ) \nC646_=_C857( C646 C857 ) C646_=_C864( C646 C864 ) C646_=_C870( C646 C870 ) C646_=_C875( C646 C875 ) C646_=_C879( C646 C879 ) C646_=_C883( C646 C883 ) \nC646_=_C884( C646 C884 ) C646_=_C885( C646 C885 ) C647_=_C669( C647 C669 ) C647_=_C690( C647 C690 ) C647_=_C710( C647 C710 ) C647_=_C729( C647 C729 ) \nC647_=_C747( C647 C747 ) C647_=_C763( C647 C763 ) C647_=_C779( C647 C779 ) C647_=_C794( C647 C794 ) C647_=_C808( C647 C808 ) C647_=_C820( C647 C820 ) \nC647_=_C831( C647 C831 ) C647_=_C841( C647 C841 ) C647_=_C850( C647 C850 ) C647_=_C858( C647 C858 ) C647_=_C865( C647 C865 ) C647_=_C871( C647 C871 ) \nC647_=_C876( C647 C876 ) C647_=_C880( C647 C880 ) C647_=_C883( C647 C883 ) C647_=_C886( C647 C886 ) C647_=_C887( C647 C887 ) C668_=_C669( C668 C669 ) \nC668_=_C689( C668 C689 ) C668_=_C709( C668 C709 ) C668_=_C728( C668 C728 ) C668_=_C745( C668 C745 ) C668_=_C762( C668 C762 ) C668_=_C778( C668 C778 ) \nC668_=_C793( C668 C793 ) C668_=_C807( C668 C807 ) C668_=_C819( C668 C819 ) C668_=_C830( C668 C830 ) C668_=_C840( C668 C840 ) C668_=_C849( C668 C849 ) \nC668_=_C857( C668 C857 ) C668_=_C864( C668 C864 ) C668_=_C870( C668 C870 ) C668_=_C875( C668 C875 ) C668_=_C879( C668 C879 ) C668_=_C883( C668 C883 ) \nC668_=_C884( C668 C884 ) C668_=_C885( C668 C885 ) C669_=_C690( C669 C690 ) C669_=_C710( C669 C710 ) C669_=_C729( C669 C729 ) C669_=_C747( C669 C747 ) \nC669_=_C763( C669 C763 ) C669_=_C779( C669 C779 ) C669_=_C794( C669 C794 ) C669_=_C808( C669 C808 ) C669_=_C820( C669 C820 ) C669_=_C831( C669 C831 ) \nC669_=_C841( C669 C841 ) C669_=_C850( C669 C850 ) C669_=_C858( C669 C858 ) C669_=_C865( C669 C865 ) C669_=_C871( C669 C871 ) C669_=_C876( C669 C876 ) \nC669_=_C880( C669 C880 ) C669_=_C883( C669 C883 ) C669_=_C886( C669 C886 ) C669_=_C887( C669 C887 ) C689_=_C690( C689 C690 ) C689_=_C709( C689 C709 ) \nC689_=_C728( C689 C728 ) C689_=_C745( C689 C745 ) C689_=_C762( C689 C762 ) C689_=_C778( C689 C778 ) C689_=_C793( C689 C793 ) C689_=_C807( C689 C807 ) \nC689_=_C819( C689 C819 ) C689_=_C830( C689 C830 ) C689_=_C840( C689 C840 ) C689_=_C849( C689 C849 ) C689_=_C857( C689 C857 ) C689_=_C864( C689 C864 ) \nC689_=_C870( C689 C870 ) C689_=_C875( C689 C875 ) C689_=_C879( C689 C879 ) C689_=_C883( C689 C883 ) C689_=_C884( C689 C884 ) C689_=_C885( C689 C885 ) \nC690_=_C710( C690 C710 ) C690_=_C729( C690 C729 ) C690_=_C747( C690 C747 ) C690_=_C763( C690 C763 ) C690_=_C779( C690 C779 ) C690_=_C794( C690 C794 ) \nC690_=_C808( C690 C808 ) C690_=_C820( C690 C820 ) C690_=_C831( C690 C831 ) C690_=_C841( C690 C841 ) C690_=_C850( C690 C850 ) C690_=_C858( C690 C858 ) \nC690_=_C865( C690 C865 ) C690_=_C871( C690 C871 ) C690_=_C876( C690 C876 ) C690_=_C880( C690 C880 ) C690_=_C883( C690 C883 ) C690_=_C886( C690 C886 ) \nC690_=_C887( C690 C887 ) C709_=_C710( C709 C710 ) C709_=_C728( C709 C728 ) C709_=_C745( C709 C745 ) C709_=_C762( C709 C762 ) C709_=_C778( C709 C778 ) \nC709_=_C793( C709 C793 ) C709_=_C807(</w:t>
      </w:r>
    </w:p>
    <w:p>
      <w:pPr>
        <w:pStyle w:val="PreformattedText"/>
        <w:bidi w:val="0"/>
        <w:spacing w:before="0" w:after="0"/>
        <w:jc w:val="left"/>
        <w:rPr/>
      </w:pPr>
      <w:r>
        <w:rPr/>
        <w:t xml:space="preserve"> </w:t>
      </w:r>
      <w:r>
        <w:rPr/>
        <w:t>C709 C807 ) C709_=_C819( C709 C819 ) C709_=_C830( C709 C830 ) C709_=_C840( C709 C840 ) C709_=_C849( C709 C849 ) \nC709_=_C857( C709 C857 ) C709_=_C864( C709 C864 ) C709_=_C870( C709 C870 ) C709_=_C875( C709 C875 ) C709_=_C879( C709 C879 ) C709_=_C883( C709 C883 ) \nC709_=_C884( C709 C884 ) C709_=_C885( C709 C885 ) C710_=_C729( C710 C729 ) C710_=_C747( C710 C747 ) C710_=_C763( C710 C763 ) C710_=_C779( C710 C779 ) \nC710_=_C794( C710 C794 ) C710_=_C808( C710 C808 ) C710_=_C820( C710 C820 ) C710_=_C831( C710 C831 ) C710_=_C841( C710 C841 ) C710_=_C850( C710 C850 ) \nC710_=_C858( C710 C858 ) C710_=_C865( C710 C865 ) C710_=_C871( C710 C871 ) C710_=_C876( C710 C876 ) C710_=_C880( C710 C880 ) C710_=_C883( C710 C883 ) \nC710_=_C886( C710 C886 ) C710_=_C887( C710 C887 ) C728_=_C729( C728 C729 ) C728_=_C745( C728 C745 ) C728_=_C762( C728 C762 ) C728_=_C778( C728 C778 ) \nC728_=_C793( C728 C793 ) C728_=_C807( C728 C807 ) C728_=_C819( C728 C819 ) C728_=_C830( C728 C830 ) C728_=_C840( C728 C840 ) C728_=_C849( C728 C849 ) \nC728_=_C857( C728 C857 ) C728_=_C864( C728 C864 ) C728_=_C870( C728 C870 ) C728_=_C875( C728 C875 ) C728_=_C879( C728 C879 ) C728_=_C883( C728 C883 ) \nC728_=_C884( C728 C884 ) C728_=_C885( C728 C885 ) C729_=_C747( C729 C747 ) C729_=_C763( C729 C763 ) C729_=_C779( C729 C779 ) C729_=_C794( C729 C794 ) \nC729_=_C808( C729 C808 ) C729_=_C820( C729 C820 ) C729_=_C831( C729 C831 ) C729_=_C841( C729 C841 ) C729_=_C850( C729 C850 ) C729_=_C858( C729 C858 ) \nC729_=_C865( C729 C865 ) C729_=_C871( C729 C871 ) C729_=_C876( C729 C876 ) C729_=_C880( C729 C880 ) C729_=_C883( C729 C883 ) C729_=_C886( C729 C886 ) \nC729_=_C887( C729 C887 ) C745_=_C747( C745 C747 ) C745_=_C762( C745 C762 ) C745_=_C778( C745 C778 ) C745_=_C793( C745 C793 ) C745_=_C807( C745 C807 ) \nC745_=_C819( C745 C819 ) C745_=_C830( C745 C830 ) C745_=_C840( C745 C840 ) C745_=_C849( C745 C849 ) C745_=_C857( C745 C857 ) C745_=_C864( C745 C864 ) \nC745_=_C870( C745 C870 ) C745_=_C875( C745 C875 ) C745_=_C879( C745 C879 ) C745_=_C883( C745 C883 ) C745_=_C884( C745 C884 ) C745_=_C885( C745 C885 ) \nC747_=_C763( C747 C763 ) C747_=_C779( C747 C779 ) C747_=_C794( C747 C794 ) C747_=_C808( C747 C808 ) C747_=_C820( C747 C820 ) C747_=_C831( C747 C831 ) \nC747_=_C841( C747 C841 ) C747_=_C850( C747 C850 ) C747_=_C858( C747 C858 ) C747_=_C865( C747 C865 ) C747_=_C871( C747 C871 ) C747_=_C876( C747 C876 ) \nC747_=_C880( C747 C880 ) C747_=_C883( C747 C883 ) C747_=_C886( C747 C886 ) C747_=_C887( C747 C887 ) C762_=_C763( C762 C763 ) C762_=_C778( C762 C778 ) \nC762_=_C793( C762 C793 ) C762_=_C807( C762 C807 ) C762_=_C819( C762 C819 ) C762_=_C830( C762 C830 ) C762_=_C840( C762 C840 ) C762_=_C849( C762 C849 ) \nC762_=_C857( C762 C857 ) C762_=_C864( C762 C864 ) C762_=_C870( C762 C870 ) C762_=_C875( C762 C875 ) C762_=_C879( C762 C879 ) C762_=_C883( C762 C883 ) \nC762_=_C884( C762 C884 ) C762_=_C885( C762 C885 ) C763_=_C779( C763 C779 ) C763_=_C794( C763 C794 ) C763_=_C808( C763 C808 ) C763_=_C820( C763 C820 ) \nC763_=_C831( C763 C831 ) C763_=_C841( C763 C841 ) C763_=_C850( C763 C850 ) C763_=_C858( C763 C858 ) C763_=_C865( C763 C865 ) C763_=_C871( C763 C871 ) \nC763_=_C876( C763 C876 ) C763_=_C880( C763 C880 ) C763_=_C883( C763 C883 ) C763_=_C886( C763 C886 ) C763_=_C887( C763 C887 ) C778_=_C779( C778 C779 ) \nC778_=_C793( C778 C793 ) C778_=_C807( C778 C807 ) C778_=_C819( C778 C819 ) C778_=_C830( C778 C830 ) C778_=_C840( C778 C840 ) C778_=_C849( C778 C849 ) \nC778_=_C857( C778 C857 ) C778_=_C864( C778 C864 ) C778_=_C870( C778 C870 ) C778_=_C875( C778 C875 ) C778_=_C879( C778 C879 ) C778_=_C883( C778 C883 ) \nC778_=_C884( C778 C884 ) C778_=_C885( C778 C885 ) C779_=_C794( C779 C794 ) C779_=_C808( C779 C808 ) C779_=_C820( C779 C820 ) C779_=_C831( C779 C831 ) \nC779_=_C841( C779 C841 ) C779_=_C850( C779 C850 ) C779_=_C858( C779 C858 ) C779_=_C865( C779 C865 ) C779_=_C871( C779 C871 ) C779_=_C876( C779 C876 ) \nC779_=_C880( C779 C880 ) C779_=_C883( C779 C883 ) C779_=_C886( C779 C886 ) C779_=_C887( C779 C887 ) C793_=_C794( C793 C794 ) C793_=_C807( C793 C807 ) \nC793_=_C819( C793 C819 ) C793_=_C830( C793 C830 ) C793_=_C840( C793 C840 ) C793_=_C849( C793 C849 ) C793_=_C857( C793 C857 ) C793_=_C864( C793 C864 ) \nC793_=_C870( C793 C870 ) C793_=_C875( C793 C875 ) C793_=_C879( C793 C879 ) C793_=_C883( C793 C883 ) C793_=_C884( C793 C884 ) C793_=_C885( C793 C885 ) \nC794_=_C808( C794 C808 ) C794_=_C820( C794 C820 ) C794_=_C831( C794 C831 ) C794_=_C841( C794 C841 ) C794_=_C850( C794 C850 ) C794_=_C858( C794 C858 ) \nC794_=_C865( C794 C865 ) C794_=_C871( C794 C871 ) C794_=_C876( C794 C876 ) C794_=_C880( C794 C880 ) C794_=_C883( C794 C883 ) C794_=_C886( C794 C886 ) \nC794_=_C887( C794 C887 ) C807_=_C808( C807 C808 ) C807_=_C819( C807 C819 ) C807_=_C830( C807 C830 ) C807_=_C840( C807 C840 ) C807_=_C849( C807 C849 ) \nC807_=_C857( C807 C857 ) C807_=_C864( C807 C864 ) C807_=_C870( C807 C870 ) C807_=_C875( C807 C875 ) C807_=_C879( C807 C879 ) C807_=_C883( C807 C883 ) \nC807_=_C884( C807 C884 ) C807_=_C885( C807 C885 ) C808_=_C820( C808 C820 ) C808_=_C831( C808 C831 ) C808_=_C841( C808 C841 ) C808_=_C850( C808 C850 ) \nC808_=_C858( C808 C858 ) C808_=_C865( C808 C865 ) C808_=_C871( C808 C871 ) C808_=_C876( C808 C876 ) C808_=_C880( C808 C880 ) C808_=_C883( C808 C883 ) \nC808_=_C886( C808 C886 ) C808_=_C887( C808 C887 ) C819_=_C820( C819 C820 ) C819_=_C830( C819 C830 ) C819_=_C840( C819 C840 ) C819_=_C849( C819 C849 ) \nC819_=_C857( C819 C857 ) C819_=_C864( C819 C864 ) C819_=_C870( C819 C870 ) C819_=_C875( C819 C875 ) C819_=_C879( C819 C879 ) C819_=_C883( C819 C883 ) \nC819_=_C884( C819 C884 ) C819_=_C885( C819 C885 ) C820_=_C831( C820 C831 ) C820_=_C841( C820 C841 ) C820_=_C850( C820 C850 ) C820_=_C858( C820 C858 ) \nC820_=_C865( C820 C865 ) C820_=_C871( C820 C871 ) C820_=_C876( C820 C876 ) C820_=_C880( C820 C880 ) C820_=_C883( C820 C883 ) C820_=_C886( C820 C886 ) \nC820_=_C887( C820 C887 ) C830_=_C831( C830 C831 ) C830_=_C840( C830 C840 ) C830_=_C849( C830 C849 ) C830_=_C857( C830 C857 ) C830_=_C864( C830 C864 ) \nC830_=_C870( C830 C870 ) C830_=_C875( C830 C875 ) C830_=_C879( C830 C879 ) C830_=_C883( C830 C883 ) C830_=_C884( C830 C884 ) C830_=_C885( C830 C885 ) \nC831_=_C841( C831 C841 ) C831_=_C850( C831 C850 ) C831_=_C858( C831 C858 ) C831_=_C865( C831 C865 ) C831_=_C871( C831 C871 ) C831_=_C876( C831 C876 ) \nC831_=_C880( C831 C880 ) C831_=_C883( C831 C883 ) C831_=_C886( C831 C886 ) C831_=_C887( C831 C887 ) C840_=_C841( C840 C841 ) C840_=_C849( C840 C849 ) \nC840_=_C857( C840 C857 ) C840_=_C864( C840 C864 ) C840_=_C870( C840 C870 ) C840_=_C875( C840 C875 ) C840_=_C879( C840 C879 ) C840_=_C883( C840 C883 ) \nC840_=_C884( C840 C884 ) C840_=_C885( C840 C885 ) C841_=_C850( C841 C850 ) C841_=_C858( C841 C858 ) C841_=_C865( C841 C865 ) C841_=_C871( C841 C871 ) \nC841_=_C876( C841 C876 ) C841_=_C880( C841 C880 ) C841_=_C883( C841 C883 ) C841_=_C886( C841 C886 ) C841_=_C887( C841 C887 ) C849_=_C850( C849 C850 ) \nC849_=_C857( C849 C857 ) C849_=_C864( C849 C864 ) C849_=_C870( C849 C870 ) C849_=_C875( C849 C875 ) C849_=_C879( C849 C879 ) C849_=_C883( C849 C883 ) \nC849_=_C884( C849 C884 ) C849_=_C885( C849 C885 ) C850_=_C858( C850 C858 ) C850_=_C865( C850 C865 ) C850_=_C871( C850 C871 ) C850_=_C876( C850 C876 ) \nC850_=_C880( C850 C880 ) C850_=_C883( C850 C883 ) C850_=_C886( C850 C886 ) C850_=_C887( C850 C887 ) C857_=_C858( C857 C858 ) C857_=_C864( C857 C864 ) \nC857_=_C870( C857 C870 ) C857_=_C875( C857 C875 ) C857_=_C879( C857 C879 ) C857_=_C883( C857 C883 ) C857_=_C884( C857 C884 ) C857_=_C885( C857 C885 ) \nC858_=_C865( C858 C865 ) C858_=_C871( C858 C871 ) C858_=_C876( C858 C876 ) C858_=_C880( C858 C880 ) C858_=_C883( C858 C883 ) C858_=_C886( C858 C886 ) \nC858_=_C887( C858 C887 ) C864_=_C865( C864 C865 ) C864_=_C870( C864 C870 ) C864_=_C875( C864 C875 ) C864_=_C879( C864 C879 ) C864_=_C883( C864 C883 ) \nC864_=_C884( C864 C884 ) C864_=_C885( C864 C885 ) C865_=_C871( C865 C871 ) C865_=_C876( C865 C876 ) C865_=_C880( C865 C880 ) C865_=_C883( C865 C883 ) \nC865_=_C886( C865 C886 ) C865_=_C887( C865 C887 ) C870_=_C871( C870 C871 ) C870_=_C875( C870 C875 ) C870_=_C879( C870 C879 ) C870_=_C883( C870 C883 ) \nC870_=_C884( C870 C884 ) C870_=_C885( C870 C885 ) C871_=_C876( C871 C876 ) C871_=_C880( C871 C880 ) C871_=_C883( C871 C883 ) C871_=_C886( C871 C886 ) \nC871_=_C887( C871 C887 ) C875_=_C876( C875 C876 ) C875_=_C879( C875 C879 ) C875_=_C883( C875 C883 ) C875_=_C884( C875 C884 ) C875_=_C885( C875 C885 ) \nC876_=_C880( C876 C880 ) C876_=_C883( C876 C883 ) C876_=_C886( C876 C886 ) C876_=_C887( C876 C887 ) C879_=_C880( C879 C880 ) C879_=_C883( C879 C883 ) \nC879_=_C884( C879 C884 ) C879_=_C885( C879 C885 ) C880_=_C883( C880 C883 ) C880_=_C886( C880 C886 ) C880_=_C887( C880 C887 ) C883_=_C884( C883 C884 ) \nC883_=_C885( C883 C885 ) C883_=_C886( C883 C886 ) C883_=_C887( C883 C887 ) C884_=_C885( C884 C885 ) C884_=_C886( C884 C886 ) C885_=_C887( C885 C887 ) \nC886_=_C887( C886 C887 ) "];5-&gt;11[label="80: C38 C39 C79 C80 C119 \nC120 C158 C159 C196 C197 C233 \nC234 C269 C270 C304 C305 C338 \nC339 C371 C372 C403 C404 C434 \nC435 C464 C465 C493 C494 C521 \nC522 C548 C549 C574 C575 C599 \nC600 C623 C624 C646 C647 C668 \nC669 C689 C690 C709 C710 C728 \nC729 C745 C747 C762 C763 C778 \nC779 C793 C794 C807 C808 C819 \nC820 C830 C831 C840 C841 C849 \nC850 C857 C858 C864 C865 C870 \nC871 C875 C876 C879 C880 C884 \nC885 C886 C887 \n1600: C38_=_C39 ,C38_=_C79 ,C38_=_C119 ,C38_=_C158 ,C38_=_C196 ,\nC38_=_C233 ,C38_=_C269 ,C38_=_C304 ,C38_=_C338 ,C38_=_C371 ,C38_=_C403 ,\nC38_=_C434 ,C38_=_C464 ,C38_=_C493 ,C38_=_C521 ,C38_=_C548 ,C38_=_C574 ,\nC38_=_C599 ,C38_=_C623 ,C38_=_C646 ,C38_=_C668 ,C38_=_C689 ,C38_=_C709 ,\nC38_=_C728 ,C38_=_C745 ,C38_=_C762 ,C38_=_C778 ,C38_=_C793 ,C38_=_C807 ,\nC38_=_C819 ,C38_=_C830 ,C38_=_C840 ,C38_=_C849 ,C38_=_C857 ,C38_=_C864 ,\nC38_=_C870 ,C38_=_C875 ,C38_=_C879 ,C38_=_C884 ,C38_=_C885 ,C39_=_C80</w:t>
      </w:r>
    </w:p>
    <w:p>
      <w:pPr>
        <w:pStyle w:val="PreformattedText"/>
        <w:bidi w:val="0"/>
        <w:spacing w:before="0" w:after="0"/>
        <w:jc w:val="left"/>
        <w:rPr/>
      </w:pPr>
      <w:r>
        <w:rPr/>
        <w:t xml:space="preserve"> </w:t>
      </w:r>
      <w:r>
        <w:rPr/>
        <w:t>,\nC39_=_C120 ,C39_=_C159 ,C39_=_C197 ,C39_=_C234 ,C39_=_C270 ,C39_=_C305 ,\nC39_=_C339 ,C39_=_C372 ,C39_=_C404 ,C39_=_C435 ,C39_=_C465 ,C39_=_C494 ,\nC39_=_C522 ,C39_=_C549 ,C39_=_C575 ,C39_=_C600 ,C39_=_C624 ,C39_=_C647 ,\nC39_=_C669 ,C39_=_C690 ,C39_=_C710 ,C39_=_C729 ,C39_=_C747 ,C39_=_C763 ,\nC39_=_C779 ,C39_=_C794 ,C39_=_C808 ,C39_=_C820 ,C39_=_C831 ,C39_=_C841 ,\nC39_=_C850 ,C39_=_C858 ,C39_=_C865 ,C39_=_C871 ,C39_=_C876 ,C39_=_C880 ,\nC39_=_C886 ,C39_=_C887 ,C79_=_C80 ,C79_=_C119 ,C79_=_C158 ,C79_=_C196 ,\nC79_=_C233 ,C79_=_C269 ,C79_=_C304 ,C79_=_C338 ,C79_=_C371 ,C79_=_C403 ,\nC79_=_C434 ,C79_=_C464 ,C79_=_C493 ,C79_=_C521 ,C79_=_C548 ,C79_=_C574 ,\nC79_=_C599 ,C79_=_C623 ,C79_=_C646 ,C79_=_C668 ,C79_=_C689 ,C79_=_C709 ,\nC79_=_C728 ,C79_=_C745 ,C79_=_C762 ,C79_=_C778 ,C79_=_C793 ,C79_=_C807 ,\nC79_=_C819 ,C79_=_C830 ,C79_=_C840 ,C79_=_C849 ,C79_=_C857 ,C79_=_C864 ,\nC79_=_C870 ,C79_=_C875 ,C79_=_C879 ,C79_=_C884 ,C79_=_C885 ,C80_=_C120 ,\nC80_=_C159 ,C80_=_C197 ,C80_=_C234 ,C80_=_C270 ,C80_=_C305 ,C80_=_C339 ,\nC80_=_C372 ,C80_=_C404 ,C80_=_C435 ,C80_=_C465 ,C80_=_C494 ,C80_=_C522 ,\nC80_=_C549 ,C80_=_C575 ,C80_=_C600 ,C80_=_C624 ,C80_=_C647 ,C80_=_C669 ,\nC80_=_C690 ,C80_=_C710 ,C80_=_C729 ,C80_=_C747 ,C80_=_C763 ,C80_=_C779 ,\nC80_=_C794 ,C80_=_C808 ,C80_=_C820 ,C80_=_C831 ,C80_=_C841 ,C80_=_C850 ,\nC80_=_C858 ,C80_=_C865 ,C80_=_C871 ,C80_=_C876 ,C80_=_C880 ,C80_=_C886 ,\nC80_=_C887 ,C119_=_C120 ,C119_=_C158 ,C119_=_C196 ,C119_=_C233 ,C119_=_C269 ,\nC119_=_C304 ,C119_=_C338 ,C119_=_C371 ,C119_=_C403 ,C119_=_C434 ,C119_=_C464 ,\nC119_=_C493 ,C119_=_C521 ,C119_=_C548 ,C119_=_C574 ,C119_=_C599 ,C119_=_C623 ,\nC119_=_C646 ,C119_=_C668 ,C119_=_C689 ,C119_=_C709 ,C119_=_C728 ,C119_=_C745 ,\nC119_=_C762 ,C119_=_C778 ,C119_=_C793 ,C119_=_C807 ,C119_=_C819 ,C119_=_C830 ,\nC119_=_C840 ,C119_=_C849 ,C119_=_C857 ,C119_=_C864 ,C119_=_C870 ,C119_=_C875 ,\nC119_=_C879 ,C119_=_C884 ,C119_=_C885 ,C120_=_C159 ,C120_=_C197 ,C120_=_C234 ,\nC120_=_C270 ,C120_=_C305 ,C120_=_C339 ,C120_=_C372 ,C120_=_C404 ,C120_=_C435 ,\nC120_=_C465 ,C120_=_C494 ,C120_=_C522 ,C120_=_C549 ,C120_=_C575 ,C120_=_C600 ,\nC120_=_C624 ,C120_=_C647 ,C120_=_C669 ,C120_=_C690 ,C120_=_C710 ,C120_=_C729 ,\nC120_=_C747 ,C120_=_C763 ,C120_=_C779 ,C120_=_C794 ,C120_=_C808 ,C120_=_C820 ,\nC120_=_C831 ,C120_=_C841 ,C120_=_C850 ,C120_=_C858 ,C120_=_C865 ,C120_=_C871 ,\nC120_=_C876 ,C120_=_C880 ,C120_=_C886 ,C120_=_C887 ,C158_=_C159 ,C158_=_C196 ,\nC158_=_C233 ,C158_=_C269 ,C158_=_C304 ,C158_=_C338 ,C158_=_C371 ,C158_=_C403 ,\nC158_=_C434 ,C158_=_C464 ,C158_=_C493 ,C158_=_C521 ,C158_=_C548 ,C158_=_C574 ,\nC158_=_C599 ,C158_=_C623 ,C158_=_C646 ,C158_=_C668 ,C158_=_C689 ,C158_=_C709 ,\nC158_=_C728 ,C158_=_C745 ,C158_=_C762 ,C158_=_C778 ,C158_=_C793 ,C158_=_C807 ,\nC158_=_C819 ,C158_=_C830 ,C158_=_C840 ,C158_=_C849 ,C158_=_C857 ,C158_=_C864 ,\nC158_=_C870 ,C158_=_C875 ,C158_=_C879 ,C158_=_C884 ,C158_=_C885 ,C159_=_C197 ,\nC159_=_C234 ,C159_=_C270 ,C159_=_C305 ,C159_=_C339 ,C159_=_C372 ,C159_=_C404 ,\nC159_=_C435 ,C159_=_C465 ,C159_=_C494 ,C159_=_C522 ,C159_=_C549 ,C159_=_C575 ,\nC159_=_C600 ,C159_=_C624 ,C159_=_C647 ,C159_=_C669 ,C159_=_C690 ,C159_=_C710 ,\nC159_=_C729 ,C159_=_C747 ,C159_=_C763 ,C159_=_C779 ,C159_=_C794 ,C159_=_C808 ,\nC159_=_C820 ,C159_=_C831 ,C159_=_C841 ,C159_=_C850 ,C159_=_C858 ,C159_=_C865 ,\nC159_=_C871 ,C159_=_C876 ,C159_=_C880 ,C159_=_C886 ,C159_=_C887 ,C196_=_C197 ,\nC196_=_C233 ,C196_=_C269 ,C196_=_C304 ,C196_=_C338 ,C196_=_C371 ,C196_=_C403 ,\nC196_=_C434 ,C196_=_C464 ,C196_=_C493 ,C196_=_C521 ,C196_=_C548 ,C196_=_C574 ,\nC196_=_C599 ,C196_=_C623 ,C196_=_C646 ,C196_=_C668 ,C196_=_C689 ,C196_=_C709 ,\nC196_=_C728 ,C196_=_C745 ,C196_=_C762 ,C196_=_C778 ,C196_=_C793 ,C196_=_C807 ,\nC196_=_C819 ,C196_=_C830 ,C196_=_C840 ,C196_=_C849 ,C196_=_C857 ,C196_=_C864 ,\nC196_=_C870 ,C196_=_C875 ,C196_=_C879 ,C196_=_C884 ,C196_=_C885 ,C197_=_C234 ,\nC197_=_C270 ,C197_=_C305 ,C197_=_C339 ,C197_=_C372 ,C197_=_C404 ,C197_=_C435 ,\nC197_=_C465 ,C197_=_C494 ,C197_=_C522 ,C197_=_C549 ,C197_=_C575 ,C197_=_C600 ,\nC197_=_C624 ,C197_=_C647 ,C197_=_C669 ,C197_=_C690 ,C197_=_C710 ,C197_=_C729 ,\nC197_=_C747 ,C197_=_C763 ,C197_=_C779 ,C197_=_C794 ,C197_=_C808 ,C197_=_C820 ,\nC197_=_C831 ,C197_=_C841 ,C197_=_C850 ,C197_=_C858 ,C197_=_C865 ,C197_=_C871 ,\nC197_=_C876 ,C197_=_C880 ,C197_=_C886 ,C197_=_C887 ,C233_=_C234 ,C233_=_C269 ,\nC233_=_C304 ,C233_=_C338 ,C233_=_C371 ,C233_=_C403 ,C233_=_C434 ,C233_=_C464 ,\nC233_=_C493 ,C233_=_C521 ,C233_=_C548 ,C233_=_C574 ,C233_=_C599 ,C233_=_C623 ,\nC233_=_C646 ,C233_=_C668 ,C233_=_C689 ,C233_=_C709 ,C233_=_C728 ,C233_=_C745 ,\nC233_=_C762 ,C233_=_C778 ,C233_=_C793 ,C233_=_C807 ,C233_=_C819 ,C233_=_C830 ,\nC233_=_C840 ,C233_=_C849 ,C233_=_C857 ,C233_=_C864 ,C233_=_C870 ,C233_=_C875 ,\nC233_=_C879 ,C233_=_C884 ,C233_=_C885 ,C234_=_C270 ,C234_=_C305 ,C234_=_C339 ,\nC234_=_C372 ,C234_=_C404 ,C234_=_C435 ,C234_=_C465 ,C234_=_C494 ,C234_=_C522 ,\nC234_=_C549 ,C234_=_C575 ,C234_=_C600 ,C234_=_C624 ,C234_=_C647 ,C234_=_C669 ,\nC234_=_C690 ,C234_=_C710 ,C234_=_C729 ,C234_=_C747 ,C234_=_C763 ,C234_=_C779 ,\nC234_=_C794 ,C234_=_C808 ,C234_=_C820 ,C234_=_C831 ,C234_=_C841 ,C234_=_C850 ,\nC234_=_C858 ,C234_=_C865 ,C234_=_C871 ,C234_=_C876 ,C234_=_C880 ,C234_=_C886 ,\nC234_=_C887 ,C269_=_C270 ,C269_=_C304 ,C269_=_C338 ,C269_=_C371 ,C269_=_C403 ,\nC269_=_C434 ,C269_=_C464 ,C269_=_C493 ,C269_=_C521 ,C269_=_C548 ,C269_=_C574 ,\nC269_=_C599 ,C269_=_C623 ,C269_=_C646 ,C269_=_C668 ,C269_=_C689 ,C269_=_C709 ,\nC269_=_C728 ,C269_=_C745 ,C269_=_C762 ,C269_=_C778 ,C269_=_C793 ,C269_=_C807 ,\nC269_=_C819 ,C269_=_C830 ,C269_=_C840 ,C269_=_C849 ,C269_=_C857 ,C269_=_C864 ,\nC269_=_C870 ,C269_=_C875 ,C269_=_C879 ,C269_=_C884 ,C269_=_C885 ,C270_=_C305 ,\nC270_=_C339 ,C270_=_C372 ,C270_=_C404 ,C270_=_C435 ,C270_=_C465 ,C270_=_C494 ,\nC270_=_C522 ,C270_=_C549 ,C270_=_C575 ,C270_=_C600 ,C270_=_C624 ,C270_=_C647 ,\nC270_=_C669 ,C270_=_C690 ,C270_=_C710 ,C270_=_C729 ,C270_=_C747 ,C270_=_C763 ,\nC270_=_C779 ,C270_=_C794 ,C270_=_C808 ,C270_=_C820 ,C270_=_C831 ,C270_=_C841 ,\nC270_=_C850 ,C270_=_C858 ,C270_=_C865 ,C270_=_C871 ,C270_=_C876 ,C270_=_C880 ,\nC270_=_C886 ,C270_=_C887 ,C304_=_C305 ,C304_=_C338 ,C304_=_C371 ,C304_=_C403 ,\nC304_=_C434 ,C304_=_C464 ,C304_=_C493 ,C304_=_C521 ,C304_=_C548 ,C304_=_C574 ,\nC304_=_C599 ,C304_=_C623 ,C304_=_C646 ,C304_=_C668 ,C304_=_C689 ,C304_=_C709 ,\nC304_=_C728 ,C304_=_C745 ,C304_=_C762 ,C304_=_C778 ,C304_=_C793 ,C304_=_C807 ,\nC304_=_C819 ,C304_=_C830 ,C304_=_C840 ,C304_=_C849 ,C304_=_C857 ,C304_=_C864 ,\nC304_=_C870 ,C304_=_C875 ,C304_=_C879 ,C304_=_C884 ,C304_=_C885 ,C305_=_C339 ,\nC305_=_C372 ,C305_=_C404 ,C305_=_C435 ,C305_=_C465 ,C305_=_C494 ,C305_=_C522 ,\nC305_=_C549 ,C305_=_C575 ,C305_=_C600 ,C305_=_C624 ,C305_=_C647 ,C305_=_C669 ,\nC305_=_C690 ,C305_=_C710 ,C305_=_C729 ,C305_=_C747 ,C305_=_C763 ,C305_=_C779 ,\nC305_=_C794 ,C305_=_C808 ,C305_=_C820 ,C305_=_C831 ,C305_=_C841 ,C305_=_C850 ,\nC305_=_C858 ,C305_=_C865 ,C305_=_C871 ,C305_=_C876 ,C305_=_C880 ,C305_=_C886 ,\nC305_=_C887 ,C338_=_C339 ,C338_=_C371 ,C338_=_C403 ,C338_=_C434 ,C338_=_C464 ,\nC338_=_C493 ,C338_=_C521 ,C338_=_C548 ,C338_=_C574 ,C338_=_C599 ,C338_=_C623 ,\nC338_=_C646 ,C338_=_C668 ,C338_=_C689 ,C338_=_C709 ,C338_=_C728 ,C338_=_C745 ,\nC338_=_C762 ,C338_=_C778 ,C338_=_C793 ,C338_=_C807 ,C338_=_C819 ,C338_=_C830 ,\nC338_=_C840 ,C338_=_C849 ,C338_=_C857 ,C338_=_C864 ,C338_=_C870 ,C338_=_C875 ,\nC338_=_C879 ,C338_=_C884 ,C338_=_C885 ,C339_=_C372 ,C339_=_C404 ,C339_=_C435 ,\nC339_=_C465 ,C339_=_C494 ,C339_=_C522 ,C339_=_C549 ,C339_=_C575 ,C339_=_C600 ,\nC339_=_C624 ,C339_=_C647 ,C339_=_C669 ,C339_=_C690 ,C339_=_C710 ,C339_=_C729 ,\nC339_=_C747 ,C339_=_C763 ,C339_=_C779 ,C339_=_C794 ,C339_=_C808 ,C339_=_C820 ,\nC339_=_C831 ,C339_=_C841 ,C339_=_C850 ,C339_=_C858 ,C339_=_C865 ,C339_=_C871 ,\nC339_=_C876 ,C339_=_C880 ,C339_=_C886 ,C339_=_C887 ,C371_=_C372 ,C371_=_C403 ,\nC371_=_C434 ,C371_=_C464 ,C371_=_C493 ,C371_=_C521 ,C371_=_C548 ,C371_=_C574 ,\nC371_=_C599 ,C371_=_C623 ,C371_=_C646 ,C371_=_C668 ,C371_=_C689 ,C371_=_C709 ,\nC371_=_C728 ,C371_=_C745 ,C371_=_C762 ,C371_=_C778 ,C371_=_C793 ,C371_=_C807 ,\nC371_=_C819 ,C371_=_C830 ,C371_=_C840 ,C371_=_C849 ,C371_=_C857 ,C371_=_C864 ,\nC371_=_C870 ,C371_=_C875 ,C371_=_C879 ,C371_=_C884 ,C371_=_C885 ,C372_=_C404 ,\nC372_=_C435 ,C372_=_C465 ,C372_=_C494 ,C372_=_C522 ,C372_=_C549 ,C372_=_C575 ,\nC372_=_C600 ,C372_=_C624 ,C372_=_C647 ,C372_=_C669 ,C372_=_C690 ,C372_=_C710 ,\nC372_=_C729 ,C372_=_C747 ,C372_=_C763 ,C372_=_C779 ,C372_=_C794 ,C372_=_C808 ,\nC372_=_C820 ,C372_=_C831 ,C372_=_C841 ,C372_=_C850 ,C372_=_C858 ,C372_=_C865 ,\nC372_=_C871 ,C372_=_C876 ,C372_=_C880 ,C372_=_C886 ,C372_=_C887 ,C403_=_C404 ,\nC403_=_C434 ,C403_=_C464 ,C403_=_C493 ,C403_=_C521 ,C403_=_C548 ,C403_=_C574 ,\nC403_=_C599 ,C403_=_C623 ,C403_=_C646 ,C403_=_C668 ,C403_=_C689 ,C403_=_C709 ,\nC403_=_C728 ,C403_=_C745 ,C403_=_C762 ,C403_=_C778 ,C403_=_C793 ,C403_=_C807 ,\nC403_=_C819 ,C403_=_C830 ,C403_=_C840 ,C403_=_C849 ,C403_=_C857 ,C403_=_C864 ,\nC403_=_C870 ,C403_=_C875 ,C403_=_C879 ,C403_=_C884 ,C403_=_C885 ,C404_=_C435 ,\nC404_=_C465 ,C404_=_C494 ,C404_=_C522 ,C404_=_C549 ,C404_=_C575 ,C404_=_C600 ,\nC404_=_C624 ,C404_=_C647 ,C404_=_C669 ,C404_=_C690 ,C404_=_C710 ,C404_=_C729 ,\nC404_=_C747 ,C404_=_C763 ,C404_=_C779 ,C404_=_C794 ,C404_=_C808 ,C404_=_C820 ,\nC404_=_C831 ,C404_=_C841 ,C404_=_C850 ,C404_=_C858 ,C404_=_C865 ,C404_=_C871 ,\nC404_=_C876 ,C404_=_C880 ,C404_=_C886 ,C404_=_C887 ,C434_=_C435 ,C434_=_C464 ,\nC434_=_C493 ,C434_=_C521 ,C434_=_C548 ,C434_=_C574 ,C434_=_C599 ,C434_=_C623 ,\nC434_=_C646 ,C434_=_C668 ,C434_=_C689 ,C434_=_C709 ,C434_=_C728 ,C434_=_C745 ,\nC434_=_C762 ,C434_=_C778 ,C434_=_C793 ,C434_=_C807 ,C434_=_C819 ,C434_=_C830 ,\nC434_=_C840 ,C434_=_C849 ,C434_=_C857 ,C434_=_C864 ,C434_=_C870 ,C434_=_C875 ,\nC434_=_C879 ,C434_=_C884 ,C434_=_C885 ,C435_=_C465 ,C435_=_C494 ,C435_=_C522 ,\nC435_=_C549 ,C435_=_C575</w:t>
      </w:r>
    </w:p>
    <w:p>
      <w:pPr>
        <w:pStyle w:val="PreformattedText"/>
        <w:bidi w:val="0"/>
        <w:spacing w:before="0" w:after="0"/>
        <w:jc w:val="left"/>
        <w:rPr/>
      </w:pPr>
      <w:r>
        <w:rPr/>
        <w:t xml:space="preserve"> </w:t>
      </w:r>
      <w:r>
        <w:rPr/>
        <w:t>,C435_=_C600 ,C435_=_C624 ,C435_=_C647 ,C435_=_C669 ,\nC435_=_C690 ,C435_=_C710 ,C435_=_C729 ,C435_=_C747 ,C435_=_C763 ,C435_=_C779 ,\nC435_=_C794 ,C435_=_C808 ,C435_=_C820 ,C435_=_C831 ,C435_=_C841 ,C435_=_C850 ,\nC435_=_C858 ,C435_=_C865 ,C435_=_C871 ,C435_=_C876 ,C435_=_C880 ,C435_=_C886 ,\nC435_=_C887 ,C464_=_C465 ,C464_=_C493 ,C464_=_C521 ,C464_=_C548 ,C464_=_C574 ,\nC464_=_C599 ,C464_=_C623 ,C464_=_C646 ,C464_=_C668 ,C464_=_C689 ,C464_=_C709 ,\nC464_=_C728 ,C464_=_C745 ,C464_=_C762 ,C464_=_C778 ,C464_=_C793 ,C464_=_C807 ,\nC464_=_C819 ,C464_=_C830 ,C464_=_C840 ,C464_=_C849 ,C464_=_C857 ,C464_=_C864 ,\nC464_=_C870 ,C464_=_C875 ,C464_=_C879 ,C464_=_C884 ,C464_=_C885 ,C465_=_C494 ,\nC465_=_C522 ,C465_=_C549 ,C465_=_C575 ,C465_=_C600 ,C465_=_C624 ,C465_=_C647 ,\nC465_=_C669 ,C465_=_C690 ,C465_=_C710 ,C465_=_C729 ,C465_=_C747 ,C465_=_C763 ,\nC465_=_C779 ,C465_=_C794 ,C465_=_C808 ,C465_=_C820 ,C465_=_C831 ,C465_=_C841 ,\nC465_=_C850 ,C465_=_C858 ,C465_=_C865 ,C465_=_C871 ,C465_=_C876 ,C465_=_C880 ,\nC465_=_C886 ,C465_=_C887 ,C493_=_C494 ,C493_=_C521 ,C493_=_C548 ,C493_=_C574 ,\nC493_=_C599 ,C493_=_C623 ,C493_=_C646 ,C493_=_C668 ,C493_=_C689 ,C493_=_C709 ,\nC493_=_C728 ,C493_=_C745 ,C493_=_C762 ,C493_=_C778 ,C493_=_C793 ,C493_=_C807 ,\nC493_=_C819 ,C493_=_C830 ,C493_=_C840 ,C493_=_C849 ,C493_=_C857 ,C493_=_C864 ,\nC493_=_C870 ,C493_=_C875 ,C493_=_C879 ,C493_=_C884 ,C493_=_C885 ,C494_=_C522 ,\nC494_=_C549 ,C494_=_C575 ,C494_=_C600 ,C494_=_C624 ,C494_=_C647 ,C494_=_C669 ,\nC494_=_C690 ,C494_=_C710 ,C494_=_C729 ,C494_=_C747 ,C494_=_C763 ,C494_=_C779 ,\nC494_=_C794 ,C494_=_C808 ,C494_=_C820 ,C494_=_C831 ,C494_=_C841 ,C494_=_C850 ,\nC494_=_C858 ,C494_=_C865 ,C494_=_C871 ,C494_=_C876 ,C494_=_C880 ,C494_=_C886 ,\nC494_=_C887 ,C521_=_C522 ,C521_=_C548 ,C521_=_C574 ,C521_=_C599 ,C521_=_C623 ,\nC521_=_C646 ,C521_=_C668 ,C521_=_C689 ,C521_=_C709 ,C521_=_C728 ,C521_=_C745 ,\nC521_=_C762 ,C521_=_C778 ,C521_=_C793 ,C521_=_C807 ,C521_=_C819 ,C521_=_C830 ,\nC521_=_C840 ,C521_=_C849 ,C521_=_C857 ,C521_=_C864 ,C521_=_C870 ,C521_=_C875 ,\nC521_=_C879 ,C521_=_C884 ,C521_=_C885 ,C522_=_C549 ,C522_=_C575 ,C522_=_C600 ,\nC522_=_C624 ,C522_=_C647 ,C522_=_C669 ,C522_=_C690 ,C522_=_C710 ,C522_=_C729 ,\nC522_=_C747 ,C522_=_C763 ,C522_=_C779 ,C522_=_C794 ,C522_=_C808 ,C522_=_C820 ,\nC522_=_C831 ,C522_=_C841 ,C522_=_C850 ,C522_=_C858 ,C522_=_C865 ,C522_=_C871 ,\nC522_=_C876 ,C522_=_C880 ,C522_=_C886 ,C522_=_C887 ,C548_=_C549 ,C548_=_C574 ,\nC548_=_C599 ,C548_=_C623 ,C548_=_C646 ,C548_=_C668 ,C548_=_C689 ,C548_=_C709 ,\nC548_=_C728 ,C548_=_C745 ,C548_=_C762 ,C548_=_C778 ,C548_=_C793 ,C548_=_C807 ,\nC548_=_C819 ,C548_=_C830 ,C548_=_C840 ,C548_=_C849 ,C548_=_C857 ,C548_=_C864 ,\nC548_=_C870 ,C548_=_C875 ,C548_=_C879 ,C548_=_C884 ,C548_=_C885 ,C549_=_C575 ,\nC549_=_C600 ,C549_=_C624 ,C549_=_C647 ,C549_=_C669 ,C549_=_C690 ,C549_=_C710 ,\nC549_=_C729 ,C549_=_C747 ,C549_=_C763 ,C549_=_C779 ,C549_=_C794 ,C549_=_C808 ,\nC549_=_C820 ,C549_=_C831 ,C549_=_C841 ,C549_=_C850 ,C549_=_C858 ,C549_=_C865 ,\nC549_=_C871 ,C549_=_C876 ,C549_=_C880 ,C549_=_C886 ,C549_=_C887 ,C574_=_C575 ,\nC574_=_C599 ,C574_=_C623 ,C574_=_C646 ,C574_=_C668 ,C574_=_C689 ,C574_=_C709 ,\nC574_=_C728 ,C574_=_C745 ,C574_=_C762 ,C574_=_C778 ,C574_=_C793 ,C574_=_C807 ,\nC574_=_C819 ,C574_=_C830 ,C574_=_C840 ,C574_=_C849 ,C574_=_C857 ,C574_=_C864 ,\nC574_=_C870 ,C574_=_C875 ,C574_=_C879 ,C574_=_C884 ,C574_=_C885 ,C575_=_C600 ,\nC575_=_C624 ,C575_=_C647 ,C575_=_C669 ,C575_=_C690 ,C575_=_C710 ,C575_=_C729 ,\nC575_=_C747 ,C575_=_C763 ,C575_=_C779 ,C575_=_C794 ,C575_=_C808 ,C575_=_C820 ,\nC575_=_C831 ,C575_=_C841 ,C575_=_C850 ,C575_=_C858 ,C575_=_C865 ,C575_=_C871 ,\nC575_=_C876 ,C575_=_C880 ,C575_=_C886 ,C575_=_C887 ,C599_=_C600 ,C599_=_C623 ,\nC599_=_C646 ,C599_=_C668 ,C599_=_C689 ,C599_=_C709 ,C599_=_C728 ,C599_=_C745 ,\nC599_=_C762 ,C599_=_C778 ,C599_=_C793 ,C599_=_C807 ,C599_=_C819 ,C599_=_C830 ,\nC599_=_C840 ,C599_=_C849 ,C599_=_C857 ,C599_=_C864 ,C599_=_C870 ,C599_=_C875 ,\nC599_=_C879 ,C599_=_C884 ,C599_=_C885 ,C600_=_C624 ,C600_=_C647 ,C600_=_C669 ,\nC600_=_C690 ,C600_=_C710 ,C600_=_C729 ,C600_=_C747 ,C600_=_C763 ,C600_=_C779 ,\nC600_=_C794 ,C600_=_C808 ,C600_=_C820 ,C600_=_C831 ,C600_=_C841 ,C600_=_C850 ,\nC600_=_C858 ,C600_=_C865 ,C600_=_C871 ,C600_=_C876 ,C600_=_C880 ,C600_=_C886 ,\nC600_=_C887 ,C623_=_C624 ,C623_=_C646 ,C623_=_C668 ,C623_=_C689 ,C623_=_C709 ,\nC623_=_C728 ,C623_=_C745 ,C623_=_C762 ,C623_=_C778 ,C623_=_C793 ,C623_=_C807 ,\nC623_=_C819 ,C623_=_C830 ,C623_=_C840 ,C623_=_C849 ,C623_=_C857 ,C623_=_C864 ,\nC623_=_C870 ,C623_=_C875 ,C623_=_C879 ,C623_=_C884 ,C623_=_C885 ,C624_=_C647 ,\nC624_=_C669 ,C624_=_C690 ,C624_=_C710 ,C624_=_C729 ,C624_=_C747 ,C624_=_C763 ,\nC624_=_C779 ,C624_=_C794 ,C624_=_C808 ,C624_=_C820 ,C624_=_C831 ,C624_=_C841 ,\nC624_=_C850 ,C624_=_C858 ,C624_=_C865 ,C624_=_C871 ,C624_=_C876 ,C624_=_C880 ,\nC624_=_C886 ,C624_=_C887 ,C646_=_C647 ,C646_=_C668 ,C646_=_C689 ,C646_=_C709 ,\nC646_=_C728 ,C646_=_C745 ,C646_=_C762 ,C646_=_C778 ,C646_=_C793 ,C646_=_C807 ,\nC646_=_C819 ,C646_=_C830 ,C646_=_C840 ,C646_=_C849 ,C646_=_C857 ,C646_=_C864 ,\nC646_=_C870 ,C646_=_C875 ,C646_=_C879 ,C646_=_C884 ,C646_=_C885 ,C647_=_C669 ,\nC647_=_C690 ,C647_=_C710 ,C647_=_C729 ,C647_=_C747 ,C647_=_C763 ,C647_=_C779 ,\nC647_=_C794 ,C647_=_C808 ,C647_=_C820 ,C647_=_C831 ,C647_=_C841 ,C647_=_C850 ,\nC647_=_C858 ,C647_=_C865 ,C647_=_C871 ,C647_=_C876 ,C647_=_C880 ,C647_=_C886 ,\nC647_=_C887 ,C668_=_C669 ,C668_=_C689 ,C668_=_C709 ,C668_=_C728 ,C668_=_C745 ,\nC668_=_C762 ,C668_=_C778 ,C668_=_C793 ,C668_=_C807 ,C668_=_C819 ,C668_=_C830 ,\nC668_=_C840 ,C668_=_C849 ,C668_=_C857 ,C668_=_C864 ,C668_=_C870 ,C668_=_C875 ,\nC668_=_C879 ,C668_=_C884 ,C668_=_C885 ,C669_=_C690 ,C669_=_C710 ,C669_=_C729 ,\nC669_=_C747 ,C669_=_C763 ,C669_=_C779 ,C669_=_C794 ,C669_=_C808 ,C669_=_C820 ,\nC669_=_C831 ,C669_=_C841 ,C669_=_C850 ,C669_=_C858 ,C669_=_C865 ,C669_=_C871 ,\nC669_=_C876 ,C669_=_C880 ,C669_=_C886 ,C669_=_C887 ,C689_=_C690 ,C689_=_C709 ,\nC689_=_C728 ,C689_=_C745 ,C689_=_C762 ,C689_=_C778 ,C689_=_C793 ,C689_=_C807 ,\nC689_=_C819 ,C689_=_C830 ,C689_=_C840 ,C689_=_C849 ,C689_=_C857 ,C689_=_C864 ,\nC689_=_C870 ,C689_=_C875 ,C689_=_C879 ,C689_=_C884 ,C689_=_C885 ,C690_=_C710 ,\nC690_=_C729 ,C690_=_C747 ,C690_=_C763 ,C690_=_C779 ,C690_=_C794 ,C690_=_C808 ,\nC690_=_C820 ,C690_=_C831 ,C690_=_C841 ,C690_=_C850 ,C690_=_C858 ,C690_=_C865 ,\nC690_=_C871 ,C690_=_C876 ,C690_=_C880 ,C690_=_C886 ,C690_=_C887 ,C709_=_C710 ,\nC709_=_C728 ,C709_=_C745 ,C709_=_C762 ,C709_=_C778 ,C709_=_C793 ,C709_=_C807 ,\nC709_=_C819 ,C709_=_C830 ,C709_=_C840 ,C709_=_C849 ,C709_=_C857 ,C709_=_C864 ,\nC709_=_C870 ,C709_=_C875 ,C709_=_C879 ,C709_=_C884 ,C709_=_C885 ,C710_=_C729 ,\nC710_=_C747 ,C710_=_C763 ,C710_=_C779 ,C710_=_C794 ,C710_=_C808 ,C710_=_C820 ,\nC710_=_C831 ,C710_=_C841 ,C710_=_C850 ,C710_=_C858 ,C710_=_C865 ,C710_=_C871 ,\nC710_=_C876 ,C710_=_C880 ,C710_=_C886 ,C710_=_C887 ,C728_=_C729 ,C728_=_C745 ,\nC728_=_C762 ,C728_=_C778 ,C728_=_C793 ,C728_=_C807 ,C728_=_C819 ,C728_=_C830 ,\nC728_=_C840 ,C728_=_C849 ,C728_=_C857 ,C728_=_C864 ,C728_=_C870 ,C728_=_C875 ,\nC728_=_C879 ,C728_=_C884 ,C728_=_C885 ,C729_=_C747 ,C729_=_C763 ,C729_=_C779 ,\nC729_=_C794 ,C729_=_C808 ,C729_=_C820 ,C729_=_C831 ,C729_=_C841 ,C729_=_C850 ,\nC729_=_C858 ,C729_=_C865 ,C729_=_C871 ,C729_=_C876 ,C729_=_C880 ,C729_=_C886 ,\nC729_=_C887 ,C745_=_C747 ,C745_=_C762 ,C745_=_C778 ,C745_=_C793 ,C745_=_C807 ,\nC745_=_C819 ,C745_=_C830 ,C745_=_C840 ,C745_=_C849 ,C745_=_C857 ,C745_=_C864 ,\nC745_=_C870 ,C745_=_C875 ,C745_=_C879 ,C745_=_C884 ,C745_=_C885 ,C747_=_C763 ,\nC747_=_C779 ,C747_=_C794 ,C747_=_C808 ,C747_=_C820 ,C747_=_C831 ,C747_=_C841 ,\nC747_=_C850 ,C747_=_C858 ,C747_=_C865 ,C747_=_C871 ,C747_=_C876 ,C747_=_C880 ,\nC747_=_C886 ,C747_=_C887 ,C762_=_C763 ,C762_=_C778 ,C762_=_C793 ,C762_=_C807 ,\nC762_=_C819 ,C762_=_C830 ,C762_=_C840 ,C762_=_C849 ,C762_=_C857 ,C762_=_C864 ,\nC762_=_C870 ,C762_=_C875 ,C762_=_C879 ,C762_=_C884 ,C762_=_C885 ,C763_=_C779 ,\nC763_=_C794 ,C763_=_C808 ,C763_=_C820 ,C763_=_C831 ,C763_=_C841 ,C763_=_C850 ,\nC763_=_C858 ,C763_=_C865 ,C763_=_C871 ,C763_=_C876 ,C763_=_C880 ,C763_=_C886 ,\nC763_=_C887 ,C778_=_C779 ,C778_=_C793 ,C778_=_C807 ,C778_=_C819 ,C778_=_C830 ,\nC778_=_C840 ,C778_=_C849 ,C778_=_C857 ,C778_=_C864 ,C778_=_C870 ,C778_=_C875 ,\nC778_=_C879 ,C778_=_C884 ,C778_=_C885 ,C779_=_C794 ,C779_=_C808 ,C779_=_C820 ,\nC779_=_C831 ,C779_=_C841 ,C779_=_C850 ,C779_=_C858 ,C779_=_C865 ,C779_=_C871 ,\nC779_=_C876 ,C779_=_C880 ,C779_=_C886 ,C779_=_C887 ,C793_=_C794 ,C793_=_C807 ,\nC793_=_C819 ,C793_=_C830 ,C793_=_C840 ,C793_=_C849 ,C793_=_C857 ,C793_=_C864 ,\nC793_=_C870 ,C793_=_C875 ,C793_=_C879 ,C793_=_C884 ,C793_=_C885 ,C794_=_C808 ,\nC794_=_C820 ,C794_=_C831 ,C794_=_C841 ,C794_=_C850 ,C794_=_C858 ,C794_=_C865 ,\nC794_=_C871 ,C794_=_C876 ,C794_=_C880 ,C794_=_C886 ,C794_=_C887 ,C807_=_C808 ,\nC807_=_C819 ,C807_=_C830 ,C807_=_C840 ,C807_=_C849 ,C807_=_C857 ,C807_=_C864 ,\nC807_=_C870 ,C807_=_C875 ,C807_=_C879 ,C807_=_C884 ,C807_=_C885 ,C808_=_C820 ,\nC808_=_C831 ,C808_=_C841 ,C808_=_C850 ,C808_=_C858 ,C808_=_C865 ,C808_=_C871 ,\nC808_=_C876 ,C808_=_C880 ,C808_=_C886 ,C808_=_C887 ,C819_=_C820 ,C819_=_C830 ,\nC819_=_C840 ,C819_=_C849 ,C819_=_C857 ,C819_=_C864 ,C819_=_C870 ,C819_=_C875 ,\nC819_=_C879 ,C819_=_C884 ,C819_=_C885 ,C820_=_C831 ,C820_=_C841 ,C820_=_C850 ,\nC820_=_C858 ,C820_=_C865 ,C820_=_C871 ,C820_=_C876 ,C820_=_C880 ,C820_=_C886 ,\nC820_=_C887 ,C830_=_C831 ,C830_=_C840 ,C830_=_C849 ,C830_=_C857 ,C830_=_C864 ,\nC830_=_C870 ,C830_=_C875 ,C830_=_C879 ,C830_=_C884 ,C830_=_C885 ,C831_=_C841 ,\nC831_=_C850 ,C831_=_C858 ,C831_=_C865 ,C831_=_C871 ,C831_=_C876 ,C831_=_C880 ,\nC831_=_C886 ,C831_=_C887 ,C840_=_C841 ,C840_=_C849 ,C840_=_C857 ,C840_=_C864 ,\nC840_=_C870 ,C840_=_C875 ,C840_=_C879 ,C840_=_C884 ,C840_=_C885 ,C841_=_C850 ,\nC841_=_C858 ,C841_=_C865 ,C841_=_C871 ,C841_=_C876 ,C841_=_C880 ,C841_=_C886 ,\nC841_=_C887</w:t>
      </w:r>
    </w:p>
    <w:p>
      <w:pPr>
        <w:pStyle w:val="PreformattedText"/>
        <w:bidi w:val="0"/>
        <w:spacing w:before="0" w:after="0"/>
        <w:jc w:val="left"/>
        <w:rPr/>
      </w:pPr>
      <w:r>
        <w:rPr/>
        <w:t xml:space="preserve"> </w:t>
      </w:r>
      <w:r>
        <w:rPr/>
        <w:t>,C849_=_C850 ,C849_=_C857 ,C849_=_C864 ,C849_=_C870 ,C849_=_C875 ,\nC849_=_C879 ,C849_=_C884 ,C849_=_C885 ,C850_=_C858 ,C850_=_C865 ,C850_=_C871 ,\nC850_=_C876 ,C850_=_C880 ,C850_=_C886 ,C850_=_C887 ,C857_=_C858 ,C857_=_C864 ,\nC857_=_C870 ,C857_=_C875 ,C857_=_C879 ,C857_=_C884 ,C857_=_C885 ,C858_=_C865 ,\nC858_=_C871 ,C858_=_C876 ,C858_=_C880 ,C858_=_C886 ,C858_=_C887 ,C864_=_C865 ,\nC864_=_C870 ,C864_=_C875 ,C864_=_C879 ,C864_=_C884 ,C864_=_C885 ,C865_=_C871 ,\nC865_=_C876 ,C865_=_C880 ,C865_=_C886 ,C865_=_C887 ,C870_=_C871 ,C870_=_C875 ,\nC870_=_C879 ,C870_=_C884 ,C870_=_C885 ,C871_=_C876 ,C871_=_C880 ,C871_=_C886 ,\nC871_=_C887 ,C875_=_C876 ,C875_=_C879 ,C875_=_C884 ,C875_=_C885 ,C876_=_C880 ,\nC876_=_C886 ,C876_=_C887 ,C879_=_C880 ,C879_=_C884 ,C879_=_C885 ,C880_=_C886 ,\nC880_=_C887 ,C884_=_C885 ,C884_=_C886 ,C885_=_C887 ,C886_=_C887 ,"];12[shape=box, label="id:12 level: 3\n81: C36 C37 C77 C78 C117 \nC118 C156 C157 C194 C195 C231 \nC232 C267 C268 C302 C303 C336 \nC337 C369 C370 C401 C402 C432 \nC433 C462 C463 C491 C492 C519 \nC520 C546 C547 C572 C573 C597 \nC598 C621 C622 C644 C645 C666 \nC667 C687 C688 C706 C708 C725 \nC726 C743 C744 C760 C761 C776 \nC777 C791 C792 C805 C806 C817 \nC818 C828 C829 C838 C839 C847 \nC848 C855 C856 C862 C863 C868 \nC869 C874 C875 C876 C877 C878 \nC879 C880 C881 C882 \n1680: C36_=_C37( C36 C37 ) C36_=_C77( C36 C77 ) C36_=_C117( C36 C117 ) C36_=_C156( C36 C156 ) C36_=_C194( C36 C194 ) \nC36_=_C231( C36 C231 ) C36_=_C267( C36 C267 ) C36_=_C302( C36 C302 ) C36_=_C336( C36 C336 ) C36_=_C369( C36 C369 ) C36_=_C401( C36 C401 ) \nC36_=_C432( C36 C432 ) C36_=_C462( C36 C462 ) C36_=_C491( C36 C491 ) C36_=_C519( C36 C519 ) C36_=_C546( C36 C546 ) C36_=_C572( C36 C572 ) \nC36_=_C597( C36 C597 ) C36_=_C621( C36 C621 ) C36_=_C644( C36 C644 ) C36_=_C666( C36 C666 ) C36_=_C687( C36 C687 ) C36_=_C706( C36 C706 ) \nC36_=_C725( C36 C725 ) C36_=_C743( C36 C743 ) C36_=_C760( C36 C760 ) C36_=_C776( C36 C776 ) C36_=_C791( C36 C791 ) C36_=_C805( C36 C805 ) \nC36_=_C817( C36 C817 ) C36_=_C828( C36 C828 ) C36_=_C838( C36 C838 ) C36_=_C847( C36 C847 ) C36_=_C855( C36 C855 ) C36_=_C862( C36 C862 ) \nC36_=_C868( C36 C868 ) C36_=_C874( C36 C874 ) C36_=_C875( C36 C875 ) C36_=_C876( C36 C876 ) C36_=_C877( C36 C877 ) C36_=_C878( C36 C878 ) \nC37_=_C78( C37 C78 ) C37_=_C118( C37 C118 ) C37_=_C157( C37 C157 ) C37_=_C195( C37 C195 ) C37_=_C232( C37 C232 ) C37_=_C268( C37 C268 ) \nC37_=_C303( C37 C303 ) C37_=_C337( C37 C337 ) C37_=_C370( C37 C370 ) C37_=_C402( C37 C402 ) C37_=_C433( C37 C433 ) C37_=_C463( C37 C463 ) \nC37_=_C492( C37 C492 ) C37_=_C520( C37 C520 ) C37_=_C547( C37 C547 ) C37_=_C573( C37 C573 ) C37_=_C598( C37 C598 ) C37_=_C622( C37 C622 ) \nC37_=_C645( C37 C645 ) C37_=_C667( C37 C667 ) C37_=_C688( C37 C688 ) C37_=_C708( C37 C708 ) C37_=_C726( C37 C726 ) C37_=_C744( C37 C744 ) \nC37_=_C761( C37 C761 ) C37_=_C777( C37 C777 ) C37_=_C792( C37 C792 ) C37_=_C806( C37 C806 ) C37_=_C818( C37 C818 ) C37_=_C829( C37 C829 ) \nC37_=_C839( C37 C839 ) C37_=_C848( C37 C848 ) C37_=_C856( C37 C856 ) C37_=_C863( C37 C863 ) C37_=_C869( C37 C869 ) C37_=_C874( C37 C874 ) \nC37_=_C879( C37 C879 ) C37_=_C880( C37 C880 ) C37_=_C881( C37 C881 ) C37_=_C882( C37 C882 ) C77_=_C78( C77 C78 ) C77_=_C117( C77 C117 ) \nC77_=_C156( C77 C156 ) C77_=_C194( C77 C194 ) C77_=_C231( C77 C231 ) C77_=_C267( C77 C267 ) C77_=_C302( C77 C302 ) C77_=_C336( C77 C336 ) \nC77_=_C369( C77 C369 ) C77_=_C401( C77 C401 ) C77_=_C432( C77 C432 ) C77_=_C462( C77 C462 ) C77_=_C491( C77 C491 ) C77_=_C519( C77 C519 ) \nC77_=_C546( C77 C546 ) C77_=_C572( C77 C572 ) C77_=_C597( C77 C597 ) C77_=_C621( C77 C621 ) C77_=_C644( C77 C644 ) C77_=_C666( C77 C666 ) \nC77_=_C687( C77 C687 ) C77_=_C706( C77 C706 ) C77_=_C725( C77 C725 ) C77_=_C743( C77 C743 ) C77_=_C760( C77 C760 ) C77_=_C776( C77 C776 ) \nC77_=_C791( C77 C791 ) C77_=_C805( C77 C805 ) C77_=_C817( C77 C817 ) C77_=_C828( C77 C828 ) C77_=_C838( C77 C838 ) C77_=_C847( C77 C847 ) \nC77_=_C855( C77 C855 ) C77_=_C862( C77 C862 ) C77_=_C868( C77 C868 ) C77_=_C874( C77 C874 ) C77_=_C875( C77 C875 ) C77_=_C876( C77 C876 ) \nC77_=_C877( C77 C877 ) C77_=_C878( C77 C878 ) C78_=_C118( C78 C118 ) C78_=_C157( C78 C157 ) C78_=_C195( C78 C195 ) C78_=_C232( C78 C232 ) \nC78_=_C268( C78 C268 ) C78_=_C303( C78 C303 ) C78_=_C337( C78 C337 ) C78_=_C370( C78 C370 ) C78_=_C402( C78 C402 ) C78_=_C433( C78 C433 ) \nC78_=_C463( C78 C463 ) C78_=_C492( C78 C492 ) C78_=_C520( C78 C520 ) C78_=_C547( C78 C547 ) C78_=_C573( C78 C573 ) C78_=_C598( C78 C598 ) \nC78_=_C622( C78 C622 ) C78_=_C645( C78 C645 ) C78_=_C667( C78 C667 ) C78_=_C688( C78 C688 ) C78_=_C708( C78 C708 ) C78_=_C726( C78 C726 ) \nC78_=_C744( C78 C744 ) C78_=_C761( C78 C761 ) C78_=_C777( C78 C777 ) C78_=_C792( C78 C792 ) C78_=_C806( C78 C806 ) C78_=_C818( C78 C818 ) \nC78_=_C829( C78 C829 ) C78_=_C839( C78 C839 ) C78_=_C848( C78 C848 ) C78_=_C856( C78 C856 ) C78_=_C863( C78 C863 ) C78_=_C869( C78 C869 ) \nC78_=_C874( C78 C874 ) C78_=_C879( C78 C879 ) C78_=_C880( C78 C880 ) C78_=_C881( C78 C881 ) C78_=_C882( C78 C882 ) C117_=_C118( C117 C118 ) \nC117_=_C156( C117 C156 ) C117_=_C194( C117 C194 ) C117_=_C231( C117 C231 ) C117_=_C267( C117 C267 ) C117_=_C302( C117 C302 ) C117_=_C336( C117 C336 ) \nC117_=_C369( C117 C369 ) C117_=_C401( C117 C401 ) C117_=_C432( C117 C432 ) C117_=_C462( C117 C462 ) C117_=_C491( C117 C491 ) C117_=_C519( C117 C519 ) \nC117_=_C546( C117 C546 ) C117_=_C572( C117 C572 ) C117_=_C597( C117 C597 ) C117_=_C621( C117 C621 ) C117_=_C644( C117 C644 ) C117_=_C666( C117 C666 ) \nC117_=_C687( C117 C687 ) C117_=_C706( C117 C706 ) C117_=_C725( C117 C725 ) C117_=_C743( C117 C743 ) C117_=_C760( C117 C760 ) C117_=_C776( C117 C776 ) \nC117_=_C791( C117 C791 ) C117_=_C805( C117 C805 ) C117_=_C817( C117 C817 ) C117_=_C828( C117 C828 ) C117_=_C838( C117 C838 ) C117_=_C847( C117 C847 ) \nC117_=_C855( C117 C855 ) C117_=_C862( C117 C862 ) C117_=_C868( C117 C868 ) C117_=_C874( C117 C874 ) C117_=_C875( C117 C875 ) C117_=_C876( C117 C876 ) \nC117_=_C877( C117 C877 ) C117_=_C878( C117 C878 ) C118_=_C157( C118 C157 ) C118_=_C195( C118 C195 ) C118_=_C232( C118 C232 ) C118_=_C268( C118 C268 ) \nC118_=_C303( C118 C303 ) C118_=_C337( C118 C337 ) C118_=_C370( C118 C370 ) C118_=_C402( C118 C402 ) C118_=_C433( C118 C433 ) C118_=_C463( C118 C463 ) \nC118_=_C492( C118 C492 ) C118_=_C520( C118 C520 ) C118_=_C547( C118 C547 ) C118_=_C573( C118 C573 ) C118_=_C598( C118 C598 ) C118_=_C622( C118 C622 ) \nC118_=_C645( C118 C645 ) C118_=_C667( C118 C667 ) C118_=_C688( C118 C688 ) C118_=_C708( C118 C708 ) C118_=_C726( C118 C726 ) C118_=_C744( C118 C744 ) \nC118_=_C761( C118 C761 ) C118_=_C777( C118 C777 ) C118_=_C792( C118 C792 ) C118_=_C806( C118 C806 ) C118_=_C818( C118 C818 ) C118_=_C829( C118 C829 ) \nC118_=_C839( C118 C839 ) C118_=_C848( C118 C848 ) C118_=_C856( C118 C856 ) C118_=_C863( C118 C863 ) C118_=_C869( C118 C869 ) C118_=_C874( C118 C874 ) \nC118_=_C879( C118 C879 ) C118_=_C880( C118 C880 ) C118_=_C881( C118 C881 ) C118_=_C882( C118 C882 ) C156_=_C157( C156 C157 ) C156_=_C194( C156 C194 ) \nC156_=_C231( C156 C231 ) C156_=_C267( C156 C267 ) C156_=_C302( C156 C302 ) C156_=_C336( C156 C336 ) C156_=_C369( C156 C369 ) C156_=_C401( C156 C401 ) \nC156_=_C432( C156 C432 ) C156_=_C462( C156 C462 ) C156_=_C491( C156 C491 ) C156_=_C519( C156 C519 ) C156_=_C546( C156 C546 ) C156_=_C572( C156 C572 ) \nC156_=_C597( C156 C597 ) C156_=_C621( C156 C621 ) C156_=_C644( C156 C644 ) C156_=_C666( C156 C666 ) C156_=_C687( C156 C687 ) C156_=_C706( C156 C706 ) \nC156_=_C725( C156 C725 ) C156_=_C743( C156 C743 ) C156_=_C760( C156 C760 ) C156_=_C776( C156 C776 ) C156_=_C791( C156 C791 ) C156_=_C805( C156 C805 ) \nC156_=_C817( C156 C817 ) C156_=_C828( C156 C828 ) C156_=_C838( C156 C838 ) C156_=_C847( C156 C847 ) C156_=_C855( C156 C855 ) C156_=_C862( C156 C862 ) \nC156_=_C868( C156 C868 ) C156_=_C874( C156 C874 ) C156_=_C875( C156 C875 ) C156_=_C876( C156 C876 ) C156_=_C877( C156 C877 ) C156_=_C878( C156 C878 ) \nC157_=_C195( C157 C195 ) C157_=_C232( C157 C232 ) C157_=_C268( C157 C268 ) C157_=_C303( C157 C303 ) C157_=_C337( C157 C337 ) C157_=_C370( C157 C370 ) \nC157_=_C402( C157 C402 ) C157_=_C433( C157 C433 ) C157_=_C463( C157 C463 ) C157_=_C492( C157 C492 ) C157_=_C520( C157 C520 ) C157_=_C547( C157 C547 ) \nC157_=_C573( C157 C573 ) C157_=_C598( C157 C598 ) C157_=_C622( C157 C622 ) C157_=_C645( C157 C645 ) C157_=_C667( C157 C667 ) C157_=_C688( C157 C688 ) \nC157_=_C708( C157 C708 ) C157_=_C726( C157 C726 ) C157_=_C744( C157 C744 ) C157_=_C761( C157 C761 ) C157_=_C777( C157 C777 ) C157_=_C792( C157 C792 ) \nC157_=_C806( C157 C806 ) C157_=_C818( C157 C818 ) C157_=_C829( C157 C829 ) C157_=_C839( C157 C839 ) C157_=_C848( C157 C848 ) C157_=_C856( C157 C856 ) \nC157_=_C863( C157 C863 ) C157_=_C869( C157 C869 ) C157_=_C874( C157 C874 ) C157_=_C879( C157 C879 ) C157_=_C880( C157 C880 ) C157_=_C881( C157 C881 ) \nC157_=_C882( C157 C882 ) C194_=_C195( C194 C195 ) C194_=_C231( C194 C231 ) C194_=_C267( C194 C267 ) C194_=_C302( C194 C302 ) C194_=_C336( C194 C336 ) \nC194_=_C369( C194 C369 ) C194_=_C401( C194 C401 ) C194_=_C432( C194 C432 ) C194_=_C462( C194 C462 ) C194_=_C491( C194 C491 ) C194_=_C519( C194 C519 ) \nC194_=_C546( C194 C546 ) C194_=_C572( C194 C572 ) C194_=_C597( C194 C597 ) C194_=_C621( C194 C621 ) C194_=_C644( C194 C644 ) C194_=_C666( C194 C666 ) \nC194_=_C687( C194 C687 ) C194_=_C706( C194 C706 ) C194_=_C725( C194 C725 ) C194_=_C743( C194 C743 ) C194_=_C760( C194 C760 ) C194_=_C776( C194 C776 ) \nC194_=_C791( C194 C791 ) C194_=_C805( C194 C805 ) C194_=_C817( C194 C817 ) C194_=_C828( C194 C828 ) C194_=_C838( C194 C838 ) C194_=_C847( C194 C847 ) \nC194_=_C855( C194 C855 ) C194_=_C862( C194 C862 ) C194_=_C868( C194 C868 ) C194_=_C874( C194 C874 ) C194_=_C875( C194 C875 ) C194_=_C876( C194 C876 ) \nC194_=_C877( C194 C877 ) C194_=_C878( C194 C878 ) C195_=_C232( C195 C232 ) C195_=_C268( C195 C268 ) C195_=_C303(</w:t>
      </w:r>
    </w:p>
    <w:p>
      <w:pPr>
        <w:pStyle w:val="PreformattedText"/>
        <w:bidi w:val="0"/>
        <w:spacing w:before="0" w:after="0"/>
        <w:jc w:val="left"/>
        <w:rPr/>
      </w:pPr>
      <w:r>
        <w:rPr/>
        <w:t xml:space="preserve"> </w:t>
      </w:r>
      <w:r>
        <w:rPr/>
        <w:t>C195 C303 ) C195_=_C337( C195 C337 ) \nC195_=_C370( C195 C370 ) C195_=_C402( C195 C402 ) C195_=_C433( C195 C433 ) C195_=_C463( C195 C463 ) C195_=_C492( C195 C492 ) C195_=_C520( C195 C520 ) \nC195_=_C547( C195 C547 ) C195_=_C573( C195 C573 ) C195_=_C598( C195 C598 ) C195_=_C622( C195 C622 ) C195_=_C645( C195 C645 ) C195_=_C667( C195 C667 ) \nC195_=_C688( C195 C688 ) C195_=_C708( C195 C708 ) C195_=_C726( C195 C726 ) C195_=_C744( C195 C744 ) C195_=_C761( C195 C761 ) C195_=_C777( C195 C777 ) \nC195_=_C792( C195 C792 ) C195_=_C806( C195 C806 ) C195_=_C818( C195 C818 ) C195_=_C829( C195 C829 ) C195_=_C839( C195 C839 ) C195_=_C848( C195 C848 ) \nC195_=_C856( C195 C856 ) C195_=_C863( C195 C863 ) C195_=_C869( C195 C869 ) C195_=_C874( C195 C874 ) C195_=_C879( C195 C879 ) C195_=_C880( C195 C880 ) \nC195_=_C881( C195 C881 ) C195_=_C882( C195 C882 ) C231_=_C232( C231 C232 ) C231_=_C267( C231 C267 ) C231_=_C302( C231 C302 ) C231_=_C336( C231 C336 ) \nC231_=_C369( C231 C369 ) C231_=_C401( C231 C401 ) C231_=_C432( C231 C432 ) C231_=_C462( C231 C462 ) C231_=_C491( C231 C491 ) C231_=_C519( C231 C519 ) \nC231_=_C546( C231 C546 ) C231_=_C572( C231 C572 ) C231_=_C597( C231 C597 ) C231_=_C621( C231 C621 ) C231_=_C644( C231 C644 ) C231_=_C666( C231 C666 ) \nC231_=_C687( C231 C687 ) C231_=_C706( C231 C706 ) C231_=_C725( C231 C725 ) C231_=_C743( C231 C743 ) C231_=_C760( C231 C760 ) C231_=_C776( C231 C776 ) \nC231_=_C791( C231 C791 ) C231_=_C805( C231 C805 ) C231_=_C817( C231 C817 ) C231_=_C828( C231 C828 ) C231_=_C838( C231 C838 ) C231_=_C847( C231 C847 ) \nC231_=_C855( C231 C855 ) C231_=_C862( C231 C862 ) C231_=_C868( C231 C868 ) C231_=_C874( C231 C874 ) C231_=_C875( C231 C875 ) C231_=_C876( C231 C876 ) \nC231_=_C877( C231 C877 ) C231_=_C878( C231 C878 ) C232_=_C268( C232 C268 ) C232_=_C303( C232 C303 ) C232_=_C337( C232 C337 ) C232_=_C370( C232 C370 ) \nC232_=_C402( C232 C402 ) C232_=_C433( C232 C433 ) C232_=_C463( C232 C463 ) C232_=_C492( C232 C492 ) C232_=_C520( C232 C520 ) C232_=_C547( C232 C547 ) \nC232_=_C573( C232 C573 ) C232_=_C598( C232 C598 ) C232_=_C622( C232 C622 ) C232_=_C645( C232 C645 ) C232_=_C667( C232 C667 ) C232_=_C688( C232 C688 ) \nC232_=_C708( C232 C708 ) C232_=_C726( C232 C726 ) C232_=_C744( C232 C744 ) C232_=_C761( C232 C761 ) C232_=_C777( C232 C777 ) C232_=_C792( C232 C792 ) \nC232_=_C806( C232 C806 ) C232_=_C818( C232 C818 ) C232_=_C829( C232 C829 ) C232_=_C839( C232 C839 ) C232_=_C848( C232 C848 ) C232_=_C856( C232 C856 ) \nC232_=_C863( C232 C863 ) C232_=_C869( C232 C869 ) C232_=_C874( C232 C874 ) C232_=_C879( C232 C879 ) C232_=_C880( C232 C880 ) C232_=_C881( C232 C881 ) \nC232_=_C882( C232 C882 ) C267_=_C268( C267 C268 ) C267_=_C302( C267 C302 ) C267_=_C336( C267 C336 ) C267_=_C369( C267 C369 ) C267_=_C401( C267 C401 ) \nC267_=_C432( C267 C432 ) C267_=_C462( C267 C462 ) C267_=_C491( C267 C491 ) C267_=_C519( C267 C519 ) C267_=_C546( C267 C546 ) C267_=_C572( C267 C572 ) \nC267_=_C597( C267 C597 ) C267_=_C621( C267 C621 ) C267_=_C644( C267 C644 ) C267_=_C666( C267 C666 ) C267_=_C687( C267 C687 ) C267_=_C706( C267 C706 ) \nC267_=_C725( C267 C725 ) C267_=_C743( C267 C743 ) C267_=_C760( C267 C760 ) C267_=_C776( C267 C776 ) C267_=_C791( C267 C791 ) C267_=_C805( C267 C805 ) \nC267_=_C817( C267 C817 ) C267_=_C828( C267 C828 ) C267_=_C838( C267 C838 ) C267_=_C847( C267 C847 ) C267_=_C855( C267 C855 ) C267_=_C862( C267 C862 ) \nC267_=_C868( C267 C868 ) C267_=_C874( C267 C874 ) C267_=_C875( C267 C875 ) C267_=_C876( C267 C876 ) C267_=_C877( C267 C877 ) C267_=_C878( C267 C878 ) \nC268_=_C303( C268 C303 ) C268_=_C337( C268 C337 ) C268_=_C370( C268 C370 ) C268_=_C402( C268 C402 ) C268_=_C433( C268 C433 ) C268_=_C463( C268 C463 ) \nC268_=_C492( C268 C492 ) C268_=_C520( C268 C520 ) C268_=_C547( C268 C547 ) C268_=_C573( C268 C573 ) C268_=_C598( C268 C598 ) C268_=_C622( C268 C622 ) \nC268_=_C645( C268 C645 ) C268_=_C667( C268 C667 ) C268_=_C688( C268 C688 ) C268_=_C708( C268 C708 ) C268_=_C726( C268 C726 ) C268_=_C744( C268 C744 ) \nC268_=_C761( C268 C761 ) C268_=_C777( C268 C777 ) C268_=_C792( C268 C792 ) C268_=_C806( C268 C806 ) C268_=_C818( C268 C818 ) C268_=_C829( C268 C829 ) \nC268_=_C839( C268 C839 ) C268_=_C848( C268 C848 ) C268_=_C856( C268 C856 ) C268_=_C863( C268 C863 ) C268_=_C869( C268 C869 ) C268_=_C874( C268 C874 ) \nC268_=_C879( C268 C879 ) C268_=_C880( C268 C880 ) C268_=_C881( C268 C881 ) C268_=_C882( C268 C882 ) C302_=_C303( C302 C303 ) C302_=_C336( C302 C336 ) \nC302_=_C369( C302 C369 ) C302_=_C401( C302 C401 ) C302_=_C432( C302 C432 ) C302_=_C462( C302 C462 ) C302_=_C491( C302 C491 ) C302_=_C519( C302 C519 ) \nC302_=_C546( C302 C546 ) C302_=_C572( C302 C572 ) C302_=_C597( C302 C597 ) C302_=_C621( C302 C621 ) C302_=_C644( C302 C644 ) C302_=_C666( C302 C666 ) \nC302_=_C687( C302 C687 ) C302_=_C706( C302 C706 ) C302_=_C725( C302 C725 ) C302_=_C743( C302 C743 ) C302_=_C760( C302 C760 ) C302_=_C776( C302 C776 ) \nC302_=_C791( C302 C791 ) C302_=_C805( C302 C805 ) C302_=_C817( C302 C817 ) C302_=_C828( C302 C828 ) C302_=_C838( C302 C838 ) C302_=_C847( C302 C847 ) \nC302_=_C855( C302 C855 ) C302_=_C862( C302 C862 ) C302_=_C868( C302 C868 ) C302_=_C874( C302 C874 ) C302_=_C875( C302 C875 ) C302_=_C876( C302 C876 ) \nC302_=_C877( C302 C877 ) C302_=_C878( C302 C878 ) C303_=_C337( C303 C337 ) C303_=_C370( C303 C370 ) C303_=_C402( C303 C402 ) C303_=_C433( C303 C433 ) \nC303_=_C463( C303 C463 ) C303_=_C492( C303 C492 ) C303_=_C520( C303 C520 ) C303_=_C547( C303 C547 ) C303_=_C573( C303 C573 ) C303_=_C598( C303 C598 ) \nC303_=_C622( C303 C622 ) C303_=_C645( C303 C645 ) C303_=_C667( C303 C667 ) C303_=_C688( C303 C688 ) C303_=_C708( C303 C708 ) C303_=_C726( C303 C726 ) \nC303_=_C744( C303 C744 ) C303_=_C761( C303 C761 ) C303_=_C777( C303 C777 ) C303_=_C792( C303 C792 ) C303_=_C806( C303 C806 ) C303_=_C818( C303 C818 ) \nC303_=_C829( C303 C829 ) C303_=_C839( C303 C839 ) C303_=_C848( C303 C848 ) C303_=_C856( C303 C856 ) C303_=_C863( C303 C863 ) C303_=_C869( C303 C869 ) \nC303_=_C874( C303 C874 ) C303_=_C879( C303 C879 ) C303_=_C880( C303 C880 ) C303_=_C881( C303 C881 ) C303_=_C882( C303 C882 ) C336_=_C337( C336 C337 ) \nC336_=_C369( C336 C369 ) C336_=_C401( C336 C401 ) C336_=_C432( C336 C432 ) C336_=_C462( C336 C462 ) C336_=_C491( C336 C491 ) C336_=_C519( C336 C519 ) \nC336_=_C546( C336 C546 ) C336_=_C572( C336 C572 ) C336_=_C597( C336 C597 ) C336_=_C621( C336 C621 ) C336_=_C644( C336 C644 ) C336_=_C666( C336 C666 ) \nC336_=_C687( C336 C687 ) C336_=_C706( C336 C706 ) C336_=_C725( C336 C725 ) C336_=_C743( C336 C743 ) C336_=_C760( C336 C760 ) C336_=_C776( C336 C776 ) \nC336_=_C791( C336 C791 ) C336_=_C805( C336 C805 ) C336_=_C817( C336 C817 ) C336_=_C828( C336 C828 ) C336_=_C838( C336 C838 ) C336_=_C847( C336 C847 ) \nC336_=_C855( C336 C855 ) C336_=_C862( C336 C862 ) C336_=_C868( C336 C868 ) C336_=_C874( C336 C874 ) C336_=_C875( C336 C875 ) C336_=_C876( C336 C876 ) \nC336_=_C877( C336 C877 ) C336_=_C878( C336 C878 ) C337_=_C370( C337 C370 ) C337_=_C402( C337 C402 ) C337_=_C433( C337 C433 ) C337_=_C463( C337 C463 ) \nC337_=_C492( C337 C492 ) C337_=_C520( C337 C520 ) C337_=_C547( C337 C547 ) C337_=_C573( C337 C573 ) C337_=_C598( C337 C598 ) C337_=_C622( C337 C622 ) \nC337_=_C645( C337 C645 ) C337_=_C667( C337 C667 ) C337_=_C688( C337 C688 ) C337_=_C708( C337 C708 ) C337_=_C726( C337 C726 ) C337_=_C744( C337 C744 ) \nC337_=_C761( C337 C761 ) C337_=_C777( C337 C777 ) C337_=_C792( C337 C792 ) C337_=_C806( C337 C806 ) C337_=_C818( C337 C818 ) C337_=_C829( C337 C829 ) \nC337_=_C839( C337 C839 ) C337_=_C848( C337 C848 ) C337_=_C856( C337 C856 ) C337_=_C863( C337 C863 ) C337_=_C869( C337 C869 ) C337_=_C874( C337 C874 ) \nC337_=_C879( C337 C879 ) C337_=_C880( C337 C880 ) C337_=_C881( C337 C881 ) C337_=_C882( C337 C882 ) C369_=_C370( C369 C370 ) C369_=_C401( C369 C401 ) \nC369_=_C432( C369 C432 ) C369_=_C462( C369 C462 ) C369_=_C491( C369 C491 ) C369_=_C519( C369 C519 ) C369_=_C546( C369 C546 ) C369_=_C572( C369 C572 ) \nC369_=_C597( C369 C597 ) C369_=_C621( C369 C621 ) C369_=_C644( C369 C644 ) C369_=_C666( C369 C666 ) C369_=_C687( C369 C687 ) C369_=_C706( C369 C706 ) \nC369_=_C725( C369 C725 ) C369_=_C743( C369 C743 ) C369_=_C760( C369 C760 ) C369_=_C776( C369 C776 ) C369_=_C791( C369 C791 ) C369_=_C805( C369 C805 ) \nC369_=_C817( C369 C817 ) C369_=_C828( C369 C828 ) C369_=_C838( C369 C838 ) C369_=_C847( C369 C847 ) C369_=_C855( C369 C855 ) C369_=_C862( C369 C862 ) \nC369_=_C868( C369 C868 ) C369_=_C874( C369 C874 ) C369_=_C875( C369 C875 ) C369_=_C876( C369 C876 ) C369_=_C877( C369 C877 ) C369_=_C878( C369 C878 ) \nC370_=_C402( C370 C402 ) C370_=_C433( C370 C433 ) C370_=_C463( C370 C463 ) C370_=_C492( C370 C492 ) C370_=_C520( C370 C520 ) C370_=_C547( C370 C547 ) \nC370_=_C573( C370 C573 ) C370_=_C598( C370 C598 ) C370_=_C622( C370 C622 ) C370_=_C645( C370 C645 ) C370_=_C667( C370 C667 ) C370_=_C688( C370 C688 ) \nC370_=_C708( C370 C708 ) C370_=_C726( C370 C726 ) C370_=_C744( C370 C744 ) C370_=_C761( C370 C761 ) C370_=_C777( C370 C777 ) C370_=_C792( C370 C792 ) \nC370_=_C806( C370 C806 ) C370_=_C818( C370 C818 ) C370_=_C829( C370 C829 ) C370_=_C839( C370 C839 ) C370_=_C848( C370 C848 ) C370_=_C856( C370 C856 ) \nC370_=_C863( C370 C863 ) C370_=_C869( C370 C869 ) C370_=_C874( C370 C874 ) C370_=_C879( C370 C879 ) C370_=_C880( C370 C880 ) C370_=_C881( C370 C881 ) \nC370_=_C882( C370 C882 ) C401_=_C402( C401 C402 ) C401_=_C432( C401 C432 ) C401_=_C462( C401 C462 ) C401_=_C491( C401 C491 ) C401_=_C519( C401 C519 ) \nC401_=_C546( C401 C546 ) C401_=_C572( C401 C572 ) C401_=_C597( C401 C597 ) C401_=_C621( C401 C621 ) C401_=_C644( C401 C644 ) C401_=_C666( C401 C666 ) \nC401_=_C687( C401 C687 ) C401_=_C706( C401 C706 ) C401_=_C725( C401 C725 ) C401_=_C743( C401 C743 ) C401_=_C760( C401 C760 ) C401_=_C776( C401 C776 ) \nC401_=_C791( C401 C791 ) C401_=_C805( C401 C805 ) C401_=_C817( C401 C817 ) C401_=_C828( C401 C828 ) C401_=_C838( C401 C838 ) C401_=_C847(</w:t>
      </w:r>
    </w:p>
    <w:p>
      <w:pPr>
        <w:pStyle w:val="PreformattedText"/>
        <w:bidi w:val="0"/>
        <w:spacing w:before="0" w:after="0"/>
        <w:jc w:val="left"/>
        <w:rPr/>
      </w:pPr>
      <w:r>
        <w:rPr/>
        <w:t xml:space="preserve"> </w:t>
      </w:r>
      <w:r>
        <w:rPr/>
        <w:t>C401 C847 ) \nC401_=_C855( C401 C855 ) C401_=_C862( C401 C862 ) C401_=_C868( C401 C868 ) C401_=_C874( C401 C874 ) C401_=_C875( C401 C875 ) C401_=_C876( C401 C876 ) \nC401_=_C877( C401 C877 ) C401_=_C878( C401 C878 ) C402_=_C433( C402 C433 ) C402_=_C463( C402 C463 ) C402_=_C492( C402 C492 ) C402_=_C520( C402 C520 ) \nC402_=_C547( C402 C547 ) C402_=_C573( C402 C573 ) C402_=_C598( C402 C598 ) C402_=_C622( C402 C622 ) C402_=_C645( C402 C645 ) C402_=_C667( C402 C667 ) \nC402_=_C688( C402 C688 ) C402_=_C708( C402 C708 ) C402_=_C726( C402 C726 ) C402_=_C744( C402 C744 ) C402_=_C761( C402 C761 ) C402_=_C777( C402 C777 ) \nC402_=_C792( C402 C792 ) C402_=_C806( C402 C806 ) C402_=_C818( C402 C818 ) C402_=_C829( C402 C829 ) C402_=_C839( C402 C839 ) C402_=_C848( C402 C848 ) \nC402_=_C856( C402 C856 ) C402_=_C863( C402 C863 ) C402_=_C869( C402 C869 ) C402_=_C874( C402 C874 ) C402_=_C879( C402 C879 ) C402_=_C880( C402 C880 ) \nC402_=_C881( C402 C881 ) C402_=_C882( C402 C882 ) C432_=_C433( C432 C433 ) C432_=_C462( C432 C462 ) C432_=_C491( C432 C491 ) C432_=_C519( C432 C519 ) \nC432_=_C546( C432 C546 ) C432_=_C572( C432 C572 ) C432_=_C597( C432 C597 ) C432_=_C621( C432 C621 ) C432_=_C644( C432 C644 ) C432_=_C666( C432 C666 ) \nC432_=_C687( C432 C687 ) C432_=_C706( C432 C706 ) C432_=_C725( C432 C725 ) C432_=_C743( C432 C743 ) C432_=_C760( C432 C760 ) C432_=_C776( C432 C776 ) \nC432_=_C791( C432 C791 ) C432_=_C805( C432 C805 ) C432_=_C817( C432 C817 ) C432_=_C828( C432 C828 ) C432_=_C838( C432 C838 ) C432_=_C847( C432 C847 ) \nC432_=_C855( C432 C855 ) C432_=_C862( C432 C862 ) C432_=_C868( C432 C868 ) C432_=_C874( C432 C874 ) C432_=_C875( C432 C875 ) C432_=_C876( C432 C876 ) \nC432_=_C877( C432 C877 ) C432_=_C878( C432 C878 ) C433_=_C463( C433 C463 ) C433_=_C492( C433 C492 ) C433_=_C520( C433 C520 ) C433_=_C547( C433 C547 ) \nC433_=_C573( C433 C573 ) C433_=_C598( C433 C598 ) C433_=_C622( C433 C622 ) C433_=_C645( C433 C645 ) C433_=_C667( C433 C667 ) C433_=_C688( C433 C688 ) \nC433_=_C708( C433 C708 ) C433_=_C726( C433 C726 ) C433_=_C744( C433 C744 ) C433_=_C761( C433 C761 ) C433_=_C777( C433 C777 ) C433_=_C792( C433 C792 ) \nC433_=_C806( C433 C806 ) C433_=_C818( C433 C818 ) C433_=_C829( C433 C829 ) C433_=_C839( C433 C839 ) C433_=_C848( C433 C848 ) C433_=_C856( C433 C856 ) \nC433_=_C863( C433 C863 ) C433_=_C869( C433 C869 ) C433_=_C874( C433 C874 ) C433_=_C879( C433 C879 ) C433_=_C880( C433 C880 ) C433_=_C881( C433 C881 ) \nC433_=_C882( C433 C882 ) C462_=_C463( C462 C463 ) C462_=_C491( C462 C491 ) C462_=_C519( C462 C519 ) C462_=_C546( C462 C546 ) C462_=_C572( C462 C572 ) \nC462_=_C597( C462 C597 ) C462_=_C621( C462 C621 ) C462_=_C644( C462 C644 ) C462_=_C666( C462 C666 ) C462_=_C687( C462 C687 ) C462_=_C706( C462 C706 ) \nC462_=_C725( C462 C725 ) C462_=_C743( C462 C743 ) C462_=_C760( C462 C760 ) C462_=_C776( C462 C776 ) C462_=_C791( C462 C791 ) C462_=_C805( C462 C805 ) \nC462_=_C817( C462 C817 ) C462_=_C828( C462 C828 ) C462_=_C838( C462 C838 ) C462_=_C847( C462 C847 ) C462_=_C855( C462 C855 ) C462_=_C862( C462 C862 ) \nC462_=_C868( C462 C868 ) C462_=_C874( C462 C874 ) C462_=_C875( C462 C875 ) C462_=_C876( C462 C876 ) C462_=_C877( C462 C877 ) C462_=_C878( C462 C878 ) \nC463_=_C492( C463 C492 ) C463_=_C520( C463 C520 ) C463_=_C547( C463 C547 ) C463_=_C573( C463 C573 ) C463_=_C598( C463 C598 ) C463_=_C622( C463 C622 ) \nC463_=_C645( C463 C645 ) C463_=_C667( C463 C667 ) C463_=_C688( C463 C688 ) C463_=_C708( C463 C708 ) C463_=_C726( C463 C726 ) C463_=_C744( C463 C744 ) \nC463_=_C761( C463 C761 ) C463_=_C777( C463 C777 ) C463_=_C792( C463 C792 ) C463_=_C806( C463 C806 ) C463_=_C818( C463 C818 ) C463_=_C829( C463 C829 ) \nC463_=_C839( C463 C839 ) C463_=_C848( C463 C848 ) C463_=_C856( C463 C856 ) C463_=_C863( C463 C863 ) C463_=_C869( C463 C869 ) C463_=_C874( C463 C874 ) \nC463_=_C879( C463 C879 ) C463_=_C880( C463 C880 ) C463_=_C881( C463 C881 ) C463_=_C882( C463 C882 ) C491_=_C492( C491 C492 ) C491_=_C519( C491 C519 ) \nC491_=_C546( C491 C546 ) C491_=_C572( C491 C572 ) C491_=_C597( C491 C597 ) C491_=_C621( C491 C621 ) C491_=_C644( C491 C644 ) C491_=_C666( C491 C666 ) \nC491_=_C687( C491 C687 ) C491_=_C706( C491 C706 ) C491_=_C725( C491 C725 ) C491_=_C743( C491 C743 ) C491_=_C760( C491 C760 ) C491_=_C776( C491 C776 ) \nC491_=_C791( C491 C791 ) C491_=_C805( C491 C805 ) C491_=_C817( C491 C817 ) C491_=_C828( C491 C828 ) C491_=_C838( C491 C838 ) C491_=_C847( C491 C847 ) \nC491_=_C855( C491 C855 ) C491_=_C862( C491 C862 ) C491_=_C868( C491 C868 ) C491_=_C874( C491 C874 ) C491_=_C875( C491 C875 ) C491_=_C876( C491 C876 ) \nC491_=_C877( C491 C877 ) C491_=_C878( C491 C878 ) C492_=_C520( C492 C520 ) C492_=_C547( C492 C547 ) C492_=_C573( C492 C573 ) C492_=_C598( C492 C598 ) \nC492_=_C622( C492 C622 ) C492_=_C645( C492 C645 ) C492_=_C667( C492 C667 ) C492_=_C688( C492 C688 ) C492_=_C708( C492 C708 ) C492_=_C726( C492 C726 ) \nC492_=_C744( C492 C744 ) C492_=_C761( C492 C761 ) C492_=_C777( C492 C777 ) C492_=_C792( C492 C792 ) C492_=_C806( C492 C806 ) C492_=_C818( C492 C818 ) \nC492_=_C829( C492 C829 ) C492_=_C839( C492 C839 ) C492_=_C848( C492 C848 ) C492_=_C856( C492 C856 ) C492_=_C863( C492 C863 ) C492_=_C869( C492 C869 ) \nC492_=_C874( C492 C874 ) C492_=_C879( C492 C879 ) C492_=_C880( C492 C880 ) C492_=_C881( C492 C881 ) C492_=_C882( C492 C882 ) C519_=_C520( C519 C520 ) \nC519_=_C546( C519 C546 ) C519_=_C572( C519 C572 ) C519_=_C597( C519 C597 ) C519_=_C621( C519 C621 ) C519_=_C644( C519 C644 ) C519_=_C666( C519 C666 ) \nC519_=_C687( C519 C687 ) C519_=_C706( C519 C706 ) C519_=_C725( C519 C725 ) C519_=_C743( C519 C743 ) C519_=_C760( C519 C760 ) C519_=_C776( C519 C776 ) \nC519_=_C791( C519 C791 ) C519_=_C805( C519 C805 ) C519_=_C817( C519 C817 ) C519_=_C828( C519 C828 ) C519_=_C838( C519 C838 ) C519_=_C847( C519 C847 ) \nC519_=_C855( C519 C855 ) C519_=_C862( C519 C862 ) C519_=_C868( C519 C868 ) C519_=_C874( C519 C874 ) C519_=_C875( C519 C875 ) C519_=_C876( C519 C876 ) \nC519_=_C877( C519 C877 ) C519_=_C878( C519 C878 ) C520_=_C547( C520 C547 ) C520_=_C573( C520 C573 ) C520_=_C598( C520 C598 ) C520_=_C622( C520 C622 ) \nC520_=_C645( C520 C645 ) C520_=_C667( C520 C667 ) C520_=_C688( C520 C688 ) C520_=_C708( C520 C708 ) C520_=_C726( C520 C726 ) C520_=_C744( C520 C744 ) \nC520_=_C761( C520 C761 ) C520_=_C777( C520 C777 ) C520_=_C792( C520 C792 ) C520_=_C806( C520 C806 ) C520_=_C818( C520 C818 ) C520_=_C829( C520 C829 ) \nC520_=_C839( C520 C839 ) C520_=_C848( C520 C848 ) C520_=_C856( C520 C856 ) C520_=_C863( C520 C863 ) C520_=_C869( C520 C869 ) C520_=_C874( C520 C874 ) \nC520_=_C879( C520 C879 ) C520_=_C880( C520 C880 ) C520_=_C881( C520 C881 ) C520_=_C882( C520 C882 ) C546_=_C547( C546 C547 ) C546_=_C572( C546 C572 ) \nC546_=_C597( C546 C597 ) C546_=_C621( C546 C621 ) C546_=_C644( C546 C644 ) C546_=_C666( C546 C666 ) C546_=_C687( C546 C687 ) C546_=_C706( C546 C706 ) \nC546_=_C725( C546 C725 ) C546_=_C743( C546 C743 ) C546_=_C760( C546 C760 ) C546_=_C776( C546 C776 ) C546_=_C791( C546 C791 ) C546_=_C805( C546 C805 ) \nC546_=_C817( C546 C817 ) C546_=_C828( C546 C828 ) C546_=_C838( C546 C838 ) C546_=_C847( C546 C847 ) C546_=_C855( C546 C855 ) C546_=_C862( C546 C862 ) \nC546_=_C868( C546 C868 ) C546_=_C874( C546 C874 ) C546_=_C875( C546 C875 ) C546_=_C876( C546 C876 ) C546_=_C877( C546 C877 ) C546_=_C878( C546 C878 ) \nC547_=_C573( C547 C573 ) C547_=_C598( C547 C598 ) C547_=_C622( C547 C622 ) C547_=_C645( C547 C645 ) C547_=_C667( C547 C667 ) C547_=_C688( C547 C688 ) \nC547_=_C708( C547 C708 ) C547_=_C726( C547 C726 ) C547_=_C744( C547 C744 ) C547_=_C761( C547 C761 ) C547_=_C777( C547 C777 ) C547_=_C792( C547 C792 ) \nC547_=_C806( C547 C806 ) C547_=_C818( C547 C818 ) C547_=_C829( C547 C829 ) C547_=_C839( C547 C839 ) C547_=_C848( C547 C848 ) C547_=_C856( C547 C856 ) \nC547_=_C863( C547 C863 ) C547_=_C869( C547 C869 ) C547_=_C874( C547 C874 ) C547_=_C879( C547 C879 ) C547_=_C880( C547 C880 ) C547_=_C881( C547 C881 ) \nC547_=_C882( C547 C882 ) C572_=_C573( C572 C573 ) C572_=_C597( C572 C597 ) C572_=_C621( C572 C621 ) C572_=_C644( C572 C644 ) C572_=_C666( C572 C666 ) \nC572_=_C687( C572 C687 ) C572_=_C706( C572 C706 ) C572_=_C725( C572 C725 ) C572_=_C743( C572 C743 ) C572_=_C760( C572 C760 ) C572_=_C776( C572 C776 ) \nC572_=_C791( C572 C791 ) C572_=_C805( C572 C805 ) C572_=_C817( C572 C817 ) C572_=_C828( C572 C828 ) C572_=_C838( C572 C838 ) C572_=_C847( C572 C847 ) \nC572_=_C855( C572 C855 ) C572_=_C862( C572 C862 ) C572_=_C868( C572 C868 ) C572_=_C874( C572 C874 ) C572_=_C875( C572 C875 ) C572_=_C876( C572 C876 ) \nC572_=_C877( C572 C877 ) C572_=_C878( C572 C878 ) C573_=_C598( C573 C598 ) C573_=_C622( C573 C622 ) C573_=_C645( C573 C645 ) C573_=_C667( C573 C667 ) \nC573_=_C688( C573 C688 ) C573_=_C708( C573 C708 ) C573_=_C726( C573 C726 ) C573_=_C744( C573 C744 ) C573_=_C761( C573 C761 ) C573_=_C777( C573 C777 ) \nC573_=_C792( C573 C792 ) C573_=_C806( C573 C806 ) C573_=_C818( C573 C818 ) C573_=_C829( C573 C829 ) C573_=_C839( C573 C839 ) C573_=_C848( C573 C848 ) \nC573_=_C856( C573 C856 ) C573_=_C863( C573 C863 ) C573_=_C869( C573 C869 ) C573_=_C874( C573 C874 ) C573_=_C879( C573 C879 ) C573_=_C880( C573 C880 ) \nC573_=_C881( C573 C881 ) C573_=_C882( C573 C882 ) C597_=_C598( C597 C598 ) C597_=_C621( C597 C621 ) C597_=_C644( C597 C644 ) C597_=_C666( C597 C666 ) \nC597_=_C687( C597 C687 ) C597_=_C706( C597 C706 ) C597_=_C725( C597 C725 ) C597_=_C743( C597 C743 ) C597_=_C760( C597 C760 ) C597_=_C776( C597 C776 ) \nC597_=_C791( C597 C791 ) C597_=_C805( C597 C805 ) C597_=_C817( C597 C817 ) C597_=_C828( C597 C828 ) C597_=_C838( C597 C838 ) C597_=_C847( C597 C847 ) \nC597_=_C855( C597 C855 ) C597_=_C862( C597 C862 ) C597_=_C868( C597 C868 ) C597_=_C874( C597 C874 ) C597_=_C875( C597 C875 ) C597_=_C876( C597 C876 ) \nC597_=_C877( C597 C877 ) C597_=_C878( C597 C878 ) C598_=_C622( C598 C622 ) C598_=_C645( C598 C645 ) C598_=_C667( C598 C667 ) C598_=_C688( C598 C688 ) \nC598_=_C708(</w:t>
      </w:r>
    </w:p>
    <w:p>
      <w:pPr>
        <w:pStyle w:val="PreformattedText"/>
        <w:bidi w:val="0"/>
        <w:spacing w:before="0" w:after="0"/>
        <w:jc w:val="left"/>
        <w:rPr/>
      </w:pPr>
      <w:r>
        <w:rPr/>
        <w:t xml:space="preserve"> </w:t>
      </w:r>
      <w:r>
        <w:rPr/>
        <w:t>C598 C708 ) C598_=_C726( C598 C726 ) C598_=_C744( C598 C744 ) C598_=_C761( C598 C761 ) C598_=_C777( C598 C777 ) C598_=_C792( C598 C792 ) \nC598_=_C806( C598 C806 ) C598_=_C818( C598 C818 ) C598_=_C829( C598 C829 ) C598_=_C839( C598 C839 ) C598_=_C848( C598 C848 ) C598_=_C856( C598 C856 ) \nC598_=_C863( C598 C863 ) C598_=_C869( C598 C869 ) C598_=_C874( C598 C874 ) C598_=_C879( C598 C879 ) C598_=_C880( C598 C880 ) C598_=_C881( C598 C881 ) \nC598_=_C882( C598 C882 ) C621_=_C622( C621 C622 ) C621_=_C644( C621 C644 ) C621_=_C666( C621 C666 ) C621_=_C687( C621 C687 ) C621_=_C706( C621 C706 ) \nC621_=_C725( C621 C725 ) C621_=_C743( C621 C743 ) C621_=_C760( C621 C760 ) C621_=_C776( C621 C776 ) C621_=_C791( C621 C791 ) C621_=_C805( C621 C805 ) \nC621_=_C817( C621 C817 ) C621_=_C828( C621 C828 ) C621_=_C838( C621 C838 ) C621_=_C847( C621 C847 ) C621_=_C855( C621 C855 ) C621_=_C862( C621 C862 ) \nC621_=_C868( C621 C868 ) C621_=_C874( C621 C874 ) C621_=_C875( C621 C875 ) C621_=_C876( C621 C876 ) C621_=_C877( C621 C877 ) C621_=_C878( C621 C878 ) \nC622_=_C645( C622 C645 ) C622_=_C667( C622 C667 ) C622_=_C688( C622 C688 ) C622_=_C708( C622 C708 ) C622_=_C726( C622 C726 ) C622_=_C744( C622 C744 ) \nC622_=_C761( C622 C761 ) C622_=_C777( C622 C777 ) C622_=_C792( C622 C792 ) C622_=_C806( C622 C806 ) C622_=_C818( C622 C818 ) C622_=_C829( C622 C829 ) \nC622_=_C839( C622 C839 ) C622_=_C848( C622 C848 ) C622_=_C856( C622 C856 ) C622_=_C863( C622 C863 ) C622_=_C869( C622 C869 ) C622_=_C874( C622 C874 ) \nC622_=_C879( C622 C879 ) C622_=_C880( C622 C880 ) C622_=_C881( C622 C881 ) C622_=_C882( C622 C882 ) C644_=_C645( C644 C645 ) C644_=_C666( C644 C666 ) \nC644_=_C687( C644 C687 ) C644_=_C706( C644 C706 ) C644_=_C725( C644 C725 ) C644_=_C743( C644 C743 ) C644_=_C760( C644 C760 ) C644_=_C776( C644 C776 ) \nC644_=_C791( C644 C791 ) C644_=_C805( C644 C805 ) C644_=_C817( C644 C817 ) C644_=_C828( C644 C828 ) C644_=_C838( C644 C838 ) C644_=_C847( C644 C847 ) \nC644_=_C855( C644 C855 ) C644_=_C862( C644 C862 ) C644_=_C868( C644 C868 ) C644_=_C874( C644 C874 ) C644_=_C875( C644 C875 ) C644_=_C876( C644 C876 ) \nC644_=_C877( C644 C877 ) C644_=_C878( C644 C878 ) C645_=_C667( C645 C667 ) C645_=_C688( C645 C688 ) C645_=_C708( C645 C708 ) C645_=_C726( C645 C726 ) \nC645_=_C744( C645 C744 ) C645_=_C761( C645 C761 ) C645_=_C777( C645 C777 ) C645_=_C792( C645 C792 ) C645_=_C806( C645 C806 ) C645_=_C818( C645 C818 ) \nC645_=_C829( C645 C829 ) C645_=_C839( C645 C839 ) C645_=_C848( C645 C848 ) C645_=_C856( C645 C856 ) C645_=_C863( C645 C863 ) C645_=_C869( C645 C869 ) \nC645_=_C874( C645 C874 ) C645_=_C879( C645 C879 ) C645_=_C880( C645 C880 ) C645_=_C881( C645 C881 ) C645_=_C882( C645 C882 ) C666_=_C667( C666 C667 ) \nC666_=_C687( C666 C687 ) C666_=_C706( C666 C706 ) C666_=_C725( C666 C725 ) C666_=_C743( C666 C743 ) C666_=_C760( C666 C760 ) C666_=_C776( C666 C776 ) \nC666_=_C791( C666 C791 ) C666_=_C805( C666 C805 ) C666_=_C817( C666 C817 ) C666_=_C828( C666 C828 ) C666_=_C838( C666 C838 ) C666_=_C847( C666 C847 ) \nC666_=_C855( C666 C855 ) C666_=_C862( C666 C862 ) C666_=_C868( C666 C868 ) C666_=_C874( C666 C874 ) C666_=_C875( C666 C875 ) C666_=_C876( C666 C876 ) \nC666_=_C877( C666 C877 ) C666_=_C878( C666 C878 ) C667_=_C688( C667 C688 ) C667_=_C708( C667 C708 ) C667_=_C726( C667 C726 ) C667_=_C744( C667 C744 ) \nC667_=_C761( C667 C761 ) C667_=_C777( C667 C777 ) C667_=_C792( C667 C792 ) C667_=_C806( C667 C806 ) C667_=_C818( C667 C818 ) C667_=_C829( C667 C829 ) \nC667_=_C839( C667 C839 ) C667_=_C848( C667 C848 ) C667_=_C856( C667 C856 ) C667_=_C863( C667 C863 ) C667_=_C869( C667 C869 ) C667_=_C874( C667 C874 ) \nC667_=_C879( C667 C879 ) C667_=_C880( C667 C880 ) C667_=_C881( C667 C881 ) C667_=_C882( C667 C882 ) C687_=_C688( C687 C688 ) C687_=_C706( C687 C706 ) \nC687_=_C725( C687 C725 ) C687_=_C743( C687 C743 ) C687_=_C760( C687 C760 ) C687_=_C776( C687 C776 ) C687_=_C791( C687 C791 ) C687_=_C805( C687 C805 ) \nC687_=_C817( C687 C817 ) C687_=_C828( C687 C828 ) C687_=_C838( C687 C838 ) C687_=_C847( C687 C847 ) C687_=_C855( C687 C855 ) C687_=_C862( C687 C862 ) \nC687_=_C868( C687 C868 ) C687_=_C874( C687 C874 ) C687_=_C875( C687 C875 ) C687_=_C876( C687 C876 ) C687_=_C877( C687 C877 ) C687_=_C878( C687 C878 ) \nC688_=_C708( C688 C708 ) C688_=_C726( C688 C726 ) C688_=_C744( C688 C744 ) C688_=_C761( C688 C761 ) C688_=_C777( C688 C777 ) C688_=_C792( C688 C792 ) \nC688_=_C806( C688 C806 ) C688_=_C818( C688 C818 ) C688_=_C829( C688 C829 ) C688_=_C839( C688 C839 ) C688_=_C848( C688 C848 ) C688_=_C856( C688 C856 ) \nC688_=_C863( C688 C863 ) C688_=_C869( C688 C869 ) C688_=_C874( C688 C874 ) C688_=_C879( C688 C879 ) C688_=_C880( C688 C880 ) C688_=_C881( C688 C881 ) \nC688_=_C882( C688 C882 ) C706_=_C708( C706 C708 ) C706_=_C725( C706 C725 ) C706_=_C743( C706 C743 ) C706_=_C760( C706 C760 ) C706_=_C776( C706 C776 ) \nC706_=_C791( C706 C791 ) C706_=_C805( C706 C805 ) C706_=_C817( C706 C817 ) C706_=_C828( C706 C828 ) C706_=_C838( C706 C838 ) C706_=_C847( C706 C847 ) \nC706_=_C855( C706 C855 ) C706_=_C862( C706 C862 ) C706_=_C868( C706 C868 ) C706_=_C874( C706 C874 ) C706_=_C875( C706 C875 ) C706_=_C876( C706 C876 ) \nC706_=_C877( C706 C877 ) C706_=_C878( C706 C878 ) C708_=_C726( C708 C726 ) C708_=_C744( C708 C744 ) C708_=_C761( C708 C761 ) C708_=_C777( C708 C777 ) \nC708_=_C792( C708 C792 ) C708_=_C806( C708 C806 ) C708_=_C818( C708 C818 ) C708_=_C829( C708 C829 ) C708_=_C839( C708 C839 ) C708_=_C848( C708 C848 ) \nC708_=_C856( C708 C856 ) C708_=_C863( C708 C863 ) C708_=_C869( C708 C869 ) C708_=_C874( C708 C874 ) C708_=_C879( C708 C879 ) C708_=_C880( C708 C880 ) \nC708_=_C881( C708 C881 ) C708_=_C882( C708 C882 ) C725_=_C726( C725 C726 ) C725_=_C743( C725 C743 ) C725_=_C760( C725 C760 ) C725_=_C776( C725 C776 ) \nC725_=_C791( C725 C791 ) C725_=_C805( C725 C805 ) C725_=_C817( C725 C817 ) C725_=_C828( C725 C828 ) C725_=_C838( C725 C838 ) C725_=_C847( C725 C847 ) \nC725_=_C855( C725 C855 ) C725_=_C862( C725 C862 ) C725_=_C868( C725 C868 ) C725_=_C874( C725 C874 ) C725_=_C875( C725 C875 ) C725_=_C876( C725 C876 ) \nC725_=_C877( C725 C877 ) C725_=_C878( C725 C878 ) C726_=_C744( C726 C744 ) C726_=_C761( C726 C761 ) C726_=_C777( C726 C777 ) C726_=_C792( C726 C792 ) \nC726_=_C806( C726 C806 ) C726_=_C818( C726 C818 ) C726_=_C829( C726 C829 ) C726_=_C839( C726 C839 ) C726_=_C848( C726 C848 ) C726_=_C856( C726 C856 ) \nC726_=_C863( C726 C863 ) C726_=_C869( C726 C869 ) C726_=_C874( C726 C874 ) C726_=_C879( C726 C879 ) C726_=_C880( C726 C880 ) C726_=_C881( C726 C881 ) \nC726_=_C882( C726 C882 ) C743_=_C744( C743 C744 ) C743_=_C760( C743 C760 ) C743_=_C776( C743 C776 ) C743_=_C791( C743 C791 ) C743_=_C805( C743 C805 ) \nC743_=_C817( C743 C817 ) C743_=_C828( C743 C828 ) C743_=_C838( C743 C838 ) C743_=_C847( C743 C847 ) C743_=_C855( C743 C855 ) C743_=_C862( C743 C862 ) \nC743_=_C868( C743 C868 ) C743_=_C874( C743 C874 ) C743_=_C875( C743 C875 ) C743_=_C876( C743 C876 ) C743_=_C877( C743 C877 ) C743_=_C878( C743 C878 ) \nC744_=_C761( C744 C761 ) C744_=_C777( C744 C777 ) C744_=_C792( C744 C792 ) C744_=_C806( C744 C806 ) C744_=_C818( C744 C818 ) C744_=_C829( C744 C829 ) \nC744_=_C839( C744 C839 ) C744_=_C848( C744 C848 ) C744_=_C856( C744 C856 ) C744_=_C863( C744 C863 ) C744_=_C869( C744 C869 ) C744_=_C874( C744 C874 ) \nC744_=_C879( C744 C879 ) C744_=_C880( C744 C880 ) C744_=_C881( C744 C881 ) C744_=_C882( C744 C882 ) C760_=_C761( C760 C761 ) C760_=_C776( C760 C776 ) \nC760_=_C791( C760 C791 ) C760_=_C805( C760 C805 ) C760_=_C817( C760 C817 ) C760_=_C828( C760 C828 ) C760_=_C838( C760 C838 ) C760_=_C847( C760 C847 ) \nC760_=_C855( C760 C855 ) C760_=_C862( C760 C862 ) C760_=_C868( C760 C868 ) C760_=_C874( C760 C874 ) C760_=_C875( C760 C875 ) C760_=_C876( C760 C876 ) \nC760_=_C877( C760 C877 ) C760_=_C878( C760 C878 ) C761_=_C777( C761 C777 ) C761_=_C792( C761 C792 ) C761_=_C806( C761 C806 ) C761_=_C818( C761 C818 ) \nC761_=_C829( C761 C829 ) C761_=_C839( C761 C839 ) C761_=_C848( C761 C848 ) C761_=_C856( C761 C856 ) C761_=_C863( C761 C863 ) C761_=_C869( C761 C869 ) \nC761_=_C874( C761 C874 ) C761_=_C879( C761 C879 ) C761_=_C880( C761 C880 ) C761_=_C881( C761 C881 ) C761_=_C882( C761 C882 ) C776_=_C777( C776 C777 ) \nC776_=_C791( C776 C791 ) C776_=_C805( C776 C805 ) C776_=_C817( C776 C817 ) C776_=_C828( C776 C828 ) C776_=_C838( C776 C838 ) C776_=_C847( C776 C847 ) \nC776_=_C855( C776 C855 ) C776_=_C862( C776 C862 ) C776_=_C868( C776 C868 ) C776_=_C874( C776 C874 ) C776_=_C875( C776 C875 ) C776_=_C876( C776 C876 ) \nC776_=_C877( C776 C877 ) C776_=_C878( C776 C878 ) C777_=_C792( C777 C792 ) C777_=_C806( C777 C806 ) C777_=_C818( C777 C818 ) C777_=_C829( C777 C829 ) \nC777_=_C839( C777 C839 ) C777_=_C848( C777 C848 ) C777_=_C856( C777 C856 ) C777_=_C863( C777 C863 ) C777_=_C869( C777 C869 ) C777_=_C874( C777 C874 ) \nC777_=_C879( C777 C879 ) C777_=_C880( C777 C880 ) C777_=_C881( C777 C881 ) C777_=_C882( C777 C882 ) C791_=_C792( C791 C792 ) C791_=_C805( C791 C805 ) \nC791_=_C817( C791 C817 ) C791_=_C828( C791 C828 ) C791_=_C838( C791 C838 ) C791_=_C847( C791 C847 ) C791_=_C855( C791 C855 ) C791_=_C862( C791 C862 ) \nC791_=_C868( C791 C868 ) C791_=_C874( C791 C874 ) C791_=_C875( C791 C875 ) C791_=_C876( C791 C876 ) C791_=_C877( C791 C877 ) C791_=_C878( C791 C878 ) \nC792_=_C806( C792 C806 ) C792_=_C818( C792 C818 ) C792_=_C829( C792 C829 ) C792_=_C839( C792 C839 ) C792_=_C848( C792 C848 ) C792_=_C856( C792 C856 ) \nC792_=_C863( C792 C863 ) C792_=_C869( C792 C869 ) C792_=_C874( C792 C874 ) C792_=_C879( C792 C879 ) C792_=_C880( C792 C880 ) C792_=_C881( C792 C881 ) \nC792_=_C882( C792 C882 ) C805_=_C806( C805 C806 ) C805_=_C817( C805 C817 ) C805_=_C828( C805 C828 ) C805_=_C838( C805 C838 ) C805_=_C847( C805 C847 ) \nC805_=_C855( C805 C855 ) C805_=_C862( C805 C862 ) C805_=_C868( C805 C868 ) C805_=_C874( C805 C874 ) C805_=_C875( C805 C875 ) C805_=_C876( C805 C876 ) \nC805_=_C877( C805 C877 ) C805_=_C878(</w:t>
      </w:r>
    </w:p>
    <w:p>
      <w:pPr>
        <w:pStyle w:val="PreformattedText"/>
        <w:bidi w:val="0"/>
        <w:spacing w:before="0" w:after="0"/>
        <w:jc w:val="left"/>
        <w:rPr/>
      </w:pPr>
      <w:r>
        <w:rPr/>
        <w:t xml:space="preserve"> </w:t>
      </w:r>
      <w:r>
        <w:rPr/>
        <w:t>C805 C878 ) C806_=_C818( C806 C818 ) C806_=_C829( C806 C829 ) C806_=_C839( C806 C839 ) C806_=_C848( C806 C848 ) \nC806_=_C856( C806 C856 ) C806_=_C863( C806 C863 ) C806_=_C869( C806 C869 ) C806_=_C874( C806 C874 ) C806_=_C879( C806 C879 ) C806_=_C880( C806 C880 ) \nC806_=_C881( C806 C881 ) C806_=_C882( C806 C882 ) C817_=_C818( C817 C818 ) C817_=_C828( C817 C828 ) C817_=_C838( C817 C838 ) C817_=_C847( C817 C847 ) \nC817_=_C855( C817 C855 ) C817_=_C862( C817 C862 ) C817_=_C868( C817 C868 ) C817_=_C874( C817 C874 ) C817_=_C875( C817 C875 ) C817_=_C876( C817 C876 ) \nC817_=_C877( C817 C877 ) C817_=_C878( C817 C878 ) C818_=_C829( C818 C829 ) C818_=_C839( C818 C839 ) C818_=_C848( C818 C848 ) C818_=_C856( C818 C856 ) \nC818_=_C863( C818 C863 ) C818_=_C869( C818 C869 ) C818_=_C874( C818 C874 ) C818_=_C879( C818 C879 ) C818_=_C880( C818 C880 ) C818_=_C881( C818 C881 ) \nC818_=_C882( C818 C882 ) C828_=_C829( C828 C829 ) C828_=_C838( C828 C838 ) C828_=_C847( C828 C847 ) C828_=_C855( C828 C855 ) C828_=_C862( C828 C862 ) \nC828_=_C868( C828 C868 ) C828_=_C874( C828 C874 ) C828_=_C875( C828 C875 ) C828_=_C876( C828 C876 ) C828_=_C877( C828 C877 ) C828_=_C878( C828 C878 ) \nC829_=_C839( C829 C839 ) C829_=_C848( C829 C848 ) C829_=_C856( C829 C856 ) C829_=_C863( C829 C863 ) C829_=_C869( C829 C869 ) C829_=_C874( C829 C874 ) \nC829_=_C879( C829 C879 ) C829_=_C880( C829 C880 ) C829_=_C881( C829 C881 ) C829_=_C882( C829 C882 ) C838_=_C839( C838 C839 ) C838_=_C847( C838 C847 ) \nC838_=_C855( C838 C855 ) C838_=_C862( C838 C862 ) C838_=_C868( C838 C868 ) C838_=_C874( C838 C874 ) C838_=_C875( C838 C875 ) C838_=_C876( C838 C876 ) \nC838_=_C877( C838 C877 ) C838_=_C878( C838 C878 ) C839_=_C848( C839 C848 ) C839_=_C856( C839 C856 ) C839_=_C863( C839 C863 ) C839_=_C869( C839 C869 ) \nC839_=_C874( C839 C874 ) C839_=_C879( C839 C879 ) C839_=_C880( C839 C880 ) C839_=_C881( C839 C881 ) C839_=_C882( C839 C882 ) C847_=_C848( C847 C848 ) \nC847_=_C855( C847 C855 ) C847_=_C862( C847 C862 ) C847_=_C868( C847 C868 ) C847_=_C874( C847 C874 ) C847_=_C875( C847 C875 ) C847_=_C876( C847 C876 ) \nC847_=_C877( C847 C877 ) C847_=_C878( C847 C878 ) C848_=_C856( C848 C856 ) C848_=_C863( C848 C863 ) C848_=_C869( C848 C869 ) C848_=_C874( C848 C874 ) \nC848_=_C879( C848 C879 ) C848_=_C880( C848 C880 ) C848_=_C881( C848 C881 ) C848_=_C882( C848 C882 ) C855_=_C856( C855 C856 ) C855_=_C862( C855 C862 ) \nC855_=_C868( C855 C868 ) C855_=_C874( C855 C874 ) C855_=_C875( C855 C875 ) C855_=_C876( C855 C876 ) C855_=_C877( C855 C877 ) C855_=_C878( C855 C878 ) \nC856_=_C863( C856 C863 ) C856_=_C869( C856 C869 ) C856_=_C874( C856 C874 ) C856_=_C879( C856 C879 ) C856_=_C880( C856 C880 ) C856_=_C881( C856 C881 ) \nC856_=_C882( C856 C882 ) C862_=_C863( C862 C863 ) C862_=_C868( C862 C868 ) C862_=_C874( C862 C874 ) C862_=_C875( C862 C875 ) C862_=_C876( C862 C876 ) \nC862_=_C877( C862 C877 ) C862_=_C878( C862 C878 ) C863_=_C869( C863 C869 ) C863_=_C874( C863 C874 ) C863_=_C879( C863 C879 ) C863_=_C880( C863 C880 ) \nC863_=_C881( C863 C881 ) C863_=_C882( C863 C882 ) C868_=_C869( C868 C869 ) C868_=_C874( C868 C874 ) C868_=_C875( C868 C875 ) C868_=_C876( C868 C876 ) \nC868_=_C877( C868 C877 ) C868_=_C878( C868 C878 ) C869_=_C874( C869 C874 ) C869_=_C879( C869 C879 ) C869_=_C880( C869 C880 ) C869_=_C881( C869 C881 ) \nC869_=_C882( C869 C882 ) C874_=_C875( C874 C875 ) C874_=_C876( C874 C876 ) C874_=_C877( C874 C877 ) C874_=_C878( C874 C878 ) C874_=_C879( C874 C879 ) \nC874_=_C880( C874 C880 ) C874_=_C881( C874 C881 ) C874_=_C882( C874 C882 ) C875_=_C876( C875 C876 ) C875_=_C877( C875 C877 ) C875_=_C878( C875 C878 ) \nC875_=_C879( C875 C879 ) C876_=_C877( C876 C877 ) C876_=_C878( C876 C878 ) C876_=_C880( C876 C880 ) C877_=_C878( C877 C878 ) C877_=_C881( C877 C881 ) \nC878_=_C882( C878 C882 ) C879_=_C880( C879 C880 ) C879_=_C881( C879 C881 ) C879_=_C882( C879 C882 ) C880_=_C881( C880 C881 ) C880_=_C882( C880 C882 ) \nC881_=_C882( C881 C882 ) "];5-&gt;12[label="80: C36 C37 C77 C78 C117 \nC118 C156 C157 C194 C195 C231 \nC232 C267 C268 C302 C303 C336 \nC337 C369 C370 C401 C402 C432 \nC433 C462 C463 C491 C492 C519 \nC520 C546 C547 C572 C573 C597 \nC598 C621 C622 C644 C645 C666 \nC667 C687 C688 C706 C708 C725 \nC726 C743 C744 C760 C761 C776 \nC777 C791 C792 C805 C806 C817 \nC818 C828 C829 C838 C839 C847 \nC848 C855 C856 C862 C863 C868 \nC869 C875 C876 C877 C878 C879 \nC880 C881 C882 \n1600: C36_=_C37 ,C36_=_C77 ,C36_=_C117 ,C36_=_C156 ,C36_=_C194 ,\nC36_=_C231 ,C36_=_C267 ,C36_=_C302 ,C36_=_C336 ,C36_=_C369 ,C36_=_C401 ,\nC36_=_C432 ,C36_=_C462 ,C36_=_C491 ,C36_=_C519 ,C36_=_C546 ,C36_=_C572 ,\nC36_=_C597 ,C36_=_C621 ,C36_=_C644 ,C36_=_C666 ,C36_=_C687 ,C36_=_C706 ,\nC36_=_C725 ,C36_=_C743 ,C36_=_C760 ,C36_=_C776 ,C36_=_C791 ,C36_=_C805 ,\nC36_=_C817 ,C36_=_C828 ,C36_=_C838 ,C36_=_C847 ,C36_=_C855 ,C36_=_C862 ,\nC36_=_C868 ,C36_=_C875 ,C36_=_C876 ,C36_=_C877 ,C36_=_C878 ,C37_=_C78 ,\nC37_=_C118 ,C37_=_C157 ,C37_=_C195 ,C37_=_C232 ,C37_=_C268 ,C37_=_C303 ,\nC37_=_C337 ,C37_=_C370 ,C37_=_C402 ,C37_=_C433 ,C37_=_C463 ,C37_=_C492 ,\nC37_=_C520 ,C37_=_C547 ,C37_=_C573 ,C37_=_C598 ,C37_=_C622 ,C37_=_C645 ,\nC37_=_C667 ,C37_=_C688 ,C37_=_C708 ,C37_=_C726 ,C37_=_C744 ,C37_=_C761 ,\nC37_=_C777 ,C37_=_C792 ,C37_=_C806 ,C37_=_C818 ,C37_=_C829 ,C37_=_C839 ,\nC37_=_C848 ,C37_=_C856 ,C37_=_C863 ,C37_=_C869 ,C37_=_C879 ,C37_=_C880 ,\nC37_=_C881 ,C37_=_C882 ,C77_=_C78 ,C77_=_C117 ,C77_=_C156 ,C77_=_C194 ,\nC77_=_C231 ,C77_=_C267 ,C77_=_C302 ,C77_=_C336 ,C77_=_C369 ,C77_=_C401 ,\nC77_=_C432 ,C77_=_C462 ,C77_=_C491 ,C77_=_C519 ,C77_=_C546 ,C77_=_C572 ,\nC77_=_C597 ,C77_=_C621 ,C77_=_C644 ,C77_=_C666 ,C77_=_C687 ,C77_=_C706 ,\nC77_=_C725 ,C77_=_C743 ,C77_=_C760 ,C77_=_C776 ,C77_=_C791 ,C77_=_C805 ,\nC77_=_C817 ,C77_=_C828 ,C77_=_C838 ,C77_=_C847 ,C77_=_C855 ,C77_=_C862 ,\nC77_=_C868 ,C77_=_C875 ,C77_=_C876 ,C77_=_C877 ,C77_=_C878 ,C78_=_C118 ,\nC78_=_C157 ,C78_=_C195 ,C78_=_C232 ,C78_=_C268 ,C78_=_C303 ,C78_=_C337 ,\nC78_=_C370 ,C78_=_C402 ,C78_=_C433 ,C78_=_C463 ,C78_=_C492 ,C78_=_C520 ,\nC78_=_C547 ,C78_=_C573 ,C78_=_C598 ,C78_=_C622 ,C78_=_C645 ,C78_=_C667 ,\nC78_=_C688 ,C78_=_C708 ,C78_=_C726 ,C78_=_C744 ,C78_=_C761 ,C78_=_C777 ,\nC78_=_C792 ,C78_=_C806 ,C78_=_C818 ,C78_=_C829 ,C78_=_C839 ,C78_=_C848 ,\nC78_=_C856 ,C78_=_C863 ,C78_=_C869 ,C78_=_C879 ,C78_=_C880 ,C78_=_C881 ,\nC78_=_C882 ,C117_=_C118 ,C117_=_C156 ,C117_=_C194 ,C117_=_C231 ,C117_=_C267 ,\nC117_=_C302 ,C117_=_C336 ,C117_=_C369 ,C117_=_C401 ,C117_=_C432 ,C117_=_C462 ,\nC117_=_C491 ,C117_=_C519 ,C117_=_C546 ,C117_=_C572 ,C117_=_C597 ,C117_=_C621 ,\nC117_=_C644 ,C117_=_C666 ,C117_=_C687 ,C117_=_C706 ,C117_=_C725 ,C117_=_C743 ,\nC117_=_C760 ,C117_=_C776 ,C117_=_C791 ,C117_=_C805 ,C117_=_C817 ,C117_=_C828 ,\nC117_=_C838 ,C117_=_C847 ,C117_=_C855 ,C117_=_C862 ,C117_=_C868 ,C117_=_C875 ,\nC117_=_C876 ,C117_=_C877 ,C117_=_C878 ,C118_=_C157 ,C118_=_C195 ,C118_=_C232 ,\nC118_=_C268 ,C118_=_C303 ,C118_=_C337 ,C118_=_C370 ,C118_=_C402 ,C118_=_C433 ,\nC118_=_C463 ,C118_=_C492 ,C118_=_C520 ,C118_=_C547 ,C118_=_C573 ,C118_=_C598 ,\nC118_=_C622 ,C118_=_C645 ,C118_=_C667 ,C118_=_C688 ,C118_=_C708 ,C118_=_C726 ,\nC118_=_C744 ,C118_=_C761 ,C118_=_C777 ,C118_=_C792 ,C118_=_C806 ,C118_=_C818 ,\nC118_=_C829 ,C118_=_C839 ,C118_=_C848 ,C118_=_C856 ,C118_=_C863 ,C118_=_C869 ,\nC118_=_C879 ,C118_=_C880 ,C118_=_C881 ,C118_=_C882 ,C156_=_C157 ,C156_=_C194 ,\nC156_=_C231 ,C156_=_C267 ,C156_=_C302 ,C156_=_C336 ,C156_=_C369 ,C156_=_C401 ,\nC156_=_C432 ,C156_=_C462 ,C156_=_C491 ,C156_=_C519 ,C156_=_C546 ,C156_=_C572 ,\nC156_=_C597 ,C156_=_C621 ,C156_=_C644 ,C156_=_C666 ,C156_=_C687 ,C156_=_C706 ,\nC156_=_C725 ,C156_=_C743 ,C156_=_C760 ,C156_=_C776 ,C156_=_C791 ,C156_=_C805 ,\nC156_=_C817 ,C156_=_C828 ,C156_=_C838 ,C156_=_C847 ,C156_=_C855 ,C156_=_C862 ,\nC156_=_C868 ,C156_=_C875 ,C156_=_C876 ,C156_=_C877 ,C156_=_C878 ,C157_=_C195 ,\nC157_=_C232 ,C157_=_C268 ,C157_=_C303 ,C157_=_C337 ,C157_=_C370 ,C157_=_C402 ,\nC157_=_C433 ,C157_=_C463 ,C157_=_C492 ,C157_=_C520 ,C157_=_C547 ,C157_=_C573 ,\nC157_=_C598 ,C157_=_C622 ,C157_=_C645 ,C157_=_C667 ,C157_=_C688 ,C157_=_C708 ,\nC157_=_C726 ,C157_=_C744 ,C157_=_C761 ,C157_=_C777 ,C157_=_C792 ,C157_=_C806 ,\nC157_=_C818 ,C157_=_C829 ,C157_=_C839 ,C157_=_C848 ,C157_=_C856 ,C157_=_C863 ,\nC157_=_C869 ,C157_=_C879 ,C157_=_C880 ,C157_=_C881 ,C157_=_C882 ,C194_=_C195 ,\nC194_=_C231 ,C194_=_C267 ,C194_=_C302 ,C194_=_C336 ,C194_=_C369 ,C194_=_C401 ,\nC194_=_C432 ,C194_=_C462 ,C194_=_C491 ,C194_=_C519 ,C194_=_C546 ,C194_=_C572 ,\nC194_=_C597 ,C194_=_C621 ,C194_=_C644 ,C194_=_C666 ,C194_=_C687 ,C194_=_C706 ,\nC194_=_C725 ,C194_=_C743 ,C194_=_C760 ,C194_=_C776 ,C194_=_C791 ,C194_=_C805 ,\nC194_=_C817 ,C194_=_C828 ,C194_=_C838 ,C194_=_C847 ,C194_=_C855 ,C194_=_C862 ,\nC194_=_C868 ,C194_=_C875 ,C194_=_C876 ,C194_=_C877 ,C194_=_C878 ,C195_=_C232 ,\nC195_=_C268 ,C195_=_C303 ,C195_=_C337 ,C195_=_C370 ,C195_=_C402 ,C195_=_C433 ,\nC195_=_C463 ,C195_=_C492 ,C195_=_C520 ,C195_=_C547 ,C195_=_C573 ,C195_=_C598 ,\nC195_=_C622 ,C195_=_C645 ,C195_=_C667 ,C195_=_C688 ,C195_=_C708 ,C195_=_C726 ,\nC195_=_C744 ,C195_=_C761 ,C195_=_C777 ,C195_=_C792 ,C195_=_C806 ,C195_=_C818 ,\nC195_=_C829 ,C195_=_C839 ,C195_=_C848 ,C195_=_C856 ,C195_=_C863 ,C195_=_C869 ,\nC195_=_C879 ,C195_=_C880 ,C195_=_C881 ,C195_=_C882 ,C231_=_C232 ,C231_=_C267 ,\nC231_=_C302 ,C231_=_C336 ,C231_=_C369 ,C231_=_C401 ,C231_=_C432 ,C231_=_C462 ,\nC231_=_C491 ,C231_=_C519 ,C231_=_C546 ,C231_=_C572 ,C231_=_C597 ,C231_=_C621 ,\nC231_=_C644 ,C231_=_C666 ,C231_=_C687 ,C231_=_C706 ,C231_=_C725 ,C231_=_C743 ,\nC231_=_C760 ,C231_=_C776 ,C231_=_C791 ,C231_=_C805 ,C231_=_C817 ,C231_=_C828 ,\nC231_=_C838 ,C231_=_C847 ,C231_=_C855 ,C231_=_C862 ,C231_=_C868 ,C231_=_C875 ,\nC231_=_C876 ,C231_=_C877 ,C231_=_C878 ,C232_=_C268 ,C232_=_C303 ,C232_=_C337 ,\nC232_=_C370 ,C232_=_C402 ,C232_=_C433 ,C232_=_C463 ,C232_=_C492 ,C232_=_C520 ,\nC232_=_C547 ,C232_=_C573 ,C232_=_C598 ,C232_=_C622 ,C232_=_C645 ,C232_=_C667 ,\nC232_=_C688</w:t>
      </w:r>
    </w:p>
    <w:p>
      <w:pPr>
        <w:pStyle w:val="PreformattedText"/>
        <w:bidi w:val="0"/>
        <w:spacing w:before="0" w:after="0"/>
        <w:jc w:val="left"/>
        <w:rPr/>
      </w:pPr>
      <w:r>
        <w:rPr/>
        <w:t xml:space="preserve"> </w:t>
      </w:r>
      <w:r>
        <w:rPr/>
        <w:t>,C232_=_C708 ,C232_=_C726 ,C232_=_C744 ,C232_=_C761 ,C232_=_C777 ,\nC232_=_C792 ,C232_=_C806 ,C232_=_C818 ,C232_=_C829 ,C232_=_C839 ,C232_=_C848 ,\nC232_=_C856 ,C232_=_C863 ,C232_=_C869 ,C232_=_C879 ,C232_=_C880 ,C232_=_C881 ,\nC232_=_C882 ,C267_=_C268 ,C267_=_C302 ,C267_=_C336 ,C267_=_C369 ,C267_=_C401 ,\nC267_=_C432 ,C267_=_C462 ,C267_=_C491 ,C267_=_C519 ,C267_=_C546 ,C267_=_C572 ,\nC267_=_C597 ,C267_=_C621 ,C267_=_C644 ,C267_=_C666 ,C267_=_C687 ,C267_=_C706 ,\nC267_=_C725 ,C267_=_C743 ,C267_=_C760 ,C267_=_C776 ,C267_=_C791 ,C267_=_C805 ,\nC267_=_C817 ,C267_=_C828 ,C267_=_C838 ,C267_=_C847 ,C267_=_C855 ,C267_=_C862 ,\nC267_=_C868 ,C267_=_C875 ,C267_=_C876 ,C267_=_C877 ,C267_=_C878 ,C268_=_C303 ,\nC268_=_C337 ,C268_=_C370 ,C268_=_C402 ,C268_=_C433 ,C268_=_C463 ,C268_=_C492 ,\nC268_=_C520 ,C268_=_C547 ,C268_=_C573 ,C268_=_C598 ,C268_=_C622 ,C268_=_C645 ,\nC268_=_C667 ,C268_=_C688 ,C268_=_C708 ,C268_=_C726 ,C268_=_C744 ,C268_=_C761 ,\nC268_=_C777 ,C268_=_C792 ,C268_=_C806 ,C268_=_C818 ,C268_=_C829 ,C268_=_C839 ,\nC268_=_C848 ,C268_=_C856 ,C268_=_C863 ,C268_=_C869 ,C268_=_C879 ,C268_=_C880 ,\nC268_=_C881 ,C268_=_C882 ,C302_=_C303 ,C302_=_C336 ,C302_=_C369 ,C302_=_C401 ,\nC302_=_C432 ,C302_=_C462 ,C302_=_C491 ,C302_=_C519 ,C302_=_C546 ,C302_=_C572 ,\nC302_=_C597 ,C302_=_C621 ,C302_=_C644 ,C302_=_C666 ,C302_=_C687 ,C302_=_C706 ,\nC302_=_C725 ,C302_=_C743 ,C302_=_C760 ,C302_=_C776 ,C302_=_C791 ,C302_=_C805 ,\nC302_=_C817 ,C302_=_C828 ,C302_=_C838 ,C302_=_C847 ,C302_=_C855 ,C302_=_C862 ,\nC302_=_C868 ,C302_=_C875 ,C302_=_C876 ,C302_=_C877 ,C302_=_C878 ,C303_=_C337 ,\nC303_=_C370 ,C303_=_C402 ,C303_=_C433 ,C303_=_C463 ,C303_=_C492 ,C303_=_C520 ,\nC303_=_C547 ,C303_=_C573 ,C303_=_C598 ,C303_=_C622 ,C303_=_C645 ,C303_=_C667 ,\nC303_=_C688 ,C303_=_C708 ,C303_=_C726 ,C303_=_C744 ,C303_=_C761 ,C303_=_C777 ,\nC303_=_C792 ,C303_=_C806 ,C303_=_C818 ,C303_=_C829 ,C303_=_C839 ,C303_=_C848 ,\nC303_=_C856 ,C303_=_C863 ,C303_=_C869 ,C303_=_C879 ,C303_=_C880 ,C303_=_C881 ,\nC303_=_C882 ,C336_=_C337 ,C336_=_C369 ,C336_=_C401 ,C336_=_C432 ,C336_=_C462 ,\nC336_=_C491 ,C336_=_C519 ,C336_=_C546 ,C336_=_C572 ,C336_=_C597 ,C336_=_C621 ,\nC336_=_C644 ,C336_=_C666 ,C336_=_C687 ,C336_=_C706 ,C336_=_C725 ,C336_=_C743 ,\nC336_=_C760 ,C336_=_C776 ,C336_=_C791 ,C336_=_C805 ,C336_=_C817 ,C336_=_C828 ,\nC336_=_C838 ,C336_=_C847 ,C336_=_C855 ,C336_=_C862 ,C336_=_C868 ,C336_=_C875 ,\nC336_=_C876 ,C336_=_C877 ,C336_=_C878 ,C337_=_C370 ,C337_=_C402 ,C337_=_C433 ,\nC337_=_C463 ,C337_=_C492 ,C337_=_C520 ,C337_=_C547 ,C337_=_C573 ,C337_=_C598 ,\nC337_=_C622 ,C337_=_C645 ,C337_=_C667 ,C337_=_C688 ,C337_=_C708 ,C337_=_C726 ,\nC337_=_C744 ,C337_=_C761 ,C337_=_C777 ,C337_=_C792 ,C337_=_C806 ,C337_=_C818 ,\nC337_=_C829 ,C337_=_C839 ,C337_=_C848 ,C337_=_C856 ,C337_=_C863 ,C337_=_C869 ,\nC337_=_C879 ,C337_=_C880 ,C337_=_C881 ,C337_=_C882 ,C369_=_C370 ,C369_=_C401 ,\nC369_=_C432 ,C369_=_C462 ,C369_=_C491 ,C369_=_C519 ,C369_=_C546 ,C369_=_C572 ,\nC369_=_C597 ,C369_=_C621 ,C369_=_C644 ,C369_=_C666 ,C369_=_C687 ,C369_=_C706 ,\nC369_=_C725 ,C369_=_C743 ,C369_=_C760 ,C369_=_C776 ,C369_=_C791 ,C369_=_C805 ,\nC369_=_C817 ,C369_=_C828 ,C369_=_C838 ,C369_=_C847 ,C369_=_C855 ,C369_=_C862 ,\nC369_=_C868 ,C369_=_C875 ,C369_=_C876 ,C369_=_C877 ,C369_=_C878 ,C370_=_C402 ,\nC370_=_C433 ,C370_=_C463 ,C370_=_C492 ,C370_=_C520 ,C370_=_C547 ,C370_=_C573 ,\nC370_=_C598 ,C370_=_C622 ,C370_=_C645 ,C370_=_C667 ,C370_=_C688 ,C370_=_C708 ,\nC370_=_C726 ,C370_=_C744 ,C370_=_C761 ,C370_=_C777 ,C370_=_C792 ,C370_=_C806 ,\nC370_=_C818 ,C370_=_C829 ,C370_=_C839 ,C370_=_C848 ,C370_=_C856 ,C370_=_C863 ,\nC370_=_C869 ,C370_=_C879 ,C370_=_C880 ,C370_=_C881 ,C370_=_C882 ,C401_=_C402 ,\nC401_=_C432 ,C401_=_C462 ,C401_=_C491 ,C401_=_C519 ,C401_=_C546 ,C401_=_C572 ,\nC401_=_C597 ,C401_=_C621 ,C401_=_C644 ,C401_=_C666 ,C401_=_C687 ,C401_=_C706 ,\nC401_=_C725 ,C401_=_C743 ,C401_=_C760 ,C401_=_C776 ,C401_=_C791 ,C401_=_C805 ,\nC401_=_C817 ,C401_=_C828 ,C401_=_C838 ,C401_=_C847 ,C401_=_C855 ,C401_=_C862 ,\nC401_=_C868 ,C401_=_C875 ,C401_=_C876 ,C401_=_C877 ,C401_=_C878 ,C402_=_C433 ,\nC402_=_C463 ,C402_=_C492 ,C402_=_C520 ,C402_=_C547 ,C402_=_C573 ,C402_=_C598 ,\nC402_=_C622 ,C402_=_C645 ,C402_=_C667 ,C402_=_C688 ,C402_=_C708 ,C402_=_C726 ,\nC402_=_C744 ,C402_=_C761 ,C402_=_C777 ,C402_=_C792 ,C402_=_C806 ,C402_=_C818 ,\nC402_=_C829 ,C402_=_C839 ,C402_=_C848 ,C402_=_C856 ,C402_=_C863 ,C402_=_C869 ,\nC402_=_C879 ,C402_=_C880 ,C402_=_C881 ,C402_=_C882 ,C432_=_C433 ,C432_=_C462 ,\nC432_=_C491 ,C432_=_C519 ,C432_=_C546 ,C432_=_C572 ,C432_=_C597 ,C432_=_C621 ,\nC432_=_C644 ,C432_=_C666 ,C432_=_C687 ,C432_=_C706 ,C432_=_C725 ,C432_=_C743 ,\nC432_=_C760 ,C432_=_C776 ,C432_=_C791 ,C432_=_C805 ,C432_=_C817 ,C432_=_C828 ,\nC432_=_C838 ,C432_=_C847 ,C432_=_C855 ,C432_=_C862 ,C432_=_C868 ,C432_=_C875 ,\nC432_=_C876 ,C432_=_C877 ,C432_=_C878 ,C433_=_C463 ,C433_=_C492 ,C433_=_C520 ,\nC433_=_C547 ,C433_=_C573 ,C433_=_C598 ,C433_=_C622 ,C433_=_C645 ,C433_=_C667 ,\nC433_=_C688 ,C433_=_C708 ,C433_=_C726 ,C433_=_C744 ,C433_=_C761 ,C433_=_C777 ,\nC433_=_C792 ,C433_=_C806 ,C433_=_C818 ,C433_=_C829 ,C433_=_C839 ,C433_=_C848 ,\nC433_=_C856 ,C433_=_C863 ,C433_=_C869 ,C433_=_C879 ,C433_=_C880 ,C433_=_C881 ,\nC433_=_C882 ,C462_=_C463 ,C462_=_C491 ,C462_=_C519 ,C462_=_C546 ,C462_=_C572 ,\nC462_=_C597 ,C462_=_C621 ,C462_=_C644 ,C462_=_C666 ,C462_=_C687 ,C462_=_C706 ,\nC462_=_C725 ,C462_=_C743 ,C462_=_C760 ,C462_=_C776 ,C462_=_C791 ,C462_=_C805 ,\nC462_=_C817 ,C462_=_C828 ,C462_=_C838 ,C462_=_C847 ,C462_=_C855 ,C462_=_C862 ,\nC462_=_C868 ,C462_=_C875 ,C462_=_C876 ,C462_=_C877 ,C462_=_C878 ,C463_=_C492 ,\nC463_=_C520 ,C463_=_C547 ,C463_=_C573 ,C463_=_C598 ,C463_=_C622 ,C463_=_C645 ,\nC463_=_C667 ,C463_=_C688 ,C463_=_C708 ,C463_=_C726 ,C463_=_C744 ,C463_=_C761 ,\nC463_=_C777 ,C463_=_C792 ,C463_=_C806 ,C463_=_C818 ,C463_=_C829 ,C463_=_C839 ,\nC463_=_C848 ,C463_=_C856 ,C463_=_C863 ,C463_=_C869 ,C463_=_C879 ,C463_=_C880 ,\nC463_=_C881 ,C463_=_C882 ,C491_=_C492 ,C491_=_C519 ,C491_=_C546 ,C491_=_C572 ,\nC491_=_C597 ,C491_=_C621 ,C491_=_C644 ,C491_=_C666 ,C491_=_C687 ,C491_=_C706 ,\nC491_=_C725 ,C491_=_C743 ,C491_=_C760 ,C491_=_C776 ,C491_=_C791 ,C491_=_C805 ,\nC491_=_C817 ,C491_=_C828 ,C491_=_C838 ,C491_=_C847 ,C491_=_C855 ,C491_=_C862 ,\nC491_=_C868 ,C491_=_C875 ,C491_=_C876 ,C491_=_C877 ,C491_=_C878 ,C492_=_C520 ,\nC492_=_C547 ,C492_=_C573 ,C492_=_C598 ,C492_=_C622 ,C492_=_C645 ,C492_=_C667 ,\nC492_=_C688 ,C492_=_C708 ,C492_=_C726 ,C492_=_C744 ,C492_=_C761 ,C492_=_C777 ,\nC492_=_C792 ,C492_=_C806 ,C492_=_C818 ,C492_=_C829 ,C492_=_C839 ,C492_=_C848 ,\nC492_=_C856 ,C492_=_C863 ,C492_=_C869 ,C492_=_C879 ,C492_=_C880 ,C492_=_C881 ,\nC492_=_C882 ,C519_=_C520 ,C519_=_C546 ,C519_=_C572 ,C519_=_C597 ,C519_=_C621 ,\nC519_=_C644 ,C519_=_C666 ,C519_=_C687 ,C519_=_C706 ,C519_=_C725 ,C519_=_C743 ,\nC519_=_C760 ,C519_=_C776 ,C519_=_C791 ,C519_=_C805 ,C519_=_C817 ,C519_=_C828 ,\nC519_=_C838 ,C519_=_C847 ,C519_=_C855 ,C519_=_C862 ,C519_=_C868 ,C519_=_C875 ,\nC519_=_C876 ,C519_=_C877 ,C519_=_C878 ,C520_=_C547 ,C520_=_C573 ,C520_=_C598 ,\nC520_=_C622 ,C520_=_C645 ,C520_=_C667 ,C520_=_C688 ,C520_=_C708 ,C520_=_C726 ,\nC520_=_C744 ,C520_=_C761 ,C520_=_C777 ,C520_=_C792 ,C520_=_C806 ,C520_=_C818 ,\nC520_=_C829 ,C520_=_C839 ,C520_=_C848 ,C520_=_C856 ,C520_=_C863 ,C520_=_C869 ,\nC520_=_C879 ,C520_=_C880 ,C520_=_C881 ,C520_=_C882 ,C546_=_C547 ,C546_=_C572 ,\nC546_=_C597 ,C546_=_C621 ,C546_=_C644 ,C546_=_C666 ,C546_=_C687 ,C546_=_C706 ,\nC546_=_C725 ,C546_=_C743 ,C546_=_C760 ,C546_=_C776 ,C546_=_C791 ,C546_=_C805 ,\nC546_=_C817 ,C546_=_C828 ,C546_=_C838 ,C546_=_C847 ,C546_=_C855 ,C546_=_C862 ,\nC546_=_C868 ,C546_=_C875 ,C546_=_C876 ,C546_=_C877 ,C546_=_C878 ,C547_=_C573 ,\nC547_=_C598 ,C547_=_C622 ,C547_=_C645 ,C547_=_C667 ,C547_=_C688 ,C547_=_C708 ,\nC547_=_C726 ,C547_=_C744 ,C547_=_C761 ,C547_=_C777 ,C547_=_C792 ,C547_=_C806 ,\nC547_=_C818 ,C547_=_C829 ,C547_=_C839 ,C547_=_C848 ,C547_=_C856 ,C547_=_C863 ,\nC547_=_C869 ,C547_=_C879 ,C547_=_C880 ,C547_=_C881 ,C547_=_C882 ,C572_=_C573 ,\nC572_=_C597 ,C572_=_C621 ,C572_=_C644 ,C572_=_C666 ,C572_=_C687 ,C572_=_C706 ,\nC572_=_C725 ,C572_=_C743 ,C572_=_C760 ,C572_=_C776 ,C572_=_C791 ,C572_=_C805 ,\nC572_=_C817 ,C572_=_C828 ,C572_=_C838 ,C572_=_C847 ,C572_=_C855 ,C572_=_C862 ,\nC572_=_C868 ,C572_=_C875 ,C572_=_C876 ,C572_=_C877 ,C572_=_C878 ,C573_=_C598 ,\nC573_=_C622 ,C573_=_C645 ,C573_=_C667 ,C573_=_C688 ,C573_=_C708 ,C573_=_C726 ,\nC573_=_C744 ,C573_=_C761 ,C573_=_C777 ,C573_=_C792 ,C573_=_C806 ,C573_=_C818 ,\nC573_=_C829 ,C573_=_C839 ,C573_=_C848 ,C573_=_C856 ,C573_=_C863 ,C573_=_C869 ,\nC573_=_C879 ,C573_=_C880 ,C573_=_C881 ,C573_=_C882 ,C597_=_C598 ,C597_=_C621 ,\nC597_=_C644 ,C597_=_C666 ,C597_=_C687 ,C597_=_C706 ,C597_=_C725 ,C597_=_C743 ,\nC597_=_C760 ,C597_=_C776 ,C597_=_C791 ,C597_=_C805 ,C597_=_C817 ,C597_=_C828 ,\nC597_=_C838 ,C597_=_C847 ,C597_=_C855 ,C597_=_C862 ,C597_=_C868 ,C597_=_C875 ,\nC597_=_C876 ,C597_=_C877 ,C597_=_C878 ,C598_=_C622 ,C598_=_C645 ,C598_=_C667 ,\nC598_=_C688 ,C598_=_C708 ,C598_=_C726 ,C598_=_C744 ,C598_=_C761 ,C598_=_C777 ,\nC598_=_C792 ,C598_=_C806 ,C598_=_C818 ,C598_=_C829 ,C598_=_C839 ,C598_=_C848 ,\nC598_=_C856 ,C598_=_C863 ,C598_=_C869 ,C598_=_C879 ,C598_=_C880 ,C598_=_C881 ,\nC598_=_C882 ,C621_=_C622 ,C621_=_C644 ,C621_=_C666 ,C621_=_C687 ,C621_=_C706 ,\nC621_=_C725 ,C621_=_C743 ,C621_=_C760 ,C621_=_C776 ,C621_=_C791 ,C621_=_C805 ,\nC621_=_C817 ,C621_=_C828 ,C621_=_C838 ,C621_=_C847 ,C621_=_C855 ,C621_=_C862 ,\nC621_=_C868 ,C621_=_C875 ,C621_=_C876 ,C621_=_C877 ,C621_=_C878 ,C622_=_C645 ,\nC622_=_C667 ,C622_=_C688 ,C622_=_C708 ,C622_=_C726 ,C622_=_C744 ,C622_=_C761 ,\nC622_=_C777 ,C622_=_C792 ,C622_=_C806 ,C622_=_C818 ,C622_=_C829 ,C622_=_C839 ,\nC622_=_C848 ,C622_=_C856 ,C622_=_C863 ,C622_=_C869 ,C622_=_C879 ,C622_=_C880 ,\nC622_=_C881 ,C622_=_C882 ,C644_=_C645 ,C644_=_C666 ,C644_=_C687 ,C644_=_C706 ,\nC644_=_C725 ,C644_=_C743 ,C644_=_C760 ,C644_=_C776 ,C644_=_C791 ,C644_=_C805</w:t>
      </w:r>
    </w:p>
    <w:p>
      <w:pPr>
        <w:pStyle w:val="PreformattedText"/>
        <w:bidi w:val="0"/>
        <w:spacing w:before="0" w:after="0"/>
        <w:jc w:val="left"/>
        <w:rPr/>
      </w:pPr>
      <w:r>
        <w:rPr/>
        <w:t xml:space="preserve"> </w:t>
      </w:r>
      <w:r>
        <w:rPr/>
        <w:t>,\nC644_=_C817 ,C644_=_C828 ,C644_=_C838 ,C644_=_C847 ,C644_=_C855 ,C644_=_C862 ,\nC644_=_C868 ,C644_=_C875 ,C644_=_C876 ,C644_=_C877 ,C644_=_C878 ,C645_=_C667 ,\nC645_=_C688 ,C645_=_C708 ,C645_=_C726 ,C645_=_C744 ,C645_=_C761 ,C645_=_C777 ,\nC645_=_C792 ,C645_=_C806 ,C645_=_C818 ,C645_=_C829 ,C645_=_C839 ,C645_=_C848 ,\nC645_=_C856 ,C645_=_C863 ,C645_=_C869 ,C645_=_C879 ,C645_=_C880 ,C645_=_C881 ,\nC645_=_C882 ,C666_=_C667 ,C666_=_C687 ,C666_=_C706 ,C666_=_C725 ,C666_=_C743 ,\nC666_=_C760 ,C666_=_C776 ,C666_=_C791 ,C666_=_C805 ,C666_=_C817 ,C666_=_C828 ,\nC666_=_C838 ,C666_=_C847 ,C666_=_C855 ,C666_=_C862 ,C666_=_C868 ,C666_=_C875 ,\nC666_=_C876 ,C666_=_C877 ,C666_=_C878 ,C667_=_C688 ,C667_=_C708 ,C667_=_C726 ,\nC667_=_C744 ,C667_=_C761 ,C667_=_C777 ,C667_=_C792 ,C667_=_C806 ,C667_=_C818 ,\nC667_=_C829 ,C667_=_C839 ,C667_=_C848 ,C667_=_C856 ,C667_=_C863 ,C667_=_C869 ,\nC667_=_C879 ,C667_=_C880 ,C667_=_C881 ,C667_=_C882 ,C687_=_C688 ,C687_=_C706 ,\nC687_=_C725 ,C687_=_C743 ,C687_=_C760 ,C687_=_C776 ,C687_=_C791 ,C687_=_C805 ,\nC687_=_C817 ,C687_=_C828 ,C687_=_C838 ,C687_=_C847 ,C687_=_C855 ,C687_=_C862 ,\nC687_=_C868 ,C687_=_C875 ,C687_=_C876 ,C687_=_C877 ,C687_=_C878 ,C688_=_C708 ,\nC688_=_C726 ,C688_=_C744 ,C688_=_C761 ,C688_=_C777 ,C688_=_C792 ,C688_=_C806 ,\nC688_=_C818 ,C688_=_C829 ,C688_=_C839 ,C688_=_C848 ,C688_=_C856 ,C688_=_C863 ,\nC688_=_C869 ,C688_=_C879 ,C688_=_C880 ,C688_=_C881 ,C688_=_C882 ,C706_=_C708 ,\nC706_=_C725 ,C706_=_C743 ,C706_=_C760 ,C706_=_C776 ,C706_=_C791 ,C706_=_C805 ,\nC706_=_C817 ,C706_=_C828 ,C706_=_C838 ,C706_=_C847 ,C706_=_C855 ,C706_=_C862 ,\nC706_=_C868 ,C706_=_C875 ,C706_=_C876 ,C706_=_C877 ,C706_=_C878 ,C708_=_C726 ,\nC708_=_C744 ,C708_=_C761 ,C708_=_C777 ,C708_=_C792 ,C708_=_C806 ,C708_=_C818 ,\nC708_=_C829 ,C708_=_C839 ,C708_=_C848 ,C708_=_C856 ,C708_=_C863 ,C708_=_C869 ,\nC708_=_C879 ,C708_=_C880 ,C708_=_C881 ,C708_=_C882 ,C725_=_C726 ,C725_=_C743 ,\nC725_=_C760 ,C725_=_C776 ,C725_=_C791 ,C725_=_C805 ,C725_=_C817 ,C725_=_C828 ,\nC725_=_C838 ,C725_=_C847 ,C725_=_C855 ,C725_=_C862 ,C725_=_C868 ,C725_=_C875 ,\nC725_=_C876 ,C725_=_C877 ,C725_=_C878 ,C726_=_C744 ,C726_=_C761 ,C726_=_C777 ,\nC726_=_C792 ,C726_=_C806 ,C726_=_C818 ,C726_=_C829 ,C726_=_C839 ,C726_=_C848 ,\nC726_=_C856 ,C726_=_C863 ,C726_=_C869 ,C726_=_C879 ,C726_=_C880 ,C726_=_C881 ,\nC726_=_C882 ,C743_=_C744 ,C743_=_C760 ,C743_=_C776 ,C743_=_C791 ,C743_=_C805 ,\nC743_=_C817 ,C743_=_C828 ,C743_=_C838 ,C743_=_C847 ,C743_=_C855 ,C743_=_C862 ,\nC743_=_C868 ,C743_=_C875 ,C743_=_C876 ,C743_=_C877 ,C743_=_C878 ,C744_=_C761 ,\nC744_=_C777 ,C744_=_C792 ,C744_=_C806 ,C744_=_C818 ,C744_=_C829 ,C744_=_C839 ,\nC744_=_C848 ,C744_=_C856 ,C744_=_C863 ,C744_=_C869 ,C744_=_C879 ,C744_=_C880 ,\nC744_=_C881 ,C744_=_C882 ,C760_=_C761 ,C760_=_C776 ,C760_=_C791 ,C760_=_C805 ,\nC760_=_C817 ,C760_=_C828 ,C760_=_C838 ,C760_=_C847 ,C760_=_C855 ,C760_=_C862 ,\nC760_=_C868 ,C760_=_C875 ,C760_=_C876 ,C760_=_C877 ,C760_=_C878 ,C761_=_C777 ,\nC761_=_C792 ,C761_=_C806 ,C761_=_C818 ,C761_=_C829 ,C761_=_C839 ,C761_=_C848 ,\nC761_=_C856 ,C761_=_C863 ,C761_=_C869 ,C761_=_C879 ,C761_=_C880 ,C761_=_C881 ,\nC761_=_C882 ,C776_=_C777 ,C776_=_C791 ,C776_=_C805 ,C776_=_C817 ,C776_=_C828 ,\nC776_=_C838 ,C776_=_C847 ,C776_=_C855 ,C776_=_C862 ,C776_=_C868 ,C776_=_C875 ,\nC776_=_C876 ,C776_=_C877 ,C776_=_C878 ,C777_=_C792 ,C777_=_C806 ,C777_=_C818 ,\nC777_=_C829 ,C777_=_C839 ,C777_=_C848 ,C777_=_C856 ,C777_=_C863 ,C777_=_C869 ,\nC777_=_C879 ,C777_=_C880 ,C777_=_C881 ,C777_=_C882 ,C791_=_C792 ,C791_=_C805 ,\nC791_=_C817 ,C791_=_C828 ,C791_=_C838 ,C791_=_C847 ,C791_=_C855 ,C791_=_C862 ,\nC791_=_C868 ,C791_=_C875 ,C791_=_C876 ,C791_=_C877 ,C791_=_C878 ,C792_=_C806 ,\nC792_=_C818 ,C792_=_C829 ,C792_=_C839 ,C792_=_C848 ,C792_=_C856 ,C792_=_C863 ,\nC792_=_C869 ,C792_=_C879 ,C792_=_C880 ,C792_=_C881 ,C792_=_C882 ,C805_=_C806 ,\nC805_=_C817 ,C805_=_C828 ,C805_=_C838 ,C805_=_C847 ,C805_=_C855 ,C805_=_C862 ,\nC805_=_C868 ,C805_=_C875 ,C805_=_C876 ,C805_=_C877 ,C805_=_C878 ,C806_=_C818 ,\nC806_=_C829 ,C806_=_C839 ,C806_=_C848 ,C806_=_C856 ,C806_=_C863 ,C806_=_C869 ,\nC806_=_C879 ,C806_=_C880 ,C806_=_C881 ,C806_=_C882 ,C817_=_C818 ,C817_=_C828 ,\nC817_=_C838 ,C817_=_C847 ,C817_=_C855 ,C817_=_C862 ,C817_=_C868 ,C817_=_C875 ,\nC817_=_C876 ,C817_=_C877 ,C817_=_C878 ,C818_=_C829 ,C818_=_C839 ,C818_=_C848 ,\nC818_=_C856 ,C818_=_C863 ,C818_=_C869 ,C818_=_C879 ,C818_=_C880 ,C818_=_C881 ,\nC818_=_C882 ,C828_=_C829 ,C828_=_C838 ,C828_=_C847 ,C828_=_C855 ,C828_=_C862 ,\nC828_=_C868 ,C828_=_C875 ,C828_=_C876 ,C828_=_C877 ,C828_=_C878 ,C829_=_C839 ,\nC829_=_C848 ,C829_=_C856 ,C829_=_C863 ,C829_=_C869 ,C829_=_C879 ,C829_=_C880 ,\nC829_=_C881 ,C829_=_C882 ,C838_=_C839 ,C838_=_C847 ,C838_=_C855 ,C838_=_C862 ,\nC838_=_C868 ,C838_=_C875 ,C838_=_C876 ,C838_=_C877 ,C838_=_C878 ,C839_=_C848 ,\nC839_=_C856 ,C839_=_C863 ,C839_=_C869 ,C839_=_C879 ,C839_=_C880 ,C839_=_C881 ,\nC839_=_C882 ,C847_=_C848 ,C847_=_C855 ,C847_=_C862 ,C847_=_C868 ,C847_=_C875 ,\nC847_=_C876 ,C847_=_C877 ,C847_=_C878 ,C848_=_C856 ,C848_=_C863 ,C848_=_C869 ,\nC848_=_C879 ,C848_=_C880 ,C848_=_C881 ,C848_=_C882 ,C855_=_C856 ,C855_=_C862 ,\nC855_=_C868 ,C855_=_C875 ,C855_=_C876 ,C855_=_C877 ,C855_=_C878 ,C856_=_C863 ,\nC856_=_C869 ,C856_=_C879 ,C856_=_C880 ,C856_=_C881 ,C856_=_C882 ,C862_=_C863 ,\nC862_=_C868 ,C862_=_C875 ,C862_=_C876 ,C862_=_C877 ,C862_=_C878 ,C863_=_C869 ,\nC863_=_C879 ,C863_=_C880 ,C863_=_C881 ,C863_=_C882 ,C868_=_C869 ,C868_=_C875 ,\nC868_=_C876 ,C868_=_C877 ,C868_=_C878 ,C869_=_C879 ,C869_=_C880 ,C869_=_C881 ,\nC869_=_C882 ,C875_=_C876 ,C875_=_C877 ,C875_=_C878 ,C875_=_C879 ,C876_=_C877 ,\nC876_=_C878 ,C876_=_C880 ,C877_=_C878 ,C877_=_C881 ,C878_=_C882 ,C879_=_C880 ,\nC879_=_C881 ,C879_=_C882 ,C880_=_C881 ,C880_=_C882 ,C881_=_C882 ,"];13[shape=box, label="id:13 level: 3\n81: C40 C41 C81 C82 C121 \nC122 C160 C161 C198 C199 C235 \nC236 C271 C272 C306 C307 C340 \nC341 C373 C374 C405 C406 C436 \nC437 C466 C467 C495 C496 C523 \nC524 C550 C551 C576 C577 C601 \nC602 C625 C626 C648 C649 C670 \nC671 C691 C692 C711 C712 C730 \nC731 C748 C749 C765 C766 C780 \nC782 C795 C796 C809 C810 C821 \nC822 C832 C833 C842 C843 C851 \nC852 C859 C860 C866 C867 C872 \nC873 C877 C878 C881 C882 C884 \nC885 C886 C887 C888 \n1680: C40_=_C41( C40 C41 ) C40_=_C81( C40 C81 ) C40_=_C121( C40 C121 ) C40_=_C160( C40 C160 ) C40_=_C198( C40 C198 ) \nC40_=_C235( C40 C235 ) C40_=_C271( C40 C271 ) C40_=_C306( C40 C306 ) C40_=_C340( C40 C340 ) C40_=_C373( C40 C373 ) C40_=_C405( C40 C405 ) \nC40_=_C436( C40 C436 ) C40_=_C466( C40 C466 ) C40_=_C495( C40 C495 ) C40_=_C523( C40 C523 ) C40_=_C550( C40 C550 ) C40_=_C576( C40 C576 ) \nC40_=_C601( C40 C601 ) C40_=_C625( C40 C625 ) C40_=_C648( C40 C648 ) C40_=_C670( C40 C670 ) C40_=_C691( C40 C691 ) C40_=_C711( C40 C711 ) \nC40_=_C730( C40 C730 ) C40_=_C748( C40 C748 ) C40_=_C765( C40 C765 ) C40_=_C780( C40 C780 ) C40_=_C795( C40 C795 ) C40_=_C809( C40 C809 ) \nC40_=_C821( C40 C821 ) C40_=_C832( C40 C832 ) C40_=_C842( C40 C842 ) C40_=_C851( C40 C851 ) C40_=_C859( C40 C859 ) C40_=_C866( C40 C866 ) \nC40_=_C872( C40 C872 ) C40_=_C877( C40 C877 ) C40_=_C881( C40 C881 ) C40_=_C884( C40 C884 ) C40_=_C886( C40 C886 ) C40_=_C888( C40 C888 ) \nC41_=_C82( C41 C82 ) C41_=_C122( C41 C122 ) C41_=_C161( C41 C161 ) C41_=_C199( C41 C199 ) C41_=_C236( C41 C236 ) C41_=_C272( C41 C272 ) \nC41_=_C307( C41 C307 ) C41_=_C341( C41 C341 ) C41_=_C374( C41 C374 ) C41_=_C406( C41 C406 ) C41_=_C437( C41 C437 ) C41_=_C467( C41 C467 ) \nC41_=_C496( C41 C496 ) C41_=_C524( C41 C524 ) C41_=_C551( C41 C551 ) C41_=_C577( C41 C577 ) C41_=_C602( C41 C602 ) C41_=_C626( C41 C626 ) \nC41_=_C649( C41 C649 ) C41_=_C671( C41 C671 ) C41_=_C692( C41 C692 ) C41_=_C712( C41 C712 ) C41_=_C731( C41 C731 ) C41_=_C749( C41 C749 ) \nC41_=_C766( C41 C766 ) C41_=_C782( C41 C782 ) C41_=_C796( C41 C796 ) C41_=_C810( C41 C810 ) C41_=_C822( C41 C822 ) C41_=_C833( C41 C833 ) \nC41_=_C843( C41 C843 ) C41_=_C852( C41 C852 ) C41_=_C860( C41 C860 ) C41_=_C867( C41 C867 ) C41_=_C873( C41 C873 ) C41_=_C878( C41 C878 ) \nC41_=_C882( C41 C882 ) C41_=_C885( C41 C885 ) C41_=_C887( C41 C887 ) C41_=_C888( C41 C888 ) C81_=_C82( C81 C82 ) C81_=_C121( C81 C121 ) \nC81_=_C160( C81 C160 ) C81_=_C198( C81 C198 ) C81_=_C235( C81 C235 ) C81_=_C271( C81 C271 ) C81_=_C306( C81 C306 ) C81_=_C340( C81 C340 ) \nC81_=_C373( C81 C373 ) C81_=_C405( C81 C405 ) C81_=_C436( C81 C436 ) C81_=_C466( C81 C466 ) C81_=_C495( C81 C495 ) C81_=_C523( C81 C523 ) \nC81_=_C550( C81 C550 ) C81_=_C576( C81 C576 ) C81_=_C601( C81 C601 ) C81_=_C625( C81 C625 ) C81_=_C648( C81 C648 ) C81_=_C670( C81 C670 ) \nC81_=_C691( C81 C691 ) C81_=_C711( C81 C711 ) C81_=_C730( C81 C730 ) C81_=_C748( C81 C748 ) C81_=_C765( C81 C765 ) C81_=_C780( C81 C780 ) \nC81_=_C795( C81 C795 ) C81_=_C809( C81 C809 ) C81_=_C821( C81 C821 ) C81_=_C832( C81 C832 ) C81_=_C842( C81 C842 ) C81_=_C851( C81 C851 ) \nC81_=_C859( C81 C859 ) C81_=_C866( C81 C866 ) C81_=_C872( C81 C872 ) C81_=_C877( C81 C877 ) C81_=_C881( C81 C881 ) C81_=_C884( C81 C884 ) \nC81_=_C886( C81 C886 ) C81_=_C888( C81 C888 ) C82_=_C122( C82 C122 ) C82_=_C161( C82 C161 ) C82_=_C199( C82 C199 ) C82_=_C236( C82 C236 ) \nC82_=_C272( C82 C272 ) C82_=_C307( C82 C307 ) C82_=_C341( C82 C341 ) C82_=_C374( C82 C374 ) C82_=_C406( C82 C406 ) C82_=_C437( C82 C437 ) \nC82_=_C467( C82 C467 ) C82_=_C496( C82 C496 ) C82_=_C524( C82 C524 ) C82_=_C551( C82 C551 ) C82_=_C577( C82 C577 ) C82_=_C602( C82 C602 ) \nC82_=_C626( C82 C626 ) C82_=_C649( C82 C649 ) C82_=_C671( C82 C671 ) C82_=_C692( C82 C692 ) C82_=_C712( C82 C712 ) C82_=_C731( C82 C731 ) \nC82_=_C749( C82 C749 ) C82_=_C766( C82 C766 ) C82_=_C782( C82 C782 ) C82_=_C796( C82 C796 ) C82_=_C810( C82 C810 ) C82_=_C822( C82 C822 ) \nC82_=_C833( C82 C833 ) C82_=_C843( C82 C843 ) C82_=_C852( C82 C852 ) C82_=_C860( C82 C860 ) C82_=_C867( C82 C867 ) C82_=_C873( C82 C873 ) \nC82_=_C878( C82 C878 ) C82_=_C882( C82 C882 ) C82_=_C885( C82 C885</w:t>
      </w:r>
    </w:p>
    <w:p>
      <w:pPr>
        <w:pStyle w:val="PreformattedText"/>
        <w:bidi w:val="0"/>
        <w:spacing w:before="0" w:after="0"/>
        <w:jc w:val="left"/>
        <w:rPr/>
      </w:pPr>
      <w:r>
        <w:rPr/>
        <w:t xml:space="preserve"> </w:t>
      </w:r>
      <w:r>
        <w:rPr/>
        <w:t>) C82_=_C887( C82 C887 ) C82_=_C888( C82 C888 ) C121_=_C122( C121 C122 ) \nC121_=_C160( C121 C160 ) C121_=_C198( C121 C198 ) C121_=_C235( C121 C235 ) C121_=_C271( C121 C271 ) C121_=_C306( C121 C306 ) C121_=_C340( C121 C340 ) \nC121_=_C373( C121 C373 ) C121_=_C405( C121 C405 ) C121_=_C436( C121 C436 ) C121_=_C466( C121 C466 ) C121_=_C495( C121 C495 ) C121_=_C523( C121 C523 ) \nC121_=_C550( C121 C550 ) C121_=_C576( C121 C576 ) C121_=_C601( C121 C601 ) C121_=_C625( C121 C625 ) C121_=_C648( C121 C648 ) C121_=_C670( C121 C670 ) \nC121_=_C691( C121 C691 ) C121_=_C711( C121 C711 ) C121_=_C730( C121 C730 ) C121_=_C748( C121 C748 ) C121_=_C765( C121 C765 ) C121_=_C780( C121 C780 ) \nC121_=_C795( C121 C795 ) C121_=_C809( C121 C809 ) C121_=_C821( C121 C821 ) C121_=_C832( C121 C832 ) C121_=_C842( C121 C842 ) C121_=_C851( C121 C851 ) \nC121_=_C859( C121 C859 ) C121_=_C866( C121 C866 ) C121_=_C872( C121 C872 ) C121_=_C877( C121 C877 ) C121_=_C881( C121 C881 ) C121_=_C884( C121 C884 ) \nC121_=_C886( C121 C886 ) C121_=_C888( C121 C888 ) C122_=_C161( C122 C161 ) C122_=_C199( C122 C199 ) C122_=_C236( C122 C236 ) C122_=_C272( C122 C272 ) \nC122_=_C307( C122 C307 ) C122_=_C341( C122 C341 ) C122_=_C374( C122 C374 ) C122_=_C406( C122 C406 ) C122_=_C437( C122 C437 ) C122_=_C467( C122 C467 ) \nC122_=_C496( C122 C496 ) C122_=_C524( C122 C524 ) C122_=_C551( C122 C551 ) C122_=_C577( C122 C577 ) C122_=_C602( C122 C602 ) C122_=_C626( C122 C626 ) \nC122_=_C649( C122 C649 ) C122_=_C671( C122 C671 ) C122_=_C692( C122 C692 ) C122_=_C712( C122 C712 ) C122_=_C731( C122 C731 ) C122_=_C749( C122 C749 ) \nC122_=_C766( C122 C766 ) C122_=_C782( C122 C782 ) C122_=_C796( C122 C796 ) C122_=_C810( C122 C810 ) C122_=_C822( C122 C822 ) C122_=_C833( C122 C833 ) \nC122_=_C843( C122 C843 ) C122_=_C852( C122 C852 ) C122_=_C860( C122 C860 ) C122_=_C867( C122 C867 ) C122_=_C873( C122 C873 ) C122_=_C878( C122 C878 ) \nC122_=_C882( C122 C882 ) C122_=_C885( C122 C885 ) C122_=_C887( C122 C887 ) C122_=_C888( C122 C888 ) C160_=_C161( C160 C161 ) C160_=_C198( C160 C198 ) \nC160_=_C235( C160 C235 ) C160_=_C271( C160 C271 ) C160_=_C306( C160 C306 ) C160_=_C340( C160 C340 ) C160_=_C373( C160 C373 ) C160_=_C405( C160 C405 ) \nC160_=_C436( C160 C436 ) C160_=_C466( C160 C466 ) C160_=_C495( C160 C495 ) C160_=_C523( C160 C523 ) C160_=_C550( C160 C550 ) C160_=_C576( C160 C576 ) \nC160_=_C601( C160 C601 ) C160_=_C625( C160 C625 ) C160_=_C648( C160 C648 ) C160_=_C670( C160 C670 ) C160_=_C691( C160 C691 ) C160_=_C711( C160 C711 ) \nC160_=_C730( C160 C730 ) C160_=_C748( C160 C748 ) C160_=_C765( C160 C765 ) C160_=_C780( C160 C780 ) C160_=_C795( C160 C795 ) C160_=_C809( C160 C809 ) \nC160_=_C821( C160 C821 ) C160_=_C832( C160 C832 ) C160_=_C842( C160 C842 ) C160_=_C851( C160 C851 ) C160_=_C859( C160 C859 ) C160_=_C866( C160 C866 ) \nC160_=_C872( C160 C872 ) C160_=_C877( C160 C877 ) C160_=_C881( C160 C881 ) C160_=_C884( C160 C884 ) C160_=_C886( C160 C886 ) C160_=_C888( C160 C888 ) \nC161_=_C199( C161 C199 ) C161_=_C236( C161 C236 ) C161_=_C272( C161 C272 ) C161_=_C307( C161 C307 ) C161_=_C341( C161 C341 ) C161_=_C374( C161 C374 ) \nC161_=_C406( C161 C406 ) C161_=_C437( C161 C437 ) C161_=_C467( C161 C467 ) C161_=_C496( C161 C496 ) C161_=_C524( C161 C524 ) C161_=_C551( C161 C551 ) \nC161_=_C577( C161 C577 ) C161_=_C602( C161 C602 ) C161_=_C626( C161 C626 ) C161_=_C649( C161 C649 ) C161_=_C671( C161 C671 ) C161_=_C692( C161 C692 ) \nC161_=_C712( C161 C712 ) C161_=_C731( C161 C731 ) C161_=_C749( C161 C749 ) C161_=_C766( C161 C766 ) C161_=_C782( C161 C782 ) C161_=_C796( C161 C796 ) \nC161_=_C810( C161 C810 ) C161_=_C822( C161 C822 ) C161_=_C833( C161 C833 ) C161_=_C843( C161 C843 ) C161_=_C852( C161 C852 ) C161_=_C860( C161 C860 ) \nC161_=_C867( C161 C867 ) C161_=_C873( C161 C873 ) C161_=_C878( C161 C878 ) C161_=_C882( C161 C882 ) C161_=_C885( C161 C885 ) C161_=_C887( C161 C887 ) \nC161_=_C888( C161 C888 ) C198_=_C199( C198 C199 ) C198_=_C235( C198 C235 ) C198_=_C271( C198 C271 ) C198_=_C306( C198 C306 ) C198_=_C340( C198 C340 ) \nC198_=_C373( C198 C373 ) C198_=_C405( C198 C405 ) C198_=_C436( C198 C436 ) C198_=_C466( C198 C466 ) C198_=_C495( C198 C495 ) C198_=_C523( C198 C523 ) \nC198_=_C550( C198 C550 ) C198_=_C576( C198 C576 ) C198_=_C601( C198 C601 ) C198_=_C625( C198 C625 ) C198_=_C648( C198 C648 ) C198_=_C670( C198 C670 ) \nC198_=_C691( C198 C691 ) C198_=_C711( C198 C711 ) C198_=_C730( C198 C730 ) C198_=_C748( C198 C748 ) C198_=_C765( C198 C765 ) C198_=_C780( C198 C780 ) \nC198_=_C795( C198 C795 ) C198_=_C809( C198 C809 ) C198_=_C821( C198 C821 ) C198_=_C832( C198 C832 ) C198_=_C842( C198 C842 ) C198_=_C851( C198 C851 ) \nC198_=_C859( C198 C859 ) C198_=_C866( C198 C866 ) C198_=_C872( C198 C872 ) C198_=_C877( C198 C877 ) C198_=_C881( C198 C881 ) C198_=_C884( C198 C884 ) \nC198_=_C886( C198 C886 ) C198_=_C888( C198 C888 ) C199_=_C236( C199 C236 ) C199_=_C272( C199 C272 ) C199_=_C307( C199 C307 ) C199_=_C341( C199 C341 ) \nC199_=_C374( C199 C374 ) C199_=_C406( C199 C406 ) C199_=_C437( C199 C437 ) C199_=_C467( C199 C467 ) C199_=_C496( C199 C496 ) C199_=_C524( C199 C524 ) \nC199_=_C551( C199 C551 ) C199_=_C577( C199 C577 ) C199_=_C602( C199 C602 ) C199_=_C626( C199 C626 ) C199_=_C649( C199 C649 ) C199_=_C671( C199 C671 ) \nC199_=_C692( C199 C692 ) C199_=_C712( C199 C712 ) C199_=_C731( C199 C731 ) C199_=_C749( C199 C749 ) C199_=_C766( C199 C766 ) C199_=_C782( C199 C782 ) \nC199_=_C796( C199 C796 ) C199_=_C810( C199 C810 ) C199_=_C822( C199 C822 ) C199_=_C833( C199 C833 ) C199_=_C843( C199 C843 ) C199_=_C852( C199 C852 ) \nC199_=_C860( C199 C860 ) C199_=_C867( C199 C867 ) C199_=_C873( C199 C873 ) C199_=_C878( C199 C878 ) C199_=_C882( C199 C882 ) C199_=_C885( C199 C885 ) \nC199_=_C887( C199 C887 ) C199_=_C888( C199 C888 ) C235_=_C236( C235 C236 ) C235_=_C271( C235 C271 ) C235_=_C306( C235 C306 ) C235_=_C340( C235 C340 ) \nC235_=_C373( C235 C373 ) C235_=_C405( C235 C405 ) C235_=_C436( C235 C436 ) C235_=_C466( C235 C466 ) C235_=_C495( C235 C495 ) C235_=_C523( C235 C523 ) \nC235_=_C550( C235 C550 ) C235_=_C576( C235 C576 ) C235_=_C601( C235 C601 ) C235_=_C625( C235 C625 ) C235_=_C648( C235 C648 ) C235_=_C670( C235 C670 ) \nC235_=_C691( C235 C691 ) C235_=_C711( C235 C711 ) C235_=_C730( C235 C730 ) C235_=_C748( C235 C748 ) C235_=_C765( C235 C765 ) C235_=_C780( C235 C780 ) \nC235_=_C795( C235 C795 ) C235_=_C809( C235 C809 ) C235_=_C821( C235 C821 ) C235_=_C832( C235 C832 ) C235_=_C842( C235 C842 ) C235_=_C851( C235 C851 ) \nC235_=_C859( C235 C859 ) C235_=_C866( C235 C866 ) C235_=_C872( C235 C872 ) C235_=_C877( C235 C877 ) C235_=_C881( C235 C881 ) C235_=_C884( C235 C884 ) \nC235_=_C886( C235 C886 ) C235_=_C888( C235 C888 ) C236_=_C272( C236 C272 ) C236_=_C307( C236 C307 ) C236_=_C341( C236 C341 ) C236_=_C374( C236 C374 ) \nC236_=_C406( C236 C406 ) C236_=_C437( C236 C437 ) C236_=_C467( C236 C467 ) C236_=_C496( C236 C496 ) C236_=_C524( C236 C524 ) C236_=_C551( C236 C551 ) \nC236_=_C577( C236 C577 ) C236_=_C602( C236 C602 ) C236_=_C626( C236 C626 ) C236_=_C649( C236 C649 ) C236_=_C671( C236 C671 ) C236_=_C692( C236 C692 ) \nC236_=_C712( C236 C712 ) C236_=_C731( C236 C731 ) C236_=_C749( C236 C749 ) C236_=_C766( C236 C766 ) C236_=_C782( C236 C782 ) C236_=_C796( C236 C796 ) \nC236_=_C810( C236 C810 ) C236_=_C822( C236 C822 ) C236_=_C833( C236 C833 ) C236_=_C843( C236 C843 ) C236_=_C852( C236 C852 ) C236_=_C860( C236 C860 ) \nC236_=_C867( C236 C867 ) C236_=_C873( C236 C873 ) C236_=_C878( C236 C878 ) C236_=_C882( C236 C882 ) C236_=_C885( C236 C885 ) C236_=_C887( C236 C887 ) \nC236_=_C888( C236 C888 ) C271_=_C272( C271 C272 ) C271_=_C306( C271 C306 ) C271_=_C340( C271 C340 ) C271_=_C373( C271 C373 ) C271_=_C405( C271 C405 ) \nC271_=_C436( C271 C436 ) C271_=_C466( C271 C466 ) C271_=_C495( C271 C495 ) C271_=_C523( C271 C523 ) C271_=_C550( C271 C550 ) C271_=_C576( C271 C576 ) \nC271_=_C601( C271 C601 ) C271_=_C625( C271 C625 ) C271_=_C648( C271 C648 ) C271_=_C670( C271 C670 ) C271_=_C691( C271 C691 ) C271_=_C711( C271 C711 ) \nC271_=_C730( C271 C730 ) C271_=_C748( C271 C748 ) C271_=_C765( C271 C765 ) C271_=_C780( C271 C780 ) C271_=_C795( C271 C795 ) C271_=_C809( C271 C809 ) \nC271_=_C821( C271 C821 ) C271_=_C832( C271 C832 ) C271_=_C842( C271 C842 ) C271_=_C851( C271 C851 ) C271_=_C859( C271 C859 ) C271_=_C866( C271 C866 ) \nC271_=_C872( C271 C872 ) C271_=_C877( C271 C877 ) C271_=_C881( C271 C881 ) C271_=_C884( C271 C884 ) C271_=_C886( C271 C886 ) C271_=_C888( C271 C888 ) \nC272_=_C307( C272 C307 ) C272_=_C341( C272 C341 ) C272_=_C374( C272 C374 ) C272_=_C406( C272 C406 ) C272_=_C437( C272 C437 ) C272_=_C467( C272 C467 ) \nC272_=_C496( C272 C496 ) C272_=_C524( C272 C524 ) C272_=_C551( C272 C551 ) C272_=_C577( C272 C577 ) C272_=_C602( C272 C602 ) C272_=_C626( C272 C626 ) \nC272_=_C649( C272 C649 ) C272_=_C671( C272 C671 ) C272_=_C692( C272 C692 ) C272_=_C712( C272 C712 ) C272_=_C731( C272 C731 ) C272_=_C749( C272 C749 ) \nC272_=_C766( C272 C766 ) C272_=_C782( C272 C782 ) C272_=_C796( C272 C796 ) C272_=_C810( C272 C810 ) C272_=_C822( C272 C822 ) C272_=_C833( C272 C833 ) \nC272_=_C843( C272 C843 ) C272_=_C852( C272 C852 ) C272_=_C860( C272 C860 ) C272_=_C867( C272 C867 ) C272_=_C873( C272 C873 ) C272_=_C878( C272 C878 ) \nC272_=_C882( C272 C882 ) C272_=_C885( C272 C885 ) C272_=_C887( C272 C887 ) C272_=_C888( C272 C888 ) C306_=_C307( C306 C307 ) C306_=_C340( C306 C340 ) \nC306_=_C373( C306 C373 ) C306_=_C405( C306 C405 ) C306_=_C436( C306 C436 ) C306_=_C466( C306 C466 ) C306_=_C495( C306 C495 ) C306_=_C523( C306 C523 ) \nC306_=_C550( C306 C550 ) C306_=_C576( C306 C576 ) C306_=_C601( C306 C601 ) C306_=_C625( C306 C625 ) C306_=_C648( C306 C648 ) C306_=_C670( C306 C670 ) \nC306_=_C691( C306 C691 ) C306_=_C711( C306 C711 ) C306_=_C730( C306 C730 ) C306_=_C748( C306 C748 ) C306_=_C765( C306 C765 ) C306_=_C780( C306 C780 ) \nC306_=_C795( C306 C795 ) C306_=_C809( C306 C809 ) C306_=_C821( C306 C821 ) C306_=_C832( C306 C832</w:t>
      </w:r>
    </w:p>
    <w:p>
      <w:pPr>
        <w:pStyle w:val="PreformattedText"/>
        <w:bidi w:val="0"/>
        <w:spacing w:before="0" w:after="0"/>
        <w:jc w:val="left"/>
        <w:rPr/>
      </w:pPr>
      <w:r>
        <w:rPr/>
        <w:t xml:space="preserve"> </w:t>
      </w:r>
      <w:r>
        <w:rPr/>
        <w:t>) C306_=_C842( C306 C842 ) C306_=_C851( C306 C851 ) \nC306_=_C859( C306 C859 ) C306_=_C866( C306 C866 ) C306_=_C872( C306 C872 ) C306_=_C877( C306 C877 ) C306_=_C881( C306 C881 ) C306_=_C884( C306 C884 ) \nC306_=_C886( C306 C886 ) C306_=_C888( C306 C888 ) C307_=_C341( C307 C341 ) C307_=_C374( C307 C374 ) C307_=_C406( C307 C406 ) C307_=_C437( C307 C437 ) \nC307_=_C467( C307 C467 ) C307_=_C496( C307 C496 ) C307_=_C524( C307 C524 ) C307_=_C551( C307 C551 ) C307_=_C577( C307 C577 ) C307_=_C602( C307 C602 ) \nC307_=_C626( C307 C626 ) C307_=_C649( C307 C649 ) C307_=_C671( C307 C671 ) C307_=_C692( C307 C692 ) C307_=_C712( C307 C712 ) C307_=_C731( C307 C731 ) \nC307_=_C749( C307 C749 ) C307_=_C766( C307 C766 ) C307_=_C782( C307 C782 ) C307_=_C796( C307 C796 ) C307_=_C810( C307 C810 ) C307_=_C822( C307 C822 ) \nC307_=_C833( C307 C833 ) C307_=_C843( C307 C843 ) C307_=_C852( C307 C852 ) C307_=_C860( C307 C860 ) C307_=_C867( C307 C867 ) C307_=_C873( C307 C873 ) \nC307_=_C878( C307 C878 ) C307_=_C882( C307 C882 ) C307_=_C885( C307 C885 ) C307_=_C887( C307 C887 ) C307_=_C888( C307 C888 ) C340_=_C341( C340 C341 ) \nC340_=_C373( C340 C373 ) C340_=_C405( C340 C405 ) C340_=_C436( C340 C436 ) C340_=_C466( C340 C466 ) C340_=_C495( C340 C495 ) C340_=_C523( C340 C523 ) \nC340_=_C550( C340 C550 ) C340_=_C576( C340 C576 ) C340_=_C601( C340 C601 ) C340_=_C625( C340 C625 ) C340_=_C648( C340 C648 ) C340_=_C670( C340 C670 ) \nC340_=_C691( C340 C691 ) C340_=_C711( C340 C711 ) C340_=_C730( C340 C730 ) C340_=_C748( C340 C748 ) C340_=_C765( C340 C765 ) C340_=_C780( C340 C780 ) \nC340_=_C795( C340 C795 ) C340_=_C809( C340 C809 ) C340_=_C821( C340 C821 ) C340_=_C832( C340 C832 ) C340_=_C842( C340 C842 ) C340_=_C851( C340 C851 ) \nC340_=_C859( C340 C859 ) C340_=_C866( C340 C866 ) C340_=_C872( C340 C872 ) C340_=_C877( C340 C877 ) C340_=_C881( C340 C881 ) C340_=_C884( C340 C884 ) \nC340_=_C886( C340 C886 ) C340_=_C888( C340 C888 ) C341_=_C374( C341 C374 ) C341_=_C406( C341 C406 ) C341_=_C437( C341 C437 ) C341_=_C467( C341 C467 ) \nC341_=_C496( C341 C496 ) C341_=_C524( C341 C524 ) C341_=_C551( C341 C551 ) C341_=_C577( C341 C577 ) C341_=_C602( C341 C602 ) C341_=_C626( C341 C626 ) \nC341_=_C649( C341 C649 ) C341_=_C671( C341 C671 ) C341_=_C692( C341 C692 ) C341_=_C712( C341 C712 ) C341_=_C731( C341 C731 ) C341_=_C749( C341 C749 ) \nC341_=_C766( C341 C766 ) C341_=_C782( C341 C782 ) C341_=_C796( C341 C796 ) C341_=_C810( C341 C810 ) C341_=_C822( C341 C822 ) C341_=_C833( C341 C833 ) \nC341_=_C843( C341 C843 ) C341_=_C852( C341 C852 ) C341_=_C860( C341 C860 ) C341_=_C867( C341 C867 ) C341_=_C873( C341 C873 ) C341_=_C878( C341 C878 ) \nC341_=_C882( C341 C882 ) C341_=_C885( C341 C885 ) C341_=_C887( C341 C887 ) C341_=_C888( C341 C888 ) C373_=_C374( C373 C374 ) C373_=_C405( C373 C405 ) \nC373_=_C436( C373 C436 ) C373_=_C466( C373 C466 ) C373_=_C495( C373 C495 ) C373_=_C523( C373 C523 ) C373_=_C550( C373 C550 ) C373_=_C576( C373 C576 ) \nC373_=_C601( C373 C601 ) C373_=_C625( C373 C625 ) C373_=_C648( C373 C648 ) C373_=_C670( C373 C670 ) C373_=_C691( C373 C691 ) C373_=_C711( C373 C711 ) \nC373_=_C730( C373 C730 ) C373_=_C748( C373 C748 ) C373_=_C765( C373 C765 ) C373_=_C780( C373 C780 ) C373_=_C795( C373 C795 ) C373_=_C809( C373 C809 ) \nC373_=_C821( C373 C821 ) C373_=_C832( C373 C832 ) C373_=_C842( C373 C842 ) C373_=_C851( C373 C851 ) C373_=_C859( C373 C859 ) C373_=_C866( C373 C866 ) \nC373_=_C872( C373 C872 ) C373_=_C877( C373 C877 ) C373_=_C881( C373 C881 ) C373_=_C884( C373 C884 ) C373_=_C886( C373 C886 ) C373_=_C888( C373 C888 ) \nC374_=_C406( C374 C406 ) C374_=_C437( C374 C437 ) C374_=_C467( C374 C467 ) C374_=_C496( C374 C496 ) C374_=_C524( C374 C524 ) C374_=_C551( C374 C551 ) \nC374_=_C577( C374 C577 ) C374_=_C602( C374 C602 ) C374_=_C626( C374 C626 ) C374_=_C649( C374 C649 ) C374_=_C671( C374 C671 ) C374_=_C692( C374 C692 ) \nC374_=_C712( C374 C712 ) C374_=_C731( C374 C731 ) C374_=_C749( C374 C749 ) C374_=_C766( C374 C766 ) C374_=_C782( C374 C782 ) C374_=_C796( C374 C796 ) \nC374_=_C810( C374 C810 ) C374_=_C822( C374 C822 ) C374_=_C833( C374 C833 ) C374_=_C843( C374 C843 ) C374_=_C852( C374 C852 ) C374_=_C860( C374 C860 ) \nC374_=_C867( C374 C867 ) C374_=_C873( C374 C873 ) C374_=_C878( C374 C878 ) C374_=_C882( C374 C882 ) C374_=_C885( C374 C885 ) C374_=_C887( C374 C887 ) \nC374_=_C888( C374 C888 ) C405_=_C406( C405 C406 ) C405_=_C436( C405 C436 ) C405_=_C466( C405 C466 ) C405_=_C495( C405 C495 ) C405_=_C523( C405 C523 ) \nC405_=_C550( C405 C550 ) C405_=_C576( C405 C576 ) C405_=_C601( C405 C601 ) C405_=_C625( C405 C625 ) C405_=_C648( C405 C648 ) C405_=_C670( C405 C670 ) \nC405_=_C691( C405 C691 ) C405_=_C711( C405 C711 ) C405_=_C730( C405 C730 ) C405_=_C748( C405 C748 ) C405_=_C765( C405 C765 ) C405_=_C780( C405 C780 ) \nC405_=_C795( C405 C795 ) C405_=_C809( C405 C809 ) C405_=_C821( C405 C821 ) C405_=_C832( C405 C832 ) C405_=_C842( C405 C842 ) C405_=_C851( C405 C851 ) \nC405_=_C859( C405 C859 ) C405_=_C866( C405 C866 ) C405_=_C872( C405 C872 ) C405_=_C877( C405 C877 ) C405_=_C881( C405 C881 ) C405_=_C884( C405 C884 ) \nC405_=_C886( C405 C886 ) C405_=_C888( C405 C888 ) C406_=_C437( C406 C437 ) C406_=_C467( C406 C467 ) C406_=_C496( C406 C496 ) C406_=_C524( C406 C524 ) \nC406_=_C551( C406 C551 ) C406_=_C577( C406 C577 ) C406_=_C602( C406 C602 ) C406_=_C626( C406 C626 ) C406_=_C649( C406 C649 ) C406_=_C671( C406 C671 ) \nC406_=_C692( C406 C692 ) C406_=_C712( C406 C712 ) C406_=_C731( C406 C731 ) C406_=_C749( C406 C749 ) C406_=_C766( C406 C766 ) C406_=_C782( C406 C782 ) \nC406_=_C796( C406 C796 ) C406_=_C810( C406 C810 ) C406_=_C822( C406 C822 ) C406_=_C833( C406 C833 ) C406_=_C843( C406 C843 ) C406_=_C852( C406 C852 ) \nC406_=_C860( C406 C860 ) C406_=_C867( C406 C867 ) C406_=_C873( C406 C873 ) C406_=_C878( C406 C878 ) C406_=_C882( C406 C882 ) C406_=_C885( C406 C885 ) \nC406_=_C887( C406 C887 ) C406_=_C888( C406 C888 ) C436_=_C437( C436 C437 ) C436_=_C466( C436 C466 ) C436_=_C495( C436 C495 ) C436_=_C523( C436 C523 ) \nC436_=_C550( C436 C550 ) C436_=_C576( C436 C576 ) C436_=_C601( C436 C601 ) C436_=_C625( C436 C625 ) C436_=_C648( C436 C648 ) C436_=_C670( C436 C670 ) \nC436_=_C691( C436 C691 ) C436_=_C711( C436 C711 ) C436_=_C730( C436 C730 ) C436_=_C748( C436 C748 ) C436_=_C765( C436 C765 ) C436_=_C780( C436 C780 ) \nC436_=_C795( C436 C795 ) C436_=_C809( C436 C809 ) C436_=_C821( C436 C821 ) C436_=_C832( C436 C832 ) C436_=_C842( C436 C842 ) C436_=_C851( C436 C851 ) \nC436_=_C859( C436 C859 ) C436_=_C866( C436 C866 ) C436_=_C872( C436 C872 ) C436_=_C877( C436 C877 ) C436_=_C881( C436 C881 ) C436_=_C884( C436 C884 ) \nC436_=_C886( C436 C886 ) C436_=_C888( C436 C888 ) C437_=_C467( C437 C467 ) C437_=_C496( C437 C496 ) C437_=_C524( C437 C524 ) C437_=_C551( C437 C551 ) \nC437_=_C577( C437 C577 ) C437_=_C602( C437 C602 ) C437_=_C626( C437 C626 ) C437_=_C649( C437 C649 ) C437_=_C671( C437 C671 ) C437_=_C692( C437 C692 ) \nC437_=_C712( C437 C712 ) C437_=_C731( C437 C731 ) C437_=_C749( C437 C749 ) C437_=_C766( C437 C766 ) C437_=_C782( C437 C782 ) C437_=_C796( C437 C796 ) \nC437_=_C810( C437 C810 ) C437_=_C822( C437 C822 ) C437_=_C833( C437 C833 ) C437_=_C843( C437 C843 ) C437_=_C852( C437 C852 ) C437_=_C860( C437 C860 ) \nC437_=_C867( C437 C867 ) C437_=_C873( C437 C873 ) C437_=_C878( C437 C878 ) C437_=_C882( C437 C882 ) C437_=_C885( C437 C885 ) C437_=_C887( C437 C887 ) \nC437_=_C888( C437 C888 ) C466_=_C467( C466 C467 ) C466_=_C495( C466 C495 ) C466_=_C523( C466 C523 ) C466_=_C550( C466 C550 ) C466_=_C576( C466 C576 ) \nC466_=_C601( C466 C601 ) C466_=_C625( C466 C625 ) C466_=_C648( C466 C648 ) C466_=_C670( C466 C670 ) C466_=_C691( C466 C691 ) C466_=_C711( C466 C711 ) \nC466_=_C730( C466 C730 ) C466_=_C748( C466 C748 ) C466_=_C765( C466 C765 ) C466_=_C780( C466 C780 ) C466_=_C795( C466 C795 ) C466_=_C809( C466 C809 ) \nC466_=_C821( C466 C821 ) C466_=_C832( C466 C832 ) C466_=_C842( C466 C842 ) C466_=_C851( C466 C851 ) C466_=_C859( C466 C859 ) C466_=_C866( C466 C866 ) \nC466_=_C872( C466 C872 ) C466_=_C877( C466 C877 ) C466_=_C881( C466 C881 ) C466_=_C884( C466 C884 ) C466_=_C886( C466 C886 ) C466_=_C888( C466 C888 ) \nC467_=_C496( C467 C496 ) C467_=_C524( C467 C524 ) C467_=_C551( C467 C551 ) C467_=_C577( C467 C577 ) C467_=_C602( C467 C602 ) C467_=_C626( C467 C626 ) \nC467_=_C649( C467 C649 ) C467_=_C671( C467 C671 ) C467_=_C692( C467 C692 ) C467_=_C712( C467 C712 ) C467_=_C731( C467 C731 ) C467_=_C749( C467 C749 ) \nC467_=_C766( C467 C766 ) C467_=_C782( C467 C782 ) C467_=_C796( C467 C796 ) C467_=_C810( C467 C810 ) C467_=_C822( C467 C822 ) C467_=_C833( C467 C833 ) \nC467_=_C843( C467 C843 ) C467_=_C852( C467 C852 ) C467_=_C860( C467 C860 ) C467_=_C867( C467 C867 ) C467_=_C873( C467 C873 ) C467_=_C878( C467 C878 ) \nC467_=_C882( C467 C882 ) C467_=_C885( C467 C885 ) C467_=_C887( C467 C887 ) C467_=_C888( C467 C888 ) C495_=_C496( C495 C496 ) C495_=_C523( C495 C523 ) \nC495_=_C550( C495 C550 ) C495_=_C576( C495 C576 ) C495_=_C601( C495 C601 ) C495_=_C625( C495 C625 ) C495_=_C648( C495 C648 ) C495_=_C670( C495 C670 ) \nC495_=_C691( C495 C691 ) C495_=_C711( C495 C711 ) C495_=_C730( C495 C730 ) C495_=_C748( C495 C748 ) C495_=_C765( C495 C765 ) C495_=_C780( C495 C780 ) \nC495_=_C795( C495 C795 ) C495_=_C809( C495 C809 ) C495_=_C821( C495 C821 ) C495_=_C832( C495 C832 ) C495_=_C842( C495 C842 ) C495_=_C851( C495 C851 ) \nC495_=_C859( C495 C859 ) C495_=_C866( C495 C866 ) C495_=_C872( C495 C872 ) C495_=_C877( C495 C877 ) C495_=_C881( C495 C881 ) C495_=_C884( C495 C884 ) \nC495_=_C886( C495 C886 ) C495_=_C888( C495 C888 ) C496_=_C524( C496 C524 ) C496_=_C551( C496 C551 ) C496_=_C577( C496 C577 ) C496_=_C602( C496 C602 ) \nC496_=_C626( C496 C626 ) C496_=_C649( C496 C649 ) C496_=_C671( C496 C671 ) C496_=_C692( C496 C692 ) C496_=_C712( C496 C712 ) C496_=_C731( C496 C731 ) \nC496_=_C749( C496 C749 ) C496_=_C766( C496 C766 ) C496_=_C782( C496 C782 ) C496_=_C796( C496 C796 ) C496_=_C810( C496</w:t>
      </w:r>
    </w:p>
    <w:p>
      <w:pPr>
        <w:pStyle w:val="PreformattedText"/>
        <w:bidi w:val="0"/>
        <w:spacing w:before="0" w:after="0"/>
        <w:jc w:val="left"/>
        <w:rPr/>
      </w:pPr>
      <w:r>
        <w:rPr/>
        <w:t xml:space="preserve"> </w:t>
      </w:r>
      <w:r>
        <w:rPr/>
        <w:t>C810 ) C496_=_C822( C496 C822 ) \nC496_=_C833( C496 C833 ) C496_=_C843( C496 C843 ) C496_=_C852( C496 C852 ) C496_=_C860( C496 C860 ) C496_=_C867( C496 C867 ) C496_=_C873( C496 C873 ) \nC496_=_C878( C496 C878 ) C496_=_C882( C496 C882 ) C496_=_C885( C496 C885 ) C496_=_C887( C496 C887 ) C496_=_C888( C496 C888 ) C523_=_C524( C523 C524 ) \nC523_=_C550( C523 C550 ) C523_=_C576( C523 C576 ) C523_=_C601( C523 C601 ) C523_=_C625( C523 C625 ) C523_=_C648( C523 C648 ) C523_=_C670( C523 C670 ) \nC523_=_C691( C523 C691 ) C523_=_C711( C523 C711 ) C523_=_C730( C523 C730 ) C523_=_C748( C523 C748 ) C523_=_C765( C523 C765 ) C523_=_C780( C523 C780 ) \nC523_=_C795( C523 C795 ) C523_=_C809( C523 C809 ) C523_=_C821( C523 C821 ) C523_=_C832( C523 C832 ) C523_=_C842( C523 C842 ) C523_=_C851( C523 C851 ) \nC523_=_C859( C523 C859 ) C523_=_C866( C523 C866 ) C523_=_C872( C523 C872 ) C523_=_C877( C523 C877 ) C523_=_C881( C523 C881 ) C523_=_C884( C523 C884 ) \nC523_=_C886( C523 C886 ) C523_=_C888( C523 C888 ) C524_=_C551( C524 C551 ) C524_=_C577( C524 C577 ) C524_=_C602( C524 C602 ) C524_=_C626( C524 C626 ) \nC524_=_C649( C524 C649 ) C524_=_C671( C524 C671 ) C524_=_C692( C524 C692 ) C524_=_C712( C524 C712 ) C524_=_C731( C524 C731 ) C524_=_C749( C524 C749 ) \nC524_=_C766( C524 C766 ) C524_=_C782( C524 C782 ) C524_=_C796( C524 C796 ) C524_=_C810( C524 C810 ) C524_=_C822( C524 C822 ) C524_=_C833( C524 C833 ) \nC524_=_C843( C524 C843 ) C524_=_C852( C524 C852 ) C524_=_C860( C524 C860 ) C524_=_C867( C524 C867 ) C524_=_C873( C524 C873 ) C524_=_C878( C524 C878 ) \nC524_=_C882( C524 C882 ) C524_=_C885( C524 C885 ) C524_=_C887( C524 C887 ) C524_=_C888( C524 C888 ) C550_=_C551( C550 C551 ) C550_=_C576( C550 C576 ) \nC550_=_C601( C550 C601 ) C550_=_C625( C550 C625 ) C550_=_C648( C550 C648 ) C550_=_C670( C550 C670 ) C550_=_C691( C550 C691 ) C550_=_C711( C550 C711 ) \nC550_=_C730( C550 C730 ) C550_=_C748( C550 C748 ) C550_=_C765( C550 C765 ) C550_=_C780( C550 C780 ) C550_=_C795( C550 C795 ) C550_=_C809( C550 C809 ) \nC550_=_C821( C550 C821 ) C550_=_C832( C550 C832 ) C550_=_C842( C550 C842 ) C550_=_C851( C550 C851 ) C550_=_C859( C550 C859 ) C550_=_C866( C550 C866 ) \nC550_=_C872( C550 C872 ) C550_=_C877( C550 C877 ) C550_=_C881( C550 C881 ) C550_=_C884( C550 C884 ) C550_=_C886( C550 C886 ) C550_=_C888( C550 C888 ) \nC551_=_C577( C551 C577 ) C551_=_C602( C551 C602 ) C551_=_C626( C551 C626 ) C551_=_C649( C551 C649 ) C551_=_C671( C551 C671 ) C551_=_C692( C551 C692 ) \nC551_=_C712( C551 C712 ) C551_=_C731( C551 C731 ) C551_=_C749( C551 C749 ) C551_=_C766( C551 C766 ) C551_=_C782( C551 C782 ) C551_=_C796( C551 C796 ) \nC551_=_C810( C551 C810 ) C551_=_C822( C551 C822 ) C551_=_C833( C551 C833 ) C551_=_C843( C551 C843 ) C551_=_C852( C551 C852 ) C551_=_C860( C551 C860 ) \nC551_=_C867( C551 C867 ) C551_=_C873( C551 C873 ) C551_=_C878( C551 C878 ) C551_=_C882( C551 C882 ) C551_=_C885( C551 C885 ) C551_=_C887( C551 C887 ) \nC551_=_C888( C551 C888 ) C576_=_C577( C576 C577 ) C576_=_C601( C576 C601 ) C576_=_C625( C576 C625 ) C576_=_C648( C576 C648 ) C576_=_C670( C576 C670 ) \nC576_=_C691( C576 C691 ) C576_=_C711( C576 C711 ) C576_=_C730( C576 C730 ) C576_=_C748( C576 C748 ) C576_=_C765( C576 C765 ) C576_=_C780( C576 C780 ) \nC576_=_C795( C576 C795 ) C576_=_C809( C576 C809 ) C576_=_C821( C576 C821 ) C576_=_C832( C576 C832 ) C576_=_C842( C576 C842 ) C576_=_C851( C576 C851 ) \nC576_=_C859( C576 C859 ) C576_=_C866( C576 C866 ) C576_=_C872( C576 C872 ) C576_=_C877( C576 C877 ) C576_=_C881( C576 C881 ) C576_=_C884( C576 C884 ) \nC576_=_C886( C576 C886 ) C576_=_C888( C576 C888 ) C577_=_C602( C577 C602 ) C577_=_C626( C577 C626 ) C577_=_C649( C577 C649 ) C577_=_C671( C577 C671 ) \nC577_=_C692( C577 C692 ) C577_=_C712( C577 C712 ) C577_=_C731( C577 C731 ) C577_=_C749( C577 C749 ) C577_=_C766( C577 C766 ) C577_=_C782( C577 C782 ) \nC577_=_C796( C577 C796 ) C577_=_C810( C577 C810 ) C577_=_C822( C577 C822 ) C577_=_C833( C577 C833 ) C577_=_C843( C577 C843 ) C577_=_C852( C577 C852 ) \nC577_=_C860( C577 C860 ) C577_=_C867( C577 C867 ) C577_=_C873( C577 C873 ) C577_=_C878( C577 C878 ) C577_=_C882( C577 C882 ) C577_=_C885( C577 C885 ) \nC577_=_C887( C577 C887 ) C577_=_C888( C577 C888 ) C601_=_C602( C601 C602 ) C601_=_C625( C601 C625 ) C601_=_C648( C601 C648 ) C601_=_C670( C601 C670 ) \nC601_=_C691( C601 C691 ) C601_=_C711( C601 C711 ) C601_=_C730( C601 C730 ) C601_=_C748( C601 C748 ) C601_=_C765( C601 C765 ) C601_=_C780( C601 C780 ) \nC601_=_C795( C601 C795 ) C601_=_C809( C601 C809 ) C601_=_C821( C601 C821 ) C601_=_C832( C601 C832 ) C601_=_C842( C601 C842 ) C601_=_C851( C601 C851 ) \nC601_=_C859( C601 C859 ) C601_=_C866( C601 C866 ) C601_=_C872( C601 C872 ) C601_=_C877( C601 C877 ) C601_=_C881( C601 C881 ) C601_=_C884( C601 C884 ) \nC601_=_C886( C601 C886 ) C601_=_C888( C601 C888 ) C602_=_C626( C602 C626 ) C602_=_C649( C602 C649 ) C602_=_C671( C602 C671 ) C602_=_C692( C602 C692 ) \nC602_=_C712( C602 C712 ) C602_=_C731( C602 C731 ) C602_=_C749( C602 C749 ) C602_=_C766( C602 C766 ) C602_=_C782( C602 C782 ) C602_=_C796( C602 C796 ) \nC602_=_C810( C602 C810 ) C602_=_C822( C602 C822 ) C602_=_C833( C602 C833 ) C602_=_C843( C602 C843 ) C602_=_C852( C602 C852 ) C602_=_C860( C602 C860 ) \nC602_=_C867( C602 C867 ) C602_=_C873( C602 C873 ) C602_=_C878( C602 C878 ) C602_=_C882( C602 C882 ) C602_=_C885( C602 C885 ) C602_=_C887( C602 C887 ) \nC602_=_C888( C602 C888 ) C625_=_C626( C625 C626 ) C625_=_C648( C625 C648 ) C625_=_C670( C625 C670 ) C625_=_C691( C625 C691 ) C625_=_C711( C625 C711 ) \nC625_=_C730( C625 C730 ) C625_=_C748( C625 C748 ) C625_=_C765( C625 C765 ) C625_=_C780( C625 C780 ) C625_=_C795( C625 C795 ) C625_=_C809( C625 C809 ) \nC625_=_C821( C625 C821 ) C625_=_C832( C625 C832 ) C625_=_C842( C625 C842 ) C625_=_C851( C625 C851 ) C625_=_C859( C625 C859 ) C625_=_C866( C625 C866 ) \nC625_=_C872( C625 C872 ) C625_=_C877( C625 C877 ) C625_=_C881( C625 C881 ) C625_=_C884( C625 C884 ) C625_=_C886( C625 C886 ) C625_=_C888( C625 C888 ) \nC626_=_C649( C626 C649 ) C626_=_C671( C626 C671 ) C626_=_C692( C626 C692 ) C626_=_C712( C626 C712 ) C626_=_C731( C626 C731 ) C626_=_C749( C626 C749 ) \nC626_=_C766( C626 C766 ) C626_=_C782( C626 C782 ) C626_=_C796( C626 C796 ) C626_=_C810( C626 C810 ) C626_=_C822( C626 C822 ) C626_=_C833( C626 C833 ) \nC626_=_C843( C626 C843 ) C626_=_C852( C626 C852 ) C626_=_C860( C626 C860 ) C626_=_C867( C626 C867 ) C626_=_C873( C626 C873 ) C626_=_C878( C626 C878 ) \nC626_=_C882( C626 C882 ) C626_=_C885( C626 C885 ) C626_=_C887( C626 C887 ) C626_=_C888( C626 C888 ) C648_=_C649( C648 C649 ) C648_=_C670( C648 C670 ) \nC648_=_C691( C648 C691 ) C648_=_C711( C648 C711 ) C648_=_C730( C648 C730 ) C648_=_C748( C648 C748 ) C648_=_C765( C648 C765 ) C648_=_C780( C648 C780 ) \nC648_=_C795( C648 C795 ) C648_=_C809( C648 C809 ) C648_=_C821( C648 C821 ) C648_=_C832( C648 C832 ) C648_=_C842( C648 C842 ) C648_=_C851( C648 C851 ) \nC648_=_C859( C648 C859 ) C648_=_C866( C648 C866 ) C648_=_C872( C648 C872 ) C648_=_C877( C648 C877 ) C648_=_C881( C648 C881 ) C648_=_C884( C648 C884 ) \nC648_=_C886( C648 C886 ) C648_=_C888( C648 C888 ) C649_=_C671( C649 C671 ) C649_=_C692( C649 C692 ) C649_=_C712( C649 C712 ) C649_=_C731( C649 C731 ) \nC649_=_C749( C649 C749 ) C649_=_C766( C649 C766 ) C649_=_C782( C649 C782 ) C649_=_C796( C649 C796 ) C649_=_C810( C649 C810 ) C649_=_C822( C649 C822 ) \nC649_=_C833( C649 C833 ) C649_=_C843( C649 C843 ) C649_=_C852( C649 C852 ) C649_=_C860( C649 C860 ) C649_=_C867( C649 C867 ) C649_=_C873( C649 C873 ) \nC649_=_C878( C649 C878 ) C649_=_C882( C649 C882 ) C649_=_C885( C649 C885 ) C649_=_C887( C649 C887 ) C649_=_C888( C649 C888 ) C670_=_C671( C670 C671 ) \nC670_=_C691( C670 C691 ) C670_=_C711( C670 C711 ) C670_=_C730( C670 C730 ) C670_=_C748( C670 C748 ) C670_=_C765( C670 C765 ) C670_=_C780( C670 C780 ) \nC670_=_C795( C670 C795 ) C670_=_C809( C670 C809 ) C670_=_C821( C670 C821 ) C670_=_C832( C670 C832 ) C670_=_C842( C670 C842 ) C670_=_C851( C670 C851 ) \nC670_=_C859( C670 C859 ) C670_=_C866( C670 C866 ) C670_=_C872( C670 C872 ) C670_=_C877( C670 C877 ) C670_=_C881( C670 C881 ) C670_=_C884( C670 C884 ) \nC670_=_C886( C670 C886 ) C670_=_C888( C670 C888 ) C671_=_C692( C671 C692 ) C671_=_C712( C671 C712 ) C671_=_C731( C671 C731 ) C671_=_C749( C671 C749 ) \nC671_=_C766( C671 C766 ) C671_=_C782( C671 C782 ) C671_=_C796( C671 C796 ) C671_=_C810( C671 C810 ) C671_=_C822( C671 C822 ) C671_=_C833( C671 C833 ) \nC671_=_C843( C671 C843 ) C671_=_C852( C671 C852 ) C671_=_C860( C671 C860 ) C671_=_C867( C671 C867 ) C671_=_C873( C671 C873 ) C671_=_C878( C671 C878 ) \nC671_=_C882( C671 C882 ) C671_=_C885( C671 C885 ) C671_=_C887( C671 C887 ) C671_=_C888( C671 C888 ) C691_=_C692( C691 C692 ) C691_=_C711( C691 C711 ) \nC691_=_C730( C691 C730 ) C691_=_C748( C691 C748 ) C691_=_C765( C691 C765 ) C691_=_C780( C691 C780 ) C691_=_C795( C691 C795 ) C691_=_C809( C691 C809 ) \nC691_=_C821( C691 C821 ) C691_=_C832( C691 C832 ) C691_=_C842( C691 C842 ) C691_=_C851( C691 C851 ) C691_=_C859( C691 C859 ) C691_=_C866( C691 C866 ) \nC691_=_C872( C691 C872 ) C691_=_C877( C691 C877 ) C691_=_C881( C691 C881 ) C691_=_C884( C691 C884 ) C691_=_C886( C691 C886 ) C691_=_C888( C691 C888 ) \nC692_=_C712( C692 C712 ) C692_=_C731( C692 C731 ) C692_=_C749( C692 C749 ) C692_=_C766( C692 C766 ) C692_=_C782( C692 C782 ) C692_=_C796( C692 C796 ) \nC692_=_C810( C692 C810 ) C692_=_C822( C692 C822 ) C692_=_C833( C692 C833 ) C692_=_C843( C692 C843 ) C692_=_C852( C692 C852 ) C692_=_C860( C692 C860 ) \nC692_=_C867( C692 C867 ) C692_=_C873( C692 C873 ) C692_=_C878( C692 C878 ) C692_=_C882( C692 C882 ) C692_=_C885( C692 C885 ) C692_=_C887( C692 C887 ) \nC692_=_C888( C692 C888 ) C711_=_C712( C711 C712 ) C711_=_C730( C711 C730 ) C711_=_C748( C711 C748 ) C711_=_C765( C711 C765 ) C711_=_C780( C711 C780 ) \nC711_=_C795( C711 C795 ) C711_=_C809( C711 C809 ) C711_=_C821( C711 C821 ) C711_=_C832( C711 C832 ) C711_=_C842( C711 C842 ) C711_=_C851(</w:t>
      </w:r>
    </w:p>
    <w:p>
      <w:pPr>
        <w:pStyle w:val="PreformattedText"/>
        <w:bidi w:val="0"/>
        <w:spacing w:before="0" w:after="0"/>
        <w:jc w:val="left"/>
        <w:rPr/>
      </w:pPr>
      <w:r>
        <w:rPr/>
        <w:t xml:space="preserve"> </w:t>
      </w:r>
      <w:r>
        <w:rPr/>
        <w:t>C711 C851 ) \nC711_=_C859( C711 C859 ) C711_=_C866( C711 C866 ) C711_=_C872( C711 C872 ) C711_=_C877( C711 C877 ) C711_=_C881( C711 C881 ) C711_=_C884( C711 C884 ) \nC711_=_C886( C711 C886 ) C711_=_C888( C711 C888 ) C712_=_C731( C712 C731 ) C712_=_C749( C712 C749 ) C712_=_C766( C712 C766 ) C712_=_C782( C712 C782 ) \nC712_=_C796( C712 C796 ) C712_=_C810( C712 C810 ) C712_=_C822( C712 C822 ) C712_=_C833( C712 C833 ) C712_=_C843( C712 C843 ) C712_=_C852( C712 C852 ) \nC712_=_C860( C712 C860 ) C712_=_C867( C712 C867 ) C712_=_C873( C712 C873 ) C712_=_C878( C712 C878 ) C712_=_C882( C712 C882 ) C712_=_C885( C712 C885 ) \nC712_=_C887( C712 C887 ) C712_=_C888( C712 C888 ) C730_=_C731( C730 C731 ) C730_=_C748( C730 C748 ) C730_=_C765( C730 C765 ) C730_=_C780( C730 C780 ) \nC730_=_C795( C730 C795 ) C730_=_C809( C730 C809 ) C730_=_C821( C730 C821 ) C730_=_C832( C730 C832 ) C730_=_C842( C730 C842 ) C730_=_C851( C730 C851 ) \nC730_=_C859( C730 C859 ) C730_=_C866( C730 C866 ) C730_=_C872( C730 C872 ) C730_=_C877( C730 C877 ) C730_=_C881( C730 C881 ) C730_=_C884( C730 C884 ) \nC730_=_C886( C730 C886 ) C730_=_C888( C730 C888 ) C731_=_C749( C731 C749 ) C731_=_C766( C731 C766 ) C731_=_C782( C731 C782 ) C731_=_C796( C731 C796 ) \nC731_=_C810( C731 C810 ) C731_=_C822( C731 C822 ) C731_=_C833( C731 C833 ) C731_=_C843( C731 C843 ) C731_=_C852( C731 C852 ) C731_=_C860( C731 C860 ) \nC731_=_C867( C731 C867 ) C731_=_C873( C731 C873 ) C731_=_C878( C731 C878 ) C731_=_C882( C731 C882 ) C731_=_C885( C731 C885 ) C731_=_C887( C731 C887 ) \nC731_=_C888( C731 C888 ) C748_=_C749( C748 C749 ) C748_=_C765( C748 C765 ) C748_=_C780( C748 C780 ) C748_=_C795( C748 C795 ) C748_=_C809( C748 C809 ) \nC748_=_C821( C748 C821 ) C748_=_C832( C748 C832 ) C748_=_C842( C748 C842 ) C748_=_C851( C748 C851 ) C748_=_C859( C748 C859 ) C748_=_C866( C748 C866 ) \nC748_=_C872( C748 C872 ) C748_=_C877( C748 C877 ) C748_=_C881( C748 C881 ) C748_=_C884( C748 C884 ) C748_=_C886( C748 C886 ) C748_=_C888( C748 C888 ) \nC749_=_C766( C749 C766 ) C749_=_C782( C749 C782 ) C749_=_C796( C749 C796 ) C749_=_C810( C749 C810 ) C749_=_C822( C749 C822 ) C749_=_C833( C749 C833 ) \nC749_=_C843( C749 C843 ) C749_=_C852( C749 C852 ) C749_=_C860( C749 C860 ) C749_=_C867( C749 C867 ) C749_=_C873( C749 C873 ) C749_=_C878( C749 C878 ) \nC749_=_C882( C749 C882 ) C749_=_C885( C749 C885 ) C749_=_C887( C749 C887 ) C749_=_C888( C749 C888 ) C765_=_C766( C765 C766 ) C765_=_C780( C765 C780 ) \nC765_=_C795( C765 C795 ) C765_=_C809( C765 C809 ) C765_=_C821( C765 C821 ) C765_=_C832( C765 C832 ) C765_=_C842( C765 C842 ) C765_=_C851( C765 C851 ) \nC765_=_C859( C765 C859 ) C765_=_C866( C765 C866 ) C765_=_C872( C765 C872 ) C765_=_C877( C765 C877 ) C765_=_C881( C765 C881 ) C765_=_C884( C765 C884 ) \nC765_=_C886( C765 C886 ) C765_=_C888( C765 C888 ) C766_=_C782( C766 C782 ) C766_=_C796( C766 C796 ) C766_=_C810( C766 C810 ) C766_=_C822( C766 C822 ) \nC766_=_C833( C766 C833 ) C766_=_C843( C766 C843 ) C766_=_C852( C766 C852 ) C766_=_C860( C766 C860 ) C766_=_C867( C766 C867 ) C766_=_C873( C766 C873 ) \nC766_=_C878( C766 C878 ) C766_=_C882( C766 C882 ) C766_=_C885( C766 C885 ) C766_=_C887( C766 C887 ) C766_=_C888( C766 C888 ) C780_=_C782( C780 C782 ) \nC780_=_C795( C780 C795 ) C780_=_C809( C780 C809 ) C780_=_C821( C780 C821 ) C780_=_C832( C780 C832 ) C780_=_C842( C780 C842 ) C780_=_C851( C780 C851 ) \nC780_=_C859( C780 C859 ) C780_=_C866( C780 C866 ) C780_=_C872( C780 C872 ) C780_=_C877( C780 C877 ) C780_=_C881( C780 C881 ) C780_=_C884( C780 C884 ) \nC780_=_C886( C780 C886 ) C780_=_C888( C780 C888 ) C782_=_C796( C782 C796 ) C782_=_C810( C782 C810 ) C782_=_C822( C782 C822 ) C782_=_C833( C782 C833 ) \nC782_=_C843( C782 C843 ) C782_=_C852( C782 C852 ) C782_=_C860( C782 C860 ) C782_=_C867( C782 C867 ) C782_=_C873( C782 C873 ) C782_=_C878( C782 C878 ) \nC782_=_C882( C782 C882 ) C782_=_C885( C782 C885 ) C782_=_C887( C782 C887 ) C782_=_C888( C782 C888 ) C795_=_C796( C795 C796 ) C795_=_C809( C795 C809 ) \nC795_=_C821( C795 C821 ) C795_=_C832( C795 C832 ) C795_=_C842( C795 C842 ) C795_=_C851( C795 C851 ) C795_=_C859( C795 C859 ) C795_=_C866( C795 C866 ) \nC795_=_C872( C795 C872 ) C795_=_C877( C795 C877 ) C795_=_C881( C795 C881 ) C795_=_C884( C795 C884 ) C795_=_C886( C795 C886 ) C795_=_C888( C795 C888 ) \nC796_=_C810( C796 C810 ) C796_=_C822( C796 C822 ) C796_=_C833( C796 C833 ) C796_=_C843( C796 C843 ) C796_=_C852( C796 C852 ) C796_=_C860( C796 C860 ) \nC796_=_C867( C796 C867 ) C796_=_C873( C796 C873 ) C796_=_C878( C796 C878 ) C796_=_C882( C796 C882 ) C796_=_C885( C796 C885 ) C796_=_C887( C796 C887 ) \nC796_=_C888( C796 C888 ) C809_=_C810( C809 C810 ) C809_=_C821( C809 C821 ) C809_=_C832( C809 C832 ) C809_=_C842( C809 C842 ) C809_=_C851( C809 C851 ) \nC809_=_C859( C809 C859 ) C809_=_C866( C809 C866 ) C809_=_C872( C809 C872 ) C809_=_C877( C809 C877 ) C809_=_C881( C809 C881 ) C809_=_C884( C809 C884 ) \nC809_=_C886( C809 C886 ) C809_=_C888( C809 C888 ) C810_=_C822( C810 C822 ) C810_=_C833( C810 C833 ) C810_=_C843( C810 C843 ) C810_=_C852( C810 C852 ) \nC810_=_C860( C810 C860 ) C810_=_C867( C810 C867 ) C810_=_C873( C810 C873 ) C810_=_C878( C810 C878 ) C810_=_C882( C810 C882 ) C810_=_C885( C810 C885 ) \nC810_=_C887( C810 C887 ) C810_=_C888( C810 C888 ) C821_=_C822( C821 C822 ) C821_=_C832( C821 C832 ) C821_=_C842( C821 C842 ) C821_=_C851( C821 C851 ) \nC821_=_C859( C821 C859 ) C821_=_C866( C821 C866 ) C821_=_C872( C821 C872 ) C821_=_C877( C821 C877 ) C821_=_C881( C821 C881 ) C821_=_C884( C821 C884 ) \nC821_=_C886( C821 C886 ) C821_=_C888( C821 C888 ) C822_=_C833( C822 C833 ) C822_=_C843( C822 C843 ) C822_=_C852( C822 C852 ) C822_=_C860( C822 C860 ) \nC822_=_C867( C822 C867 ) C822_=_C873( C822 C873 ) C822_=_C878( C822 C878 ) C822_=_C882( C822 C882 ) C822_=_C885( C822 C885 ) C822_=_C887( C822 C887 ) \nC822_=_C888( C822 C888 ) C832_=_C833( C832 C833 ) C832_=_C842( C832 C842 ) C832_=_C851( C832 C851 ) C832_=_C859( C832 C859 ) C832_=_C866( C832 C866 ) \nC832_=_C872( C832 C872 ) C832_=_C877( C832 C877 ) C832_=_C881( C832 C881 ) C832_=_C884( C832 C884 ) C832_=_C886( C832 C886 ) C832_=_C888( C832 C888 ) \nC833_=_C843( C833 C843 ) C833_=_C852( C833 C852 ) C833_=_C860( C833 C860 ) C833_=_C867( C833 C867 ) C833_=_C873( C833 C873 ) C833_=_C878( C833 C878 ) \nC833_=_C882( C833 C882 ) C833_=_C885( C833 C885 ) C833_=_C887( C833 C887 ) C833_=_C888( C833 C888 ) C842_=_C843( C842 C843 ) C842_=_C851( C842 C851 ) \nC842_=_C859( C842 C859 ) C842_=_C866( C842 C866 ) C842_=_C872( C842 C872 ) C842_=_C877( C842 C877 ) C842_=_C881( C842 C881 ) C842_=_C884( C842 C884 ) \nC842_=_C886( C842 C886 ) C842_=_C888( C842 C888 ) C843_=_C852( C843 C852 ) C843_=_C860( C843 C860 ) C843_=_C867( C843 C867 ) C843_=_C873( C843 C873 ) \nC843_=_C878( C843 C878 ) C843_=_C882( C843 C882 ) C843_=_C885( C843 C885 ) C843_=_C887( C843 C887 ) C843_=_C888( C843 C888 ) C851_=_C852( C851 C852 ) \nC851_=_C859( C851 C859 ) C851_=_C866( C851 C866 ) C851_=_C872( C851 C872 ) C851_=_C877( C851 C877 ) C851_=_C881( C851 C881 ) C851_=_C884( C851 C884 ) \nC851_=_C886( C851 C886 ) C851_=_C888( C851 C888 ) C852_=_C860( C852 C860 ) C852_=_C867( C852 C867 ) C852_=_C873( C852 C873 ) C852_=_C878( C852 C878 ) \nC852_=_C882( C852 C882 ) C852_=_C885( C852 C885 ) C852_=_C887( C852 C887 ) C852_=_C888( C852 C888 ) C859_=_C860( C859 C860 ) C859_=_C866( C859 C866 ) \nC859_=_C872( C859 C872 ) C859_=_C877( C859 C877 ) C859_=_C881( C859 C881 ) C859_=_C884( C859 C884 ) C859_=_C886( C859 C886 ) C859_=_C888( C859 C888 ) \nC860_=_C867( C860 C867 ) C860_=_C873( C860 C873 ) C860_=_C878( C860 C878 ) C860_=_C882( C860 C882 ) C860_=_C885( C860 C885 ) C860_=_C887( C860 C887 ) \nC860_=_C888( C860 C888 ) C866_=_C867( C866 C867 ) C866_=_C872( C866 C872 ) C866_=_C877( C866 C877 ) C866_=_C881( C866 C881 ) C866_=_C884( C866 C884 ) \nC866_=_C886( C866 C886 ) C866_=_C888( C866 C888 ) C867_=_C873( C867 C873 ) C867_=_C878( C867 C878 ) C867_=_C882( C867 C882 ) C867_=_C885( C867 C885 ) \nC867_=_C887( C867 C887 ) C867_=_C888( C867 C888 ) C872_=_C873( C872 C873 ) C872_=_C877( C872 C877 ) C872_=_C881( C872 C881 ) C872_=_C884( C872 C884 ) \nC872_=_C886( C872 C886 ) C872_=_C888( C872 C888 ) C873_=_C878( C873 C878 ) C873_=_C882( C873 C882 ) C873_=_C885( C873 C885 ) C873_=_C887( C873 C887 ) \nC873_=_C888( C873 C888 ) C877_=_C878( C877 C878 ) C877_=_C881( C877 C881 ) C877_=_C884( C877 C884 ) C877_=_C886( C877 C886 ) C877_=_C888( C877 C888 ) \nC878_=_C882( C878 C882 ) C878_=_C885( C878 C885 ) C878_=_C887( C878 C887 ) C878_=_C888( C878 C888 ) C881_=_C882( C881 C882 ) C881_=_C884( C881 C884 ) \nC881_=_C886( C881 C886 ) C881_=_C888( C881 C888 ) C882_=_C885( C882 C885 ) C882_=_C887( C882 C887 ) C882_=_C888( C882 C888 ) C884_=_C885( C884 C885 ) \nC884_=_C886( C884 C886 ) C884_=_C888( C884 C888 ) C885_=_C887( C885 C887 ) C885_=_C888( C885 C888 ) C886_=_C887( C886 C887 ) C886_=_C888( C886 C888 ) \nC887_=_C888( C887 C888 ) "];6-&gt;13[label="80: C40 C41 C81 C82 C121 \nC122 C160 C161 C198 C199 C235 \nC236 C271 C272 C306 C307 C340 \nC341 C373 C374 C405 C406 C436 \nC437 C466 C467 C495 C496 C523 \nC524 C550 C551 C576 C577 C601 \nC602 C625 C626 C648 C649 C670 \nC671 C691 C692 C711 C712 C730 \nC731 C748 C749 C765 C766 C780 \nC782 C795 C796 C809 C810 C821 \nC822 C832 C833 C842 C843 C851 \nC852 C859 C860 C866 C867 C872 \nC873 C877 C878 C881 C882 C884 \nC885 C886 C887 \n1600: C40_=_C41 ,C40_=_C81 ,C40_=_C121 ,C40_=_C160 ,C40_=_C198 ,\nC40_=_C235 ,C40_=_C271 ,C40_=_C306 ,C40_=_C340 ,C40_=_C373 ,C40_=_C405 ,\nC40_=_C436 ,C40_=_C466 ,C40_=_C495 ,C40_=_C523 ,C40_=_C550 ,C40_=_C576 ,\nC40_=_C601 ,C40_=_C625 ,C40_=_C648 ,C40_=_C670 ,C40_=_C691 ,C40_=_C711 ,\nC40_=_C730 ,C40_=_C748 ,C40_=_C765 ,C40_=_C780 ,C40_=_C795 ,C40_=_C809 ,\nC40_=_C821 ,C40_=_C832 ,C40_=_C842 ,C40_=_C851 ,C40_=_C859 ,C40_=_C866 ,\nC40_=_C872 ,C40_=_C877 ,C40_=_C881 ,C40_=_C884 ,C40_=_C886 ,C41_=_C82 ,\nC41_=_C122 ,C41_=_C161 ,C41_=_C199 ,C41_=_C236 ,C41_=_C272 ,C41_=_C307 ,\nC41_=_C341 ,C41_=_C374</w:t>
      </w:r>
    </w:p>
    <w:p>
      <w:pPr>
        <w:pStyle w:val="PreformattedText"/>
        <w:bidi w:val="0"/>
        <w:spacing w:before="0" w:after="0"/>
        <w:jc w:val="left"/>
        <w:rPr/>
      </w:pPr>
      <w:r>
        <w:rPr/>
        <w:t xml:space="preserve"> </w:t>
      </w:r>
      <w:r>
        <w:rPr/>
        <w:t>,C41_=_C406 ,C41_=_C437 ,C41_=_C467 ,C41_=_C496 ,\nC41_=_C524 ,C41_=_C551 ,C41_=_C577 ,C41_=_C602 ,C41_=_C626 ,C41_=_C649 ,\nC41_=_C671 ,C41_=_C692 ,C41_=_C712 ,C41_=_C731 ,C41_=_C749 ,C41_=_C766 ,\nC41_=_C782 ,C41_=_C796 ,C41_=_C810 ,C41_=_C822 ,C41_=_C833 ,C41_=_C843 ,\nC41_=_C852 ,C41_=_C860 ,C41_=_C867 ,C41_=_C873 ,C41_=_C878 ,C41_=_C882 ,\nC41_=_C885 ,C41_=_C887 ,C81_=_C82 ,C81_=_C121 ,C81_=_C160 ,C81_=_C198 ,\nC81_=_C235 ,C81_=_C271 ,C81_=_C306 ,C81_=_C340 ,C81_=_C373 ,C81_=_C405 ,\nC81_=_C436 ,C81_=_C466 ,C81_=_C495 ,C81_=_C523 ,C81_=_C550 ,C81_=_C576 ,\nC81_=_C601 ,C81_=_C625 ,C81_=_C648 ,C81_=_C670 ,C81_=_C691 ,C81_=_C711 ,\nC81_=_C730 ,C81_=_C748 ,C81_=_C765 ,C81_=_C780 ,C81_=_C795 ,C81_=_C809 ,\nC81_=_C821 ,C81_=_C832 ,C81_=_C842 ,C81_=_C851 ,C81_=_C859 ,C81_=_C866 ,\nC81_=_C872 ,C81_=_C877 ,C81_=_C881 ,C81_=_C884 ,C81_=_C886 ,C82_=_C122 ,\nC82_=_C161 ,C82_=_C199 ,C82_=_C236 ,C82_=_C272 ,C82_=_C307 ,C82_=_C341 ,\nC82_=_C374 ,C82_=_C406 ,C82_=_C437 ,C82_=_C467 ,C82_=_C496 ,C82_=_C524 ,\nC82_=_C551 ,C82_=_C577 ,C82_=_C602 ,C82_=_C626 ,C82_=_C649 ,C82_=_C671 ,\nC82_=_C692 ,C82_=_C712 ,C82_=_C731 ,C82_=_C749 ,C82_=_C766 ,C82_=_C782 ,\nC82_=_C796 ,C82_=_C810 ,C82_=_C822 ,C82_=_C833 ,C82_=_C843 ,C82_=_C852 ,\nC82_=_C860 ,C82_=_C867 ,C82_=_C873 ,C82_=_C878 ,C82_=_C882 ,C82_=_C885 ,\nC82_=_C887 ,C121_=_C122 ,C121_=_C160 ,C121_=_C198 ,C121_=_C235 ,C121_=_C271 ,\nC121_=_C306 ,C121_=_C340 ,C121_=_C373 ,C121_=_C405 ,C121_=_C436 ,C121_=_C466 ,\nC121_=_C495 ,C121_=_C523 ,C121_=_C550 ,C121_=_C576 ,C121_=_C601 ,C121_=_C625 ,\nC121_=_C648 ,C121_=_C670 ,C121_=_C691 ,C121_=_C711 ,C121_=_C730 ,C121_=_C748 ,\nC121_=_C765 ,C121_=_C780 ,C121_=_C795 ,C121_=_C809 ,C121_=_C821 ,C121_=_C832 ,\nC121_=_C842 ,C121_=_C851 ,C121_=_C859 ,C121_=_C866 ,C121_=_C872 ,C121_=_C877 ,\nC121_=_C881 ,C121_=_C884 ,C121_=_C886 ,C122_=_C161 ,C122_=_C199 ,C122_=_C236 ,\nC122_=_C272 ,C122_=_C307 ,C122_=_C341 ,C122_=_C374 ,C122_=_C406 ,C122_=_C437 ,\nC122_=_C467 ,C122_=_C496 ,C122_=_C524 ,C122_=_C551 ,C122_=_C577 ,C122_=_C602 ,\nC122_=_C626 ,C122_=_C649 ,C122_=_C671 ,C122_=_C692 ,C122_=_C712 ,C122_=_C731 ,\nC122_=_C749 ,C122_=_C766 ,C122_=_C782 ,C122_=_C796 ,C122_=_C810 ,C122_=_C822 ,\nC122_=_C833 ,C122_=_C843 ,C122_=_C852 ,C122_=_C860 ,C122_=_C867 ,C122_=_C873 ,\nC122_=_C878 ,C122_=_C882 ,C122_=_C885 ,C122_=_C887 ,C160_=_C161 ,C160_=_C198 ,\nC160_=_C235 ,C160_=_C271 ,C160_=_C306 ,C160_=_C340 ,C160_=_C373 ,C160_=_C405 ,\nC160_=_C436 ,C160_=_C466 ,C160_=_C495 ,C160_=_C523 ,C160_=_C550 ,C160_=_C576 ,\nC160_=_C601 ,C160_=_C625 ,C160_=_C648 ,C160_=_C670 ,C160_=_C691 ,C160_=_C711 ,\nC160_=_C730 ,C160_=_C748 ,C160_=_C765 ,C160_=_C780 ,C160_=_C795 ,C160_=_C809 ,\nC160_=_C821 ,C160_=_C832 ,C160_=_C842 ,C160_=_C851 ,C160_=_C859 ,C160_=_C866 ,\nC160_=_C872 ,C160_=_C877 ,C160_=_C881 ,C160_=_C884 ,C160_=_C886 ,C161_=_C199 ,\nC161_=_C236 ,C161_=_C272 ,C161_=_C307 ,C161_=_C341 ,C161_=_C374 ,C161_=_C406 ,\nC161_=_C437 ,C161_=_C467 ,C161_=_C496 ,C161_=_C524 ,C161_=_C551 ,C161_=_C577 ,\nC161_=_C602 ,C161_=_C626 ,C161_=_C649 ,C161_=_C671 ,C161_=_C692 ,C161_=_C712 ,\nC161_=_C731 ,C161_=_C749 ,C161_=_C766 ,C161_=_C782 ,C161_=_C796 ,C161_=_C810 ,\nC161_=_C822 ,C161_=_C833 ,C161_=_C843 ,C161_=_C852 ,C161_=_C860 ,C161_=_C867 ,\nC161_=_C873 ,C161_=_C878 ,C161_=_C882 ,C161_=_C885 ,C161_=_C887 ,C198_=_C199 ,\nC198_=_C235 ,C198_=_C271 ,C198_=_C306 ,C198_=_C340 ,C198_=_C373 ,C198_=_C405 ,\nC198_=_C436 ,C198_=_C466 ,C198_=_C495 ,C198_=_C523 ,C198_=_C550 ,C198_=_C576 ,\nC198_=_C601 ,C198_=_C625 ,C198_=_C648 ,C198_=_C670 ,C198_=_C691 ,C198_=_C711 ,\nC198_=_C730 ,C198_=_C748 ,C198_=_C765 ,C198_=_C780 ,C198_=_C795 ,C198_=_C809 ,\nC198_=_C821 ,C198_=_C832 ,C198_=_C842 ,C198_=_C851 ,C198_=_C859 ,C198_=_C866 ,\nC198_=_C872 ,C198_=_C877 ,C198_=_C881 ,C198_=_C884 ,C198_=_C886 ,C199_=_C236 ,\nC199_=_C272 ,C199_=_C307 ,C199_=_C341 ,C199_=_C374 ,C199_=_C406 ,C199_=_C437 ,\nC199_=_C467 ,C199_=_C496 ,C199_=_C524 ,C199_=_C551 ,C199_=_C577 ,C199_=_C602 ,\nC199_=_C626 ,C199_=_C649 ,C199_=_C671 ,C199_=_C692 ,C199_=_C712 ,C199_=_C731 ,\nC199_=_C749 ,C199_=_C766 ,C199_=_C782 ,C199_=_C796 ,C199_=_C810 ,C199_=_C822 ,\nC199_=_C833 ,C199_=_C843 ,C199_=_C852 ,C199_=_C860 ,C199_=_C867 ,C199_=_C873 ,\nC199_=_C878 ,C199_=_C882 ,C199_=_C885 ,C199_=_C887 ,C235_=_C236 ,C235_=_C271 ,\nC235_=_C306 ,C235_=_C340 ,C235_=_C373 ,C235_=_C405 ,C235_=_C436 ,C235_=_C466 ,\nC235_=_C495 ,C235_=_C523 ,C235_=_C550 ,C235_=_C576 ,C235_=_C601 ,C235_=_C625 ,\nC235_=_C648 ,C235_=_C670 ,C235_=_C691 ,C235_=_C711 ,C235_=_C730 ,C235_=_C748 ,\nC235_=_C765 ,C235_=_C780 ,C235_=_C795 ,C235_=_C809 ,C235_=_C821 ,C235_=_C832 ,\nC235_=_C842 ,C235_=_C851 ,C235_=_C859 ,C235_=_C866 ,C235_=_C872 ,C235_=_C877 ,\nC235_=_C881 ,C235_=_C884 ,C235_=_C886 ,C236_=_C272 ,C236_=_C307 ,C236_=_C341 ,\nC236_=_C374 ,C236_=_C406 ,C236_=_C437 ,C236_=_C467 ,C236_=_C496 ,C236_=_C524 ,\nC236_=_C551 ,C236_=_C577 ,C236_=_C602 ,C236_=_C626 ,C236_=_C649 ,C236_=_C671 ,\nC236_=_C692 ,C236_=_C712 ,C236_=_C731 ,C236_=_C749 ,C236_=_C766 ,C236_=_C782 ,\nC236_=_C796 ,C236_=_C810 ,C236_=_C822 ,C236_=_C833 ,C236_=_C843 ,C236_=_C852 ,\nC236_=_C860 ,C236_=_C867 ,C236_=_C873 ,C236_=_C878 ,C236_=_C882 ,C236_=_C885 ,\nC236_=_C887 ,C271_=_C272 ,C271_=_C306 ,C271_=_C340 ,C271_=_C373 ,C271_=_C405 ,\nC271_=_C436 ,C271_=_C466 ,C271_=_C495 ,C271_=_C523 ,C271_=_C550 ,C271_=_C576 ,\nC271_=_C601 ,C271_=_C625 ,C271_=_C648 ,C271_=_C670 ,C271_=_C691 ,C271_=_C711 ,\nC271_=_C730 ,C271_=_C748 ,C271_=_C765 ,C271_=_C780 ,C271_=_C795 ,C271_=_C809 ,\nC271_=_C821 ,C271_=_C832 ,C271_=_C842 ,C271_=_C851 ,C271_=_C859 ,C271_=_C866 ,\nC271_=_C872 ,C271_=_C877 ,C271_=_C881 ,C271_=_C884 ,C271_=_C886 ,C272_=_C307 ,\nC272_=_C341 ,C272_=_C374 ,C272_=_C406 ,C272_=_C437 ,C272_=_C467 ,C272_=_C496 ,\nC272_=_C524 ,C272_=_C551 ,C272_=_C577 ,C272_=_C602 ,C272_=_C626 ,C272_=_C649 ,\nC272_=_C671 ,C272_=_C692 ,C272_=_C712 ,C272_=_C731 ,C272_=_C749 ,C272_=_C766 ,\nC272_=_C782 ,C272_=_C796 ,C272_=_C810 ,C272_=_C822 ,C272_=_C833 ,C272_=_C843 ,\nC272_=_C852 ,C272_=_C860 ,C272_=_C867 ,C272_=_C873 ,C272_=_C878 ,C272_=_C882 ,\nC272_=_C885 ,C272_=_C887 ,C306_=_C307 ,C306_=_C340 ,C306_=_C373 ,C306_=_C405 ,\nC306_=_C436 ,C306_=_C466 ,C306_=_C495 ,C306_=_C523 ,C306_=_C550 ,C306_=_C576 ,\nC306_=_C601 ,C306_=_C625 ,C306_=_C648 ,C306_=_C670 ,C306_=_C691 ,C306_=_C711 ,\nC306_=_C730 ,C306_=_C748 ,C306_=_C765 ,C306_=_C780 ,C306_=_C795 ,C306_=_C809 ,\nC306_=_C821 ,C306_=_C832 ,C306_=_C842 ,C306_=_C851 ,C306_=_C859 ,C306_=_C866 ,\nC306_=_C872 ,C306_=_C877 ,C306_=_C881 ,C306_=_C884 ,C306_=_C886 ,C307_=_C341 ,\nC307_=_C374 ,C307_=_C406 ,C307_=_C437 ,C307_=_C467 ,C307_=_C496 ,C307_=_C524 ,\nC307_=_C551 ,C307_=_C577 ,C307_=_C602 ,C307_=_C626 ,C307_=_C649 ,C307_=_C671 ,\nC307_=_C692 ,C307_=_C712 ,C307_=_C731 ,C307_=_C749 ,C307_=_C766 ,C307_=_C782 ,\nC307_=_C796 ,C307_=_C810 ,C307_=_C822 ,C307_=_C833 ,C307_=_C843 ,C307_=_C852 ,\nC307_=_C860 ,C307_=_C867 ,C307_=_C873 ,C307_=_C878 ,C307_=_C882 ,C307_=_C885 ,\nC307_=_C887 ,C340_=_C341 ,C340_=_C373 ,C340_=_C405 ,C340_=_C436 ,C340_=_C466 ,\nC340_=_C495 ,C340_=_C523 ,C340_=_C550 ,C340_=_C576 ,C340_=_C601 ,C340_=_C625 ,\nC340_=_C648 ,C340_=_C670 ,C340_=_C691 ,C340_=_C711 ,C340_=_C730 ,C340_=_C748 ,\nC340_=_C765 ,C340_=_C780 ,C340_=_C795 ,C340_=_C809 ,C340_=_C821 ,C340_=_C832 ,\nC340_=_C842 ,C340_=_C851 ,C340_=_C859 ,C340_=_C866 ,C340_=_C872 ,C340_=_C877 ,\nC340_=_C881 ,C340_=_C884 ,C340_=_C886 ,C341_=_C374 ,C341_=_C406 ,C341_=_C437 ,\nC341_=_C467 ,C341_=_C496 ,C341_=_C524 ,C341_=_C551 ,C341_=_C577 ,C341_=_C602 ,\nC341_=_C626 ,C341_=_C649 ,C341_=_C671 ,C341_=_C692 ,C341_=_C712 ,C341_=_C731 ,\nC341_=_C749 ,C341_=_C766 ,C341_=_C782 ,C341_=_C796 ,C341_=_C810 ,C341_=_C822 ,\nC341_=_C833 ,C341_=_C843 ,C341_=_C852 ,C341_=_C860 ,C341_=_C867 ,C341_=_C873 ,\nC341_=_C878 ,C341_=_C882 ,C341_=_C885 ,C341_=_C887 ,C373_=_C374 ,C373_=_C405 ,\nC373_=_C436 ,C373_=_C466 ,C373_=_C495 ,C373_=_C523 ,C373_=_C550 ,C373_=_C576 ,\nC373_=_C601 ,C373_=_C625 ,C373_=_C648 ,C373_=_C670 ,C373_=_C691 ,C373_=_C711 ,\nC373_=_C730 ,C373_=_C748 ,C373_=_C765 ,C373_=_C780 ,C373_=_C795 ,C373_=_C809 ,\nC373_=_C821 ,C373_=_C832 ,C373_=_C842 ,C373_=_C851 ,C373_=_C859 ,C373_=_C866 ,\nC373_=_C872 ,C373_=_C877 ,C373_=_C881 ,C373_=_C884 ,C373_=_C886 ,C374_=_C406 ,\nC374_=_C437 ,C374_=_C467 ,C374_=_C496 ,C374_=_C524 ,C374_=_C551 ,C374_=_C577 ,\nC374_=_C602 ,C374_=_C626 ,C374_=_C649 ,C374_=_C671 ,C374_=_C692 ,C374_=_C712 ,\nC374_=_C731 ,C374_=_C749 ,C374_=_C766 ,C374_=_C782 ,C374_=_C796 ,C374_=_C810 ,\nC374_=_C822 ,C374_=_C833 ,C374_=_C843 ,C374_=_C852 ,C374_=_C860 ,C374_=_C867 ,\nC374_=_C873 ,C374_=_C878 ,C374_=_C882 ,C374_=_C885 ,C374_=_C887 ,C405_=_C406 ,\nC405_=_C436 ,C405_=_C466 ,C405_=_C495 ,C405_=_C523 ,C405_=_C550 ,C405_=_C576 ,\nC405_=_C601 ,C405_=_C625 ,C405_=_C648 ,C405_=_C670 ,C405_=_C691 ,C405_=_C711 ,\nC405_=_C730 ,C405_=_C748 ,C405_=_C765 ,C405_=_C780 ,C405_=_C795 ,C405_=_C809 ,\nC405_=_C821 ,C405_=_C832 ,C405_=_C842 ,C405_=_C851 ,C405_=_C859 ,C405_=_C866 ,\nC405_=_C872 ,C405_=_C877 ,C405_=_C881 ,C405_=_C884 ,C405_=_C886 ,C406_=_C437 ,\nC406_=_C467 ,C406_=_C496 ,C406_=_C524 ,C406_=_C551 ,C406_=_C577 ,C406_=_C602 ,\nC406_=_C626 ,C406_=_C649 ,C406_=_C671 ,C406_=_C692 ,C406_=_C712 ,C406_=_C731 ,\nC406_=_C749 ,C406_=_C766 ,C406_=_C782 ,C406_=_C796 ,C406_=_C810 ,C406_=_C822 ,\nC406_=_C833 ,C406_=_C843 ,C406_=_C852 ,C406_=_C860 ,C406_=_C867 ,C406_=_C873 ,\nC406_=_C878 ,C406_=_C882 ,C406_=_C885 ,C406_=_C887 ,C436_=_C437 ,C436_=_C466 ,\nC436_=_C495 ,C436_=_C523 ,C436_=_C550 ,C436_=_C576 ,C436_=_C601 ,C436_=_C625 ,\nC436_=_C648 ,C436_=_C670 ,C436_=_C691 ,C436_=_C711 ,C436_=_C730 ,C436_=_C748 ,\nC436_=_C765 ,C436_=_C780 ,C436_=_C795 ,C436_=_C809 ,C436_=_C821 ,C436_=_C832 ,\nC436_=_C842 ,C436_=_C851 ,C436_=_C859 ,C436_=_C866 ,C436_=_C872 ,C436_=_C877 ,\nC436_=_C881 ,C436_=_C884 ,C436_=_C886 ,C437_=_C467 ,C437_=_C496 ,C437_=_C524 ,\nC437_=_C551 ,C437_=_C577 ,C437_=_C602 ,C437_=_C626 ,C437_=_C649 ,C437_=_C671 ,\nC437_=_C692 ,C437_=_C712 ,C437_=_C731</w:t>
      </w:r>
    </w:p>
    <w:p>
      <w:pPr>
        <w:pStyle w:val="PreformattedText"/>
        <w:bidi w:val="0"/>
        <w:spacing w:before="0" w:after="0"/>
        <w:jc w:val="left"/>
        <w:rPr/>
      </w:pPr>
      <w:r>
        <w:rPr/>
        <w:t xml:space="preserve"> </w:t>
      </w:r>
      <w:r>
        <w:rPr/>
        <w:t>,C437_=_C749 ,C437_=_C766 ,C437_=_C782 ,\nC437_=_C796 ,C437_=_C810 ,C437_=_C822 ,C437_=_C833 ,C437_=_C843 ,C437_=_C852 ,\nC437_=_C860 ,C437_=_C867 ,C437_=_C873 ,C437_=_C878 ,C437_=_C882 ,C437_=_C885 ,\nC437_=_C887 ,C466_=_C467 ,C466_=_C495 ,C466_=_C523 ,C466_=_C550 ,C466_=_C576 ,\nC466_=_C601 ,C466_=_C625 ,C466_=_C648 ,C466_=_C670 ,C466_=_C691 ,C466_=_C711 ,\nC466_=_C730 ,C466_=_C748 ,C466_=_C765 ,C466_=_C780 ,C466_=_C795 ,C466_=_C809 ,\nC466_=_C821 ,C466_=_C832 ,C466_=_C842 ,C466_=_C851 ,C466_=_C859 ,C466_=_C866 ,\nC466_=_C872 ,C466_=_C877 ,C466_=_C881 ,C466_=_C884 ,C466_=_C886 ,C467_=_C496 ,\nC467_=_C524 ,C467_=_C551 ,C467_=_C577 ,C467_=_C602 ,C467_=_C626 ,C467_=_C649 ,\nC467_=_C671 ,C467_=_C692 ,C467_=_C712 ,C467_=_C731 ,C467_=_C749 ,C467_=_C766 ,\nC467_=_C782 ,C467_=_C796 ,C467_=_C810 ,C467_=_C822 ,C467_=_C833 ,C467_=_C843 ,\nC467_=_C852 ,C467_=_C860 ,C467_=_C867 ,C467_=_C873 ,C467_=_C878 ,C467_=_C882 ,\nC467_=_C885 ,C467_=_C887 ,C495_=_C496 ,C495_=_C523 ,C495_=_C550 ,C495_=_C576 ,\nC495_=_C601 ,C495_=_C625 ,C495_=_C648 ,C495_=_C670 ,C495_=_C691 ,C495_=_C711 ,\nC495_=_C730 ,C495_=_C748 ,C495_=_C765 ,C495_=_C780 ,C495_=_C795 ,C495_=_C809 ,\nC495_=_C821 ,C495_=_C832 ,C495_=_C842 ,C495_=_C851 ,C495_=_C859 ,C495_=_C866 ,\nC495_=_C872 ,C495_=_C877 ,C495_=_C881 ,C495_=_C884 ,C495_=_C886 ,C496_=_C524 ,\nC496_=_C551 ,C496_=_C577 ,C496_=_C602 ,C496_=_C626 ,C496_=_C649 ,C496_=_C671 ,\nC496_=_C692 ,C496_=_C712 ,C496_=_C731 ,C496_=_C749 ,C496_=_C766 ,C496_=_C782 ,\nC496_=_C796 ,C496_=_C810 ,C496_=_C822 ,C496_=_C833 ,C496_=_C843 ,C496_=_C852 ,\nC496_=_C860 ,C496_=_C867 ,C496_=_C873 ,C496_=_C878 ,C496_=_C882 ,C496_=_C885 ,\nC496_=_C887 ,C523_=_C524 ,C523_=_C550 ,C523_=_C576 ,C523_=_C601 ,C523_=_C625 ,\nC523_=_C648 ,C523_=_C670 ,C523_=_C691 ,C523_=_C711 ,C523_=_C730 ,C523_=_C748 ,\nC523_=_C765 ,C523_=_C780 ,C523_=_C795 ,C523_=_C809 ,C523_=_C821 ,C523_=_C832 ,\nC523_=_C842 ,C523_=_C851 ,C523_=_C859 ,C523_=_C866 ,C523_=_C872 ,C523_=_C877 ,\nC523_=_C881 ,C523_=_C884 ,C523_=_C886 ,C524_=_C551 ,C524_=_C577 ,C524_=_C602 ,\nC524_=_C626 ,C524_=_C649 ,C524_=_C671 ,C524_=_C692 ,C524_=_C712 ,C524_=_C731 ,\nC524_=_C749 ,C524_=_C766 ,C524_=_C782 ,C524_=_C796 ,C524_=_C810 ,C524_=_C822 ,\nC524_=_C833 ,C524_=_C843 ,C524_=_C852 ,C524_=_C860 ,C524_=_C867 ,C524_=_C873 ,\nC524_=_C878 ,C524_=_C882 ,C524_=_C885 ,C524_=_C887 ,C550_=_C551 ,C550_=_C576 ,\nC550_=_C601 ,C550_=_C625 ,C550_=_C648 ,C550_=_C670 ,C550_=_C691 ,C550_=_C711 ,\nC550_=_C730 ,C550_=_C748 ,C550_=_C765 ,C550_=_C780 ,C550_=_C795 ,C550_=_C809 ,\nC550_=_C821 ,C550_=_C832 ,C550_=_C842 ,C550_=_C851 ,C550_=_C859 ,C550_=_C866 ,\nC550_=_C872 ,C550_=_C877 ,C550_=_C881 ,C550_=_C884 ,C550_=_C886 ,C551_=_C577 ,\nC551_=_C602 ,C551_=_C626 ,C551_=_C649 ,C551_=_C671 ,C551_=_C692 ,C551_=_C712 ,\nC551_=_C731 ,C551_=_C749 ,C551_=_C766 ,C551_=_C782 ,C551_=_C796 ,C551_=_C810 ,\nC551_=_C822 ,C551_=_C833 ,C551_=_C843 ,C551_=_C852 ,C551_=_C860 ,C551_=_C867 ,\nC551_=_C873 ,C551_=_C878 ,C551_=_C882 ,C551_=_C885 ,C551_=_C887 ,C576_=_C577 ,\nC576_=_C601 ,C576_=_C625 ,C576_=_C648 ,C576_=_C670 ,C576_=_C691 ,C576_=_C711 ,\nC576_=_C730 ,C576_=_C748 ,C576_=_C765 ,C576_=_C780 ,C576_=_C795 ,C576_=_C809 ,\nC576_=_C821 ,C576_=_C832 ,C576_=_C842 ,C576_=_C851 ,C576_=_C859 ,C576_=_C866 ,\nC576_=_C872 ,C576_=_C877 ,C576_=_C881 ,C576_=_C884 ,C576_=_C886 ,C577_=_C602 ,\nC577_=_C626 ,C577_=_C649 ,C577_=_C671 ,C577_=_C692 ,C577_=_C712 ,C577_=_C731 ,\nC577_=_C749 ,C577_=_C766 ,C577_=_C782 ,C577_=_C796 ,C577_=_C810 ,C577_=_C822 ,\nC577_=_C833 ,C577_=_C843 ,C577_=_C852 ,C577_=_C860 ,C577_=_C867 ,C577_=_C873 ,\nC577_=_C878 ,C577_=_C882 ,C577_=_C885 ,C577_=_C887 ,C601_=_C602 ,C601_=_C625 ,\nC601_=_C648 ,C601_=_C670 ,C601_=_C691 ,C601_=_C711 ,C601_=_C730 ,C601_=_C748 ,\nC601_=_C765 ,C601_=_C780 ,C601_=_C795 ,C601_=_C809 ,C601_=_C821 ,C601_=_C832 ,\nC601_=_C842 ,C601_=_C851 ,C601_=_C859 ,C601_=_C866 ,C601_=_C872 ,C601_=_C877 ,\nC601_=_C881 ,C601_=_C884 ,C601_=_C886 ,C602_=_C626 ,C602_=_C649 ,C602_=_C671 ,\nC602_=_C692 ,C602_=_C712 ,C602_=_C731 ,C602_=_C749 ,C602_=_C766 ,C602_=_C782 ,\nC602_=_C796 ,C602_=_C810 ,C602_=_C822 ,C602_=_C833 ,C602_=_C843 ,C602_=_C852 ,\nC602_=_C860 ,C602_=_C867 ,C602_=_C873 ,C602_=_C878 ,C602_=_C882 ,C602_=_C885 ,\nC602_=_C887 ,C625_=_C626 ,C625_=_C648 ,C625_=_C670 ,C625_=_C691 ,C625_=_C711 ,\nC625_=_C730 ,C625_=_C748 ,C625_=_C765 ,C625_=_C780 ,C625_=_C795 ,C625_=_C809 ,\nC625_=_C821 ,C625_=_C832 ,C625_=_C842 ,C625_=_C851 ,C625_=_C859 ,C625_=_C866 ,\nC625_=_C872 ,C625_=_C877 ,C625_=_C881 ,C625_=_C884 ,C625_=_C886 ,C626_=_C649 ,\nC626_=_C671 ,C626_=_C692 ,C626_=_C712 ,C626_=_C731 ,C626_=_C749 ,C626_=_C766 ,\nC626_=_C782 ,C626_=_C796 ,C626_=_C810 ,C626_=_C822 ,C626_=_C833 ,C626_=_C843 ,\nC626_=_C852 ,C626_=_C860 ,C626_=_C867 ,C626_=_C873 ,C626_=_C878 ,C626_=_C882 ,\nC626_=_C885 ,C626_=_C887 ,C648_=_C649 ,C648_=_C670 ,C648_=_C691 ,C648_=_C711 ,\nC648_=_C730 ,C648_=_C748 ,C648_=_C765 ,C648_=_C780 ,C648_=_C795 ,C648_=_C809 ,\nC648_=_C821 ,C648_=_C832 ,C648_=_C842 ,C648_=_C851 ,C648_=_C859 ,C648_=_C866 ,\nC648_=_C872 ,C648_=_C877 ,C648_=_C881 ,C648_=_C884 ,C648_=_C886 ,C649_=_C671 ,\nC649_=_C692 ,C649_=_C712 ,C649_=_C731 ,C649_=_C749 ,C649_=_C766 ,C649_=_C782 ,\nC649_=_C796 ,C649_=_C810 ,C649_=_C822 ,C649_=_C833 ,C649_=_C843 ,C649_=_C852 ,\nC649_=_C860 ,C649_=_C867 ,C649_=_C873 ,C649_=_C878 ,C649_=_C882 ,C649_=_C885 ,\nC649_=_C887 ,C670_=_C671 ,C670_=_C691 ,C670_=_C711 ,C670_=_C730 ,C670_=_C748 ,\nC670_=_C765 ,C670_=_C780 ,C670_=_C795 ,C670_=_C809 ,C670_=_C821 ,C670_=_C832 ,\nC670_=_C842 ,C670_=_C851 ,C670_=_C859 ,C670_=_C866 ,C670_=_C872 ,C670_=_C877 ,\nC670_=_C881 ,C670_=_C884 ,C670_=_C886 ,C671_=_C692 ,C671_=_C712 ,C671_=_C731 ,\nC671_=_C749 ,C671_=_C766 ,C671_=_C782 ,C671_=_C796 ,C671_=_C810 ,C671_=_C822 ,\nC671_=_C833 ,C671_=_C843 ,C671_=_C852 ,C671_=_C860 ,C671_=_C867 ,C671_=_C873 ,\nC671_=_C878 ,C671_=_C882 ,C671_=_C885 ,C671_=_C887 ,C691_=_C692 ,C691_=_C711 ,\nC691_=_C730 ,C691_=_C748 ,C691_=_C765 ,C691_=_C780 ,C691_=_C795 ,C691_=_C809 ,\nC691_=_C821 ,C691_=_C832 ,C691_=_C842 ,C691_=_C851 ,C691_=_C859 ,C691_=_C866 ,\nC691_=_C872 ,C691_=_C877 ,C691_=_C881 ,C691_=_C884 ,C691_=_C886 ,C692_=_C712 ,\nC692_=_C731 ,C692_=_C749 ,C692_=_C766 ,C692_=_C782 ,C692_=_C796 ,C692_=_C810 ,\nC692_=_C822 ,C692_=_C833 ,C692_=_C843 ,C692_=_C852 ,C692_=_C860 ,C692_=_C867 ,\nC692_=_C873 ,C692_=_C878 ,C692_=_C882 ,C692_=_C885 ,C692_=_C887 ,C711_=_C712 ,\nC711_=_C730 ,C711_=_C748 ,C711_=_C765 ,C711_=_C780 ,C711_=_C795 ,C711_=_C809 ,\nC711_=_C821 ,C711_=_C832 ,C711_=_C842 ,C711_=_C851 ,C711_=_C859 ,C711_=_C866 ,\nC711_=_C872 ,C711_=_C877 ,C711_=_C881 ,C711_=_C884 ,C711_=_C886 ,C712_=_C731 ,\nC712_=_C749 ,C712_=_C766 ,C712_=_C782 ,C712_=_C796 ,C712_=_C810 ,C712_=_C822 ,\nC712_=_C833 ,C712_=_C843 ,C712_=_C852 ,C712_=_C860 ,C712_=_C867 ,C712_=_C873 ,\nC712_=_C878 ,C712_=_C882 ,C712_=_C885 ,C712_=_C887 ,C730_=_C731 ,C730_=_C748 ,\nC730_=_C765 ,C730_=_C780 ,C730_=_C795 ,C730_=_C809 ,C730_=_C821 ,C730_=_C832 ,\nC730_=_C842 ,C730_=_C851 ,C730_=_C859 ,C730_=_C866 ,C730_=_C872 ,C730_=_C877 ,\nC730_=_C881 ,C730_=_C884 ,C730_=_C886 ,C731_=_C749 ,C731_=_C766 ,C731_=_C782 ,\nC731_=_C796 ,C731_=_C810 ,C731_=_C822 ,C731_=_C833 ,C731_=_C843 ,C731_=_C852 ,\nC731_=_C860 ,C731_=_C867 ,C731_=_C873 ,C731_=_C878 ,C731_=_C882 ,C731_=_C885 ,\nC731_=_C887 ,C748_=_C749 ,C748_=_C765 ,C748_=_C780 ,C748_=_C795 ,C748_=_C809 ,\nC748_=_C821 ,C748_=_C832 ,C748_=_C842 ,C748_=_C851 ,C748_=_C859 ,C748_=_C866 ,\nC748_=_C872 ,C748_=_C877 ,C748_=_C881 ,C748_=_C884 ,C748_=_C886 ,C749_=_C766 ,\nC749_=_C782 ,C749_=_C796 ,C749_=_C810 ,C749_=_C822 ,C749_=_C833 ,C749_=_C843 ,\nC749_=_C852 ,C749_=_C860 ,C749_=_C867 ,C749_=_C873 ,C749_=_C878 ,C749_=_C882 ,\nC749_=_C885 ,C749_=_C887 ,C765_=_C766 ,C765_=_C780 ,C765_=_C795 ,C765_=_C809 ,\nC765_=_C821 ,C765_=_C832 ,C765_=_C842 ,C765_=_C851 ,C765_=_C859 ,C765_=_C866 ,\nC765_=_C872 ,C765_=_C877 ,C765_=_C881 ,C765_=_C884 ,C765_=_C886 ,C766_=_C782 ,\nC766_=_C796 ,C766_=_C810 ,C766_=_C822 ,C766_=_C833 ,C766_=_C843 ,C766_=_C852 ,\nC766_=_C860 ,C766_=_C867 ,C766_=_C873 ,C766_=_C878 ,C766_=_C882 ,C766_=_C885 ,\nC766_=_C887 ,C780_=_C782 ,C780_=_C795 ,C780_=_C809 ,C780_=_C821 ,C780_=_C832 ,\nC780_=_C842 ,C780_=_C851 ,C780_=_C859 ,C780_=_C866 ,C780_=_C872 ,C780_=_C877 ,\nC780_=_C881 ,C780_=_C884 ,C780_=_C886 ,C782_=_C796 ,C782_=_C810 ,C782_=_C822 ,\nC782_=_C833 ,C782_=_C843 ,C782_=_C852 ,C782_=_C860 ,C782_=_C867 ,C782_=_C873 ,\nC782_=_C878 ,C782_=_C882 ,C782_=_C885 ,C782_=_C887 ,C795_=_C796 ,C795_=_C809 ,\nC795_=_C821 ,C795_=_C832 ,C795_=_C842 ,C795_=_C851 ,C795_=_C859 ,C795_=_C866 ,\nC795_=_C872 ,C795_=_C877 ,C795_=_C881 ,C795_=_C884 ,C795_=_C886 ,C796_=_C810 ,\nC796_=_C822 ,C796_=_C833 ,C796_=_C843 ,C796_=_C852 ,C796_=_C860 ,C796_=_C867 ,\nC796_=_C873 ,C796_=_C878 ,C796_=_C882 ,C796_=_C885 ,C796_=_C887 ,C809_=_C810 ,\nC809_=_C821 ,C809_=_C832 ,C809_=_C842 ,C809_=_C851 ,C809_=_C859 ,C809_=_C866 ,\nC809_=_C872 ,C809_=_C877 ,C809_=_C881 ,C809_=_C884 ,C809_=_C886 ,C810_=_C822 ,\nC810_=_C833 ,C810_=_C843 ,C810_=_C852 ,C810_=_C860 ,C810_=_C867 ,C810_=_C873 ,\nC810_=_C878 ,C810_=_C882 ,C810_=_C885 ,C810_=_C887 ,C821_=_C822 ,C821_=_C832 ,\nC821_=_C842 ,C821_=_C851 ,C821_=_C859 ,C821_=_C866 ,C821_=_C872 ,C821_=_C877 ,\nC821_=_C881 ,C821_=_C884 ,C821_=_C886 ,C822_=_C833 ,C822_=_C843 ,C822_=_C852 ,\nC822_=_C860 ,C822_=_C867 ,C822_=_C873 ,C822_=_C878 ,C822_=_C882 ,C822_=_C885 ,\nC822_=_C887 ,C832_=_C833 ,C832_=_C842 ,C832_=_C851 ,C832_=_C859 ,C832_=_C866 ,\nC832_=_C872 ,C832_=_C877 ,C832_=_C881 ,C832_=_C884 ,C832_=_C886 ,C833_=_C843 ,\nC833_=_C852 ,C833_=_C860 ,C833_=_C867 ,C833_=_C873 ,C833_=_C878 ,C833_=_C882 ,\nC833_=_C885 ,C833_=_C887 ,C842_=_C843 ,C842_=_C851 ,C842_=_C859 ,C842_=_C866 ,\nC842_=_C872 ,C842_=_C877 ,C842_=_C881 ,C842_=_C884 ,C842_=_C886 ,C843_=_C852 ,\nC843_=_C860 ,C843_=_C867 ,C843_=_C873 ,C843_=_C878 ,C843_=_C882 ,C843_=_C885 ,\nC843_=_C887 ,C851_=_C852 ,C851_=_C859 ,C851_=_C866 ,C851_=_C872 ,C851_=_C877 ,\nC851_=_C881 ,C851_=_C884</w:t>
      </w:r>
    </w:p>
    <w:p>
      <w:pPr>
        <w:pStyle w:val="PreformattedText"/>
        <w:bidi w:val="0"/>
        <w:spacing w:before="0" w:after="0"/>
        <w:jc w:val="left"/>
        <w:rPr/>
      </w:pPr>
      <w:r>
        <w:rPr/>
        <w:t xml:space="preserve"> </w:t>
      </w:r>
      <w:r>
        <w:rPr/>
        <w:t>,C851_=_C886 ,C852_=_C860 ,C852_=_C867 ,C852_=_C873 ,\nC852_=_C878 ,C852_=_C882 ,C852_=_C885 ,C852_=_C887 ,C859_=_C860 ,C859_=_C866 ,\nC859_=_C872 ,C859_=_C877 ,C859_=_C881 ,C859_=_C884 ,C859_=_C886 ,C860_=_C867 ,\nC860_=_C873 ,C860_=_C878 ,C860_=_C882 ,C860_=_C885 ,C860_=_C887 ,C866_=_C867 ,\nC866_=_C872 ,C866_=_C877 ,C866_=_C881 ,C866_=_C884 ,C866_=_C886 ,C867_=_C873 ,\nC867_=_C878 ,C867_=_C882 ,C867_=_C885 ,C867_=_C887 ,C872_=_C873 ,C872_=_C877 ,\nC872_=_C881 ,C872_=_C884 ,C872_=_C886 ,C873_=_C878 ,C873_=_C882 ,C873_=_C885 ,\nC873_=_C887 ,C877_=_C878 ,C877_=_C881 ,C877_=_C884 ,C877_=_C886 ,C878_=_C882 ,\nC878_=_C885 ,C878_=_C887 ,C881_=_C882 ,C881_=_C884 ,C881_=_C886 ,C882_=_C885 ,\nC882_=_C887 ,C884_=_C885 ,C884_=_C886 ,C885_=_C887 ,C886_=_C887 ,"];14[shape=box, label="id:14 level: 3\n156: C1 C2 C3 C4 C5 \nC6 C7 C8 C9 C10 C11 \nC12 C13 C15 C16 C17 C18 \nC19 C20 C21 C22 C23 C24 \nC25 C26 C27 C28 C29 C30 \nC31 C32 C33 C34 C35 C36 \nC37 C38 C39 C40 C41 C42 \nC43 C44 C45 C46 C47 C48 \nC49 C50 C51 C52 C53 C54 \nC55 C57 C58 C59 C60 C61 \nC62 C63 C64 C65 C66 C67 \nC68 C69 C70 C71 C72 C73 \nC74 C75 C76 C77 C78 C79 \nC80 C81 C82 C83 C84 C85 \nC86 C87 C88 C89 C90 C91 \nC92 C93 C94 C95 C96 C98 \nC99 C101 C102 C103 C104 C105 \nC106 C107 C108 C109 C110 C111 \nC112 C113 C114 C115 C116 C117 \nC118 C119 C120 C121 C122 C139 \nC177 C213 C249 C284 C318 C351 \nC383 C414 C444 C473 C501 C528 \nC554 C579 C603 C627 C628 C629 \nC630 C631 C632 C633 C634 C635 \nC636 C637 C638 C639 C640 C642 \nC643 C644 C645 C646 C647 C648 \nC649 \n3348: C1_=_C2( C1 C2 ) C1_=_C3( C1 C3 ) C1_=_C4( C1 C4 ) C1_=_C5( C1 C5 ) C1_=_C6( C1 C6 ) \nC1_=_C7( C1 C7 ) C1_=_C8( C1 C8 ) C1_=_C9( C1 C9 ) C1_=_C10( C1 C10 ) C1_=_C11( C1 C11 ) C1_=_C12( C1 C12 ) \nC1_=_C13( C1 C13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83( C1 C83 ) \nC1_=_C84( C1 C84 ) C1_=_C85( C1 C85 ) C1_=_C86( C1 C86 ) C1_=_C87( C1 C87 ) C1_=_C88( C1 C88 ) C1_=_C89( C1 C89 ) \nC1_=_C90( C1 C90 ) C1_=_C91( C1 C91 ) C1_=_C92( C1 C92 ) C1_=_C93( C1 C93 ) C1_=_C94( C1 C94 ) C1_=_C95( C1 C95 ) \nC1_=_C96( C1 C96 ) C1_=_C98( C1 C98 ) C1_=_C99( C1 C99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2_=_C3( C2 C3 ) C2_=_C4( C2 C4 ) C2_=_C5( C2 C5 ) C2_=_C6( C2 C6 ) C2_=_C7( C2 C7 ) \nC2_=_C8( C2 C8 ) C2_=_C9( C2 C9 ) C2_=_C10( C2 C10 ) C2_=_C11( C2 C11 ) C2_=_C12( C2 C12 ) C2_=_C13( C2 C13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3( C2 C43 ) C2_=_C83( C2 C83 ) C2_=_C139( C2 C139 ) \nC3_=_C4( C3 C4 ) C3_=_C5( C3 C5 ) C3_=_C6( C3 C6 ) C3_=_C7( C3 C7 ) C3_=_C8( C3 C8 ) C3_=_C9( C3 C9 ) \nC3_=_C10( C3 C10 ) C3_=_C11( C3 C11 ) C3_=_C12( C3 C12 ) C3_=_C13( C3 C13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4( C3 C44 ) C3_=_C84( C3 C84 ) C3_=_C177( C3 C177 ) C4_=_C5( C4 C5 ) C4_=_C6( C4 C6 ) \nC4_=_C7( C4 C7 ) C4_=_C8( C4 C8 ) C4_=_C9( C4 C9 ) C4_=_C10( C4 C10 ) C4_=_C11( C4 C11 ) C4_=_C12( C4 C12 ) \nC4_=_C13( C4 C13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5( C4 C45 ) C4_=_C85( C4 C85 ) \nC4_=_C213( C4 C213 ) C5_=_C6( C5 C6 ) C5_=_C7( C5 C7 ) C5_=_C8( C5 C8 ) C5_=_C9( C5 C9 ) C5_=_C10( C5 C10 ) \nC5_=_C11( C5 C11 ) C5_=_C12( C5 C12 ) C5_=_C13( C5 C13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6( C5 C46 ) C5_=_C86( C5 C86 ) C5_=_C249( C5 C249 ) C6_=_C7( C6 C7 ) C6_=_C8( C6 C8 ) C6_=_C9( C6 C9 ) \nC6_=_C10( C6 C10 ) C6_=_C11( C6 C11 ) C6_=_C12( C6 C12 ) C6_=_C13( C6 C13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7( C6 C47 ) C6_=_C87( C6 C87 ) C6_=_C284( C6 C284 ) C7_=_C8( C7 C8 ) C7_=_C9( C7 C9 ) \nC7_=_C10( C7 C10 ) C7_=_C11( C7 C11 ) C7_=_C12( C7 C12 ) C7_=_C13( C7 C13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8( C7 C48 ) C7_=_C88( C7 C88 ) C7_=_C318( C7 C318 ) C8_=_C9( C8 C9 ) C8_=_C10( C8 C10 ) \nC8_=_C11( C8 C11 ) C8_=_C12( C8 C12 ) C8_=_C13( C8 C13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9( C8 C49 ) C8_=_C89( C8 C89 ) C8_=_C351( C8 C351 ) C9_=_C10( C9 C10 ) C9_=_C11( C9 C11 ) C9_=_C12( C9 C12 ) \nC9_=_C13( C9 C13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50( C9 C50 ) C9_=_C90( C9 C90 ) \nC9_=_C383( C9 C383 ) C10_=_C11( C10 C11 ) C10_=_C12( C10 C12 ) C10_=_C13( C10 C13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51( C10 C51 ) C10_=_C91( C10 C91 ) C10_=_C414( C10 C414 ) C11_=_C12( C11 C12 ) C11_=_C13( C11 C13 ) \nC11_=_C15( C11 C15 ) C11_=_C16( C11 C16 ) C11_=_C17( C11 C17 ) C11_=_C18( C11 C18 ) C11_=_C19( C11 C19 ) C11_=_C20( C11 C20 ) \nC11_=_C21( C11 C21 ) C11_=_C22( C11 C22 ) C11_=_C23( C11 C23 ) C11_=_C24( C11 C24 ) C11_=_C25( C11 C25 ) C11_=_C26( C11 C26 ) \nC11_=_C27( C11 C27 ) C11_=_C28( C11 C28 ) C11_=_C29( C11 C29</w:t>
      </w:r>
    </w:p>
    <w:p>
      <w:pPr>
        <w:pStyle w:val="PreformattedText"/>
        <w:bidi w:val="0"/>
        <w:spacing w:before="0" w:after="0"/>
        <w:jc w:val="left"/>
        <w:rPr/>
      </w:pPr>
      <w:r>
        <w:rPr/>
        <w:t xml:space="preserve"> </w:t>
      </w:r>
      <w:r>
        <w:rPr/>
        <w:t>) C11_=_C30( C11 C30 ) C11_=_C31( C11 C31 ) C11_=_C32( C11 C32 ) \nC11_=_C33( C11 C33 ) C11_=_C34( C11 C34 ) C11_=_C35( C11 C35 ) C11_=_C36( C11 C36 ) C11_=_C37( C11 C37 ) C11_=_C38( C11 C38 ) \nC11_=_C39( C11 C39 ) C11_=_C40( C11 C40 ) C11_=_C41( C11 C41 ) C11_=_C52( C11 C52 ) C11_=_C92( C11 C92 ) C11_=_C444( C11 C444 ) \nC12_=_C13( C12 C13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53( C12 C53 ) C12_=_C93( C12 C93 ) \nC12_=_C473( C12 C473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54( C13 C54 ) C13_=_C94( C13 C94 ) \nC13_=_C501( C13 C50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55( C15 C55 ) C15_=_C95( C15 C95 ) C15_=_C528( C15 C528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57( C16 C57 ) C16_=_C96( C16 C96 ) C16_=_C554( C16 C554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58( C17 C58 ) C17_=_C98( C17 C98 ) \nC17_=_C579( C17 C57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59( C18 C59 ) C18_=_C99( C18 C99 ) C18_=_C603( C18 C603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60( C19 C60 ) C19_=_C139( C19 C139 ) C19_=_C177( C19 C177 ) C19_=_C213( C19 C213 ) C19_=_C249( C19 C249 ) \nC19_=_C284( C19 C284 ) C19_=_C318( C19 C318 ) C19_=_C351( C19 C351 ) C19_=_C383( C19 C383 ) C19_=_C414( C19 C414 ) C19_=_C444( C19 C444 ) \nC19_=_C473( C19 C473 ) C19_=_C501( C19 C501 ) C19_=_C528( C19 C528 ) C19_=_C554( C19 C554 ) C19_=_C579( C19 C579 ) C19_=_C603( C19 C603 ) \nC19_=_C627( C19 C627 ) C19_=_C628( C19 C628 ) C19_=_C629( C19 C629 ) C19_=_C630( C19 C630 ) C19_=_C631( C19 C631 ) C19_=_C632( C19 C632 ) \nC19_=_C633( C19 C633 ) C19_=_C634( C19 C634 ) C19_=_C635( C19 C635 ) C19_=_C636( C19 C636 ) C19_=_C637( C19 C637 ) C19_=_C638( C19 C638 ) \nC19_=_C639( C19 C639 ) C19_=_C640( C19 C640 ) C19_=_C642( C19 C642 ) C19_=_C643( C19 C643 ) C19_=_C644( C19 C644 ) C19_=_C645( C19 C645 ) \nC19_=_C646( C19 C646 ) C19_=_C647( C19 C647 ) C19_=_C648( C19 C648 ) C19_=_C649( C19 C64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61( C20 C61 ) C20_=_C101( C20 C101 ) C20_=_C627( C20 C627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62( C21 C62 ) C21_=_C102( C21 C102 ) C21_=_C628( C21 C62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63( C22 C63 ) C22_=_C103( C22 C103 ) \nC22_=_C629( C22 C62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64( C23 C64 ) C23_=_C104( C23 C104 ) C23_=_C630( C23 C630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65( C24 C65 ) C24_=_C105( C24 C105 ) C24_=_C631( C24 C631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66( C25 C66 ) C25_=_C106( C25 C106 ) \nC25_=_C632( C25 C63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67( C26 C67 ) C26_=_C107( C26 C107 ) \nC26_=_C633( C26 C633 ) C27_=_C28( C27 C28 ) C27_=_C29( C27 C29 ) C27_=_C30( C27 C30 ) C27_=_C31( C27 C31 ) C27_=_C32( C27 C32 ) \nC27_=_C33( C27 C33 ) C27_=_C34( C27 C34 ) C27_=_C35( C27 C35 ) C27_=_C36( C27 C36 ) C27_=_C37( C27 C37 ) C27_=_C38( C27 C38 ) \nC27_=_C39( C27 C39 ) C27_=_C40( C27 C40 ) C27_=_C41( C27 C41 ) C27_=_C68( C27 C68 ) C27_=_C108( C27 C108 ) C27_=_C634( C27 C634 ) \nC28_=_C29( C28 C29 ) C28_=_C30( C28 C30 ) C28_=_C31( C28 C31 ) C28_=_C32( C28 C32 ) C28_=_C33( C28 C33 ) C28_=_C34( C28 C34 ) \nC28_=_C35( C28 C35 ) C28_=_C36( C28 C36 ) C28_=_C37( C28 C37 ) C28_=_C38( C28 C38 ) C28_=_C39( C28 C39 ) C28_=_C40( C28 C40 ) \nC28_=_C41( C28 C41 ) C28_=_C69( C28 C69 ) C28_=_C109( C28 C109 ) C28_=_C635( C28 C635 ) C29_=_C30( C29 C30 ) C29_=_C31( C29 C31 ) \nC29_=_C32( C29 C32 ) C29_=_C33( C29 C33 ) C29_=_C34( C29 C34 ) C29_=_C35( C29 C35 ) C29_=_C36( C29 C36 ) C29_=_C37( C29 C37 ) \nC29_=_C38( C29 C38 ) C29_=_C39( C29 C39 ) C29_=_C40( C29 C40 ) C29_=_C41( C29 C41 ) C29_=_C70( C29 C70 ) C29_=_C110( C29 C110 ) \nC29_=_C636( C29 C636 ) C30_=_C31( C30 C31 ) C30_=_C32( C30 C32 ) C30_=_C33( C30 C33 ) C30_=_C34( C30 C34 ) C30_=_C35( C30 C35 ) \nC30_=_C36( C30 C36 ) C30_=_C37( C30 C37 ) C30_=_C38( C30 C38 ) C30_=_C39( C30 C39 ) C30_=_C40( C30 C40 ) C30_=_C41( C30 C41 ) \nC30_=_C71( C30 C71 ) C30_=_C111( C30 C111 ) C30_=_C637( C30 C637 ) C31_=_C32( C31 C32 ) C31_=_C33( C31</w:t>
      </w:r>
    </w:p>
    <w:p>
      <w:pPr>
        <w:pStyle w:val="PreformattedText"/>
        <w:bidi w:val="0"/>
        <w:spacing w:before="0" w:after="0"/>
        <w:jc w:val="left"/>
        <w:rPr/>
      </w:pPr>
      <w:r>
        <w:rPr/>
        <w:t xml:space="preserve"> </w:t>
      </w:r>
      <w:r>
        <w:rPr/>
        <w:t>C33 ) C31_=_C34( C31 C34 ) \nC31_=_C35( C31 C35 ) C31_=_C36( C31 C36 ) C31_=_C37( C31 C37 ) C31_=_C38( C31 C38 ) C31_=_C39( C31 C39 ) C31_=_C40( C31 C40 ) \nC31_=_C41( C31 C41 ) C31_=_C72( C31 C72 ) C31_=_C112( C31 C112 ) C31_=_C638( C31 C638 ) C32_=_C33( C32 C33 ) C32_=_C34( C32 C34 ) \nC32_=_C35( C32 C35 ) C32_=_C36( C32 C36 ) C32_=_C37( C32 C37 ) C32_=_C38( C32 C38 ) C32_=_C39( C32 C39 ) C32_=_C40( C32 C40 ) \nC32_=_C41( C32 C41 ) C32_=_C73( C32 C73 ) C32_=_C113( C32 C113 ) C32_=_C639( C32 C639 ) C33_=_C34( C33 C34 ) C33_=_C35( C33 C35 ) \nC33_=_C36( C33 C36 ) C33_=_C37( C33 C37 ) C33_=_C38( C33 C38 ) C33_=_C39( C33 C39 ) C33_=_C40( C33 C40 ) C33_=_C41( C33 C41 ) \nC33_=_C74( C33 C74 ) C33_=_C114( C33 C114 ) C33_=_C640( C33 C640 ) C34_=_C35( C34 C35 ) C34_=_C36( C34 C36 ) C34_=_C37( C34 C37 ) \nC34_=_C38( C34 C38 ) C34_=_C39( C34 C39 ) C34_=_C40( C34 C40 ) C34_=_C41( C34 C41 ) C34_=_C75( C34 C75 ) C34_=_C115( C34 C115 ) \nC34_=_C642( C34 C642 ) C35_=_C36( C35 C36 ) C35_=_C37( C35 C37 ) C35_=_C38( C35 C38 ) C35_=_C39( C35 C39 ) C35_=_C40( C35 C40 ) \nC35_=_C41( C35 C41 ) C35_=_C76( C35 C76 ) C35_=_C116( C35 C116 ) C35_=_C643( C35 C643 ) C36_=_C37( C36 C37 ) C36_=_C38( C36 C38 ) \nC36_=_C39( C36 C39 ) C36_=_C40( C36 C40 ) C36_=_C41( C36 C41 ) C36_=_C77( C36 C77 ) C36_=_C117( C36 C117 ) C36_=_C644( C36 C644 ) \nC37_=_C38( C37 C38 ) C37_=_C39( C37 C39 ) C37_=_C40( C37 C40 ) C37_=_C41( C37 C41 ) C37_=_C78( C37 C78 ) C37_=_C118( C37 C118 ) \nC37_=_C645( C37 C645 ) C38_=_C39( C38 C39 ) C38_=_C40( C38 C40 ) C38_=_C41( C38 C41 ) C38_=_C79( C38 C79 ) C38_=_C119( C38 C119 ) \nC38_=_C646( C38 C646 ) C39_=_C40( C39 C40 ) C39_=_C41( C39 C41 ) C39_=_C80( C39 C80 ) C39_=_C120( C39 C120 ) C39_=_C647( C39 C647 ) \nC40_=_C41( C40 C41 ) C40_=_C81( C40 C81 ) C40_=_C121( C40 C121 ) C40_=_C648( C40 C648 ) C41_=_C82( C41 C82 ) C41_=_C122( C41 C122 ) \nC41_=_C649( C41 C649 ) C42_=_C43( C42 C43 ) C42_=_C44( C42 C44 ) C42_=_C45( C42 C45 ) C42_=_C46( C42 C46 ) C42_=_C47( C42 C47 ) \nC42_=_C48( C42 C48 ) C42_=_C49( C42 C49 ) C42_=_C50( C42 C50 ) C42_=_C51( C42 C51 ) C42_=_C52( C42 C52 ) C42_=_C53( C42 C53 ) \nC42_=_C54( C42 C54 ) C42_=_C55( C42 C55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8( C42 C98 ) C42_=_C99( C42 C99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3_=_C44( C43 C44 ) C43_=_C45( C43 C45 ) C43_=_C46( C43 C46 ) C43_=_C47( C43 C47 ) C43_=_C48( C43 C48 ) C43_=_C49( C43 C49 ) \nC43_=_C50( C43 C50 ) C43_=_C51( C43 C51 ) C43_=_C52( C43 C52 ) C43_=_C53( C43 C53 ) C43_=_C54( C43 C54 ) C43_=_C55( C43 C55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139( C43 C139 ) C44_=_C45( C44 C45 ) C44_=_C46( C44 C46 ) \nC44_=_C47( C44 C47 ) C44_=_C48( C44 C48 ) C44_=_C49( C44 C49 ) C44_=_C50( C44 C50 ) C44_=_C51( C44 C51 ) C44_=_C52( C44 C52 ) \nC44_=_C53( C44 C53 ) C44_=_C54( C44 C54 ) C44_=_C55( C44 C55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4( C44 C84 ) \nC44_=_C177( C44 C177 ) C45_=_C46( C45 C46 ) C45_=_C47( C45 C47 ) C45_=_C48( C45 C48 ) C45_=_C49( C45 C49 ) C45_=_C50( C45 C50 ) \nC45_=_C51( C45 C51 ) C45_=_C52( C45 C52 ) C45_=_C53( C45 C53 ) C45_=_C54( C45 C54 ) C45_=_C55( C45 C55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5( C45 C85 ) C45_=_C213( C45 C213 ) C46_=_C47( C46 C47 ) C46_=_C48( C46 C48 ) C46_=_C49( C46 C49 ) \nC46_=_C50( C46 C50 ) C46_=_C51( C46 C51 ) C46_=_C52( C46 C52 ) C46_=_C53( C46 C53 ) C46_=_C54( C46 C54 ) C46_=_C55( C46 C55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6( C46 C86 ) C46_=_C249( C46 C249 ) C47_=_C48( C47 C48 ) C47_=_C49( C47 C49 ) \nC47_=_C50( C47 C50 ) C47_=_C51( C47 C51 ) C47_=_C52( C47 C52 ) C47_=_C53( C47 C53 ) C47_=_C54( C47 C54 ) C47_=_C55( C47 C55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7( C47 C87 ) C47_=_C284( C47 C284 ) C48_=_C49( C48 C49 ) C48_=_C50( C48 C50 ) \nC48_=_C51( C48 C51 ) C48_=_C52( C48 C52 ) C48_=_C53( C48 C53 ) C48_=_C54( C48 C54 ) C48_=_C55( C48 C55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8( C48 C88 ) C48_=_C318( C48 C318 ) C49_=_C50( C49 C50 ) C49_=_C51( C49 C51 ) C49_=_C52( C49 C52 ) \nC49_=_C53( C49 C53 ) C49_=_C54( C49 C54 ) C49_=_C55( C49 C55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9( C49 C89 ) \nC49_=_C351( C49 C351 ) C50_=_C51( C50 C51 ) C50_=_C52( C50 C52 ) C50_=_C53( C50 C53 ) C50_=_C54( C50 C54 ) C50_=_C55( C50 C55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90( C50 C90 ) C50_=_C383( C50 C383 ) C51_=_C52( C51 C52 ) C51_=_C53( C51 C53 ) \nC51_=_C54( C51 C54 ) C51_=_C55( C51 C55</w:t>
      </w:r>
    </w:p>
    <w:p>
      <w:pPr>
        <w:pStyle w:val="PreformattedText"/>
        <w:bidi w:val="0"/>
        <w:spacing w:before="0" w:after="0"/>
        <w:jc w:val="left"/>
        <w:rPr/>
      </w:pPr>
      <w:r>
        <w:rPr/>
        <w:t xml:space="preserve"> </w:t>
      </w:r>
      <w:r>
        <w:rPr/>
        <w:t>)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91( C51 C91 ) C51_=_C414( C51 C414 ) \nC52_=_C53( C52 C53 ) C52_=_C54( C52 C54 ) C52_=_C55( C52 C55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92( C52 C92 ) \nC52_=_C444( C52 C444 ) C53_=_C54( C53 C54 ) C53_=_C55( C53 C55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93( C53 C93 ) \nC53_=_C473( C53 C473 ) C54_=_C55( C54 C55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94( C54 C94 ) C54_=_C501( C54 C501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95( C55 C95 ) C55_=_C528( C55 C528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96( C57 C96 ) \nC57_=_C554( C57 C554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98( C58 C98 ) C58_=_C579( C58 C57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99( C59 C99 ) C59_=_C603( C59 C603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139( C60 C139 ) C60_=_C177( C60 C177 ) C60_=_C213( C60 C213 ) C60_=_C249( C60 C249 ) \nC60_=_C284( C60 C284 ) C60_=_C318( C60 C318 ) C60_=_C351( C60 C351 ) C60_=_C383( C60 C383 ) C60_=_C414( C60 C414 ) C60_=_C444( C60 C444 ) \nC60_=_C473( C60 C473 ) C60_=_C501( C60 C501 ) C60_=_C528( C60 C528 ) C60_=_C554( C60 C554 ) C60_=_C579( C60 C579 ) C60_=_C603( C60 C603 ) \nC60_=_C627( C60 C627 ) C60_=_C628( C60 C628 ) C60_=_C629( C60 C629 ) C60_=_C630( C60 C630 ) C60_=_C631( C60 C631 ) C60_=_C632( C60 C632 ) \nC60_=_C633( C60 C633 ) C60_=_C634( C60 C634 ) C60_=_C635( C60 C635 ) C60_=_C636( C60 C636 ) C60_=_C637( C60 C637 ) C60_=_C638( C60 C638 ) \nC60_=_C639( C60 C639 ) C60_=_C640( C60 C640 ) C60_=_C642( C60 C642 ) C60_=_C643( C60 C643 ) C60_=_C644( C60 C644 ) C60_=_C645( C60 C645 ) \nC60_=_C646( C60 C646 ) C60_=_C647( C60 C647 ) C60_=_C648( C60 C648 ) C60_=_C649( C60 C64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101( C61 C101 ) C61_=_C627( C61 C627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102( C62 C102 ) \nC62_=_C628( C62 C628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103( C63 C103 ) C63_=_C629( C63 C62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104( C64 C104 ) C64_=_C630( C64 C630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105( C65 C105 ) \nC65_=_C631( C65 C631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106( C66 C106 ) \nC66_=_C632( C66 C63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107( C67 C107 ) C67_=_C633( C67 C633 ) \nC68_=_C69( C68 C69 ) C68_=_C70( C68 C70 ) C68_=_C71( C68 C71 ) C68_=_C72( C68 C72 ) C68_=_C73( C68 C73 ) C68_=_C74( C68 C74 ) \nC68_=_C75( C68 C75 ) C68_=_C76( C68 C76 ) C68_=_C77( C68 C77 ) C68_=_C78( C68 C78 ) C68_=_C79( C68 C79 ) C68_=_C80( C68 C80 ) \nC68_=_C81( C68 C81 ) C68_=_C82( C68 C82 ) C68_=_C108( C68 C108 ) C68_=_C634( C68 C634 ) C69_=_C70( C69 C70 ) C69_=_C71( C69 C71 ) \nC69_=_C72( C69 C72 ) C69_=_C73( C69 C73 ) C69_=_C74( C69 C74 ) C69_=_C75( C69 C75 ) C69_=_C76( C69 C76 ) C69_=_C77( C69 C77 ) \nC69_=_C78( C69 C78 ) C69_=_C79( C69 C79 ) C69_=_C80( C69 C80 ) C69_=_C81( C69 C81 ) C69_=_C82( C69 C82 ) C69_=_C109( C69 C109 ) \nC69_=_C635( C69 C635 ) C70_=_C71( C70 C71 ) C70_=_C72( C70 C72 ) C70_=_C73( C70 C73 )</w:t>
      </w:r>
    </w:p>
    <w:p>
      <w:pPr>
        <w:pStyle w:val="PreformattedText"/>
        <w:bidi w:val="0"/>
        <w:spacing w:before="0" w:after="0"/>
        <w:jc w:val="left"/>
        <w:rPr/>
      </w:pPr>
      <w:r>
        <w:rPr/>
        <w:t xml:space="preserve"> </w:t>
      </w:r>
      <w:r>
        <w:rPr/>
        <w:t>C70_=_C74( C70 C74 ) C70_=_C75( C70 C75 ) \nC70_=_C76( C70 C76 ) C70_=_C77( C70 C77 ) C70_=_C78( C70 C78 ) C70_=_C79( C70 C79 ) C70_=_C80( C70 C80 ) C70_=_C81( C70 C81 ) \nC70_=_C82( C70 C82 ) C70_=_C110( C70 C110 ) C70_=_C636( C70 C636 ) C71_=_C72( C71 C72 ) C71_=_C73( C71 C73 ) C71_=_C74( C71 C74 ) \nC71_=_C75( C71 C75 ) C71_=_C76( C71 C76 ) C71_=_C77( C71 C77 ) C71_=_C78( C71 C78 ) C71_=_C79( C71 C79 ) C71_=_C80( C71 C80 ) \nC71_=_C81( C71 C81 ) C71_=_C82( C71 C82 ) C71_=_C111( C71 C111 ) C71_=_C637( C71 C637 ) C72_=_C73( C72 C73 ) C72_=_C74( C72 C74 ) \nC72_=_C75( C72 C75 ) C72_=_C76( C72 C76 ) C72_=_C77( C72 C77 ) C72_=_C78( C72 C78 ) C72_=_C79( C72 C79 ) C72_=_C80( C72 C80 ) \nC72_=_C81( C72 C81 ) C72_=_C82( C72 C82 ) C72_=_C112( C72 C112 ) C72_=_C638( C72 C638 ) C73_=_C74( C73 C74 ) C73_=_C75( C73 C75 ) \nC73_=_C76( C73 C76 ) C73_=_C77( C73 C77 ) C73_=_C78( C73 C78 ) C73_=_C79( C73 C79 ) C73_=_C80( C73 C80 ) C73_=_C81( C73 C81 ) \nC73_=_C82( C73 C82 ) C73_=_C113( C73 C113 ) C73_=_C639( C73 C639 ) C74_=_C75( C74 C75 ) C74_=_C76( C74 C76 ) C74_=_C77( C74 C77 ) \nC74_=_C78( C74 C78 ) C74_=_C79( C74 C79 ) C74_=_C80( C74 C80 ) C74_=_C81( C74 C81 ) C74_=_C82( C74 C82 ) C74_=_C114( C74 C114 ) \nC74_=_C640( C74 C640 ) C75_=_C76( C75 C76 ) C75_=_C77( C75 C77 ) C75_=_C78( C75 C78 ) C75_=_C79( C75 C79 ) C75_=_C80( C75 C80 ) \nC75_=_C81( C75 C81 ) C75_=_C82( C75 C82 ) C75_=_C115( C75 C115 ) C75_=_C642( C75 C642 ) C76_=_C77( C76 C77 ) C76_=_C78( C76 C78 ) \nC76_=_C79( C76 C79 ) C76_=_C80( C76 C80 ) C76_=_C81( C76 C81 ) C76_=_C82( C76 C82 ) C76_=_C116( C76 C116 ) C76_=_C643( C76 C643 ) \nC77_=_C78( C77 C78 ) C77_=_C79( C77 C79 ) C77_=_C80( C77 C80 ) C77_=_C81( C77 C81 ) C77_=_C82( C77 C82 ) C77_=_C117( C77 C117 ) \nC77_=_C644( C77 C644 ) C78_=_C79( C78 C79 ) C78_=_C80( C78 C80 ) C78_=_C81( C78 C81 ) C78_=_C82( C78 C82 ) C78_=_C118( C78 C118 ) \nC78_=_C645( C78 C645 ) C79_=_C80( C79 C80 ) C79_=_C81( C79 C81 ) C79_=_C82( C79 C82 ) C79_=_C119( C79 C119 ) C79_=_C646( C79 C646 ) \nC80_=_C81( C80 C81 ) C80_=_C82( C80 C82 ) C80_=_C120( C80 C120 ) C80_=_C647( C80 C647 ) C81_=_C82( C81 C82 ) C81_=_C121( C81 C121 ) \nC81_=_C648( C81 C648 ) C82_=_C122( C82 C122 ) C82_=_C649( C82 C649 ) C83_=_C84( C83 C84 ) C83_=_C85( C83 C85 ) C83_=_C86( C83 C86 ) \nC83_=_C87( C83 C87 ) C83_=_C88( C83 C88 ) C83_=_C89( C83 C89 ) C83_=_C90( C83 C90 ) C83_=_C91( C83 C91 ) C83_=_C92( C83 C92 ) \nC83_=_C93( C83 C93 ) C83_=_C94( C83 C94 ) C83_=_C95( C83 C95 ) C83_=_C96( C83 C96 ) C83_=_C98( C83 C98 ) C83_=_C99( C83 C99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39( C83 C139 ) C84_=_C85( C84 C85 ) \nC84_=_C86( C84 C86 ) C84_=_C87( C84 C87 ) C84_=_C88( C84 C88 ) C84_=_C89( C84 C89 ) C84_=_C90( C84 C90 ) C84_=_C91( C84 C91 ) \nC84_=_C92( C84 C92 ) C84_=_C93( C84 C93 ) C84_=_C94( C84 C94 ) C84_=_C95( C84 C95 ) C84_=_C96( C84 C96 ) C84_=_C98( C84 C98 ) \nC84_=_C99( C84 C99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77( C84 C177 ) \nC85_=_C86( C85 C86 ) C85_=_C87( C85 C87 ) C85_=_C88( C85 C88 ) C85_=_C89( C85 C89 ) C85_=_C90( C85 C90 ) C85_=_C91( C85 C91 ) \nC85_=_C92( C85 C92 ) C85_=_C93( C85 C93 ) C85_=_C94( C85 C94 ) C85_=_C95( C85 C95 ) C85_=_C96( C85 C96 ) C85_=_C98( C85 C98 ) \nC85_=_C99( C85 C99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213( C85 C213 ) \nC86_=_C87( C86 C87 ) C86_=_C88( C86 C88 ) C86_=_C89( C86 C89 ) C86_=_C90( C86 C90 ) C86_=_C91( C86 C91 ) C86_=_C92( C86 C92 ) \nC86_=_C93( C86 C93 ) C86_=_C94( C86 C94 ) C86_=_C95( C86 C95 ) C86_=_C96( C86 C96 ) C86_=_C98( C86 C98 ) C86_=_C99( C86 C99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249( C86 C249 ) C87_=_C88( C87 C88 ) \nC87_=_C89( C87 C89 ) C87_=_C90( C87 C90 ) C87_=_C91( C87 C91 ) C87_=_C92( C87 C92 ) C87_=_C93( C87 C93 ) C87_=_C94( C87 C94 ) \nC87_=_C95( C87 C95 ) C87_=_C96( C87 C96 ) C87_=_C98( C87 C98 ) C87_=_C99( C87 C99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284( C87 C284 ) C88_=_C89( C88 C89 ) C88_=_C90( C88 C90 ) C88_=_C91( C88 C91 ) \nC88_=_C92( C88 C92 ) C88_=_C93( C88 C93 ) C88_=_C94( C88 C94 ) C88_=_C95( C88 C95 ) C88_=_C96( C88 C96 ) C88_=_C98( C88 C98 ) \nC88_=_C99( C88 C99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318( C88 C318 ) \nC89_=_C90( C89 C90 ) C89_=_C91( C89 C91 ) C89_=_C92( C89 C92 ) C89_=_C93( C89 C93 ) C89_=_C94( C89 C94 ) C89_=_C95( C89 C95 ) \nC89_=_C96( C89 C96 ) C89_=_C98( C89 C98 ) C89_=_C99( C89 C99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351( C89 C351 ) C90_=_C91( C90 C91 ) C90_=_C92( C90 C92 ) C90_=_C93( C90 C93 ) C90_=_C94( C90 C94 ) \nC90_=_C95( C90 C95 ) C90_=_C96( C90 C96 ) C90_=_C98( C90 C98 ) C90_=_C99( C90 C99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383( C90 C383 ) C91_=_C92( C91 C92 ) C91_=_C93( C91 C93 ) C91_=_C94( C91 C94 ) \nC91_=_C95( C91 C95 ) C91_=_C96( C91 C96 ) C91_=_C98( C91 C98 ) C91_=_C99( C91 C99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414( C91 C414 ) C92_=_C93( C92 C93 ) C92_=_C94( C92 C94 ) C92_=_C95( C92 C95 ) \nC92_=_C96( C92 C96 ) C92_=_C98( C92 C98 ) C92_=_C99( C92 C99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444( C92 C444 ) C93_=_C94( C93 C94 ) C93_=_C95( C93 C95 ) C93_=_C96( C93 C96 ) C93_=_C98( C93 C98 ) \nC93_=_C99(</w:t>
      </w:r>
    </w:p>
    <w:p>
      <w:pPr>
        <w:pStyle w:val="PreformattedText"/>
        <w:bidi w:val="0"/>
        <w:spacing w:before="0" w:after="0"/>
        <w:jc w:val="left"/>
        <w:rPr/>
      </w:pPr>
      <w:r>
        <w:rPr/>
        <w:t xml:space="preserve"> </w:t>
      </w:r>
      <w:r>
        <w:rPr/>
        <w:t>C93 C99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473( C93 C473 ) \nC94_=_C95( C94 C95 ) C94_=_C96( C94 C96 ) C94_=_C98( C94 C98 ) C94_=_C99( C94 C99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501( C94 C501 ) C95_=_C96( C95 C96 ) C95_=_C98( C95 C98 ) C95_=_C99( C95 C99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528( C95 C528 ) C96_=_C98( C96 C98 ) \nC96_=_C99( C96 C99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554( C96 C554 ) \nC98_=_C99( C98 C99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579( C98 C579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603( C99 C603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627( C101 C627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628( C102 C62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629( C103 C62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630( C104 C630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631( C105 C631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632( C106 C632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633( C107 C633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634( C108 C63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635( C109 C635 ) C110_=_C111( C110 C111 ) \nC110_=_C112( C110 C112 ) C110_=_C113( C110 C113 ) C110_=_C114( C110 C114 ) C110_=_C115( C110 C115 ) C110_=_C116( C110 C116 ) C110_=_C117( C110 C117 ) \nC110_=_C118( C110 C118 ) C110_=_C119( C110 C119 ) C110_=_C120( C110 C120 ) C110_=_C121( C110 C121 ) C110_=_C122( C110 C122 ) C110_=_C636( C110 C636 ) \nC111_=_C112( C111 C112 ) C111_=_C113( C111 C113 ) C111_=_C114( C111 C114 ) C111_=_C115( C111 C115 ) C111_=_C116( C111 C116 ) C111_=_C117( C111 C117 ) \nC111_=_C118( C111 C118 ) C111_=_C119( C111 C119 ) C111_=_C120( C111 C120 ) C111_=_C121( C111 C121 ) C111_=_C122( C111 C122 ) C111_=_C637( C111 C637 ) \nC112_=_C113( C112 C113 ) C112_=_C114( C112 C114 ) C112_=_C115( C112 C115 ) C112_=_C116( C112 C116 ) C112_=_C117( C112 C117 ) C112_=_C118( C112 C118 ) \nC112_=_C119( C112 C119 ) C112_=_C120( C112 C120 ) C112_=_C121( C112 C121 ) C112_=_C122( C112 C122 ) C112_=_C638( C112 C638 ) C113_=_C114( C113 C114 ) \nC113_=_C115( C113 C115 ) C113_=_C116( C113 C116 ) C113_=_C117( C113 C117 ) C113_=_C118( C113 C118 ) C113_=_C119( C113 C119 ) C113_=_C120( C113 C120 ) \nC113_=_C121( C113 C121 ) C113_=_C122( C113 C122 ) C113_=_C639( C113 C639 ) C114_=_C115( C114 C115 ) C114_=_C116( C114 C116 ) C114_=_C117( C114 C117 ) \nC114_=_C118( C114 C118 ) C114_=_C119( C114 C119 ) C114_=_C120( C114 C120 ) C114_=_C121( C114 C121 ) C114_=_C122( C114 C122 ) C114_=_C640( C114 C640 ) \nC115_=_C116( C115 C116 ) C115_=_C117( C115 C117 ) C115_=_C118( C115 C118 ) C115_=_C119( C115 C119 ) C115_=_C120( C115 C120 ) C115_=_C121( C115 C121 ) \nC115_=_C122( C115 C122 ) C115_=_C642( C115 C642 ) C116_=_C117( C116 C117 ) C116_=_C118( C116 C118 ) C116_=_C119( C116 C119 ) C116_=_C120( C116 C120 ) \nC116_=_C121( C116 C121 ) C116_=_C122( C116 C122 ) C116_=_C643( C116 C643 ) C117_=_C118( C117 C118 ) C117_=_C119( C117 C119 ) C117_=_C120( C117 C120 ) \nC117_=_C121( C117 C121 ) C117_=_C122( C117 C122 ) C117_=_C644( C117 C644 ) C118_=_C119( C118 C119 ) C118_=_C120( C118 C120 ) C118_=_C121( C118 C121 ) \nC118_=_C122( C118 C122 ) C118_=_C645( C118 C645 ) C119_=_C120( C119 C120 ) C119_=_C121( C119 C121 ) C119_=_C122( C119 C122 ) C119_=_C646( C119 C646 ) \nC120_=_C121( C120 C121 ) C120_=_C122( C120 C122 ) C120_=_C647( C120 C647 ) C121_=_C122( C121 C122 ) C121_=_C648( C121 C648 ) C122_=_C649( C122 C649 ) \nC139_=_C177( C139 C177 ) C139_=_C213( C139 C213</w:t>
      </w:r>
    </w:p>
    <w:p>
      <w:pPr>
        <w:pStyle w:val="PreformattedText"/>
        <w:bidi w:val="0"/>
        <w:spacing w:before="0" w:after="0"/>
        <w:jc w:val="left"/>
        <w:rPr/>
      </w:pPr>
      <w:r>
        <w:rPr/>
        <w:t xml:space="preserve"> </w:t>
      </w:r>
      <w:r>
        <w:rPr/>
        <w:t>) C139_=_C249( C139 C249 ) C139_=_C284( C139 C284 ) C139_=_C318( C139 C318 ) C139_=_C351( C139 C351 ) \nC139_=_C383( C139 C383 ) C139_=_C414( C139 C414 ) C139_=_C444( C139 C444 ) C139_=_C473( C139 C473 ) C139_=_C501( C139 C501 ) C139_=_C528( C139 C528 ) \nC139_=_C554( C139 C554 ) C139_=_C579( C139 C579 ) C139_=_C603( C139 C603 ) C139_=_C627( C139 C627 ) C139_=_C628( C139 C628 ) C139_=_C629( C139 C629 ) \nC139_=_C630( C139 C630 ) C139_=_C631( C139 C631 ) C139_=_C632( C139 C632 ) C139_=_C633( C139 C633 ) C139_=_C634( C139 C634 ) C139_=_C635( C139 C635 ) \nC139_=_C636( C139 C636 ) C139_=_C637( C139 C637 ) C139_=_C638( C139 C638 ) C139_=_C639( C139 C639 ) C139_=_C640( C139 C640 ) C139_=_C642( C139 C642 ) \nC139_=_C643( C139 C643 ) C139_=_C644( C139 C644 ) C139_=_C645( C139 C645 ) C139_=_C646( C139 C646 ) C139_=_C647( C139 C647 ) C139_=_C648( C139 C648 ) \nC139_=_C649( C139 C649 ) C177_=_C213( C177 C213 ) C177_=_C249( C177 C249 ) C177_=_C284( C177 C284 ) C177_=_C318( C177 C318 ) C177_=_C351( C177 C351 ) \nC177_=_C383( C177 C383 ) C177_=_C414( C177 C414 ) C177_=_C444( C177 C444 ) C177_=_C473( C177 C473 ) C177_=_C501( C177 C501 ) C177_=_C528( C177 C528 ) \nC177_=_C554( C177 C554 ) C177_=_C579( C177 C579 ) C177_=_C603( C177 C603 ) C177_=_C627( C177 C627 ) C177_=_C628( C177 C628 ) C177_=_C629( C177 C629 ) \nC177_=_C630( C177 C630 ) C177_=_C631( C177 C631 ) C177_=_C632( C177 C632 ) C177_=_C633( C177 C633 ) C177_=_C634( C177 C634 ) C177_=_C635( C177 C635 ) \nC177_=_C636( C177 C636 ) C177_=_C637( C177 C637 ) C177_=_C638( C177 C638 ) C177_=_C639( C177 C639 ) C177_=_C640( C177 C640 ) C177_=_C642( C177 C642 ) \nC177_=_C643( C177 C643 ) C177_=_C644( C177 C644 ) C177_=_C645( C177 C645 ) C177_=_C646( C177 C646 ) C177_=_C647( C177 C647 ) C177_=_C648( C177 C648 ) \nC177_=_C649( C177 C649 ) C213_=_C249( C213 C249 ) C213_=_C284( C213 C284 ) C213_=_C318( C213 C318 ) C213_=_C351( C213 C351 ) C213_=_C383( C213 C383 ) \nC213_=_C414( C213 C414 ) C213_=_C444( C213 C444 ) C213_=_C473( C213 C473 ) C213_=_C501( C213 C501 ) C213_=_C528( C213 C528 ) C213_=_C554( C213 C554 ) \nC213_=_C579( C213 C579 ) C213_=_C603( C213 C603 ) C213_=_C627( C213 C627 ) C213_=_C628( C213 C628 ) C213_=_C629( C213 C629 ) C213_=_C630( C213 C630 ) \nC213_=_C631( C213 C631 ) C213_=_C632( C213 C632 ) C213_=_C633( C213 C633 ) C213_=_C634( C213 C634 ) C213_=_C635( C213 C635 ) C213_=_C636( C213 C636 ) \nC213_=_C637( C213 C637 ) C213_=_C638( C213 C638 ) C213_=_C639( C213 C639 ) C213_=_C640( C213 C640 ) C213_=_C642( C213 C642 ) C213_=_C643( C213 C643 ) \nC213_=_C644( C213 C644 ) C213_=_C645( C213 C645 ) C213_=_C646( C213 C646 ) C213_=_C647( C213 C647 ) C213_=_C648( C213 C648 ) C213_=_C649( C213 C649 ) \nC249_=_C284( C249 C284 ) C249_=_C318( C249 C318 ) C249_=_C351( C249 C351 ) C249_=_C383( C249 C383 ) C249_=_C414( C249 C414 ) C249_=_C444( C249 C444 ) \nC249_=_C473( C249 C473 ) C249_=_C501( C249 C501 ) C249_=_C528( C249 C528 ) C249_=_C554( C249 C554 ) C249_=_C579( C249 C579 ) C249_=_C603( C249 C603 ) \nC249_=_C627( C249 C627 ) C249_=_C628( C249 C628 ) C249_=_C629( C249 C629 ) C249_=_C630( C249 C630 ) C249_=_C631( C249 C631 ) C249_=_C632( C249 C632 ) \nC249_=_C633( C249 C633 ) C249_=_C634( C249 C634 ) C249_=_C635( C249 C635 ) C249_=_C636( C249 C636 ) C249_=_C637( C249 C637 ) C249_=_C638( C249 C638 ) \nC249_=_C639( C249 C639 ) C249_=_C640( C249 C640 ) C249_=_C642( C249 C642 ) C249_=_C643( C249 C643 ) C249_=_C644( C249 C644 ) C249_=_C645( C249 C645 ) \nC249_=_C646( C249 C646 ) C249_=_C647( C249 C647 ) C249_=_C648( C249 C648 ) C249_=_C649( C249 C649 ) C284_=_C318( C284 C318 ) C284_=_C351( C284 C351 ) \nC284_=_C383( C284 C383 ) C284_=_C414( C284 C414 ) C284_=_C444( C284 C444 ) C284_=_C473( C284 C473 ) C284_=_C501( C284 C501 ) C284_=_C528( C284 C528 ) \nC284_=_C554( C284 C554 ) C284_=_C579( C284 C579 ) C284_=_C603( C284 C603 ) C284_=_C627( C284 C627 ) C284_=_C628( C284 C628 ) C284_=_C629( C284 C629 ) \nC284_=_C630( C284 C630 ) C284_=_C631( C284 C631 ) C284_=_C632( C284 C632 ) C284_=_C633( C284 C633 ) C284_=_C634( C284 C634 ) C284_=_C635( C284 C635 ) \nC284_=_C636( C284 C636 ) C284_=_C637( C284 C637 ) C284_=_C638( C284 C638 ) C284_=_C639( C284 C639 ) C284_=_C640( C284 C640 ) C284_=_C642( C284 C642 ) \nC284_=_C643( C284 C643 ) C284_=_C644( C284 C644 ) C284_=_C645( C284 C645 ) C284_=_C646( C284 C646 ) C284_=_C647( C284 C647 ) C284_=_C648( C284 C648 ) \nC284_=_C649( C284 C649 ) C318_=_C351( C318 C351 ) C318_=_C383( C318 C383 ) C318_=_C414( C318 C414 ) C318_=_C444( C318 C444 ) C318_=_C473( C318 C473 ) \nC318_=_C501( C318 C501 ) C318_=_C528( C318 C528 ) C318_=_C554( C318 C554 ) C318_=_C579( C318 C579 ) C318_=_C603( C318 C603 ) C318_=_C627( C318 C627 ) \nC318_=_C628( C318 C628 ) C318_=_C629( C318 C629 ) C318_=_C630( C318 C630 ) C318_=_C631( C318 C631 ) C318_=_C632( C318 C632 ) C318_=_C633( C318 C633 ) \nC318_=_C634( C318 C634 ) C318_=_C635( C318 C635 ) C318_=_C636( C318 C636 ) C318_=_C637( C318 C637 ) C318_=_C638( C318 C638 ) C318_=_C639( C318 C639 ) \nC318_=_C640( C318 C640 ) C318_=_C642( C318 C642 ) C318_=_C643( C318 C643 ) C318_=_C644( C318 C644 ) C318_=_C645( C318 C645 ) C318_=_C646( C318 C646 ) \nC318_=_C647( C318 C647 ) C318_=_C648( C318 C648 ) C318_=_C649( C318 C649 ) C351_=_C383( C351 C383 ) C351_=_C414( C351 C414 ) C351_=_C444( C351 C444 ) \nC351_=_C473( C351 C473 ) C351_=_C501( C351 C501 ) C351_=_C528( C351 C528 ) C351_=_C554( C351 C554 ) C351_=_C579( C351 C579 ) C351_=_C603( C351 C603 ) \nC351_=_C627( C351 C627 ) C351_=_C628( C351 C628 ) C351_=_C629( C351 C629 ) C351_=_C630( C351 C630 ) C351_=_C631( C351 C631 ) C351_=_C632( C351 C632 ) \nC351_=_C633( C351 C633 ) C351_=_C634( C351 C634 ) C351_=_C635( C351 C635 ) C351_=_C636( C351 C636 ) C351_=_C637( C351 C637 ) C351_=_C638( C351 C638 ) \nC351_=_C639( C351 C639 ) C351_=_C640( C351 C640 ) C351_=_C642( C351 C642 ) C351_=_C643( C351 C643 ) C351_=_C644( C351 C644 ) C351_=_C645( C351 C645 ) \nC351_=_C646( C351 C646 ) C351_=_C647( C351 C647 ) C351_=_C648( C351 C648 ) C351_=_C649( C351 C649 ) C383_=_C414( C383 C414 ) C383_=_C444( C383 C444 ) \nC383_=_C473( C383 C473 ) C383_=_C501( C383 C501 ) C383_=_C528( C383 C528 ) C383_=_C554( C383 C554 ) C383_=_C579( C383 C579 ) C383_=_C603( C383 C603 ) \nC383_=_C627( C383 C627 ) C383_=_C628( C383 C628 ) C383_=_C629( C383 C629 ) C383_=_C630( C383 C630 ) C383_=_C631( C383 C631 ) C383_=_C632( C383 C632 ) \nC383_=_C633( C383 C633 ) C383_=_C634( C383 C634 ) C383_=_C635( C383 C635 ) C383_=_C636( C383 C636 ) C383_=_C637( C383 C637 ) C383_=_C638( C383 C638 ) \nC383_=_C639( C383 C639 ) C383_=_C640( C383 C640 ) C383_=_C642( C383 C642 ) C383_=_C643( C383 C643 ) C383_=_C644( C383 C644 ) C383_=_C645( C383 C645 ) \nC383_=_C646( C383 C646 ) C383_=_C647( C383 C647 ) C383_=_C648( C383 C648 ) C383_=_C649( C383 C649 ) C414_=_C444( C414 C444 ) C414_=_C473( C414 C473 ) \nC414_=_C501( C414 C501 ) C414_=_C528( C414 C528 ) C414_=_C554( C414 C554 ) C414_=_C579( C414 C579 ) C414_=_C603( C414 C603 ) C414_=_C627( C414 C627 ) \nC414_=_C628( C414 C628 ) C414_=_C629( C414 C629 ) C414_=_C630( C414 C630 ) C414_=_C631( C414 C631 ) C414_=_C632( C414 C632 ) C414_=_C633( C414 C633 ) \nC414_=_C634( C414 C634 ) C414_=_C635( C414 C635 ) C414_=_C636( C414 C636 ) C414_=_C637( C414 C637 ) C414_=_C638( C414 C638 ) C414_=_C639( C414 C639 ) \nC414_=_C640( C414 C640 ) C414_=_C642( C414 C642 ) C414_=_C643( C414 C643 ) C414_=_C644( C414 C644 ) C414_=_C645( C414 C645 ) C414_=_C646( C414 C646 ) \nC414_=_C647( C414 C647 ) C414_=_C648( C414 C648 ) C414_=_C649( C414 C649 ) C444_=_C473( C444 C473 ) C444_=_C501( C444 C501 ) C444_=_C528( C444 C528 ) \nC444_=_C554( C444 C554 ) C444_=_C579( C444 C579 ) C444_=_C603( C444 C603 ) C444_=_C627( C444 C627 ) C444_=_C628( C444 C628 ) C444_=_C629( C444 C629 ) \nC444_=_C630( C444 C630 ) C444_=_C631( C444 C631 ) C444_=_C632( C444 C632 ) C444_=_C633( C444 C633 ) C444_=_C634( C444 C634 ) C444_=_C635( C444 C635 ) \nC444_=_C636( C444 C636 ) C444_=_C637( C444 C637 ) C444_=_C638( C444 C638 ) C444_=_C639( C444 C639 ) C444_=_C640( C444 C640 ) C444_=_C642( C444 C642 ) \nC444_=_C643( C444 C643 ) C444_=_C644( C444 C644 ) C444_=_C645( C444 C645 ) C444_=_C646( C444 C646 ) C444_=_C647( C444 C647 ) C444_=_C648( C444 C648 ) \nC444_=_C649( C444 C649 ) C473_=_C501( C473 C501 ) C473_=_C528( C473 C528 ) C473_=_C554( C473 C554 ) C473_=_C579( C473 C579 ) C473_=_C603( C473 C603 ) \nC473_=_C627( C473 C627 ) C473_=_C628( C473 C628 ) C473_=_C629( C473 C629 ) C473_=_C630( C473 C630 ) C473_=_C631( C473 C631 ) C473_=_C632( C473 C632 ) \nC473_=_C633( C473 C633 ) C473_=_C634( C473 C634 ) C473_=_C635( C473 C635 ) C473_=_C636( C473 C636 ) C473_=_C637( C473 C637 ) C473_=_C638( C473 C638 ) \nC473_=_C639( C473 C639 ) C473_=_C640( C473 C640 ) C473_=_C642( C473 C642 ) C473_=_C643( C473 C643 ) C473_=_C644( C473 C644 ) C473_=_C645( C473 C645 ) \nC473_=_C646( C473 C646 ) C473_=_C647( C473 C647 ) C473_=_C648( C473 C648 ) C473_=_C649( C473 C649 ) C501_=_C528( C501 C528 ) C501_=_C554( C501 C554 ) \nC501_=_C579( C501 C579 ) C501_=_C603( C501 C603 ) C501_=_C627( C501 C627 ) C501_=_C628( C501 C628 ) C501_=_C629( C501 C629 ) C501_=_C630( C501 C630 ) \nC501_=_C631( C501 C631 ) C501_=_C632( C501 C632 ) C501_=_C633( C501 C633 ) C501_=_C634( C501 C634 ) C501_=_C635( C501 C635 ) C501_=_C636( C501 C636 ) \nC501_=_C637( C501 C637 ) C501_=_C638( C501 C638 ) C501_=_C639( C501 C639 ) C501_=_C640( C501 C640 ) C501_=_C642( C501 C642 ) C501_=_C643( C501 C643 ) \nC501_=_C644( C501 C644 ) C501_=_C645( C501 C645 ) C501_=_C646( C501 C646 ) C501_=_C647( C501 C647 ) C501_=_C648( C501 C648 ) C501_=_C649( C501 C649 ) \nC528_=_C554( C528 C554 ) C528_=_C579( C528 C579 ) C528_=_C603( C528 C603 ) C528_=_C627( C528 C627 ) C528_=_C628( C528 C628 ) C528_=_C629( C528 C629 ) \nC528_=_C630( C528 C630 ) C528_=_C631( C528 C631 ) C528_=_C632( C528 C632 ) C528_=_C633( C528 C633 ) C528_=_C634( C528 C634 ) C528_=_C635( C528 C635 ) \nC528_=_C636( C528 C636 ) C528_=_C637( C528 C637 ) C528_=_C638( C528</w:t>
      </w:r>
    </w:p>
    <w:p>
      <w:pPr>
        <w:pStyle w:val="PreformattedText"/>
        <w:bidi w:val="0"/>
        <w:spacing w:before="0" w:after="0"/>
        <w:jc w:val="left"/>
        <w:rPr/>
      </w:pPr>
      <w:r>
        <w:rPr/>
        <w:t xml:space="preserve"> </w:t>
      </w:r>
      <w:r>
        <w:rPr/>
        <w:t>C638 ) C528_=_C639( C528 C639 ) C528_=_C640( C528 C640 ) C528_=_C642( C528 C642 ) \nC528_=_C643( C528 C643 ) C528_=_C644( C528 C644 ) C528_=_C645( C528 C645 ) C528_=_C646( C528 C646 ) C528_=_C647( C528 C647 ) C528_=_C648( C528 C648 ) \nC528_=_C649( C528 C649 ) C554_=_C579( C554 C579 ) C554_=_C603( C554 C603 ) C554_=_C627( C554 C627 ) C554_=_C628( C554 C628 ) C554_=_C629( C554 C629 ) \nC554_=_C630( C554 C630 ) C554_=_C631( C554 C631 ) C554_=_C632( C554 C632 ) C554_=_C633( C554 C633 ) C554_=_C634( C554 C634 ) C554_=_C635( C554 C635 ) \nC554_=_C636( C554 C636 ) C554_=_C637( C554 C637 ) C554_=_C638( C554 C638 ) C554_=_C639( C554 C639 ) C554_=_C640( C554 C640 ) C554_=_C642( C554 C642 ) \nC554_=_C643( C554 C643 ) C554_=_C644( C554 C644 ) C554_=_C645( C554 C645 ) C554_=_C646( C554 C646 ) C554_=_C647( C554 C647 ) C554_=_C648( C554 C648 ) \nC554_=_C649( C554 C649 ) C579_=_C603( C579 C603 ) C579_=_C627( C579 C627 ) C579_=_C628( C579 C628 ) C579_=_C629( C579 C629 ) C579_=_C630( C579 C630 ) \nC579_=_C631( C579 C631 ) C579_=_C632( C579 C632 ) C579_=_C633( C579 C633 ) C579_=_C634( C579 C634 ) C579_=_C635( C579 C635 ) C579_=_C636( C579 C636 ) \nC579_=_C637( C579 C637 ) C579_=_C638( C579 C638 ) C579_=_C639( C579 C639 ) C579_=_C640( C579 C640 ) C579_=_C642( C579 C642 ) C579_=_C643( C579 C643 ) \nC579_=_C644( C579 C644 ) C579_=_C645( C579 C645 ) C579_=_C646( C579 C646 ) C579_=_C647( C579 C647 ) C579_=_C648( C579 C648 ) C579_=_C649( C579 C649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2( C603 C642 ) C603_=_C643( C603 C643 ) C603_=_C644( C603 C644 ) C603_=_C645( C603 C645 ) \nC603_=_C646( C603 C646 ) C603_=_C647( C603 C647 ) C603_=_C648( C603 C648 ) C603_=_C649( C603 C649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2( C627 C642 ) \nC627_=_C643( C627 C643 ) C627_=_C644( C627 C644 ) C627_=_C645( C627 C645 ) C627_=_C646( C627 C646 ) C627_=_C647( C627 C647 ) C627_=_C648( C627 C648 ) \nC627_=_C649( C627 C649 ) C628_=_C629( C628 C629 ) C628_=_C630( C628 C630 ) C628_=_C631( C628 C631 ) C628_=_C632( C628 C632 ) C628_=_C633( C628 C633 ) \nC628_=_C634( C628 C634 ) C628_=_C635( C628 C635 ) C628_=_C636( C628 C636 ) C628_=_C637( C628 C637 ) C628_=_C638( C628 C638 ) C628_=_C639( C628 C639 ) \nC628_=_C640( C628 C640 ) C628_=_C642( C628 C642 ) C628_=_C643( C628 C643 ) C628_=_C644( C628 C644 ) C628_=_C645( C628 C645 ) C628_=_C646( C628 C646 ) \nC628_=_C647( C628 C647 ) C628_=_C648( C628 C648 ) C628_=_C649( C628 C649 ) C629_=_C630( C629 C630 ) C629_=_C631( C629 C631 ) C629_=_C632( C629 C632 ) \nC629_=_C633( C629 C633 ) C629_=_C634( C629 C634 ) C629_=_C635( C629 C635 ) C629_=_C636( C629 C636 ) C629_=_C637( C629 C637 ) C629_=_C638( C629 C638 ) \nC629_=_C639( C629 C639 ) C629_=_C640( C629 C640 ) C629_=_C642( C629 C642 ) C629_=_C643( C629 C643 ) C629_=_C644( C629 C644 ) C629_=_C645( C629 C645 ) \nC629_=_C646( C629 C646 ) C629_=_C647( C629 C647 ) C629_=_C648( C629 C648 ) C629_=_C649( C629 C649 ) C630_=_C631( C630 C631 ) C630_=_C632( C630 C632 ) \nC630_=_C633( C630 C633 ) C630_=_C634( C630 C634 ) C630_=_C635( C630 C635 ) C630_=_C636( C630 C636 ) C630_=_C637( C630 C637 ) C630_=_C638( C630 C638 ) \nC630_=_C639( C630 C639 ) C630_=_C640( C630 C640 ) C630_=_C642( C630 C642 ) C630_=_C643( C630 C643 ) C630_=_C644( C630 C644 ) C630_=_C645( C630 C645 ) \nC630_=_C646( C630 C646 ) C630_=_C647( C630 C647 ) C630_=_C648( C630 C648 ) C630_=_C649( C630 C649 ) C631_=_C632( C631 C632 ) C631_=_C633( C631 C633 ) \nC631_=_C634( C631 C634 ) C631_=_C635( C631 C635 ) C631_=_C636( C631 C636 ) C631_=_C637( C631 C637 ) C631_=_C638( C631 C638 ) C631_=_C639( C631 C639 ) \nC631_=_C640( C631 C640 ) C631_=_C642( C631 C642 ) C631_=_C643( C631 C643 ) C631_=_C644( C631 C644 ) C631_=_C645( C631 C645 ) C631_=_C646( C631 C646 ) \nC631_=_C647( C631 C647 ) C631_=_C648( C631 C648 ) C631_=_C649( C631 C649 ) C632_=_C633( C632 C633 ) C632_=_C634( C632 C634 ) C632_=_C635( C632 C635 ) \nC632_=_C636( C632 C636 ) C632_=_C637( C632 C637 ) C632_=_C638( C632 C638 ) C632_=_C639( C632 C639 ) C632_=_C640( C632 C640 ) C632_=_C642( C632 C642 ) \nC632_=_C643( C632 C643 ) C632_=_C644( C632 C644 ) C632_=_C645( C632 C645 ) C632_=_C646( C632 C646 ) C632_=_C647( C632 C647 ) C632_=_C648( C632 C648 ) \nC632_=_C649( C632 C649 ) C633_=_C634( C633 C634 ) C633_=_C635( C633 C635 ) C633_=_C636( C633 C636 ) C633_=_C637( C633 C637 ) C633_=_C638( C633 C638 ) \nC633_=_C639( C633 C639 ) C633_=_C640( C633 C640 ) C633_=_C642( C633 C642 ) C633_=_C643( C633 C643 ) C633_=_C644( C633 C644 ) C633_=_C645( C633 C645 ) \nC633_=_C646( C633 C646 ) C633_=_C647( C633 C647 ) C633_=_C648( C633 C648 ) C633_=_C649( C633 C649 ) C634_=_C635( C634 C635 ) C634_=_C636( C634 C636 ) \nC634_=_C637( C634 C637 ) C634_=_C638( C634 C638 ) C634_=_C639( C634 C639 ) C634_=_C640( C634 C640 ) C634_=_C642( C634 C642 ) C634_=_C643( C634 C643 ) \nC634_=_C644( C634 C644 ) C634_=_C645( C634 C645 ) C634_=_C646( C634 C646 ) C634_=_C647( C634 C647 ) C634_=_C648( C634 C648 ) C634_=_C649( C634 C649 ) \nC635_=_C636( C635 C636 ) C635_=_C637( C635 C637 ) C635_=_C638( C635 C638 ) C635_=_C639( C635 C639 ) C635_=_C640( C635 C640 ) C635_=_C642( C635 C642 ) \nC635_=_C643( C635 C643 ) C635_=_C644( C635 C644 ) C635_=_C645( C635 C645 ) C635_=_C646( C635 C646 ) C635_=_C647( C635 C647 ) C635_=_C648( C635 C648 ) \nC635_=_C649( C635 C649 ) C636_=_C637( C636 C637 ) C636_=_C638( C636 C638 ) C636_=_C639( C636 C639 ) C636_=_C640( C636 C640 ) C636_=_C642( C636 C642 ) \nC636_=_C643( C636 C643 ) C636_=_C644( C636 C644 ) C636_=_C645( C636 C645 ) C636_=_C646( C636 C646 ) C636_=_C647( C636 C647 ) C636_=_C648( C636 C648 ) \nC636_=_C649( C636 C649 ) C637_=_C638( C637 C638 ) C637_=_C639( C637 C639 ) C637_=_C640( C637 C640 ) C637_=_C642( C637 C642 ) C637_=_C643( C637 C643 ) \nC637_=_C644( C637 C644 ) C637_=_C645( C637 C645 ) C637_=_C646( C637 C646 ) C637_=_C647( C637 C647 ) C637_=_C648( C637 C648 ) C637_=_C649( C637 C649 ) \nC638_=_C639( C638 C639 ) C638_=_C640( C638 C640 ) C638_=_C642( C638 C642 ) C638_=_C643( C638 C643 ) C638_=_C644( C638 C644 ) C638_=_C645( C638 C645 ) \nC638_=_C646( C638 C646 ) C638_=_C647( C638 C647 ) C638_=_C648( C638 C648 ) C638_=_C649( C638 C649 ) C639_=_C640( C639 C640 ) C639_=_C642( C639 C642 ) \nC639_=_C643( C639 C643 ) C639_=_C644( C639 C644 ) C639_=_C645( C639 C645 ) C639_=_C646( C639 C646 ) C639_=_C647( C639 C647 ) C639_=_C648( C639 C648 ) \nC639_=_C649( C639 C649 ) C640_=_C642( C640 C642 ) C640_=_C643( C640 C643 ) C640_=_C644( C640 C644 ) C640_=_C645( C640 C645 ) C640_=_C646( C640 C646 ) \nC640_=_C647( C640 C647 ) C640_=_C648( C640 C648 ) C640_=_C649( C640 C649 ) C642_=_C643( C642 C643 ) C642_=_C644( C642 C644 ) C642_=_C645( C642 C645 ) \nC642_=_C646( C642 C646 ) C642_=_C647( C642 C647 ) C642_=_C648( C642 C648 ) C642_=_C649( C642 C649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6-&gt;14[label="152: C2 C3 C4 C5 C6 \nC7 C8 C9 C10 C11 C12 \nC13 C15 C16 C17 C18 C20 \nC21 C22 C23 C24 C25 C26 \nC27 C28 C29 C30 C31 C32 \nC33 C34 C35 C36 C37 C38 \nC39 C40 C41 C43 C44 C45 \nC46 C47 C48 C49 C50 C51 \nC52 C53 C54 C55 C57 C58 \nC59 C61 C62 C63 C64 C65 \nC66 C67 C68 C69 C70 C71 \nC72 C73 C74 C75 C76 C77 \nC78 C79 C80 C81 C82 C83 \nC84 C85 C86 C87 C88 C89 \nC90 C91 C92 C93 C94 C95 \nC96 C98 C99 C101 C102 C103 \nC104 C105 C106 C107 C108 C109 \nC110 C111 C112 C113 C114 C115 \nC116 C117 C118 C119 C120 C121 \nC122 C139 C177 C213 C249 C284 \nC318 C351 C383 C414 C444 C473 \nC501 C528 C554 C579 C603 C627 \nC628 C629 C630 C631 C632 C633 \nC634 C635 C636 C637 C638 C639 \nC640 C642 C643 C644 C645 C646 \nC647 C648 C649 \n3040: C2_=_C3 ,C2_=_C4 ,C2_=_C5 ,C2_=_C6 ,C2_=_C7 ,\nC2_=_C8 ,C2_=_C9 ,C2_=_C10 ,C2_=_C11 ,C2_=_C12 ,C2_=_C13 ,\nC2_=_C15 ,C2_=_C16 ,C2_=_C17 ,C2_=_C18 ,C2_=_C20 ,C2_=_C21 ,\nC2_=_C22 ,C2_=_C23 ,C2_=_C24 ,C2_=_C25 ,C2_=_C26 ,C2_=_C27 ,\nC2_=_C28 ,C2_=_C29 ,C2_=_C30 ,C2_=_C31 ,C2_=_C32 ,C2_=_C33 ,\nC2_=_C34 ,C2_=_C35 ,C2_=_C36 ,C2_=_C37 ,C2_=_C38 ,C2_=_C39 ,\nC2_=_C40 ,C2_=_C41 ,C2_=_C43 ,C2_=_C83 ,C2_=_C139 ,C3_=_C4 ,\nC3_=_C5 ,C3_=_C6 ,C3_=_C7 ,C3_=_C8 ,C3_=_C9 ,C3_=_C10 ,\nC3_=_C11 ,C3_=_C12 ,C3_=_C13 ,C3_=_C15 ,C3_=_C16 ,C3_=_C17 ,\nC3_=_C18 ,C3_=_C20 ,C3_=_C21 ,C3_=_C22 ,C3_=_C23 ,C3_=_C24 ,\nC3_=_C25 ,C3_=_C26 ,C3_=_C27 ,C3_=_C28 ,C3_=_C29 ,C3_=_C30 ,\nC3_=_C31 ,C3_=_C32 ,C3_=_C33 ,C3_=_C34 ,C3_=_C35 ,C3_=_C36 ,\nC3_=_C37 ,C3_=_C38 ,C3_=_C39 ,C3_=_C40 ,C3_=_C41 ,C3_=_C44 ,\nC3_=_C84 ,C3_=_C177 ,C4_=_C5 ,C4_=_C6 ,C4_=_C7 ,C4_=_C8 ,\nC4_=_C9 ,C4_=_C10 ,C4_=_C11 ,C4_=_C12 ,C4_=_C13 ,C4_=_C15 ,\nC4_=_C16 ,C4_=_C17 ,C4_=_C18 ,C4_=_C20 ,C4_=_C21 ,C4_=_C22 ,\nC4_=_C23 ,C4_=_C24 ,C4_=_C25 ,C4_=_C26 ,C4_=_C27 ,C4_=_C28 ,\nC4_=_C29 ,C4_=_C30 ,C4_=_C31 ,C4_=_C32 ,C4_=_C33 ,C4_=_C34 ,\nC4_=_C35 ,C4_=_C36 ,C4_=_C37 ,C4_=_C38 ,C4_=_C39 ,C4_=_C40 ,\nC4_=_C41 ,C4_=_C45 ,C4_=_C85 ,C4_=_C213 ,C5_=_C6 ,C5_=_C7 ,\nC5_=_C8 ,C5_=_C9 ,C5_=_C10 ,C5_=_C11 ,C5_=_C12 ,C5_=_C13 ,\nC5_=_C15 ,C5_=_C16 ,C5_=_C17</w:t>
      </w:r>
    </w:p>
    <w:p>
      <w:pPr>
        <w:pStyle w:val="PreformattedText"/>
        <w:bidi w:val="0"/>
        <w:spacing w:before="0" w:after="0"/>
        <w:jc w:val="left"/>
        <w:rPr/>
      </w:pPr>
      <w:r>
        <w:rPr/>
        <w:t xml:space="preserve"> </w:t>
      </w:r>
      <w:r>
        <w:rPr/>
        <w:t>,C5_=_C18 ,C5_=_C20 ,C5_=_C21 ,\nC5_=_C22 ,C5_=_C23 ,C5_=_C24 ,C5_=_C25 ,C5_=_C26 ,C5_=_C27 ,\nC5_=_C28 ,C5_=_C29 ,C5_=_C30 ,C5_=_C31 ,C5_=_C32 ,C5_=_C33 ,\nC5_=_C34 ,C5_=_C35 ,C5_=_C36 ,C5_=_C37 ,C5_=_C38 ,C5_=_C39 ,\nC5_=_C40 ,C5_=_C41 ,C5_=_C46 ,C5_=_C86 ,C5_=_C249 ,C6_=_C7 ,\nC6_=_C8 ,C6_=_C9 ,C6_=_C10 ,C6_=_C11 ,C6_=_C12 ,C6_=_C13 ,\nC6_=_C15 ,C6_=_C16 ,C6_=_C17 ,C6_=_C18 ,C6_=_C20 ,C6_=_C21 ,\nC6_=_C22 ,C6_=_C23 ,C6_=_C24 ,C6_=_C25 ,C6_=_C26 ,C6_=_C27 ,\nC6_=_C28 ,C6_=_C29 ,C6_=_C30 ,C6_=_C31 ,C6_=_C32 ,C6_=_C33 ,\nC6_=_C34 ,C6_=_C35 ,C6_=_C36 ,C6_=_C37 ,C6_=_C38 ,C6_=_C39 ,\nC6_=_C40 ,C6_=_C41 ,C6_=_C47 ,C6_=_C87 ,C6_=_C284 ,C7_=_C8 ,\nC7_=_C9 ,C7_=_C10 ,C7_=_C11 ,C7_=_C12 ,C7_=_C13 ,C7_=_C15 ,\nC7_=_C16 ,C7_=_C17 ,C7_=_C18 ,C7_=_C20 ,C7_=_C21 ,C7_=_C22 ,\nC7_=_C23 ,C7_=_C24 ,C7_=_C25 ,C7_=_C26 ,C7_=_C27 ,C7_=_C28 ,\nC7_=_C29 ,C7_=_C30 ,C7_=_C31 ,C7_=_C32 ,C7_=_C33 ,C7_=_C34 ,\nC7_=_C35 ,C7_=_C36 ,C7_=_C37 ,C7_=_C38 ,C7_=_C39 ,C7_=_C40 ,\nC7_=_C41 ,C7_=_C48 ,C7_=_C88 ,C7_=_C318 ,C8_=_C9 ,C8_=_C10 ,\nC8_=_C11 ,C8_=_C12 ,C8_=_C13 ,C8_=_C15 ,C8_=_C16 ,C8_=_C17 ,\nC8_=_C18 ,C8_=_C20 ,C8_=_C21 ,C8_=_C22 ,C8_=_C23 ,C8_=_C24 ,\nC8_=_C25 ,C8_=_C26 ,C8_=_C27 ,C8_=_C28 ,C8_=_C29 ,C8_=_C30 ,\nC8_=_C31 ,C8_=_C32 ,C8_=_C33 ,C8_=_C34 ,C8_=_C35 ,C8_=_C36 ,\nC8_=_C37 ,C8_=_C38 ,C8_=_C39 ,C8_=_C40 ,C8_=_C41 ,C8_=_C49 ,\nC8_=_C89 ,C8_=_C351 ,C9_=_C10 ,C9_=_C11 ,C9_=_C12 ,C9_=_C13 ,\nC9_=_C15 ,C9_=_C16 ,C9_=_C17 ,C9_=_C18 ,C9_=_C20 ,C9_=_C21 ,\nC9_=_C22 ,C9_=_C23 ,C9_=_C24 ,C9_=_C25 ,C9_=_C26 ,C9_=_C27 ,\nC9_=_C28 ,C9_=_C29 ,C9_=_C30 ,C9_=_C31 ,C9_=_C32 ,C9_=_C33 ,\nC9_=_C34 ,C9_=_C35 ,C9_=_C36 ,C9_=_C37 ,C9_=_C38 ,C9_=_C39 ,\nC9_=_C40 ,C9_=_C41 ,C9_=_C50 ,C9_=_C90 ,C9_=_C383 ,C10_=_C11 ,\nC10_=_C12 ,C10_=_C13 ,C10_=_C15 ,C10_=_C16 ,C10_=_C17 ,C10_=_C18 ,\nC10_=_C20 ,C10_=_C21 ,C10_=_C22 ,C10_=_C23 ,C10_=_C24 ,C10_=_C25 ,\nC10_=_C26 ,C10_=_C27 ,C10_=_C28 ,C10_=_C29 ,C10_=_C30 ,C10_=_C31 ,\nC10_=_C32 ,C10_=_C33 ,C10_=_C34 ,C10_=_C35 ,C10_=_C36 ,C10_=_C37 ,\nC10_=_C38 ,C10_=_C39 ,C10_=_C40 ,C10_=_C41 ,C10_=_C51 ,C10_=_C91 ,\nC10_=_C414 ,C11_=_C12 ,C11_=_C13 ,C11_=_C15 ,C11_=_C16 ,C11_=_C17 ,\nC11_=_C18 ,C11_=_C20 ,C11_=_C21 ,C11_=_C22 ,C11_=_C23 ,C11_=_C24 ,\nC11_=_C25 ,C11_=_C26 ,C11_=_C27 ,C11_=_C28 ,C11_=_C29 ,C11_=_C30 ,\nC11_=_C31 ,C11_=_C32 ,C11_=_C33 ,C11_=_C34 ,C11_=_C35 ,C11_=_C36 ,\nC11_=_C37 ,C11_=_C38 ,C11_=_C39 ,C11_=_C40 ,C11_=_C41 ,C11_=_C52 ,\nC11_=_C92 ,C11_=_C444 ,C12_=_C13 ,C12_=_C15 ,C12_=_C16 ,C12_=_C17 ,\nC12_=_C18 ,C12_=_C20 ,C12_=_C21 ,C12_=_C22 ,C12_=_C23 ,C12_=_C24 ,\nC12_=_C25 ,C12_=_C26 ,C12_=_C27 ,C12_=_C28 ,C12_=_C29 ,C12_=_C30 ,\nC12_=_C31 ,C12_=_C32 ,C12_=_C33 ,C12_=_C34 ,C12_=_C35 ,C12_=_C36 ,\nC12_=_C37 ,C12_=_C38 ,C12_=_C39 ,C12_=_C40 ,C12_=_C41 ,C12_=_C53 ,\nC12_=_C93 ,C12_=_C473 ,C13_=_C15 ,C13_=_C16 ,C13_=_C17 ,C13_=_C18 ,\nC13_=_C20 ,C13_=_C21 ,C13_=_C22 ,C13_=_C23 ,C13_=_C24 ,C13_=_C25 ,\nC13_=_C26 ,C13_=_C27 ,C13_=_C28 ,C13_=_C29 ,C13_=_C30 ,C13_=_C31 ,\nC13_=_C32 ,C13_=_C33 ,C13_=_C34 ,C13_=_C35 ,C13_=_C36 ,C13_=_C37 ,\nC13_=_C38 ,C13_=_C39 ,C13_=_C40 ,C13_=_C41 ,C13_=_C54 ,C13_=_C94 ,\nC13_=_C501 ,C15_=_C16 ,C15_=_C17 ,C15_=_C18 ,C15_=_C20 ,C15_=_C21 ,\nC15_=_C22 ,C15_=_C23 ,C15_=_C24 ,C15_=_C25 ,C15_=_C26 ,C15_=_C27 ,\nC15_=_C28 ,C15_=_C29 ,C15_=_C30 ,C15_=_C31 ,C15_=_C32 ,C15_=_C33 ,\nC15_=_C34 ,C15_=_C35 ,C15_=_C36 ,C15_=_C37 ,C15_=_C38 ,C15_=_C39 ,\nC15_=_C40 ,C15_=_C41 ,C15_=_C55 ,C15_=_C95 ,C15_=_C528 ,C16_=_C17 ,\nC16_=_C18 ,C16_=_C20 ,C16_=_C21 ,C16_=_C22 ,C16_=_C23 ,C16_=_C24 ,\nC16_=_C25 ,C16_=_C26 ,C16_=_C27 ,C16_=_C28 ,C16_=_C29 ,C16_=_C30 ,\nC16_=_C31 ,C16_=_C32 ,C16_=_C33 ,C16_=_C34 ,C16_=_C35 ,C16_=_C36 ,\nC16_=_C37 ,C16_=_C38 ,C16_=_C39 ,C16_=_C40 ,C16_=_C41 ,C16_=_C57 ,\nC16_=_C96 ,C16_=_C554 ,C17_=_C18 ,C17_=_C20 ,C17_=_C21 ,C17_=_C22 ,\nC17_=_C23 ,C17_=_C24 ,C17_=_C25 ,C17_=_C26 ,C17_=_C27 ,C17_=_C28 ,\nC17_=_C29 ,C17_=_C30 ,C17_=_C31 ,C17_=_C32 ,C17_=_C33 ,C17_=_C34 ,\nC17_=_C35 ,C17_=_C36 ,C17_=_C37 ,C17_=_C38 ,C17_=_C39 ,C17_=_C40 ,\nC17_=_C41 ,C17_=_C58 ,C17_=_C98 ,C17_=_C579 ,C18_=_C20 ,C18_=_C21 ,\nC18_=_C22 ,C18_=_C23 ,C18_=_C24 ,C18_=_C25 ,C18_=_C26 ,C18_=_C27 ,\nC18_=_C28 ,C18_=_C29 ,C18_=_C30 ,C18_=_C31 ,C18_=_C32 ,C18_=_C33 ,\nC18_=_C34 ,C18_=_C35 ,C18_=_C36 ,C18_=_C37 ,C18_=_C38 ,C18_=_C39 ,\nC18_=_C40 ,C18_=_C41 ,C18_=_C59 ,C18_=_C99 ,C18_=_C603 ,C20_=_C21 ,\nC20_=_C22 ,C20_=_C23 ,C20_=_C24 ,C20_=_C25 ,C20_=_C26 ,C20_=_C27 ,\nC20_=_C28 ,C20_=_C29 ,C20_=_C30 ,C20_=_C31 ,C20_=_C32 ,C20_=_C33 ,\nC20_=_C34 ,C20_=_C35 ,C20_=_C36 ,C20_=_C37 ,C20_=_C38 ,C20_=_C39 ,\nC20_=_C40 ,C20_=_C41 ,C20_=_C61 ,C20_=_C101 ,C20_=_C627 ,C21_=_C22 ,\nC21_=_C23 ,C21_=_C24 ,C21_=_C25 ,C21_=_C26 ,C21_=_C27 ,C21_=_C28 ,\nC21_=_C29 ,C21_=_C30 ,C21_=_C31 ,C21_=_C32 ,C21_=_C33 ,C21_=_C34 ,\nC21_=_C35 ,C21_=_C36 ,C21_=_C37 ,C21_=_C38 ,C21_=_C39 ,C21_=_C40 ,\nC21_=_C41 ,C21_=_C62 ,C21_=_C102 ,C21_=_C628 ,C22_=_C23 ,C22_=_C24 ,\nC22_=_C25 ,C22_=_C26 ,C22_=_C27 ,C22_=_C28 ,C22_=_C29 ,C22_=_C30 ,\nC22_=_C31 ,C22_=_C32 ,C22_=_C33 ,C22_=_C34 ,C22_=_C35 ,C22_=_C36 ,\nC22_=_C37 ,C22_=_C38 ,C22_=_C39 ,C22_=_C40 ,C22_=_C41 ,C22_=_C63 ,\nC22_=_C103 ,C22_=_C629 ,C23_=_C24 ,C23_=_C25 ,C23_=_C26 ,C23_=_C27 ,\nC23_=_C28 ,C23_=_C29 ,C23_=_C30 ,C23_=_C31 ,C23_=_C32 ,C23_=_C33 ,\nC23_=_C34 ,C23_=_C35 ,C23_=_C36 ,C23_=_C37 ,C23_=_C38 ,C23_=_C39 ,\nC23_=_C40 ,C23_=_C41 ,C23_=_C64 ,C23_=_C104 ,C23_=_C630 ,C24_=_C25 ,\nC24_=_C26 ,C24_=_C27 ,C24_=_C28 ,C24_=_C29 ,C24_=_C30 ,C24_=_C31 ,\nC24_=_C32 ,C24_=_C33 ,C24_=_C34 ,C24_=_C35 ,C24_=_C36 ,C24_=_C37 ,\nC24_=_C38 ,C24_=_C39 ,C24_=_C40 ,C24_=_C41 ,C24_=_C65 ,C24_=_C105 ,\nC24_=_C631 ,C25_=_C26 ,C25_=_C27 ,C25_=_C28 ,C25_=_C29 ,C25_=_C30 ,\nC25_=_C31 ,C25_=_C32 ,C25_=_C33 ,C25_=_C34 ,C25_=_C35 ,C25_=_C36 ,\nC25_=_C37 ,C25_=_C38 ,C25_=_C39 ,C25_=_C40 ,C25_=_C41 ,C25_=_C66 ,\nC25_=_C106 ,C25_=_C632 ,C26_=_C27 ,C26_=_C28 ,C26_=_C29 ,C26_=_C30 ,\nC26_=_C31 ,C26_=_C32 ,C26_=_C33 ,C26_=_C34 ,C26_=_C35 ,C26_=_C36 ,\nC26_=_C37 ,C26_=_C38 ,C26_=_C39 ,C26_=_C40 ,C26_=_C41 ,C26_=_C67 ,\nC26_=_C107 ,C26_=_C633 ,C27_=_C28 ,C27_=_C29 ,C27_=_C30 ,C27_=_C31 ,\nC27_=_C32 ,C27_=_C33 ,C27_=_C34 ,C27_=_C35 ,C27_=_C36 ,C27_=_C37 ,\nC27_=_C38 ,C27_=_C39 ,C27_=_C40 ,C27_=_C41 ,C27_=_C68 ,C27_=_C108 ,\nC27_=_C634 ,C28_=_C29 ,C28_=_C30 ,C28_=_C31 ,C28_=_C32 ,C28_=_C33 ,\nC28_=_C34 ,C28_=_C35 ,C28_=_C36 ,C28_=_C37 ,C28_=_C38 ,C28_=_C39 ,\nC28_=_C40 ,C28_=_C41 ,C28_=_C69 ,C28_=_C109 ,C28_=_C635 ,C29_=_C30 ,\nC29_=_C31 ,C29_=_C32 ,C29_=_C33 ,C29_=_C34 ,C29_=_C35 ,C29_=_C36 ,\nC29_=_C37 ,C29_=_C38 ,C29_=_C39 ,C29_=_C40 ,C29_=_C41 ,C29_=_C70 ,\nC29_=_C110 ,C29_=_C636 ,C30_=_C31 ,C30_=_C32 ,C30_=_C33 ,C30_=_C34 ,\nC30_=_C35 ,C30_=_C36 ,C30_=_C37 ,C30_=_C38 ,C30_=_C39 ,C30_=_C40 ,\nC30_=_C41 ,C30_=_C71 ,C30_=_C111 ,C30_=_C637 ,C31_=_C32 ,C31_=_C33 ,\nC31_=_C34 ,C31_=_C35 ,C31_=_C36 ,C31_=_C37 ,C31_=_C38 ,C31_=_C39 ,\nC31_=_C40 ,C31_=_C41 ,C31_=_C72 ,C31_=_C112 ,C31_=_C638 ,C32_=_C33 ,\nC32_=_C34 ,C32_=_C35 ,C32_=_C36 ,C32_=_C37 ,C32_=_C38 ,C32_=_C39 ,\nC32_=_C40 ,C32_=_C41 ,C32_=_C73 ,C32_=_C113 ,C32_=_C639 ,C33_=_C34 ,\nC33_=_C35 ,C33_=_C36 ,C33_=_C37 ,C33_=_C38 ,C33_=_C39 ,C33_=_C40 ,\nC33_=_C41 ,C33_=_C74 ,C33_=_C114 ,C33_=_C640 ,C34_=_C35 ,C34_=_C36 ,\nC34_=_C37 ,C34_=_C38 ,C34_=_C39 ,C34_=_C40 ,C34_=_C41 ,C34_=_C75 ,\nC34_=_C115 ,C34_=_C642 ,C35_=_C36 ,C35_=_C37 ,C35_=_C38 ,C35_=_C39 ,\nC35_=_C40 ,C35_=_C41 ,C35_=_C76 ,C35_=_C116 ,C35_=_C643 ,C36_=_C37 ,\nC36_=_C38 ,C36_=_C39 ,C36_=_C40 ,C36_=_C41 ,C36_=_C77 ,C36_=_C117 ,\nC36_=_C644 ,C37_=_C38 ,C37_=_C39 ,C37_=_C40 ,C37_=_C41 ,C37_=_C78 ,\nC37_=_C118 ,C37_=_C645 ,C38_=_C39 ,C38_=_C40 ,C38_=_C41 ,C38_=_C79 ,\nC38_=_C119 ,C38_=_C646 ,C39_=_C40 ,C39_=_C41 ,C39_=_C80 ,C39_=_C120 ,\nC39_=_C647 ,C40_=_C41 ,C40_=_C81 ,C40_=_C121 ,C40_=_C648 ,C41_=_C82 ,\nC41_=_C122 ,C41_=_C649 ,C43_=_C44 ,C43_=_C45 ,C43_=_C46 ,C43_=_C47 ,\nC43_=_C48 ,C43_=_C49 ,C43_=_C50 ,C43_=_C51 ,C43_=_C52 ,C43_=_C53 ,\nC43_=_C54 ,C43_=_C55 ,C43_=_C57 ,C43_=_C58 ,C43_=_C59 ,C43_=_C61 ,\nC43_=_C62 ,C43_=_C63 ,C43_=_C64 ,C43_=_C65 ,C43_=_C66 ,C43_=_C67 ,\nC43_=_C68 ,C43_=_C69 ,C43_=_C70 ,C43_=_C71 ,C43_=_C72 ,C43_=_C73 ,\nC43_=_C74 ,C43_=_C75 ,C43_=_C76 ,C43_=_C77 ,C43_=_C78 ,C43_=_C79 ,\nC43_=_C80 ,C43_=_C81 ,C43_=_C82 ,C43_=_C83 ,C43_=_C139 ,C44_=_C45 ,\nC44_=_C46 ,C44_=_C47 ,C44_=_C48 ,C44_=_C49 ,C44_=_C50 ,C44_=_C51 ,\nC44_=_C52 ,C44_=_C53 ,C44_=_C54 ,C44_=_C55 ,C44_=_C57 ,C44_=_C58 ,\nC44_=_C59 ,C44_=_C61 ,C44_=_C62 ,C44_=_C63 ,C44_=_C64 ,C44_=_C65 ,\nC44_=_C66 ,C44_=_C67 ,C44_=_C68 ,C44_=_C69 ,C44_=_C70 ,C44_=_C71 ,\nC44_=_C72 ,C44_=_C73 ,C44_=_C74 ,C44_=_C75 ,C44_=_C76 ,C44_=_C77 ,\nC44_=_C78 ,C44_=_C79 ,C44_=_C80 ,C44_=_C81 ,C44_=_C82 ,C44_=_C84 ,\nC44_=_C177 ,C45_=_C46 ,C45_=_C47 ,C45_=_C48 ,C45_=_C49 ,C45_=_C50 ,\nC45_=_C51 ,C45_=_C52 ,C45_=_C53 ,C45_=_C54 ,C45_=_C55 ,C45_=_C57 ,\nC45_=_C58 ,C45_=_C59 ,C45_=_C61 ,C45_=_C62 ,C45_=_C63 ,C45_=_C64 ,\nC45_=_C65 ,C45_=_C66 ,C45_=_C67 ,C45_=_C68 ,C45_=_C69 ,C45_=_C70 ,\nC45_=_C71 ,C45_=_C72 ,C45_=_C73 ,C45_=_C74 ,C45_=_C75 ,C45_=_C76 ,\nC45_=_C77 ,C45_=_C78 ,C45_=_C79 ,C45_=_C80 ,C45_=_C81 ,C45_=_C82 ,\nC45_=_C85 ,C45_=_C213 ,C46_=_C47 ,C46_=_C48 ,C46_=_C49 ,C46_=_C50 ,\nC46_=_C51 ,C46_=_C52 ,C46_=_C53 ,C46_=_C54 ,C46_=_C55 ,C46_=_C57 ,\nC46_=_C58 ,C46_=_C59 ,C46_=_C61 ,C46_=_C62 ,C46_=_C63 ,C46_=_C64 ,\nC46_=_C65 ,C46_=_C66 ,C46_=_C67 ,C46_=_C68 ,C46_=_C69 ,C46_=_C70 ,\nC46_=_C71 ,C46_=_C72 ,C46_=_C73 ,C46_=_C74 ,C46_=_C75 ,C46_=_C76 ,\nC46_=_C77 ,C46_=_C78 ,C46_=_C79 ,C46_=_C80 ,C46_=_C81 ,C46_=_C82 ,\nC46_=_C86 ,C46_=_C249 ,C47_=_C48 ,C47_=_C49 ,C47_=_C50 ,C47_=_C51 ,\nC47_=_C52 ,C47_=_C53 ,C47_=_C54 ,C47_=_C55 ,C47_=_C57 ,C47_=_C58 ,\nC47_=_C59 ,C47_=_C61 ,C47_=_C62 ,C47_=_C63 ,C47_=_C64 ,C47_=_C65 ,\nC47_=_C66 ,C47_=_C67 ,C47_=_C68 ,C47_=_C69 ,C47_=_C70 ,C47_=_C71 ,\nC47_=_C72 ,C47_=_C73 ,C47_=_C74 ,C47_=_C75 ,C47_=_C76 ,C47_=_C77 ,\nC47_=_C78 ,C47_=_C79 ,C47_=_C80 ,C47_=_C81 ,C47_=_C82 ,C47_=_C87 ,\nC47_=_C284 ,C48_=_C49 ,C48_=_C50 ,C48_=_C51 ,C48_=_C52 ,C48_=_C53 ,\nC48_=_C54 ,C48_=_C55 ,C48_=_C57 ,C48_=_C58 ,C48_=_C59</w:t>
      </w:r>
    </w:p>
    <w:p>
      <w:pPr>
        <w:pStyle w:val="PreformattedText"/>
        <w:bidi w:val="0"/>
        <w:spacing w:before="0" w:after="0"/>
        <w:jc w:val="left"/>
        <w:rPr/>
      </w:pPr>
      <w:r>
        <w:rPr/>
        <w:t xml:space="preserve"> </w:t>
      </w:r>
      <w:r>
        <w:rPr/>
        <w:t>,C48_=_C61 ,\nC48_=_C62 ,C48_=_C63 ,C48_=_C64 ,C48_=_C65 ,C48_=_C66 ,C48_=_C67 ,\nC48_=_C68 ,C48_=_C69 ,C48_=_C70 ,C48_=_C71 ,C48_=_C72 ,C48_=_C73 ,\nC48_=_C74 ,C48_=_C75 ,C48_=_C76 ,C48_=_C77 ,C48_=_C78 ,C48_=_C79 ,\nC48_=_C80 ,C48_=_C81 ,C48_=_C82 ,C48_=_C88 ,C48_=_C318 ,C49_=_C50 ,\nC49_=_C51 ,C49_=_C52 ,C49_=_C53 ,C49_=_C54 ,C49_=_C55 ,C49_=_C57 ,\nC49_=_C58 ,C49_=_C59 ,C49_=_C61 ,C49_=_C62 ,C49_=_C63 ,C49_=_C64 ,\nC49_=_C65 ,C49_=_C66 ,C49_=_C67 ,C49_=_C68 ,C49_=_C69 ,C49_=_C70 ,\nC49_=_C71 ,C49_=_C72 ,C49_=_C73 ,C49_=_C74 ,C49_=_C75 ,C49_=_C76 ,\nC49_=_C77 ,C49_=_C78 ,C49_=_C79 ,C49_=_C80 ,C49_=_C81 ,C49_=_C82 ,\nC49_=_C89 ,C49_=_C351 ,C50_=_C51 ,C50_=_C52 ,C50_=_C53 ,C50_=_C54 ,\nC50_=_C55 ,C50_=_C57 ,C50_=_C58 ,C50_=_C59 ,C50_=_C61 ,C50_=_C62 ,\nC50_=_C63 ,C50_=_C64 ,C50_=_C65 ,C50_=_C66 ,C50_=_C67 ,C50_=_C68 ,\nC50_=_C69 ,C50_=_C70 ,C50_=_C71 ,C50_=_C72 ,C50_=_C73 ,C50_=_C74 ,\nC50_=_C75 ,C50_=_C76 ,C50_=_C77 ,C50_=_C78 ,C50_=_C79 ,C50_=_C80 ,\nC50_=_C81 ,C50_=_C82 ,C50_=_C90 ,C50_=_C383 ,C51_=_C52 ,C51_=_C53 ,\nC51_=_C54 ,C51_=_C55 ,C51_=_C57 ,C51_=_C58 ,C51_=_C59 ,C51_=_C61 ,\nC51_=_C62 ,C51_=_C63 ,C51_=_C64 ,C51_=_C65 ,C51_=_C66 ,C51_=_C67 ,\nC51_=_C68 ,C51_=_C69 ,C51_=_C70 ,C51_=_C71 ,C51_=_C72 ,C51_=_C73 ,\nC51_=_C74 ,C51_=_C75 ,C51_=_C76 ,C51_=_C77 ,C51_=_C78 ,C51_=_C79 ,\nC51_=_C80 ,C51_=_C81 ,C51_=_C82 ,C51_=_C91 ,C51_=_C414 ,C52_=_C53 ,\nC52_=_C54 ,C52_=_C55 ,C52_=_C57 ,C52_=_C58 ,C52_=_C59 ,C52_=_C61 ,\nC52_=_C62 ,C52_=_C63 ,C52_=_C64 ,C52_=_C65 ,C52_=_C66 ,C52_=_C67 ,\nC52_=_C68 ,C52_=_C69 ,C52_=_C70 ,C52_=_C71 ,C52_=_C72 ,C52_=_C73 ,\nC52_=_C74 ,C52_=_C75 ,C52_=_C76 ,C52_=_C77 ,C52_=_C78 ,C52_=_C79 ,\nC52_=_C80 ,C52_=_C81 ,C52_=_C82 ,C52_=_C92 ,C52_=_C444 ,C53_=_C54 ,\nC53_=_C55 ,C53_=_C57 ,C53_=_C58 ,C53_=_C59 ,C53_=_C61 ,C53_=_C62 ,\nC53_=_C63 ,C53_=_C64 ,C53_=_C65 ,C53_=_C66 ,C53_=_C67 ,C53_=_C68 ,\nC53_=_C69 ,C53_=_C70 ,C53_=_C71 ,C53_=_C72 ,C53_=_C73 ,C53_=_C74 ,\nC53_=_C75 ,C53_=_C76 ,C53_=_C77 ,C53_=_C78 ,C53_=_C79 ,C53_=_C80 ,\nC53_=_C81 ,C53_=_C82 ,C53_=_C93 ,C53_=_C473 ,C54_=_C55 ,C54_=_C57 ,\nC54_=_C58 ,C54_=_C59 ,C54_=_C61 ,C54_=_C62 ,C54_=_C63 ,C54_=_C64 ,\nC54_=_C65 ,C54_=_C66 ,C54_=_C67 ,C54_=_C68 ,C54_=_C69 ,C54_=_C70 ,\nC54_=_C71 ,C54_=_C72 ,C54_=_C73 ,C54_=_C74 ,C54_=_C75 ,C54_=_C76 ,\nC54_=_C77 ,C54_=_C78 ,C54_=_C79 ,C54_=_C80 ,C54_=_C81 ,C54_=_C82 ,\nC54_=_C94 ,C54_=_C501 ,C55_=_C57 ,C55_=_C58 ,C55_=_C59 ,C55_=_C61 ,\nC55_=_C62 ,C55_=_C63 ,C55_=_C64 ,C55_=_C65 ,C55_=_C66 ,C55_=_C67 ,\nC55_=_C68 ,C55_=_C69 ,C55_=_C70 ,C55_=_C71 ,C55_=_C72 ,C55_=_C73 ,\nC55_=_C74 ,C55_=_C75 ,C55_=_C76 ,C55_=_C77 ,C55_=_C78 ,C55_=_C79 ,\nC55_=_C80 ,C55_=_C81 ,C55_=_C82 ,C55_=_C95 ,C55_=_C528 ,C57_=_C58 ,\nC57_=_C59 ,C57_=_C61 ,C57_=_C62 ,C57_=_C63 ,C57_=_C64 ,C57_=_C65 ,\nC57_=_C66 ,C57_=_C67 ,C57_=_C68 ,C57_=_C69 ,C57_=_C70 ,C57_=_C71 ,\nC57_=_C72 ,C57_=_C73 ,C57_=_C74 ,C57_=_C75 ,C57_=_C76 ,C57_=_C77 ,\nC57_=_C78 ,C57_=_C79 ,C57_=_C80 ,C57_=_C81 ,C57_=_C82 ,C57_=_C96 ,\nC57_=_C554 ,C58_=_C59 ,C58_=_C61 ,C58_=_C62 ,C58_=_C63 ,C58_=_C64 ,\nC58_=_C65 ,C58_=_C66 ,C58_=_C67 ,C58_=_C68 ,C58_=_C69 ,C58_=_C70 ,\nC58_=_C71 ,C58_=_C72 ,C58_=_C73 ,C58_=_C74 ,C58_=_C75 ,C58_=_C76 ,\nC58_=_C77 ,C58_=_C78 ,C58_=_C79 ,C58_=_C80 ,C58_=_C81 ,C58_=_C82 ,\nC58_=_C98 ,C58_=_C579 ,C59_=_C61 ,C59_=_C62 ,C59_=_C63 ,C59_=_C64 ,\nC59_=_C65 ,C59_=_C66 ,C59_=_C67 ,C59_=_C68 ,C59_=_C69 ,C59_=_C70 ,\nC59_=_C71 ,C59_=_C72 ,C59_=_C73 ,C59_=_C74 ,C59_=_C75 ,C59_=_C76 ,\nC59_=_C77 ,C59_=_C78 ,C59_=_C79 ,C59_=_C80 ,C59_=_C81 ,C59_=_C82 ,\nC59_=_C99 ,C59_=_C603 ,C61_=_C62 ,C61_=_C63 ,C61_=_C64 ,C61_=_C65 ,\nC61_=_C66 ,C61_=_C67 ,C61_=_C68 ,C61_=_C69 ,C61_=_C70 ,C61_=_C71 ,\nC61_=_C72 ,C61_=_C73 ,C61_=_C74 ,C61_=_C75 ,C61_=_C76 ,C61_=_C77 ,\nC61_=_C78 ,C61_=_C79 ,C61_=_C80 ,C61_=_C81 ,C61_=_C82 ,C61_=_C101 ,\nC61_=_C627 ,C62_=_C63 ,C62_=_C64 ,C62_=_C65 ,C62_=_C66 ,C62_=_C67 ,\nC62_=_C68 ,C62_=_C69 ,C62_=_C70 ,C62_=_C71 ,C62_=_C72 ,C62_=_C73 ,\nC62_=_C74 ,C62_=_C75 ,C62_=_C76 ,C62_=_C77 ,C62_=_C78 ,C62_=_C79 ,\nC62_=_C80 ,C62_=_C81 ,C62_=_C82 ,C62_=_C102 ,C62_=_C628 ,C63_=_C64 ,\nC63_=_C65 ,C63_=_C66 ,C63_=_C67 ,C63_=_C68 ,C63_=_C69 ,C63_=_C70 ,\nC63_=_C71 ,C63_=_C72 ,C63_=_C73 ,C63_=_C74 ,C63_=_C75 ,C63_=_C76 ,\nC63_=_C77 ,C63_=_C78 ,C63_=_C79 ,C63_=_C80 ,C63_=_C81 ,C63_=_C82 ,\nC63_=_C103 ,C63_=_C629 ,C64_=_C65 ,C64_=_C66 ,C64_=_C67 ,C64_=_C68 ,\nC64_=_C69 ,C64_=_C70 ,C64_=_C71 ,C64_=_C72 ,C64_=_C73 ,C64_=_C74 ,\nC64_=_C75 ,C64_=_C76 ,C64_=_C77 ,C64_=_C78 ,C64_=_C79 ,C64_=_C80 ,\nC64_=_C81 ,C64_=_C82 ,C64_=_C104 ,C64_=_C630 ,C65_=_C66 ,C65_=_C67 ,\nC65_=_C68 ,C65_=_C69 ,C65_=_C70 ,C65_=_C71 ,C65_=_C72 ,C65_=_C73 ,\nC65_=_C74 ,C65_=_C75 ,C65_=_C76 ,C65_=_C77 ,C65_=_C78 ,C65_=_C79 ,\nC65_=_C80 ,C65_=_C81 ,C65_=_C82 ,C65_=_C105 ,C65_=_C631 ,C66_=_C67 ,\nC66_=_C68 ,C66_=_C69 ,C66_=_C70 ,C66_=_C71 ,C66_=_C72 ,C66_=_C73 ,\nC66_=_C74 ,C66_=_C75 ,C66_=_C76 ,C66_=_C77 ,C66_=_C78 ,C66_=_C79 ,\nC66_=_C80 ,C66_=_C81 ,C66_=_C82 ,C66_=_C106 ,C66_=_C632 ,C67_=_C68 ,\nC67_=_C69 ,C67_=_C70 ,C67_=_C71 ,C67_=_C72 ,C67_=_C73 ,C67_=_C74 ,\nC67_=_C75 ,C67_=_C76 ,C67_=_C77 ,C67_=_C78 ,C67_=_C79 ,C67_=_C80 ,\nC67_=_C81 ,C67_=_C82 ,C67_=_C107 ,C67_=_C633 ,C68_=_C69 ,C68_=_C70 ,\nC68_=_C71 ,C68_=_C72 ,C68_=_C73 ,C68_=_C74 ,C68_=_C75 ,C68_=_C76 ,\nC68_=_C77 ,C68_=_C78 ,C68_=_C79 ,C68_=_C80 ,C68_=_C81 ,C68_=_C82 ,\nC68_=_C108 ,C68_=_C634 ,C69_=_C70 ,C69_=_C71 ,C69_=_C72 ,C69_=_C73 ,\nC69_=_C74 ,C69_=_C75 ,C69_=_C76 ,C69_=_C77 ,C69_=_C78 ,C69_=_C79 ,\nC69_=_C80 ,C69_=_C81 ,C69_=_C82 ,C69_=_C109 ,C69_=_C635 ,C70_=_C71 ,\nC70_=_C72 ,C70_=_C73 ,C70_=_C74 ,C70_=_C75 ,C70_=_C76 ,C70_=_C77 ,\nC70_=_C78 ,C70_=_C79 ,C70_=_C80 ,C70_=_C81 ,C70_=_C82 ,C70_=_C110 ,\nC70_=_C636 ,C71_=_C72 ,C71_=_C73 ,C71_=_C74 ,C71_=_C75 ,C71_=_C76 ,\nC71_=_C77 ,C71_=_C78 ,C71_=_C79 ,C71_=_C80 ,C71_=_C81 ,C71_=_C82 ,\nC71_=_C111 ,C71_=_C637 ,C72_=_C73 ,C72_=_C74 ,C72_=_C75 ,C72_=_C76 ,\nC72_=_C77 ,C72_=_C78 ,C72_=_C79 ,C72_=_C80 ,C72_=_C81 ,C72_=_C82 ,\nC72_=_C112 ,C72_=_C638 ,C73_=_C74 ,C73_=_C75 ,C73_=_C76 ,C73_=_C77 ,\nC73_=_C78 ,C73_=_C79 ,C73_=_C80 ,C73_=_C81 ,C73_=_C82 ,C73_=_C113 ,\nC73_=_C639 ,C74_=_C75 ,C74_=_C76 ,C74_=_C77 ,C74_=_C78 ,C74_=_C79 ,\nC74_=_C80 ,C74_=_C81 ,C74_=_C82 ,C74_=_C114 ,C74_=_C640 ,C75_=_C76 ,\nC75_=_C77 ,C75_=_C78 ,C75_=_C79 ,C75_=_C80 ,C75_=_C81 ,C75_=_C82 ,\nC75_=_C115 ,C75_=_C642 ,C76_=_C77 ,C76_=_C78 ,C76_=_C79 ,C76_=_C80 ,\nC76_=_C81 ,C76_=_C82 ,C76_=_C116 ,C76_=_C643 ,C77_=_C78 ,C77_=_C79 ,\nC77_=_C80 ,C77_=_C81 ,C77_=_C82 ,C77_=_C117 ,C77_=_C644 ,C78_=_C79 ,\nC78_=_C80 ,C78_=_C81 ,C78_=_C82 ,C78_=_C118 ,C78_=_C645 ,C79_=_C80 ,\nC79_=_C81 ,C79_=_C82 ,C79_=_C119 ,C79_=_C646 ,C80_=_C81 ,C80_=_C82 ,\nC80_=_C120 ,C80_=_C647 ,C81_=_C82 ,C81_=_C121 ,C81_=_C648 ,C82_=_C122 ,\nC82_=_C649 ,C83_=_C84 ,C83_=_C85 ,C83_=_C86 ,C83_=_C87 ,C83_=_C88 ,\nC83_=_C89 ,C83_=_C90 ,C83_=_C91 ,C83_=_C92 ,C83_=_C93 ,C83_=_C94 ,\nC83_=_C95 ,C83_=_C96 ,C83_=_C98 ,C83_=_C99 ,C83_=_C101 ,C83_=_C102 ,\nC83_=_C103 ,C83_=_C104 ,C83_=_C105 ,C83_=_C106 ,C83_=_C107 ,C83_=_C108 ,\nC83_=_C109 ,C83_=_C110 ,C83_=_C111 ,C83_=_C112 ,C83_=_C113 ,C83_=_C114 ,\nC83_=_C115 ,C83_=_C116 ,C83_=_C117 ,C83_=_C118 ,C83_=_C119 ,C83_=_C120 ,\nC83_=_C121 ,C83_=_C122 ,C83_=_C139 ,C84_=_C85 ,C84_=_C86 ,C84_=_C87 ,\nC84_=_C88 ,C84_=_C89 ,C84_=_C90 ,C84_=_C91 ,C84_=_C92 ,C84_=_C93 ,\nC84_=_C94 ,C84_=_C95 ,C84_=_C96 ,C84_=_C98 ,C84_=_C99 ,C84_=_C101 ,\nC84_=_C102 ,C84_=_C103 ,C84_=_C104 ,C84_=_C105 ,C84_=_C106 ,C84_=_C107 ,\nC84_=_C108 ,C84_=_C109 ,C84_=_C110 ,C84_=_C111 ,C84_=_C112 ,C84_=_C113 ,\nC84_=_C114 ,C84_=_C115 ,C84_=_C116 ,C84_=_C117 ,C84_=_C118 ,C84_=_C119 ,\nC84_=_C120 ,C84_=_C121 ,C84_=_C122 ,C84_=_C177 ,C85_=_C86 ,C85_=_C87 ,\nC85_=_C88 ,C85_=_C89 ,C85_=_C90 ,C85_=_C91 ,C85_=_C92 ,C85_=_C93 ,\nC85_=_C94 ,C85_=_C95 ,C85_=_C96 ,C85_=_C98 ,C85_=_C99 ,C85_=_C101 ,\nC85_=_C102 ,C85_=_C103 ,C85_=_C104 ,C85_=_C105 ,C85_=_C106 ,C85_=_C107 ,\nC85_=_C108 ,C85_=_C109 ,C85_=_C110 ,C85_=_C111 ,C85_=_C112 ,C85_=_C113 ,\nC85_=_C114 ,C85_=_C115 ,C85_=_C116 ,C85_=_C117 ,C85_=_C118 ,C85_=_C119 ,\nC85_=_C120 ,C85_=_C121 ,C85_=_C122 ,C85_=_C213 ,C86_=_C87 ,C86_=_C88 ,\nC86_=_C89 ,C86_=_C90 ,C86_=_C91 ,C86_=_C92 ,C86_=_C93 ,C86_=_C94 ,\nC86_=_C95 ,C86_=_C96 ,C86_=_C98 ,C86_=_C99 ,C86_=_C101 ,C86_=_C102 ,\nC86_=_C103 ,C86_=_C104 ,C86_=_C105 ,C86_=_C106 ,C86_=_C107 ,C86_=_C108 ,\nC86_=_C109 ,C86_=_C110 ,C86_=_C111 ,C86_=_C112 ,C86_=_C113 ,C86_=_C114 ,\nC86_=_C115 ,C86_=_C116 ,C86_=_C117 ,C86_=_C118 ,C86_=_C119 ,C86_=_C120 ,\nC86_=_C121 ,C86_=_C122 ,C86_=_C249 ,C87_=_C88 ,C87_=_C89 ,C87_=_C90 ,\nC87_=_C91 ,C87_=_C92 ,C87_=_C93 ,C87_=_C94 ,C87_=_C95 ,C87_=_C96 ,\nC87_=_C98 ,C87_=_C99 ,C87_=_C101 ,C87_=_C102 ,C87_=_C103 ,C87_=_C104 ,\nC87_=_C105 ,C87_=_C106 ,C87_=_C107 ,C87_=_C108 ,C87_=_C109 ,C87_=_C110 ,\nC87_=_C111 ,C87_=_C112 ,C87_=_C113 ,C87_=_C114 ,C87_=_C115 ,C87_=_C116 ,\nC87_=_C117 ,C87_=_C118 ,C87_=_C119 ,C87_=_C120 ,C87_=_C121 ,C87_=_C122 ,\nC87_=_C284 ,C88_=_C89 ,C88_=_C90 ,C88_=_C91 ,C88_=_C92 ,C88_=_C93 ,\nC88_=_C94 ,C88_=_C95 ,C88_=_C96 ,C88_=_C98 ,C88_=_C99 ,C88_=_C101 ,\nC88_=_C102 ,C88_=_C103 ,C88_=_C104 ,C88_=_C105 ,C88_=_C106 ,C88_=_C107 ,\nC88_=_C108 ,C88_=_C109 ,C88_=_C110 ,C88_=_C111 ,C88_=_C112 ,C88_=_C113 ,\nC88_=_C114 ,C88_=_C115 ,C88_=_C116 ,C88_=_C117 ,C88_=_C118 ,C88_=_C119 ,\nC88_=_C120 ,C88_=_C121 ,C88_=_C122 ,C88_=_C318 ,C89_=_C90 ,C89_=_C91 ,\nC89_=_C92 ,C89_=_C93 ,C89_=_C94 ,C89_=_C95 ,C89_=_C96 ,C89_=_C98 ,\nC89_=_C99 ,C89_=_C101 ,C89_=_C102 ,C89_=_C103 ,C89_=_C104 ,C89_=_C105 ,\nC89_=_C106 ,C89_=_C107 ,C89_=_C108 ,C89_=_C109 ,C89_=_C110 ,C89_=_C111 ,\nC89_=_C112 ,C89_=_C113 ,C89_=_C114 ,C89_=_C115 ,C89_=_C116 ,C89_=_C117 ,\nC89_=_C118 ,C89_=_C119 ,C89_=_C120 ,C89_=_C121 ,C89_=_C122 ,C89_=_C351 ,\nC90_=_C91 ,C90_=_C92 ,C90_=_C93 ,C90_=_C94 ,C90_=_C95 ,C90_=_C96 ,\nC90_=_C98 ,C90_=_C99 ,C90_=_C101 ,C90_=_C102 ,C90_=_C103 ,C90_=_C104 ,\nC90_=_C105 ,C90_=_C106 ,C90_=_C107 ,C90_=_C108 ,C90_=_C109 ,C90_=_C110 ,\nC90_=_C111 ,C90_=_C112 ,C90_=_C113 ,C90_=_C114 ,C90_=_C115 ,C90_=_C116 ,\nC90_=_C117</w:t>
      </w:r>
    </w:p>
    <w:p>
      <w:pPr>
        <w:pStyle w:val="PreformattedText"/>
        <w:bidi w:val="0"/>
        <w:spacing w:before="0" w:after="0"/>
        <w:jc w:val="left"/>
        <w:rPr/>
      </w:pPr>
      <w:r>
        <w:rPr/>
        <w:t xml:space="preserve"> </w:t>
      </w:r>
      <w:r>
        <w:rPr/>
        <w:t>,C90_=_C118 ,C90_=_C119 ,C90_=_C120 ,C90_=_C121 ,C90_=_C122 ,\nC90_=_C383 ,C91_=_C92 ,C91_=_C93 ,C91_=_C94 ,C91_=_C95 ,C91_=_C96 ,\nC91_=_C98 ,C91_=_C99 ,C91_=_C101 ,C91_=_C102 ,C91_=_C103 ,C91_=_C104 ,\nC91_=_C105 ,C91_=_C106 ,C91_=_C107 ,C91_=_C108 ,C91_=_C109 ,C91_=_C110 ,\nC91_=_C111 ,C91_=_C112 ,C91_=_C113 ,C91_=_C114 ,C91_=_C115 ,C91_=_C116 ,\nC91_=_C117 ,C91_=_C118 ,C91_=_C119 ,C91_=_C120 ,C91_=_C121 ,C91_=_C122 ,\nC91_=_C414 ,C92_=_C93 ,C92_=_C94 ,C92_=_C95 ,C92_=_C96 ,C92_=_C98 ,\nC92_=_C99 ,C92_=_C101 ,C92_=_C102 ,C92_=_C103 ,C92_=_C104 ,C92_=_C105 ,\nC92_=_C106 ,C92_=_C107 ,C92_=_C108 ,C92_=_C109 ,C92_=_C110 ,C92_=_C111 ,\nC92_=_C112 ,C92_=_C113 ,C92_=_C114 ,C92_=_C115 ,C92_=_C116 ,C92_=_C117 ,\nC92_=_C118 ,C92_=_C119 ,C92_=_C120 ,C92_=_C121 ,C92_=_C122 ,C92_=_C444 ,\nC93_=_C94 ,C93_=_C95 ,C93_=_C96 ,C93_=_C98 ,C93_=_C99 ,C93_=_C101 ,\nC93_=_C102 ,C93_=_C103 ,C93_=_C104 ,C93_=_C105 ,C93_=_C106 ,C93_=_C107 ,\nC93_=_C108 ,C93_=_C109 ,C93_=_C110 ,C93_=_C111 ,C93_=_C112 ,C93_=_C113 ,\nC93_=_C114 ,C93_=_C115 ,C93_=_C116 ,C93_=_C117 ,C93_=_C118 ,C93_=_C119 ,\nC93_=_C120 ,C93_=_C121 ,C93_=_C122 ,C93_=_C473 ,C94_=_C95 ,C94_=_C96 ,\nC94_=_C98 ,C94_=_C99 ,C94_=_C101 ,C94_=_C102 ,C94_=_C103 ,C94_=_C104 ,\nC94_=_C105 ,C94_=_C106 ,C94_=_C107 ,C94_=_C108 ,C94_=_C109 ,C94_=_C110 ,\nC94_=_C111 ,C94_=_C112 ,C94_=_C113 ,C94_=_C114 ,C94_=_C115 ,C94_=_C116 ,\nC94_=_C117 ,C94_=_C118 ,C94_=_C119 ,C94_=_C120 ,C94_=_C121 ,C94_=_C122 ,\nC94_=_C501 ,C95_=_C96 ,C95_=_C98 ,C95_=_C99 ,C95_=_C101 ,C95_=_C102 ,\nC95_=_C103 ,C95_=_C104 ,C95_=_C105 ,C95_=_C106 ,C95_=_C107 ,C95_=_C108 ,\nC95_=_C109 ,C95_=_C110 ,C95_=_C111 ,C95_=_C112 ,C95_=_C113 ,C95_=_C114 ,\nC95_=_C115 ,C95_=_C116 ,C95_=_C117 ,C95_=_C118 ,C95_=_C119 ,C95_=_C120 ,\nC95_=_C121 ,C95_=_C122 ,C95_=_C528 ,C96_=_C98 ,C96_=_C99 ,C96_=_C101 ,\nC96_=_C102 ,C96_=_C103 ,C96_=_C104 ,C96_=_C105 ,C96_=_C106 ,C96_=_C107 ,\nC96_=_C108 ,C96_=_C109 ,C96_=_C110 ,C96_=_C111 ,C96_=_C112 ,C96_=_C113 ,\nC96_=_C114 ,C96_=_C115 ,C96_=_C116 ,C96_=_C117 ,C96_=_C118 ,C96_=_C119 ,\nC96_=_C120 ,C96_=_C121 ,C96_=_C122 ,C96_=_C554 ,C98_=_C99 ,C98_=_C101 ,\nC98_=_C102 ,C98_=_C103 ,C98_=_C104 ,C98_=_C105 ,C98_=_C106 ,C98_=_C107 ,\nC98_=_C108 ,C98_=_C109 ,C98_=_C110 ,C98_=_C111 ,C98_=_C112 ,C98_=_C113 ,\nC98_=_C114 ,C98_=_C115 ,C98_=_C116 ,C98_=_C117 ,C98_=_C118 ,C98_=_C119 ,\nC98_=_C120 ,C98_=_C121 ,C98_=_C122 ,C98_=_C579 ,C99_=_C101 ,C99_=_C102 ,\nC99_=_C103 ,C99_=_C104 ,C99_=_C105 ,C99_=_C106 ,C99_=_C107 ,C99_=_C108 ,\nC99_=_C109 ,C99_=_C110 ,C99_=_C111 ,C99_=_C112 ,C99_=_C113 ,C99_=_C114 ,\nC99_=_C115 ,C99_=_C116 ,C99_=_C117 ,C99_=_C118 ,C99_=_C119 ,C99_=_C120 ,\nC99_=_C121 ,C99_=_C122 ,C99_=_C603 ,C101_=_C102 ,C101_=_C103 ,C101_=_C104 ,\nC101_=_C105 ,C101_=_C106 ,C101_=_C107 ,C101_=_C108 ,C101_=_C109 ,C101_=_C110 ,\nC101_=_C111 ,C101_=_C112 ,C101_=_C113 ,C101_=_C114 ,C101_=_C115 ,C101_=_C116 ,\nC101_=_C117 ,C101_=_C118 ,C101_=_C119 ,C101_=_C120 ,C101_=_C121 ,C101_=_C122 ,\nC101_=_C627 ,C102_=_C103 ,C102_=_C104 ,C102_=_C105 ,C102_=_C106 ,C102_=_C107 ,\nC102_=_C108 ,C102_=_C109 ,C102_=_C110 ,C102_=_C111 ,C102_=_C112 ,C102_=_C113 ,\nC102_=_C114 ,C102_=_C115 ,C102_=_C116 ,C102_=_C117 ,C102_=_C118 ,C102_=_C119 ,\nC102_=_C120 ,C102_=_C121 ,C102_=_C122 ,C102_=_C628 ,C103_=_C104 ,C103_=_C105 ,\nC103_=_C106 ,C103_=_C107 ,C103_=_C108 ,C103_=_C109 ,C103_=_C110 ,C103_=_C111 ,\nC103_=_C112 ,C103_=_C113 ,C103_=_C114 ,C103_=_C115 ,C103_=_C116 ,C103_=_C117 ,\nC103_=_C118 ,C103_=_C119 ,C103_=_C120 ,C103_=_C121 ,C103_=_C122 ,C103_=_C629 ,\nC104_=_C105 ,C104_=_C106 ,C104_=_C107 ,C104_=_C108 ,C104_=_C109 ,C104_=_C110 ,\nC104_=_C111 ,C104_=_C112 ,C104_=_C113 ,C104_=_C114 ,C104_=_C115 ,C104_=_C116 ,\nC104_=_C117 ,C104_=_C118 ,C104_=_C119 ,C104_=_C120 ,C104_=_C121 ,C104_=_C122 ,\nC104_=_C630 ,C105_=_C106 ,C105_=_C107 ,C105_=_C108 ,C105_=_C109 ,C105_=_C110 ,\nC105_=_C111 ,C105_=_C112 ,C105_=_C113 ,C105_=_C114 ,C105_=_C115 ,C105_=_C116 ,\nC105_=_C117 ,C105_=_C118 ,C105_=_C119 ,C105_=_C120 ,C105_=_C121 ,C105_=_C122 ,\nC105_=_C631 ,C106_=_C107 ,C106_=_C108 ,C106_=_C109 ,C106_=_C110 ,C106_=_C111 ,\nC106_=_C112 ,C106_=_C113 ,C106_=_C114 ,C106_=_C115 ,C106_=_C116 ,C106_=_C117 ,\nC106_=_C118 ,C106_=_C119 ,C106_=_C120 ,C106_=_C121 ,C106_=_C122 ,C106_=_C632 ,\nC107_=_C108 ,C107_=_C109 ,C107_=_C110 ,C107_=_C111 ,C107_=_C112 ,C107_=_C113 ,\nC107_=_C114 ,C107_=_C115 ,C107_=_C116 ,C107_=_C117 ,C107_=_C118 ,C107_=_C119 ,\nC107_=_C120 ,C107_=_C121 ,C107_=_C122 ,C107_=_C633 ,C108_=_C109 ,C108_=_C110 ,\nC108_=_C111 ,C108_=_C112 ,C108_=_C113 ,C108_=_C114 ,C108_=_C115 ,C108_=_C116 ,\nC108_=_C117 ,C108_=_C118 ,C108_=_C119 ,C108_=_C120 ,C108_=_C121 ,C108_=_C122 ,\nC108_=_C634 ,C109_=_C110 ,C109_=_C111 ,C109_=_C112 ,C109_=_C113 ,C109_=_C114 ,\nC109_=_C115 ,C109_=_C116 ,C109_=_C117 ,C109_=_C118 ,C109_=_C119 ,C109_=_C120 ,\nC109_=_C121 ,C109_=_C122 ,C109_=_C635 ,C110_=_C111 ,C110_=_C112 ,C110_=_C113 ,\nC110_=_C114 ,C110_=_C115 ,C110_=_C116 ,C110_=_C117 ,C110_=_C118 ,C110_=_C119 ,\nC110_=_C120 ,C110_=_C121 ,C110_=_C122 ,C110_=_C636 ,C111_=_C112 ,C111_=_C113 ,\nC111_=_C114 ,C111_=_C115 ,C111_=_C116 ,C111_=_C117 ,C111_=_C118 ,C111_=_C119 ,\nC111_=_C120 ,C111_=_C121 ,C111_=_C122 ,C111_=_C637 ,C112_=_C113 ,C112_=_C114 ,\nC112_=_C115 ,C112_=_C116 ,C112_=_C117 ,C112_=_C118 ,C112_=_C119 ,C112_=_C120 ,\nC112_=_C121 ,C112_=_C122 ,C112_=_C638 ,C113_=_C114 ,C113_=_C115 ,C113_=_C116 ,\nC113_=_C117 ,C113_=_C118 ,C113_=_C119 ,C113_=_C120 ,C113_=_C121 ,C113_=_C122 ,\nC113_=_C639 ,C114_=_C115 ,C114_=_C116 ,C114_=_C117 ,C114_=_C118 ,C114_=_C119 ,\nC114_=_C120 ,C114_=_C121 ,C114_=_C122 ,C114_=_C640 ,C115_=_C116 ,C115_=_C117 ,\nC115_=_C118 ,C115_=_C119 ,C115_=_C120 ,C115_=_C121 ,C115_=_C122 ,C115_=_C642 ,\nC116_=_C117 ,C116_=_C118 ,C116_=_C119 ,C116_=_C120 ,C116_=_C121 ,C116_=_C122 ,\nC116_=_C643 ,C117_=_C118 ,C117_=_C119 ,C117_=_C120 ,C117_=_C121 ,C117_=_C122 ,\nC117_=_C644 ,C118_=_C119 ,C118_=_C120 ,C118_=_C121 ,C118_=_C122 ,C118_=_C645 ,\nC119_=_C120 ,C119_=_C121 ,C119_=_C122 ,C119_=_C646 ,C120_=_C121 ,C120_=_C122 ,\nC120_=_C647 ,C121_=_C122 ,C121_=_C648 ,C122_=_C649 ,C139_=_C177 ,C139_=_C213 ,\nC139_=_C249 ,C139_=_C284 ,C139_=_C318 ,C139_=_C351 ,C139_=_C383 ,C139_=_C414 ,\nC139_=_C444 ,C139_=_C473 ,C139_=_C501 ,C139_=_C528 ,C139_=_C554 ,C139_=_C579 ,\nC139_=_C603 ,C139_=_C627 ,C139_=_C628 ,C139_=_C629 ,C139_=_C630 ,C139_=_C631 ,\nC139_=_C632 ,C139_=_C633 ,C139_=_C634 ,C139_=_C635 ,C139_=_C636 ,C139_=_C637 ,\nC139_=_C638 ,C139_=_C639 ,C139_=_C640 ,C139_=_C642 ,C139_=_C643 ,C139_=_C644 ,\nC139_=_C645 ,C139_=_C646 ,C139_=_C647 ,C139_=_C648 ,C139_=_C649 ,C177_=_C213 ,\nC177_=_C249 ,C177_=_C284 ,C177_=_C318 ,C177_=_C351 ,C177_=_C383 ,C177_=_C414 ,\nC177_=_C444 ,C177_=_C473 ,C177_=_C501 ,C177_=_C528 ,C177_=_C554 ,C177_=_C579 ,\nC177_=_C603 ,C177_=_C627 ,C177_=_C628 ,C177_=_C629 ,C177_=_C630 ,C177_=_C631 ,\nC177_=_C632 ,C177_=_C633 ,C177_=_C634 ,C177_=_C635 ,C177_=_C636 ,C177_=_C637 ,\nC177_=_C638 ,C177_=_C639 ,C177_=_C640 ,C177_=_C642 ,C177_=_C643 ,C177_=_C644 ,\nC177_=_C645 ,C177_=_C646 ,C177_=_C647 ,C177_=_C648 ,C177_=_C649 ,C213_=_C249 ,\nC213_=_C284 ,C213_=_C318 ,C213_=_C351 ,C213_=_C383 ,C213_=_C414 ,C213_=_C444 ,\nC213_=_C473 ,C213_=_C501 ,C213_=_C528 ,C213_=_C554 ,C213_=_C579 ,C213_=_C603 ,\nC213_=_C627 ,C213_=_C628 ,C213_=_C629 ,C213_=_C630 ,C213_=_C631 ,C213_=_C632 ,\nC213_=_C633 ,C213_=_C634 ,C213_=_C635 ,C213_=_C636 ,C213_=_C637 ,C213_=_C638 ,\nC213_=_C639 ,C213_=_C640 ,C213_=_C642 ,C213_=_C643 ,C213_=_C644 ,C213_=_C645 ,\nC213_=_C646 ,C213_=_C647 ,C213_=_C648 ,C213_=_C649 ,C249_=_C284 ,C249_=_C318 ,\nC249_=_C351 ,C249_=_C383 ,C249_=_C414 ,C249_=_C444 ,C249_=_C473 ,C249_=_C501 ,\nC249_=_C528 ,C249_=_C554 ,C249_=_C579 ,C249_=_C603 ,C249_=_C627 ,C249_=_C628 ,\nC249_=_C629 ,C249_=_C630 ,C249_=_C631 ,C249_=_C632 ,C249_=_C633 ,C249_=_C634 ,\nC249_=_C635 ,C249_=_C636 ,C249_=_C637 ,C249_=_C638 ,C249_=_C639 ,C249_=_C640 ,\nC249_=_C642 ,C249_=_C643 ,C249_=_C644 ,C249_=_C645 ,C249_=_C646 ,C249_=_C647 ,\nC249_=_C648 ,C249_=_C649 ,C284_=_C318 ,C284_=_C351 ,C284_=_C383 ,C284_=_C414 ,\nC284_=_C444 ,C284_=_C473 ,C284_=_C501 ,C284_=_C528 ,C284_=_C554 ,C284_=_C579 ,\nC284_=_C603 ,C284_=_C627 ,C284_=_C628 ,C284_=_C629 ,C284_=_C630 ,C284_=_C631 ,\nC284_=_C632 ,C284_=_C633 ,C284_=_C634 ,C284_=_C635 ,C284_=_C636 ,C284_=_C637 ,\nC284_=_C638 ,C284_=_C639 ,C284_=_C640 ,C284_=_C642 ,C284_=_C643 ,C284_=_C644 ,\nC284_=_C645 ,C284_=_C646 ,C284_=_C647 ,C284_=_C648 ,C284_=_C649 ,C318_=_C351 ,\nC318_=_C383 ,C318_=_C414 ,C318_=_C444 ,C318_=_C473 ,C318_=_C501 ,C318_=_C528 ,\nC318_=_C554 ,C318_=_C579 ,C318_=_C603 ,C318_=_C627 ,C318_=_C628 ,C318_=_C629 ,\nC318_=_C630 ,C318_=_C631 ,C318_=_C632 ,C318_=_C633 ,C318_=_C634 ,C318_=_C635 ,\nC318_=_C636 ,C318_=_C637 ,C318_=_C638 ,C318_=_C639 ,C318_=_C640 ,C318_=_C642 ,\nC318_=_C643 ,C318_=_C644 ,C318_=_C645 ,C318_=_C646 ,C318_=_C647 ,C318_=_C648 ,\nC318_=_C649 ,C351_=_C383 ,C351_=_C414 ,C351_=_C444 ,C351_=_C473 ,C351_=_C501 ,\nC351_=_C528 ,C351_=_C554 ,C351_=_C579 ,C351_=_C603 ,C351_=_C627 ,C351_=_C628 ,\nC351_=_C629 ,C351_=_C630 ,C351_=_C631 ,C351_=_C632 ,C351_=_C633 ,C351_=_C634 ,\nC351_=_C635 ,C351_=_C636 ,C351_=_C637 ,C351_=_C638 ,C351_=_C639 ,C351_=_C640 ,\nC351_=_C642 ,C351_=_C643 ,C351_=_C644 ,C351_=_C645 ,C351_=_C646 ,C351_=_C647 ,\nC351_=_C648 ,C351_=_C649 ,C383_=_C414 ,C383_=_C444 ,C383_=_C473 ,C383_=_C501 ,\nC383_=_C528 ,C383_=_C554 ,C383_=_C579 ,C383_=_C603 ,C383_=_C627 ,C383_=_C628 ,\nC383_=_C629 ,C383_=_C630 ,C383_=_C631 ,C383_=_C632 ,C383_=_C633 ,C383_=_C634 ,\nC383_=_C635 ,C383_=_C636 ,C383_=_C637 ,C383_=_C638 ,C383_=_C639 ,C383_=_C640 ,\nC383_=_C642 ,C383_=_C643 ,C383_=_C644 ,C383_=_C645 ,C383_=_C646 ,C383_=_C647 ,\nC383_=_C648 ,C383_=_C649 ,C414_=_C444 ,C414_=_C473 ,C414_=_C501 ,C414_=_C528 ,\nC414_=_C554 ,C414_=_C579 ,C414_=_C603 ,C414_=_C627 ,C414_=_C628 ,C414_=_C629 ,\nC414_=_C630 ,C414_=_C631 ,C414_=_C632 ,C414_=_C633 ,C414_=_C634 ,C414_=_C635 ,\nC414_=_C636 ,C414_=_C637 ,C414_=_C638 ,C414_=_C639 ,C414_=_C640 ,C414_=_C642 ,\nC414_=_C643</w:t>
      </w:r>
    </w:p>
    <w:p>
      <w:pPr>
        <w:pStyle w:val="PreformattedText"/>
        <w:bidi w:val="0"/>
        <w:spacing w:before="0" w:after="0"/>
        <w:jc w:val="left"/>
        <w:rPr/>
      </w:pPr>
      <w:r>
        <w:rPr/>
        <w:t xml:space="preserve"> </w:t>
      </w:r>
      <w:r>
        <w:rPr/>
        <w:t>,C414_=_C644 ,C414_=_C645 ,C414_=_C646 ,C414_=_C647 ,C414_=_C648 ,\nC414_=_C649 ,C444_=_C473 ,C444_=_C501 ,C444_=_C528 ,C444_=_C554 ,C444_=_C579 ,\nC444_=_C603 ,C444_=_C627 ,C444_=_C628 ,C444_=_C629 ,C444_=_C630 ,C444_=_C631 ,\nC444_=_C632 ,C444_=_C633 ,C444_=_C634 ,C444_=_C635 ,C444_=_C636 ,C444_=_C637 ,\nC444_=_C638 ,C444_=_C639 ,C444_=_C640 ,C444_=_C642 ,C444_=_C643 ,C444_=_C644 ,\nC444_=_C645 ,C444_=_C646 ,C444_=_C647 ,C444_=_C648 ,C444_=_C649 ,C473_=_C501 ,\nC473_=_C528 ,C473_=_C554 ,C473_=_C579 ,C473_=_C603 ,C473_=_C627 ,C473_=_C628 ,\nC473_=_C629 ,C473_=_C630 ,C473_=_C631 ,C473_=_C632 ,C473_=_C633 ,C473_=_C634 ,\nC473_=_C635 ,C473_=_C636 ,C473_=_C637 ,C473_=_C638 ,C473_=_C639 ,C473_=_C640 ,\nC473_=_C642 ,C473_=_C643 ,C473_=_C644 ,C473_=_C645 ,C473_=_C646 ,C473_=_C647 ,\nC473_=_C648 ,C473_=_C649 ,C501_=_C528 ,C501_=_C554 ,C501_=_C579 ,C501_=_C603 ,\nC501_=_C627 ,C501_=_C628 ,C501_=_C629 ,C501_=_C630 ,C501_=_C631 ,C501_=_C632 ,\nC501_=_C633 ,C501_=_C634 ,C501_=_C635 ,C501_=_C636 ,C501_=_C637 ,C501_=_C638 ,\nC501_=_C639 ,C501_=_C640 ,C501_=_C642 ,C501_=_C643 ,C501_=_C644 ,C501_=_C645 ,\nC501_=_C646 ,C501_=_C647 ,C501_=_C648 ,C501_=_C649 ,C528_=_C554 ,C528_=_C579 ,\nC528_=_C603 ,C528_=_C627 ,C528_=_C628 ,C528_=_C629 ,C528_=_C630 ,C528_=_C631 ,\nC528_=_C632 ,C528_=_C633 ,C528_=_C634 ,C528_=_C635 ,C528_=_C636 ,C528_=_C637 ,\nC528_=_C638 ,C528_=_C639 ,C528_=_C640 ,C528_=_C642 ,C528_=_C643 ,C528_=_C644 ,\nC528_=_C645 ,C528_=_C646 ,C528_=_C647 ,C528_=_C648 ,C528_=_C649 ,C554_=_C579 ,\nC554_=_C603 ,C554_=_C627 ,C554_=_C628 ,C554_=_C629 ,C554_=_C630 ,C554_=_C631 ,\nC554_=_C632 ,C554_=_C633 ,C554_=_C634 ,C554_=_C635 ,C554_=_C636 ,C554_=_C637 ,\nC554_=_C638 ,C554_=_C639 ,C554_=_C640 ,C554_=_C642 ,C554_=_C643 ,C554_=_C644 ,\nC554_=_C645 ,C554_=_C646 ,C554_=_C647 ,C554_=_C648 ,C554_=_C649 ,C579_=_C603 ,\nC579_=_C627 ,C579_=_C628 ,C579_=_C629 ,C579_=_C630 ,C579_=_C631 ,C579_=_C632 ,\nC579_=_C633 ,C579_=_C634 ,C579_=_C635 ,C579_=_C636 ,C579_=_C637 ,C579_=_C638 ,\nC579_=_C639 ,C579_=_C640 ,C579_=_C642 ,C579_=_C643 ,C579_=_C644 ,C579_=_C645 ,\nC579_=_C646 ,C579_=_C647 ,C579_=_C648 ,C579_=_C649 ,C603_=_C627 ,C603_=_C628 ,\nC603_=_C629 ,C603_=_C630 ,C603_=_C631 ,C603_=_C632 ,C603_=_C633 ,C603_=_C634 ,\nC603_=_C635 ,C603_=_C636 ,C603_=_C637 ,C603_=_C638 ,C603_=_C639 ,C603_=_C640 ,\nC603_=_C642 ,C603_=_C643 ,C603_=_C644 ,C603_=_C645 ,C603_=_C646 ,C603_=_C647 ,\nC603_=_C648 ,C603_=_C649 ,C627_=_C628 ,C627_=_C629 ,C627_=_C630 ,C627_=_C631 ,\nC627_=_C632 ,C627_=_C633 ,C627_=_C634 ,C627_=_C635 ,C627_=_C636 ,C627_=_C637 ,\nC627_=_C638 ,C627_=_C639 ,C627_=_C640 ,C627_=_C642 ,C627_=_C643 ,C627_=_C644 ,\nC627_=_C645 ,C627_=_C646 ,C627_=_C647 ,C627_=_C648 ,C627_=_C649 ,C628_=_C629 ,\nC628_=_C630 ,C628_=_C631 ,C628_=_C632 ,C628_=_C633 ,C628_=_C634 ,C628_=_C635 ,\nC628_=_C636 ,C628_=_C637 ,C628_=_C638 ,C628_=_C639 ,C628_=_C640 ,C628_=_C642 ,\nC628_=_C643 ,C628_=_C644 ,C628_=_C645 ,C628_=_C646 ,C628_=_C647 ,C628_=_C648 ,\nC628_=_C649 ,C629_=_C630 ,C629_=_C631 ,C629_=_C632 ,C629_=_C633 ,C629_=_C634 ,\nC629_=_C635 ,C629_=_C636 ,C629_=_C637 ,C629_=_C638 ,C629_=_C639 ,C629_=_C640 ,\nC629_=_C642 ,C629_=_C643 ,C629_=_C644 ,C629_=_C645 ,C629_=_C646 ,C629_=_C647 ,\nC629_=_C648 ,C629_=_C649 ,C630_=_C631 ,C630_=_C632 ,C630_=_C633 ,C630_=_C634 ,\nC630_=_C635 ,C630_=_C636 ,C630_=_C637 ,C630_=_C638 ,C630_=_C639 ,C630_=_C640 ,\nC630_=_C642 ,C630_=_C643 ,C630_=_C644 ,C630_=_C645 ,C630_=_C646 ,C630_=_C647 ,\nC630_=_C648 ,C630_=_C649 ,C631_=_C632 ,C631_=_C633 ,C631_=_C634 ,C631_=_C635 ,\nC631_=_C636 ,C631_=_C637 ,C631_=_C638 ,C631_=_C639 ,C631_=_C640 ,C631_=_C642 ,\nC631_=_C643 ,C631_=_C644 ,C631_=_C645 ,C631_=_C646 ,C631_=_C647 ,C631_=_C648 ,\nC631_=_C649 ,C632_=_C633 ,C632_=_C634 ,C632_=_C635 ,C632_=_C636 ,C632_=_C637 ,\nC632_=_C638 ,C632_=_C639 ,C632_=_C640 ,C632_=_C642 ,C632_=_C643 ,C632_=_C644 ,\nC632_=_C645 ,C632_=_C646 ,C632_=_C647 ,C632_=_C648 ,C632_=_C649 ,C633_=_C634 ,\nC633_=_C635 ,C633_=_C636 ,C633_=_C637 ,C633_=_C638 ,C633_=_C639 ,C633_=_C640 ,\nC633_=_C642 ,C633_=_C643 ,C633_=_C644 ,C633_=_C645 ,C633_=_C646 ,C633_=_C647 ,\nC633_=_C648 ,C633_=_C649 ,C634_=_C635 ,C634_=_C636 ,C634_=_C637 ,C634_=_C638 ,\nC634_=_C639 ,C634_=_C640 ,C634_=_C642 ,C634_=_C643 ,C634_=_C644 ,C634_=_C645 ,\nC634_=_C646 ,C634_=_C647 ,C634_=_C648 ,C634_=_C649 ,C635_=_C636 ,C635_=_C637 ,\nC635_=_C638 ,C635_=_C639 ,C635_=_C640 ,C635_=_C642 ,C635_=_C643 ,C635_=_C644 ,\nC635_=_C645 ,C635_=_C646 ,C635_=_C647 ,C635_=_C648 ,C635_=_C649 ,C636_=_C637 ,\nC636_=_C638 ,C636_=_C639 ,C636_=_C640 ,C636_=_C642 ,C636_=_C643 ,C636_=_C644 ,\nC636_=_C645 ,C636_=_C646 ,C636_=_C647 ,C636_=_C648 ,C636_=_C649 ,C637_=_C638 ,\nC637_=_C639 ,C637_=_C640 ,C637_=_C642 ,C637_=_C643 ,C637_=_C644 ,C637_=_C645 ,\nC637_=_C646 ,C637_=_C647 ,C637_=_C648 ,C637_=_C649 ,C638_=_C639 ,C638_=_C640 ,\nC638_=_C642 ,C638_=_C643 ,C638_=_C644 ,C638_=_C645 ,C638_=_C646 ,C638_=_C647 ,\nC638_=_C648 ,C638_=_C649 ,C639_=_C640 ,C639_=_C642 ,C639_=_C643 ,C639_=_C644 ,\nC639_=_C645 ,C639_=_C646 ,C639_=_C647 ,C639_=_C648 ,C639_=_C649 ,C640_=_C642 ,\nC640_=_C643 ,C640_=_C644 ,C640_=_C645 ,C640_=_C646 ,C640_=_C647 ,C640_=_C648 ,\nC640_=_C649 ,C642_=_C643 ,C642_=_C644 ,C642_=_C645 ,C642_=_C646 ,C642_=_C647 ,\nC642_=_C648 ,C642_=_C649 ,C643_=_C644 ,C643_=_C645 ,C643_=_C646 ,C643_=_C647 ,\nC643_=_C648 ,C643_=_C649 ,C644_=_C645 ,C644_=_C646 ,C644_=_C647 ,C644_=_C648 ,\nC644_=_C649 ,C645_=_C646 ,C645_=_C647 ,C645_=_C648 ,C645_=_C649 ,C646_=_C647 ,\nC646_=_C648 ,C646_=_C649 ,C647_=_C648 ,C647_=_C649 ,C648_=_C649 ,"];15[shape=box, label="id:15 level: 3\n156: C32 C33 C34 C35 C73 \nC74 C75 C76 C113 C114 C115 \nC116 C152 C153 C154 C155 C190 \nC191 C192 C193 C227 C228 C229 \nC230 C263 C264 C265 C266 C298 \nC299 C300 C301 C332 C333 C334 \nC335 C365 C366 C367 C368 C397 \nC398 C399 C400 C428 C429 C430 \nC431 C458 C459 C460 C461 C487 \nC488 C489 C490 C515 C516 C517 \nC518 C542 C543 C544 C545 C568 \nC569 C570 C571 C593 C594 C595 \nC596 C616 C618 C619 C620 C639 \nC640 C642 C643 C661 C662 C663 \nC665 C682 C683 C684 C685 C702 \nC703 C704 C705 C721 C722 C723 \nC724 C739 C740 C741 C742 C756 \nC757 C758 C759 C772 C773 C774 \nC775 C787 C788 C789 C790 C801 \nC802 C803 C804 C813 C814 C815 \nC816 C824 C825 C826 C827 C834 \nC835 C836 C837 C845 C846 C847 \nC848 C849 C850 C851 C852 C853 \nC854 C855 C856 C857 C858 C859 \nC860 C862 C863 C864 C865 C866 \nC867 C868 C869 C870 C871 C872 \nC873 \n3348: C32_=_C33( C32 C33 ) C32_=_C34( C32 C34 ) C32_=_C35( C32 C35 ) C32_=_C73( C32 C73 ) C32_=_C113( C32 C113 ) \nC32_=_C152( C32 C152 ) C32_=_C190( C32 C190 ) C32_=_C227( C32 C227 ) C32_=_C263( C32 C263 ) C32_=_C298( C32 C298 ) C32_=_C332( C32 C332 ) \nC32_=_C365( C32 C365 ) C32_=_C397( C32 C397 ) C32_=_C428( C32 C428 ) C32_=_C458( C32 C458 ) C32_=_C487( C32 C487 ) C32_=_C515( C32 C515 ) \nC32_=_C542( C32 C542 ) C32_=_C568( C32 C568 ) C32_=_C593( C32 C593 ) C32_=_C616( C32 C616 ) C32_=_C639( C32 C639 ) C32_=_C661( C32 C661 ) \nC32_=_C682( C32 C682 ) C32_=_C702( C32 C702 ) C32_=_C721( C32 C721 ) C32_=_C739( C32 C739 ) C32_=_C756( C32 C756 ) C32_=_C772( C32 C772 ) \nC32_=_C787( C32 C787 ) C32_=_C801( C32 C801 ) C32_=_C813( C32 C813 ) C32_=_C824( C32 C824 ) C32_=_C834( C32 C834 ) C32_=_C845( C32 C845 ) \nC32_=_C846( C32 C846 ) C32_=_C847( C32 C847 ) C32_=_C848( C32 C848 ) C32_=_C849( C32 C849 ) C32_=_C850( C32 C850 ) C32_=_C851( C32 C851 ) \nC32_=_C852( C32 C852 ) C33_=_C34( C33 C34 ) C33_=_C35( C33 C35 ) C33_=_C74( C33 C74 ) C33_=_C114( C33 C114 ) C33_=_C153( C33 C153 ) \nC33_=_C191( C33 C191 ) C33_=_C228( C33 C228 ) C33_=_C264( C33 C264 ) C33_=_C299( C33 C299 ) C33_=_C333( C33 C333 ) C33_=_C366( C33 C366 ) \nC33_=_C398( C33 C398 ) C33_=_C429( C33 C429 ) C33_=_C459( C33 C459 ) C33_=_C488( C33 C488 ) C33_=_C516( C33 C516 ) C33_=_C543( C33 C543 ) \nC33_=_C569( C33 C569 ) C33_=_C594( C33 C594 ) C33_=_C618( C33 C618 ) C33_=_C640( C33 C640 ) C33_=_C662( C33 C662 ) C33_=_C683( C33 C683 ) \nC33_=_C703( C33 C703 ) C33_=_C722( C33 C722 ) C33_=_C740( C33 C740 ) C33_=_C757( C33 C757 ) C33_=_C773( C33 C773 ) C33_=_C788( C33 C788 ) \nC33_=_C802( C33 C802 ) C33_=_C814( C33 C814 ) C33_=_C825( C33 C825 ) C33_=_C835( C33 C835 ) C33_=_C853( C33 C853 ) C33_=_C854( C33 C854 ) \nC33_=_C855( C33 C855 ) C33_=_C856( C33 C856 ) C33_=_C857( C33 C857 ) C33_=_C858( C33 C858 ) C33_=_C859( C33 C859 ) C33_=_C860( C33 C860 ) \nC34_=_C35( C34 C35 ) C34_=_C75( C34 C75 ) C34_=_C115( C34 C115 ) C34_=_C154( C34 C154 ) C34_=_C192( C34 C192 ) C34_=_C229( C34 C229 ) \nC34_=_C265( C34 C265 ) C34_=_C300( C34 C300 ) C34_=_C334( C34 C334 ) C34_=_C367( C34 C367 ) C34_=_C399( C34 C399 ) C34_=_C430( C34 C430 ) \nC34_=_C460( C34 C460 ) C34_=_C489( C34 C489 ) C34_=_C517( C34 C517 ) C34_=_C544( C34 C544 ) C34_=_C570( C34 C570 ) C34_=_C595( C34 C595 ) \nC34_=_C619( C34 C619 ) C34_=_C642( C34 C642 ) C34_=_C663( C34 C663 ) C34_=_C684( C34 C684 ) C34_=_C704( C34 C704 ) C34_=_C723( C34 C723 ) \nC34_=_C741( C34 C741 ) C34_=_C758( C34 C758 ) C34_=_C774( C34 C774 ) C34_=_C789( C34 C789 ) C34_=_C803( C34 C803 ) C34_=_C815( C34 C815 ) \nC34_=_C826( C34 C826 ) C34_=_C836( C34 C836 ) C34_=_C845( C34 C845 ) C34_=_C853( C34 C853 ) C34_=_C862( C34 C862 ) C34_=_C863( C34 C863 ) \nC34_=_C864( C34 C864 ) C34_=_C865( C34 C865 ) C34_=_C866( C34 C866 ) C34_=_C867( C34 C867 ) C35_=_C76( C35 C76 ) C35_=_C116( C35 C116 ) \nC35_=_C155( C35 C155 ) C35_=_C193( C35 C193 ) C35_=_C230( C35 C230 ) C35_=_C266( C35 C266 ) C35_=_C301( C35 C301 ) C35_=_C335( C35 C335 ) \nC35_=_C368( C35 C368 ) C35_=_C400( C35 C400 ) C35_=_C431( C35 C431 ) C35_=_C461( C35 C461 ) C35_=_C490( C35 C490 ) C35_=_C518( C35 C518 ) \nC35_=_C545( C35 C545 ) C35_=_C571( C35 C571 ) C35_=_C596( C35 C596 ) C35_=_C620( C35 C620 ) C35_=_C643( C35 C643 ) C35_=_C665( C35 C665 ) \nC35_=_C685( C35 C685 ) C35_=_C705( C35 C705 ) C35_=_C724( C35 C724 ) C35_=_C742( C35 C742 ) C35_=_C759( C35 C759 ) C35_=_C775( C35 C775 ) \nC35_=_C790( C35 C790 ) C35_=_C804( C35 C804 ) C35_=_C816( C35 C816 ) C35_=_C827(</w:t>
      </w:r>
    </w:p>
    <w:p>
      <w:pPr>
        <w:pStyle w:val="PreformattedText"/>
        <w:bidi w:val="0"/>
        <w:spacing w:before="0" w:after="0"/>
        <w:jc w:val="left"/>
        <w:rPr/>
      </w:pPr>
      <w:r>
        <w:rPr/>
        <w:t xml:space="preserve"> </w:t>
      </w:r>
      <w:r>
        <w:rPr/>
        <w:t>C35 C827 ) C35_=_C837( C35 C837 ) C35_=_C846( C35 C846 ) \nC35_=_C854( C35 C854 ) C35_=_C868( C35 C868 ) C35_=_C869( C35 C869 ) C35_=_C870( C35 C870 ) C35_=_C871( C35 C871 ) C35_=_C872( C35 C872 ) \nC35_=_C873( C35 C873 ) C73_=_C74( C73 C74 ) C73_=_C75( C73 C75 ) C73_=_C76( C73 C76 ) C73_=_C113( C73 C113 ) C73_=_C152( C73 C152 ) \nC73_=_C190( C73 C190 ) C73_=_C227( C73 C227 ) C73_=_C263( C73 C263 ) C73_=_C298( C73 C298 ) C73_=_C332( C73 C332 ) C73_=_C365( C73 C365 ) \nC73_=_C397( C73 C397 ) C73_=_C428( C73 C428 ) C73_=_C458( C73 C458 ) C73_=_C487( C73 C487 ) C73_=_C515( C73 C515 ) C73_=_C542( C73 C542 ) \nC73_=_C568( C73 C568 ) C73_=_C593( C73 C593 ) C73_=_C616( C73 C616 ) C73_=_C639( C73 C639 ) C73_=_C661( C73 C661 ) C73_=_C682( C73 C682 ) \nC73_=_C702( C73 C702 ) C73_=_C721( C73 C721 ) C73_=_C739( C73 C739 ) C73_=_C756( C73 C756 ) C73_=_C772( C73 C772 ) C73_=_C787( C73 C787 ) \nC73_=_C801( C73 C801 ) C73_=_C813( C73 C813 ) C73_=_C824( C73 C824 ) C73_=_C834( C73 C834 ) C73_=_C845( C73 C845 ) C73_=_C846( C73 C846 ) \nC73_=_C847( C73 C847 ) C73_=_C848( C73 C848 ) C73_=_C849( C73 C849 ) C73_=_C850( C73 C850 ) C73_=_C851( C73 C851 ) C73_=_C852( C73 C852 ) \nC74_=_C75( C74 C75 ) C74_=_C76( C74 C76 ) C74_=_C114( C74 C114 ) C74_=_C153( C74 C153 ) C74_=_C191( C74 C191 ) C74_=_C228( C74 C228 ) \nC74_=_C264( C74 C264 ) C74_=_C299( C74 C299 ) C74_=_C333( C74 C333 ) C74_=_C366( C74 C366 ) C74_=_C398( C74 C398 ) C74_=_C429( C74 C429 ) \nC74_=_C459( C74 C459 ) C74_=_C488( C74 C488 ) C74_=_C516( C74 C516 ) C74_=_C543( C74 C543 ) C74_=_C569( C74 C569 ) C74_=_C594( C74 C594 ) \nC74_=_C618( C74 C618 ) C74_=_C640( C74 C640 ) C74_=_C662( C74 C662 ) C74_=_C683( C74 C683 ) C74_=_C703( C74 C703 ) C74_=_C722( C74 C722 ) \nC74_=_C740( C74 C740 ) C74_=_C757( C74 C757 ) C74_=_C773( C74 C773 ) C74_=_C788( C74 C788 ) C74_=_C802( C74 C802 ) C74_=_C814( C74 C814 ) \nC74_=_C825( C74 C825 ) C74_=_C835( C74 C835 ) C74_=_C853( C74 C853 ) C74_=_C854( C74 C854 ) C74_=_C855( C74 C855 ) C74_=_C856( C74 C856 ) \nC74_=_C857( C74 C857 ) C74_=_C858( C74 C858 ) C74_=_C859( C74 C859 ) C74_=_C860( C74 C860 ) C75_=_C76( C75 C76 ) C75_=_C115( C75 C115 ) \nC75_=_C154( C75 C154 ) C75_=_C192( C75 C192 ) C75_=_C229( C75 C229 ) C75_=_C265( C75 C265 ) C75_=_C300( C75 C300 ) C75_=_C334( C75 C334 ) \nC75_=_C367( C75 C367 ) C75_=_C399( C75 C399 ) C75_=_C430( C75 C430 ) C75_=_C460( C75 C460 ) C75_=_C489( C75 C489 ) C75_=_C517( C75 C517 ) \nC75_=_C544( C75 C544 ) C75_=_C570( C75 C570 ) C75_=_C595( C75 C595 ) C75_=_C619( C75 C619 ) C75_=_C642( C75 C642 ) C75_=_C663( C75 C663 ) \nC75_=_C684( C75 C684 ) C75_=_C704( C75 C704 ) C75_=_C723( C75 C723 ) C75_=_C741( C75 C741 ) C75_=_C758( C75 C758 ) C75_=_C774( C75 C774 ) \nC75_=_C789( C75 C789 ) C75_=_C803( C75 C803 ) C75_=_C815( C75 C815 ) C75_=_C826( C75 C826 ) C75_=_C836( C75 C836 ) C75_=_C845( C75 C845 ) \nC75_=_C853( C75 C853 ) C75_=_C862( C75 C862 ) C75_=_C863( C75 C863 ) C75_=_C864( C75 C864 ) C75_=_C865( C75 C865 ) C75_=_C866( C75 C866 ) \nC75_=_C867( C75 C867 ) C76_=_C116( C76 C116 ) C76_=_C155( C76 C155 ) C76_=_C193( C76 C193 ) C76_=_C230( C76 C230 ) C76_=_C266( C76 C266 ) \nC76_=_C301( C76 C301 ) C76_=_C335( C76 C335 ) C76_=_C368( C76 C368 ) C76_=_C400( C76 C400 ) C76_=_C431( C76 C431 ) C76_=_C461( C76 C461 ) \nC76_=_C490( C76 C490 ) C76_=_C518( C76 C518 ) C76_=_C545( C76 C545 ) C76_=_C571( C76 C571 ) C76_=_C596( C76 C596 ) C76_=_C620( C76 C620 ) \nC76_=_C643( C76 C643 ) C76_=_C665( C76 C665 ) C76_=_C685( C76 C685 ) C76_=_C705( C76 C705 ) C76_=_C724( C76 C724 ) C76_=_C742( C76 C742 ) \nC76_=_C759( C76 C759 ) C76_=_C775( C76 C775 ) C76_=_C790( C76 C790 ) C76_=_C804( C76 C804 ) C76_=_C816( C76 C816 ) C76_=_C827( C76 C827 ) \nC76_=_C837( C76 C837 ) C76_=_C846( C76 C846 ) C76_=_C854( C76 C854 ) C76_=_C868( C76 C868 ) C76_=_C869( C76 C869 ) C76_=_C870( C76 C870 ) \nC76_=_C871( C76 C871 ) C76_=_C872( C76 C872 ) C76_=_C873( C76 C873 ) C113_=_C114( C113 C114 ) C113_=_C115( C113 C115 ) C113_=_C116( C113 C116 ) \nC113_=_C152( C113 C152 ) C113_=_C190( C113 C190 ) C113_=_C227( C113 C227 ) C113_=_C263( C113 C263 ) C113_=_C298( C113 C298 ) C113_=_C332( C113 C332 ) \nC113_=_C365( C113 C365 ) C113_=_C397( C113 C397 ) C113_=_C428( C113 C428 ) C113_=_C458( C113 C458 ) C113_=_C487( C113 C487 ) C113_=_C515( C113 C515 ) \nC113_=_C542( C113 C542 ) C113_=_C568( C113 C568 ) C113_=_C593( C113 C593 ) C113_=_C616( C113 C616 ) C113_=_C639( C113 C639 ) C113_=_C661( C113 C661 ) \nC113_=_C682( C113 C682 ) C113_=_C702( C113 C702 ) C113_=_C721( C113 C721 ) C113_=_C739( C113 C739 ) C113_=_C756( C113 C756 ) C113_=_C772( C113 C772 ) \nC113_=_C787( C113 C787 ) C113_=_C801( C113 C801 ) C113_=_C813( C113 C813 ) C113_=_C824( C113 C824 ) C113_=_C834( C113 C834 ) C113_=_C845( C113 C845 ) \nC113_=_C846( C113 C846 ) C113_=_C847( C113 C847 ) C113_=_C848( C113 C848 ) C113_=_C849( C113 C849 ) C113_=_C850( C113 C850 ) C113_=_C851( C113 C851 ) \nC113_=_C852( C113 C852 ) C114_=_C115( C114 C115 ) C114_=_C116( C114 C116 ) C114_=_C153( C114 C153 ) C114_=_C191( C114 C191 ) C114_=_C228( C114 C228 ) \nC114_=_C264( C114 C264 ) C114_=_C299( C114 C299 ) C114_=_C333( C114 C333 ) C114_=_C366( C114 C366 ) C114_=_C398( C114 C398 ) C114_=_C429( C114 C429 ) \nC114_=_C459( C114 C459 ) C114_=_C488( C114 C488 ) C114_=_C516( C114 C516 ) C114_=_C543( C114 C543 ) C114_=_C569( C114 C569 ) C114_=_C594( C114 C594 ) \nC114_=_C618( C114 C618 ) C114_=_C640( C114 C640 ) C114_=_C662( C114 C662 ) C114_=_C683( C114 C683 ) C114_=_C703( C114 C703 ) C114_=_C722( C114 C722 ) \nC114_=_C740( C114 C740 ) C114_=_C757( C114 C757 ) C114_=_C773( C114 C773 ) C114_=_C788( C114 C788 ) C114_=_C802( C114 C802 ) C114_=_C814( C114 C814 ) \nC114_=_C825( C114 C825 ) C114_=_C835( C114 C835 ) C114_=_C853( C114 C853 ) C114_=_C854( C114 C854 ) C114_=_C855( C114 C855 ) C114_=_C856( C114 C856 ) \nC114_=_C857( C114 C857 ) C114_=_C858( C114 C858 ) C114_=_C859( C114 C859 ) C114_=_C860( C114 C860 ) C115_=_C116( C115 C116 ) C115_=_C154( C115 C154 ) \nC115_=_C192( C115 C192 ) C115_=_C229( C115 C229 ) C115_=_C265( C115 C265 ) C115_=_C300( C115 C300 ) C115_=_C334( C115 C334 ) C115_=_C367( C115 C367 ) \nC115_=_C399( C115 C399 ) C115_=_C430( C115 C430 ) C115_=_C460( C115 C460 ) C115_=_C489( C115 C489 ) C115_=_C517( C115 C517 ) C115_=_C544( C115 C544 ) \nC115_=_C570( C115 C570 ) C115_=_C595( C115 C595 ) C115_=_C619( C115 C619 ) C115_=_C642( C115 C642 ) C115_=_C663( C115 C663 ) C115_=_C684( C115 C684 ) \nC115_=_C704( C115 C704 ) C115_=_C723( C115 C723 ) C115_=_C741( C115 C741 ) C115_=_C758( C115 C758 ) C115_=_C774( C115 C774 ) C115_=_C789( C115 C789 ) \nC115_=_C803( C115 C803 ) C115_=_C815( C115 C815 ) C115_=_C826( C115 C826 ) C115_=_C836( C115 C836 ) C115_=_C845( C115 C845 ) C115_=_C853( C115 C853 ) \nC115_=_C862( C115 C862 ) C115_=_C863( C115 C863 ) C115_=_C864( C115 C864 ) C115_=_C865( C115 C865 ) C115_=_C866( C115 C866 ) C115_=_C867( C115 C867 ) \nC116_=_C155( C116 C155 ) C116_=_C193( C116 C193 ) C116_=_C230( C116 C230 ) C116_=_C266( C116 C266 ) C116_=_C301( C116 C301 ) C116_=_C335( C116 C335 ) \nC116_=_C368( C116 C368 ) C116_=_C400( C116 C400 ) C116_=_C431( C116 C431 ) C116_=_C461( C116 C461 ) C116_=_C490( C116 C490 ) C116_=_C518( C116 C518 ) \nC116_=_C545( C116 C545 ) C116_=_C571( C116 C571 ) C116_=_C596( C116 C596 ) C116_=_C620( C116 C620 ) C116_=_C643( C116 C643 ) C116_=_C665( C116 C665 ) \nC116_=_C685( C116 C685 ) C116_=_C705( C116 C705 ) C116_=_C724( C116 C724 ) C116_=_C742( C116 C742 ) C116_=_C759( C116 C759 ) C116_=_C775( C116 C775 ) \nC116_=_C790( C116 C790 ) C116_=_C804( C116 C804 ) C116_=_C816( C116 C816 ) C116_=_C827( C116 C827 ) C116_=_C837( C116 C837 ) C116_=_C846( C116 C846 ) \nC116_=_C854( C116 C854 ) C116_=_C868( C116 C868 ) C116_=_C869( C116 C869 ) C116_=_C870( C116 C870 ) C116_=_C871( C116 C871 ) C116_=_C872( C116 C872 ) \nC116_=_C873( C116 C873 ) C152_=_C153( C152 C153 ) C152_=_C154( C152 C154 ) C152_=_C155( C152 C155 ) C152_=_C190( C152 C190 ) C152_=_C227( C152 C227 ) \nC152_=_C263( C152 C263 ) C152_=_C298( C152 C298 ) C152_=_C332( C152 C332 ) C152_=_C365( C152 C365 ) C152_=_C397( C152 C397 ) C152_=_C428( C152 C428 ) \nC152_=_C458( C152 C458 ) C152_=_C487( C152 C487 ) C152_=_C515( C152 C515 ) C152_=_C542( C152 C542 ) C152_=_C568( C152 C568 ) C152_=_C593( C152 C593 ) \nC152_=_C616( C152 C616 ) C152_=_C639( C152 C639 ) C152_=_C661( C152 C661 ) C152_=_C682( C152 C682 ) C152_=_C702( C152 C702 ) C152_=_C721( C152 C721 ) \nC152_=_C739( C152 C739 ) C152_=_C756( C152 C756 ) C152_=_C772( C152 C772 ) C152_=_C787( C152 C787 ) C152_=_C801( C152 C801 ) C152_=_C813( C152 C813 ) \nC152_=_C824( C152 C824 ) C152_=_C834( C152 C834 ) C152_=_C845( C152 C845 ) C152_=_C846( C152 C846 ) C152_=_C847( C152 C847 ) C152_=_C848( C152 C848 ) \nC152_=_C849( C152 C849 ) C152_=_C850( C152 C850 ) C152_=_C851( C152 C851 ) C152_=_C852( C152 C852 ) C153_=_C154( C153 C154 ) C153_=_C155( C153 C155 ) \nC153_=_C191( C153 C191 ) C153_=_C228( C153 C228 ) C153_=_C264( C153 C264 ) C153_=_C299( C153 C299 ) C153_=_C333( C153 C333 ) C153_=_C366( C153 C366 ) \nC153_=_C398( C153 C398 ) C153_=_C429( C153 C429 ) C153_=_C459( C153 C459 ) C153_=_C488( C153 C488 ) C153_=_C516( C153 C516 ) C153_=_C543( C153 C543 ) \nC153_=_C569( C153 C569 ) C153_=_C594( C153 C594 ) C153_=_C618( C153 C618 ) C153_=_C640( C153 C640 ) C153_=_C662( C153 C662 ) C153_=_C683( C153 C683 ) \nC153_=_C703( C153 C703 ) C153_=_C722( C153 C722 ) C153_=_C740( C153 C740 ) C153_=_C757( C153 C757 ) C153_=_C773( C153 C773 ) C153_=_C788( C153 C788 ) \nC153_=_C802( C153 C802 ) C153_=_C814( C153 C814 ) C153_=_C825( C153 C825 ) C153_=_C835( C153 C835 ) C153_=_C853( C153 C853 ) C153_=_C854( C153 C854 ) \nC153_=_C855( C153 C855 ) C153_=_C856( C153 C856 ) C153_=_C857( C153 C857 ) C153_=_C858( C153 C858 ) C153_=_C859( C153 C859 ) C153_=_C860( C153 C860 ) \nC154_=_C155( C154 C155 ) C154_=_C192( C154 C192 ) C154_=_C229( C154 C229 ) C154_=_C265( C154 C265 ) C154_=_C300( C154 C300 ) C154_=_C334( C154 C334 ) \nC154_=_C367(</w:t>
      </w:r>
    </w:p>
    <w:p>
      <w:pPr>
        <w:pStyle w:val="PreformattedText"/>
        <w:bidi w:val="0"/>
        <w:spacing w:before="0" w:after="0"/>
        <w:jc w:val="left"/>
        <w:rPr/>
      </w:pPr>
      <w:r>
        <w:rPr/>
        <w:t xml:space="preserve"> </w:t>
      </w:r>
      <w:r>
        <w:rPr/>
        <w:t>C154 C367 ) C154_=_C399( C154 C399 ) C154_=_C430( C154 C430 ) C154_=_C460( C154 C460 ) C154_=_C489( C154 C489 ) C154_=_C517( C154 C517 ) \nC154_=_C544( C154 C544 ) C154_=_C570( C154 C570 ) C154_=_C595( C154 C595 ) C154_=_C619( C154 C619 ) C154_=_C642( C154 C642 ) C154_=_C663( C154 C663 ) \nC154_=_C684( C154 C684 ) C154_=_C704( C154 C704 ) C154_=_C723( C154 C723 ) C154_=_C741( C154 C741 ) C154_=_C758( C154 C758 ) C154_=_C774( C154 C774 ) \nC154_=_C789( C154 C789 ) C154_=_C803( C154 C803 ) C154_=_C815( C154 C815 ) C154_=_C826( C154 C826 ) C154_=_C836( C154 C836 ) C154_=_C845( C154 C845 ) \nC154_=_C853( C154 C853 ) C154_=_C862( C154 C862 ) C154_=_C863( C154 C863 ) C154_=_C864( C154 C864 ) C154_=_C865( C154 C865 ) C154_=_C866( C154 C866 ) \nC154_=_C867( C154 C867 ) C155_=_C193( C155 C193 ) C155_=_C230( C155 C230 ) C155_=_C266( C155 C266 ) C155_=_C301( C155 C301 ) C155_=_C335( C155 C335 ) \nC155_=_C368( C155 C368 ) C155_=_C400( C155 C400 ) C155_=_C431( C155 C431 ) C155_=_C461( C155 C461 ) C155_=_C490( C155 C490 ) C155_=_C518( C155 C518 ) \nC155_=_C545( C155 C545 ) C155_=_C571( C155 C571 ) C155_=_C596( C155 C596 ) C155_=_C620( C155 C620 ) C155_=_C643( C155 C643 ) C155_=_C665( C155 C665 ) \nC155_=_C685( C155 C685 ) C155_=_C705( C155 C705 ) C155_=_C724( C155 C724 ) C155_=_C742( C155 C742 ) C155_=_C759( C155 C759 ) C155_=_C775( C155 C775 ) \nC155_=_C790( C155 C790 ) C155_=_C804( C155 C804 ) C155_=_C816( C155 C816 ) C155_=_C827( C155 C827 ) C155_=_C837( C155 C837 ) C155_=_C846( C155 C846 ) \nC155_=_C854( C155 C854 ) C155_=_C868( C155 C868 ) C155_=_C869( C155 C869 ) C155_=_C870( C155 C870 ) C155_=_C871( C155 C871 ) C155_=_C872( C155 C872 ) \nC155_=_C873( C155 C873 ) C190_=_C191( C190 C191 ) C190_=_C192( C190 C192 ) C190_=_C193( C190 C193 ) C190_=_C227( C190 C227 ) C190_=_C263( C190 C263 ) \nC190_=_C298( C190 C298 ) C190_=_C332( C190 C332 ) C190_=_C365( C190 C365 ) C190_=_C397( C190 C397 ) C190_=_C428( C190 C428 ) C190_=_C458( C190 C458 ) \nC190_=_C487( C190 C487 ) C190_=_C515( C190 C515 ) C190_=_C542( C190 C542 ) C190_=_C568( C190 C568 ) C190_=_C593( C190 C593 ) C190_=_C616( C190 C616 ) \nC190_=_C639( C190 C639 ) C190_=_C661( C190 C661 ) C190_=_C682( C190 C682 ) C190_=_C702( C190 C702 ) C190_=_C721( C190 C721 ) C190_=_C739( C190 C739 ) \nC190_=_C756( C190 C756 ) C190_=_C772( C190 C772 ) C190_=_C787( C190 C787 ) C190_=_C801( C190 C801 ) C190_=_C813( C190 C813 ) C190_=_C824( C190 C824 ) \nC190_=_C834( C190 C834 ) C190_=_C845( C190 C845 ) C190_=_C846( C190 C846 ) C190_=_C847( C190 C847 ) C190_=_C848( C190 C848 ) C190_=_C849( C190 C849 ) \nC190_=_C850( C190 C850 ) C190_=_C851( C190 C851 ) C190_=_C852( C190 C852 ) C191_=_C192( C191 C192 ) C191_=_C193( C191 C193 ) C191_=_C228( C191 C228 ) \nC191_=_C264( C191 C264 ) C191_=_C299( C191 C299 ) C191_=_C333( C191 C333 ) C191_=_C366( C191 C366 ) C191_=_C398( C191 C398 ) C191_=_C429( C191 C429 ) \nC191_=_C459( C191 C459 ) C191_=_C488( C191 C488 ) C191_=_C516( C191 C516 ) C191_=_C543( C191 C543 ) C191_=_C569( C191 C569 ) C191_=_C594( C191 C594 ) \nC191_=_C618( C191 C618 ) C191_=_C640( C191 C640 ) C191_=_C662( C191 C662 ) C191_=_C683( C191 C683 ) C191_=_C703( C191 C703 ) C191_=_C722( C191 C722 ) \nC191_=_C740( C191 C740 ) C191_=_C757( C191 C757 ) C191_=_C773( C191 C773 ) C191_=_C788( C191 C788 ) C191_=_C802( C191 C802 ) C191_=_C814( C191 C814 ) \nC191_=_C825( C191 C825 ) C191_=_C835( C191 C835 ) C191_=_C853( C191 C853 ) C191_=_C854( C191 C854 ) C191_=_C855( C191 C855 ) C191_=_C856( C191 C856 ) \nC191_=_C857( C191 C857 ) C191_=_C858( C191 C858 ) C191_=_C859( C191 C859 ) C191_=_C860( C191 C860 ) C192_=_C193( C192 C193 ) C192_=_C229( C192 C229 ) \nC192_=_C265( C192 C265 ) C192_=_C300( C192 C300 ) C192_=_C334( C192 C334 ) C192_=_C367( C192 C367 ) C192_=_C399( C192 C399 ) C192_=_C430( C192 C430 ) \nC192_=_C460( C192 C460 ) C192_=_C489( C192 C489 ) C192_=_C517( C192 C517 ) C192_=_C544( C192 C544 ) C192_=_C570( C192 C570 ) C192_=_C595( C192 C595 ) \nC192_=_C619( C192 C619 ) C192_=_C642( C192 C642 ) C192_=_C663( C192 C663 ) C192_=_C684( C192 C684 ) C192_=_C704( C192 C704 ) C192_=_C723( C192 C723 ) \nC192_=_C741( C192 C741 ) C192_=_C758( C192 C758 ) C192_=_C774( C192 C774 ) C192_=_C789( C192 C789 ) C192_=_C803( C192 C803 ) C192_=_C815( C192 C815 ) \nC192_=_C826( C192 C826 ) C192_=_C836( C192 C836 ) C192_=_C845( C192 C845 ) C192_=_C853( C192 C853 ) C192_=_C862( C192 C862 ) C192_=_C863( C192 C863 ) \nC192_=_C864( C192 C864 ) C192_=_C865( C192 C865 ) C192_=_C866( C192 C866 ) C192_=_C867( C192 C867 ) C193_=_C230( C193 C230 ) C193_=_C266( C193 C266 ) \nC193_=_C301( C193 C301 ) C193_=_C335( C193 C335 ) C193_=_C368( C193 C368 ) C193_=_C400( C193 C400 ) C193_=_C431( C193 C431 ) C193_=_C461( C193 C461 ) \nC193_=_C490( C193 C490 ) C193_=_C518( C193 C518 ) C193_=_C545( C193 C545 ) C193_=_C571( C193 C571 ) C193_=_C596( C193 C596 ) C193_=_C620( C193 C620 ) \nC193_=_C643( C193 C643 ) C193_=_C665( C193 C665 ) C193_=_C685( C193 C685 ) C193_=_C705( C193 C705 ) C193_=_C724( C193 C724 ) C193_=_C742( C193 C742 ) \nC193_=_C759( C193 C759 ) C193_=_C775( C193 C775 ) C193_=_C790( C193 C790 ) C193_=_C804( C193 C804 ) C193_=_C816( C193 C816 ) C193_=_C827( C193 C827 ) \nC193_=_C837( C193 C837 ) C193_=_C846( C193 C846 ) C193_=_C854( C193 C854 ) C193_=_C868( C193 C868 ) C193_=_C869( C193 C869 ) C193_=_C870( C193 C870 ) \nC193_=_C871( C193 C871 ) C193_=_C872( C193 C872 ) C193_=_C873( C193 C873 ) C227_=_C228( C227 C228 ) C227_=_C229( C227 C229 ) C227_=_C230( C227 C230 ) \nC227_=_C263( C227 C263 ) C227_=_C298( C227 C298 ) C227_=_C332( C227 C332 ) C227_=_C365( C227 C365 ) C227_=_C397( C227 C397 ) C227_=_C428( C227 C428 ) \nC227_=_C458( C227 C458 ) C227_=_C487( C227 C487 ) C227_=_C515( C227 C515 ) C227_=_C542( C227 C542 ) C227_=_C568( C227 C568 ) C227_=_C593( C227 C593 ) \nC227_=_C616( C227 C616 ) C227_=_C639( C227 C639 ) C227_=_C661( C227 C661 ) C227_=_C682( C227 C682 ) C227_=_C702( C227 C702 ) C227_=_C721( C227 C721 ) \nC227_=_C739( C227 C739 ) C227_=_C756( C227 C756 ) C227_=_C772( C227 C772 ) C227_=_C787( C227 C787 ) C227_=_C801( C227 C801 ) C227_=_C813( C227 C813 ) \nC227_=_C824( C227 C824 ) C227_=_C834( C227 C834 ) C227_=_C845( C227 C845 ) C227_=_C846( C227 C846 ) C227_=_C847( C227 C847 ) C227_=_C848( C227 C848 ) \nC227_=_C849( C227 C849 ) C227_=_C850( C227 C850 ) C227_=_C851( C227 C851 ) C227_=_C852( C227 C852 ) C228_=_C229( C228 C229 ) C228_=_C230( C228 C230 ) \nC228_=_C264( C228 C264 ) C228_=_C299( C228 C299 ) C228_=_C333( C228 C333 ) C228_=_C366( C228 C366 ) C228_=_C398( C228 C398 ) C228_=_C429( C228 C429 ) \nC228_=_C459( C228 C459 ) C228_=_C488( C228 C488 ) C228_=_C516( C228 C516 ) C228_=_C543( C228 C543 ) C228_=_C569( C228 C569 ) C228_=_C594( C228 C594 ) \nC228_=_C618( C228 C618 ) C228_=_C640( C228 C640 ) C228_=_C662( C228 C662 ) C228_=_C683( C228 C683 ) C228_=_C703( C228 C703 ) C228_=_C722( C228 C722 ) \nC228_=_C740( C228 C740 ) C228_=_C757( C228 C757 ) C228_=_C773( C228 C773 ) C228_=_C788( C228 C788 ) C228_=_C802( C228 C802 ) C228_=_C814( C228 C814 ) \nC228_=_C825( C228 C825 ) C228_=_C835( C228 C835 ) C228_=_C853( C228 C853 ) C228_=_C854( C228 C854 ) C228_=_C855( C228 C855 ) C228_=_C856( C228 C856 ) \nC228_=_C857( C228 C857 ) C228_=_C858( C228 C858 ) C228_=_C859( C228 C859 ) C228_=_C860( C228 C860 ) C229_=_C230( C229 C230 ) C229_=_C265( C229 C265 ) \nC229_=_C300( C229 C300 ) C229_=_C334( C229 C334 ) C229_=_C367( C229 C367 ) C229_=_C399( C229 C399 ) C229_=_C430( C229 C430 ) C229_=_C460( C229 C460 ) \nC229_=_C489( C229 C489 ) C229_=_C517( C229 C517 ) C229_=_C544( C229 C544 ) C229_=_C570( C229 C570 ) C229_=_C595( C229 C595 ) C229_=_C619( C229 C619 ) \nC229_=_C642( C229 C642 ) C229_=_C663( C229 C663 ) C229_=_C684( C229 C684 ) C229_=_C704( C229 C704 ) C229_=_C723( C229 C723 ) C229_=_C741( C229 C741 ) \nC229_=_C758( C229 C758 ) C229_=_C774( C229 C774 ) C229_=_C789( C229 C789 ) C229_=_C803( C229 C803 ) C229_=_C815( C229 C815 ) C229_=_C826( C229 C826 ) \nC229_=_C836( C229 C836 ) C229_=_C845( C229 C845 ) C229_=_C853( C229 C853 ) C229_=_C862( C229 C862 ) C229_=_C863( C229 C863 ) C229_=_C864( C229 C864 ) \nC229_=_C865( C229 C865 ) C229_=_C866( C229 C866 ) C229_=_C867( C229 C867 ) C230_=_C266( C230 C266 ) C230_=_C301( C230 C301 ) C230_=_C335( C230 C335 ) \nC230_=_C368( C230 C368 ) C230_=_C400( C230 C400 ) C230_=_C431( C230 C431 ) C230_=_C461( C230 C461 ) C230_=_C490( C230 C490 ) C230_=_C518( C230 C518 ) \nC230_=_C545( C230 C545 ) C230_=_C571( C230 C571 ) C230_=_C596( C230 C596 ) C230_=_C620( C230 C620 ) C230_=_C643( C230 C643 ) C230_=_C665( C230 C665 ) \nC230_=_C685( C230 C685 ) C230_=_C705( C230 C705 ) C230_=_C724( C230 C724 ) C230_=_C742( C230 C742 ) C230_=_C759( C230 C759 ) C230_=_C775( C230 C775 ) \nC230_=_C790( C230 C790 ) C230_=_C804( C230 C804 ) C230_=_C816( C230 C816 ) C230_=_C827( C230 C827 ) C230_=_C837( C230 C837 ) C230_=_C846( C230 C846 ) \nC230_=_C854( C230 C854 ) C230_=_C868( C230 C868 ) C230_=_C869( C230 C869 ) C230_=_C870( C230 C870 ) C230_=_C871( C230 C871 ) C230_=_C872( C230 C872 ) \nC230_=_C873( C230 C873 ) C263_=_C264( C263 C264 ) C263_=_C265( C263 C265 ) C263_=_C266( C263 C266 ) C263_=_C298( C263 C298 ) C263_=_C332( C263 C332 ) \nC263_=_C365( C263 C365 ) C263_=_C397( C263 C397 ) C263_=_C428( C263 C428 ) C263_=_C458( C263 C458 ) C263_=_C487( C263 C487 ) C263_=_C515( C263 C515 ) \nC263_=_C542( C263 C542 ) C263_=_C568( C263 C568 ) C263_=_C593( C263 C593 ) C263_=_C616( C263 C616 ) C263_=_C639( C263 C639 ) C263_=_C661( C263 C661 ) \nC263_=_C682( C263 C682 ) C263_=_C702( C263 C702 ) C263_=_C721( C263 C721 ) C263_=_C739( C263 C739 ) C263_=_C756( C263 C756 ) C263_=_C772( C263 C772 ) \nC263_=_C787( C263 C787 ) C263_=_C801( C263 C801 ) C263_=_C813( C263 C813 ) C263_=_C824( C263 C824 ) C263_=_C834( C263 C834 ) C263_=_C845( C263 C845 ) \nC263_=_C846( C263 C846 ) C263_=_C847( C263 C847 ) C263_=_C848( C263 C848 ) C263_=_C849( C263 C849 ) C263_=_C850( C263 C850 ) C263_=_C851( C263 C851 ) \nC263_=_C852( C263 C852 ) C264_=_C265(</w:t>
      </w:r>
    </w:p>
    <w:p>
      <w:pPr>
        <w:pStyle w:val="PreformattedText"/>
        <w:bidi w:val="0"/>
        <w:spacing w:before="0" w:after="0"/>
        <w:jc w:val="left"/>
        <w:rPr/>
      </w:pPr>
      <w:r>
        <w:rPr/>
        <w:t xml:space="preserve"> </w:t>
      </w:r>
      <w:r>
        <w:rPr/>
        <w:t>C264 C265 ) C264_=_C266( C264 C266 ) C264_=_C299( C264 C299 ) C264_=_C333( C264 C333 ) C264_=_C366( C264 C366 ) \nC264_=_C398( C264 C398 ) C264_=_C429( C264 C429 ) C264_=_C459( C264 C459 ) C264_=_C488( C264 C488 ) C264_=_C516( C264 C516 ) C264_=_C543( C264 C543 ) \nC264_=_C569( C264 C569 ) C264_=_C594( C264 C594 ) C264_=_C618( C264 C618 ) C264_=_C640( C264 C640 ) C264_=_C662( C264 C662 ) C264_=_C683( C264 C683 ) \nC264_=_C703( C264 C703 ) C264_=_C722( C264 C722 ) C264_=_C740( C264 C740 ) C264_=_C757( C264 C757 ) C264_=_C773( C264 C773 ) C264_=_C788( C264 C788 ) \nC264_=_C802( C264 C802 ) C264_=_C814( C264 C814 ) C264_=_C825( C264 C825 ) C264_=_C835( C264 C835 ) C264_=_C853( C264 C853 ) C264_=_C854( C264 C854 ) \nC264_=_C855( C264 C855 ) C264_=_C856( C264 C856 ) C264_=_C857( C264 C857 ) C264_=_C858( C264 C858 ) C264_=_C859( C264 C859 ) C264_=_C860( C264 C860 ) \nC265_=_C266( C265 C266 ) C265_=_C300( C265 C300 ) C265_=_C334( C265 C334 ) C265_=_C367( C265 C367 ) C265_=_C399( C265 C399 ) C265_=_C430( C265 C430 ) \nC265_=_C460( C265 C460 ) C265_=_C489( C265 C489 ) C265_=_C517( C265 C517 ) C265_=_C544( C265 C544 ) C265_=_C570( C265 C570 ) C265_=_C595( C265 C595 ) \nC265_=_C619( C265 C619 ) C265_=_C642( C265 C642 ) C265_=_C663( C265 C663 ) C265_=_C684( C265 C684 ) C265_=_C704( C265 C704 ) C265_=_C723( C265 C723 ) \nC265_=_C741( C265 C741 ) C265_=_C758( C265 C758 ) C265_=_C774( C265 C774 ) C265_=_C789( C265 C789 ) C265_=_C803( C265 C803 ) C265_=_C815( C265 C815 ) \nC265_=_C826( C265 C826 ) C265_=_C836( C265 C836 ) C265_=_C845( C265 C845 ) C265_=_C853( C265 C853 ) C265_=_C862( C265 C862 ) C265_=_C863( C265 C863 ) \nC265_=_C864( C265 C864 ) C265_=_C865( C265 C865 ) C265_=_C866( C265 C866 ) C265_=_C867( C265 C867 ) C266_=_C301( C266 C301 ) C266_=_C335( C266 C335 ) \nC266_=_C368( C266 C368 ) C266_=_C400( C266 C400 ) C266_=_C431( C266 C431 ) C266_=_C461( C266 C461 ) C266_=_C490( C266 C490 ) C266_=_C518( C266 C518 ) \nC266_=_C545( C266 C545 ) C266_=_C571( C266 C571 ) C266_=_C596( C266 C596 ) C266_=_C620( C266 C620 ) C266_=_C643( C266 C643 ) C266_=_C665( C266 C665 ) \nC266_=_C685( C266 C685 ) C266_=_C705( C266 C705 ) C266_=_C724( C266 C724 ) C266_=_C742( C266 C742 ) C266_=_C759( C266 C759 ) C266_=_C775( C266 C775 ) \nC266_=_C790( C266 C790 ) C266_=_C804( C266 C804 ) C266_=_C816( C266 C816 ) C266_=_C827( C266 C827 ) C266_=_C837( C266 C837 ) C266_=_C846( C266 C846 ) \nC266_=_C854( C266 C854 ) C266_=_C868( C266 C868 ) C266_=_C869( C266 C869 ) C266_=_C870( C266 C870 ) C266_=_C871( C266 C871 ) C266_=_C872( C266 C872 ) \nC266_=_C873( C266 C873 ) C298_=_C299( C298 C299 ) C298_=_C300( C298 C300 ) C298_=_C301( C298 C301 ) C298_=_C332( C298 C332 ) C298_=_C365( C298 C365 ) \nC298_=_C397( C298 C397 ) C298_=_C428( C298 C428 ) C298_=_C458( C298 C458 ) C298_=_C487( C298 C487 ) C298_=_C515( C298 C515 ) C298_=_C542( C298 C542 ) \nC298_=_C568( C298 C568 ) C298_=_C593( C298 C593 ) C298_=_C616( C298 C616 ) C298_=_C639( C298 C639 ) C298_=_C661( C298 C661 ) C298_=_C682( C298 C682 ) \nC298_=_C702( C298 C702 ) C298_=_C721( C298 C721 ) C298_=_C739( C298 C739 ) C298_=_C756( C298 C756 ) C298_=_C772( C298 C772 ) C298_=_C787( C298 C787 ) \nC298_=_C801( C298 C801 ) C298_=_C813( C298 C813 ) C298_=_C824( C298 C824 ) C298_=_C834( C298 C834 ) C298_=_C845( C298 C845 ) C298_=_C846( C298 C846 ) \nC298_=_C847( C298 C847 ) C298_=_C848( C298 C848 ) C298_=_C849( C298 C849 ) C298_=_C850( C298 C850 ) C298_=_C851( C298 C851 ) C298_=_C852( C298 C852 ) \nC299_=_C300( C299 C300 ) C299_=_C301( C299 C301 ) C299_=_C333( C299 C333 ) C299_=_C366( C299 C366 ) C299_=_C398( C299 C398 ) C299_=_C429( C299 C429 ) \nC299_=_C459( C299 C459 ) C299_=_C488( C299 C488 ) C299_=_C516( C299 C516 ) C299_=_C543( C299 C543 ) C299_=_C569( C299 C569 ) C299_=_C594( C299 C594 ) \nC299_=_C618( C299 C618 ) C299_=_C640( C299 C640 ) C299_=_C662( C299 C662 ) C299_=_C683( C299 C683 ) C299_=_C703( C299 C703 ) C299_=_C722( C299 C722 ) \nC299_=_C740( C299 C740 ) C299_=_C757( C299 C757 ) C299_=_C773( C299 C773 ) C299_=_C788( C299 C788 ) C299_=_C802( C299 C802 ) C299_=_C814( C299 C814 ) \nC299_=_C825( C299 C825 ) C299_=_C835( C299 C835 ) C299_=_C853( C299 C853 ) C299_=_C854( C299 C854 ) C299_=_C855( C299 C855 ) C299_=_C856( C299 C856 ) \nC299_=_C857( C299 C857 ) C299_=_C858( C299 C858 ) C299_=_C859( C299 C859 ) C299_=_C860( C299 C860 ) C300_=_C301( C300 C301 ) C300_=_C334( C300 C334 ) \nC300_=_C367( C300 C367 ) C300_=_C399( C300 C399 ) C300_=_C430( C300 C430 ) C300_=_C460( C300 C460 ) C300_=_C489( C300 C489 ) C300_=_C517( C300 C517 ) \nC300_=_C544( C300 C544 ) C300_=_C570( C300 C570 ) C300_=_C595( C300 C595 ) C300_=_C619( C300 C619 ) C300_=_C642( C300 C642 ) C300_=_C663( C300 C663 ) \nC300_=_C684( C300 C684 ) C300_=_C704( C300 C704 ) C300_=_C723( C300 C723 ) C300_=_C741( C300 C741 ) C300_=_C758( C300 C758 ) C300_=_C774( C300 C774 ) \nC300_=_C789( C300 C789 ) C300_=_C803( C300 C803 ) C300_=_C815( C300 C815 ) C300_=_C826( C300 C826 ) C300_=_C836( C300 C836 ) C300_=_C845( C300 C845 ) \nC300_=_C853( C300 C853 ) C300_=_C862( C300 C862 ) C300_=_C863( C300 C863 ) C300_=_C864( C300 C864 ) C300_=_C865( C300 C865 ) C300_=_C866( C300 C866 ) \nC300_=_C867( C300 C867 ) C301_=_C335( C301 C335 ) C301_=_C368( C301 C368 ) C301_=_C400( C301 C400 ) C301_=_C431( C301 C431 ) C301_=_C461( C301 C461 ) \nC301_=_C490( C301 C490 ) C301_=_C518( C301 C518 ) C301_=_C545( C301 C545 ) C301_=_C571( C301 C571 ) C301_=_C596( C301 C596 ) C301_=_C620( C301 C620 ) \nC301_=_C643( C301 C643 ) C301_=_C665( C301 C665 ) C301_=_C685( C301 C685 ) C301_=_C705( C301 C705 ) C301_=_C724( C301 C724 ) C301_=_C742( C301 C742 ) \nC301_=_C759( C301 C759 ) C301_=_C775( C301 C775 ) C301_=_C790( C301 C790 ) C301_=_C804( C301 C804 ) C301_=_C816( C301 C816 ) C301_=_C827( C301 C827 ) \nC301_=_C837( C301 C837 ) C301_=_C846( C301 C846 ) C301_=_C854( C301 C854 ) C301_=_C868( C301 C868 ) C301_=_C869( C301 C869 ) C301_=_C870( C301 C870 ) \nC301_=_C871( C301 C871 ) C301_=_C872( C301 C872 ) C301_=_C873( C301 C873 ) C332_=_C333( C332 C333 ) C332_=_C334( C332 C334 ) C332_=_C335( C332 C335 ) \nC332_=_C365( C332 C365 ) C332_=_C397( C332 C397 ) C332_=_C428( C332 C428 ) C332_=_C458( C332 C458 ) C332_=_C487( C332 C487 ) C332_=_C515( C332 C515 ) \nC332_=_C542( C332 C542 ) C332_=_C568( C332 C568 ) C332_=_C593( C332 C593 ) C332_=_C616( C332 C616 ) C332_=_C639( C332 C639 ) C332_=_C661( C332 C661 ) \nC332_=_C682( C332 C682 ) C332_=_C702( C332 C702 ) C332_=_C721( C332 C721 ) C332_=_C739( C332 C739 ) C332_=_C756( C332 C756 ) C332_=_C772( C332 C772 ) \nC332_=_C787( C332 C787 ) C332_=_C801( C332 C801 ) C332_=_C813( C332 C813 ) C332_=_C824( C332 C824 ) C332_=_C834( C332 C834 ) C332_=_C845( C332 C845 ) \nC332_=_C846( C332 C846 ) C332_=_C847( C332 C847 ) C332_=_C848( C332 C848 ) C332_=_C849( C332 C849 ) C332_=_C850( C332 C850 ) C332_=_C851( C332 C851 ) \nC332_=_C852( C332 C852 ) C333_=_C334( C333 C334 ) C333_=_C335( C333 C335 ) C333_=_C366( C333 C366 ) C333_=_C398( C333 C398 ) C333_=_C429( C333 C429 ) \nC333_=_C459( C333 C459 ) C333_=_C488( C333 C488 ) C333_=_C516( C333 C516 ) C333_=_C543( C333 C543 ) C333_=_C569( C333 C569 ) C333_=_C594( C333 C594 ) \nC333_=_C618( C333 C618 ) C333_=_C640( C333 C640 ) C333_=_C662( C333 C662 ) C333_=_C683( C333 C683 ) C333_=_C703( C333 C703 ) C333_=_C722( C333 C722 ) \nC333_=_C740( C333 C740 ) C333_=_C757( C333 C757 ) C333_=_C773( C333 C773 ) C333_=_C788( C333 C788 ) C333_=_C802( C333 C802 ) C333_=_C814( C333 C814 ) \nC333_=_C825( C333 C825 ) C333_=_C835( C333 C835 ) C333_=_C853( C333 C853 ) C333_=_C854( C333 C854 ) C333_=_C855( C333 C855 ) C333_=_C856( C333 C856 ) \nC333_=_C857( C333 C857 ) C333_=_C858( C333 C858 ) C333_=_C859( C333 C859 ) C333_=_C860( C333 C860 ) C334_=_C335( C334 C335 ) C334_=_C367( C334 C367 ) \nC334_=_C399( C334 C399 ) C334_=_C430( C334 C430 ) C334_=_C460( C334 C460 ) C334_=_C489( C334 C489 ) C334_=_C517( C334 C517 ) C334_=_C544( C334 C544 ) \nC334_=_C570( C334 C570 ) C334_=_C595( C334 C595 ) C334_=_C619( C334 C619 ) C334_=_C642( C334 C642 ) C334_=_C663( C334 C663 ) C334_=_C684( C334 C684 ) \nC334_=_C704( C334 C704 ) C334_=_C723( C334 C723 ) C334_=_C741( C334 C741 ) C334_=_C758( C334 C758 ) C334_=_C774( C334 C774 ) C334_=_C789( C334 C789 ) \nC334_=_C803( C334 C803 ) C334_=_C815( C334 C815 ) C334_=_C826( C334 C826 ) C334_=_C836( C334 C836 ) C334_=_C845( C334 C845 ) C334_=_C853( C334 C853 ) \nC334_=_C862( C334 C862 ) C334_=_C863( C334 C863 ) C334_=_C864( C334 C864 ) C334_=_C865( C334 C865 ) C334_=_C866( C334 C866 ) C334_=_C867( C334 C867 ) \nC335_=_C368( C335 C368 ) C335_=_C400( C335 C400 ) C335_=_C431( C335 C431 ) C335_=_C461( C335 C461 ) C335_=_C490( C335 C490 ) C335_=_C518( C335 C518 ) \nC335_=_C545( C335 C545 ) C335_=_C571( C335 C571 ) C335_=_C596( C335 C596 ) C335_=_C620( C335 C620 ) C335_=_C643( C335 C643 ) C335_=_C665( C335 C665 ) \nC335_=_C685( C335 C685 ) C335_=_C705( C335 C705 ) C335_=_C724( C335 C724 ) C335_=_C742( C335 C742 ) C335_=_C759( C335 C759 ) C335_=_C775( C335 C775 ) \nC335_=_C790( C335 C790 ) C335_=_C804( C335 C804 ) C335_=_C816( C335 C816 ) C335_=_C827( C335 C827 ) C335_=_C837( C335 C837 ) C335_=_C846( C335 C846 ) \nC335_=_C854( C335 C854 ) C335_=_C868( C335 C868 ) C335_=_C869( C335 C869 ) C335_=_C870( C335 C870 ) C335_=_C871( C335 C871 ) C335_=_C872( C335 C872 ) \nC335_=_C873( C335 C873 ) C365_=_C366( C365 C366 ) C365_=_C367( C365 C367 ) C365_=_C368( C365 C368 ) C365_=_C397( C365 C397 ) C365_=_C428( C365 C428 ) \nC365_=_C458( C365 C458 ) C365_=_C487( C365 C487 ) C365_=_C515( C365 C515 ) C365_=_C542( C365 C542 ) C365_=_C568( C365 C568 ) C365_=_C593( C365 C593 ) \nC365_=_C616( C365 C616 ) C365_=_C639( C365 C639 ) C365_=_C661( C365 C661 ) C365_=_C682( C365 C682 ) C365_=_C702( C365 C702 ) C365_=_C721( C365 C721 ) \nC365_=_C739( C365 C739 ) C365_=_C756( C365 C756 ) C365_=_C772( C365 C772 ) C365_=_C787( C365 C787 ) C365_=_C801( C365 C801 ) C365_=_C813( C365 C813 ) \nC365_=_C824( C365 C824 ) C365_=_C834( C365 C834 ) C365_=_C845(</w:t>
      </w:r>
    </w:p>
    <w:p>
      <w:pPr>
        <w:pStyle w:val="PreformattedText"/>
        <w:bidi w:val="0"/>
        <w:spacing w:before="0" w:after="0"/>
        <w:jc w:val="left"/>
        <w:rPr/>
      </w:pPr>
      <w:r>
        <w:rPr/>
        <w:t xml:space="preserve"> </w:t>
      </w:r>
      <w:r>
        <w:rPr/>
        <w:t>C365 C845 ) C365_=_C846( C365 C846 ) C365_=_C847( C365 C847 ) C365_=_C848( C365 C848 ) \nC365_=_C849( C365 C849 ) C365_=_C850( C365 C850 ) C365_=_C851( C365 C851 ) C365_=_C852( C365 C852 ) C366_=_C367( C366 C367 ) C366_=_C368( C366 C368 ) \nC366_=_C398( C366 C398 ) C366_=_C429( C366 C429 ) C366_=_C459( C366 C459 ) C366_=_C488( C366 C488 ) C366_=_C516( C366 C516 ) C366_=_C543( C366 C543 ) \nC366_=_C569( C366 C569 ) C366_=_C594( C366 C594 ) C366_=_C618( C366 C618 ) C366_=_C640( C366 C640 ) C366_=_C662( C366 C662 ) C366_=_C683( C366 C683 ) \nC366_=_C703( C366 C703 ) C366_=_C722( C366 C722 ) C366_=_C740( C366 C740 ) C366_=_C757( C366 C757 ) C366_=_C773( C366 C773 ) C366_=_C788( C366 C788 ) \nC366_=_C802( C366 C802 ) C366_=_C814( C366 C814 ) C366_=_C825( C366 C825 ) C366_=_C835( C366 C835 ) C366_=_C853( C366 C853 ) C366_=_C854( C366 C854 ) \nC366_=_C855( C366 C855 ) C366_=_C856( C366 C856 ) C366_=_C857( C366 C857 ) C366_=_C858( C366 C858 ) C366_=_C859( C366 C859 ) C366_=_C860( C366 C860 ) \nC367_=_C368( C367 C368 ) C367_=_C399( C367 C399 ) C367_=_C430( C367 C430 ) C367_=_C460( C367 C460 ) C367_=_C489( C367 C489 ) C367_=_C517( C367 C517 ) \nC367_=_C544( C367 C544 ) C367_=_C570( C367 C570 ) C367_=_C595( C367 C595 ) C367_=_C619( C367 C619 ) C367_=_C642( C367 C642 ) C367_=_C663( C367 C663 ) \nC367_=_C684( C367 C684 ) C367_=_C704( C367 C704 ) C367_=_C723( C367 C723 ) C367_=_C741( C367 C741 ) C367_=_C758( C367 C758 ) C367_=_C774( C367 C774 ) \nC367_=_C789( C367 C789 ) C367_=_C803( C367 C803 ) C367_=_C815( C367 C815 ) C367_=_C826( C367 C826 ) C367_=_C836( C367 C836 ) C367_=_C845( C367 C845 ) \nC367_=_C853( C367 C853 ) C367_=_C862( C367 C862 ) C367_=_C863( C367 C863 ) C367_=_C864( C367 C864 ) C367_=_C865( C367 C865 ) C367_=_C866( C367 C866 ) \nC367_=_C867( C367 C867 ) C368_=_C400( C368 C400 ) C368_=_C431( C368 C431 ) C368_=_C461( C368 C461 ) C368_=_C490( C368 C490 ) C368_=_C518( C368 C518 ) \nC368_=_C545( C368 C545 ) C368_=_C571( C368 C571 ) C368_=_C596( C368 C596 ) C368_=_C620( C368 C620 ) C368_=_C643( C368 C643 ) C368_=_C665( C368 C665 ) \nC368_=_C685( C368 C685 ) C368_=_C705( C368 C705 ) C368_=_C724( C368 C724 ) C368_=_C742( C368 C742 ) C368_=_C759( C368 C759 ) C368_=_C775( C368 C775 ) \nC368_=_C790( C368 C790 ) C368_=_C804( C368 C804 ) C368_=_C816( C368 C816 ) C368_=_C827( C368 C827 ) C368_=_C837( C368 C837 ) C368_=_C846( C368 C846 ) \nC368_=_C854( C368 C854 ) C368_=_C868( C368 C868 ) C368_=_C869( C368 C869 ) C368_=_C870( C368 C870 ) C368_=_C871( C368 C871 ) C368_=_C872( C368 C872 ) \nC368_=_C873( C368 C873 ) C397_=_C398( C397 C398 ) C397_=_C399( C397 C399 ) C397_=_C400( C397 C400 ) C397_=_C428( C397 C428 ) C397_=_C458( C397 C458 ) \nC397_=_C487( C397 C487 ) C397_=_C515( C397 C515 ) C397_=_C542( C397 C542 ) C397_=_C568( C397 C568 ) C397_=_C593( C397 C593 ) C397_=_C616( C397 C616 ) \nC397_=_C639( C397 C639 ) C397_=_C661( C397 C661 ) C397_=_C682( C397 C682 ) C397_=_C702( C397 C702 ) C397_=_C721( C397 C721 ) C397_=_C739( C397 C739 ) \nC397_=_C756( C397 C756 ) C397_=_C772( C397 C772 ) C397_=_C787( C397 C787 ) C397_=_C801( C397 C801 ) C397_=_C813( C397 C813 ) C397_=_C824( C397 C824 ) \nC397_=_C834( C397 C834 ) C397_=_C845( C397 C845 ) C397_=_C846( C397 C846 ) C397_=_C847( C397 C847 ) C397_=_C848( C397 C848 ) C397_=_C849( C397 C849 ) \nC397_=_C850( C397 C850 ) C397_=_C851( C397 C851 ) C397_=_C852( C397 C852 ) C398_=_C399( C398 C399 ) C398_=_C400( C398 C400 ) C398_=_C429( C398 C429 ) \nC398_=_C459( C398 C459 ) C398_=_C488( C398 C488 ) C398_=_C516( C398 C516 ) C398_=_C543( C398 C543 ) C398_=_C569( C398 C569 ) C398_=_C594( C398 C594 ) \nC398_=_C618( C398 C618 ) C398_=_C640( C398 C640 ) C398_=_C662( C398 C662 ) C398_=_C683( C398 C683 ) C398_=_C703( C398 C703 ) C398_=_C722( C398 C722 ) \nC398_=_C740( C398 C740 ) C398_=_C757( C398 C757 ) C398_=_C773( C398 C773 ) C398_=_C788( C398 C788 ) C398_=_C802( C398 C802 ) C398_=_C814( C398 C814 ) \nC398_=_C825( C398 C825 ) C398_=_C835( C398 C835 ) C398_=_C853( C398 C853 ) C398_=_C854( C398 C854 ) C398_=_C855( C398 C855 ) C398_=_C856( C398 C856 ) \nC398_=_C857( C398 C857 ) C398_=_C858( C398 C858 ) C398_=_C859( C398 C859 ) C398_=_C860( C398 C860 ) C399_=_C400( C399 C400 ) C399_=_C430( C399 C430 ) \nC399_=_C460( C399 C460 ) C399_=_C489( C399 C489 ) C399_=_C517( C399 C517 ) C399_=_C544( C399 C544 ) C399_=_C570( C399 C570 ) C399_=_C595( C399 C595 ) \nC399_=_C619( C399 C619 ) C399_=_C642( C399 C642 ) C399_=_C663( C399 C663 ) C399_=_C684( C399 C684 ) C399_=_C704( C399 C704 ) C399_=_C723( C399 C723 ) \nC399_=_C741( C399 C741 ) C399_=_C758( C399 C758 ) C399_=_C774( C399 C774 ) C399_=_C789( C399 C789 ) C399_=_C803( C399 C803 ) C399_=_C815( C399 C815 ) \nC399_=_C826( C399 C826 ) C399_=_C836( C399 C836 ) C399_=_C845( C399 C845 ) C399_=_C853( C399 C853 ) C399_=_C862( C399 C862 ) C399_=_C863( C399 C863 ) \nC399_=_C864( C399 C864 ) C399_=_C865( C399 C865 ) C399_=_C866( C399 C866 ) C399_=_C867( C399 C867 ) C400_=_C431( C400 C431 ) C400_=_C461( C400 C461 ) \nC400_=_C490( C400 C490 ) C400_=_C518( C400 C518 ) C400_=_C545( C400 C545 ) C400_=_C571( C400 C571 ) C400_=_C596( C400 C596 ) C400_=_C620( C400 C620 ) \nC400_=_C643( C400 C643 ) C400_=_C665( C400 C665 ) C400_=_C685( C400 C685 ) C400_=_C705( C400 C705 ) C400_=_C724( C400 C724 ) C400_=_C742( C400 C742 ) \nC400_=_C759( C400 C759 ) C400_=_C775( C400 C775 ) C400_=_C790( C400 C790 ) C400_=_C804( C400 C804 ) C400_=_C816( C400 C816 ) C400_=_C827( C400 C827 ) \nC400_=_C837( C400 C837 ) C400_=_C846( C400 C846 ) C400_=_C854( C400 C854 ) C400_=_C868( C400 C868 ) C400_=_C869( C400 C869 ) C400_=_C870( C400 C870 ) \nC400_=_C871( C400 C871 ) C400_=_C872( C400 C872 ) C400_=_C873( C400 C873 ) C428_=_C429( C428 C429 ) C428_=_C430( C428 C430 ) C428_=_C431( C428 C431 ) \nC428_=_C458( C428 C458 ) C428_=_C487( C428 C487 ) C428_=_C515( C428 C515 ) C428_=_C542( C428 C542 ) C428_=_C568( C428 C568 ) C428_=_C593( C428 C593 ) \nC428_=_C616( C428 C616 ) C428_=_C639( C428 C639 ) C428_=_C661( C428 C661 ) C428_=_C682( C428 C682 ) C428_=_C702( C428 C702 ) C428_=_C721( C428 C721 ) \nC428_=_C739( C428 C739 ) C428_=_C756( C428 C756 ) C428_=_C772( C428 C772 ) C428_=_C787( C428 C787 ) C428_=_C801( C428 C801 ) C428_=_C813( C428 C813 ) \nC428_=_C824( C428 C824 ) C428_=_C834( C428 C834 ) C428_=_C845( C428 C845 ) C428_=_C846( C428 C846 ) C428_=_C847( C428 C847 ) C428_=_C848( C428 C848 ) \nC428_=_C849( C428 C849 ) C428_=_C850( C428 C850 ) C428_=_C851( C428 C851 ) C428_=_C852( C428 C852 ) C429_=_C430( C429 C430 ) C429_=_C431( C429 C431 ) \nC429_=_C459( C429 C459 ) C429_=_C488( C429 C488 ) C429_=_C516( C429 C516 ) C429_=_C543( C429 C543 ) C429_=_C569( C429 C569 ) C429_=_C594( C429 C594 ) \nC429_=_C618( C429 C618 ) C429_=_C640( C429 C640 ) C429_=_C662( C429 C662 ) C429_=_C683( C429 C683 ) C429_=_C703( C429 C703 ) C429_=_C722( C429 C722 ) \nC429_=_C740( C429 C740 ) C429_=_C757( C429 C757 ) C429_=_C773( C429 C773 ) C429_=_C788( C429 C788 ) C429_=_C802( C429 C802 ) C429_=_C814( C429 C814 ) \nC429_=_C825( C429 C825 ) C429_=_C835( C429 C835 ) C429_=_C853( C429 C853 ) C429_=_C854( C429 C854 ) C429_=_C855( C429 C855 ) C429_=_C856( C429 C856 ) \nC429_=_C857( C429 C857 ) C429_=_C858( C429 C858 ) C429_=_C859( C429 C859 ) C429_=_C860( C429 C860 ) C430_=_C431( C430 C431 ) C430_=_C460( C430 C460 ) \nC430_=_C489( C430 C489 ) C430_=_C517( C430 C517 ) C430_=_C544( C430 C544 ) C430_=_C570( C430 C570 ) C430_=_C595( C430 C595 ) C430_=_C619( C430 C619 ) \nC430_=_C642( C430 C642 ) C430_=_C663( C430 C663 ) C430_=_C684( C430 C684 ) C430_=_C704( C430 C704 ) C430_=_C723( C430 C723 ) C430_=_C741( C430 C741 ) \nC430_=_C758( C430 C758 ) C430_=_C774( C430 C774 ) C430_=_C789( C430 C789 ) C430_=_C803( C430 C803 ) C430_=_C815( C430 C815 ) C430_=_C826( C430 C826 ) \nC430_=_C836( C430 C836 ) C430_=_C845( C430 C845 ) C430_=_C853( C430 C853 ) C430_=_C862( C430 C862 ) C430_=_C863( C430 C863 ) C430_=_C864( C430 C864 ) \nC430_=_C865( C430 C865 ) C430_=_C866( C430 C866 ) C430_=_C867( C430 C867 ) C431_=_C461( C431 C461 ) C431_=_C490( C431 C490 ) C431_=_C518( C431 C518 ) \nC431_=_C545( C431 C545 ) C431_=_C571( C431 C571 ) C431_=_C596( C431 C596 ) C431_=_C620( C431 C620 ) C431_=_C643( C431 C643 ) C431_=_C665( C431 C665 ) \nC431_=_C685( C431 C685 ) C431_=_C705( C431 C705 ) C431_=_C724( C431 C724 ) C431_=_C742( C431 C742 ) C431_=_C759( C431 C759 ) C431_=_C775( C431 C775 ) \nC431_=_C790( C431 C790 ) C431_=_C804( C431 C804 ) C431_=_C816( C431 C816 ) C431_=_C827( C431 C827 ) C431_=_C837( C431 C837 ) C431_=_C846( C431 C846 ) \nC431_=_C854( C431 C854 ) C431_=_C868( C431 C868 ) C431_=_C869( C431 C869 ) C431_=_C870( C431 C870 ) C431_=_C871( C431 C871 ) C431_=_C872( C431 C872 ) \nC431_=_C873( C431 C873 ) C458_=_C459( C458 C459 ) C458_=_C460( C458 C460 ) C458_=_C461( C458 C461 ) C458_=_C487( C458 C487 ) C458_=_C515( C458 C515 ) \nC458_=_C542( C458 C542 ) C458_=_C568( C458 C568 ) C458_=_C593( C458 C593 ) C458_=_C616( C458 C616 ) C458_=_C639( C458 C639 ) C458_=_C661( C458 C661 ) \nC458_=_C682( C458 C682 ) C458_=_C702( C458 C702 ) C458_=_C721( C458 C721 ) C458_=_C739( C458 C739 ) C458_=_C756( C458 C756 ) C458_=_C772( C458 C772 ) \nC458_=_C787( C458 C787 ) C458_=_C801( C458 C801 ) C458_=_C813( C458 C813 ) C458_=_C824( C458 C824 ) C458_=_C834( C458 C834 ) C458_=_C845( C458 C845 ) \nC458_=_C846( C458 C846 ) C458_=_C847( C458 C847 ) C458_=_C848( C458 C848 ) C458_=_C849( C458 C849 ) C458_=_C850( C458 C850 ) C458_=_C851( C458 C851 ) \nC458_=_C852( C458 C852 ) C459_=_C460( C459 C460 ) C459_=_C461( C459 C461 ) C459_=_C488( C459 C488 ) C459_=_C516( C459 C516 ) C459_=_C543( C459 C543 ) \nC459_=_C569( C459 C569 ) C459_=_C594( C459 C594 ) C459_=_C618( C459 C618 ) C459_=_C640( C459 C640 ) C459_=_C662( C459 C662 ) C459_=_C683( C459 C683 ) \nC459_=_C703( C459 C703 ) C459_=_C722( C459 C722 ) C459_=_C740( C459 C740 ) C459_=_C757( C459 C757 ) C459_=_C773( C459 C773 ) C459_=_C788( C459 C788 ) \nC459_=_C802( C459 C802 ) C459_=_C814( C459 C814 ) C459_=_C825( C459 C825 ) C459_=_C835(</w:t>
      </w:r>
    </w:p>
    <w:p>
      <w:pPr>
        <w:pStyle w:val="PreformattedText"/>
        <w:bidi w:val="0"/>
        <w:spacing w:before="0" w:after="0"/>
        <w:jc w:val="left"/>
        <w:rPr/>
      </w:pPr>
      <w:r>
        <w:rPr/>
        <w:t xml:space="preserve"> </w:t>
      </w:r>
      <w:r>
        <w:rPr/>
        <w:t>C459 C835 ) C459_=_C853( C459 C853 ) C459_=_C854( C459 C854 ) \nC459_=_C855( C459 C855 ) C459_=_C856( C459 C856 ) C459_=_C857( C459 C857 ) C459_=_C858( C459 C858 ) C459_=_C859( C459 C859 ) C459_=_C860( C459 C860 ) \nC460_=_C461( C460 C461 ) C460_=_C489( C460 C489 ) C460_=_C517( C460 C517 ) C460_=_C544( C460 C544 ) C460_=_C570( C460 C570 ) C460_=_C595( C460 C595 ) \nC460_=_C619( C460 C619 ) C460_=_C642( C460 C642 ) C460_=_C663( C460 C663 ) C460_=_C684( C460 C684 ) C460_=_C704( C460 C704 ) C460_=_C723( C460 C723 ) \nC460_=_C741( C460 C741 ) C460_=_C758( C460 C758 ) C460_=_C774( C460 C774 ) C460_=_C789( C460 C789 ) C460_=_C803( C460 C803 ) C460_=_C815( C460 C815 ) \nC460_=_C826( C460 C826 ) C460_=_C836( C460 C836 ) C460_=_C845( C460 C845 ) C460_=_C853( C460 C853 ) C460_=_C862( C460 C862 ) C460_=_C863( C460 C863 ) \nC460_=_C864( C460 C864 ) C460_=_C865( C460 C865 ) C460_=_C866( C460 C866 ) C460_=_C867( C460 C867 ) C461_=_C490( C461 C490 ) C461_=_C518( C461 C518 ) \nC461_=_C545( C461 C545 ) C461_=_C571( C461 C571 ) C461_=_C596( C461 C596 ) C461_=_C620( C461 C620 ) C461_=_C643( C461 C643 ) C461_=_C665( C461 C665 ) \nC461_=_C685( C461 C685 ) C461_=_C705( C461 C705 ) C461_=_C724( C461 C724 ) C461_=_C742( C461 C742 ) C461_=_C759( C461 C759 ) C461_=_C775( C461 C775 ) \nC461_=_C790( C461 C790 ) C461_=_C804( C461 C804 ) C461_=_C816( C461 C816 ) C461_=_C827( C461 C827 ) C461_=_C837( C461 C837 ) C461_=_C846( C461 C846 ) \nC461_=_C854( C461 C854 ) C461_=_C868( C461 C868 ) C461_=_C869( C461 C869 ) C461_=_C870( C461 C870 ) C461_=_C871( C461 C871 ) C461_=_C872( C461 C872 ) \nC461_=_C873( C461 C873 ) C487_=_C488( C487 C488 ) C487_=_C489( C487 C489 ) C487_=_C490( C487 C490 ) C487_=_C515( C487 C515 ) C487_=_C542( C487 C542 ) \nC487_=_C568( C487 C568 ) C487_=_C593( C487 C593 ) C487_=_C616( C487 C616 ) C487_=_C639( C487 C639 ) C487_=_C661( C487 C661 ) C487_=_C682( C487 C682 ) \nC487_=_C702( C487 C702 ) C487_=_C721( C487 C721 ) C487_=_C739( C487 C739 ) C487_=_C756( C487 C756 ) C487_=_C772( C487 C772 ) C487_=_C787( C487 C787 ) \nC487_=_C801( C487 C801 ) C487_=_C813( C487 C813 ) C487_=_C824( C487 C824 ) C487_=_C834( C487 C834 ) C487_=_C845( C487 C845 ) C487_=_C846( C487 C846 ) \nC487_=_C847( C487 C847 ) C487_=_C848( C487 C848 ) C487_=_C849( C487 C849 ) C487_=_C850( C487 C850 ) C487_=_C851( C487 C851 ) C487_=_C852( C487 C852 ) \nC488_=_C489( C488 C489 ) C488_=_C490( C488 C490 ) C488_=_C516( C488 C516 ) C488_=_C543( C488 C543 ) C488_=_C569( C488 C569 ) C488_=_C594( C488 C594 ) \nC488_=_C618( C488 C618 ) C488_=_C640( C488 C640 ) C488_=_C662( C488 C662 ) C488_=_C683( C488 C683 ) C488_=_C703( C488 C703 ) C488_=_C722( C488 C722 ) \nC488_=_C740( C488 C740 ) C488_=_C757( C488 C757 ) C488_=_C773( C488 C773 ) C488_=_C788( C488 C788 ) C488_=_C802( C488 C802 ) C488_=_C814( C488 C814 ) \nC488_=_C825( C488 C825 ) C488_=_C835( C488 C835 ) C488_=_C853( C488 C853 ) C488_=_C854( C488 C854 ) C488_=_C855( C488 C855 ) C488_=_C856( C488 C856 ) \nC488_=_C857( C488 C857 ) C488_=_C858( C488 C858 ) C488_=_C859( C488 C859 ) C488_=_C860( C488 C860 ) C489_=_C490( C489 C490 ) C489_=_C517( C489 C517 ) \nC489_=_C544( C489 C544 ) C489_=_C570( C489 C570 ) C489_=_C595( C489 C595 ) C489_=_C619( C489 C619 ) C489_=_C642( C489 C642 ) C489_=_C663( C489 C663 ) \nC489_=_C684( C489 C684 ) C489_=_C704( C489 C704 ) C489_=_C723( C489 C723 ) C489_=_C741( C489 C741 ) C489_=_C758( C489 C758 ) C489_=_C774( C489 C774 ) \nC489_=_C789( C489 C789 ) C489_=_C803( C489 C803 ) C489_=_C815( C489 C815 ) C489_=_C826( C489 C826 ) C489_=_C836( C489 C836 ) C489_=_C845( C489 C845 ) \nC489_=_C853( C489 C853 ) C489_=_C862( C489 C862 ) C489_=_C863( C489 C863 ) C489_=_C864( C489 C864 ) C489_=_C865( C489 C865 ) C489_=_C866( C489 C866 ) \nC489_=_C867( C489 C867 ) C490_=_C518( C490 C518 ) C490_=_C545( C490 C545 ) C490_=_C571( C490 C571 ) C490_=_C596( C490 C596 ) C490_=_C620( C490 C620 ) \nC490_=_C643( C490 C643 ) C490_=_C665( C490 C665 ) C490_=_C685( C490 C685 ) C490_=_C705( C490 C705 ) C490_=_C724( C490 C724 ) C490_=_C742( C490 C742 ) \nC490_=_C759( C490 C759 ) C490_=_C775( C490 C775 ) C490_=_C790( C490 C790 ) C490_=_C804( C490 C804 ) C490_=_C816( C490 C816 ) C490_=_C827( C490 C827 ) \nC490_=_C837( C490 C837 ) C490_=_C846( C490 C846 ) C490_=_C854( C490 C854 ) C490_=_C868( C490 C868 ) C490_=_C869( C490 C869 ) C490_=_C870( C490 C870 ) \nC490_=_C871( C490 C871 ) C490_=_C872( C490 C872 ) C490_=_C873( C490 C873 ) C515_=_C516( C515 C516 ) C515_=_C517( C515 C517 ) C515_=_C518( C515 C518 ) \nC515_=_C542( C515 C542 ) C515_=_C568( C515 C568 ) C515_=_C593( C515 C593 ) C515_=_C616( C515 C616 ) C515_=_C639( C515 C639 ) C515_=_C661( C515 C661 ) \nC515_=_C682( C515 C682 ) C515_=_C702( C515 C702 ) C515_=_C721( C515 C721 ) C515_=_C739( C515 C739 ) C515_=_C756( C515 C756 ) C515_=_C772( C515 C772 ) \nC515_=_C787( C515 C787 ) C515_=_C801( C515 C801 ) C515_=_C813( C515 C813 ) C515_=_C824( C515 C824 ) C515_=_C834( C515 C834 ) C515_=_C845( C515 C845 ) \nC515_=_C846( C515 C846 ) C515_=_C847( C515 C847 ) C515_=_C848( C515 C848 ) C515_=_C849( C515 C849 ) C515_=_C850( C515 C850 ) C515_=_C851( C515 C851 ) \nC515_=_C852( C515 C852 ) C516_=_C517( C516 C517 ) C516_=_C518( C516 C518 ) C516_=_C543( C516 C543 ) C516_=_C569( C516 C569 ) C516_=_C594( C516 C594 ) \nC516_=_C618( C516 C618 ) C516_=_C640( C516 C640 ) C516_=_C662( C516 C662 ) C516_=_C683( C516 C683 ) C516_=_C703( C516 C703 ) C516_=_C722( C516 C722 ) \nC516_=_C740( C516 C740 ) C516_=_C757( C516 C757 ) C516_=_C773( C516 C773 ) C516_=_C788( C516 C788 ) C516_=_C802( C516 C802 ) C516_=_C814( C516 C814 ) \nC516_=_C825( C516 C825 ) C516_=_C835( C516 C835 ) C516_=_C853( C516 C853 ) C516_=_C854( C516 C854 ) C516_=_C855( C516 C855 ) C516_=_C856( C516 C856 ) \nC516_=_C857( C516 C857 ) C516_=_C858( C516 C858 ) C516_=_C859( C516 C859 ) C516_=_C860( C516 C860 ) C517_=_C518( C517 C518 ) C517_=_C544( C517 C544 ) \nC517_=_C570( C517 C570 ) C517_=_C595( C517 C595 ) C517_=_C619( C517 C619 ) C517_=_C642( C517 C642 ) C517_=_C663( C517 C663 ) C517_=_C684( C517 C684 ) \nC517_=_C704( C517 C704 ) C517_=_C723( C517 C723 ) C517_=_C741( C517 C741 ) C517_=_C758( C517 C758 ) C517_=_C774( C517 C774 ) C517_=_C789( C517 C789 ) \nC517_=_C803( C517 C803 ) C517_=_C815( C517 C815 ) C517_=_C826( C517 C826 ) C517_=_C836( C517 C836 ) C517_=_C845( C517 C845 ) C517_=_C853( C517 C853 ) \nC517_=_C862( C517 C862 ) C517_=_C863( C517 C863 ) C517_=_C864( C517 C864 ) C517_=_C865( C517 C865 ) C517_=_C866( C517 C866 ) C517_=_C867( C517 C867 ) \nC518_=_C545( C518 C545 ) C518_=_C571( C518 C571 ) C518_=_C596( C518 C596 ) C518_=_C620( C518 C620 ) C518_=_C643( C518 C643 ) C518_=_C665( C518 C665 ) \nC518_=_C685( C518 C685 ) C518_=_C705( C518 C705 ) C518_=_C724( C518 C724 ) C518_=_C742( C518 C742 ) C518_=_C759( C518 C759 ) C518_=_C775( C518 C775 ) \nC518_=_C790( C518 C790 ) C518_=_C804( C518 C804 ) C518_=_C816( C518 C816 ) C518_=_C827( C518 C827 ) C518_=_C837( C518 C837 ) C518_=_C846( C518 C846 ) \nC518_=_C854( C518 C854 ) C518_=_C868( C518 C868 ) C518_=_C869( C518 C869 ) C518_=_C870( C518 C870 ) C518_=_C871( C518 C871 ) C518_=_C872( C518 C872 ) \nC518_=_C873( C518 C873 ) C542_=_C543( C542 C543 ) C542_=_C544( C542 C544 ) C542_=_C545( C542 C545 ) C542_=_C568( C542 C568 ) C542_=_C593( C542 C593 ) \nC542_=_C616( C542 C616 ) C542_=_C639( C542 C639 ) C542_=_C661( C542 C661 ) C542_=_C682( C542 C682 ) C542_=_C702( C542 C702 ) C542_=_C721( C542 C721 ) \nC542_=_C739( C542 C739 ) C542_=_C756( C542 C756 ) C542_=_C772( C542 C772 ) C542_=_C787( C542 C787 ) C542_=_C801( C542 C801 ) C542_=_C813( C542 C813 ) \nC542_=_C824( C542 C824 ) C542_=_C834( C542 C834 ) C542_=_C845( C542 C845 ) C542_=_C846( C542 C846 ) C542_=_C847( C542 C847 ) C542_=_C848( C542 C848 ) \nC542_=_C849( C542 C849 ) C542_=_C850( C542 C850 ) C542_=_C851( C542 C851 ) C542_=_C852( C542 C852 ) C543_=_C544( C543 C544 ) C543_=_C545( C543 C545 ) \nC543_=_C569( C543 C569 ) C543_=_C594( C543 C594 ) C543_=_C618( C543 C618 ) C543_=_C640( C543 C640 ) C543_=_C662( C543 C662 ) C543_=_C683( C543 C683 ) \nC543_=_C703( C543 C703 ) C543_=_C722( C543 C722 ) C543_=_C740( C543 C740 ) C543_=_C757( C543 C757 ) C543_=_C773( C543 C773 ) C543_=_C788( C543 C788 ) \nC543_=_C802( C543 C802 ) C543_=_C814( C543 C814 ) C543_=_C825( C543 C825 ) C543_=_C835( C543 C835 ) C543_=_C853( C543 C853 ) C543_=_C854( C543 C854 ) \nC543_=_C855( C543 C855 ) C543_=_C856( C543 C856 ) C543_=_C857( C543 C857 ) C543_=_C858( C543 C858 ) C543_=_C859( C543 C859 ) C543_=_C860( C543 C860 ) \nC544_=_C545( C544 C545 ) C544_=_C570( C544 C570 ) C544_=_C595( C544 C595 ) C544_=_C619( C544 C619 ) C544_=_C642( C544 C642 ) C544_=_C663( C544 C663 ) \nC544_=_C684( C544 C684 ) C544_=_C704( C544 C704 ) C544_=_C723( C544 C723 ) C544_=_C741( C544 C741 ) C544_=_C758( C544 C758 ) C544_=_C774( C544 C774 ) \nC544_=_C789( C544 C789 ) C544_=_C803( C544 C803 ) C544_=_C815( C544 C815 ) C544_=_C826( C544 C826 ) C544_=_C836( C544 C836 ) C544_=_C845( C544 C845 ) \nC544_=_C853( C544 C853 ) C544_=_C862( C544 C862 ) C544_=_C863( C544 C863 ) C544_=_C864( C544 C864 ) C544_=_C865( C544 C865 ) C544_=_C866( C544 C866 ) \nC544_=_C867( C544 C867 ) C545_=_C571( C545 C571 ) C545_=_C596( C545 C596 ) C545_=_C620( C545 C620 ) C545_=_C643( C545 C643 ) C545_=_C665( C545 C665 ) \nC545_=_C685( C545 C685 ) C545_=_C705( C545 C705 ) C545_=_C724( C545 C724 ) C545_=_C742( C545 C742 ) C545_=_C759( C545 C759 ) C545_=_C775( C545 C775 ) \nC545_=_C790( C545 C790 ) C545_=_C804( C545 C804 ) C545_=_C816( C545 C816 ) C545_=_C827( C545 C827 ) C545_=_C837( C545 C837 ) C545_=_C846( C545 C846 ) \nC545_=_C854( C545 C854 ) C545_=_C868( C545 C868 ) C545_=_C869( C545 C869 ) C545_=_C870( C545 C870 ) C545_=_C871( C545 C871 ) C545_=_C872( C545 C872 ) \nC545_=_C873( C545 C873 ) C568_=_C569( C568 C569 ) C568_=_C570( C568 C570 ) C568_=_C571( C568 C571 ) C568_=_C593( C568 C593 ) C568_=_C616( C568 C616 ) \nC568_=_C639( C568 C639 ) C568_=_C661( C568 C661 ) C568_=_C682( C568 C682 ) C568_=_C702( C568 C702 ) C568_=_C721(</w:t>
      </w:r>
    </w:p>
    <w:p>
      <w:pPr>
        <w:pStyle w:val="PreformattedText"/>
        <w:bidi w:val="0"/>
        <w:spacing w:before="0" w:after="0"/>
        <w:jc w:val="left"/>
        <w:rPr/>
      </w:pPr>
      <w:r>
        <w:rPr/>
        <w:t xml:space="preserve"> </w:t>
      </w:r>
      <w:r>
        <w:rPr/>
        <w:t>C568 C721 ) C568_=_C739( C568 C739 ) \nC568_=_C756( C568 C756 ) C568_=_C772( C568 C772 ) C568_=_C787( C568 C787 ) C568_=_C801( C568 C801 ) C568_=_C813( C568 C813 ) C568_=_C824( C568 C824 ) \nC568_=_C834( C568 C834 ) C568_=_C845( C568 C845 ) C568_=_C846( C568 C846 ) C568_=_C847( C568 C847 ) C568_=_C848( C568 C848 ) C568_=_C849( C568 C849 ) \nC568_=_C850( C568 C850 ) C568_=_C851( C568 C851 ) C568_=_C852( C568 C852 ) C569_=_C570( C569 C570 ) C569_=_C571( C569 C571 ) C569_=_C594( C569 C594 ) \nC569_=_C618( C569 C618 ) C569_=_C640( C569 C640 ) C569_=_C662( C569 C662 ) C569_=_C683( C569 C683 ) C569_=_C703( C569 C703 ) C569_=_C722( C569 C722 ) \nC569_=_C740( C569 C740 ) C569_=_C757( C569 C757 ) C569_=_C773( C569 C773 ) C569_=_C788( C569 C788 ) C569_=_C802( C569 C802 ) C569_=_C814( C569 C814 ) \nC569_=_C825( C569 C825 ) C569_=_C835( C569 C835 ) C569_=_C853( C569 C853 ) C569_=_C854( C569 C854 ) C569_=_C855( C569 C855 ) C569_=_C856( C569 C856 ) \nC569_=_C857( C569 C857 ) C569_=_C858( C569 C858 ) C569_=_C859( C569 C859 ) C569_=_C860( C569 C860 ) C570_=_C571( C570 C571 ) C570_=_C595( C570 C595 ) \nC570_=_C619( C570 C619 ) C570_=_C642( C570 C642 ) C570_=_C663( C570 C663 ) C570_=_C684( C570 C684 ) C570_=_C704( C570 C704 ) C570_=_C723( C570 C723 ) \nC570_=_C741( C570 C741 ) C570_=_C758( C570 C758 ) C570_=_C774( C570 C774 ) C570_=_C789( C570 C789 ) C570_=_C803( C570 C803 ) C570_=_C815( C570 C815 ) \nC570_=_C826( C570 C826 ) C570_=_C836( C570 C836 ) C570_=_C845( C570 C845 ) C570_=_C853( C570 C853 ) C570_=_C862( C570 C862 ) C570_=_C863( C570 C863 ) \nC570_=_C864( C570 C864 ) C570_=_C865( C570 C865 ) C570_=_C866( C570 C866 ) C570_=_C867( C570 C867 ) C571_=_C596( C571 C596 ) C571_=_C620( C571 C620 ) \nC571_=_C643( C571 C643 ) C571_=_C665( C571 C665 ) C571_=_C685( C571 C685 ) C571_=_C705( C571 C705 ) C571_=_C724( C571 C724 ) C571_=_C742( C571 C742 ) \nC571_=_C759( C571 C759 ) C571_=_C775( C571 C775 ) C571_=_C790( C571 C790 ) C571_=_C804( C571 C804 ) C571_=_C816( C571 C816 ) C571_=_C827( C571 C827 ) \nC571_=_C837( C571 C837 ) C571_=_C846( C571 C846 ) C571_=_C854( C571 C854 ) C571_=_C868( C571 C868 ) C571_=_C869( C571 C869 ) C571_=_C870( C571 C870 ) \nC571_=_C871( C571 C871 ) C571_=_C872( C571 C872 ) C571_=_C873( C571 C873 ) C593_=_C594( C593 C594 ) C593_=_C595( C593 C595 ) C593_=_C596( C593 C596 ) \nC593_=_C616( C593 C616 ) C593_=_C639( C593 C639 ) C593_=_C661( C593 C661 ) C593_=_C682( C593 C682 ) C593_=_C702( C593 C702 ) C593_=_C721( C593 C721 ) \nC593_=_C739( C593 C739 ) C593_=_C756( C593 C756 ) C593_=_C772( C593 C772 ) C593_=_C787( C593 C787 ) C593_=_C801( C593 C801 ) C593_=_C813( C593 C813 ) \nC593_=_C824( C593 C824 ) C593_=_C834( C593 C834 ) C593_=_C845( C593 C845 ) C593_=_C846( C593 C846 ) C593_=_C847( C593 C847 ) C593_=_C848( C593 C848 ) \nC593_=_C849( C593 C849 ) C593_=_C850( C593 C850 ) C593_=_C851( C593 C851 ) C593_=_C852( C593 C852 ) C594_=_C595( C594 C595 ) C594_=_C596( C594 C596 ) \nC594_=_C618( C594 C618 ) C594_=_C640( C594 C640 ) C594_=_C662( C594 C662 ) C594_=_C683( C594 C683 ) C594_=_C703( C594 C703 ) C594_=_C722( C594 C722 ) \nC594_=_C740( C594 C740 ) C594_=_C757( C594 C757 ) C594_=_C773( C594 C773 ) C594_=_C788( C594 C788 ) C594_=_C802( C594 C802 ) C594_=_C814( C594 C814 ) \nC594_=_C825( C594 C825 ) C594_=_C835( C594 C835 ) C594_=_C853( C594 C853 ) C594_=_C854( C594 C854 ) C594_=_C855( C594 C855 ) C594_=_C856( C594 C856 ) \nC594_=_C857( C594 C857 ) C594_=_C858( C594 C858 ) C594_=_C859( C594 C859 ) C594_=_C860( C594 C860 ) C595_=_C596( C595 C596 ) C595_=_C619( C595 C619 ) \nC595_=_C642( C595 C642 ) C595_=_C663( C595 C663 ) C595_=_C684( C595 C684 ) C595_=_C704( C595 C704 ) C595_=_C723( C595 C723 ) C595_=_C741( C595 C741 ) \nC595_=_C758( C595 C758 ) C595_=_C774( C595 C774 ) C595_=_C789( C595 C789 ) C595_=_C803( C595 C803 ) C595_=_C815( C595 C815 ) C595_=_C826( C595 C826 ) \nC595_=_C836( C595 C836 ) C595_=_C845( C595 C845 ) C595_=_C853( C595 C853 ) C595_=_C862( C595 C862 ) C595_=_C863( C595 C863 ) C595_=_C864( C595 C864 ) \nC595_=_C865( C595 C865 ) C595_=_C866( C595 C866 ) C595_=_C867( C595 C867 ) C596_=_C620( C596 C620 ) C596_=_C643( C596 C643 ) C596_=_C665( C596 C665 ) \nC596_=_C685( C596 C685 ) C596_=_C705( C596 C705 ) C596_=_C724( C596 C724 ) C596_=_C742( C596 C742 ) C596_=_C759( C596 C759 ) C596_=_C775( C596 C775 ) \nC596_=_C790( C596 C790 ) C596_=_C804( C596 C804 ) C596_=_C816( C596 C816 ) C596_=_C827( C596 C827 ) C596_=_C837( C596 C837 ) C596_=_C846( C596 C846 ) \nC596_=_C854( C596 C854 ) C596_=_C868( C596 C868 ) C596_=_C869( C596 C869 ) C596_=_C870( C596 C870 ) C596_=_C871( C596 C871 ) C596_=_C872( C596 C872 ) \nC596_=_C873( C596 C873 ) C616_=_C618( C616 C618 ) C616_=_C619( C616 C619 ) C616_=_C620( C616 C620 ) C616_=_C639( C616 C639 ) C616_=_C661( C616 C661 ) \nC616_=_C682( C616 C682 ) C616_=_C702( C616 C702 ) C616_=_C721( C616 C721 ) C616_=_C739( C616 C739 ) C616_=_C756( C616 C756 ) C616_=_C772( C616 C772 ) \nC616_=_C787( C616 C787 ) C616_=_C801( C616 C801 ) C616_=_C813( C616 C813 ) C616_=_C824( C616 C824 ) C616_=_C834( C616 C834 ) C616_=_C845( C616 C845 ) \nC616_=_C846( C616 C846 ) C616_=_C847( C616 C847 ) C616_=_C848( C616 C848 ) C616_=_C849( C616 C849 ) C616_=_C850( C616 C850 ) C616_=_C851( C616 C851 ) \nC616_=_C852( C616 C852 ) C618_=_C619( C618 C619 ) C618_=_C620( C618 C620 ) C618_=_C640( C618 C640 ) C618_=_C662( C618 C662 ) C618_=_C683( C618 C683 ) \nC618_=_C703( C618 C703 ) C618_=_C722( C618 C722 ) C618_=_C740( C618 C740 ) C618_=_C757( C618 C757 ) C618_=_C773( C618 C773 ) C618_=_C788( C618 C788 ) \nC618_=_C802( C618 C802 ) C618_=_C814( C618 C814 ) C618_=_C825( C618 C825 ) C618_=_C835( C618 C835 ) C618_=_C853( C618 C853 ) C618_=_C854( C618 C854 ) \nC618_=_C855( C618 C855 ) C618_=_C856( C618 C856 ) C618_=_C857( C618 C857 ) C618_=_C858( C618 C858 ) C618_=_C859( C618 C859 ) C618_=_C860( C618 C860 ) \nC619_=_C620( C619 C620 ) C619_=_C642( C619 C642 ) C619_=_C663( C619 C663 ) C619_=_C684( C619 C684 ) C619_=_C704( C619 C704 ) C619_=_C723( C619 C723 ) \nC619_=_C741( C619 C741 ) C619_=_C758( C619 C758 ) C619_=_C774( C619 C774 ) C619_=_C789( C619 C789 ) C619_=_C803( C619 C803 ) C619_=_C815( C619 C815 ) \nC619_=_C826( C619 C826 ) C619_=_C836( C619 C836 ) C619_=_C845( C619 C845 ) C619_=_C853( C619 C853 ) C619_=_C862( C619 C862 ) C619_=_C863( C619 C863 ) \nC619_=_C864( C619 C864 ) C619_=_C865( C619 C865 ) C619_=_C866( C619 C866 ) C619_=_C867( C619 C867 ) C620_=_C643( C620 C643 ) C620_=_C665( C620 C665 ) \nC620_=_C685( C620 C685 ) C620_=_C705( C620 C705 ) C620_=_C724( C620 C724 ) C620_=_C742( C620 C742 ) C620_=_C759( C620 C759 ) C620_=_C775( C620 C775 ) \nC620_=_C790( C620 C790 ) C620_=_C804( C620 C804 ) C620_=_C816( C620 C816 ) C620_=_C827( C620 C827 ) C620_=_C837( C620 C837 ) C620_=_C846( C620 C846 ) \nC620_=_C854( C620 C854 ) C620_=_C868( C620 C868 ) C620_=_C869( C620 C869 ) C620_=_C870( C620 C870 ) C620_=_C871( C620 C871 ) C620_=_C872( C620 C872 ) \nC620_=_C873( C620 C873 ) C639_=_C640( C639 C640 ) C639_=_C642( C639 C642 ) C639_=_C643( C639 C643 ) C639_=_C661( C639 C661 ) C639_=_C682( C639 C682 ) \nC639_=_C702( C639 C702 ) C639_=_C721( C639 C721 ) C639_=_C739( C639 C739 ) C639_=_C756( C639 C756 ) C639_=_C772( C639 C772 ) C639_=_C787( C639 C787 ) \nC639_=_C801( C639 C801 ) C639_=_C813( C639 C813 ) C639_=_C824( C639 C824 ) C639_=_C834( C639 C834 ) C639_=_C845( C639 C845 ) C639_=_C846( C639 C846 ) \nC639_=_C847( C639 C847 ) C639_=_C848( C639 C848 ) C639_=_C849( C639 C849 ) C639_=_C850( C639 C850 ) C639_=_C851( C639 C851 ) C639_=_C852( C639 C852 ) \nC640_=_C642( C640 C642 ) C640_=_C643( C640 C643 ) C640_=_C662( C640 C662 ) C640_=_C683( C640 C683 ) C640_=_C703( C640 C703 ) C640_=_C722( C640 C722 ) \nC640_=_C740( C640 C740 ) C640_=_C757( C640 C757 ) C640_=_C773( C640 C773 ) C640_=_C788( C640 C788 ) C640_=_C802( C640 C802 ) C640_=_C814( C640 C814 ) \nC640_=_C825( C640 C825 ) C640_=_C835( C640 C835 ) C640_=_C853( C640 C853 ) C640_=_C854( C640 C854 ) C640_=_C855( C640 C855 ) C640_=_C856( C640 C856 ) \nC640_=_C857( C640 C857 ) C640_=_C858( C640 C858 ) C640_=_C859( C640 C859 ) C640_=_C860( C640 C860 ) C642_=_C643( C642 C643 ) C642_=_C663( C642 C663 ) \nC642_=_C684( C642 C684 ) C642_=_C704( C642 C704 ) C642_=_C723( C642 C723 ) C642_=_C741( C642 C741 ) C642_=_C758( C642 C758 ) C642_=_C774( C642 C774 ) \nC642_=_C789( C642 C789 ) C642_=_C803( C642 C803 ) C642_=_C815( C642 C815 ) C642_=_C826( C642 C826 ) C642_=_C836( C642 C836 ) C642_=_C845( C642 C845 ) \nC642_=_C853( C642 C853 ) C642_=_C862( C642 C862 ) C642_=_C863( C642 C863 ) C642_=_C864( C642 C864 ) C642_=_C865( C642 C865 ) C642_=_C866( C642 C866 ) \nC642_=_C867( C642 C867 ) C643_=_C665( C643 C665 ) C643_=_C685( C643 C685 ) C643_=_C705( C643 C705 ) C643_=_C724( C643 C724 ) C643_=_C742( C643 C742 ) \nC643_=_C759( C643 C759 ) C643_=_C775( C643 C775 ) C643_=_C790( C643 C790 ) C643_=_C804( C643 C804 ) C643_=_C816( C643 C816 ) C643_=_C827( C643 C827 ) \nC643_=_C837( C643 C837 ) C643_=_C846( C643 C846 ) C643_=_C854( C643 C854 ) C643_=_C868( C643 C868 ) C643_=_C869( C643 C869 ) C643_=_C870( C643 C870 ) \nC643_=_C871( C643 C871 ) C643_=_C872( C643 C872 ) C643_=_C873( C643 C873 ) C661_=_C662( C661 C662 ) C661_=_C663( C661 C663 ) C661_=_C665( C661 C665 ) \nC661_=_C682( C661 C682 ) C661_=_C702( C661 C702 ) C661_=_C721( C661 C721 ) C661_=_C739( C661 C739 ) C661_=_C756( C661 C756 ) C661_=_C772( C661 C772 ) \nC661_=_C787( C661 C787 ) C661_=_C801( C661 C801 ) C661_=_C813( C661 C813 ) C661_=_C824( C661 C824 ) C661_=_C834( C661 C834 ) C661_=_C845( C661 C845 ) \nC661_=_C846( C661 C846 ) C661_=_C847( C661 C847 ) C661_=_C848( C661 C848 ) C661_=_C849( C661 C849 ) C661_=_C850( C661 C850 ) C661_=_C851( C661 C851 ) \nC661_=_C852( C661 C852 ) C662_=_C663( C662 C663 ) C662_=_C665( C662 C665 ) C662_=_C683( C662 C683 ) C662_=_C703( C662 C703 ) C662_=_C722( C662 C722 ) \nC662_=_C740( C662 C740 ) C662_=_C757( C662 C757 ) C662_=_C773( C662 C773 ) C662_=_C788( C662 C788 ) C662_=_C802( C662 C802 ) C662_=_C814(</w:t>
      </w:r>
    </w:p>
    <w:p>
      <w:pPr>
        <w:pStyle w:val="PreformattedText"/>
        <w:bidi w:val="0"/>
        <w:spacing w:before="0" w:after="0"/>
        <w:jc w:val="left"/>
        <w:rPr/>
      </w:pPr>
      <w:r>
        <w:rPr/>
        <w:t xml:space="preserve"> </w:t>
      </w:r>
      <w:r>
        <w:rPr/>
        <w:t>C662 C814 ) \nC662_=_C825( C662 C825 ) C662_=_C835( C662 C835 ) C662_=_C853( C662 C853 ) C662_=_C854( C662 C854 ) C662_=_C855( C662 C855 ) C662_=_C856( C662 C856 ) \nC662_=_C857( C662 C857 ) C662_=_C858( C662 C858 ) C662_=_C859( C662 C859 ) C662_=_C860( C662 C860 ) C663_=_C665( C663 C665 ) C663_=_C684( C663 C684 ) \nC663_=_C704( C663 C704 ) C663_=_C723( C663 C723 ) C663_=_C741( C663 C741 ) C663_=_C758( C663 C758 ) C663_=_C774( C663 C774 ) C663_=_C789( C663 C789 ) \nC663_=_C803( C663 C803 ) C663_=_C815( C663 C815 ) C663_=_C826( C663 C826 ) C663_=_C836( C663 C836 ) C663_=_C845( C663 C845 ) C663_=_C853( C663 C853 ) \nC663_=_C862( C663 C862 ) C663_=_C863( C663 C863 ) C663_=_C864( C663 C864 ) C663_=_C865( C663 C865 ) C663_=_C866( C663 C866 ) C663_=_C867( C663 C867 ) \nC665_=_C685( C665 C685 ) C665_=_C705( C665 C705 ) C665_=_C724( C665 C724 ) C665_=_C742( C665 C742 ) C665_=_C759( C665 C759 ) C665_=_C775( C665 C775 ) \nC665_=_C790( C665 C790 ) C665_=_C804( C665 C804 ) C665_=_C816( C665 C816 ) C665_=_C827( C665 C827 ) C665_=_C837( C665 C837 ) C665_=_C846( C665 C846 ) \nC665_=_C854( C665 C854 ) C665_=_C868( C665 C868 ) C665_=_C869( C665 C869 ) C665_=_C870( C665 C870 ) C665_=_C871( C665 C871 ) C665_=_C872( C665 C872 ) \nC665_=_C873( C665 C873 ) C682_=_C683( C682 C683 ) C682_=_C684( C682 C684 ) C682_=_C685( C682 C685 ) C682_=_C702( C682 C702 ) C682_=_C721( C682 C721 ) \nC682_=_C739( C682 C739 ) C682_=_C756( C682 C756 ) C682_=_C772( C682 C772 ) C682_=_C787( C682 C787 ) C682_=_C801( C682 C801 ) C682_=_C813( C682 C813 ) \nC682_=_C824( C682 C824 ) C682_=_C834( C682 C834 ) C682_=_C845( C682 C845 ) C682_=_C846( C682 C846 ) C682_=_C847( C682 C847 ) C682_=_C848( C682 C848 ) \nC682_=_C849( C682 C849 ) C682_=_C850( C682 C850 ) C682_=_C851( C682 C851 ) C682_=_C852( C682 C852 ) C683_=_C684( C683 C684 ) C683_=_C685( C683 C685 ) \nC683_=_C703( C683 C703 ) C683_=_C722( C683 C722 ) C683_=_C740( C683 C740 ) C683_=_C757( C683 C757 ) C683_=_C773( C683 C773 ) C683_=_C788( C683 C788 ) \nC683_=_C802( C683 C802 ) C683_=_C814( C683 C814 ) C683_=_C825( C683 C825 ) C683_=_C835( C683 C835 ) C683_=_C853( C683 C853 ) C683_=_C854( C683 C854 ) \nC683_=_C855( C683 C855 ) C683_=_C856( C683 C856 ) C683_=_C857( C683 C857 ) C683_=_C858( C683 C858 ) C683_=_C859( C683 C859 ) C683_=_C860( C683 C860 ) \nC684_=_C685( C684 C685 ) C684_=_C704( C684 C704 ) C684_=_C723( C684 C723 ) C684_=_C741( C684 C741 ) C684_=_C758( C684 C758 ) C684_=_C774( C684 C774 ) \nC684_=_C789( C684 C789 ) C684_=_C803( C684 C803 ) C684_=_C815( C684 C815 ) C684_=_C826( C684 C826 ) C684_=_C836( C684 C836 ) C684_=_C845( C684 C845 ) \nC684_=_C853( C684 C853 ) C684_=_C862( C684 C862 ) C684_=_C863( C684 C863 ) C684_=_C864( C684 C864 ) C684_=_C865( C684 C865 ) C684_=_C866( C684 C866 ) \nC684_=_C867( C684 C867 ) C685_=_C705( C685 C705 ) C685_=_C724( C685 C724 ) C685_=_C742( C685 C742 ) C685_=_C759( C685 C759 ) C685_=_C775( C685 C775 ) \nC685_=_C790( C685 C790 ) C685_=_C804( C685 C804 ) C685_=_C816( C685 C816 ) C685_=_C827( C685 C827 ) C685_=_C837( C685 C837 ) C685_=_C846( C685 C846 ) \nC685_=_C854( C685 C854 ) C685_=_C868( C685 C868 ) C685_=_C869( C685 C869 ) C685_=_C870( C685 C870 ) C685_=_C871( C685 C871 ) C685_=_C872( C685 C872 ) \nC685_=_C873( C685 C873 ) C702_=_C703( C702 C703 ) C702_=_C704( C702 C704 ) C702_=_C705( C702 C705 ) C702_=_C721( C702 C721 ) C702_=_C739( C702 C739 ) \nC702_=_C756( C702 C756 ) C702_=_C772( C702 C772 ) C702_=_C787( C702 C787 ) C702_=_C801( C702 C801 ) C702_=_C813( C702 C813 ) C702_=_C824( C702 C824 ) \nC702_=_C834( C702 C834 ) C702_=_C845( C702 C845 ) C702_=_C846( C702 C846 ) C702_=_C847( C702 C847 ) C702_=_C848( C702 C848 ) C702_=_C849( C702 C849 ) \nC702_=_C850( C702 C850 ) C702_=_C851( C702 C851 ) C702_=_C852( C702 C852 ) C703_=_C704( C703 C704 ) C703_=_C705( C703 C705 ) C703_=_C722( C703 C722 ) \nC703_=_C740( C703 C740 ) C703_=_C757( C703 C757 ) C703_=_C773( C703 C773 ) C703_=_C788( C703 C788 ) C703_=_C802( C703 C802 ) C703_=_C814( C703 C814 ) \nC703_=_C825( C703 C825 ) C703_=_C835( C703 C835 ) C703_=_C853( C703 C853 ) C703_=_C854( C703 C854 ) C703_=_C855( C703 C855 ) C703_=_C856( C703 C856 ) \nC703_=_C857( C703 C857 ) C703_=_C858( C703 C858 ) C703_=_C859( C703 C859 ) C703_=_C860( C703 C860 ) C704_=_C705( C704 C705 ) C704_=_C723( C704 C723 ) \nC704_=_C741( C704 C741 ) C704_=_C758( C704 C758 ) C704_=_C774( C704 C774 ) C704_=_C789( C704 C789 ) C704_=_C803( C704 C803 ) C704_=_C815( C704 C815 ) \nC704_=_C826( C704 C826 ) C704_=_C836( C704 C836 ) C704_=_C845( C704 C845 ) C704_=_C853( C704 C853 ) C704_=_C862( C704 C862 ) C704_=_C863( C704 C863 ) \nC704_=_C864( C704 C864 ) C704_=_C865( C704 C865 ) C704_=_C866( C704 C866 ) C704_=_C867( C704 C867 ) C705_=_C724( C705 C724 ) C705_=_C742( C705 C742 ) \nC705_=_C759( C705 C759 ) C705_=_C775( C705 C775 ) C705_=_C790( C705 C790 ) C705_=_C804( C705 C804 ) C705_=_C816( C705 C816 ) C705_=_C827( C705 C827 ) \nC705_=_C837( C705 C837 ) C705_=_C846( C705 C846 ) C705_=_C854( C705 C854 ) C705_=_C868( C705 C868 ) C705_=_C869( C705 C869 ) C705_=_C870( C705 C870 ) \nC705_=_C871( C705 C871 ) C705_=_C872( C705 C872 ) C705_=_C873( C705 C873 ) C721_=_C722( C721 C722 ) C721_=_C723( C721 C723 ) C721_=_C724( C721 C724 ) \nC721_=_C739( C721 C739 ) C721_=_C756( C721 C756 ) C721_=_C772( C721 C772 ) C721_=_C787( C721 C787 ) C721_=_C801( C721 C801 ) C721_=_C813( C721 C813 ) \nC721_=_C824( C721 C824 ) C721_=_C834( C721 C834 ) C721_=_C845( C721 C845 ) C721_=_C846( C721 C846 ) C721_=_C847( C721 C847 ) C721_=_C848( C721 C848 ) \nC721_=_C849( C721 C849 ) C721_=_C850( C721 C850 ) C721_=_C851( C721 C851 ) C721_=_C852( C721 C852 ) C722_=_C723( C722 C723 ) C722_=_C724( C722 C724 ) \nC722_=_C740( C722 C740 ) C722_=_C757( C722 C757 ) C722_=_C773( C722 C773 ) C722_=_C788( C722 C788 ) C722_=_C802( C722 C802 ) C722_=_C814( C722 C814 ) \nC722_=_C825( C722 C825 ) C722_=_C835( C722 C835 ) C722_=_C853( C722 C853 ) C722_=_C854( C722 C854 ) C722_=_C855( C722 C855 ) C722_=_C856( C722 C856 ) \nC722_=_C857( C722 C857 ) C722_=_C858( C722 C858 ) C722_=_C859( C722 C859 ) C722_=_C860( C722 C860 ) C723_=_C724( C723 C724 ) C723_=_C741( C723 C741 ) \nC723_=_C758( C723 C758 ) C723_=_C774( C723 C774 ) C723_=_C789( C723 C789 ) C723_=_C803( C723 C803 ) C723_=_C815( C723 C815 ) C723_=_C826( C723 C826 ) \nC723_=_C836( C723 C836 ) C723_=_C845( C723 C845 ) C723_=_C853( C723 C853 ) C723_=_C862( C723 C862 ) C723_=_C863( C723 C863 ) C723_=_C864( C723 C864 ) \nC723_=_C865( C723 C865 ) C723_=_C866( C723 C866 ) C723_=_C867( C723 C867 ) C724_=_C742( C724 C742 ) C724_=_C759( C724 C759 ) C724_=_C775( C724 C775 ) \nC724_=_C790( C724 C790 ) C724_=_C804( C724 C804 ) C724_=_C816( C724 C816 ) C724_=_C827( C724 C827 ) C724_=_C837( C724 C837 ) C724_=_C846( C724 C846 ) \nC724_=_C854( C724 C854 ) C724_=_C868( C724 C868 ) C724_=_C869( C724 C869 ) C724_=_C870( C724 C870 ) C724_=_C871( C724 C871 ) C724_=_C872( C724 C872 ) \nC724_=_C873( C724 C873 ) C739_=_C740( C739 C740 ) C739_=_C741( C739 C741 ) C739_=_C742( C739 C742 ) C739_=_C756( C739 C756 ) C739_=_C772( C739 C772 ) \nC739_=_C787( C739 C787 ) C739_=_C801( C739 C801 ) C739_=_C813( C739 C813 ) C739_=_C824( C739 C824 ) C739_=_C834( C739 C834 ) C739_=_C845( C739 C845 ) \nC739_=_C846( C739 C846 ) C739_=_C847( C739 C847 ) C739_=_C848( C739 C848 ) C739_=_C849( C739 C849 ) C739_=_C850( C739 C850 ) C739_=_C851( C739 C851 ) \nC739_=_C852( C739 C852 ) C740_=_C741( C740 C741 ) C740_=_C742( C740 C742 ) C740_=_C757( C740 C757 ) C740_=_C773( C740 C773 ) C740_=_C788( C740 C788 ) \nC740_=_C802( C740 C802 ) C740_=_C814( C740 C814 ) C740_=_C825( C740 C825 ) C740_=_C835( C740 C835 ) C740_=_C853( C740 C853 ) C740_=_C854( C740 C854 ) \nC740_=_C855( C740 C855 ) C740_=_C856( C740 C856 ) C740_=_C857( C740 C857 ) C740_=_C858( C740 C858 ) C740_=_C859( C740 C859 ) C740_=_C860( C740 C860 ) \nC741_=_C742( C741 C742 ) C741_=_C758( C741 C758 ) C741_=_C774( C741 C774 ) C741_=_C789( C741 C789 ) C741_=_C803( C741 C803 ) C741_=_C815( C741 C815 ) \nC741_=_C826( C741 C826 ) C741_=_C836( C741 C836 ) C741_=_C845( C741 C845 ) C741_=_C853( C741 C853 ) C741_=_C862( C741 C862 ) C741_=_C863( C741 C863 ) \nC741_=_C864( C741 C864 ) C741_=_C865( C741 C865 ) C741_=_C866( C741 C866 ) C741_=_C867( C741 C867 ) C742_=_C759( C742 C759 ) C742_=_C775( C742 C775 ) \nC742_=_C790( C742 C790 ) C742_=_C804( C742 C804 ) C742_=_C816( C742 C816 ) C742_=_C827( C742 C827 ) C742_=_C837( C742 C837 ) C742_=_C846( C742 C846 ) \nC742_=_C854( C742 C854 ) C742_=_C868( C742 C868 ) C742_=_C869( C742 C869 ) C742_=_C870( C742 C870 ) C742_=_C871( C742 C871 ) C742_=_C872( C742 C872 ) \nC742_=_C873( C742 C873 ) C756_=_C757( C756 C757 ) C756_=_C758( C756 C758 ) C756_=_C759( C756 C759 ) C756_=_C772( C756 C772 ) C756_=_C787( C756 C787 ) \nC756_=_C801( C756 C801 ) C756_=_C813( C756 C813 ) C756_=_C824( C756 C824 ) C756_=_C834( C756 C834 ) C756_=_C845( C756 C845 ) C756_=_C846( C756 C846 ) \nC756_=_C847( C756 C847 ) C756_=_C848( C756 C848 ) C756_=_C849( C756 C849 ) C756_=_C850( C756 C850 ) C756_=_C851( C756 C851 ) C756_=_C852( C756 C852 ) \nC757_=_C758( C757 C758 ) C757_=_C759( C757 C759 ) C757_=_C773( C757 C773 ) C757_=_C788( C757 C788 ) C757_=_C802( C757 C802 ) C757_=_C814( C757 C814 ) \nC757_=_C825( C757 C825 ) C757_=_C835( C757 C835 ) C757_=_C853( C757 C853 ) C757_=_C854( C757 C854 ) C757_=_C855( C757 C855 ) C757_=_C856( C757 C856 ) \nC757_=_C857( C757 C857 ) C757_=_C858( C757 C858 ) C757_=_C859( C757 C859 ) C757_=_C860( C757 C860 ) C758_=_C759( C758 C759 ) C758_=_C774( C758 C774 ) \nC758_=_C789( C758 C789 ) C758_=_C803( C758 C803 ) C758_=_C815( C758 C815 ) C758_=_C826( C758 C826 ) C758_=_C836( C758 C836 ) C758_=_C845( C758 C845 ) \nC758_=_C853( C758 C853 ) C758_=_C862( C758 C862 ) C758_=_C863( C758 C863 ) C758_=_C864( C758 C864 ) C758_=_C865( C758 C865 ) C758_=_C866( C758 C866 ) \nC758_=_C867( C758 C867 ) C759_=_C775( C759 C775 ) C759_=_C790( C759 C790 ) C759_=_C804( C759 C804 ) C759_=_C816( C759 C816 ) C759_=_C827( C759 C827 ) \nC759_=_C837(</w:t>
      </w:r>
    </w:p>
    <w:p>
      <w:pPr>
        <w:pStyle w:val="PreformattedText"/>
        <w:bidi w:val="0"/>
        <w:spacing w:before="0" w:after="0"/>
        <w:jc w:val="left"/>
        <w:rPr/>
      </w:pPr>
      <w:r>
        <w:rPr/>
        <w:t xml:space="preserve"> </w:t>
      </w:r>
      <w:r>
        <w:rPr/>
        <w:t>C759 C837 ) C759_=_C846( C759 C846 ) C759_=_C854( C759 C854 ) C759_=_C868( C759 C868 ) C759_=_C869( C759 C869 ) C759_=_C870( C759 C870 ) \nC759_=_C871( C759 C871 ) C759_=_C872( C759 C872 ) C759_=_C873( C759 C873 ) C772_=_C773( C772 C773 ) C772_=_C774( C772 C774 ) C772_=_C775( C772 C775 ) \nC772_=_C787( C772 C787 ) C772_=_C801( C772 C801 ) C772_=_C813( C772 C813 ) C772_=_C824( C772 C824 ) C772_=_C834( C772 C834 ) C772_=_C845( C772 C845 ) \nC772_=_C846( C772 C846 ) C772_=_C847( C772 C847 ) C772_=_C848( C772 C848 ) C772_=_C849( C772 C849 ) C772_=_C850( C772 C850 ) C772_=_C851( C772 C851 ) \nC772_=_C852( C772 C852 ) C773_=_C774( C773 C774 ) C773_=_C775( C773 C775 ) C773_=_C788( C773 C788 ) C773_=_C802( C773 C802 ) C773_=_C814( C773 C814 ) \nC773_=_C825( C773 C825 ) C773_=_C835( C773 C835 ) C773_=_C853( C773 C853 ) C773_=_C854( C773 C854 ) C773_=_C855( C773 C855 ) C773_=_C856( C773 C856 ) \nC773_=_C857( C773 C857 ) C773_=_C858( C773 C858 ) C773_=_C859( C773 C859 ) C773_=_C860( C773 C860 ) C774_=_C775( C774 C775 ) C774_=_C789( C774 C789 ) \nC774_=_C803( C774 C803 ) C774_=_C815( C774 C815 ) C774_=_C826( C774 C826 ) C774_=_C836( C774 C836 ) C774_=_C845( C774 C845 ) C774_=_C853( C774 C853 ) \nC774_=_C862( C774 C862 ) C774_=_C863( C774 C863 ) C774_=_C864( C774 C864 ) C774_=_C865( C774 C865 ) C774_=_C866( C774 C866 ) C774_=_C867( C774 C867 ) \nC775_=_C790( C775 C790 ) C775_=_C804( C775 C804 ) C775_=_C816( C775 C816 ) C775_=_C827( C775 C827 ) C775_=_C837( C775 C837 ) C775_=_C846( C775 C846 ) \nC775_=_C854( C775 C854 ) C775_=_C868( C775 C868 ) C775_=_C869( C775 C869 ) C775_=_C870( C775 C870 ) C775_=_C871( C775 C871 ) C775_=_C872( C775 C872 ) \nC775_=_C873( C775 C873 ) C787_=_C788( C787 C788 ) C787_=_C789( C787 C789 ) C787_=_C790( C787 C790 ) C787_=_C801( C787 C801 ) C787_=_C813( C787 C813 ) \nC787_=_C824( C787 C824 ) C787_=_C834( C787 C834 ) C787_=_C845( C787 C845 ) C787_=_C846( C787 C846 ) C787_=_C847( C787 C847 ) C787_=_C848( C787 C848 ) \nC787_=_C849( C787 C849 ) C787_=_C850( C787 C850 ) C787_=_C851( C787 C851 ) C787_=_C852( C787 C852 ) C788_=_C789( C788 C789 ) C788_=_C790( C788 C790 ) \nC788_=_C802( C788 C802 ) C788_=_C814( C788 C814 ) C788_=_C825( C788 C825 ) C788_=_C835( C788 C835 ) C788_=_C853( C788 C853 ) C788_=_C854( C788 C854 ) \nC788_=_C855( C788 C855 ) C788_=_C856( C788 C856 ) C788_=_C857( C788 C857 ) C788_=_C858( C788 C858 ) C788_=_C859( C788 C859 ) C788_=_C860( C788 C860 ) \nC789_=_C790( C789 C790 ) C789_=_C803( C789 C803 ) C789_=_C815( C789 C815 ) C789_=_C826( C789 C826 ) C789_=_C836( C789 C836 ) C789_=_C845( C789 C845 ) \nC789_=_C853( C789 C853 ) C789_=_C862( C789 C862 ) C789_=_C863( C789 C863 ) C789_=_C864( C789 C864 ) C789_=_C865( C789 C865 ) C789_=_C866( C789 C866 ) \nC789_=_C867( C789 C867 ) C790_=_C804( C790 C804 ) C790_=_C816( C790 C816 ) C790_=_C827( C790 C827 ) C790_=_C837( C790 C837 ) C790_=_C846( C790 C846 ) \nC790_=_C854( C790 C854 ) C790_=_C868( C790 C868 ) C790_=_C869( C790 C869 ) C790_=_C870( C790 C870 ) C790_=_C871( C790 C871 ) C790_=_C872( C790 C872 ) \nC790_=_C873( C790 C873 ) C801_=_C802( C801 C802 ) C801_=_C803( C801 C803 ) C801_=_C804( C801 C804 ) C801_=_C813( C801 C813 ) C801_=_C824( C801 C824 ) \nC801_=_C834( C801 C834 ) C801_=_C845( C801 C845 ) C801_=_C846( C801 C846 ) C801_=_C847( C801 C847 ) C801_=_C848( C801 C848 ) C801_=_C849( C801 C849 ) \nC801_=_C850( C801 C850 ) C801_=_C851( C801 C851 ) C801_=_C852( C801 C852 ) C802_=_C803( C802 C803 ) C802_=_C804( C802 C804 ) C802_=_C814( C802 C814 ) \nC802_=_C825( C802 C825 ) C802_=_C835( C802 C835 ) C802_=_C853( C802 C853 ) C802_=_C854( C802 C854 ) C802_=_C855( C802 C855 ) C802_=_C856( C802 C856 ) \nC802_=_C857( C802 C857 ) C802_=_C858( C802 C858 ) C802_=_C859( C802 C859 ) C802_=_C860( C802 C860 ) C803_=_C804( C803 C804 ) C803_=_C815( C803 C815 ) \nC803_=_C826( C803 C826 ) C803_=_C836( C803 C836 ) C803_=_C845( C803 C845 ) C803_=_C853( C803 C853 ) C803_=_C862( C803 C862 ) C803_=_C863( C803 C863 ) \nC803_=_C864( C803 C864 ) C803_=_C865( C803 C865 ) C803_=_C866( C803 C866 ) C803_=_C867( C803 C867 ) C804_=_C816( C804 C816 ) C804_=_C827( C804 C827 ) \nC804_=_C837( C804 C837 ) C804_=_C846( C804 C846 ) C804_=_C854( C804 C854 ) C804_=_C868( C804 C868 ) C804_=_C869( C804 C869 ) C804_=_C870( C804 C870 ) \nC804_=_C871( C804 C871 ) C804_=_C872( C804 C872 ) C804_=_C873( C804 C873 ) C813_=_C814( C813 C814 ) C813_=_C815( C813 C815 ) C813_=_C816( C813 C816 ) \nC813_=_C824( C813 C824 ) C813_=_C834( C813 C834 ) C813_=_C845( C813 C845 ) C813_=_C846( C813 C846 ) C813_=_C847( C813 C847 ) C813_=_C848( C813 C848 ) \nC813_=_C849( C813 C849 ) C813_=_C850( C813 C850 ) C813_=_C851( C813 C851 ) C813_=_C852( C813 C852 ) C814_=_C815( C814 C815 ) C814_=_C816( C814 C816 ) \nC814_=_C825( C814 C825 ) C814_=_C835( C814 C835 ) C814_=_C853( C814 C853 ) C814_=_C854( C814 C854 ) C814_=_C855( C814 C855 ) C814_=_C856( C814 C856 ) \nC814_=_C857( C814 C857 ) C814_=_C858( C814 C858 ) C814_=_C859( C814 C859 ) C814_=_C860( C814 C860 ) C815_=_C816( C815 C816 ) C815_=_C826( C815 C826 ) \nC815_=_C836( C815 C836 ) C815_=_C845( C815 C845 ) C815_=_C853( C815 C853 ) C815_=_C862( C815 C862 ) C815_=_C863( C815 C863 ) C815_=_C864( C815 C864 ) \nC815_=_C865( C815 C865 ) C815_=_C866( C815 C866 ) C815_=_C867( C815 C867 ) C816_=_C827( C816 C827 ) C816_=_C837( C816 C837 ) C816_=_C846( C816 C846 ) \nC816_=_C854( C816 C854 ) C816_=_C868( C816 C868 ) C816_=_C869( C816 C869 ) C816_=_C870( C816 C870 ) C816_=_C871( C816 C871 ) C816_=_C872( C816 C872 ) \nC816_=_C873( C816 C873 ) C824_=_C825( C824 C825 ) C824_=_C826( C824 C826 ) C824_=_C827( C824 C827 ) C824_=_C834( C824 C834 ) C824_=_C845( C824 C845 ) \nC824_=_C846( C824 C846 ) C824_=_C847( C824 C847 ) C824_=_C848( C824 C848 ) C824_=_C849( C824 C849 ) C824_=_C850( C824 C850 ) C824_=_C851( C824 C851 ) \nC824_=_C852( C824 C852 ) C825_=_C826( C825 C826 ) C825_=_C827( C825 C827 ) C825_=_C835( C825 C835 ) C825_=_C853( C825 C853 ) C825_=_C854( C825 C854 ) \nC825_=_C855( C825 C855 ) C825_=_C856( C825 C856 ) C825_=_C857( C825 C857 ) C825_=_C858( C825 C858 ) C825_=_C859( C825 C859 ) C825_=_C860( C825 C860 ) \nC826_=_C827( C826 C827 ) C826_=_C836( C826 C836 ) C826_=_C845( C826 C845 ) C826_=_C853( C826 C853 ) C826_=_C862( C826 C862 ) C826_=_C863( C826 C863 ) \nC826_=_C864( C826 C864 ) C826_=_C865( C826 C865 ) C826_=_C866( C826 C866 ) C826_=_C867( C826 C867 ) C827_=_C837( C827 C837 ) C827_=_C846( C827 C846 ) \nC827_=_C854( C827 C854 ) C827_=_C868( C827 C868 ) C827_=_C869( C827 C869 ) C827_=_C870( C827 C870 ) C827_=_C871( C827 C871 ) C827_=_C872( C827 C872 ) \nC827_=_C873( C827 C873 ) C834_=_C835( C834 C835 ) C834_=_C836( C834 C836 ) C834_=_C837( C834 C837 ) C834_=_C845( C834 C845 ) C834_=_C846( C834 C846 ) \nC834_=_C847( C834 C847 ) C834_=_C848( C834 C848 ) C834_=_C849( C834 C849 ) C834_=_C850( C834 C850 ) C834_=_C851( C834 C851 ) C834_=_C852( C834 C852 ) \nC835_=_C836( C835 C836 ) C835_=_C837( C835 C837 ) C835_=_C853( C835 C853 ) C835_=_C854( C835 C854 ) C835_=_C855( C835 C855 ) C835_=_C856( C835 C856 ) \nC835_=_C857( C835 C857 ) C835_=_C858( C835 C858 ) C835_=_C859( C835 C859 ) C835_=_C860( C835 C860 ) C836_=_C837( C836 C837 ) C836_=_C845( C836 C845 ) \nC836_=_C853( C836 C853 ) C836_=_C862( C836 C862 ) C836_=_C863( C836 C863 ) C836_=_C864( C836 C864 ) C836_=_C865( C836 C865 ) C836_=_C866( C836 C866 ) \nC836_=_C867( C836 C867 ) C837_=_C846( C837 C846 ) C837_=_C854( C837 C854 ) C837_=_C868( C837 C868 ) C837_=_C869( C837 C869 ) C837_=_C870( C837 C870 ) \nC837_=_C871( C837 C871 ) C837_=_C872( C837 C872 ) C837_=_C873( C837 C873 ) C845_=_C846( C845 C846 ) C845_=_C847( C845 C847 ) C845_=_C848( C845 C848 ) \nC845_=_C849( C845 C849 ) C845_=_C850( C845 C850 ) C845_=_C851( C845 C851 ) C845_=_C852( C845 C852 ) C845_=_C853( C845 C853 ) C845_=_C862( C845 C862 ) \nC845_=_C863( C845 C863 ) C845_=_C864( C845 C864 ) C845_=_C865( C845 C865 ) C845_=_C866( C845 C866 ) C845_=_C867( C845 C867 ) C846_=_C847( C846 C847 ) \nC846_=_C848( C846 C848 ) C846_=_C849( C846 C849 ) C846_=_C850( C846 C850 ) C846_=_C851( C846 C851 ) C846_=_C852( C846 C852 ) C846_=_C854( C846 C854 ) \nC846_=_C868( C846 C868 ) C846_=_C869( C846 C869 ) C846_=_C870( C846 C870 ) C846_=_C871( C846 C871 ) C846_=_C872( C846 C872 ) C846_=_C873( C846 C873 ) \nC847_=_C848( C847 C848 ) C847_=_C849( C847 C849 ) C847_=_C850( C847 C850 ) C847_=_C851( C847 C851 ) C847_=_C852( C847 C852 ) C847_=_C855( C847 C855 ) \nC847_=_C862( C847 C862 ) C847_=_C868( C847 C868 ) C848_=_C849( C848 C849 ) C848_=_C850( C848 C850 ) C848_=_C851( C848 C851 ) C848_=_C852( C848 C852 ) \nC848_=_C856( C848 C856 ) C848_=_C863( C848 C863 ) C848_=_C869( C848 C869 ) C849_=_C850( C849 C850 ) C849_=_C851( C849 C851 ) C849_=_C852( C849 C852 ) \nC849_=_C857( C849 C857 ) C849_=_C864( C849 C864 ) C849_=_C870( C849 C870 ) C850_=_C851( C850 C851 ) C850_=_C852( C850 C852 ) C850_=_C858( C850 C858 ) \nC850_=_C865( C850 C865 ) C850_=_C871( C850 C871 ) C851_=_C852( C851 C852 ) C851_=_C859( C851 C859 ) C851_=_C866( C851 C866 ) C851_=_C872( C851 C872 ) \nC852_=_C860( C852 C860 ) C852_=_C867( C852 C867 ) C852_=_C873( C852 C873 ) C853_=_C854( C853 C854 ) C853_=_C855( C853 C855 ) C853_=_C856( C853 C856 ) \nC853_=_C857( C853 C857 ) C853_=_C858( C853 C858 ) C853_=_C859( C853 C859 ) C853_=_C860( C853 C860 ) C853_=_C862( C853 C862 ) C853_=_C863( C853 C863 ) \nC853_=_C864( C853 C864 ) C853_=_C865( C853 C865 ) C853_=_C866( C853 C866 ) C853_=_C867( C853 C867 ) C854_=_C855( C854 C855 ) C854_=_C856( C854 C856 ) \nC854_=_C857( C854 C857 ) C854_=_C858( C854 C858 ) C854_=_C859( C854 C859 ) C854_=_C860( C854 C860 ) C854_=_C868( C854 C868 ) C854_=_C869( C854 C869 ) \nC854_=_C870( C854 C870 ) C854_=_C871( C854 C871 ) C854_=_C872( C854 C872 ) C854_=_C873( C854 C873 ) C855_=_C856( C855 C856 ) C855_=_C857( C855 C857 ) \nC855_=_C858( C855 C858 ) C855_=_C859( C855 C859 ) C855_=_C860( C855 C860 ) C855_=_C862( C855 C862 ) C855_=_C868( C855 C868 ) C856_=_C857( C856 C857 ) \nC856_=_C858( C856 C858 ) C856_=_C859(</w:t>
      </w:r>
    </w:p>
    <w:p>
      <w:pPr>
        <w:pStyle w:val="PreformattedText"/>
        <w:bidi w:val="0"/>
        <w:spacing w:before="0" w:after="0"/>
        <w:jc w:val="left"/>
        <w:rPr/>
      </w:pPr>
      <w:r>
        <w:rPr/>
        <w:t xml:space="preserve"> </w:t>
      </w:r>
      <w:r>
        <w:rPr/>
        <w:t>C856 C859 ) C856_=_C860( C856 C860 ) C856_=_C863( C856 C863 ) C856_=_C869( C856 C869 ) C857_=_C858( C857 C858 ) \nC857_=_C859( C857 C859 ) C857_=_C860( C857 C860 ) C857_=_C864( C857 C864 ) C857_=_C870( C857 C870 ) C858_=_C859( C858 C859 ) C858_=_C860( C858 C860 ) \nC858_=_C865( C858 C865 ) C858_=_C871( C858 C871 ) C859_=_C860( C859 C860 ) C859_=_C866( C859 C866 ) C859_=_C872( C859 C872 ) C860_=_C867( C860 C867 ) \nC860_=_C873( C860 C873 ) C862_=_C863( C862 C863 ) C862_=_C864( C862 C864 ) C862_=_C865( C862 C865 ) C862_=_C866( C862 C866 ) C862_=_C867( C862 C867 ) \nC862_=_C868( C862 C868 ) C863_=_C864( C863 C864 ) C863_=_C865( C863 C865 ) C863_=_C866( C863 C866 ) C863_=_C867( C863 C867 ) C863_=_C869( C863 C869 ) \nC864_=_C865( C864 C865 ) C864_=_C866( C864 C866 ) C864_=_C867( C864 C867 ) C864_=_C870( C864 C870 ) C865_=_C866( C865 C866 ) C865_=_C867( C865 C867 ) \nC865_=_C871( C865 C871 ) C866_=_C867( C866 C867 ) C866_=_C872( C866 C872 ) C867_=_C873( C867 C873 ) C868_=_C869( C868 C869 ) C868_=_C870( C868 C870 ) \nC868_=_C871( C868 C871 ) C868_=_C872( C868 C872 ) C868_=_C873( C868 C873 ) C869_=_C870( C869 C870 ) C869_=_C871( C869 C871 ) C869_=_C872( C869 C872 ) \nC869_=_C873( C869 C873 ) C870_=_C871( C870 C871 ) C870_=_C872( C870 C872 ) C870_=_C873( C870 C873 ) C871_=_C872( C871 C872 ) C871_=_C873( C871 C873 ) \nC872_=_C873( C872 C873 ) "];7-&gt;15[label="152: C32 C33 C34 C35 C73 \nC74 C75 C76 C113 C114 C115 \nC116 C152 C153 C154 C155 C190 \nC191 C192 C193 C227 C228 C229 \nC230 C263 C264 C265 C266 C298 \nC299 C300 C301 C332 C333 C334 \nC335 C365 C366 C367 C368 C397 \nC398 C399 C400 C428 C429 C430 \nC431 C458 C459 C460 C461 C487 \nC488 C489 C490 C515 C516 C517 \nC518 C542 C543 C544 C545 C568 \nC569 C570 C571 C593 C594 C595 \nC596 C616 C618 C619 C620 C639 \nC640 C642 C643 C661 C662 C663 \nC665 C682 C683 C684 C685 C702 \nC703 C704 C705 C721 C722 C723 \nC724 C739 C740 C741 C742 C756 \nC757 C758 C759 C772 C773 C774 \nC775 C787 C788 C789 C790 C801 \nC802 C803 C804 C813 C814 C815 \nC816 C824 C825 C826 C827 C834 \nC835 C836 C837 C847 C848 C849 \nC850 C851 C852 C855 C856 C857 \nC858 C859 C860 C862 C863 C864 \nC865 C866 C867 C868 C869 C870 \nC871 C872 C873 \n3040: C32_=_C33 ,C32_=_C34 ,C32_=_C35 ,C32_=_C73 ,C32_=_C113 ,\nC32_=_C152 ,C32_=_C190 ,C32_=_C227 ,C32_=_C263 ,C32_=_C298 ,C32_=_C332 ,\nC32_=_C365 ,C32_=_C397 ,C32_=_C428 ,C32_=_C458 ,C32_=_C487 ,C32_=_C515 ,\nC32_=_C542 ,C32_=_C568 ,C32_=_C593 ,C32_=_C616 ,C32_=_C639 ,C32_=_C661 ,\nC32_=_C682 ,C32_=_C702 ,C32_=_C721 ,C32_=_C739 ,C32_=_C756 ,C32_=_C772 ,\nC32_=_C787 ,C32_=_C801 ,C32_=_C813 ,C32_=_C824 ,C32_=_C834 ,C32_=_C847 ,\nC32_=_C848 ,C32_=_C849 ,C32_=_C850 ,C32_=_C851 ,C32_=_C852 ,C33_=_C34 ,\nC33_=_C35 ,C33_=_C74 ,C33_=_C114 ,C33_=_C153 ,C33_=_C191 ,C33_=_C228 ,\nC33_=_C264 ,C33_=_C299 ,C33_=_C333 ,C33_=_C366 ,C33_=_C398 ,C33_=_C429 ,\nC33_=_C459 ,C33_=_C488 ,C33_=_C516 ,C33_=_C543 ,C33_=_C569 ,C33_=_C594 ,\nC33_=_C618 ,C33_=_C640 ,C33_=_C662 ,C33_=_C683 ,C33_=_C703 ,C33_=_C722 ,\nC33_=_C740 ,C33_=_C757 ,C33_=_C773 ,C33_=_C788 ,C33_=_C802 ,C33_=_C814 ,\nC33_=_C825 ,C33_=_C835 ,C33_=_C855 ,C33_=_C856 ,C33_=_C857 ,C33_=_C858 ,\nC33_=_C859 ,C33_=_C860 ,C34_=_C35 ,C34_=_C75 ,C34_=_C115 ,C34_=_C154 ,\nC34_=_C192 ,C34_=_C229 ,C34_=_C265 ,C34_=_C300 ,C34_=_C334 ,C34_=_C367 ,\nC34_=_C399 ,C34_=_C430 ,C34_=_C460 ,C34_=_C489 ,C34_=_C517 ,C34_=_C544 ,\nC34_=_C570 ,C34_=_C595 ,C34_=_C619 ,C34_=_C642 ,C34_=_C663 ,C34_=_C684 ,\nC34_=_C704 ,C34_=_C723 ,C34_=_C741 ,C34_=_C758 ,C34_=_C774 ,C34_=_C789 ,\nC34_=_C803 ,C34_=_C815 ,C34_=_C826 ,C34_=_C836 ,C34_=_C862 ,C34_=_C863 ,\nC34_=_C864 ,C34_=_C865 ,C34_=_C866 ,C34_=_C867 ,C35_=_C76 ,C35_=_C116 ,\nC35_=_C155 ,C35_=_C193 ,C35_=_C230 ,C35_=_C266 ,C35_=_C301 ,C35_=_C335 ,\nC35_=_C368 ,C35_=_C400 ,C35_=_C431 ,C35_=_C461 ,C35_=_C490 ,C35_=_C518 ,\nC35_=_C545 ,C35_=_C571 ,C35_=_C596 ,C35_=_C620 ,C35_=_C643 ,C35_=_C665 ,\nC35_=_C685 ,C35_=_C705 ,C35_=_C724 ,C35_=_C742 ,C35_=_C759 ,C35_=_C775 ,\nC35_=_C790 ,C35_=_C804 ,C35_=_C816 ,C35_=_C827 ,C35_=_C837 ,C35_=_C868 ,\nC35_=_C869 ,C35_=_C870 ,C35_=_C871 ,C35_=_C872 ,C35_=_C873 ,C73_=_C74 ,\nC73_=_C75 ,C73_=_C76 ,C73_=_C113 ,C73_=_C152 ,C73_=_C190 ,C73_=_C227 ,\nC73_=_C263 ,C73_=_C298 ,C73_=_C332 ,C73_=_C365 ,C73_=_C397 ,C73_=_C428 ,\nC73_=_C458 ,C73_=_C487 ,C73_=_C515 ,C73_=_C542 ,C73_=_C568 ,C73_=_C593 ,\nC73_=_C616 ,C73_=_C639 ,C73_=_C661 ,C73_=_C682 ,C73_=_C702 ,C73_=_C721 ,\nC73_=_C739 ,C73_=_C756 ,C73_=_C772 ,C73_=_C787 ,C73_=_C801 ,C73_=_C813 ,\nC73_=_C824 ,C73_=_C834 ,C73_=_C847 ,C73_=_C848 ,C73_=_C849 ,C73_=_C850 ,\nC73_=_C851 ,C73_=_C852 ,C74_=_C75 ,C74_=_C76 ,C74_=_C114 ,C74_=_C153 ,\nC74_=_C191 ,C74_=_C228 ,C74_=_C264 ,C74_=_C299 ,C74_=_C333 ,C74_=_C366 ,\nC74_=_C398 ,C74_=_C429 ,C74_=_C459 ,C74_=_C488 ,C74_=_C516 ,C74_=_C543 ,\nC74_=_C569 ,C74_=_C594 ,C74_=_C618 ,C74_=_C640 ,C74_=_C662 ,C74_=_C683 ,\nC74_=_C703 ,C74_=_C722 ,C74_=_C740 ,C74_=_C757 ,C74_=_C773 ,C74_=_C788 ,\nC74_=_C802 ,C74_=_C814 ,C74_=_C825 ,C74_=_C835 ,C74_=_C855 ,C74_=_C856 ,\nC74_=_C857 ,C74_=_C858 ,C74_=_C859 ,C74_=_C860 ,C75_=_C76 ,C75_=_C115 ,\nC75_=_C154 ,C75_=_C192 ,C75_=_C229 ,C75_=_C265 ,C75_=_C300 ,C75_=_C334 ,\nC75_=_C367 ,C75_=_C399 ,C75_=_C430 ,C75_=_C460 ,C75_=_C489 ,C75_=_C517 ,\nC75_=_C544 ,C75_=_C570 ,C75_=_C595 ,C75_=_C619 ,C75_=_C642 ,C75_=_C663 ,\nC75_=_C684 ,C75_=_C704 ,C75_=_C723 ,C75_=_C741 ,C75_=_C758 ,C75_=_C774 ,\nC75_=_C789 ,C75_=_C803 ,C75_=_C815 ,C75_=_C826 ,C75_=_C836 ,C75_=_C862 ,\nC75_=_C863 ,C75_=_C864 ,C75_=_C865 ,C75_=_C866 ,C75_=_C867 ,C76_=_C116 ,\nC76_=_C155 ,C76_=_C193 ,C76_=_C230 ,C76_=_C266 ,C76_=_C301 ,C76_=_C335 ,\nC76_=_C368 ,C76_=_C400 ,C76_=_C431 ,C76_=_C461 ,C76_=_C490 ,C76_=_C518 ,\nC76_=_C545 ,C76_=_C571 ,C76_=_C596 ,C76_=_C620 ,C76_=_C643 ,C76_=_C665 ,\nC76_=_C685 ,C76_=_C705 ,C76_=_C724 ,C76_=_C742 ,C76_=_C759 ,C76_=_C775 ,\nC76_=_C790 ,C76_=_C804 ,C76_=_C816 ,C76_=_C827 ,C76_=_C837 ,C76_=_C868 ,\nC76_=_C869 ,C76_=_C870 ,C76_=_C871 ,C76_=_C872 ,C76_=_C873 ,C113_=_C114 ,\nC113_=_C115 ,C113_=_C116 ,C113_=_C152 ,C113_=_C190 ,C113_=_C227 ,C113_=_C263 ,\nC113_=_C298 ,C113_=_C332 ,C113_=_C365 ,C113_=_C397 ,C113_=_C428 ,C113_=_C458 ,\nC113_=_C487 ,C113_=_C515 ,C113_=_C542 ,C113_=_C568 ,C113_=_C593 ,C113_=_C616 ,\nC113_=_C639 ,C113_=_C661 ,C113_=_C682 ,C113_=_C702 ,C113_=_C721 ,C113_=_C739 ,\nC113_=_C756 ,C113_=_C772 ,C113_=_C787 ,C113_=_C801 ,C113_=_C813 ,C113_=_C824 ,\nC113_=_C834 ,C113_=_C847 ,C113_=_C848 ,C113_=_C849 ,C113_=_C850 ,C113_=_C851 ,\nC113_=_C852 ,C114_=_C115 ,C114_=_C116 ,C114_=_C153 ,C114_=_C191 ,C114_=_C228 ,\nC114_=_C264 ,C114_=_C299 ,C114_=_C333 ,C114_=_C366 ,C114_=_C398 ,C114_=_C429 ,\nC114_=_C459 ,C114_=_C488 ,C114_=_C516 ,C114_=_C543 ,C114_=_C569 ,C114_=_C594 ,\nC114_=_C618 ,C114_=_C640 ,C114_=_C662 ,C114_=_C683 ,C114_=_C703 ,C114_=_C722 ,\nC114_=_C740 ,C114_=_C757 ,C114_=_C773 ,C114_=_C788 ,C114_=_C802 ,C114_=_C814 ,\nC114_=_C825 ,C114_=_C835 ,C114_=_C855 ,C114_=_C856 ,C114_=_C857 ,C114_=_C858 ,\nC114_=_C859 ,C114_=_C860 ,C115_=_C116 ,C115_=_C154 ,C115_=_C192 ,C115_=_C229 ,\nC115_=_C265 ,C115_=_C300 ,C115_=_C334 ,C115_=_C367 ,C115_=_C399 ,C115_=_C430 ,\nC115_=_C460 ,C115_=_C489 ,C115_=_C517 ,C115_=_C544 ,C115_=_C570 ,C115_=_C595 ,\nC115_=_C619 ,C115_=_C642 ,C115_=_C663 ,C115_=_C684 ,C115_=_C704 ,C115_=_C723 ,\nC115_=_C741 ,C115_=_C758 ,C115_=_C774 ,C115_=_C789 ,C115_=_C803 ,C115_=_C815 ,\nC115_=_C826 ,C115_=_C836 ,C115_=_C862 ,C115_=_C863 ,C115_=_C864 ,C115_=_C865 ,\nC115_=_C866 ,C115_=_C867 ,C116_=_C155 ,C116_=_C193 ,C116_=_C230 ,C116_=_C266 ,\nC116_=_C301 ,C116_=_C335 ,C116_=_C368 ,C116_=_C400 ,C116_=_C431 ,C116_=_C461 ,\nC116_=_C490 ,C116_=_C518 ,C116_=_C545 ,C116_=_C571 ,C116_=_C596 ,C116_=_C620 ,\nC116_=_C643 ,C116_=_C665 ,C116_=_C685 ,C116_=_C705 ,C116_=_C724 ,C116_=_C742 ,\nC116_=_C759 ,C116_=_C775 ,C116_=_C790 ,C116_=_C804 ,C116_=_C816 ,C116_=_C827 ,\nC116_=_C837 ,C116_=_C868 ,C116_=_C869 ,C116_=_C870 ,C116_=_C871 ,C116_=_C872 ,\nC116_=_C873 ,C152_=_C153 ,C152_=_C154 ,C152_=_C155 ,C152_=_C190 ,C152_=_C227 ,\nC152_=_C263 ,C152_=_C298 ,C152_=_C332 ,C152_=_C365 ,C152_=_C397 ,C152_=_C428 ,\nC152_=_C458 ,C152_=_C487 ,C152_=_C515 ,C152_=_C542 ,C152_=_C568 ,C152_=_C593 ,\nC152_=_C616 ,C152_=_C639 ,C152_=_C661 ,C152_=_C682 ,C152_=_C702 ,C152_=_C721 ,\nC152_=_C739 ,C152_=_C756 ,C152_=_C772 ,C152_=_C787 ,C152_=_C801 ,C152_=_C813 ,\nC152_=_C824 ,C152_=_C834 ,C152_=_C847 ,C152_=_C848 ,C152_=_C849 ,C152_=_C850 ,\nC152_=_C851 ,C152_=_C852 ,C153_=_C154 ,C153_=_C155 ,C153_=_C191 ,C153_=_C228 ,\nC153_=_C264 ,C153_=_C299 ,C153_=_C333 ,C153_=_C366 ,C153_=_C398 ,C153_=_C429 ,\nC153_=_C459 ,C153_=_C488 ,C153_=_C516 ,C153_=_C543 ,C153_=_C569 ,C153_=_C594 ,\nC153_=_C618 ,C153_=_C640 ,C153_=_C662 ,C153_=_C683 ,C153_=_C703 ,C153_=_C722 ,\nC153_=_C740 ,C153_=_C757 ,C153_=_C773 ,C153_=_C788 ,C153_=_C802 ,C153_=_C814 ,\nC153_=_C825 ,C153_=_C835 ,C153_=_C855 ,C153_=_C856 ,C153_=_C857 ,C153_=_C858 ,\nC153_=_C859 ,C153_=_C860 ,C154_=_C155 ,C154_=_C192 ,C154_=_C229 ,C154_=_C265 ,\nC154_=_C300 ,C154_=_C334 ,C154_=_C367 ,C154_=_C399 ,C154_=_C430 ,C154_=_C460 ,\nC154_=_C489 ,C154_=_C517 ,C154_=_C544 ,C154_=_C570 ,C154_=_C595 ,C154_=_C619 ,\nC154_=_C642 ,C154_=_C663 ,C154_=_C684 ,C154_=_C704 ,C154_=_C723 ,C154_=_C741 ,\nC154_=_C758 ,C154_=_C774 ,C154_=_C789 ,C154_=_C803 ,C154_=_C815 ,C154_=_C826 ,\nC154_=_C836 ,C154_=_C862 ,C154_=_C863 ,C154_=_C864 ,C154_=_C865 ,C154_=_C866 ,\nC154_=_C867 ,C155_=_C193 ,C155_=_C230 ,C155_=_C266 ,C155_=_C301 ,C155_=_C335 ,\nC155_=_C368 ,C155_=_C400 ,C155_=_C431 ,C155_=_C461 ,C155_=_C490 ,C155_=_C518 ,\nC155_=_C545 ,C155_=_C571 ,C155_=_C596 ,C155_=_C620 ,C155_=_C643 ,C155_=_C665 ,\nC155_=_C685 ,C155_=_C705 ,C155_=_C724 ,C155_=_C742 ,C155_=_C759 ,C155_=_C775 ,\nC155_=_C790 ,C155_=_C804 ,C155_=_C816 ,C155_=_C827 ,C155_=_C837 ,C155_=_C868 ,\nC155_=_C869 ,C155_=_C870 ,C155_=_C871 ,C155_=_C872 ,C155_=_C873 ,C190_=_C191 ,\nC190_=_C192 ,C190_=_C193 ,C190_=_C227 ,C190_=_C263 ,C190_=_C298 ,C190_=_C332 ,\nC190_=_C365 ,C190_=_C397 ,C190_=_C428 ,C190_=_C458</w:t>
      </w:r>
    </w:p>
    <w:p>
      <w:pPr>
        <w:pStyle w:val="PreformattedText"/>
        <w:bidi w:val="0"/>
        <w:spacing w:before="0" w:after="0"/>
        <w:jc w:val="left"/>
        <w:rPr/>
      </w:pPr>
      <w:r>
        <w:rPr/>
        <w:t xml:space="preserve"> </w:t>
      </w:r>
      <w:r>
        <w:rPr/>
        <w:t>,C190_=_C487 ,C190_=_C515 ,\nC190_=_C542 ,C190_=_C568 ,C190_=_C593 ,C190_=_C616 ,C190_=_C639 ,C190_=_C661 ,\nC190_=_C682 ,C190_=_C702 ,C190_=_C721 ,C190_=_C739 ,C190_=_C756 ,C190_=_C772 ,\nC190_=_C787 ,C190_=_C801 ,C190_=_C813 ,C190_=_C824 ,C190_=_C834 ,C190_=_C847 ,\nC190_=_C848 ,C190_=_C849 ,C190_=_C850 ,C190_=_C851 ,C190_=_C852 ,C191_=_C192 ,\nC191_=_C193 ,C191_=_C228 ,C191_=_C264 ,C191_=_C299 ,C191_=_C333 ,C191_=_C366 ,\nC191_=_C398 ,C191_=_C429 ,C191_=_C459 ,C191_=_C488 ,C191_=_C516 ,C191_=_C543 ,\nC191_=_C569 ,C191_=_C594 ,C191_=_C618 ,C191_=_C640 ,C191_=_C662 ,C191_=_C683 ,\nC191_=_C703 ,C191_=_C722 ,C191_=_C740 ,C191_=_C757 ,C191_=_C773 ,C191_=_C788 ,\nC191_=_C802 ,C191_=_C814 ,C191_=_C825 ,C191_=_C835 ,C191_=_C855 ,C191_=_C856 ,\nC191_=_C857 ,C191_=_C858 ,C191_=_C859 ,C191_=_C860 ,C192_=_C193 ,C192_=_C229 ,\nC192_=_C265 ,C192_=_C300 ,C192_=_C334 ,C192_=_C367 ,C192_=_C399 ,C192_=_C430 ,\nC192_=_C460 ,C192_=_C489 ,C192_=_C517 ,C192_=_C544 ,C192_=_C570 ,C192_=_C595 ,\nC192_=_C619 ,C192_=_C642 ,C192_=_C663 ,C192_=_C684 ,C192_=_C704 ,C192_=_C723 ,\nC192_=_C741 ,C192_=_C758 ,C192_=_C774 ,C192_=_C789 ,C192_=_C803 ,C192_=_C815 ,\nC192_=_C826 ,C192_=_C836 ,C192_=_C862 ,C192_=_C863 ,C192_=_C864 ,C192_=_C865 ,\nC192_=_C866 ,C192_=_C867 ,C193_=_C230 ,C193_=_C266 ,C193_=_C301 ,C193_=_C335 ,\nC193_=_C368 ,C193_=_C400 ,C193_=_C431 ,C193_=_C461 ,C193_=_C490 ,C193_=_C518 ,\nC193_=_C545 ,C193_=_C571 ,C193_=_C596 ,C193_=_C620 ,C193_=_C643 ,C193_=_C665 ,\nC193_=_C685 ,C193_=_C705 ,C193_=_C724 ,C193_=_C742 ,C193_=_C759 ,C193_=_C775 ,\nC193_=_C790 ,C193_=_C804 ,C193_=_C816 ,C193_=_C827 ,C193_=_C837 ,C193_=_C868 ,\nC193_=_C869 ,C193_=_C870 ,C193_=_C871 ,C193_=_C872 ,C193_=_C873 ,C227_=_C228 ,\nC227_=_C229 ,C227_=_C230 ,C227_=_C263 ,C227_=_C298 ,C227_=_C332 ,C227_=_C365 ,\nC227_=_C397 ,C227_=_C428 ,C227_=_C458 ,C227_=_C487 ,C227_=_C515 ,C227_=_C542 ,\nC227_=_C568 ,C227_=_C593 ,C227_=_C616 ,C227_=_C639 ,C227_=_C661 ,C227_=_C682 ,\nC227_=_C702 ,C227_=_C721 ,C227_=_C739 ,C227_=_C756 ,C227_=_C772 ,C227_=_C787 ,\nC227_=_C801 ,C227_=_C813 ,C227_=_C824 ,C227_=_C834 ,C227_=_C847 ,C227_=_C848 ,\nC227_=_C849 ,C227_=_C850 ,C227_=_C851 ,C227_=_C852 ,C228_=_C229 ,C228_=_C230 ,\nC228_=_C264 ,C228_=_C299 ,C228_=_C333 ,C228_=_C366 ,C228_=_C398 ,C228_=_C429 ,\nC228_=_C459 ,C228_=_C488 ,C228_=_C516 ,C228_=_C543 ,C228_=_C569 ,C228_=_C594 ,\nC228_=_C618 ,C228_=_C640 ,C228_=_C662 ,C228_=_C683 ,C228_=_C703 ,C228_=_C722 ,\nC228_=_C740 ,C228_=_C757 ,C228_=_C773 ,C228_=_C788 ,C228_=_C802 ,C228_=_C814 ,\nC228_=_C825 ,C228_=_C835 ,C228_=_C855 ,C228_=_C856 ,C228_=_C857 ,C228_=_C858 ,\nC228_=_C859 ,C228_=_C860 ,C229_=_C230 ,C229_=_C265 ,C229_=_C300 ,C229_=_C334 ,\nC229_=_C367 ,C229_=_C399 ,C229_=_C430 ,C229_=_C460 ,C229_=_C489 ,C229_=_C517 ,\nC229_=_C544 ,C229_=_C570 ,C229_=_C595 ,C229_=_C619 ,C229_=_C642 ,C229_=_C663 ,\nC229_=_C684 ,C229_=_C704 ,C229_=_C723 ,C229_=_C741 ,C229_=_C758 ,C229_=_C774 ,\nC229_=_C789 ,C229_=_C803 ,C229_=_C815 ,C229_=_C826 ,C229_=_C836 ,C229_=_C862 ,\nC229_=_C863 ,C229_=_C864 ,C229_=_C865 ,C229_=_C866 ,C229_=_C867 ,C230_=_C266 ,\nC230_=_C301 ,C230_=_C335 ,C230_=_C368 ,C230_=_C400 ,C230_=_C431 ,C230_=_C461 ,\nC230_=_C490 ,C230_=_C518 ,C230_=_C545 ,C230_=_C571 ,C230_=_C596 ,C230_=_C620 ,\nC230_=_C643 ,C230_=_C665 ,C230_=_C685 ,C230_=_C705 ,C230_=_C724 ,C230_=_C742 ,\nC230_=_C759 ,C230_=_C775 ,C230_=_C790 ,C230_=_C804 ,C230_=_C816 ,C230_=_C827 ,\nC230_=_C837 ,C230_=_C868 ,C230_=_C869 ,C230_=_C870 ,C230_=_C871 ,C230_=_C872 ,\nC230_=_C873 ,C263_=_C264 ,C263_=_C265 ,C263_=_C266 ,C263_=_C298 ,C263_=_C332 ,\nC263_=_C365 ,C263_=_C397 ,C263_=_C428 ,C263_=_C458 ,C263_=_C487 ,C263_=_C515 ,\nC263_=_C542 ,C263_=_C568 ,C263_=_C593 ,C263_=_C616 ,C263_=_C639 ,C263_=_C661 ,\nC263_=_C682 ,C263_=_C702 ,C263_=_C721 ,C263_=_C739 ,C263_=_C756 ,C263_=_C772 ,\nC263_=_C787 ,C263_=_C801 ,C263_=_C813 ,C263_=_C824 ,C263_=_C834 ,C263_=_C847 ,\nC263_=_C848 ,C263_=_C849 ,C263_=_C850 ,C263_=_C851 ,C263_=_C852 ,C264_=_C265 ,\nC264_=_C266 ,C264_=_C299 ,C264_=_C333 ,C264_=_C366 ,C264_=_C398 ,C264_=_C429 ,\nC264_=_C459 ,C264_=_C488 ,C264_=_C516 ,C264_=_C543 ,C264_=_C569 ,C264_=_C594 ,\nC264_=_C618 ,C264_=_C640 ,C264_=_C662 ,C264_=_C683 ,C264_=_C703 ,C264_=_C722 ,\nC264_=_C740 ,C264_=_C757 ,C264_=_C773 ,C264_=_C788 ,C264_=_C802 ,C264_=_C814 ,\nC264_=_C825 ,C264_=_C835 ,C264_=_C855 ,C264_=_C856 ,C264_=_C857 ,C264_=_C858 ,\nC264_=_C859 ,C264_=_C860 ,C265_=_C266 ,C265_=_C300 ,C265_=_C334 ,C265_=_C367 ,\nC265_=_C399 ,C265_=_C430 ,C265_=_C460 ,C265_=_C489 ,C265_=_C517 ,C265_=_C544 ,\nC265_=_C570 ,C265_=_C595 ,C265_=_C619 ,C265_=_C642 ,C265_=_C663 ,C265_=_C684 ,\nC265_=_C704 ,C265_=_C723 ,C265_=_C741 ,C265_=_C758 ,C265_=_C774 ,C265_=_C789 ,\nC265_=_C803 ,C265_=_C815 ,C265_=_C826 ,C265_=_C836 ,C265_=_C862 ,C265_=_C863 ,\nC265_=_C864 ,C265_=_C865 ,C265_=_C866 ,C265_=_C867 ,C266_=_C301 ,C266_=_C335 ,\nC266_=_C368 ,C266_=_C400 ,C266_=_C431 ,C266_=_C461 ,C266_=_C490 ,C266_=_C518 ,\nC266_=_C545 ,C266_=_C571 ,C266_=_C596 ,C266_=_C620 ,C266_=_C643 ,C266_=_C665 ,\nC266_=_C685 ,C266_=_C705 ,C266_=_C724 ,C266_=_C742 ,C266_=_C759 ,C266_=_C775 ,\nC266_=_C790 ,C266_=_C804 ,C266_=_C816 ,C266_=_C827 ,C266_=_C837 ,C266_=_C868 ,\nC266_=_C869 ,C266_=_C870 ,C266_=_C871 ,C266_=_C872 ,C266_=_C873 ,C298_=_C299 ,\nC298_=_C300 ,C298_=_C301 ,C298_=_C332 ,C298_=_C365 ,C298_=_C397 ,C298_=_C428 ,\nC298_=_C458 ,C298_=_C487 ,C298_=_C515 ,C298_=_C542 ,C298_=_C568 ,C298_=_C593 ,\nC298_=_C616 ,C298_=_C639 ,C298_=_C661 ,C298_=_C682 ,C298_=_C702 ,C298_=_C721 ,\nC298_=_C739 ,C298_=_C756 ,C298_=_C772 ,C298_=_C787 ,C298_=_C801 ,C298_=_C813 ,\nC298_=_C824 ,C298_=_C834 ,C298_=_C847 ,C298_=_C848 ,C298_=_C849 ,C298_=_C850 ,\nC298_=_C851 ,C298_=_C852 ,C299_=_C300 ,C299_=_C301 ,C299_=_C333 ,C299_=_C366 ,\nC299_=_C398 ,C299_=_C429 ,C299_=_C459 ,C299_=_C488 ,C299_=_C516 ,C299_=_C543 ,\nC299_=_C569 ,C299_=_C594 ,C299_=_C618 ,C299_=_C640 ,C299_=_C662 ,C299_=_C683 ,\nC299_=_C703 ,C299_=_C722 ,C299_=_C740 ,C299_=_C757 ,C299_=_C773 ,C299_=_C788 ,\nC299_=_C802 ,C299_=_C814 ,C299_=_C825 ,C299_=_C835 ,C299_=_C855 ,C299_=_C856 ,\nC299_=_C857 ,C299_=_C858 ,C299_=_C859 ,C299_=_C860 ,C300_=_C301 ,C300_=_C334 ,\nC300_=_C367 ,C300_=_C399 ,C300_=_C430 ,C300_=_C460 ,C300_=_C489 ,C300_=_C517 ,\nC300_=_C544 ,C300_=_C570 ,C300_=_C595 ,C300_=_C619 ,C300_=_C642 ,C300_=_C663 ,\nC300_=_C684 ,C300_=_C704 ,C300_=_C723 ,C300_=_C741 ,C300_=_C758 ,C300_=_C774 ,\nC300_=_C789 ,C300_=_C803 ,C300_=_C815 ,C300_=_C826 ,C300_=_C836 ,C300_=_C862 ,\nC300_=_C863 ,C300_=_C864 ,C300_=_C865 ,C300_=_C866 ,C300_=_C867 ,C301_=_C335 ,\nC301_=_C368 ,C301_=_C400 ,C301_=_C431 ,C301_=_C461 ,C301_=_C490 ,C301_=_C518 ,\nC301_=_C545 ,C301_=_C571 ,C301_=_C596 ,C301_=_C620 ,C301_=_C643 ,C301_=_C665 ,\nC301_=_C685 ,C301_=_C705 ,C301_=_C724 ,C301_=_C742 ,C301_=_C759 ,C301_=_C775 ,\nC301_=_C790 ,C301_=_C804 ,C301_=_C816 ,C301_=_C827 ,C301_=_C837 ,C301_=_C868 ,\nC301_=_C869 ,C301_=_C870 ,C301_=_C871 ,C301_=_C872 ,C301_=_C873 ,C332_=_C333 ,\nC332_=_C334 ,C332_=_C335 ,C332_=_C365 ,C332_=_C397 ,C332_=_C428 ,C332_=_C458 ,\nC332_=_C487 ,C332_=_C515 ,C332_=_C542 ,C332_=_C568 ,C332_=_C593 ,C332_=_C616 ,\nC332_=_C639 ,C332_=_C661 ,C332_=_C682 ,C332_=_C702 ,C332_=_C721 ,C332_=_C739 ,\nC332_=_C756 ,C332_=_C772 ,C332_=_C787 ,C332_=_C801 ,C332_=_C813 ,C332_=_C824 ,\nC332_=_C834 ,C332_=_C847 ,C332_=_C848 ,C332_=_C849 ,C332_=_C850 ,C332_=_C851 ,\nC332_=_C852 ,C333_=_C334 ,C333_=_C335 ,C333_=_C366 ,C333_=_C398 ,C333_=_C429 ,\nC333_=_C459 ,C333_=_C488 ,C333_=_C516 ,C333_=_C543 ,C333_=_C569 ,C333_=_C594 ,\nC333_=_C618 ,C333_=_C640 ,C333_=_C662 ,C333_=_C683 ,C333_=_C703 ,C333_=_C722 ,\nC333_=_C740 ,C333_=_C757 ,C333_=_C773 ,C333_=_C788 ,C333_=_C802 ,C333_=_C814 ,\nC333_=_C825 ,C333_=_C835 ,C333_=_C855 ,C333_=_C856 ,C333_=_C857 ,C333_=_C858 ,\nC333_=_C859 ,C333_=_C860 ,C334_=_C335 ,C334_=_C367 ,C334_=_C399 ,C334_=_C430 ,\nC334_=_C460 ,C334_=_C489 ,C334_=_C517 ,C334_=_C544 ,C334_=_C570 ,C334_=_C595 ,\nC334_=_C619 ,C334_=_C642 ,C334_=_C663 ,C334_=_C684 ,C334_=_C704 ,C334_=_C723 ,\nC334_=_C741 ,C334_=_C758 ,C334_=_C774 ,C334_=_C789 ,C334_=_C803 ,C334_=_C815 ,\nC334_=_C826 ,C334_=_C836 ,C334_=_C862 ,C334_=_C863 ,C334_=_C864 ,C334_=_C865 ,\nC334_=_C866 ,C334_=_C867 ,C335_=_C368 ,C335_=_C400 ,C335_=_C431 ,C335_=_C461 ,\nC335_=_C490 ,C335_=_C518 ,C335_=_C545 ,C335_=_C571 ,C335_=_C596 ,C335_=_C620 ,\nC335_=_C643 ,C335_=_C665 ,C335_=_C685 ,C335_=_C705 ,C335_=_C724 ,C335_=_C742 ,\nC335_=_C759 ,C335_=_C775 ,C335_=_C790 ,C335_=_C804 ,C335_=_C816 ,C335_=_C827 ,\nC335_=_C837 ,C335_=_C868 ,C335_=_C869 ,C335_=_C870 ,C335_=_C871 ,C335_=_C872 ,\nC335_=_C873 ,C365_=_C366 ,C365_=_C367 ,C365_=_C368 ,C365_=_C397 ,C365_=_C428 ,\nC365_=_C458 ,C365_=_C487 ,C365_=_C515 ,C365_=_C542 ,C365_=_C568 ,C365_=_C593 ,\nC365_=_C616 ,C365_=_C639 ,C365_=_C661 ,C365_=_C682 ,C365_=_C702 ,C365_=_C721 ,\nC365_=_C739 ,C365_=_C756 ,C365_=_C772 ,C365_=_C787 ,C365_=_C801 ,C365_=_C813 ,\nC365_=_C824 ,C365_=_C834 ,C365_=_C847 ,C365_=_C848 ,C365_=_C849 ,C365_=_C850 ,\nC365_=_C851 ,C365_=_C852 ,C366_=_C367 ,C366_=_C368 ,C366_=_C398 ,C366_=_C429 ,\nC366_=_C459 ,C366_=_C488 ,C366_=_C516 ,C366_=_C543 ,C366_=_C569 ,C366_=_C594 ,\nC366_=_C618 ,C366_=_C640 ,C366_=_C662 ,C366_=_C683 ,C366_=_C703 ,C366_=_C722 ,\nC366_=_C740 ,C366_=_C757 ,C366_=_C773 ,C366_=_C788 ,C366_=_C802 ,C366_=_C814 ,\nC366_=_C825 ,C366_=_C835 ,C366_=_C855 ,C366_=_C856 ,C366_=_C857 ,C366_=_C858 ,\nC366_=_C859 ,C366_=_C860 ,C367_=_C368 ,C367_=_C399 ,C367_=_C430 ,C367_=_C460 ,\nC367_=_C489 ,C367_=_C517 ,C367_=_C544 ,C367_=_C570 ,C367_=_C595 ,C367_=_C619 ,\nC367_=_C642 ,C367_=_C663 ,C367_=_C684 ,C367_=_C704 ,C367_=_C723 ,C367_=_C741 ,\nC367_=_C758 ,C367_=_C774 ,C367_=_C789 ,C367_=_C803 ,C367_=_C815 ,C367_=_C826 ,\nC367_=_C836 ,C367_=_C862 ,C367_=_C863 ,C367_=_C864 ,C367_=_C865 ,C367_=_C866 ,\nC367_=_C867 ,C368_=_C400 ,C368_=_C431 ,C368_=_C461 ,C368_=_C490 ,C368_=_C518 ,\nC368_=_C545 ,C368_=_C571 ,C368_=_C596 ,C368_=_C620 ,C368_=_C643 ,C368_=_C665 ,\nC368_=_C685 ,C368_=_C705 ,C368_=_C724</w:t>
      </w:r>
    </w:p>
    <w:p>
      <w:pPr>
        <w:pStyle w:val="PreformattedText"/>
        <w:bidi w:val="0"/>
        <w:spacing w:before="0" w:after="0"/>
        <w:jc w:val="left"/>
        <w:rPr/>
      </w:pPr>
      <w:r>
        <w:rPr/>
        <w:t xml:space="preserve"> </w:t>
      </w:r>
      <w:r>
        <w:rPr/>
        <w:t>,C368_=_C742 ,C368_=_C759 ,C368_=_C775 ,\nC368_=_C790 ,C368_=_C804 ,C368_=_C816 ,C368_=_C827 ,C368_=_C837 ,C368_=_C868 ,\nC368_=_C869 ,C368_=_C870 ,C368_=_C871 ,C368_=_C872 ,C368_=_C873 ,C397_=_C398 ,\nC397_=_C399 ,C397_=_C400 ,C397_=_C428 ,C397_=_C458 ,C397_=_C487 ,C397_=_C515 ,\nC397_=_C542 ,C397_=_C568 ,C397_=_C593 ,C397_=_C616 ,C397_=_C639 ,C397_=_C661 ,\nC397_=_C682 ,C397_=_C702 ,C397_=_C721 ,C397_=_C739 ,C397_=_C756 ,C397_=_C772 ,\nC397_=_C787 ,C397_=_C801 ,C397_=_C813 ,C397_=_C824 ,C397_=_C834 ,C397_=_C847 ,\nC397_=_C848 ,C397_=_C849 ,C397_=_C850 ,C397_=_C851 ,C397_=_C852 ,C398_=_C399 ,\nC398_=_C400 ,C398_=_C429 ,C398_=_C459 ,C398_=_C488 ,C398_=_C516 ,C398_=_C543 ,\nC398_=_C569 ,C398_=_C594 ,C398_=_C618 ,C398_=_C640 ,C398_=_C662 ,C398_=_C683 ,\nC398_=_C703 ,C398_=_C722 ,C398_=_C740 ,C398_=_C757 ,C398_=_C773 ,C398_=_C788 ,\nC398_=_C802 ,C398_=_C814 ,C398_=_C825 ,C398_=_C835 ,C398_=_C855 ,C398_=_C856 ,\nC398_=_C857 ,C398_=_C858 ,C398_=_C859 ,C398_=_C860 ,C399_=_C400 ,C399_=_C430 ,\nC399_=_C460 ,C399_=_C489 ,C399_=_C517 ,C399_=_C544 ,C399_=_C570 ,C399_=_C595 ,\nC399_=_C619 ,C399_=_C642 ,C399_=_C663 ,C399_=_C684 ,C399_=_C704 ,C399_=_C723 ,\nC399_=_C741 ,C399_=_C758 ,C399_=_C774 ,C399_=_C789 ,C399_=_C803 ,C399_=_C815 ,\nC399_=_C826 ,C399_=_C836 ,C399_=_C862 ,C399_=_C863 ,C399_=_C864 ,C399_=_C865 ,\nC399_=_C866 ,C399_=_C867 ,C400_=_C431 ,C400_=_C461 ,C400_=_C490 ,C400_=_C518 ,\nC400_=_C545 ,C400_=_C571 ,C400_=_C596 ,C400_=_C620 ,C400_=_C643 ,C400_=_C665 ,\nC400_=_C685 ,C400_=_C705 ,C400_=_C724 ,C400_=_C742 ,C400_=_C759 ,C400_=_C775 ,\nC400_=_C790 ,C400_=_C804 ,C400_=_C816 ,C400_=_C827 ,C400_=_C837 ,C400_=_C868 ,\nC400_=_C869 ,C400_=_C870 ,C400_=_C871 ,C400_=_C872 ,C400_=_C873 ,C428_=_C429 ,\nC428_=_C430 ,C428_=_C431 ,C428_=_C458 ,C428_=_C487 ,C428_=_C515 ,C428_=_C542 ,\nC428_=_C568 ,C428_=_C593 ,C428_=_C616 ,C428_=_C639 ,C428_=_C661 ,C428_=_C682 ,\nC428_=_C702 ,C428_=_C721 ,C428_=_C739 ,C428_=_C756 ,C428_=_C772 ,C428_=_C787 ,\nC428_=_C801 ,C428_=_C813 ,C428_=_C824 ,C428_=_C834 ,C428_=_C847 ,C428_=_C848 ,\nC428_=_C849 ,C428_=_C850 ,C428_=_C851 ,C428_=_C852 ,C429_=_C430 ,C429_=_C431 ,\nC429_=_C459 ,C429_=_C488 ,C429_=_C516 ,C429_=_C543 ,C429_=_C569 ,C429_=_C594 ,\nC429_=_C618 ,C429_=_C640 ,C429_=_C662 ,C429_=_C683 ,C429_=_C703 ,C429_=_C722 ,\nC429_=_C740 ,C429_=_C757 ,C429_=_C773 ,C429_=_C788 ,C429_=_C802 ,C429_=_C814 ,\nC429_=_C825 ,C429_=_C835 ,C429_=_C855 ,C429_=_C856 ,C429_=_C857 ,C429_=_C858 ,\nC429_=_C859 ,C429_=_C860 ,C430_=_C431 ,C430_=_C460 ,C430_=_C489 ,C430_=_C517 ,\nC430_=_C544 ,C430_=_C570 ,C430_=_C595 ,C430_=_C619 ,C430_=_C642 ,C430_=_C663 ,\nC430_=_C684 ,C430_=_C704 ,C430_=_C723 ,C430_=_C741 ,C430_=_C758 ,C430_=_C774 ,\nC430_=_C789 ,C430_=_C803 ,C430_=_C815 ,C430_=_C826 ,C430_=_C836 ,C430_=_C862 ,\nC430_=_C863 ,C430_=_C864 ,C430_=_C865 ,C430_=_C866 ,C430_=_C867 ,C431_=_C461 ,\nC431_=_C490 ,C431_=_C518 ,C431_=_C545 ,C431_=_C571 ,C431_=_C596 ,C431_=_C620 ,\nC431_=_C643 ,C431_=_C665 ,C431_=_C685 ,C431_=_C705 ,C431_=_C724 ,C431_=_C742 ,\nC431_=_C759 ,C431_=_C775 ,C431_=_C790 ,C431_=_C804 ,C431_=_C816 ,C431_=_C827 ,\nC431_=_C837 ,C431_=_C868 ,C431_=_C869 ,C431_=_C870 ,C431_=_C871 ,C431_=_C872 ,\nC431_=_C873 ,C458_=_C459 ,C458_=_C460 ,C458_=_C461 ,C458_=_C487 ,C458_=_C515 ,\nC458_=_C542 ,C458_=_C568 ,C458_=_C593 ,C458_=_C616 ,C458_=_C639 ,C458_=_C661 ,\nC458_=_C682 ,C458_=_C702 ,C458_=_C721 ,C458_=_C739 ,C458_=_C756 ,C458_=_C772 ,\nC458_=_C787 ,C458_=_C801 ,C458_=_C813 ,C458_=_C824 ,C458_=_C834 ,C458_=_C847 ,\nC458_=_C848 ,C458_=_C849 ,C458_=_C850 ,C458_=_C851 ,C458_=_C852 ,C459_=_C460 ,\nC459_=_C461 ,C459_=_C488 ,C459_=_C516 ,C459_=_C543 ,C459_=_C569 ,C459_=_C594 ,\nC459_=_C618 ,C459_=_C640 ,C459_=_C662 ,C459_=_C683 ,C459_=_C703 ,C459_=_C722 ,\nC459_=_C740 ,C459_=_C757 ,C459_=_C773 ,C459_=_C788 ,C459_=_C802 ,C459_=_C814 ,\nC459_=_C825 ,C459_=_C835 ,C459_=_C855 ,C459_=_C856 ,C459_=_C857 ,C459_=_C858 ,\nC459_=_C859 ,C459_=_C860 ,C460_=_C461 ,C460_=_C489 ,C460_=_C517 ,C460_=_C544 ,\nC460_=_C570 ,C460_=_C595 ,C460_=_C619 ,C460_=_C642 ,C460_=_C663 ,C460_=_C684 ,\nC460_=_C704 ,C460_=_C723 ,C460_=_C741 ,C460_=_C758 ,C460_=_C774 ,C460_=_C789 ,\nC460_=_C803 ,C460_=_C815 ,C460_=_C826 ,C460_=_C836 ,C460_=_C862 ,C460_=_C863 ,\nC460_=_C864 ,C460_=_C865 ,C460_=_C866 ,C460_=_C867 ,C461_=_C490 ,C461_=_C518 ,\nC461_=_C545 ,C461_=_C571 ,C461_=_C596 ,C461_=_C620 ,C461_=_C643 ,C461_=_C665 ,\nC461_=_C685 ,C461_=_C705 ,C461_=_C724 ,C461_=_C742 ,C461_=_C759 ,C461_=_C775 ,\nC461_=_C790 ,C461_=_C804 ,C461_=_C816 ,C461_=_C827 ,C461_=_C837 ,C461_=_C868 ,\nC461_=_C869 ,C461_=_C870 ,C461_=_C871 ,C461_=_C872 ,C461_=_C873 ,C487_=_C488 ,\nC487_=_C489 ,C487_=_C490 ,C487_=_C515 ,C487_=_C542 ,C487_=_C568 ,C487_=_C593 ,\nC487_=_C616 ,C487_=_C639 ,C487_=_C661 ,C487_=_C682 ,C487_=_C702 ,C487_=_C721 ,\nC487_=_C739 ,C487_=_C756 ,C487_=_C772 ,C487_=_C787 ,C487_=_C801 ,C487_=_C813 ,\nC487_=_C824 ,C487_=_C834 ,C487_=_C847 ,C487_=_C848 ,C487_=_C849 ,C487_=_C850 ,\nC487_=_C851 ,C487_=_C852 ,C488_=_C489 ,C488_=_C490 ,C488_=_C516 ,C488_=_C543 ,\nC488_=_C569 ,C488_=_C594 ,C488_=_C618 ,C488_=_C640 ,C488_=_C662 ,C488_=_C683 ,\nC488_=_C703 ,C488_=_C722 ,C488_=_C740 ,C488_=_C757 ,C488_=_C773 ,C488_=_C788 ,\nC488_=_C802 ,C488_=_C814 ,C488_=_C825 ,C488_=_C835 ,C488_=_C855 ,C488_=_C856 ,\nC488_=_C857 ,C488_=_C858 ,C488_=_C859 ,C488_=_C860 ,C489_=_C490 ,C489_=_C517 ,\nC489_=_C544 ,C489_=_C570 ,C489_=_C595 ,C489_=_C619 ,C489_=_C642 ,C489_=_C663 ,\nC489_=_C684 ,C489_=_C704 ,C489_=_C723 ,C489_=_C741 ,C489_=_C758 ,C489_=_C774 ,\nC489_=_C789 ,C489_=_C803 ,C489_=_C815 ,C489_=_C826 ,C489_=_C836 ,C489_=_C862 ,\nC489_=_C863 ,C489_=_C864 ,C489_=_C865 ,C489_=_C866 ,C489_=_C867 ,C490_=_C518 ,\nC490_=_C545 ,C490_=_C571 ,C490_=_C596 ,C490_=_C620 ,C490_=_C643 ,C490_=_C665 ,\nC490_=_C685 ,C490_=_C705 ,C490_=_C724 ,C490_=_C742 ,C490_=_C759 ,C490_=_C775 ,\nC490_=_C790 ,C490_=_C804 ,C490_=_C816 ,C490_=_C827 ,C490_=_C837 ,C490_=_C868 ,\nC490_=_C869 ,C490_=_C870 ,C490_=_C871 ,C490_=_C872 ,C490_=_C873 ,C515_=_C516 ,\nC515_=_C517 ,C515_=_C518 ,C515_=_C542 ,C515_=_C568 ,C515_=_C593 ,C515_=_C616 ,\nC515_=_C639 ,C515_=_C661 ,C515_=_C682 ,C515_=_C702 ,C515_=_C721 ,C515_=_C739 ,\nC515_=_C756 ,C515_=_C772 ,C515_=_C787 ,C515_=_C801 ,C515_=_C813 ,C515_=_C824 ,\nC515_=_C834 ,C515_=_C847 ,C515_=_C848 ,C515_=_C849 ,C515_=_C850 ,C515_=_C851 ,\nC515_=_C852 ,C516_=_C517 ,C516_=_C518 ,C516_=_C543 ,C516_=_C569 ,C516_=_C594 ,\nC516_=_C618 ,C516_=_C640 ,C516_=_C662 ,C516_=_C683 ,C516_=_C703 ,C516_=_C722 ,\nC516_=_C740 ,C516_=_C757 ,C516_=_C773 ,C516_=_C788 ,C516_=_C802 ,C516_=_C814 ,\nC516_=_C825 ,C516_=_C835 ,C516_=_C855 ,C516_=_C856 ,C516_=_C857 ,C516_=_C858 ,\nC516_=_C859 ,C516_=_C860 ,C517_=_C518 ,C517_=_C544 ,C517_=_C570 ,C517_=_C595 ,\nC517_=_C619 ,C517_=_C642 ,C517_=_C663 ,C517_=_C684 ,C517_=_C704 ,C517_=_C723 ,\nC517_=_C741 ,C517_=_C758 ,C517_=_C774 ,C517_=_C789 ,C517_=_C803 ,C517_=_C815 ,\nC517_=_C826 ,C517_=_C836 ,C517_=_C862 ,C517_=_C863 ,C517_=_C864 ,C517_=_C865 ,\nC517_=_C866 ,C517_=_C867 ,C518_=_C545 ,C518_=_C571 ,C518_=_C596 ,C518_=_C620 ,\nC518_=_C643 ,C518_=_C665 ,C518_=_C685 ,C518_=_C705 ,C518_=_C724 ,C518_=_C742 ,\nC518_=_C759 ,C518_=_C775 ,C518_=_C790 ,C518_=_C804 ,C518_=_C816 ,C518_=_C827 ,\nC518_=_C837 ,C518_=_C868 ,C518_=_C869 ,C518_=_C870 ,C518_=_C871 ,C518_=_C872 ,\nC518_=_C873 ,C542_=_C543 ,C542_=_C544 ,C542_=_C545 ,C542_=_C568 ,C542_=_C593 ,\nC542_=_C616 ,C542_=_C639 ,C542_=_C661 ,C542_=_C682 ,C542_=_C702 ,C542_=_C721 ,\nC542_=_C739 ,C542_=_C756 ,C542_=_C772 ,C542_=_C787 ,C542_=_C801 ,C542_=_C813 ,\nC542_=_C824 ,C542_=_C834 ,C542_=_C847 ,C542_=_C848 ,C542_=_C849 ,C542_=_C850 ,\nC542_=_C851 ,C542_=_C852 ,C543_=_C544 ,C543_=_C545 ,C543_=_C569 ,C543_=_C594 ,\nC543_=_C618 ,C543_=_C640 ,C543_=_C662 ,C543_=_C683 ,C543_=_C703 ,C543_=_C722 ,\nC543_=_C740 ,C543_=_C757 ,C543_=_C773 ,C543_=_C788 ,C543_=_C802 ,C543_=_C814 ,\nC543_=_C825 ,C543_=_C835 ,C543_=_C855 ,C543_=_C856 ,C543_=_C857 ,C543_=_C858 ,\nC543_=_C859 ,C543_=_C860 ,C544_=_C545 ,C544_=_C570 ,C544_=_C595 ,C544_=_C619 ,\nC544_=_C642 ,C544_=_C663 ,C544_=_C684 ,C544_=_C704 ,C544_=_C723 ,C544_=_C741 ,\nC544_=_C758 ,C544_=_C774 ,C544_=_C789 ,C544_=_C803 ,C544_=_C815 ,C544_=_C826 ,\nC544_=_C836 ,C544_=_C862 ,C544_=_C863 ,C544_=_C864 ,C544_=_C865 ,C544_=_C866 ,\nC544_=_C867 ,C545_=_C571 ,C545_=_C596 ,C545_=_C620 ,C545_=_C643 ,C545_=_C665 ,\nC545_=_C685 ,C545_=_C705 ,C545_=_C724 ,C545_=_C742 ,C545_=_C759 ,C545_=_C775 ,\nC545_=_C790 ,C545_=_C804 ,C545_=_C816 ,C545_=_C827 ,C545_=_C837 ,C545_=_C868 ,\nC545_=_C869 ,C545_=_C870 ,C545_=_C871 ,C545_=_C872 ,C545_=_C873 ,C568_=_C569 ,\nC568_=_C570 ,C568_=_C571 ,C568_=_C593 ,C568_=_C616 ,C568_=_C639 ,C568_=_C661 ,\nC568_=_C682 ,C568_=_C702 ,C568_=_C721 ,C568_=_C739 ,C568_=_C756 ,C568_=_C772 ,\nC568_=_C787 ,C568_=_C801 ,C568_=_C813 ,C568_=_C824 ,C568_=_C834 ,C568_=_C847 ,\nC568_=_C848 ,C568_=_C849 ,C568_=_C850 ,C568_=_C851 ,C568_=_C852 ,C569_=_C570 ,\nC569_=_C571 ,C569_=_C594 ,C569_=_C618 ,C569_=_C640 ,C569_=_C662 ,C569_=_C683 ,\nC569_=_C703 ,C569_=_C722 ,C569_=_C740 ,C569_=_C757 ,C569_=_C773 ,C569_=_C788 ,\nC569_=_C802 ,C569_=_C814 ,C569_=_C825 ,C569_=_C835 ,C569_=_C855 ,C569_=_C856 ,\nC569_=_C857 ,C569_=_C858 ,C569_=_C859 ,C569_=_C860 ,C570_=_C571 ,C570_=_C595 ,\nC570_=_C619 ,C570_=_C642 ,C570_=_C663 ,C570_=_C684 ,C570_=_C704 ,C570_=_C723 ,\nC570_=_C741 ,C570_=_C758 ,C570_=_C774 ,C570_=_C789 ,C570_=_C803 ,C570_=_C815 ,\nC570_=_C826 ,C570_=_C836 ,C570_=_C862 ,C570_=_C863 ,C570_=_C864 ,C570_=_C865 ,\nC570_=_C866 ,C570_=_C867 ,C571_=_C596 ,C571_=_C620 ,C571_=_C643 ,C571_=_C665 ,\nC571_=_C685 ,C571_=_C705 ,C571_=_C724 ,C571_=_C742 ,C571_=_C759 ,C571_=_C775 ,\nC571_=_C790 ,C571_=_C804 ,C571_=_C816 ,C571_=_C827 ,C571_=_C837 ,C571_=_C868 ,\nC571_=_C869 ,C571_=_C870 ,C571_=_C871 ,C571_=_C872 ,C571_=_C873 ,C593_=_C594 ,\nC593_=_C595 ,C593_=_C596 ,C593_=_C616 ,C593_=_C639 ,C593_=_C661 ,C593_=_C682 ,\nC593_=_C702 ,C593_=_C721 ,C593_=_C739 ,C593_=_C756 ,C593_=_C772 ,C593_=_C787 ,\nC593_=_C801 ,C593_=_C813</w:t>
      </w:r>
    </w:p>
    <w:p>
      <w:pPr>
        <w:pStyle w:val="PreformattedText"/>
        <w:bidi w:val="0"/>
        <w:spacing w:before="0" w:after="0"/>
        <w:jc w:val="left"/>
        <w:rPr/>
      </w:pPr>
      <w:r>
        <w:rPr/>
        <w:t xml:space="preserve"> </w:t>
      </w:r>
      <w:r>
        <w:rPr/>
        <w:t>,C593_=_C824 ,C593_=_C834 ,C593_=_C847 ,C593_=_C848 ,\nC593_=_C849 ,C593_=_C850 ,C593_=_C851 ,C593_=_C852 ,C594_=_C595 ,C594_=_C596 ,\nC594_=_C618 ,C594_=_C640 ,C594_=_C662 ,C594_=_C683 ,C594_=_C703 ,C594_=_C722 ,\nC594_=_C740 ,C594_=_C757 ,C594_=_C773 ,C594_=_C788 ,C594_=_C802 ,C594_=_C814 ,\nC594_=_C825 ,C594_=_C835 ,C594_=_C855 ,C594_=_C856 ,C594_=_C857 ,C594_=_C858 ,\nC594_=_C859 ,C594_=_C860 ,C595_=_C596 ,C595_=_C619 ,C595_=_C642 ,C595_=_C663 ,\nC595_=_C684 ,C595_=_C704 ,C595_=_C723 ,C595_=_C741 ,C595_=_C758 ,C595_=_C774 ,\nC595_=_C789 ,C595_=_C803 ,C595_=_C815 ,C595_=_C826 ,C595_=_C836 ,C595_=_C862 ,\nC595_=_C863 ,C595_=_C864 ,C595_=_C865 ,C595_=_C866 ,C595_=_C867 ,C596_=_C620 ,\nC596_=_C643 ,C596_=_C665 ,C596_=_C685 ,C596_=_C705 ,C596_=_C724 ,C596_=_C742 ,\nC596_=_C759 ,C596_=_C775 ,C596_=_C790 ,C596_=_C804 ,C596_=_C816 ,C596_=_C827 ,\nC596_=_C837 ,C596_=_C868 ,C596_=_C869 ,C596_=_C870 ,C596_=_C871 ,C596_=_C872 ,\nC596_=_C873 ,C616_=_C618 ,C616_=_C619 ,C616_=_C620 ,C616_=_C639 ,C616_=_C661 ,\nC616_=_C682 ,C616_=_C702 ,C616_=_C721 ,C616_=_C739 ,C616_=_C756 ,C616_=_C772 ,\nC616_=_C787 ,C616_=_C801 ,C616_=_C813 ,C616_=_C824 ,C616_=_C834 ,C616_=_C847 ,\nC616_=_C848 ,C616_=_C849 ,C616_=_C850 ,C616_=_C851 ,C616_=_C852 ,C618_=_C619 ,\nC618_=_C620 ,C618_=_C640 ,C618_=_C662 ,C618_=_C683 ,C618_=_C703 ,C618_=_C722 ,\nC618_=_C740 ,C618_=_C757 ,C618_=_C773 ,C618_=_C788 ,C618_=_C802 ,C618_=_C814 ,\nC618_=_C825 ,C618_=_C835 ,C618_=_C855 ,C618_=_C856 ,C618_=_C857 ,C618_=_C858 ,\nC618_=_C859 ,C618_=_C860 ,C619_=_C620 ,C619_=_C642 ,C619_=_C663 ,C619_=_C684 ,\nC619_=_C704 ,C619_=_C723 ,C619_=_C741 ,C619_=_C758 ,C619_=_C774 ,C619_=_C789 ,\nC619_=_C803 ,C619_=_C815 ,C619_=_C826 ,C619_=_C836 ,C619_=_C862 ,C619_=_C863 ,\nC619_=_C864 ,C619_=_C865 ,C619_=_C866 ,C619_=_C867 ,C620_=_C643 ,C620_=_C665 ,\nC620_=_C685 ,C620_=_C705 ,C620_=_C724 ,C620_=_C742 ,C620_=_C759 ,C620_=_C775 ,\nC620_=_C790 ,C620_=_C804 ,C620_=_C816 ,C620_=_C827 ,C620_=_C837 ,C620_=_C868 ,\nC620_=_C869 ,C620_=_C870 ,C620_=_C871 ,C620_=_C872 ,C620_=_C873 ,C639_=_C640 ,\nC639_=_C642 ,C639_=_C643 ,C639_=_C661 ,C639_=_C682 ,C639_=_C702 ,C639_=_C721 ,\nC639_=_C739 ,C639_=_C756 ,C639_=_C772 ,C639_=_C787 ,C639_=_C801 ,C639_=_C813 ,\nC639_=_C824 ,C639_=_C834 ,C639_=_C847 ,C639_=_C848 ,C639_=_C849 ,C639_=_C850 ,\nC639_=_C851 ,C639_=_C852 ,C640_=_C642 ,C640_=_C643 ,C640_=_C662 ,C640_=_C683 ,\nC640_=_C703 ,C640_=_C722 ,C640_=_C740 ,C640_=_C757 ,C640_=_C773 ,C640_=_C788 ,\nC640_=_C802 ,C640_=_C814 ,C640_=_C825 ,C640_=_C835 ,C640_=_C855 ,C640_=_C856 ,\nC640_=_C857 ,C640_=_C858 ,C640_=_C859 ,C640_=_C860 ,C642_=_C643 ,C642_=_C663 ,\nC642_=_C684 ,C642_=_C704 ,C642_=_C723 ,C642_=_C741 ,C642_=_C758 ,C642_=_C774 ,\nC642_=_C789 ,C642_=_C803 ,C642_=_C815 ,C642_=_C826 ,C642_=_C836 ,C642_=_C862 ,\nC642_=_C863 ,C642_=_C864 ,C642_=_C865 ,C642_=_C866 ,C642_=_C867 ,C643_=_C665 ,\nC643_=_C685 ,C643_=_C705 ,C643_=_C724 ,C643_=_C742 ,C643_=_C759 ,C643_=_C775 ,\nC643_=_C790 ,C643_=_C804 ,C643_=_C816 ,C643_=_C827 ,C643_=_C837 ,C643_=_C868 ,\nC643_=_C869 ,C643_=_C870 ,C643_=_C871 ,C643_=_C872 ,C643_=_C873 ,C661_=_C662 ,\nC661_=_C663 ,C661_=_C665 ,C661_=_C682 ,C661_=_C702 ,C661_=_C721 ,C661_=_C739 ,\nC661_=_C756 ,C661_=_C772 ,C661_=_C787 ,C661_=_C801 ,C661_=_C813 ,C661_=_C824 ,\nC661_=_C834 ,C661_=_C847 ,C661_=_C848 ,C661_=_C849 ,C661_=_C850 ,C661_=_C851 ,\nC661_=_C852 ,C662_=_C663 ,C662_=_C665 ,C662_=_C683 ,C662_=_C703 ,C662_=_C722 ,\nC662_=_C740 ,C662_=_C757 ,C662_=_C773 ,C662_=_C788 ,C662_=_C802 ,C662_=_C814 ,\nC662_=_C825 ,C662_=_C835 ,C662_=_C855 ,C662_=_C856 ,C662_=_C857 ,C662_=_C858 ,\nC662_=_C859 ,C662_=_C860 ,C663_=_C665 ,C663_=_C684 ,C663_=_C704 ,C663_=_C723 ,\nC663_=_C741 ,C663_=_C758 ,C663_=_C774 ,C663_=_C789 ,C663_=_C803 ,C663_=_C815 ,\nC663_=_C826 ,C663_=_C836 ,C663_=_C862 ,C663_=_C863 ,C663_=_C864 ,C663_=_C865 ,\nC663_=_C866 ,C663_=_C867 ,C665_=_C685 ,C665_=_C705 ,C665_=_C724 ,C665_=_C742 ,\nC665_=_C759 ,C665_=_C775 ,C665_=_C790 ,C665_=_C804 ,C665_=_C816 ,C665_=_C827 ,\nC665_=_C837 ,C665_=_C868 ,C665_=_C869 ,C665_=_C870 ,C665_=_C871 ,C665_=_C872 ,\nC665_=_C873 ,C682_=_C683 ,C682_=_C684 ,C682_=_C685 ,C682_=_C702 ,C682_=_C721 ,\nC682_=_C739 ,C682_=_C756 ,C682_=_C772 ,C682_=_C787 ,C682_=_C801 ,C682_=_C813 ,\nC682_=_C824 ,C682_=_C834 ,C682_=_C847 ,C682_=_C848 ,C682_=_C849 ,C682_=_C850 ,\nC682_=_C851 ,C682_=_C852 ,C683_=_C684 ,C683_=_C685 ,C683_=_C703 ,C683_=_C722 ,\nC683_=_C740 ,C683_=_C757 ,C683_=_C773 ,C683_=_C788 ,C683_=_C802 ,C683_=_C814 ,\nC683_=_C825 ,C683_=_C835 ,C683_=_C855 ,C683_=_C856 ,C683_=_C857 ,C683_=_C858 ,\nC683_=_C859 ,C683_=_C860 ,C684_=_C685 ,C684_=_C704 ,C684_=_C723 ,C684_=_C741 ,\nC684_=_C758 ,C684_=_C774 ,C684_=_C789 ,C684_=_C803 ,C684_=_C815 ,C684_=_C826 ,\nC684_=_C836 ,C684_=_C862 ,C684_=_C863 ,C684_=_C864 ,C684_=_C865 ,C684_=_C866 ,\nC684_=_C867 ,C685_=_C705 ,C685_=_C724 ,C685_=_C742 ,C685_=_C759 ,C685_=_C775 ,\nC685_=_C790 ,C685_=_C804 ,C685_=_C816 ,C685_=_C827 ,C685_=_C837 ,C685_=_C868 ,\nC685_=_C869 ,C685_=_C870 ,C685_=_C871 ,C685_=_C872 ,C685_=_C873 ,C702_=_C703 ,\nC702_=_C704 ,C702_=_C705 ,C702_=_C721 ,C702_=_C739 ,C702_=_C756 ,C702_=_C772 ,\nC702_=_C787 ,C702_=_C801 ,C702_=_C813 ,C702_=_C824 ,C702_=_C834 ,C702_=_C847 ,\nC702_=_C848 ,C702_=_C849 ,C702_=_C850 ,C702_=_C851 ,C702_=_C852 ,C703_=_C704 ,\nC703_=_C705 ,C703_=_C722 ,C703_=_C740 ,C703_=_C757 ,C703_=_C773 ,C703_=_C788 ,\nC703_=_C802 ,C703_=_C814 ,C703_=_C825 ,C703_=_C835 ,C703_=_C855 ,C703_=_C856 ,\nC703_=_C857 ,C703_=_C858 ,C703_=_C859 ,C703_=_C860 ,C704_=_C705 ,C704_=_C723 ,\nC704_=_C741 ,C704_=_C758 ,C704_=_C774 ,C704_=_C789 ,C704_=_C803 ,C704_=_C815 ,\nC704_=_C826 ,C704_=_C836 ,C704_=_C862 ,C704_=_C863 ,C704_=_C864 ,C704_=_C865 ,\nC704_=_C866 ,C704_=_C867 ,C705_=_C724 ,C705_=_C742 ,C705_=_C759 ,C705_=_C775 ,\nC705_=_C790 ,C705_=_C804 ,C705_=_C816 ,C705_=_C827 ,C705_=_C837 ,C705_=_C868 ,\nC705_=_C869 ,C705_=_C870 ,C705_=_C871 ,C705_=_C872 ,C705_=_C873 ,C721_=_C722 ,\nC721_=_C723 ,C721_=_C724 ,C721_=_C739 ,C721_=_C756 ,C721_=_C772 ,C721_=_C787 ,\nC721_=_C801 ,C721_=_C813 ,C721_=_C824 ,C721_=_C834 ,C721_=_C847 ,C721_=_C848 ,\nC721_=_C849 ,C721_=_C850 ,C721_=_C851 ,C721_=_C852 ,C722_=_C723 ,C722_=_C724 ,\nC722_=_C740 ,C722_=_C757 ,C722_=_C773 ,C722_=_C788 ,C722_=_C802 ,C722_=_C814 ,\nC722_=_C825 ,C722_=_C835 ,C722_=_C855 ,C722_=_C856 ,C722_=_C857 ,C722_=_C858 ,\nC722_=_C859 ,C722_=_C860 ,C723_=_C724 ,C723_=_C741 ,C723_=_C758 ,C723_=_C774 ,\nC723_=_C789 ,C723_=_C803 ,C723_=_C815 ,C723_=_C826 ,C723_=_C836 ,C723_=_C862 ,\nC723_=_C863 ,C723_=_C864 ,C723_=_C865 ,C723_=_C866 ,C723_=_C867 ,C724_=_C742 ,\nC724_=_C759 ,C724_=_C775 ,C724_=_C790 ,C724_=_C804 ,C724_=_C816 ,C724_=_C827 ,\nC724_=_C837 ,C724_=_C868 ,C724_=_C869 ,C724_=_C870 ,C724_=_C871 ,C724_=_C872 ,\nC724_=_C873 ,C739_=_C740 ,C739_=_C741 ,C739_=_C742 ,C739_=_C756 ,C739_=_C772 ,\nC739_=_C787 ,C739_=_C801 ,C739_=_C813 ,C739_=_C824 ,C739_=_C834 ,C739_=_C847 ,\nC739_=_C848 ,C739_=_C849 ,C739_=_C850 ,C739_=_C851 ,C739_=_C852 ,C740_=_C741 ,\nC740_=_C742 ,C740_=_C757 ,C740_=_C773 ,C740_=_C788 ,C740_=_C802 ,C740_=_C814 ,\nC740_=_C825 ,C740_=_C835 ,C740_=_C855 ,C740_=_C856 ,C740_=_C857 ,C740_=_C858 ,\nC740_=_C859 ,C740_=_C860 ,C741_=_C742 ,C741_=_C758 ,C741_=_C774 ,C741_=_C789 ,\nC741_=_C803 ,C741_=_C815 ,C741_=_C826 ,C741_=_C836 ,C741_=_C862 ,C741_=_C863 ,\nC741_=_C864 ,C741_=_C865 ,C741_=_C866 ,C741_=_C867 ,C742_=_C759 ,C742_=_C775 ,\nC742_=_C790 ,C742_=_C804 ,C742_=_C816 ,C742_=_C827 ,C742_=_C837 ,C742_=_C868 ,\nC742_=_C869 ,C742_=_C870 ,C742_=_C871 ,C742_=_C872 ,C742_=_C873 ,C756_=_C757 ,\nC756_=_C758 ,C756_=_C759 ,C756_=_C772 ,C756_=_C787 ,C756_=_C801 ,C756_=_C813 ,\nC756_=_C824 ,C756_=_C834 ,C756_=_C847 ,C756_=_C848 ,C756_=_C849 ,C756_=_C850 ,\nC756_=_C851 ,C756_=_C852 ,C757_=_C758 ,C757_=_C759 ,C757_=_C773 ,C757_=_C788 ,\nC757_=_C802 ,C757_=_C814 ,C757_=_C825 ,C757_=_C835 ,C757_=_C855 ,C757_=_C856 ,\nC757_=_C857 ,C757_=_C858 ,C757_=_C859 ,C757_=_C860 ,C758_=_C759 ,C758_=_C774 ,\nC758_=_C789 ,C758_=_C803 ,C758_=_C815 ,C758_=_C826 ,C758_=_C836 ,C758_=_C862 ,\nC758_=_C863 ,C758_=_C864 ,C758_=_C865 ,C758_=_C866 ,C758_=_C867 ,C759_=_C775 ,\nC759_=_C790 ,C759_=_C804 ,C759_=_C816 ,C759_=_C827 ,C759_=_C837 ,C759_=_C868 ,\nC759_=_C869 ,C759_=_C870 ,C759_=_C871 ,C759_=_C872 ,C759_=_C873 ,C772_=_C773 ,\nC772_=_C774 ,C772_=_C775 ,C772_=_C787 ,C772_=_C801 ,C772_=_C813 ,C772_=_C824 ,\nC772_=_C834 ,C772_=_C847 ,C772_=_C848 ,C772_=_C849 ,C772_=_C850 ,C772_=_C851 ,\nC772_=_C852 ,C773_=_C774 ,C773_=_C775 ,C773_=_C788 ,C773_=_C802 ,C773_=_C814 ,\nC773_=_C825 ,C773_=_C835 ,C773_=_C855 ,C773_=_C856 ,C773_=_C857 ,C773_=_C858 ,\nC773_=_C859 ,C773_=_C860 ,C774_=_C775 ,C774_=_C789 ,C774_=_C803 ,C774_=_C815 ,\nC774_=_C826 ,C774_=_C836 ,C774_=_C862 ,C774_=_C863 ,C774_=_C864 ,C774_=_C865 ,\nC774_=_C866 ,C774_=_C867 ,C775_=_C790 ,C775_=_C804 ,C775_=_C816 ,C775_=_C827 ,\nC775_=_C837 ,C775_=_C868 ,C775_=_C869 ,C775_=_C870 ,C775_=_C871 ,C775_=_C872 ,\nC775_=_C873 ,C787_=_C788 ,C787_=_C789 ,C787_=_C790 ,C787_=_C801 ,C787_=_C813 ,\nC787_=_C824 ,C787_=_C834 ,C787_=_C847 ,C787_=_C848 ,C787_=_C849 ,C787_=_C850 ,\nC787_=_C851 ,C787_=_C852 ,C788_=_C789 ,C788_=_C790 ,C788_=_C802 ,C788_=_C814 ,\nC788_=_C825 ,C788_=_C835 ,C788_=_C855 ,C788_=_C856 ,C788_=_C857 ,C788_=_C858 ,\nC788_=_C859 ,C788_=_C860 ,C789_=_C790 ,C789_=_C803 ,C789_=_C815 ,C789_=_C826 ,\nC789_=_C836 ,C789_=_C862 ,C789_=_C863 ,C789_=_C864 ,C789_=_C865 ,C789_=_C866 ,\nC789_=_C867 ,C790_=_C804 ,C790_=_C816 ,C790_=_C827 ,C790_=_C837 ,C790_=_C868 ,\nC790_=_C869 ,C790_=_C870 ,C790_=_C871 ,C790_=_C872 ,C790_=_C873 ,C801_=_C802 ,\nC801_=_C803 ,C801_=_C804 ,C801_=_C813 ,C801_=_C824 ,C801_=_C834 ,C801_=_C847 ,\nC801_=_C848 ,C801_=_C849 ,C801_=_C850 ,C801_=_C851 ,C801_=_C852 ,C802_=_C803 ,\nC802_=_C804 ,C802_=_C814 ,C802_=_C825 ,C802_=_C835 ,C802_=_C855 ,C802_=_C856 ,\nC802_=_C857 ,C802_=_C858 ,C802_=_C859 ,C802_=_C860 ,C803_=_C804 ,C803_=_C815 ,\nC803_=_C826 ,C803_=_C836 ,C803_=_C862 ,C803_=_C863 ,C803_=_C864 ,C803_=_C865 ,\nC803_=_C866</w:t>
      </w:r>
    </w:p>
    <w:p>
      <w:pPr>
        <w:pStyle w:val="PreformattedText"/>
        <w:bidi w:val="0"/>
        <w:spacing w:before="0" w:after="0"/>
        <w:jc w:val="left"/>
        <w:rPr/>
      </w:pPr>
      <w:r>
        <w:rPr/>
        <w:t xml:space="preserve"> </w:t>
      </w:r>
      <w:r>
        <w:rPr/>
        <w:t>,C803_=_C867 ,C804_=_C816 ,C804_=_C827 ,C804_=_C837 ,C804_=_C868 ,\nC804_=_C869 ,C804_=_C870 ,C804_=_C871 ,C804_=_C872 ,C804_=_C873 ,C813_=_C814 ,\nC813_=_C815 ,C813_=_C816 ,C813_=_C824 ,C813_=_C834 ,C813_=_C847 ,C813_=_C848 ,\nC813_=_C849 ,C813_=_C850 ,C813_=_C851 ,C813_=_C852 ,C814_=_C815 ,C814_=_C816 ,\nC814_=_C825 ,C814_=_C835 ,C814_=_C855 ,C814_=_C856 ,C814_=_C857 ,C814_=_C858 ,\nC814_=_C859 ,C814_=_C860 ,C815_=_C816 ,C815_=_C826 ,C815_=_C836 ,C815_=_C862 ,\nC815_=_C863 ,C815_=_C864 ,C815_=_C865 ,C815_=_C866 ,C815_=_C867 ,C816_=_C827 ,\nC816_=_C837 ,C816_=_C868 ,C816_=_C869 ,C816_=_C870 ,C816_=_C871 ,C816_=_C872 ,\nC816_=_C873 ,C824_=_C825 ,C824_=_C826 ,C824_=_C827 ,C824_=_C834 ,C824_=_C847 ,\nC824_=_C848 ,C824_=_C849 ,C824_=_C850 ,C824_=_C851 ,C824_=_C852 ,C825_=_C826 ,\nC825_=_C827 ,C825_=_C835 ,C825_=_C855 ,C825_=_C856 ,C825_=_C857 ,C825_=_C858 ,\nC825_=_C859 ,C825_=_C860 ,C826_=_C827 ,C826_=_C836 ,C826_=_C862 ,C826_=_C863 ,\nC826_=_C864 ,C826_=_C865 ,C826_=_C866 ,C826_=_C867 ,C827_=_C837 ,C827_=_C868 ,\nC827_=_C869 ,C827_=_C870 ,C827_=_C871 ,C827_=_C872 ,C827_=_C873 ,C834_=_C835 ,\nC834_=_C836 ,C834_=_C837 ,C834_=_C847 ,C834_=_C848 ,C834_=_C849 ,C834_=_C850 ,\nC834_=_C851 ,C834_=_C852 ,C835_=_C836 ,C835_=_C837 ,C835_=_C855 ,C835_=_C856 ,\nC835_=_C857 ,C835_=_C858 ,C835_=_C859 ,C835_=_C860 ,C836_=_C837 ,C836_=_C862 ,\nC836_=_C863 ,C836_=_C864 ,C836_=_C865 ,C836_=_C866 ,C836_=_C867 ,C837_=_C868 ,\nC837_=_C869 ,C837_=_C870 ,C837_=_C871 ,C837_=_C872 ,C837_=_C873 ,C847_=_C848 ,\nC847_=_C849 ,C847_=_C850 ,C847_=_C851 ,C847_=_C852 ,C847_=_C855 ,C847_=_C862 ,\nC847_=_C868 ,C848_=_C849 ,C848_=_C850 ,C848_=_C851 ,C848_=_C852 ,C848_=_C856 ,\nC848_=_C863 ,C848_=_C869 ,C849_=_C850 ,C849_=_C851 ,C849_=_C852 ,C849_=_C857 ,\nC849_=_C864 ,C849_=_C870 ,C850_=_C851 ,C850_=_C852 ,C850_=_C858 ,C850_=_C865 ,\nC850_=_C871 ,C851_=_C852 ,C851_=_C859 ,C851_=_C866 ,C851_=_C872 ,C852_=_C860 ,\nC852_=_C867 ,C852_=_C873 ,C855_=_C856 ,C855_=_C857 ,C855_=_C858 ,C855_=_C859 ,\nC855_=_C860 ,C855_=_C862 ,C855_=_C868 ,C856_=_C857 ,C856_=_C858 ,C856_=_C859 ,\nC856_=_C860 ,C856_=_C863 ,C856_=_C869 ,C857_=_C858 ,C857_=_C859 ,C857_=_C860 ,\nC857_=_C864 ,C857_=_C870 ,C858_=_C859 ,C858_=_C860 ,C858_=_C865 ,C858_=_C871 ,\nC859_=_C860 ,C859_=_C866 ,C859_=_C872 ,C860_=_C867 ,C860_=_C873 ,C862_=_C863 ,\nC862_=_C864 ,C862_=_C865 ,C862_=_C866 ,C862_=_C867 ,C862_=_C868 ,C863_=_C864 ,\nC863_=_C865 ,C863_=_C866 ,C863_=_C867 ,C863_=_C869 ,C864_=_C865 ,C864_=_C866 ,\nC864_=_C867 ,C864_=_C870 ,C865_=_C866 ,C865_=_C867 ,C865_=_C871 ,C866_=_C867 ,\nC866_=_C872 ,C867_=_C873 ,C868_=_C869 ,C868_=_C870 ,C868_=_C871 ,C868_=_C872 ,\nC868_=_C873 ,C869_=_C870 ,C869_=_C871 ,C869_=_C872 ,C869_=_C873 ,C870_=_C871 ,\nC870_=_C872 ,C870_=_C873 ,C871_=_C872 ,C871_=_C873 ,C872_=_C873 ,"];16[shape=box, label="id:16 level: 3\n156: C28 C29 C30 C31 C69 \nC70 C71 C72 C109 C110 C111 \nC112 C148 C149 C150 C151 C186 \nC187 C188 C189 C223 C224 C225 \nC226 C259 C260 C261 C262 C294 \nC295 C296 C297 C328 C329 C330 \nC331 C361 C362 C363 C364 C393 \nC394 C395 C396 C424 C425 C426 \nC427 C454 C455 C456 C457 C483 \nC484 C485 C486 C510 C512 C513 \nC514 C537 C538 C540 C541 C563 \nC564 C565 C567 C588 C589 C590 \nC591 C612 C613 C614 C615 C635 \nC636 C637 C638 C657 C658 C659 \nC660 C678 C679 C680 C681 C698 \nC699 C700 C701 C717 C718 C719 \nC720 C735 C736 C737 C738 C752 \nC753 C754 C755 C768 C769 C770 \nC771 C783 C784 C785 C786 C799 \nC800 C801 C802 C803 C804 C805 \nC806 C807 C808 C809 C810 C811 \nC812 C813 C814 C815 C816 C817 \nC818 C819 C820 C821 C822 C824 \nC825 C826 C827 C828 C829 C830 \nC831 C832 C833 C834 C835 C836 \nC837 C838 C839 C840 C841 C842 \nC843 \n3348: C28_=_C29( C28 C29 ) C28_=_C30( C28 C30 ) C28_=_C31( C28 C31 ) C28_=_C69( C28 C69 ) C28_=_C109( C28 C109 ) \nC28_=_C148( C28 C148 ) C28_=_C186( C28 C186 ) C28_=_C223( C28 C223 ) C28_=_C259( C28 C259 ) C28_=_C294( C28 C294 ) C28_=_C328( C28 C328 ) \nC28_=_C361( C28 C361 ) C28_=_C393( C28 C393 ) C28_=_C424( C28 C424 ) C28_=_C454( C28 C454 ) C28_=_C483( C28 C483 ) C28_=_C510( C28 C510 ) \nC28_=_C537( C28 C537 ) C28_=_C563( C28 C563 ) C28_=_C588( C28 C588 ) C28_=_C612( C28 C612 ) C28_=_C635( C28 C635 ) C28_=_C657( C28 C657 ) \nC28_=_C678( C28 C678 ) C28_=_C698( C28 C698 ) C28_=_C717( C28 C717 ) C28_=_C735( C28 C735 ) C28_=_C752( C28 C752 ) C28_=_C768( C28 C768 ) \nC28_=_C783( C28 C783 ) C28_=_C799( C28 C799 ) C28_=_C800( C28 C800 ) C28_=_C801( C28 C801 ) C28_=_C802( C28 C802 ) C28_=_C803( C28 C803 ) \nC28_=_C804( C28 C804 ) C28_=_C805( C28 C805 ) C28_=_C806( C28 C806 ) C28_=_C807( C28 C807 ) C28_=_C808( C28 C808 ) C28_=_C809( C28 C809 ) \nC28_=_C810( C28 C810 ) C29_=_C30( C29 C30 ) C29_=_C31( C29 C31 ) C29_=_C70( C29 C70 ) C29_=_C110( C29 C110 ) C29_=_C149( C29 C149 ) \nC29_=_C187( C29 C187 ) C29_=_C224( C29 C224 ) C29_=_C260( C29 C260 ) C29_=_C295( C29 C295 ) C29_=_C329( C29 C329 ) C29_=_C362( C29 C362 ) \nC29_=_C394( C29 C394 ) C29_=_C425( C29 C425 ) C29_=_C455( C29 C455 ) C29_=_C484( C29 C484 ) C29_=_C512( C29 C512 ) C29_=_C538( C29 C538 ) \nC29_=_C564( C29 C564 ) C29_=_C589( C29 C589 ) C29_=_C613( C29 C613 ) C29_=_C636( C29 C636 ) C29_=_C658( C29 C658 ) C29_=_C679( C29 C679 ) \nC29_=_C699( C29 C699 ) C29_=_C718( C29 C718 ) C29_=_C736( C29 C736 ) C29_=_C753( C29 C753 ) C29_=_C769( C29 C769 ) C29_=_C784( C29 C784 ) \nC29_=_C811( C29 C811 ) C29_=_C812( C29 C812 ) C29_=_C813( C29 C813 ) C29_=_C814( C29 C814 ) C29_=_C815( C29 C815 ) C29_=_C816( C29 C816 ) \nC29_=_C817( C29 C817 ) C29_=_C818( C29 C818 ) C29_=_C819( C29 C819 ) C29_=_C820( C29 C820 ) C29_=_C821( C29 C821 ) C29_=_C822( C29 C822 ) \nC30_=_C31( C30 C31 ) C30_=_C71( C30 C71 ) C30_=_C111( C30 C111 ) C30_=_C150( C30 C150 ) C30_=_C188( C30 C188 ) C30_=_C225( C30 C225 ) \nC30_=_C261( C30 C261 ) C30_=_C296( C30 C296 ) C30_=_C330( C30 C330 ) C30_=_C363( C30 C363 ) C30_=_C395( C30 C395 ) C30_=_C426( C30 C426 ) \nC30_=_C456( C30 C456 ) C30_=_C485( C30 C485 ) C30_=_C513( C30 C513 ) C30_=_C540( C30 C540 ) C30_=_C565( C30 C565 ) C30_=_C590( C30 C590 ) \nC30_=_C614( C30 C614 ) C30_=_C637( C30 C637 ) C30_=_C659( C30 C659 ) C30_=_C680( C30 C680 ) C30_=_C700( C30 C700 ) C30_=_C719( C30 C719 ) \nC30_=_C737( C30 C737 ) C30_=_C754( C30 C754 ) C30_=_C770( C30 C770 ) C30_=_C785( C30 C785 ) C30_=_C799( C30 C799 ) C30_=_C811( C30 C811 ) \nC30_=_C824( C30 C824 ) C30_=_C825( C30 C825 ) C30_=_C826( C30 C826 ) C30_=_C827( C30 C827 ) C30_=_C828( C30 C828 ) C30_=_C829( C30 C829 ) \nC30_=_C830( C30 C830 ) C30_=_C831( C30 C831 ) C30_=_C832( C30 C832 ) C30_=_C833( C30 C833 ) C31_=_C72( C31 C72 ) C31_=_C112( C31 C112 ) \nC31_=_C151( C31 C151 ) C31_=_C189( C31 C189 ) C31_=_C226( C31 C226 ) C31_=_C262( C31 C262 ) C31_=_C297( C31 C297 ) C31_=_C331( C31 C331 ) \nC31_=_C364( C31 C364 ) C31_=_C396( C31 C396 ) C31_=_C427( C31 C427 ) C31_=_C457( C31 C457 ) C31_=_C486( C31 C486 ) C31_=_C514( C31 C514 ) \nC31_=_C541( C31 C541 ) C31_=_C567( C31 C567 ) C31_=_C591( C31 C591 ) C31_=_C615( C31 C615 ) C31_=_C638( C31 C638 ) C31_=_C660( C31 C660 ) \nC31_=_C681( C31 C681 ) C31_=_C701( C31 C701 ) C31_=_C720( C31 C720 ) C31_=_C738( C31 C738 ) C31_=_C755( C31 C755 ) C31_=_C771( C31 C771 ) \nC31_=_C786( C31 C786 ) C31_=_C800( C31 C800 ) C31_=_C812( C31 C812 ) C31_=_C834( C31 C834 ) C31_=_C835( C31 C835 ) C31_=_C836( C31 C836 ) \nC31_=_C837( C31 C837 ) C31_=_C838( C31 C838 ) C31_=_C839( C31 C839 ) C31_=_C840( C31 C840 ) C31_=_C841( C31 C841 ) C31_=_C842( C31 C842 ) \nC31_=_C843( C31 C843 ) C69_=_C70( C69 C70 ) C69_=_C71( C69 C71 ) C69_=_C72( C69 C72 ) C69_=_C109( C69 C109 ) C69_=_C148( C69 C148 ) \nC69_=_C186( C69 C186 ) C69_=_C223( C69 C223 ) C69_=_C259( C69 C259 ) C69_=_C294( C69 C294 ) C69_=_C328( C69 C328 ) C69_=_C361( C69 C361 ) \nC69_=_C393( C69 C393 ) C69_=_C424( C69 C424 ) C69_=_C454( C69 C454 ) C69_=_C483( C69 C483 ) C69_=_C510( C69 C510 ) C69_=_C537( C69 C537 ) \nC69_=_C563( C69 C563 ) C69_=_C588( C69 C588 ) C69_=_C612( C69 C612 ) C69_=_C635( C69 C635 ) C69_=_C657( C69 C657 ) C69_=_C678( C69 C678 ) \nC69_=_C698( C69 C698 ) C69_=_C717( C69 C717 ) C69_=_C735( C69 C735 ) C69_=_C752( C69 C752 ) C69_=_C768( C69 C768 ) C69_=_C783( C69 C783 ) \nC69_=_C799( C69 C799 ) C69_=_C800( C69 C800 ) C69_=_C801( C69 C801 ) C69_=_C802( C69 C802 ) C69_=_C803( C69 C803 ) C69_=_C804( C69 C804 ) \nC69_=_C805( C69 C805 ) C69_=_C806( C69 C806 ) C69_=_C807( C69 C807 ) C69_=_C808( C69 C808 ) C69_=_C809( C69 C809 ) C69_=_C810( C69 C810 ) \nC70_=_C71( C70 C71 ) C70_=_C72( C70 C72 ) C70_=_C110( C70 C110 ) C70_=_C149( C70 C149 ) C70_=_C187( C70 C187 ) C70_=_C224( C70 C224 ) \nC70_=_C260( C70 C260 ) C70_=_C295( C70 C295 ) C70_=_C329( C70 C329 ) C70_=_C362( C70 C362 ) C70_=_C394( C70 C394 ) C70_=_C425( C70 C425 ) \nC70_=_C455( C70 C455 ) C70_=_C484( C70 C484 ) C70_=_C512( C70 C512 ) C70_=_C538( C70 C538 ) C70_=_C564( C70 C564 ) C70_=_C589( C70 C589 ) \nC70_=_C613( C70 C613 ) C70_=_C636( C70 C636 ) C70_=_C658( C70 C658 ) C70_=_C679( C70 C679 ) C70_=_C699( C70 C699 ) C70_=_C718( C70 C718 ) \nC70_=_C736( C70 C736 ) C70_=_C753( C70 C753 ) C70_=_C769( C70 C769 ) C70_=_C784( C70 C784 ) C70_=_C811( C70 C811 ) C70_=_C812( C70 C812 ) \nC70_=_C813( C70 C813 ) C70_=_C814( C70 C814 ) C70_=_C815( C70 C815 ) C70_=_C816( C70 C816 ) C70_=_C817( C70 C817 ) C70_=_C818( C70 C818 ) \nC70_=_C819( C70 C819 ) C70_=_C820( C70 C820 ) C70_=_C821( C70 C821 ) C70_=_C822( C70 C822 ) C71_=_C72( C71 C72 ) C71_=_C111( C71 C111 ) \nC71_=_C150( C71 C150 ) C71_=_C188( C71 C188 ) C71_=_C225( C71 C225 ) C71_=_C261( C71 C261 ) C71_=_C296( C71 C296 ) C71_=_C330( C71 C330 ) \nC71_=_C363( C71 C363 ) C71_=_C395( C71 C395 ) C71_=_C426( C71 C426 ) C71_=_C456( C71 C456 ) C71_=_C485( C71 C485 ) C71_=_C513( C71 C513 ) \nC71_=_C540( C71 C540 ) C71_=_C565( C71 C565 ) C71_=_C590( C71 C590 ) C71_=_C614( C71 C614 ) C71_=_C637( C71 C637 ) C71_=_C659( C71 C659 ) \nC71_=_C680( C71 C680 ) C71_=_C700( C71 C700 ) C71_=_C719( C71 C719 ) C71_=_C737( C71 C737 ) C71_=_C754( C71 C754 ) C71_=_C770( C71 C770 ) \nC71_=_C785(</w:t>
      </w:r>
    </w:p>
    <w:p>
      <w:pPr>
        <w:pStyle w:val="PreformattedText"/>
        <w:bidi w:val="0"/>
        <w:spacing w:before="0" w:after="0"/>
        <w:jc w:val="left"/>
        <w:rPr/>
      </w:pPr>
      <w:r>
        <w:rPr/>
        <w:t xml:space="preserve"> </w:t>
      </w:r>
      <w:r>
        <w:rPr/>
        <w:t>C71 C785 ) C71_=_C799( C71 C799 ) C71_=_C811( C71 C811 ) C71_=_C824( C71 C824 ) C71_=_C825( C71 C825 ) C71_=_C826( C71 C826 ) \nC71_=_C827( C71 C827 ) C71_=_C828( C71 C828 ) C71_=_C829( C71 C829 ) C71_=_C830( C71 C830 ) C71_=_C831( C71 C831 ) C71_=_C832( C71 C832 ) \nC71_=_C833( C71 C833 ) C72_=_C112( C72 C112 ) C72_=_C151( C72 C151 ) C72_=_C189( C72 C189 ) C72_=_C226( C72 C226 ) C72_=_C262( C72 C262 ) \nC72_=_C297( C72 C297 ) C72_=_C331( C72 C331 ) C72_=_C364( C72 C364 ) C72_=_C396( C72 C396 ) C72_=_C427( C72 C427 ) C72_=_C457( C72 C457 ) \nC72_=_C486( C72 C486 ) C72_=_C514( C72 C514 ) C72_=_C541( C72 C541 ) C72_=_C567( C72 C567 ) C72_=_C591( C72 C591 ) C72_=_C615( C72 C615 ) \nC72_=_C638( C72 C638 ) C72_=_C660( C72 C660 ) C72_=_C681( C72 C681 ) C72_=_C701( C72 C701 ) C72_=_C720( C72 C720 ) C72_=_C738( C72 C738 ) \nC72_=_C755( C72 C755 ) C72_=_C771( C72 C771 ) C72_=_C786( C72 C786 ) C72_=_C800( C72 C800 ) C72_=_C812( C72 C812 ) C72_=_C834( C72 C834 ) \nC72_=_C835( C72 C835 ) C72_=_C836( C72 C836 ) C72_=_C837( C72 C837 ) C72_=_C838( C72 C838 ) C72_=_C839( C72 C839 ) C72_=_C840( C72 C840 ) \nC72_=_C841( C72 C841 ) C72_=_C842( C72 C842 ) C72_=_C843( C72 C843 ) C109_=_C110( C109 C110 ) C109_=_C111( C109 C111 ) C109_=_C112( C109 C112 ) \nC109_=_C148( C109 C148 ) C109_=_C186( C109 C186 ) C109_=_C223( C109 C223 ) C109_=_C259( C109 C259 ) C109_=_C294( C109 C294 ) C109_=_C328( C109 C328 ) \nC109_=_C361( C109 C361 ) C109_=_C393( C109 C393 ) C109_=_C424( C109 C424 ) C109_=_C454( C109 C454 ) C109_=_C483( C109 C483 ) C109_=_C510( C109 C510 ) \nC109_=_C537( C109 C537 ) C109_=_C563( C109 C563 ) C109_=_C588( C109 C588 ) C109_=_C612( C109 C612 ) C109_=_C635( C109 C635 ) C109_=_C657( C109 C657 ) \nC109_=_C678( C109 C678 ) C109_=_C698( C109 C698 ) C109_=_C717( C109 C717 ) C109_=_C735( C109 C735 ) C109_=_C752( C109 C752 ) C109_=_C768( C109 C768 ) \nC109_=_C783( C109 C783 ) C109_=_C799( C109 C799 ) C109_=_C800( C109 C800 ) C109_=_C801( C109 C801 ) C109_=_C802( C109 C802 ) C109_=_C803( C109 C803 ) \nC109_=_C804( C109 C804 ) C109_=_C805( C109 C805 ) C109_=_C806( C109 C806 ) C109_=_C807( C109 C807 ) C109_=_C808( C109 C808 ) C109_=_C809( C109 C809 ) \nC109_=_C810( C109 C810 ) C110_=_C111( C110 C111 ) C110_=_C112( C110 C112 ) C110_=_C149( C110 C149 ) C110_=_C187( C110 C187 ) C110_=_C224( C110 C224 ) \nC110_=_C260( C110 C260 ) C110_=_C295( C110 C295 ) C110_=_C329( C110 C329 ) C110_=_C362( C110 C362 ) C110_=_C394( C110 C394 ) C110_=_C425( C110 C425 ) \nC110_=_C455( C110 C455 ) C110_=_C484( C110 C484 ) C110_=_C512( C110 C512 ) C110_=_C538( C110 C538 ) C110_=_C564( C110 C564 ) C110_=_C589( C110 C589 ) \nC110_=_C613( C110 C613 ) C110_=_C636( C110 C636 ) C110_=_C658( C110 C658 ) C110_=_C679( C110 C679 ) C110_=_C699( C110 C699 ) C110_=_C718( C110 C718 ) \nC110_=_C736( C110 C736 ) C110_=_C753( C110 C753 ) C110_=_C769( C110 C769 ) C110_=_C784( C110 C784 ) C110_=_C811( C110 C811 ) C110_=_C812( C110 C812 ) \nC110_=_C813( C110 C813 ) C110_=_C814( C110 C814 ) C110_=_C815( C110 C815 ) C110_=_C816( C110 C816 ) C110_=_C817( C110 C817 ) C110_=_C818( C110 C818 ) \nC110_=_C819( C110 C819 ) C110_=_C820( C110 C820 ) C110_=_C821( C110 C821 ) C110_=_C822( C110 C822 ) C111_=_C112( C111 C112 ) C111_=_C150( C111 C150 ) \nC111_=_C188( C111 C188 ) C111_=_C225( C111 C225 ) C111_=_C261( C111 C261 ) C111_=_C296( C111 C296 ) C111_=_C330( C111 C330 ) C111_=_C363( C111 C363 ) \nC111_=_C395( C111 C395 ) C111_=_C426( C111 C426 ) C111_=_C456( C111 C456 ) C111_=_C485( C111 C485 ) C111_=_C513( C111 C513 ) C111_=_C540( C111 C540 ) \nC111_=_C565( C111 C565 ) C111_=_C590( C111 C590 ) C111_=_C614( C111 C614 ) C111_=_C637( C111 C637 ) C111_=_C659( C111 C659 ) C111_=_C680( C111 C680 ) \nC111_=_C700( C111 C700 ) C111_=_C719( C111 C719 ) C111_=_C737( C111 C737 ) C111_=_C754( C111 C754 ) C111_=_C770( C111 C770 ) C111_=_C785( C111 C785 ) \nC111_=_C799( C111 C799 ) C111_=_C811( C111 C811 ) C111_=_C824( C111 C824 ) C111_=_C825( C111 C825 ) C111_=_C826( C111 C826 ) C111_=_C827( C111 C827 ) \nC111_=_C828( C111 C828 ) C111_=_C829( C111 C829 ) C111_=_C830( C111 C830 ) C111_=_C831( C111 C831 ) C111_=_C832( C111 C832 ) C111_=_C833( C111 C833 ) \nC112_=_C151( C112 C151 ) C112_=_C189( C112 C189 ) C112_=_C226( C112 C226 ) C112_=_C262( C112 C262 ) C112_=_C297( C112 C297 ) C112_=_C331( C112 C331 ) \nC112_=_C364( C112 C364 ) C112_=_C396( C112 C396 ) C112_=_C427( C112 C427 ) C112_=_C457( C112 C457 ) C112_=_C486( C112 C486 ) C112_=_C514( C112 C514 ) \nC112_=_C541( C112 C541 ) C112_=_C567( C112 C567 ) C112_=_C591( C112 C591 ) C112_=_C615( C112 C615 ) C112_=_C638( C112 C638 ) C112_=_C660( C112 C660 ) \nC112_=_C681( C112 C681 ) C112_=_C701( C112 C701 ) C112_=_C720( C112 C720 ) C112_=_C738( C112 C738 ) C112_=_C755( C112 C755 ) C112_=_C771( C112 C771 ) \nC112_=_C786( C112 C786 ) C112_=_C800( C112 C800 ) C112_=_C812( C112 C812 ) C112_=_C834( C112 C834 ) C112_=_C835( C112 C835 ) C112_=_C836( C112 C836 ) \nC112_=_C837( C112 C837 ) C112_=_C838( C112 C838 ) C112_=_C839( C112 C839 ) C112_=_C840( C112 C840 ) C112_=_C841( C112 C841 ) C112_=_C842( C112 C842 ) \nC112_=_C843( C112 C843 ) C148_=_C149( C148 C149 ) C148_=_C150( C148 C150 ) C148_=_C151( C148 C151 ) C148_=_C186( C148 C186 ) C148_=_C223( C148 C223 ) \nC148_=_C259( C148 C259 ) C148_=_C294( C148 C294 ) C148_=_C328( C148 C328 ) C148_=_C361( C148 C361 ) C148_=_C393( C148 C393 ) C148_=_C424( C148 C424 ) \nC148_=_C454( C148 C454 ) C148_=_C483( C148 C483 ) C148_=_C510( C148 C510 ) C148_=_C537( C148 C537 ) C148_=_C563( C148 C563 ) C148_=_C588( C148 C588 ) \nC148_=_C612( C148 C612 ) C148_=_C635( C148 C635 ) C148_=_C657( C148 C657 ) C148_=_C678( C148 C678 ) C148_=_C698( C148 C698 ) C148_=_C717( C148 C717 ) \nC148_=_C735( C148 C735 ) C148_=_C752( C148 C752 ) C148_=_C768( C148 C768 ) C148_=_C783( C148 C783 ) C148_=_C799( C148 C799 ) C148_=_C800( C148 C800 ) \nC148_=_C801( C148 C801 ) C148_=_C802( C148 C802 ) C148_=_C803( C148 C803 ) C148_=_C804( C148 C804 ) C148_=_C805( C148 C805 ) C148_=_C806( C148 C806 ) \nC148_=_C807( C148 C807 ) C148_=_C808( C148 C808 ) C148_=_C809( C148 C809 ) C148_=_C810( C148 C810 ) C149_=_C150( C149 C150 ) C149_=_C151( C149 C151 ) \nC149_=_C187( C149 C187 ) C149_=_C224( C149 C224 ) C149_=_C260( C149 C260 ) C149_=_C295( C149 C295 ) C149_=_C329( C149 C329 ) C149_=_C362( C149 C362 ) \nC149_=_C394( C149 C394 ) C149_=_C425( C149 C425 ) C149_=_C455( C149 C455 ) C149_=_C484( C149 C484 ) C149_=_C512( C149 C512 ) C149_=_C538( C149 C538 ) \nC149_=_C564( C149 C564 ) C149_=_C589( C149 C589 ) C149_=_C613( C149 C613 ) C149_=_C636( C149 C636 ) C149_=_C658( C149 C658 ) C149_=_C679( C149 C679 ) \nC149_=_C699( C149 C699 ) C149_=_C718( C149 C718 ) C149_=_C736( C149 C736 ) C149_=_C753( C149 C753 ) C149_=_C769( C149 C769 ) C149_=_C784( C149 C784 ) \nC149_=_C811( C149 C811 ) C149_=_C812( C149 C812 ) C149_=_C813( C149 C813 ) C149_=_C814( C149 C814 ) C149_=_C815( C149 C815 ) C149_=_C816( C149 C816 ) \nC149_=_C817( C149 C817 ) C149_=_C818( C149 C818 ) C149_=_C819( C149 C819 ) C149_=_C820( C149 C820 ) C149_=_C821( C149 C821 ) C149_=_C822( C149 C822 ) \nC150_=_C151( C150 C151 ) C150_=_C188( C150 C188 ) C150_=_C225( C150 C225 ) C150_=_C261( C150 C261 ) C150_=_C296( C150 C296 ) C150_=_C330( C150 C330 ) \nC150_=_C363( C150 C363 ) C150_=_C395( C150 C395 ) C150_=_C426( C150 C426 ) C150_=_C456( C150 C456 ) C150_=_C485( C150 C485 ) C150_=_C513( C150 C513 ) \nC150_=_C540( C150 C540 ) C150_=_C565( C150 C565 ) C150_=_C590( C150 C590 ) C150_=_C614( C150 C614 ) C150_=_C637( C150 C637 ) C150_=_C659( C150 C659 ) \nC150_=_C680( C150 C680 ) C150_=_C700( C150 C700 ) C150_=_C719( C150 C719 ) C150_=_C737( C150 C737 ) C150_=_C754( C150 C754 ) C150_=_C770( C150 C770 ) \nC150_=_C785( C150 C785 ) C150_=_C799( C150 C799 ) C150_=_C811( C150 C811 ) C150_=_C824( C150 C824 ) C150_=_C825( C150 C825 ) C150_=_C826( C150 C826 ) \nC150_=_C827( C150 C827 ) C150_=_C828( C150 C828 ) C150_=_C829( C150 C829 ) C150_=_C830( C150 C830 ) C150_=_C831( C150 C831 ) C150_=_C832( C150 C832 ) \nC150_=_C833( C150 C833 ) C151_=_C189( C151 C189 ) C151_=_C226( C151 C226 ) C151_=_C262( C151 C262 ) C151_=_C297( C151 C297 ) C151_=_C331( C151 C331 ) \nC151_=_C364( C151 C364 ) C151_=_C396( C151 C396 ) C151_=_C427( C151 C427 ) C151_=_C457( C151 C457 ) C151_=_C486( C151 C486 ) C151_=_C514( C151 C514 ) \nC151_=_C541( C151 C541 ) C151_=_C567( C151 C567 ) C151_=_C591( C151 C591 ) C151_=_C615( C151 C615 ) C151_=_C638( C151 C638 ) C151_=_C660( C151 C660 ) \nC151_=_C681( C151 C681 ) C151_=_C701( C151 C701 ) C151_=_C720( C151 C720 ) C151_=_C738( C151 C738 ) C151_=_C755( C151 C755 ) C151_=_C771( C151 C771 ) \nC151_=_C786( C151 C786 ) C151_=_C800( C151 C800 ) C151_=_C812( C151 C812 ) C151_=_C834( C151 C834 ) C151_=_C835( C151 C835 ) C151_=_C836( C151 C836 ) \nC151_=_C837( C151 C837 ) C151_=_C838( C151 C838 ) C151_=_C839( C151 C839 ) C151_=_C840( C151 C840 ) C151_=_C841( C151 C841 ) C151_=_C842( C151 C842 ) \nC151_=_C843( C151 C843 ) C186_=_C187( C186 C187 ) C186_=_C188( C186 C188 ) C186_=_C189( C186 C189 ) C186_=_C223( C186 C223 ) C186_=_C259( C186 C259 ) \nC186_=_C294( C186 C294 ) C186_=_C328( C186 C328 ) C186_=_C361( C186 C361 ) C186_=_C393( C186 C393 ) C186_=_C424( C186 C424 ) C186_=_C454( C186 C454 ) \nC186_=_C483( C186 C483 ) C186_=_C510( C186 C510 ) C186_=_C537( C186 C537 ) C186_=_C563( C186 C563 ) C186_=_C588( C186 C588 ) C186_=_C612( C186 C612 ) \nC186_=_C635( C186 C635 ) C186_=_C657( C186 C657 ) C186_=_C678( C186 C678 ) C186_=_C698( C186 C698 ) C186_=_C717( C186 C717 ) C186_=_C735( C186 C735 ) \nC186_=_C752( C186 C752 ) C186_=_C768( C186 C768 ) C186_=_C783( C186 C783 ) C186_=_C799( C186 C799 ) C186_=_C800( C186 C800 ) C186_=_C801( C186 C801 ) \nC186_=_C802( C186 C802 ) C186_=_C803( C186 C803 ) C186_=_C804( C186 C804 ) C186_=_C805( C186 C805 ) C186_=_C806( C186 C806 ) C186_=_C807( C186 C807 ) \nC186_=_C808( C186 C808 ) C186_=_C809( C186 C809 ) C186_=_C810( C186 C810 ) C187_=_C188( C187 C188 ) C187_=_C189( C187 C189 ) C187_=_C224(</w:t>
      </w:r>
    </w:p>
    <w:p>
      <w:pPr>
        <w:pStyle w:val="PreformattedText"/>
        <w:bidi w:val="0"/>
        <w:spacing w:before="0" w:after="0"/>
        <w:jc w:val="left"/>
        <w:rPr/>
      </w:pPr>
      <w:r>
        <w:rPr/>
        <w:t xml:space="preserve"> </w:t>
      </w:r>
      <w:r>
        <w:rPr/>
        <w:t>C187 C224 ) \nC187_=_C260( C187 C260 ) C187_=_C295( C187 C295 ) C187_=_C329( C187 C329 ) C187_=_C362( C187 C362 ) C187_=_C394( C187 C394 ) C187_=_C425( C187 C425 ) \nC187_=_C455( C187 C455 ) C187_=_C484( C187 C484 ) C187_=_C512( C187 C512 ) C187_=_C538( C187 C538 ) C187_=_C564( C187 C564 ) C187_=_C589( C187 C589 ) \nC187_=_C613( C187 C613 ) C187_=_C636( C187 C636 ) C187_=_C658( C187 C658 ) C187_=_C679( C187 C679 ) C187_=_C699( C187 C699 ) C187_=_C718( C187 C718 ) \nC187_=_C736( C187 C736 ) C187_=_C753( C187 C753 ) C187_=_C769( C187 C769 ) C187_=_C784( C187 C784 ) C187_=_C811( C187 C811 ) C187_=_C812( C187 C812 ) \nC187_=_C813( C187 C813 ) C187_=_C814( C187 C814 ) C187_=_C815( C187 C815 ) C187_=_C816( C187 C816 ) C187_=_C817( C187 C817 ) C187_=_C818( C187 C818 ) \nC187_=_C819( C187 C819 ) C187_=_C820( C187 C820 ) C187_=_C821( C187 C821 ) C187_=_C822( C187 C822 ) C188_=_C189( C188 C189 ) C188_=_C225( C188 C225 ) \nC188_=_C261( C188 C261 ) C188_=_C296( C188 C296 ) C188_=_C330( C188 C330 ) C188_=_C363( C188 C363 ) C188_=_C395( C188 C395 ) C188_=_C426( C188 C426 ) \nC188_=_C456( C188 C456 ) C188_=_C485( C188 C485 ) C188_=_C513( C188 C513 ) C188_=_C540( C188 C540 ) C188_=_C565( C188 C565 ) C188_=_C590( C188 C590 ) \nC188_=_C614( C188 C614 ) C188_=_C637( C188 C637 ) C188_=_C659( C188 C659 ) C188_=_C680( C188 C680 ) C188_=_C700( C188 C700 ) C188_=_C719( C188 C719 ) \nC188_=_C737( C188 C737 ) C188_=_C754( C188 C754 ) C188_=_C770( C188 C770 ) C188_=_C785( C188 C785 ) C188_=_C799( C188 C799 ) C188_=_C811( C188 C811 ) \nC188_=_C824( C188 C824 ) C188_=_C825( C188 C825 ) C188_=_C826( C188 C826 ) C188_=_C827( C188 C827 ) C188_=_C828( C188 C828 ) C188_=_C829( C188 C829 ) \nC188_=_C830( C188 C830 ) C188_=_C831( C188 C831 ) C188_=_C832( C188 C832 ) C188_=_C833( C188 C833 ) C189_=_C226( C189 C226 ) C189_=_C262( C189 C262 ) \nC189_=_C297( C189 C297 ) C189_=_C331( C189 C331 ) C189_=_C364( C189 C364 ) C189_=_C396( C189 C396 ) C189_=_C427( C189 C427 ) C189_=_C457( C189 C457 ) \nC189_=_C486( C189 C486 ) C189_=_C514( C189 C514 ) C189_=_C541( C189 C541 ) C189_=_C567( C189 C567 ) C189_=_C591( C189 C591 ) C189_=_C615( C189 C615 ) \nC189_=_C638( C189 C638 ) C189_=_C660( C189 C660 ) C189_=_C681( C189 C681 ) C189_=_C701( C189 C701 ) C189_=_C720( C189 C720 ) C189_=_C738( C189 C738 ) \nC189_=_C755( C189 C755 ) C189_=_C771( C189 C771 ) C189_=_C786( C189 C786 ) C189_=_C800( C189 C800 ) C189_=_C812( C189 C812 ) C189_=_C834( C189 C834 ) \nC189_=_C835( C189 C835 ) C189_=_C836( C189 C836 ) C189_=_C837( C189 C837 ) C189_=_C838( C189 C838 ) C189_=_C839( C189 C839 ) C189_=_C840( C189 C840 ) \nC189_=_C841( C189 C841 ) C189_=_C842( C189 C842 ) C189_=_C843( C189 C843 ) C223_=_C224( C223 C224 ) C223_=_C225( C223 C225 ) C223_=_C226( C223 C226 ) \nC223_=_C259( C223 C259 ) C223_=_C294( C223 C294 ) C223_=_C328( C223 C328 ) C223_=_C361( C223 C361 ) C223_=_C393( C223 C393 ) C223_=_C424( C223 C424 ) \nC223_=_C454( C223 C454 ) C223_=_C483( C223 C483 ) C223_=_C510( C223 C510 ) C223_=_C537( C223 C537 ) C223_=_C563( C223 C563 ) C223_=_C588( C223 C588 ) \nC223_=_C612( C223 C612 ) C223_=_C635( C223 C635 ) C223_=_C657( C223 C657 ) C223_=_C678( C223 C678 ) C223_=_C698( C223 C698 ) C223_=_C717( C223 C717 ) \nC223_=_C735( C223 C735 ) C223_=_C752( C223 C752 ) C223_=_C768( C223 C768 ) C223_=_C783( C223 C783 ) C223_=_C799( C223 C799 ) C223_=_C800( C223 C800 ) \nC223_=_C801( C223 C801 ) C223_=_C802( C223 C802 ) C223_=_C803( C223 C803 ) C223_=_C804( C223 C804 ) C223_=_C805( C223 C805 ) C223_=_C806( C223 C806 ) \nC223_=_C807( C223 C807 ) C223_=_C808( C223 C808 ) C223_=_C809( C223 C809 ) C223_=_C810( C223 C810 ) C224_=_C225( C224 C225 ) C224_=_C226( C224 C226 ) \nC224_=_C260( C224 C260 ) C224_=_C295( C224 C295 ) C224_=_C329( C224 C329 ) C224_=_C362( C224 C362 ) C224_=_C394( C224 C394 ) C224_=_C425( C224 C425 ) \nC224_=_C455( C224 C455 ) C224_=_C484( C224 C484 ) C224_=_C512( C224 C512 ) C224_=_C538( C224 C538 ) C224_=_C564( C224 C564 ) C224_=_C589( C224 C589 ) \nC224_=_C613( C224 C613 ) C224_=_C636( C224 C636 ) C224_=_C658( C224 C658 ) C224_=_C679( C224 C679 ) C224_=_C699( C224 C699 ) C224_=_C718( C224 C718 ) \nC224_=_C736( C224 C736 ) C224_=_C753( C224 C753 ) C224_=_C769( C224 C769 ) C224_=_C784( C224 C784 ) C224_=_C811( C224 C811 ) C224_=_C812( C224 C812 ) \nC224_=_C813( C224 C813 ) C224_=_C814( C224 C814 ) C224_=_C815( C224 C815 ) C224_=_C816( C224 C816 ) C224_=_C817( C224 C817 ) C224_=_C818( C224 C818 ) \nC224_=_C819( C224 C819 ) C224_=_C820( C224 C820 ) C224_=_C821( C224 C821 ) C224_=_C822( C224 C822 ) C225_=_C226( C225 C226 ) C225_=_C261( C225 C261 ) \nC225_=_C296( C225 C296 ) C225_=_C330( C225 C330 ) C225_=_C363( C225 C363 ) C225_=_C395( C225 C395 ) C225_=_C426( C225 C426 ) C225_=_C456( C225 C456 ) \nC225_=_C485( C225 C485 ) C225_=_C513( C225 C513 ) C225_=_C540( C225 C540 ) C225_=_C565( C225 C565 ) C225_=_C590( C225 C590 ) C225_=_C614( C225 C614 ) \nC225_=_C637( C225 C637 ) C225_=_C659( C225 C659 ) C225_=_C680( C225 C680 ) C225_=_C700( C225 C700 ) C225_=_C719( C225 C719 ) C225_=_C737( C225 C737 ) \nC225_=_C754( C225 C754 ) C225_=_C770( C225 C770 ) C225_=_C785( C225 C785 ) C225_=_C799( C225 C799 ) C225_=_C811( C225 C811 ) C225_=_C824( C225 C824 ) \nC225_=_C825( C225 C825 ) C225_=_C826( C225 C826 ) C225_=_C827( C225 C827 ) C225_=_C828( C225 C828 ) C225_=_C829( C225 C829 ) C225_=_C830( C225 C830 ) \nC225_=_C831( C225 C831 ) C225_=_C832( C225 C832 ) C225_=_C833( C225 C833 ) C226_=_C262( C226 C262 ) C226_=_C297( C226 C297 ) C226_=_C331( C226 C331 ) \nC226_=_C364( C226 C364 ) C226_=_C396( C226 C396 ) C226_=_C427( C226 C427 ) C226_=_C457( C226 C457 ) C226_=_C486( C226 C486 ) C226_=_C514( C226 C514 ) \nC226_=_C541( C226 C541 ) C226_=_C567( C226 C567 ) C226_=_C591( C226 C591 ) C226_=_C615( C226 C615 ) C226_=_C638( C226 C638 ) C226_=_C660( C226 C660 ) \nC226_=_C681( C226 C681 ) C226_=_C701( C226 C701 ) C226_=_C720( C226 C720 ) C226_=_C738( C226 C738 ) C226_=_C755( C226 C755 ) C226_=_C771( C226 C771 ) \nC226_=_C786( C226 C786 ) C226_=_C800( C226 C800 ) C226_=_C812( C226 C812 ) C226_=_C834( C226 C834 ) C226_=_C835( C226 C835 ) C226_=_C836( C226 C836 ) \nC226_=_C837( C226 C837 ) C226_=_C838( C226 C838 ) C226_=_C839( C226 C839 ) C226_=_C840( C226 C840 ) C226_=_C841( C226 C841 ) C226_=_C842( C226 C842 ) \nC226_=_C843( C226 C843 ) C259_=_C260( C259 C260 ) C259_=_C261( C259 C261 ) C259_=_C262( C259 C262 ) C259_=_C294( C259 C294 ) C259_=_C328( C259 C328 ) \nC259_=_C361( C259 C361 ) C259_=_C393( C259 C393 ) C259_=_C424( C259 C424 ) C259_=_C454( C259 C454 ) C259_=_C483( C259 C483 ) C259_=_C510( C259 C510 ) \nC259_=_C537( C259 C537 ) C259_=_C563( C259 C563 ) C259_=_C588( C259 C588 ) C259_=_C612( C259 C612 ) C259_=_C635( C259 C635 ) C259_=_C657( C259 C657 ) \nC259_=_C678( C259 C678 ) C259_=_C698( C259 C698 ) C259_=_C717( C259 C717 ) C259_=_C735( C259 C735 ) C259_=_C752( C259 C752 ) C259_=_C768( C259 C768 ) \nC259_=_C783( C259 C783 ) C259_=_C799( C259 C799 ) C259_=_C800( C259 C800 ) C259_=_C801( C259 C801 ) C259_=_C802( C259 C802 ) C259_=_C803( C259 C803 ) \nC259_=_C804( C259 C804 ) C259_=_C805( C259 C805 ) C259_=_C806( C259 C806 ) C259_=_C807( C259 C807 ) C259_=_C808( C259 C808 ) C259_=_C809( C259 C809 ) \nC259_=_C810( C259 C810 ) C260_=_C261( C260 C261 ) C260_=_C262( C260 C262 ) C260_=_C295( C260 C295 ) C260_=_C329( C260 C329 ) C260_=_C362( C260 C362 ) \nC260_=_C394( C260 C394 ) C260_=_C425( C260 C425 ) C260_=_C455( C260 C455 ) C260_=_C484( C260 C484 ) C260_=_C512( C260 C512 ) C260_=_C538( C260 C538 ) \nC260_=_C564( C260 C564 ) C260_=_C589( C260 C589 ) C260_=_C613( C260 C613 ) C260_=_C636( C260 C636 ) C260_=_C658( C260 C658 ) C260_=_C679( C260 C679 ) \nC260_=_C699( C260 C699 ) C260_=_C718( C260 C718 ) C260_=_C736( C260 C736 ) C260_=_C753( C260 C753 ) C260_=_C769( C260 C769 ) C260_=_C784( C260 C784 ) \nC260_=_C811( C260 C811 ) C260_=_C812( C260 C812 ) C260_=_C813( C260 C813 ) C260_=_C814( C260 C814 ) C260_=_C815( C260 C815 ) C260_=_C816( C260 C816 ) \nC260_=_C817( C260 C817 ) C260_=_C818( C260 C818 ) C260_=_C819( C260 C819 ) C260_=_C820( C260 C820 ) C260_=_C821( C260 C821 ) C260_=_C822( C260 C822 ) \nC261_=_C262( C261 C262 ) C261_=_C296( C261 C296 ) C261_=_C330( C261 C330 ) C261_=_C363( C261 C363 ) C261_=_C395( C261 C395 ) C261_=_C426( C261 C426 ) \nC261_=_C456( C261 C456 ) C261_=_C485( C261 C485 ) C261_=_C513( C261 C513 ) C261_=_C540( C261 C540 ) C261_=_C565( C261 C565 ) C261_=_C590( C261 C590 ) \nC261_=_C614( C261 C614 ) C261_=_C637( C261 C637 ) C261_=_C659( C261 C659 ) C261_=_C680( C261 C680 ) C261_=_C700( C261 C700 ) C261_=_C719( C261 C719 ) \nC261_=_C737( C261 C737 ) C261_=_C754( C261 C754 ) C261_=_C770( C261 C770 ) C261_=_C785( C261 C785 ) C261_=_C799( C261 C799 ) C261_=_C811( C261 C811 ) \nC261_=_C824( C261 C824 ) C261_=_C825( C261 C825 ) C261_=_C826( C261 C826 ) C261_=_C827( C261 C827 ) C261_=_C828( C261 C828 ) C261_=_C829( C261 C829 ) \nC261_=_C830( C261 C830 ) C261_=_C831( C261 C831 ) C261_=_C832( C261 C832 ) C261_=_C833( C261 C833 ) C262_=_C297( C262 C297 ) C262_=_C331( C262 C331 ) \nC262_=_C364( C262 C364 ) C262_=_C396( C262 C396 ) C262_=_C427( C262 C427 ) C262_=_C457( C262 C457 ) C262_=_C486( C262 C486 ) C262_=_C514( C262 C514 ) \nC262_=_C541( C262 C541 ) C262_=_C567( C262 C567 ) C262_=_C591( C262 C591 ) C262_=_C615( C262 C615 ) C262_=_C638( C262 C638 ) C262_=_C660( C262 C660 ) \nC262_=_C681( C262 C681 ) C262_=_C701( C262 C701 ) C262_=_C720( C262 C720 ) C262_=_C738( C262 C738 ) C262_=_C755( C262 C755 ) C262_=_C771( C262 C771 ) \nC262_=_C786( C262 C786 ) C262_=_C800( C262 C800 ) C262_=_C812( C262 C812 ) C262_=_C834( C262 C834 ) C262_=_C835( C262 C835 ) C262_=_C836( C262 C836 ) \nC262_=_C837( C262 C837 ) C262_=_C838( C262 C838 ) C262_=_C839( C262 C839 ) C262_=_C840( C262 C840 ) C262_=_C841( C262 C841 ) C262_=_C842( C262 C842 ) \nC262_=_C843( C262 C843 ) C294_=_C295( C294 C295 ) C294_=_C296( C294 C296 ) C294_=_C297( C294 C297 ) C294_=_C328( C294 C328 ) C294_=_C361( C294 C361 ) \nC294_=_C393(</w:t>
      </w:r>
    </w:p>
    <w:p>
      <w:pPr>
        <w:pStyle w:val="PreformattedText"/>
        <w:bidi w:val="0"/>
        <w:spacing w:before="0" w:after="0"/>
        <w:jc w:val="left"/>
        <w:rPr/>
      </w:pPr>
      <w:r>
        <w:rPr/>
        <w:t xml:space="preserve"> </w:t>
      </w:r>
      <w:r>
        <w:rPr/>
        <w:t>C294 C393 ) C294_=_C424( C294 C424 ) C294_=_C454( C294 C454 ) C294_=_C483( C294 C483 ) C294_=_C510( C294 C510 ) C294_=_C537( C294 C537 ) \nC294_=_C563( C294 C563 ) C294_=_C588( C294 C588 ) C294_=_C612( C294 C612 ) C294_=_C635( C294 C635 ) C294_=_C657( C294 C657 ) C294_=_C678( C294 C678 ) \nC294_=_C698( C294 C698 ) C294_=_C717( C294 C717 ) C294_=_C735( C294 C735 ) C294_=_C752( C294 C752 ) C294_=_C768( C294 C768 ) C294_=_C783( C294 C783 ) \nC294_=_C799( C294 C799 ) C294_=_C800( C294 C800 ) C294_=_C801( C294 C801 ) C294_=_C802( C294 C802 ) C294_=_C803( C294 C803 ) C294_=_C804( C294 C804 ) \nC294_=_C805( C294 C805 ) C294_=_C806( C294 C806 ) C294_=_C807( C294 C807 ) C294_=_C808( C294 C808 ) C294_=_C809( C294 C809 ) C294_=_C810( C294 C810 ) \nC295_=_C296( C295 C296 ) C295_=_C297( C295 C297 ) C295_=_C329( C295 C329 ) C295_=_C362( C295 C362 ) C295_=_C394( C295 C394 ) C295_=_C425( C295 C425 ) \nC295_=_C455( C295 C455 ) C295_=_C484( C295 C484 ) C295_=_C512( C295 C512 ) C295_=_C538( C295 C538 ) C295_=_C564( C295 C564 ) C295_=_C589( C295 C589 ) \nC295_=_C613( C295 C613 ) C295_=_C636( C295 C636 ) C295_=_C658( C295 C658 ) C295_=_C679( C295 C679 ) C295_=_C699( C295 C699 ) C295_=_C718( C295 C718 ) \nC295_=_C736( C295 C736 ) C295_=_C753( C295 C753 ) C295_=_C769( C295 C769 ) C295_=_C784( C295 C784 ) C295_=_C811( C295 C811 ) C295_=_C812( C295 C812 ) \nC295_=_C813( C295 C813 ) C295_=_C814( C295 C814 ) C295_=_C815( C295 C815 ) C295_=_C816( C295 C816 ) C295_=_C817( C295 C817 ) C295_=_C818( C295 C818 ) \nC295_=_C819( C295 C819 ) C295_=_C820( C295 C820 ) C295_=_C821( C295 C821 ) C295_=_C822( C295 C822 ) C296_=_C297( C296 C297 ) C296_=_C330( C296 C330 ) \nC296_=_C363( C296 C363 ) C296_=_C395( C296 C395 ) C296_=_C426( C296 C426 ) C296_=_C456( C296 C456 ) C296_=_C485( C296 C485 ) C296_=_C513( C296 C513 ) \nC296_=_C540( C296 C540 ) C296_=_C565( C296 C565 ) C296_=_C590( C296 C590 ) C296_=_C614( C296 C614 ) C296_=_C637( C296 C637 ) C296_=_C659( C296 C659 ) \nC296_=_C680( C296 C680 ) C296_=_C700( C296 C700 ) C296_=_C719( C296 C719 ) C296_=_C737( C296 C737 ) C296_=_C754( C296 C754 ) C296_=_C770( C296 C770 ) \nC296_=_C785( C296 C785 ) C296_=_C799( C296 C799 ) C296_=_C811( C296 C811 ) C296_=_C824( C296 C824 ) C296_=_C825( C296 C825 ) C296_=_C826( C296 C826 ) \nC296_=_C827( C296 C827 ) C296_=_C828( C296 C828 ) C296_=_C829( C296 C829 ) C296_=_C830( C296 C830 ) C296_=_C831( C296 C831 ) C296_=_C832( C296 C832 ) \nC296_=_C833( C296 C833 ) C297_=_C331( C297 C331 ) C297_=_C364( C297 C364 ) C297_=_C396( C297 C396 ) C297_=_C427( C297 C427 ) C297_=_C457( C297 C457 ) \nC297_=_C486( C297 C486 ) C297_=_C514( C297 C514 ) C297_=_C541( C297 C541 ) C297_=_C567( C297 C567 ) C297_=_C591( C297 C591 ) C297_=_C615( C297 C615 ) \nC297_=_C638( C297 C638 ) C297_=_C660( C297 C660 ) C297_=_C681( C297 C681 ) C297_=_C701( C297 C701 ) C297_=_C720( C297 C720 ) C297_=_C738( C297 C738 ) \nC297_=_C755( C297 C755 ) C297_=_C771( C297 C771 ) C297_=_C786( C297 C786 ) C297_=_C800( C297 C800 ) C297_=_C812( C297 C812 ) C297_=_C834( C297 C834 ) \nC297_=_C835( C297 C835 ) C297_=_C836( C297 C836 ) C297_=_C837( C297 C837 ) C297_=_C838( C297 C838 ) C297_=_C839( C297 C839 ) C297_=_C840( C297 C840 ) \nC297_=_C841( C297 C841 ) C297_=_C842( C297 C842 ) C297_=_C843( C297 C843 ) C328_=_C329( C328 C329 ) C328_=_C330( C328 C330 ) C328_=_C331( C328 C331 ) \nC328_=_C361( C328 C361 ) C328_=_C393( C328 C393 ) C328_=_C424( C328 C424 ) C328_=_C454( C328 C454 ) C328_=_C483( C328 C483 ) C328_=_C510( C328 C510 ) \nC328_=_C537( C328 C537 ) C328_=_C563( C328 C563 ) C328_=_C588( C328 C588 ) C328_=_C612( C328 C612 ) C328_=_C635( C328 C635 ) C328_=_C657( C328 C657 ) \nC328_=_C678( C328 C678 ) C328_=_C698( C328 C698 ) C328_=_C717( C328 C717 ) C328_=_C735( C328 C735 ) C328_=_C752( C328 C752 ) C328_=_C768( C328 C768 ) \nC328_=_C783( C328 C783 ) C328_=_C799( C328 C799 ) C328_=_C800( C328 C800 ) C328_=_C801( C328 C801 ) C328_=_C802( C328 C802 ) C328_=_C803( C328 C803 ) \nC328_=_C804( C328 C804 ) C328_=_C805( C328 C805 ) C328_=_C806( C328 C806 ) C328_=_C807( C328 C807 ) C328_=_C808( C328 C808 ) C328_=_C809( C328 C809 ) \nC328_=_C810( C328 C810 ) C329_=_C330( C329 C330 ) C329_=_C331( C329 C331 ) C329_=_C362( C329 C362 ) C329_=_C394( C329 C394 ) C329_=_C425( C329 C425 ) \nC329_=_C455( C329 C455 ) C329_=_C484( C329 C484 ) C329_=_C512( C329 C512 ) C329_=_C538( C329 C538 ) C329_=_C564( C329 C564 ) C329_=_C589( C329 C589 ) \nC329_=_C613( C329 C613 ) C329_=_C636( C329 C636 ) C329_=_C658( C329 C658 ) C329_=_C679( C329 C679 ) C329_=_C699( C329 C699 ) C329_=_C718( C329 C718 ) \nC329_=_C736( C329 C736 ) C329_=_C753( C329 C753 ) C329_=_C769( C329 C769 ) C329_=_C784( C329 C784 ) C329_=_C811( C329 C811 ) C329_=_C812( C329 C812 ) \nC329_=_C813( C329 C813 ) C329_=_C814( C329 C814 ) C329_=_C815( C329 C815 ) C329_=_C816( C329 C816 ) C329_=_C817( C329 C817 ) C329_=_C818( C329 C818 ) \nC329_=_C819( C329 C819 ) C329_=_C820( C329 C820 ) C329_=_C821( C329 C821 ) C329_=_C822( C329 C822 ) C330_=_C331( C330 C331 ) C330_=_C363( C330 C363 ) \nC330_=_C395( C330 C395 ) C330_=_C426( C330 C426 ) C330_=_C456( C330 C456 ) C330_=_C485( C330 C485 ) C330_=_C513( C330 C513 ) C330_=_C540( C330 C540 ) \nC330_=_C565( C330 C565 ) C330_=_C590( C330 C590 ) C330_=_C614( C330 C614 ) C330_=_C637( C330 C637 ) C330_=_C659( C330 C659 ) C330_=_C680( C330 C680 ) \nC330_=_C700( C330 C700 ) C330_=_C719( C330 C719 ) C330_=_C737( C330 C737 ) C330_=_C754( C330 C754 ) C330_=_C770( C330 C770 ) C330_=_C785( C330 C785 ) \nC330_=_C799( C330 C799 ) C330_=_C811( C330 C811 ) C330_=_C824( C330 C824 ) C330_=_C825( C330 C825 ) C330_=_C826( C330 C826 ) C330_=_C827( C330 C827 ) \nC330_=_C828( C330 C828 ) C330_=_C829( C330 C829 ) C330_=_C830( C330 C830 ) C330_=_C831( C330 C831 ) C330_=_C832( C330 C832 ) C330_=_C833( C330 C833 ) \nC331_=_C364( C331 C364 ) C331_=_C396( C331 C396 ) C331_=_C427( C331 C427 ) C331_=_C457( C331 C457 ) C331_=_C486( C331 C486 ) C331_=_C514( C331 C514 ) \nC331_=_C541( C331 C541 ) C331_=_C567( C331 C567 ) C331_=_C591( C331 C591 ) C331_=_C615( C331 C615 ) C331_=_C638( C331 C638 ) C331_=_C660( C331 C660 ) \nC331_=_C681( C331 C681 ) C331_=_C701( C331 C701 ) C331_=_C720( C331 C720 ) C331_=_C738( C331 C738 ) C331_=_C755( C331 C755 ) C331_=_C771( C331 C771 ) \nC331_=_C786( C331 C786 ) C331_=_C800( C331 C800 ) C331_=_C812( C331 C812 ) C331_=_C834( C331 C834 ) C331_=_C835( C331 C835 ) C331_=_C836( C331 C836 ) \nC331_=_C837( C331 C837 ) C331_=_C838( C331 C838 ) C331_=_C839( C331 C839 ) C331_=_C840( C331 C840 ) C331_=_C841( C331 C841 ) C331_=_C842( C331 C842 ) \nC331_=_C843( C331 C843 ) C361_=_C362( C361 C362 ) C361_=_C363( C361 C363 ) C361_=_C364( C361 C364 ) C361_=_C393( C361 C393 ) C361_=_C424( C361 C424 ) \nC361_=_C454( C361 C454 ) C361_=_C483( C361 C483 ) C361_=_C510( C361 C510 ) C361_=_C537( C361 C537 ) C361_=_C563( C361 C563 ) C361_=_C588( C361 C588 ) \nC361_=_C612( C361 C612 ) C361_=_C635( C361 C635 ) C361_=_C657( C361 C657 ) C361_=_C678( C361 C678 ) C361_=_C698( C361 C698 ) C361_=_C717( C361 C717 ) \nC361_=_C735( C361 C735 ) C361_=_C752( C361 C752 ) C361_=_C768( C361 C768 ) C361_=_C783( C361 C783 ) C361_=_C799( C361 C799 ) C361_=_C800( C361 C800 ) \nC361_=_C801( C361 C801 ) C361_=_C802( C361 C802 ) C361_=_C803( C361 C803 ) C361_=_C804( C361 C804 ) C361_=_C805( C361 C805 ) C361_=_C806( C361 C806 ) \nC361_=_C807( C361 C807 ) C361_=_C808( C361 C808 ) C361_=_C809( C361 C809 ) C361_=_C810( C361 C810 ) C362_=_C363( C362 C363 ) C362_=_C364( C362 C364 ) \nC362_=_C394( C362 C394 ) C362_=_C425( C362 C425 ) C362_=_C455( C362 C455 ) C362_=_C484( C362 C484 ) C362_=_C512( C362 C512 ) C362_=_C538( C362 C538 ) \nC362_=_C564( C362 C564 ) C362_=_C589( C362 C589 ) C362_=_C613( C362 C613 ) C362_=_C636( C362 C636 ) C362_=_C658( C362 C658 ) C362_=_C679( C362 C679 ) \nC362_=_C699( C362 C699 ) C362_=_C718( C362 C718 ) C362_=_C736( C362 C736 ) C362_=_C753( C362 C753 ) C362_=_C769( C362 C769 ) C362_=_C784( C362 C784 ) \nC362_=_C811( C362 C811 ) C362_=_C812( C362 C812 ) C362_=_C813( C362 C813 ) C362_=_C814( C362 C814 ) C362_=_C815( C362 C815 ) C362_=_C816( C362 C816 ) \nC362_=_C817( C362 C817 ) C362_=_C818( C362 C818 ) C362_=_C819( C362 C819 ) C362_=_C820( C362 C820 ) C362_=_C821( C362 C821 ) C362_=_C822( C362 C822 ) \nC363_=_C364( C363 C364 ) C363_=_C395( C363 C395 ) C363_=_C426( C363 C426 ) C363_=_C456( C363 C456 ) C363_=_C485( C363 C485 ) C363_=_C513( C363 C513 ) \nC363_=_C540( C363 C540 ) C363_=_C565( C363 C565 ) C363_=_C590( C363 C590 ) C363_=_C614( C363 C614 ) C363_=_C637( C363 C637 ) C363_=_C659( C363 C659 ) \nC363_=_C680( C363 C680 ) C363_=_C700( C363 C700 ) C363_=_C719( C363 C719 ) C363_=_C737( C363 C737 ) C363_=_C754( C363 C754 ) C363_=_C770( C363 C770 ) \nC363_=_C785( C363 C785 ) C363_=_C799( C363 C799 ) C363_=_C811( C363 C811 ) C363_=_C824( C363 C824 ) C363_=_C825( C363 C825 ) C363_=_C826( C363 C826 ) \nC363_=_C827( C363 C827 ) C363_=_C828( C363 C828 ) C363_=_C829( C363 C829 ) C363_=_C830( C363 C830 ) C363_=_C831( C363 C831 ) C363_=_C832( C363 C832 ) \nC363_=_C833( C363 C833 ) C364_=_C396( C364 C396 ) C364_=_C427( C364 C427 ) C364_=_C457( C364 C457 ) C364_=_C486( C364 C486 ) C364_=_C514( C364 C514 ) \nC364_=_C541( C364 C541 ) C364_=_C567( C364 C567 ) C364_=_C591( C364 C591 ) C364_=_C615( C364 C615 ) C364_=_C638( C364 C638 ) C364_=_C660( C364 C660 ) \nC364_=_C681( C364 C681 ) C364_=_C701( C364 C701 ) C364_=_C720( C364 C720 ) C364_=_C738( C364 C738 ) C364_=_C755( C364 C755 ) C364_=_C771( C364 C771 ) \nC364_=_C786( C364 C786 ) C364_=_C800( C364 C800 ) C364_=_C812( C364 C812 ) C364_=_C834( C364 C834 ) C364_=_C835( C364 C835 ) C364_=_C836( C364 C836 ) \nC364_=_C837( C364 C837 ) C364_=_C838( C364 C838 ) C364_=_C839( C364 C839 ) C364_=_C840( C364 C840 ) C364_=_C841( C364 C841 ) C364_=_C842( C364 C842 ) \nC364_=_C843( C364 C843 ) C393_=_C394( C393 C394 ) C393_=_C395( C393 C395 ) C393_=_C396( C393 C396 ) C393_=_C424( C393 C424 ) C393_=_C454( C393 C454 ) \nC393_=_C483( C393 C483 ) C393_=_C510(</w:t>
      </w:r>
    </w:p>
    <w:p>
      <w:pPr>
        <w:pStyle w:val="PreformattedText"/>
        <w:bidi w:val="0"/>
        <w:spacing w:before="0" w:after="0"/>
        <w:jc w:val="left"/>
        <w:rPr/>
      </w:pPr>
      <w:r>
        <w:rPr/>
        <w:t xml:space="preserve"> </w:t>
      </w:r>
      <w:r>
        <w:rPr/>
        <w:t>C393 C510 ) C393_=_C537( C393 C537 ) C393_=_C563( C393 C563 ) C393_=_C588( C393 C588 ) C393_=_C612( C393 C612 ) \nC393_=_C635( C393 C635 ) C393_=_C657( C393 C657 ) C393_=_C678( C393 C678 ) C393_=_C698( C393 C698 ) C393_=_C717( C393 C717 ) C393_=_C735( C393 C735 ) \nC393_=_C752( C393 C752 ) C393_=_C768( C393 C768 ) C393_=_C783( C393 C783 ) C393_=_C799( C393 C799 ) C393_=_C800( C393 C800 ) C393_=_C801( C393 C801 ) \nC393_=_C802( C393 C802 ) C393_=_C803( C393 C803 ) C393_=_C804( C393 C804 ) C393_=_C805( C393 C805 ) C393_=_C806( C393 C806 ) C393_=_C807( C393 C807 ) \nC393_=_C808( C393 C808 ) C393_=_C809( C393 C809 ) C393_=_C810( C393 C810 ) C394_=_C395( C394 C395 ) C394_=_C396( C394 C396 ) C394_=_C425( C394 C425 ) \nC394_=_C455( C394 C455 ) C394_=_C484( C394 C484 ) C394_=_C512( C394 C512 ) C394_=_C538( C394 C538 ) C394_=_C564( C394 C564 ) C394_=_C589( C394 C589 ) \nC394_=_C613( C394 C613 ) C394_=_C636( C394 C636 ) C394_=_C658( C394 C658 ) C394_=_C679( C394 C679 ) C394_=_C699( C394 C699 ) C394_=_C718( C394 C718 ) \nC394_=_C736( C394 C736 ) C394_=_C753( C394 C753 ) C394_=_C769( C394 C769 ) C394_=_C784( C394 C784 ) C394_=_C811( C394 C811 ) C394_=_C812( C394 C812 ) \nC394_=_C813( C394 C813 ) C394_=_C814( C394 C814 ) C394_=_C815( C394 C815 ) C394_=_C816( C394 C816 ) C394_=_C817( C394 C817 ) C394_=_C818( C394 C818 ) \nC394_=_C819( C394 C819 ) C394_=_C820( C394 C820 ) C394_=_C821( C394 C821 ) C394_=_C822( C394 C822 ) C395_=_C396( C395 C396 ) C395_=_C426( C395 C426 ) \nC395_=_C456( C395 C456 ) C395_=_C485( C395 C485 ) C395_=_C513( C395 C513 ) C395_=_C540( C395 C540 ) C395_=_C565( C395 C565 ) C395_=_C590( C395 C590 ) \nC395_=_C614( C395 C614 ) C395_=_C637( C395 C637 ) C395_=_C659( C395 C659 ) C395_=_C680( C395 C680 ) C395_=_C700( C395 C700 ) C395_=_C719( C395 C719 ) \nC395_=_C737( C395 C737 ) C395_=_C754( C395 C754 ) C395_=_C770( C395 C770 ) C395_=_C785( C395 C785 ) C395_=_C799( C395 C799 ) C395_=_C811( C395 C811 ) \nC395_=_C824( C395 C824 ) C395_=_C825( C395 C825 ) C395_=_C826( C395 C826 ) C395_=_C827( C395 C827 ) C395_=_C828( C395 C828 ) C395_=_C829( C395 C829 ) \nC395_=_C830( C395 C830 ) C395_=_C831( C395 C831 ) C395_=_C832( C395 C832 ) C395_=_C833( C395 C833 ) C396_=_C427( C396 C427 ) C396_=_C457( C396 C457 ) \nC396_=_C486( C396 C486 ) C396_=_C514( C396 C514 ) C396_=_C541( C396 C541 ) C396_=_C567( C396 C567 ) C396_=_C591( C396 C591 ) C396_=_C615( C396 C615 ) \nC396_=_C638( C396 C638 ) C396_=_C660( C396 C660 ) C396_=_C681( C396 C681 ) C396_=_C701( C396 C701 ) C396_=_C720( C396 C720 ) C396_=_C738( C396 C738 ) \nC396_=_C755( C396 C755 ) C396_=_C771( C396 C771 ) C396_=_C786( C396 C786 ) C396_=_C800( C396 C800 ) C396_=_C812( C396 C812 ) C396_=_C834( C396 C834 ) \nC396_=_C835( C396 C835 ) C396_=_C836( C396 C836 ) C396_=_C837( C396 C837 ) C396_=_C838( C396 C838 ) C396_=_C839( C396 C839 ) C396_=_C840( C396 C840 ) \nC396_=_C841( C396 C841 ) C396_=_C842( C396 C842 ) C396_=_C843( C396 C843 ) C424_=_C425( C424 C425 ) C424_=_C426( C424 C426 ) C424_=_C427( C424 C427 ) \nC424_=_C454( C424 C454 ) C424_=_C483( C424 C483 ) C424_=_C510( C424 C510 ) C424_=_C537( C424 C537 ) C424_=_C563( C424 C563 ) C424_=_C588( C424 C588 ) \nC424_=_C612( C424 C612 ) C424_=_C635( C424 C635 ) C424_=_C657( C424 C657 ) C424_=_C678( C424 C678 ) C424_=_C698( C424 C698 ) C424_=_C717( C424 C717 ) \nC424_=_C735( C424 C735 ) C424_=_C752( C424 C752 ) C424_=_C768( C424 C768 ) C424_=_C783( C424 C783 ) C424_=_C799( C424 C799 ) C424_=_C800( C424 C800 ) \nC424_=_C801( C424 C801 ) C424_=_C802( C424 C802 ) C424_=_C803( C424 C803 ) C424_=_C804( C424 C804 ) C424_=_C805( C424 C805 ) C424_=_C806( C424 C806 ) \nC424_=_C807( C424 C807 ) C424_=_C808( C424 C808 ) C424_=_C809( C424 C809 ) C424_=_C810( C424 C810 ) C425_=_C426( C425 C426 ) C425_=_C427( C425 C427 ) \nC425_=_C455( C425 C455 ) C425_=_C484( C425 C484 ) C425_=_C512( C425 C512 ) C425_=_C538( C425 C538 ) C425_=_C564( C425 C564 ) C425_=_C589( C425 C589 ) \nC425_=_C613( C425 C613 ) C425_=_C636( C425 C636 ) C425_=_C658( C425 C658 ) C425_=_C679( C425 C679 ) C425_=_C699( C425 C699 ) C425_=_C718( C425 C718 ) \nC425_=_C736( C425 C736 ) C425_=_C753( C425 C753 ) C425_=_C769( C425 C769 ) C425_=_C784( C425 C784 ) C425_=_C811( C425 C811 ) C425_=_C812( C425 C812 ) \nC425_=_C813( C425 C813 ) C425_=_C814( C425 C814 ) C425_=_C815( C425 C815 ) C425_=_C816( C425 C816 ) C425_=_C817( C425 C817 ) C425_=_C818( C425 C818 ) \nC425_=_C819( C425 C819 ) C425_=_C820( C425 C820 ) C425_=_C821( C425 C821 ) C425_=_C822( C425 C822 ) C426_=_C427( C426 C427 ) C426_=_C456( C426 C456 ) \nC426_=_C485( C426 C485 ) C426_=_C513( C426 C513 ) C426_=_C540( C426 C540 ) C426_=_C565( C426 C565 ) C426_=_C590( C426 C590 ) C426_=_C614( C426 C614 ) \nC426_=_C637( C426 C637 ) C426_=_C659( C426 C659 ) C426_=_C680( C426 C680 ) C426_=_C700( C426 C700 ) C426_=_C719( C426 C719 ) C426_=_C737( C426 C737 ) \nC426_=_C754( C426 C754 ) C426_=_C770( C426 C770 ) C426_=_C785( C426 C785 ) C426_=_C799( C426 C799 ) C426_=_C811( C426 C811 ) C426_=_C824( C426 C824 ) \nC426_=_C825( C426 C825 ) C426_=_C826( C426 C826 ) C426_=_C827( C426 C827 ) C426_=_C828( C426 C828 ) C426_=_C829( C426 C829 ) C426_=_C830( C426 C830 ) \nC426_=_C831( C426 C831 ) C426_=_C832( C426 C832 ) C426_=_C833( C426 C833 ) C427_=_C457( C427 C457 ) C427_=_C486( C427 C486 ) C427_=_C514( C427 C514 ) \nC427_=_C541( C427 C541 ) C427_=_C567( C427 C567 ) C427_=_C591( C427 C591 ) C427_=_C615( C427 C615 ) C427_=_C638( C427 C638 ) C427_=_C660( C427 C660 ) \nC427_=_C681( C427 C681 ) C427_=_C701( C427 C701 ) C427_=_C720( C427 C720 ) C427_=_C738( C427 C738 ) C427_=_C755( C427 C755 ) C427_=_C771( C427 C771 ) \nC427_=_C786( C427 C786 ) C427_=_C800( C427 C800 ) C427_=_C812( C427 C812 ) C427_=_C834( C427 C834 ) C427_=_C835( C427 C835 ) C427_=_C836( C427 C836 ) \nC427_=_C837( C427 C837 ) C427_=_C838( C427 C838 ) C427_=_C839( C427 C839 ) C427_=_C840( C427 C840 ) C427_=_C841( C427 C841 ) C427_=_C842( C427 C842 ) \nC427_=_C843( C427 C843 ) C454_=_C455( C454 C455 ) C454_=_C456( C454 C456 ) C454_=_C457( C454 C457 ) C454_=_C483( C454 C483 ) C454_=_C510( C454 C510 ) \nC454_=_C537( C454 C537 ) C454_=_C563( C454 C563 ) C454_=_C588( C454 C588 ) C454_=_C612( C454 C612 ) C454_=_C635( C454 C635 ) C454_=_C657( C454 C657 ) \nC454_=_C678( C454 C678 ) C454_=_C698( C454 C698 ) C454_=_C717( C454 C717 ) C454_=_C735( C454 C735 ) C454_=_C752( C454 C752 ) C454_=_C768( C454 C768 ) \nC454_=_C783( C454 C783 ) C454_=_C799( C454 C799 ) C454_=_C800( C454 C800 ) C454_=_C801( C454 C801 ) C454_=_C802( C454 C802 ) C454_=_C803( C454 C803 ) \nC454_=_C804( C454 C804 ) C454_=_C805( C454 C805 ) C454_=_C806( C454 C806 ) C454_=_C807( C454 C807 ) C454_=_C808( C454 C808 ) C454_=_C809( C454 C809 ) \nC454_=_C810( C454 C810 ) C455_=_C456( C455 C456 ) C455_=_C457( C455 C457 ) C455_=_C484( C455 C484 ) C455_=_C512( C455 C512 ) C455_=_C538( C455 C538 ) \nC455_=_C564( C455 C564 ) C455_=_C589( C455 C589 ) C455_=_C613( C455 C613 ) C455_=_C636( C455 C636 ) C455_=_C658( C455 C658 ) C455_=_C679( C455 C679 ) \nC455_=_C699( C455 C699 ) C455_=_C718( C455 C718 ) C455_=_C736( C455 C736 ) C455_=_C753( C455 C753 ) C455_=_C769( C455 C769 ) C455_=_C784( C455 C784 ) \nC455_=_C811( C455 C811 ) C455_=_C812( C455 C812 ) C455_=_C813( C455 C813 ) C455_=_C814( C455 C814 ) C455_=_C815( C455 C815 ) C455_=_C816( C455 C816 ) \nC455_=_C817( C455 C817 ) C455_=_C818( C455 C818 ) C455_=_C819( C455 C819 ) C455_=_C820( C455 C820 ) C455_=_C821( C455 C821 ) C455_=_C822( C455 C822 ) \nC456_=_C457( C456 C457 ) C456_=_C485( C456 C485 ) C456_=_C513( C456 C513 ) C456_=_C540( C456 C540 ) C456_=_C565( C456 C565 ) C456_=_C590( C456 C590 ) \nC456_=_C614( C456 C614 ) C456_=_C637( C456 C637 ) C456_=_C659( C456 C659 ) C456_=_C680( C456 C680 ) C456_=_C700( C456 C700 ) C456_=_C719( C456 C719 ) \nC456_=_C737( C456 C737 ) C456_=_C754( C456 C754 ) C456_=_C770( C456 C770 ) C456_=_C785( C456 C785 ) C456_=_C799( C456 C799 ) C456_=_C811( C456 C811 ) \nC456_=_C824( C456 C824 ) C456_=_C825( C456 C825 ) C456_=_C826( C456 C826 ) C456_=_C827( C456 C827 ) C456_=_C828( C456 C828 ) C456_=_C829( C456 C829 ) \nC456_=_C830( C456 C830 ) C456_=_C831( C456 C831 ) C456_=_C832( C456 C832 ) C456_=_C833( C456 C833 ) C457_=_C486( C457 C486 ) C457_=_C514( C457 C514 ) \nC457_=_C541( C457 C541 ) C457_=_C567( C457 C567 ) C457_=_C591( C457 C591 ) C457_=_C615( C457 C615 ) C457_=_C638( C457 C638 ) C457_=_C660( C457 C660 ) \nC457_=_C681( C457 C681 ) C457_=_C701( C457 C701 ) C457_=_C720( C457 C720 ) C457_=_C738( C457 C738 ) C457_=_C755( C457 C755 ) C457_=_C771( C457 C771 ) \nC457_=_C786( C457 C786 ) C457_=_C800( C457 C800 ) C457_=_C812( C457 C812 ) C457_=_C834( C457 C834 ) C457_=_C835( C457 C835 ) C457_=_C836( C457 C836 ) \nC457_=_C837( C457 C837 ) C457_=_C838( C457 C838 ) C457_=_C839( C457 C839 ) C457_=_C840( C457 C840 ) C457_=_C841( C457 C841 ) C457_=_C842( C457 C842 ) \nC457_=_C843( C457 C843 ) C483_=_C484( C483 C484 ) C483_=_C485( C483 C485 ) C483_=_C486( C483 C486 ) C483_=_C510( C483 C510 ) C483_=_C537( C483 C537 ) \nC483_=_C563( C483 C563 ) C483_=_C588( C483 C588 ) C483_=_C612( C483 C612 ) C483_=_C635( C483 C635 ) C483_=_C657( C483 C657 ) C483_=_C678( C483 C678 ) \nC483_=_C698( C483 C698 ) C483_=_C717( C483 C717 ) C483_=_C735( C483 C735 ) C483_=_C752( C483 C752 ) C483_=_C768( C483 C768 ) C483_=_C783( C483 C783 ) \nC483_=_C799( C483 C799 ) C483_=_C800( C483 C800 ) C483_=_C801( C483 C801 ) C483_=_C802( C483 C802 ) C483_=_C803( C483 C803 ) C483_=_C804( C483 C804 ) \nC483_=_C805( C483 C805 ) C483_=_C806( C483 C806 ) C483_=_C807( C483 C807 ) C483_=_C808( C483 C808 ) C483_=_C809( C483 C809 ) C483_=_C810( C483 C810 ) \nC484_=_C485( C484 C485 ) C484_=_C486( C484 C486 ) C484_=_C512( C484 C512 ) C484_=_C538( C484 C538 ) C484_=_C564( C484 C564 ) C484_=_C589( C484 C589 ) \nC484_=_C613( C484 C613 ) C484_=_C636( C484 C636 ) C484_=_C658( C484 C658 ) C484_=_C679( C484 C679 ) C484_=_C699( C484 C699 ) C484_=_C718( C484 C718 ) \nC484_=_C736( C484 C736 ) C484_=_C753( C484 C753 ) C484_=_C769(</w:t>
      </w:r>
    </w:p>
    <w:p>
      <w:pPr>
        <w:pStyle w:val="PreformattedText"/>
        <w:bidi w:val="0"/>
        <w:spacing w:before="0" w:after="0"/>
        <w:jc w:val="left"/>
        <w:rPr/>
      </w:pPr>
      <w:r>
        <w:rPr/>
        <w:t xml:space="preserve"> </w:t>
      </w:r>
      <w:r>
        <w:rPr/>
        <w:t>C484 C769 ) C484_=_C784( C484 C784 ) C484_=_C811( C484 C811 ) C484_=_C812( C484 C812 ) \nC484_=_C813( C484 C813 ) C484_=_C814( C484 C814 ) C484_=_C815( C484 C815 ) C484_=_C816( C484 C816 ) C484_=_C817( C484 C817 ) C484_=_C818( C484 C818 ) \nC484_=_C819( C484 C819 ) C484_=_C820( C484 C820 ) C484_=_C821( C484 C821 ) C484_=_C822( C484 C822 ) C485_=_C486( C485 C486 ) C485_=_C513( C485 C513 ) \nC485_=_C540( C485 C540 ) C485_=_C565( C485 C565 ) C485_=_C590( C485 C590 ) C485_=_C614( C485 C614 ) C485_=_C637( C485 C637 ) C485_=_C659( C485 C659 ) \nC485_=_C680( C485 C680 ) C485_=_C700( C485 C700 ) C485_=_C719( C485 C719 ) C485_=_C737( C485 C737 ) C485_=_C754( C485 C754 ) C485_=_C770( C485 C770 ) \nC485_=_C785( C485 C785 ) C485_=_C799( C485 C799 ) C485_=_C811( C485 C811 ) C485_=_C824( C485 C824 ) C485_=_C825( C485 C825 ) C485_=_C826( C485 C826 ) \nC485_=_C827( C485 C827 ) C485_=_C828( C485 C828 ) C485_=_C829( C485 C829 ) C485_=_C830( C485 C830 ) C485_=_C831( C485 C831 ) C485_=_C832( C485 C832 ) \nC485_=_C833( C485 C833 ) C486_=_C514( C486 C514 ) C486_=_C541( C486 C541 ) C486_=_C567( C486 C567 ) C486_=_C591( C486 C591 ) C486_=_C615( C486 C615 ) \nC486_=_C638( C486 C638 ) C486_=_C660( C486 C660 ) C486_=_C681( C486 C681 ) C486_=_C701( C486 C701 ) C486_=_C720( C486 C720 ) C486_=_C738( C486 C738 ) \nC486_=_C755( C486 C755 ) C486_=_C771( C486 C771 ) C486_=_C786( C486 C786 ) C486_=_C800( C486 C800 ) C486_=_C812( C486 C812 ) C486_=_C834( C486 C834 ) \nC486_=_C835( C486 C835 ) C486_=_C836( C486 C836 ) C486_=_C837( C486 C837 ) C486_=_C838( C486 C838 ) C486_=_C839( C486 C839 ) C486_=_C840( C486 C840 ) \nC486_=_C841( C486 C841 ) C486_=_C842( C486 C842 ) C486_=_C843( C486 C843 ) C510_=_C512( C510 C512 ) C510_=_C513( C510 C513 ) C510_=_C514( C510 C514 ) \nC510_=_C537( C510 C537 ) C510_=_C563( C510 C563 ) C510_=_C588( C510 C588 ) C510_=_C612( C510 C612 ) C510_=_C635( C510 C635 ) C510_=_C657( C510 C657 ) \nC510_=_C678( C510 C678 ) C510_=_C698( C510 C698 ) C510_=_C717( C510 C717 ) C510_=_C735( C510 C735 ) C510_=_C752( C510 C752 ) C510_=_C768( C510 C768 ) \nC510_=_C783( C510 C783 ) C510_=_C799( C510 C799 ) C510_=_C800( C510 C800 ) C510_=_C801( C510 C801 ) C510_=_C802( C510 C802 ) C510_=_C803( C510 C803 ) \nC510_=_C804( C510 C804 ) C510_=_C805( C510 C805 ) C510_=_C806( C510 C806 ) C510_=_C807( C510 C807 ) C510_=_C808( C510 C808 ) C510_=_C809( C510 C809 ) \nC510_=_C810( C510 C810 ) C512_=_C513( C512 C513 ) C512_=_C514( C512 C514 ) C512_=_C538( C512 C538 ) C512_=_C564( C512 C564 ) C512_=_C589( C512 C589 ) \nC512_=_C613( C512 C613 ) C512_=_C636( C512 C636 ) C512_=_C658( C512 C658 ) C512_=_C679( C512 C679 ) C512_=_C699( C512 C699 ) C512_=_C718( C512 C718 ) \nC512_=_C736( C512 C736 ) C512_=_C753( C512 C753 ) C512_=_C769( C512 C769 ) C512_=_C784( C512 C784 ) C512_=_C811( C512 C811 ) C512_=_C812( C512 C812 ) \nC512_=_C813( C512 C813 ) C512_=_C814( C512 C814 ) C512_=_C815( C512 C815 ) C512_=_C816( C512 C816 ) C512_=_C817( C512 C817 ) C512_=_C818( C512 C818 ) \nC512_=_C819( C512 C819 ) C512_=_C820( C512 C820 ) C512_=_C821( C512 C821 ) C512_=_C822( C512 C822 ) C513_=_C514( C513 C514 ) C513_=_C540( C513 C540 ) \nC513_=_C565( C513 C565 ) C513_=_C590( C513 C590 ) C513_=_C614( C513 C614 ) C513_=_C637( C513 C637 ) C513_=_C659( C513 C659 ) C513_=_C680( C513 C680 ) \nC513_=_C700( C513 C700 ) C513_=_C719( C513 C719 ) C513_=_C737( C513 C737 ) C513_=_C754( C513 C754 ) C513_=_C770( C513 C770 ) C513_=_C785( C513 C785 ) \nC513_=_C799( C513 C799 ) C513_=_C811( C513 C811 ) C513_=_C824( C513 C824 ) C513_=_C825( C513 C825 ) C513_=_C826( C513 C826 ) C513_=_C827( C513 C827 ) \nC513_=_C828( C513 C828 ) C513_=_C829( C513 C829 ) C513_=_C830( C513 C830 ) C513_=_C831( C513 C831 ) C513_=_C832( C513 C832 ) C513_=_C833( C513 C833 ) \nC514_=_C541( C514 C541 ) C514_=_C567( C514 C567 ) C514_=_C591( C514 C591 ) C514_=_C615( C514 C615 ) C514_=_C638( C514 C638 ) C514_=_C660( C514 C660 ) \nC514_=_C681( C514 C681 ) C514_=_C701( C514 C701 ) C514_=_C720( C514 C720 ) C514_=_C738( C514 C738 ) C514_=_C755( C514 C755 ) C514_=_C771( C514 C771 ) \nC514_=_C786( C514 C786 ) C514_=_C800( C514 C800 ) C514_=_C812( C514 C812 ) C514_=_C834( C514 C834 ) C514_=_C835( C514 C835 ) C514_=_C836( C514 C836 ) \nC514_=_C837( C514 C837 ) C514_=_C838( C514 C838 ) C514_=_C839( C514 C839 ) C514_=_C840( C514 C840 ) C514_=_C841( C514 C841 ) C514_=_C842( C514 C842 ) \nC514_=_C843( C514 C843 ) C537_=_C538( C537 C538 ) C537_=_C540( C537 C540 ) C537_=_C541( C537 C541 ) C537_=_C563( C537 C563 ) C537_=_C588( C537 C588 ) \nC537_=_C612( C537 C612 ) C537_=_C635( C537 C635 ) C537_=_C657( C537 C657 ) C537_=_C678( C537 C678 ) C537_=_C698( C537 C698 ) C537_=_C717( C537 C717 ) \nC537_=_C735( C537 C735 ) C537_=_C752( C537 C752 ) C537_=_C768( C537 C768 ) C537_=_C783( C537 C783 ) C537_=_C799( C537 C799 ) C537_=_C800( C537 C800 ) \nC537_=_C801( C537 C801 ) C537_=_C802( C537 C802 ) C537_=_C803( C537 C803 ) C537_=_C804( C537 C804 ) C537_=_C805( C537 C805 ) C537_=_C806( C537 C806 ) \nC537_=_C807( C537 C807 ) C537_=_C808( C537 C808 ) C537_=_C809( C537 C809 ) C537_=_C810( C537 C810 ) C538_=_C540( C538 C540 ) C538_=_C541( C538 C541 ) \nC538_=_C564( C538 C564 ) C538_=_C589( C538 C589 ) C538_=_C613( C538 C613 ) C538_=_C636( C538 C636 ) C538_=_C658( C538 C658 ) C538_=_C679( C538 C679 ) \nC538_=_C699( C538 C699 ) C538_=_C718( C538 C718 ) C538_=_C736( C538 C736 ) C538_=_C753( C538 C753 ) C538_=_C769( C538 C769 ) C538_=_C784( C538 C784 ) \nC538_=_C811( C538 C811 ) C538_=_C812( C538 C812 ) C538_=_C813( C538 C813 ) C538_=_C814( C538 C814 ) C538_=_C815( C538 C815 ) C538_=_C816( C538 C816 ) \nC538_=_C817( C538 C817 ) C538_=_C818( C538 C818 ) C538_=_C819( C538 C819 ) C538_=_C820( C538 C820 ) C538_=_C821( C538 C821 ) C538_=_C822( C538 C822 ) \nC540_=_C541( C540 C541 ) C540_=_C565( C540 C565 ) C540_=_C590( C540 C590 ) C540_=_C614( C540 C614 ) C540_=_C637( C540 C637 ) C540_=_C659( C540 C659 ) \nC540_=_C680( C540 C680 ) C540_=_C700( C540 C700 ) C540_=_C719( C540 C719 ) C540_=_C737( C540 C737 ) C540_=_C754( C540 C754 ) C540_=_C770( C540 C770 ) \nC540_=_C785( C540 C785 ) C540_=_C799( C540 C799 ) C540_=_C811( C540 C811 ) C540_=_C824( C540 C824 ) C540_=_C825( C540 C825 ) C540_=_C826( C540 C826 ) \nC540_=_C827( C540 C827 ) C540_=_C828( C540 C828 ) C540_=_C829( C540 C829 ) C540_=_C830( C540 C830 ) C540_=_C831( C540 C831 ) C540_=_C832( C540 C832 ) \nC540_=_C833( C540 C833 ) C541_=_C567( C541 C567 ) C541_=_C591( C541 C591 ) C541_=_C615( C541 C615 ) C541_=_C638( C541 C638 ) C541_=_C660( C541 C660 ) \nC541_=_C681( C541 C681 ) C541_=_C701( C541 C701 ) C541_=_C720( C541 C720 ) C541_=_C738( C541 C738 ) C541_=_C755( C541 C755 ) C541_=_C771( C541 C771 ) \nC541_=_C786( C541 C786 ) C541_=_C800( C541 C800 ) C541_=_C812( C541 C812 ) C541_=_C834( C541 C834 ) C541_=_C835( C541 C835 ) C541_=_C836( C541 C836 ) \nC541_=_C837( C541 C837 ) C541_=_C838( C541 C838 ) C541_=_C839( C541 C839 ) C541_=_C840( C541 C840 ) C541_=_C841( C541 C841 ) C541_=_C842( C541 C842 ) \nC541_=_C843( C541 C843 ) C563_=_C564( C563 C564 ) C563_=_C565( C563 C565 ) C563_=_C567( C563 C567 ) C563_=_C588( C563 C588 ) C563_=_C612( C563 C612 ) \nC563_=_C635( C563 C635 ) C563_=_C657( C563 C657 ) C563_=_C678( C563 C678 ) C563_=_C698( C563 C698 ) C563_=_C717( C563 C717 ) C563_=_C735( C563 C735 ) \nC563_=_C752( C563 C752 ) C563_=_C768( C563 C768 ) C563_=_C783( C563 C783 ) C563_=_C799( C563 C799 ) C563_=_C800( C563 C800 ) C563_=_C801( C563 C801 ) \nC563_=_C802( C563 C802 ) C563_=_C803( C563 C803 ) C563_=_C804( C563 C804 ) C563_=_C805( C563 C805 ) C563_=_C806( C563 C806 ) C563_=_C807( C563 C807 ) \nC563_=_C808( C563 C808 ) C563_=_C809( C563 C809 ) C563_=_C810( C563 C810 ) C564_=_C565( C564 C565 ) C564_=_C567( C564 C567 ) C564_=_C589( C564 C589 ) \nC564_=_C613( C564 C613 ) C564_=_C636( C564 C636 ) C564_=_C658( C564 C658 ) C564_=_C679( C564 C679 ) C564_=_C699( C564 C699 ) C564_=_C718( C564 C718 ) \nC564_=_C736( C564 C736 ) C564_=_C753( C564 C753 ) C564_=_C769( C564 C769 ) C564_=_C784( C564 C784 ) C564_=_C811( C564 C811 ) C564_=_C812( C564 C812 ) \nC564_=_C813( C564 C813 ) C564_=_C814( C564 C814 ) C564_=_C815( C564 C815 ) C564_=_C816( C564 C816 ) C564_=_C817( C564 C817 ) C564_=_C818( C564 C818 ) \nC564_=_C819( C564 C819 ) C564_=_C820( C564 C820 ) C564_=_C821( C564 C821 ) C564_=_C822( C564 C822 ) C565_=_C567( C565 C567 ) C565_=_C590( C565 C590 ) \nC565_=_C614( C565 C614 ) C565_=_C637( C565 C637 ) C565_=_C659( C565 C659 ) C565_=_C680( C565 C680 ) C565_=_C700( C565 C700 ) C565_=_C719( C565 C719 ) \nC565_=_C737( C565 C737 ) C565_=_C754( C565 C754 ) C565_=_C770( C565 C770 ) C565_=_C785( C565 C785 ) C565_=_C799( C565 C799 ) C565_=_C811( C565 C811 ) \nC565_=_C824( C565 C824 ) C565_=_C825( C565 C825 ) C565_=_C826( C565 C826 ) C565_=_C827( C565 C827 ) C565_=_C828( C565 C828 ) C565_=_C829( C565 C829 ) \nC565_=_C830( C565 C830 ) C565_=_C831( C565 C831 ) C565_=_C832( C565 C832 ) C565_=_C833( C565 C833 ) C567_=_C591( C567 C591 ) C567_=_C615( C567 C615 ) \nC567_=_C638( C567 C638 ) C567_=_C660( C567 C660 ) C567_=_C681( C567 C681 ) C567_=_C701( C567 C701 ) C567_=_C720( C567 C720 ) C567_=_C738( C567 C738 ) \nC567_=_C755( C567 C755 ) C567_=_C771( C567 C771 ) C567_=_C786( C567 C786 ) C567_=_C800( C567 C800 ) C567_=_C812( C567 C812 ) C567_=_C834( C567 C834 ) \nC567_=_C835( C567 C835 ) C567_=_C836( C567 C836 ) C567_=_C837( C567 C837 ) C567_=_C838( C567 C838 ) C567_=_C839( C567 C839 ) C567_=_C840( C567 C840 ) \nC567_=_C841( C567 C841 ) C567_=_C842( C567 C842 ) C567_=_C843( C567 C843 ) C588_=_C589( C588 C589 ) C588_=_C590( C588 C590 ) C588_=_C591( C588 C591 ) \nC588_=_C612( C588 C612 ) C588_=_C635( C588 C635 ) C588_=_C657( C588 C657 ) C588_=_C678( C588 C678 ) C588_=_C698( C588 C698 ) C588_=_C717( C588 C717 ) \nC588_=_C735( C588 C735 ) C588_=_C752( C588 C752 ) C588_=_C768( C588 C768 ) C588_=_C783( C588 C783 ) C588_=_C799( C588 C799 ) C588_=_C800( C588 C800 ) \nC588_=_C801( C588 C801 ) C588_=_C802( C588 C802 ) C588_=_C803( C588 C803 ) C588_=_C804(</w:t>
      </w:r>
    </w:p>
    <w:p>
      <w:pPr>
        <w:pStyle w:val="PreformattedText"/>
        <w:bidi w:val="0"/>
        <w:spacing w:before="0" w:after="0"/>
        <w:jc w:val="left"/>
        <w:rPr/>
      </w:pPr>
      <w:r>
        <w:rPr/>
        <w:t xml:space="preserve"> </w:t>
      </w:r>
      <w:r>
        <w:rPr/>
        <w:t>C588 C804 ) C588_=_C805( C588 C805 ) C588_=_C806( C588 C806 ) \nC588_=_C807( C588 C807 ) C588_=_C808( C588 C808 ) C588_=_C809( C588 C809 ) C588_=_C810( C588 C810 ) C589_=_C590( C589 C590 ) C589_=_C591( C589 C591 ) \nC589_=_C613( C589 C613 ) C589_=_C636( C589 C636 ) C589_=_C658( C589 C658 ) C589_=_C679( C589 C679 ) C589_=_C699( C589 C699 ) C589_=_C718( C589 C718 ) \nC589_=_C736( C589 C736 ) C589_=_C753( C589 C753 ) C589_=_C769( C589 C769 ) C589_=_C784( C589 C784 ) C589_=_C811( C589 C811 ) C589_=_C812( C589 C812 ) \nC589_=_C813( C589 C813 ) C589_=_C814( C589 C814 ) C589_=_C815( C589 C815 ) C589_=_C816( C589 C816 ) C589_=_C817( C589 C817 ) C589_=_C818( C589 C818 ) \nC589_=_C819( C589 C819 ) C589_=_C820( C589 C820 ) C589_=_C821( C589 C821 ) C589_=_C822( C589 C822 ) C590_=_C591( C590 C591 ) C590_=_C614( C590 C614 ) \nC590_=_C637( C590 C637 ) C590_=_C659( C590 C659 ) C590_=_C680( C590 C680 ) C590_=_C700( C590 C700 ) C590_=_C719( C590 C719 ) C590_=_C737( C590 C737 ) \nC590_=_C754( C590 C754 ) C590_=_C770( C590 C770 ) C590_=_C785( C590 C785 ) C590_=_C799( C590 C799 ) C590_=_C811( C590 C811 ) C590_=_C824( C590 C824 ) \nC590_=_C825( C590 C825 ) C590_=_C826( C590 C826 ) C590_=_C827( C590 C827 ) C590_=_C828( C590 C828 ) C590_=_C829( C590 C829 ) C590_=_C830( C590 C830 ) \nC590_=_C831( C590 C831 ) C590_=_C832( C590 C832 ) C590_=_C833( C590 C833 ) C591_=_C615( C591 C615 ) C591_=_C638( C591 C638 ) C591_=_C660( C591 C660 ) \nC591_=_C681( C591 C681 ) C591_=_C701( C591 C701 ) C591_=_C720( C591 C720 ) C591_=_C738( C591 C738 ) C591_=_C755( C591 C755 ) C591_=_C771( C591 C771 ) \nC591_=_C786( C591 C786 ) C591_=_C800( C591 C800 ) C591_=_C812( C591 C812 ) C591_=_C834( C591 C834 ) C591_=_C835( C591 C835 ) C591_=_C836( C591 C836 ) \nC591_=_C837( C591 C837 ) C591_=_C838( C591 C838 ) C591_=_C839( C591 C839 ) C591_=_C840( C591 C840 ) C591_=_C841( C591 C841 ) C591_=_C842( C591 C842 ) \nC591_=_C843( C591 C843 ) C612_=_C613( C612 C613 ) C612_=_C614( C612 C614 ) C612_=_C615( C612 C615 ) C612_=_C635( C612 C635 ) C612_=_C657( C612 C657 ) \nC612_=_C678( C612 C678 ) C612_=_C698( C612 C698 ) C612_=_C717( C612 C717 ) C612_=_C735( C612 C735 ) C612_=_C752( C612 C752 ) C612_=_C768( C612 C768 ) \nC612_=_C783( C612 C783 ) C612_=_C799( C612 C799 ) C612_=_C800( C612 C800 ) C612_=_C801( C612 C801 ) C612_=_C802( C612 C802 ) C612_=_C803( C612 C803 ) \nC612_=_C804( C612 C804 ) C612_=_C805( C612 C805 ) C612_=_C806( C612 C806 ) C612_=_C807( C612 C807 ) C612_=_C808( C612 C808 ) C612_=_C809( C612 C809 ) \nC612_=_C810( C612 C810 ) C613_=_C614( C613 C614 ) C613_=_C615( C613 C615 ) C613_=_C636( C613 C636 ) C613_=_C658( C613 C658 ) C613_=_C679( C613 C679 ) \nC613_=_C699( C613 C699 ) C613_=_C718( C613 C718 ) C613_=_C736( C613 C736 ) C613_=_C753( C613 C753 ) C613_=_C769( C613 C769 ) C613_=_C784( C613 C784 ) \nC613_=_C811( C613 C811 ) C613_=_C812( C613 C812 ) C613_=_C813( C613 C813 ) C613_=_C814( C613 C814 ) C613_=_C815( C613 C815 ) C613_=_C816( C613 C816 ) \nC613_=_C817( C613 C817 ) C613_=_C818( C613 C818 ) C613_=_C819( C613 C819 ) C613_=_C820( C613 C820 ) C613_=_C821( C613 C821 ) C613_=_C822( C613 C822 ) \nC614_=_C615( C614 C615 ) C614_=_C637( C614 C637 ) C614_=_C659( C614 C659 ) C614_=_C680( C614 C680 ) C614_=_C700( C614 C700 ) C614_=_C719( C614 C719 ) \nC614_=_C737( C614 C737 ) C614_=_C754( C614 C754 ) C614_=_C770( C614 C770 ) C614_=_C785( C614 C785 ) C614_=_C799( C614 C799 ) C614_=_C811( C614 C811 ) \nC614_=_C824( C614 C824 ) C614_=_C825( C614 C825 ) C614_=_C826( C614 C826 ) C614_=_C827( C614 C827 ) C614_=_C828( C614 C828 ) C614_=_C829( C614 C829 ) \nC614_=_C830( C614 C830 ) C614_=_C831( C614 C831 ) C614_=_C832( C614 C832 ) C614_=_C833( C614 C833 ) C615_=_C638( C615 C638 ) C615_=_C660( C615 C660 ) \nC615_=_C681( C615 C681 ) C615_=_C701( C615 C701 ) C615_=_C720( C615 C720 ) C615_=_C738( C615 C738 ) C615_=_C755( C615 C755 ) C615_=_C771( C615 C771 ) \nC615_=_C786( C615 C786 ) C615_=_C800( C615 C800 ) C615_=_C812( C615 C812 ) C615_=_C834( C615 C834 ) C615_=_C835( C615 C835 ) C615_=_C836( C615 C836 ) \nC615_=_C837( C615 C837 ) C615_=_C838( C615 C838 ) C615_=_C839( C615 C839 ) C615_=_C840( C615 C840 ) C615_=_C841( C615 C841 ) C615_=_C842( C615 C842 ) \nC615_=_C843( C615 C843 ) C635_=_C636( C635 C636 ) C635_=_C637( C635 C637 ) C635_=_C638( C635 C638 ) C635_=_C657( C635 C657 ) C635_=_C678( C635 C678 ) \nC635_=_C698( C635 C698 ) C635_=_C717( C635 C717 ) C635_=_C735( C635 C735 ) C635_=_C752( C635 C752 ) C635_=_C768( C635 C768 ) C635_=_C783( C635 C783 ) \nC635_=_C799( C635 C799 ) C635_=_C800( C635 C800 ) C635_=_C801( C635 C801 ) C635_=_C802( C635 C802 ) C635_=_C803( C635 C803 ) C635_=_C804( C635 C804 ) \nC635_=_C805( C635 C805 ) C635_=_C806( C635 C806 ) C635_=_C807( C635 C807 ) C635_=_C808( C635 C808 ) C635_=_C809( C635 C809 ) C635_=_C810( C635 C810 ) \nC636_=_C637( C636 C637 ) C636_=_C638( C636 C638 ) C636_=_C658( C636 C658 ) C636_=_C679( C636 C679 ) C636_=_C699( C636 C699 ) C636_=_C718( C636 C718 ) \nC636_=_C736( C636 C736 ) C636_=_C753( C636 C753 ) C636_=_C769( C636 C769 ) C636_=_C784( C636 C784 ) C636_=_C811( C636 C811 ) C636_=_C812( C636 C812 ) \nC636_=_C813( C636 C813 ) C636_=_C814( C636 C814 ) C636_=_C815( C636 C815 ) C636_=_C816( C636 C816 ) C636_=_C817( C636 C817 ) C636_=_C818( C636 C818 ) \nC636_=_C819( C636 C819 ) C636_=_C820( C636 C820 ) C636_=_C821( C636 C821 ) C636_=_C822( C636 C822 ) C637_=_C638( C637 C638 ) C637_=_C659( C637 C659 ) \nC637_=_C680( C637 C680 ) C637_=_C700( C637 C700 ) C637_=_C719( C637 C719 ) C637_=_C737( C637 C737 ) C637_=_C754( C637 C754 ) C637_=_C770( C637 C770 ) \nC637_=_C785( C637 C785 ) C637_=_C799( C637 C799 ) C637_=_C811( C637 C811 ) C637_=_C824( C637 C824 ) C637_=_C825( C637 C825 ) C637_=_C826( C637 C826 ) \nC637_=_C827( C637 C827 ) C637_=_C828( C637 C828 ) C637_=_C829( C637 C829 ) C637_=_C830( C637 C830 ) C637_=_C831( C637 C831 ) C637_=_C832( C637 C832 ) \nC637_=_C833( C637 C833 ) C638_=_C660( C638 C660 ) C638_=_C681( C638 C681 ) C638_=_C701( C638 C701 ) C638_=_C720( C638 C720 ) C638_=_C738( C638 C738 ) \nC638_=_C755( C638 C755 ) C638_=_C771( C638 C771 ) C638_=_C786( C638 C786 ) C638_=_C800( C638 C800 ) C638_=_C812( C638 C812 ) C638_=_C834( C638 C834 ) \nC638_=_C835( C638 C835 ) C638_=_C836( C638 C836 ) C638_=_C837( C638 C837 ) C638_=_C838( C638 C838 ) C638_=_C839( C638 C839 ) C638_=_C840( C638 C840 ) \nC638_=_C841( C638 C841 ) C638_=_C842( C638 C842 ) C638_=_C843( C638 C843 ) C657_=_C658( C657 C658 ) C657_=_C659( C657 C659 ) C657_=_C660( C657 C660 ) \nC657_=_C678( C657 C678 ) C657_=_C698( C657 C698 ) C657_=_C717( C657 C717 ) C657_=_C735( C657 C735 ) C657_=_C752( C657 C752 ) C657_=_C768( C657 C768 ) \nC657_=_C783( C657 C783 ) C657_=_C799( C657 C799 ) C657_=_C800( C657 C800 ) C657_=_C801( C657 C801 ) C657_=_C802( C657 C802 ) C657_=_C803( C657 C803 ) \nC657_=_C804( C657 C804 ) C657_=_C805( C657 C805 ) C657_=_C806( C657 C806 ) C657_=_C807( C657 C807 ) C657_=_C808( C657 C808 ) C657_=_C809( C657 C809 ) \nC657_=_C810( C657 C810 ) C658_=_C659( C658 C659 ) C658_=_C660( C658 C660 ) C658_=_C679( C658 C679 ) C658_=_C699( C658 C699 ) C658_=_C718( C658 C718 ) \nC658_=_C736( C658 C736 ) C658_=_C753( C658 C753 ) C658_=_C769( C658 C769 ) C658_=_C784( C658 C784 ) C658_=_C811( C658 C811 ) C658_=_C812( C658 C812 ) \nC658_=_C813( C658 C813 ) C658_=_C814( C658 C814 ) C658_=_C815( C658 C815 ) C658_=_C816( C658 C816 ) C658_=_C817( C658 C817 ) C658_=_C818( C658 C818 ) \nC658_=_C819( C658 C819 ) C658_=_C820( C658 C820 ) C658_=_C821( C658 C821 ) C658_=_C822( C658 C822 ) C659_=_C660( C659 C660 ) C659_=_C680( C659 C680 ) \nC659_=_C700( C659 C700 ) C659_=_C719( C659 C719 ) C659_=_C737( C659 C737 ) C659_=_C754( C659 C754 ) C659_=_C770( C659 C770 ) C659_=_C785( C659 C785 ) \nC659_=_C799( C659 C799 ) C659_=_C811( C659 C811 ) C659_=_C824( C659 C824 ) C659_=_C825( C659 C825 ) C659_=_C826( C659 C826 ) C659_=_C827( C659 C827 ) \nC659_=_C828( C659 C828 ) C659_=_C829( C659 C829 ) C659_=_C830( C659 C830 ) C659_=_C831( C659 C831 ) C659_=_C832( C659 C832 ) C659_=_C833( C659 C833 ) \nC660_=_C681( C660 C681 ) C660_=_C701( C660 C701 ) C660_=_C720( C660 C720 ) C660_=_C738( C660 C738 ) C660_=_C755( C660 C755 ) C660_=_C771( C660 C771 ) \nC660_=_C786( C660 C786 ) C660_=_C800( C660 C800 ) C660_=_C812( C660 C812 ) C660_=_C834( C660 C834 ) C660_=_C835( C660 C835 ) C660_=_C836( C660 C836 ) \nC660_=_C837( C660 C837 ) C660_=_C838( C660 C838 ) C660_=_C839( C660 C839 ) C660_=_C840( C660 C840 ) C660_=_C841( C660 C841 ) C660_=_C842( C660 C842 ) \nC660_=_C843( C660 C843 ) C678_=_C679( C678 C679 ) C678_=_C680( C678 C680 ) C678_=_C681( C678 C681 ) C678_=_C698( C678 C698 ) C678_=_C717( C678 C717 ) \nC678_=_C735( C678 C735 ) C678_=_C752( C678 C752 ) C678_=_C768( C678 C768 ) C678_=_C783( C678 C783 ) C678_=_C799( C678 C799 ) C678_=_C800( C678 C800 ) \nC678_=_C801( C678 C801 ) C678_=_C802( C678 C802 ) C678_=_C803( C678 C803 ) C678_=_C804( C678 C804 ) C678_=_C805( C678 C805 ) C678_=_C806( C678 C806 ) \nC678_=_C807( C678 C807 ) C678_=_C808( C678 C808 ) C678_=_C809( C678 C809 ) C678_=_C810( C678 C810 ) C679_=_C680( C679 C680 ) C679_=_C681( C679 C681 ) \nC679_=_C699( C679 C699 ) C679_=_C718( C679 C718 ) C679_=_C736( C679 C736 ) C679_=_C753( C679 C753 ) C679_=_C769( C679 C769 ) C679_=_C784( C679 C784 ) \nC679_=_C811( C679 C811 ) C679_=_C812( C679 C812 ) C679_=_C813( C679 C813 ) C679_=_C814( C679 C814 ) C679_=_C815( C679 C815 ) C679_=_C816( C679 C816 ) \nC679_=_C817( C679 C817 ) C679_=_C818( C679 C818 ) C679_=_C819( C679 C819 ) C679_=_C820( C679 C820 ) C679_=_C821( C679 C821 ) C679_=_C822( C679 C822 ) \nC680_=_C681( C680 C681 ) C680_=_C700( C680 C700 ) C680_=_C719( C680 C719 ) C680_=_C737( C680 C737 ) C680_=_C754( C680 C754 ) C680_=_C770( C680 C770 ) \nC680_=_C785( C680 C785 ) C680_=_C799( C680 C799 ) C680_=_C811( C680 C811 ) C680_=_C824( C680 C824 ) C680_=_C825( C680 C825 ) C680_=_C826( C680 C826 ) \nC680_=_C827( C680 C827 ) C680_=_C828( C680 C828 ) C680_=_C829( C680 C829 ) C680_=_C830( C680 C830 ) C680_=_C831(</w:t>
      </w:r>
    </w:p>
    <w:p>
      <w:pPr>
        <w:pStyle w:val="PreformattedText"/>
        <w:bidi w:val="0"/>
        <w:spacing w:before="0" w:after="0"/>
        <w:jc w:val="left"/>
        <w:rPr/>
      </w:pPr>
      <w:r>
        <w:rPr/>
        <w:t xml:space="preserve"> </w:t>
      </w:r>
      <w:r>
        <w:rPr/>
        <w:t>C680 C831 ) C680_=_C832( C680 C832 ) \nC680_=_C833( C680 C833 ) C681_=_C701( C681 C701 ) C681_=_C720( C681 C720 ) C681_=_C738( C681 C738 ) C681_=_C755( C681 C755 ) C681_=_C771( C681 C771 ) \nC681_=_C786( C681 C786 ) C681_=_C800( C681 C800 ) C681_=_C812( C681 C812 ) C681_=_C834( C681 C834 ) C681_=_C835( C681 C835 ) C681_=_C836( C681 C836 ) \nC681_=_C837( C681 C837 ) C681_=_C838( C681 C838 ) C681_=_C839( C681 C839 ) C681_=_C840( C681 C840 ) C681_=_C841( C681 C841 ) C681_=_C842( C681 C842 ) \nC681_=_C843( C681 C843 ) C698_=_C699( C698 C699 ) C698_=_C700( C698 C700 ) C698_=_C701( C698 C701 ) C698_=_C717( C698 C717 ) C698_=_C735( C698 C735 ) \nC698_=_C752( C698 C752 ) C698_=_C768( C698 C768 ) C698_=_C783( C698 C783 ) C698_=_C799( C698 C799 ) C698_=_C800( C698 C800 ) C698_=_C801( C698 C801 ) \nC698_=_C802( C698 C802 ) C698_=_C803( C698 C803 ) C698_=_C804( C698 C804 ) C698_=_C805( C698 C805 ) C698_=_C806( C698 C806 ) C698_=_C807( C698 C807 ) \nC698_=_C808( C698 C808 ) C698_=_C809( C698 C809 ) C698_=_C810( C698 C810 ) C699_=_C700( C699 C700 ) C699_=_C701( C699 C701 ) C699_=_C718( C699 C718 ) \nC699_=_C736( C699 C736 ) C699_=_C753( C699 C753 ) C699_=_C769( C699 C769 ) C699_=_C784( C699 C784 ) C699_=_C811( C699 C811 ) C699_=_C812( C699 C812 ) \nC699_=_C813( C699 C813 ) C699_=_C814( C699 C814 ) C699_=_C815( C699 C815 ) C699_=_C816( C699 C816 ) C699_=_C817( C699 C817 ) C699_=_C818( C699 C818 ) \nC699_=_C819( C699 C819 ) C699_=_C820( C699 C820 ) C699_=_C821( C699 C821 ) C699_=_C822( C699 C822 ) C700_=_C701( C700 C701 ) C700_=_C719( C700 C719 ) \nC700_=_C737( C700 C737 ) C700_=_C754( C700 C754 ) C700_=_C770( C700 C770 ) C700_=_C785( C700 C785 ) C700_=_C799( C700 C799 ) C700_=_C811( C700 C811 ) \nC700_=_C824( C700 C824 ) C700_=_C825( C700 C825 ) C700_=_C826( C700 C826 ) C700_=_C827( C700 C827 ) C700_=_C828( C700 C828 ) C700_=_C829( C700 C829 ) \nC700_=_C830( C700 C830 ) C700_=_C831( C700 C831 ) C700_=_C832( C700 C832 ) C700_=_C833( C700 C833 ) C701_=_C720( C701 C720 ) C701_=_C738( C701 C738 ) \nC701_=_C755( C701 C755 ) C701_=_C771( C701 C771 ) C701_=_C786( C701 C786 ) C701_=_C800( C701 C800 ) C701_=_C812( C701 C812 ) C701_=_C834( C701 C834 ) \nC701_=_C835( C701 C835 ) C701_=_C836( C701 C836 ) C701_=_C837( C701 C837 ) C701_=_C838( C701 C838 ) C701_=_C839( C701 C839 ) C701_=_C840( C701 C840 ) \nC701_=_C841( C701 C841 ) C701_=_C842( C701 C842 ) C701_=_C843( C701 C843 ) C717_=_C718( C717 C718 ) C717_=_C719( C717 C719 ) C717_=_C720( C717 C720 ) \nC717_=_C735( C717 C735 ) C717_=_C752( C717 C752 ) C717_=_C768( C717 C768 ) C717_=_C783( C717 C783 ) C717_=_C799( C717 C799 ) C717_=_C800( C717 C800 ) \nC717_=_C801( C717 C801 ) C717_=_C802( C717 C802 ) C717_=_C803( C717 C803 ) C717_=_C804( C717 C804 ) C717_=_C805( C717 C805 ) C717_=_C806( C717 C806 ) \nC717_=_C807( C717 C807 ) C717_=_C808( C717 C808 ) C717_=_C809( C717 C809 ) C717_=_C810( C717 C810 ) C718_=_C719( C718 C719 ) C718_=_C720( C718 C720 ) \nC718_=_C736( C718 C736 ) C718_=_C753( C718 C753 ) C718_=_C769( C718 C769 ) C718_=_C784( C718 C784 ) C718_=_C811( C718 C811 ) C718_=_C812( C718 C812 ) \nC718_=_C813( C718 C813 ) C718_=_C814( C718 C814 ) C718_=_C815( C718 C815 ) C718_=_C816( C718 C816 ) C718_=_C817( C718 C817 ) C718_=_C818( C718 C818 ) \nC718_=_C819( C718 C819 ) C718_=_C820( C718 C820 ) C718_=_C821( C718 C821 ) C718_=_C822( C718 C822 ) C719_=_C720( C719 C720 ) C719_=_C737( C719 C737 ) \nC719_=_C754( C719 C754 ) C719_=_C770( C719 C770 ) C719_=_C785( C719 C785 ) C719_=_C799( C719 C799 ) C719_=_C811( C719 C811 ) C719_=_C824( C719 C824 ) \nC719_=_C825( C719 C825 ) C719_=_C826( C719 C826 ) C719_=_C827( C719 C827 ) C719_=_C828( C719 C828 ) C719_=_C829( C719 C829 ) C719_=_C830( C719 C830 ) \nC719_=_C831( C719 C831 ) C719_=_C832( C719 C832 ) C719_=_C833( C719 C833 ) C720_=_C738( C720 C738 ) C720_=_C755( C720 C755 ) C720_=_C771( C720 C771 ) \nC720_=_C786( C720 C786 ) C720_=_C800( C720 C800 ) C720_=_C812( C720 C812 ) C720_=_C834( C720 C834 ) C720_=_C835( C720 C835 ) C720_=_C836( C720 C836 ) \nC720_=_C837( C720 C837 ) C720_=_C838( C720 C838 ) C720_=_C839( C720 C839 ) C720_=_C840( C720 C840 ) C720_=_C841( C720 C841 ) C720_=_C842( C720 C842 ) \nC720_=_C843( C720 C843 ) C735_=_C736( C735 C736 ) C735_=_C737( C735 C737 ) C735_=_C738( C735 C738 ) C735_=_C752( C735 C752 ) C735_=_C768( C735 C768 ) \nC735_=_C783( C735 C783 ) C735_=_C799( C735 C799 ) C735_=_C800( C735 C800 ) C735_=_C801( C735 C801 ) C735_=_C802( C735 C802 ) C735_=_C803( C735 C803 ) \nC735_=_C804( C735 C804 ) C735_=_C805( C735 C805 ) C735_=_C806( C735 C806 ) C735_=_C807( C735 C807 ) C735_=_C808( C735 C808 ) C735_=_C809( C735 C809 ) \nC735_=_C810( C735 C810 ) C736_=_C737( C736 C737 ) C736_=_C738( C736 C738 ) C736_=_C753( C736 C753 ) C736_=_C769( C736 C769 ) C736_=_C784( C736 C784 ) \nC736_=_C811( C736 C811 ) C736_=_C812( C736 C812 ) C736_=_C813( C736 C813 ) C736_=_C814( C736 C814 ) C736_=_C815( C736 C815 ) C736_=_C816( C736 C816 ) \nC736_=_C817( C736 C817 ) C736_=_C818( C736 C818 ) C736_=_C819( C736 C819 ) C736_=_C820( C736 C820 ) C736_=_C821( C736 C821 ) C736_=_C822( C736 C822 ) \nC737_=_C738( C737 C738 ) C737_=_C754( C737 C754 ) C737_=_C770( C737 C770 ) C737_=_C785( C737 C785 ) C737_=_C799( C737 C799 ) C737_=_C811( C737 C811 ) \nC737_=_C824( C737 C824 ) C737_=_C825( C737 C825 ) C737_=_C826( C737 C826 ) C737_=_C827( C737 C827 ) C737_=_C828( C737 C828 ) C737_=_C829( C737 C829 ) \nC737_=_C830( C737 C830 ) C737_=_C831( C737 C831 ) C737_=_C832( C737 C832 ) C737_=_C833( C737 C833 ) C738_=_C755( C738 C755 ) C738_=_C771( C738 C771 ) \nC738_=_C786( C738 C786 ) C738_=_C800( C738 C800 ) C738_=_C812( C738 C812 ) C738_=_C834( C738 C834 ) C738_=_C835( C738 C835 ) C738_=_C836( C738 C836 ) \nC738_=_C837( C738 C837 ) C738_=_C838( C738 C838 ) C738_=_C839( C738 C839 ) C738_=_C840( C738 C840 ) C738_=_C841( C738 C841 ) C738_=_C842( C738 C842 ) \nC738_=_C843( C738 C843 ) C752_=_C753( C752 C753 ) C752_=_C754( C752 C754 ) C752_=_C755( C752 C755 ) C752_=_C768( C752 C768 ) C752_=_C783( C752 C783 ) \nC752_=_C799( C752 C799 ) C752_=_C800( C752 C800 ) C752_=_C801( C752 C801 ) C752_=_C802( C752 C802 ) C752_=_C803( C752 C803 ) C752_=_C804( C752 C804 ) \nC752_=_C805( C752 C805 ) C752_=_C806( C752 C806 ) C752_=_C807( C752 C807 ) C752_=_C808( C752 C808 ) C752_=_C809( C752 C809 ) C752_=_C810( C752 C810 ) \nC753_=_C754( C753 C754 ) C753_=_C755( C753 C755 ) C753_=_C769( C753 C769 ) C753_=_C784( C753 C784 ) C753_=_C811( C753 C811 ) C753_=_C812( C753 C812 ) \nC753_=_C813( C753 C813 ) C753_=_C814( C753 C814 ) C753_=_C815( C753 C815 ) C753_=_C816( C753 C816 ) C753_=_C817( C753 C817 ) C753_=_C818( C753 C818 ) \nC753_=_C819( C753 C819 ) C753_=_C820( C753 C820 ) C753_=_C821( C753 C821 ) C753_=_C822( C753 C822 ) C754_=_C755( C754 C755 ) C754_=_C770( C754 C770 ) \nC754_=_C785( C754 C785 ) C754_=_C799( C754 C799 ) C754_=_C811( C754 C811 ) C754_=_C824( C754 C824 ) C754_=_C825( C754 C825 ) C754_=_C826( C754 C826 ) \nC754_=_C827( C754 C827 ) C754_=_C828( C754 C828 ) C754_=_C829( C754 C829 ) C754_=_C830( C754 C830 ) C754_=_C831( C754 C831 ) C754_=_C832( C754 C832 ) \nC754_=_C833( C754 C833 ) C755_=_C771( C755 C771 ) C755_=_C786( C755 C786 ) C755_=_C800( C755 C800 ) C755_=_C812( C755 C812 ) C755_=_C834( C755 C834 ) \nC755_=_C835( C755 C835 ) C755_=_C836( C755 C836 ) C755_=_C837( C755 C837 ) C755_=_C838( C755 C838 ) C755_=_C839( C755 C839 ) C755_=_C840( C755 C840 ) \nC755_=_C841( C755 C841 ) C755_=_C842( C755 C842 ) C755_=_C843( C755 C843 ) C768_=_C769( C768 C769 ) C768_=_C770( C768 C770 ) C768_=_C771( C768 C771 ) \nC768_=_C783( C768 C783 ) C768_=_C799( C768 C799 ) C768_=_C800( C768 C800 ) C768_=_C801( C768 C801 ) C768_=_C802( C768 C802 ) C768_=_C803( C768 C803 ) \nC768_=_C804( C768 C804 ) C768_=_C805( C768 C805 ) C768_=_C806( C768 C806 ) C768_=_C807( C768 C807 ) C768_=_C808( C768 C808 ) C768_=_C809( C768 C809 ) \nC768_=_C810( C768 C810 ) C769_=_C770( C769 C770 ) C769_=_C771( C769 C771 ) C769_=_C784( C769 C784 ) C769_=_C811( C769 C811 ) C769_=_C812( C769 C812 ) \nC769_=_C813( C769 C813 ) C769_=_C814( C769 C814 ) C769_=_C815( C769 C815 ) C769_=_C816( C769 C816 ) C769_=_C817( C769 C817 ) C769_=_C818( C769 C818 ) \nC769_=_C819( C769 C819 ) C769_=_C820( C769 C820 ) C769_=_C821( C769 C821 ) C769_=_C822( C769 C822 ) C770_=_C771( C770 C771 ) C770_=_C785( C770 C785 ) \nC770_=_C799( C770 C799 ) C770_=_C811( C770 C811 ) C770_=_C824( C770 C824 ) C770_=_C825( C770 C825 ) C770_=_C826( C770 C826 ) C770_=_C827( C770 C827 ) \nC770_=_C828( C770 C828 ) C770_=_C829( C770 C829 ) C770_=_C830( C770 C830 ) C770_=_C831( C770 C831 ) C770_=_C832( C770 C832 ) C770_=_C833( C770 C833 ) \nC771_=_C786( C771 C786 ) C771_=_C800( C771 C800 ) C771_=_C812( C771 C812 ) C771_=_C834( C771 C834 ) C771_=_C835( C771 C835 ) C771_=_C836( C771 C836 ) \nC771_=_C837( C771 C837 ) C771_=_C838( C771 C838 ) C771_=_C839( C771 C839 ) C771_=_C840( C771 C840 ) C771_=_C841( C771 C841 ) C771_=_C842( C771 C842 ) \nC771_=_C843( C771 C843 ) C783_=_C784( C783 C784 ) C783_=_C785( C783 C785 ) C783_=_C786( C783 C786 ) C783_=_C799( C783 C799 ) C783_=_C800( C783 C800 ) \nC783_=_C801( C783 C801 ) C783_=_C802( C783 C802 ) C783_=_C803( C783 C803 ) C783_=_C804( C783 C804 ) C783_=_C805( C783 C805 ) C783_=_C806( C783 C806 ) \nC783_=_C807( C783 C807 ) C783_=_C808( C783 C808 ) C783_=_C809( C783 C809 ) C783_=_C810( C783 C810 ) C784_=_C785( C784 C785 ) C784_=_C786( C784 C786 ) \nC784_=_C811( C784 C811 ) C784_=_C812( C784 C812 ) C784_=_C813( C784 C813 ) C784_=_C814( C784 C814 ) C784_=_C815( C784 C815 ) C784_=_C816( C784 C816 ) \nC784_=_C817( C784 C817 ) C784_=_C818( C784 C818 ) C784_=_C819( C784 C819 ) C784_=_C820( C784 C820 ) C784_=_C821( C784 C821 ) C784_=_C822( C784 C822 ) \nC785_=_C786( C785 C786 ) C785_=_C799( C785 C799 ) C785_=_C811( C785 C811 ) C785_=_C824( C785 C824 ) C785_=_C825( C785 C825 ) C785_=_C826( C785 C826 ) \nC785_=_C827( C785 C827 ) C785_=_C828( C785 C828 ) C785_=_C829( C785 C829 ) C785_=_C830( C785 C830 ) C785_=_C831( C785 C831 ) C785_=_C832(</w:t>
      </w:r>
    </w:p>
    <w:p>
      <w:pPr>
        <w:pStyle w:val="PreformattedText"/>
        <w:bidi w:val="0"/>
        <w:spacing w:before="0" w:after="0"/>
        <w:jc w:val="left"/>
        <w:rPr/>
      </w:pPr>
      <w:r>
        <w:rPr/>
        <w:t xml:space="preserve"> </w:t>
      </w:r>
      <w:r>
        <w:rPr/>
        <w:t>C785 C832 ) \nC785_=_C833( C785 C833 ) C786_=_C800( C786 C800 ) C786_=_C812( C786 C812 ) C786_=_C834( C786 C834 ) C786_=_C835( C786 C835 ) C786_=_C836( C786 C836 ) \nC786_=_C837( C786 C837 ) C786_=_C838( C786 C838 ) C786_=_C839( C786 C839 ) C786_=_C840( C786 C840 ) C786_=_C841( C786 C841 ) C786_=_C842( C786 C842 ) \nC786_=_C843( C786 C843 ) C799_=_C800( C799 C800 ) C799_=_C801( C799 C801 ) C799_=_C802( C799 C802 ) C799_=_C803( C799 C803 ) C799_=_C804( C799 C804 ) \nC799_=_C805( C799 C805 ) C799_=_C806( C799 C806 ) C799_=_C807( C799 C807 ) C799_=_C808( C799 C808 ) C799_=_C809( C799 C809 ) C799_=_C810( C799 C810 ) \nC799_=_C811( C799 C811 ) C799_=_C824( C799 C824 ) C799_=_C825( C799 C825 ) C799_=_C826( C799 C826 ) C799_=_C827( C799 C827 ) C799_=_C828( C799 C828 ) \nC799_=_C829( C799 C829 ) C799_=_C830( C799 C830 ) C799_=_C831( C799 C831 ) C799_=_C832( C799 C832 ) C799_=_C833( C799 C833 ) C800_=_C801( C800 C801 ) \nC800_=_C802( C800 C802 ) C800_=_C803( C800 C803 ) C800_=_C804( C800 C804 ) C800_=_C805( C800 C805 ) C800_=_C806( C800 C806 ) C800_=_C807( C800 C807 ) \nC800_=_C808( C800 C808 ) C800_=_C809( C800 C809 ) C800_=_C810( C800 C810 ) C800_=_C812( C800 C812 ) C800_=_C834( C800 C834 ) C800_=_C835( C800 C835 ) \nC800_=_C836( C800 C836 ) C800_=_C837( C800 C837 ) C800_=_C838( C800 C838 ) C800_=_C839( C800 C839 ) C800_=_C840( C800 C840 ) C800_=_C841( C800 C841 ) \nC800_=_C842( C800 C842 ) C800_=_C843( C800 C843 ) C801_=_C802( C801 C802 ) C801_=_C803( C801 C803 ) C801_=_C804( C801 C804 ) C801_=_C805( C801 C805 ) \nC801_=_C806( C801 C806 ) C801_=_C807( C801 C807 ) C801_=_C808( C801 C808 ) C801_=_C809( C801 C809 ) C801_=_C810( C801 C810 ) C801_=_C813( C801 C813 ) \nC801_=_C824( C801 C824 ) C801_=_C834( C801 C834 ) C802_=_C803( C802 C803 ) C802_=_C804( C802 C804 ) C802_=_C805( C802 C805 ) C802_=_C806( C802 C806 ) \nC802_=_C807( C802 C807 ) C802_=_C808( C802 C808 ) C802_=_C809( C802 C809 ) C802_=_C810( C802 C810 ) C802_=_C814( C802 C814 ) C802_=_C825( C802 C825 ) \nC802_=_C835( C802 C835 ) C803_=_C804( C803 C804 ) C803_=_C805( C803 C805 ) C803_=_C806( C803 C806 ) C803_=_C807( C803 C807 ) C803_=_C808( C803 C808 ) \nC803_=_C809( C803 C809 ) C803_=_C810( C803 C810 ) C803_=_C815( C803 C815 ) C803_=_C826( C803 C826 ) C803_=_C836( C803 C836 ) C804_=_C805( C804 C805 ) \nC804_=_C806( C804 C806 ) C804_=_C807( C804 C807 ) C804_=_C808( C804 C808 ) C804_=_C809( C804 C809 ) C804_=_C810( C804 C810 ) C804_=_C816( C804 C816 ) \nC804_=_C827( C804 C827 ) C804_=_C837( C804 C837 ) C805_=_C806( C805 C806 ) C805_=_C807( C805 C807 ) C805_=_C808( C805 C808 ) C805_=_C809( C805 C809 ) \nC805_=_C810( C805 C810 ) C805_=_C817( C805 C817 ) C805_=_C828( C805 C828 ) C805_=_C838( C805 C838 ) C806_=_C807( C806 C807 ) C806_=_C808( C806 C808 ) \nC806_=_C809( C806 C809 ) C806_=_C810( C806 C810 ) C806_=_C818( C806 C818 ) C806_=_C829( C806 C829 ) C806_=_C839( C806 C839 ) C807_=_C808( C807 C808 ) \nC807_=_C809( C807 C809 ) C807_=_C810( C807 C810 ) C807_=_C819( C807 C819 ) C807_=_C830( C807 C830 ) C807_=_C840( C807 C840 ) C808_=_C809( C808 C809 ) \nC808_=_C810( C808 C810 ) C808_=_C820( C808 C820 ) C808_=_C831( C808 C831 ) C808_=_C841( C808 C841 ) C809_=_C810( C809 C810 ) C809_=_C821( C809 C821 ) \nC809_=_C832( C809 C832 ) C809_=_C842( C809 C842 ) C810_=_C822( C810 C822 ) C810_=_C833( C810 C833 ) C810_=_C843( C810 C843 ) C811_=_C812( C811 C812 ) \nC811_=_C813( C811 C813 ) C811_=_C814( C811 C814 ) C811_=_C815( C811 C815 ) C811_=_C816( C811 C816 ) C811_=_C817( C811 C817 ) C811_=_C818( C811 C818 ) \nC811_=_C819( C811 C819 ) C811_=_C820( C811 C820 ) C811_=_C821( C811 C821 ) C811_=_C822( C811 C822 ) C811_=_C824( C811 C824 ) C811_=_C825( C811 C825 ) \nC811_=_C826( C811 C826 ) C811_=_C827( C811 C827 ) C811_=_C828( C811 C828 ) C811_=_C829( C811 C829 ) C811_=_C830( C811 C830 ) C811_=_C831( C811 C831 ) \nC811_=_C832( C811 C832 ) C811_=_C833( C811 C833 ) C812_=_C813( C812 C813 ) C812_=_C814( C812 C814 ) C812_=_C815( C812 C815 ) C812_=_C816( C812 C816 ) \nC812_=_C817( C812 C817 ) C812_=_C818( C812 C818 ) C812_=_C819( C812 C819 ) C812_=_C820( C812 C820 ) C812_=_C821( C812 C821 ) C812_=_C822( C812 C822 ) \nC812_=_C834( C812 C834 ) C812_=_C835( C812 C835 ) C812_=_C836( C812 C836 ) C812_=_C837( C812 C837 ) C812_=_C838( C812 C838 ) C812_=_C839( C812 C839 ) \nC812_=_C840( C812 C840 ) C812_=_C841( C812 C841 ) C812_=_C842( C812 C842 ) C812_=_C843( C812 C843 ) C813_=_C814( C813 C814 ) C813_=_C815( C813 C815 ) \nC813_=_C816( C813 C816 ) C813_=_C817( C813 C817 ) C813_=_C818( C813 C818 ) C813_=_C819( C813 C819 ) C813_=_C820( C813 C820 ) C813_=_C821( C813 C821 ) \nC813_=_C822( C813 C822 ) C813_=_C824( C813 C824 ) C813_=_C834( C813 C834 ) C814_=_C815( C814 C815 ) C814_=_C816( C814 C816 ) C814_=_C817( C814 C817 ) \nC814_=_C818( C814 C818 ) C814_=_C819( C814 C819 ) C814_=_C820( C814 C820 ) C814_=_C821( C814 C821 ) C814_=_C822( C814 C822 ) C814_=_C825( C814 C825 ) \nC814_=_C835( C814 C835 ) C815_=_C816( C815 C816 ) C815_=_C817( C815 C817 ) C815_=_C818( C815 C818 ) C815_=_C819( C815 C819 ) C815_=_C820( C815 C820 ) \nC815_=_C821( C815 C821 ) C815_=_C822( C815 C822 ) C815_=_C826( C815 C826 ) C815_=_C836( C815 C836 ) C816_=_C817( C816 C817 ) C816_=_C818( C816 C818 ) \nC816_=_C819( C816 C819 ) C816_=_C820( C816 C820 ) C816_=_C821( C816 C821 ) C816_=_C822( C816 C822 ) C816_=_C827( C816 C827 ) C816_=_C837( C816 C837 ) \nC817_=_C818( C817 C818 ) C817_=_C819( C817 C819 ) C817_=_C820( C817 C820 ) C817_=_C821( C817 C821 ) C817_=_C822( C817 C822 ) C817_=_C828( C817 C828 ) \nC817_=_C838( C817 C838 ) C818_=_C819( C818 C819 ) C818_=_C820( C818 C820 ) C818_=_C821( C818 C821 ) C818_=_C822( C818 C822 ) C818_=_C829( C818 C829 ) \nC818_=_C839( C818 C839 ) C819_=_C820( C819 C820 ) C819_=_C821( C819 C821 ) C819_=_C822( C819 C822 ) C819_=_C830( C819 C830 ) C819_=_C840( C819 C840 ) \nC820_=_C821( C820 C821 ) C820_=_C822( C820 C822 ) C820_=_C831( C820 C831 ) C820_=_C841( C820 C841 ) C821_=_C822( C821 C822 ) C821_=_C832( C821 C832 ) \nC821_=_C842( C821 C842 ) C822_=_C833( C822 C833 ) C822_=_C843( C822 C843 ) C824_=_C825( C824 C825 ) C824_=_C826( C824 C826 ) C824_=_C827( C824 C827 ) \nC824_=_C828( C824 C828 ) C824_=_C829( C824 C829 ) C824_=_C830( C824 C830 ) C824_=_C831( C824 C831 ) C824_=_C832( C824 C832 ) C824_=_C833( C824 C833 ) \nC824_=_C834( C824 C834 ) C825_=_C826( C825 C826 ) C825_=_C827( C825 C827 ) C825_=_C828( C825 C828 ) C825_=_C829( C825 C829 ) C825_=_C830( C825 C830 ) \nC825_=_C831( C825 C831 ) C825_=_C832( C825 C832 ) C825_=_C833( C825 C833 ) C825_=_C835( C825 C835 ) C826_=_C827( C826 C827 ) C826_=_C828( C826 C828 ) \nC826_=_C829( C826 C829 ) C826_=_C830( C826 C830 ) C826_=_C831( C826 C831 ) C826_=_C832( C826 C832 ) C826_=_C833( C826 C833 ) C826_=_C836( C826 C836 ) \nC827_=_C828( C827 C828 ) C827_=_C829( C827 C829 ) C827_=_C830( C827 C830 ) C827_=_C831( C827 C831 ) C827_=_C832( C827 C832 ) C827_=_C833( C827 C833 ) \nC827_=_C837( C827 C837 ) C828_=_C829( C828 C829 ) C828_=_C830( C828 C830 ) C828_=_C831( C828 C831 ) C828_=_C832( C828 C832 ) C828_=_C833( C828 C833 ) \nC828_=_C838( C828 C838 ) C829_=_C830( C829 C830 ) C829_=_C831( C829 C831 ) C829_=_C832( C829 C832 ) C829_=_C833( C829 C833 ) C829_=_C839( C829 C839 ) \nC830_=_C831( C830 C831 ) C830_=_C832( C830 C832 ) C830_=_C833( C830 C833 ) C830_=_C840( C830 C840 ) C831_=_C832( C831 C832 ) C831_=_C833( C831 C833 ) \nC831_=_C841( C831 C841 ) C832_=_C833( C832 C833 ) C832_=_C842( C832 C842 ) C833_=_C843( C833 C843 ) C834_=_C835( C834 C835 ) C834_=_C836( C834 C836 ) \nC834_=_C837( C834 C837 ) C834_=_C838( C834 C838 ) C834_=_C839( C834 C839 ) C834_=_C840( C834 C840 ) C834_=_C841( C834 C841 ) C834_=_C842( C834 C842 ) \nC834_=_C843( C834 C843 ) C835_=_C836( C835 C836 ) C835_=_C837( C835 C837 ) C835_=_C838( C835 C838 ) C835_=_C839( C835 C839 ) C835_=_C840( C835 C840 ) \nC835_=_C841( C835 C841 ) C835_=_C842( C835 C842 ) C835_=_C843( C835 C843 ) C836_=_C837( C836 C837 ) C836_=_C838( C836 C838 ) C836_=_C839( C836 C839 ) \nC836_=_C840( C836 C840 ) C836_=_C841( C836 C841 ) C836_=_C842( C836 C842 ) C836_=_C843( C836 C843 ) C837_=_C838( C837 C838 ) C837_=_C839( C837 C839 ) \nC837_=_C840( C837 C840 ) C837_=_C841( C837 C841 ) C837_=_C842( C837 C842 ) C837_=_C843( C837 C843 ) C838_=_C839( C838 C839 ) C838_=_C840( C838 C840 ) \nC838_=_C841( C838 C841 ) C838_=_C842( C838 C842 ) C838_=_C843( C838 C843 ) C839_=_C840( C839 C840 ) C839_=_C841( C839 C841 ) C839_=_C842( C839 C842 ) \nC839_=_C843( C839 C843 ) C840_=_C841( C840 C841 ) C840_=_C842( C840 C842 ) C840_=_C843( C840 C843 ) C841_=_C842( C841 C842 ) C841_=_C843( C841 C843 ) \nC842_=_C843( C842 C843 ) "];7-&gt;16[label="152: C28 C29 C30 C31 C69 \nC70 C71 C72 C109 C110 C111 \nC112 C148 C149 C150 C151 C186 \nC187 C188 C189 C223 C224 C225 \nC226 C259 C260 C261 C262 C294 \nC295 C296 C297 C328 C329 C330 \nC331 C361 C362 C363 C364 C393 \nC394 C395 C396 C424 C425 C426 \nC427 C454 C455 C456 C457 C483 \nC484 C485 C486 C510 C512 C513 \nC514 C537 C538 C540 C541 C563 \nC564 C565 C567 C588 C589 C590 \nC591 C612 C613 C614 C615 C635 \nC636 C637 C638 C657 C658 C659 \nC660 C678 C679 C680 C681 C698 \nC699 C700 C701 C717 C718 C719 \nC720 C735 C736 C737 C738 C752 \nC753 C754 C755 C768 C769 C770 \nC771 C783 C784 C785 C786 C801 \nC802 C803 C804 C805 C806 C807 \nC808 C809 C810 C813 C814 C815 \nC816 C817 C818 C819 C820 C821 \nC822 C824 C825 C826 C827 C828 \nC829 C830 C831 C832 C833 C834 \nC835 C836 C837 C838 C839 C840 \nC841 C842 C843 \n3040: C28_=_C29 ,C28_=_C30 ,C28_=_C31 ,C28_=_C69 ,C28_=_C109 ,\nC28_=_C148 ,C28_=_C186 ,C28_=_C223 ,C28_=_C259 ,C28_=_C294 ,C28_=_C328 ,\nC28_=_C361 ,C28_=_C393 ,C28_=_C424 ,C28_=_C454 ,C28_=_C483 ,C28_=_C510 ,\nC28_=_C537 ,C28_=_C563 ,C28_=_C588 ,C28_=_C612 ,C28_=_C635 ,C28_=_C657 ,\nC28_=_C678 ,C28_=_C698 ,C28_=_C717 ,C28_=_C735 ,C28_=_C752 ,C28_=_C768 ,\nC28_=_C783 ,C28_=_C801 ,C28_=_C802 ,C28_=_C803 ,C28_=_C804 ,C28_=_C805 ,\nC28_=_C806 ,C28_=_C807 ,C28_=_C808 ,C28_=_C809 ,C28_=_C810 ,C29_=_C30 ,\nC29_=_C31 ,C29_=_C70</w:t>
      </w:r>
    </w:p>
    <w:p>
      <w:pPr>
        <w:pStyle w:val="PreformattedText"/>
        <w:bidi w:val="0"/>
        <w:spacing w:before="0" w:after="0"/>
        <w:jc w:val="left"/>
        <w:rPr/>
      </w:pPr>
      <w:r>
        <w:rPr/>
        <w:t xml:space="preserve"> </w:t>
      </w:r>
      <w:r>
        <w:rPr/>
        <w:t>,C29_=_C110 ,C29_=_C149 ,C29_=_C187 ,C29_=_C224 ,\nC29_=_C260 ,C29_=_C295 ,C29_=_C329 ,C29_=_C362 ,C29_=_C394 ,C29_=_C425 ,\nC29_=_C455 ,C29_=_C484 ,C29_=_C512 ,C29_=_C538 ,C29_=_C564 ,C29_=_C589 ,\nC29_=_C613 ,C29_=_C636 ,C29_=_C658 ,C29_=_C679 ,C29_=_C699 ,C29_=_C718 ,\nC29_=_C736 ,C29_=_C753 ,C29_=_C769 ,C29_=_C784 ,C29_=_C813 ,C29_=_C814 ,\nC29_=_C815 ,C29_=_C816 ,C29_=_C817 ,C29_=_C818 ,C29_=_C819 ,C29_=_C820 ,\nC29_=_C821 ,C29_=_C822 ,C30_=_C31 ,C30_=_C71 ,C30_=_C111 ,C30_=_C150 ,\nC30_=_C188 ,C30_=_C225 ,C30_=_C261 ,C30_=_C296 ,C30_=_C330 ,C30_=_C363 ,\nC30_=_C395 ,C30_=_C426 ,C30_=_C456 ,C30_=_C485 ,C30_=_C513 ,C30_=_C540 ,\nC30_=_C565 ,C30_=_C590 ,C30_=_C614 ,C30_=_C637 ,C30_=_C659 ,C30_=_C680 ,\nC30_=_C700 ,C30_=_C719 ,C30_=_C737 ,C30_=_C754 ,C30_=_C770 ,C30_=_C785 ,\nC30_=_C824 ,C30_=_C825 ,C30_=_C826 ,C30_=_C827 ,C30_=_C828 ,C30_=_C829 ,\nC30_=_C830 ,C30_=_C831 ,C30_=_C832 ,C30_=_C833 ,C31_=_C72 ,C31_=_C112 ,\nC31_=_C151 ,C31_=_C189 ,C31_=_C226 ,C31_=_C262 ,C31_=_C297 ,C31_=_C331 ,\nC31_=_C364 ,C31_=_C396 ,C31_=_C427 ,C31_=_C457 ,C31_=_C486 ,C31_=_C514 ,\nC31_=_C541 ,C31_=_C567 ,C31_=_C591 ,C31_=_C615 ,C31_=_C638 ,C31_=_C660 ,\nC31_=_C681 ,C31_=_C701 ,C31_=_C720 ,C31_=_C738 ,C31_=_C755 ,C31_=_C771 ,\nC31_=_C786 ,C31_=_C834 ,C31_=_C835 ,C31_=_C836 ,C31_=_C837 ,C31_=_C838 ,\nC31_=_C839 ,C31_=_C840 ,C31_=_C841 ,C31_=_C842 ,C31_=_C843 ,C69_=_C70 ,\nC69_=_C71 ,C69_=_C72 ,C69_=_C109 ,C69_=_C148 ,C69_=_C186 ,C69_=_C223 ,\nC69_=_C259 ,C69_=_C294 ,C69_=_C328 ,C69_=_C361 ,C69_=_C393 ,C69_=_C424 ,\nC69_=_C454 ,C69_=_C483 ,C69_=_C510 ,C69_=_C537 ,C69_=_C563 ,C69_=_C588 ,\nC69_=_C612 ,C69_=_C635 ,C69_=_C657 ,C69_=_C678 ,C69_=_C698 ,C69_=_C717 ,\nC69_=_C735 ,C69_=_C752 ,C69_=_C768 ,C69_=_C783 ,C69_=_C801 ,C69_=_C802 ,\nC69_=_C803 ,C69_=_C804 ,C69_=_C805 ,C69_=_C806 ,C69_=_C807 ,C69_=_C808 ,\nC69_=_C809 ,C69_=_C810 ,C70_=_C71 ,C70_=_C72 ,C70_=_C110 ,C70_=_C149 ,\nC70_=_C187 ,C70_=_C224 ,C70_=_C260 ,C70_=_C295 ,C70_=_C329 ,C70_=_C362 ,\nC70_=_C394 ,C70_=_C425 ,C70_=_C455 ,C70_=_C484 ,C70_=_C512 ,C70_=_C538 ,\nC70_=_C564 ,C70_=_C589 ,C70_=_C613 ,C70_=_C636 ,C70_=_C658 ,C70_=_C679 ,\nC70_=_C699 ,C70_=_C718 ,C70_=_C736 ,C70_=_C753 ,C70_=_C769 ,C70_=_C784 ,\nC70_=_C813 ,C70_=_C814 ,C70_=_C815 ,C70_=_C816 ,C70_=_C817 ,C70_=_C818 ,\nC70_=_C819 ,C70_=_C820 ,C70_=_C821 ,C70_=_C822 ,C71_=_C72 ,C71_=_C111 ,\nC71_=_C150 ,C71_=_C188 ,C71_=_C225 ,C71_=_C261 ,C71_=_C296 ,C71_=_C330 ,\nC71_=_C363 ,C71_=_C395 ,C71_=_C426 ,C71_=_C456 ,C71_=_C485 ,C71_=_C513 ,\nC71_=_C540 ,C71_=_C565 ,C71_=_C590 ,C71_=_C614 ,C71_=_C637 ,C71_=_C659 ,\nC71_=_C680 ,C71_=_C700 ,C71_=_C719 ,C71_=_C737 ,C71_=_C754 ,C71_=_C770 ,\nC71_=_C785 ,C71_=_C824 ,C71_=_C825 ,C71_=_C826 ,C71_=_C827 ,C71_=_C828 ,\nC71_=_C829 ,C71_=_C830 ,C71_=_C831 ,C71_=_C832 ,C71_=_C833 ,C72_=_C112 ,\nC72_=_C151 ,C72_=_C189 ,C72_=_C226 ,C72_=_C262 ,C72_=_C297 ,C72_=_C331 ,\nC72_=_C364 ,C72_=_C396 ,C72_=_C427 ,C72_=_C457 ,C72_=_C486 ,C72_=_C514 ,\nC72_=_C541 ,C72_=_C567 ,C72_=_C591 ,C72_=_C615 ,C72_=_C638 ,C72_=_C660 ,\nC72_=_C681 ,C72_=_C701 ,C72_=_C720 ,C72_=_C738 ,C72_=_C755 ,C72_=_C771 ,\nC72_=_C786 ,C72_=_C834 ,C72_=_C835 ,C72_=_C836 ,C72_=_C837 ,C72_=_C838 ,\nC72_=_C839 ,C72_=_C840 ,C72_=_C841 ,C72_=_C842 ,C72_=_C843 ,C109_=_C110 ,\nC109_=_C111 ,C109_=_C112 ,C109_=_C148 ,C109_=_C186 ,C109_=_C223 ,C109_=_C259 ,\nC109_=_C294 ,C109_=_C328 ,C109_=_C361 ,C109_=_C393 ,C109_=_C424 ,C109_=_C454 ,\nC109_=_C483 ,C109_=_C510 ,C109_=_C537 ,C109_=_C563 ,C109_=_C588 ,C109_=_C612 ,\nC109_=_C635 ,C109_=_C657 ,C109_=_C678 ,C109_=_C698 ,C109_=_C717 ,C109_=_C735 ,\nC109_=_C752 ,C109_=_C768 ,C109_=_C783 ,C109_=_C801 ,C109_=_C802 ,C109_=_C803 ,\nC109_=_C804 ,C109_=_C805 ,C109_=_C806 ,C109_=_C807 ,C109_=_C808 ,C109_=_C809 ,\nC109_=_C810 ,C110_=_C111 ,C110_=_C112 ,C110_=_C149 ,C110_=_C187 ,C110_=_C224 ,\nC110_=_C260 ,C110_=_C295 ,C110_=_C329 ,C110_=_C362 ,C110_=_C394 ,C110_=_C425 ,\nC110_=_C455 ,C110_=_C484 ,C110_=_C512 ,C110_=_C538 ,C110_=_C564 ,C110_=_C589 ,\nC110_=_C613 ,C110_=_C636 ,C110_=_C658 ,C110_=_C679 ,C110_=_C699 ,C110_=_C718 ,\nC110_=_C736 ,C110_=_C753 ,C110_=_C769 ,C110_=_C784 ,C110_=_C813 ,C110_=_C814 ,\nC110_=_C815 ,C110_=_C816 ,C110_=_C817 ,C110_=_C818 ,C110_=_C819 ,C110_=_C820 ,\nC110_=_C821 ,C110_=_C822 ,C111_=_C112 ,C111_=_C150 ,C111_=_C188 ,C111_=_C225 ,\nC111_=_C261 ,C111_=_C296 ,C111_=_C330 ,C111_=_C363 ,C111_=_C395 ,C111_=_C426 ,\nC111_=_C456 ,C111_=_C485 ,C111_=_C513 ,C111_=_C540 ,C111_=_C565 ,C111_=_C590 ,\nC111_=_C614 ,C111_=_C637 ,C111_=_C659 ,C111_=_C680 ,C111_=_C700 ,C111_=_C719 ,\nC111_=_C737 ,C111_=_C754 ,C111_=_C770 ,C111_=_C785 ,C111_=_C824 ,C111_=_C825 ,\nC111_=_C826 ,C111_=_C827 ,C111_=_C828 ,C111_=_C829 ,C111_=_C830 ,C111_=_C831 ,\nC111_=_C832 ,C111_=_C833 ,C112_=_C151 ,C112_=_C189 ,C112_=_C226 ,C112_=_C262 ,\nC112_=_C297 ,C112_=_C331 ,C112_=_C364 ,C112_=_C396 ,C112_=_C427 ,C112_=_C457 ,\nC112_=_C486 ,C112_=_C514 ,C112_=_C541 ,C112_=_C567 ,C112_=_C591 ,C112_=_C615 ,\nC112_=_C638 ,C112_=_C660 ,C112_=_C681 ,C112_=_C701 ,C112_=_C720 ,C112_=_C738 ,\nC112_=_C755 ,C112_=_C771 ,C112_=_C786 ,C112_=_C834 ,C112_=_C835 ,C112_=_C836 ,\nC112_=_C837 ,C112_=_C838 ,C112_=_C839 ,C112_=_C840 ,C112_=_C841 ,C112_=_C842 ,\nC112_=_C843 ,C148_=_C149 ,C148_=_C150 ,C148_=_C151 ,C148_=_C186 ,C148_=_C223 ,\nC148_=_C259 ,C148_=_C294 ,C148_=_C328 ,C148_=_C361 ,C148_=_C393 ,C148_=_C424 ,\nC148_=_C454 ,C148_=_C483 ,C148_=_C510 ,C148_=_C537 ,C148_=_C563 ,C148_=_C588 ,\nC148_=_C612 ,C148_=_C635 ,C148_=_C657 ,C148_=_C678 ,C148_=_C698 ,C148_=_C717 ,\nC148_=_C735 ,C148_=_C752 ,C148_=_C768 ,C148_=_C783 ,C148_=_C801 ,C148_=_C802 ,\nC148_=_C803 ,C148_=_C804 ,C148_=_C805 ,C148_=_C806 ,C148_=_C807 ,C148_=_C808 ,\nC148_=_C809 ,C148_=_C810 ,C149_=_C150 ,C149_=_C151 ,C149_=_C187 ,C149_=_C224 ,\nC149_=_C260 ,C149_=_C295 ,C149_=_C329 ,C149_=_C362 ,C149_=_C394 ,C149_=_C425 ,\nC149_=_C455 ,C149_=_C484 ,C149_=_C512 ,C149_=_C538 ,C149_=_C564 ,C149_=_C589 ,\nC149_=_C613 ,C149_=_C636 ,C149_=_C658 ,C149_=_C679 ,C149_=_C699 ,C149_=_C718 ,\nC149_=_C736 ,C149_=_C753 ,C149_=_C769 ,C149_=_C784 ,C149_=_C813 ,C149_=_C814 ,\nC149_=_C815 ,C149_=_C816 ,C149_=_C817 ,C149_=_C818 ,C149_=_C819 ,C149_=_C820 ,\nC149_=_C821 ,C149_=_C822 ,C150_=_C151 ,C150_=_C188 ,C150_=_C225 ,C150_=_C261 ,\nC150_=_C296 ,C150_=_C330 ,C150_=_C363 ,C150_=_C395 ,C150_=_C426 ,C150_=_C456 ,\nC150_=_C485 ,C150_=_C513 ,C150_=_C540 ,C150_=_C565 ,C150_=_C590 ,C150_=_C614 ,\nC150_=_C637 ,C150_=_C659 ,C150_=_C680 ,C150_=_C700 ,C150_=_C719 ,C150_=_C737 ,\nC150_=_C754 ,C150_=_C770 ,C150_=_C785 ,C150_=_C824 ,C150_=_C825 ,C150_=_C826 ,\nC150_=_C827 ,C150_=_C828 ,C150_=_C829 ,C150_=_C830 ,C150_=_C831 ,C150_=_C832 ,\nC150_=_C833 ,C151_=_C189 ,C151_=_C226 ,C151_=_C262 ,C151_=_C297 ,C151_=_C331 ,\nC151_=_C364 ,C151_=_C396 ,C151_=_C427 ,C151_=_C457 ,C151_=_C486 ,C151_=_C514 ,\nC151_=_C541 ,C151_=_C567 ,C151_=_C591 ,C151_=_C615 ,C151_=_C638 ,C151_=_C660 ,\nC151_=_C681 ,C151_=_C701 ,C151_=_C720 ,C151_=_C738 ,C151_=_C755 ,C151_=_C771 ,\nC151_=_C786 ,C151_=_C834 ,C151_=_C835 ,C151_=_C836 ,C151_=_C837 ,C151_=_C838 ,\nC151_=_C839 ,C151_=_C840 ,C151_=_C841 ,C151_=_C842 ,C151_=_C843 ,C186_=_C187 ,\nC186_=_C188 ,C186_=_C189 ,C186_=_C223 ,C186_=_C259 ,C186_=_C294 ,C186_=_C328 ,\nC186_=_C361 ,C186_=_C393 ,C186_=_C424 ,C186_=_C454 ,C186_=_C483 ,C186_=_C510 ,\nC186_=_C537 ,C186_=_C563 ,C186_=_C588 ,C186_=_C612 ,C186_=_C635 ,C186_=_C657 ,\nC186_=_C678 ,C186_=_C698 ,C186_=_C717 ,C186_=_C735 ,C186_=_C752 ,C186_=_C768 ,\nC186_=_C783 ,C186_=_C801 ,C186_=_C802 ,C186_=_C803 ,C186_=_C804 ,C186_=_C805 ,\nC186_=_C806 ,C186_=_C807 ,C186_=_C808 ,C186_=_C809 ,C186_=_C810 ,C187_=_C188 ,\nC187_=_C189 ,C187_=_C224 ,C187_=_C260 ,C187_=_C295 ,C187_=_C329 ,C187_=_C362 ,\nC187_=_C394 ,C187_=_C425 ,C187_=_C455 ,C187_=_C484 ,C187_=_C512 ,C187_=_C538 ,\nC187_=_C564 ,C187_=_C589 ,C187_=_C613 ,C187_=_C636 ,C187_=_C658 ,C187_=_C679 ,\nC187_=_C699 ,C187_=_C718 ,C187_=_C736 ,C187_=_C753 ,C187_=_C769 ,C187_=_C784 ,\nC187_=_C813 ,C187_=_C814 ,C187_=_C815 ,C187_=_C816 ,C187_=_C817 ,C187_=_C818 ,\nC187_=_C819 ,C187_=_C820 ,C187_=_C821 ,C187_=_C822 ,C188_=_C189 ,C188_=_C225 ,\nC188_=_C261 ,C188_=_C296 ,C188_=_C330 ,C188_=_C363 ,C188_=_C395 ,C188_=_C426 ,\nC188_=_C456 ,C188_=_C485 ,C188_=_C513 ,C188_=_C540 ,C188_=_C565 ,C188_=_C590 ,\nC188_=_C614 ,C188_=_C637 ,C188_=_C659 ,C188_=_C680 ,C188_=_C700 ,C188_=_C719 ,\nC188_=_C737 ,C188_=_C754 ,C188_=_C770 ,C188_=_C785 ,C188_=_C824 ,C188_=_C825 ,\nC188_=_C826 ,C188_=_C827 ,C188_=_C828 ,C188_=_C829 ,C188_=_C830 ,C188_=_C831 ,\nC188_=_C832 ,C188_=_C833 ,C189_=_C226 ,C189_=_C262 ,C189_=_C297 ,C189_=_C331 ,\nC189_=_C364 ,C189_=_C396 ,C189_=_C427 ,C189_=_C457 ,C189_=_C486 ,C189_=_C514 ,\nC189_=_C541 ,C189_=_C567 ,C189_=_C591 ,C189_=_C615 ,C189_=_C638 ,C189_=_C660 ,\nC189_=_C681 ,C189_=_C701 ,C189_=_C720 ,C189_=_C738 ,C189_=_C755 ,C189_=_C771 ,\nC189_=_C786 ,C189_=_C834 ,C189_=_C835 ,C189_=_C836 ,C189_=_C837 ,C189_=_C838 ,\nC189_=_C839 ,C189_=_C840 ,C189_=_C841 ,C189_=_C842 ,C189_=_C843 ,C223_=_C224 ,\nC223_=_C225 ,C223_=_C226 ,C223_=_C259 ,C223_=_C294 ,C223_=_C328 ,C223_=_C361 ,\nC223_=_C393 ,C223_=_C424 ,C223_=_C454 ,C223_=_C483 ,C223_=_C510 ,C223_=_C537 ,\nC223_=_C563 ,C223_=_C588 ,C223_=_C612 ,C223_=_C635 ,C223_=_C657 ,C223_=_C678 ,\nC223_=_C698 ,C223_=_C717 ,C223_=_C735 ,C223_=_C752 ,C223_=_C768 ,C223_=_C783 ,\nC223_=_C801 ,C223_=_C802 ,C223_=_C803 ,C223_=_C804 ,C223_=_C805 ,C223_=_C806 ,\nC223_=_C807 ,C223_=_C808 ,C223_=_C809 ,C223_=_C810 ,C224_=_C225 ,C224_=_C226 ,\nC224_=_C260 ,C224_=_C295 ,C224_=_C329 ,C224_=_C362 ,C224_=_C394 ,C224_=_C425 ,\nC224_=_C455 ,C224_=_C484 ,C224_=_C512 ,C224_=_C538 ,C224_=_C564 ,C224_=_C589 ,\nC224_=_C613 ,C224_=_C636 ,C224_=_C658 ,C224_=_C679 ,C224_=_C699 ,C224_=_C718 ,\nC224_=_C736 ,C224_=_C753 ,C224_=_C769 ,C224_=_C784 ,C224_=_C813 ,C224_=_C814 ,\nC224_=_C815 ,C224_=_C816 ,C224_=_C817 ,C224_=_C818 ,C224_=_C819 ,C224_=_C820 ,\nC224_=_C821 ,C224_=_C822 ,C225_=_C226 ,C225_=_C261 ,C225_=_C296 ,C225_=_C330 ,\nC225_=_C363 ,C225_=_C395 ,C225_=_C426</w:t>
      </w:r>
    </w:p>
    <w:p>
      <w:pPr>
        <w:pStyle w:val="PreformattedText"/>
        <w:bidi w:val="0"/>
        <w:spacing w:before="0" w:after="0"/>
        <w:jc w:val="left"/>
        <w:rPr/>
      </w:pPr>
      <w:r>
        <w:rPr/>
        <w:t xml:space="preserve"> </w:t>
      </w:r>
      <w:r>
        <w:rPr/>
        <w:t>,C225_=_C456 ,C225_=_C485 ,C225_=_C513 ,\nC225_=_C540 ,C225_=_C565 ,C225_=_C590 ,C225_=_C614 ,C225_=_C637 ,C225_=_C659 ,\nC225_=_C680 ,C225_=_C700 ,C225_=_C719 ,C225_=_C737 ,C225_=_C754 ,C225_=_C770 ,\nC225_=_C785 ,C225_=_C824 ,C225_=_C825 ,C225_=_C826 ,C225_=_C827 ,C225_=_C828 ,\nC225_=_C829 ,C225_=_C830 ,C225_=_C831 ,C225_=_C832 ,C225_=_C833 ,C226_=_C262 ,\nC226_=_C297 ,C226_=_C331 ,C226_=_C364 ,C226_=_C396 ,C226_=_C427 ,C226_=_C457 ,\nC226_=_C486 ,C226_=_C514 ,C226_=_C541 ,C226_=_C567 ,C226_=_C591 ,C226_=_C615 ,\nC226_=_C638 ,C226_=_C660 ,C226_=_C681 ,C226_=_C701 ,C226_=_C720 ,C226_=_C738 ,\nC226_=_C755 ,C226_=_C771 ,C226_=_C786 ,C226_=_C834 ,C226_=_C835 ,C226_=_C836 ,\nC226_=_C837 ,C226_=_C838 ,C226_=_C839 ,C226_=_C840 ,C226_=_C841 ,C226_=_C842 ,\nC226_=_C843 ,C259_=_C260 ,C259_=_C261 ,C259_=_C262 ,C259_=_C294 ,C259_=_C328 ,\nC259_=_C361 ,C259_=_C393 ,C259_=_C424 ,C259_=_C454 ,C259_=_C483 ,C259_=_C510 ,\nC259_=_C537 ,C259_=_C563 ,C259_=_C588 ,C259_=_C612 ,C259_=_C635 ,C259_=_C657 ,\nC259_=_C678 ,C259_=_C698 ,C259_=_C717 ,C259_=_C735 ,C259_=_C752 ,C259_=_C768 ,\nC259_=_C783 ,C259_=_C801 ,C259_=_C802 ,C259_=_C803 ,C259_=_C804 ,C259_=_C805 ,\nC259_=_C806 ,C259_=_C807 ,C259_=_C808 ,C259_=_C809 ,C259_=_C810 ,C260_=_C261 ,\nC260_=_C262 ,C260_=_C295 ,C260_=_C329 ,C260_=_C362 ,C260_=_C394 ,C260_=_C425 ,\nC260_=_C455 ,C260_=_C484 ,C260_=_C512 ,C260_=_C538 ,C260_=_C564 ,C260_=_C589 ,\nC260_=_C613 ,C260_=_C636 ,C260_=_C658 ,C260_=_C679 ,C260_=_C699 ,C260_=_C718 ,\nC260_=_C736 ,C260_=_C753 ,C260_=_C769 ,C260_=_C784 ,C260_=_C813 ,C260_=_C814 ,\nC260_=_C815 ,C260_=_C816 ,C260_=_C817 ,C260_=_C818 ,C260_=_C819 ,C260_=_C820 ,\nC260_=_C821 ,C260_=_C822 ,C261_=_C262 ,C261_=_C296 ,C261_=_C330 ,C261_=_C363 ,\nC261_=_C395 ,C261_=_C426 ,C261_=_C456 ,C261_=_C485 ,C261_=_C513 ,C261_=_C540 ,\nC261_=_C565 ,C261_=_C590 ,C261_=_C614 ,C261_=_C637 ,C261_=_C659 ,C261_=_C680 ,\nC261_=_C700 ,C261_=_C719 ,C261_=_C737 ,C261_=_C754 ,C261_=_C770 ,C261_=_C785 ,\nC261_=_C824 ,C261_=_C825 ,C261_=_C826 ,C261_=_C827 ,C261_=_C828 ,C261_=_C829 ,\nC261_=_C830 ,C261_=_C831 ,C261_=_C832 ,C261_=_C833 ,C262_=_C297 ,C262_=_C331 ,\nC262_=_C364 ,C262_=_C396 ,C262_=_C427 ,C262_=_C457 ,C262_=_C486 ,C262_=_C514 ,\nC262_=_C541 ,C262_=_C567 ,C262_=_C591 ,C262_=_C615 ,C262_=_C638 ,C262_=_C660 ,\nC262_=_C681 ,C262_=_C701 ,C262_=_C720 ,C262_=_C738 ,C262_=_C755 ,C262_=_C771 ,\nC262_=_C786 ,C262_=_C834 ,C262_=_C835 ,C262_=_C836 ,C262_=_C837 ,C262_=_C838 ,\nC262_=_C839 ,C262_=_C840 ,C262_=_C841 ,C262_=_C842 ,C262_=_C843 ,C294_=_C295 ,\nC294_=_C296 ,C294_=_C297 ,C294_=_C328 ,C294_=_C361 ,C294_=_C393 ,C294_=_C424 ,\nC294_=_C454 ,C294_=_C483 ,C294_=_C510 ,C294_=_C537 ,C294_=_C563 ,C294_=_C588 ,\nC294_=_C612 ,C294_=_C635 ,C294_=_C657 ,C294_=_C678 ,C294_=_C698 ,C294_=_C717 ,\nC294_=_C735 ,C294_=_C752 ,C294_=_C768 ,C294_=_C783 ,C294_=_C801 ,C294_=_C802 ,\nC294_=_C803 ,C294_=_C804 ,C294_=_C805 ,C294_=_C806 ,C294_=_C807 ,C294_=_C808 ,\nC294_=_C809 ,C294_=_C810 ,C295_=_C296 ,C295_=_C297 ,C295_=_C329 ,C295_=_C362 ,\nC295_=_C394 ,C295_=_C425 ,C295_=_C455 ,C295_=_C484 ,C295_=_C512 ,C295_=_C538 ,\nC295_=_C564 ,C295_=_C589 ,C295_=_C613 ,C295_=_C636 ,C295_=_C658 ,C295_=_C679 ,\nC295_=_C699 ,C295_=_C718 ,C295_=_C736 ,C295_=_C753 ,C295_=_C769 ,C295_=_C784 ,\nC295_=_C813 ,C295_=_C814 ,C295_=_C815 ,C295_=_C816 ,C295_=_C817 ,C295_=_C818 ,\nC295_=_C819 ,C295_=_C820 ,C295_=_C821 ,C295_=_C822 ,C296_=_C297 ,C296_=_C330 ,\nC296_=_C363 ,C296_=_C395 ,C296_=_C426 ,C296_=_C456 ,C296_=_C485 ,C296_=_C513 ,\nC296_=_C540 ,C296_=_C565 ,C296_=_C590 ,C296_=_C614 ,C296_=_C637 ,C296_=_C659 ,\nC296_=_C680 ,C296_=_C700 ,C296_=_C719 ,C296_=_C737 ,C296_=_C754 ,C296_=_C770 ,\nC296_=_C785 ,C296_=_C824 ,C296_=_C825 ,C296_=_C826 ,C296_=_C827 ,C296_=_C828 ,\nC296_=_C829 ,C296_=_C830 ,C296_=_C831 ,C296_=_C832 ,C296_=_C833 ,C297_=_C331 ,\nC297_=_C364 ,C297_=_C396 ,C297_=_C427 ,C297_=_C457 ,C297_=_C486 ,C297_=_C514 ,\nC297_=_C541 ,C297_=_C567 ,C297_=_C591 ,C297_=_C615 ,C297_=_C638 ,C297_=_C660 ,\nC297_=_C681 ,C297_=_C701 ,C297_=_C720 ,C297_=_C738 ,C297_=_C755 ,C297_=_C771 ,\nC297_=_C786 ,C297_=_C834 ,C297_=_C835 ,C297_=_C836 ,C297_=_C837 ,C297_=_C838 ,\nC297_=_C839 ,C297_=_C840 ,C297_=_C841 ,C297_=_C842 ,C297_=_C843 ,C328_=_C329 ,\nC328_=_C330 ,C328_=_C331 ,C328_=_C361 ,C328_=_C393 ,C328_=_C424 ,C328_=_C454 ,\nC328_=_C483 ,C328_=_C510 ,C328_=_C537 ,C328_=_C563 ,C328_=_C588 ,C328_=_C612 ,\nC328_=_C635 ,C328_=_C657 ,C328_=_C678 ,C328_=_C698 ,C328_=_C717 ,C328_=_C735 ,\nC328_=_C752 ,C328_=_C768 ,C328_=_C783 ,C328_=_C801 ,C328_=_C802 ,C328_=_C803 ,\nC328_=_C804 ,C328_=_C805 ,C328_=_C806 ,C328_=_C807 ,C328_=_C808 ,C328_=_C809 ,\nC328_=_C810 ,C329_=_C330 ,C329_=_C331 ,C329_=_C362 ,C329_=_C394 ,C329_=_C425 ,\nC329_=_C455 ,C329_=_C484 ,C329_=_C512 ,C329_=_C538 ,C329_=_C564 ,C329_=_C589 ,\nC329_=_C613 ,C329_=_C636 ,C329_=_C658 ,C329_=_C679 ,C329_=_C699 ,C329_=_C718 ,\nC329_=_C736 ,C329_=_C753 ,C329_=_C769 ,C329_=_C784 ,C329_=_C813 ,C329_=_C814 ,\nC329_=_C815 ,C329_=_C816 ,C329_=_C817 ,C329_=_C818 ,C329_=_C819 ,C329_=_C820 ,\nC329_=_C821 ,C329_=_C822 ,C330_=_C331 ,C330_=_C363 ,C330_=_C395 ,C330_=_C426 ,\nC330_=_C456 ,C330_=_C485 ,C330_=_C513 ,C330_=_C540 ,C330_=_C565 ,C330_=_C590 ,\nC330_=_C614 ,C330_=_C637 ,C330_=_C659 ,C330_=_C680 ,C330_=_C700 ,C330_=_C719 ,\nC330_=_C737 ,C330_=_C754 ,C330_=_C770 ,C330_=_C785 ,C330_=_C824 ,C330_=_C825 ,\nC330_=_C826 ,C330_=_C827 ,C330_=_C828 ,C330_=_C829 ,C330_=_C830 ,C330_=_C831 ,\nC330_=_C832 ,C330_=_C833 ,C331_=_C364 ,C331_=_C396 ,C331_=_C427 ,C331_=_C457 ,\nC331_=_C486 ,C331_=_C514 ,C331_=_C541 ,C331_=_C567 ,C331_=_C591 ,C331_=_C615 ,\nC331_=_C638 ,C331_=_C660 ,C331_=_C681 ,C331_=_C701 ,C331_=_C720 ,C331_=_C738 ,\nC331_=_C755 ,C331_=_C771 ,C331_=_C786 ,C331_=_C834 ,C331_=_C835 ,C331_=_C836 ,\nC331_=_C837 ,C331_=_C838 ,C331_=_C839 ,C331_=_C840 ,C331_=_C841 ,C331_=_C842 ,\nC331_=_C843 ,C361_=_C362 ,C361_=_C363 ,C361_=_C364 ,C361_=_C393 ,C361_=_C424 ,\nC361_=_C454 ,C361_=_C483 ,C361_=_C510 ,C361_=_C537 ,C361_=_C563 ,C361_=_C588 ,\nC361_=_C612 ,C361_=_C635 ,C361_=_C657 ,C361_=_C678 ,C361_=_C698 ,C361_=_C717 ,\nC361_=_C735 ,C361_=_C752 ,C361_=_C768 ,C361_=_C783 ,C361_=_C801 ,C361_=_C802 ,\nC361_=_C803 ,C361_=_C804 ,C361_=_C805 ,C361_=_C806 ,C361_=_C807 ,C361_=_C808 ,\nC361_=_C809 ,C361_=_C810 ,C362_=_C363 ,C362_=_C364 ,C362_=_C394 ,C362_=_C425 ,\nC362_=_C455 ,C362_=_C484 ,C362_=_C512 ,C362_=_C538 ,C362_=_C564 ,C362_=_C589 ,\nC362_=_C613 ,C362_=_C636 ,C362_=_C658 ,C362_=_C679 ,C362_=_C699 ,C362_=_C718 ,\nC362_=_C736 ,C362_=_C753 ,C362_=_C769 ,C362_=_C784 ,C362_=_C813 ,C362_=_C814 ,\nC362_=_C815 ,C362_=_C816 ,C362_=_C817 ,C362_=_C818 ,C362_=_C819 ,C362_=_C820 ,\nC362_=_C821 ,C362_=_C822 ,C363_=_C364 ,C363_=_C395 ,C363_=_C426 ,C363_=_C456 ,\nC363_=_C485 ,C363_=_C513 ,C363_=_C540 ,C363_=_C565 ,C363_=_C590 ,C363_=_C614 ,\nC363_=_C637 ,C363_=_C659 ,C363_=_C680 ,C363_=_C700 ,C363_=_C719 ,C363_=_C737 ,\nC363_=_C754 ,C363_=_C770 ,C363_=_C785 ,C363_=_C824 ,C363_=_C825 ,C363_=_C826 ,\nC363_=_C827 ,C363_=_C828 ,C363_=_C829 ,C363_=_C830 ,C363_=_C831 ,C363_=_C832 ,\nC363_=_C833 ,C364_=_C396 ,C364_=_C427 ,C364_=_C457 ,C364_=_C486 ,C364_=_C514 ,\nC364_=_C541 ,C364_=_C567 ,C364_=_C591 ,C364_=_C615 ,C364_=_C638 ,C364_=_C660 ,\nC364_=_C681 ,C364_=_C701 ,C364_=_C720 ,C364_=_C738 ,C364_=_C755 ,C364_=_C771 ,\nC364_=_C786 ,C364_=_C834 ,C364_=_C835 ,C364_=_C836 ,C364_=_C837 ,C364_=_C838 ,\nC364_=_C839 ,C364_=_C840 ,C364_=_C841 ,C364_=_C842 ,C364_=_C843 ,C393_=_C394 ,\nC393_=_C395 ,C393_=_C396 ,C393_=_C424 ,C393_=_C454 ,C393_=_C483 ,C393_=_C510 ,\nC393_=_C537 ,C393_=_C563 ,C393_=_C588 ,C393_=_C612 ,C393_=_C635 ,C393_=_C657 ,\nC393_=_C678 ,C393_=_C698 ,C393_=_C717 ,C393_=_C735 ,C393_=_C752 ,C393_=_C768 ,\nC393_=_C783 ,C393_=_C801 ,C393_=_C802 ,C393_=_C803 ,C393_=_C804 ,C393_=_C805 ,\nC393_=_C806 ,C393_=_C807 ,C393_=_C808 ,C393_=_C809 ,C393_=_C810 ,C394_=_C395 ,\nC394_=_C396 ,C394_=_C425 ,C394_=_C455 ,C394_=_C484 ,C394_=_C512 ,C394_=_C538 ,\nC394_=_C564 ,C394_=_C589 ,C394_=_C613 ,C394_=_C636 ,C394_=_C658 ,C394_=_C679 ,\nC394_=_C699 ,C394_=_C718 ,C394_=_C736 ,C394_=_C753 ,C394_=_C769 ,C394_=_C784 ,\nC394_=_C813 ,C394_=_C814 ,C394_=_C815 ,C394_=_C816 ,C394_=_C817 ,C394_=_C818 ,\nC394_=_C819 ,C394_=_C820 ,C394_=_C821 ,C394_=_C822 ,C395_=_C396 ,C395_=_C426 ,\nC395_=_C456 ,C395_=_C485 ,C395_=_C513 ,C395_=_C540 ,C395_=_C565 ,C395_=_C590 ,\nC395_=_C614 ,C395_=_C637 ,C395_=_C659 ,C395_=_C680 ,C395_=_C700 ,C395_=_C719 ,\nC395_=_C737 ,C395_=_C754 ,C395_=_C770 ,C395_=_C785 ,C395_=_C824 ,C395_=_C825 ,\nC395_=_C826 ,C395_=_C827 ,C395_=_C828 ,C395_=_C829 ,C395_=_C830 ,C395_=_C831 ,\nC395_=_C832 ,C395_=_C833 ,C396_=_C427 ,C396_=_C457 ,C396_=_C486 ,C396_=_C514 ,\nC396_=_C541 ,C396_=_C567 ,C396_=_C591 ,C396_=_C615 ,C396_=_C638 ,C396_=_C660 ,\nC396_=_C681 ,C396_=_C701 ,C396_=_C720 ,C396_=_C738 ,C396_=_C755 ,C396_=_C771 ,\nC396_=_C786 ,C396_=_C834 ,C396_=_C835 ,C396_=_C836 ,C396_=_C837 ,C396_=_C838 ,\nC396_=_C839 ,C396_=_C840 ,C396_=_C841 ,C396_=_C842 ,C396_=_C843 ,C424_=_C425 ,\nC424_=_C426 ,C424_=_C427 ,C424_=_C454 ,C424_=_C483 ,C424_=_C510 ,C424_=_C537 ,\nC424_=_C563 ,C424_=_C588 ,C424_=_C612 ,C424_=_C635 ,C424_=_C657 ,C424_=_C678 ,\nC424_=_C698 ,C424_=_C717 ,C424_=_C735 ,C424_=_C752 ,C424_=_C768 ,C424_=_C783 ,\nC424_=_C801 ,C424_=_C802 ,C424_=_C803 ,C424_=_C804 ,C424_=_C805 ,C424_=_C806 ,\nC424_=_C807 ,C424_=_C808 ,C424_=_C809 ,C424_=_C810 ,C425_=_C426 ,C425_=_C427 ,\nC425_=_C455 ,C425_=_C484 ,C425_=_C512 ,C425_=_C538 ,C425_=_C564 ,C425_=_C589 ,\nC425_=_C613 ,C425_=_C636 ,C425_=_C658 ,C425_=_C679 ,C425_=_C699 ,C425_=_C718 ,\nC425_=_C736 ,C425_=_C753 ,C425_=_C769 ,C425_=_C784 ,C425_=_C813 ,C425_=_C814 ,\nC425_=_C815 ,C425_=_C816 ,C425_=_C817 ,C425_=_C818 ,C425_=_C819 ,C425_=_C820 ,\nC425_=_C821 ,C425_=_C822 ,C426_=_C427 ,C426_=_C456 ,C426_=_C485 ,C426_=_C513 ,\nC426_=_C540 ,C426_=_C565 ,C426_=_C590 ,C426_=_C614 ,C426_=_C637 ,C426_=_C659 ,\nC426_=_C680 ,C426_=_C700 ,C426_=_C719 ,C426_=_C737 ,C426_=_C754 ,C426_=_C770 ,\nC426_=_C785 ,C426_=_C824</w:t>
      </w:r>
    </w:p>
    <w:p>
      <w:pPr>
        <w:pStyle w:val="PreformattedText"/>
        <w:bidi w:val="0"/>
        <w:spacing w:before="0" w:after="0"/>
        <w:jc w:val="left"/>
        <w:rPr/>
      </w:pPr>
      <w:r>
        <w:rPr/>
        <w:t xml:space="preserve"> </w:t>
      </w:r>
      <w:r>
        <w:rPr/>
        <w:t>,C426_=_C825 ,C426_=_C826 ,C426_=_C827 ,C426_=_C828 ,\nC426_=_C829 ,C426_=_C830 ,C426_=_C831 ,C426_=_C832 ,C426_=_C833 ,C427_=_C457 ,\nC427_=_C486 ,C427_=_C514 ,C427_=_C541 ,C427_=_C567 ,C427_=_C591 ,C427_=_C615 ,\nC427_=_C638 ,C427_=_C660 ,C427_=_C681 ,C427_=_C701 ,C427_=_C720 ,C427_=_C738 ,\nC427_=_C755 ,C427_=_C771 ,C427_=_C786 ,C427_=_C834 ,C427_=_C835 ,C427_=_C836 ,\nC427_=_C837 ,C427_=_C838 ,C427_=_C839 ,C427_=_C840 ,C427_=_C841 ,C427_=_C842 ,\nC427_=_C843 ,C454_=_C455 ,C454_=_C456 ,C454_=_C457 ,C454_=_C483 ,C454_=_C510 ,\nC454_=_C537 ,C454_=_C563 ,C454_=_C588 ,C454_=_C612 ,C454_=_C635 ,C454_=_C657 ,\nC454_=_C678 ,C454_=_C698 ,C454_=_C717 ,C454_=_C735 ,C454_=_C752 ,C454_=_C768 ,\nC454_=_C783 ,C454_=_C801 ,C454_=_C802 ,C454_=_C803 ,C454_=_C804 ,C454_=_C805 ,\nC454_=_C806 ,C454_=_C807 ,C454_=_C808 ,C454_=_C809 ,C454_=_C810 ,C455_=_C456 ,\nC455_=_C457 ,C455_=_C484 ,C455_=_C512 ,C455_=_C538 ,C455_=_C564 ,C455_=_C589 ,\nC455_=_C613 ,C455_=_C636 ,C455_=_C658 ,C455_=_C679 ,C455_=_C699 ,C455_=_C718 ,\nC455_=_C736 ,C455_=_C753 ,C455_=_C769 ,C455_=_C784 ,C455_=_C813 ,C455_=_C814 ,\nC455_=_C815 ,C455_=_C816 ,C455_=_C817 ,C455_=_C818 ,C455_=_C819 ,C455_=_C820 ,\nC455_=_C821 ,C455_=_C822 ,C456_=_C457 ,C456_=_C485 ,C456_=_C513 ,C456_=_C540 ,\nC456_=_C565 ,C456_=_C590 ,C456_=_C614 ,C456_=_C637 ,C456_=_C659 ,C456_=_C680 ,\nC456_=_C700 ,C456_=_C719 ,C456_=_C737 ,C456_=_C754 ,C456_=_C770 ,C456_=_C785 ,\nC456_=_C824 ,C456_=_C825 ,C456_=_C826 ,C456_=_C827 ,C456_=_C828 ,C456_=_C829 ,\nC456_=_C830 ,C456_=_C831 ,C456_=_C832 ,C456_=_C833 ,C457_=_C486 ,C457_=_C514 ,\nC457_=_C541 ,C457_=_C567 ,C457_=_C591 ,C457_=_C615 ,C457_=_C638 ,C457_=_C660 ,\nC457_=_C681 ,C457_=_C701 ,C457_=_C720 ,C457_=_C738 ,C457_=_C755 ,C457_=_C771 ,\nC457_=_C786 ,C457_=_C834 ,C457_=_C835 ,C457_=_C836 ,C457_=_C837 ,C457_=_C838 ,\nC457_=_C839 ,C457_=_C840 ,C457_=_C841 ,C457_=_C842 ,C457_=_C843 ,C483_=_C484 ,\nC483_=_C485 ,C483_=_C486 ,C483_=_C510 ,C483_=_C537 ,C483_=_C563 ,C483_=_C588 ,\nC483_=_C612 ,C483_=_C635 ,C483_=_C657 ,C483_=_C678 ,C483_=_C698 ,C483_=_C717 ,\nC483_=_C735 ,C483_=_C752 ,C483_=_C768 ,C483_=_C783 ,C483_=_C801 ,C483_=_C802 ,\nC483_=_C803 ,C483_=_C804 ,C483_=_C805 ,C483_=_C806 ,C483_=_C807 ,C483_=_C808 ,\nC483_=_C809 ,C483_=_C810 ,C484_=_C485 ,C484_=_C486 ,C484_=_C512 ,C484_=_C538 ,\nC484_=_C564 ,C484_=_C589 ,C484_=_C613 ,C484_=_C636 ,C484_=_C658 ,C484_=_C679 ,\nC484_=_C699 ,C484_=_C718 ,C484_=_C736 ,C484_=_C753 ,C484_=_C769 ,C484_=_C784 ,\nC484_=_C813 ,C484_=_C814 ,C484_=_C815 ,C484_=_C816 ,C484_=_C817 ,C484_=_C818 ,\nC484_=_C819 ,C484_=_C820 ,C484_=_C821 ,C484_=_C822 ,C485_=_C486 ,C485_=_C513 ,\nC485_=_C540 ,C485_=_C565 ,C485_=_C590 ,C485_=_C614 ,C485_=_C637 ,C485_=_C659 ,\nC485_=_C680 ,C485_=_C700 ,C485_=_C719 ,C485_=_C737 ,C485_=_C754 ,C485_=_C770 ,\nC485_=_C785 ,C485_=_C824 ,C485_=_C825 ,C485_=_C826 ,C485_=_C827 ,C485_=_C828 ,\nC485_=_C829 ,C485_=_C830 ,C485_=_C831 ,C485_=_C832 ,C485_=_C833 ,C486_=_C514 ,\nC486_=_C541 ,C486_=_C567 ,C486_=_C591 ,C486_=_C615 ,C486_=_C638 ,C486_=_C660 ,\nC486_=_C681 ,C486_=_C701 ,C486_=_C720 ,C486_=_C738 ,C486_=_C755 ,C486_=_C771 ,\nC486_=_C786 ,C486_=_C834 ,C486_=_C835 ,C486_=_C836 ,C486_=_C837 ,C486_=_C838 ,\nC486_=_C839 ,C486_=_C840 ,C486_=_C841 ,C486_=_C842 ,C486_=_C843 ,C510_=_C512 ,\nC510_=_C513 ,C510_=_C514 ,C510_=_C537 ,C510_=_C563 ,C510_=_C588 ,C510_=_C612 ,\nC510_=_C635 ,C510_=_C657 ,C510_=_C678 ,C510_=_C698 ,C510_=_C717 ,C510_=_C735 ,\nC510_=_C752 ,C510_=_C768 ,C510_=_C783 ,C510_=_C801 ,C510_=_C802 ,C510_=_C803 ,\nC510_=_C804 ,C510_=_C805 ,C510_=_C806 ,C510_=_C807 ,C510_=_C808 ,C510_=_C809 ,\nC510_=_C810 ,C512_=_C513 ,C512_=_C514 ,C512_=_C538 ,C512_=_C564 ,C512_=_C589 ,\nC512_=_C613 ,C512_=_C636 ,C512_=_C658 ,C512_=_C679 ,C512_=_C699 ,C512_=_C718 ,\nC512_=_C736 ,C512_=_C753 ,C512_=_C769 ,C512_=_C784 ,C512_=_C813 ,C512_=_C814 ,\nC512_=_C815 ,C512_=_C816 ,C512_=_C817 ,C512_=_C818 ,C512_=_C819 ,C512_=_C820 ,\nC512_=_C821 ,C512_=_C822 ,C513_=_C514 ,C513_=_C540 ,C513_=_C565 ,C513_=_C590 ,\nC513_=_C614 ,C513_=_C637 ,C513_=_C659 ,C513_=_C680 ,C513_=_C700 ,C513_=_C719 ,\nC513_=_C737 ,C513_=_C754 ,C513_=_C770 ,C513_=_C785 ,C513_=_C824 ,C513_=_C825 ,\nC513_=_C826 ,C513_=_C827 ,C513_=_C828 ,C513_=_C829 ,C513_=_C830 ,C513_=_C831 ,\nC513_=_C832 ,C513_=_C833 ,C514_=_C541 ,C514_=_C567 ,C514_=_C591 ,C514_=_C615 ,\nC514_=_C638 ,C514_=_C660 ,C514_=_C681 ,C514_=_C701 ,C514_=_C720 ,C514_=_C738 ,\nC514_=_C755 ,C514_=_C771 ,C514_=_C786 ,C514_=_C834 ,C514_=_C835 ,C514_=_C836 ,\nC514_=_C837 ,C514_=_C838 ,C514_=_C839 ,C514_=_C840 ,C514_=_C841 ,C514_=_C842 ,\nC514_=_C843 ,C537_=_C538 ,C537_=_C540 ,C537_=_C541 ,C537_=_C563 ,C537_=_C588 ,\nC537_=_C612 ,C537_=_C635 ,C537_=_C657 ,C537_=_C678 ,C537_=_C698 ,C537_=_C717 ,\nC537_=_C735 ,C537_=_C752 ,C537_=_C768 ,C537_=_C783 ,C537_=_C801 ,C537_=_C802 ,\nC537_=_C803 ,C537_=_C804 ,C537_=_C805 ,C537_=_C806 ,C537_=_C807 ,C537_=_C808 ,\nC537_=_C809 ,C537_=_C810 ,C538_=_C540 ,C538_=_C541 ,C538_=_C564 ,C538_=_C589 ,\nC538_=_C613 ,C538_=_C636 ,C538_=_C658 ,C538_=_C679 ,C538_=_C699 ,C538_=_C718 ,\nC538_=_C736 ,C538_=_C753 ,C538_=_C769 ,C538_=_C784 ,C538_=_C813 ,C538_=_C814 ,\nC538_=_C815 ,C538_=_C816 ,C538_=_C817 ,C538_=_C818 ,C538_=_C819 ,C538_=_C820 ,\nC538_=_C821 ,C538_=_C822 ,C540_=_C541 ,C540_=_C565 ,C540_=_C590 ,C540_=_C614 ,\nC540_=_C637 ,C540_=_C659 ,C540_=_C680 ,C540_=_C700 ,C540_=_C719 ,C540_=_C737 ,\nC540_=_C754 ,C540_=_C770 ,C540_=_C785 ,C540_=_C824 ,C540_=_C825 ,C540_=_C826 ,\nC540_=_C827 ,C540_=_C828 ,C540_=_C829 ,C540_=_C830 ,C540_=_C831 ,C540_=_C832 ,\nC540_=_C833 ,C541_=_C567 ,C541_=_C591 ,C541_=_C615 ,C541_=_C638 ,C541_=_C660 ,\nC541_=_C681 ,C541_=_C701 ,C541_=_C720 ,C541_=_C738 ,C541_=_C755 ,C541_=_C771 ,\nC541_=_C786 ,C541_=_C834 ,C541_=_C835 ,C541_=_C836 ,C541_=_C837 ,C541_=_C838 ,\nC541_=_C839 ,C541_=_C840 ,C541_=_C841 ,C541_=_C842 ,C541_=_C843 ,C563_=_C564 ,\nC563_=_C565 ,C563_=_C567 ,C563_=_C588 ,C563_=_C612 ,C563_=_C635 ,C563_=_C657 ,\nC563_=_C678 ,C563_=_C698 ,C563_=_C717 ,C563_=_C735 ,C563_=_C752 ,C563_=_C768 ,\nC563_=_C783 ,C563_=_C801 ,C563_=_C802 ,C563_=_C803 ,C563_=_C804 ,C563_=_C805 ,\nC563_=_C806 ,C563_=_C807 ,C563_=_C808 ,C563_=_C809 ,C563_=_C810 ,C564_=_C565 ,\nC564_=_C567 ,C564_=_C589 ,C564_=_C613 ,C564_=_C636 ,C564_=_C658 ,C564_=_C679 ,\nC564_=_C699 ,C564_=_C718 ,C564_=_C736 ,C564_=_C753 ,C564_=_C769 ,C564_=_C784 ,\nC564_=_C813 ,C564_=_C814 ,C564_=_C815 ,C564_=_C816 ,C564_=_C817 ,C564_=_C818 ,\nC564_=_C819 ,C564_=_C820 ,C564_=_C821 ,C564_=_C822 ,C565_=_C567 ,C565_=_C590 ,\nC565_=_C614 ,C565_=_C637 ,C565_=_C659 ,C565_=_C680 ,C565_=_C700 ,C565_=_C719 ,\nC565_=_C737 ,C565_=_C754 ,C565_=_C770 ,C565_=_C785 ,C565_=_C824 ,C565_=_C825 ,\nC565_=_C826 ,C565_=_C827 ,C565_=_C828 ,C565_=_C829 ,C565_=_C830 ,C565_=_C831 ,\nC565_=_C832 ,C565_=_C833 ,C567_=_C591 ,C567_=_C615 ,C567_=_C638 ,C567_=_C660 ,\nC567_=_C681 ,C567_=_C701 ,C567_=_C720 ,C567_=_C738 ,C567_=_C755 ,C567_=_C771 ,\nC567_=_C786 ,C567_=_C834 ,C567_=_C835 ,C567_=_C836 ,C567_=_C837 ,C567_=_C838 ,\nC567_=_C839 ,C567_=_C840 ,C567_=_C841 ,C567_=_C842 ,C567_=_C843 ,C588_=_C589 ,\nC588_=_C590 ,C588_=_C591 ,C588_=_C612 ,C588_=_C635 ,C588_=_C657 ,C588_=_C678 ,\nC588_=_C698 ,C588_=_C717 ,C588_=_C735 ,C588_=_C752 ,C588_=_C768 ,C588_=_C783 ,\nC588_=_C801 ,C588_=_C802 ,C588_=_C803 ,C588_=_C804 ,C588_=_C805 ,C588_=_C806 ,\nC588_=_C807 ,C588_=_C808 ,C588_=_C809 ,C588_=_C810 ,C589_=_C590 ,C589_=_C591 ,\nC589_=_C613 ,C589_=_C636 ,C589_=_C658 ,C589_=_C679 ,C589_=_C699 ,C589_=_C718 ,\nC589_=_C736 ,C589_=_C753 ,C589_=_C769 ,C589_=_C784 ,C589_=_C813 ,C589_=_C814 ,\nC589_=_C815 ,C589_=_C816 ,C589_=_C817 ,C589_=_C818 ,C589_=_C819 ,C589_=_C820 ,\nC589_=_C821 ,C589_=_C822 ,C590_=_C591 ,C590_=_C614 ,C590_=_C637 ,C590_=_C659 ,\nC590_=_C680 ,C590_=_C700 ,C590_=_C719 ,C590_=_C737 ,C590_=_C754 ,C590_=_C770 ,\nC590_=_C785 ,C590_=_C824 ,C590_=_C825 ,C590_=_C826 ,C590_=_C827 ,C590_=_C828 ,\nC590_=_C829 ,C590_=_C830 ,C590_=_C831 ,C590_=_C832 ,C590_=_C833 ,C591_=_C615 ,\nC591_=_C638 ,C591_=_C660 ,C591_=_C681 ,C591_=_C701 ,C591_=_C720 ,C591_=_C738 ,\nC591_=_C755 ,C591_=_C771 ,C591_=_C786 ,C591_=_C834 ,C591_=_C835 ,C591_=_C836 ,\nC591_=_C837 ,C591_=_C838 ,C591_=_C839 ,C591_=_C840 ,C591_=_C841 ,C591_=_C842 ,\nC591_=_C843 ,C612_=_C613 ,C612_=_C614 ,C612_=_C615 ,C612_=_C635 ,C612_=_C657 ,\nC612_=_C678 ,C612_=_C698 ,C612_=_C717 ,C612_=_C735 ,C612_=_C752 ,C612_=_C768 ,\nC612_=_C783 ,C612_=_C801 ,C612_=_C802 ,C612_=_C803 ,C612_=_C804 ,C612_=_C805 ,\nC612_=_C806 ,C612_=_C807 ,C612_=_C808 ,C612_=_C809 ,C612_=_C810 ,C613_=_C614 ,\nC613_=_C615 ,C613_=_C636 ,C613_=_C658 ,C613_=_C679 ,C613_=_C699 ,C613_=_C718 ,\nC613_=_C736 ,C613_=_C753 ,C613_=_C769 ,C613_=_C784 ,C613_=_C813 ,C613_=_C814 ,\nC613_=_C815 ,C613_=_C816 ,C613_=_C817 ,C613_=_C818 ,C613_=_C819 ,C613_=_C820 ,\nC613_=_C821 ,C613_=_C822 ,C614_=_C615 ,C614_=_C637 ,C614_=_C659 ,C614_=_C680 ,\nC614_=_C700 ,C614_=_C719 ,C614_=_C737 ,C614_=_C754 ,C614_=_C770 ,C614_=_C785 ,\nC614_=_C824 ,C614_=_C825 ,C614_=_C826 ,C614_=_C827 ,C614_=_C828 ,C614_=_C829 ,\nC614_=_C830 ,C614_=_C831 ,C614_=_C832 ,C614_=_C833 ,C615_=_C638 ,C615_=_C660 ,\nC615_=_C681 ,C615_=_C701 ,C615_=_C720 ,C615_=_C738 ,C615_=_C755 ,C615_=_C771 ,\nC615_=_C786 ,C615_=_C834 ,C615_=_C835 ,C615_=_C836 ,C615_=_C837 ,C615_=_C838 ,\nC615_=_C839 ,C615_=_C840 ,C615_=_C841 ,C615_=_C842 ,C615_=_C843 ,C635_=_C636 ,\nC635_=_C637 ,C635_=_C638 ,C635_=_C657 ,C635_=_C678 ,C635_=_C698 ,C635_=_C717 ,\nC635_=_C735 ,C635_=_C752 ,C635_=_C768 ,C635_=_C783 ,C635_=_C801 ,C635_=_C802 ,\nC635_=_C803 ,C635_=_C804 ,C635_=_C805 ,C635_=_C806 ,C635_=_C807 ,C635_=_C808 ,\nC635_=_C809 ,C635_=_C810 ,C636_=_C637 ,C636_=_C638 ,C636_=_C658 ,C636_=_C679 ,\nC636_=_C699 ,C636_=_C718 ,C636_=_C736 ,C636_=_C753 ,C636_=_C769 ,C636_=_C784 ,\nC636_=_C813 ,C636_=_C814 ,C636_=_C815 ,C636_=_C816 ,C636_=_C817 ,C636_=_C818 ,\nC636_=_C819 ,C636_=_C820 ,C636_=_C821 ,C636_=_C822 ,C637_=_C638 ,C637_=_C659 ,\nC637_=_C680 ,C637_=_C700 ,C637_=_C719 ,C637_=_C737 ,C637_=_C754 ,C637_=_C770 ,\nC637_=_C785</w:t>
      </w:r>
    </w:p>
    <w:p>
      <w:pPr>
        <w:pStyle w:val="PreformattedText"/>
        <w:bidi w:val="0"/>
        <w:spacing w:before="0" w:after="0"/>
        <w:jc w:val="left"/>
        <w:rPr/>
      </w:pPr>
      <w:r>
        <w:rPr/>
        <w:t xml:space="preserve"> </w:t>
      </w:r>
      <w:r>
        <w:rPr/>
        <w:t>,C637_=_C824 ,C637_=_C825 ,C637_=_C826 ,C637_=_C827 ,C637_=_C828 ,\nC637_=_C829 ,C637_=_C830 ,C637_=_C831 ,C637_=_C832 ,C637_=_C833 ,C638_=_C660 ,\nC638_=_C681 ,C638_=_C701 ,C638_=_C720 ,C638_=_C738 ,C638_=_C755 ,C638_=_C771 ,\nC638_=_C786 ,C638_=_C834 ,C638_=_C835 ,C638_=_C836 ,C638_=_C837 ,C638_=_C838 ,\nC638_=_C839 ,C638_=_C840 ,C638_=_C841 ,C638_=_C842 ,C638_=_C843 ,C657_=_C658 ,\nC657_=_C659 ,C657_=_C660 ,C657_=_C678 ,C657_=_C698 ,C657_=_C717 ,C657_=_C735 ,\nC657_=_C752 ,C657_=_C768 ,C657_=_C783 ,C657_=_C801 ,C657_=_C802 ,C657_=_C803 ,\nC657_=_C804 ,C657_=_C805 ,C657_=_C806 ,C657_=_C807 ,C657_=_C808 ,C657_=_C809 ,\nC657_=_C810 ,C658_=_C659 ,C658_=_C660 ,C658_=_C679 ,C658_=_C699 ,C658_=_C718 ,\nC658_=_C736 ,C658_=_C753 ,C658_=_C769 ,C658_=_C784 ,C658_=_C813 ,C658_=_C814 ,\nC658_=_C815 ,C658_=_C816 ,C658_=_C817 ,C658_=_C818 ,C658_=_C819 ,C658_=_C820 ,\nC658_=_C821 ,C658_=_C822 ,C659_=_C660 ,C659_=_C680 ,C659_=_C700 ,C659_=_C719 ,\nC659_=_C737 ,C659_=_C754 ,C659_=_C770 ,C659_=_C785 ,C659_=_C824 ,C659_=_C825 ,\nC659_=_C826 ,C659_=_C827 ,C659_=_C828 ,C659_=_C829 ,C659_=_C830 ,C659_=_C831 ,\nC659_=_C832 ,C659_=_C833 ,C660_=_C681 ,C660_=_C701 ,C660_=_C720 ,C660_=_C738 ,\nC660_=_C755 ,C660_=_C771 ,C660_=_C786 ,C660_=_C834 ,C660_=_C835 ,C660_=_C836 ,\nC660_=_C837 ,C660_=_C838 ,C660_=_C839 ,C660_=_C840 ,C660_=_C841 ,C660_=_C842 ,\nC660_=_C843 ,C678_=_C679 ,C678_=_C680 ,C678_=_C681 ,C678_=_C698 ,C678_=_C717 ,\nC678_=_C735 ,C678_=_C752 ,C678_=_C768 ,C678_=_C783 ,C678_=_C801 ,C678_=_C802 ,\nC678_=_C803 ,C678_=_C804 ,C678_=_C805 ,C678_=_C806 ,C678_=_C807 ,C678_=_C808 ,\nC678_=_C809 ,C678_=_C810 ,C679_=_C680 ,C679_=_C681 ,C679_=_C699 ,C679_=_C718 ,\nC679_=_C736 ,C679_=_C753 ,C679_=_C769 ,C679_=_C784 ,C679_=_C813 ,C679_=_C814 ,\nC679_=_C815 ,C679_=_C816 ,C679_=_C817 ,C679_=_C818 ,C679_=_C819 ,C679_=_C820 ,\nC679_=_C821 ,C679_=_C822 ,C680_=_C681 ,C680_=_C700 ,C680_=_C719 ,C680_=_C737 ,\nC680_=_C754 ,C680_=_C770 ,C680_=_C785 ,C680_=_C824 ,C680_=_C825 ,C680_=_C826 ,\nC680_=_C827 ,C680_=_C828 ,C680_=_C829 ,C680_=_C830 ,C680_=_C831 ,C680_=_C832 ,\nC680_=_C833 ,C681_=_C701 ,C681_=_C720 ,C681_=_C738 ,C681_=_C755 ,C681_=_C771 ,\nC681_=_C786 ,C681_=_C834 ,C681_=_C835 ,C681_=_C836 ,C681_=_C837 ,C681_=_C838 ,\nC681_=_C839 ,C681_=_C840 ,C681_=_C841 ,C681_=_C842 ,C681_=_C843 ,C698_=_C699 ,\nC698_=_C700 ,C698_=_C701 ,C698_=_C717 ,C698_=_C735 ,C698_=_C752 ,C698_=_C768 ,\nC698_=_C783 ,C698_=_C801 ,C698_=_C802 ,C698_=_C803 ,C698_=_C804 ,C698_=_C805 ,\nC698_=_C806 ,C698_=_C807 ,C698_=_C808 ,C698_=_C809 ,C698_=_C810 ,C699_=_C700 ,\nC699_=_C701 ,C699_=_C718 ,C699_=_C736 ,C699_=_C753 ,C699_=_C769 ,C699_=_C784 ,\nC699_=_C813 ,C699_=_C814 ,C699_=_C815 ,C699_=_C816 ,C699_=_C817 ,C699_=_C818 ,\nC699_=_C819 ,C699_=_C820 ,C699_=_C821 ,C699_=_C822 ,C700_=_C701 ,C700_=_C719 ,\nC700_=_C737 ,C700_=_C754 ,C700_=_C770 ,C700_=_C785 ,C700_=_C824 ,C700_=_C825 ,\nC700_=_C826 ,C700_=_C827 ,C700_=_C828 ,C700_=_C829 ,C700_=_C830 ,C700_=_C831 ,\nC700_=_C832 ,C700_=_C833 ,C701_=_C720 ,C701_=_C738 ,C701_=_C755 ,C701_=_C771 ,\nC701_=_C786 ,C701_=_C834 ,C701_=_C835 ,C701_=_C836 ,C701_=_C837 ,C701_=_C838 ,\nC701_=_C839 ,C701_=_C840 ,C701_=_C841 ,C701_=_C842 ,C701_=_C843 ,C717_=_C718 ,\nC717_=_C719 ,C717_=_C720 ,C717_=_C735 ,C717_=_C752 ,C717_=_C768 ,C717_=_C783 ,\nC717_=_C801 ,C717_=_C802 ,C717_=_C803 ,C717_=_C804 ,C717_=_C805 ,C717_=_C806 ,\nC717_=_C807 ,C717_=_C808 ,C717_=_C809 ,C717_=_C810 ,C718_=_C719 ,C718_=_C720 ,\nC718_=_C736 ,C718_=_C753 ,C718_=_C769 ,C718_=_C784 ,C718_=_C813 ,C718_=_C814 ,\nC718_=_C815 ,C718_=_C816 ,C718_=_C817 ,C718_=_C818 ,C718_=_C819 ,C718_=_C820 ,\nC718_=_C821 ,C718_=_C822 ,C719_=_C720 ,C719_=_C737 ,C719_=_C754 ,C719_=_C770 ,\nC719_=_C785 ,C719_=_C824 ,C719_=_C825 ,C719_=_C826 ,C719_=_C827 ,C719_=_C828 ,\nC719_=_C829 ,C719_=_C830 ,C719_=_C831 ,C719_=_C832 ,C719_=_C833 ,C720_=_C738 ,\nC720_=_C755 ,C720_=_C771 ,C720_=_C786 ,C720_=_C834 ,C720_=_C835 ,C720_=_C836 ,\nC720_=_C837 ,C720_=_C838 ,C720_=_C839 ,C720_=_C840 ,C720_=_C841 ,C720_=_C842 ,\nC720_=_C843 ,C735_=_C736 ,C735_=_C737 ,C735_=_C738 ,C735_=_C752 ,C735_=_C768 ,\nC735_=_C783 ,C735_=_C801 ,C735_=_C802 ,C735_=_C803 ,C735_=_C804 ,C735_=_C805 ,\nC735_=_C806 ,C735_=_C807 ,C735_=_C808 ,C735_=_C809 ,C735_=_C810 ,C736_=_C737 ,\nC736_=_C738 ,C736_=_C753 ,C736_=_C769 ,C736_=_C784 ,C736_=_C813 ,C736_=_C814 ,\nC736_=_C815 ,C736_=_C816 ,C736_=_C817 ,C736_=_C818 ,C736_=_C819 ,C736_=_C820 ,\nC736_=_C821 ,C736_=_C822 ,C737_=_C738 ,C737_=_C754 ,C737_=_C770 ,C737_=_C785 ,\nC737_=_C824 ,C737_=_C825 ,C737_=_C826 ,C737_=_C827 ,C737_=_C828 ,C737_=_C829 ,\nC737_=_C830 ,C737_=_C831 ,C737_=_C832 ,C737_=_C833 ,C738_=_C755 ,C738_=_C771 ,\nC738_=_C786 ,C738_=_C834 ,C738_=_C835 ,C738_=_C836 ,C738_=_C837 ,C738_=_C838 ,\nC738_=_C839 ,C738_=_C840 ,C738_=_C841 ,C738_=_C842 ,C738_=_C843 ,C752_=_C753 ,\nC752_=_C754 ,C752_=_C755 ,C752_=_C768 ,C752_=_C783 ,C752_=_C801 ,C752_=_C802 ,\nC752_=_C803 ,C752_=_C804 ,C752_=_C805 ,C752_=_C806 ,C752_=_C807 ,C752_=_C808 ,\nC752_=_C809 ,C752_=_C810 ,C753_=_C754 ,C753_=_C755 ,C753_=_C769 ,C753_=_C784 ,\nC753_=_C813 ,C753_=_C814 ,C753_=_C815 ,C753_=_C816 ,C753_=_C817 ,C753_=_C818 ,\nC753_=_C819 ,C753_=_C820 ,C753_=_C821 ,C753_=_C822 ,C754_=_C755 ,C754_=_C770 ,\nC754_=_C785 ,C754_=_C824 ,C754_=_C825 ,C754_=_C826 ,C754_=_C827 ,C754_=_C828 ,\nC754_=_C829 ,C754_=_C830 ,C754_=_C831 ,C754_=_C832 ,C754_=_C833 ,C755_=_C771 ,\nC755_=_C786 ,C755_=_C834 ,C755_=_C835 ,C755_=_C836 ,C755_=_C837 ,C755_=_C838 ,\nC755_=_C839 ,C755_=_C840 ,C755_=_C841 ,C755_=_C842 ,C755_=_C843 ,C768_=_C769 ,\nC768_=_C770 ,C768_=_C771 ,C768_=_C783 ,C768_=_C801 ,C768_=_C802 ,C768_=_C803 ,\nC768_=_C804 ,C768_=_C805 ,C768_=_C806 ,C768_=_C807 ,C768_=_C808 ,C768_=_C809 ,\nC768_=_C810 ,C769_=_C770 ,C769_=_C771 ,C769_=_C784 ,C769_=_C813 ,C769_=_C814 ,\nC769_=_C815 ,C769_=_C816 ,C769_=_C817 ,C769_=_C818 ,C769_=_C819 ,C769_=_C820 ,\nC769_=_C821 ,C769_=_C822 ,C770_=_C771 ,C770_=_C785 ,C770_=_C824 ,C770_=_C825 ,\nC770_=_C826 ,C770_=_C827 ,C770_=_C828 ,C770_=_C829 ,C770_=_C830 ,C770_=_C831 ,\nC770_=_C832 ,C770_=_C833 ,C771_=_C786 ,C771_=_C834 ,C771_=_C835 ,C771_=_C836 ,\nC771_=_C837 ,C771_=_C838 ,C771_=_C839 ,C771_=_C840 ,C771_=_C841 ,C771_=_C842 ,\nC771_=_C843 ,C783_=_C784 ,C783_=_C785 ,C783_=_C786 ,C783_=_C801 ,C783_=_C802 ,\nC783_=_C803 ,C783_=_C804 ,C783_=_C805 ,C783_=_C806 ,C783_=_C807 ,C783_=_C808 ,\nC783_=_C809 ,C783_=_C810 ,C784_=_C785 ,C784_=_C786 ,C784_=_C813 ,C784_=_C814 ,\nC784_=_C815 ,C784_=_C816 ,C784_=_C817 ,C784_=_C818 ,C784_=_C819 ,C784_=_C820 ,\nC784_=_C821 ,C784_=_C822 ,C785_=_C786 ,C785_=_C824 ,C785_=_C825 ,C785_=_C826 ,\nC785_=_C827 ,C785_=_C828 ,C785_=_C829 ,C785_=_C830 ,C785_=_C831 ,C785_=_C832 ,\nC785_=_C833 ,C786_=_C834 ,C786_=_C835 ,C786_=_C836 ,C786_=_C837 ,C786_=_C838 ,\nC786_=_C839 ,C786_=_C840 ,C786_=_C841 ,C786_=_C842 ,C786_=_C843 ,C801_=_C802 ,\nC801_=_C803 ,C801_=_C804 ,C801_=_C805 ,C801_=_C806 ,C801_=_C807 ,C801_=_C808 ,\nC801_=_C809 ,C801_=_C810 ,C801_=_C813 ,C801_=_C824 ,C801_=_C834 ,C802_=_C803 ,\nC802_=_C804 ,C802_=_C805 ,C802_=_C806 ,C802_=_C807 ,C802_=_C808 ,C802_=_C809 ,\nC802_=_C810 ,C802_=_C814 ,C802_=_C825 ,C802_=_C835 ,C803_=_C804 ,C803_=_C805 ,\nC803_=_C806 ,C803_=_C807 ,C803_=_C808 ,C803_=_C809 ,C803_=_C810 ,C803_=_C815 ,\nC803_=_C826 ,C803_=_C836 ,C804_=_C805 ,C804_=_C806 ,C804_=_C807 ,C804_=_C808 ,\nC804_=_C809 ,C804_=_C810 ,C804_=_C816 ,C804_=_C827 ,C804_=_C837 ,C805_=_C806 ,\nC805_=_C807 ,C805_=_C808 ,C805_=_C809 ,C805_=_C810 ,C805_=_C817 ,C805_=_C828 ,\nC805_=_C838 ,C806_=_C807 ,C806_=_C808 ,C806_=_C809 ,C806_=_C810 ,C806_=_C818 ,\nC806_=_C829 ,C806_=_C839 ,C807_=_C808 ,C807_=_C809 ,C807_=_C810 ,C807_=_C819 ,\nC807_=_C830 ,C807_=_C840 ,C808_=_C809 ,C808_=_C810 ,C808_=_C820 ,C808_=_C831 ,\nC808_=_C841 ,C809_=_C810 ,C809_=_C821 ,C809_=_C832 ,C809_=_C842 ,C810_=_C822 ,\nC810_=_C833 ,C810_=_C843 ,C813_=_C814 ,C813_=_C815 ,C813_=_C816 ,C813_=_C817 ,\nC813_=_C818 ,C813_=_C819 ,C813_=_C820 ,C813_=_C821 ,C813_=_C822 ,C813_=_C824 ,\nC813_=_C834 ,C814_=_C815 ,C814_=_C816 ,C814_=_C817 ,C814_=_C818 ,C814_=_C819 ,\nC814_=_C820 ,C814_=_C821 ,C814_=_C822 ,C814_=_C825 ,C814_=_C835 ,C815_=_C816 ,\nC815_=_C817 ,C815_=_C818 ,C815_=_C819 ,C815_=_C820 ,C815_=_C821 ,C815_=_C822 ,\nC815_=_C826 ,C815_=_C836 ,C816_=_C817 ,C816_=_C818 ,C816_=_C819 ,C816_=_C820 ,\nC816_=_C821 ,C816_=_C822 ,C816_=_C827 ,C816_=_C837 ,C817_=_C818 ,C817_=_C819 ,\nC817_=_C820 ,C817_=_C821 ,C817_=_C822 ,C817_=_C828 ,C817_=_C838 ,C818_=_C819 ,\nC818_=_C820 ,C818_=_C821 ,C818_=_C822 ,C818_=_C829 ,C818_=_C839 ,C819_=_C820 ,\nC819_=_C821 ,C819_=_C822 ,C819_=_C830 ,C819_=_C840 ,C820_=_C821 ,C820_=_C822 ,\nC820_=_C831 ,C820_=_C841 ,C821_=_C822 ,C821_=_C832 ,C821_=_C842 ,C822_=_C833 ,\nC822_=_C843 ,C824_=_C825 ,C824_=_C826 ,C824_=_C827 ,C824_=_C828 ,C824_=_C829 ,\nC824_=_C830 ,C824_=_C831 ,C824_=_C832 ,C824_=_C833 ,C824_=_C834 ,C825_=_C826 ,\nC825_=_C827 ,C825_=_C828 ,C825_=_C829 ,C825_=_C830 ,C825_=_C831 ,C825_=_C832 ,\nC825_=_C833 ,C825_=_C835 ,C826_=_C827 ,C826_=_C828 ,C826_=_C829 ,C826_=_C830 ,\nC826_=_C831 ,C826_=_C832 ,C826_=_C833 ,C826_=_C836 ,C827_=_C828 ,C827_=_C829 ,\nC827_=_C830 ,C827_=_C831 ,C827_=_C832 ,C827_=_C833 ,C827_=_C837 ,C828_=_C829 ,\nC828_=_C830 ,C828_=_C831 ,C828_=_C832 ,C828_=_C833 ,C828_=_C838 ,C829_=_C830 ,\nC829_=_C831 ,C829_=_C832 ,C829_=_C833 ,C829_=_C839 ,C830_=_C831 ,C830_=_C832 ,\nC830_=_C833 ,C830_=_C840 ,C831_=_C832 ,C831_=_C833 ,C831_=_C841 ,C832_=_C833 ,\nC832_=_C842 ,C833_=_C843 ,C834_=_C835 ,C834_=_C836 ,C834_=_C837 ,C834_=_C838 ,\nC834_=_C839 ,C834_=_C840 ,C834_=_C841 ,C834_=_C842 ,C834_=_C843 ,C835_=_C836 ,\nC835_=_C837 ,C835_=_C838 ,C835_=_C839 ,C835_=_C840 ,C835_=_C841 ,C835_=_C842 ,\nC835_=_C843 ,C836_=_C837 ,C836_=_C838 ,C836_=_C839 ,C836_=_C840 ,C836_=_C841 ,\nC836_=_C842 ,C836_=_C843 ,C837_=_C838 ,C837_=_C839 ,C837_=_C840 ,C837_=_C841 ,\nC837_=_C842 ,C837_=_C843 ,C838_=_C839 ,C838_=_C840 ,C838_=_C841 ,C838_=_C842 ,\nC838_=_C843 ,C839_=_C840 ,C839_=_C841 ,C839_=_C842 ,C839_=_C843 ,C840_=_C841</w:t>
      </w:r>
    </w:p>
    <w:p>
      <w:pPr>
        <w:pStyle w:val="PreformattedText"/>
        <w:bidi w:val="0"/>
        <w:spacing w:before="0" w:after="0"/>
        <w:jc w:val="left"/>
        <w:rPr/>
      </w:pPr>
      <w:r>
        <w:rPr/>
        <w:t xml:space="preserve"> </w:t>
      </w:r>
      <w:r>
        <w:rPr/>
        <w:t>,\nC840_=_C842 ,C840_=_C843 ,C841_=_C842 ,C841_=_C843 ,C842_=_C843 ,"];17[shape=box, label="id:17 level: 3\n156: C24 C25 C26 C27 C65 \nC66 C67 C68 C105 C106 C107 \nC108 C144 C145 C146 C147 C182 \nC183 C184 C185 C219 C220 C221 \nC222 C255 C256 C257 C258 C290 \nC291 C292 C293 C324 C325 C326 \nC327 C357 C358 C359 C360 C388 \nC390 C391 C392 C419 C420 C422 \nC423 C449 C450 C451 C453 C478 \nC479 C480 C481 C506 C507 C508 \nC509 C533 C534 C535 C536 C559 \nC560 C561 C562 C584 C585 C586 \nC587 C608 C609 C610 C611 C631 \nC632 C633 C634 C653 C654 C655 \nC656 C674 C675 C676 C677 C694 \nC695 C696 C697 C713 C714 C715 \nC716 C733 C734 C735 C736 C737 \nC738 C739 C740 C741 C742 C743 \nC744 C745 C747 C748 C749 C750 \nC751 C752 C753 C754 C755 C756 \nC757 C758 C759 C760 C761 C762 \nC763 C765 C766 C768 C769 C770 \nC771 C772 C773 C774 C775 C776 \nC777 C778 C779 C780 C782 C783 \nC784 C785 C786 C787 C788 C789 \nC790 C791 C792 C793 C794 C795 \nC796 \n3348: C24_=_C25( C24 C25 ) C24_=_C26( C24 C26 ) C24_=_C27( C24 C27 ) C24_=_C65( C24 C65 ) C24_=_C105( C24 C105 ) \nC24_=_C144( C24 C144 ) C24_=_C182( C24 C182 ) C24_=_C219( C24 C219 ) C24_=_C255( C24 C255 ) C24_=_C290( C24 C290 ) C24_=_C324( C24 C324 ) \nC24_=_C357( C24 C357 ) C24_=_C388( C24 C388 ) C24_=_C419( C24 C419 ) C24_=_C449( C24 C449 ) C24_=_C478( C24 C478 ) C24_=_C506( C24 C506 ) \nC24_=_C533( C24 C533 ) C24_=_C559( C24 C559 ) C24_=_C584( C24 C584 ) C24_=_C608( C24 C608 ) C24_=_C631( C24 C631 ) C24_=_C653( C24 C653 ) \nC24_=_C674( C24 C674 ) C24_=_C694( C24 C694 ) C24_=_C713( C24 C713 ) C24_=_C733( C24 C733 ) C24_=_C734( C24 C734 ) C24_=_C735( C24 C735 ) \nC24_=_C736( C24 C736 ) C24_=_C737( C24 C737 ) C24_=_C738( C24 C738 ) C24_=_C739( C24 C739 ) C24_=_C740( C24 C740 ) C24_=_C741( C24 C741 ) \nC24_=_C742( C24 C742 ) C24_=_C743( C24 C743 ) C24_=_C744( C24 C744 ) C24_=_C745( C24 C745 ) C24_=_C747( C24 C747 ) C24_=_C748( C24 C748 ) \nC24_=_C749( C24 C749 ) C25_=_C26( C25 C26 ) C25_=_C27( C25 C27 ) C25_=_C66( C25 C66 ) C25_=_C106( C25 C106 ) C25_=_C145( C25 C145 ) \nC25_=_C183( C25 C183 ) C25_=_C220( C25 C220 ) C25_=_C256( C25 C256 ) C25_=_C291( C25 C291 ) C25_=_C325( C25 C325 ) C25_=_C358( C25 C358 ) \nC25_=_C390( C25 C390 ) C25_=_C420( C25 C420 ) C25_=_C450( C25 C450 ) C25_=_C479( C25 C479 ) C25_=_C507( C25 C507 ) C25_=_C534( C25 C534 ) \nC25_=_C560( C25 C560 ) C25_=_C585( C25 C585 ) C25_=_C609( C25 C609 ) C25_=_C632( C25 C632 ) C25_=_C654( C25 C654 ) C25_=_C675( C25 C675 ) \nC25_=_C695( C25 C695 ) C25_=_C714( C25 C714 ) C25_=_C750( C25 C750 ) C25_=_C751( C25 C751 ) C25_=_C752( C25 C752 ) C25_=_C753( C25 C753 ) \nC25_=_C754( C25 C754 ) C25_=_C755( C25 C755 ) C25_=_C756( C25 C756 ) C25_=_C757( C25 C757 ) C25_=_C758( C25 C758 ) C25_=_C759( C25 C759 ) \nC25_=_C760( C25 C760 ) C25_=_C761( C25 C761 ) C25_=_C762( C25 C762 ) C25_=_C763( C25 C763 ) C25_=_C765( C25 C765 ) C25_=_C766( C25 C766 ) \nC26_=_C27( C26 C27 ) C26_=_C67( C26 C67 ) C26_=_C107( C26 C107 ) C26_=_C146( C26 C146 ) C26_=_C184( C26 C184 ) C26_=_C221( C26 C221 ) \nC26_=_C257( C26 C257 ) C26_=_C292( C26 C292 ) C26_=_C326( C26 C326 ) C26_=_C359( C26 C359 ) C26_=_C391( C26 C391 ) C26_=_C422( C26 C422 ) \nC26_=_C451( C26 C451 ) C26_=_C480( C26 C480 ) C26_=_C508( C26 C508 ) C26_=_C535( C26 C535 ) C26_=_C561( C26 C561 ) C26_=_C586( C26 C586 ) \nC26_=_C610( C26 C610 ) C26_=_C633( C26 C633 ) C26_=_C655( C26 C655 ) C26_=_C676( C26 C676 ) C26_=_C696( C26 C696 ) C26_=_C715( C26 C715 ) \nC26_=_C733( C26 C733 ) C26_=_C750( C26 C750 ) C26_=_C768( C26 C768 ) C26_=_C769( C26 C769 ) C26_=_C770( C26 C770 ) C26_=_C771( C26 C771 ) \nC26_=_C772( C26 C772 ) C26_=_C773( C26 C773 ) C26_=_C774( C26 C774 ) C26_=_C775( C26 C775 ) C26_=_C776( C26 C776 ) C26_=_C777( C26 C777 ) \nC26_=_C778( C26 C778 ) C26_=_C779( C26 C779 ) C26_=_C780( C26 C780 ) C26_=_C782( C26 C782 ) C27_=_C68( C27 C68 ) C27_=_C108( C27 C108 ) \nC27_=_C147( C27 C147 ) C27_=_C185( C27 C185 ) C27_=_C222( C27 C222 ) C27_=_C258( C27 C258 ) C27_=_C293( C27 C293 ) C27_=_C327( C27 C327 ) \nC27_=_C360( C27 C360 ) C27_=_C392( C27 C392 ) C27_=_C423( C27 C423 ) C27_=_C453( C27 C453 ) C27_=_C481( C27 C481 ) C27_=_C509( C27 C509 ) \nC27_=_C536( C27 C536 ) C27_=_C562( C27 C562 ) C27_=_C587( C27 C587 ) C27_=_C611( C27 C611 ) C27_=_C634( C27 C634 ) C27_=_C656( C27 C656 ) \nC27_=_C677( C27 C677 ) C27_=_C697( C27 C697 ) C27_=_C716( C27 C716 ) C27_=_C734( C27 C734 ) C27_=_C751( C27 C751 ) C27_=_C783( C27 C783 ) \nC27_=_C784( C27 C784 ) C27_=_C785( C27 C785 ) C27_=_C786( C27 C786 ) C27_=_C787( C27 C787 ) C27_=_C788( C27 C788 ) C27_=_C789( C27 C789 ) \nC27_=_C790( C27 C790 ) C27_=_C791( C27 C791 ) C27_=_C792( C27 C792 ) C27_=_C793( C27 C793 ) C27_=_C794( C27 C794 ) C27_=_C795( C27 C795 ) \nC27_=_C796( C27 C796 ) C65_=_C66( C65 C66 ) C65_=_C67( C65 C67 ) C65_=_C68( C65 C68 ) C65_=_C105( C65 C105 ) C65_=_C144( C65 C144 ) \nC65_=_C182( C65 C182 ) C65_=_C219( C65 C219 ) C65_=_C255( C65 C255 ) C65_=_C290( C65 C290 ) C65_=_C324( C65 C324 ) C65_=_C357( C65 C357 ) \nC65_=_C388( C65 C388 ) C65_=_C419( C65 C419 ) C65_=_C449( C65 C449 ) C65_=_C478( C65 C478 ) C65_=_C506( C65 C506 ) C65_=_C533( C65 C533 ) \nC65_=_C559( C65 C559 ) C65_=_C584( C65 C584 ) C65_=_C608( C65 C608 ) C65_=_C631( C65 C631 ) C65_=_C653( C65 C653 ) C65_=_C674( C65 C674 ) \nC65_=_C694( C65 C694 ) C65_=_C713( C65 C713 ) C65_=_C733( C65 C733 ) C65_=_C734( C65 C734 ) C65_=_C735( C65 C735 ) C65_=_C736( C65 C736 ) \nC65_=_C737( C65 C737 ) C65_=_C738( C65 C738 ) C65_=_C739( C65 C739 ) C65_=_C740( C65 C740 ) C65_=_C741( C65 C741 ) C65_=_C742( C65 C742 ) \nC65_=_C743( C65 C743 ) C65_=_C744( C65 C744 ) C65_=_C745( C65 C745 ) C65_=_C747( C65 C747 ) C65_=_C748( C65 C748 ) C65_=_C749( C65 C749 ) \nC66_=_C67( C66 C67 ) C66_=_C68( C66 C68 ) C66_=_C106( C66 C106 ) C66_=_C145( C66 C145 ) C66_=_C183( C66 C183 ) C66_=_C220( C66 C220 ) \nC66_=_C256( C66 C256 ) C66_=_C291( C66 C291 ) C66_=_C325( C66 C325 ) C66_=_C358( C66 C358 ) C66_=_C390( C66 C390 ) C66_=_C420( C66 C420 ) \nC66_=_C450( C66 C450 ) C66_=_C479( C66 C479 ) C66_=_C507( C66 C507 ) C66_=_C534( C66 C534 ) C66_=_C560( C66 C560 ) C66_=_C585( C66 C585 ) \nC66_=_C609( C66 C609 ) C66_=_C632( C66 C632 ) C66_=_C654( C66 C654 ) C66_=_C675( C66 C675 ) C66_=_C695( C66 C695 ) C66_=_C714( C66 C714 ) \nC66_=_C750( C66 C750 ) C66_=_C751( C66 C751 ) C66_=_C752( C66 C752 ) C66_=_C753( C66 C753 ) C66_=_C754( C66 C754 ) C66_=_C755( C66 C755 ) \nC66_=_C756( C66 C756 ) C66_=_C757( C66 C757 ) C66_=_C758( C66 C758 ) C66_=_C759( C66 C759 ) C66_=_C760( C66 C760 ) C66_=_C761( C66 C761 ) \nC66_=_C762( C66 C762 ) C66_=_C763( C66 C763 ) C66_=_C765( C66 C765 ) C66_=_C766( C66 C766 ) C67_=_C68( C67 C68 ) C67_=_C107( C67 C107 ) \nC67_=_C146( C67 C146 ) C67_=_C184( C67 C184 ) C67_=_C221( C67 C221 ) C67_=_C257( C67 C257 ) C67_=_C292( C67 C292 ) C67_=_C326( C67 C326 ) \nC67_=_C359( C67 C359 ) C67_=_C391( C67 C391 ) C67_=_C422( C67 C422 ) C67_=_C451( C67 C451 ) C67_=_C480( C67 C480 ) C67_=_C508( C67 C508 ) \nC67_=_C535( C67 C535 ) C67_=_C561( C67 C561 ) C67_=_C586( C67 C586 ) C67_=_C610( C67 C610 ) C67_=_C633( C67 C633 ) C67_=_C655( C67 C655 ) \nC67_=_C676( C67 C676 ) C67_=_C696( C67 C696 ) C67_=_C715( C67 C715 ) C67_=_C733( C67 C733 ) C67_=_C750( C67 C750 ) C67_=_C768( C67 C768 ) \nC67_=_C769( C67 C769 ) C67_=_C770( C67 C770 ) C67_=_C771( C67 C771 ) C67_=_C772( C67 C772 ) C67_=_C773( C67 C773 ) C67_=_C774( C67 C774 ) \nC67_=_C775( C67 C775 ) C67_=_C776( C67 C776 ) C67_=_C777( C67 C777 ) C67_=_C778( C67 C778 ) C67_=_C779( C67 C779 ) C67_=_C780( C67 C780 ) \nC67_=_C782( C67 C782 ) C68_=_C108( C68 C108 ) C68_=_C147( C68 C147 ) C68_=_C185( C68 C185 ) C68_=_C222( C68 C222 ) C68_=_C258( C68 C258 ) \nC68_=_C293( C68 C293 ) C68_=_C327( C68 C327 ) C68_=_C360( C68 C360 ) C68_=_C392( C68 C392 ) C68_=_C423( C68 C423 ) C68_=_C453( C68 C453 ) \nC68_=_C481( C68 C481 ) C68_=_C509( C68 C509 ) C68_=_C536( C68 C536 ) C68_=_C562( C68 C562 ) C68_=_C587( C68 C587 ) C68_=_C611( C68 C611 ) \nC68_=_C634( C68 C634 ) C68_=_C656( C68 C656 ) C68_=_C677( C68 C677 ) C68_=_C697( C68 C697 ) C68_=_C716( C68 C716 ) C68_=_C734( C68 C734 ) \nC68_=_C751( C68 C751 ) C68_=_C783( C68 C783 ) C68_=_C784( C68 C784 ) C68_=_C785( C68 C785 ) C68_=_C786( C68 C786 ) C68_=_C787( C68 C787 ) \nC68_=_C788( C68 C788 ) C68_=_C789( C68 C789 ) C68_=_C790( C68 C790 ) C68_=_C791( C68 C791 ) C68_=_C792( C68 C792 ) C68_=_C793( C68 C793 ) \nC68_=_C794( C68 C794 ) C68_=_C795( C68 C795 ) C68_=_C796( C68 C796 ) C105_=_C106( C105 C106 ) C105_=_C107( C105 C107 ) C105_=_C108( C105 C108 ) \nC105_=_C144( C105 C144 ) C105_=_C182( C105 C182 ) C105_=_C219( C105 C219 ) C105_=_C255( C105 C255 ) C105_=_C290( C105 C290 ) C105_=_C324( C105 C324 ) \nC105_=_C357( C105 C357 ) C105_=_C388( C105 C388 ) C105_=_C419( C105 C419 ) C105_=_C449( C105 C449 ) C105_=_C478( C105 C478 ) C105_=_C506( C105 C506 ) \nC105_=_C533( C105 C533 ) C105_=_C559( C105 C559 ) C105_=_C584( C105 C584 ) C105_=_C608( C105 C608 ) C105_=_C631( C105 C631 ) C105_=_C653( C105 C653 ) \nC105_=_C674( C105 C674 ) C105_=_C694( C105 C694 ) C105_=_C713( C105 C713 ) C105_=_C733( C105 C733 ) C105_=_C734( C105 C734 ) C105_=_C735( C105 C735 ) \nC105_=_C736( C105 C736 ) C105_=_C737( C105 C737 ) C105_=_C738( C105 C738 ) C105_=_C739( C105 C739 ) C105_=_C740( C105 C740 ) C105_=_C741( C105 C741 ) \nC105_=_C742( C105 C742 ) C105_=_C743( C105 C743 ) C105_=_C744( C105 C744 ) C105_=_C745( C105 C745 ) C105_=_C747( C105 C747 ) C105_=_C748( C105 C748 ) \nC105_=_C749( C105 C749 ) C106_=_C107( C106 C107 ) C106_=_C108( C106 C108 ) C106_=_C145( C106 C145 ) C106_=_C183( C106 C183 ) C106_=_C220( C106 C220 ) \nC106_=_C256( C106 C256 ) C106_=_C291( C106 C291 ) C106_=_C325( C106 C325 ) C106_=_C358( C106 C358 ) C106_=_C390( C106 C390 ) C106_=_C420( C106 C420 ) \nC106_=_C450( C106 C450 ) C106_=_C479( C106 C479 ) C106_=_C507( C106 C507 ) C106_=_C534( C106 C534 ) C106_=_C560( C106 C560 ) C106_=_C585( C106 C585 ) \nC106_=_C609( C106 C609 ) C106_=_C632( C106 C632 ) C106_=_C654( C106 C654 ) C106_=_C675(</w:t>
      </w:r>
    </w:p>
    <w:p>
      <w:pPr>
        <w:pStyle w:val="PreformattedText"/>
        <w:bidi w:val="0"/>
        <w:spacing w:before="0" w:after="0"/>
        <w:jc w:val="left"/>
        <w:rPr/>
      </w:pPr>
      <w:r>
        <w:rPr/>
        <w:t xml:space="preserve"> </w:t>
      </w:r>
      <w:r>
        <w:rPr/>
        <w:t>C106 C675 ) C106_=_C695( C106 C695 ) C106_=_C714( C106 C714 ) \nC106_=_C750( C106 C750 ) C106_=_C751( C106 C751 ) C106_=_C752( C106 C752 ) C106_=_C753( C106 C753 ) C106_=_C754( C106 C754 ) C106_=_C755( C106 C755 ) \nC106_=_C756( C106 C756 ) C106_=_C757( C106 C757 ) C106_=_C758( C106 C758 ) C106_=_C759( C106 C759 ) C106_=_C760( C106 C760 ) C106_=_C761( C106 C761 ) \nC106_=_C762( C106 C762 ) C106_=_C763( C106 C763 ) C106_=_C765( C106 C765 ) C106_=_C766( C106 C766 ) C107_=_C108( C107 C108 ) C107_=_C146( C107 C146 ) \nC107_=_C184( C107 C184 ) C107_=_C221( C107 C221 ) C107_=_C257( C107 C257 ) C107_=_C292( C107 C292 ) C107_=_C326( C107 C326 ) C107_=_C359( C107 C359 ) \nC107_=_C391( C107 C391 ) C107_=_C422( C107 C422 ) C107_=_C451( C107 C451 ) C107_=_C480( C107 C480 ) C107_=_C508( C107 C508 ) C107_=_C535( C107 C535 ) \nC107_=_C561( C107 C561 ) C107_=_C586( C107 C586 ) C107_=_C610( C107 C610 ) C107_=_C633( C107 C633 ) C107_=_C655( C107 C655 ) C107_=_C676( C107 C676 ) \nC107_=_C696( C107 C696 ) C107_=_C715( C107 C715 ) C107_=_C733( C107 C733 ) C107_=_C750( C107 C750 ) C107_=_C768( C107 C768 ) C107_=_C769( C107 C769 ) \nC107_=_C770( C107 C770 ) C107_=_C771( C107 C771 ) C107_=_C772( C107 C772 ) C107_=_C773( C107 C773 ) C107_=_C774( C107 C774 ) C107_=_C775( C107 C775 ) \nC107_=_C776( C107 C776 ) C107_=_C777( C107 C777 ) C107_=_C778( C107 C778 ) C107_=_C779( C107 C779 ) C107_=_C780( C107 C780 ) C107_=_C782( C107 C782 ) \nC108_=_C147( C108 C147 ) C108_=_C185( C108 C185 ) C108_=_C222( C108 C222 ) C108_=_C258( C108 C258 ) C108_=_C293( C108 C293 ) C108_=_C327( C108 C327 ) \nC108_=_C360( C108 C360 ) C108_=_C392( C108 C392 ) C108_=_C423( C108 C423 ) C108_=_C453( C108 C453 ) C108_=_C481( C108 C481 ) C108_=_C509( C108 C509 ) \nC108_=_C536( C108 C536 ) C108_=_C562( C108 C562 ) C108_=_C587( C108 C587 ) C108_=_C611( C108 C611 ) C108_=_C634( C108 C634 ) C108_=_C656( C108 C656 ) \nC108_=_C677( C108 C677 ) C108_=_C697( C108 C697 ) C108_=_C716( C108 C716 ) C108_=_C734( C108 C734 ) C108_=_C751( C108 C751 ) C108_=_C783( C108 C783 ) \nC108_=_C784( C108 C784 ) C108_=_C785( C108 C785 ) C108_=_C786( C108 C786 ) C108_=_C787( C108 C787 ) C108_=_C788( C108 C788 ) C108_=_C789( C108 C789 ) \nC108_=_C790( C108 C790 ) C108_=_C791( C108 C791 ) C108_=_C792( C108 C792 ) C108_=_C793( C108 C793 ) C108_=_C794( C108 C794 ) C108_=_C795( C108 C795 ) \nC108_=_C796( C108 C796 ) C144_=_C145( C144 C145 ) C144_=_C146( C144 C146 ) C144_=_C147( C144 C147 ) C144_=_C182( C144 C182 ) C144_=_C219( C144 C219 ) \nC144_=_C255( C144 C255 ) C144_=_C290( C144 C290 ) C144_=_C324( C144 C324 ) C144_=_C357( C144 C357 ) C144_=_C388( C144 C388 ) C144_=_C419( C144 C419 ) \nC144_=_C449( C144 C449 ) C144_=_C478( C144 C478 ) C144_=_C506( C144 C506 ) C144_=_C533( C144 C533 ) C144_=_C559( C144 C559 ) C144_=_C584( C144 C584 ) \nC144_=_C608( C144 C608 ) C144_=_C631( C144 C631 ) C144_=_C653( C144 C653 ) C144_=_C674( C144 C674 ) C144_=_C694( C144 C694 ) C144_=_C713( C144 C713 ) \nC144_=_C733( C144 C733 ) C144_=_C734( C144 C734 ) C144_=_C735( C144 C735 ) C144_=_C736( C144 C736 ) C144_=_C737( C144 C737 ) C144_=_C738( C144 C738 ) \nC144_=_C739( C144 C739 ) C144_=_C740( C144 C740 ) C144_=_C741( C144 C741 ) C144_=_C742( C144 C742 ) C144_=_C743( C144 C743 ) C144_=_C744( C144 C744 ) \nC144_=_C745( C144 C745 ) C144_=_C747( C144 C747 ) C144_=_C748( C144 C748 ) C144_=_C749( C144 C749 ) C145_=_C146( C145 C146 ) C145_=_C147( C145 C147 ) \nC145_=_C183( C145 C183 ) C145_=_C220( C145 C220 ) C145_=_C256( C145 C256 ) C145_=_C291( C145 C291 ) C145_=_C325( C145 C325 ) C145_=_C358( C145 C358 ) \nC145_=_C390( C145 C390 ) C145_=_C420( C145 C420 ) C145_=_C450( C145 C450 ) C145_=_C479( C145 C479 ) C145_=_C507( C145 C507 ) C145_=_C534( C145 C534 ) \nC145_=_C560( C145 C560 ) C145_=_C585( C145 C585 ) C145_=_C609( C145 C609 ) C145_=_C632( C145 C632 ) C145_=_C654( C145 C654 ) C145_=_C675( C145 C675 ) \nC145_=_C695( C145 C695 ) C145_=_C714( C145 C714 ) C145_=_C750( C145 C750 ) C145_=_C751( C145 C751 ) C145_=_C752( C145 C752 ) C145_=_C753( C145 C753 ) \nC145_=_C754( C145 C754 ) C145_=_C755( C145 C755 ) C145_=_C756( C145 C756 ) C145_=_C757( C145 C757 ) C145_=_C758( C145 C758 ) C145_=_C759( C145 C759 ) \nC145_=_C760( C145 C760 ) C145_=_C761( C145 C761 ) C145_=_C762( C145 C762 ) C145_=_C763( C145 C763 ) C145_=_C765( C145 C765 ) C145_=_C766( C145 C766 ) \nC146_=_C147( C146 C147 ) C146_=_C184( C146 C184 ) C146_=_C221( C146 C221 ) C146_=_C257( C146 C257 ) C146_=_C292( C146 C292 ) C146_=_C326( C146 C326 ) \nC146_=_C359( C146 C359 ) C146_=_C391( C146 C391 ) C146_=_C422( C146 C422 ) C146_=_C451( C146 C451 ) C146_=_C480( C146 C480 ) C146_=_C508( C146 C508 ) \nC146_=_C535( C146 C535 ) C146_=_C561( C146 C561 ) C146_=_C586( C146 C586 ) C146_=_C610( C146 C610 ) C146_=_C633( C146 C633 ) C146_=_C655( C146 C655 ) \nC146_=_C676( C146 C676 ) C146_=_C696( C146 C696 ) C146_=_C715( C146 C715 ) C146_=_C733( C146 C733 ) C146_=_C750( C146 C750 ) C146_=_C768( C146 C768 ) \nC146_=_C769( C146 C769 ) C146_=_C770( C146 C770 ) C146_=_C771( C146 C771 ) C146_=_C772( C146 C772 ) C146_=_C773( C146 C773 ) C146_=_C774( C146 C774 ) \nC146_=_C775( C146 C775 ) C146_=_C776( C146 C776 ) C146_=_C777( C146 C777 ) C146_=_C778( C146 C778 ) C146_=_C779( C146 C779 ) C146_=_C780( C146 C780 ) \nC146_=_C782( C146 C782 ) C147_=_C185( C147 C185 ) C147_=_C222( C147 C222 ) C147_=_C258( C147 C258 ) C147_=_C293( C147 C293 ) C147_=_C327( C147 C327 ) \nC147_=_C360( C147 C360 ) C147_=_C392( C147 C392 ) C147_=_C423( C147 C423 ) C147_=_C453( C147 C453 ) C147_=_C481( C147 C481 ) C147_=_C509( C147 C509 ) \nC147_=_C536( C147 C536 ) C147_=_C562( C147 C562 ) C147_=_C587( C147 C587 ) C147_=_C611( C147 C611 ) C147_=_C634( C147 C634 ) C147_=_C656( C147 C656 ) \nC147_=_C677( C147 C677 ) C147_=_C697( C147 C697 ) C147_=_C716( C147 C716 ) C147_=_C734( C147 C734 ) C147_=_C751( C147 C751 ) C147_=_C783( C147 C783 ) \nC147_=_C784( C147 C784 ) C147_=_C785( C147 C785 ) C147_=_C786( C147 C786 ) C147_=_C787( C147 C787 ) C147_=_C788( C147 C788 ) C147_=_C789( C147 C789 ) \nC147_=_C790( C147 C790 ) C147_=_C791( C147 C791 ) C147_=_C792( C147 C792 ) C147_=_C793( C147 C793 ) C147_=_C794( C147 C794 ) C147_=_C795( C147 C795 ) \nC147_=_C796( C147 C796 ) C182_=_C183( C182 C183 ) C182_=_C184( C182 C184 ) C182_=_C185( C182 C185 ) C182_=_C219( C182 C219 ) C182_=_C255( C182 C255 ) \nC182_=_C290( C182 C290 ) C182_=_C324( C182 C324 ) C182_=_C357( C182 C357 ) C182_=_C388( C182 C388 ) C182_=_C419( C182 C419 ) C182_=_C449( C182 C449 ) \nC182_=_C478( C182 C478 ) C182_=_C506( C182 C506 ) C182_=_C533( C182 C533 ) C182_=_C559( C182 C559 ) C182_=_C584( C182 C584 ) C182_=_C608( C182 C608 ) \nC182_=_C631( C182 C631 ) C182_=_C653( C182 C653 ) C182_=_C674( C182 C674 ) C182_=_C694( C182 C694 ) C182_=_C713( C182 C713 ) C182_=_C733( C182 C733 ) \nC182_=_C734( C182 C734 ) C182_=_C735( C182 C735 ) C182_=_C736( C182 C736 ) C182_=_C737( C182 C737 ) C182_=_C738( C182 C738 ) C182_=_C739( C182 C739 ) \nC182_=_C740( C182 C740 ) C182_=_C741( C182 C741 ) C182_=_C742( C182 C742 ) C182_=_C743( C182 C743 ) C182_=_C744( C182 C744 ) C182_=_C745( C182 C745 ) \nC182_=_C747( C182 C747 ) C182_=_C748( C182 C748 ) C182_=_C749( C182 C749 ) C183_=_C184( C183 C184 ) C183_=_C185( C183 C185 ) C183_=_C220( C183 C220 ) \nC183_=_C256( C183 C256 ) C183_=_C291( C183 C291 ) C183_=_C325( C183 C325 ) C183_=_C358( C183 C358 ) C183_=_C390( C183 C390 ) C183_=_C420( C183 C420 ) \nC183_=_C450( C183 C450 ) C183_=_C479( C183 C479 ) C183_=_C507( C183 C507 ) C183_=_C534( C183 C534 ) C183_=_C560( C183 C560 ) C183_=_C585( C183 C585 ) \nC183_=_C609( C183 C609 ) C183_=_C632( C183 C632 ) C183_=_C654( C183 C654 ) C183_=_C675( C183 C675 ) C183_=_C695( C183 C695 ) C183_=_C714( C183 C714 ) \nC183_=_C750( C183 C750 ) C183_=_C751( C183 C751 ) C183_=_C752( C183 C752 ) C183_=_C753( C183 C753 ) C183_=_C754( C183 C754 ) C183_=_C755( C183 C755 ) \nC183_=_C756( C183 C756 ) C183_=_C757( C183 C757 ) C183_=_C758( C183 C758 ) C183_=_C759( C183 C759 ) C183_=_C760( C183 C760 ) C183_=_C761( C183 C761 ) \nC183_=_C762( C183 C762 ) C183_=_C763( C183 C763 ) C183_=_C765( C183 C765 ) C183_=_C766( C183 C766 ) C184_=_C185( C184 C185 ) C184_=_C221( C184 C221 ) \nC184_=_C257( C184 C257 ) C184_=_C292( C184 C292 ) C184_=_C326( C184 C326 ) C184_=_C359( C184 C359 ) C184_=_C391( C184 C391 ) C184_=_C422( C184 C422 ) \nC184_=_C451( C184 C451 ) C184_=_C480( C184 C480 ) C184_=_C508( C184 C508 ) C184_=_C535( C184 C535 ) C184_=_C561( C184 C561 ) C184_=_C586( C184 C586 ) \nC184_=_C610( C184 C610 ) C184_=_C633( C184 C633 ) C184_=_C655( C184 C655 ) C184_=_C676( C184 C676 ) C184_=_C696( C184 C696 ) C184_=_C715( C184 C715 ) \nC184_=_C733( C184 C733 ) C184_=_C750( C184 C750 ) C184_=_C768( C184 C768 ) C184_=_C769( C184 C769 ) C184_=_C770( C184 C770 ) C184_=_C771( C184 C771 ) \nC184_=_C772( C184 C772 ) C184_=_C773( C184 C773 ) C184_=_C774( C184 C774 ) C184_=_C775( C184 C775 ) C184_=_C776( C184 C776 ) C184_=_C777( C184 C777 ) \nC184_=_C778( C184 C778 ) C184_=_C779( C184 C779 ) C184_=_C780( C184 C780 ) C184_=_C782( C184 C782 ) C185_=_C222( C185 C222 ) C185_=_C258( C185 C258 ) \nC185_=_C293( C185 C293 ) C185_=_C327( C185 C327 ) C185_=_C360( C185 C360 ) C185_=_C392( C185 C392 ) C185_=_C423( C185 C423 ) C185_=_C453( C185 C453 ) \nC185_=_C481( C185 C481 ) C185_=_C509( C185 C509 ) C185_=_C536( C185 C536 ) C185_=_C562( C185 C562 ) C185_=_C587( C185 C587 ) C185_=_C611( C185 C611 ) \nC185_=_C634( C185 C634 ) C185_=_C656( C185 C656 ) C185_=_C677( C185 C677 ) C185_=_C697( C185 C697 ) C185_=_C716( C185 C716 ) C185_=_C734( C185 C734 ) \nC185_=_C751( C185 C751 ) C185_=_C783( C185 C783 ) C185_=_C784( C185 C784 ) C185_=_C785( C185 C785 ) C185_=_C786( C185 C786 ) C185_=_C787( C185 C787 ) \nC185_=_C788( C185 C788 ) C185_=_C789( C185 C789 ) C185_=_C790( C185 C790 ) C185_=_C791( C185 C791 ) C185_=_C792( C185 C792 ) C185_=_C793( C185 C793 ) \nC185_=_C794( C185 C794 ) C185_=_C795( C185 C795 ) C185_=_C796( C185 C796 ) C219_=_C220( C219 C220 ) C219_=_C221(</w:t>
      </w:r>
    </w:p>
    <w:p>
      <w:pPr>
        <w:pStyle w:val="PreformattedText"/>
        <w:bidi w:val="0"/>
        <w:spacing w:before="0" w:after="0"/>
        <w:jc w:val="left"/>
        <w:rPr/>
      </w:pPr>
      <w:r>
        <w:rPr/>
        <w:t xml:space="preserve"> </w:t>
      </w:r>
      <w:r>
        <w:rPr/>
        <w:t>C219 C221 ) C219_=_C222( C219 C222 ) \nC219_=_C255( C219 C255 ) C219_=_C290( C219 C290 ) C219_=_C324( C219 C324 ) C219_=_C357( C219 C357 ) C219_=_C388( C219 C388 ) C219_=_C419( C219 C419 ) \nC219_=_C449( C219 C449 ) C219_=_C478( C219 C478 ) C219_=_C506( C219 C506 ) C219_=_C533( C219 C533 ) C219_=_C559( C219 C559 ) C219_=_C584( C219 C584 ) \nC219_=_C608( C219 C608 ) C219_=_C631( C219 C631 ) C219_=_C653( C219 C653 ) C219_=_C674( C219 C674 ) C219_=_C694( C219 C694 ) C219_=_C713( C219 C713 ) \nC219_=_C733( C219 C733 ) C219_=_C734( C219 C734 ) C219_=_C735( C219 C735 ) C219_=_C736( C219 C736 ) C219_=_C737( C219 C737 ) C219_=_C738( C219 C738 ) \nC219_=_C739( C219 C739 ) C219_=_C740( C219 C740 ) C219_=_C741( C219 C741 ) C219_=_C742( C219 C742 ) C219_=_C743( C219 C743 ) C219_=_C744( C219 C744 ) \nC219_=_C745( C219 C745 ) C219_=_C747( C219 C747 ) C219_=_C748( C219 C748 ) C219_=_C749( C219 C749 ) C220_=_C221( C220 C221 ) C220_=_C222( C220 C222 ) \nC220_=_C256( C220 C256 ) C220_=_C291( C220 C291 ) C220_=_C325( C220 C325 ) C220_=_C358( C220 C358 ) C220_=_C390( C220 C390 ) C220_=_C420( C220 C420 ) \nC220_=_C450( C220 C450 ) C220_=_C479( C220 C479 ) C220_=_C507( C220 C507 ) C220_=_C534( C220 C534 ) C220_=_C560( C220 C560 ) C220_=_C585( C220 C585 ) \nC220_=_C609( C220 C609 ) C220_=_C632( C220 C632 ) C220_=_C654( C220 C654 ) C220_=_C675( C220 C675 ) C220_=_C695( C220 C695 ) C220_=_C714( C220 C714 ) \nC220_=_C750( C220 C750 ) C220_=_C751( C220 C751 ) C220_=_C752( C220 C752 ) C220_=_C753( C220 C753 ) C220_=_C754( C220 C754 ) C220_=_C755( C220 C755 ) \nC220_=_C756( C220 C756 ) C220_=_C757( C220 C757 ) C220_=_C758( C220 C758 ) C220_=_C759( C220 C759 ) C220_=_C760( C220 C760 ) C220_=_C761( C220 C761 ) \nC220_=_C762( C220 C762 ) C220_=_C763( C220 C763 ) C220_=_C765( C220 C765 ) C220_=_C766( C220 C766 ) C221_=_C222( C221 C222 ) C221_=_C257( C221 C257 ) \nC221_=_C292( C221 C292 ) C221_=_C326( C221 C326 ) C221_=_C359( C221 C359 ) C221_=_C391( C221 C391 ) C221_=_C422( C221 C422 ) C221_=_C451( C221 C451 ) \nC221_=_C480( C221 C480 ) C221_=_C508( C221 C508 ) C221_=_C535( C221 C535 ) C221_=_C561( C221 C561 ) C221_=_C586( C221 C586 ) C221_=_C610( C221 C610 ) \nC221_=_C633( C221 C633 ) C221_=_C655( C221 C655 ) C221_=_C676( C221 C676 ) C221_=_C696( C221 C696 ) C221_=_C715( C221 C715 ) C221_=_C733( C221 C733 ) \nC221_=_C750( C221 C750 ) C221_=_C768( C221 C768 ) C221_=_C769( C221 C769 ) C221_=_C770( C221 C770 ) C221_=_C771( C221 C771 ) C221_=_C772( C221 C772 ) \nC221_=_C773( C221 C773 ) C221_=_C774( C221 C774 ) C221_=_C775( C221 C775 ) C221_=_C776( C221 C776 ) C221_=_C777( C221 C777 ) C221_=_C778( C221 C778 ) \nC221_=_C779( C221 C779 ) C221_=_C780( C221 C780 ) C221_=_C782( C221 C782 ) C222_=_C258( C222 C258 ) C222_=_C293( C222 C293 ) C222_=_C327( C222 C327 ) \nC222_=_C360( C222 C360 ) C222_=_C392( C222 C392 ) C222_=_C423( C222 C423 ) C222_=_C453( C222 C453 ) C222_=_C481( C222 C481 ) C222_=_C509( C222 C509 ) \nC222_=_C536( C222 C536 ) C222_=_C562( C222 C562 ) C222_=_C587( C222 C587 ) C222_=_C611( C222 C611 ) C222_=_C634( C222 C634 ) C222_=_C656( C222 C656 ) \nC222_=_C677( C222 C677 ) C222_=_C697( C222 C697 ) C222_=_C716( C222 C716 ) C222_=_C734( C222 C734 ) C222_=_C751( C222 C751 ) C222_=_C783( C222 C783 ) \nC222_=_C784( C222 C784 ) C222_=_C785( C222 C785 ) C222_=_C786( C222 C786 ) C222_=_C787( C222 C787 ) C222_=_C788( C222 C788 ) C222_=_C789( C222 C789 ) \nC222_=_C790( C222 C790 ) C222_=_C791( C222 C791 ) C222_=_C792( C222 C792 ) C222_=_C793( C222 C793 ) C222_=_C794( C222 C794 ) C222_=_C795( C222 C795 ) \nC222_=_C796( C222 C796 ) C255_=_C256( C255 C256 ) C255_=_C257( C255 C257 ) C255_=_C258( C255 C258 ) C255_=_C290( C255 C290 ) C255_=_C324( C255 C324 ) \nC255_=_C357( C255 C357 ) C255_=_C388( C255 C388 ) C255_=_C419( C255 C419 ) C255_=_C449( C255 C449 ) C255_=_C478( C255 C478 ) C255_=_C506( C255 C506 ) \nC255_=_C533( C255 C533 ) C255_=_C559( C255 C559 ) C255_=_C584( C255 C584 ) C255_=_C608( C255 C608 ) C255_=_C631( C255 C631 ) C255_=_C653( C255 C653 ) \nC255_=_C674( C255 C674 ) C255_=_C694( C255 C694 ) C255_=_C713( C255 C713 ) C255_=_C733( C255 C733 ) C255_=_C734( C255 C734 ) C255_=_C735( C255 C735 ) \nC255_=_C736( C255 C736 ) C255_=_C737( C255 C737 ) C255_=_C738( C255 C738 ) C255_=_C739( C255 C739 ) C255_=_C740( C255 C740 ) C255_=_C741( C255 C741 ) \nC255_=_C742( C255 C742 ) C255_=_C743( C255 C743 ) C255_=_C744( C255 C744 ) C255_=_C745( C255 C745 ) C255_=_C747( C255 C747 ) C255_=_C748( C255 C748 ) \nC255_=_C749( C255 C749 ) C256_=_C257( C256 C257 ) C256_=_C258( C256 C258 ) C256_=_C291( C256 C291 ) C256_=_C325( C256 C325 ) C256_=_C358( C256 C358 ) \nC256_=_C390( C256 C390 ) C256_=_C420( C256 C420 ) C256_=_C450( C256 C450 ) C256_=_C479( C256 C479 ) C256_=_C507( C256 C507 ) C256_=_C534( C256 C534 ) \nC256_=_C560( C256 C560 ) C256_=_C585( C256 C585 ) C256_=_C609( C256 C609 ) C256_=_C632( C256 C632 ) C256_=_C654( C256 C654 ) C256_=_C675( C256 C675 ) \nC256_=_C695( C256 C695 ) C256_=_C714( C256 C714 ) C256_=_C750( C256 C750 ) C256_=_C751( C256 C751 ) C256_=_C752( C256 C752 ) C256_=_C753( C256 C753 ) \nC256_=_C754( C256 C754 ) C256_=_C755( C256 C755 ) C256_=_C756( C256 C756 ) C256_=_C757( C256 C757 ) C256_=_C758( C256 C758 ) C256_=_C759( C256 C759 ) \nC256_=_C760( C256 C760 ) C256_=_C761( C256 C761 ) C256_=_C762( C256 C762 ) C256_=_C763( C256 C763 ) C256_=_C765( C256 C765 ) C256_=_C766( C256 C766 ) \nC257_=_C258( C257 C258 ) C257_=_C292( C257 C292 ) C257_=_C326( C257 C326 ) C257_=_C359( C257 C359 ) C257_=_C391( C257 C391 ) C257_=_C422( C257 C422 ) \nC257_=_C451( C257 C451 ) C257_=_C480( C257 C480 ) C257_=_C508( C257 C508 ) C257_=_C535( C257 C535 ) C257_=_C561( C257 C561 ) C257_=_C586( C257 C586 ) \nC257_=_C610( C257 C610 ) C257_=_C633( C257 C633 ) C257_=_C655( C257 C655 ) C257_=_C676( C257 C676 ) C257_=_C696( C257 C696 ) C257_=_C715( C257 C715 ) \nC257_=_C733( C257 C733 ) C257_=_C750( C257 C750 ) C257_=_C768( C257 C768 ) C257_=_C769( C257 C769 ) C257_=_C770( C257 C770 ) C257_=_C771( C257 C771 ) \nC257_=_C772( C257 C772 ) C257_=_C773( C257 C773 ) C257_=_C774( C257 C774 ) C257_=_C775( C257 C775 ) C257_=_C776( C257 C776 ) C257_=_C777( C257 C777 ) \nC257_=_C778( C257 C778 ) C257_=_C779( C257 C779 ) C257_=_C780( C257 C780 ) C257_=_C782( C257 C782 ) C258_=_C293( C258 C293 ) C258_=_C327( C258 C327 ) \nC258_=_C360( C258 C360 ) C258_=_C392( C258 C392 ) C258_=_C423( C258 C423 ) C258_=_C453( C258 C453 ) C258_=_C481( C258 C481 ) C258_=_C509( C258 C509 ) \nC258_=_C536( C258 C536 ) C258_=_C562( C258 C562 ) C258_=_C587( C258 C587 ) C258_=_C611( C258 C611 ) C258_=_C634( C258 C634 ) C258_=_C656( C258 C656 ) \nC258_=_C677( C258 C677 ) C258_=_C697( C258 C697 ) C258_=_C716( C258 C716 ) C258_=_C734( C258 C734 ) C258_=_C751( C258 C751 ) C258_=_C783( C258 C783 ) \nC258_=_C784( C258 C784 ) C258_=_C785( C258 C785 ) C258_=_C786( C258 C786 ) C258_=_C787( C258 C787 ) C258_=_C788( C258 C788 ) C258_=_C789( C258 C789 ) \nC258_=_C790( C258 C790 ) C258_=_C791( C258 C791 ) C258_=_C792( C258 C792 ) C258_=_C793( C258 C793 ) C258_=_C794( C258 C794 ) C258_=_C795( C258 C795 ) \nC258_=_C796( C258 C796 ) C290_=_C291( C290 C291 ) C290_=_C292( C290 C292 ) C290_=_C293( C290 C293 ) C290_=_C324( C290 C324 ) C290_=_C357( C290 C357 ) \nC290_=_C388( C290 C388 ) C290_=_C419( C290 C419 ) C290_=_C449( C290 C449 ) C290_=_C478( C290 C478 ) C290_=_C506( C290 C506 ) C290_=_C533( C290 C533 ) \nC290_=_C559( C290 C559 ) C290_=_C584( C290 C584 ) C290_=_C608( C290 C608 ) C290_=_C631( C290 C631 ) C290_=_C653( C290 C653 ) C290_=_C674( C290 C674 ) \nC290_=_C694( C290 C694 ) C290_=_C713( C290 C713 ) C290_=_C733( C290 C733 ) C290_=_C734( C290 C734 ) C290_=_C735( C290 C735 ) C290_=_C736( C290 C736 ) \nC290_=_C737( C290 C737 ) C290_=_C738( C290 C738 ) C290_=_C739( C290 C739 ) C290_=_C740( C290 C740 ) C290_=_C741( C290 C741 ) C290_=_C742( C290 C742 ) \nC290_=_C743( C290 C743 ) C290_=_C744( C290 C744 ) C290_=_C745( C290 C745 ) C290_=_C747( C290 C747 ) C290_=_C748( C290 C748 ) C290_=_C749( C290 C749 ) \nC291_=_C292( C291 C292 ) C291_=_C293( C291 C293 ) C291_=_C325( C291 C325 ) C291_=_C358( C291 C358 ) C291_=_C390( C291 C390 ) C291_=_C420( C291 C420 ) \nC291_=_C450( C291 C450 ) C291_=_C479( C291 C479 ) C291_=_C507( C291 C507 ) C291_=_C534( C291 C534 ) C291_=_C560( C291 C560 ) C291_=_C585( C291 C585 ) \nC291_=_C609( C291 C609 ) C291_=_C632( C291 C632 ) C291_=_C654( C291 C654 ) C291_=_C675( C291 C675 ) C291_=_C695( C291 C695 ) C291_=_C714( C291 C714 ) \nC291_=_C750( C291 C750 ) C291_=_C751( C291 C751 ) C291_=_C752( C291 C752 ) C291_=_C753( C291 C753 ) C291_=_C754( C291 C754 ) C291_=_C755( C291 C755 ) \nC291_=_C756( C291 C756 ) C291_=_C757( C291 C757 ) C291_=_C758( C291 C758 ) C291_=_C759( C291 C759 ) C291_=_C760( C291 C760 ) C291_=_C761( C291 C761 ) \nC291_=_C762( C291 C762 ) C291_=_C763( C291 C763 ) C291_=_C765( C291 C765 ) C291_=_C766( C291 C766 ) C292_=_C293( C292 C293 ) C292_=_C326( C292 C326 ) \nC292_=_C359( C292 C359 ) C292_=_C391( C292 C391 ) C292_=_C422( C292 C422 ) C292_=_C451( C292 C451 ) C292_=_C480( C292 C480 ) C292_=_C508( C292 C508 ) \nC292_=_C535( C292 C535 ) C292_=_C561( C292 C561 ) C292_=_C586( C292 C586 ) C292_=_C610( C292 C610 ) C292_=_C633( C292 C633 ) C292_=_C655( C292 C655 ) \nC292_=_C676( C292 C676 ) C292_=_C696( C292 C696 ) C292_=_C715( C292 C715 ) C292_=_C733( C292 C733 ) C292_=_C750( C292 C750 ) C292_=_C768( C292 C768 ) \nC292_=_C769( C292 C769 ) C292_=_C770( C292 C770 ) C292_=_C771( C292 C771 ) C292_=_C772( C292 C772 ) C292_=_C773( C292 C773 ) C292_=_C774( C292 C774 ) \nC292_=_C775( C292 C775 ) C292_=_C776( C292 C776 ) C292_=_C777( C292 C777 ) C292_=_C778( C292 C778 ) C292_=_C779( C292 C779 ) C292_=_C780( C292 C780 ) \nC292_=_C782( C292 C782 ) C293_=_C327( C293 C327 ) C293_=_C360( C293 C360 ) C293_=_C392( C293 C392 ) C293_=_C423( C293 C423 ) C293_=_C453( C293 C453 ) \nC293_=_C481( C293 C481 ) C293_=_C509( C293 C509 ) C293_=_C536( C293 C536 ) C293_=_C562( C293 C562 ) C293_=_C587( C293 C587 ) C293_=_C611(</w:t>
      </w:r>
    </w:p>
    <w:p>
      <w:pPr>
        <w:pStyle w:val="PreformattedText"/>
        <w:bidi w:val="0"/>
        <w:spacing w:before="0" w:after="0"/>
        <w:jc w:val="left"/>
        <w:rPr/>
      </w:pPr>
      <w:r>
        <w:rPr/>
        <w:t xml:space="preserve"> </w:t>
      </w:r>
      <w:r>
        <w:rPr/>
        <w:t>C293 C611 ) \nC293_=_C634( C293 C634 ) C293_=_C656( C293 C656 ) C293_=_C677( C293 C677 ) C293_=_C697( C293 C697 ) C293_=_C716( C293 C716 ) C293_=_C734( C293 C734 ) \nC293_=_C751( C293 C751 ) C293_=_C783( C293 C783 ) C293_=_C784( C293 C784 ) C293_=_C785( C293 C785 ) C293_=_C786( C293 C786 ) C293_=_C787( C293 C787 ) \nC293_=_C788( C293 C788 ) C293_=_C789( C293 C789 ) C293_=_C790( C293 C790 ) C293_=_C791( C293 C791 ) C293_=_C792( C293 C792 ) C293_=_C793( C293 C793 ) \nC293_=_C794( C293 C794 ) C293_=_C795( C293 C795 ) C293_=_C796( C293 C796 ) C324_=_C325( C324 C325 ) C324_=_C326( C324 C326 ) C324_=_C327( C324 C327 ) \nC324_=_C357( C324 C357 ) C324_=_C388( C324 C388 ) C324_=_C419( C324 C419 ) C324_=_C449( C324 C449 ) C324_=_C478( C324 C478 ) C324_=_C506( C324 C506 ) \nC324_=_C533( C324 C533 ) C324_=_C559( C324 C559 ) C324_=_C584( C324 C584 ) C324_=_C608( C324 C608 ) C324_=_C631( C324 C631 ) C324_=_C653( C324 C653 ) \nC324_=_C674( C324 C674 ) C324_=_C694( C324 C694 ) C324_=_C713( C324 C713 ) C324_=_C733( C324 C733 ) C324_=_C734( C324 C734 ) C324_=_C735( C324 C735 ) \nC324_=_C736( C324 C736 ) C324_=_C737( C324 C737 ) C324_=_C738( C324 C738 ) C324_=_C739( C324 C739 ) C324_=_C740( C324 C740 ) C324_=_C741( C324 C741 ) \nC324_=_C742( C324 C742 ) C324_=_C743( C324 C743 ) C324_=_C744( C324 C744 ) C324_=_C745( C324 C745 ) C324_=_C747( C324 C747 ) C324_=_C748( C324 C748 ) \nC324_=_C749( C324 C749 ) C325_=_C326( C325 C326 ) C325_=_C327( C325 C327 ) C325_=_C358( C325 C358 ) C325_=_C390( C325 C390 ) C325_=_C420( C325 C420 ) \nC325_=_C450( C325 C450 ) C325_=_C479( C325 C479 ) C325_=_C507( C325 C507 ) C325_=_C534( C325 C534 ) C325_=_C560( C325 C560 ) C325_=_C585( C325 C585 ) \nC325_=_C609( C325 C609 ) C325_=_C632( C325 C632 ) C325_=_C654( C325 C654 ) C325_=_C675( C325 C675 ) C325_=_C695( C325 C695 ) C325_=_C714( C325 C714 ) \nC325_=_C750( C325 C750 ) C325_=_C751( C325 C751 ) C325_=_C752( C325 C752 ) C325_=_C753( C325 C753 ) C325_=_C754( C325 C754 ) C325_=_C755( C325 C755 ) \nC325_=_C756( C325 C756 ) C325_=_C757( C325 C757 ) C325_=_C758( C325 C758 ) C325_=_C759( C325 C759 ) C325_=_C760( C325 C760 ) C325_=_C761( C325 C761 ) \nC325_=_C762( C325 C762 ) C325_=_C763( C325 C763 ) C325_=_C765( C325 C765 ) C325_=_C766( C325 C766 ) C326_=_C327( C326 C327 ) C326_=_C359( C326 C359 ) \nC326_=_C391( C326 C391 ) C326_=_C422( C326 C422 ) C326_=_C451( C326 C451 ) C326_=_C480( C326 C480 ) C326_=_C508( C326 C508 ) C326_=_C535( C326 C535 ) \nC326_=_C561( C326 C561 ) C326_=_C586( C326 C586 ) C326_=_C610( C326 C610 ) C326_=_C633( C326 C633 ) C326_=_C655( C326 C655 ) C326_=_C676( C326 C676 ) \nC326_=_C696( C326 C696 ) C326_=_C715( C326 C715 ) C326_=_C733( C326 C733 ) C326_=_C750( C326 C750 ) C326_=_C768( C326 C768 ) C326_=_C769( C326 C769 ) \nC326_=_C770( C326 C770 ) C326_=_C771( C326 C771 ) C326_=_C772( C326 C772 ) C326_=_C773( C326 C773 ) C326_=_C774( C326 C774 ) C326_=_C775( C326 C775 ) \nC326_=_C776( C326 C776 ) C326_=_C777( C326 C777 ) C326_=_C778( C326 C778 ) C326_=_C779( C326 C779 ) C326_=_C780( C326 C780 ) C326_=_C782( C326 C782 ) \nC327_=_C360( C327 C360 ) C327_=_C392( C327 C392 ) C327_=_C423( C327 C423 ) C327_=_C453( C327 C453 ) C327_=_C481( C327 C481 ) C327_=_C509( C327 C509 ) \nC327_=_C536( C327 C536 ) C327_=_C562( C327 C562 ) C327_=_C587( C327 C587 ) C327_=_C611( C327 C611 ) C327_=_C634( C327 C634 ) C327_=_C656( C327 C656 ) \nC327_=_C677( C327 C677 ) C327_=_C697( C327 C697 ) C327_=_C716( C327 C716 ) C327_=_C734( C327 C734 ) C327_=_C751( C327 C751 ) C327_=_C783( C327 C783 ) \nC327_=_C784( C327 C784 ) C327_=_C785( C327 C785 ) C327_=_C786( C327 C786 ) C327_=_C787( C327 C787 ) C327_=_C788( C327 C788 ) C327_=_C789( C327 C789 ) \nC327_=_C790( C327 C790 ) C327_=_C791( C327 C791 ) C327_=_C792( C327 C792 ) C327_=_C793( C327 C793 ) C327_=_C794( C327 C794 ) C327_=_C795( C327 C795 ) \nC327_=_C796( C327 C796 ) C357_=_C358( C357 C358 ) C357_=_C359( C357 C359 ) C357_=_C360( C357 C360 ) C357_=_C388( C357 C388 ) C357_=_C419( C357 C419 ) \nC357_=_C449( C357 C449 ) C357_=_C478( C357 C478 ) C357_=_C506( C357 C506 ) C357_=_C533( C357 C533 ) C357_=_C559( C357 C559 ) C357_=_C584( C357 C584 ) \nC357_=_C608( C357 C608 ) C357_=_C631( C357 C631 ) C357_=_C653( C357 C653 ) C357_=_C674( C357 C674 ) C357_=_C694( C357 C694 ) C357_=_C713( C357 C713 ) \nC357_=_C733( C357 C733 ) C357_=_C734( C357 C734 ) C357_=_C735( C357 C735 ) C357_=_C736( C357 C736 ) C357_=_C737( C357 C737 ) C357_=_C738( C357 C738 ) \nC357_=_C739( C357 C739 ) C357_=_C740( C357 C740 ) C357_=_C741( C357 C741 ) C357_=_C742( C357 C742 ) C357_=_C743( C357 C743 ) C357_=_C744( C357 C744 ) \nC357_=_C745( C357 C745 ) C357_=_C747( C357 C747 ) C357_=_C748( C357 C748 ) C357_=_C749( C357 C749 ) C358_=_C359( C358 C359 ) C358_=_C360( C358 C360 ) \nC358_=_C390( C358 C390 ) C358_=_C420( C358 C420 ) C358_=_C450( C358 C450 ) C358_=_C479( C358 C479 ) C358_=_C507( C358 C507 ) C358_=_C534( C358 C534 ) \nC358_=_C560( C358 C560 ) C358_=_C585( C358 C585 ) C358_=_C609( C358 C609 ) C358_=_C632( C358 C632 ) C358_=_C654( C358 C654 ) C358_=_C675( C358 C675 ) \nC358_=_C695( C358 C695 ) C358_=_C714( C358 C714 ) C358_=_C750( C358 C750 ) C358_=_C751( C358 C751 ) C358_=_C752( C358 C752 ) C358_=_C753( C358 C753 ) \nC358_=_C754( C358 C754 ) C358_=_C755( C358 C755 ) C358_=_C756( C358 C756 ) C358_=_C757( C358 C757 ) C358_=_C758( C358 C758 ) C358_=_C759( C358 C759 ) \nC358_=_C760( C358 C760 ) C358_=_C761( C358 C761 ) C358_=_C762( C358 C762 ) C358_=_C763( C358 C763 ) C358_=_C765( C358 C765 ) C358_=_C766( C358 C766 ) \nC359_=_C360( C359 C360 ) C359_=_C391( C359 C391 ) C359_=_C422( C359 C422 ) C359_=_C451( C359 C451 ) C359_=_C480( C359 C480 ) C359_=_C508( C359 C508 ) \nC359_=_C535( C359 C535 ) C359_=_C561( C359 C561 ) C359_=_C586( C359 C586 ) C359_=_C610( C359 C610 ) C359_=_C633( C359 C633 ) C359_=_C655( C359 C655 ) \nC359_=_C676( C359 C676 ) C359_=_C696( C359 C696 ) C359_=_C715( C359 C715 ) C359_=_C733( C359 C733 ) C359_=_C750( C359 C750 ) C359_=_C768( C359 C768 ) \nC359_=_C769( C359 C769 ) C359_=_C770( C359 C770 ) C359_=_C771( C359 C771 ) C359_=_C772( C359 C772 ) C359_=_C773( C359 C773 ) C359_=_C774( C359 C774 ) \nC359_=_C775( C359 C775 ) C359_=_C776( C359 C776 ) C359_=_C777( C359 C777 ) C359_=_C778( C359 C778 ) C359_=_C779( C359 C779 ) C359_=_C780( C359 C780 ) \nC359_=_C782( C359 C782 ) C360_=_C392( C360 C392 ) C360_=_C423( C360 C423 ) C360_=_C453( C360 C453 ) C360_=_C481( C360 C481 ) C360_=_C509( C360 C509 ) \nC360_=_C536( C360 C536 ) C360_=_C562( C360 C562 ) C360_=_C587( C360 C587 ) C360_=_C611( C360 C611 ) C360_=_C634( C360 C634 ) C360_=_C656( C360 C656 ) \nC360_=_C677( C360 C677 ) C360_=_C697( C360 C697 ) C360_=_C716( C360 C716 ) C360_=_C734( C360 C734 ) C360_=_C751( C360 C751 ) C360_=_C783( C360 C783 ) \nC360_=_C784( C360 C784 ) C360_=_C785( C360 C785 ) C360_=_C786( C360 C786 ) C360_=_C787( C360 C787 ) C360_=_C788( C360 C788 ) C360_=_C789( C360 C789 ) \nC360_=_C790( C360 C790 ) C360_=_C791( C360 C791 ) C360_=_C792( C360 C792 ) C360_=_C793( C360 C793 ) C360_=_C794( C360 C794 ) C360_=_C795( C360 C795 ) \nC360_=_C796( C360 C796 ) C388_=_C390( C388 C390 ) C388_=_C391( C388 C391 ) C388_=_C392( C388 C392 ) C388_=_C419( C388 C419 ) C388_=_C449( C388 C449 ) \nC388_=_C478( C388 C478 ) C388_=_C506( C388 C506 ) C388_=_C533( C388 C533 ) C388_=_C559( C388 C559 ) C388_=_C584( C388 C584 ) C388_=_C608( C388 C608 ) \nC388_=_C631( C388 C631 ) C388_=_C653( C388 C653 ) C388_=_C674( C388 C674 ) C388_=_C694( C388 C694 ) C388_=_C713( C388 C713 ) C388_=_C733( C388 C733 ) \nC388_=_C734( C388 C734 ) C388_=_C735( C388 C735 ) C388_=_C736( C388 C736 ) C388_=_C737( C388 C737 ) C388_=_C738( C388 C738 ) C388_=_C739( C388 C739 ) \nC388_=_C740( C388 C740 ) C388_=_C741( C388 C741 ) C388_=_C742( C388 C742 ) C388_=_C743( C388 C743 ) C388_=_C744( C388 C744 ) C388_=_C745( C388 C745 ) \nC388_=_C747( C388 C747 ) C388_=_C748( C388 C748 ) C388_=_C749( C388 C749 ) C390_=_C391( C390 C391 ) C390_=_C392( C390 C392 ) C390_=_C420( C390 C420 ) \nC390_=_C450( C390 C450 ) C390_=_C479( C390 C479 ) C390_=_C507( C390 C507 ) C390_=_C534( C390 C534 ) C390_=_C560( C390 C560 ) C390_=_C585( C390 C585 ) \nC390_=_C609( C390 C609 ) C390_=_C632( C390 C632 ) C390_=_C654( C390 C654 ) C390_=_C675( C390 C675 ) C390_=_C695( C390 C695 ) C390_=_C714( C390 C714 ) \nC390_=_C750( C390 C750 ) C390_=_C751( C390 C751 ) C390_=_C752( C390 C752 ) C390_=_C753( C390 C753 ) C390_=_C754( C390 C754 ) C390_=_C755( C390 C755 ) \nC390_=_C756( C390 C756 ) C390_=_C757( C390 C757 ) C390_=_C758( C390 C758 ) C390_=_C759( C390 C759 ) C390_=_C760( C390 C760 ) C390_=_C761( C390 C761 ) \nC390_=_C762( C390 C762 ) C390_=_C763( C390 C763 ) C390_=_C765( C390 C765 ) C390_=_C766( C390 C766 ) C391_=_C392( C391 C392 ) C391_=_C422( C391 C422 ) \nC391_=_C451( C391 C451 ) C391_=_C480( C391 C480 ) C391_=_C508( C391 C508 ) C391_=_C535( C391 C535 ) C391_=_C561( C391 C561 ) C391_=_C586( C391 C586 ) \nC391_=_C610( C391 C610 ) C391_=_C633( C391 C633 ) C391_=_C655( C391 C655 ) C391_=_C676( C391 C676 ) C391_=_C696( C391 C696 ) C391_=_C715( C391 C715 ) \nC391_=_C733( C391 C733 ) C391_=_C750( C391 C750 ) C391_=_C768( C391 C768 ) C391_=_C769( C391 C769 ) C391_=_C770( C391 C770 ) C391_=_C771( C391 C771 ) \nC391_=_C772( C391 C772 ) C391_=_C773( C391 C773 ) C391_=_C774( C391 C774 ) C391_=_C775( C391 C775 ) C391_=_C776( C391 C776 ) C391_=_C777( C391 C777 ) \nC391_=_C778( C391 C778 ) C391_=_C779( C391 C779 ) C391_=_C780( C391 C780 ) C391_=_C782( C391 C782 ) C392_=_C423( C392 C423 ) C392_=_C453( C392 C453 ) \nC392_=_C481( C392 C481 ) C392_=_C509( C392 C509 ) C392_=_C536( C392 C536 ) C392_=_C562( C392 C562 ) C392_=_C587( C392 C587 ) C392_=_C611( C392 C611 ) \nC392_=_C634( C392 C634 ) C392_=_C656( C392 C656 ) C392_=_C677( C392 C677 ) C392_=_C697( C392 C697 ) C392_=_C716( C392 C716 ) C392_=_C734( C392 C734 ) \nC392_=_C751( C392 C751 ) C392_=_C783( C392 C783 ) C392_=_C784( C392 C784 ) C392_=_C785( C392 C785 ) C392_=_C786( C392 C786 ) C392_=_C787( C392 C787 ) \nC392_=_C788(</w:t>
      </w:r>
    </w:p>
    <w:p>
      <w:pPr>
        <w:pStyle w:val="PreformattedText"/>
        <w:bidi w:val="0"/>
        <w:spacing w:before="0" w:after="0"/>
        <w:jc w:val="left"/>
        <w:rPr/>
      </w:pPr>
      <w:r>
        <w:rPr/>
        <w:t xml:space="preserve"> </w:t>
      </w:r>
      <w:r>
        <w:rPr/>
        <w:t>C392 C788 ) C392_=_C789( C392 C789 ) C392_=_C790( C392 C790 ) C392_=_C791( C392 C791 ) C392_=_C792( C392 C792 ) C392_=_C793( C392 C793 ) \nC392_=_C794( C392 C794 ) C392_=_C795( C392 C795 ) C392_=_C796( C392 C796 ) C419_=_C420( C419 C420 ) C419_=_C422( C419 C422 ) C419_=_C423( C419 C423 ) \nC419_=_C449( C419 C449 ) C419_=_C478( C419 C478 ) C419_=_C506( C419 C506 ) C419_=_C533( C419 C533 ) C419_=_C559( C419 C559 ) C419_=_C584( C419 C584 ) \nC419_=_C608( C419 C608 ) C419_=_C631( C419 C631 ) C419_=_C653( C419 C653 ) C419_=_C674( C419 C674 ) C419_=_C694( C419 C694 ) C419_=_C713( C419 C713 ) \nC419_=_C733( C419 C733 ) C419_=_C734( C419 C734 ) C419_=_C735( C419 C735 ) C419_=_C736( C419 C736 ) C419_=_C737( C419 C737 ) C419_=_C738( C419 C738 ) \nC419_=_C739( C419 C739 ) C419_=_C740( C419 C740 ) C419_=_C741( C419 C741 ) C419_=_C742( C419 C742 ) C419_=_C743( C419 C743 ) C419_=_C744( C419 C744 ) \nC419_=_C745( C419 C745 ) C419_=_C747( C419 C747 ) C419_=_C748( C419 C748 ) C419_=_C749( C419 C749 ) C420_=_C422( C420 C422 ) C420_=_C423( C420 C423 ) \nC420_=_C450( C420 C450 ) C420_=_C479( C420 C479 ) C420_=_C507( C420 C507 ) C420_=_C534( C420 C534 ) C420_=_C560( C420 C560 ) C420_=_C585( C420 C585 ) \nC420_=_C609( C420 C609 ) C420_=_C632( C420 C632 ) C420_=_C654( C420 C654 ) C420_=_C675( C420 C675 ) C420_=_C695( C420 C695 ) C420_=_C714( C420 C714 ) \nC420_=_C750( C420 C750 ) C420_=_C751( C420 C751 ) C420_=_C752( C420 C752 ) C420_=_C753( C420 C753 ) C420_=_C754( C420 C754 ) C420_=_C755( C420 C755 ) \nC420_=_C756( C420 C756 ) C420_=_C757( C420 C757 ) C420_=_C758( C420 C758 ) C420_=_C759( C420 C759 ) C420_=_C760( C420 C760 ) C420_=_C761( C420 C761 ) \nC420_=_C762( C420 C762 ) C420_=_C763( C420 C763 ) C420_=_C765( C420 C765 ) C420_=_C766( C420 C766 ) C422_=_C423( C422 C423 ) C422_=_C451( C422 C451 ) \nC422_=_C480( C422 C480 ) C422_=_C508( C422 C508 ) C422_=_C535( C422 C535 ) C422_=_C561( C422 C561 ) C422_=_C586( C422 C586 ) C422_=_C610( C422 C610 ) \nC422_=_C633( C422 C633 ) C422_=_C655( C422 C655 ) C422_=_C676( C422 C676 ) C422_=_C696( C422 C696 ) C422_=_C715( C422 C715 ) C422_=_C733( C422 C733 ) \nC422_=_C750( C422 C750 ) C422_=_C768( C422 C768 ) C422_=_C769( C422 C769 ) C422_=_C770( C422 C770 ) C422_=_C771( C422 C771 ) C422_=_C772( C422 C772 ) \nC422_=_C773( C422 C773 ) C422_=_C774( C422 C774 ) C422_=_C775( C422 C775 ) C422_=_C776( C422 C776 ) C422_=_C777( C422 C777 ) C422_=_C778( C422 C778 ) \nC422_=_C779( C422 C779 ) C422_=_C780( C422 C780 ) C422_=_C782( C422 C782 ) C423_=_C453( C423 C453 ) C423_=_C481( C423 C481 ) C423_=_C509( C423 C509 ) \nC423_=_C536( C423 C536 ) C423_=_C562( C423 C562 ) C423_=_C587( C423 C587 ) C423_=_C611( C423 C611 ) C423_=_C634( C423 C634 ) C423_=_C656( C423 C656 ) \nC423_=_C677( C423 C677 ) C423_=_C697( C423 C697 ) C423_=_C716( C423 C716 ) C423_=_C734( C423 C734 ) C423_=_C751( C423 C751 ) C423_=_C783( C423 C783 ) \nC423_=_C784( C423 C784 ) C423_=_C785( C423 C785 ) C423_=_C786( C423 C786 ) C423_=_C787( C423 C787 ) C423_=_C788( C423 C788 ) C423_=_C789( C423 C789 ) \nC423_=_C790( C423 C790 ) C423_=_C791( C423 C791 ) C423_=_C792( C423 C792 ) C423_=_C793( C423 C793 ) C423_=_C794( C423 C794 ) C423_=_C795( C423 C795 ) \nC423_=_C796( C423 C796 ) C449_=_C450( C449 C450 ) C449_=_C451( C449 C451 ) C449_=_C453( C449 C453 ) C449_=_C478( C449 C478 ) C449_=_C506( C449 C506 ) \nC449_=_C533( C449 C533 ) C449_=_C559( C449 C559 ) C449_=_C584( C449 C584 ) C449_=_C608( C449 C608 ) C449_=_C631( C449 C631 ) C449_=_C653( C449 C653 ) \nC449_=_C674( C449 C674 ) C449_=_C694( C449 C694 ) C449_=_C713( C449 C713 ) C449_=_C733( C449 C733 ) C449_=_C734( C449 C734 ) C449_=_C735( C449 C735 ) \nC449_=_C736( C449 C736 ) C449_=_C737( C449 C737 ) C449_=_C738( C449 C738 ) C449_=_C739( C449 C739 ) C449_=_C740( C449 C740 ) C449_=_C741( C449 C741 ) \nC449_=_C742( C449 C742 ) C449_=_C743( C449 C743 ) C449_=_C744( C449 C744 ) C449_=_C745( C449 C745 ) C449_=_C747( C449 C747 ) C449_=_C748( C449 C748 ) \nC449_=_C749( C449 C749 ) C450_=_C451( C450 C451 ) C450_=_C453( C450 C453 ) C450_=_C479( C450 C479 ) C450_=_C507( C450 C507 ) C450_=_C534( C450 C534 ) \nC450_=_C560( C450 C560 ) C450_=_C585( C450 C585 ) C450_=_C609( C450 C609 ) C450_=_C632( C450 C632 ) C450_=_C654( C450 C654 ) C450_=_C675( C450 C675 ) \nC450_=_C695( C450 C695 ) C450_=_C714( C450 C714 ) C450_=_C750( C450 C750 ) C450_=_C751( C450 C751 ) C450_=_C752( C450 C752 ) C450_=_C753( C450 C753 ) \nC450_=_C754( C450 C754 ) C450_=_C755( C450 C755 ) C450_=_C756( C450 C756 ) C450_=_C757( C450 C757 ) C450_=_C758( C450 C758 ) C450_=_C759( C450 C759 ) \nC450_=_C760( C450 C760 ) C450_=_C761( C450 C761 ) C450_=_C762( C450 C762 ) C450_=_C763( C450 C763 ) C450_=_C765( C450 C765 ) C450_=_C766( C450 C766 ) \nC451_=_C453( C451 C453 ) C451_=_C480( C451 C480 ) C451_=_C508( C451 C508 ) C451_=_C535( C451 C535 ) C451_=_C561( C451 C561 ) C451_=_C586( C451 C586 ) \nC451_=_C610( C451 C610 ) C451_=_C633( C451 C633 ) C451_=_C655( C451 C655 ) C451_=_C676( C451 C676 ) C451_=_C696( C451 C696 ) C451_=_C715( C451 C715 ) \nC451_=_C733( C451 C733 ) C451_=_C750( C451 C750 ) C451_=_C768( C451 C768 ) C451_=_C769( C451 C769 ) C451_=_C770( C451 C770 ) C451_=_C771( C451 C771 ) \nC451_=_C772( C451 C772 ) C451_=_C773( C451 C773 ) C451_=_C774( C451 C774 ) C451_=_C775( C451 C775 ) C451_=_C776( C451 C776 ) C451_=_C777( C451 C777 ) \nC451_=_C778( C451 C778 ) C451_=_C779( C451 C779 ) C451_=_C780( C451 C780 ) C451_=_C782( C451 C782 ) C453_=_C481( C453 C481 ) C453_=_C509( C453 C509 ) \nC453_=_C536( C453 C536 ) C453_=_C562( C453 C562 ) C453_=_C587( C453 C587 ) C453_=_C611( C453 C611 ) C453_=_C634( C453 C634 ) C453_=_C656( C453 C656 ) \nC453_=_C677( C453 C677 ) C453_=_C697( C453 C697 ) C453_=_C716( C453 C716 ) C453_=_C734( C453 C734 ) C453_=_C751( C453 C751 ) C453_=_C783( C453 C783 ) \nC453_=_C784( C453 C784 ) C453_=_C785( C453 C785 ) C453_=_C786( C453 C786 ) C453_=_C787( C453 C787 ) C453_=_C788( C453 C788 ) C453_=_C789( C453 C789 ) \nC453_=_C790( C453 C790 ) C453_=_C791( C453 C791 ) C453_=_C792( C453 C792 ) C453_=_C793( C453 C793 ) C453_=_C794( C453 C794 ) C453_=_C795( C453 C795 ) \nC453_=_C796( C453 C796 ) C478_=_C479( C478 C479 ) C478_=_C480( C478 C480 ) C478_=_C481( C478 C481 ) C478_=_C506( C478 C506 ) C478_=_C533( C478 C533 ) \nC478_=_C559( C478 C559 ) C478_=_C584( C478 C584 ) C478_=_C608( C478 C608 ) C478_=_C631( C478 C631 ) C478_=_C653( C478 C653 ) C478_=_C674( C478 C674 ) \nC478_=_C694( C478 C694 ) C478_=_C713( C478 C713 ) C478_=_C733( C478 C733 ) C478_=_C734( C478 C734 ) C478_=_C735( C478 C735 ) C478_=_C736( C478 C736 ) \nC478_=_C737( C478 C737 ) C478_=_C738( C478 C738 ) C478_=_C739( C478 C739 ) C478_=_C740( C478 C740 ) C478_=_C741( C478 C741 ) C478_=_C742( C478 C742 ) \nC478_=_C743( C478 C743 ) C478_=_C744( C478 C744 ) C478_=_C745( C478 C745 ) C478_=_C747( C478 C747 ) C478_=_C748( C478 C748 ) C478_=_C749( C478 C749 ) \nC479_=_C480( C479 C480 ) C479_=_C481( C479 C481 ) C479_=_C507( C479 C507 ) C479_=_C534( C479 C534 ) C479_=_C560( C479 C560 ) C479_=_C585( C479 C585 ) \nC479_=_C609( C479 C609 ) C479_=_C632( C479 C632 ) C479_=_C654( C479 C654 ) C479_=_C675( C479 C675 ) C479_=_C695( C479 C695 ) C479_=_C714( C479 C714 ) \nC479_=_C750( C479 C750 ) C479_=_C751( C479 C751 ) C479_=_C752( C479 C752 ) C479_=_C753( C479 C753 ) C479_=_C754( C479 C754 ) C479_=_C755( C479 C755 ) \nC479_=_C756( C479 C756 ) C479_=_C757( C479 C757 ) C479_=_C758( C479 C758 ) C479_=_C759( C479 C759 ) C479_=_C760( C479 C760 ) C479_=_C761( C479 C761 ) \nC479_=_C762( C479 C762 ) C479_=_C763( C479 C763 ) C479_=_C765( C479 C765 ) C479_=_C766( C479 C766 ) C480_=_C481( C480 C481 ) C480_=_C508( C480 C508 ) \nC480_=_C535( C480 C535 ) C480_=_C561( C480 C561 ) C480_=_C586( C480 C586 ) C480_=_C610( C480 C610 ) C480_=_C633( C480 C633 ) C480_=_C655( C480 C655 ) \nC480_=_C676( C480 C676 ) C480_=_C696( C480 C696 ) C480_=_C715( C480 C715 ) C480_=_C733( C480 C733 ) C480_=_C750( C480 C750 ) C480_=_C768( C480 C768 ) \nC480_=_C769( C480 C769 ) C480_=_C770( C480 C770 ) C480_=_C771( C480 C771 ) C480_=_C772( C480 C772 ) C480_=_C773( C480 C773 ) C480_=_C774( C480 C774 ) \nC480_=_C775( C480 C775 ) C480_=_C776( C480 C776 ) C480_=_C777( C480 C777 ) C480_=_C778( C480 C778 ) C480_=_C779( C480 C779 ) C480_=_C780( C480 C780 ) \nC480_=_C782( C480 C782 ) C481_=_C509( C481 C509 ) C481_=_C536( C481 C536 ) C481_=_C562( C481 C562 ) C481_=_C587( C481 C587 ) C481_=_C611( C481 C611 ) \nC481_=_C634( C481 C634 ) C481_=_C656( C481 C656 ) C481_=_C677( C481 C677 ) C481_=_C697( C481 C697 ) C481_=_C716( C481 C716 ) C481_=_C734( C481 C734 ) \nC481_=_C751( C481 C751 ) C481_=_C783( C481 C783 ) C481_=_C784( C481 C784 ) C481_=_C785( C481 C785 ) C481_=_C786( C481 C786 ) C481_=_C787( C481 C787 ) \nC481_=_C788( C481 C788 ) C481_=_C789( C481 C789 ) C481_=_C790( C481 C790 ) C481_=_C791( C481 C791 ) C481_=_C792( C481 C792 ) C481_=_C793( C481 C793 ) \nC481_=_C794( C481 C794 ) C481_=_C795( C481 C795 ) C481_=_C796( C481 C796 ) C506_=_C507( C506 C507 ) C506_=_C508( C506 C508 ) C506_=_C509( C506 C509 ) \nC506_=_C533( C506 C533 ) C506_=_C559( C506 C559 ) C506_=_C584( C506 C584 ) C506_=_C608( C506 C608 ) C506_=_C631( C506 C631 ) C506_=_C653( C506 C653 ) \nC506_=_C674( C506 C674 ) C506_=_C694( C506 C694 ) C506_=_C713( C506 C713 ) C506_=_C733( C506 C733 ) C506_=_C734( C506 C734 ) C506_=_C735( C506 C735 ) \nC506_=_C736( C506 C736 ) C506_=_C737( C506 C737 ) C506_=_C738( C506 C738 ) C506_=_C739( C506 C739 ) C506_=_C740( C506 C740 ) C506_=_C741( C506 C741 ) \nC506_=_C742( C506 C742 ) C506_=_C743( C506 C743 ) C506_=_C744( C506 C744 ) C506_=_C745( C506 C745 ) C506_=_C747( C506 C747 ) C506_=_C748( C506 C748 ) \nC506_=_C749( C506 C749 ) C507_=_C508( C507 C508 ) C507_=_C509( C507 C509 ) C507_=_C534( C507 C534 ) C507_=_C560( C507 C560 ) C507_=_C585( C507 C585 ) \nC507_=_C609( C507 C609 ) C507_=_C632( C507 C632 ) C507_=_C654( C507 C654 ) C507_=_C675( C507 C675 ) C507_=_C695( C507 C695 ) C507_=_C714( C507 C714 ) \nC507_=_C750( C507 C750 ) C507_=_C751(</w:t>
      </w:r>
    </w:p>
    <w:p>
      <w:pPr>
        <w:pStyle w:val="PreformattedText"/>
        <w:bidi w:val="0"/>
        <w:spacing w:before="0" w:after="0"/>
        <w:jc w:val="left"/>
        <w:rPr/>
      </w:pPr>
      <w:r>
        <w:rPr/>
        <w:t xml:space="preserve"> </w:t>
      </w:r>
      <w:r>
        <w:rPr/>
        <w:t>C507 C751 ) C507_=_C752( C507 C752 ) C507_=_C753( C507 C753 ) C507_=_C754( C507 C754 ) C507_=_C755( C507 C755 ) \nC507_=_C756( C507 C756 ) C507_=_C757( C507 C757 ) C507_=_C758( C507 C758 ) C507_=_C759( C507 C759 ) C507_=_C760( C507 C760 ) C507_=_C761( C507 C761 ) \nC507_=_C762( C507 C762 ) C507_=_C763( C507 C763 ) C507_=_C765( C507 C765 ) C507_=_C766( C507 C766 ) C508_=_C509( C508 C509 ) C508_=_C535( C508 C535 ) \nC508_=_C561( C508 C561 ) C508_=_C586( C508 C586 ) C508_=_C610( C508 C610 ) C508_=_C633( C508 C633 ) C508_=_C655( C508 C655 ) C508_=_C676( C508 C676 ) \nC508_=_C696( C508 C696 ) C508_=_C715( C508 C715 ) C508_=_C733( C508 C733 ) C508_=_C750( C508 C750 ) C508_=_C768( C508 C768 ) C508_=_C769( C508 C769 ) \nC508_=_C770( C508 C770 ) C508_=_C771( C508 C771 ) C508_=_C772( C508 C772 ) C508_=_C773( C508 C773 ) C508_=_C774( C508 C774 ) C508_=_C775( C508 C775 ) \nC508_=_C776( C508 C776 ) C508_=_C777( C508 C777 ) C508_=_C778( C508 C778 ) C508_=_C779( C508 C779 ) C508_=_C780( C508 C780 ) C508_=_C782( C508 C782 ) \nC509_=_C536( C509 C536 ) C509_=_C562( C509 C562 ) C509_=_C587( C509 C587 ) C509_=_C611( C509 C611 ) C509_=_C634( C509 C634 ) C509_=_C656( C509 C656 ) \nC509_=_C677( C509 C677 ) C509_=_C697( C509 C697 ) C509_=_C716( C509 C716 ) C509_=_C734( C509 C734 ) C509_=_C751( C509 C751 ) C509_=_C783( C509 C783 ) \nC509_=_C784( C509 C784 ) C509_=_C785( C509 C785 ) C509_=_C786( C509 C786 ) C509_=_C787( C509 C787 ) C509_=_C788( C509 C788 ) C509_=_C789( C509 C789 ) \nC509_=_C790( C509 C790 ) C509_=_C791( C509 C791 ) C509_=_C792( C509 C792 ) C509_=_C793( C509 C793 ) C509_=_C794( C509 C794 ) C509_=_C795( C509 C795 ) \nC509_=_C796( C509 C796 ) C533_=_C534( C533 C534 ) C533_=_C535( C533 C535 ) C533_=_C536( C533 C536 ) C533_=_C559( C533 C559 ) C533_=_C584( C533 C584 ) \nC533_=_C608( C533 C608 ) C533_=_C631( C533 C631 ) C533_=_C653( C533 C653 ) C533_=_C674( C533 C674 ) C533_=_C694( C533 C694 ) C533_=_C713( C533 C713 ) \nC533_=_C733( C533 C733 ) C533_=_C734( C533 C734 ) C533_=_C735( C533 C735 ) C533_=_C736( C533 C736 ) C533_=_C737( C533 C737 ) C533_=_C738( C533 C738 ) \nC533_=_C739( C533 C739 ) C533_=_C740( C533 C740 ) C533_=_C741( C533 C741 ) C533_=_C742( C533 C742 ) C533_=_C743( C533 C743 ) C533_=_C744( C533 C744 ) \nC533_=_C745( C533 C745 ) C533_=_C747( C533 C747 ) C533_=_C748( C533 C748 ) C533_=_C749( C533 C749 ) C534_=_C535( C534 C535 ) C534_=_C536( C534 C536 ) \nC534_=_C560( C534 C560 ) C534_=_C585( C534 C585 ) C534_=_C609( C534 C609 ) C534_=_C632( C534 C632 ) C534_=_C654( C534 C654 ) C534_=_C675( C534 C675 ) \nC534_=_C695( C534 C695 ) C534_=_C714( C534 C714 ) C534_=_C750( C534 C750 ) C534_=_C751( C534 C751 ) C534_=_C752( C534 C752 ) C534_=_C753( C534 C753 ) \nC534_=_C754( C534 C754 ) C534_=_C755( C534 C755 ) C534_=_C756( C534 C756 ) C534_=_C757( C534 C757 ) C534_=_C758( C534 C758 ) C534_=_C759( C534 C759 ) \nC534_=_C760( C534 C760 ) C534_=_C761( C534 C761 ) C534_=_C762( C534 C762 ) C534_=_C763( C534 C763 ) C534_=_C765( C534 C765 ) C534_=_C766( C534 C766 ) \nC535_=_C536( C535 C536 ) C535_=_C561( C535 C561 ) C535_=_C586( C535 C586 ) C535_=_C610( C535 C610 ) C535_=_C633( C535 C633 ) C535_=_C655( C535 C655 ) \nC535_=_C676( C535 C676 ) C535_=_C696( C535 C696 ) C535_=_C715( C535 C715 ) C535_=_C733( C535 C733 ) C535_=_C750( C535 C750 ) C535_=_C768( C535 C768 ) \nC535_=_C769( C535 C769 ) C535_=_C770( C535 C770 ) C535_=_C771( C535 C771 ) C535_=_C772( C535 C772 ) C535_=_C773( C535 C773 ) C535_=_C774( C535 C774 ) \nC535_=_C775( C535 C775 ) C535_=_C776( C535 C776 ) C535_=_C777( C535 C777 ) C535_=_C778( C535 C778 ) C535_=_C779( C535 C779 ) C535_=_C780( C535 C780 ) \nC535_=_C782( C535 C782 ) C536_=_C562( C536 C562 ) C536_=_C587( C536 C587 ) C536_=_C611( C536 C611 ) C536_=_C634( C536 C634 ) C536_=_C656( C536 C656 ) \nC536_=_C677( C536 C677 ) C536_=_C697( C536 C697 ) C536_=_C716( C536 C716 ) C536_=_C734( C536 C734 ) C536_=_C751( C536 C751 ) C536_=_C783( C536 C783 ) \nC536_=_C784( C536 C784 ) C536_=_C785( C536 C785 ) C536_=_C786( C536 C786 ) C536_=_C787( C536 C787 ) C536_=_C788( C536 C788 ) C536_=_C789( C536 C789 ) \nC536_=_C790( C536 C790 ) C536_=_C791( C536 C791 ) C536_=_C792( C536 C792 ) C536_=_C793( C536 C793 ) C536_=_C794( C536 C794 ) C536_=_C795( C536 C795 ) \nC536_=_C796( C536 C796 ) C559_=_C560( C559 C560 ) C559_=_C561( C559 C561 ) C559_=_C562( C559 C562 ) C559_=_C584( C559 C584 ) C559_=_C608( C559 C608 ) \nC559_=_C631( C559 C631 ) C559_=_C653( C559 C653 ) C559_=_C674( C559 C674 ) C559_=_C694( C559 C694 ) C559_=_C713( C559 C713 ) C559_=_C733( C559 C733 ) \nC559_=_C734( C559 C734 ) C559_=_C735( C559 C735 ) C559_=_C736( C559 C736 ) C559_=_C737( C559 C737 ) C559_=_C738( C559 C738 ) C559_=_C739( C559 C739 ) \nC559_=_C740( C559 C740 ) C559_=_C741( C559 C741 ) C559_=_C742( C559 C742 ) C559_=_C743( C559 C743 ) C559_=_C744( C559 C744 ) C559_=_C745( C559 C745 ) \nC559_=_C747( C559 C747 ) C559_=_C748( C559 C748 ) C559_=_C749( C559 C749 ) C560_=_C561( C560 C561 ) C560_=_C562( C560 C562 ) C560_=_C585( C560 C585 ) \nC560_=_C609( C560 C609 ) C560_=_C632( C560 C632 ) C560_=_C654( C560 C654 ) C560_=_C675( C560 C675 ) C560_=_C695( C560 C695 ) C560_=_C714( C560 C714 ) \nC560_=_C750( C560 C750 ) C560_=_C751( C560 C751 ) C560_=_C752( C560 C752 ) C560_=_C753( C560 C753 ) C560_=_C754( C560 C754 ) C560_=_C755( C560 C755 ) \nC560_=_C756( C560 C756 ) C560_=_C757( C560 C757 ) C560_=_C758( C560 C758 ) C560_=_C759( C560 C759 ) C560_=_C760( C560 C760 ) C560_=_C761( C560 C761 ) \nC560_=_C762( C560 C762 ) C560_=_C763( C560 C763 ) C560_=_C765( C560 C765 ) C560_=_C766( C560 C766 ) C561_=_C562( C561 C562 ) C561_=_C586( C561 C586 ) \nC561_=_C610( C561 C610 ) C561_=_C633( C561 C633 ) C561_=_C655( C561 C655 ) C561_=_C676( C561 C676 ) C561_=_C696( C561 C696 ) C561_=_C715( C561 C715 ) \nC561_=_C733( C561 C733 ) C561_=_C750( C561 C750 ) C561_=_C768( C561 C768 ) C561_=_C769( C561 C769 ) C561_=_C770( C561 C770 ) C561_=_C771( C561 C771 ) \nC561_=_C772( C561 C772 ) C561_=_C773( C561 C773 ) C561_=_C774( C561 C774 ) C561_=_C775( C561 C775 ) C561_=_C776( C561 C776 ) C561_=_C777( C561 C777 ) \nC561_=_C778( C561 C778 ) C561_=_C779( C561 C779 ) C561_=_C780( C561 C780 ) C561_=_C782( C561 C782 ) C562_=_C587( C562 C587 ) C562_=_C611( C562 C611 ) \nC562_=_C634( C562 C634 ) C562_=_C656( C562 C656 ) C562_=_C677( C562 C677 ) C562_=_C697( C562 C697 ) C562_=_C716( C562 C716 ) C562_=_C734( C562 C734 ) \nC562_=_C751( C562 C751 ) C562_=_C783( C562 C783 ) C562_=_C784( C562 C784 ) C562_=_C785( C562 C785 ) C562_=_C786( C562 C786 ) C562_=_C787( C562 C787 ) \nC562_=_C788( C562 C788 ) C562_=_C789( C562 C789 ) C562_=_C790( C562 C790 ) C562_=_C791( C562 C791 ) C562_=_C792( C562 C792 ) C562_=_C793( C562 C793 ) \nC562_=_C794( C562 C794 ) C562_=_C795( C562 C795 ) C562_=_C796( C562 C796 ) C584_=_C585( C584 C585 ) C584_=_C586( C584 C586 ) C584_=_C587( C584 C587 ) \nC584_=_C608( C584 C608 ) C584_=_C631( C584 C631 ) C584_=_C653( C584 C653 ) C584_=_C674( C584 C674 ) C584_=_C694( C584 C694 ) C584_=_C713( C584 C713 ) \nC584_=_C733( C584 C733 ) C584_=_C734( C584 C734 ) C584_=_C735( C584 C735 ) C584_=_C736( C584 C736 ) C584_=_C737( C584 C737 ) C584_=_C738( C584 C738 ) \nC584_=_C739( C584 C739 ) C584_=_C740( C584 C740 ) C584_=_C741( C584 C741 ) C584_=_C742( C584 C742 ) C584_=_C743( C584 C743 ) C584_=_C744( C584 C744 ) \nC584_=_C745( C584 C745 ) C584_=_C747( C584 C747 ) C584_=_C748( C584 C748 ) C584_=_C749( C584 C749 ) C585_=_C586( C585 C586 ) C585_=_C587( C585 C587 ) \nC585_=_C609( C585 C609 ) C585_=_C632( C585 C632 ) C585_=_C654( C585 C654 ) C585_=_C675( C585 C675 ) C585_=_C695( C585 C695 ) C585_=_C714( C585 C714 ) \nC585_=_C750( C585 C750 ) C585_=_C751( C585 C751 ) C585_=_C752( C585 C752 ) C585_=_C753( C585 C753 ) C585_=_C754( C585 C754 ) C585_=_C755( C585 C755 ) \nC585_=_C756( C585 C756 ) C585_=_C757( C585 C757 ) C585_=_C758( C585 C758 ) C585_=_C759( C585 C759 ) C585_=_C760( C585 C760 ) C585_=_C761( C585 C761 ) \nC585_=_C762( C585 C762 ) C585_=_C763( C585 C763 ) C585_=_C765( C585 C765 ) C585_=_C766( C585 C766 ) C586_=_C587( C586 C587 ) C586_=_C610( C586 C610 ) \nC586_=_C633( C586 C633 ) C586_=_C655( C586 C655 ) C586_=_C676( C586 C676 ) C586_=_C696( C586 C696 ) C586_=_C715( C586 C715 ) C586_=_C733( C586 C733 ) \nC586_=_C750( C586 C750 ) C586_=_C768( C586 C768 ) C586_=_C769( C586 C769 ) C586_=_C770( C586 C770 ) C586_=_C771( C586 C771 ) C586_=_C772( C586 C772 ) \nC586_=_C773( C586 C773 ) C586_=_C774( C586 C774 ) C586_=_C775( C586 C775 ) C586_=_C776( C586 C776 ) C586_=_C777( C586 C777 ) C586_=_C778( C586 C778 ) \nC586_=_C779( C586 C779 ) C586_=_C780( C586 C780 ) C586_=_C782( C586 C782 ) C587_=_C611( C587 C611 ) C587_=_C634( C587 C634 ) C587_=_C656( C587 C656 ) \nC587_=_C677( C587 C677 ) C587_=_C697( C587 C697 ) C587_=_C716( C587 C716 ) C587_=_C734( C587 C734 ) C587_=_C751( C587 C751 ) C587_=_C783( C587 C783 ) \nC587_=_C784( C587 C784 ) C587_=_C785( C587 C785 ) C587_=_C786( C587 C786 ) C587_=_C787( C587 C787 ) C587_=_C788( C587 C788 ) C587_=_C789( C587 C789 ) \nC587_=_C790( C587 C790 ) C587_=_C791( C587 C791 ) C587_=_C792( C587 C792 ) C587_=_C793( C587 C793 ) C587_=_C794( C587 C794 ) C587_=_C795( C587 C795 ) \nC587_=_C796( C587 C796 ) C608_=_C609( C608 C609 ) C608_=_C610( C608 C610 ) C608_=_C611( C608 C611 ) C608_=_C631( C608 C631 ) C608_=_C653( C608 C653 ) \nC608_=_C674( C608 C674 ) C608_=_C694( C608 C694 ) C608_=_C713( C608 C713 ) C608_=_C733( C608 C733 ) C608_=_C734( C608 C734 ) C608_=_C735( C608 C735 ) \nC608_=_C736( C608 C736 ) C608_=_C737( C608 C737 ) C608_=_C738( C608 C738 ) C608_=_C739( C608 C739 ) C608_=_C740( C608 C740 ) C608_=_C741( C608 C741 ) \nC608_=_C742( C608 C742 ) C608_=_C743( C608 C743 ) C608_=_C744( C608 C744 ) C608_=_C745( C608 C745 ) C608_=_C747( C608 C747 ) C608_=_C748( C608 C748 ) \nC608_=_C749( C608 C749 ) C609_=_C610( C609 C610 ) C609_=_C611( C609 C611 ) C609_=_C632( C609 C632 ) C609_=_C654( C609 C654 ) C609_=_C675( C609 C675 ) \nC609_=_C695( C609 C695 ) C609_=_C714( C609 C714 ) C609_=_C750(</w:t>
      </w:r>
    </w:p>
    <w:p>
      <w:pPr>
        <w:pStyle w:val="PreformattedText"/>
        <w:bidi w:val="0"/>
        <w:spacing w:before="0" w:after="0"/>
        <w:jc w:val="left"/>
        <w:rPr/>
      </w:pPr>
      <w:r>
        <w:rPr/>
        <w:t xml:space="preserve"> </w:t>
      </w:r>
      <w:r>
        <w:rPr/>
        <w:t>C609 C750 ) C609_=_C751( C609 C751 ) C609_=_C752( C609 C752 ) C609_=_C753( C609 C753 ) \nC609_=_C754( C609 C754 ) C609_=_C755( C609 C755 ) C609_=_C756( C609 C756 ) C609_=_C757( C609 C757 ) C609_=_C758( C609 C758 ) C609_=_C759( C609 C759 ) \nC609_=_C760( C609 C760 ) C609_=_C761( C609 C761 ) C609_=_C762( C609 C762 ) C609_=_C763( C609 C763 ) C609_=_C765( C609 C765 ) C609_=_C766( C609 C766 ) \nC610_=_C611( C610 C611 ) C610_=_C633( C610 C633 ) C610_=_C655( C610 C655 ) C610_=_C676( C610 C676 ) C610_=_C696( C610 C696 ) C610_=_C715( C610 C715 ) \nC610_=_C733( C610 C733 ) C610_=_C750( C610 C750 ) C610_=_C768( C610 C768 ) C610_=_C769( C610 C769 ) C610_=_C770( C610 C770 ) C610_=_C771( C610 C771 ) \nC610_=_C772( C610 C772 ) C610_=_C773( C610 C773 ) C610_=_C774( C610 C774 ) C610_=_C775( C610 C775 ) C610_=_C776( C610 C776 ) C610_=_C777( C610 C777 ) \nC610_=_C778( C610 C778 ) C610_=_C779( C610 C779 ) C610_=_C780( C610 C780 ) C610_=_C782( C610 C782 ) C611_=_C634( C611 C634 ) C611_=_C656( C611 C656 ) \nC611_=_C677( C611 C677 ) C611_=_C697( C611 C697 ) C611_=_C716( C611 C716 ) C611_=_C734( C611 C734 ) C611_=_C751( C611 C751 ) C611_=_C783( C611 C783 ) \nC611_=_C784( C611 C784 ) C611_=_C785( C611 C785 ) C611_=_C786( C611 C786 ) C611_=_C787( C611 C787 ) C611_=_C788( C611 C788 ) C611_=_C789( C611 C789 ) \nC611_=_C790( C611 C790 ) C611_=_C791( C611 C791 ) C611_=_C792( C611 C792 ) C611_=_C793( C611 C793 ) C611_=_C794( C611 C794 ) C611_=_C795( C611 C795 ) \nC611_=_C796( C611 C796 ) C631_=_C632( C631 C632 ) C631_=_C633( C631 C633 ) C631_=_C634( C631 C634 ) C631_=_C653( C631 C653 ) C631_=_C674( C631 C674 ) \nC631_=_C694( C631 C694 ) C631_=_C713( C631 C713 ) C631_=_C733( C631 C733 ) C631_=_C734( C631 C734 ) C631_=_C735( C631 C735 ) C631_=_C736( C631 C736 ) \nC631_=_C737( C631 C737 ) C631_=_C738( C631 C738 ) C631_=_C739( C631 C739 ) C631_=_C740( C631 C740 ) C631_=_C741( C631 C741 ) C631_=_C742( C631 C742 ) \nC631_=_C743( C631 C743 ) C631_=_C744( C631 C744 ) C631_=_C745( C631 C745 ) C631_=_C747( C631 C747 ) C631_=_C748( C631 C748 ) C631_=_C749( C631 C749 ) \nC632_=_C633( C632 C633 ) C632_=_C634( C632 C634 ) C632_=_C654( C632 C654 ) C632_=_C675( C632 C675 ) C632_=_C695( C632 C695 ) C632_=_C714( C632 C714 ) \nC632_=_C750( C632 C750 ) C632_=_C751( C632 C751 ) C632_=_C752( C632 C752 ) C632_=_C753( C632 C753 ) C632_=_C754( C632 C754 ) C632_=_C755( C632 C755 ) \nC632_=_C756( C632 C756 ) C632_=_C757( C632 C757 ) C632_=_C758( C632 C758 ) C632_=_C759( C632 C759 ) C632_=_C760( C632 C760 ) C632_=_C761( C632 C761 ) \nC632_=_C762( C632 C762 ) C632_=_C763( C632 C763 ) C632_=_C765( C632 C765 ) C632_=_C766( C632 C766 ) C633_=_C634( C633 C634 ) C633_=_C655( C633 C655 ) \nC633_=_C676( C633 C676 ) C633_=_C696( C633 C696 ) C633_=_C715( C633 C715 ) C633_=_C733( C633 C733 ) C633_=_C750( C633 C750 ) C633_=_C768( C633 C768 ) \nC633_=_C769( C633 C769 ) C633_=_C770( C633 C770 ) C633_=_C771( C633 C771 ) C633_=_C772( C633 C772 ) C633_=_C773( C633 C773 ) C633_=_C774( C633 C774 ) \nC633_=_C775( C633 C775 ) C633_=_C776( C633 C776 ) C633_=_C777( C633 C777 ) C633_=_C778( C633 C778 ) C633_=_C779( C633 C779 ) C633_=_C780( C633 C780 ) \nC633_=_C782( C633 C782 ) C634_=_C656( C634 C656 ) C634_=_C677( C634 C677 ) C634_=_C697( C634 C697 ) C634_=_C716( C634 C716 ) C634_=_C734( C634 C734 ) \nC634_=_C751( C634 C751 ) C634_=_C783( C634 C783 ) C634_=_C784( C634 C784 ) C634_=_C785( C634 C785 ) C634_=_C786( C634 C786 ) C634_=_C787( C634 C787 ) \nC634_=_C788( C634 C788 ) C634_=_C789( C634 C789 ) C634_=_C790( C634 C790 ) C634_=_C791( C634 C791 ) C634_=_C792( C634 C792 ) C634_=_C793( C634 C793 ) \nC634_=_C794( C634 C794 ) C634_=_C795( C634 C795 ) C634_=_C796( C634 C796 ) C653_=_C654( C653 C654 ) C653_=_C655( C653 C655 ) C653_=_C656( C653 C656 ) \nC653_=_C674( C653 C674 ) C653_=_C694( C653 C694 ) C653_=_C713( C653 C713 ) C653_=_C733( C653 C733 ) C653_=_C734( C653 C734 ) C653_=_C735( C653 C735 ) \nC653_=_C736( C653 C736 ) C653_=_C737( C653 C737 ) C653_=_C738( C653 C738 ) C653_=_C739( C653 C739 ) C653_=_C740( C653 C740 ) C653_=_C741( C653 C741 ) \nC653_=_C742( C653 C742 ) C653_=_C743( C653 C743 ) C653_=_C744( C653 C744 ) C653_=_C745( C653 C745 ) C653_=_C747( C653 C747 ) C653_=_C748( C653 C748 ) \nC653_=_C749( C653 C749 ) C654_=_C655( C654 C655 ) C654_=_C656( C654 C656 ) C654_=_C675( C654 C675 ) C654_=_C695( C654 C695 ) C654_=_C714( C654 C714 ) \nC654_=_C750( C654 C750 ) C654_=_C751( C654 C751 ) C654_=_C752( C654 C752 ) C654_=_C753( C654 C753 ) C654_=_C754( C654 C754 ) C654_=_C755( C654 C755 ) \nC654_=_C756( C654 C756 ) C654_=_C757( C654 C757 ) C654_=_C758( C654 C758 ) C654_=_C759( C654 C759 ) C654_=_C760( C654 C760 ) C654_=_C761( C654 C761 ) \nC654_=_C762( C654 C762 ) C654_=_C763( C654 C763 ) C654_=_C765( C654 C765 ) C654_=_C766( C654 C766 ) C655_=_C656( C655 C656 ) C655_=_C676( C655 C676 ) \nC655_=_C696( C655 C696 ) C655_=_C715( C655 C715 ) C655_=_C733( C655 C733 ) C655_=_C750( C655 C750 ) C655_=_C768( C655 C768 ) C655_=_C769( C655 C769 ) \nC655_=_C770( C655 C770 ) C655_=_C771( C655 C771 ) C655_=_C772( C655 C772 ) C655_=_C773( C655 C773 ) C655_=_C774( C655 C774 ) C655_=_C775( C655 C775 ) \nC655_=_C776( C655 C776 ) C655_=_C777( C655 C777 ) C655_=_C778( C655 C778 ) C655_=_C779( C655 C779 ) C655_=_C780( C655 C780 ) C655_=_C782( C655 C782 ) \nC656_=_C677( C656 C677 ) C656_=_C697( C656 C697 ) C656_=_C716( C656 C716 ) C656_=_C734( C656 C734 ) C656_=_C751( C656 C751 ) C656_=_C783( C656 C783 ) \nC656_=_C784( C656 C784 ) C656_=_C785( C656 C785 ) C656_=_C786( C656 C786 ) C656_=_C787( C656 C787 ) C656_=_C788( C656 C788 ) C656_=_C789( C656 C789 ) \nC656_=_C790( C656 C790 ) C656_=_C791( C656 C791 ) C656_=_C792( C656 C792 ) C656_=_C793( C656 C793 ) C656_=_C794( C656 C794 ) C656_=_C795( C656 C795 ) \nC656_=_C796( C656 C796 ) C674_=_C675( C674 C675 ) C674_=_C676( C674 C676 ) C674_=_C677( C674 C677 ) C674_=_C694( C674 C694 ) C674_=_C713( C674 C713 ) \nC674_=_C733( C674 C733 ) C674_=_C734( C674 C734 ) C674_=_C735( C674 C735 ) C674_=_C736( C674 C736 ) C674_=_C737( C674 C737 ) C674_=_C738( C674 C738 ) \nC674_=_C739( C674 C739 ) C674_=_C740( C674 C740 ) C674_=_C741( C674 C741 ) C674_=_C742( C674 C742 ) C674_=_C743( C674 C743 ) C674_=_C744( C674 C744 ) \nC674_=_C745( C674 C745 ) C674_=_C747( C674 C747 ) C674_=_C748( C674 C748 ) C674_=_C749( C674 C749 ) C675_=_C676( C675 C676 ) C675_=_C677( C675 C677 ) \nC675_=_C695( C675 C695 ) C675_=_C714( C675 C714 ) C675_=_C750( C675 C750 ) C675_=_C751( C675 C751 ) C675_=_C752( C675 C752 ) C675_=_C753( C675 C753 ) \nC675_=_C754( C675 C754 ) C675_=_C755( C675 C755 ) C675_=_C756( C675 C756 ) C675_=_C757( C675 C757 ) C675_=_C758( C675 C758 ) C675_=_C759( C675 C759 ) \nC675_=_C760( C675 C760 ) C675_=_C761( C675 C761 ) C675_=_C762( C675 C762 ) C675_=_C763( C675 C763 ) C675_=_C765( C675 C765 ) C675_=_C766( C675 C766 ) \nC676_=_C677( C676 C677 ) C676_=_C696( C676 C696 ) C676_=_C715( C676 C715 ) C676_=_C733( C676 C733 ) C676_=_C750( C676 C750 ) C676_=_C768( C676 C768 ) \nC676_=_C769( C676 C769 ) C676_=_C770( C676 C770 ) C676_=_C771( C676 C771 ) C676_=_C772( C676 C772 ) C676_=_C773( C676 C773 ) C676_=_C774( C676 C774 ) \nC676_=_C775( C676 C775 ) C676_=_C776( C676 C776 ) C676_=_C777( C676 C777 ) C676_=_C778( C676 C778 ) C676_=_C779( C676 C779 ) C676_=_C780( C676 C780 ) \nC676_=_C782( C676 C782 ) C677_=_C697( C677 C697 ) C677_=_C716( C677 C716 ) C677_=_C734( C677 C734 ) C677_=_C751( C677 C751 ) C677_=_C783( C677 C783 ) \nC677_=_C784( C677 C784 ) C677_=_C785( C677 C785 ) C677_=_C786( C677 C786 ) C677_=_C787( C677 C787 ) C677_=_C788( C677 C788 ) C677_=_C789( C677 C789 ) \nC677_=_C790( C677 C790 ) C677_=_C791( C677 C791 ) C677_=_C792( C677 C792 ) C677_=_C793( C677 C793 ) C677_=_C794( C677 C794 ) C677_=_C795( C677 C795 ) \nC677_=_C796( C677 C796 ) C694_=_C695( C694 C695 ) C694_=_C696( C694 C696 ) C694_=_C697( C694 C697 ) C694_=_C713( C694 C713 ) C694_=_C733( C694 C733 ) \nC694_=_C734( C694 C734 ) C694_=_C735( C694 C735 ) C694_=_C736( C694 C736 ) C694_=_C737( C694 C737 ) C694_=_C738( C694 C738 ) C694_=_C739( C694 C739 ) \nC694_=_C740( C694 C740 ) C694_=_C741( C694 C741 ) C694_=_C742( C694 C742 ) C694_=_C743( C694 C743 ) C694_=_C744( C694 C744 ) C694_=_C745( C694 C745 ) \nC694_=_C747( C694 C747 ) C694_=_C748( C694 C748 ) C694_=_C749( C694 C749 ) C695_=_C696( C695 C696 ) C695_=_C697( C695 C697 ) C695_=_C714( C695 C714 ) \nC695_=_C750( C695 C750 ) C695_=_C751( C695 C751 ) C695_=_C752( C695 C752 ) C695_=_C753( C695 C753 ) C695_=_C754( C695 C754 ) C695_=_C755( C695 C755 ) \nC695_=_C756( C695 C756 ) C695_=_C757( C695 C757 ) C695_=_C758( C695 C758 ) C695_=_C759( C695 C759 ) C695_=_C760( C695 C760 ) C695_=_C761( C695 C761 ) \nC695_=_C762( C695 C762 ) C695_=_C763( C695 C763 ) C695_=_C765( C695 C765 ) C695_=_C766( C695 C766 ) C696_=_C697( C696 C697 ) C696_=_C715( C696 C715 ) \nC696_=_C733( C696 C733 ) C696_=_C750( C696 C750 ) C696_=_C768( C696 C768 ) C696_=_C769( C696 C769 ) C696_=_C770( C696 C770 ) C696_=_C771( C696 C771 ) \nC696_=_C772( C696 C772 ) C696_=_C773( C696 C773 ) C696_=_C774( C696 C774 ) C696_=_C775( C696 C775 ) C696_=_C776( C696 C776 ) C696_=_C777( C696 C777 ) \nC696_=_C778( C696 C778 ) C696_=_C779( C696 C779 ) C696_=_C780( C696 C780 ) C696_=_C782( C696 C782 ) C697_=_C716( C697 C716 ) C697_=_C734( C697 C734 ) \nC697_=_C751( C697 C751 ) C697_=_C783( C697 C783 ) C697_=_C784( C697 C784 ) C697_=_C785( C697 C785 ) C697_=_C786( C697 C786 ) C697_=_C787( C697 C787 ) \nC697_=_C788( C697 C788 ) C697_=_C789( C697 C789 ) C697_=_C790( C697 C790 ) C697_=_C791( C697 C791 ) C697_=_C792( C697 C792 ) C697_=_C793( C697 C793 ) \nC697_=_C794( C697 C794 ) C697_=_C795( C697 C795 ) C697_=_C796( C697 C796 ) C713_=_C714( C713 C714 ) C713_=_C715( C713 C715 ) C713_=_C716( C713 C716 ) \nC713_=_C733( C713 C733 ) C713_=_C734( C713 C734 ) C713_=_C735( C713 C735 ) C713_=_C736( C713 C736 ) C713_=_C737( C713 C737 ) C713_=_C738( C713 C738 ) \nC713_=_C739( C713 C739 ) C713_=_C740( C713 C740 ) C713_=_C741( C713 C741 ) C713_=_C742(</w:t>
      </w:r>
    </w:p>
    <w:p>
      <w:pPr>
        <w:pStyle w:val="PreformattedText"/>
        <w:bidi w:val="0"/>
        <w:spacing w:before="0" w:after="0"/>
        <w:jc w:val="left"/>
        <w:rPr/>
      </w:pPr>
      <w:r>
        <w:rPr/>
        <w:t xml:space="preserve"> </w:t>
      </w:r>
      <w:r>
        <w:rPr/>
        <w:t>C713 C742 ) C713_=_C743( C713 C743 ) C713_=_C744( C713 C744 ) \nC713_=_C745( C713 C745 ) C713_=_C747( C713 C747 ) C713_=_C748( C713 C748 ) C713_=_C749( C713 C749 ) C714_=_C715( C714 C715 ) C714_=_C716( C714 C716 ) \nC714_=_C750( C714 C750 ) C714_=_C751( C714 C751 ) C714_=_C752( C714 C752 ) C714_=_C753( C714 C753 ) C714_=_C754( C714 C754 ) C714_=_C755( C714 C755 ) \nC714_=_C756( C714 C756 ) C714_=_C757( C714 C757 ) C714_=_C758( C714 C758 ) C714_=_C759( C714 C759 ) C714_=_C760( C714 C760 ) C714_=_C761( C714 C761 ) \nC714_=_C762( C714 C762 ) C714_=_C763( C714 C763 ) C714_=_C765( C714 C765 ) C714_=_C766( C714 C766 ) C715_=_C716( C715 C716 ) C715_=_C733( C715 C733 ) \nC715_=_C750( C715 C750 ) C715_=_C768( C715 C768 ) C715_=_C769( C715 C769 ) C715_=_C770( C715 C770 ) C715_=_C771( C715 C771 ) C715_=_C772( C715 C772 ) \nC715_=_C773( C715 C773 ) C715_=_C774( C715 C774 ) C715_=_C775( C715 C775 ) C715_=_C776( C715 C776 ) C715_=_C777( C715 C777 ) C715_=_C778( C715 C778 ) \nC715_=_C779( C715 C779 ) C715_=_C780( C715 C780 ) C715_=_C782( C715 C782 ) C716_=_C734( C716 C734 ) C716_=_C751( C716 C751 ) C716_=_C783( C716 C783 ) \nC716_=_C784( C716 C784 ) C716_=_C785( C716 C785 ) C716_=_C786( C716 C786 ) C716_=_C787( C716 C787 ) C716_=_C788( C716 C788 ) C716_=_C789( C716 C789 ) \nC716_=_C790( C716 C790 ) C716_=_C791( C716 C791 ) C716_=_C792( C716 C792 ) C716_=_C793( C716 C793 ) C716_=_C794( C716 C794 ) C716_=_C795( C716 C795 ) \nC716_=_C796( C716 C796 ) C733_=_C734( C733 C734 ) C733_=_C735( C733 C735 ) C733_=_C736( C733 C736 ) C733_=_C737( C733 C737 ) C733_=_C738( C733 C738 ) \nC733_=_C739( C733 C739 ) C733_=_C740( C733 C740 ) C733_=_C741( C733 C741 ) C733_=_C742( C733 C742 ) C733_=_C743( C733 C743 ) C733_=_C744( C733 C744 ) \nC733_=_C745( C733 C745 ) C733_=_C747( C733 C747 ) C733_=_C748( C733 C748 ) C733_=_C749( C733 C749 ) C733_=_C750( C733 C750 ) C733_=_C768( C733 C768 ) \nC733_=_C769( C733 C769 ) C733_=_C770( C733 C770 ) C733_=_C771( C733 C771 ) C733_=_C772( C733 C772 ) C733_=_C773( C733 C773 ) C733_=_C774( C733 C774 ) \nC733_=_C775( C733 C775 ) C733_=_C776( C733 C776 ) C733_=_C777( C733 C777 ) C733_=_C778( C733 C778 ) C733_=_C779( C733 C779 ) C733_=_C780( C733 C780 ) \nC733_=_C782( C733 C782 ) C734_=_C735( C734 C735 ) C734_=_C736( C734 C736 ) C734_=_C737( C734 C737 ) C734_=_C738( C734 C738 ) C734_=_C739( C734 C739 ) \nC734_=_C740( C734 C740 ) C734_=_C741( C734 C741 ) C734_=_C742( C734 C742 ) C734_=_C743( C734 C743 ) C734_=_C744( C734 C744 ) C734_=_C745( C734 C745 ) \nC734_=_C747( C734 C747 ) C734_=_C748( C734 C748 ) C734_=_C749( C734 C749 ) C734_=_C751( C734 C751 ) C734_=_C783( C734 C783 ) C734_=_C784( C734 C784 ) \nC734_=_C785( C734 C785 ) C734_=_C786( C734 C786 ) C734_=_C787( C734 C787 ) C734_=_C788( C734 C788 ) C734_=_C789( C734 C789 ) C734_=_C790( C734 C790 ) \nC734_=_C791( C734 C791 ) C734_=_C792( C734 C792 ) C734_=_C793( C734 C793 ) C734_=_C794( C734 C794 ) C734_=_C795( C734 C795 ) C734_=_C796( C734 C796 ) \nC735_=_C736( C735 C736 ) C735_=_C737( C735 C737 ) C735_=_C738( C735 C738 ) C735_=_C739( C735 C739 ) C735_=_C740( C735 C740 ) C735_=_C741( C735 C741 ) \nC735_=_C742( C735 C742 ) C735_=_C743( C735 C743 ) C735_=_C744( C735 C744 ) C735_=_C745( C735 C745 ) C735_=_C747( C735 C747 ) C735_=_C748( C735 C748 ) \nC735_=_C749( C735 C749 ) C735_=_C752( C735 C752 ) C735_=_C768( C735 C768 ) C735_=_C783( C735 C783 ) C736_=_C737( C736 C737 ) C736_=_C738( C736 C738 ) \nC736_=_C739( C736 C739 ) C736_=_C740( C736 C740 ) C736_=_C741( C736 C741 ) C736_=_C742( C736 C742 ) C736_=_C743( C736 C743 ) C736_=_C744( C736 C744 ) \nC736_=_C745( C736 C745 ) C736_=_C747( C736 C747 ) C736_=_C748( C736 C748 ) C736_=_C749( C736 C749 ) C736_=_C753( C736 C753 ) C736_=_C769( C736 C769 ) \nC736_=_C784( C736 C784 ) C737_=_C738( C737 C738 ) C737_=_C739( C737 C739 ) C737_=_C740( C737 C740 ) C737_=_C741( C737 C741 ) C737_=_C742( C737 C742 ) \nC737_=_C743( C737 C743 ) C737_=_C744( C737 C744 ) C737_=_C745( C737 C745 ) C737_=_C747( C737 C747 ) C737_=_C748( C737 C748 ) C737_=_C749( C737 C749 ) \nC737_=_C754( C737 C754 ) C737_=_C770( C737 C770 ) C737_=_C785( C737 C785 ) C738_=_C739( C738 C739 ) C738_=_C740( C738 C740 ) C738_=_C741( C738 C741 ) \nC738_=_C742( C738 C742 ) C738_=_C743( C738 C743 ) C738_=_C744( C738 C744 ) C738_=_C745( C738 C745 ) C738_=_C747( C738 C747 ) C738_=_C748( C738 C748 ) \nC738_=_C749( C738 C749 ) C738_=_C755( C738 C755 ) C738_=_C771( C738 C771 ) C738_=_C786( C738 C786 ) C739_=_C740( C739 C740 ) C739_=_C741( C739 C741 ) \nC739_=_C742( C739 C742 ) C739_=_C743( C739 C743 ) C739_=_C744( C739 C744 ) C739_=_C745( C739 C745 ) C739_=_C747( C739 C747 ) C739_=_C748( C739 C748 ) \nC739_=_C749( C739 C749 ) C739_=_C756( C739 C756 ) C739_=_C772( C739 C772 ) C739_=_C787( C739 C787 ) C740_=_C741( C740 C741 ) C740_=_C742( C740 C742 ) \nC740_=_C743( C740 C743 ) C740_=_C744( C740 C744 ) C740_=_C745( C740 C745 ) C740_=_C747( C740 C747 ) C740_=_C748( C740 C748 ) C740_=_C749( C740 C749 ) \nC740_=_C757( C740 C757 ) C740_=_C773( C740 C773 ) C740_=_C788( C740 C788 ) C741_=_C742( C741 C742 ) C741_=_C743( C741 C743 ) C741_=_C744( C741 C744 ) \nC741_=_C745( C741 C745 ) C741_=_C747( C741 C747 ) C741_=_C748( C741 C748 ) C741_=_C749( C741 C749 ) C741_=_C758( C741 C758 ) C741_=_C774( C741 C774 ) \nC741_=_C789( C741 C789 ) C742_=_C743( C742 C743 ) C742_=_C744( C742 C744 ) C742_=_C745( C742 C745 ) C742_=_C747( C742 C747 ) C742_=_C748( C742 C748 ) \nC742_=_C749( C742 C749 ) C742_=_C759( C742 C759 ) C742_=_C775( C742 C775 ) C742_=_C790( C742 C790 ) C743_=_C744( C743 C744 ) C743_=_C745( C743 C745 ) \nC743_=_C747( C743 C747 ) C743_=_C748( C743 C748 ) C743_=_C749( C743 C749 ) C743_=_C760( C743 C760 ) C743_=_C776( C743 C776 ) C743_=_C791( C743 C791 ) \nC744_=_C745( C744 C745 ) C744_=_C747( C744 C747 ) C744_=_C748( C744 C748 ) C744_=_C749( C744 C749 ) C744_=_C761( C744 C761 ) C744_=_C777( C744 C777 ) \nC744_=_C792( C744 C792 ) C745_=_C747( C745 C747 ) C745_=_C748( C745 C748 ) C745_=_C749( C745 C749 ) C745_=_C762( C745 C762 ) C745_=_C778( C745 C778 ) \nC745_=_C793( C745 C793 ) C747_=_C748( C747 C748 ) C747_=_C749( C747 C749 ) C747_=_C763( C747 C763 ) C747_=_C779( C747 C779 ) C747_=_C794( C747 C794 ) \nC748_=_C749( C748 C749 ) C748_=_C765( C748 C765 ) C748_=_C780( C748 C780 ) C748_=_C795( C748 C795 ) C749_=_C766( C749 C766 ) C749_=_C782( C749 C782 ) \nC749_=_C796( C749 C796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5( C750 C765 ) C750_=_C766( C750 C766 ) C750_=_C768( C750 C768 ) C750_=_C769( C750 C769 ) \nC750_=_C770( C750 C770 ) C750_=_C771( C750 C771 ) C750_=_C772( C750 C772 ) C750_=_C773( C750 C773 ) C750_=_C774( C750 C774 ) C750_=_C775( C750 C775 ) \nC750_=_C776( C750 C776 ) C750_=_C777( C750 C777 ) C750_=_C778( C750 C778 ) C750_=_C779( C750 C779 ) C750_=_C780( C750 C780 ) C750_=_C782( C750 C782 ) \nC751_=_C752( C751 C752 ) C751_=_C753( C751 C753 ) C751_=_C754( C751 C754 ) C751_=_C755( C751 C755 ) C751_=_C756( C751 C756 ) C751_=_C757( C751 C757 ) \nC751_=_C758( C751 C758 ) C751_=_C759( C751 C759 ) C751_=_C760( C751 C760 ) C751_=_C761( C751 C761 ) C751_=_C762( C751 C762 ) C751_=_C763( C751 C763 ) \nC751_=_C765( C751 C765 ) C751_=_C766( C751 C766 ) C751_=_C783( C751 C783 ) C751_=_C784( C751 C784 ) C751_=_C785( C751 C785 ) C751_=_C786( C751 C786 ) \nC751_=_C787( C751 C787 ) C751_=_C788( C751 C788 ) C751_=_C789( C751 C789 ) C751_=_C790( C751 C790 ) C751_=_C791( C751 C791 ) C751_=_C792( C751 C792 ) \nC751_=_C793( C751 C793 ) C751_=_C794( C751 C794 ) C751_=_C795( C751 C795 ) C751_=_C796( C751 C796 ) C752_=_C753( C752 C753 ) C752_=_C754( C752 C754 ) \nC752_=_C755( C752 C755 ) C752_=_C756( C752 C756 ) C752_=_C757( C752 C757 ) C752_=_C758( C752 C758 ) C752_=_C759( C752 C759 ) C752_=_C760( C752 C760 ) \nC752_=_C761( C752 C761 ) C752_=_C762( C752 C762 ) C752_=_C763( C752 C763 ) C752_=_C765( C752 C765 ) C752_=_C766( C752 C766 ) C752_=_C768( C752 C768 ) \nC752_=_C783( C752 C783 ) C753_=_C754( C753 C754 ) C753_=_C755( C753 C755 ) C753_=_C756( C753 C756 ) C753_=_C757( C753 C757 ) C753_=_C758( C753 C758 ) \nC753_=_C759( C753 C759 ) C753_=_C760( C753 C760 ) C753_=_C761( C753 C761 ) C753_=_C762( C753 C762 ) C753_=_C763( C753 C763 ) C753_=_C765( C753 C765 ) \nC753_=_C766( C753 C766 ) C753_=_C769( C753 C769 ) C753_=_C784( C753 C784 ) C754_=_C755( C754 C755 ) C754_=_C756( C754 C756 ) C754_=_C757( C754 C757 ) \nC754_=_C758( C754 C758 ) C754_=_C759( C754 C759 ) C754_=_C760( C754 C760 ) C754_=_C761( C754 C761 ) C754_=_C762( C754 C762 ) C754_=_C763( C754 C763 ) \nC754_=_C765( C754 C765 ) C754_=_C766( C754 C766 ) C754_=_C770( C754 C770 ) C754_=_C785( C754 C785 ) C755_=_C756( C755 C756 ) C755_=_C757( C755 C757 ) \nC755_=_C758( C755 C758 ) C755_=_C759( C755 C759 ) C755_=_C760( C755 C760 ) C755_=_C761( C755 C761 ) C755_=_C762( C755 C762 ) C755_=_C763( C755 C763 ) \nC755_=_C765( C755 C765 ) C755_=_C766( C755 C766 ) C755_=_C771( C755 C771 ) C755_=_C786( C755 C786 ) C756_=_C757( C756 C757 ) C756_=_C758( C756 C758 ) \nC756_=_C759( C756 C759 ) C756_=_C760( C756 C760 ) C756_=_C761( C756 C761 ) C756_=_C762( C756 C762 ) C756_=_C763( C756 C763 ) C756_=_C765( C756 C765 ) \nC756_=_C766( C756 C766 ) C756_=_C772( C756 C772 ) C756_=_C787( C756 C787 ) C757_=_C758( C757 C758 ) C757_=_C759( C757 C759 ) C757_=_C760( C757 C760 ) \nC757_=_C761( C757 C761 ) C757_=_C762( C757 C762 ) C757_=_C763( C757 C763 ) C757_=_C765( C757 C765 ) C757_=_C766( C757 C766 ) C757_=_C773( C757 C773 ) \nC757_=_C788( C757 C788 ) C758_=_C759( C758 C759 ) C758_=_C760( C758 C760 ) C758_=_C761( C758 C761 ) C758_=_C762( C758 C762 ) C758_=_C763( C758 C763 ) \nC758_=_C765( C758 C765 ) C758_=_C766( C758 C766 ) C758_=_C774( C758 C774 ) C758_=_C789( C758 C789 ) C759_=_C760(</w:t>
      </w:r>
    </w:p>
    <w:p>
      <w:pPr>
        <w:pStyle w:val="PreformattedText"/>
        <w:bidi w:val="0"/>
        <w:spacing w:before="0" w:after="0"/>
        <w:jc w:val="left"/>
        <w:rPr/>
      </w:pPr>
      <w:r>
        <w:rPr/>
        <w:t xml:space="preserve"> </w:t>
      </w:r>
      <w:r>
        <w:rPr/>
        <w:t>C759 C760 ) C759_=_C761( C759 C761 ) \nC759_=_C762( C759 C762 ) C759_=_C763( C759 C763 ) C759_=_C765( C759 C765 ) C759_=_C766( C759 C766 ) C759_=_C775( C759 C775 ) C759_=_C790( C759 C790 ) \nC760_=_C761( C760 C761 ) C760_=_C762( C760 C762 ) C760_=_C763( C760 C763 ) C760_=_C765( C760 C765 ) C760_=_C766( C760 C766 ) C760_=_C776( C760 C776 ) \nC760_=_C791( C760 C791 ) C761_=_C762( C761 C762 ) C761_=_C763( C761 C763 ) C761_=_C765( C761 C765 ) C761_=_C766( C761 C766 ) C761_=_C777( C761 C777 ) \nC761_=_C792( C761 C792 ) C762_=_C763( C762 C763 ) C762_=_C765( C762 C765 ) C762_=_C766( C762 C766 ) C762_=_C778( C762 C778 ) C762_=_C793( C762 C793 ) \nC763_=_C765( C763 C765 ) C763_=_C766( C763 C766 ) C763_=_C779( C763 C779 ) C763_=_C794( C763 C794 ) C765_=_C766( C765 C766 ) C765_=_C780( C765 C780 ) \nC765_=_C795( C765 C795 ) C766_=_C782( C766 C782 ) C766_=_C796( C766 C796 ) C768_=_C769( C768 C769 ) C768_=_C770( C768 C770 ) C768_=_C771( C768 C771 ) \nC768_=_C772( C768 C772 ) C768_=_C773( C768 C773 ) C768_=_C774( C768 C774 ) C768_=_C775( C768 C775 ) C768_=_C776( C768 C776 ) C768_=_C777( C768 C777 ) \nC768_=_C778( C768 C778 ) C768_=_C779( C768 C779 ) C768_=_C780( C768 C780 ) C768_=_C782( C768 C782 ) C768_=_C783( C768 C783 ) C769_=_C770( C769 C770 ) \nC769_=_C771( C769 C771 ) C769_=_C772( C769 C772 ) C769_=_C773( C769 C773 ) C769_=_C774( C769 C774 ) C769_=_C775( C769 C775 ) C769_=_C776( C769 C776 ) \nC769_=_C777( C769 C777 ) C769_=_C778( C769 C778 ) C769_=_C779( C769 C779 ) C769_=_C780( C769 C780 ) C769_=_C782( C769 C782 ) C769_=_C784( C769 C784 ) \nC770_=_C771( C770 C771 ) C770_=_C772( C770 C772 ) C770_=_C773( C770 C773 ) C770_=_C774( C770 C774 ) C770_=_C775( C770 C775 ) C770_=_C776( C770 C776 ) \nC770_=_C777( C770 C777 ) C770_=_C778( C770 C778 ) C770_=_C779( C770 C779 ) C770_=_C780( C770 C780 ) C770_=_C782( C770 C782 ) C770_=_C785( C770 C785 ) \nC771_=_C772( C771 C772 ) C771_=_C773( C771 C773 ) C771_=_C774( C771 C774 ) C771_=_C775( C771 C775 ) C771_=_C776( C771 C776 ) C771_=_C777( C771 C777 ) \nC771_=_C778( C771 C778 ) C771_=_C779( C771 C779 ) C771_=_C780( C771 C780 ) C771_=_C782( C771 C782 ) C771_=_C786( C771 C786 ) C772_=_C773( C772 C773 ) \nC772_=_C774( C772 C774 ) C772_=_C775( C772 C775 ) C772_=_C776( C772 C776 ) C772_=_C777( C772 C777 ) C772_=_C778( C772 C778 ) C772_=_C779( C772 C779 ) \nC772_=_C780( C772 C780 ) C772_=_C782( C772 C782 ) C772_=_C787( C772 C787 ) C773_=_C774( C773 C774 ) C773_=_C775( C773 C775 ) C773_=_C776( C773 C776 ) \nC773_=_C777( C773 C777 ) C773_=_C778( C773 C778 ) C773_=_C779( C773 C779 ) C773_=_C780( C773 C780 ) C773_=_C782( C773 C782 ) C773_=_C788( C773 C788 ) \nC774_=_C775( C774 C775 ) C774_=_C776( C774 C776 ) C774_=_C777( C774 C777 ) C774_=_C778( C774 C778 ) C774_=_C779( C774 C779 ) C774_=_C780( C774 C780 ) \nC774_=_C782( C774 C782 ) C774_=_C789( C774 C789 ) C775_=_C776( C775 C776 ) C775_=_C777( C775 C777 ) C775_=_C778( C775 C778 ) C775_=_C779( C775 C779 ) \nC775_=_C780( C775 C780 ) C775_=_C782( C775 C782 ) C775_=_C790( C775 C790 ) C776_=_C777( C776 C777 ) C776_=_C778( C776 C778 ) C776_=_C779( C776 C779 ) \nC776_=_C780( C776 C780 ) C776_=_C782( C776 C782 ) C776_=_C791( C776 C791 ) C777_=_C778( C777 C778 ) C777_=_C779( C777 C779 ) C777_=_C780( C777 C780 ) \nC777_=_C782( C777 C782 ) C777_=_C792( C777 C792 ) C778_=_C779( C778 C779 ) C778_=_C780( C778 C780 ) C778_=_C782( C778 C782 ) C778_=_C793( C778 C793 ) \nC779_=_C780( C779 C780 ) C779_=_C782( C779 C782 ) C779_=_C794( C779 C794 ) C780_=_C782( C780 C782 ) C780_=_C795( C780 C795 ) C782_=_C796( C782 C796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4_=_C785( C784 C785 ) C784_=_C786( C784 C786 ) C784_=_C787( C784 C787 ) C784_=_C788( C784 C788 ) C784_=_C789( C784 C789 ) \nC784_=_C790( C784 C790 ) C784_=_C791( C784 C791 ) C784_=_C792( C784 C792 ) C784_=_C793( C784 C793 ) C784_=_C794( C784 C794 ) C784_=_C795( C784 C795 ) \nC784_=_C796( C784 C796 ) C785_=_C786( C785 C786 ) C785_=_C787( C785 C787 ) C785_=_C788( C785 C788 ) C785_=_C789( C785 C789 ) C785_=_C790( C785 C790 ) \nC785_=_C791( C785 C791 ) C785_=_C792( C785 C792 ) C785_=_C793( C785 C793 ) C785_=_C794( C785 C794 ) C785_=_C795( C785 C795 ) C785_=_C796( C785 C796 ) \nC786_=_C787( C786 C787 ) C786_=_C788( C786 C788 ) C786_=_C789( C786 C789 ) C786_=_C790( C786 C790 ) C786_=_C791( C786 C791 ) C786_=_C792( C786 C792 ) \nC786_=_C793( C786 C793 ) C786_=_C794( C786 C794 ) C786_=_C795( C786 C795 ) C786_=_C796( C786 C796 ) C787_=_C788( C787 C788 ) C787_=_C789( C787 C789 ) \nC787_=_C790( C787 C790 ) C787_=_C791( C787 C791 ) C787_=_C792( C787 C792 ) C787_=_C793( C787 C793 ) C787_=_C794( C787 C794 ) C787_=_C795( C787 C795 ) \nC787_=_C796( C787 C796 ) C788_=_C789( C788 C789 ) C788_=_C790( C788 C790 ) C788_=_C791( C788 C791 ) C788_=_C792( C788 C792 ) C788_=_C793( C788 C793 ) \nC788_=_C794( C788 C794 ) C788_=_C795( C788 C795 ) C788_=_C796( C788 C796 ) C789_=_C790( C789 C790 ) C789_=_C791( C789 C791 ) C789_=_C792( C789 C792 ) \nC789_=_C793( C789 C793 ) C789_=_C794( C789 C794 ) C789_=_C795( C789 C795 ) C789_=_C796( C789 C796 ) C790_=_C791( C790 C791 ) C790_=_C792( C790 C792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3_=_C794( C793 C794 ) C793_=_C795( C793 C795 ) C793_=_C796( C793 C796 ) C794_=_C795( C794 C795 ) C794_=_C796( C794 C796 ) \nC795_=_C796( C795 C796 ) "];8-&gt;17[label="152: C24 C25 C26 C27 C65 \nC66 C67 C68 C105 C106 C107 \nC108 C144 C145 C146 C147 C182 \nC183 C184 C185 C219 C220 C221 \nC222 C255 C256 C257 C258 C290 \nC291 C292 C293 C324 C325 C326 \nC327 C357 C358 C359 C360 C388 \nC390 C391 C392 C419 C420 C422 \nC423 C449 C450 C451 C453 C478 \nC479 C480 C481 C506 C507 C508 \nC509 C533 C534 C535 C536 C559 \nC560 C561 C562 C584 C585 C586 \nC587 C608 C609 C610 C611 C631 \nC632 C633 C634 C653 C654 C655 \nC656 C674 C675 C676 C677 C694 \nC695 C696 C697 C713 C714 C715 \nC716 C735 C736 C737 C738 C739 \nC740 C741 C742 C743 C744 C745 \nC747 C748 C749 C752 C753 C754 \nC755 C756 C757 C758 C759 C760 \nC761 C762 C763 C765 C766 C768 \nC769 C770 C771 C772 C773 C774 \nC775 C776 C777 C778 C779 C780 \nC782 C783 C784 C785 C786 C787 \nC788 C789 C790 C791 C792 C793 \nC794 C795 C796 \n3040: C24_=_C25 ,C24_=_C26 ,C24_=_C27 ,C24_=_C65 ,C24_=_C105 ,\nC24_=_C144 ,C24_=_C182 ,C24_=_C219 ,C24_=_C255 ,C24_=_C290 ,C24_=_C324 ,\nC24_=_C357 ,C24_=_C388 ,C24_=_C419 ,C24_=_C449 ,C24_=_C478 ,C24_=_C506 ,\nC24_=_C533 ,C24_=_C559 ,C24_=_C584 ,C24_=_C608 ,C24_=_C631 ,C24_=_C653 ,\nC24_=_C674 ,C24_=_C694 ,C24_=_C713 ,C24_=_C735 ,C24_=_C736 ,C24_=_C737 ,\nC24_=_C738 ,C24_=_C739 ,C24_=_C740 ,C24_=_C741 ,C24_=_C742 ,C24_=_C743 ,\nC24_=_C744 ,C24_=_C745 ,C24_=_C747 ,C24_=_C748 ,C24_=_C749 ,C25_=_C26 ,\nC25_=_C27 ,C25_=_C66 ,C25_=_C106 ,C25_=_C145 ,C25_=_C183 ,C25_=_C220 ,\nC25_=_C256 ,C25_=_C291 ,C25_=_C325 ,C25_=_C358 ,C25_=_C390 ,C25_=_C420 ,\nC25_=_C450 ,C25_=_C479 ,C25_=_C507 ,C25_=_C534 ,C25_=_C560 ,C25_=_C585 ,\nC25_=_C609 ,C25_=_C632 ,C25_=_C654 ,C25_=_C675 ,C25_=_C695 ,C25_=_C714 ,\nC25_=_C752 ,C25_=_C753 ,C25_=_C754 ,C25_=_C755 ,C25_=_C756 ,C25_=_C757 ,\nC25_=_C758 ,C25_=_C759 ,C25_=_C760 ,C25_=_C761 ,C25_=_C762 ,C25_=_C763 ,\nC25_=_C765 ,C25_=_C766 ,C26_=_C27 ,C26_=_C67 ,C26_=_C107 ,C26_=_C146 ,\nC26_=_C184 ,C26_=_C221 ,C26_=_C257 ,C26_=_C292 ,C26_=_C326 ,C26_=_C359 ,\nC26_=_C391 ,C26_=_C422 ,C26_=_C451 ,C26_=_C480 ,C26_=_C508 ,C26_=_C535 ,\nC26_=_C561 ,C26_=_C586 ,C26_=_C610 ,C26_=_C633 ,C26_=_C655 ,C26_=_C676 ,\nC26_=_C696 ,C26_=_C715 ,C26_=_C768 ,C26_=_C769 ,C26_=_C770 ,C26_=_C771 ,\nC26_=_C772 ,C26_=_C773 ,C26_=_C774 ,C26_=_C775 ,C26_=_C776 ,C26_=_C777 ,\nC26_=_C778 ,C26_=_C779 ,C26_=_C780 ,C26_=_C782 ,C27_=_C68 ,C27_=_C108 ,\nC27_=_C147 ,C27_=_C185 ,C27_=_C222 ,C27_=_C258 ,C27_=_C293 ,C27_=_C327 ,\nC27_=_C360 ,C27_=_C392 ,C27_=_C423 ,C27_=_C453 ,C27_=_C481 ,C27_=_C509 ,\nC27_=_C536 ,C27_=_C562 ,C27_=_C587 ,C27_=_C611 ,C27_=_C634 ,C27_=_C656 ,\nC27_=_C677 ,C27_=_C697 ,C27_=_C716 ,C27_=_C783 ,C27_=_C784 ,C27_=_C785 ,\nC27_=_C786 ,C27_=_C787 ,C27_=_C788 ,C27_=_C789 ,C27_=_C790 ,C27_=_C791 ,\nC27_=_C792 ,C27_=_C793 ,C27_=_C794 ,C27_=_C795 ,C27_=_C796 ,C65_=_C66 ,\nC65_=_C67 ,C65_=_C68 ,C65_=_C105 ,C65_=_C144 ,C65_=_C182 ,C65_=_C219 ,\nC65_=_C255 ,C65_=_C290 ,C65_=_C324 ,C65_=_C357 ,C65_=_C388 ,C65_=_C419 ,\nC65_=_C449 ,C65_=_C478 ,C65_=_C506 ,C65_=_C533 ,C65_=_C559 ,C65_=_C584 ,\nC65_=_C608 ,C65_=_C631 ,C65_=_C653 ,C65_=_C674 ,C65_=_C694 ,C65_=_C713 ,\nC65_=_C735 ,C65_=_C736 ,C65_=_C737 ,C65_=_C738 ,C65_=_C739 ,C65_=_C740 ,\nC65_=_C741 ,C65_=_C742 ,C65_=_C743 ,C65_=_C744 ,C65_=_C745 ,C65_=_C747 ,\nC65_=_C748 ,C65_=_C749 ,C66_=_C67 ,C66_=_C68 ,C66_=_C106 ,C66_=_C145 ,\nC66_=_C183 ,C66_=_C220 ,C66_=_C256 ,C66_=_C291 ,C66_=_C325 ,C66_=_C358 ,\nC66_=_C390 ,C66_=_C420 ,C66_=_C450 ,C66_=_C479 ,C66_=_C507 ,C66_=_C534 ,\nC66_=_C560 ,C66_=_C585 ,C66_=_C609 ,C66_=_C632 ,C66_=_C654 ,C66_=_C675 ,\nC66_=_C695 ,C66_=_C714 ,C66_=_C752 ,C66_=_C753 ,C66_=_C754 ,C66_=_C755 ,\nC66_=_C756 ,C66_=_C757 ,C66_=_C758 ,C66_=_C759 ,C66_=_C760 ,C66_=_C761 ,\nC66_=_C762 ,C66_=_C763 ,C66_=_C765 ,C66_=_C766 ,C67_=_C68 ,C67_=_C107 ,\nC67_=_C146 ,C67_=_C184 ,C67_=_C221 ,C67_=_C257 ,C67_=_C292 ,C67_=_C326 ,\nC67_=_C359 ,C67_=_C391 ,C67_=_C422 ,C67_=_C451 ,C67_=_C480 ,C67_=_C508 ,\nC67_=_C535 ,C67_=_C561 ,C67_=_C586 ,C67_=_C610 ,C67_=_C633 ,C67_=_C655 ,\nC67_=_C676 ,C67_=_C696 ,C67_=_C715 ,C67_=_C768 ,C67_=_C769 ,C67_=_C770 ,\nC67_=_C771 ,C67_=_C772 ,C67_=_C773 ,C67_=_C774 ,C67_=_C775 ,C67_=_C776 ,\nC67_=_C777</w:t>
      </w:r>
    </w:p>
    <w:p>
      <w:pPr>
        <w:pStyle w:val="PreformattedText"/>
        <w:bidi w:val="0"/>
        <w:spacing w:before="0" w:after="0"/>
        <w:jc w:val="left"/>
        <w:rPr/>
      </w:pPr>
      <w:r>
        <w:rPr/>
        <w:t xml:space="preserve"> </w:t>
      </w:r>
      <w:r>
        <w:rPr/>
        <w:t>,C67_=_C778 ,C67_=_C779 ,C67_=_C780 ,C67_=_C782 ,C68_=_C108 ,\nC68_=_C147 ,C68_=_C185 ,C68_=_C222 ,C68_=_C258 ,C68_=_C293 ,C68_=_C327 ,\nC68_=_C360 ,C68_=_C392 ,C68_=_C423 ,C68_=_C453 ,C68_=_C481 ,C68_=_C509 ,\nC68_=_C536 ,C68_=_C562 ,C68_=_C587 ,C68_=_C611 ,C68_=_C634 ,C68_=_C656 ,\nC68_=_C677 ,C68_=_C697 ,C68_=_C716 ,C68_=_C783 ,C68_=_C784 ,C68_=_C785 ,\nC68_=_C786 ,C68_=_C787 ,C68_=_C788 ,C68_=_C789 ,C68_=_C790 ,C68_=_C791 ,\nC68_=_C792 ,C68_=_C793 ,C68_=_C794 ,C68_=_C795 ,C68_=_C796 ,C105_=_C106 ,\nC105_=_C107 ,C105_=_C108 ,C105_=_C144 ,C105_=_C182 ,C105_=_C219 ,C105_=_C255 ,\nC105_=_C290 ,C105_=_C324 ,C105_=_C357 ,C105_=_C388 ,C105_=_C419 ,C105_=_C449 ,\nC105_=_C478 ,C105_=_C506 ,C105_=_C533 ,C105_=_C559 ,C105_=_C584 ,C105_=_C608 ,\nC105_=_C631 ,C105_=_C653 ,C105_=_C674 ,C105_=_C694 ,C105_=_C713 ,C105_=_C735 ,\nC105_=_C736 ,C105_=_C737 ,C105_=_C738 ,C105_=_C739 ,C105_=_C740 ,C105_=_C741 ,\nC105_=_C742 ,C105_=_C743 ,C105_=_C744 ,C105_=_C745 ,C105_=_C747 ,C105_=_C748 ,\nC105_=_C749 ,C106_=_C107 ,C106_=_C108 ,C106_=_C145 ,C106_=_C183 ,C106_=_C220 ,\nC106_=_C256 ,C106_=_C291 ,C106_=_C325 ,C106_=_C358 ,C106_=_C390 ,C106_=_C420 ,\nC106_=_C450 ,C106_=_C479 ,C106_=_C507 ,C106_=_C534 ,C106_=_C560 ,C106_=_C585 ,\nC106_=_C609 ,C106_=_C632 ,C106_=_C654 ,C106_=_C675 ,C106_=_C695 ,C106_=_C714 ,\nC106_=_C752 ,C106_=_C753 ,C106_=_C754 ,C106_=_C755 ,C106_=_C756 ,C106_=_C757 ,\nC106_=_C758 ,C106_=_C759 ,C106_=_C760 ,C106_=_C761 ,C106_=_C762 ,C106_=_C763 ,\nC106_=_C765 ,C106_=_C766 ,C107_=_C108 ,C107_=_C146 ,C107_=_C184 ,C107_=_C221 ,\nC107_=_C257 ,C107_=_C292 ,C107_=_C326 ,C107_=_C359 ,C107_=_C391 ,C107_=_C422 ,\nC107_=_C451 ,C107_=_C480 ,C107_=_C508 ,C107_=_C535 ,C107_=_C561 ,C107_=_C586 ,\nC107_=_C610 ,C107_=_C633 ,C107_=_C655 ,C107_=_C676 ,C107_=_C696 ,C107_=_C715 ,\nC107_=_C768 ,C107_=_C769 ,C107_=_C770 ,C107_=_C771 ,C107_=_C772 ,C107_=_C773 ,\nC107_=_C774 ,C107_=_C775 ,C107_=_C776 ,C107_=_C777 ,C107_=_C778 ,C107_=_C779 ,\nC107_=_C780 ,C107_=_C782 ,C108_=_C147 ,C108_=_C185 ,C108_=_C222 ,C108_=_C258 ,\nC108_=_C293 ,C108_=_C327 ,C108_=_C360 ,C108_=_C392 ,C108_=_C423 ,C108_=_C453 ,\nC108_=_C481 ,C108_=_C509 ,C108_=_C536 ,C108_=_C562 ,C108_=_C587 ,C108_=_C611 ,\nC108_=_C634 ,C108_=_C656 ,C108_=_C677 ,C108_=_C697 ,C108_=_C716 ,C108_=_C783 ,\nC108_=_C784 ,C108_=_C785 ,C108_=_C786 ,C108_=_C787 ,C108_=_C788 ,C108_=_C789 ,\nC108_=_C790 ,C108_=_C791 ,C108_=_C792 ,C108_=_C793 ,C108_=_C794 ,C108_=_C795 ,\nC108_=_C796 ,C144_=_C145 ,C144_=_C146 ,C144_=_C147 ,C144_=_C182 ,C144_=_C219 ,\nC144_=_C255 ,C144_=_C290 ,C144_=_C324 ,C144_=_C357 ,C144_=_C388 ,C144_=_C419 ,\nC144_=_C449 ,C144_=_C478 ,C144_=_C506 ,C144_=_C533 ,C144_=_C559 ,C144_=_C584 ,\nC144_=_C608 ,C144_=_C631 ,C144_=_C653 ,C144_=_C674 ,C144_=_C694 ,C144_=_C713 ,\nC144_=_C735 ,C144_=_C736 ,C144_=_C737 ,C144_=_C738 ,C144_=_C739 ,C144_=_C740 ,\nC144_=_C741 ,C144_=_C742 ,C144_=_C743 ,C144_=_C744 ,C144_=_C745 ,C144_=_C747 ,\nC144_=_C748 ,C144_=_C749 ,C145_=_C146 ,C145_=_C147 ,C145_=_C183 ,C145_=_C220 ,\nC145_=_C256 ,C145_=_C291 ,C145_=_C325 ,C145_=_C358 ,C145_=_C390 ,C145_=_C420 ,\nC145_=_C450 ,C145_=_C479 ,C145_=_C507 ,C145_=_C534 ,C145_=_C560 ,C145_=_C585 ,\nC145_=_C609 ,C145_=_C632 ,C145_=_C654 ,C145_=_C675 ,C145_=_C695 ,C145_=_C714 ,\nC145_=_C752 ,C145_=_C753 ,C145_=_C754 ,C145_=_C755 ,C145_=_C756 ,C145_=_C757 ,\nC145_=_C758 ,C145_=_C759 ,C145_=_C760 ,C145_=_C761 ,C145_=_C762 ,C145_=_C763 ,\nC145_=_C765 ,C145_=_C766 ,C146_=_C147 ,C146_=_C184 ,C146_=_C221 ,C146_=_C257 ,\nC146_=_C292 ,C146_=_C326 ,C146_=_C359 ,C146_=_C391 ,C146_=_C422 ,C146_=_C451 ,\nC146_=_C480 ,C146_=_C508 ,C146_=_C535 ,C146_=_C561 ,C146_=_C586 ,C146_=_C610 ,\nC146_=_C633 ,C146_=_C655 ,C146_=_C676 ,C146_=_C696 ,C146_=_C715 ,C146_=_C768 ,\nC146_=_C769 ,C146_=_C770 ,C146_=_C771 ,C146_=_C772 ,C146_=_C773 ,C146_=_C774 ,\nC146_=_C775 ,C146_=_C776 ,C146_=_C777 ,C146_=_C778 ,C146_=_C779 ,C146_=_C780 ,\nC146_=_C782 ,C147_=_C185 ,C147_=_C222 ,C147_=_C258 ,C147_=_C293 ,C147_=_C327 ,\nC147_=_C360 ,C147_=_C392 ,C147_=_C423 ,C147_=_C453 ,C147_=_C481 ,C147_=_C509 ,\nC147_=_C536 ,C147_=_C562 ,C147_=_C587 ,C147_=_C611 ,C147_=_C634 ,C147_=_C656 ,\nC147_=_C677 ,C147_=_C697 ,C147_=_C716 ,C147_=_C783 ,C147_=_C784 ,C147_=_C785 ,\nC147_=_C786 ,C147_=_C787 ,C147_=_C788 ,C147_=_C789 ,C147_=_C790 ,C147_=_C791 ,\nC147_=_C792 ,C147_=_C793 ,C147_=_C794 ,C147_=_C795 ,C147_=_C796 ,C182_=_C183 ,\nC182_=_C184 ,C182_=_C185 ,C182_=_C219 ,C182_=_C255 ,C182_=_C290 ,C182_=_C324 ,\nC182_=_C357 ,C182_=_C388 ,C182_=_C419 ,C182_=_C449 ,C182_=_C478 ,C182_=_C506 ,\nC182_=_C533 ,C182_=_C559 ,C182_=_C584 ,C182_=_C608 ,C182_=_C631 ,C182_=_C653 ,\nC182_=_C674 ,C182_=_C694 ,C182_=_C713 ,C182_=_C735 ,C182_=_C736 ,C182_=_C737 ,\nC182_=_C738 ,C182_=_C739 ,C182_=_C740 ,C182_=_C741 ,C182_=_C742 ,C182_=_C743 ,\nC182_=_C744 ,C182_=_C745 ,C182_=_C747 ,C182_=_C748 ,C182_=_C749 ,C183_=_C184 ,\nC183_=_C185 ,C183_=_C220 ,C183_=_C256 ,C183_=_C291 ,C183_=_C325 ,C183_=_C358 ,\nC183_=_C390 ,C183_=_C420 ,C183_=_C450 ,C183_=_C479 ,C183_=_C507 ,C183_=_C534 ,\nC183_=_C560 ,C183_=_C585 ,C183_=_C609 ,C183_=_C632 ,C183_=_C654 ,C183_=_C675 ,\nC183_=_C695 ,C183_=_C714 ,C183_=_C752 ,C183_=_C753 ,C183_=_C754 ,C183_=_C755 ,\nC183_=_C756 ,C183_=_C757 ,C183_=_C758 ,C183_=_C759 ,C183_=_C760 ,C183_=_C761 ,\nC183_=_C762 ,C183_=_C763 ,C183_=_C765 ,C183_=_C766 ,C184_=_C185 ,C184_=_C221 ,\nC184_=_C257 ,C184_=_C292 ,C184_=_C326 ,C184_=_C359 ,C184_=_C391 ,C184_=_C422 ,\nC184_=_C451 ,C184_=_C480 ,C184_=_C508 ,C184_=_C535 ,C184_=_C561 ,C184_=_C586 ,\nC184_=_C610 ,C184_=_C633 ,C184_=_C655 ,C184_=_C676 ,C184_=_C696 ,C184_=_C715 ,\nC184_=_C768 ,C184_=_C769 ,C184_=_C770 ,C184_=_C771 ,C184_=_C772 ,C184_=_C773 ,\nC184_=_C774 ,C184_=_C775 ,C184_=_C776 ,C184_=_C777 ,C184_=_C778 ,C184_=_C779 ,\nC184_=_C780 ,C184_=_C782 ,C185_=_C222 ,C185_=_C258 ,C185_=_C293 ,C185_=_C327 ,\nC185_=_C360 ,C185_=_C392 ,C185_=_C423 ,C185_=_C453 ,C185_=_C481 ,C185_=_C509 ,\nC185_=_C536 ,C185_=_C562 ,C185_=_C587 ,C185_=_C611 ,C185_=_C634 ,C185_=_C656 ,\nC185_=_C677 ,C185_=_C697 ,C185_=_C716 ,C185_=_C783 ,C185_=_C784 ,C185_=_C785 ,\nC185_=_C786 ,C185_=_C787 ,C185_=_C788 ,C185_=_C789 ,C185_=_C790 ,C185_=_C791 ,\nC185_=_C792 ,C185_=_C793 ,C185_=_C794 ,C185_=_C795 ,C185_=_C796 ,C219_=_C220 ,\nC219_=_C221 ,C219_=_C222 ,C219_=_C255 ,C219_=_C290 ,C219_=_C324 ,C219_=_C357 ,\nC219_=_C388 ,C219_=_C419 ,C219_=_C449 ,C219_=_C478 ,C219_=_C506 ,C219_=_C533 ,\nC219_=_C559 ,C219_=_C584 ,C219_=_C608 ,C219_=_C631 ,C219_=_C653 ,C219_=_C674 ,\nC219_=_C694 ,C219_=_C713 ,C219_=_C735 ,C219_=_C736 ,C219_=_C737 ,C219_=_C738 ,\nC219_=_C739 ,C219_=_C740 ,C219_=_C741 ,C219_=_C742 ,C219_=_C743 ,C219_=_C744 ,\nC219_=_C745 ,C219_=_C747 ,C219_=_C748 ,C219_=_C749 ,C220_=_C221 ,C220_=_C222 ,\nC220_=_C256 ,C220_=_C291 ,C220_=_C325 ,C220_=_C358 ,C220_=_C390 ,C220_=_C420 ,\nC220_=_C450 ,C220_=_C479 ,C220_=_C507 ,C220_=_C534 ,C220_=_C560 ,C220_=_C585 ,\nC220_=_C609 ,C220_=_C632 ,C220_=_C654 ,C220_=_C675 ,C220_=_C695 ,C220_=_C714 ,\nC220_=_C752 ,C220_=_C753 ,C220_=_C754 ,C220_=_C755 ,C220_=_C756 ,C220_=_C757 ,\nC220_=_C758 ,C220_=_C759 ,C220_=_C760 ,C220_=_C761 ,C220_=_C762 ,C220_=_C763 ,\nC220_=_C765 ,C220_=_C766 ,C221_=_C222 ,C221_=_C257 ,C221_=_C292 ,C221_=_C326 ,\nC221_=_C359 ,C221_=_C391 ,C221_=_C422 ,C221_=_C451 ,C221_=_C480 ,C221_=_C508 ,\nC221_=_C535 ,C221_=_C561 ,C221_=_C586 ,C221_=_C610 ,C221_=_C633 ,C221_=_C655 ,\nC221_=_C676 ,C221_=_C696 ,C221_=_C715 ,C221_=_C768 ,C221_=_C769 ,C221_=_C770 ,\nC221_=_C771 ,C221_=_C772 ,C221_=_C773 ,C221_=_C774 ,C221_=_C775 ,C221_=_C776 ,\nC221_=_C777 ,C221_=_C778 ,C221_=_C779 ,C221_=_C780 ,C221_=_C782 ,C222_=_C258 ,\nC222_=_C293 ,C222_=_C327 ,C222_=_C360 ,C222_=_C392 ,C222_=_C423 ,C222_=_C453 ,\nC222_=_C481 ,C222_=_C509 ,C222_=_C536 ,C222_=_C562 ,C222_=_C587 ,C222_=_C611 ,\nC222_=_C634 ,C222_=_C656 ,C222_=_C677 ,C222_=_C697 ,C222_=_C716 ,C222_=_C783 ,\nC222_=_C784 ,C222_=_C785 ,C222_=_C786 ,C222_=_C787 ,C222_=_C788 ,C222_=_C789 ,\nC222_=_C790 ,C222_=_C791 ,C222_=_C792 ,C222_=_C793 ,C222_=_C794 ,C222_=_C795 ,\nC222_=_C796 ,C255_=_C256 ,C255_=_C257 ,C255_=_C258 ,C255_=_C290 ,C255_=_C324 ,\nC255_=_C357 ,C255_=_C388 ,C255_=_C419 ,C255_=_C449 ,C255_=_C478 ,C255_=_C506 ,\nC255_=_C533 ,C255_=_C559 ,C255_=_C584 ,C255_=_C608 ,C255_=_C631 ,C255_=_C653 ,\nC255_=_C674 ,C255_=_C694 ,C255_=_C713 ,C255_=_C735 ,C255_=_C736 ,C255_=_C737 ,\nC255_=_C738 ,C255_=_C739 ,C255_=_C740 ,C255_=_C741 ,C255_=_C742 ,C255_=_C743 ,\nC255_=_C744 ,C255_=_C745 ,C255_=_C747 ,C255_=_C748 ,C255_=_C749 ,C256_=_C257 ,\nC256_=_C258 ,C256_=_C291 ,C256_=_C325 ,C256_=_C358 ,C256_=_C390 ,C256_=_C420 ,\nC256_=_C450 ,C256_=_C479 ,C256_=_C507 ,C256_=_C534 ,C256_=_C560 ,C256_=_C585 ,\nC256_=_C609 ,C256_=_C632 ,C256_=_C654 ,C256_=_C675 ,C256_=_C695 ,C256_=_C714 ,\nC256_=_C752 ,C256_=_C753 ,C256_=_C754 ,C256_=_C755 ,C256_=_C756 ,C256_=_C757 ,\nC256_=_C758 ,C256_=_C759 ,C256_=_C760 ,C256_=_C761 ,C256_=_C762 ,C256_=_C763 ,\nC256_=_C765 ,C256_=_C766 ,C257_=_C258 ,C257_=_C292 ,C257_=_C326 ,C257_=_C359 ,\nC257_=_C391 ,C257_=_C422 ,C257_=_C451 ,C257_=_C480 ,C257_=_C508 ,C257_=_C535 ,\nC257_=_C561 ,C257_=_C586 ,C257_=_C610 ,C257_=_C633 ,C257_=_C655 ,C257_=_C676 ,\nC257_=_C696 ,C257_=_C715 ,C257_=_C768 ,C257_=_C769 ,C257_=_C770 ,C257_=_C771 ,\nC257_=_C772 ,C257_=_C773 ,C257_=_C774 ,C257_=_C775 ,C257_=_C776 ,C257_=_C777 ,\nC257_=_C778 ,C257_=_C779 ,C257_=_C780 ,C257_=_C782 ,C258_=_C293 ,C258_=_C327 ,\nC258_=_C360 ,C258_=_C392 ,C258_=_C423 ,C258_=_C453 ,C258_=_C481 ,C258_=_C509 ,\nC258_=_C536 ,C258_=_C562 ,C258_=_C587 ,C258_=_C611 ,C258_=_C634 ,C258_=_C656 ,\nC258_=_C677 ,C258_=_C697 ,C258_=_C716 ,C258_=_C783 ,C258_=_C784 ,C258_=_C785 ,\nC258_=_C786 ,C258_=_C787 ,C258_=_C788 ,C258_=_C789 ,C258_=_C790 ,C258_=_C791 ,\nC258_=_C792 ,C258_=_C793 ,C258_=_C794 ,C258_=_C795 ,C258_=_C796 ,C290_=_C291 ,\nC290_=_C292 ,C290_=_C293 ,C290_=_C324 ,C290_=_C357 ,C290_=_C388 ,C290_=_C419 ,\nC290_=_C449 ,C290_=_C478 ,C290_=_C506 ,C290_=_C533 ,C290_=_C559 ,C290_=_C584 ,\nC290_=_C608 ,C290_=_C631 ,C290_=_C653</w:t>
      </w:r>
    </w:p>
    <w:p>
      <w:pPr>
        <w:pStyle w:val="PreformattedText"/>
        <w:bidi w:val="0"/>
        <w:spacing w:before="0" w:after="0"/>
        <w:jc w:val="left"/>
        <w:rPr/>
      </w:pPr>
      <w:r>
        <w:rPr/>
        <w:t xml:space="preserve"> </w:t>
      </w:r>
      <w:r>
        <w:rPr/>
        <w:t>,C290_=_C674 ,C290_=_C694 ,C290_=_C713 ,\nC290_=_C735 ,C290_=_C736 ,C290_=_C737 ,C290_=_C738 ,C290_=_C739 ,C290_=_C740 ,\nC290_=_C741 ,C290_=_C742 ,C290_=_C743 ,C290_=_C744 ,C290_=_C745 ,C290_=_C747 ,\nC290_=_C748 ,C290_=_C749 ,C291_=_C292 ,C291_=_C293 ,C291_=_C325 ,C291_=_C358 ,\nC291_=_C390 ,C291_=_C420 ,C291_=_C450 ,C291_=_C479 ,C291_=_C507 ,C291_=_C534 ,\nC291_=_C560 ,C291_=_C585 ,C291_=_C609 ,C291_=_C632 ,C291_=_C654 ,C291_=_C675 ,\nC291_=_C695 ,C291_=_C714 ,C291_=_C752 ,C291_=_C753 ,C291_=_C754 ,C291_=_C755 ,\nC291_=_C756 ,C291_=_C757 ,C291_=_C758 ,C291_=_C759 ,C291_=_C760 ,C291_=_C761 ,\nC291_=_C762 ,C291_=_C763 ,C291_=_C765 ,C291_=_C766 ,C292_=_C293 ,C292_=_C326 ,\nC292_=_C359 ,C292_=_C391 ,C292_=_C422 ,C292_=_C451 ,C292_=_C480 ,C292_=_C508 ,\nC292_=_C535 ,C292_=_C561 ,C292_=_C586 ,C292_=_C610 ,C292_=_C633 ,C292_=_C655 ,\nC292_=_C676 ,C292_=_C696 ,C292_=_C715 ,C292_=_C768 ,C292_=_C769 ,C292_=_C770 ,\nC292_=_C771 ,C292_=_C772 ,C292_=_C773 ,C292_=_C774 ,C292_=_C775 ,C292_=_C776 ,\nC292_=_C777 ,C292_=_C778 ,C292_=_C779 ,C292_=_C780 ,C292_=_C782 ,C293_=_C327 ,\nC293_=_C360 ,C293_=_C392 ,C293_=_C423 ,C293_=_C453 ,C293_=_C481 ,C293_=_C509 ,\nC293_=_C536 ,C293_=_C562 ,C293_=_C587 ,C293_=_C611 ,C293_=_C634 ,C293_=_C656 ,\nC293_=_C677 ,C293_=_C697 ,C293_=_C716 ,C293_=_C783 ,C293_=_C784 ,C293_=_C785 ,\nC293_=_C786 ,C293_=_C787 ,C293_=_C788 ,C293_=_C789 ,C293_=_C790 ,C293_=_C791 ,\nC293_=_C792 ,C293_=_C793 ,C293_=_C794 ,C293_=_C795 ,C293_=_C796 ,C324_=_C325 ,\nC324_=_C326 ,C324_=_C327 ,C324_=_C357 ,C324_=_C388 ,C324_=_C419 ,C324_=_C449 ,\nC324_=_C478 ,C324_=_C506 ,C324_=_C533 ,C324_=_C559 ,C324_=_C584 ,C324_=_C608 ,\nC324_=_C631 ,C324_=_C653 ,C324_=_C674 ,C324_=_C694 ,C324_=_C713 ,C324_=_C735 ,\nC324_=_C736 ,C324_=_C737 ,C324_=_C738 ,C324_=_C739 ,C324_=_C740 ,C324_=_C741 ,\nC324_=_C742 ,C324_=_C743 ,C324_=_C744 ,C324_=_C745 ,C324_=_C747 ,C324_=_C748 ,\nC324_=_C749 ,C325_=_C326 ,C325_=_C327 ,C325_=_C358 ,C325_=_C390 ,C325_=_C420 ,\nC325_=_C450 ,C325_=_C479 ,C325_=_C507 ,C325_=_C534 ,C325_=_C560 ,C325_=_C585 ,\nC325_=_C609 ,C325_=_C632 ,C325_=_C654 ,C325_=_C675 ,C325_=_C695 ,C325_=_C714 ,\nC325_=_C752 ,C325_=_C753 ,C325_=_C754 ,C325_=_C755 ,C325_=_C756 ,C325_=_C757 ,\nC325_=_C758 ,C325_=_C759 ,C325_=_C760 ,C325_=_C761 ,C325_=_C762 ,C325_=_C763 ,\nC325_=_C765 ,C325_=_C766 ,C326_=_C327 ,C326_=_C359 ,C326_=_C391 ,C326_=_C422 ,\nC326_=_C451 ,C326_=_C480 ,C326_=_C508 ,C326_=_C535 ,C326_=_C561 ,C326_=_C586 ,\nC326_=_C610 ,C326_=_C633 ,C326_=_C655 ,C326_=_C676 ,C326_=_C696 ,C326_=_C715 ,\nC326_=_C768 ,C326_=_C769 ,C326_=_C770 ,C326_=_C771 ,C326_=_C772 ,C326_=_C773 ,\nC326_=_C774 ,C326_=_C775 ,C326_=_C776 ,C326_=_C777 ,C326_=_C778 ,C326_=_C779 ,\nC326_=_C780 ,C326_=_C782 ,C327_=_C360 ,C327_=_C392 ,C327_=_C423 ,C327_=_C453 ,\nC327_=_C481 ,C327_=_C509 ,C327_=_C536 ,C327_=_C562 ,C327_=_C587 ,C327_=_C611 ,\nC327_=_C634 ,C327_=_C656 ,C327_=_C677 ,C327_=_C697 ,C327_=_C716 ,C327_=_C783 ,\nC327_=_C784 ,C327_=_C785 ,C327_=_C786 ,C327_=_C787 ,C327_=_C788 ,C327_=_C789 ,\nC327_=_C790 ,C327_=_C791 ,C327_=_C792 ,C327_=_C793 ,C327_=_C794 ,C327_=_C795 ,\nC327_=_C796 ,C357_=_C358 ,C357_=_C359 ,C357_=_C360 ,C357_=_C388 ,C357_=_C419 ,\nC357_=_C449 ,C357_=_C478 ,C357_=_C506 ,C357_=_C533 ,C357_=_C559 ,C357_=_C584 ,\nC357_=_C608 ,C357_=_C631 ,C357_=_C653 ,C357_=_C674 ,C357_=_C694 ,C357_=_C713 ,\nC357_=_C735 ,C357_=_C736 ,C357_=_C737 ,C357_=_C738 ,C357_=_C739 ,C357_=_C740 ,\nC357_=_C741 ,C357_=_C742 ,C357_=_C743 ,C357_=_C744 ,C357_=_C745 ,C357_=_C747 ,\nC357_=_C748 ,C357_=_C749 ,C358_=_C359 ,C358_=_C360 ,C358_=_C390 ,C358_=_C420 ,\nC358_=_C450 ,C358_=_C479 ,C358_=_C507 ,C358_=_C534 ,C358_=_C560 ,C358_=_C585 ,\nC358_=_C609 ,C358_=_C632 ,C358_=_C654 ,C358_=_C675 ,C358_=_C695 ,C358_=_C714 ,\nC358_=_C752 ,C358_=_C753 ,C358_=_C754 ,C358_=_C755 ,C358_=_C756 ,C358_=_C757 ,\nC358_=_C758 ,C358_=_C759 ,C358_=_C760 ,C358_=_C761 ,C358_=_C762 ,C358_=_C763 ,\nC358_=_C765 ,C358_=_C766 ,C359_=_C360 ,C359_=_C391 ,C359_=_C422 ,C359_=_C451 ,\nC359_=_C480 ,C359_=_C508 ,C359_=_C535 ,C359_=_C561 ,C359_=_C586 ,C359_=_C610 ,\nC359_=_C633 ,C359_=_C655 ,C359_=_C676 ,C359_=_C696 ,C359_=_C715 ,C359_=_C768 ,\nC359_=_C769 ,C359_=_C770 ,C359_=_C771 ,C359_=_C772 ,C359_=_C773 ,C359_=_C774 ,\nC359_=_C775 ,C359_=_C776 ,C359_=_C777 ,C359_=_C778 ,C359_=_C779 ,C359_=_C780 ,\nC359_=_C782 ,C360_=_C392 ,C360_=_C423 ,C360_=_C453 ,C360_=_C481 ,C360_=_C509 ,\nC360_=_C536 ,C360_=_C562 ,C360_=_C587 ,C360_=_C611 ,C360_=_C634 ,C360_=_C656 ,\nC360_=_C677 ,C360_=_C697 ,C360_=_C716 ,C360_=_C783 ,C360_=_C784 ,C360_=_C785 ,\nC360_=_C786 ,C360_=_C787 ,C360_=_C788 ,C360_=_C789 ,C360_=_C790 ,C360_=_C791 ,\nC360_=_C792 ,C360_=_C793 ,C360_=_C794 ,C360_=_C795 ,C360_=_C796 ,C388_=_C390 ,\nC388_=_C391 ,C388_=_C392 ,C388_=_C419 ,C388_=_C449 ,C388_=_C478 ,C388_=_C506 ,\nC388_=_C533 ,C388_=_C559 ,C388_=_C584 ,C388_=_C608 ,C388_=_C631 ,C388_=_C653 ,\nC388_=_C674 ,C388_=_C694 ,C388_=_C713 ,C388_=_C735 ,C388_=_C736 ,C388_=_C737 ,\nC388_=_C738 ,C388_=_C739 ,C388_=_C740 ,C388_=_C741 ,C388_=_C742 ,C388_=_C743 ,\nC388_=_C744 ,C388_=_C745 ,C388_=_C747 ,C388_=_C748 ,C388_=_C749 ,C390_=_C391 ,\nC390_=_C392 ,C390_=_C420 ,C390_=_C450 ,C390_=_C479 ,C390_=_C507 ,C390_=_C534 ,\nC390_=_C560 ,C390_=_C585 ,C390_=_C609 ,C390_=_C632 ,C390_=_C654 ,C390_=_C675 ,\nC390_=_C695 ,C390_=_C714 ,C390_=_C752 ,C390_=_C753 ,C390_=_C754 ,C390_=_C755 ,\nC390_=_C756 ,C390_=_C757 ,C390_=_C758 ,C390_=_C759 ,C390_=_C760 ,C390_=_C761 ,\nC390_=_C762 ,C390_=_C763 ,C390_=_C765 ,C390_=_C766 ,C391_=_C392 ,C391_=_C422 ,\nC391_=_C451 ,C391_=_C480 ,C391_=_C508 ,C391_=_C535 ,C391_=_C561 ,C391_=_C586 ,\nC391_=_C610 ,C391_=_C633 ,C391_=_C655 ,C391_=_C676 ,C391_=_C696 ,C391_=_C715 ,\nC391_=_C768 ,C391_=_C769 ,C391_=_C770 ,C391_=_C771 ,C391_=_C772 ,C391_=_C773 ,\nC391_=_C774 ,C391_=_C775 ,C391_=_C776 ,C391_=_C777 ,C391_=_C778 ,C391_=_C779 ,\nC391_=_C780 ,C391_=_C782 ,C392_=_C423 ,C392_=_C453 ,C392_=_C481 ,C392_=_C509 ,\nC392_=_C536 ,C392_=_C562 ,C392_=_C587 ,C392_=_C611 ,C392_=_C634 ,C392_=_C656 ,\nC392_=_C677 ,C392_=_C697 ,C392_=_C716 ,C392_=_C783 ,C392_=_C784 ,C392_=_C785 ,\nC392_=_C786 ,C392_=_C787 ,C392_=_C788 ,C392_=_C789 ,C392_=_C790 ,C392_=_C791 ,\nC392_=_C792 ,C392_=_C793 ,C392_=_C794 ,C392_=_C795 ,C392_=_C796 ,C419_=_C420 ,\nC419_=_C422 ,C419_=_C423 ,C419_=_C449 ,C419_=_C478 ,C419_=_C506 ,C419_=_C533 ,\nC419_=_C559 ,C419_=_C584 ,C419_=_C608 ,C419_=_C631 ,C419_=_C653 ,C419_=_C674 ,\nC419_=_C694 ,C419_=_C713 ,C419_=_C735 ,C419_=_C736 ,C419_=_C737 ,C419_=_C738 ,\nC419_=_C739 ,C419_=_C740 ,C419_=_C741 ,C419_=_C742 ,C419_=_C743 ,C419_=_C744 ,\nC419_=_C745 ,C419_=_C747 ,C419_=_C748 ,C419_=_C749 ,C420_=_C422 ,C420_=_C423 ,\nC420_=_C450 ,C420_=_C479 ,C420_=_C507 ,C420_=_C534 ,C420_=_C560 ,C420_=_C585 ,\nC420_=_C609 ,C420_=_C632 ,C420_=_C654 ,C420_=_C675 ,C420_=_C695 ,C420_=_C714 ,\nC420_=_C752 ,C420_=_C753 ,C420_=_C754 ,C420_=_C755 ,C420_=_C756 ,C420_=_C757 ,\nC420_=_C758 ,C420_=_C759 ,C420_=_C760 ,C420_=_C761 ,C420_=_C762 ,C420_=_C763 ,\nC420_=_C765 ,C420_=_C766 ,C422_=_C423 ,C422_=_C451 ,C422_=_C480 ,C422_=_C508 ,\nC422_=_C535 ,C422_=_C561 ,C422_=_C586 ,C422_=_C610 ,C422_=_C633 ,C422_=_C655 ,\nC422_=_C676 ,C422_=_C696 ,C422_=_C715 ,C422_=_C768 ,C422_=_C769 ,C422_=_C770 ,\nC422_=_C771 ,C422_=_C772 ,C422_=_C773 ,C422_=_C774 ,C422_=_C775 ,C422_=_C776 ,\nC422_=_C777 ,C422_=_C778 ,C422_=_C779 ,C422_=_C780 ,C422_=_C782 ,C423_=_C453 ,\nC423_=_C481 ,C423_=_C509 ,C423_=_C536 ,C423_=_C562 ,C423_=_C587 ,C423_=_C611 ,\nC423_=_C634 ,C423_=_C656 ,C423_=_C677 ,C423_=_C697 ,C423_=_C716 ,C423_=_C783 ,\nC423_=_C784 ,C423_=_C785 ,C423_=_C786 ,C423_=_C787 ,C423_=_C788 ,C423_=_C789 ,\nC423_=_C790 ,C423_=_C791 ,C423_=_C792 ,C423_=_C793 ,C423_=_C794 ,C423_=_C795 ,\nC423_=_C796 ,C449_=_C450 ,C449_=_C451 ,C449_=_C453 ,C449_=_C478 ,C449_=_C506 ,\nC449_=_C533 ,C449_=_C559 ,C449_=_C584 ,C449_=_C608 ,C449_=_C631 ,C449_=_C653 ,\nC449_=_C674 ,C449_=_C694 ,C449_=_C713 ,C449_=_C735 ,C449_=_C736 ,C449_=_C737 ,\nC449_=_C738 ,C449_=_C739 ,C449_=_C740 ,C449_=_C741 ,C449_=_C742 ,C449_=_C743 ,\nC449_=_C744 ,C449_=_C745 ,C449_=_C747 ,C449_=_C748 ,C449_=_C749 ,C450_=_C451 ,\nC450_=_C453 ,C450_=_C479 ,C450_=_C507 ,C450_=_C534 ,C450_=_C560 ,C450_=_C585 ,\nC450_=_C609 ,C450_=_C632 ,C450_=_C654 ,C450_=_C675 ,C450_=_C695 ,C450_=_C714 ,\nC450_=_C752 ,C450_=_C753 ,C450_=_C754 ,C450_=_C755 ,C450_=_C756 ,C450_=_C757 ,\nC450_=_C758 ,C450_=_C759 ,C450_=_C760 ,C450_=_C761 ,C450_=_C762 ,C450_=_C763 ,\nC450_=_C765 ,C450_=_C766 ,C451_=_C453 ,C451_=_C480 ,C451_=_C508 ,C451_=_C535 ,\nC451_=_C561 ,C451_=_C586 ,C451_=_C610 ,C451_=_C633 ,C451_=_C655 ,C451_=_C676 ,\nC451_=_C696 ,C451_=_C715 ,C451_=_C768 ,C451_=_C769 ,C451_=_C770 ,C451_=_C771 ,\nC451_=_C772 ,C451_=_C773 ,C451_=_C774 ,C451_=_C775 ,C451_=_C776 ,C451_=_C777 ,\nC451_=_C778 ,C451_=_C779 ,C451_=_C780 ,C451_=_C782 ,C453_=_C481 ,C453_=_C509 ,\nC453_=_C536 ,C453_=_C562 ,C453_=_C587 ,C453_=_C611 ,C453_=_C634 ,C453_=_C656 ,\nC453_=_C677 ,C453_=_C697 ,C453_=_C716 ,C453_=_C783 ,C453_=_C784 ,C453_=_C785 ,\nC453_=_C786 ,C453_=_C787 ,C453_=_C788 ,C453_=_C789 ,C453_=_C790 ,C453_=_C791 ,\nC453_=_C792 ,C453_=_C793 ,C453_=_C794 ,C453_=_C795 ,C453_=_C796 ,C478_=_C479 ,\nC478_=_C480 ,C478_=_C481 ,C478_=_C506 ,C478_=_C533 ,C478_=_C559 ,C478_=_C584 ,\nC478_=_C608 ,C478_=_C631 ,C478_=_C653 ,C478_=_C674 ,C478_=_C694 ,C478_=_C713 ,\nC478_=_C735 ,C478_=_C736 ,C478_=_C737 ,C478_=_C738 ,C478_=_C739 ,C478_=_C740 ,\nC478_=_C741 ,C478_=_C742 ,C478_=_C743 ,C478_=_C744 ,C478_=_C745 ,C478_=_C747 ,\nC478_=_C748 ,C478_=_C749 ,C479_=_C480 ,C479_=_C481 ,C479_=_C507 ,C479_=_C534 ,\nC479_=_C560 ,C479_=_C585 ,C479_=_C609 ,C479_=_C632 ,C479_=_C654 ,C479_=_C675 ,\nC479_=_C695 ,C479_=_C714 ,C479_=_C752 ,C479_=_C753 ,C479_=_C754 ,C479_=_C755 ,\nC479_=_C756 ,C479_=_C757 ,C479_=_C758 ,C479_=_C759 ,C479_=_C760 ,C479_=_C761 ,\nC479_=_C762 ,C479_=_C763 ,C479_=_C765 ,C479_=_C766 ,C480_=_C481 ,C480_=_C508 ,\nC480_=_C535 ,C480_=_C561 ,C480_=_C586 ,C480_=_C610 ,C480_=_C633 ,C480_=_C655 ,\nC480_=_C676 ,C480_=_C696</w:t>
      </w:r>
    </w:p>
    <w:p>
      <w:pPr>
        <w:pStyle w:val="PreformattedText"/>
        <w:bidi w:val="0"/>
        <w:spacing w:before="0" w:after="0"/>
        <w:jc w:val="left"/>
        <w:rPr/>
      </w:pPr>
      <w:r>
        <w:rPr/>
        <w:t xml:space="preserve"> </w:t>
      </w:r>
      <w:r>
        <w:rPr/>
        <w:t>,C480_=_C715 ,C480_=_C768 ,C480_=_C769 ,C480_=_C770 ,\nC480_=_C771 ,C480_=_C772 ,C480_=_C773 ,C480_=_C774 ,C480_=_C775 ,C480_=_C776 ,\nC480_=_C777 ,C480_=_C778 ,C480_=_C779 ,C480_=_C780 ,C480_=_C782 ,C481_=_C509 ,\nC481_=_C536 ,C481_=_C562 ,C481_=_C587 ,C481_=_C611 ,C481_=_C634 ,C481_=_C656 ,\nC481_=_C677 ,C481_=_C697 ,C481_=_C716 ,C481_=_C783 ,C481_=_C784 ,C481_=_C785 ,\nC481_=_C786 ,C481_=_C787 ,C481_=_C788 ,C481_=_C789 ,C481_=_C790 ,C481_=_C791 ,\nC481_=_C792 ,C481_=_C793 ,C481_=_C794 ,C481_=_C795 ,C481_=_C796 ,C506_=_C507 ,\nC506_=_C508 ,C506_=_C509 ,C506_=_C533 ,C506_=_C559 ,C506_=_C584 ,C506_=_C608 ,\nC506_=_C631 ,C506_=_C653 ,C506_=_C674 ,C506_=_C694 ,C506_=_C713 ,C506_=_C735 ,\nC506_=_C736 ,C506_=_C737 ,C506_=_C738 ,C506_=_C739 ,C506_=_C740 ,C506_=_C741 ,\nC506_=_C742 ,C506_=_C743 ,C506_=_C744 ,C506_=_C745 ,C506_=_C747 ,C506_=_C748 ,\nC506_=_C749 ,C507_=_C508 ,C507_=_C509 ,C507_=_C534 ,C507_=_C560 ,C507_=_C585 ,\nC507_=_C609 ,C507_=_C632 ,C507_=_C654 ,C507_=_C675 ,C507_=_C695 ,C507_=_C714 ,\nC507_=_C752 ,C507_=_C753 ,C507_=_C754 ,C507_=_C755 ,C507_=_C756 ,C507_=_C757 ,\nC507_=_C758 ,C507_=_C759 ,C507_=_C760 ,C507_=_C761 ,C507_=_C762 ,C507_=_C763 ,\nC507_=_C765 ,C507_=_C766 ,C508_=_C509 ,C508_=_C535 ,C508_=_C561 ,C508_=_C586 ,\nC508_=_C610 ,C508_=_C633 ,C508_=_C655 ,C508_=_C676 ,C508_=_C696 ,C508_=_C715 ,\nC508_=_C768 ,C508_=_C769 ,C508_=_C770 ,C508_=_C771 ,C508_=_C772 ,C508_=_C773 ,\nC508_=_C774 ,C508_=_C775 ,C508_=_C776 ,C508_=_C777 ,C508_=_C778 ,C508_=_C779 ,\nC508_=_C780 ,C508_=_C782 ,C509_=_C536 ,C509_=_C562 ,C509_=_C587 ,C509_=_C611 ,\nC509_=_C634 ,C509_=_C656 ,C509_=_C677 ,C509_=_C697 ,C509_=_C716 ,C509_=_C783 ,\nC509_=_C784 ,C509_=_C785 ,C509_=_C786 ,C509_=_C787 ,C509_=_C788 ,C509_=_C789 ,\nC509_=_C790 ,C509_=_C791 ,C509_=_C792 ,C509_=_C793 ,C509_=_C794 ,C509_=_C795 ,\nC509_=_C796 ,C533_=_C534 ,C533_=_C535 ,C533_=_C536 ,C533_=_C559 ,C533_=_C584 ,\nC533_=_C608 ,C533_=_C631 ,C533_=_C653 ,C533_=_C674 ,C533_=_C694 ,C533_=_C713 ,\nC533_=_C735 ,C533_=_C736 ,C533_=_C737 ,C533_=_C738 ,C533_=_C739 ,C533_=_C740 ,\nC533_=_C741 ,C533_=_C742 ,C533_=_C743 ,C533_=_C744 ,C533_=_C745 ,C533_=_C747 ,\nC533_=_C748 ,C533_=_C749 ,C534_=_C535 ,C534_=_C536 ,C534_=_C560 ,C534_=_C585 ,\nC534_=_C609 ,C534_=_C632 ,C534_=_C654 ,C534_=_C675 ,C534_=_C695 ,C534_=_C714 ,\nC534_=_C752 ,C534_=_C753 ,C534_=_C754 ,C534_=_C755 ,C534_=_C756 ,C534_=_C757 ,\nC534_=_C758 ,C534_=_C759 ,C534_=_C760 ,C534_=_C761 ,C534_=_C762 ,C534_=_C763 ,\nC534_=_C765 ,C534_=_C766 ,C535_=_C536 ,C535_=_C561 ,C535_=_C586 ,C535_=_C610 ,\nC535_=_C633 ,C535_=_C655 ,C535_=_C676 ,C535_=_C696 ,C535_=_C715 ,C535_=_C768 ,\nC535_=_C769 ,C535_=_C770 ,C535_=_C771 ,C535_=_C772 ,C535_=_C773 ,C535_=_C774 ,\nC535_=_C775 ,C535_=_C776 ,C535_=_C777 ,C535_=_C778 ,C535_=_C779 ,C535_=_C780 ,\nC535_=_C782 ,C536_=_C562 ,C536_=_C587 ,C536_=_C611 ,C536_=_C634 ,C536_=_C656 ,\nC536_=_C677 ,C536_=_C697 ,C536_=_C716 ,C536_=_C783 ,C536_=_C784 ,C536_=_C785 ,\nC536_=_C786 ,C536_=_C787 ,C536_=_C788 ,C536_=_C789 ,C536_=_C790 ,C536_=_C791 ,\nC536_=_C792 ,C536_=_C793 ,C536_=_C794 ,C536_=_C795 ,C536_=_C796 ,C559_=_C560 ,\nC559_=_C561 ,C559_=_C562 ,C559_=_C584 ,C559_=_C608 ,C559_=_C631 ,C559_=_C653 ,\nC559_=_C674 ,C559_=_C694 ,C559_=_C713 ,C559_=_C735 ,C559_=_C736 ,C559_=_C737 ,\nC559_=_C738 ,C559_=_C739 ,C559_=_C740 ,C559_=_C741 ,C559_=_C742 ,C559_=_C743 ,\nC559_=_C744 ,C559_=_C745 ,C559_=_C747 ,C559_=_C748 ,C559_=_C749 ,C560_=_C561 ,\nC560_=_C562 ,C560_=_C585 ,C560_=_C609 ,C560_=_C632 ,C560_=_C654 ,C560_=_C675 ,\nC560_=_C695 ,C560_=_C714 ,C560_=_C752 ,C560_=_C753 ,C560_=_C754 ,C560_=_C755 ,\nC560_=_C756 ,C560_=_C757 ,C560_=_C758 ,C560_=_C759 ,C560_=_C760 ,C560_=_C761 ,\nC560_=_C762 ,C560_=_C763 ,C560_=_C765 ,C560_=_C766 ,C561_=_C562 ,C561_=_C586 ,\nC561_=_C610 ,C561_=_C633 ,C561_=_C655 ,C561_=_C676 ,C561_=_C696 ,C561_=_C715 ,\nC561_=_C768 ,C561_=_C769 ,C561_=_C770 ,C561_=_C771 ,C561_=_C772 ,C561_=_C773 ,\nC561_=_C774 ,C561_=_C775 ,C561_=_C776 ,C561_=_C777 ,C561_=_C778 ,C561_=_C779 ,\nC561_=_C780 ,C561_=_C782 ,C562_=_C587 ,C562_=_C611 ,C562_=_C634 ,C562_=_C656 ,\nC562_=_C677 ,C562_=_C697 ,C562_=_C716 ,C562_=_C783 ,C562_=_C784 ,C562_=_C785 ,\nC562_=_C786 ,C562_=_C787 ,C562_=_C788 ,C562_=_C789 ,C562_=_C790 ,C562_=_C791 ,\nC562_=_C792 ,C562_=_C793 ,C562_=_C794 ,C562_=_C795 ,C562_=_C796 ,C584_=_C585 ,\nC584_=_C586 ,C584_=_C587 ,C584_=_C608 ,C584_=_C631 ,C584_=_C653 ,C584_=_C674 ,\nC584_=_C694 ,C584_=_C713 ,C584_=_C735 ,C584_=_C736 ,C584_=_C737 ,C584_=_C738 ,\nC584_=_C739 ,C584_=_C740 ,C584_=_C741 ,C584_=_C742 ,C584_=_C743 ,C584_=_C744 ,\nC584_=_C745 ,C584_=_C747 ,C584_=_C748 ,C584_=_C749 ,C585_=_C586 ,C585_=_C587 ,\nC585_=_C609 ,C585_=_C632 ,C585_=_C654 ,C585_=_C675 ,C585_=_C695 ,C585_=_C714 ,\nC585_=_C752 ,C585_=_C753 ,C585_=_C754 ,C585_=_C755 ,C585_=_C756 ,C585_=_C757 ,\nC585_=_C758 ,C585_=_C759 ,C585_=_C760 ,C585_=_C761 ,C585_=_C762 ,C585_=_C763 ,\nC585_=_C765 ,C585_=_C766 ,C586_=_C587 ,C586_=_C610 ,C586_=_C633 ,C586_=_C655 ,\nC586_=_C676 ,C586_=_C696 ,C586_=_C715 ,C586_=_C768 ,C586_=_C769 ,C586_=_C770 ,\nC586_=_C771 ,C586_=_C772 ,C586_=_C773 ,C586_=_C774 ,C586_=_C775 ,C586_=_C776 ,\nC586_=_C777 ,C586_=_C778 ,C586_=_C779 ,C586_=_C780 ,C586_=_C782 ,C587_=_C611 ,\nC587_=_C634 ,C587_=_C656 ,C587_=_C677 ,C587_=_C697 ,C587_=_C716 ,C587_=_C783 ,\nC587_=_C784 ,C587_=_C785 ,C587_=_C786 ,C587_=_C787 ,C587_=_C788 ,C587_=_C789 ,\nC587_=_C790 ,C587_=_C791 ,C587_=_C792 ,C587_=_C793 ,C587_=_C794 ,C587_=_C795 ,\nC587_=_C796 ,C608_=_C609 ,C608_=_C610 ,C608_=_C611 ,C608_=_C631 ,C608_=_C653 ,\nC608_=_C674 ,C608_=_C694 ,C608_=_C713 ,C608_=_C735 ,C608_=_C736 ,C608_=_C737 ,\nC608_=_C738 ,C608_=_C739 ,C608_=_C740 ,C608_=_C741 ,C608_=_C742 ,C608_=_C743 ,\nC608_=_C744 ,C608_=_C745 ,C608_=_C747 ,C608_=_C748 ,C608_=_C749 ,C609_=_C610 ,\nC609_=_C611 ,C609_=_C632 ,C609_=_C654 ,C609_=_C675 ,C609_=_C695 ,C609_=_C714 ,\nC609_=_C752 ,C609_=_C753 ,C609_=_C754 ,C609_=_C755 ,C609_=_C756 ,C609_=_C757 ,\nC609_=_C758 ,C609_=_C759 ,C609_=_C760 ,C609_=_C761 ,C609_=_C762 ,C609_=_C763 ,\nC609_=_C765 ,C609_=_C766 ,C610_=_C611 ,C610_=_C633 ,C610_=_C655 ,C610_=_C676 ,\nC610_=_C696 ,C610_=_C715 ,C610_=_C768 ,C610_=_C769 ,C610_=_C770 ,C610_=_C771 ,\nC610_=_C772 ,C610_=_C773 ,C610_=_C774 ,C610_=_C775 ,C610_=_C776 ,C610_=_C777 ,\nC610_=_C778 ,C610_=_C779 ,C610_=_C780 ,C610_=_C782 ,C611_=_C634 ,C611_=_C656 ,\nC611_=_C677 ,C611_=_C697 ,C611_=_C716 ,C611_=_C783 ,C611_=_C784 ,C611_=_C785 ,\nC611_=_C786 ,C611_=_C787 ,C611_=_C788 ,C611_=_C789 ,C611_=_C790 ,C611_=_C791 ,\nC611_=_C792 ,C611_=_C793 ,C611_=_C794 ,C611_=_C795 ,C611_=_C796 ,C631_=_C632 ,\nC631_=_C633 ,C631_=_C634 ,C631_=_C653 ,C631_=_C674 ,C631_=_C694 ,C631_=_C713 ,\nC631_=_C735 ,C631_=_C736 ,C631_=_C737 ,C631_=_C738 ,C631_=_C739 ,C631_=_C740 ,\nC631_=_C741 ,C631_=_C742 ,C631_=_C743 ,C631_=_C744 ,C631_=_C745 ,C631_=_C747 ,\nC631_=_C748 ,C631_=_C749 ,C632_=_C633 ,C632_=_C634 ,C632_=_C654 ,C632_=_C675 ,\nC632_=_C695 ,C632_=_C714 ,C632_=_C752 ,C632_=_C753 ,C632_=_C754 ,C632_=_C755 ,\nC632_=_C756 ,C632_=_C757 ,C632_=_C758 ,C632_=_C759 ,C632_=_C760 ,C632_=_C761 ,\nC632_=_C762 ,C632_=_C763 ,C632_=_C765 ,C632_=_C766 ,C633_=_C634 ,C633_=_C655 ,\nC633_=_C676 ,C633_=_C696 ,C633_=_C715 ,C633_=_C768 ,C633_=_C769 ,C633_=_C770 ,\nC633_=_C771 ,C633_=_C772 ,C633_=_C773 ,C633_=_C774 ,C633_=_C775 ,C633_=_C776 ,\nC633_=_C777 ,C633_=_C778 ,C633_=_C779 ,C633_=_C780 ,C633_=_C782 ,C634_=_C656 ,\nC634_=_C677 ,C634_=_C697 ,C634_=_C716 ,C634_=_C783 ,C634_=_C784 ,C634_=_C785 ,\nC634_=_C786 ,C634_=_C787 ,C634_=_C788 ,C634_=_C789 ,C634_=_C790 ,C634_=_C791 ,\nC634_=_C792 ,C634_=_C793 ,C634_=_C794 ,C634_=_C795 ,C634_=_C796 ,C653_=_C654 ,\nC653_=_C655 ,C653_=_C656 ,C653_=_C674 ,C653_=_C694 ,C653_=_C713 ,C653_=_C735 ,\nC653_=_C736 ,C653_=_C737 ,C653_=_C738 ,C653_=_C739 ,C653_=_C740 ,C653_=_C741 ,\nC653_=_C742 ,C653_=_C743 ,C653_=_C744 ,C653_=_C745 ,C653_=_C747 ,C653_=_C748 ,\nC653_=_C749 ,C654_=_C655 ,C654_=_C656 ,C654_=_C675 ,C654_=_C695 ,C654_=_C714 ,\nC654_=_C752 ,C654_=_C753 ,C654_=_C754 ,C654_=_C755 ,C654_=_C756 ,C654_=_C757 ,\nC654_=_C758 ,C654_=_C759 ,C654_=_C760 ,C654_=_C761 ,C654_=_C762 ,C654_=_C763 ,\nC654_=_C765 ,C654_=_C766 ,C655_=_C656 ,C655_=_C676 ,C655_=_C696 ,C655_=_C715 ,\nC655_=_C768 ,C655_=_C769 ,C655_=_C770 ,C655_=_C771 ,C655_=_C772 ,C655_=_C773 ,\nC655_=_C774 ,C655_=_C775 ,C655_=_C776 ,C655_=_C777 ,C655_=_C778 ,C655_=_C779 ,\nC655_=_C780 ,C655_=_C782 ,C656_=_C677 ,C656_=_C697 ,C656_=_C716 ,C656_=_C783 ,\nC656_=_C784 ,C656_=_C785 ,C656_=_C786 ,C656_=_C787 ,C656_=_C788 ,C656_=_C789 ,\nC656_=_C790 ,C656_=_C791 ,C656_=_C792 ,C656_=_C793 ,C656_=_C794 ,C656_=_C795 ,\nC656_=_C796 ,C674_=_C675 ,C674_=_C676 ,C674_=_C677 ,C674_=_C694 ,C674_=_C713 ,\nC674_=_C735 ,C674_=_C736 ,C674_=_C737 ,C674_=_C738 ,C674_=_C739 ,C674_=_C740 ,\nC674_=_C741 ,C674_=_C742 ,C674_=_C743 ,C674_=_C744 ,C674_=_C745 ,C674_=_C747 ,\nC674_=_C748 ,C674_=_C749 ,C675_=_C676 ,C675_=_C677 ,C675_=_C695 ,C675_=_C714 ,\nC675_=_C752 ,C675_=_C753 ,C675_=_C754 ,C675_=_C755 ,C675_=_C756 ,C675_=_C757 ,\nC675_=_C758 ,C675_=_C759 ,C675_=_C760 ,C675_=_C761 ,C675_=_C762 ,C675_=_C763 ,\nC675_=_C765 ,C675_=_C766 ,C676_=_C677 ,C676_=_C696 ,C676_=_C715 ,C676_=_C768 ,\nC676_=_C769 ,C676_=_C770 ,C676_=_C771 ,C676_=_C772 ,C676_=_C773 ,C676_=_C774 ,\nC676_=_C775 ,C676_=_C776 ,C676_=_C777 ,C676_=_C778 ,C676_=_C779 ,C676_=_C780 ,\nC676_=_C782 ,C677_=_C697 ,C677_=_C716 ,C677_=_C783 ,C677_=_C784 ,C677_=_C785 ,\nC677_=_C786 ,C677_=_C787 ,C677_=_C788 ,C677_=_C789 ,C677_=_C790 ,C677_=_C791 ,\nC677_=_C792 ,C677_=_C793 ,C677_=_C794 ,C677_=_C795 ,C677_=_C796 ,C694_=_C695 ,\nC694_=_C696 ,C694_=_C697 ,C694_=_C713 ,C694_=_C735 ,C694_=_C736 ,C694_=_C737 ,\nC694_=_C738 ,C694_=_C739 ,C694_=_C740 ,C694_=_C741 ,C694_=_C742 ,C694_=_C743 ,\nC694_=_C744 ,C694_=_C745 ,C694_=_C747 ,C694_=_C748 ,C694_=_C749 ,C695_=_C696 ,\nC695_=_C697 ,C695_=_C714 ,C695_=_C752 ,C695_=_C753 ,C695_=_C754 ,C695_=_C755 ,\nC695_=_C756 ,C695_=_C757 ,C695_=_C758 ,C695_=_C759 ,C695_=_C760 ,C695_=_C761 ,\nC695_=_C762</w:t>
      </w:r>
    </w:p>
    <w:p>
      <w:pPr>
        <w:pStyle w:val="PreformattedText"/>
        <w:bidi w:val="0"/>
        <w:spacing w:before="0" w:after="0"/>
        <w:jc w:val="left"/>
        <w:rPr/>
      </w:pPr>
      <w:r>
        <w:rPr/>
        <w:t xml:space="preserve"> </w:t>
      </w:r>
      <w:r>
        <w:rPr/>
        <w:t>,C695_=_C763 ,C695_=_C765 ,C695_=_C766 ,C696_=_C697 ,C696_=_C715 ,\nC696_=_C768 ,C696_=_C769 ,C696_=_C770 ,C696_=_C771 ,C696_=_C772 ,C696_=_C773 ,\nC696_=_C774 ,C696_=_C775 ,C696_=_C776 ,C696_=_C777 ,C696_=_C778 ,C696_=_C779 ,\nC696_=_C780 ,C696_=_C782 ,C697_=_C716 ,C697_=_C783 ,C697_=_C784 ,C697_=_C785 ,\nC697_=_C786 ,C697_=_C787 ,C697_=_C788 ,C697_=_C789 ,C697_=_C790 ,C697_=_C791 ,\nC697_=_C792 ,C697_=_C793 ,C697_=_C794 ,C697_=_C795 ,C697_=_C796 ,C713_=_C714 ,\nC713_=_C715 ,C713_=_C716 ,C713_=_C735 ,C713_=_C736 ,C713_=_C737 ,C713_=_C738 ,\nC713_=_C739 ,C713_=_C740 ,C713_=_C741 ,C713_=_C742 ,C713_=_C743 ,C713_=_C744 ,\nC713_=_C745 ,C713_=_C747 ,C713_=_C748 ,C713_=_C749 ,C714_=_C715 ,C714_=_C716 ,\nC714_=_C752 ,C714_=_C753 ,C714_=_C754 ,C714_=_C755 ,C714_=_C756 ,C714_=_C757 ,\nC714_=_C758 ,C714_=_C759 ,C714_=_C760 ,C714_=_C761 ,C714_=_C762 ,C714_=_C763 ,\nC714_=_C765 ,C714_=_C766 ,C715_=_C716 ,C715_=_C768 ,C715_=_C769 ,C715_=_C770 ,\nC715_=_C771 ,C715_=_C772 ,C715_=_C773 ,C715_=_C774 ,C715_=_C775 ,C715_=_C776 ,\nC715_=_C777 ,C715_=_C778 ,C715_=_C779 ,C715_=_C780 ,C715_=_C782 ,C716_=_C783 ,\nC716_=_C784 ,C716_=_C785 ,C716_=_C786 ,C716_=_C787 ,C716_=_C788 ,C716_=_C789 ,\nC716_=_C790 ,C716_=_C791 ,C716_=_C792 ,C716_=_C793 ,C716_=_C794 ,C716_=_C795 ,\nC716_=_C796 ,C735_=_C736 ,C735_=_C737 ,C735_=_C738 ,C735_=_C739 ,C735_=_C740 ,\nC735_=_C741 ,C735_=_C742 ,C735_=_C743 ,C735_=_C744 ,C735_=_C745 ,C735_=_C747 ,\nC735_=_C748 ,C735_=_C749 ,C735_=_C752 ,C735_=_C768 ,C735_=_C783 ,C736_=_C737 ,\nC736_=_C738 ,C736_=_C739 ,C736_=_C740 ,C736_=_C741 ,C736_=_C742 ,C736_=_C743 ,\nC736_=_C744 ,C736_=_C745 ,C736_=_C747 ,C736_=_C748 ,C736_=_C749 ,C736_=_C753 ,\nC736_=_C769 ,C736_=_C784 ,C737_=_C738 ,C737_=_C739 ,C737_=_C740 ,C737_=_C741 ,\nC737_=_C742 ,C737_=_C743 ,C737_=_C744 ,C737_=_C745 ,C737_=_C747 ,C737_=_C748 ,\nC737_=_C749 ,C737_=_C754 ,C737_=_C770 ,C737_=_C785 ,C738_=_C739 ,C738_=_C740 ,\nC738_=_C741 ,C738_=_C742 ,C738_=_C743 ,C738_=_C744 ,C738_=_C745 ,C738_=_C747 ,\nC738_=_C748 ,C738_=_C749 ,C738_=_C755 ,C738_=_C771 ,C738_=_C786 ,C739_=_C740 ,\nC739_=_C741 ,C739_=_C742 ,C739_=_C743 ,C739_=_C744 ,C739_=_C745 ,C739_=_C747 ,\nC739_=_C748 ,C739_=_C749 ,C739_=_C756 ,C739_=_C772 ,C739_=_C787 ,C740_=_C741 ,\nC740_=_C742 ,C740_=_C743 ,C740_=_C744 ,C740_=_C745 ,C740_=_C747 ,C740_=_C748 ,\nC740_=_C749 ,C740_=_C757 ,C740_=_C773 ,C740_=_C788 ,C741_=_C742 ,C741_=_C743 ,\nC741_=_C744 ,C741_=_C745 ,C741_=_C747 ,C741_=_C748 ,C741_=_C749 ,C741_=_C758 ,\nC741_=_C774 ,C741_=_C789 ,C742_=_C743 ,C742_=_C744 ,C742_=_C745 ,C742_=_C747 ,\nC742_=_C748 ,C742_=_C749 ,C742_=_C759 ,C742_=_C775 ,C742_=_C790 ,C743_=_C744 ,\nC743_=_C745 ,C743_=_C747 ,C743_=_C748 ,C743_=_C749 ,C743_=_C760 ,C743_=_C776 ,\nC743_=_C791 ,C744_=_C745 ,C744_=_C747 ,C744_=_C748 ,C744_=_C749 ,C744_=_C761 ,\nC744_=_C777 ,C744_=_C792 ,C745_=_C747 ,C745_=_C748 ,C745_=_C749 ,C745_=_C762 ,\nC745_=_C778 ,C745_=_C793 ,C747_=_C748 ,C747_=_C749 ,C747_=_C763 ,C747_=_C779 ,\nC747_=_C794 ,C748_=_C749 ,C748_=_C765 ,C748_=_C780 ,C748_=_C795 ,C749_=_C766 ,\nC749_=_C782 ,C749_=_C796 ,C752_=_C753 ,C752_=_C754 ,C752_=_C755 ,C752_=_C756 ,\nC752_=_C757 ,C752_=_C758 ,C752_=_C759 ,C752_=_C760 ,C752_=_C761 ,C752_=_C762 ,\nC752_=_C763 ,C752_=_C765 ,C752_=_C766 ,C752_=_C768 ,C752_=_C783 ,C753_=_C754 ,\nC753_=_C755 ,C753_=_C756 ,C753_=_C757 ,C753_=_C758 ,C753_=_C759 ,C753_=_C760 ,\nC753_=_C761 ,C753_=_C762 ,C753_=_C763 ,C753_=_C765 ,C753_=_C766 ,C753_=_C769 ,\nC753_=_C784 ,C754_=_C755 ,C754_=_C756 ,C754_=_C757 ,C754_=_C758 ,C754_=_C759 ,\nC754_=_C760 ,C754_=_C761 ,C754_=_C762 ,C754_=_C763 ,C754_=_C765 ,C754_=_C766 ,\nC754_=_C770 ,C754_=_C785 ,C755_=_C756 ,C755_=_C757 ,C755_=_C758 ,C755_=_C759 ,\nC755_=_C760 ,C755_=_C761 ,C755_=_C762 ,C755_=_C763 ,C755_=_C765 ,C755_=_C766 ,\nC755_=_C771 ,C755_=_C786 ,C756_=_C757 ,C756_=_C758 ,C756_=_C759 ,C756_=_C760 ,\nC756_=_C761 ,C756_=_C762 ,C756_=_C763 ,C756_=_C765 ,C756_=_C766 ,C756_=_C772 ,\nC756_=_C787 ,C757_=_C758 ,C757_=_C759 ,C757_=_C760 ,C757_=_C761 ,C757_=_C762 ,\nC757_=_C763 ,C757_=_C765 ,C757_=_C766 ,C757_=_C773 ,C757_=_C788 ,C758_=_C759 ,\nC758_=_C760 ,C758_=_C761 ,C758_=_C762 ,C758_=_C763 ,C758_=_C765 ,C758_=_C766 ,\nC758_=_C774 ,C758_=_C789 ,C759_=_C760 ,C759_=_C761 ,C759_=_C762 ,C759_=_C763 ,\nC759_=_C765 ,C759_=_C766 ,C759_=_C775 ,C759_=_C790 ,C760_=_C761 ,C760_=_C762 ,\nC760_=_C763 ,C760_=_C765 ,C760_=_C766 ,C760_=_C776 ,C760_=_C791 ,C761_=_C762 ,\nC761_=_C763 ,C761_=_C765 ,C761_=_C766 ,C761_=_C777 ,C761_=_C792 ,C762_=_C763 ,\nC762_=_C765 ,C762_=_C766 ,C762_=_C778 ,C762_=_C793 ,C763_=_C765 ,C763_=_C766 ,\nC763_=_C779 ,C763_=_C794 ,C765_=_C766 ,C765_=_C780 ,C765_=_C795 ,C766_=_C782 ,\nC766_=_C796 ,C768_=_C769 ,C768_=_C770 ,C768_=_C771 ,C768_=_C772 ,C768_=_C773 ,\nC768_=_C774 ,C768_=_C775 ,C768_=_C776 ,C768_=_C777 ,C768_=_C778 ,C768_=_C779 ,\nC768_=_C780 ,C768_=_C782 ,C768_=_C783 ,C769_=_C770 ,C769_=_C771 ,C769_=_C772 ,\nC769_=_C773 ,C769_=_C774 ,C769_=_C775 ,C769_=_C776 ,C769_=_C777 ,C769_=_C778 ,\nC769_=_C779 ,C769_=_C780 ,C769_=_C782 ,C769_=_C784 ,C770_=_C771 ,C770_=_C772 ,\nC770_=_C773 ,C770_=_C774 ,C770_=_C775 ,C770_=_C776 ,C770_=_C777 ,C770_=_C778 ,\nC770_=_C779 ,C770_=_C780 ,C770_=_C782 ,C770_=_C785 ,C771_=_C772 ,C771_=_C773 ,\nC771_=_C774 ,C771_=_C775 ,C771_=_C776 ,C771_=_C777 ,C771_=_C778 ,C771_=_C779 ,\nC771_=_C780 ,C771_=_C782 ,C771_=_C786 ,C772_=_C773 ,C772_=_C774 ,C772_=_C775 ,\nC772_=_C776 ,C772_=_C777 ,C772_=_C778 ,C772_=_C779 ,C772_=_C780 ,C772_=_C782 ,\nC772_=_C787 ,C773_=_C774 ,C773_=_C775 ,C773_=_C776 ,C773_=_C777 ,C773_=_C778 ,\nC773_=_C779 ,C773_=_C780 ,C773_=_C782 ,C773_=_C788 ,C774_=_C775 ,C774_=_C776 ,\nC774_=_C777 ,C774_=_C778 ,C774_=_C779 ,C774_=_C780 ,C774_=_C782 ,C774_=_C789 ,\nC775_=_C776 ,C775_=_C777 ,C775_=_C778 ,C775_=_C779 ,C775_=_C780 ,C775_=_C782 ,\nC775_=_C790 ,C776_=_C777 ,C776_=_C778 ,C776_=_C779 ,C776_=_C780 ,C776_=_C782 ,\nC776_=_C791 ,C777_=_C778 ,C777_=_C779 ,C777_=_C780 ,C777_=_C782 ,C777_=_C792 ,\nC778_=_C779 ,C778_=_C780 ,C778_=_C782 ,C778_=_C793 ,C779_=_C780 ,C779_=_C782 ,\nC779_=_C794 ,C780_=_C782 ,C780_=_C795 ,C782_=_C796 ,C783_=_C784 ,C783_=_C785 ,\nC783_=_C786 ,C783_=_C787 ,C783_=_C788 ,C783_=_C789 ,C783_=_C790 ,C783_=_C791 ,\nC783_=_C792 ,C783_=_C793 ,C783_=_C794 ,C783_=_C795 ,C783_=_C796 ,C784_=_C785 ,\nC784_=_C786 ,C784_=_C787 ,C784_=_C788 ,C784_=_C789 ,C784_=_C790 ,C784_=_C791 ,\nC784_=_C792 ,C784_=_C793 ,C784_=_C794 ,C784_=_C795 ,C784_=_C796 ,C785_=_C786 ,\nC785_=_C787 ,C785_=_C788 ,C785_=_C789 ,C785_=_C790 ,C785_=_C791 ,C785_=_C792 ,\nC785_=_C793 ,C785_=_C794 ,C785_=_C795 ,C785_=_C796 ,C786_=_C787 ,C786_=_C788 ,\nC786_=_C789 ,C786_=_C790 ,C786_=_C791 ,C786_=_C792 ,C786_=_C793 ,C786_=_C794 ,\nC786_=_C795 ,C786_=_C796 ,C787_=_C788 ,C787_=_C789 ,C787_=_C790 ,C787_=_C791 ,\nC787_=_C792 ,C787_=_C793 ,C787_=_C794 ,C787_=_C795 ,C787_=_C796 ,C788_=_C789 ,\nC788_=_C790 ,C788_=_C791 ,C788_=_C792 ,C788_=_C793 ,C788_=_C794 ,C788_=_C795 ,\nC788_=_C796 ,C789_=_C790 ,C789_=_C791 ,C789_=_C792 ,C789_=_C793 ,C789_=_C794 ,\nC789_=_C795 ,C789_=_C796 ,C790_=_C791 ,C790_=_C792 ,C790_=_C793 ,C790_=_C794 ,\nC790_=_C795 ,C790_=_C796 ,C791_=_C792 ,C791_=_C793 ,C791_=_C794 ,C791_=_C795 ,\nC791_=_C796 ,C792_=_C793 ,C792_=_C794 ,C792_=_C795 ,C792_=_C796 ,C793_=_C794 ,\nC793_=_C795 ,C793_=_C796 ,C794_=_C795 ,C794_=_C796 ,C795_=_C796 ,"];18[shape=box, label="id:18 level: 3\n156: C20 C21 C22 C23 C61 \nC62 C63 C64 C101 C102 C103 \nC104 C140 C141 C142 C143 C178 \nC179 C180 C181 C215 C216 C217 \nC218 C250 C252 C253 C254 C285 \nC286 C288 C289 C319 C320 C321 \nC323 C352 C353 C354 C355 C384 \nC385 C386 C387 C415 C416 C417 \nC418 C445 C446 C447 C448 C474 \nC475 C476 C477 C502 C503 C504 \nC505 C529 C530 C531 C532 C555 \nC556 C557 C558 C580 C581 C582 \nC583 C604 C605 C606 C607 C627 \nC628 C629 C630 C651 C652 C653 \nC654 C655 C656 C657 C658 C659 \nC660 C661 C662 C663 C665 C666 \nC667 C668 C669 C670 C671 C672 \nC673 C674 C675 C676 C677 C678 \nC679 C680 C681 C682 C683 C684 \nC685 C687 C688 C689 C690 C691 \nC692 C694 C695 C696 C697 C698 \nC699 C700 C701 C702 C703 C704 \nC705 C706 C708 C709 C710 C711 \nC712 C713 C714 C715 C716 C717 \nC718 C719 C720 C721 C722 C723 \nC724 C725 C726 C728 C729 C730 \nC731 \n3348: C20_=_C21( C20 C21 ) C20_=_C22( C20 C22 ) C20_=_C23( C20 C23 ) C20_=_C61( C20 C61 ) C20_=_C101( C20 C101 ) \nC20_=_C140( C20 C140 ) C20_=_C178( C20 C178 ) C20_=_C215( C20 C215 ) C20_=_C250( C20 C250 ) C20_=_C285( C20 C285 ) C20_=_C319( C20 C319 ) \nC20_=_C352( C20 C352 ) C20_=_C384( C20 C384 ) C20_=_C415( C20 C415 ) C20_=_C445( C20 C445 ) C20_=_C474( C20 C474 ) C20_=_C502( C20 C502 ) \nC20_=_C529( C20 C529 ) C20_=_C555( C20 C555 ) C20_=_C580( C20 C580 ) C20_=_C604( C20 C604 ) C20_=_C627( C20 C627 ) C20_=_C651( C20 C651 ) \nC20_=_C652( C20 C652 ) C20_=_C653( C20 C653 ) C20_=_C654( C20 C654 ) C20_=_C655( C20 C655 ) C20_=_C656( C20 C656 ) C20_=_C657( C20 C657 ) \nC20_=_C658( C20 C658 ) C20_=_C659( C20 C659 ) C20_=_C660( C20 C660 ) C20_=_C661( C20 C661 ) C20_=_C662( C20 C662 ) C20_=_C663( C20 C663 ) \nC20_=_C665( C20 C665 ) C20_=_C666( C20 C666 ) C20_=_C667( C20 C667 ) C20_=_C668( C20 C668 ) C20_=_C669( C20 C669 ) C20_=_C670( C20 C670 ) \nC20_=_C671( C20 C671 ) C21_=_C22( C21 C22 ) C21_=_C23( C21 C23 ) C21_=_C62( C21 C62 ) C21_=_C102( C21 C102 ) C21_=_C141( C21 C141 ) \nC21_=_C179( C21 C179 ) C21_=_C216( C21 C216 ) C21_=_C252( C21 C252 ) C21_=_C286( C21 C286 ) C21_=_C320( C21 C320 ) C21_=_C353( C21 C353 ) \nC21_=_C385( C21 C385 ) C21_=_C416( C21 C416 ) C21_=_C446( C21 C446 ) C21_=_C475( C21 C475 ) C21_=_C503( C21 C503 ) C21_=_C530( C21 C530 ) \nC21_=_C556( C21 C556 ) C21_=_C581( C21 C581 ) C21_=_C605( C21 C605 ) C21_=_C628( C21 C628 ) C21_=_C672( C21 C672 ) C21_=_C673( C21 C673 ) \nC21_=_C674( C21 C674 ) C21_=_C675( C21 C675 ) C21_=_C676( C21 C676 ) C21_=_C677( C21 C677 ) C21_=_C678( C21 C678 ) C21_=_C679( C21 C679 ) \nC21_=_C680( C21 C680 ) C21_=_C681( C21 C681 ) C21_=_C682( C21 C682 ) C21_=_C683( C21 C683 ) C21_=_C684( C21 C684 ) C21_=_C685(</w:t>
      </w:r>
    </w:p>
    <w:p>
      <w:pPr>
        <w:pStyle w:val="PreformattedText"/>
        <w:bidi w:val="0"/>
        <w:spacing w:before="0" w:after="0"/>
        <w:jc w:val="left"/>
        <w:rPr/>
      </w:pPr>
      <w:r>
        <w:rPr/>
        <w:t xml:space="preserve"> </w:t>
      </w:r>
      <w:r>
        <w:rPr/>
        <w:t>C21 C685 ) \nC21_=_C687( C21 C687 ) C21_=_C688( C21 C688 ) C21_=_C689( C21 C689 ) C21_=_C690( C21 C690 ) C21_=_C691( C21 C691 ) C21_=_C692( C21 C692 ) \nC22_=_C23( C22 C23 ) C22_=_C63( C22 C63 ) C22_=_C103( C22 C103 ) C22_=_C142( C22 C142 ) C22_=_C180( C22 C180 ) C22_=_C217( C22 C217 ) \nC22_=_C253( C22 C253 ) C22_=_C288( C22 C288 ) C22_=_C321( C22 C321 ) C22_=_C354( C22 C354 ) C22_=_C386( C22 C386 ) C22_=_C417( C22 C417 ) \nC22_=_C447( C22 C447 ) C22_=_C476( C22 C476 ) C22_=_C504( C22 C504 ) C22_=_C531( C22 C531 ) C22_=_C557( C22 C557 ) C22_=_C582( C22 C582 ) \nC22_=_C606( C22 C606 ) C22_=_C629( C22 C629 ) C22_=_C651( C22 C651 ) C22_=_C672( C22 C672 ) C22_=_C694( C22 C694 ) C22_=_C695( C22 C695 ) \nC22_=_C696( C22 C696 ) C22_=_C697( C22 C697 ) C22_=_C698( C22 C698 ) C22_=_C699( C22 C699 ) C22_=_C700( C22 C700 ) C22_=_C701( C22 C701 ) \nC22_=_C702( C22 C702 ) C22_=_C703( C22 C703 ) C22_=_C704( C22 C704 ) C22_=_C705( C22 C705 ) C22_=_C706( C22 C706 ) C22_=_C708( C22 C708 ) \nC22_=_C709( C22 C709 ) C22_=_C710( C22 C710 ) C22_=_C711( C22 C711 ) C22_=_C712( C22 C712 ) C23_=_C64( C23 C64 ) C23_=_C104( C23 C104 ) \nC23_=_C143( C23 C143 ) C23_=_C181( C23 C181 ) C23_=_C218( C23 C218 ) C23_=_C254( C23 C254 ) C23_=_C289( C23 C289 ) C23_=_C323( C23 C323 ) \nC23_=_C355( C23 C355 ) C23_=_C387( C23 C387 ) C23_=_C418( C23 C418 ) C23_=_C448( C23 C448 ) C23_=_C477( C23 C477 ) C23_=_C505( C23 C505 ) \nC23_=_C532( C23 C532 ) C23_=_C558( C23 C558 ) C23_=_C583( C23 C583 ) C23_=_C607( C23 C607 ) C23_=_C630( C23 C630 ) C23_=_C652( C23 C652 ) \nC23_=_C673( C23 C673 ) C23_=_C713( C23 C713 ) C23_=_C714( C23 C714 ) C23_=_C715( C23 C715 ) C23_=_C716( C23 C716 ) C23_=_C717( C23 C717 ) \nC23_=_C718( C23 C718 ) C23_=_C719( C23 C719 ) C23_=_C720( C23 C720 ) C23_=_C721( C23 C721 ) C23_=_C722( C23 C722 ) C23_=_C723( C23 C723 ) \nC23_=_C724( C23 C724 ) C23_=_C725( C23 C725 ) C23_=_C726( C23 C726 ) C23_=_C728( C23 C728 ) C23_=_C729( C23 C729 ) C23_=_C730( C23 C730 ) \nC23_=_C731( C23 C731 ) C61_=_C62( C61 C62 ) C61_=_C63( C61 C63 ) C61_=_C64( C61 C64 ) C61_=_C101( C61 C101 ) C61_=_C140( C61 C140 ) \nC61_=_C178( C61 C178 ) C61_=_C215( C61 C215 ) C61_=_C250( C61 C250 ) C61_=_C285( C61 C285 ) C61_=_C319( C61 C319 ) C61_=_C352( C61 C352 ) \nC61_=_C384( C61 C384 ) C61_=_C415( C61 C415 ) C61_=_C445( C61 C445 ) C61_=_C474( C61 C474 ) C61_=_C502( C61 C502 ) C61_=_C529( C61 C529 ) \nC61_=_C555( C61 C555 ) C61_=_C580( C61 C580 ) C61_=_C604( C61 C604 ) C61_=_C627( C61 C627 ) C61_=_C651( C61 C651 ) C61_=_C652( C61 C652 ) \nC61_=_C653( C61 C653 ) C61_=_C654( C61 C654 ) C61_=_C655( C61 C655 ) C61_=_C656( C61 C656 ) C61_=_C657( C61 C657 ) C61_=_C658( C61 C658 ) \nC61_=_C659( C61 C659 ) C61_=_C660( C61 C660 ) C61_=_C661( C61 C661 ) C61_=_C662( C61 C662 ) C61_=_C663( C61 C663 ) C61_=_C665( C61 C665 ) \nC61_=_C666( C61 C666 ) C61_=_C667( C61 C667 ) C61_=_C668( C61 C668 ) C61_=_C669( C61 C669 ) C61_=_C670( C61 C670 ) C61_=_C671( C61 C671 ) \nC62_=_C63( C62 C63 ) C62_=_C64( C62 C64 ) C62_=_C102( C62 C102 ) C62_=_C141( C62 C141 ) C62_=_C179( C62 C179 ) C62_=_C216( C62 C216 ) \nC62_=_C252( C62 C252 ) C62_=_C286( C62 C286 ) C62_=_C320( C62 C320 ) C62_=_C353( C62 C353 ) C62_=_C385( C62 C385 ) C62_=_C416( C62 C416 ) \nC62_=_C446( C62 C446 ) C62_=_C475( C62 C475 ) C62_=_C503( C62 C503 ) C62_=_C530( C62 C530 ) C62_=_C556( C62 C556 ) C62_=_C581( C62 C581 ) \nC62_=_C605( C62 C605 ) C62_=_C628( C62 C628 ) C62_=_C672( C62 C672 ) C62_=_C673( C62 C673 ) C62_=_C674( C62 C674 ) C62_=_C675( C62 C675 ) \nC62_=_C676( C62 C676 ) C62_=_C677( C62 C677 ) C62_=_C678( C62 C678 ) C62_=_C679( C62 C679 ) C62_=_C680( C62 C680 ) C62_=_C681( C62 C681 ) \nC62_=_C682( C62 C682 ) C62_=_C683( C62 C683 ) C62_=_C684( C62 C684 ) C62_=_C685( C62 C685 ) C62_=_C687( C62 C687 ) C62_=_C688( C62 C688 ) \nC62_=_C689( C62 C689 ) C62_=_C690( C62 C690 ) C62_=_C691( C62 C691 ) C62_=_C692( C62 C692 ) C63_=_C64( C63 C64 ) C63_=_C103( C63 C103 ) \nC63_=_C142( C63 C142 ) C63_=_C180( C63 C180 ) C63_=_C217( C63 C217 ) C63_=_C253( C63 C253 ) C63_=_C288( C63 C288 ) C63_=_C321( C63 C321 ) \nC63_=_C354( C63 C354 ) C63_=_C386( C63 C386 ) C63_=_C417( C63 C417 ) C63_=_C447( C63 C447 ) C63_=_C476( C63 C476 ) C63_=_C504( C63 C504 ) \nC63_=_C531( C63 C531 ) C63_=_C557( C63 C557 ) C63_=_C582( C63 C582 ) C63_=_C606( C63 C606 ) C63_=_C629( C63 C629 ) C63_=_C651( C63 C651 ) \nC63_=_C672( C63 C672 ) C63_=_C694( C63 C694 ) C63_=_C695( C63 C695 ) C63_=_C696( C63 C696 ) C63_=_C697( C63 C697 ) C63_=_C698( C63 C698 ) \nC63_=_C699( C63 C699 ) C63_=_C700( C63 C700 ) C63_=_C701( C63 C701 ) C63_=_C702( C63 C702 ) C63_=_C703( C63 C703 ) C63_=_C704( C63 C704 ) \nC63_=_C705( C63 C705 ) C63_=_C706( C63 C706 ) C63_=_C708( C63 C708 ) C63_=_C709( C63 C709 ) C63_=_C710( C63 C710 ) C63_=_C711( C63 C711 ) \nC63_=_C712( C63 C712 ) C64_=_C104( C64 C104 ) C64_=_C143( C64 C143 ) C64_=_C181( C64 C181 ) C64_=_C218( C64 C218 ) C64_=_C254( C64 C254 ) \nC64_=_C289( C64 C289 ) C64_=_C323( C64 C323 ) C64_=_C355( C64 C355 ) C64_=_C387( C64 C387 ) C64_=_C418( C64 C418 ) C64_=_C448( C64 C448 ) \nC64_=_C477( C64 C477 ) C64_=_C505( C64 C505 ) C64_=_C532( C64 C532 ) C64_=_C558( C64 C558 ) C64_=_C583( C64 C583 ) C64_=_C607( C64 C607 ) \nC64_=_C630( C64 C630 ) C64_=_C652( C64 C652 ) C64_=_C673( C64 C673 ) C64_=_C713( C64 C713 ) C64_=_C714( C64 C714 ) C64_=_C715( C64 C715 ) \nC64_=_C716( C64 C716 ) C64_=_C717( C64 C717 ) C64_=_C718( C64 C718 ) C64_=_C719( C64 C719 ) C64_=_C720( C64 C720 ) C64_=_C721( C64 C721 ) \nC64_=_C722( C64 C722 ) C64_=_C723( C64 C723 ) C64_=_C724( C64 C724 ) C64_=_C725( C64 C725 ) C64_=_C726( C64 C726 ) C64_=_C728( C64 C728 ) \nC64_=_C729( C64 C729 ) C64_=_C730( C64 C730 ) C64_=_C731( C64 C731 ) C101_=_C102( C101 C102 ) C101_=_C103( C101 C103 ) C101_=_C104( C101 C104 ) \nC101_=_C140( C101 C140 ) C101_=_C178( C101 C178 ) C101_=_C215( C101 C215 ) C101_=_C250( C101 C250 ) C101_=_C285( C101 C285 ) C101_=_C319( C101 C319 ) \nC101_=_C352( C101 C352 ) C101_=_C384( C101 C384 ) C101_=_C415( C101 C415 ) C101_=_C445( C101 C445 ) C101_=_C474( C101 C474 ) C101_=_C502( C101 C502 ) \nC101_=_C529( C101 C529 ) C101_=_C555( C101 C555 ) C101_=_C580( C101 C580 ) C101_=_C604( C101 C604 ) C101_=_C627( C101 C627 ) C101_=_C651( C101 C651 ) \nC101_=_C652( C101 C652 ) C101_=_C653( C101 C653 ) C101_=_C654( C101 C654 ) C101_=_C655( C101 C655 ) C101_=_C656( C101 C656 ) C101_=_C657( C101 C657 ) \nC101_=_C658( C101 C658 ) C101_=_C659( C101 C659 ) C101_=_C660( C101 C660 ) C101_=_C661( C101 C661 ) C101_=_C662( C101 C662 ) C101_=_C663( C101 C663 ) \nC101_=_C665( C101 C665 ) C101_=_C666( C101 C666 ) C101_=_C667( C101 C667 ) C101_=_C668( C101 C668 ) C101_=_C669( C101 C669 ) C101_=_C670( C101 C670 ) \nC101_=_C671( C101 C671 ) C102_=_C103( C102 C103 ) C102_=_C104( C102 C104 ) C102_=_C141( C102 C141 ) C102_=_C179( C102 C179 ) C102_=_C216( C102 C216 ) \nC102_=_C252( C102 C252 ) C102_=_C286( C102 C286 ) C102_=_C320( C102 C320 ) C102_=_C353( C102 C353 ) C102_=_C385( C102 C385 ) C102_=_C416( C102 C416 ) \nC102_=_C446( C102 C446 ) C102_=_C475( C102 C475 ) C102_=_C503( C102 C503 ) C102_=_C530( C102 C530 ) C102_=_C556( C102 C556 ) C102_=_C581( C102 C581 ) \nC102_=_C605( C102 C605 ) C102_=_C628( C102 C628 ) C102_=_C672( C102 C672 ) C102_=_C673( C102 C673 ) C102_=_C674( C102 C674 ) C102_=_C675( C102 C675 ) \nC102_=_C676( C102 C676 ) C102_=_C677( C102 C677 ) C102_=_C678( C102 C678 ) C102_=_C679( C102 C679 ) C102_=_C680( C102 C680 ) C102_=_C681( C102 C681 ) \nC102_=_C682( C102 C682 ) C102_=_C683( C102 C683 ) C102_=_C684( C102 C684 ) C102_=_C685( C102 C685 ) C102_=_C687( C102 C687 ) C102_=_C688( C102 C688 ) \nC102_=_C689( C102 C689 ) C102_=_C690( C102 C690 ) C102_=_C691( C102 C691 ) C102_=_C692( C102 C692 ) C103_=_C104( C103 C104 ) C103_=_C142( C103 C142 ) \nC103_=_C180( C103 C180 ) C103_=_C217( C103 C217 ) C103_=_C253( C103 C253 ) C103_=_C288( C103 C288 ) C103_=_C321( C103 C321 ) C103_=_C354( C103 C354 ) \nC103_=_C386( C103 C386 ) C103_=_C417( C103 C417 ) C103_=_C447( C103 C447 ) C103_=_C476( C103 C476 ) C103_=_C504( C103 C504 ) C103_=_C531( C103 C531 ) \nC103_=_C557( C103 C557 ) C103_=_C582( C103 C582 ) C103_=_C606( C103 C606 ) C103_=_C629( C103 C629 ) C103_=_C651( C103 C651 ) C103_=_C672( C103 C672 ) \nC103_=_C694( C103 C694 ) C103_=_C695( C103 C695 ) C103_=_C696( C103 C696 ) C103_=_C697( C103 C697 ) C103_=_C698( C103 C698 ) C103_=_C699( C103 C699 ) \nC103_=_C700( C103 C700 ) C103_=_C701( C103 C701 ) C103_=_C702( C103 C702 ) C103_=_C703( C103 C703 ) C103_=_C704( C103 C704 ) C103_=_C705( C103 C705 ) \nC103_=_C706( C103 C706 ) C103_=_C708( C103 C708 ) C103_=_C709( C103 C709 ) C103_=_C710( C103 C710 ) C103_=_C711( C103 C711 ) C103_=_C712( C103 C712 ) \nC104_=_C143( C104 C143 ) C104_=_C181( C104 C181 ) C104_=_C218( C104 C218 ) C104_=_C254( C104 C254 ) C104_=_C289( C104 C289 ) C104_=_C323( C104 C323 ) \nC104_=_C355( C104 C355 ) C104_=_C387( C104 C387 ) C104_=_C418( C104 C418 ) C104_=_C448( C104 C448 ) C104_=_C477( C104 C477 ) C104_=_C505( C104 C505 ) \nC104_=_C532( C104 C532 ) C104_=_C558( C104 C558 ) C104_=_C583( C104 C583 ) C104_=_C607( C104 C607 ) C104_=_C630( C104 C630 ) C104_=_C652( C104 C652 ) \nC104_=_C673( C104 C673 ) C104_=_C713( C104 C713 ) C104_=_C714( C104 C714 ) C104_=_C715( C104 C715 ) C104_=_C716( C104 C716 ) C104_=_C717( C104 C717 ) \nC104_=_C718( C104 C718 ) C104_=_C719( C104 C719 ) C104_=_C720( C104 C720 ) C104_=_C721( C104 C721 ) C104_=_C722( C104 C722 ) C104_=_C723( C104 C723 ) \nC104_=_C724( C104 C724 ) C104_=_C725( C104 C725 ) C104_=_C726( C104 C726 ) C104_=_C728( C104 C728 ) C104_=_C729( C104 C729 ) C104_=_C730( C104 C730 ) \nC104_=_C731( C104 C731 ) C140_=_C141( C140 C141 ) C140_=_C142( C140 C142 ) C140_=_C143( C140 C143 ) C140_=_C178( C140 C178 ) C140_=_C215( C140 C215 ) \nC140_=_C250( C140 C250 ) C140_=_C285( C140 C285 ) C140_=_C319( C140 C319 ) C140_=_C352( C140 C352 ) C140_=_C384( C140 C384 ) C140_=_C415( C140 C415 ) \nC140_=_C445( C140 C445 ) C140_=_C474( C140 C474 ) C140_=_C502(</w:t>
      </w:r>
    </w:p>
    <w:p>
      <w:pPr>
        <w:pStyle w:val="PreformattedText"/>
        <w:bidi w:val="0"/>
        <w:spacing w:before="0" w:after="0"/>
        <w:jc w:val="left"/>
        <w:rPr/>
      </w:pPr>
      <w:r>
        <w:rPr/>
        <w:t xml:space="preserve"> </w:t>
      </w:r>
      <w:r>
        <w:rPr/>
        <w:t>C140 C502 ) C140_=_C529( C140 C529 ) C140_=_C555( C140 C555 ) C140_=_C580( C140 C580 ) \nC140_=_C604( C140 C604 ) C140_=_C627( C140 C627 ) C140_=_C651( C140 C651 ) C140_=_C652( C140 C652 ) C140_=_C653( C140 C653 ) C140_=_C654( C140 C654 ) \nC140_=_C655( C140 C655 ) C140_=_C656( C140 C656 ) C140_=_C657( C140 C657 ) C140_=_C658( C140 C658 ) C140_=_C659( C140 C659 ) C140_=_C660( C140 C660 ) \nC140_=_C661( C140 C661 ) C140_=_C662( C140 C662 ) C140_=_C663( C140 C663 ) C140_=_C665( C140 C665 ) C140_=_C666( C140 C666 ) C140_=_C667( C140 C667 ) \nC140_=_C668( C140 C668 ) C140_=_C669( C140 C669 ) C140_=_C670( C140 C670 ) C140_=_C671( C140 C671 ) C141_=_C142( C141 C142 ) C141_=_C143( C141 C143 ) \nC141_=_C179( C141 C179 ) C141_=_C216( C141 C216 ) C141_=_C252( C141 C252 ) C141_=_C286( C141 C286 ) C141_=_C320( C141 C320 ) C141_=_C353( C141 C353 ) \nC141_=_C385( C141 C385 ) C141_=_C416( C141 C416 ) C141_=_C446( C141 C446 ) C141_=_C475( C141 C475 ) C141_=_C503( C141 C503 ) C141_=_C530( C141 C530 ) \nC141_=_C556( C141 C556 ) C141_=_C581( C141 C581 ) C141_=_C605( C141 C605 ) C141_=_C628( C141 C628 ) C141_=_C672( C141 C672 ) C141_=_C673( C141 C673 ) \nC141_=_C674( C141 C674 ) C141_=_C675( C141 C675 ) C141_=_C676( C141 C676 ) C141_=_C677( C141 C677 ) C141_=_C678( C141 C678 ) C141_=_C679( C141 C679 ) \nC141_=_C680( C141 C680 ) C141_=_C681( C141 C681 ) C141_=_C682( C141 C682 ) C141_=_C683( C141 C683 ) C141_=_C684( C141 C684 ) C141_=_C685( C141 C685 ) \nC141_=_C687( C141 C687 ) C141_=_C688( C141 C688 ) C141_=_C689( C141 C689 ) C141_=_C690( C141 C690 ) C141_=_C691( C141 C691 ) C141_=_C692( C141 C692 ) \nC142_=_C143( C142 C143 ) C142_=_C180( C142 C180 ) C142_=_C217( C142 C217 ) C142_=_C253( C142 C253 ) C142_=_C288( C142 C288 ) C142_=_C321( C142 C321 ) \nC142_=_C354( C142 C354 ) C142_=_C386( C142 C386 ) C142_=_C417( C142 C417 ) C142_=_C447( C142 C447 ) C142_=_C476( C142 C476 ) C142_=_C504( C142 C504 ) \nC142_=_C531( C142 C531 ) C142_=_C557( C142 C557 ) C142_=_C582( C142 C582 ) C142_=_C606( C142 C606 ) C142_=_C629( C142 C629 ) C142_=_C651( C142 C651 ) \nC142_=_C672( C142 C672 ) C142_=_C694( C142 C694 ) C142_=_C695( C142 C695 ) C142_=_C696( C142 C696 ) C142_=_C697( C142 C697 ) C142_=_C698( C142 C698 ) \nC142_=_C699( C142 C699 ) C142_=_C700( C142 C700 ) C142_=_C701( C142 C701 ) C142_=_C702( C142 C702 ) C142_=_C703( C142 C703 ) C142_=_C704( C142 C704 ) \nC142_=_C705( C142 C705 ) C142_=_C706( C142 C706 ) C142_=_C708( C142 C708 ) C142_=_C709( C142 C709 ) C142_=_C710( C142 C710 ) C142_=_C711( C142 C711 ) \nC142_=_C712( C142 C712 ) C143_=_C181( C143 C181 ) C143_=_C218( C143 C218 ) C143_=_C254( C143 C254 ) C143_=_C289( C143 C289 ) C143_=_C323( C143 C323 ) \nC143_=_C355( C143 C355 ) C143_=_C387( C143 C387 ) C143_=_C418( C143 C418 ) C143_=_C448( C143 C448 ) C143_=_C477( C143 C477 ) C143_=_C505( C143 C505 ) \nC143_=_C532( C143 C532 ) C143_=_C558( C143 C558 ) C143_=_C583( C143 C583 ) C143_=_C607( C143 C607 ) C143_=_C630( C143 C630 ) C143_=_C652( C143 C652 ) \nC143_=_C673( C143 C673 ) C143_=_C713( C143 C713 ) C143_=_C714( C143 C714 ) C143_=_C715( C143 C715 ) C143_=_C716( C143 C716 ) C143_=_C717( C143 C717 ) \nC143_=_C718( C143 C718 ) C143_=_C719( C143 C719 ) C143_=_C720( C143 C720 ) C143_=_C721( C143 C721 ) C143_=_C722( C143 C722 ) C143_=_C723( C143 C723 ) \nC143_=_C724( C143 C724 ) C143_=_C725( C143 C725 ) C143_=_C726( C143 C726 ) C143_=_C728( C143 C728 ) C143_=_C729( C143 C729 ) C143_=_C730( C143 C730 ) \nC143_=_C731( C143 C731 ) C178_=_C179( C178 C179 ) C178_=_C180( C178 C180 ) C178_=_C181( C178 C181 ) C178_=_C215( C178 C215 ) C178_=_C250( C178 C250 ) \nC178_=_C285( C178 C285 ) C178_=_C319( C178 C319 ) C178_=_C352( C178 C352 ) C178_=_C384( C178 C384 ) C178_=_C415( C178 C415 ) C178_=_C445( C178 C445 ) \nC178_=_C474( C178 C474 ) C178_=_C502( C178 C502 ) C178_=_C529( C178 C529 ) C178_=_C555( C178 C555 ) C178_=_C580( C178 C580 ) C178_=_C604( C178 C604 ) \nC178_=_C627( C178 C627 ) C178_=_C651( C178 C651 ) C178_=_C652( C178 C652 ) C178_=_C653( C178 C653 ) C178_=_C654( C178 C654 ) C178_=_C655( C178 C655 ) \nC178_=_C656( C178 C656 ) C178_=_C657( C178 C657 ) C178_=_C658( C178 C658 ) C178_=_C659( C178 C659 ) C178_=_C660( C178 C660 ) C178_=_C661( C178 C661 ) \nC178_=_C662( C178 C662 ) C178_=_C663( C178 C663 ) C178_=_C665( C178 C665 ) C178_=_C666( C178 C666 ) C178_=_C667( C178 C667 ) C178_=_C668( C178 C668 ) \nC178_=_C669( C178 C669 ) C178_=_C670( C178 C670 ) C178_=_C671( C178 C671 ) C179_=_C180( C179 C180 ) C179_=_C181( C179 C181 ) C179_=_C216( C179 C216 ) \nC179_=_C252( C179 C252 ) C179_=_C286( C179 C286 ) C179_=_C320( C179 C320 ) C179_=_C353( C179 C353 ) C179_=_C385( C179 C385 ) C179_=_C416( C179 C416 ) \nC179_=_C446( C179 C446 ) C179_=_C475( C179 C475 ) C179_=_C503( C179 C503 ) C179_=_C530( C179 C530 ) C179_=_C556( C179 C556 ) C179_=_C581( C179 C581 ) \nC179_=_C605( C179 C605 ) C179_=_C628( C179 C628 ) C179_=_C672( C179 C672 ) C179_=_C673( C179 C673 ) C179_=_C674( C179 C674 ) C179_=_C675( C179 C675 ) \nC179_=_C676( C179 C676 ) C179_=_C677( C179 C677 ) C179_=_C678( C179 C678 ) C179_=_C679( C179 C679 ) C179_=_C680( C179 C680 ) C179_=_C681( C179 C681 ) \nC179_=_C682( C179 C682 ) C179_=_C683( C179 C683 ) C179_=_C684( C179 C684 ) C179_=_C685( C179 C685 ) C179_=_C687( C179 C687 ) C179_=_C688( C179 C688 ) \nC179_=_C689( C179 C689 ) C179_=_C690( C179 C690 ) C179_=_C691( C179 C691 ) C179_=_C692( C179 C692 ) C180_=_C181( C180 C181 ) C180_=_C217( C180 C217 ) \nC180_=_C253( C180 C253 ) C180_=_C288( C180 C288 ) C180_=_C321( C180 C321 ) C180_=_C354( C180 C354 ) C180_=_C386( C180 C386 ) C180_=_C417( C180 C417 ) \nC180_=_C447( C180 C447 ) C180_=_C476( C180 C476 ) C180_=_C504( C180 C504 ) C180_=_C531( C180 C531 ) C180_=_C557( C180 C557 ) C180_=_C582( C180 C582 ) \nC180_=_C606( C180 C606 ) C180_=_C629( C180 C629 ) C180_=_C651( C180 C651 ) C180_=_C672( C180 C672 ) C180_=_C694( C180 C694 ) C180_=_C695( C180 C695 ) \nC180_=_C696( C180 C696 ) C180_=_C697( C180 C697 ) C180_=_C698( C180 C698 ) C180_=_C699( C180 C699 ) C180_=_C700( C180 C700 ) C180_=_C701( C180 C701 ) \nC180_=_C702( C180 C702 ) C180_=_C703( C180 C703 ) C180_=_C704( C180 C704 ) C180_=_C705( C180 C705 ) C180_=_C706( C180 C706 ) C180_=_C708( C180 C708 ) \nC180_=_C709( C180 C709 ) C180_=_C710( C180 C710 ) C180_=_C711( C180 C711 ) C180_=_C712( C180 C712 ) C181_=_C218( C181 C218 ) C181_=_C254( C181 C254 ) \nC181_=_C289( C181 C289 ) C181_=_C323( C181 C323 ) C181_=_C355( C181 C355 ) C181_=_C387( C181 C387 ) C181_=_C418( C181 C418 ) C181_=_C448( C181 C448 ) \nC181_=_C477( C181 C477 ) C181_=_C505( C181 C505 ) C181_=_C532( C181 C532 ) C181_=_C558( C181 C558 ) C181_=_C583( C181 C583 ) C181_=_C607( C181 C607 ) \nC181_=_C630( C181 C630 ) C181_=_C652( C181 C652 ) C181_=_C673( C181 C673 ) C181_=_C713( C181 C713 ) C181_=_C714( C181 C714 ) C181_=_C715( C181 C715 ) \nC181_=_C716( C181 C716 ) C181_=_C717( C181 C717 ) C181_=_C718( C181 C718 ) C181_=_C719( C181 C719 ) C181_=_C720( C181 C720 ) C181_=_C721( C181 C721 ) \nC181_=_C722( C181 C722 ) C181_=_C723( C181 C723 ) C181_=_C724( C181 C724 ) C181_=_C725( C181 C725 ) C181_=_C726( C181 C726 ) C181_=_C728( C181 C728 ) \nC181_=_C729( C181 C729 ) C181_=_C730( C181 C730 ) C181_=_C731( C181 C731 ) C215_=_C216( C215 C216 ) C215_=_C217( C215 C217 ) C215_=_C218( C215 C218 ) \nC215_=_C250( C215 C250 ) C215_=_C285( C215 C285 ) C215_=_C319( C215 C319 ) C215_=_C352( C215 C352 ) C215_=_C384( C215 C384 ) C215_=_C415( C215 C415 ) \nC215_=_C445( C215 C445 ) C215_=_C474( C215 C474 ) C215_=_C502( C215 C502 ) C215_=_C529( C215 C529 ) C215_=_C555( C215 C555 ) C215_=_C580( C215 C580 ) \nC215_=_C604( C215 C604 ) C215_=_C627( C215 C627 ) C215_=_C651( C215 C651 ) C215_=_C652( C215 C652 ) C215_=_C653( C215 C653 ) C215_=_C654( C215 C654 ) \nC215_=_C655( C215 C655 ) C215_=_C656( C215 C656 ) C215_=_C657( C215 C657 ) C215_=_C658( C215 C658 ) C215_=_C659( C215 C659 ) C215_=_C660( C215 C660 ) \nC215_=_C661( C215 C661 ) C215_=_C662( C215 C662 ) C215_=_C663( C215 C663 ) C215_=_C665( C215 C665 ) C215_=_C666( C215 C666 ) C215_=_C667( C215 C667 ) \nC215_=_C668( C215 C668 ) C215_=_C669( C215 C669 ) C215_=_C670( C215 C670 ) C215_=_C671( C215 C671 ) C216_=_C217( C216 C217 ) C216_=_C218( C216 C218 ) \nC216_=_C252( C216 C252 ) C216_=_C286( C216 C286 ) C216_=_C320( C216 C320 ) C216_=_C353( C216 C353 ) C216_=_C385( C216 C385 ) C216_=_C416( C216 C416 ) \nC216_=_C446( C216 C446 ) C216_=_C475( C216 C475 ) C216_=_C503( C216 C503 ) C216_=_C530( C216 C530 ) C216_=_C556( C216 C556 ) C216_=_C581( C216 C581 ) \nC216_=_C605( C216 C605 ) C216_=_C628( C216 C628 ) C216_=_C672( C216 C672 ) C216_=_C673( C216 C673 ) C216_=_C674( C216 C674 ) C216_=_C675( C216 C675 ) \nC216_=_C676( C216 C676 ) C216_=_C677( C216 C677 ) C216_=_C678( C216 C678 ) C216_=_C679( C216 C679 ) C216_=_C680( C216 C680 ) C216_=_C681( C216 C681 ) \nC216_=_C682( C216 C682 ) C216_=_C683( C216 C683 ) C216_=_C684( C216 C684 ) C216_=_C685( C216 C685 ) C216_=_C687( C216 C687 ) C216_=_C688( C216 C688 ) \nC216_=_C689( C216 C689 ) C216_=_C690( C216 C690 ) C216_=_C691( C216 C691 ) C216_=_C692( C216 C692 ) C217_=_C218( C217 C218 ) C217_=_C253( C217 C253 ) \nC217_=_C288( C217 C288 ) C217_=_C321( C217 C321 ) C217_=_C354( C217 C354 ) C217_=_C386( C217 C386 ) C217_=_C417( C217 C417 ) C217_=_C447( C217 C447 ) \nC217_=_C476( C217 C476 ) C217_=_C504( C217 C504 ) C217_=_C531( C217 C531 ) C217_=_C557( C217 C557 ) C217_=_C582( C217 C582 ) C217_=_C606( C217 C606 ) \nC217_=_C629( C217 C629 ) C217_=_C651( C217 C651 ) C217_=_C672( C217 C672 ) C217_=_C694( C217 C694 ) C217_=_C695( C217 C695 ) C217_=_C696( C217 C696 ) \nC217_=_C697( C217 C697 ) C217_=_C698( C217 C698 ) C217_=_C699( C217 C699 ) C217_=_C700( C217 C700 ) C217_=_C701( C217 C701 ) C217_=_C702( C217 C702 ) \nC217_=_C703( C217 C703 ) C217_=_C704( C217 C704 ) C217_=_C705( C217 C705 ) C217_=_C706( C217 C706 ) C217_=_C708( C217 C708 ) C217_=_C709( C217 C709 ) \nC217_=_C710( C217 C710 ) C217_=_C711( C217 C711 ) C217_=_C712( C217 C712 ) C218_=_C254(</w:t>
      </w:r>
    </w:p>
    <w:p>
      <w:pPr>
        <w:pStyle w:val="PreformattedText"/>
        <w:bidi w:val="0"/>
        <w:spacing w:before="0" w:after="0"/>
        <w:jc w:val="left"/>
        <w:rPr/>
      </w:pPr>
      <w:r>
        <w:rPr/>
        <w:t xml:space="preserve"> </w:t>
      </w:r>
      <w:r>
        <w:rPr/>
        <w:t>C218 C254 ) C218_=_C289( C218 C289 ) C218_=_C323( C218 C323 ) \nC218_=_C355( C218 C355 ) C218_=_C387( C218 C387 ) C218_=_C418( C218 C418 ) C218_=_C448( C218 C448 ) C218_=_C477( C218 C477 ) C218_=_C505( C218 C505 ) \nC218_=_C532( C218 C532 ) C218_=_C558( C218 C558 ) C218_=_C583( C218 C583 ) C218_=_C607( C218 C607 ) C218_=_C630( C218 C630 ) C218_=_C652( C218 C652 ) \nC218_=_C673( C218 C673 ) C218_=_C713( C218 C713 ) C218_=_C714( C218 C714 ) C218_=_C715( C218 C715 ) C218_=_C716( C218 C716 ) C218_=_C717( C218 C717 ) \nC218_=_C718( C218 C718 ) C218_=_C719( C218 C719 ) C218_=_C720( C218 C720 ) C218_=_C721( C218 C721 ) C218_=_C722( C218 C722 ) C218_=_C723( C218 C723 ) \nC218_=_C724( C218 C724 ) C218_=_C725( C218 C725 ) C218_=_C726( C218 C726 ) C218_=_C728( C218 C728 ) C218_=_C729( C218 C729 ) C218_=_C730( C218 C730 ) \nC218_=_C731( C218 C731 ) C250_=_C252( C250 C252 ) C250_=_C253( C250 C253 ) C250_=_C254( C250 C254 ) C250_=_C285( C250 C285 ) C250_=_C319( C250 C319 ) \nC250_=_C352( C250 C352 ) C250_=_C384( C250 C384 ) C250_=_C415( C250 C415 ) C250_=_C445( C250 C445 ) C250_=_C474( C250 C474 ) C250_=_C502( C250 C502 ) \nC250_=_C529( C250 C529 ) C250_=_C555( C250 C555 ) C250_=_C580( C250 C580 ) C250_=_C604( C250 C604 ) C250_=_C627( C250 C627 ) C250_=_C651( C250 C651 ) \nC250_=_C652( C250 C652 ) C250_=_C653( C250 C653 ) C250_=_C654( C250 C654 ) C250_=_C655( C250 C655 ) C250_=_C656( C250 C656 ) C250_=_C657( C250 C657 ) \nC250_=_C658( C250 C658 ) C250_=_C659( C250 C659 ) C250_=_C660( C250 C660 ) C250_=_C661( C250 C661 ) C250_=_C662( C250 C662 ) C250_=_C663( C250 C663 ) \nC250_=_C665( C250 C665 ) C250_=_C666( C250 C666 ) C250_=_C667( C250 C667 ) C250_=_C668( C250 C668 ) C250_=_C669( C250 C669 ) C250_=_C670( C250 C670 ) \nC250_=_C671( C250 C671 ) C252_=_C253( C252 C253 ) C252_=_C254( C252 C254 ) C252_=_C286( C252 C286 ) C252_=_C320( C252 C320 ) C252_=_C353( C252 C353 ) \nC252_=_C385( C252 C385 ) C252_=_C416( C252 C416 ) C252_=_C446( C252 C446 ) C252_=_C475( C252 C475 ) C252_=_C503( C252 C503 ) C252_=_C530( C252 C530 ) \nC252_=_C556( C252 C556 ) C252_=_C581( C252 C581 ) C252_=_C605( C252 C605 ) C252_=_C628( C252 C628 ) C252_=_C672( C252 C672 ) C252_=_C673( C252 C673 ) \nC252_=_C674( C252 C674 ) C252_=_C675( C252 C675 ) C252_=_C676( C252 C676 ) C252_=_C677( C252 C677 ) C252_=_C678( C252 C678 ) C252_=_C679( C252 C679 ) \nC252_=_C680( C252 C680 ) C252_=_C681( C252 C681 ) C252_=_C682( C252 C682 ) C252_=_C683( C252 C683 ) C252_=_C684( C252 C684 ) C252_=_C685( C252 C685 ) \nC252_=_C687( C252 C687 ) C252_=_C688( C252 C688 ) C252_=_C689( C252 C689 ) C252_=_C690( C252 C690 ) C252_=_C691( C252 C691 ) C252_=_C692( C252 C692 ) \nC253_=_C254( C253 C254 ) C253_=_C288( C253 C288 ) C253_=_C321( C253 C321 ) C253_=_C354( C253 C354 ) C253_=_C386( C253 C386 ) C253_=_C417( C253 C417 ) \nC253_=_C447( C253 C447 ) C253_=_C476( C253 C476 ) C253_=_C504( C253 C504 ) C253_=_C531( C253 C531 ) C253_=_C557( C253 C557 ) C253_=_C582( C253 C582 ) \nC253_=_C606( C253 C606 ) C253_=_C629( C253 C629 ) C253_=_C651( C253 C651 ) C253_=_C672( C253 C672 ) C253_=_C694( C253 C694 ) C253_=_C695( C253 C695 ) \nC253_=_C696( C253 C696 ) C253_=_C697( C253 C697 ) C253_=_C698( C253 C698 ) C253_=_C699( C253 C699 ) C253_=_C700( C253 C700 ) C253_=_C701( C253 C701 ) \nC253_=_C702( C253 C702 ) C253_=_C703( C253 C703 ) C253_=_C704( C253 C704 ) C253_=_C705( C253 C705 ) C253_=_C706( C253 C706 ) C253_=_C708( C253 C708 ) \nC253_=_C709( C253 C709 ) C253_=_C710( C253 C710 ) C253_=_C711( C253 C711 ) C253_=_C712( C253 C712 ) C254_=_C289( C254 C289 ) C254_=_C323( C254 C323 ) \nC254_=_C355( C254 C355 ) C254_=_C387( C254 C387 ) C254_=_C418( C254 C418 ) C254_=_C448( C254 C448 ) C254_=_C477( C254 C477 ) C254_=_C505( C254 C505 ) \nC254_=_C532( C254 C532 ) C254_=_C558( C254 C558 ) C254_=_C583( C254 C583 ) C254_=_C607( C254 C607 ) C254_=_C630( C254 C630 ) C254_=_C652( C254 C652 ) \nC254_=_C673( C254 C673 ) C254_=_C713( C254 C713 ) C254_=_C714( C254 C714 ) C254_=_C715( C254 C715 ) C254_=_C716( C254 C716 ) C254_=_C717( C254 C717 ) \nC254_=_C718( C254 C718 ) C254_=_C719( C254 C719 ) C254_=_C720( C254 C720 ) C254_=_C721( C254 C721 ) C254_=_C722( C254 C722 ) C254_=_C723( C254 C723 ) \nC254_=_C724( C254 C724 ) C254_=_C725( C254 C725 ) C254_=_C726( C254 C726 ) C254_=_C728( C254 C728 ) C254_=_C729( C254 C729 ) C254_=_C730( C254 C730 ) \nC254_=_C731( C254 C731 ) C285_=_C286( C285 C286 ) C285_=_C288( C285 C288 ) C285_=_C289( C285 C289 ) C285_=_C319( C285 C319 ) C285_=_C352( C285 C352 ) \nC285_=_C384( C285 C384 ) C285_=_C415( C285 C415 ) C285_=_C445( C285 C445 ) C285_=_C474( C285 C474 ) C285_=_C502( C285 C502 ) C285_=_C529( C285 C529 ) \nC285_=_C555( C285 C555 ) C285_=_C580( C285 C580 ) C285_=_C604( C285 C604 ) C285_=_C627( C285 C627 ) C285_=_C651( C285 C651 ) C285_=_C652( C285 C652 ) \nC285_=_C653( C285 C653 ) C285_=_C654( C285 C654 ) C285_=_C655( C285 C655 ) C285_=_C656( C285 C656 ) C285_=_C657( C285 C657 ) C285_=_C658( C285 C658 ) \nC285_=_C659( C285 C659 ) C285_=_C660( C285 C660 ) C285_=_C661( C285 C661 ) C285_=_C662( C285 C662 ) C285_=_C663( C285 C663 ) C285_=_C665( C285 C665 ) \nC285_=_C666( C285 C666 ) C285_=_C667( C285 C667 ) C285_=_C668( C285 C668 ) C285_=_C669( C285 C669 ) C285_=_C670( C285 C670 ) C285_=_C671( C285 C671 ) \nC286_=_C288( C286 C288 ) C286_=_C289( C286 C289 ) C286_=_C320( C286 C320 ) C286_=_C353( C286 C353 ) C286_=_C385( C286 C385 ) C286_=_C416( C286 C416 ) \nC286_=_C446( C286 C446 ) C286_=_C475( C286 C475 ) C286_=_C503( C286 C503 ) C286_=_C530( C286 C530 ) C286_=_C556( C286 C556 ) C286_=_C581( C286 C581 ) \nC286_=_C605( C286 C605 ) C286_=_C628( C286 C628 ) C286_=_C672( C286 C672 ) C286_=_C673( C286 C673 ) C286_=_C674( C286 C674 ) C286_=_C675( C286 C675 ) \nC286_=_C676( C286 C676 ) C286_=_C677( C286 C677 ) C286_=_C678( C286 C678 ) C286_=_C679( C286 C679 ) C286_=_C680( C286 C680 ) C286_=_C681( C286 C681 ) \nC286_=_C682( C286 C682 ) C286_=_C683( C286 C683 ) C286_=_C684( C286 C684 ) C286_=_C685( C286 C685 ) C286_=_C687( C286 C687 ) C286_=_C688( C286 C688 ) \nC286_=_C689( C286 C689 ) C286_=_C690( C286 C690 ) C286_=_C691( C286 C691 ) C286_=_C692( C286 C692 ) C288_=_C289( C288 C289 ) C288_=_C321( C288 C321 ) \nC288_=_C354( C288 C354 ) C288_=_C386( C288 C386 ) C288_=_C417( C288 C417 ) C288_=_C447( C288 C447 ) C288_=_C476( C288 C476 ) C288_=_C504( C288 C504 ) \nC288_=_C531( C288 C531 ) C288_=_C557( C288 C557 ) C288_=_C582( C288 C582 ) C288_=_C606( C288 C606 ) C288_=_C629( C288 C629 ) C288_=_C651( C288 C651 ) \nC288_=_C672( C288 C672 ) C288_=_C694( C288 C694 ) C288_=_C695( C288 C695 ) C288_=_C696( C288 C696 ) C288_=_C697( C288 C697 ) C288_=_C698( C288 C698 ) \nC288_=_C699( C288 C699 ) C288_=_C700( C288 C700 ) C288_=_C701( C288 C701 ) C288_=_C702( C288 C702 ) C288_=_C703( C288 C703 ) C288_=_C704( C288 C704 ) \nC288_=_C705( C288 C705 ) C288_=_C706( C288 C706 ) C288_=_C708( C288 C708 ) C288_=_C709( C288 C709 ) C288_=_C710( C288 C710 ) C288_=_C711( C288 C711 ) \nC288_=_C712( C288 C712 ) C289_=_C323( C289 C323 ) C289_=_C355( C289 C355 ) C289_=_C387( C289 C387 ) C289_=_C418( C289 C418 ) C289_=_C448( C289 C448 ) \nC289_=_C477( C289 C477 ) C289_=_C505( C289 C505 ) C289_=_C532( C289 C532 ) C289_=_C558( C289 C558 ) C289_=_C583( C289 C583 ) C289_=_C607( C289 C607 ) \nC289_=_C630( C289 C630 ) C289_=_C652( C289 C652 ) C289_=_C673( C289 C673 ) C289_=_C713( C289 C713 ) C289_=_C714( C289 C714 ) C289_=_C715( C289 C715 ) \nC289_=_C716( C289 C716 ) C289_=_C717( C289 C717 ) C289_=_C718( C289 C718 ) C289_=_C719( C289 C719 ) C289_=_C720( C289 C720 ) C289_=_C721( C289 C721 ) \nC289_=_C722( C289 C722 ) C289_=_C723( C289 C723 ) C289_=_C724( C289 C724 ) C289_=_C725( C289 C725 ) C289_=_C726( C289 C726 ) C289_=_C728( C289 C728 ) \nC289_=_C729( C289 C729 ) C289_=_C730( C289 C730 ) C289_=_C731( C289 C731 ) C319_=_C320( C319 C320 ) C319_=_C321( C319 C321 ) C319_=_C323( C319 C323 ) \nC319_=_C352( C319 C352 ) C319_=_C384( C319 C384 ) C319_=_C415( C319 C415 ) C319_=_C445( C319 C445 ) C319_=_C474( C319 C474 ) C319_=_C502( C319 C502 ) \nC319_=_C529( C319 C529 ) C319_=_C555( C319 C555 ) C319_=_C580( C319 C580 ) C319_=_C604( C319 C604 ) C319_=_C627( C319 C627 ) C319_=_C651( C319 C651 ) \nC319_=_C652( C319 C652 ) C319_=_C653( C319 C653 ) C319_=_C654( C319 C654 ) C319_=_C655( C319 C655 ) C319_=_C656( C319 C656 ) C319_=_C657( C319 C657 ) \nC319_=_C658( C319 C658 ) C319_=_C659( C319 C659 ) C319_=_C660( C319 C660 ) C319_=_C661( C319 C661 ) C319_=_C662( C319 C662 ) C319_=_C663( C319 C663 ) \nC319_=_C665( C319 C665 ) C319_=_C666( C319 C666 ) C319_=_C667( C319 C667 ) C319_=_C668( C319 C668 ) C319_=_C669( C319 C669 ) C319_=_C670( C319 C670 ) \nC319_=_C671( C319 C671 ) C320_=_C321( C320 C321 ) C320_=_C323( C320 C323 ) C320_=_C353( C320 C353 ) C320_=_C385( C320 C385 ) C320_=_C416( C320 C416 ) \nC320_=_C446( C320 C446 ) C320_=_C475( C320 C475 ) C320_=_C503( C320 C503 ) C320_=_C530( C320 C530 ) C320_=_C556( C320 C556 ) C320_=_C581( C320 C581 ) \nC320_=_C605( C320 C605 ) C320_=_C628( C320 C628 ) C320_=_C672( C320 C672 ) C320_=_C673( C320 C673 ) C320_=_C674( C320 C674 ) C320_=_C675( C320 C675 ) \nC320_=_C676( C320 C676 ) C320_=_C677( C320 C677 ) C320_=_C678( C320 C678 ) C320_=_C679( C320 C679 ) C320_=_C680( C320 C680 ) C320_=_C681( C320 C681 ) \nC320_=_C682( C320 C682 ) C320_=_C683( C320 C683 ) C320_=_C684( C320 C684 ) C320_=_C685( C320 C685 ) C320_=_C687( C320 C687 ) C320_=_C688( C320 C688 ) \nC320_=_C689( C320 C689 ) C320_=_C690( C320 C690 ) C320_=_C691( C320 C691 ) C320_=_C692( C320 C692 ) C321_=_C323( C321 C323 ) C321_=_C354( C321 C354 ) \nC321_=_C386( C321 C386 ) C321_=_C417( C321 C417 ) C321_=_C447( C321 C447 ) C321_=_C476( C321 C476 ) C321_=_C504( C321 C504 ) C321_=_C531( C321 C531 ) \nC321_=_C557( C321 C557 ) C321_=_C582( C321 C582 ) C321_=_C606( C321 C606 ) C321_=_C629( C321 C629 ) C321_=_C651( C321 C651 ) C321_=_C672( C321 C672 ) \nC321_=_C694( C321 C694 ) C321_=_C695( C321 C695 ) C321_=_C696( C321 C696 ) C321_=_C697( C321 C697 ) C321_=_C698(</w:t>
      </w:r>
    </w:p>
    <w:p>
      <w:pPr>
        <w:pStyle w:val="PreformattedText"/>
        <w:bidi w:val="0"/>
        <w:spacing w:before="0" w:after="0"/>
        <w:jc w:val="left"/>
        <w:rPr/>
      </w:pPr>
      <w:r>
        <w:rPr/>
        <w:t xml:space="preserve"> </w:t>
      </w:r>
      <w:r>
        <w:rPr/>
        <w:t>C321 C698 ) C321_=_C699( C321 C699 ) \nC321_=_C700( C321 C700 ) C321_=_C701( C321 C701 ) C321_=_C702( C321 C702 ) C321_=_C703( C321 C703 ) C321_=_C704( C321 C704 ) C321_=_C705( C321 C705 ) \nC321_=_C706( C321 C706 ) C321_=_C708( C321 C708 ) C321_=_C709( C321 C709 ) C321_=_C710( C321 C710 ) C321_=_C711( C321 C711 ) C321_=_C712( C321 C712 ) \nC323_=_C355( C323 C355 ) C323_=_C387( C323 C387 ) C323_=_C418( C323 C418 ) C323_=_C448( C323 C448 ) C323_=_C477( C323 C477 ) C323_=_C505( C323 C505 ) \nC323_=_C532( C323 C532 ) C323_=_C558( C323 C558 ) C323_=_C583( C323 C583 ) C323_=_C607( C323 C607 ) C323_=_C630( C323 C630 ) C323_=_C652( C323 C652 ) \nC323_=_C673( C323 C673 ) C323_=_C713( C323 C713 ) C323_=_C714( C323 C714 ) C323_=_C715( C323 C715 ) C323_=_C716( C323 C716 ) C323_=_C717( C323 C717 ) \nC323_=_C718( C323 C718 ) C323_=_C719( C323 C719 ) C323_=_C720( C323 C720 ) C323_=_C721( C323 C721 ) C323_=_C722( C323 C722 ) C323_=_C723( C323 C723 ) \nC323_=_C724( C323 C724 ) C323_=_C725( C323 C725 ) C323_=_C726( C323 C726 ) C323_=_C728( C323 C728 ) C323_=_C729( C323 C729 ) C323_=_C730( C323 C730 ) \nC323_=_C731( C323 C731 ) C352_=_C353( C352 C353 ) C352_=_C354( C352 C354 ) C352_=_C355( C352 C355 ) C352_=_C384( C352 C384 ) C352_=_C415( C352 C415 ) \nC352_=_C445( C352 C445 ) C352_=_C474( C352 C474 ) C352_=_C502( C352 C502 ) C352_=_C529( C352 C529 ) C352_=_C555( C352 C555 ) C352_=_C580( C352 C580 ) \nC352_=_C604( C352 C604 ) C352_=_C627( C352 C627 ) C352_=_C651( C352 C651 ) C352_=_C652( C352 C652 ) C352_=_C653( C352 C653 ) C352_=_C654( C352 C654 ) \nC352_=_C655( C352 C655 ) C352_=_C656( C352 C656 ) C352_=_C657( C352 C657 ) C352_=_C658( C352 C658 ) C352_=_C659( C352 C659 ) C352_=_C660( C352 C660 ) \nC352_=_C661( C352 C661 ) C352_=_C662( C352 C662 ) C352_=_C663( C352 C663 ) C352_=_C665( C352 C665 ) C352_=_C666( C352 C666 ) C352_=_C667( C352 C667 ) \nC352_=_C668( C352 C668 ) C352_=_C669( C352 C669 ) C352_=_C670( C352 C670 ) C352_=_C671( C352 C671 ) C353_=_C354( C353 C354 ) C353_=_C355( C353 C355 ) \nC353_=_C385( C353 C385 ) C353_=_C416( C353 C416 ) C353_=_C446( C353 C446 ) C353_=_C475( C353 C475 ) C353_=_C503( C353 C503 ) C353_=_C530( C353 C530 ) \nC353_=_C556( C353 C556 ) C353_=_C581( C353 C581 ) C353_=_C605( C353 C605 ) C353_=_C628( C353 C628 ) C353_=_C672( C353 C672 ) C353_=_C673( C353 C673 ) \nC353_=_C674( C353 C674 ) C353_=_C675( C353 C675 ) C353_=_C676( C353 C676 ) C353_=_C677( C353 C677 ) C353_=_C678( C353 C678 ) C353_=_C679( C353 C679 ) \nC353_=_C680( C353 C680 ) C353_=_C681( C353 C681 ) C353_=_C682( C353 C682 ) C353_=_C683( C353 C683 ) C353_=_C684( C353 C684 ) C353_=_C685( C353 C685 ) \nC353_=_C687( C353 C687 ) C353_=_C688( C353 C688 ) C353_=_C689( C353 C689 ) C353_=_C690( C353 C690 ) C353_=_C691( C353 C691 ) C353_=_C692( C353 C692 ) \nC354_=_C355( C354 C355 ) C354_=_C386( C354 C386 ) C354_=_C417( C354 C417 ) C354_=_C447( C354 C447 ) C354_=_C476( C354 C476 ) C354_=_C504( C354 C504 ) \nC354_=_C531( C354 C531 ) C354_=_C557( C354 C557 ) C354_=_C582( C354 C582 ) C354_=_C606( C354 C606 ) C354_=_C629( C354 C629 ) C354_=_C651( C354 C651 ) \nC354_=_C672( C354 C672 ) C354_=_C694( C354 C694 ) C354_=_C695( C354 C695 ) C354_=_C696( C354 C696 ) C354_=_C697( C354 C697 ) C354_=_C698( C354 C698 ) \nC354_=_C699( C354 C699 ) C354_=_C700( C354 C700 ) C354_=_C701( C354 C701 ) C354_=_C702( C354 C702 ) C354_=_C703( C354 C703 ) C354_=_C704( C354 C704 ) \nC354_=_C705( C354 C705 ) C354_=_C706( C354 C706 ) C354_=_C708( C354 C708 ) C354_=_C709( C354 C709 ) C354_=_C710( C354 C710 ) C354_=_C711( C354 C711 ) \nC354_=_C712( C354 C712 ) C355_=_C387( C355 C387 ) C355_=_C418( C355 C418 ) C355_=_C448( C355 C448 ) C355_=_C477( C355 C477 ) C355_=_C505( C355 C505 ) \nC355_=_C532( C355 C532 ) C355_=_C558( C355 C558 ) C355_=_C583( C355 C583 ) C355_=_C607( C355 C607 ) C355_=_C630( C355 C630 ) C355_=_C652( C355 C652 ) \nC355_=_C673( C355 C673 ) C355_=_C713( C355 C713 ) C355_=_C714( C355 C714 ) C355_=_C715( C355 C715 ) C355_=_C716( C355 C716 ) C355_=_C717( C355 C717 ) \nC355_=_C718( C355 C718 ) C355_=_C719( C355 C719 ) C355_=_C720( C355 C720 ) C355_=_C721( C355 C721 ) C355_=_C722( C355 C722 ) C355_=_C723( C355 C723 ) \nC355_=_C724( C355 C724 ) C355_=_C725( C355 C725 ) C355_=_C726( C355 C726 ) C355_=_C728( C355 C728 ) C355_=_C729( C355 C729 ) C355_=_C730( C355 C730 ) \nC355_=_C731( C355 C731 ) C384_=_C385( C384 C385 ) C384_=_C386( C384 C386 ) C384_=_C387( C384 C387 ) C384_=_C415( C384 C415 ) C384_=_C445( C384 C445 ) \nC384_=_C474( C384 C474 ) C384_=_C502( C384 C502 ) C384_=_C529( C384 C529 ) C384_=_C555( C384 C555 ) C384_=_C580( C384 C580 ) C384_=_C604( C384 C604 ) \nC384_=_C627( C384 C627 ) C384_=_C651( C384 C651 ) C384_=_C652( C384 C652 ) C384_=_C653( C384 C653 ) C384_=_C654( C384 C654 ) C384_=_C655( C384 C655 ) \nC384_=_C656( C384 C656 ) C384_=_C657( C384 C657 ) C384_=_C658( C384 C658 ) C384_=_C659( C384 C659 ) C384_=_C660( C384 C660 ) C384_=_C661( C384 C661 ) \nC384_=_C662( C384 C662 ) C384_=_C663( C384 C663 ) C384_=_C665( C384 C665 ) C384_=_C666( C384 C666 ) C384_=_C667( C384 C667 ) C384_=_C668( C384 C668 ) \nC384_=_C669( C384 C669 ) C384_=_C670( C384 C670 ) C384_=_C671( C384 C671 ) C385_=_C386( C385 C386 ) C385_=_C387( C385 C387 ) C385_=_C416( C385 C416 ) \nC385_=_C446( C385 C446 ) C385_=_C475( C385 C475 ) C385_=_C503( C385 C503 ) C385_=_C530( C385 C530 ) C385_=_C556( C385 C556 ) C385_=_C581( C385 C581 ) \nC385_=_C605( C385 C605 ) C385_=_C628( C385 C628 ) C385_=_C672( C385 C672 ) C385_=_C673( C385 C673 ) C385_=_C674( C385 C674 ) C385_=_C675( C385 C675 ) \nC385_=_C676( C385 C676 ) C385_=_C677( C385 C677 ) C385_=_C678( C385 C678 ) C385_=_C679( C385 C679 ) C385_=_C680( C385 C680 ) C385_=_C681( C385 C681 ) \nC385_=_C682( C385 C682 ) C385_=_C683( C385 C683 ) C385_=_C684( C385 C684 ) C385_=_C685( C385 C685 ) C385_=_C687( C385 C687 ) C385_=_C688( C385 C688 ) \nC385_=_C689( C385 C689 ) C385_=_C690( C385 C690 ) C385_=_C691( C385 C691 ) C385_=_C692( C385 C692 ) C386_=_C387( C386 C387 ) C386_=_C417( C386 C417 ) \nC386_=_C447( C386 C447 ) C386_=_C476( C386 C476 ) C386_=_C504( C386 C504 ) C386_=_C531( C386 C531 ) C386_=_C557( C386 C557 ) C386_=_C582( C386 C582 ) \nC386_=_C606( C386 C606 ) C386_=_C629( C386 C629 ) C386_=_C651( C386 C651 ) C386_=_C672( C386 C672 ) C386_=_C694( C386 C694 ) C386_=_C695( C386 C695 ) \nC386_=_C696( C386 C696 ) C386_=_C697( C386 C697 ) C386_=_C698( C386 C698 ) C386_=_C699( C386 C699 ) C386_=_C700( C386 C700 ) C386_=_C701( C386 C701 ) \nC386_=_C702( C386 C702 ) C386_=_C703( C386 C703 ) C386_=_C704( C386 C704 ) C386_=_C705( C386 C705 ) C386_=_C706( C386 C706 ) C386_=_C708( C386 C708 ) \nC386_=_C709( C386 C709 ) C386_=_C710( C386 C710 ) C386_=_C711( C386 C711 ) C386_=_C712( C386 C712 ) C387_=_C418( C387 C418 ) C387_=_C448( C387 C448 ) \nC387_=_C477( C387 C477 ) C387_=_C505( C387 C505 ) C387_=_C532( C387 C532 ) C387_=_C558( C387 C558 ) C387_=_C583( C387 C583 ) C387_=_C607( C387 C607 ) \nC387_=_C630( C387 C630 ) C387_=_C652( C387 C652 ) C387_=_C673( C387 C673 ) C387_=_C713( C387 C713 ) C387_=_C714( C387 C714 ) C387_=_C715( C387 C715 ) \nC387_=_C716( C387 C716 ) C387_=_C717( C387 C717 ) C387_=_C718( C387 C718 ) C387_=_C719( C387 C719 ) C387_=_C720( C387 C720 ) C387_=_C721( C387 C721 ) \nC387_=_C722( C387 C722 ) C387_=_C723( C387 C723 ) C387_=_C724( C387 C724 ) C387_=_C725( C387 C725 ) C387_=_C726( C387 C726 ) C387_=_C728( C387 C728 ) \nC387_=_C729( C387 C729 ) C387_=_C730( C387 C730 ) C387_=_C731( C387 C731 ) C415_=_C416( C415 C416 ) C415_=_C417( C415 C417 ) C415_=_C418( C415 C418 ) \nC415_=_C445( C415 C445 ) C415_=_C474( C415 C474 ) C415_=_C502( C415 C502 ) C415_=_C529( C415 C529 ) C415_=_C555( C415 C555 ) C415_=_C580( C415 C580 ) \nC415_=_C604( C415 C604 ) C415_=_C627( C415 C627 ) C415_=_C651( C415 C651 ) C415_=_C652( C415 C652 ) C415_=_C653( C415 C653 ) C415_=_C654( C415 C654 ) \nC415_=_C655( C415 C655 ) C415_=_C656( C415 C656 ) C415_=_C657( C415 C657 ) C415_=_C658( C415 C658 ) C415_=_C659( C415 C659 ) C415_=_C660( C415 C660 ) \nC415_=_C661( C415 C661 ) C415_=_C662( C415 C662 ) C415_=_C663( C415 C663 ) C415_=_C665( C415 C665 ) C415_=_C666( C415 C666 ) C415_=_C667( C415 C667 ) \nC415_=_C668( C415 C668 ) C415_=_C669( C415 C669 ) C415_=_C670( C415 C670 ) C415_=_C671( C415 C671 ) C416_=_C417( C416 C417 ) C416_=_C418( C416 C418 ) \nC416_=_C446( C416 C446 ) C416_=_C475( C416 C475 ) C416_=_C503( C416 C503 ) C416_=_C530( C416 C530 ) C416_=_C556( C416 C556 ) C416_=_C581( C416 C581 ) \nC416_=_C605( C416 C605 ) C416_=_C628( C416 C628 ) C416_=_C672( C416 C672 ) C416_=_C673( C416 C673 ) C416_=_C674( C416 C674 ) C416_=_C675( C416 C675 ) \nC416_=_C676( C416 C676 ) C416_=_C677( C416 C677 ) C416_=_C678( C416 C678 ) C416_=_C679( C416 C679 ) C416_=_C680( C416 C680 ) C416_=_C681( C416 C681 ) \nC416_=_C682( C416 C682 ) C416_=_C683( C416 C683 ) C416_=_C684( C416 C684 ) C416_=_C685( C416 C685 ) C416_=_C687( C416 C687 ) C416_=_C688( C416 C688 ) \nC416_=_C689( C416 C689 ) C416_=_C690( C416 C690 ) C416_=_C691( C416 C691 ) C416_=_C692( C416 C692 ) C417_=_C418( C417 C418 ) C417_=_C447( C417 C447 ) \nC417_=_C476( C417 C476 ) C417_=_C504( C417 C504 ) C417_=_C531( C417 C531 ) C417_=_C557( C417 C557 ) C417_=_C582( C417 C582 ) C417_=_C606( C417 C606 ) \nC417_=_C629( C417 C629 ) C417_=_C651( C417 C651 ) C417_=_C672( C417 C672 ) C417_=_C694( C417 C694 ) C417_=_C695( C417 C695 ) C417_=_C696( C417 C696 ) \nC417_=_C697( C417 C697 ) C417_=_C698( C417 C698 ) C417_=_C699( C417 C699 ) C417_=_C700( C417 C700 ) C417_=_C701( C417 C701 ) C417_=_C702( C417 C702 ) \nC417_=_C703( C417 C703 ) C417_=_C704( C417 C704 ) C417_=_C705( C417 C705 ) C417_=_C706( C417 C706 ) C417_=_C708( C417 C708 ) C417_=_C709( C417 C709 ) \nC417_=_C710( C417 C710 ) C417_=_C711( C417 C711 ) C417_=_C712( C417 C712 ) C418_=_C448( C418 C448 ) C418_=_C477( C418 C477 ) C418_=_C505( C418 C505 ) \nC418_=_C532( C418 C532 ) C418_=_C558( C418 C558 ) C418_=_C583( C418 C583 ) C418_=_C607( C418 C607 ) C418_=_C630( C418 C630 ) C418_=_C652(</w:t>
      </w:r>
    </w:p>
    <w:p>
      <w:pPr>
        <w:pStyle w:val="PreformattedText"/>
        <w:bidi w:val="0"/>
        <w:spacing w:before="0" w:after="0"/>
        <w:jc w:val="left"/>
        <w:rPr/>
      </w:pPr>
      <w:r>
        <w:rPr/>
        <w:t xml:space="preserve"> </w:t>
      </w:r>
      <w:r>
        <w:rPr/>
        <w:t>C418 C652 ) \nC418_=_C673( C418 C673 ) C418_=_C713( C418 C713 ) C418_=_C714( C418 C714 ) C418_=_C715( C418 C715 ) C418_=_C716( C418 C716 ) C418_=_C717( C418 C717 ) \nC418_=_C718( C418 C718 ) C418_=_C719( C418 C719 ) C418_=_C720( C418 C720 ) C418_=_C721( C418 C721 ) C418_=_C722( C418 C722 ) C418_=_C723( C418 C723 ) \nC418_=_C724( C418 C724 ) C418_=_C725( C418 C725 ) C418_=_C726( C418 C726 ) C418_=_C728( C418 C728 ) C418_=_C729( C418 C729 ) C418_=_C730( C418 C730 ) \nC418_=_C731( C418 C731 ) C445_=_C446( C445 C446 ) C445_=_C447( C445 C447 ) C445_=_C448( C445 C448 ) C445_=_C474( C445 C474 ) C445_=_C502( C445 C502 ) \nC445_=_C529( C445 C529 ) C445_=_C555( C445 C555 ) C445_=_C580( C445 C580 ) C445_=_C604( C445 C604 ) C445_=_C627( C445 C627 ) C445_=_C651( C445 C651 ) \nC445_=_C652( C445 C652 ) C445_=_C653( C445 C653 ) C445_=_C654( C445 C654 ) C445_=_C655( C445 C655 ) C445_=_C656( C445 C656 ) C445_=_C657( C445 C657 ) \nC445_=_C658( C445 C658 ) C445_=_C659( C445 C659 ) C445_=_C660( C445 C660 ) C445_=_C661( C445 C661 ) C445_=_C662( C445 C662 ) C445_=_C663( C445 C663 ) \nC445_=_C665( C445 C665 ) C445_=_C666( C445 C666 ) C445_=_C667( C445 C667 ) C445_=_C668( C445 C668 ) C445_=_C669( C445 C669 ) C445_=_C670( C445 C670 ) \nC445_=_C671( C445 C671 ) C446_=_C447( C446 C447 ) C446_=_C448( C446 C448 ) C446_=_C475( C446 C475 ) C446_=_C503( C446 C503 ) C446_=_C530( C446 C530 ) \nC446_=_C556( C446 C556 ) C446_=_C581( C446 C581 ) C446_=_C605( C446 C605 ) C446_=_C628( C446 C628 ) C446_=_C672( C446 C672 ) C446_=_C673( C446 C673 ) \nC446_=_C674( C446 C674 ) C446_=_C675( C446 C675 ) C446_=_C676( C446 C676 ) C446_=_C677( C446 C677 ) C446_=_C678( C446 C678 ) C446_=_C679( C446 C679 ) \nC446_=_C680( C446 C680 ) C446_=_C681( C446 C681 ) C446_=_C682( C446 C682 ) C446_=_C683( C446 C683 ) C446_=_C684( C446 C684 ) C446_=_C685( C446 C685 ) \nC446_=_C687( C446 C687 ) C446_=_C688( C446 C688 ) C446_=_C689( C446 C689 ) C446_=_C690( C446 C690 ) C446_=_C691( C446 C691 ) C446_=_C692( C446 C692 ) \nC447_=_C448( C447 C448 ) C447_=_C476( C447 C476 ) C447_=_C504( C447 C504 ) C447_=_C531( C447 C531 ) C447_=_C557( C447 C557 ) C447_=_C582( C447 C582 ) \nC447_=_C606( C447 C606 ) C447_=_C629( C447 C629 ) C447_=_C651( C447 C651 ) C447_=_C672( C447 C672 ) C447_=_C694( C447 C694 ) C447_=_C695( C447 C695 ) \nC447_=_C696( C447 C696 ) C447_=_C697( C447 C697 ) C447_=_C698( C447 C698 ) C447_=_C699( C447 C699 ) C447_=_C700( C447 C700 ) C447_=_C701( C447 C701 ) \nC447_=_C702( C447 C702 ) C447_=_C703( C447 C703 ) C447_=_C704( C447 C704 ) C447_=_C705( C447 C705 ) C447_=_C706( C447 C706 ) C447_=_C708( C447 C708 ) \nC447_=_C709( C447 C709 ) C447_=_C710( C447 C710 ) C447_=_C711( C447 C711 ) C447_=_C712( C447 C712 ) C448_=_C477( C448 C477 ) C448_=_C505( C448 C505 ) \nC448_=_C532( C448 C532 ) C448_=_C558( C448 C558 ) C448_=_C583( C448 C583 ) C448_=_C607( C448 C607 ) C448_=_C630( C448 C630 ) C448_=_C652( C448 C652 ) \nC448_=_C673( C448 C673 ) C448_=_C713( C448 C713 ) C448_=_C714( C448 C714 ) C448_=_C715( C448 C715 ) C448_=_C716( C448 C716 ) C448_=_C717( C448 C717 ) \nC448_=_C718( C448 C718 ) C448_=_C719( C448 C719 ) C448_=_C720( C448 C720 ) C448_=_C721( C448 C721 ) C448_=_C722( C448 C722 ) C448_=_C723( C448 C723 ) \nC448_=_C724( C448 C724 ) C448_=_C725( C448 C725 ) C448_=_C726( C448 C726 ) C448_=_C728( C448 C728 ) C448_=_C729( C448 C729 ) C448_=_C730( C448 C730 ) \nC448_=_C731( C448 C731 ) C474_=_C475( C474 C475 ) C474_=_C476( C474 C476 ) C474_=_C477( C474 C477 ) C474_=_C502( C474 C502 ) C474_=_C529( C474 C529 ) \nC474_=_C555( C474 C555 ) C474_=_C580( C474 C580 ) C474_=_C604( C474 C604 ) C474_=_C627( C474 C627 ) C474_=_C651( C474 C651 ) C474_=_C652( C474 C652 ) \nC474_=_C653( C474 C653 ) C474_=_C654( C474 C654 ) C474_=_C655( C474 C655 ) C474_=_C656( C474 C656 ) C474_=_C657( C474 C657 ) C474_=_C658( C474 C658 ) \nC474_=_C659( C474 C659 ) C474_=_C660( C474 C660 ) C474_=_C661( C474 C661 ) C474_=_C662( C474 C662 ) C474_=_C663( C474 C663 ) C474_=_C665( C474 C665 ) \nC474_=_C666( C474 C666 ) C474_=_C667( C474 C667 ) C474_=_C668( C474 C668 ) C474_=_C669( C474 C669 ) C474_=_C670( C474 C670 ) C474_=_C671( C474 C671 ) \nC475_=_C476( C475 C476 ) C475_=_C477( C475 C477 ) C475_=_C503( C475 C503 ) C475_=_C530( C475 C530 ) C475_=_C556( C475 C556 ) C475_=_C581( C475 C581 ) \nC475_=_C605( C475 C605 ) C475_=_C628( C475 C628 ) C475_=_C672( C475 C672 ) C475_=_C673( C475 C673 ) C475_=_C674( C475 C674 ) C475_=_C675( C475 C675 ) \nC475_=_C676( C475 C676 ) C475_=_C677( C475 C677 ) C475_=_C678( C475 C678 ) C475_=_C679( C475 C679 ) C475_=_C680( C475 C680 ) C475_=_C681( C475 C681 ) \nC475_=_C682( C475 C682 ) C475_=_C683( C475 C683 ) C475_=_C684( C475 C684 ) C475_=_C685( C475 C685 ) C475_=_C687( C475 C687 ) C475_=_C688( C475 C688 ) \nC475_=_C689( C475 C689 ) C475_=_C690( C475 C690 ) C475_=_C691( C475 C691 ) C475_=_C692( C475 C692 ) C476_=_C477( C476 C477 ) C476_=_C504( C476 C504 ) \nC476_=_C531( C476 C531 ) C476_=_C557( C476 C557 ) C476_=_C582( C476 C582 ) C476_=_C606( C476 C606 ) C476_=_C629( C476 C629 ) C476_=_C651( C476 C651 ) \nC476_=_C672( C476 C672 ) C476_=_C694( C476 C694 ) C476_=_C695( C476 C695 ) C476_=_C696( C476 C696 ) C476_=_C697( C476 C697 ) C476_=_C698( C476 C698 ) \nC476_=_C699( C476 C699 ) C476_=_C700( C476 C700 ) C476_=_C701( C476 C701 ) C476_=_C702( C476 C702 ) C476_=_C703( C476 C703 ) C476_=_C704( C476 C704 ) \nC476_=_C705( C476 C705 ) C476_=_C706( C476 C706 ) C476_=_C708( C476 C708 ) C476_=_C709( C476 C709 ) C476_=_C710( C476 C710 ) C476_=_C711( C476 C711 ) \nC476_=_C712( C476 C712 ) C477_=_C505( C477 C505 ) C477_=_C532( C477 C532 ) C477_=_C558( C477 C558 ) C477_=_C583( C477 C583 ) C477_=_C607( C477 C607 ) \nC477_=_C630( C477 C630 ) C477_=_C652( C477 C652 ) C477_=_C673( C477 C673 ) C477_=_C713( C477 C713 ) C477_=_C714( C477 C714 ) C477_=_C715( C477 C715 ) \nC477_=_C716( C477 C716 ) C477_=_C717( C477 C717 ) C477_=_C718( C477 C718 ) C477_=_C719( C477 C719 ) C477_=_C720( C477 C720 ) C477_=_C721( C477 C721 ) \nC477_=_C722( C477 C722 ) C477_=_C723( C477 C723 ) C477_=_C724( C477 C724 ) C477_=_C725( C477 C725 ) C477_=_C726( C477 C726 ) C477_=_C728( C477 C728 ) \nC477_=_C729( C477 C729 ) C477_=_C730( C477 C730 ) C477_=_C731( C477 C731 ) C502_=_C503( C502 C503 ) C502_=_C504( C502 C504 ) C502_=_C505( C502 C505 ) \nC502_=_C529( C502 C529 ) C502_=_C555( C502 C555 ) C502_=_C580( C502 C580 ) C502_=_C604( C502 C604 ) C502_=_C627( C502 C627 ) C502_=_C651( C502 C651 ) \nC502_=_C652( C502 C652 ) C502_=_C653( C502 C653 ) C502_=_C654( C502 C654 ) C502_=_C655( C502 C655 ) C502_=_C656( C502 C656 ) C502_=_C657( C502 C657 ) \nC502_=_C658( C502 C658 ) C502_=_C659( C502 C659 ) C502_=_C660( C502 C660 ) C502_=_C661( C502 C661 ) C502_=_C662( C502 C662 ) C502_=_C663( C502 C663 ) \nC502_=_C665( C502 C665 ) C502_=_C666( C502 C666 ) C502_=_C667( C502 C667 ) C502_=_C668( C502 C668 ) C502_=_C669( C502 C669 ) C502_=_C670( C502 C670 ) \nC502_=_C671( C502 C671 ) C503_=_C504( C503 C504 ) C503_=_C505( C503 C505 ) C503_=_C530( C503 C530 ) C503_=_C556( C503 C556 ) C503_=_C581( C503 C581 ) \nC503_=_C605( C503 C605 ) C503_=_C628( C503 C628 ) C503_=_C672( C503 C672 ) C503_=_C673( C503 C673 ) C503_=_C674( C503 C674 ) C503_=_C675( C503 C675 ) \nC503_=_C676( C503 C676 ) C503_=_C677( C503 C677 ) C503_=_C678( C503 C678 ) C503_=_C679( C503 C679 ) C503_=_C680( C503 C680 ) C503_=_C681( C503 C681 ) \nC503_=_C682( C503 C682 ) C503_=_C683( C503 C683 ) C503_=_C684( C503 C684 ) C503_=_C685( C503 C685 ) C503_=_C687( C503 C687 ) C503_=_C688( C503 C688 ) \nC503_=_C689( C503 C689 ) C503_=_C690( C503 C690 ) C503_=_C691( C503 C691 ) C503_=_C692( C503 C692 ) C504_=_C505( C504 C505 ) C504_=_C531( C504 C531 ) \nC504_=_C557( C504 C557 ) C504_=_C582( C504 C582 ) C504_=_C606( C504 C606 ) C504_=_C629( C504 C629 ) C504_=_C651( C504 C651 ) C504_=_C672( C504 C672 ) \nC504_=_C694( C504 C694 ) C504_=_C695( C504 C695 ) C504_=_C696( C504 C696 ) C504_=_C697( C504 C697 ) C504_=_C698( C504 C698 ) C504_=_C699( C504 C699 ) \nC504_=_C700( C504 C700 ) C504_=_C701( C504 C701 ) C504_=_C702( C504 C702 ) C504_=_C703( C504 C703 ) C504_=_C704( C504 C704 ) C504_=_C705( C504 C705 ) \nC504_=_C706( C504 C706 ) C504_=_C708( C504 C708 ) C504_=_C709( C504 C709 ) C504_=_C710( C504 C710 ) C504_=_C711( C504 C711 ) C504_=_C712( C504 C712 ) \nC505_=_C532( C505 C532 ) C505_=_C558( C505 C558 ) C505_=_C583( C505 C583 ) C505_=_C607( C505 C607 ) C505_=_C630( C505 C630 ) C505_=_C652( C505 C652 ) \nC505_=_C673( C505 C673 ) C505_=_C713( C505 C713 ) C505_=_C714( C505 C714 ) C505_=_C715( C505 C715 ) C505_=_C716( C505 C716 ) C505_=_C717( C505 C717 ) \nC505_=_C718( C505 C718 ) C505_=_C719( C505 C719 ) C505_=_C720( C505 C720 ) C505_=_C721( C505 C721 ) C505_=_C722( C505 C722 ) C505_=_C723( C505 C723 ) \nC505_=_C724( C505 C724 ) C505_=_C725( C505 C725 ) C505_=_C726( C505 C726 ) C505_=_C728( C505 C728 ) C505_=_C729( C505 C729 ) C505_=_C730( C505 C730 ) \nC505_=_C731( C505 C731 ) C529_=_C530( C529 C530 ) C529_=_C531( C529 C531 ) C529_=_C532( C529 C532 ) C529_=_C555( C529 C555 ) C529_=_C580( C529 C580 ) \nC529_=_C604( C529 C604 ) C529_=_C627( C529 C627 ) C529_=_C651( C529 C651 ) C529_=_C652( C529 C652 ) C529_=_C653( C529 C653 ) C529_=_C654( C529 C654 ) \nC529_=_C655( C529 C655 ) C529_=_C656( C529 C656 ) C529_=_C657( C529 C657 ) C529_=_C658( C529 C658 ) C529_=_C659( C529 C659 ) C529_=_C660( C529 C660 ) \nC529_=_C661( C529 C661 ) C529_=_C662( C529 C662 ) C529_=_C663( C529 C663 ) C529_=_C665( C529 C665 ) C529_=_C666( C529 C666 ) C529_=_C667( C529 C667 ) \nC529_=_C668( C529 C668 ) C529_=_C669( C529 C669 ) C529_=_C670( C529 C670 ) C529_=_C671( C529 C671 ) C530_=_C531( C530 C531 ) C530_=_C532( C530 C532 ) \nC530_=_C556( C530 C556 ) C530_=_C581( C530 C581 ) C530_=_C605( C530 C605 ) C530_=_C628( C530 C628 ) C530_=_C672( C530 C672 ) C530_=_C673( C530 C673 ) \nC530_=_C674( C530 C674 ) C530_=_C675( C530 C675 ) C530_=_C676( C530 C676 ) C530_=_C677( C530 C677 ) C530_=_C678( C530 C678 ) C530_=_C679( C530 C679 ) \nC530_=_C680(</w:t>
      </w:r>
    </w:p>
    <w:p>
      <w:pPr>
        <w:pStyle w:val="PreformattedText"/>
        <w:bidi w:val="0"/>
        <w:spacing w:before="0" w:after="0"/>
        <w:jc w:val="left"/>
        <w:rPr/>
      </w:pPr>
      <w:r>
        <w:rPr/>
        <w:t xml:space="preserve"> </w:t>
      </w:r>
      <w:r>
        <w:rPr/>
        <w:t>C530 C680 ) C530_=_C681( C530 C681 ) C530_=_C682( C530 C682 ) C530_=_C683( C530 C683 ) C530_=_C684( C530 C684 ) C530_=_C685( C530 C685 ) \nC530_=_C687( C530 C687 ) C530_=_C688( C530 C688 ) C530_=_C689( C530 C689 ) C530_=_C690( C530 C690 ) C530_=_C691( C530 C691 ) C530_=_C692( C530 C692 ) \nC531_=_C532( C531 C532 ) C531_=_C557( C531 C557 ) C531_=_C582( C531 C582 ) C531_=_C606( C531 C606 ) C531_=_C629( C531 C629 ) C531_=_C651( C531 C651 ) \nC531_=_C672( C531 C672 ) C531_=_C694( C531 C694 ) C531_=_C695( C531 C695 ) C531_=_C696( C531 C696 ) C531_=_C697( C531 C697 ) C531_=_C698( C531 C698 ) \nC531_=_C699( C531 C699 ) C531_=_C700( C531 C700 ) C531_=_C701( C531 C701 ) C531_=_C702( C531 C702 ) C531_=_C703( C531 C703 ) C531_=_C704( C531 C704 ) \nC531_=_C705( C531 C705 ) C531_=_C706( C531 C706 ) C531_=_C708( C531 C708 ) C531_=_C709( C531 C709 ) C531_=_C710( C531 C710 ) C531_=_C711( C531 C711 ) \nC531_=_C712( C531 C712 ) C532_=_C558( C532 C558 ) C532_=_C583( C532 C583 ) C532_=_C607( C532 C607 ) C532_=_C630( C532 C630 ) C532_=_C652( C532 C652 ) \nC532_=_C673( C532 C673 ) C532_=_C713( C532 C713 ) C532_=_C714( C532 C714 ) C532_=_C715( C532 C715 ) C532_=_C716( C532 C716 ) C532_=_C717( C532 C717 ) \nC532_=_C718( C532 C718 ) C532_=_C719( C532 C719 ) C532_=_C720( C532 C720 ) C532_=_C721( C532 C721 ) C532_=_C722( C532 C722 ) C532_=_C723( C532 C723 ) \nC532_=_C724( C532 C724 ) C532_=_C725( C532 C725 ) C532_=_C726( C532 C726 ) C532_=_C728( C532 C728 ) C532_=_C729( C532 C729 ) C532_=_C730( C532 C730 ) \nC532_=_C731( C532 C731 ) C555_=_C556( C555 C556 ) C555_=_C557( C555 C557 ) C555_=_C558( C555 C558 ) C555_=_C580( C555 C580 ) C555_=_C604( C555 C604 ) \nC555_=_C627( C555 C627 ) C555_=_C651( C555 C651 ) C555_=_C652( C555 C652 ) C555_=_C653( C555 C653 ) C555_=_C654( C555 C654 ) C555_=_C655( C555 C655 ) \nC555_=_C656( C555 C656 ) C555_=_C657( C555 C657 ) C555_=_C658( C555 C658 ) C555_=_C659( C555 C659 ) C555_=_C660( C555 C660 ) C555_=_C661( C555 C661 ) \nC555_=_C662( C555 C662 ) C555_=_C663( C555 C663 ) C555_=_C665( C555 C665 ) C555_=_C666( C555 C666 ) C555_=_C667( C555 C667 ) C555_=_C668( C555 C668 ) \nC555_=_C669( C555 C669 ) C555_=_C670( C555 C670 ) C555_=_C671( C555 C671 ) C556_=_C557( C556 C557 ) C556_=_C558( C556 C558 ) C556_=_C581( C556 C581 ) \nC556_=_C605( C556 C605 ) C556_=_C628( C556 C628 ) C556_=_C672( C556 C672 ) C556_=_C673( C556 C673 ) C556_=_C674( C556 C674 ) C556_=_C675( C556 C675 ) \nC556_=_C676( C556 C676 ) C556_=_C677( C556 C677 ) C556_=_C678( C556 C678 ) C556_=_C679( C556 C679 ) C556_=_C680( C556 C680 ) C556_=_C681( C556 C681 ) \nC556_=_C682( C556 C682 ) C556_=_C683( C556 C683 ) C556_=_C684( C556 C684 ) C556_=_C685( C556 C685 ) C556_=_C687( C556 C687 ) C556_=_C688( C556 C688 ) \nC556_=_C689( C556 C689 ) C556_=_C690( C556 C690 ) C556_=_C691( C556 C691 ) C556_=_C692( C556 C692 ) C557_=_C558( C557 C558 ) C557_=_C582( C557 C582 ) \nC557_=_C606( C557 C606 ) C557_=_C629( C557 C629 ) C557_=_C651( C557 C651 ) C557_=_C672( C557 C672 ) C557_=_C694( C557 C694 ) C557_=_C695( C557 C695 ) \nC557_=_C696( C557 C696 ) C557_=_C697( C557 C697 ) C557_=_C698( C557 C698 ) C557_=_C699( C557 C699 ) C557_=_C700( C557 C700 ) C557_=_C701( C557 C701 ) \nC557_=_C702( C557 C702 ) C557_=_C703( C557 C703 ) C557_=_C704( C557 C704 ) C557_=_C705( C557 C705 ) C557_=_C706( C557 C706 ) C557_=_C708( C557 C708 ) \nC557_=_C709( C557 C709 ) C557_=_C710( C557 C710 ) C557_=_C711( C557 C711 ) C557_=_C712( C557 C712 ) C558_=_C583( C558 C583 ) C558_=_C607( C558 C607 ) \nC558_=_C630( C558 C630 ) C558_=_C652( C558 C652 ) C558_=_C673( C558 C673 ) C558_=_C713( C558 C713 ) C558_=_C714( C558 C714 ) C558_=_C715( C558 C715 ) \nC558_=_C716( C558 C716 ) C558_=_C717( C558 C717 ) C558_=_C718( C558 C718 ) C558_=_C719( C558 C719 ) C558_=_C720( C558 C720 ) C558_=_C721( C558 C721 ) \nC558_=_C722( C558 C722 ) C558_=_C723( C558 C723 ) C558_=_C724( C558 C724 ) C558_=_C725( C558 C725 ) C558_=_C726( C558 C726 ) C558_=_C728( C558 C728 ) \nC558_=_C729( C558 C729 ) C558_=_C730( C558 C730 ) C558_=_C731( C558 C731 ) C580_=_C581( C580 C581 ) C580_=_C582( C580 C582 ) C580_=_C583( C580 C583 ) \nC580_=_C604( C580 C604 ) C580_=_C627( C580 C627 ) C580_=_C651( C580 C651 ) C580_=_C652( C580 C652 ) C580_=_C653( C580 C653 ) C580_=_C654( C580 C654 ) \nC580_=_C655( C580 C655 ) C580_=_C656( C580 C656 ) C580_=_C657( C580 C657 ) C580_=_C658( C580 C658 ) C580_=_C659( C580 C659 ) C580_=_C660( C580 C660 ) \nC580_=_C661( C580 C661 ) C580_=_C662( C580 C662 ) C580_=_C663( C580 C663 ) C580_=_C665( C580 C665 ) C580_=_C666( C580 C666 ) C580_=_C667( C580 C667 ) \nC580_=_C668( C580 C668 ) C580_=_C669( C580 C669 ) C580_=_C670( C580 C670 ) C580_=_C671( C580 C671 ) C581_=_C582( C581 C582 ) C581_=_C583( C581 C583 ) \nC581_=_C605( C581 C605 ) C581_=_C628( C581 C628 ) C581_=_C672( C581 C672 ) C581_=_C673( C581 C673 ) C581_=_C674( C581 C674 ) C581_=_C675( C581 C675 ) \nC581_=_C676( C581 C676 ) C581_=_C677( C581 C677 ) C581_=_C678( C581 C678 ) C581_=_C679( C581 C679 ) C581_=_C680( C581 C680 ) C581_=_C681( C581 C681 ) \nC581_=_C682( C581 C682 ) C581_=_C683( C581 C683 ) C581_=_C684( C581 C684 ) C581_=_C685( C581 C685 ) C581_=_C687( C581 C687 ) C581_=_C688( C581 C688 ) \nC581_=_C689( C581 C689 ) C581_=_C690( C581 C690 ) C581_=_C691( C581 C691 ) C581_=_C692( C581 C692 ) C582_=_C583( C582 C583 ) C582_=_C606( C582 C606 ) \nC582_=_C629( C582 C629 ) C582_=_C651( C582 C651 ) C582_=_C672( C582 C672 ) C582_=_C694( C582 C694 ) C582_=_C695( C582 C695 ) C582_=_C696( C582 C696 ) \nC582_=_C697( C582 C697 ) C582_=_C698( C582 C698 ) C582_=_C699( C582 C699 ) C582_=_C700( C582 C700 ) C582_=_C701( C582 C701 ) C582_=_C702( C582 C702 ) \nC582_=_C703( C582 C703 ) C582_=_C704( C582 C704 ) C582_=_C705( C582 C705 ) C582_=_C706( C582 C706 ) C582_=_C708( C582 C708 ) C582_=_C709( C582 C709 ) \nC582_=_C710( C582 C710 ) C582_=_C711( C582 C711 ) C582_=_C712( C582 C712 ) C583_=_C607( C583 C607 ) C583_=_C630( C583 C630 ) C583_=_C652( C583 C652 ) \nC583_=_C673( C583 C673 ) C583_=_C713( C583 C713 ) C583_=_C714( C583 C714 ) C583_=_C715( C583 C715 ) C583_=_C716( C583 C716 ) C583_=_C717( C583 C717 ) \nC583_=_C718( C583 C718 ) C583_=_C719( C583 C719 ) C583_=_C720( C583 C720 ) C583_=_C721( C583 C721 ) C583_=_C722( C583 C722 ) C583_=_C723( C583 C723 ) \nC583_=_C724( C583 C724 ) C583_=_C725( C583 C725 ) C583_=_C726( C583 C726 ) C583_=_C728( C583 C728 ) C583_=_C729( C583 C729 ) C583_=_C730( C583 C730 ) \nC583_=_C731( C583 C731 ) C604_=_C605( C604 C605 ) C604_=_C606( C604 C606 ) C604_=_C607( C604 C607 ) C604_=_C627( C604 C627 ) C604_=_C651( C604 C651 ) \nC604_=_C652( C604 C652 ) C604_=_C653( C604 C653 ) C604_=_C654( C604 C654 ) C604_=_C655( C604 C655 ) C604_=_C656( C604 C656 ) C604_=_C657( C604 C657 ) \nC604_=_C658( C604 C658 ) C604_=_C659( C604 C659 ) C604_=_C660( C604 C660 ) C604_=_C661( C604 C661 ) C604_=_C662( C604 C662 ) C604_=_C663( C604 C663 ) \nC604_=_C665( C604 C665 ) C604_=_C666( C604 C666 ) C604_=_C667( C604 C667 ) C604_=_C668( C604 C668 ) C604_=_C669( C604 C669 ) C604_=_C670( C604 C670 ) \nC604_=_C671( C604 C671 ) C605_=_C606( C605 C606 ) C605_=_C607( C605 C607 ) C605_=_C628( C605 C628 ) C605_=_C672( C605 C672 ) C605_=_C673( C605 C673 ) \nC605_=_C674( C605 C674 ) C605_=_C675( C605 C675 ) C605_=_C676( C605 C676 ) C605_=_C677( C605 C677 ) C605_=_C678( C605 C678 ) C605_=_C679( C605 C679 ) \nC605_=_C680( C605 C680 ) C605_=_C681( C605 C681 ) C605_=_C682( C605 C682 ) C605_=_C683( C605 C683 ) C605_=_C684( C605 C684 ) C605_=_C685( C605 C685 ) \nC605_=_C687( C605 C687 ) C605_=_C688( C605 C688 ) C605_=_C689( C605 C689 ) C605_=_C690( C605 C690 ) C605_=_C691( C605 C691 ) C605_=_C692( C605 C692 ) \nC606_=_C607( C606 C607 ) C606_=_C629( C606 C629 ) C606_=_C651( C606 C651 ) C606_=_C672( C606 C672 ) C606_=_C694( C606 C694 ) C606_=_C695( C606 C695 ) \nC606_=_C696( C606 C696 ) C606_=_C697( C606 C697 ) C606_=_C698( C606 C698 ) C606_=_C699( C606 C699 ) C606_=_C700( C606 C700 ) C606_=_C701( C606 C701 ) \nC606_=_C702( C606 C702 ) C606_=_C703( C606 C703 ) C606_=_C704( C606 C704 ) C606_=_C705( C606 C705 ) C606_=_C706( C606 C706 ) C606_=_C708( C606 C708 ) \nC606_=_C709( C606 C709 ) C606_=_C710( C606 C710 ) C606_=_C711( C606 C711 ) C606_=_C712( C606 C712 ) C607_=_C630( C607 C630 ) C607_=_C652( C607 C652 ) \nC607_=_C673( C607 C673 ) C607_=_C713( C607 C713 ) C607_=_C714( C607 C714 ) C607_=_C715( C607 C715 ) C607_=_C716( C607 C716 ) C607_=_C717( C607 C717 ) \nC607_=_C718( C607 C718 ) C607_=_C719( C607 C719 ) C607_=_C720( C607 C720 ) C607_=_C721( C607 C721 ) C607_=_C722( C607 C722 ) C607_=_C723( C607 C723 ) \nC607_=_C724( C607 C724 ) C607_=_C725( C607 C725 ) C607_=_C726( C607 C726 ) C607_=_C728( C607 C728 ) C607_=_C729( C607 C729 ) C607_=_C730( C607 C730 ) \nC607_=_C731( C607 C731 ) C627_=_C628( C627 C628 ) C627_=_C629( C627 C629 ) C627_=_C630( C627 C630 ) C627_=_C651( C627 C651 ) C627_=_C652( C627 C652 ) \nC627_=_C653( C627 C653 ) C627_=_C654( C627 C654 ) C627_=_C655( C627 C655 ) C627_=_C656( C627 C656 ) C627_=_C657( C627 C657 ) C627_=_C658( C627 C658 ) \nC627_=_C659( C627 C659 ) C627_=_C660( C627 C660 ) C627_=_C661( C627 C661 ) C627_=_C662( C627 C662 ) C627_=_C663( C627 C663 ) C627_=_C665( C627 C665 ) \nC627_=_C666( C627 C666 ) C627_=_C667( C627 C667 ) C627_=_C668( C627 C668 ) C627_=_C669( C627 C669 ) C627_=_C670( C627 C670 ) C627_=_C671( C627 C671 ) \nC628_=_C629( C628 C629 ) C628_=_C630( C628 C630 ) C628_=_C672( C628 C672 ) C628_=_C673( C628 C673 ) C628_=_C674( C628 C674 ) C628_=_C675( C628 C675 ) \nC628_=_C676( C628 C676 ) C628_=_C677( C628 C677 ) C628_=_C678( C628 C678 ) C628_=_C679( C628 C679 ) C628_=_C680( C628 C680 ) C628_=_C681( C628 C681 ) \nC628_=_C682( C628 C682 ) C628_=_C683( C628 C683 ) C628_=_C684( C628 C684 ) C628_=_C685( C628 C685 ) C628_=_C687( C628 C687 ) C628_=_C688( C628 C688 ) \nC628_=_C689( C628 C689 ) C628_=_C690( C628 C690 ) C628_=_C691( C628 C691 ) C628_=_C692( C628 C692 ) C629_=_C630( C629 C630 ) C629_=_C651( C629 C651 ) \nC629_=_C672( C629 C672 ) C629_=_C694(</w:t>
      </w:r>
    </w:p>
    <w:p>
      <w:pPr>
        <w:pStyle w:val="PreformattedText"/>
        <w:bidi w:val="0"/>
        <w:spacing w:before="0" w:after="0"/>
        <w:jc w:val="left"/>
        <w:rPr/>
      </w:pPr>
      <w:r>
        <w:rPr/>
        <w:t xml:space="preserve"> </w:t>
      </w:r>
      <w:r>
        <w:rPr/>
        <w:t>C629 C694 ) C629_=_C695( C629 C695 ) C629_=_C696( C629 C696 ) C629_=_C697( C629 C697 ) C629_=_C698( C629 C698 ) \nC629_=_C699( C629 C699 ) C629_=_C700( C629 C700 ) C629_=_C701( C629 C701 ) C629_=_C702( C629 C702 ) C629_=_C703( C629 C703 ) C629_=_C704( C629 C704 ) \nC629_=_C705( C629 C705 ) C629_=_C706( C629 C706 ) C629_=_C708( C629 C708 ) C629_=_C709( C629 C709 ) C629_=_C710( C629 C710 ) C629_=_C711( C629 C711 ) \nC629_=_C712( C629 C712 ) C630_=_C652( C630 C652 ) C630_=_C673( C630 C673 ) C630_=_C713( C630 C713 ) C630_=_C714( C630 C714 ) C630_=_C715( C630 C715 ) \nC630_=_C716( C630 C716 ) C630_=_C717( C630 C717 ) C630_=_C718( C630 C718 ) C630_=_C719( C630 C719 ) C630_=_C720( C630 C720 ) C630_=_C721( C630 C721 ) \nC630_=_C722( C630 C722 ) C630_=_C723( C630 C723 ) C630_=_C724( C630 C724 ) C630_=_C725( C630 C725 ) C630_=_C726( C630 C726 ) C630_=_C728( C630 C728 ) \nC630_=_C729( C630 C729 ) C630_=_C730( C630 C730 ) C630_=_C731( C630 C731 ) C651_=_C652( C651 C652 ) C651_=_C653( C651 C653 ) C651_=_C654( C651 C654 ) \nC651_=_C655( C651 C655 ) C651_=_C656( C651 C656 ) C651_=_C657( C651 C657 ) C651_=_C658( C651 C658 ) C651_=_C659( C651 C659 ) C651_=_C660( C651 C660 ) \nC651_=_C661( C651 C661 ) C651_=_C662( C651 C662 ) C651_=_C663( C651 C663 ) C651_=_C665( C651 C665 ) C651_=_C666( C651 C666 ) C651_=_C667( C651 C667 ) \nC651_=_C668( C651 C668 ) C651_=_C669( C651 C669 ) C651_=_C670( C651 C670 ) C651_=_C671( C651 C671 ) C651_=_C672( C651 C672 ) C651_=_C694( C651 C694 ) \nC651_=_C695( C651 C695 ) C651_=_C696( C651 C696 ) C651_=_C697( C651 C697 ) C651_=_C698( C651 C698 ) C651_=_C699( C651 C699 ) C651_=_C700( C651 C700 ) \nC651_=_C701( C651 C701 ) C651_=_C702( C651 C702 ) C651_=_C703( C651 C703 ) C651_=_C704( C651 C704 ) C651_=_C705( C651 C705 ) C651_=_C706( C651 C706 ) \nC651_=_C708( C651 C708 ) C651_=_C709( C651 C709 ) C651_=_C710( C651 C710 ) C651_=_C711( C651 C711 ) C651_=_C712( C651 C712 ) C652_=_C653( C652 C653 ) \nC652_=_C654( C652 C654 ) C652_=_C655( C652 C655 ) C652_=_C656( C652 C656 ) C652_=_C657( C652 C657 ) C652_=_C658( C652 C658 ) C652_=_C659( C652 C659 ) \nC652_=_C660( C652 C660 ) C652_=_C661( C652 C661 ) C652_=_C662( C652 C662 ) C652_=_C663( C652 C663 ) C652_=_C665( C652 C665 ) C652_=_C666( C652 C666 ) \nC652_=_C667( C652 C667 ) C652_=_C668( C652 C668 ) C652_=_C669( C652 C669 ) C652_=_C670( C652 C670 ) C652_=_C671( C652 C671 ) C652_=_C673( C652 C673 ) \nC652_=_C713( C652 C713 ) C652_=_C714( C652 C714 ) C652_=_C715( C652 C715 ) C652_=_C716( C652 C716 ) C652_=_C717( C652 C717 ) C652_=_C718( C652 C718 ) \nC652_=_C719( C652 C719 ) C652_=_C720( C652 C720 ) C652_=_C721( C652 C721 ) C652_=_C722( C652 C722 ) C652_=_C723( C652 C723 ) C652_=_C724( C652 C724 ) \nC652_=_C725( C652 C725 ) C652_=_C726( C652 C726 ) C652_=_C728( C652 C728 ) C652_=_C729( C652 C729 ) C652_=_C730( C652 C730 ) C652_=_C731( C652 C731 ) \nC653_=_C654( C653 C654 ) C653_=_C655( C653 C655 ) C653_=_C656( C653 C656 ) C653_=_C657( C653 C657 ) C653_=_C658( C653 C658 ) C653_=_C659( C653 C659 ) \nC653_=_C660( C653 C660 ) C653_=_C661( C653 C661 ) C653_=_C662( C653 C662 ) C653_=_C663( C653 C663 ) C653_=_C665( C653 C665 ) C653_=_C666( C653 C666 ) \nC653_=_C667( C653 C667 ) C653_=_C668( C653 C668 ) C653_=_C669( C653 C669 ) C653_=_C670( C653 C670 ) C653_=_C671( C653 C671 ) C653_=_C674( C653 C674 ) \nC653_=_C694( C653 C694 ) C653_=_C713( C653 C713 ) C654_=_C655( C654 C655 ) C654_=_C656( C654 C656 ) C654_=_C657( C654 C657 ) C654_=_C658( C654 C658 ) \nC654_=_C659( C654 C659 ) C654_=_C660( C654 C660 ) C654_=_C661( C654 C661 ) C654_=_C662( C654 C662 ) C654_=_C663( C654 C663 ) C654_=_C665( C654 C665 ) \nC654_=_C666( C654 C666 ) C654_=_C667( C654 C667 ) C654_=_C668( C654 C668 ) C654_=_C669( C654 C669 ) C654_=_C670( C654 C670 ) C654_=_C671( C654 C671 ) \nC654_=_C675( C654 C675 ) C654_=_C695( C654 C695 ) C654_=_C714( C654 C714 ) C655_=_C656( C655 C656 ) C655_=_C657( C655 C657 ) C655_=_C658( C655 C658 ) \nC655_=_C659( C655 C659 ) C655_=_C660( C655 C660 ) C655_=_C661( C655 C661 ) C655_=_C662( C655 C662 ) C655_=_C663( C655 C663 ) C655_=_C665( C655 C665 ) \nC655_=_C666( C655 C666 ) C655_=_C667( C655 C667 ) C655_=_C668( C655 C668 ) C655_=_C669( C655 C669 ) C655_=_C670( C655 C670 ) C655_=_C671( C655 C671 ) \nC655_=_C676( C655 C676 ) C655_=_C696( C655 C696 ) C655_=_C715( C655 C715 ) C656_=_C657( C656 C657 ) C656_=_C658( C656 C658 ) C656_=_C659( C656 C659 ) \nC656_=_C660( C656 C660 ) C656_=_C661( C656 C661 ) C656_=_C662( C656 C662 ) C656_=_C663( C656 C663 ) C656_=_C665( C656 C665 ) C656_=_C666( C656 C666 ) \nC656_=_C667( C656 C667 ) C656_=_C668( C656 C668 ) C656_=_C669( C656 C669 ) C656_=_C670( C656 C670 ) C656_=_C671( C656 C671 ) C656_=_C677( C656 C677 ) \nC656_=_C697( C656 C697 ) C656_=_C716( C656 C716 ) C657_=_C658( C657 C658 ) C657_=_C659( C657 C659 ) C657_=_C660( C657 C660 ) C657_=_C661( C657 C661 ) \nC657_=_C662( C657 C662 ) C657_=_C663( C657 C663 ) C657_=_C665( C657 C665 ) C657_=_C666( C657 C666 ) C657_=_C667( C657 C667 ) C657_=_C668( C657 C668 ) \nC657_=_C669( C657 C669 ) C657_=_C670( C657 C670 ) C657_=_C671( C657 C671 ) C657_=_C678( C657 C678 ) C657_=_C698( C657 C698 ) C657_=_C717( C657 C717 ) \nC658_=_C659( C658 C659 ) C658_=_C660( C658 C660 ) C658_=_C661( C658 C661 ) C658_=_C662( C658 C662 ) C658_=_C663( C658 C663 ) C658_=_C665( C658 C665 ) \nC658_=_C666( C658 C666 ) C658_=_C667( C658 C667 ) C658_=_C668( C658 C668 ) C658_=_C669( C658 C669 ) C658_=_C670( C658 C670 ) C658_=_C671( C658 C671 ) \nC658_=_C679( C658 C679 ) C658_=_C699( C658 C699 ) C658_=_C718( C658 C718 ) C659_=_C660( C659 C660 ) C659_=_C661( C659 C661 ) C659_=_C662( C659 C662 ) \nC659_=_C663( C659 C663 ) C659_=_C665( C659 C665 ) C659_=_C666( C659 C666 ) C659_=_C667( C659 C667 ) C659_=_C668( C659 C668 ) C659_=_C669( C659 C669 ) \nC659_=_C670( C659 C670 ) C659_=_C671( C659 C671 ) C659_=_C680( C659 C680 ) C659_=_C700( C659 C700 ) C659_=_C719( C659 C719 ) C660_=_C661( C660 C661 ) \nC660_=_C662( C660 C662 ) C660_=_C663( C660 C663 ) C660_=_C665( C660 C665 ) C660_=_C666( C660 C666 ) C660_=_C667( C660 C667 ) C660_=_C668( C660 C668 ) \nC660_=_C669( C660 C669 ) C660_=_C670( C660 C670 ) C660_=_C671( C660 C671 ) C660_=_C681( C660 C681 ) C660_=_C701( C660 C701 ) C660_=_C720( C660 C720 ) \nC661_=_C662( C661 C662 ) C661_=_C663( C661 C663 ) C661_=_C665( C661 C665 ) C661_=_C666( C661 C666 ) C661_=_C667( C661 C667 ) C661_=_C668( C661 C668 ) \nC661_=_C669( C661 C669 ) C661_=_C670( C661 C670 ) C661_=_C671( C661 C671 ) C661_=_C682( C661 C682 ) C661_=_C702( C661 C702 ) C661_=_C721( C661 C721 ) \nC662_=_C663( C662 C663 ) C662_=_C665( C662 C665 ) C662_=_C666( C662 C666 ) C662_=_C667( C662 C667 ) C662_=_C668( C662 C668 ) C662_=_C669( C662 C669 ) \nC662_=_C670( C662 C670 ) C662_=_C671( C662 C671 ) C662_=_C683( C662 C683 ) C662_=_C703( C662 C703 ) C662_=_C722( C662 C722 ) C663_=_C665( C663 C665 ) \nC663_=_C666( C663 C666 ) C663_=_C667( C663 C667 ) C663_=_C668( C663 C668 ) C663_=_C669( C663 C669 ) C663_=_C670( C663 C670 ) C663_=_C671( C663 C671 ) \nC663_=_C684( C663 C684 ) C663_=_C704( C663 C704 ) C663_=_C723( C663 C723 ) C665_=_C666( C665 C666 ) C665_=_C667( C665 C667 ) C665_=_C668( C665 C668 ) \nC665_=_C669( C665 C669 ) C665_=_C670( C665 C670 ) C665_=_C671( C665 C671 ) C665_=_C685( C665 C685 ) C665_=_C705( C665 C705 ) C665_=_C724( C665 C724 ) \nC666_=_C667( C666 C667 ) C666_=_C668( C666 C668 ) C666_=_C669( C666 C669 ) C666_=_C670( C666 C670 ) C666_=_C671( C666 C671 ) C666_=_C687( C666 C687 ) \nC666_=_C706( C666 C706 ) C666_=_C725( C666 C725 ) C667_=_C668( C667 C668 ) C667_=_C669( C667 C669 ) C667_=_C670( C667 C670 ) C667_=_C671( C667 C671 ) \nC667_=_C688( C667 C688 ) C667_=_C708( C667 C708 ) C667_=_C726( C667 C726 ) C668_=_C669( C668 C669 ) C668_=_C670( C668 C670 ) C668_=_C671( C668 C671 ) \nC668_=_C689( C668 C689 ) C668_=_C709( C668 C709 ) C668_=_C728( C668 C728 ) C669_=_C670( C669 C670 ) C669_=_C671( C669 C671 ) C669_=_C690( C669 C690 ) \nC669_=_C710( C669 C710 ) C669_=_C729( C669 C729 ) C670_=_C671( C670 C671 ) C670_=_C691( C670 C691 ) C670_=_C711( C670 C711 ) C670_=_C730( C670 C730 ) \nC671_=_C692( C671 C692 ) C671_=_C712( C671 C712 ) C671_=_C731( C671 C731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7( C672 C687 ) C672_=_C688( C672 C688 ) \nC672_=_C689( C672 C689 ) C672_=_C690( C672 C690 ) C672_=_C691( C672 C691 ) C672_=_C692( C672 C692 ) C672_=_C694( C672 C694 ) C672_=_C695( C672 C695 ) \nC672_=_C696( C672 C696 ) C672_=_C697( C672 C697 ) C672_=_C698( C672 C698 ) C672_=_C699( C672 C699 ) C672_=_C700( C672 C700 ) C672_=_C701( C672 C701 ) \nC672_=_C702( C672 C702 ) C672_=_C703( C672 C703 ) C672_=_C704( C672 C704 ) C672_=_C705( C672 C705 ) C672_=_C706( C672 C706 ) C672_=_C708( C672 C708 ) \nC672_=_C709( C672 C709 ) C672_=_C710( C672 C710 ) C672_=_C711( C672 C711 ) C672_=_C712( C672 C712 ) C673_=_C674( C673 C674 ) C673_=_C675( C673 C675 ) \nC673_=_C676( C673 C676 ) C673_=_C677( C673 C677 ) C673_=_C678( C673 C678 ) C673_=_C679( C673 C679 ) C673_=_C680( C673 C680 ) C673_=_C681( C673 C681 ) \nC673_=_C682( C673 C682 ) C673_=_C683( C673 C683 ) C673_=_C684( C673 C684 ) C673_=_C685( C673 C685 ) C673_=_C687( C673 C687 ) C673_=_C688( C673 C688 ) \nC673_=_C689( C673 C689 ) C673_=_C690( C673 C690 ) C673_=_C691( C673 C691 ) C673_=_C692( C673 C692 ) C673_=_C713( C673 C713 ) C673_=_C714( C673 C714 ) \nC673_=_C715( C673 C715 ) C673_=_C716( C673 C716 ) C673_=_C717( C673 C717 ) C673_=_C718( C673 C718 ) C673_=_C719( C673 C719 ) C673_=_C720( C673 C720 ) \nC673_=_C721( C673 C721 ) C673_=_C722( C673 C722 ) C673_=_C723( C673 C723 ) C673_=_C724( C673 C724 ) C673_=_C725( C673 C725 ) C673_=_C726( C673 C726 ) \nC673_=_C728( C673 C728 ) C673_=_C729( C673 C729 ) C673_=_C730(</w:t>
      </w:r>
    </w:p>
    <w:p>
      <w:pPr>
        <w:pStyle w:val="PreformattedText"/>
        <w:bidi w:val="0"/>
        <w:spacing w:before="0" w:after="0"/>
        <w:jc w:val="left"/>
        <w:rPr/>
      </w:pPr>
      <w:r>
        <w:rPr/>
        <w:t xml:space="preserve"> </w:t>
      </w:r>
      <w:r>
        <w:rPr/>
        <w:t>C673 C730 ) C673_=_C731( C673 C731 ) C674_=_C675( C674 C675 ) C674_=_C676( C674 C676 ) \nC674_=_C677( C674 C677 ) C674_=_C678( C674 C678 ) C674_=_C679( C674 C679 ) C674_=_C680( C674 C680 ) C674_=_C681( C674 C681 ) C674_=_C682( C674 C682 ) \nC674_=_C683( C674 C683 ) C674_=_C684( C674 C684 ) C674_=_C685( C674 C685 ) C674_=_C687( C674 C687 ) C674_=_C688( C674 C688 ) C674_=_C689( C674 C689 ) \nC674_=_C690( C674 C690 ) C674_=_C691( C674 C691 ) C674_=_C692( C674 C692 ) C674_=_C694( C674 C694 ) C674_=_C713( C674 C713 ) C675_=_C676( C675 C676 ) \nC675_=_C677( C675 C677 ) C675_=_C678( C675 C678 ) C675_=_C679( C675 C679 ) C675_=_C680( C675 C680 ) C675_=_C681( C675 C681 ) C675_=_C682( C675 C682 ) \nC675_=_C683( C675 C683 ) C675_=_C684( C675 C684 ) C675_=_C685( C675 C685 ) C675_=_C687( C675 C687 ) C675_=_C688( C675 C688 ) C675_=_C689( C675 C689 ) \nC675_=_C690( C675 C690 ) C675_=_C691( C675 C691 ) C675_=_C692( C675 C692 ) C675_=_C695( C675 C695 ) C675_=_C714( C675 C714 ) C676_=_C677( C676 C677 ) \nC676_=_C678( C676 C678 ) C676_=_C679( C676 C679 ) C676_=_C680( C676 C680 ) C676_=_C681( C676 C681 ) C676_=_C682( C676 C682 ) C676_=_C683( C676 C683 ) \nC676_=_C684( C676 C684 ) C676_=_C685( C676 C685 ) C676_=_C687( C676 C687 ) C676_=_C688( C676 C688 ) C676_=_C689( C676 C689 ) C676_=_C690( C676 C690 ) \nC676_=_C691( C676 C691 ) C676_=_C692( C676 C692 ) C676_=_C696( C676 C696 ) C676_=_C715( C676 C715 ) C677_=_C678( C677 C678 ) C677_=_C679( C677 C679 ) \nC677_=_C680( C677 C680 ) C677_=_C681( C677 C681 ) C677_=_C682( C677 C682 ) C677_=_C683( C677 C683 ) C677_=_C684( C677 C684 ) C677_=_C685( C677 C685 ) \nC677_=_C687( C677 C687 ) C677_=_C688( C677 C688 ) C677_=_C689( C677 C689 ) C677_=_C690( C677 C690 ) C677_=_C691( C677 C691 ) C677_=_C692( C677 C692 ) \nC677_=_C697( C677 C697 ) C677_=_C716( C677 C716 ) C678_=_C679( C678 C679 ) C678_=_C680( C678 C680 ) C678_=_C681( C678 C681 ) C678_=_C682( C678 C682 ) \nC678_=_C683( C678 C683 ) C678_=_C684( C678 C684 ) C678_=_C685( C678 C685 ) C678_=_C687( C678 C687 ) C678_=_C688( C678 C688 ) C678_=_C689( C678 C689 ) \nC678_=_C690( C678 C690 ) C678_=_C691( C678 C691 ) C678_=_C692( C678 C692 ) C678_=_C698( C678 C698 ) C678_=_C717( C678 C717 ) C679_=_C680( C679 C680 ) \nC679_=_C681( C679 C681 ) C679_=_C682( C679 C682 ) C679_=_C683( C679 C683 ) C679_=_C684( C679 C684 ) C679_=_C685( C679 C685 ) C679_=_C687( C679 C687 ) \nC679_=_C688( C679 C688 ) C679_=_C689( C679 C689 ) C679_=_C690( C679 C690 ) C679_=_C691( C679 C691 ) C679_=_C692( C679 C692 ) C679_=_C699( C679 C699 ) \nC679_=_C718( C679 C718 ) C680_=_C681( C680 C681 ) C680_=_C682( C680 C682 ) C680_=_C683( C680 C683 ) C680_=_C684( C680 C684 ) C680_=_C685( C680 C685 ) \nC680_=_C687( C680 C687 ) C680_=_C688( C680 C688 ) C680_=_C689( C680 C689 ) C680_=_C690( C680 C690 ) C680_=_C691( C680 C691 ) C680_=_C692( C680 C692 ) \nC680_=_C700( C680 C700 ) C680_=_C719( C680 C719 ) C681_=_C682( C681 C682 ) C681_=_C683( C681 C683 ) C681_=_C684( C681 C684 ) C681_=_C685( C681 C685 ) \nC681_=_C687( C681 C687 ) C681_=_C688( C681 C688 ) C681_=_C689( C681 C689 ) C681_=_C690( C681 C690 ) C681_=_C691( C681 C691 ) C681_=_C692( C681 C692 ) \nC681_=_C701( C681 C701 ) C681_=_C720( C681 C720 ) C682_=_C683( C682 C683 ) C682_=_C684( C682 C684 ) C682_=_C685( C682 C685 ) C682_=_C687( C682 C687 ) \nC682_=_C688( C682 C688 ) C682_=_C689( C682 C689 ) C682_=_C690( C682 C690 ) C682_=_C691( C682 C691 ) C682_=_C692( C682 C692 ) C682_=_C702( C682 C702 ) \nC682_=_C721( C682 C721 ) C683_=_C684( C683 C684 ) C683_=_C685( C683 C685 ) C683_=_C687( C683 C687 ) C683_=_C688( C683 C688 ) C683_=_C689( C683 C689 ) \nC683_=_C690( C683 C690 ) C683_=_C691( C683 C691 ) C683_=_C692( C683 C692 ) C683_=_C703( C683 C703 ) C683_=_C722( C683 C722 ) C684_=_C685( C684 C685 ) \nC684_=_C687( C684 C687 ) C684_=_C688( C684 C688 ) C684_=_C689( C684 C689 ) C684_=_C690( C684 C690 ) C684_=_C691( C684 C691 ) C684_=_C692( C684 C692 ) \nC684_=_C704( C684 C704 ) C684_=_C723( C684 C723 ) C685_=_C687( C685 C687 ) C685_=_C688( C685 C688 ) C685_=_C689( C685 C689 ) C685_=_C690( C685 C690 ) \nC685_=_C691( C685 C691 ) C685_=_C692( C685 C692 ) C685_=_C705( C685 C705 ) C685_=_C724( C685 C724 ) C687_=_C688( C687 C688 ) C687_=_C689( C687 C689 ) \nC687_=_C690( C687 C690 ) C687_=_C691( C687 C691 ) C687_=_C692( C687 C692 ) C687_=_C706( C687 C706 ) C687_=_C725( C687 C725 ) C688_=_C689( C688 C689 ) \nC688_=_C690( C688 C690 ) C688_=_C691( C688 C691 ) C688_=_C692( C688 C692 ) C688_=_C708( C688 C708 ) C688_=_C726( C688 C726 ) C689_=_C690( C689 C690 ) \nC689_=_C691( C689 C691 ) C689_=_C692( C689 C692 ) C689_=_C709( C689 C709 ) C689_=_C728( C689 C728 ) C690_=_C691( C690 C691 ) C690_=_C692( C690 C692 ) \nC690_=_C710( C690 C710 ) C690_=_C729( C690 C729 ) C691_=_C692( C691 C692 ) C691_=_C711( C691 C711 ) C691_=_C730( C691 C730 ) C692_=_C712( C692 C712 ) \nC692_=_C731( C692 C731 ) C694_=_C695( C694 C695 ) C694_=_C696( C694 C696 ) C694_=_C697( C694 C697 ) C694_=_C698( C694 C698 ) C694_=_C699( C694 C699 ) \nC694_=_C700( C694 C700 ) C694_=_C701( C694 C701 ) C694_=_C702( C694 C702 ) C694_=_C703( C694 C703 ) C694_=_C704( C694 C704 ) C694_=_C705( C694 C705 ) \nC694_=_C706( C694 C706 ) C694_=_C708( C694 C708 ) C694_=_C709( C694 C709 ) C694_=_C710( C694 C710 ) C694_=_C711( C694 C711 ) C694_=_C712( C694 C712 ) \nC694_=_C713( C694 C713 ) C695_=_C696( C695 C696 ) C695_=_C697( C695 C697 ) C695_=_C698( C695 C698 ) C695_=_C699( C695 C699 ) C695_=_C700( C695 C700 ) \nC695_=_C701( C695 C701 ) C695_=_C702( C695 C702 ) C695_=_C703( C695 C703 ) C695_=_C704( C695 C704 ) C695_=_C705( C695 C705 ) C695_=_C706( C695 C706 ) \nC695_=_C708( C695 C708 ) C695_=_C709( C695 C709 ) C695_=_C710( C695 C710 ) C695_=_C711( C695 C711 ) C695_=_C712( C695 C712 ) C695_=_C714( C695 C714 ) \nC696_=_C697( C696 C697 ) C696_=_C698( C696 C698 ) C696_=_C699( C696 C699 ) C696_=_C700( C696 C700 ) C696_=_C701( C696 C701 ) C696_=_C702( C696 C702 ) \nC696_=_C703( C696 C703 ) C696_=_C704( C696 C704 ) C696_=_C705( C696 C705 ) C696_=_C706( C696 C706 ) C696_=_C708( C696 C708 ) C696_=_C709( C696 C709 ) \nC696_=_C710( C696 C710 ) C696_=_C711( C696 C711 ) C696_=_C712( C696 C712 ) C696_=_C715( C696 C715 ) C697_=_C698( C697 C698 ) C697_=_C699( C697 C699 ) \nC697_=_C700( C697 C700 ) C697_=_C701( C697 C701 ) C697_=_C702( C697 C702 ) C697_=_C703( C697 C703 ) C697_=_C704( C697 C704 ) C697_=_C705( C697 C705 ) \nC697_=_C706( C697 C706 ) C697_=_C708( C697 C708 ) C697_=_C709( C697 C709 ) C697_=_C710( C697 C710 ) C697_=_C711( C697 C711 ) C697_=_C712( C697 C712 ) \nC697_=_C716( C697 C716 ) C698_=_C699( C698 C699 ) C698_=_C700( C698 C700 ) C698_=_C701( C698 C701 ) C698_=_C702( C698 C702 ) C698_=_C703( C698 C703 ) \nC698_=_C704( C698 C704 ) C698_=_C705( C698 C705 ) C698_=_C706( C698 C706 ) C698_=_C708( C698 C708 ) C698_=_C709( C698 C709 ) C698_=_C710( C698 C710 ) \nC698_=_C711( C698 C711 ) C698_=_C712( C698 C712 ) C698_=_C717( C698 C717 ) C699_=_C700( C699 C700 ) C699_=_C701( C699 C701 ) C699_=_C702( C699 C702 ) \nC699_=_C703( C699 C703 ) C699_=_C704( C699 C704 ) C699_=_C705( C699 C705 ) C699_=_C706( C699 C706 ) C699_=_C708( C699 C708 ) C699_=_C709( C699 C709 ) \nC699_=_C710( C699 C710 ) C699_=_C711( C699 C711 ) C699_=_C712( C699 C712 ) C699_=_C718( C699 C718 ) C700_=_C701( C700 C701 ) C700_=_C702( C700 C702 ) \nC700_=_C703( C700 C703 ) C700_=_C704( C700 C704 ) C700_=_C705( C700 C705 ) C700_=_C706( C700 C706 ) C700_=_C708( C700 C708 ) C700_=_C709( C700 C709 ) \nC700_=_C710( C700 C710 ) C700_=_C711( C700 C711 ) C700_=_C712( C700 C712 ) C700_=_C719( C700 C719 ) C701_=_C702( C701 C702 ) C701_=_C703( C701 C703 ) \nC701_=_C704( C701 C704 ) C701_=_C705( C701 C705 ) C701_=_C706( C701 C706 ) C701_=_C708( C701 C708 ) C701_=_C709( C701 C709 ) C701_=_C710( C701 C710 ) \nC701_=_C711( C701 C711 ) C701_=_C712( C701 C712 ) C701_=_C720( C701 C720 ) C702_=_C703( C702 C703 ) C702_=_C704( C702 C704 ) C702_=_C705( C702 C705 ) \nC702_=_C706( C702 C706 ) C702_=_C708( C702 C708 ) C702_=_C709( C702 C709 ) C702_=_C710( C702 C710 ) C702_=_C711( C702 C711 ) C702_=_C712( C702 C712 ) \nC702_=_C721( C702 C721 ) C703_=_C704( C703 C704 ) C703_=_C705( C703 C705 ) C703_=_C706( C703 C706 ) C703_=_C708( C703 C708 ) C703_=_C709( C703 C709 ) \nC703_=_C710( C703 C710 ) C703_=_C711( C703 C711 ) C703_=_C712( C703 C712 ) C703_=_C722( C703 C722 ) C704_=_C705( C704 C705 ) C704_=_C706( C704 C706 ) \nC704_=_C708( C704 C708 ) C704_=_C709( C704 C709 ) C704_=_C710( C704 C710 ) C704_=_C711( C704 C711 ) C704_=_C712( C704 C712 ) C704_=_C723( C704 C723 ) \nC705_=_C706( C705 C706 ) C705_=_C708( C705 C708 ) C705_=_C709( C705 C709 ) C705_=_C710( C705 C710 ) C705_=_C711( C705 C711 ) C705_=_C712( C705 C712 ) \nC705_=_C724( C705 C724 ) C706_=_C708( C706 C708 ) C706_=_C709( C706 C709 ) C706_=_C710( C706 C710 ) C706_=_C711( C706 C711 ) C706_=_C712( C706 C712 ) \nC706_=_C725( C706 C725 ) C708_=_C709( C708 C709 ) C708_=_C710( C708 C710 ) C708_=_C711( C708 C711 ) C708_=_C712( C708 C712 ) C708_=_C726( C708 C726 ) \nC709_=_C710( C709 C710 ) C709_=_C711( C709 C711 ) C709_=_C712( C709 C712 ) C709_=_C728( C709 C728 ) C710_=_C711( C710 C711 ) C710_=_C712( C710 C712 ) \nC710_=_C729( C710 C729 ) C711_=_C712( C711 C712 ) C711_=_C730( C711 C730 ) C712_=_C731( C712 C731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8( C713 C728 ) \nC713_=_C729( C713 C729 ) C713_=_C730( C713 C730 ) C713_=_C731( C713 C731 ) C714_=_C715( C714 C715 ) C714_=_C716( C714 C716 ) C714_=_C717( C714 C717 ) \nC714_=_C718( C714 C718 ) C714_=_C719( C714 C719 ) C714_=_C720( C714 C720 ) C714_=_C721( C714 C721 ) C714_=_C722( C714 C722 ) C714_=_C723( C714 C723 ) \nC714_=_C724( C714 C724 ) C714_=_C725( C714 C725 ) C714_=_C726( C714 C726 ) C714_=_C728(</w:t>
      </w:r>
    </w:p>
    <w:p>
      <w:pPr>
        <w:pStyle w:val="PreformattedText"/>
        <w:bidi w:val="0"/>
        <w:spacing w:before="0" w:after="0"/>
        <w:jc w:val="left"/>
        <w:rPr/>
      </w:pPr>
      <w:r>
        <w:rPr/>
        <w:t xml:space="preserve"> </w:t>
      </w:r>
      <w:r>
        <w:rPr/>
        <w:t>C714 C728 ) C714_=_C729( C714 C729 ) C714_=_C730( C714 C730 ) \nC714_=_C731( C714 C731 ) C715_=_C716( C715 C716 ) C715_=_C717( C715 C717 ) C715_=_C718( C715 C718 ) C715_=_C719( C715 C719 ) C715_=_C720( C715 C720 ) \nC715_=_C721( C715 C721 ) C715_=_C722( C715 C722 ) C715_=_C723( C715 C723 ) C715_=_C724( C715 C724 ) C715_=_C725( C715 C725 ) C715_=_C726( C715 C726 ) \nC715_=_C728( C715 C728 ) C715_=_C729( C715 C729 ) C715_=_C730( C715 C730 ) C715_=_C731( C715 C731 ) C716_=_C717( C716 C717 ) C716_=_C718( C716 C718 ) \nC716_=_C719( C716 C719 ) C716_=_C720( C716 C720 ) C716_=_C721( C716 C721 ) C716_=_C722( C716 C722 ) C716_=_C723( C716 C723 ) C716_=_C724( C716 C724 ) \nC716_=_C725( C716 C725 ) C716_=_C726( C716 C726 ) C716_=_C728( C716 C728 ) C716_=_C729( C716 C729 ) C716_=_C730( C716 C730 ) C716_=_C731( C716 C731 ) \nC717_=_C718( C717 C718 ) C717_=_C719( C717 C719 ) C717_=_C720( C717 C720 ) C717_=_C721( C717 C721 ) C717_=_C722( C717 C722 ) C717_=_C723( C717 C723 ) \nC717_=_C724( C717 C724 ) C717_=_C725( C717 C725 ) C717_=_C726( C717 C726 ) C717_=_C728( C717 C728 ) C717_=_C729( C717 C729 ) C717_=_C730( C717 C730 ) \nC717_=_C731( C717 C731 ) C718_=_C719( C718 C719 ) C718_=_C720( C718 C720 ) C718_=_C721( C718 C721 ) C718_=_C722( C718 C722 ) C718_=_C723( C718 C723 ) \nC718_=_C724( C718 C724 ) C718_=_C725( C718 C725 ) C718_=_C726( C718 C726 ) C718_=_C728( C718 C728 ) C718_=_C729( C718 C729 ) C718_=_C730( C718 C730 ) \nC718_=_C731( C718 C731 ) C719_=_C720( C719 C720 ) C719_=_C721( C719 C721 ) C719_=_C722( C719 C722 ) C719_=_C723( C719 C723 ) C719_=_C724( C719 C724 ) \nC719_=_C725( C719 C725 ) C719_=_C726( C719 C726 ) C719_=_C728( C719 C728 ) C719_=_C729( C719 C729 ) C719_=_C730( C719 C730 ) C719_=_C731( C719 C731 ) \nC720_=_C721( C720 C721 ) C720_=_C722( C720 C722 ) C720_=_C723( C720 C723 ) C720_=_C724( C720 C724 ) C720_=_C725( C720 C725 ) C720_=_C726( C720 C726 ) \nC720_=_C728( C720 C728 ) C720_=_C729( C720 C729 ) C720_=_C730( C720 C730 ) C720_=_C731( C720 C731 ) C721_=_C722( C721 C722 ) C721_=_C723( C721 C723 ) \nC721_=_C724( C721 C724 ) C721_=_C725( C721 C725 ) C721_=_C726( C721 C726 ) C721_=_C728( C721 C728 ) C721_=_C729( C721 C729 ) C721_=_C730( C721 C730 ) \nC721_=_C731( C721 C731 ) C722_=_C723( C722 C723 ) C722_=_C724( C722 C724 ) C722_=_C725( C722 C725 ) C722_=_C726( C722 C726 ) C722_=_C728( C722 C728 ) \nC722_=_C729( C722 C729 ) C722_=_C730( C722 C730 ) C722_=_C731( C722 C731 ) C723_=_C724( C723 C724 ) C723_=_C725( C723 C725 ) C723_=_C726( C723 C726 ) \nC723_=_C728( C723 C728 ) C723_=_C729( C723 C729 ) C723_=_C730( C723 C730 ) C723_=_C731( C723 C731 ) C724_=_C725( C724 C725 ) C724_=_C726( C724 C726 ) \nC724_=_C728( C724 C728 ) C724_=_C729( C724 C729 ) C724_=_C730( C724 C730 ) C724_=_C731( C724 C731 ) C725_=_C726( C725 C726 ) C725_=_C728( C725 C728 ) \nC725_=_C729( C725 C729 ) C725_=_C730( C725 C730 ) C725_=_C731( C725 C731 ) C726_=_C728( C726 C728 ) C726_=_C729( C726 C729 ) C726_=_C730( C726 C730 ) \nC726_=_C731( C726 C731 ) C728_=_C729( C728 C729 ) C728_=_C730( C728 C730 ) C728_=_C731( C728 C731 ) C729_=_C730( C729 C730 ) C729_=_C731( C729 C731 ) \nC730_=_C731( C730 C731 ) "];8-&gt;18[label="152: C20 C21 C22 C23 C61 \nC62 C63 C64 C101 C102 C103 \nC104 C140 C141 C142 C143 C178 \nC179 C180 C181 C215 C216 C217 \nC218 C250 C252 C253 C254 C285 \nC286 C288 C289 C319 C320 C321 \nC323 C352 C353 C354 C355 C384 \nC385 C386 C387 C415 C416 C417 \nC418 C445 C446 C447 C448 C474 \nC475 C476 C477 C502 C503 C504 \nC505 C529 C530 C531 C532 C555 \nC556 C557 C558 C580 C581 C582 \nC583 C604 C605 C606 C607 C627 \nC628 C629 C630 C653 C654 C655 \nC656 C657 C658 C659 C660 C661 \nC662 C663 C665 C666 C667 C668 \nC669 C670 C671 C674 C675 C676 \nC677 C678 C679 C680 C681 C682 \nC683 C684 C685 C687 C688 C689 \nC690 C691 C692 C694 C695 C696 \nC697 C698 C699 C700 C701 C702 \nC703 C704 C705 C706 C708 C709 \nC710 C711 C712 C713 C714 C715 \nC716 C717 C718 C719 C720 C721 \nC722 C723 C724 C725 C726 C728 \nC729 C730 C731 \n3040: C20_=_C21 ,C20_=_C22 ,C20_=_C23 ,C20_=_C61 ,C20_=_C101 ,\nC20_=_C140 ,C20_=_C178 ,C20_=_C215 ,C20_=_C250 ,C20_=_C285 ,C20_=_C319 ,\nC20_=_C352 ,C20_=_C384 ,C20_=_C415 ,C20_=_C445 ,C20_=_C474 ,C20_=_C502 ,\nC20_=_C529 ,C20_=_C555 ,C20_=_C580 ,C20_=_C604 ,C20_=_C627 ,C20_=_C653 ,\nC20_=_C654 ,C20_=_C655 ,C20_=_C656 ,C20_=_C657 ,C20_=_C658 ,C20_=_C659 ,\nC20_=_C660 ,C20_=_C661 ,C20_=_C662 ,C20_=_C663 ,C20_=_C665 ,C20_=_C666 ,\nC20_=_C667 ,C20_=_C668 ,C20_=_C669 ,C20_=_C670 ,C20_=_C671 ,C21_=_C22 ,\nC21_=_C23 ,C21_=_C62 ,C21_=_C102 ,C21_=_C141 ,C21_=_C179 ,C21_=_C216 ,\nC21_=_C252 ,C21_=_C286 ,C21_=_C320 ,C21_=_C353 ,C21_=_C385 ,C21_=_C416 ,\nC21_=_C446 ,C21_=_C475 ,C21_=_C503 ,C21_=_C530 ,C21_=_C556 ,C21_=_C581 ,\nC21_=_C605 ,C21_=_C628 ,C21_=_C674 ,C21_=_C675 ,C21_=_C676 ,C21_=_C677 ,\nC21_=_C678 ,C21_=_C679 ,C21_=_C680 ,C21_=_C681 ,C21_=_C682 ,C21_=_C683 ,\nC21_=_C684 ,C21_=_C685 ,C21_=_C687 ,C21_=_C688 ,C21_=_C689 ,C21_=_C690 ,\nC21_=_C691 ,C21_=_C692 ,C22_=_C23 ,C22_=_C63 ,C22_=_C103 ,C22_=_C142 ,\nC22_=_C180 ,C22_=_C217 ,C22_=_C253 ,C22_=_C288 ,C22_=_C321 ,C22_=_C354 ,\nC22_=_C386 ,C22_=_C417 ,C22_=_C447 ,C22_=_C476 ,C22_=_C504 ,C22_=_C531 ,\nC22_=_C557 ,C22_=_C582 ,C22_=_C606 ,C22_=_C629 ,C22_=_C694 ,C22_=_C695 ,\nC22_=_C696 ,C22_=_C697 ,C22_=_C698 ,C22_=_C699 ,C22_=_C700 ,C22_=_C701 ,\nC22_=_C702 ,C22_=_C703 ,C22_=_C704 ,C22_=_C705 ,C22_=_C706 ,C22_=_C708 ,\nC22_=_C709 ,C22_=_C710 ,C22_=_C711 ,C22_=_C712 ,C23_=_C64 ,C23_=_C104 ,\nC23_=_C143 ,C23_=_C181 ,C23_=_C218 ,C23_=_C254 ,C23_=_C289 ,C23_=_C323 ,\nC23_=_C355 ,C23_=_C387 ,C23_=_C418 ,C23_=_C448 ,C23_=_C477 ,C23_=_C505 ,\nC23_=_C532 ,C23_=_C558 ,C23_=_C583 ,C23_=_C607 ,C23_=_C630 ,C23_=_C713 ,\nC23_=_C714 ,C23_=_C715 ,C23_=_C716 ,C23_=_C717 ,C23_=_C718 ,C23_=_C719 ,\nC23_=_C720 ,C23_=_C721 ,C23_=_C722 ,C23_=_C723 ,C23_=_C724 ,C23_=_C725 ,\nC23_=_C726 ,C23_=_C728 ,C23_=_C729 ,C23_=_C730 ,C23_=_C731 ,C61_=_C62 ,\nC61_=_C63 ,C61_=_C64 ,C61_=_C101 ,C61_=_C140 ,C61_=_C178 ,C61_=_C215 ,\nC61_=_C250 ,C61_=_C285 ,C61_=_C319 ,C61_=_C352 ,C61_=_C384 ,C61_=_C415 ,\nC61_=_C445 ,C61_=_C474 ,C61_=_C502 ,C61_=_C529 ,C61_=_C555 ,C61_=_C580 ,\nC61_=_C604 ,C61_=_C627 ,C61_=_C653 ,C61_=_C654 ,C61_=_C655 ,C61_=_C656 ,\nC61_=_C657 ,C61_=_C658 ,C61_=_C659 ,C61_=_C660 ,C61_=_C661 ,C61_=_C662 ,\nC61_=_C663 ,C61_=_C665 ,C61_=_C666 ,C61_=_C667 ,C61_=_C668 ,C61_=_C669 ,\nC61_=_C670 ,C61_=_C671 ,C62_=_C63 ,C62_=_C64 ,C62_=_C102 ,C62_=_C141 ,\nC62_=_C179 ,C62_=_C216 ,C62_=_C252 ,C62_=_C286 ,C62_=_C320 ,C62_=_C353 ,\nC62_=_C385 ,C62_=_C416 ,C62_=_C446 ,C62_=_C475 ,C62_=_C503 ,C62_=_C530 ,\nC62_=_C556 ,C62_=_C581 ,C62_=_C605 ,C62_=_C628 ,C62_=_C674 ,C62_=_C675 ,\nC62_=_C676 ,C62_=_C677 ,C62_=_C678 ,C62_=_C679 ,C62_=_C680 ,C62_=_C681 ,\nC62_=_C682 ,C62_=_C683 ,C62_=_C684 ,C62_=_C685 ,C62_=_C687 ,C62_=_C688 ,\nC62_=_C689 ,C62_=_C690 ,C62_=_C691 ,C62_=_C692 ,C63_=_C64 ,C63_=_C103 ,\nC63_=_C142 ,C63_=_C180 ,C63_=_C217 ,C63_=_C253 ,C63_=_C288 ,C63_=_C321 ,\nC63_=_C354 ,C63_=_C386 ,C63_=_C417 ,C63_=_C447 ,C63_=_C476 ,C63_=_C504 ,\nC63_=_C531 ,C63_=_C557 ,C63_=_C582 ,C63_=_C606 ,C63_=_C629 ,C63_=_C694 ,\nC63_=_C695 ,C63_=_C696 ,C63_=_C697 ,C63_=_C698 ,C63_=_C699 ,C63_=_C700 ,\nC63_=_C701 ,C63_=_C702 ,C63_=_C703 ,C63_=_C704 ,C63_=_C705 ,C63_=_C706 ,\nC63_=_C708 ,C63_=_C709 ,C63_=_C710 ,C63_=_C711 ,C63_=_C712 ,C64_=_C104 ,\nC64_=_C143 ,C64_=_C181 ,C64_=_C218 ,C64_=_C254 ,C64_=_C289 ,C64_=_C323 ,\nC64_=_C355 ,C64_=_C387 ,C64_=_C418 ,C64_=_C448 ,C64_=_C477 ,C64_=_C505 ,\nC64_=_C532 ,C64_=_C558 ,C64_=_C583 ,C64_=_C607 ,C64_=_C630 ,C64_=_C713 ,\nC64_=_C714 ,C64_=_C715 ,C64_=_C716 ,C64_=_C717 ,C64_=_C718 ,C64_=_C719 ,\nC64_=_C720 ,C64_=_C721 ,C64_=_C722 ,C64_=_C723 ,C64_=_C724 ,C64_=_C725 ,\nC64_=_C726 ,C64_=_C728 ,C64_=_C729 ,C64_=_C730 ,C64_=_C731 ,C101_=_C102 ,\nC101_=_C103 ,C101_=_C104 ,C101_=_C140 ,C101_=_C178 ,C101_=_C215 ,C101_=_C250 ,\nC101_=_C285 ,C101_=_C319 ,C101_=_C352 ,C101_=_C384 ,C101_=_C415 ,C101_=_C445 ,\nC101_=_C474 ,C101_=_C502 ,C101_=_C529 ,C101_=_C555 ,C101_=_C580 ,C101_=_C604 ,\nC101_=_C627 ,C101_=_C653 ,C101_=_C654 ,C101_=_C655 ,C101_=_C656 ,C101_=_C657 ,\nC101_=_C658 ,C101_=_C659 ,C101_=_C660 ,C101_=_C661 ,C101_=_C662 ,C101_=_C663 ,\nC101_=_C665 ,C101_=_C666 ,C101_=_C667 ,C101_=_C668 ,C101_=_C669 ,C101_=_C670 ,\nC101_=_C671 ,C102_=_C103 ,C102_=_C104 ,C102_=_C141 ,C102_=_C179 ,C102_=_C216 ,\nC102_=_C252 ,C102_=_C286 ,C102_=_C320 ,C102_=_C353 ,C102_=_C385 ,C102_=_C416 ,\nC102_=_C446 ,C102_=_C475 ,C102_=_C503 ,C102_=_C530 ,C102_=_C556 ,C102_=_C581 ,\nC102_=_C605 ,C102_=_C628 ,C102_=_C674 ,C102_=_C675 ,C102_=_C676 ,C102_=_C677 ,\nC102_=_C678 ,C102_=_C679 ,C102_=_C680 ,C102_=_C681 ,C102_=_C682 ,C102_=_C683 ,\nC102_=_C684 ,C102_=_C685 ,C102_=_C687 ,C102_=_C688 ,C102_=_C689 ,C102_=_C690 ,\nC102_=_C691 ,C102_=_C692 ,C103_=_C104 ,C103_=_C142 ,C103_=_C180 ,C103_=_C217 ,\nC103_=_C253 ,C103_=_C288 ,C103_=_C321 ,C103_=_C354 ,C103_=_C386 ,C103_=_C417 ,\nC103_=_C447 ,C103_=_C476 ,C103_=_C504 ,C103_=_C531 ,C103_=_C557 ,C103_=_C582 ,\nC103_=_C606 ,C103_=_C629 ,C103_=_C694 ,C103_=_C695 ,C103_=_C696 ,C103_=_C697 ,\nC103_=_C698 ,C103_=_C699 ,C103_=_C700 ,C103_=_C701 ,C103_=_C702 ,C103_=_C703 ,\nC103_=_C704 ,C103_=_C705 ,C103_=_C706 ,C103_=_C708 ,C103_=_C709 ,C103_=_C710 ,\nC103_=_C711 ,C103_=_C712 ,C104_=_C143 ,C104_=_C181 ,C104_=_C218 ,C104_=_C254 ,\nC104_=_C289 ,C104_=_C323 ,C104_=_C355 ,C104_=_C387 ,C104_=_C418 ,C104_=_C448 ,\nC104_=_C477 ,C104_=_C505 ,C104_=_C532 ,C104_=_C558 ,C104_=_C583 ,C104_=_C607 ,\nC104_=_C630 ,C104_=_C713 ,C104_=_C714 ,C104_=_C715 ,C104_=_C716 ,C104_=_C717 ,\nC104_=_C718 ,C104_=_C719 ,C104_=_C720 ,C104_=_C721 ,C104_=_C722 ,C104_=_C723 ,\nC104_=_C724 ,C104_=_C725 ,C104_=_C726 ,C104_=_C728 ,C104_=_C729 ,C104_=_C730 ,\nC104_=_C731 ,C140_=_C141 ,C140_=_C142 ,C140_=_C143 ,C140_=_C178 ,C140_=_C215 ,\nC140_=_C250 ,C140_=_C285 ,C140_=_C319 ,C140_=_C352 ,C140_=_C384 ,C140_=_C415 ,\nC140_=_C445 ,C140_=_C474 ,C140_=_C502 ,C140_=_C529 ,C140_=_C555 ,C140_=_C580 ,\nC140_=_C604 ,C140_=_C627 ,C140_=_C653</w:t>
      </w:r>
    </w:p>
    <w:p>
      <w:pPr>
        <w:pStyle w:val="PreformattedText"/>
        <w:bidi w:val="0"/>
        <w:spacing w:before="0" w:after="0"/>
        <w:jc w:val="left"/>
        <w:rPr/>
      </w:pPr>
      <w:r>
        <w:rPr/>
        <w:t xml:space="preserve"> </w:t>
      </w:r>
      <w:r>
        <w:rPr/>
        <w:t>,C140_=_C654 ,C140_=_C655 ,C140_=_C656 ,\nC140_=_C657 ,C140_=_C658 ,C140_=_C659 ,C140_=_C660 ,C140_=_C661 ,C140_=_C662 ,\nC140_=_C663 ,C140_=_C665 ,C140_=_C666 ,C140_=_C667 ,C140_=_C668 ,C140_=_C669 ,\nC140_=_C670 ,C140_=_C671 ,C141_=_C142 ,C141_=_C143 ,C141_=_C179 ,C141_=_C216 ,\nC141_=_C252 ,C141_=_C286 ,C141_=_C320 ,C141_=_C353 ,C141_=_C385 ,C141_=_C416 ,\nC141_=_C446 ,C141_=_C475 ,C141_=_C503 ,C141_=_C530 ,C141_=_C556 ,C141_=_C581 ,\nC141_=_C605 ,C141_=_C628 ,C141_=_C674 ,C141_=_C675 ,C141_=_C676 ,C141_=_C677 ,\nC141_=_C678 ,C141_=_C679 ,C141_=_C680 ,C141_=_C681 ,C141_=_C682 ,C141_=_C683 ,\nC141_=_C684 ,C141_=_C685 ,C141_=_C687 ,C141_=_C688 ,C141_=_C689 ,C141_=_C690 ,\nC141_=_C691 ,C141_=_C692 ,C142_=_C143 ,C142_=_C180 ,C142_=_C217 ,C142_=_C253 ,\nC142_=_C288 ,C142_=_C321 ,C142_=_C354 ,C142_=_C386 ,C142_=_C417 ,C142_=_C447 ,\nC142_=_C476 ,C142_=_C504 ,C142_=_C531 ,C142_=_C557 ,C142_=_C582 ,C142_=_C606 ,\nC142_=_C629 ,C142_=_C694 ,C142_=_C695 ,C142_=_C696 ,C142_=_C697 ,C142_=_C698 ,\nC142_=_C699 ,C142_=_C700 ,C142_=_C701 ,C142_=_C702 ,C142_=_C703 ,C142_=_C704 ,\nC142_=_C705 ,C142_=_C706 ,C142_=_C708 ,C142_=_C709 ,C142_=_C710 ,C142_=_C711 ,\nC142_=_C712 ,C143_=_C181 ,C143_=_C218 ,C143_=_C254 ,C143_=_C289 ,C143_=_C323 ,\nC143_=_C355 ,C143_=_C387 ,C143_=_C418 ,C143_=_C448 ,C143_=_C477 ,C143_=_C505 ,\nC143_=_C532 ,C143_=_C558 ,C143_=_C583 ,C143_=_C607 ,C143_=_C630 ,C143_=_C713 ,\nC143_=_C714 ,C143_=_C715 ,C143_=_C716 ,C143_=_C717 ,C143_=_C718 ,C143_=_C719 ,\nC143_=_C720 ,C143_=_C721 ,C143_=_C722 ,C143_=_C723 ,C143_=_C724 ,C143_=_C725 ,\nC143_=_C726 ,C143_=_C728 ,C143_=_C729 ,C143_=_C730 ,C143_=_C731 ,C178_=_C179 ,\nC178_=_C180 ,C178_=_C181 ,C178_=_C215 ,C178_=_C250 ,C178_=_C285 ,C178_=_C319 ,\nC178_=_C352 ,C178_=_C384 ,C178_=_C415 ,C178_=_C445 ,C178_=_C474 ,C178_=_C502 ,\nC178_=_C529 ,C178_=_C555 ,C178_=_C580 ,C178_=_C604 ,C178_=_C627 ,C178_=_C653 ,\nC178_=_C654 ,C178_=_C655 ,C178_=_C656 ,C178_=_C657 ,C178_=_C658 ,C178_=_C659 ,\nC178_=_C660 ,C178_=_C661 ,C178_=_C662 ,C178_=_C663 ,C178_=_C665 ,C178_=_C666 ,\nC178_=_C667 ,C178_=_C668 ,C178_=_C669 ,C178_=_C670 ,C178_=_C671 ,C179_=_C180 ,\nC179_=_C181 ,C179_=_C216 ,C179_=_C252 ,C179_=_C286 ,C179_=_C320 ,C179_=_C353 ,\nC179_=_C385 ,C179_=_C416 ,C179_=_C446 ,C179_=_C475 ,C179_=_C503 ,C179_=_C530 ,\nC179_=_C556 ,C179_=_C581 ,C179_=_C605 ,C179_=_C628 ,C179_=_C674 ,C179_=_C675 ,\nC179_=_C676 ,C179_=_C677 ,C179_=_C678 ,C179_=_C679 ,C179_=_C680 ,C179_=_C681 ,\nC179_=_C682 ,C179_=_C683 ,C179_=_C684 ,C179_=_C685 ,C179_=_C687 ,C179_=_C688 ,\nC179_=_C689 ,C179_=_C690 ,C179_=_C691 ,C179_=_C692 ,C180_=_C181 ,C180_=_C217 ,\nC180_=_C253 ,C180_=_C288 ,C180_=_C321 ,C180_=_C354 ,C180_=_C386 ,C180_=_C417 ,\nC180_=_C447 ,C180_=_C476 ,C180_=_C504 ,C180_=_C531 ,C180_=_C557 ,C180_=_C582 ,\nC180_=_C606 ,C180_=_C629 ,C180_=_C694 ,C180_=_C695 ,C180_=_C696 ,C180_=_C697 ,\nC180_=_C698 ,C180_=_C699 ,C180_=_C700 ,C180_=_C701 ,C180_=_C702 ,C180_=_C703 ,\nC180_=_C704 ,C180_=_C705 ,C180_=_C706 ,C180_=_C708 ,C180_=_C709 ,C180_=_C710 ,\nC180_=_C711 ,C180_=_C712 ,C181_=_C218 ,C181_=_C254 ,C181_=_C289 ,C181_=_C323 ,\nC181_=_C355 ,C181_=_C387 ,C181_=_C418 ,C181_=_C448 ,C181_=_C477 ,C181_=_C505 ,\nC181_=_C532 ,C181_=_C558 ,C181_=_C583 ,C181_=_C607 ,C181_=_C630 ,C181_=_C713 ,\nC181_=_C714 ,C181_=_C715 ,C181_=_C716 ,C181_=_C717 ,C181_=_C718 ,C181_=_C719 ,\nC181_=_C720 ,C181_=_C721 ,C181_=_C722 ,C181_=_C723 ,C181_=_C724 ,C181_=_C725 ,\nC181_=_C726 ,C181_=_C728 ,C181_=_C729 ,C181_=_C730 ,C181_=_C731 ,C215_=_C216 ,\nC215_=_C217 ,C215_=_C218 ,C215_=_C250 ,C215_=_C285 ,C215_=_C319 ,C215_=_C352 ,\nC215_=_C384 ,C215_=_C415 ,C215_=_C445 ,C215_=_C474 ,C215_=_C502 ,C215_=_C529 ,\nC215_=_C555 ,C215_=_C580 ,C215_=_C604 ,C215_=_C627 ,C215_=_C653 ,C215_=_C654 ,\nC215_=_C655 ,C215_=_C656 ,C215_=_C657 ,C215_=_C658 ,C215_=_C659 ,C215_=_C660 ,\nC215_=_C661 ,C215_=_C662 ,C215_=_C663 ,C215_=_C665 ,C215_=_C666 ,C215_=_C667 ,\nC215_=_C668 ,C215_=_C669 ,C215_=_C670 ,C215_=_C671 ,C216_=_C217 ,C216_=_C218 ,\nC216_=_C252 ,C216_=_C286 ,C216_=_C320 ,C216_=_C353 ,C216_=_C385 ,C216_=_C416 ,\nC216_=_C446 ,C216_=_C475 ,C216_=_C503 ,C216_=_C530 ,C216_=_C556 ,C216_=_C581 ,\nC216_=_C605 ,C216_=_C628 ,C216_=_C674 ,C216_=_C675 ,C216_=_C676 ,C216_=_C677 ,\nC216_=_C678 ,C216_=_C679 ,C216_=_C680 ,C216_=_C681 ,C216_=_C682 ,C216_=_C683 ,\nC216_=_C684 ,C216_=_C685 ,C216_=_C687 ,C216_=_C688 ,C216_=_C689 ,C216_=_C690 ,\nC216_=_C691 ,C216_=_C692 ,C217_=_C218 ,C217_=_C253 ,C217_=_C288 ,C217_=_C321 ,\nC217_=_C354 ,C217_=_C386 ,C217_=_C417 ,C217_=_C447 ,C217_=_C476 ,C217_=_C504 ,\nC217_=_C531 ,C217_=_C557 ,C217_=_C582 ,C217_=_C606 ,C217_=_C629 ,C217_=_C694 ,\nC217_=_C695 ,C217_=_C696 ,C217_=_C697 ,C217_=_C698 ,C217_=_C699 ,C217_=_C700 ,\nC217_=_C701 ,C217_=_C702 ,C217_=_C703 ,C217_=_C704 ,C217_=_C705 ,C217_=_C706 ,\nC217_=_C708 ,C217_=_C709 ,C217_=_C710 ,C217_=_C711 ,C217_=_C712 ,C218_=_C254 ,\nC218_=_C289 ,C218_=_C323 ,C218_=_C355 ,C218_=_C387 ,C218_=_C418 ,C218_=_C448 ,\nC218_=_C477 ,C218_=_C505 ,C218_=_C532 ,C218_=_C558 ,C218_=_C583 ,C218_=_C607 ,\nC218_=_C630 ,C218_=_C713 ,C218_=_C714 ,C218_=_C715 ,C218_=_C716 ,C218_=_C717 ,\nC218_=_C718 ,C218_=_C719 ,C218_=_C720 ,C218_=_C721 ,C218_=_C722 ,C218_=_C723 ,\nC218_=_C724 ,C218_=_C725 ,C218_=_C726 ,C218_=_C728 ,C218_=_C729 ,C218_=_C730 ,\nC218_=_C731 ,C250_=_C252 ,C250_=_C253 ,C250_=_C254 ,C250_=_C285 ,C250_=_C319 ,\nC250_=_C352 ,C250_=_C384 ,C250_=_C415 ,C250_=_C445 ,C250_=_C474 ,C250_=_C502 ,\nC250_=_C529 ,C250_=_C555 ,C250_=_C580 ,C250_=_C604 ,C250_=_C627 ,C250_=_C653 ,\nC250_=_C654 ,C250_=_C655 ,C250_=_C656 ,C250_=_C657 ,C250_=_C658 ,C250_=_C659 ,\nC250_=_C660 ,C250_=_C661 ,C250_=_C662 ,C250_=_C663 ,C250_=_C665 ,C250_=_C666 ,\nC250_=_C667 ,C250_=_C668 ,C250_=_C669 ,C250_=_C670 ,C250_=_C671 ,C252_=_C253 ,\nC252_=_C254 ,C252_=_C286 ,C252_=_C320 ,C252_=_C353 ,C252_=_C385 ,C252_=_C416 ,\nC252_=_C446 ,C252_=_C475 ,C252_=_C503 ,C252_=_C530 ,C252_=_C556 ,C252_=_C581 ,\nC252_=_C605 ,C252_=_C628 ,C252_=_C674 ,C252_=_C675 ,C252_=_C676 ,C252_=_C677 ,\nC252_=_C678 ,C252_=_C679 ,C252_=_C680 ,C252_=_C681 ,C252_=_C682 ,C252_=_C683 ,\nC252_=_C684 ,C252_=_C685 ,C252_=_C687 ,C252_=_C688 ,C252_=_C689 ,C252_=_C690 ,\nC252_=_C691 ,C252_=_C692 ,C253_=_C254 ,C253_=_C288 ,C253_=_C321 ,C253_=_C354 ,\nC253_=_C386 ,C253_=_C417 ,C253_=_C447 ,C253_=_C476 ,C253_=_C504 ,C253_=_C531 ,\nC253_=_C557 ,C253_=_C582 ,C253_=_C606 ,C253_=_C629 ,C253_=_C694 ,C253_=_C695 ,\nC253_=_C696 ,C253_=_C697 ,C253_=_C698 ,C253_=_C699 ,C253_=_C700 ,C253_=_C701 ,\nC253_=_C702 ,C253_=_C703 ,C253_=_C704 ,C253_=_C705 ,C253_=_C706 ,C253_=_C708 ,\nC253_=_C709 ,C253_=_C710 ,C253_=_C711 ,C253_=_C712 ,C254_=_C289 ,C254_=_C323 ,\nC254_=_C355 ,C254_=_C387 ,C254_=_C418 ,C254_=_C448 ,C254_=_C477 ,C254_=_C505 ,\nC254_=_C532 ,C254_=_C558 ,C254_=_C583 ,C254_=_C607 ,C254_=_C630 ,C254_=_C713 ,\nC254_=_C714 ,C254_=_C715 ,C254_=_C716 ,C254_=_C717 ,C254_=_C718 ,C254_=_C719 ,\nC254_=_C720 ,C254_=_C721 ,C254_=_C722 ,C254_=_C723 ,C254_=_C724 ,C254_=_C725 ,\nC254_=_C726 ,C254_=_C728 ,C254_=_C729 ,C254_=_C730 ,C254_=_C731 ,C285_=_C286 ,\nC285_=_C288 ,C285_=_C289 ,C285_=_C319 ,C285_=_C352 ,C285_=_C384 ,C285_=_C415 ,\nC285_=_C445 ,C285_=_C474 ,C285_=_C502 ,C285_=_C529 ,C285_=_C555 ,C285_=_C580 ,\nC285_=_C604 ,C285_=_C627 ,C285_=_C653 ,C285_=_C654 ,C285_=_C655 ,C285_=_C656 ,\nC285_=_C657 ,C285_=_C658 ,C285_=_C659 ,C285_=_C660 ,C285_=_C661 ,C285_=_C662 ,\nC285_=_C663 ,C285_=_C665 ,C285_=_C666 ,C285_=_C667 ,C285_=_C668 ,C285_=_C669 ,\nC285_=_C670 ,C285_=_C671 ,C286_=_C288 ,C286_=_C289 ,C286_=_C320 ,C286_=_C353 ,\nC286_=_C385 ,C286_=_C416 ,C286_=_C446 ,C286_=_C475 ,C286_=_C503 ,C286_=_C530 ,\nC286_=_C556 ,C286_=_C581 ,C286_=_C605 ,C286_=_C628 ,C286_=_C674 ,C286_=_C675 ,\nC286_=_C676 ,C286_=_C677 ,C286_=_C678 ,C286_=_C679 ,C286_=_C680 ,C286_=_C681 ,\nC286_=_C682 ,C286_=_C683 ,C286_=_C684 ,C286_=_C685 ,C286_=_C687 ,C286_=_C688 ,\nC286_=_C689 ,C286_=_C690 ,C286_=_C691 ,C286_=_C692 ,C288_=_C289 ,C288_=_C321 ,\nC288_=_C354 ,C288_=_C386 ,C288_=_C417 ,C288_=_C447 ,C288_=_C476 ,C288_=_C504 ,\nC288_=_C531 ,C288_=_C557 ,C288_=_C582 ,C288_=_C606 ,C288_=_C629 ,C288_=_C694 ,\nC288_=_C695 ,C288_=_C696 ,C288_=_C697 ,C288_=_C698 ,C288_=_C699 ,C288_=_C700 ,\nC288_=_C701 ,C288_=_C702 ,C288_=_C703 ,C288_=_C704 ,C288_=_C705 ,C288_=_C706 ,\nC288_=_C708 ,C288_=_C709 ,C288_=_C710 ,C288_=_C711 ,C288_=_C712 ,C289_=_C323 ,\nC289_=_C355 ,C289_=_C387 ,C289_=_C418 ,C289_=_C448 ,C289_=_C477 ,C289_=_C505 ,\nC289_=_C532 ,C289_=_C558 ,C289_=_C583 ,C289_=_C607 ,C289_=_C630 ,C289_=_C713 ,\nC289_=_C714 ,C289_=_C715 ,C289_=_C716 ,C289_=_C717 ,C289_=_C718 ,C289_=_C719 ,\nC289_=_C720 ,C289_=_C721 ,C289_=_C722 ,C289_=_C723 ,C289_=_C724 ,C289_=_C725 ,\nC289_=_C726 ,C289_=_C728 ,C289_=_C729 ,C289_=_C730 ,C289_=_C731 ,C319_=_C320 ,\nC319_=_C321 ,C319_=_C323 ,C319_=_C352 ,C319_=_C384 ,C319_=_C415 ,C319_=_C445 ,\nC319_=_C474 ,C319_=_C502 ,C319_=_C529 ,C319_=_C555 ,C319_=_C580 ,C319_=_C604 ,\nC319_=_C627 ,C319_=_C653 ,C319_=_C654 ,C319_=_C655 ,C319_=_C656 ,C319_=_C657 ,\nC319_=_C658 ,C319_=_C659 ,C319_=_C660 ,C319_=_C661 ,C319_=_C662 ,C319_=_C663 ,\nC319_=_C665 ,C319_=_C666 ,C319_=_C667 ,C319_=_C668 ,C319_=_C669 ,C319_=_C670 ,\nC319_=_C671 ,C320_=_C321 ,C320_=_C323 ,C320_=_C353 ,C320_=_C385 ,C320_=_C416 ,\nC320_=_C446 ,C320_=_C475 ,C320_=_C503 ,C320_=_C530 ,C320_=_C556 ,C320_=_C581 ,\nC320_=_C605 ,C320_=_C628 ,C320_=_C674 ,C320_=_C675 ,C320_=_C676 ,C320_=_C677 ,\nC320_=_C678 ,C320_=_C679 ,C320_=_C680 ,C320_=_C681 ,C320_=_C682 ,C320_=_C683 ,\nC320_=_C684 ,C320_=_C685 ,C320_=_C687 ,C320_=_C688 ,C320_=_C689 ,C320_=_C690 ,\nC320_=_C691 ,C320_=_C692 ,C321_=_C323 ,C321_=_C354 ,C321_=_C386 ,C321_=_C417 ,\nC321_=_C447 ,C321_=_C476 ,C321_=_C504 ,C321_=_C531 ,C321_=_C557 ,C321_=_C582 ,\nC321_=_C606 ,C321_=_C629 ,C321_=_C694 ,C321_=_C695 ,C321_=_C696 ,C321_=_C697 ,\nC321_=_C698 ,C321_=_C699 ,C321_=_C700 ,C321_=_C701 ,C321_=_C702 ,C321_=_C703 ,\nC321_=_C704 ,C321_=_C705 ,C321_=_C706 ,C321_=_C708 ,C321_=_C709 ,C321_=_C710 ,\nC321_=_C711 ,C321_=_C712</w:t>
      </w:r>
    </w:p>
    <w:p>
      <w:pPr>
        <w:pStyle w:val="PreformattedText"/>
        <w:bidi w:val="0"/>
        <w:spacing w:before="0" w:after="0"/>
        <w:jc w:val="left"/>
        <w:rPr/>
      </w:pPr>
      <w:r>
        <w:rPr/>
        <w:t xml:space="preserve"> </w:t>
      </w:r>
      <w:r>
        <w:rPr/>
        <w:t>,C323_=_C355 ,C323_=_C387 ,C323_=_C418 ,C323_=_C448 ,\nC323_=_C477 ,C323_=_C505 ,C323_=_C532 ,C323_=_C558 ,C323_=_C583 ,C323_=_C607 ,\nC323_=_C630 ,C323_=_C713 ,C323_=_C714 ,C323_=_C715 ,C323_=_C716 ,C323_=_C717 ,\nC323_=_C718 ,C323_=_C719 ,C323_=_C720 ,C323_=_C721 ,C323_=_C722 ,C323_=_C723 ,\nC323_=_C724 ,C323_=_C725 ,C323_=_C726 ,C323_=_C728 ,C323_=_C729 ,C323_=_C730 ,\nC323_=_C731 ,C352_=_C353 ,C352_=_C354 ,C352_=_C355 ,C352_=_C384 ,C352_=_C415 ,\nC352_=_C445 ,C352_=_C474 ,C352_=_C502 ,C352_=_C529 ,C352_=_C555 ,C352_=_C580 ,\nC352_=_C604 ,C352_=_C627 ,C352_=_C653 ,C352_=_C654 ,C352_=_C655 ,C352_=_C656 ,\nC352_=_C657 ,C352_=_C658 ,C352_=_C659 ,C352_=_C660 ,C352_=_C661 ,C352_=_C662 ,\nC352_=_C663 ,C352_=_C665 ,C352_=_C666 ,C352_=_C667 ,C352_=_C668 ,C352_=_C669 ,\nC352_=_C670 ,C352_=_C671 ,C353_=_C354 ,C353_=_C355 ,C353_=_C385 ,C353_=_C416 ,\nC353_=_C446 ,C353_=_C475 ,C353_=_C503 ,C353_=_C530 ,C353_=_C556 ,C353_=_C581 ,\nC353_=_C605 ,C353_=_C628 ,C353_=_C674 ,C353_=_C675 ,C353_=_C676 ,C353_=_C677 ,\nC353_=_C678 ,C353_=_C679 ,C353_=_C680 ,C353_=_C681 ,C353_=_C682 ,C353_=_C683 ,\nC353_=_C684 ,C353_=_C685 ,C353_=_C687 ,C353_=_C688 ,C353_=_C689 ,C353_=_C690 ,\nC353_=_C691 ,C353_=_C692 ,C354_=_C355 ,C354_=_C386 ,C354_=_C417 ,C354_=_C447 ,\nC354_=_C476 ,C354_=_C504 ,C354_=_C531 ,C354_=_C557 ,C354_=_C582 ,C354_=_C606 ,\nC354_=_C629 ,C354_=_C694 ,C354_=_C695 ,C354_=_C696 ,C354_=_C697 ,C354_=_C698 ,\nC354_=_C699 ,C354_=_C700 ,C354_=_C701 ,C354_=_C702 ,C354_=_C703 ,C354_=_C704 ,\nC354_=_C705 ,C354_=_C706 ,C354_=_C708 ,C354_=_C709 ,C354_=_C710 ,C354_=_C711 ,\nC354_=_C712 ,C355_=_C387 ,C355_=_C418 ,C355_=_C448 ,C355_=_C477 ,C355_=_C505 ,\nC355_=_C532 ,C355_=_C558 ,C355_=_C583 ,C355_=_C607 ,C355_=_C630 ,C355_=_C713 ,\nC355_=_C714 ,C355_=_C715 ,C355_=_C716 ,C355_=_C717 ,C355_=_C718 ,C355_=_C719 ,\nC355_=_C720 ,C355_=_C721 ,C355_=_C722 ,C355_=_C723 ,C355_=_C724 ,C355_=_C725 ,\nC355_=_C726 ,C355_=_C728 ,C355_=_C729 ,C355_=_C730 ,C355_=_C731 ,C384_=_C385 ,\nC384_=_C386 ,C384_=_C387 ,C384_=_C415 ,C384_=_C445 ,C384_=_C474 ,C384_=_C502 ,\nC384_=_C529 ,C384_=_C555 ,C384_=_C580 ,C384_=_C604 ,C384_=_C627 ,C384_=_C653 ,\nC384_=_C654 ,C384_=_C655 ,C384_=_C656 ,C384_=_C657 ,C384_=_C658 ,C384_=_C659 ,\nC384_=_C660 ,C384_=_C661 ,C384_=_C662 ,C384_=_C663 ,C384_=_C665 ,C384_=_C666 ,\nC384_=_C667 ,C384_=_C668 ,C384_=_C669 ,C384_=_C670 ,C384_=_C671 ,C385_=_C386 ,\nC385_=_C387 ,C385_=_C416 ,C385_=_C446 ,C385_=_C475 ,C385_=_C503 ,C385_=_C530 ,\nC385_=_C556 ,C385_=_C581 ,C385_=_C605 ,C385_=_C628 ,C385_=_C674 ,C385_=_C675 ,\nC385_=_C676 ,C385_=_C677 ,C385_=_C678 ,C385_=_C679 ,C385_=_C680 ,C385_=_C681 ,\nC385_=_C682 ,C385_=_C683 ,C385_=_C684 ,C385_=_C685 ,C385_=_C687 ,C385_=_C688 ,\nC385_=_C689 ,C385_=_C690 ,C385_=_C691 ,C385_=_C692 ,C386_=_C387 ,C386_=_C417 ,\nC386_=_C447 ,C386_=_C476 ,C386_=_C504 ,C386_=_C531 ,C386_=_C557 ,C386_=_C582 ,\nC386_=_C606 ,C386_=_C629 ,C386_=_C694 ,C386_=_C695 ,C386_=_C696 ,C386_=_C697 ,\nC386_=_C698 ,C386_=_C699 ,C386_=_C700 ,C386_=_C701 ,C386_=_C702 ,C386_=_C703 ,\nC386_=_C704 ,C386_=_C705 ,C386_=_C706 ,C386_=_C708 ,C386_=_C709 ,C386_=_C710 ,\nC386_=_C711 ,C386_=_C712 ,C387_=_C418 ,C387_=_C448 ,C387_=_C477 ,C387_=_C505 ,\nC387_=_C532 ,C387_=_C558 ,C387_=_C583 ,C387_=_C607 ,C387_=_C630 ,C387_=_C713 ,\nC387_=_C714 ,C387_=_C715 ,C387_=_C716 ,C387_=_C717 ,C387_=_C718 ,C387_=_C719 ,\nC387_=_C720 ,C387_=_C721 ,C387_=_C722 ,C387_=_C723 ,C387_=_C724 ,C387_=_C725 ,\nC387_=_C726 ,C387_=_C728 ,C387_=_C729 ,C387_=_C730 ,C387_=_C731 ,C415_=_C416 ,\nC415_=_C417 ,C415_=_C418 ,C415_=_C445 ,C415_=_C474 ,C415_=_C502 ,C415_=_C529 ,\nC415_=_C555 ,C415_=_C580 ,C415_=_C604 ,C415_=_C627 ,C415_=_C653 ,C415_=_C654 ,\nC415_=_C655 ,C415_=_C656 ,C415_=_C657 ,C415_=_C658 ,C415_=_C659 ,C415_=_C660 ,\nC415_=_C661 ,C415_=_C662 ,C415_=_C663 ,C415_=_C665 ,C415_=_C666 ,C415_=_C667 ,\nC415_=_C668 ,C415_=_C669 ,C415_=_C670 ,C415_=_C671 ,C416_=_C417 ,C416_=_C418 ,\nC416_=_C446 ,C416_=_C475 ,C416_=_C503 ,C416_=_C530 ,C416_=_C556 ,C416_=_C581 ,\nC416_=_C605 ,C416_=_C628 ,C416_=_C674 ,C416_=_C675 ,C416_=_C676 ,C416_=_C677 ,\nC416_=_C678 ,C416_=_C679 ,C416_=_C680 ,C416_=_C681 ,C416_=_C682 ,C416_=_C683 ,\nC416_=_C684 ,C416_=_C685 ,C416_=_C687 ,C416_=_C688 ,C416_=_C689 ,C416_=_C690 ,\nC416_=_C691 ,C416_=_C692 ,C417_=_C418 ,C417_=_C447 ,C417_=_C476 ,C417_=_C504 ,\nC417_=_C531 ,C417_=_C557 ,C417_=_C582 ,C417_=_C606 ,C417_=_C629 ,C417_=_C694 ,\nC417_=_C695 ,C417_=_C696 ,C417_=_C697 ,C417_=_C698 ,C417_=_C699 ,C417_=_C700 ,\nC417_=_C701 ,C417_=_C702 ,C417_=_C703 ,C417_=_C704 ,C417_=_C705 ,C417_=_C706 ,\nC417_=_C708 ,C417_=_C709 ,C417_=_C710 ,C417_=_C711 ,C417_=_C712 ,C418_=_C448 ,\nC418_=_C477 ,C418_=_C505 ,C418_=_C532 ,C418_=_C558 ,C418_=_C583 ,C418_=_C607 ,\nC418_=_C630 ,C418_=_C713 ,C418_=_C714 ,C418_=_C715 ,C418_=_C716 ,C418_=_C717 ,\nC418_=_C718 ,C418_=_C719 ,C418_=_C720 ,C418_=_C721 ,C418_=_C722 ,C418_=_C723 ,\nC418_=_C724 ,C418_=_C725 ,C418_=_C726 ,C418_=_C728 ,C418_=_C729 ,C418_=_C730 ,\nC418_=_C731 ,C445_=_C446 ,C445_=_C447 ,C445_=_C448 ,C445_=_C474 ,C445_=_C502 ,\nC445_=_C529 ,C445_=_C555 ,C445_=_C580 ,C445_=_C604 ,C445_=_C627 ,C445_=_C653 ,\nC445_=_C654 ,C445_=_C655 ,C445_=_C656 ,C445_=_C657 ,C445_=_C658 ,C445_=_C659 ,\nC445_=_C660 ,C445_=_C661 ,C445_=_C662 ,C445_=_C663 ,C445_=_C665 ,C445_=_C666 ,\nC445_=_C667 ,C445_=_C668 ,C445_=_C669 ,C445_=_C670 ,C445_=_C671 ,C446_=_C447 ,\nC446_=_C448 ,C446_=_C475 ,C446_=_C503 ,C446_=_C530 ,C446_=_C556 ,C446_=_C581 ,\nC446_=_C605 ,C446_=_C628 ,C446_=_C674 ,C446_=_C675 ,C446_=_C676 ,C446_=_C677 ,\nC446_=_C678 ,C446_=_C679 ,C446_=_C680 ,C446_=_C681 ,C446_=_C682 ,C446_=_C683 ,\nC446_=_C684 ,C446_=_C685 ,C446_=_C687 ,C446_=_C688 ,C446_=_C689 ,C446_=_C690 ,\nC446_=_C691 ,C446_=_C692 ,C447_=_C448 ,C447_=_C476 ,C447_=_C504 ,C447_=_C531 ,\nC447_=_C557 ,C447_=_C582 ,C447_=_C606 ,C447_=_C629 ,C447_=_C694 ,C447_=_C695 ,\nC447_=_C696 ,C447_=_C697 ,C447_=_C698 ,C447_=_C699 ,C447_=_C700 ,C447_=_C701 ,\nC447_=_C702 ,C447_=_C703 ,C447_=_C704 ,C447_=_C705 ,C447_=_C706 ,C447_=_C708 ,\nC447_=_C709 ,C447_=_C710 ,C447_=_C711 ,C447_=_C712 ,C448_=_C477 ,C448_=_C505 ,\nC448_=_C532 ,C448_=_C558 ,C448_=_C583 ,C448_=_C607 ,C448_=_C630 ,C448_=_C713 ,\nC448_=_C714 ,C448_=_C715 ,C448_=_C716 ,C448_=_C717 ,C448_=_C718 ,C448_=_C719 ,\nC448_=_C720 ,C448_=_C721 ,C448_=_C722 ,C448_=_C723 ,C448_=_C724 ,C448_=_C725 ,\nC448_=_C726 ,C448_=_C728 ,C448_=_C729 ,C448_=_C730 ,C448_=_C731 ,C474_=_C475 ,\nC474_=_C476 ,C474_=_C477 ,C474_=_C502 ,C474_=_C529 ,C474_=_C555 ,C474_=_C580 ,\nC474_=_C604 ,C474_=_C627 ,C474_=_C653 ,C474_=_C654 ,C474_=_C655 ,C474_=_C656 ,\nC474_=_C657 ,C474_=_C658 ,C474_=_C659 ,C474_=_C660 ,C474_=_C661 ,C474_=_C662 ,\nC474_=_C663 ,C474_=_C665 ,C474_=_C666 ,C474_=_C667 ,C474_=_C668 ,C474_=_C669 ,\nC474_=_C670 ,C474_=_C671 ,C475_=_C476 ,C475_=_C477 ,C475_=_C503 ,C475_=_C530 ,\nC475_=_C556 ,C475_=_C581 ,C475_=_C605 ,C475_=_C628 ,C475_=_C674 ,C475_=_C675 ,\nC475_=_C676 ,C475_=_C677 ,C475_=_C678 ,C475_=_C679 ,C475_=_C680 ,C475_=_C681 ,\nC475_=_C682 ,C475_=_C683 ,C475_=_C684 ,C475_=_C685 ,C475_=_C687 ,C475_=_C688 ,\nC475_=_C689 ,C475_=_C690 ,C475_=_C691 ,C475_=_C692 ,C476_=_C477 ,C476_=_C504 ,\nC476_=_C531 ,C476_=_C557 ,C476_=_C582 ,C476_=_C606 ,C476_=_C629 ,C476_=_C694 ,\nC476_=_C695 ,C476_=_C696 ,C476_=_C697 ,C476_=_C698 ,C476_=_C699 ,C476_=_C700 ,\nC476_=_C701 ,C476_=_C702 ,C476_=_C703 ,C476_=_C704 ,C476_=_C705 ,C476_=_C706 ,\nC476_=_C708 ,C476_=_C709 ,C476_=_C710 ,C476_=_C711 ,C476_=_C712 ,C477_=_C505 ,\nC477_=_C532 ,C477_=_C558 ,C477_=_C583 ,C477_=_C607 ,C477_=_C630 ,C477_=_C713 ,\nC477_=_C714 ,C477_=_C715 ,C477_=_C716 ,C477_=_C717 ,C477_=_C718 ,C477_=_C719 ,\nC477_=_C720 ,C477_=_C721 ,C477_=_C722 ,C477_=_C723 ,C477_=_C724 ,C477_=_C725 ,\nC477_=_C726 ,C477_=_C728 ,C477_=_C729 ,C477_=_C730 ,C477_=_C731 ,C502_=_C503 ,\nC502_=_C504 ,C502_=_C505 ,C502_=_C529 ,C502_=_C555 ,C502_=_C580 ,C502_=_C604 ,\nC502_=_C627 ,C502_=_C653 ,C502_=_C654 ,C502_=_C655 ,C502_=_C656 ,C502_=_C657 ,\nC502_=_C658 ,C502_=_C659 ,C502_=_C660 ,C502_=_C661 ,C502_=_C662 ,C502_=_C663 ,\nC502_=_C665 ,C502_=_C666 ,C502_=_C667 ,C502_=_C668 ,C502_=_C669 ,C502_=_C670 ,\nC502_=_C671 ,C503_=_C504 ,C503_=_C505 ,C503_=_C530 ,C503_=_C556 ,C503_=_C581 ,\nC503_=_C605 ,C503_=_C628 ,C503_=_C674 ,C503_=_C675 ,C503_=_C676 ,C503_=_C677 ,\nC503_=_C678 ,C503_=_C679 ,C503_=_C680 ,C503_=_C681 ,C503_=_C682 ,C503_=_C683 ,\nC503_=_C684 ,C503_=_C685 ,C503_=_C687 ,C503_=_C688 ,C503_=_C689 ,C503_=_C690 ,\nC503_=_C691 ,C503_=_C692 ,C504_=_C505 ,C504_=_C531 ,C504_=_C557 ,C504_=_C582 ,\nC504_=_C606 ,C504_=_C629 ,C504_=_C694 ,C504_=_C695 ,C504_=_C696 ,C504_=_C697 ,\nC504_=_C698 ,C504_=_C699 ,C504_=_C700 ,C504_=_C701 ,C504_=_C702 ,C504_=_C703 ,\nC504_=_C704 ,C504_=_C705 ,C504_=_C706 ,C504_=_C708 ,C504_=_C709 ,C504_=_C710 ,\nC504_=_C711 ,C504_=_C712 ,C505_=_C532 ,C505_=_C558 ,C505_=_C583 ,C505_=_C607 ,\nC505_=_C630 ,C505_=_C713 ,C505_=_C714 ,C505_=_C715 ,C505_=_C716 ,C505_=_C717 ,\nC505_=_C718 ,C505_=_C719 ,C505_=_C720 ,C505_=_C721 ,C505_=_C722 ,C505_=_C723 ,\nC505_=_C724 ,C505_=_C725 ,C505_=_C726 ,C505_=_C728 ,C505_=_C729 ,C505_=_C730 ,\nC505_=_C731 ,C529_=_C530 ,C529_=_C531 ,C529_=_C532 ,C529_=_C555 ,C529_=_C580 ,\nC529_=_C604 ,C529_=_C627 ,C529_=_C653 ,C529_=_C654 ,C529_=_C655 ,C529_=_C656 ,\nC529_=_C657 ,C529_=_C658 ,C529_=_C659 ,C529_=_C660 ,C529_=_C661 ,C529_=_C662 ,\nC529_=_C663 ,C529_=_C665 ,C529_=_C666 ,C529_=_C667 ,C529_=_C668 ,C529_=_C669 ,\nC529_=_C670 ,C529_=_C671 ,C530_=_C531 ,C530_=_C532 ,C530_=_C556 ,C530_=_C581 ,\nC530_=_C605 ,C530_=_C628 ,C530_=_C674 ,C530_=_C675 ,C530_=_C676 ,C530_=_C677 ,\nC530_=_C678 ,C530_=_C679 ,C530_=_C680 ,C530_=_C681 ,C530_=_C682 ,C530_=_C683 ,\nC530_=_C684 ,C530_=_C685 ,C530_=_C687 ,C530_=_C688 ,C530_=_C689 ,C530_=_C690 ,\nC530_=_C691 ,C530_=_C692 ,C531_=_C532 ,C531_=_C557 ,C531_=_C582 ,C531_=_C606 ,\nC531_=_C629 ,C531_=_C694 ,C531_=_C695 ,C531_=_C696 ,C531_=_C697 ,C531_=_C698 ,\nC531_=_C699 ,C531_=_C700 ,C531_=_C701 ,C531_=_C702 ,C531_=_C703 ,C531_=_C704 ,\nC531_=_C705</w:t>
      </w:r>
    </w:p>
    <w:p>
      <w:pPr>
        <w:pStyle w:val="PreformattedText"/>
        <w:bidi w:val="0"/>
        <w:spacing w:before="0" w:after="0"/>
        <w:jc w:val="left"/>
        <w:rPr/>
      </w:pPr>
      <w:r>
        <w:rPr/>
        <w:t xml:space="preserve"> </w:t>
      </w:r>
      <w:r>
        <w:rPr/>
        <w:t>,C531_=_C706 ,C531_=_C708 ,C531_=_C709 ,C531_=_C710 ,C531_=_C711 ,\nC531_=_C712 ,C532_=_C558 ,C532_=_C583 ,C532_=_C607 ,C532_=_C630 ,C532_=_C713 ,\nC532_=_C714 ,C532_=_C715 ,C532_=_C716 ,C532_=_C717 ,C532_=_C718 ,C532_=_C719 ,\nC532_=_C720 ,C532_=_C721 ,C532_=_C722 ,C532_=_C723 ,C532_=_C724 ,C532_=_C725 ,\nC532_=_C726 ,C532_=_C728 ,C532_=_C729 ,C532_=_C730 ,C532_=_C731 ,C555_=_C556 ,\nC555_=_C557 ,C555_=_C558 ,C555_=_C580 ,C555_=_C604 ,C555_=_C627 ,C555_=_C653 ,\nC555_=_C654 ,C555_=_C655 ,C555_=_C656 ,C555_=_C657 ,C555_=_C658 ,C555_=_C659 ,\nC555_=_C660 ,C555_=_C661 ,C555_=_C662 ,C555_=_C663 ,C555_=_C665 ,C555_=_C666 ,\nC555_=_C667 ,C555_=_C668 ,C555_=_C669 ,C555_=_C670 ,C555_=_C671 ,C556_=_C557 ,\nC556_=_C558 ,C556_=_C581 ,C556_=_C605 ,C556_=_C628 ,C556_=_C674 ,C556_=_C675 ,\nC556_=_C676 ,C556_=_C677 ,C556_=_C678 ,C556_=_C679 ,C556_=_C680 ,C556_=_C681 ,\nC556_=_C682 ,C556_=_C683 ,C556_=_C684 ,C556_=_C685 ,C556_=_C687 ,C556_=_C688 ,\nC556_=_C689 ,C556_=_C690 ,C556_=_C691 ,C556_=_C692 ,C557_=_C558 ,C557_=_C582 ,\nC557_=_C606 ,C557_=_C629 ,C557_=_C694 ,C557_=_C695 ,C557_=_C696 ,C557_=_C697 ,\nC557_=_C698 ,C557_=_C699 ,C557_=_C700 ,C557_=_C701 ,C557_=_C702 ,C557_=_C703 ,\nC557_=_C704 ,C557_=_C705 ,C557_=_C706 ,C557_=_C708 ,C557_=_C709 ,C557_=_C710 ,\nC557_=_C711 ,C557_=_C712 ,C558_=_C583 ,C558_=_C607 ,C558_=_C630 ,C558_=_C713 ,\nC558_=_C714 ,C558_=_C715 ,C558_=_C716 ,C558_=_C717 ,C558_=_C718 ,C558_=_C719 ,\nC558_=_C720 ,C558_=_C721 ,C558_=_C722 ,C558_=_C723 ,C558_=_C724 ,C558_=_C725 ,\nC558_=_C726 ,C558_=_C728 ,C558_=_C729 ,C558_=_C730 ,C558_=_C731 ,C580_=_C581 ,\nC580_=_C582 ,C580_=_C583 ,C580_=_C604 ,C580_=_C627 ,C580_=_C653 ,C580_=_C654 ,\nC580_=_C655 ,C580_=_C656 ,C580_=_C657 ,C580_=_C658 ,C580_=_C659 ,C580_=_C660 ,\nC580_=_C661 ,C580_=_C662 ,C580_=_C663 ,C580_=_C665 ,C580_=_C666 ,C580_=_C667 ,\nC580_=_C668 ,C580_=_C669 ,C580_=_C670 ,C580_=_C671 ,C581_=_C582 ,C581_=_C583 ,\nC581_=_C605 ,C581_=_C628 ,C581_=_C674 ,C581_=_C675 ,C581_=_C676 ,C581_=_C677 ,\nC581_=_C678 ,C581_=_C679 ,C581_=_C680 ,C581_=_C681 ,C581_=_C682 ,C581_=_C683 ,\nC581_=_C684 ,C581_=_C685 ,C581_=_C687 ,C581_=_C688 ,C581_=_C689 ,C581_=_C690 ,\nC581_=_C691 ,C581_=_C692 ,C582_=_C583 ,C582_=_C606 ,C582_=_C629 ,C582_=_C694 ,\nC582_=_C695 ,C582_=_C696 ,C582_=_C697 ,C582_=_C698 ,C582_=_C699 ,C582_=_C700 ,\nC582_=_C701 ,C582_=_C702 ,C582_=_C703 ,C582_=_C704 ,C582_=_C705 ,C582_=_C706 ,\nC582_=_C708 ,C582_=_C709 ,C582_=_C710 ,C582_=_C711 ,C582_=_C712 ,C583_=_C607 ,\nC583_=_C630 ,C583_=_C713 ,C583_=_C714 ,C583_=_C715 ,C583_=_C716 ,C583_=_C717 ,\nC583_=_C718 ,C583_=_C719 ,C583_=_C720 ,C583_=_C721 ,C583_=_C722 ,C583_=_C723 ,\nC583_=_C724 ,C583_=_C725 ,C583_=_C726 ,C583_=_C728 ,C583_=_C729 ,C583_=_C730 ,\nC583_=_C731 ,C604_=_C605 ,C604_=_C606 ,C604_=_C607 ,C604_=_C627 ,C604_=_C653 ,\nC604_=_C654 ,C604_=_C655 ,C604_=_C656 ,C604_=_C657 ,C604_=_C658 ,C604_=_C659 ,\nC604_=_C660 ,C604_=_C661 ,C604_=_C662 ,C604_=_C663 ,C604_=_C665 ,C604_=_C666 ,\nC604_=_C667 ,C604_=_C668 ,C604_=_C669 ,C604_=_C670 ,C604_=_C671 ,C605_=_C606 ,\nC605_=_C607 ,C605_=_C628 ,C605_=_C674 ,C605_=_C675 ,C605_=_C676 ,C605_=_C677 ,\nC605_=_C678 ,C605_=_C679 ,C605_=_C680 ,C605_=_C681 ,C605_=_C682 ,C605_=_C683 ,\nC605_=_C684 ,C605_=_C685 ,C605_=_C687 ,C605_=_C688 ,C605_=_C689 ,C605_=_C690 ,\nC605_=_C691 ,C605_=_C692 ,C606_=_C607 ,C606_=_C629 ,C606_=_C694 ,C606_=_C695 ,\nC606_=_C696 ,C606_=_C697 ,C606_=_C698 ,C606_=_C699 ,C606_=_C700 ,C606_=_C701 ,\nC606_=_C702 ,C606_=_C703 ,C606_=_C704 ,C606_=_C705 ,C606_=_C706 ,C606_=_C708 ,\nC606_=_C709 ,C606_=_C710 ,C606_=_C711 ,C606_=_C712 ,C607_=_C630 ,C607_=_C713 ,\nC607_=_C714 ,C607_=_C715 ,C607_=_C716 ,C607_=_C717 ,C607_=_C718 ,C607_=_C719 ,\nC607_=_C720 ,C607_=_C721 ,C607_=_C722 ,C607_=_C723 ,C607_=_C724 ,C607_=_C725 ,\nC607_=_C726 ,C607_=_C728 ,C607_=_C729 ,C607_=_C730 ,C607_=_C731 ,C627_=_C628 ,\nC627_=_C629 ,C627_=_C630 ,C627_=_C653 ,C627_=_C654 ,C627_=_C655 ,C627_=_C656 ,\nC627_=_C657 ,C627_=_C658 ,C627_=_C659 ,C627_=_C660 ,C627_=_C661 ,C627_=_C662 ,\nC627_=_C663 ,C627_=_C665 ,C627_=_C666 ,C627_=_C667 ,C627_=_C668 ,C627_=_C669 ,\nC627_=_C670 ,C627_=_C671 ,C628_=_C629 ,C628_=_C630 ,C628_=_C674 ,C628_=_C675 ,\nC628_=_C676 ,C628_=_C677 ,C628_=_C678 ,C628_=_C679 ,C628_=_C680 ,C628_=_C681 ,\nC628_=_C682 ,C628_=_C683 ,C628_=_C684 ,C628_=_C685 ,C628_=_C687 ,C628_=_C688 ,\nC628_=_C689 ,C628_=_C690 ,C628_=_C691 ,C628_=_C692 ,C629_=_C630 ,C629_=_C694 ,\nC629_=_C695 ,C629_=_C696 ,C629_=_C697 ,C629_=_C698 ,C629_=_C699 ,C629_=_C700 ,\nC629_=_C701 ,C629_=_C702 ,C629_=_C703 ,C629_=_C704 ,C629_=_C705 ,C629_=_C706 ,\nC629_=_C708 ,C629_=_C709 ,C629_=_C710 ,C629_=_C711 ,C629_=_C712 ,C630_=_C713 ,\nC630_=_C714 ,C630_=_C715 ,C630_=_C716 ,C630_=_C717 ,C630_=_C718 ,C630_=_C719 ,\nC630_=_C720 ,C630_=_C721 ,C630_=_C722 ,C630_=_C723 ,C630_=_C724 ,C630_=_C725 ,\nC630_=_C726 ,C630_=_C728 ,C630_=_C729 ,C630_=_C730 ,C630_=_C731 ,C653_=_C654 ,\nC653_=_C655 ,C653_=_C656 ,C653_=_C657 ,C653_=_C658 ,C653_=_C659 ,C653_=_C660 ,\nC653_=_C661 ,C653_=_C662 ,C653_=_C663 ,C653_=_C665 ,C653_=_C666 ,C653_=_C667 ,\nC653_=_C668 ,C653_=_C669 ,C653_=_C670 ,C653_=_C671 ,C653_=_C674 ,C653_=_C694 ,\nC653_=_C713 ,C654_=_C655 ,C654_=_C656 ,C654_=_C657 ,C654_=_C658 ,C654_=_C659 ,\nC654_=_C660 ,C654_=_C661 ,C654_=_C662 ,C654_=_C663 ,C654_=_C665 ,C654_=_C666 ,\nC654_=_C667 ,C654_=_C668 ,C654_=_C669 ,C654_=_C670 ,C654_=_C671 ,C654_=_C675 ,\nC654_=_C695 ,C654_=_C714 ,C655_=_C656 ,C655_=_C657 ,C655_=_C658 ,C655_=_C659 ,\nC655_=_C660 ,C655_=_C661 ,C655_=_C662 ,C655_=_C663 ,C655_=_C665 ,C655_=_C666 ,\nC655_=_C667 ,C655_=_C668 ,C655_=_C669 ,C655_=_C670 ,C655_=_C671 ,C655_=_C676 ,\nC655_=_C696 ,C655_=_C715 ,C656_=_C657 ,C656_=_C658 ,C656_=_C659 ,C656_=_C660 ,\nC656_=_C661 ,C656_=_C662 ,C656_=_C663 ,C656_=_C665 ,C656_=_C666 ,C656_=_C667 ,\nC656_=_C668 ,C656_=_C669 ,C656_=_C670 ,C656_=_C671 ,C656_=_C677 ,C656_=_C697 ,\nC656_=_C716 ,C657_=_C658 ,C657_=_C659 ,C657_=_C660 ,C657_=_C661 ,C657_=_C662 ,\nC657_=_C663 ,C657_=_C665 ,C657_=_C666 ,C657_=_C667 ,C657_=_C668 ,C657_=_C669 ,\nC657_=_C670 ,C657_=_C671 ,C657_=_C678 ,C657_=_C698 ,C657_=_C717 ,C658_=_C659 ,\nC658_=_C660 ,C658_=_C661 ,C658_=_C662 ,C658_=_C663 ,C658_=_C665 ,C658_=_C666 ,\nC658_=_C667 ,C658_=_C668 ,C658_=_C669 ,C658_=_C670 ,C658_=_C671 ,C658_=_C679 ,\nC658_=_C699 ,C658_=_C718 ,C659_=_C660 ,C659_=_C661 ,C659_=_C662 ,C659_=_C663 ,\nC659_=_C665 ,C659_=_C666 ,C659_=_C667 ,C659_=_C668 ,C659_=_C669 ,C659_=_C670 ,\nC659_=_C671 ,C659_=_C680 ,C659_=_C700 ,C659_=_C719 ,C660_=_C661 ,C660_=_C662 ,\nC660_=_C663 ,C660_=_C665 ,C660_=_C666 ,C660_=_C667 ,C660_=_C668 ,C660_=_C669 ,\nC660_=_C670 ,C660_=_C671 ,C660_=_C681 ,C660_=_C701 ,C660_=_C720 ,C661_=_C662 ,\nC661_=_C663 ,C661_=_C665 ,C661_=_C666 ,C661_=_C667 ,C661_=_C668 ,C661_=_C669 ,\nC661_=_C670 ,C661_=_C671 ,C661_=_C682 ,C661_=_C702 ,C661_=_C721 ,C662_=_C663 ,\nC662_=_C665 ,C662_=_C666 ,C662_=_C667 ,C662_=_C668 ,C662_=_C669 ,C662_=_C670 ,\nC662_=_C671 ,C662_=_C683 ,C662_=_C703 ,C662_=_C722 ,C663_=_C665 ,C663_=_C666 ,\nC663_=_C667 ,C663_=_C668 ,C663_=_C669 ,C663_=_C670 ,C663_=_C671 ,C663_=_C684 ,\nC663_=_C704 ,C663_=_C723 ,C665_=_C666 ,C665_=_C667 ,C665_=_C668 ,C665_=_C669 ,\nC665_=_C670 ,C665_=_C671 ,C665_=_C685 ,C665_=_C705 ,C665_=_C724 ,C666_=_C667 ,\nC666_=_C668 ,C666_=_C669 ,C666_=_C670 ,C666_=_C671 ,C666_=_C687 ,C666_=_C706 ,\nC666_=_C725 ,C667_=_C668 ,C667_=_C669 ,C667_=_C670 ,C667_=_C671 ,C667_=_C688 ,\nC667_=_C708 ,C667_=_C726 ,C668_=_C669 ,C668_=_C670 ,C668_=_C671 ,C668_=_C689 ,\nC668_=_C709 ,C668_=_C728 ,C669_=_C670 ,C669_=_C671 ,C669_=_C690 ,C669_=_C710 ,\nC669_=_C729 ,C670_=_C671 ,C670_=_C691 ,C670_=_C711 ,C670_=_C730 ,C671_=_C692 ,\nC671_=_C712 ,C671_=_C731 ,C674_=_C675 ,C674_=_C676 ,C674_=_C677 ,C674_=_C678 ,\nC674_=_C679 ,C674_=_C680 ,C674_=_C681 ,C674_=_C682 ,C674_=_C683 ,C674_=_C684 ,\nC674_=_C685 ,C674_=_C687 ,C674_=_C688 ,C674_=_C689 ,C674_=_C690 ,C674_=_C691 ,\nC674_=_C692 ,C674_=_C694 ,C674_=_C713 ,C675_=_C676 ,C675_=_C677 ,C675_=_C678 ,\nC675_=_C679 ,C675_=_C680 ,C675_=_C681 ,C675_=_C682 ,C675_=_C683 ,C675_=_C684 ,\nC675_=_C685 ,C675_=_C687 ,C675_=_C688 ,C675_=_C689 ,C675_=_C690 ,C675_=_C691 ,\nC675_=_C692 ,C675_=_C695 ,C675_=_C714 ,C676_=_C677 ,C676_=_C678 ,C676_=_C679 ,\nC676_=_C680 ,C676_=_C681 ,C676_=_C682 ,C676_=_C683 ,C676_=_C684 ,C676_=_C685 ,\nC676_=_C687 ,C676_=_C688 ,C676_=_C689 ,C676_=_C690 ,C676_=_C691 ,C676_=_C692 ,\nC676_=_C696 ,C676_=_C715 ,C677_=_C678 ,C677_=_C679 ,C677_=_C680 ,C677_=_C681 ,\nC677_=_C682 ,C677_=_C683 ,C677_=_C684 ,C677_=_C685 ,C677_=_C687 ,C677_=_C688 ,\nC677_=_C689 ,C677_=_C690 ,C677_=_C691 ,C677_=_C692 ,C677_=_C697 ,C677_=_C716 ,\nC678_=_C679 ,C678_=_C680 ,C678_=_C681 ,C678_=_C682 ,C678_=_C683 ,C678_=_C684 ,\nC678_=_C685 ,C678_=_C687 ,C678_=_C688 ,C678_=_C689 ,C678_=_C690 ,C678_=_C691 ,\nC678_=_C692 ,C678_=_C698 ,C678_=_C717 ,C679_=_C680 ,C679_=_C681 ,C679_=_C682 ,\nC679_=_C683 ,C679_=_C684 ,C679_=_C685 ,C679_=_C687 ,C679_=_C688 ,C679_=_C689 ,\nC679_=_C690 ,C679_=_C691 ,C679_=_C692 ,C679_=_C699 ,C679_=_C718 ,C680_=_C681 ,\nC680_=_C682 ,C680_=_C683 ,C680_=_C684 ,C680_=_C685 ,C680_=_C687 ,C680_=_C688 ,\nC680_=_C689 ,C680_=_C690 ,C680_=_C691 ,C680_=_C692 ,C680_=_C700 ,C680_=_C719 ,\nC681_=_C682 ,C681_=_C683 ,C681_=_C684 ,C681_=_C685 ,C681_=_C687 ,C681_=_C688 ,\nC681_=_C689 ,C681_=_C690 ,C681_=_C691 ,C681_=_C692 ,C681_=_C701 ,C681_=_C720 ,\nC682_=_C683 ,C682_=_C684 ,C682_=_C685 ,C682_=_C687 ,C682_=_C688 ,C682_=_C689 ,\nC682_=_C690 ,C682_=_C691 ,C682_=_C692 ,C682_=_C702 ,C682_=_C721 ,C683_=_C684 ,\nC683_=_C685 ,C683_=_C687 ,C683_=_C688 ,C683_=_C689 ,C683_=_C690 ,C683_=_C691 ,\nC683_=_C692 ,C683_=_C703 ,C683_=_C722 ,C684_=_C685 ,C684_=_C687 ,C684_=_C688 ,\nC684_=_C689 ,C684_=_C690 ,C684_=_C691 ,C684_=_C692 ,C684_=_C704 ,C684_=_C723 ,\nC685_=_C687 ,C685_=_C688 ,C685_=_C689 ,C685_=_C690 ,C685_=_C691 ,C685_=_C692 ,\nC685_=_C705 ,C685_=_C724 ,C687_=_C688 ,C687_=_C689 ,C687_=_C690 ,C687_=_C691 ,\nC687_=_C692 ,C687_=_C706 ,C687_=_C725 ,C688_=_C689 ,C688_=_C690 ,C688_=_C691</w:t>
      </w:r>
    </w:p>
    <w:p>
      <w:pPr>
        <w:pStyle w:val="PreformattedText"/>
        <w:bidi w:val="0"/>
        <w:spacing w:before="0" w:after="0"/>
        <w:jc w:val="left"/>
        <w:rPr/>
      </w:pPr>
      <w:r>
        <w:rPr/>
        <w:t xml:space="preserve"> </w:t>
      </w:r>
      <w:r>
        <w:rPr/>
        <w:t>,\nC688_=_C692 ,C688_=_C708 ,C688_=_C726 ,C689_=_C690 ,C689_=_C691 ,C689_=_C692 ,\nC689_=_C709 ,C689_=_C728 ,C690_=_C691 ,C690_=_C692 ,C690_=_C710 ,C690_=_C729 ,\nC691_=_C692 ,C691_=_C711 ,C691_=_C730 ,C692_=_C712 ,C692_=_C731 ,C694_=_C695 ,\nC694_=_C696 ,C694_=_C697 ,C694_=_C698 ,C694_=_C699 ,C694_=_C700 ,C694_=_C701 ,\nC694_=_C702 ,C694_=_C703 ,C694_=_C704 ,C694_=_C705 ,C694_=_C706 ,C694_=_C708 ,\nC694_=_C709 ,C694_=_C710 ,C694_=_C711 ,C694_=_C712 ,C694_=_C713 ,C695_=_C696 ,\nC695_=_C697 ,C695_=_C698 ,C695_=_C699 ,C695_=_C700 ,C695_=_C701 ,C695_=_C702 ,\nC695_=_C703 ,C695_=_C704 ,C695_=_C705 ,C695_=_C706 ,C695_=_C708 ,C695_=_C709 ,\nC695_=_C710 ,C695_=_C711 ,C695_=_C712 ,C695_=_C714 ,C696_=_C697 ,C696_=_C698 ,\nC696_=_C699 ,C696_=_C700 ,C696_=_C701 ,C696_=_C702 ,C696_=_C703 ,C696_=_C704 ,\nC696_=_C705 ,C696_=_C706 ,C696_=_C708 ,C696_=_C709 ,C696_=_C710 ,C696_=_C711 ,\nC696_=_C712 ,C696_=_C715 ,C697_=_C698 ,C697_=_C699 ,C697_=_C700 ,C697_=_C701 ,\nC697_=_C702 ,C697_=_C703 ,C697_=_C704 ,C697_=_C705 ,C697_=_C706 ,C697_=_C708 ,\nC697_=_C709 ,C697_=_C710 ,C697_=_C711 ,C697_=_C712 ,C697_=_C716 ,C698_=_C699 ,\nC698_=_C700 ,C698_=_C701 ,C698_=_C702 ,C698_=_C703 ,C698_=_C704 ,C698_=_C705 ,\nC698_=_C706 ,C698_=_C708 ,C698_=_C709 ,C698_=_C710 ,C698_=_C711 ,C698_=_C712 ,\nC698_=_C717 ,C699_=_C700 ,C699_=_C701 ,C699_=_C702 ,C699_=_C703 ,C699_=_C704 ,\nC699_=_C705 ,C699_=_C706 ,C699_=_C708 ,C699_=_C709 ,C699_=_C710 ,C699_=_C711 ,\nC699_=_C712 ,C699_=_C718 ,C700_=_C701 ,C700_=_C702 ,C700_=_C703 ,C700_=_C704 ,\nC700_=_C705 ,C700_=_C706 ,C700_=_C708 ,C700_=_C709 ,C700_=_C710 ,C700_=_C711 ,\nC700_=_C712 ,C700_=_C719 ,C701_=_C702 ,C701_=_C703 ,C701_=_C704 ,C701_=_C705 ,\nC701_=_C706 ,C701_=_C708 ,C701_=_C709 ,C701_=_C710 ,C701_=_C711 ,C701_=_C712 ,\nC701_=_C720 ,C702_=_C703 ,C702_=_C704 ,C702_=_C705 ,C702_=_C706 ,C702_=_C708 ,\nC702_=_C709 ,C702_=_C710 ,C702_=_C711 ,C702_=_C712 ,C702_=_C721 ,C703_=_C704 ,\nC703_=_C705 ,C703_=_C706 ,C703_=_C708 ,C703_=_C709 ,C703_=_C710 ,C703_=_C711 ,\nC703_=_C712 ,C703_=_C722 ,C704_=_C705 ,C704_=_C706 ,C704_=_C708 ,C704_=_C709 ,\nC704_=_C710 ,C704_=_C711 ,C704_=_C712 ,C704_=_C723 ,C705_=_C706 ,C705_=_C708 ,\nC705_=_C709 ,C705_=_C710 ,C705_=_C711 ,C705_=_C712 ,C705_=_C724 ,C706_=_C708 ,\nC706_=_C709 ,C706_=_C710 ,C706_=_C711 ,C706_=_C712 ,C706_=_C725 ,C708_=_C709 ,\nC708_=_C710 ,C708_=_C711 ,C708_=_C712 ,C708_=_C726 ,C709_=_C710 ,C709_=_C711 ,\nC709_=_C712 ,C709_=_C728 ,C710_=_C711 ,C710_=_C712 ,C710_=_C729 ,C711_=_C712 ,\nC711_=_C730 ,C712_=_C731 ,C713_=_C714 ,C713_=_C715 ,C713_=_C716 ,C713_=_C717 ,\nC713_=_C718 ,C713_=_C719 ,C713_=_C720 ,C713_=_C721 ,C713_=_C722 ,C713_=_C723 ,\nC713_=_C724 ,C713_=_C725 ,C713_=_C726 ,C713_=_C728 ,C713_=_C729 ,C713_=_C730 ,\nC713_=_C731 ,C714_=_C715 ,C714_=_C716 ,C714_=_C717 ,C714_=_C718 ,C714_=_C719 ,\nC714_=_C720 ,C714_=_C721 ,C714_=_C722 ,C714_=_C723 ,C714_=_C724 ,C714_=_C725 ,\nC714_=_C726 ,C714_=_C728 ,C714_=_C729 ,C714_=_C730 ,C714_=_C731 ,C715_=_C716 ,\nC715_=_C717 ,C715_=_C718 ,C715_=_C719 ,C715_=_C720 ,C715_=_C721 ,C715_=_C722 ,\nC715_=_C723 ,C715_=_C724 ,C715_=_C725 ,C715_=_C726 ,C715_=_C728 ,C715_=_C729 ,\nC715_=_C730 ,C715_=_C731 ,C716_=_C717 ,C716_=_C718 ,C716_=_C719 ,C716_=_C720 ,\nC716_=_C721 ,C716_=_C722 ,C716_=_C723 ,C716_=_C724 ,C716_=_C725 ,C716_=_C726 ,\nC716_=_C728 ,C716_=_C729 ,C716_=_C730 ,C716_=_C731 ,C717_=_C718 ,C717_=_C719 ,\nC717_=_C720 ,C717_=_C721 ,C717_=_C722 ,C717_=_C723 ,C717_=_C724 ,C717_=_C725 ,\nC717_=_C726 ,C717_=_C728 ,C717_=_C729 ,C717_=_C730 ,C717_=_C731 ,C718_=_C719 ,\nC718_=_C720 ,C718_=_C721 ,C718_=_C722 ,C718_=_C723 ,C718_=_C724 ,C718_=_C725 ,\nC718_=_C726 ,C718_=_C728 ,C718_=_C729 ,C718_=_C730 ,C718_=_C731 ,C719_=_C720 ,\nC719_=_C721 ,C719_=_C722 ,C719_=_C723 ,C719_=_C724 ,C719_=_C725 ,C719_=_C726 ,\nC719_=_C728 ,C719_=_C729 ,C719_=_C730 ,C719_=_C731 ,C720_=_C721 ,C720_=_C722 ,\nC720_=_C723 ,C720_=_C724 ,C720_=_C725 ,C720_=_C726 ,C720_=_C728 ,C720_=_C729 ,\nC720_=_C730 ,C720_=_C731 ,C721_=_C722 ,C721_=_C723 ,C721_=_C724 ,C721_=_C725 ,\nC721_=_C726 ,C721_=_C728 ,C721_=_C729 ,C721_=_C730 ,C721_=_C731 ,C722_=_C723 ,\nC722_=_C724 ,C722_=_C725 ,C722_=_C726 ,C722_=_C728 ,C722_=_C729 ,C722_=_C730 ,\nC722_=_C731 ,C723_=_C724 ,C723_=_C725 ,C723_=_C726 ,C723_=_C728 ,C723_=_C729 ,\nC723_=_C730 ,C723_=_C731 ,C724_=_C725 ,C724_=_C726 ,C724_=_C728 ,C724_=_C729 ,\nC724_=_C730 ,C724_=_C731 ,C725_=_C726 ,C725_=_C728 ,C725_=_C729 ,C725_=_C730 ,\nC725_=_C731 ,C726_=_C728 ,C726_=_C729 ,C726_=_C730 ,C726_=_C731 ,C728_=_C729 ,\nC728_=_C730 ,C728_=_C731 ,C729_=_C730 ,C729_=_C731 ,C730_=_C731 ,"];19[shape=box, label="id:19 level: 3\n156: C15 C16 C17 C18 C55 \nC57 C58 C59 C95 C96 C98 \nC99 C134 C135 C136 C138 C172 \nC173 C174 C175 C209 C210 C211 \nC212 C245 C246 C247 C248 C280 \nC281 C282 C283 C314 C315 C316 \nC317 C347 C348 C349 C350 C379 \nC380 C381 C382 C410 C411 C412 \nC413 C440 C441 C442 C443 C469 \nC470 C471 C472 C497 C498 C499 \nC500 C526 C527 C528 C529 C530 \nC531 C532 C533 C534 C535 C536 \nC537 C538 C540 C541 C542 C543 \nC544 C545 C546 C547 C548 C549 \nC550 C551 C552 C553 C554 C555 \nC556 C557 C558 C559 C560 C561 \nC562 C563 C564 C565 C567 C568 \nC569 C570 C571 C572 C573 C574 \nC575 C576 C577 C579 C580 C581 \nC582 C583 C584 C585 C586 C587 \nC588 C589 C590 C591 C593 C594 \nC595 C596 C597 C598 C599 C600 \nC601 C602 C603 C604 C605 C606 \nC607 C608 C609 C610 C611 C612 \nC613 C614 C615 C616 C618 C619 \nC620 C621 C622 C623 C624 C625 \nC626 \n3348: C15_=_C16( C15 C16 ) C15_=_C17( C15 C17 ) C15_=_C18( C15 C18 ) C15_=_C55( C15 C55 ) C15_=_C95( C15 C95 ) \nC15_=_C134( C15 C134 ) C15_=_C172( C15 C172 ) C15_=_C209( C15 C209 ) C15_=_C245( C15 C245 ) C15_=_C280( C15 C280 ) C15_=_C314( C15 C314 ) \nC15_=_C347( C15 C347 ) C15_=_C379( C15 C379 ) C15_=_C410( C15 C410 ) C15_=_C440( C15 C440 ) C15_=_C469( C15 C469 ) C15_=_C497( C15 C497 ) \nC15_=_C526( C15 C526 ) C15_=_C527( C15 C527 ) C15_=_C528( C15 C528 ) C15_=_C529( C15 C529 ) C15_=_C530( C15 C530 ) C15_=_C531( C15 C531 ) \nC15_=_C532( C15 C532 ) C15_=_C533( C15 C533 ) C15_=_C534( C15 C534 ) C15_=_C535( C15 C535 ) C15_=_C536( C15 C536 ) C15_=_C537( C15 C537 ) \nC15_=_C538( C15 C538 ) C15_=_C540( C15 C540 ) C15_=_C541( C15 C541 ) C15_=_C542( C15 C542 ) C15_=_C543( C15 C543 ) C15_=_C544( C15 C544 ) \nC15_=_C545( C15 C545 ) C15_=_C546( C15 C546 ) C15_=_C547( C15 C547 ) C15_=_C548( C15 C548 ) C15_=_C549( C15 C549 ) C15_=_C550( C15 C550 ) \nC15_=_C551( C15 C551 ) C16_=_C17( C16 C17 ) C16_=_C18( C16 C18 ) C16_=_C57( C16 C57 ) C16_=_C96( C16 C96 ) C16_=_C135( C16 C135 ) \nC16_=_C173( C16 C173 ) C16_=_C210( C16 C210 ) C16_=_C246( C16 C246 ) C16_=_C281( C16 C281 ) C16_=_C315( C16 C315 ) C16_=_C348( C16 C348 ) \nC16_=_C380( C16 C380 ) C16_=_C411( C16 C411 ) C16_=_C441( C16 C441 ) C16_=_C470( C16 C470 ) C16_=_C498( C16 C498 ) C16_=_C552( C16 C552 ) \nC16_=_C553( C16 C553 ) C16_=_C554( C16 C554 ) C16_=_C555( C16 C555 ) C16_=_C556( C16 C556 ) C16_=_C557( C16 C557 ) C16_=_C558( C16 C558 ) \nC16_=_C559( C16 C559 ) C16_=_C560( C16 C560 ) C16_=_C561( C16 C561 ) C16_=_C562( C16 C562 ) C16_=_C563( C16 C563 ) C16_=_C564( C16 C564 ) \nC16_=_C565( C16 C565 ) C16_=_C567( C16 C567 ) C16_=_C568( C16 C568 ) C16_=_C569( C16 C569 ) C16_=_C570( C16 C570 ) C16_=_C571( C16 C571 ) \nC16_=_C572( C16 C572 ) C16_=_C573( C16 C573 ) C16_=_C574( C16 C574 ) C16_=_C575( C16 C575 ) C16_=_C576( C16 C576 ) C16_=_C577( C16 C577 ) \nC17_=_C18( C17 C18 ) C17_=_C58( C17 C58 ) C17_=_C98( C17 C98 ) C17_=_C136( C17 C136 ) C17_=_C174( C17 C174 ) C17_=_C211( C17 C211 ) \nC17_=_C247( C17 C247 ) C17_=_C282( C17 C282 ) C17_=_C316( C17 C316 ) C17_=_C349( C17 C349 ) C17_=_C381( C17 C381 ) C17_=_C412( C17 C412 ) \nC17_=_C442( C17 C442 ) C17_=_C471( C17 C471 ) C17_=_C499( C17 C499 ) C17_=_C526( C17 C526 ) C17_=_C552( C17 C552 ) C17_=_C579( C17 C579 ) \nC17_=_C580( C17 C580 ) C17_=_C581( C17 C581 ) C17_=_C582( C17 C582 ) C17_=_C583( C17 C583 ) C17_=_C584( C17 C584 ) C17_=_C585( C17 C585 ) \nC17_=_C586( C17 C586 ) C17_=_C587( C17 C587 ) C17_=_C588( C17 C588 ) C17_=_C589( C17 C589 ) C17_=_C590( C17 C590 ) C17_=_C591( C17 C591 ) \nC17_=_C593( C17 C593 ) C17_=_C594( C17 C594 ) C17_=_C595( C17 C595 ) C17_=_C596( C17 C596 ) C17_=_C597( C17 C597 ) C17_=_C598( C17 C598 ) \nC17_=_C599( C17 C599 ) C17_=_C600( C17 C600 ) C17_=_C601( C17 C601 ) C17_=_C602( C17 C602 ) C18_=_C59( C18 C59 ) C18_=_C99( C18 C99 ) \nC18_=_C138( C18 C138 ) C18_=_C175( C18 C175 ) C18_=_C212( C18 C212 ) C18_=_C248( C18 C248 ) C18_=_C283( C18 C283 ) C18_=_C317( C18 C317 ) \nC18_=_C350( C18 C350 ) C18_=_C382( C18 C382 ) C18_=_C413( C18 C413 ) C18_=_C443( C18 C443 ) C18_=_C472( C18 C472 ) C18_=_C500( C18 C500 ) \nC18_=_C527( C18 C527 ) C18_=_C553( C18 C553 ) C18_=_C603( C18 C603 ) C18_=_C604( C18 C604 ) C18_=_C605( C18 C605 ) C18_=_C606( C18 C606 ) \nC18_=_C607( C18 C607 ) C18_=_C608( C18 C608 ) C18_=_C609( C18 C609 ) C18_=_C610( C18 C610 ) C18_=_C611( C18 C611 ) C18_=_C612( C18 C612 ) \nC18_=_C613( C18 C613 ) C18_=_C614( C18 C614 ) C18_=_C615( C18 C615 ) C18_=_C616( C18 C616 ) C18_=_C618( C18 C618 ) C18_=_C619( C18 C619 ) \nC18_=_C620( C18 C620 ) C18_=_C621( C18 C621 ) C18_=_C622( C18 C622 ) C18_=_C623( C18 C623 ) C18_=_C624( C18 C624 ) C18_=_C625( C18 C625 ) \nC18_=_C626( C18 C626 ) C55_=_C57( C55 C57 ) C55_=_C58( C55 C58 ) C55_=_C59( C55 C59 ) C55_=_C95( C55 C95 ) C55_=_C134( C55 C134 ) \nC55_=_C172( C55 C172 ) C55_=_C209( C55 C209 ) C55_=_C245( C55 C245 ) C55_=_C280( C55 C280 ) C55_=_C314( C55 C314 ) C55_=_C347( C55 C347 ) \nC55_=_C379( C55 C379 ) C55_=_C410( C55 C410 ) C55_=_C440( C55 C440 ) C55_=_C469( C55 C469 ) C55_=_C497( C55 C497 ) C55_=_C526( C55 C526 ) \nC55_=_C527( C55 C527 ) C55_=_C528( C55 C528 ) C55_=_C529( C55 C529 ) C55_=_C530( C55 C530 ) C55_=_C531( C55 C531 ) C55_=_C532( C55 C532 ) \nC55_=_C533( C55 C533 ) C55_=_C534( C55 C534 ) C55_=_C535( C55 C535 ) C55_=_C536( C55 C536 ) C55_=_C537( C55 C537 ) C55_=_C538( C55 C538 ) \nC55_=_C540( C55 C540 ) C55_=_C541( C55 C541 ) C55_=_C542(</w:t>
      </w:r>
    </w:p>
    <w:p>
      <w:pPr>
        <w:pStyle w:val="PreformattedText"/>
        <w:bidi w:val="0"/>
        <w:spacing w:before="0" w:after="0"/>
        <w:jc w:val="left"/>
        <w:rPr/>
      </w:pPr>
      <w:r>
        <w:rPr/>
        <w:t xml:space="preserve"> </w:t>
      </w:r>
      <w:r>
        <w:rPr/>
        <w:t>C55 C542 ) C55_=_C543( C55 C543 ) C55_=_C544( C55 C544 ) C55_=_C545( C55 C545 ) \nC55_=_C546( C55 C546 ) C55_=_C547( C55 C547 ) C55_=_C548( C55 C548 ) C55_=_C549( C55 C549 ) C55_=_C550( C55 C550 ) C55_=_C551( C55 C551 ) \nC57_=_C58( C57 C58 ) C57_=_C59( C57 C59 ) C57_=_C96( C57 C96 ) C57_=_C135( C57 C135 ) C57_=_C173( C57 C173 ) C57_=_C210( C57 C210 ) \nC57_=_C246( C57 C246 ) C57_=_C281( C57 C281 ) C57_=_C315( C57 C315 ) C57_=_C348( C57 C348 ) C57_=_C380( C57 C380 ) C57_=_C411( C57 C411 ) \nC57_=_C441( C57 C441 ) C57_=_C470( C57 C470 ) C57_=_C498( C57 C498 ) C57_=_C552( C57 C552 ) C57_=_C553( C57 C553 ) C57_=_C554( C57 C554 ) \nC57_=_C555( C57 C555 ) C57_=_C556( C57 C556 ) C57_=_C557( C57 C557 ) C57_=_C558( C57 C558 ) C57_=_C559( C57 C559 ) C57_=_C560( C57 C560 ) \nC57_=_C561( C57 C561 ) C57_=_C562( C57 C562 ) C57_=_C563( C57 C563 ) C57_=_C564( C57 C564 ) C57_=_C565( C57 C565 ) C57_=_C567( C57 C567 ) \nC57_=_C568( C57 C568 ) C57_=_C569( C57 C569 ) C57_=_C570( C57 C570 ) C57_=_C571( C57 C571 ) C57_=_C572( C57 C572 ) C57_=_C573( C57 C573 ) \nC57_=_C574( C57 C574 ) C57_=_C575( C57 C575 ) C57_=_C576( C57 C576 ) C57_=_C577( C57 C577 ) C58_=_C59( C58 C59 ) C58_=_C98( C58 C98 ) \nC58_=_C136( C58 C136 ) C58_=_C174( C58 C174 ) C58_=_C211( C58 C211 ) C58_=_C247( C58 C247 ) C58_=_C282( C58 C282 ) C58_=_C316( C58 C316 ) \nC58_=_C349( C58 C349 ) C58_=_C381( C58 C381 ) C58_=_C412( C58 C412 ) C58_=_C442( C58 C442 ) C58_=_C471( C58 C471 ) C58_=_C499( C58 C499 ) \nC58_=_C526( C58 C526 ) C58_=_C552( C58 C552 ) C58_=_C579( C58 C579 ) C58_=_C580( C58 C580 ) C58_=_C581( C58 C581 ) C58_=_C582( C58 C582 ) \nC58_=_C583( C58 C583 ) C58_=_C584( C58 C584 ) C58_=_C585( C58 C585 ) C58_=_C586( C58 C586 ) C58_=_C587( C58 C587 ) C58_=_C588( C58 C588 ) \nC58_=_C589( C58 C589 ) C58_=_C590( C58 C590 ) C58_=_C591( C58 C591 ) C58_=_C593( C58 C593 ) C58_=_C594( C58 C594 ) C58_=_C595( C58 C595 ) \nC58_=_C596( C58 C596 ) C58_=_C597( C58 C597 ) C58_=_C598( C58 C598 ) C58_=_C599( C58 C599 ) C58_=_C600( C58 C600 ) C58_=_C601( C58 C601 ) \nC58_=_C602( C58 C602 ) C59_=_C99( C59 C99 ) C59_=_C138( C59 C138 ) C59_=_C175( C59 C175 ) C59_=_C212( C59 C212 ) C59_=_C248( C59 C248 ) \nC59_=_C283( C59 C283 ) C59_=_C317( C59 C317 ) C59_=_C350( C59 C350 ) C59_=_C382( C59 C382 ) C59_=_C413( C59 C413 ) C59_=_C443( C59 C443 ) \nC59_=_C472( C59 C472 ) C59_=_C500( C59 C500 ) C59_=_C527( C59 C527 ) C59_=_C553( C59 C553 ) C59_=_C603( C59 C603 ) C59_=_C604( C59 C604 ) \nC59_=_C605( C59 C605 ) C59_=_C606( C59 C606 ) C59_=_C607( C59 C607 ) C59_=_C608( C59 C608 ) C59_=_C609( C59 C609 ) C59_=_C610( C59 C610 ) \nC59_=_C611( C59 C611 ) C59_=_C612( C59 C612 ) C59_=_C613( C59 C613 ) C59_=_C614( C59 C614 ) C59_=_C615( C59 C615 ) C59_=_C616( C59 C616 ) \nC59_=_C618( C59 C618 ) C59_=_C619( C59 C619 ) C59_=_C620( C59 C620 ) C59_=_C621( C59 C621 ) C59_=_C622( C59 C622 ) C59_=_C623( C59 C623 ) \nC59_=_C624( C59 C624 ) C59_=_C625( C59 C625 ) C59_=_C626( C59 C626 ) C95_=_C96( C95 C96 ) C95_=_C98( C95 C98 ) C95_=_C99( C95 C99 ) \nC95_=_C134( C95 C134 ) C95_=_C172( C95 C172 ) C95_=_C209( C95 C209 ) C95_=_C245( C95 C245 ) C95_=_C280( C95 C280 ) C95_=_C314( C95 C314 ) \nC95_=_C347( C95 C347 ) C95_=_C379( C95 C379 ) C95_=_C410( C95 C410 ) C95_=_C440( C95 C440 ) C95_=_C469( C95 C469 ) C95_=_C497( C95 C497 ) \nC95_=_C526( C95 C526 ) C95_=_C527( C95 C527 ) C95_=_C528( C95 C528 ) C95_=_C529( C95 C529 ) C95_=_C530( C95 C530 ) C95_=_C531( C95 C531 ) \nC95_=_C532( C95 C532 ) C95_=_C533( C95 C533 ) C95_=_C534( C95 C534 ) C95_=_C535( C95 C535 ) C95_=_C536( C95 C536 ) C95_=_C537( C95 C537 ) \nC95_=_C538( C95 C538 ) C95_=_C540( C95 C540 ) C95_=_C541( C95 C541 ) C95_=_C542( C95 C542 ) C95_=_C543( C95 C543 ) C95_=_C544( C95 C544 ) \nC95_=_C545( C95 C545 ) C95_=_C546( C95 C546 ) C95_=_C547( C95 C547 ) C95_=_C548( C95 C548 ) C95_=_C549( C95 C549 ) C95_=_C550( C95 C550 ) \nC95_=_C551( C95 C551 ) C96_=_C98( C96 C98 ) C96_=_C99( C96 C99 ) C96_=_C135( C96 C135 ) C96_=_C173( C96 C173 ) C96_=_C210( C96 C210 ) \nC96_=_C246( C96 C246 ) C96_=_C281( C96 C281 ) C96_=_C315( C96 C315 ) C96_=_C348( C96 C348 ) C96_=_C380( C96 C380 ) C96_=_C411( C96 C411 ) \nC96_=_C441( C96 C441 ) C96_=_C470( C96 C470 ) C96_=_C498( C96 C498 ) C96_=_C552( C96 C552 ) C96_=_C553( C96 C553 ) C96_=_C554( C96 C554 ) \nC96_=_C555( C96 C555 ) C96_=_C556( C96 C556 ) C96_=_C557( C96 C557 ) C96_=_C558( C96 C558 ) C96_=_C559( C96 C559 ) C96_=_C560( C96 C560 ) \nC96_=_C561( C96 C561 ) C96_=_C562( C96 C562 ) C96_=_C563( C96 C563 ) C96_=_C564( C96 C564 ) C96_=_C565( C96 C565 ) C96_=_C567( C96 C567 ) \nC96_=_C568( C96 C568 ) C96_=_C569( C96 C569 ) C96_=_C570( C96 C570 ) C96_=_C571( C96 C571 ) C96_=_C572( C96 C572 ) C96_=_C573( C96 C573 ) \nC96_=_C574( C96 C574 ) C96_=_C575( C96 C575 ) C96_=_C576( C96 C576 ) C96_=_C577( C96 C577 ) C98_=_C99( C98 C99 ) C98_=_C136( C98 C136 ) \nC98_=_C174( C98 C174 ) C98_=_C211( C98 C211 ) C98_=_C247( C98 C247 ) C98_=_C282( C98 C282 ) C98_=_C316( C98 C316 ) C98_=_C349( C98 C349 ) \nC98_=_C381( C98 C381 ) C98_=_C412( C98 C412 ) C98_=_C442( C98 C442 ) C98_=_C471( C98 C471 ) C98_=_C499( C98 C499 ) C98_=_C526( C98 C526 ) \nC98_=_C552( C98 C552 ) C98_=_C579( C98 C579 ) C98_=_C580( C98 C580 ) C98_=_C581( C98 C581 ) C98_=_C582( C98 C582 ) C98_=_C583( C98 C583 ) \nC98_=_C584( C98 C584 ) C98_=_C585( C98 C585 ) C98_=_C586( C98 C586 ) C98_=_C587( C98 C587 ) C98_=_C588( C98 C588 ) C98_=_C589( C98 C589 ) \nC98_=_C590( C98 C590 ) C98_=_C591( C98 C591 ) C98_=_C593( C98 C593 ) C98_=_C594( C98 C594 ) C98_=_C595( C98 C595 ) C98_=_C596( C98 C596 ) \nC98_=_C597( C98 C597 ) C98_=_C598( C98 C598 ) C98_=_C599( C98 C599 ) C98_=_C600( C98 C600 ) C98_=_C601( C98 C601 ) C98_=_C602( C98 C602 ) \nC99_=_C138( C99 C138 ) C99_=_C175( C99 C175 ) C99_=_C212( C99 C212 ) C99_=_C248( C99 C248 ) C99_=_C283( C99 C283 ) C99_=_C317( C99 C317 ) \nC99_=_C350( C99 C350 ) C99_=_C382( C99 C382 ) C99_=_C413( C99 C413 ) C99_=_C443( C99 C443 ) C99_=_C472( C99 C472 ) C99_=_C500( C99 C500 ) \nC99_=_C527( C99 C527 ) C99_=_C553( C99 C553 ) C99_=_C603( C99 C603 ) C99_=_C604( C99 C604 ) C99_=_C605( C99 C605 ) C99_=_C606( C99 C606 ) \nC99_=_C607( C99 C607 ) C99_=_C608( C99 C608 ) C99_=_C609( C99 C609 ) C99_=_C610( C99 C610 ) C99_=_C611( C99 C611 ) C99_=_C612( C99 C612 ) \nC99_=_C613( C99 C613 ) C99_=_C614( C99 C614 ) C99_=_C615( C99 C615 ) C99_=_C616( C99 C616 ) C99_=_C618( C99 C618 ) C99_=_C619( C99 C619 ) \nC99_=_C620( C99 C620 ) C99_=_C621( C99 C621 ) C99_=_C622( C99 C622 ) C99_=_C623( C99 C623 ) C99_=_C624( C99 C624 ) C99_=_C625( C99 C625 ) \nC99_=_C626( C99 C626 ) C134_=_C135( C134 C135 ) C134_=_C136( C134 C136 ) C134_=_C138( C134 C138 ) C134_=_C172( C134 C172 ) C134_=_C209( C134 C209 ) \nC134_=_C245( C134 C245 ) C134_=_C280( C134 C280 ) C134_=_C314( C134 C314 ) C134_=_C347( C134 C347 ) C134_=_C379( C134 C379 ) C134_=_C410( C134 C410 ) \nC134_=_C440( C134 C440 ) C134_=_C469( C134 C469 ) C134_=_C497( C134 C497 ) C134_=_C526( C134 C526 ) C134_=_C527( C134 C527 ) C134_=_C528( C134 C528 ) \nC134_=_C529( C134 C529 ) C134_=_C530( C134 C530 ) C134_=_C531( C134 C531 ) C134_=_C532( C134 C532 ) C134_=_C533( C134 C533 ) C134_=_C534( C134 C534 ) \nC134_=_C535( C134 C535 ) C134_=_C536( C134 C536 ) C134_=_C537( C134 C537 ) C134_=_C538( C134 C538 ) C134_=_C540( C134 C540 ) C134_=_C541( C134 C541 ) \nC134_=_C542( C134 C542 ) C134_=_C543( C134 C543 ) C134_=_C544( C134 C544 ) C134_=_C545( C134 C545 ) C134_=_C546( C134 C546 ) C134_=_C547( C134 C547 ) \nC134_=_C548( C134 C548 ) C134_=_C549( C134 C549 ) C134_=_C550( C134 C550 ) C134_=_C551( C134 C551 ) C135_=_C136( C135 C136 ) C135_=_C138( C135 C138 ) \nC135_=_C173( C135 C173 ) C135_=_C210( C135 C210 ) C135_=_C246( C135 C246 ) C135_=_C281( C135 C281 ) C135_=_C315( C135 C315 ) C135_=_C348( C135 C348 ) \nC135_=_C380( C135 C380 ) C135_=_C411( C135 C411 ) C135_=_C441( C135 C441 ) C135_=_C470( C135 C470 ) C135_=_C498( C135 C498 ) C135_=_C552( C135 C552 ) \nC135_=_C553( C135 C553 ) C135_=_C554( C135 C554 ) C135_=_C555( C135 C555 ) C135_=_C556( C135 C556 ) C135_=_C557( C135 C557 ) C135_=_C558( C135 C558 ) \nC135_=_C559( C135 C559 ) C135_=_C560( C135 C560 ) C135_=_C561( C135 C561 ) C135_=_C562( C135 C562 ) C135_=_C563( C135 C563 ) C135_=_C564( C135 C564 ) \nC135_=_C565( C135 C565 ) C135_=_C567( C135 C567 ) C135_=_C568( C135 C568 ) C135_=_C569( C135 C569 ) C135_=_C570( C135 C570 ) C135_=_C571( C135 C571 ) \nC135_=_C572( C135 C572 ) C135_=_C573( C135 C573 ) C135_=_C574( C135 C574 ) C135_=_C575( C135 C575 ) C135_=_C576( C135 C576 ) C135_=_C577( C135 C577 ) \nC136_=_C138( C136 C138 ) C136_=_C174( C136 C174 ) C136_=_C211( C136 C211 ) C136_=_C247( C136 C247 ) C136_=_C282( C136 C282 ) C136_=_C316( C136 C316 ) \nC136_=_C349( C136 C349 ) C136_=_C381( C136 C381 ) C136_=_C412( C136 C412 ) C136_=_C442( C136 C442 ) C136_=_C471( C136 C471 ) C136_=_C499( C136 C499 ) \nC136_=_C526( C136 C526 ) C136_=_C552( C136 C552 ) C136_=_C579( C136 C579 ) C136_=_C580( C136 C580 ) C136_=_C581( C136 C581 ) C136_=_C582( C136 C582 ) \nC136_=_C583( C136 C583 ) C136_=_C584( C136 C584 ) C136_=_C585( C136 C585 ) C136_=_C586( C136 C586 ) C136_=_C587( C136 C587 ) C136_=_C588( C136 C588 ) \nC136_=_C589( C136 C589 ) C136_=_C590( C136 C590 ) C136_=_C591( C136 C591 ) C136_=_C593( C136 C593 ) C136_=_C594( C136 C594 ) C136_=_C595( C136 C595 ) \nC136_=_C596( C136 C596 ) C136_=_C597( C136 C597 ) C136_=_C598( C136 C598 ) C136_=_C599( C136 C599 ) C136_=_C600( C136 C600 ) C136_=_C601( C136 C601 ) \nC136_=_C602( C136 C602 ) C138_=_C175( C138 C175 ) C138_=_C212( C138 C212 ) C138_=_C248( C138 C248 ) C138_=_C283( C138 C283 ) C138_=_C317( C138 C317 ) \nC138_=_C350( C138 C350 ) C138_=_C382( C138 C382 ) C138_=_C413( C138 C413 ) C138_=_C443( C138 C443 ) C138_=_C472( C138 C472 ) C138_=_C500( C138 C500 ) \nC138_=_C527( C138 C527 ) C138_=_C553( C138 C553 ) C138_=_C603( C138 C603 ) C138_=_C604( C138 C604 ) C138_=_C605( C138 C605 ) C138_=_C606( C138 C606 ) \nC138_=_C607( C138 C607 ) C138_=_C608( C138 C608 ) C138_=_C609(</w:t>
      </w:r>
    </w:p>
    <w:p>
      <w:pPr>
        <w:pStyle w:val="PreformattedText"/>
        <w:bidi w:val="0"/>
        <w:spacing w:before="0" w:after="0"/>
        <w:jc w:val="left"/>
        <w:rPr/>
      </w:pPr>
      <w:r>
        <w:rPr/>
        <w:t xml:space="preserve"> </w:t>
      </w:r>
      <w:r>
        <w:rPr/>
        <w:t>C138 C609 ) C138_=_C610( C138 C610 ) C138_=_C611( C138 C611 ) C138_=_C612( C138 C612 ) \nC138_=_C613( C138 C613 ) C138_=_C614( C138 C614 ) C138_=_C615( C138 C615 ) C138_=_C616( C138 C616 ) C138_=_C618( C138 C618 ) C138_=_C619( C138 C619 ) \nC138_=_C620( C138 C620 ) C138_=_C621( C138 C621 ) C138_=_C622( C138 C622 ) C138_=_C623( C138 C623 ) C138_=_C624( C138 C624 ) C138_=_C625( C138 C625 ) \nC138_=_C626( C138 C626 ) C172_=_C173( C172 C173 ) C172_=_C174( C172 C174 ) C172_=_C175( C172 C175 ) C172_=_C209( C172 C209 ) C172_=_C245( C172 C245 ) \nC172_=_C280( C172 C280 ) C172_=_C314( C172 C314 ) C172_=_C347( C172 C347 ) C172_=_C379( C172 C379 ) C172_=_C410( C172 C410 ) C172_=_C440( C172 C440 ) \nC172_=_C469( C172 C469 ) C172_=_C497( C172 C497 ) C172_=_C526( C172 C526 ) C172_=_C527( C172 C527 ) C172_=_C528( C172 C528 ) C172_=_C529( C172 C529 ) \nC172_=_C530( C172 C530 ) C172_=_C531( C172 C531 ) C172_=_C532( C172 C532 ) C172_=_C533( C172 C533 ) C172_=_C534( C172 C534 ) C172_=_C535( C172 C535 ) \nC172_=_C536( C172 C536 ) C172_=_C537( C172 C537 ) C172_=_C538( C172 C538 ) C172_=_C540( C172 C540 ) C172_=_C541( C172 C541 ) C172_=_C542( C172 C542 ) \nC172_=_C543( C172 C543 ) C172_=_C544( C172 C544 ) C172_=_C545( C172 C545 ) C172_=_C546( C172 C546 ) C172_=_C547( C172 C547 ) C172_=_C548( C172 C548 ) \nC172_=_C549( C172 C549 ) C172_=_C550( C172 C550 ) C172_=_C551( C172 C551 ) C173_=_C174( C173 C174 ) C173_=_C175( C173 C175 ) C173_=_C210( C173 C210 ) \nC173_=_C246( C173 C246 ) C173_=_C281( C173 C281 ) C173_=_C315( C173 C315 ) C173_=_C348( C173 C348 ) C173_=_C380( C173 C380 ) C173_=_C411( C173 C411 ) \nC173_=_C441( C173 C441 ) C173_=_C470( C173 C470 ) C173_=_C498( C173 C498 ) C173_=_C552( C173 C552 ) C173_=_C553( C173 C553 ) C173_=_C554( C173 C554 ) \nC173_=_C555( C173 C555 ) C173_=_C556( C173 C556 ) C173_=_C557( C173 C557 ) C173_=_C558( C173 C558 ) C173_=_C559( C173 C559 ) C173_=_C560( C173 C560 ) \nC173_=_C561( C173 C561 ) C173_=_C562( C173 C562 ) C173_=_C563( C173 C563 ) C173_=_C564( C173 C564 ) C173_=_C565( C173 C565 ) C173_=_C567( C173 C567 ) \nC173_=_C568( C173 C568 ) C173_=_C569( C173 C569 ) C173_=_C570( C173 C570 ) C173_=_C571( C173 C571 ) C173_=_C572( C173 C572 ) C173_=_C573( C173 C573 ) \nC173_=_C574( C173 C574 ) C173_=_C575( C173 C575 ) C173_=_C576( C173 C576 ) C173_=_C577( C173 C577 ) C174_=_C175( C174 C175 ) C174_=_C211( C174 C211 ) \nC174_=_C247( C174 C247 ) C174_=_C282( C174 C282 ) C174_=_C316( C174 C316 ) C174_=_C349( C174 C349 ) C174_=_C381( C174 C381 ) C174_=_C412( C174 C412 ) \nC174_=_C442( C174 C442 ) C174_=_C471( C174 C471 ) C174_=_C499( C174 C499 ) C174_=_C526( C174 C526 ) C174_=_C552( C174 C552 ) C174_=_C579( C174 C579 ) \nC174_=_C580( C174 C580 ) C174_=_C581( C174 C581 ) C174_=_C582( C174 C582 ) C174_=_C583( C174 C583 ) C174_=_C584( C174 C584 ) C174_=_C585( C174 C585 ) \nC174_=_C586( C174 C586 ) C174_=_C587( C174 C587 ) C174_=_C588( C174 C588 ) C174_=_C589( C174 C589 ) C174_=_C590( C174 C590 ) C174_=_C591( C174 C591 ) \nC174_=_C593( C174 C593 ) C174_=_C594( C174 C594 ) C174_=_C595( C174 C595 ) C174_=_C596( C174 C596 ) C174_=_C597( C174 C597 ) C174_=_C598( C174 C598 ) \nC174_=_C599( C174 C599 ) C174_=_C600( C174 C600 ) C174_=_C601( C174 C601 ) C174_=_C602( C174 C602 ) C175_=_C212( C175 C212 ) C175_=_C248( C175 C248 ) \nC175_=_C283( C175 C283 ) C175_=_C317( C175 C317 ) C175_=_C350( C175 C350 ) C175_=_C382( C175 C382 ) C175_=_C413( C175 C413 ) C175_=_C443( C175 C443 ) \nC175_=_C472( C175 C472 ) C175_=_C500( C175 C500 ) C175_=_C527( C175 C527 ) C175_=_C553( C175 C553 ) C175_=_C603( C175 C603 ) C175_=_C604( C175 C604 ) \nC175_=_C605( C175 C605 ) C175_=_C606( C175 C606 ) C175_=_C607( C175 C607 ) C175_=_C608( C175 C608 ) C175_=_C609( C175 C609 ) C175_=_C610( C175 C610 ) \nC175_=_C611( C175 C611 ) C175_=_C612( C175 C612 ) C175_=_C613( C175 C613 ) C175_=_C614( C175 C614 ) C175_=_C615( C175 C615 ) C175_=_C616( C175 C616 ) \nC175_=_C618( C175 C618 ) C175_=_C619( C175 C619 ) C175_=_C620( C175 C620 ) C175_=_C621( C175 C621 ) C175_=_C622( C175 C622 ) C175_=_C623( C175 C623 ) \nC175_=_C624( C175 C624 ) C175_=_C625( C175 C625 ) C175_=_C626( C175 C626 ) C209_=_C210( C209 C210 ) C209_=_C211( C209 C211 ) C209_=_C212( C209 C212 ) \nC209_=_C245( C209 C245 ) C209_=_C280( C209 C280 ) C209_=_C314( C209 C314 ) C209_=_C347( C209 C347 ) C209_=_C379( C209 C379 ) C209_=_C410( C209 C410 ) \nC209_=_C440( C209 C440 ) C209_=_C469( C209 C469 ) C209_=_C497( C209 C497 ) C209_=_C526( C209 C526 ) C209_=_C527( C209 C527 ) C209_=_C528( C209 C528 ) \nC209_=_C529( C209 C529 ) C209_=_C530( C209 C530 ) C209_=_C531( C209 C531 ) C209_=_C532( C209 C532 ) C209_=_C533( C209 C533 ) C209_=_C534( C209 C534 ) \nC209_=_C535( C209 C535 ) C209_=_C536( C209 C536 ) C209_=_C537( C209 C537 ) C209_=_C538( C209 C538 ) C209_=_C540( C209 C540 ) C209_=_C541( C209 C541 ) \nC209_=_C542( C209 C542 ) C209_=_C543( C209 C543 ) C209_=_C544( C209 C544 ) C209_=_C545( C209 C545 ) C209_=_C546( C209 C546 ) C209_=_C547( C209 C547 ) \nC209_=_C548( C209 C548 ) C209_=_C549( C209 C549 ) C209_=_C550( C209 C550 ) C209_=_C551( C209 C551 ) C210_=_C211( C210 C211 ) C210_=_C212( C210 C212 ) \nC210_=_C246( C210 C246 ) C210_=_C281( C210 C281 ) C210_=_C315( C210 C315 ) C210_=_C348( C210 C348 ) C210_=_C380( C210 C380 ) C210_=_C411( C210 C411 ) \nC210_=_C441( C210 C441 ) C210_=_C470( C210 C470 ) C210_=_C498( C210 C498 ) C210_=_C552( C210 C552 ) C210_=_C553( C210 C553 ) C210_=_C554( C210 C554 ) \nC210_=_C555( C210 C555 ) C210_=_C556( C210 C556 ) C210_=_C557( C210 C557 ) C210_=_C558( C210 C558 ) C210_=_C559( C210 C559 ) C210_=_C560( C210 C560 ) \nC210_=_C561( C210 C561 ) C210_=_C562( C210 C562 ) C210_=_C563( C210 C563 ) C210_=_C564( C210 C564 ) C210_=_C565( C210 C565 ) C210_=_C567( C210 C567 ) \nC210_=_C568( C210 C568 ) C210_=_C569( C210 C569 ) C210_=_C570( C210 C570 ) C210_=_C571( C210 C571 ) C210_=_C572( C210 C572 ) C210_=_C573( C210 C573 ) \nC210_=_C574( C210 C574 ) C210_=_C575( C210 C575 ) C210_=_C576( C210 C576 ) C210_=_C577( C210 C577 ) C211_=_C212( C211 C212 ) C211_=_C247( C211 C247 ) \nC211_=_C282( C211 C282 ) C211_=_C316( C211 C316 ) C211_=_C349( C211 C349 ) C211_=_C381( C211 C381 ) C211_=_C412( C211 C412 ) C211_=_C442( C211 C442 ) \nC211_=_C471( C211 C471 ) C211_=_C499( C211 C499 ) C211_=_C526( C211 C526 ) C211_=_C552( C211 C552 ) C211_=_C579( C211 C579 ) C211_=_C580( C211 C580 ) \nC211_=_C581( C211 C581 ) C211_=_C582( C211 C582 ) C211_=_C583( C211 C583 ) C211_=_C584( C211 C584 ) C211_=_C585( C211 C585 ) C211_=_C586( C211 C586 ) \nC211_=_C587( C211 C587 ) C211_=_C588( C211 C588 ) C211_=_C589( C211 C589 ) C211_=_C590( C211 C590 ) C211_=_C591( C211 C591 ) C211_=_C593( C211 C593 ) \nC211_=_C594( C211 C594 ) C211_=_C595( C211 C595 ) C211_=_C596( C211 C596 ) C211_=_C597( C211 C597 ) C211_=_C598( C211 C598 ) C211_=_C599( C211 C599 ) \nC211_=_C600( C211 C600 ) C211_=_C601( C211 C601 ) C211_=_C602( C211 C602 ) C212_=_C248( C212 C248 ) C212_=_C283( C212 C283 ) C212_=_C317( C212 C317 ) \nC212_=_C350( C212 C350 ) C212_=_C382( C212 C382 ) C212_=_C413( C212 C413 ) C212_=_C443( C212 C443 ) C212_=_C472( C212 C472 ) C212_=_C500( C212 C500 ) \nC212_=_C527( C212 C527 ) C212_=_C553( C212 C553 ) C212_=_C603( C212 C603 ) C212_=_C604( C212 C604 ) C212_=_C605( C212 C605 ) C212_=_C606( C212 C606 ) \nC212_=_C607( C212 C607 ) C212_=_C608( C212 C608 ) C212_=_C609( C212 C609 ) C212_=_C610( C212 C610 ) C212_=_C611( C212 C611 ) C212_=_C612( C212 C612 ) \nC212_=_C613( C212 C613 ) C212_=_C614( C212 C614 ) C212_=_C615( C212 C615 ) C212_=_C616( C212 C616 ) C212_=_C618( C212 C618 ) C212_=_C619( C212 C619 ) \nC212_=_C620( C212 C620 ) C212_=_C621( C212 C621 ) C212_=_C622( C212 C622 ) C212_=_C623( C212 C623 ) C212_=_C624( C212 C624 ) C212_=_C625( C212 C625 ) \nC212_=_C626( C212 C626 ) C245_=_C246( C245 C246 ) C245_=_C247( C245 C247 ) C245_=_C248( C245 C248 ) C245_=_C280( C245 C280 ) C245_=_C314( C245 C314 ) \nC245_=_C347( C245 C347 ) C245_=_C379( C245 C379 ) C245_=_C410( C245 C410 ) C245_=_C440( C245 C440 ) C245_=_C469( C245 C469 ) C245_=_C497( C245 C497 ) \nC245_=_C526( C245 C526 ) C245_=_C527( C245 C527 ) C245_=_C528( C245 C528 ) C245_=_C529( C245 C529 ) C245_=_C530( C245 C530 ) C245_=_C531( C245 C531 ) \nC245_=_C532( C245 C532 ) C245_=_C533( C245 C533 ) C245_=_C534( C245 C534 ) C245_=_C535( C245 C535 ) C245_=_C536( C245 C536 ) C245_=_C537( C245 C537 ) \nC245_=_C538( C245 C538 ) C245_=_C540( C245 C540 ) C245_=_C541( C245 C541 ) C245_=_C542( C245 C542 ) C245_=_C543( C245 C543 ) C245_=_C544( C245 C544 ) \nC245_=_C545( C245 C545 ) C245_=_C546( C245 C546 ) C245_=_C547( C245 C547 ) C245_=_C548( C245 C548 ) C245_=_C549( C245 C549 ) C245_=_C550( C245 C550 ) \nC245_=_C551( C245 C551 ) C246_=_C247( C246 C247 ) C246_=_C248( C246 C248 ) C246_=_C281( C246 C281 ) C246_=_C315( C246 C315 ) C246_=_C348( C246 C348 ) \nC246_=_C380( C246 C380 ) C246_=_C411( C246 C411 ) C246_=_C441( C246 C441 ) C246_=_C470( C246 C470 ) C246_=_C498( C246 C498 ) C246_=_C552( C246 C552 ) \nC246_=_C553( C246 C553 ) C246_=_C554( C246 C554 ) C246_=_C555( C246 C555 ) C246_=_C556( C246 C556 ) C246_=_C557( C246 C557 ) C246_=_C558( C246 C558 ) \nC246_=_C559( C246 C559 ) C246_=_C560( C246 C560 ) C246_=_C561( C246 C561 ) C246_=_C562( C246 C562 ) C246_=_C563( C246 C563 ) C246_=_C564( C246 C564 ) \nC246_=_C565( C246 C565 ) C246_=_C567( C246 C567 ) C246_=_C568( C246 C568 ) C246_=_C569( C246 C569 ) C246_=_C570( C246 C570 ) C246_=_C571( C246 C571 ) \nC246_=_C572( C246 C572 ) C246_=_C573( C246 C573 ) C246_=_C574( C246 C574 ) C246_=_C575( C246 C575 ) C246_=_C576( C246 C576 ) C246_=_C577( C246 C577 ) \nC247_=_C248( C247 C248 ) C247_=_C282( C247 C282 ) C247_=_C316( C247 C316 ) C247_=_C349( C247 C349 ) C247_=_C381( C247 C381 ) C247_=_C412( C247 C412 ) \nC247_=_C442( C247 C442 ) C247_=_C471( C247 C471 ) C247_=_C499( C247 C499 ) C247_=_C526( C247 C526 ) C247_=_C552( C247 C552 ) C247_=_C579( C247 C579 ) \nC247_=_C580( C247 C580 ) C247_=_C581( C247 C581 ) C247_=_C582( C247 C582 ) C247_=_C583(</w:t>
      </w:r>
    </w:p>
    <w:p>
      <w:pPr>
        <w:pStyle w:val="PreformattedText"/>
        <w:bidi w:val="0"/>
        <w:spacing w:before="0" w:after="0"/>
        <w:jc w:val="left"/>
        <w:rPr/>
      </w:pPr>
      <w:r>
        <w:rPr/>
        <w:t xml:space="preserve"> </w:t>
      </w:r>
      <w:r>
        <w:rPr/>
        <w:t>C247 C583 ) C247_=_C584( C247 C584 ) C247_=_C585( C247 C585 ) \nC247_=_C586( C247 C586 ) C247_=_C587( C247 C587 ) C247_=_C588( C247 C588 ) C247_=_C589( C247 C589 ) C247_=_C590( C247 C590 ) C247_=_C591( C247 C591 ) \nC247_=_C593( C247 C593 ) C247_=_C594( C247 C594 ) C247_=_C595( C247 C595 ) C247_=_C596( C247 C596 ) C247_=_C597( C247 C597 ) C247_=_C598( C247 C598 ) \nC247_=_C599( C247 C599 ) C247_=_C600( C247 C600 ) C247_=_C601( C247 C601 ) C247_=_C602( C247 C602 ) C248_=_C283( C248 C283 ) C248_=_C317( C248 C317 ) \nC248_=_C350( C248 C350 ) C248_=_C382( C248 C382 ) C248_=_C413( C248 C413 ) C248_=_C443( C248 C443 ) C248_=_C472( C248 C472 ) C248_=_C500( C248 C500 ) \nC248_=_C527( C248 C527 ) C248_=_C553( C248 C553 ) C248_=_C603( C248 C603 ) C248_=_C604( C248 C604 ) C248_=_C605( C248 C605 ) C248_=_C606( C248 C606 ) \nC248_=_C607( C248 C607 ) C248_=_C608( C248 C608 ) C248_=_C609( C248 C609 ) C248_=_C610( C248 C610 ) C248_=_C611( C248 C611 ) C248_=_C612( C248 C612 ) \nC248_=_C613( C248 C613 ) C248_=_C614( C248 C614 ) C248_=_C615( C248 C615 ) C248_=_C616( C248 C616 ) C248_=_C618( C248 C618 ) C248_=_C619( C248 C619 ) \nC248_=_C620( C248 C620 ) C248_=_C621( C248 C621 ) C248_=_C622( C248 C622 ) C248_=_C623( C248 C623 ) C248_=_C624( C248 C624 ) C248_=_C625( C248 C625 ) \nC248_=_C626( C248 C626 ) C280_=_C281( C280 C281 ) C280_=_C282( C280 C282 ) C280_=_C283( C280 C283 ) C280_=_C314( C280 C314 ) C280_=_C347( C280 C347 ) \nC280_=_C379( C280 C379 ) C280_=_C410( C280 C410 ) C280_=_C440( C280 C440 ) C280_=_C469( C280 C469 ) C280_=_C497( C280 C497 ) C280_=_C526( C280 C526 ) \nC280_=_C527( C280 C527 ) C280_=_C528( C280 C528 ) C280_=_C529( C280 C529 ) C280_=_C530( C280 C530 ) C280_=_C531( C280 C531 ) C280_=_C532( C280 C532 ) \nC280_=_C533( C280 C533 ) C280_=_C534( C280 C534 ) C280_=_C535( C280 C535 ) C280_=_C536( C280 C536 ) C280_=_C537( C280 C537 ) C280_=_C538( C280 C538 ) \nC280_=_C540( C280 C540 ) C280_=_C541( C280 C541 ) C280_=_C542( C280 C542 ) C280_=_C543( C280 C543 ) C280_=_C544( C280 C544 ) C280_=_C545( C280 C545 ) \nC280_=_C546( C280 C546 ) C280_=_C547( C280 C547 ) C280_=_C548( C280 C548 ) C280_=_C549( C280 C549 ) C280_=_C550( C280 C550 ) C280_=_C551( C280 C551 ) \nC281_=_C282( C281 C282 ) C281_=_C283( C281 C283 ) C281_=_C315( C281 C315 ) C281_=_C348( C281 C348 ) C281_=_C380( C281 C380 ) C281_=_C411( C281 C411 ) \nC281_=_C441( C281 C441 ) C281_=_C470( C281 C470 ) C281_=_C498( C281 C498 ) C281_=_C552( C281 C552 ) C281_=_C553( C281 C553 ) C281_=_C554( C281 C554 ) \nC281_=_C555( C281 C555 ) C281_=_C556( C281 C556 ) C281_=_C557( C281 C557 ) C281_=_C558( C281 C558 ) C281_=_C559( C281 C559 ) C281_=_C560( C281 C560 ) \nC281_=_C561( C281 C561 ) C281_=_C562( C281 C562 ) C281_=_C563( C281 C563 ) C281_=_C564( C281 C564 ) C281_=_C565( C281 C565 ) C281_=_C567( C281 C567 ) \nC281_=_C568( C281 C568 ) C281_=_C569( C281 C569 ) C281_=_C570( C281 C570 ) C281_=_C571( C281 C571 ) C281_=_C572( C281 C572 ) C281_=_C573( C281 C573 ) \nC281_=_C574( C281 C574 ) C281_=_C575( C281 C575 ) C281_=_C576( C281 C576 ) C281_=_C577( C281 C577 ) C282_=_C283( C282 C283 ) C282_=_C316( C282 C316 ) \nC282_=_C349( C282 C349 ) C282_=_C381( C282 C381 ) C282_=_C412( C282 C412 ) C282_=_C442( C282 C442 ) C282_=_C471( C282 C471 ) C282_=_C499( C282 C499 ) \nC282_=_C526( C282 C526 ) C282_=_C552( C282 C552 ) C282_=_C579( C282 C579 ) C282_=_C580( C282 C580 ) C282_=_C581( C282 C581 ) C282_=_C582( C282 C582 ) \nC282_=_C583( C282 C583 ) C282_=_C584( C282 C584 ) C282_=_C585( C282 C585 ) C282_=_C586( C282 C586 ) C282_=_C587( C282 C587 ) C282_=_C588( C282 C588 ) \nC282_=_C589( C282 C589 ) C282_=_C590( C282 C590 ) C282_=_C591( C282 C591 ) C282_=_C593( C282 C593 ) C282_=_C594( C282 C594 ) C282_=_C595( C282 C595 ) \nC282_=_C596( C282 C596 ) C282_=_C597( C282 C597 ) C282_=_C598( C282 C598 ) C282_=_C599( C282 C599 ) C282_=_C600( C282 C600 ) C282_=_C601( C282 C601 ) \nC282_=_C602( C282 C602 ) C283_=_C317( C283 C317 ) C283_=_C350( C283 C350 ) C283_=_C382( C283 C382 ) C283_=_C413( C283 C413 ) C283_=_C443( C283 C443 ) \nC283_=_C472( C283 C472 ) C283_=_C500( C283 C500 ) C283_=_C527( C283 C527 ) C283_=_C553( C283 C553 ) C283_=_C603( C283 C603 ) C283_=_C604( C283 C604 ) \nC283_=_C605( C283 C605 ) C283_=_C606( C283 C606 ) C283_=_C607( C283 C607 ) C283_=_C608( C283 C608 ) C283_=_C609( C283 C609 ) C283_=_C610( C283 C610 ) \nC283_=_C611( C283 C611 ) C283_=_C612( C283 C612 ) C283_=_C613( C283 C613 ) C283_=_C614( C283 C614 ) C283_=_C615( C283 C615 ) C283_=_C616( C283 C616 ) \nC283_=_C618( C283 C618 ) C283_=_C619( C283 C619 ) C283_=_C620( C283 C620 ) C283_=_C621( C283 C621 ) C283_=_C622( C283 C622 ) C283_=_C623( C283 C623 ) \nC283_=_C624( C283 C624 ) C283_=_C625( C283 C625 ) C283_=_C626( C283 C626 ) C314_=_C315( C314 C315 ) C314_=_C316( C314 C316 ) C314_=_C317( C314 C317 ) \nC314_=_C347( C314 C347 ) C314_=_C379( C314 C379 ) C314_=_C410( C314 C410 ) C314_=_C440( C314 C440 ) C314_=_C469( C314 C469 ) C314_=_C497( C314 C497 ) \nC314_=_C526( C314 C526 ) C314_=_C527( C314 C527 ) C314_=_C528( C314 C528 ) C314_=_C529( C314 C529 ) C314_=_C530( C314 C530 ) C314_=_C531( C314 C531 ) \nC314_=_C532( C314 C532 ) C314_=_C533( C314 C533 ) C314_=_C534( C314 C534 ) C314_=_C535( C314 C535 ) C314_=_C536( C314 C536 ) C314_=_C537( C314 C537 ) \nC314_=_C538( C314 C538 ) C314_=_C540( C314 C540 ) C314_=_C541( C314 C541 ) C314_=_C542( C314 C542 ) C314_=_C543( C314 C543 ) C314_=_C544( C314 C544 ) \nC314_=_C545( C314 C545 ) C314_=_C546( C314 C546 ) C314_=_C547( C314 C547 ) C314_=_C548( C314 C548 ) C314_=_C549( C314 C549 ) C314_=_C550( C314 C550 ) \nC314_=_C551( C314 C551 ) C315_=_C316( C315 C316 ) C315_=_C317( C315 C317 ) C315_=_C348( C315 C348 ) C315_=_C380( C315 C380 ) C315_=_C411( C315 C411 ) \nC315_=_C441( C315 C441 ) C315_=_C470( C315 C470 ) C315_=_C498( C315 C498 ) C315_=_C552( C315 C552 ) C315_=_C553( C315 C553 ) C315_=_C554( C315 C554 ) \nC315_=_C555( C315 C555 ) C315_=_C556( C315 C556 ) C315_=_C557( C315 C557 ) C315_=_C558( C315 C558 ) C315_=_C559( C315 C559 ) C315_=_C560( C315 C560 ) \nC315_=_C561( C315 C561 ) C315_=_C562( C315 C562 ) C315_=_C563( C315 C563 ) C315_=_C564( C315 C564 ) C315_=_C565( C315 C565 ) C315_=_C567( C315 C567 ) \nC315_=_C568( C315 C568 ) C315_=_C569( C315 C569 ) C315_=_C570( C315 C570 ) C315_=_C571( C315 C571 ) C315_=_C572( C315 C572 ) C315_=_C573( C315 C573 ) \nC315_=_C574( C315 C574 ) C315_=_C575( C315 C575 ) C315_=_C576( C315 C576 ) C315_=_C577( C315 C577 ) C316_=_C317( C316 C317 ) C316_=_C349( C316 C349 ) \nC316_=_C381( C316 C381 ) C316_=_C412( C316 C412 ) C316_=_C442( C316 C442 ) C316_=_C471( C316 C471 ) C316_=_C499( C316 C499 ) C316_=_C526( C316 C526 ) \nC316_=_C552( C316 C552 ) C316_=_C579( C316 C579 ) C316_=_C580( C316 C580 ) C316_=_C581( C316 C581 ) C316_=_C582( C316 C582 ) C316_=_C583( C316 C583 ) \nC316_=_C584( C316 C584 ) C316_=_C585( C316 C585 ) C316_=_C586( C316 C586 ) C316_=_C587( C316 C587 ) C316_=_C588( C316 C588 ) C316_=_C589( C316 C589 ) \nC316_=_C590( C316 C590 ) C316_=_C591( C316 C591 ) C316_=_C593( C316 C593 ) C316_=_C594( C316 C594 ) C316_=_C595( C316 C595 ) C316_=_C596( C316 C596 ) \nC316_=_C597( C316 C597 ) C316_=_C598( C316 C598 ) C316_=_C599( C316 C599 ) C316_=_C600( C316 C600 ) C316_=_C601( C316 C601 ) C316_=_C602( C316 C602 ) \nC317_=_C350( C317 C350 ) C317_=_C382( C317 C382 ) C317_=_C413( C317 C413 ) C317_=_C443( C317 C443 ) C317_=_C472( C317 C472 ) C317_=_C500( C317 C500 ) \nC317_=_C527( C317 C527 ) C317_=_C553( C317 C553 ) C317_=_C603( C317 C603 ) C317_=_C604( C317 C604 ) C317_=_C605( C317 C605 ) C317_=_C606( C317 C606 ) \nC317_=_C607( C317 C607 ) C317_=_C608( C317 C608 ) C317_=_C609( C317 C609 ) C317_=_C610( C317 C610 ) C317_=_C611( C317 C611 ) C317_=_C612( C317 C612 ) \nC317_=_C613( C317 C613 ) C317_=_C614( C317 C614 ) C317_=_C615( C317 C615 ) C317_=_C616( C317 C616 ) C317_=_C618( C317 C618 ) C317_=_C619( C317 C619 ) \nC317_=_C620( C317 C620 ) C317_=_C621( C317 C621 ) C317_=_C622( C317 C622 ) C317_=_C623( C317 C623 ) C317_=_C624( C317 C624 ) C317_=_C625( C317 C625 ) \nC317_=_C626( C317 C626 ) C347_=_C348( C347 C348 ) C347_=_C349( C347 C349 ) C347_=_C350( C347 C350 ) C347_=_C379( C347 C379 ) C347_=_C410( C347 C410 ) \nC347_=_C440( C347 C440 ) C347_=_C469( C347 C469 ) C347_=_C497( C347 C497 ) C347_=_C526( C347 C526 ) C347_=_C527( C347 C527 ) C347_=_C528( C347 C528 ) \nC347_=_C529( C347 C529 ) C347_=_C530( C347 C530 ) C347_=_C531( C347 C531 ) C347_=_C532( C347 C532 ) C347_=_C533( C347 C533 ) C347_=_C534( C347 C534 ) \nC347_=_C535( C347 C535 ) C347_=_C536( C347 C536 ) C347_=_C537( C347 C537 ) C347_=_C538( C347 C538 ) C347_=_C540( C347 C540 ) C347_=_C541( C347 C541 ) \nC347_=_C542( C347 C542 ) C347_=_C543( C347 C543 ) C347_=_C544( C347 C544 ) C347_=_C545( C347 C545 ) C347_=_C546( C347 C546 ) C347_=_C547( C347 C547 ) \nC347_=_C548( C347 C548 ) C347_=_C549( C347 C549 ) C347_=_C550( C347 C550 ) C347_=_C551( C347 C551 ) C348_=_C349( C348 C349 ) C348_=_C350( C348 C350 ) \nC348_=_C380( C348 C380 ) C348_=_C411( C348 C411 ) C348_=_C441( C348 C441 ) C348_=_C470( C348 C470 ) C348_=_C498( C348 C498 ) C348_=_C552( C348 C552 ) \nC348_=_C553( C348 C553 ) C348_=_C554( C348 C554 ) C348_=_C555( C348 C555 ) C348_=_C556( C348 C556 ) C348_=_C557( C348 C557 ) C348_=_C558( C348 C558 ) \nC348_=_C559( C348 C559 ) C348_=_C560( C348 C560 ) C348_=_C561( C348 C561 ) C348_=_C562( C348 C562 ) C348_=_C563( C348 C563 ) C348_=_C564( C348 C564 ) \nC348_=_C565( C348 C565 ) C348_=_C567( C348 C567 ) C348_=_C568( C348 C568 ) C348_=_C569( C348 C569 ) C348_=_C570( C348 C570 ) C348_=_C571( C348 C571 ) \nC348_=_C572( C348 C572 ) C348_=_C573( C348 C573 ) C348_=_C574( C348 C574 ) C348_=_C575( C348 C575 ) C348_=_C576( C348 C576 ) C348_=_C577( C348 C577 ) \nC349_=_C350( C349 C350 ) C349_=_C381( C349 C381 ) C349_=_C412( C349 C412 ) C349_=_C442( C349 C442 ) C349_=_C471( C349 C471 ) C349_=_C499( C349 C499 ) \nC349_=_C526( C349 C526 ) C349_=_C552( C349 C552 ) C349_=_C579( C349 C579 ) C349_=_C580( C349 C580 ) C349_=_C581(</w:t>
      </w:r>
    </w:p>
    <w:p>
      <w:pPr>
        <w:pStyle w:val="PreformattedText"/>
        <w:bidi w:val="0"/>
        <w:spacing w:before="0" w:after="0"/>
        <w:jc w:val="left"/>
        <w:rPr/>
      </w:pPr>
      <w:r>
        <w:rPr/>
        <w:t xml:space="preserve"> </w:t>
      </w:r>
      <w:r>
        <w:rPr/>
        <w:t>C349 C581 ) C349_=_C582( C349 C582 ) \nC349_=_C583( C349 C583 ) C349_=_C584( C349 C584 ) C349_=_C585( C349 C585 ) C349_=_C586( C349 C586 ) C349_=_C587( C349 C587 ) C349_=_C588( C349 C588 ) \nC349_=_C589( C349 C589 ) C349_=_C590( C349 C590 ) C349_=_C591( C349 C591 ) C349_=_C593( C349 C593 ) C349_=_C594( C349 C594 ) C349_=_C595( C349 C595 ) \nC349_=_C596( C349 C596 ) C349_=_C597( C349 C597 ) C349_=_C598( C349 C598 ) C349_=_C599( C349 C599 ) C349_=_C600( C349 C600 ) C349_=_C601( C349 C601 ) \nC349_=_C602( C349 C602 ) C350_=_C382( C350 C382 ) C350_=_C413( C350 C413 ) C350_=_C443( C350 C443 ) C350_=_C472( C350 C472 ) C350_=_C500( C350 C500 ) \nC350_=_C527( C350 C527 ) C350_=_C553( C350 C553 ) C350_=_C603( C350 C603 ) C350_=_C604( C350 C604 ) C350_=_C605( C350 C605 ) C350_=_C606( C350 C606 ) \nC350_=_C607( C350 C607 ) C350_=_C608( C350 C608 ) C350_=_C609( C350 C609 ) C350_=_C610( C350 C610 ) C350_=_C611( C350 C611 ) C350_=_C612( C350 C612 ) \nC350_=_C613( C350 C613 ) C350_=_C614( C350 C614 ) C350_=_C615( C350 C615 ) C350_=_C616( C350 C616 ) C350_=_C618( C350 C618 ) C350_=_C619( C350 C619 ) \nC350_=_C620( C350 C620 ) C350_=_C621( C350 C621 ) C350_=_C622( C350 C622 ) C350_=_C623( C350 C623 ) C350_=_C624( C350 C624 ) C350_=_C625( C350 C625 ) \nC350_=_C626( C350 C626 ) C379_=_C380( C379 C380 ) C379_=_C381( C379 C381 ) C379_=_C382( C379 C382 ) C379_=_C410( C379 C410 ) C379_=_C440( C379 C440 ) \nC379_=_C469( C379 C469 ) C379_=_C497( C379 C497 ) C379_=_C526( C379 C526 ) C379_=_C527( C379 C527 ) C379_=_C528( C379 C528 ) C379_=_C529( C379 C529 ) \nC379_=_C530( C379 C530 ) C379_=_C531( C379 C531 ) C379_=_C532( C379 C532 ) C379_=_C533( C379 C533 ) C379_=_C534( C379 C534 ) C379_=_C535( C379 C535 ) \nC379_=_C536( C379 C536 ) C379_=_C537( C379 C537 ) C379_=_C538( C379 C538 ) C379_=_C540( C379 C540 ) C379_=_C541( C379 C541 ) C379_=_C542( C379 C542 ) \nC379_=_C543( C379 C543 ) C379_=_C544( C379 C544 ) C379_=_C545( C379 C545 ) C379_=_C546( C379 C546 ) C379_=_C547( C379 C547 ) C379_=_C548( C379 C548 ) \nC379_=_C549( C379 C549 ) C379_=_C550( C379 C550 ) C379_=_C551( C379 C551 ) C380_=_C381( C380 C381 ) C380_=_C382( C380 C382 ) C380_=_C411( C380 C411 ) \nC380_=_C441( C380 C441 ) C380_=_C470( C380 C470 ) C380_=_C498( C380 C498 ) C380_=_C552( C380 C552 ) C380_=_C553( C380 C553 ) C380_=_C554( C380 C554 ) \nC380_=_C555( C380 C555 ) C380_=_C556( C380 C556 ) C380_=_C557( C380 C557 ) C380_=_C558( C380 C558 ) C380_=_C559( C380 C559 ) C380_=_C560( C380 C560 ) \nC380_=_C561( C380 C561 ) C380_=_C562( C380 C562 ) C380_=_C563( C380 C563 ) C380_=_C564( C380 C564 ) C380_=_C565( C380 C565 ) C380_=_C567( C380 C567 ) \nC380_=_C568( C380 C568 ) C380_=_C569( C380 C569 ) C380_=_C570( C380 C570 ) C380_=_C571( C380 C571 ) C380_=_C572( C380 C572 ) C380_=_C573( C380 C573 ) \nC380_=_C574( C380 C574 ) C380_=_C575( C380 C575 ) C380_=_C576( C380 C576 ) C380_=_C577( C380 C577 ) C381_=_C382( C381 C382 ) C381_=_C412( C381 C412 ) \nC381_=_C442( C381 C442 ) C381_=_C471( C381 C471 ) C381_=_C499( C381 C499 ) C381_=_C526( C381 C526 ) C381_=_C552( C381 C552 ) C381_=_C579( C381 C579 ) \nC381_=_C580( C381 C580 ) C381_=_C581( C381 C581 ) C381_=_C582( C381 C582 ) C381_=_C583( C381 C583 ) C381_=_C584( C381 C584 ) C381_=_C585( C381 C585 ) \nC381_=_C586( C381 C586 ) C381_=_C587( C381 C587 ) C381_=_C588( C381 C588 ) C381_=_C589( C381 C589 ) C381_=_C590( C381 C590 ) C381_=_C591( C381 C591 ) \nC381_=_C593( C381 C593 ) C381_=_C594( C381 C594 ) C381_=_C595( C381 C595 ) C381_=_C596( C381 C596 ) C381_=_C597( C381 C597 ) C381_=_C598( C381 C598 ) \nC381_=_C599( C381 C599 ) C381_=_C600( C381 C600 ) C381_=_C601( C381 C601 ) C381_=_C602( C381 C602 ) C382_=_C413( C382 C413 ) C382_=_C443( C382 C443 ) \nC382_=_C472( C382 C472 ) C382_=_C500( C382 C500 ) C382_=_C527( C382 C527 ) C382_=_C553( C382 C553 ) C382_=_C603( C382 C603 ) C382_=_C604( C382 C604 ) \nC382_=_C605( C382 C605 ) C382_=_C606( C382 C606 ) C382_=_C607( C382 C607 ) C382_=_C608( C382 C608 ) C382_=_C609( C382 C609 ) C382_=_C610( C382 C610 ) \nC382_=_C611( C382 C611 ) C382_=_C612( C382 C612 ) C382_=_C613( C382 C613 ) C382_=_C614( C382 C614 ) C382_=_C615( C382 C615 ) C382_=_C616( C382 C616 ) \nC382_=_C618( C382 C618 ) C382_=_C619( C382 C619 ) C382_=_C620( C382 C620 ) C382_=_C621( C382 C621 ) C382_=_C622( C382 C622 ) C382_=_C623( C382 C623 ) \nC382_=_C624( C382 C624 ) C382_=_C625( C382 C625 ) C382_=_C626( C382 C626 ) C410_=_C411( C410 C411 ) C410_=_C412( C410 C412 ) C410_=_C413( C410 C413 ) \nC410_=_C440( C410 C440 ) C410_=_C469( C410 C469 ) C410_=_C497( C410 C497 ) C410_=_C526( C410 C526 ) C410_=_C527( C410 C527 ) C410_=_C528( C410 C528 ) \nC410_=_C529( C410 C529 ) C410_=_C530( C410 C530 ) C410_=_C531( C410 C531 ) C410_=_C532( C410 C532 ) C410_=_C533( C410 C533 ) C410_=_C534( C410 C534 ) \nC410_=_C535( C410 C535 ) C410_=_C536( C410 C536 ) C410_=_C537( C410 C537 ) C410_=_C538( C410 C538 ) C410_=_C540( C410 C540 ) C410_=_C541( C410 C541 ) \nC410_=_C542( C410 C542 ) C410_=_C543( C410 C543 ) C410_=_C544( C410 C544 ) C410_=_C545( C410 C545 ) C410_=_C546( C410 C546 ) C410_=_C547( C410 C547 ) \nC410_=_C548( C410 C548 ) C410_=_C549( C410 C549 ) C410_=_C550( C410 C550 ) C410_=_C551( C410 C551 ) C411_=_C412( C411 C412 ) C411_=_C413( C411 C413 ) \nC411_=_C441( C411 C441 ) C411_=_C470( C411 C470 ) C411_=_C498( C411 C498 ) C411_=_C552( C411 C552 ) C411_=_C553( C411 C553 ) C411_=_C554( C411 C554 ) \nC411_=_C555( C411 C555 ) C411_=_C556( C411 C556 ) C411_=_C557( C411 C557 ) C411_=_C558( C411 C558 ) C411_=_C559( C411 C559 ) C411_=_C560( C411 C560 ) \nC411_=_C561( C411 C561 ) C411_=_C562( C411 C562 ) C411_=_C563( C411 C563 ) C411_=_C564( C411 C564 ) C411_=_C565( C411 C565 ) C411_=_C567( C411 C567 ) \nC411_=_C568( C411 C568 ) C411_=_C569( C411 C569 ) C411_=_C570( C411 C570 ) C411_=_C571( C411 C571 ) C411_=_C572( C411 C572 ) C411_=_C573( C411 C573 ) \nC411_=_C574( C411 C574 ) C411_=_C575( C411 C575 ) C411_=_C576( C411 C576 ) C411_=_C577( C411 C577 ) C412_=_C413( C412 C413 ) C412_=_C442( C412 C442 ) \nC412_=_C471( C412 C471 ) C412_=_C499( C412 C499 ) C412_=_C526( C412 C526 ) C412_=_C552( C412 C552 ) C412_=_C579( C412 C579 ) C412_=_C580( C412 C580 ) \nC412_=_C581( C412 C581 ) C412_=_C582( C412 C582 ) C412_=_C583( C412 C583 ) C412_=_C584( C412 C584 ) C412_=_C585( C412 C585 ) C412_=_C586( C412 C586 ) \nC412_=_C587( C412 C587 ) C412_=_C588( C412 C588 ) C412_=_C589( C412 C589 ) C412_=_C590( C412 C590 ) C412_=_C591( C412 C591 ) C412_=_C593( C412 C593 ) \nC412_=_C594( C412 C594 ) C412_=_C595( C412 C595 ) C412_=_C596( C412 C596 ) C412_=_C597( C412 C597 ) C412_=_C598( C412 C598 ) C412_=_C599( C412 C599 ) \nC412_=_C600( C412 C600 ) C412_=_C601( C412 C601 ) C412_=_C602( C412 C602 ) C413_=_C443( C413 C443 ) C413_=_C472( C413 C472 ) C413_=_C500( C413 C500 ) \nC413_=_C527( C413 C527 ) C413_=_C553( C413 C553 ) C413_=_C603( C413 C603 ) C413_=_C604( C413 C604 ) C413_=_C605( C413 C605 ) C413_=_C606( C413 C606 ) \nC413_=_C607( C413 C607 ) C413_=_C608( C413 C608 ) C413_=_C609( C413 C609 ) C413_=_C610( C413 C610 ) C413_=_C611( C413 C611 ) C413_=_C612( C413 C612 ) \nC413_=_C613( C413 C613 ) C413_=_C614( C413 C614 ) C413_=_C615( C413 C615 ) C413_=_C616( C413 C616 ) C413_=_C618( C413 C618 ) C413_=_C619( C413 C619 ) \nC413_=_C620( C413 C620 ) C413_=_C621( C413 C621 ) C413_=_C622( C413 C622 ) C413_=_C623( C413 C623 ) C413_=_C624( C413 C624 ) C413_=_C625( C413 C625 ) \nC413_=_C626( C413 C626 ) C440_=_C441( C440 C441 ) C440_=_C442( C440 C442 ) C440_=_C443( C440 C443 ) C440_=_C469( C440 C469 ) C440_=_C497( C440 C497 ) \nC440_=_C526( C440 C526 ) C440_=_C527( C440 C527 ) C440_=_C528( C440 C528 ) C440_=_C529( C440 C529 ) C440_=_C530( C440 C530 ) C440_=_C531( C440 C531 ) \nC440_=_C532( C440 C532 ) C440_=_C533( C440 C533 ) C440_=_C534( C440 C534 ) C440_=_C535( C440 C535 ) C440_=_C536( C440 C536 ) C440_=_C537( C440 C537 ) \nC440_=_C538( C440 C538 ) C440_=_C540( C440 C540 ) C440_=_C541( C440 C541 ) C440_=_C542( C440 C542 ) C440_=_C543( C440 C543 ) C440_=_C544( C440 C544 ) \nC440_=_C545( C440 C545 ) C440_=_C546( C440 C546 ) C440_=_C547( C440 C547 ) C440_=_C548( C440 C548 ) C440_=_C549( C440 C549 ) C440_=_C550( C440 C550 ) \nC440_=_C551( C440 C551 ) C441_=_C442( C441 C442 ) C441_=_C443( C441 C443 ) C441_=_C470( C441 C470 ) C441_=_C498( C441 C498 ) C441_=_C552( C441 C552 ) \nC441_=_C553( C441 C553 ) C441_=_C554( C441 C554 ) C441_=_C555( C441 C555 ) C441_=_C556( C441 C556 ) C441_=_C557( C441 C557 ) C441_=_C558( C441 C558 ) \nC441_=_C559( C441 C559 ) C441_=_C560( C441 C560 ) C441_=_C561( C441 C561 ) C441_=_C562( C441 C562 ) C441_=_C563( C441 C563 ) C441_=_C564( C441 C564 ) \nC441_=_C565( C441 C565 ) C441_=_C567( C441 C567 ) C441_=_C568( C441 C568 ) C441_=_C569( C441 C569 ) C441_=_C570( C441 C570 ) C441_=_C571( C441 C571 ) \nC441_=_C572( C441 C572 ) C441_=_C573( C441 C573 ) C441_=_C574( C441 C574 ) C441_=_C575( C441 C575 ) C441_=_C576( C441 C576 ) C441_=_C577( C441 C577 ) \nC442_=_C443( C442 C443 ) C442_=_C471( C442 C471 ) C442_=_C499( C442 C499 ) C442_=_C526( C442 C526 ) C442_=_C552( C442 C552 ) C442_=_C579( C442 C579 ) \nC442_=_C580( C442 C580 ) C442_=_C581( C442 C581 ) C442_=_C582( C442 C582 ) C442_=_C583( C442 C583 ) C442_=_C584( C442 C584 ) C442_=_C585( C442 C585 ) \nC442_=_C586( C442 C586 ) C442_=_C587( C442 C587 ) C442_=_C588( C442 C588 ) C442_=_C589( C442 C589 ) C442_=_C590( C442 C590 ) C442_=_C591( C442 C591 ) \nC442_=_C593( C442 C593 ) C442_=_C594( C442 C594 ) C442_=_C595( C442 C595 ) C442_=_C596( C442 C596 ) C442_=_C597( C442 C597 ) C442_=_C598( C442 C598 ) \nC442_=_C599( C442 C599 ) C442_=_C600( C442 C600 ) C442_=_C601( C442 C601 ) C442_=_C602( C442 C602 ) C443_=_C472( C443 C472 ) C443_=_C500( C443 C500 ) \nC443_=_C527( C443 C527 ) C443_=_C553( C443 C553 ) C443_=_C603( C443 C603 ) C443_=_C604( C443 C604 ) C443_=_C605( C443 C605 ) C443_=_C606( C443 C606 ) \nC443_=_C607( C443 C607 ) C443_=_C608( C443 C608 ) C443_=_C609( C443 C609 ) C443_=_C610( C443 C610 ) C443_=_C611( C443 C611 ) C443_=_C612(</w:t>
      </w:r>
    </w:p>
    <w:p>
      <w:pPr>
        <w:pStyle w:val="PreformattedText"/>
        <w:bidi w:val="0"/>
        <w:spacing w:before="0" w:after="0"/>
        <w:jc w:val="left"/>
        <w:rPr/>
      </w:pPr>
      <w:r>
        <w:rPr/>
        <w:t xml:space="preserve"> </w:t>
      </w:r>
      <w:r>
        <w:rPr/>
        <w:t>C443 C612 ) \nC443_=_C613( C443 C613 ) C443_=_C614( C443 C614 ) C443_=_C615( C443 C615 ) C443_=_C616( C443 C616 ) C443_=_C618( C443 C618 ) C443_=_C619( C443 C619 ) \nC443_=_C620( C443 C620 ) C443_=_C621( C443 C621 ) C443_=_C622( C443 C622 ) C443_=_C623( C443 C623 ) C443_=_C624( C443 C624 ) C443_=_C625( C443 C625 ) \nC443_=_C626( C443 C626 ) C469_=_C470( C469 C470 ) C469_=_C471( C469 C471 ) C469_=_C472( C469 C472 ) C469_=_C497( C469 C497 ) C469_=_C526( C469 C526 ) \nC469_=_C527( C469 C527 ) C469_=_C528( C469 C528 ) C469_=_C529( C469 C529 ) C469_=_C530( C469 C530 ) C469_=_C531( C469 C531 ) C469_=_C532( C469 C532 ) \nC469_=_C533( C469 C533 ) C469_=_C534( C469 C534 ) C469_=_C535( C469 C535 ) C469_=_C536( C469 C536 ) C469_=_C537( C469 C537 ) C469_=_C538( C469 C538 ) \nC469_=_C540( C469 C540 ) C469_=_C541( C469 C541 ) C469_=_C542( C469 C542 ) C469_=_C543( C469 C543 ) C469_=_C544( C469 C544 ) C469_=_C545( C469 C545 ) \nC469_=_C546( C469 C546 ) C469_=_C547( C469 C547 ) C469_=_C548( C469 C548 ) C469_=_C549( C469 C549 ) C469_=_C550( C469 C550 ) C469_=_C551( C469 C551 ) \nC470_=_C471( C470 C471 ) C470_=_C472( C470 C472 ) C470_=_C498( C470 C498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7( C470 C567 ) \nC470_=_C568( C470 C568 ) C470_=_C569( C470 C569 ) C470_=_C570( C470 C570 ) C470_=_C571( C470 C571 ) C470_=_C572( C470 C572 ) C470_=_C573( C470 C573 ) \nC470_=_C574( C470 C574 ) C470_=_C575( C470 C575 ) C470_=_C576( C470 C576 ) C470_=_C577( C470 C577 ) C471_=_C472( C471 C472 ) C471_=_C499( C471 C499 ) \nC471_=_C526( C471 C526 ) C471_=_C552( C471 C552 ) C471_=_C579( C471 C579 ) C471_=_C580( C471 C580 ) C471_=_C581( C471 C581 ) C471_=_C582( C471 C582 ) \nC471_=_C583( C471 C583 ) C471_=_C584( C471 C584 ) C471_=_C585( C471 C585 ) C471_=_C586( C471 C586 ) C471_=_C587( C471 C587 ) C471_=_C588( C471 C588 ) \nC471_=_C589( C471 C589 ) C471_=_C590( C471 C590 ) C471_=_C591( C471 C591 ) C471_=_C593( C471 C593 ) C471_=_C594( C471 C594 ) C471_=_C595( C471 C595 ) \nC471_=_C596( C471 C596 ) C471_=_C597( C471 C597 ) C471_=_C598( C471 C598 ) C471_=_C599( C471 C599 ) C471_=_C600( C471 C600 ) C471_=_C601( C471 C601 ) \nC471_=_C602( C471 C602 ) C472_=_C500( C472 C500 ) C472_=_C527( C472 C527 ) C472_=_C553( C472 C553 ) C472_=_C603( C472 C603 ) C472_=_C604( C472 C604 ) \nC472_=_C605( C472 C605 ) C472_=_C606( C472 C606 ) C472_=_C607( C472 C607 ) C472_=_C608( C472 C608 ) C472_=_C609( C472 C609 ) C472_=_C610( C472 C610 ) \nC472_=_C611( C472 C611 ) C472_=_C612( C472 C612 ) C472_=_C613( C472 C613 ) C472_=_C614( C472 C614 ) C472_=_C615( C472 C615 ) C472_=_C616( C472 C616 ) \nC472_=_C618( C472 C618 ) C472_=_C619( C472 C619 ) C472_=_C620( C472 C620 ) C472_=_C621( C472 C621 ) C472_=_C622( C472 C622 ) C472_=_C623( C472 C623 ) \nC472_=_C624( C472 C624 ) C472_=_C625( C472 C625 ) C472_=_C626( C472 C626 ) C497_=_C498( C497 C498 ) C497_=_C499( C497 C499 ) C497_=_C500( C497 C500 ) \nC497_=_C526( C497 C526 ) C497_=_C527( C497 C527 ) C497_=_C528( C497 C528 ) C497_=_C529( C497 C529 ) C497_=_C530( C497 C530 ) C497_=_C531( C497 C531 ) \nC497_=_C532( C497 C532 ) C497_=_C533( C497 C533 ) C497_=_C534( C497 C534 ) C497_=_C535( C497 C535 ) C497_=_C536( C497 C536 ) C497_=_C537( C497 C537 ) \nC497_=_C538( C497 C538 ) C497_=_C540( C497 C540 ) C497_=_C541( C497 C541 ) C497_=_C542( C497 C542 ) C497_=_C543( C497 C543 ) C497_=_C544( C497 C544 ) \nC497_=_C545( C497 C545 ) C497_=_C546( C497 C546 ) C497_=_C547( C497 C547 ) C497_=_C548( C497 C548 ) C497_=_C549( C497 C549 ) C497_=_C550( C497 C550 ) \nC497_=_C551( C497 C551 ) C498_=_C499( C498 C499 ) C498_=_C500( C498 C500 ) C498_=_C552( C498 C552 ) C498_=_C553( C498 C553 ) C498_=_C554( C498 C554 ) \nC498_=_C555( C498 C555 ) C498_=_C556( C498 C556 ) C498_=_C557( C498 C557 ) C498_=_C558( C498 C558 ) C498_=_C559( C498 C559 ) C498_=_C560( C498 C560 ) \nC498_=_C561( C498 C561 ) C498_=_C562( C498 C562 ) C498_=_C563( C498 C563 ) C498_=_C564( C498 C564 ) C498_=_C565( C498 C565 ) C498_=_C567( C498 C567 ) \nC498_=_C568( C498 C568 ) C498_=_C569( C498 C569 ) C498_=_C570( C498 C570 ) C498_=_C571( C498 C571 ) C498_=_C572( C498 C572 ) C498_=_C573( C498 C573 ) \nC498_=_C574( C498 C574 ) C498_=_C575( C498 C575 ) C498_=_C576( C498 C576 ) C498_=_C577( C498 C577 ) C499_=_C500( C499 C500 ) C499_=_C526( C499 C526 ) \nC499_=_C552( C499 C552 ) C499_=_C579( C499 C579 ) C499_=_C580( C499 C580 ) C499_=_C581( C499 C581 ) C499_=_C582( C499 C582 ) C499_=_C583( C499 C583 ) \nC499_=_C584( C499 C584 ) C499_=_C585( C499 C585 ) C499_=_C586( C499 C586 ) C499_=_C587( C499 C587 ) C499_=_C588( C499 C588 ) C499_=_C589( C499 C589 ) \nC499_=_C590( C499 C590 ) C499_=_C591( C499 C591 ) C499_=_C593( C499 C593 ) C499_=_C594( C499 C594 ) C499_=_C595( C499 C595 ) C499_=_C596( C499 C596 ) \nC499_=_C597( C499 C597 ) C499_=_C598( C499 C598 ) C499_=_C599( C499 C599 ) C499_=_C600( C499 C600 ) C499_=_C601( C499 C601 ) C499_=_C602( C499 C602 ) \nC500_=_C527( C500 C527 ) C500_=_C553( C500 C553 ) C500_=_C603( C500 C603 ) C500_=_C604( C500 C604 ) C500_=_C605( C500 C605 ) C500_=_C606( C500 C606 ) \nC500_=_C607( C500 C607 ) C500_=_C608( C500 C608 ) C500_=_C609( C500 C609 ) C500_=_C610( C500 C610 ) C500_=_C611( C500 C611 ) C500_=_C612( C500 C612 ) \nC500_=_C613( C500 C613 ) C500_=_C614( C500 C614 ) C500_=_C615( C500 C615 ) C500_=_C616( C500 C616 ) C500_=_C618( C500 C618 ) C500_=_C619( C500 C619 ) \nC500_=_C620( C500 C620 ) C500_=_C621( C500 C621 ) C500_=_C622( C500 C622 ) C500_=_C623( C500 C623 ) C500_=_C624( C500 C624 ) C500_=_C625( C500 C625 ) \nC500_=_C626( C500 C626 ) C526_=_C527( C526 C527 ) C526_=_C528( C526 C528 ) C526_=_C529( C526 C529 ) C526_=_C530( C526 C530 ) C526_=_C531( C526 C531 ) \nC526_=_C532( C526 C532 ) C526_=_C533( C526 C533 ) C526_=_C534( C526 C534 ) C526_=_C535( C526 C535 ) C526_=_C536( C526 C536 ) C526_=_C537( C526 C537 ) \nC526_=_C538( C526 C538 ) C526_=_C540( C526 C540 ) C526_=_C541( C526 C541 ) C526_=_C542( C526 C542 ) C526_=_C543( C526 C543 ) C526_=_C544( C526 C544 ) \nC526_=_C545( C526 C545 ) C526_=_C546( C526 C546 ) C526_=_C547( C526 C547 ) C526_=_C548( C526 C548 ) C526_=_C549( C526 C549 ) C526_=_C550( C526 C550 ) \nC526_=_C551( C526 C551 ) C526_=_C552( C526 C552 ) C526_=_C579( C526 C579 ) C526_=_C580( C526 C580 ) C526_=_C581( C526 C581 ) C526_=_C582( C526 C582 ) \nC526_=_C583( C526 C583 ) C526_=_C584( C526 C584 ) C526_=_C585( C526 C585 ) C526_=_C586( C526 C586 ) C526_=_C587( C526 C587 ) C526_=_C588( C526 C588 ) \nC526_=_C589( C526 C589 ) C526_=_C590( C526 C590 ) C526_=_C591( C526 C591 ) C526_=_C593( C526 C593 ) C526_=_C594( C526 C594 ) C526_=_C595( C526 C595 ) \nC526_=_C596( C526 C596 ) C526_=_C597( C526 C597 ) C526_=_C598( C526 C598 ) C526_=_C599( C526 C599 ) C526_=_C600( C526 C600 ) C526_=_C601( C526 C601 ) \nC526_=_C602( C526 C602 ) C527_=_C528( C527 C528 ) C527_=_C529( C527 C529 ) C527_=_C530( C527 C530 ) C527_=_C531( C527 C531 ) C527_=_C532( C527 C532 ) \nC527_=_C533( C527 C533 ) C527_=_C534( C527 C534 ) C527_=_C535( C527 C535 ) C527_=_C536( C527 C536 ) C527_=_C537( C527 C537 ) C527_=_C538( C527 C538 ) \nC527_=_C540( C527 C540 ) C527_=_C541( C527 C541 ) C527_=_C542( C527 C542 ) C527_=_C543( C527 C543 ) C527_=_C544( C527 C544 ) C527_=_C545( C527 C545 ) \nC527_=_C546( C527 C546 ) C527_=_C547( C527 C547 ) C527_=_C548( C527 C548 ) C527_=_C549( C527 C549 ) C527_=_C550( C527 C550 ) C527_=_C551( C527 C551 ) \nC527_=_C553( C527 C553 ) C527_=_C603( C527 C603 ) C527_=_C604( C527 C604 ) C527_=_C605( C527 C605 ) C527_=_C606( C527 C606 ) C527_=_C607( C527 C607 ) \nC527_=_C608( C527 C608 ) C527_=_C609( C527 C609 ) C527_=_C610( C527 C610 ) C527_=_C611( C527 C611 ) C527_=_C612( C527 C612 ) C527_=_C613( C527 C613 ) \nC527_=_C614( C527 C614 ) C527_=_C615( C527 C615 ) C527_=_C616( C527 C616 ) C527_=_C618( C527 C618 ) C527_=_C619( C527 C619 ) C527_=_C620( C527 C620 ) \nC527_=_C621( C527 C621 ) C527_=_C622( C527 C622 ) C527_=_C623( C527 C623 ) C527_=_C624( C527 C624 ) C527_=_C625( C527 C625 ) C527_=_C626( C527 C626 ) \nC528_=_C529( C528 C529 ) C528_=_C530( C528 C530 ) C528_=_C531( C528 C531 ) C528_=_C532( C528 C532 ) C528_=_C533( C528 C533 ) C528_=_C534( C528 C534 ) \nC528_=_C535( C528 C535 ) C528_=_C536( C528 C536 ) C528_=_C537( C528 C537 ) C528_=_C538( C528 C538 ) C528_=_C540( C528 C540 ) C528_=_C541( C528 C541 ) \nC528_=_C542( C528 C542 ) C528_=_C543( C528 C543 ) C528_=_C544( C528 C544 ) C528_=_C545( C528 C545 ) C528_=_C546( C528 C546 ) C528_=_C547( C528 C547 ) \nC528_=_C548( C528 C548 ) C528_=_C549( C528 C549 ) C528_=_C550( C528 C550 ) C528_=_C551( C528 C551 ) C528_=_C554( C528 C554 ) C528_=_C579( C528 C579 ) \nC528_=_C603( C528 C603 ) C529_=_C530( C529 C530 ) C529_=_C531( C529 C531 ) C529_=_C532( C529 C532 ) C529_=_C533( C529 C533 ) C529_=_C534( C529 C534 ) \nC529_=_C535( C529 C535 ) C529_=_C536( C529 C536 ) C529_=_C537( C529 C537 ) C529_=_C538( C529 C538 ) C529_=_C540( C529 C540 ) C529_=_C541( C529 C541 ) \nC529_=_C542( C529 C542 ) C529_=_C543( C529 C543 ) C529_=_C544( C529 C544 ) C529_=_C545( C529 C545 ) C529_=_C546( C529 C546 ) C529_=_C547( C529 C547 ) \nC529_=_C548( C529 C548 ) C529_=_C549( C529 C549 ) C529_=_C550( C529 C550 ) C529_=_C551( C529 C551 ) C529_=_C555( C529 C555 ) C529_=_C580( C529 C580 ) \nC529_=_C604( C529 C604 ) C530_=_C531( C530 C531 ) C530_=_C532( C530 C532 ) C530_=_C533( C530 C533 ) C530_=_C534( C530 C534 ) C530_=_C535( C530 C535 ) \nC530_=_C536( C530 C536 ) C530_=_C537( C530 C537 ) C530_=_C538( C530 C538 ) C530_=_C540( C530 C540 ) C530_=_C541( C530 C541 ) C530_=_C542( C530 C542 ) \nC530_=_C543( C530 C543 ) C530_=_C544( C530 C544 ) C530_=_C545( C530 C545 ) C530_=_C546( C530 C546 ) C530_=_C547( C530 C547 ) C530_=_C548( C530 C548 ) \nC530_=_C549(</w:t>
      </w:r>
    </w:p>
    <w:p>
      <w:pPr>
        <w:pStyle w:val="PreformattedText"/>
        <w:bidi w:val="0"/>
        <w:spacing w:before="0" w:after="0"/>
        <w:jc w:val="left"/>
        <w:rPr/>
      </w:pPr>
      <w:r>
        <w:rPr/>
        <w:t xml:space="preserve"> </w:t>
      </w:r>
      <w:r>
        <w:rPr/>
        <w:t>C530 C549 ) C530_=_C550( C530 C550 ) C530_=_C551( C530 C551 ) C530_=_C556( C530 C556 ) C530_=_C581( C530 C581 ) C530_=_C605( C530 C605 ) \nC531_=_C532( C531 C532 ) C531_=_C533( C531 C533 ) C531_=_C534( C531 C534 ) C531_=_C535( C531 C535 ) C531_=_C536( C531 C536 ) C531_=_C537( C531 C537 ) \nC531_=_C538( C531 C538 ) C531_=_C540( C531 C540 ) C531_=_C541( C531 C541 ) C531_=_C542( C531 C542 ) C531_=_C543( C531 C543 ) C531_=_C544( C531 C544 ) \nC531_=_C545( C531 C545 ) C531_=_C546( C531 C546 ) C531_=_C547( C531 C547 ) C531_=_C548( C531 C548 ) C531_=_C549( C531 C549 ) C531_=_C550( C531 C550 ) \nC531_=_C551( C531 C551 ) C531_=_C557( C531 C557 ) C531_=_C582( C531 C582 ) C531_=_C606( C531 C606 ) C532_=_C533( C532 C533 ) C532_=_C534( C532 C534 ) \nC532_=_C535( C532 C535 ) C532_=_C536( C532 C536 ) C532_=_C537( C532 C537 ) C532_=_C538( C532 C538 ) C532_=_C540( C532 C540 ) C532_=_C541( C532 C541 ) \nC532_=_C542( C532 C542 ) C532_=_C543( C532 C543 ) C532_=_C544( C532 C544 ) C532_=_C545( C532 C545 ) C532_=_C546( C532 C546 ) C532_=_C547( C532 C547 ) \nC532_=_C548( C532 C548 ) C532_=_C549( C532 C549 ) C532_=_C550( C532 C550 ) C532_=_C551( C532 C551 ) C532_=_C558( C532 C558 ) C532_=_C583( C532 C583 ) \nC532_=_C607( C532 C607 ) C533_=_C534( C533 C534 ) C533_=_C535( C533 C535 ) C533_=_C536( C533 C536 ) C533_=_C537( C533 C537 ) C533_=_C538( C533 C538 ) \nC533_=_C540( C533 C540 ) C533_=_C541( C533 C541 ) C533_=_C542( C533 C542 ) C533_=_C543( C533 C543 ) C533_=_C544( C533 C544 ) C533_=_C545( C533 C545 ) \nC533_=_C546( C533 C546 ) C533_=_C547( C533 C547 ) C533_=_C548( C533 C548 ) C533_=_C549( C533 C549 ) C533_=_C550( C533 C550 ) C533_=_C551( C533 C551 ) \nC533_=_C559( C533 C559 ) C533_=_C584( C533 C584 ) C533_=_C608( C533 C608 ) C534_=_C535( C534 C535 ) C534_=_C536( C534 C536 ) C534_=_C537( C534 C537 ) \nC534_=_C538( C534 C538 ) C534_=_C540( C534 C540 ) C534_=_C541( C534 C541 ) C534_=_C542( C534 C542 ) C534_=_C543( C534 C543 ) C534_=_C544( C534 C544 ) \nC534_=_C545( C534 C545 ) C534_=_C546( C534 C546 ) C534_=_C547( C534 C547 ) C534_=_C548( C534 C548 ) C534_=_C549( C534 C549 ) C534_=_C550( C534 C550 ) \nC534_=_C551( C534 C551 ) C534_=_C560( C534 C560 ) C534_=_C585( C534 C585 ) C534_=_C609( C534 C609 ) C535_=_C536( C535 C536 ) C535_=_C537( C535 C537 ) \nC535_=_C538( C535 C538 ) C535_=_C540( C535 C540 ) C535_=_C541( C535 C541 ) C535_=_C542( C535 C542 ) C535_=_C543( C535 C543 ) C535_=_C544( C535 C544 ) \nC535_=_C545( C535 C545 ) C535_=_C546( C535 C546 ) C535_=_C547( C535 C547 ) C535_=_C548( C535 C548 ) C535_=_C549( C535 C549 ) C535_=_C550( C535 C550 ) \nC535_=_C551( C535 C551 ) C535_=_C561( C535 C561 ) C535_=_C586( C535 C586 ) C535_=_C610( C535 C610 ) C536_=_C537( C536 C537 ) C536_=_C538( C536 C538 ) \nC536_=_C540( C536 C540 ) C536_=_C541( C536 C541 ) C536_=_C542( C536 C542 ) C536_=_C543( C536 C543 ) C536_=_C544( C536 C544 ) C536_=_C545( C536 C545 ) \nC536_=_C546( C536 C546 ) C536_=_C547( C536 C547 ) C536_=_C548( C536 C548 ) C536_=_C549( C536 C549 ) C536_=_C550( C536 C550 ) C536_=_C551( C536 C551 ) \nC536_=_C562( C536 C562 ) C536_=_C587( C536 C587 ) C536_=_C611( C536 C611 ) C537_=_C538( C537 C538 ) C537_=_C540( C537 C540 ) C537_=_C541( C537 C541 ) \nC537_=_C542( C537 C542 ) C537_=_C543( C537 C543 ) C537_=_C544( C537 C544 ) C537_=_C545( C537 C545 ) C537_=_C546( C537 C546 ) C537_=_C547( C537 C547 ) \nC537_=_C548( C537 C548 ) C537_=_C549( C537 C549 ) C537_=_C550( C537 C550 ) C537_=_C551( C537 C551 ) C537_=_C563( C537 C563 ) C537_=_C588( C537 C588 ) \nC537_=_C612( C537 C612 ) C538_=_C540( C538 C540 ) C538_=_C541( C538 C541 ) C538_=_C542( C538 C542 ) C538_=_C543( C538 C543 ) C538_=_C544( C538 C544 ) \nC538_=_C545( C538 C545 ) C538_=_C546( C538 C546 ) C538_=_C547( C538 C547 ) C538_=_C548( C538 C548 ) C538_=_C549( C538 C549 ) C538_=_C550( C538 C550 ) \nC538_=_C551( C538 C551 ) C538_=_C564( C538 C564 ) C538_=_C589( C538 C589 ) C538_=_C613( C538 C613 ) C540_=_C541( C540 C541 ) C540_=_C542( C540 C542 ) \nC540_=_C543( C540 C543 ) C540_=_C544( C540 C544 ) C540_=_C545( C540 C545 ) C540_=_C546( C540 C546 ) C540_=_C547( C540 C547 ) C540_=_C548( C540 C548 ) \nC540_=_C549( C540 C549 ) C540_=_C550( C540 C550 ) C540_=_C551( C540 C551 ) C540_=_C565( C540 C565 ) C540_=_C590( C540 C590 ) C540_=_C614( C540 C614 ) \nC541_=_C542( C541 C542 ) C541_=_C543( C541 C543 ) C541_=_C544( C541 C544 ) C541_=_C545( C541 C545 ) C541_=_C546( C541 C546 ) C541_=_C547( C541 C547 ) \nC541_=_C548( C541 C548 ) C541_=_C549( C541 C549 ) C541_=_C550( C541 C550 ) C541_=_C551( C541 C551 ) C541_=_C567( C541 C567 ) C541_=_C591( C541 C591 ) \nC541_=_C615( C541 C615 ) C542_=_C543( C542 C543 ) C542_=_C544( C542 C544 ) C542_=_C545( C542 C545 ) C542_=_C546( C542 C546 ) C542_=_C547( C542 C547 ) \nC542_=_C548( C542 C548 ) C542_=_C549( C542 C549 ) C542_=_C550( C542 C550 ) C542_=_C551( C542 C551 ) C542_=_C568( C542 C568 ) C542_=_C593( C542 C593 ) \nC542_=_C616( C542 C616 ) C543_=_C544( C543 C544 ) C543_=_C545( C543 C545 ) C543_=_C546( C543 C546 ) C543_=_C547( C543 C547 ) C543_=_C548( C543 C548 ) \nC543_=_C549( C543 C549 ) C543_=_C550( C543 C550 ) C543_=_C551( C543 C551 ) C543_=_C569( C543 C569 ) C543_=_C594( C543 C594 ) C543_=_C618( C543 C618 ) \nC544_=_C545( C544 C545 ) C544_=_C546( C544 C546 ) C544_=_C547( C544 C547 ) C544_=_C548( C544 C548 ) C544_=_C549( C544 C549 ) C544_=_C550( C544 C550 ) \nC544_=_C551( C544 C551 ) C544_=_C570( C544 C570 ) C544_=_C595( C544 C595 ) C544_=_C619( C544 C619 ) C545_=_C546( C545 C546 ) C545_=_C547( C545 C547 ) \nC545_=_C548( C545 C548 ) C545_=_C549( C545 C549 ) C545_=_C550( C545 C550 ) C545_=_C551( C545 C551 ) C545_=_C571( C545 C571 ) C545_=_C596( C545 C596 ) \nC545_=_C620( C545 C620 ) C546_=_C547( C546 C547 ) C546_=_C548( C546 C548 ) C546_=_C549( C546 C549 ) C546_=_C550( C546 C550 ) C546_=_C551( C546 C551 ) \nC546_=_C572( C546 C572 ) C546_=_C597( C546 C597 ) C546_=_C621( C546 C621 ) C547_=_C548( C547 C548 ) C547_=_C549( C547 C549 ) C547_=_C550( C547 C550 ) \nC547_=_C551( C547 C551 ) C547_=_C573( C547 C573 ) C547_=_C598( C547 C598 ) C547_=_C622( C547 C622 ) C548_=_C549( C548 C549 ) C548_=_C550( C548 C550 ) \nC548_=_C551( C548 C551 ) C548_=_C574( C548 C574 ) C548_=_C599( C548 C599 ) C548_=_C623( C548 C623 ) C549_=_C550( C549 C550 ) C549_=_C551( C549 C551 ) \nC549_=_C575( C549 C575 ) C549_=_C600( C549 C600 ) C549_=_C624( C549 C624 ) C550_=_C551( C550 C551 ) C550_=_C576( C550 C576 ) C550_=_C601( C550 C601 ) \nC550_=_C625( C550 C625 ) C551_=_C577( C551 C577 ) C551_=_C602( C551 C602 ) C551_=_C626( C551 C626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7( C552 C567 ) \nC552_=_C568( C552 C568 ) C552_=_C569( C552 C569 ) C552_=_C570( C552 C570 ) C552_=_C571( C552 C571 ) C552_=_C572( C552 C572 ) C552_=_C573( C552 C573 ) \nC552_=_C574( C552 C574 ) C552_=_C575( C552 C575 ) C552_=_C576( C552 C576 ) C552_=_C577( C552 C577 ) C552_=_C579( C552 C579 ) C552_=_C580( C552 C580 ) \nC552_=_C581( C552 C581 ) C552_=_C582( C552 C582 ) C552_=_C583( C552 C583 ) C552_=_C584( C552 C584 ) C552_=_C585( C552 C585 ) C552_=_C586( C552 C586 ) \nC552_=_C587( C552 C587 ) C552_=_C588( C552 C588 ) C552_=_C589( C552 C589 ) C552_=_C590( C552 C590 ) C552_=_C591( C552 C591 ) C552_=_C593( C552 C593 ) \nC552_=_C594( C552 C594 ) C552_=_C595( C552 C595 ) C552_=_C596( C552 C596 ) C552_=_C597( C552 C597 ) C552_=_C598( C552 C598 ) C552_=_C599( C552 C599 ) \nC552_=_C600( C552 C600 ) C552_=_C601( C552 C601 ) C552_=_C602( C552 C602 ) C553_=_C554( C553 C554 ) C553_=_C555( C553 C555 ) C553_=_C556( C553 C556 ) \nC553_=_C557( C553 C557 ) C553_=_C558( C553 C558 ) C553_=_C559( C553 C559 ) C553_=_C560( C553 C560 ) C553_=_C561( C553 C561 ) C553_=_C562( C553 C562 ) \nC553_=_C563( C553 C563 ) C553_=_C564( C553 C564 ) C553_=_C565( C553 C565 ) C553_=_C567( C553 C567 ) C553_=_C568( C553 C568 ) C553_=_C569( C553 C569 ) \nC553_=_C570( C553 C570 ) C553_=_C571( C553 C571 ) C553_=_C572( C553 C572 ) C553_=_C573( C553 C573 ) C553_=_C574( C553 C574 ) C553_=_C575( C553 C575 ) \nC553_=_C576( C553 C576 ) C553_=_C577( C553 C577 ) C553_=_C603( C553 C603 ) C553_=_C604( C553 C604 ) C553_=_C605( C553 C605 ) C553_=_C606( C553 C606 ) \nC553_=_C607( C553 C607 ) C553_=_C608( C553 C608 ) C553_=_C609( C553 C609 ) C553_=_C610( C553 C610 ) C553_=_C611( C553 C611 ) C553_=_C612( C553 C612 ) \nC553_=_C613( C553 C613 ) C553_=_C614( C553 C614 ) C553_=_C615( C553 C615 ) C553_=_C616( C553 C616 ) C553_=_C618( C553 C618 ) C553_=_C619( C553 C619 ) \nC553_=_C620( C553 C620 ) C553_=_C621( C553 C621 ) C553_=_C622( C553 C622 ) C553_=_C623( C553 C623 ) C553_=_C624( C553 C624 ) C553_=_C625( C553 C625 ) \nC553_=_C626( C553 C626 ) C554_=_C555( C554 C555 ) C554_=_C556( C554 C556 ) C554_=_C557( C554 C557 ) C554_=_C558( C554 C558 ) C554_=_C559( C554 C559 ) \nC554_=_C560( C554 C560 ) C554_=_C561( C554 C561 ) C554_=_C562( C554 C562 ) C554_=_C563( C554 C563 ) C554_=_C564( C554 C564 ) C554_=_C565( C554 C565 ) \nC554_=_C567( C554 C567 ) C554_=_C568( C554 C568 ) C554_=_C569( C554 C569 ) C554_=_C570( C554 C570 ) C554_=_C571( C554 C571 ) C554_=_C572( C554 C572 ) \nC554_=_C573( C554 C573 ) C554_=_C574( C554 C574 ) C554_=_C575( C554 C575 ) C554_=_C576( C554 C576 ) C554_=_C577( C554 C577 ) C554_=_C579( C554 C579 ) \nC554_=_C603( C554 C603 ) C555_=_C556( C555 C556 ) C555_=_C557( C555 C557 ) C555_=_C558( C555 C558 ) C555_=_C559( C555 C559 ) C555_=_C560( C555 C560 ) \nC555_=_C561( C555 C561 ) C555_=_C562( C555 C562 ) C555_=_C563( C555 C563 ) C555_=_C564( C555 C564 ) C555_=_C565( C555 C565 ) C555_=_C567( C555 C567 ) \nC555_=_C568( C555 C568 ) C555_=_C569( C555 C569 ) C555_=_C570( C555 C570 ) C555_=_C571( C555 C571 ) C555_=_C572( C555 C572 ) C555_=_C573( C555 C573 ) \nC555_=_C574( C555 C574 ) C555_=_C575(</w:t>
      </w:r>
    </w:p>
    <w:p>
      <w:pPr>
        <w:pStyle w:val="PreformattedText"/>
        <w:bidi w:val="0"/>
        <w:spacing w:before="0" w:after="0"/>
        <w:jc w:val="left"/>
        <w:rPr/>
      </w:pPr>
      <w:r>
        <w:rPr/>
        <w:t xml:space="preserve"> </w:t>
      </w:r>
      <w:r>
        <w:rPr/>
        <w:t>C555 C575 ) C555_=_C576( C555 C576 ) C555_=_C577( C555 C577 ) C555_=_C580( C555 C580 ) C555_=_C604( C555 C604 ) \nC556_=_C557( C556 C557 ) C556_=_C558( C556 C558 ) C556_=_C559( C556 C559 ) C556_=_C560( C556 C560 ) C556_=_C561( C556 C561 ) C556_=_C562( C556 C562 ) \nC556_=_C563( C556 C563 ) C556_=_C564( C556 C564 ) C556_=_C565( C556 C565 ) C556_=_C567( C556 C567 ) C556_=_C568( C556 C568 ) C556_=_C569( C556 C569 ) \nC556_=_C570( C556 C570 ) C556_=_C571( C556 C571 ) C556_=_C572( C556 C572 ) C556_=_C573( C556 C573 ) C556_=_C574( C556 C574 ) C556_=_C575( C556 C575 ) \nC556_=_C576( C556 C576 ) C556_=_C577( C556 C577 ) C556_=_C581( C556 C581 ) C556_=_C605( C556 C605 ) C557_=_C558( C557 C558 ) C557_=_C559( C557 C559 ) \nC557_=_C560( C557 C560 ) C557_=_C561( C557 C561 ) C557_=_C562( C557 C562 ) C557_=_C563( C557 C563 ) C557_=_C564( C557 C564 ) C557_=_C565( C557 C565 ) \nC557_=_C567( C557 C567 ) C557_=_C568( C557 C568 ) C557_=_C569( C557 C569 ) C557_=_C570( C557 C570 ) C557_=_C571( C557 C571 ) C557_=_C572( C557 C572 ) \nC557_=_C573( C557 C573 ) C557_=_C574( C557 C574 ) C557_=_C575( C557 C575 ) C557_=_C576( C557 C576 ) C557_=_C577( C557 C577 ) C557_=_C582( C557 C582 ) \nC557_=_C606( C557 C606 ) C558_=_C559( C558 C559 ) C558_=_C560( C558 C560 ) C558_=_C561( C558 C561 ) C558_=_C562( C558 C562 ) C558_=_C563( C558 C563 ) \nC558_=_C564( C558 C564 ) C558_=_C565( C558 C565 ) C558_=_C567( C558 C567 ) C558_=_C568( C558 C568 ) C558_=_C569( C558 C569 ) C558_=_C570( C558 C570 ) \nC558_=_C571( C558 C571 ) C558_=_C572( C558 C572 ) C558_=_C573( C558 C573 ) C558_=_C574( C558 C574 ) C558_=_C575( C558 C575 ) C558_=_C576( C558 C576 ) \nC558_=_C577( C558 C577 ) C558_=_C583( C558 C583 ) C558_=_C607( C558 C607 ) C559_=_C560( C559 C560 ) C559_=_C561( C559 C561 ) C559_=_C562( C559 C562 ) \nC559_=_C563( C559 C563 ) C559_=_C564( C559 C564 ) C559_=_C565( C559 C565 ) C559_=_C567( C559 C567 ) C559_=_C568( C559 C568 ) C559_=_C569( C559 C569 ) \nC559_=_C570( C559 C570 ) C559_=_C571( C559 C571 ) C559_=_C572( C559 C572 ) C559_=_C573( C559 C573 ) C559_=_C574( C559 C574 ) C559_=_C575( C559 C575 ) \nC559_=_C576( C559 C576 ) C559_=_C577( C559 C577 ) C559_=_C584( C559 C584 ) C559_=_C608( C559 C608 ) C560_=_C561( C560 C561 ) C560_=_C562( C560 C562 ) \nC560_=_C563( C560 C563 ) C560_=_C564( C560 C564 ) C560_=_C565( C560 C565 ) C560_=_C567( C560 C567 ) C560_=_C568( C560 C568 ) C560_=_C569( C560 C569 ) \nC560_=_C570( C560 C570 ) C560_=_C571( C560 C571 ) C560_=_C572( C560 C572 ) C560_=_C573( C560 C573 ) C560_=_C574( C560 C574 ) C560_=_C575( C560 C575 ) \nC560_=_C576( C560 C576 ) C560_=_C577( C560 C577 ) C560_=_C585( C560 C585 ) C560_=_C609( C560 C609 ) C561_=_C562( C561 C562 ) C561_=_C563( C561 C563 ) \nC561_=_C564( C561 C564 ) C561_=_C565( C561 C565 ) C561_=_C567( C561 C567 ) C561_=_C568( C561 C568 ) C561_=_C569( C561 C569 ) C561_=_C570( C561 C570 ) \nC561_=_C571( C561 C571 ) C561_=_C572( C561 C572 ) C561_=_C573( C561 C573 ) C561_=_C574( C561 C574 ) C561_=_C575( C561 C575 ) C561_=_C576( C561 C576 ) \nC561_=_C577( C561 C577 ) C561_=_C586( C561 C586 ) C561_=_C610( C561 C610 ) C562_=_C563( C562 C563 ) C562_=_C564( C562 C564 ) C562_=_C565( C562 C565 ) \nC562_=_C567( C562 C567 ) C562_=_C568( C562 C568 ) C562_=_C569( C562 C569 ) C562_=_C570( C562 C570 ) C562_=_C571( C562 C571 ) C562_=_C572( C562 C572 ) \nC562_=_C573( C562 C573 ) C562_=_C574( C562 C574 ) C562_=_C575( C562 C575 ) C562_=_C576( C562 C576 ) C562_=_C577( C562 C577 ) C562_=_C587( C562 C587 ) \nC562_=_C611( C562 C611 ) C563_=_C564( C563 C564 ) C563_=_C565( C563 C565 ) C563_=_C567( C563 C567 ) C563_=_C568( C563 C568 ) C563_=_C569( C563 C569 ) \nC563_=_C570( C563 C570 ) C563_=_C571( C563 C571 ) C563_=_C572( C563 C572 ) C563_=_C573( C563 C573 ) C563_=_C574( C563 C574 ) C563_=_C575( C563 C575 ) \nC563_=_C576( C563 C576 ) C563_=_C577( C563 C577 ) C563_=_C588( C563 C588 ) C563_=_C612( C563 C612 ) C564_=_C565( C564 C565 ) C564_=_C567( C564 C567 ) \nC564_=_C568( C564 C568 ) C564_=_C569( C564 C569 ) C564_=_C570( C564 C570 ) C564_=_C571( C564 C571 ) C564_=_C572( C564 C572 ) C564_=_C573( C564 C573 ) \nC564_=_C574( C564 C574 ) C564_=_C575( C564 C575 ) C564_=_C576( C564 C576 ) C564_=_C577( C564 C577 ) C564_=_C589( C564 C589 ) C564_=_C613( C564 C613 ) \nC565_=_C567( C565 C567 ) C565_=_C568( C565 C568 ) C565_=_C569( C565 C569 ) C565_=_C570( C565 C570 ) C565_=_C571( C565 C571 ) C565_=_C572( C565 C572 ) \nC565_=_C573( C565 C573 ) C565_=_C574( C565 C574 ) C565_=_C575( C565 C575 ) C565_=_C576( C565 C576 ) C565_=_C577( C565 C577 ) C565_=_C590( C565 C590 ) \nC565_=_C614( C565 C614 ) C567_=_C568( C567 C568 ) C567_=_C569( C567 C569 ) C567_=_C570( C567 C570 ) C567_=_C571( C567 C571 ) C567_=_C572( C567 C572 ) \nC567_=_C573( C567 C573 ) C567_=_C574( C567 C574 ) C567_=_C575( C567 C575 ) C567_=_C576( C567 C576 ) C567_=_C577( C567 C577 ) C567_=_C591( C567 C591 ) \nC567_=_C615( C567 C615 ) C568_=_C569( C568 C569 ) C568_=_C570( C568 C570 ) C568_=_C571( C568 C571 ) C568_=_C572( C568 C572 ) C568_=_C573( C568 C573 ) \nC568_=_C574( C568 C574 ) C568_=_C575( C568 C575 ) C568_=_C576( C568 C576 ) C568_=_C577( C568 C577 ) C568_=_C593( C568 C593 ) C568_=_C616( C568 C616 ) \nC569_=_C570( C569 C570 ) C569_=_C571( C569 C571 ) C569_=_C572( C569 C572 ) C569_=_C573( C569 C573 ) C569_=_C574( C569 C574 ) C569_=_C575( C569 C575 ) \nC569_=_C576( C569 C576 ) C569_=_C577( C569 C577 ) C569_=_C594( C569 C594 ) C569_=_C618( C569 C618 ) C570_=_C571( C570 C571 ) C570_=_C572( C570 C572 ) \nC570_=_C573( C570 C573 ) C570_=_C574( C570 C574 ) C570_=_C575( C570 C575 ) C570_=_C576( C570 C576 ) C570_=_C577( C570 C577 ) C570_=_C595( C570 C595 ) \nC570_=_C619( C570 C619 ) C571_=_C572( C571 C572 ) C571_=_C573( C571 C573 ) C571_=_C574( C571 C574 ) C571_=_C575( C571 C575 ) C571_=_C576( C571 C576 ) \nC571_=_C577( C571 C577 ) C571_=_C596( C571 C596 ) C571_=_C620( C571 C620 ) C572_=_C573( C572 C573 ) C572_=_C574( C572 C574 ) C572_=_C575( C572 C575 ) \nC572_=_C576( C572 C576 ) C572_=_C577( C572 C577 ) C572_=_C597( C572 C597 ) C572_=_C621( C572 C621 ) C573_=_C574( C573 C574 ) C573_=_C575( C573 C575 ) \nC573_=_C576( C573 C576 ) C573_=_C577( C573 C577 ) C573_=_C598( C573 C598 ) C573_=_C622( C573 C622 ) C574_=_C575( C574 C575 ) C574_=_C576( C574 C576 ) \nC574_=_C577( C574 C577 ) C574_=_C599( C574 C599 ) C574_=_C623( C574 C623 ) C575_=_C576( C575 C576 ) C575_=_C577( C575 C577 ) C575_=_C600( C575 C600 ) \nC575_=_C624( C575 C624 ) C576_=_C577( C576 C577 ) C576_=_C601( C576 C601 ) C576_=_C625( C576 C625 ) C577_=_C602( C577 C602 ) C577_=_C626( C577 C626 ) \nC579_=_C580( C579 C580 ) C579_=_C581( C579 C581 ) C579_=_C582( C579 C582 ) C579_=_C583( C579 C583 ) C579_=_C584( C579 C584 ) C579_=_C585( C579 C585 ) \nC579_=_C586( C579 C586 ) C579_=_C587( C579 C587 ) C579_=_C588( C579 C588 ) C579_=_C589( C579 C589 ) C579_=_C590( C579 C590 ) C579_=_C591( C579 C591 ) \nC579_=_C593( C579 C593 ) C579_=_C594( C579 C594 ) C579_=_C595( C579 C595 ) C579_=_C596( C579 C596 ) C579_=_C597( C579 C597 ) C579_=_C598( C579 C598 ) \nC579_=_C599( C579 C599 ) C579_=_C600( C579 C600 ) C579_=_C601( C579 C601 ) C579_=_C602( C579 C602 ) C579_=_C603( C579 C603 ) C580_=_C581( C580 C581 ) \nC580_=_C582( C580 C582 ) C580_=_C583( C580 C583 ) C580_=_C584( C580 C584 ) C580_=_C585( C580 C585 ) C580_=_C586( C580 C586 ) C580_=_C587( C580 C587 ) \nC580_=_C588( C580 C588 ) C580_=_C589( C580 C589 ) C580_=_C590( C580 C590 ) C580_=_C591( C580 C591 ) C580_=_C593( C580 C593 ) C580_=_C594( C580 C594 ) \nC580_=_C595( C580 C595 ) C580_=_C596( C580 C596 ) C580_=_C597( C580 C597 ) C580_=_C598( C580 C598 ) C580_=_C599( C580 C599 ) C580_=_C600( C580 C600 ) \nC580_=_C601( C580 C601 ) C580_=_C602( C580 C602 ) C580_=_C604( C580 C604 ) C581_=_C582( C581 C582 ) C581_=_C583( C581 C583 ) C581_=_C584( C581 C584 ) \nC581_=_C585( C581 C585 ) C581_=_C586( C581 C586 ) C581_=_C587( C581 C587 ) C581_=_C588( C581 C588 ) C581_=_C589( C581 C589 ) C581_=_C590( C581 C590 ) \nC581_=_C591( C581 C591 ) C581_=_C593( C581 C593 ) C581_=_C594( C581 C594 ) C581_=_C595( C581 C595 ) C581_=_C596( C581 C596 ) C581_=_C597( C581 C597 ) \nC581_=_C598( C581 C598 ) C581_=_C599( C581 C599 ) C581_=_C600( C581 C600 ) C581_=_C601( C581 C601 ) C581_=_C602( C581 C602 ) C581_=_C605( C581 C605 ) \nC582_=_C583( C582 C583 ) C582_=_C584( C582 C584 ) C582_=_C585( C582 C585 ) C582_=_C586( C582 C586 ) C582_=_C587( C582 C587 ) C582_=_C588( C582 C588 ) \nC582_=_C589( C582 C589 ) C582_=_C590( C582 C590 ) C582_=_C591( C582 C591 ) C582_=_C593( C582 C593 ) C582_=_C594( C582 C594 ) C582_=_C595( C582 C595 ) \nC582_=_C596( C582 C596 ) C582_=_C597( C582 C597 ) C582_=_C598( C582 C598 ) C582_=_C599( C582 C599 ) C582_=_C600( C582 C600 ) C582_=_C601( C582 C601 ) \nC582_=_C602( C582 C602 ) C582_=_C606( C582 C606 ) C583_=_C584( C583 C584 ) C583_=_C585( C583 C585 ) C583_=_C586( C583 C586 ) C583_=_C587( C583 C587 ) \nC583_=_C588( C583 C588 ) C583_=_C589( C583 C589 ) C583_=_C590( C583 C590 ) C583_=_C591( C583 C591 ) C583_=_C593( C583 C593 ) C583_=_C594( C583 C594 ) \nC583_=_C595( C583 C595 ) C583_=_C596( C583 C596 ) C583_=_C597( C583 C597 ) C583_=_C598( C583 C598 ) C583_=_C599( C583 C599 ) C583_=_C600( C583 C600 ) \nC583_=_C601( C583 C601 ) C583_=_C602( C583 C602 ) C583_=_C607( C583 C607 ) C584_=_C585( C584 C585 ) C584_=_C586( C584 C586 ) C584_=_C587( C584 C587 ) \nC584_=_C588( C584 C588 ) C584_=_C589( C584 C589 ) C584_=_C590( C584 C590 ) C584_=_C591( C584 C591 ) C584_=_C593( C584 C593 ) C584_=_C594( C584 C594 ) \nC584_=_C595( C584 C595 ) C584_=_C596( C584 C596 ) C584_=_C597( C584 C597 ) C584_=_C598( C584 C598 ) C584_=_C599( C584 C599 ) C584_=_C600( C584 C600 ) \nC584_=_C601( C584 C601 ) C584_=_C602( C584 C602 ) C584_=_C608( C584 C608 ) C585_=_C586( C585 C586 ) C585_=_C587( C585 C587 ) C585_=_C588( C585 C588 ) \nC585_=_C589( C585 C589 ) C585_=_C590( C585 C590 ) C585_=_C591( C585 C591 ) C585_=_C593( C585 C593 ) C585_=_C594( C585 C594 ) C585_=_C595( C585 C595 ) \nC585_=_C596( C585 C596 ) C585_=_C597( C585 C597 ) C585_=_C598(</w:t>
      </w:r>
    </w:p>
    <w:p>
      <w:pPr>
        <w:pStyle w:val="PreformattedText"/>
        <w:bidi w:val="0"/>
        <w:spacing w:before="0" w:after="0"/>
        <w:jc w:val="left"/>
        <w:rPr/>
      </w:pPr>
      <w:r>
        <w:rPr/>
        <w:t xml:space="preserve"> </w:t>
      </w:r>
      <w:r>
        <w:rPr/>
        <w:t>C585 C598 ) C585_=_C599( C585 C599 ) C585_=_C600( C585 C600 ) C585_=_C601( C585 C601 ) \nC585_=_C602( C585 C602 ) C585_=_C609( C585 C609 ) C586_=_C587( C586 C587 ) C586_=_C588( C586 C588 ) C586_=_C589( C586 C589 ) C586_=_C590( C586 C590 ) \nC586_=_C591( C586 C591 ) C586_=_C593( C586 C593 ) C586_=_C594( C586 C594 ) C586_=_C595( C586 C595 ) C586_=_C596( C586 C596 ) C586_=_C597( C586 C597 ) \nC586_=_C598( C586 C598 ) C586_=_C599( C586 C599 ) C586_=_C600( C586 C600 ) C586_=_C601( C586 C601 ) C586_=_C602( C586 C602 ) C586_=_C610( C586 C610 ) \nC587_=_C588( C587 C588 ) C587_=_C589( C587 C589 ) C587_=_C590( C587 C590 ) C587_=_C591( C587 C591 ) C587_=_C593( C587 C593 ) C587_=_C594( C587 C594 ) \nC587_=_C595( C587 C595 ) C587_=_C596( C587 C596 ) C587_=_C597( C587 C597 ) C587_=_C598( C587 C598 ) C587_=_C599( C587 C599 ) C587_=_C600( C587 C600 ) \nC587_=_C601( C587 C601 ) C587_=_C602( C587 C602 ) C587_=_C611( C587 C611 ) C588_=_C589( C588 C589 ) C588_=_C590( C588 C590 ) C588_=_C591( C588 C591 ) \nC588_=_C593( C588 C593 ) C588_=_C594( C588 C594 ) C588_=_C595( C588 C595 ) C588_=_C596( C588 C596 ) C588_=_C597( C588 C597 ) C588_=_C598( C588 C598 ) \nC588_=_C599( C588 C599 ) C588_=_C600( C588 C600 ) C588_=_C601( C588 C601 ) C588_=_C602( C588 C602 ) C588_=_C612( C588 C612 ) C589_=_C590( C589 C590 ) \nC589_=_C591( C589 C591 ) C589_=_C593( C589 C593 ) C589_=_C594( C589 C594 ) C589_=_C595( C589 C595 ) C589_=_C596( C589 C596 ) C589_=_C597( C589 C597 ) \nC589_=_C598( C589 C598 ) C589_=_C599( C589 C599 ) C589_=_C600( C589 C600 ) C589_=_C601( C589 C601 ) C589_=_C602( C589 C602 ) C589_=_C613( C589 C613 ) \nC590_=_C591( C590 C591 ) C590_=_C593( C590 C593 ) C590_=_C594( C590 C594 ) C590_=_C595( C590 C595 ) C590_=_C596( C590 C596 ) C590_=_C597( C590 C597 ) \nC590_=_C598( C590 C598 ) C590_=_C599( C590 C599 ) C590_=_C600( C590 C600 ) C590_=_C601( C590 C601 ) C590_=_C602( C590 C602 ) C590_=_C614( C590 C614 ) \nC591_=_C593( C591 C593 ) C591_=_C594( C591 C594 ) C591_=_C595( C591 C595 ) C591_=_C596( C591 C596 ) C591_=_C597( C591 C597 ) C591_=_C598( C591 C598 ) \nC591_=_C599( C591 C599 ) C591_=_C600( C591 C600 ) C591_=_C601( C591 C601 ) C591_=_C602( C591 C602 ) C591_=_C615( C591 C615 ) C593_=_C594( C593 C594 ) \nC593_=_C595( C593 C595 ) C593_=_C596( C593 C596 ) C593_=_C597( C593 C597 ) C593_=_C598( C593 C598 ) C593_=_C599( C593 C599 ) C593_=_C600( C593 C600 ) \nC593_=_C601( C593 C601 ) C593_=_C602( C593 C602 ) C593_=_C616( C593 C616 ) C594_=_C595( C594 C595 ) C594_=_C596( C594 C596 ) C594_=_C597( C594 C597 ) \nC594_=_C598( C594 C598 ) C594_=_C599( C594 C599 ) C594_=_C600( C594 C600 ) C594_=_C601( C594 C601 ) C594_=_C602( C594 C602 ) C594_=_C618( C594 C618 ) \nC595_=_C596( C595 C596 ) C595_=_C597( C595 C597 ) C595_=_C598( C595 C598 ) C595_=_C599( C595 C599 ) C595_=_C600( C595 C600 ) C595_=_C601( C595 C601 ) \nC595_=_C602( C595 C602 ) C595_=_C619( C595 C619 ) C596_=_C597( C596 C597 ) C596_=_C598( C596 C598 ) C596_=_C599( C596 C599 ) C596_=_C600( C596 C600 ) \nC596_=_C601( C596 C601 ) C596_=_C602( C596 C602 ) C596_=_C620( C596 C620 ) C597_=_C598( C597 C598 ) C597_=_C599( C597 C599 ) C597_=_C600( C597 C600 ) \nC597_=_C601( C597 C601 ) C597_=_C602( C597 C602 ) C597_=_C621( C597 C621 ) C598_=_C599( C598 C599 ) C598_=_C600( C598 C600 ) C598_=_C601( C598 C601 ) \nC598_=_C602( C598 C602 ) C598_=_C622( C598 C622 ) C599_=_C600( C599 C600 ) C599_=_C601( C599 C601 ) C599_=_C602( C599 C602 ) C599_=_C623( C599 C623 ) \nC600_=_C601( C600 C601 ) C600_=_C602( C600 C602 ) C600_=_C624( C600 C624 ) C601_=_C602( C601 C602 ) C601_=_C625( C601 C625 ) C602_=_C626( C602 C62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8( C603 C618 ) C603_=_C619( C603 C619 ) C603_=_C620( C603 C620 ) C603_=_C621( C603 C621 ) C603_=_C622( C603 C622 ) \nC603_=_C623( C603 C623 ) C603_=_C624( C603 C624 ) C603_=_C625( C603 C625 ) C603_=_C626( C603 C626 ) C604_=_C605( C604 C605 ) C604_=_C606( C604 C606 ) \nC604_=_C607( C604 C607 ) C604_=_C608( C604 C608 ) C604_=_C609( C604 C609 ) C604_=_C610( C604 C610 ) C604_=_C611( C604 C611 ) C604_=_C612( C604 C612 ) \nC604_=_C613( C604 C613 ) C604_=_C614( C604 C614 ) C604_=_C615( C604 C615 ) C604_=_C616( C604 C616 ) C604_=_C618( C604 C618 ) C604_=_C619( C604 C619 ) \nC604_=_C620( C604 C620 ) C604_=_C621( C604 C621 ) C604_=_C622( C604 C622 ) C604_=_C623( C604 C623 ) C604_=_C624( C604 C624 ) C604_=_C625( C604 C625 ) \nC604_=_C626( C604 C626 ) C605_=_C606( C605 C606 ) C605_=_C607( C605 C607 ) C605_=_C608( C605 C608 ) C605_=_C609( C605 C609 ) C605_=_C610( C605 C610 ) \nC605_=_C611( C605 C611 ) C605_=_C612( C605 C612 ) C605_=_C613( C605 C613 ) C605_=_C614( C605 C614 ) C605_=_C615( C605 C615 ) C605_=_C616( C605 C616 ) \nC605_=_C618( C605 C618 ) C605_=_C619( C605 C619 ) C605_=_C620( C605 C620 ) C605_=_C621( C605 C621 ) C605_=_C622( C605 C622 ) C605_=_C623( C605 C623 ) \nC605_=_C624( C605 C624 ) C605_=_C625( C605 C625 ) C605_=_C626( C605 C626 ) C606_=_C607( C606 C607 ) C606_=_C608( C606 C608 ) C606_=_C609( C606 C609 ) \nC606_=_C610( C606 C610 ) C606_=_C611( C606 C611 ) C606_=_C612( C606 C612 ) C606_=_C613( C606 C613 ) C606_=_C614( C606 C614 ) C606_=_C615( C606 C615 ) \nC606_=_C616( C606 C616 ) C606_=_C618( C606 C618 ) C606_=_C619( C606 C619 ) C606_=_C620( C606 C620 ) C606_=_C621( C606 C621 ) C606_=_C622( C606 C622 ) \nC606_=_C623( C606 C623 ) C606_=_C624( C606 C624 ) C606_=_C625( C606 C625 ) C606_=_C626( C606 C626 ) C607_=_C608( C607 C608 ) C607_=_C609( C607 C609 ) \nC607_=_C610( C607 C610 ) C607_=_C611( C607 C611 ) C607_=_C612( C607 C612 ) C607_=_C613( C607 C613 ) C607_=_C614( C607 C614 ) C607_=_C615( C607 C615 ) \nC607_=_C616( C607 C616 ) C607_=_C618( C607 C618 ) C607_=_C619( C607 C619 ) C607_=_C620( C607 C620 ) C607_=_C621( C607 C621 ) C607_=_C622( C607 C622 ) \nC607_=_C623( C607 C623 ) C607_=_C624( C607 C624 ) C607_=_C625( C607 C625 ) C607_=_C626( C607 C626 ) C608_=_C609( C608 C609 ) C608_=_C610( C608 C610 ) \nC608_=_C611( C608 C611 ) C608_=_C612( C608 C612 ) C608_=_C613( C608 C613 ) C608_=_C614( C608 C614 ) C608_=_C615( C608 C615 ) C608_=_C616( C608 C616 ) \nC608_=_C618( C608 C618 ) C608_=_C619( C608 C619 ) C608_=_C620( C608 C620 ) C608_=_C621( C608 C621 ) C608_=_C622( C608 C622 ) C608_=_C623( C608 C623 ) \nC608_=_C624( C608 C624 ) C608_=_C625( C608 C625 ) C608_=_C626( C608 C626 ) C609_=_C610( C609 C610 ) C609_=_C611( C609 C611 ) C609_=_C612( C609 C612 ) \nC609_=_C613( C609 C613 ) C609_=_C614( C609 C614 ) C609_=_C615( C609 C615 ) C609_=_C616( C609 C616 ) C609_=_C618( C609 C618 ) C609_=_C619( C609 C619 ) \nC609_=_C620( C609 C620 ) C609_=_C621( C609 C621 ) C609_=_C622( C609 C622 ) C609_=_C623( C609 C623 ) C609_=_C624( C609 C624 ) C609_=_C625( C609 C625 ) \nC609_=_C626( C609 C626 ) C610_=_C611( C610 C611 ) C610_=_C612( C610 C612 ) C610_=_C613( C610 C613 ) C610_=_C614( C610 C614 ) C610_=_C615( C610 C615 ) \nC610_=_C616( C610 C616 ) C610_=_C618( C610 C618 ) C610_=_C619( C610 C619 ) C610_=_C620( C610 C620 ) C610_=_C621( C610 C621 ) C610_=_C622( C610 C622 ) \nC610_=_C623( C610 C623 ) C610_=_C624( C610 C624 ) C610_=_C625( C610 C625 ) C610_=_C626( C610 C626 ) C611_=_C612( C611 C612 ) C611_=_C613( C611 C613 ) \nC611_=_C614( C611 C614 ) C611_=_C615( C611 C615 ) C611_=_C616( C611 C616 ) C611_=_C618( C611 C618 ) C611_=_C619( C611 C619 ) C611_=_C620( C611 C620 ) \nC611_=_C621( C611 C621 ) C611_=_C622( C611 C622 ) C611_=_C623( C611 C623 ) C611_=_C624( C611 C624 ) C611_=_C625( C611 C625 ) C611_=_C626( C611 C626 ) \nC612_=_C613( C612 C613 ) C612_=_C614( C612 C614 ) C612_=_C615( C612 C615 ) C612_=_C616( C612 C616 ) C612_=_C618( C612 C618 ) C612_=_C619( C612 C619 ) \nC612_=_C620( C612 C620 ) C612_=_C621( C612 C621 ) C612_=_C622( C612 C622 ) C612_=_C623( C612 C623 ) C612_=_C624( C612 C624 ) C612_=_C625( C612 C625 ) \nC612_=_C626( C612 C626 ) C613_=_C614( C613 C614 ) C613_=_C615( C613 C615 ) C613_=_C616( C613 C616 ) C613_=_C618( C613 C618 ) C613_=_C619( C613 C619 ) \nC613_=_C620( C613 C620 ) C613_=_C621( C613 C621 ) C613_=_C622( C613 C622 ) C613_=_C623( C613 C623 ) C613_=_C624( C613 C624 ) C613_=_C625( C613 C625 ) \nC613_=_C626( C613 C626 ) C614_=_C615( C614 C615 ) C614_=_C616( C614 C616 ) C614_=_C618( C614 C618 ) C614_=_C619( C614 C619 ) C614_=_C620( C614 C620 ) \nC614_=_C621( C614 C621 ) C614_=_C622( C614 C622 ) C614_=_C623( C614 C623 ) C614_=_C624( C614 C624 ) C614_=_C625( C614 C625 ) C614_=_C626( C614 C626 ) \nC615_=_C616( C615 C616 ) C615_=_C618( C615 C618 ) C615_=_C619( C615 C619 ) C615_=_C620( C615 C620 ) C615_=_C621( C615 C621 ) C615_=_C622( C615 C622 ) \nC615_=_C623( C615 C623 ) C615_=_C624( C615 C624 ) C615_=_C625( C615 C625 ) C615_=_C626( C615 C626 ) C616_=_C618( C616 C618 ) C616_=_C619( C616 C619 ) \nC616_=_C620( C616 C620 ) C616_=_C621( C616 C621 ) C616_=_C622( C616 C622 ) C616_=_C623( C616 C623 ) C616_=_C624( C616 C624 ) C616_=_C625( C616 C625 ) \nC616_=_C626( C616 C626 ) C618_=_C619( C618 C619 ) C618_=_C620( C618 C620 ) C618_=_C621( C618 C621 ) C618_=_C622( C618 C622 ) C618_=_C623( C618 C623 ) \nC618_=_C624( C618 C624 ) C618_=_C625( C618 C625 ) C618_=_C626( C618 C626 ) C619_=_C620( C619 C620 ) C619_=_C621( C619 C621 ) C619_=_C622( C619 C622 ) \nC619_=_C623( C619 C623 ) C619_=_C624( C619 C624 ) C619_=_C625( C619 C625 ) C619_=_C626( C619 C626 ) C620_=_C621( C620 C621 ) C620_=_C622( C620 C622 ) \nC620_=_C623( C620 C623 ) C620_=_C624( C620 C624 ) C620_=_C625( C620 C625 ) C620_=_C626( C620 C626 ) C621_=_C622( C621 C622 ) C621_=_C623( C621 C623 ) \nC621_=_C624( C621 C624 ) C621_=_C625( C621 C625 ) C621_=_C626( C621 C626 ) C622_=_C623( C622 C623 ) C622_=_C624( C622 C624 ) C622_=_C625( C622 C625 ) \nC622_=_C626( C622 C626 ) C623_=_C624( C623 C624 ) C623_=_C625( C623 C625 ) C623_=_C626(</w:t>
      </w:r>
    </w:p>
    <w:p>
      <w:pPr>
        <w:pStyle w:val="PreformattedText"/>
        <w:bidi w:val="0"/>
        <w:spacing w:before="0" w:after="0"/>
        <w:jc w:val="left"/>
        <w:rPr/>
      </w:pPr>
      <w:r>
        <w:rPr/>
        <w:t xml:space="preserve"> </w:t>
      </w:r>
      <w:r>
        <w:rPr/>
        <w:t>C623 C626 ) C624_=_C625( C624 C625 ) C624_=_C626( C624 C626 ) \nC625_=_C626( C625 C626 ) "];9-&gt;19[label="152: C15 C16 C17 C18 C55 \nC57 C58 C59 C95 C96 C98 \nC99 C134 C135 C136 C138 C172 \nC173 C174 C175 C209 C210 C211 \nC212 C245 C246 C247 C248 C280 \nC281 C282 C283 C314 C315 C316 \nC317 C347 C348 C349 C350 C379 \nC380 C381 C382 C410 C411 C412 \nC413 C440 C441 C442 C443 C469 \nC470 C471 C472 C497 C498 C499 \nC500 C528 C529 C530 C531 C532 \nC533 C534 C535 C536 C537 C538 \nC540 C541 C542 C543 C544 C545 \nC546 C547 C548 C549 C550 C551 \nC554 C555 C556 C557 C558 C559 \nC560 C561 C562 C563 C564 C565 \nC567 C568 C569 C570 C571 C572 \nC573 C574 C575 C576 C577 C579 \nC580 C581 C582 C583 C584 C585 \nC586 C587 C588 C589 C590 C591 \nC593 C594 C595 C596 C597 C598 \nC599 C600 C601 C602 C603 C604 \nC605 C606 C607 C608 C609 C610 \nC611 C612 C613 C614 C615 C616 \nC618 C619 C620 C621 C622 C623 \nC624 C625 C626 \n3040: C15_=_C16 ,C15_=_C17 ,C15_=_C18 ,C15_=_C55 ,C15_=_C95 ,\nC15_=_C134 ,C15_=_C172 ,C15_=_C209 ,C15_=_C245 ,C15_=_C280 ,C15_=_C314 ,\nC15_=_C347 ,C15_=_C379 ,C15_=_C410 ,C15_=_C440 ,C15_=_C469 ,C15_=_C497 ,\nC15_=_C528 ,C15_=_C529 ,C15_=_C530 ,C15_=_C531 ,C15_=_C532 ,C15_=_C533 ,\nC15_=_C534 ,C15_=_C535 ,C15_=_C536 ,C15_=_C537 ,C15_=_C538 ,C15_=_C540 ,\nC15_=_C541 ,C15_=_C542 ,C15_=_C543 ,C15_=_C544 ,C15_=_C545 ,C15_=_C546 ,\nC15_=_C547 ,C15_=_C548 ,C15_=_C549 ,C15_=_C550 ,C15_=_C551 ,C16_=_C17 ,\nC16_=_C18 ,C16_=_C57 ,C16_=_C96 ,C16_=_C135 ,C16_=_C173 ,C16_=_C210 ,\nC16_=_C246 ,C16_=_C281 ,C16_=_C315 ,C16_=_C348 ,C16_=_C380 ,C16_=_C411 ,\nC16_=_C441 ,C16_=_C470 ,C16_=_C498 ,C16_=_C554 ,C16_=_C555 ,C16_=_C556 ,\nC16_=_C557 ,C16_=_C558 ,C16_=_C559 ,C16_=_C560 ,C16_=_C561 ,C16_=_C562 ,\nC16_=_C563 ,C16_=_C564 ,C16_=_C565 ,C16_=_C567 ,C16_=_C568 ,C16_=_C569 ,\nC16_=_C570 ,C16_=_C571 ,C16_=_C572 ,C16_=_C573 ,C16_=_C574 ,C16_=_C575 ,\nC16_=_C576 ,C16_=_C577 ,C17_=_C18 ,C17_=_C58 ,C17_=_C98 ,C17_=_C136 ,\nC17_=_C174 ,C17_=_C211 ,C17_=_C247 ,C17_=_C282 ,C17_=_C316 ,C17_=_C349 ,\nC17_=_C381 ,C17_=_C412 ,C17_=_C442 ,C17_=_C471 ,C17_=_C499 ,C17_=_C579 ,\nC17_=_C580 ,C17_=_C581 ,C17_=_C582 ,C17_=_C583 ,C17_=_C584 ,C17_=_C585 ,\nC17_=_C586 ,C17_=_C587 ,C17_=_C588 ,C17_=_C589 ,C17_=_C590 ,C17_=_C591 ,\nC17_=_C593 ,C17_=_C594 ,C17_=_C595 ,C17_=_C596 ,C17_=_C597 ,C17_=_C598 ,\nC17_=_C599 ,C17_=_C600 ,C17_=_C601 ,C17_=_C602 ,C18_=_C59 ,C18_=_C99 ,\nC18_=_C138 ,C18_=_C175 ,C18_=_C212 ,C18_=_C248 ,C18_=_C283 ,C18_=_C317 ,\nC18_=_C350 ,C18_=_C382 ,C18_=_C413 ,C18_=_C443 ,C18_=_C472 ,C18_=_C500 ,\nC18_=_C603 ,C18_=_C604 ,C18_=_C605 ,C18_=_C606 ,C18_=_C607 ,C18_=_C608 ,\nC18_=_C609 ,C18_=_C610 ,C18_=_C611 ,C18_=_C612 ,C18_=_C613 ,C18_=_C614 ,\nC18_=_C615 ,C18_=_C616 ,C18_=_C618 ,C18_=_C619 ,C18_=_C620 ,C18_=_C621 ,\nC18_=_C622 ,C18_=_C623 ,C18_=_C624 ,C18_=_C625 ,C18_=_C626 ,C55_=_C57 ,\nC55_=_C58 ,C55_=_C59 ,C55_=_C95 ,C55_=_C134 ,C55_=_C172 ,C55_=_C209 ,\nC55_=_C245 ,C55_=_C280 ,C55_=_C314 ,C55_=_C347 ,C55_=_C379 ,C55_=_C410 ,\nC55_=_C440 ,C55_=_C469 ,C55_=_C497 ,C55_=_C528 ,C55_=_C529 ,C55_=_C530 ,\nC55_=_C531 ,C55_=_C532 ,C55_=_C533 ,C55_=_C534 ,C55_=_C535 ,C55_=_C536 ,\nC55_=_C537 ,C55_=_C538 ,C55_=_C540 ,C55_=_C541 ,C55_=_C542 ,C55_=_C543 ,\nC55_=_C544 ,C55_=_C545 ,C55_=_C546 ,C55_=_C547 ,C55_=_C548 ,C55_=_C549 ,\nC55_=_C550 ,C55_=_C551 ,C57_=_C58 ,C57_=_C59 ,C57_=_C96 ,C57_=_C135 ,\nC57_=_C173 ,C57_=_C210 ,C57_=_C246 ,C57_=_C281 ,C57_=_C315 ,C57_=_C348 ,\nC57_=_C380 ,C57_=_C411 ,C57_=_C441 ,C57_=_C470 ,C57_=_C498 ,C57_=_C554 ,\nC57_=_C555 ,C57_=_C556 ,C57_=_C557 ,C57_=_C558 ,C57_=_C559 ,C57_=_C560 ,\nC57_=_C561 ,C57_=_C562 ,C57_=_C563 ,C57_=_C564 ,C57_=_C565 ,C57_=_C567 ,\nC57_=_C568 ,C57_=_C569 ,C57_=_C570 ,C57_=_C571 ,C57_=_C572 ,C57_=_C573 ,\nC57_=_C574 ,C57_=_C575 ,C57_=_C576 ,C57_=_C577 ,C58_=_C59 ,C58_=_C98 ,\nC58_=_C136 ,C58_=_C174 ,C58_=_C211 ,C58_=_C247 ,C58_=_C282 ,C58_=_C316 ,\nC58_=_C349 ,C58_=_C381 ,C58_=_C412 ,C58_=_C442 ,C58_=_C471 ,C58_=_C499 ,\nC58_=_C579 ,C58_=_C580 ,C58_=_C581 ,C58_=_C582 ,C58_=_C583 ,C58_=_C584 ,\nC58_=_C585 ,C58_=_C586 ,C58_=_C587 ,C58_=_C588 ,C58_=_C589 ,C58_=_C590 ,\nC58_=_C591 ,C58_=_C593 ,C58_=_C594 ,C58_=_C595 ,C58_=_C596 ,C58_=_C597 ,\nC58_=_C598 ,C58_=_C599 ,C58_=_C600 ,C58_=_C601 ,C58_=_C602 ,C59_=_C99 ,\nC59_=_C138 ,C59_=_C175 ,C59_=_C212 ,C59_=_C248 ,C59_=_C283 ,C59_=_C317 ,\nC59_=_C350 ,C59_=_C382 ,C59_=_C413 ,C59_=_C443 ,C59_=_C472 ,C59_=_C500 ,\nC59_=_C603 ,C59_=_C604 ,C59_=_C605 ,C59_=_C606 ,C59_=_C607 ,C59_=_C608 ,\nC59_=_C609 ,C59_=_C610 ,C59_=_C611 ,C59_=_C612 ,C59_=_C613 ,C59_=_C614 ,\nC59_=_C615 ,C59_=_C616 ,C59_=_C618 ,C59_=_C619 ,C59_=_C620 ,C59_=_C621 ,\nC59_=_C622 ,C59_=_C623 ,C59_=_C624 ,C59_=_C625 ,C59_=_C626 ,C95_=_C96 ,\nC95_=_C98 ,C95_=_C99 ,C95_=_C134 ,C95_=_C172 ,C95_=_C209 ,C95_=_C245 ,\nC95_=_C280 ,C95_=_C314 ,C95_=_C347 ,C95_=_C379 ,C95_=_C410 ,C95_=_C440 ,\nC95_=_C469 ,C95_=_C497 ,C95_=_C528 ,C95_=_C529 ,C95_=_C530 ,C95_=_C531 ,\nC95_=_C532 ,C95_=_C533 ,C95_=_C534 ,C95_=_C535 ,C95_=_C536 ,C95_=_C537 ,\nC95_=_C538 ,C95_=_C540 ,C95_=_C541 ,C95_=_C542 ,C95_=_C543 ,C95_=_C544 ,\nC95_=_C545 ,C95_=_C546 ,C95_=_C547 ,C95_=_C548 ,C95_=_C549 ,C95_=_C550 ,\nC95_=_C551 ,C96_=_C98 ,C96_=_C99 ,C96_=_C135 ,C96_=_C173 ,C96_=_C210 ,\nC96_=_C246 ,C96_=_C281 ,C96_=_C315 ,C96_=_C348 ,C96_=_C380 ,C96_=_C411 ,\nC96_=_C441 ,C96_=_C470 ,C96_=_C498 ,C96_=_C554 ,C96_=_C555 ,C96_=_C556 ,\nC96_=_C557 ,C96_=_C558 ,C96_=_C559 ,C96_=_C560 ,C96_=_C561 ,C96_=_C562 ,\nC96_=_C563 ,C96_=_C564 ,C96_=_C565 ,C96_=_C567 ,C96_=_C568 ,C96_=_C569 ,\nC96_=_C570 ,C96_=_C571 ,C96_=_C572 ,C96_=_C573 ,C96_=_C574 ,C96_=_C575 ,\nC96_=_C576 ,C96_=_C577 ,C98_=_C99 ,C98_=_C136 ,C98_=_C174 ,C98_=_C211 ,\nC98_=_C247 ,C98_=_C282 ,C98_=_C316 ,C98_=_C349 ,C98_=_C381 ,C98_=_C412 ,\nC98_=_C442 ,C98_=_C471 ,C98_=_C499 ,C98_=_C579 ,C98_=_C580 ,C98_=_C581 ,\nC98_=_C582 ,C98_=_C583 ,C98_=_C584 ,C98_=_C585 ,C98_=_C586 ,C98_=_C587 ,\nC98_=_C588 ,C98_=_C589 ,C98_=_C590 ,C98_=_C591 ,C98_=_C593 ,C98_=_C594 ,\nC98_=_C595 ,C98_=_C596 ,C98_=_C597 ,C98_=_C598 ,C98_=_C599 ,C98_=_C600 ,\nC98_=_C601 ,C98_=_C602 ,C99_=_C138 ,C99_=_C175 ,C99_=_C212 ,C99_=_C248 ,\nC99_=_C283 ,C99_=_C317 ,C99_=_C350 ,C99_=_C382 ,C99_=_C413 ,C99_=_C443 ,\nC99_=_C472 ,C99_=_C500 ,C99_=_C603 ,C99_=_C604 ,C99_=_C605 ,C99_=_C606 ,\nC99_=_C607 ,C99_=_C608 ,C99_=_C609 ,C99_=_C610 ,C99_=_C611 ,C99_=_C612 ,\nC99_=_C613 ,C99_=_C614 ,C99_=_C615 ,C99_=_C616 ,C99_=_C618 ,C99_=_C619 ,\nC99_=_C620 ,C99_=_C621 ,C99_=_C622 ,C99_=_C623 ,C99_=_C624 ,C99_=_C625 ,\nC99_=_C626 ,C134_=_C135 ,C134_=_C136 ,C134_=_C138 ,C134_=_C172 ,C134_=_C209 ,\nC134_=_C245 ,C134_=_C280 ,C134_=_C314 ,C134_=_C347 ,C134_=_C379 ,C134_=_C410 ,\nC134_=_C440 ,C134_=_C469 ,C134_=_C497 ,C134_=_C528 ,C134_=_C529 ,C134_=_C530 ,\nC134_=_C531 ,C134_=_C532 ,C134_=_C533 ,C134_=_C534 ,C134_=_C535 ,C134_=_C536 ,\nC134_=_C537 ,C134_=_C538 ,C134_=_C540 ,C134_=_C541 ,C134_=_C542 ,C134_=_C543 ,\nC134_=_C544 ,C134_=_C545 ,C134_=_C546 ,C134_=_C547 ,C134_=_C548 ,C134_=_C549 ,\nC134_=_C550 ,C134_=_C551 ,C135_=_C136 ,C135_=_C138 ,C135_=_C173 ,C135_=_C210 ,\nC135_=_C246 ,C135_=_C281 ,C135_=_C315 ,C135_=_C348 ,C135_=_C380 ,C135_=_C411 ,\nC135_=_C441 ,C135_=_C470 ,C135_=_C498 ,C135_=_C554 ,C135_=_C555 ,C135_=_C556 ,\nC135_=_C557 ,C135_=_C558 ,C135_=_C559 ,C135_=_C560 ,C135_=_C561 ,C135_=_C562 ,\nC135_=_C563 ,C135_=_C564 ,C135_=_C565 ,C135_=_C567 ,C135_=_C568 ,C135_=_C569 ,\nC135_=_C570 ,C135_=_C571 ,C135_=_C572 ,C135_=_C573 ,C135_=_C574 ,C135_=_C575 ,\nC135_=_C576 ,C135_=_C577 ,C136_=_C138 ,C136_=_C174 ,C136_=_C211 ,C136_=_C247 ,\nC136_=_C282 ,C136_=_C316 ,C136_=_C349 ,C136_=_C381 ,C136_=_C412 ,C136_=_C442 ,\nC136_=_C471 ,C136_=_C499 ,C136_=_C579 ,C136_=_C580 ,C136_=_C581 ,C136_=_C582 ,\nC136_=_C583 ,C136_=_C584 ,C136_=_C585 ,C136_=_C586 ,C136_=_C587 ,C136_=_C588 ,\nC136_=_C589 ,C136_=_C590 ,C136_=_C591 ,C136_=_C593 ,C136_=_C594 ,C136_=_C595 ,\nC136_=_C596 ,C136_=_C597 ,C136_=_C598 ,C136_=_C599 ,C136_=_C600 ,C136_=_C601 ,\nC136_=_C602 ,C138_=_C175 ,C138_=_C212 ,C138_=_C248 ,C138_=_C283 ,C138_=_C317 ,\nC138_=_C350 ,C138_=_C382 ,C138_=_C413 ,C138_=_C443 ,C138_=_C472 ,C138_=_C500 ,\nC138_=_C603 ,C138_=_C604 ,C138_=_C605 ,C138_=_C606 ,C138_=_C607 ,C138_=_C608 ,\nC138_=_C609 ,C138_=_C610 ,C138_=_C611 ,C138_=_C612 ,C138_=_C613 ,C138_=_C614 ,\nC138_=_C615 ,C138_=_C616 ,C138_=_C618 ,C138_=_C619 ,C138_=_C620 ,C138_=_C621 ,\nC138_=_C622 ,C138_=_C623 ,C138_=_C624 ,C138_=_C625 ,C138_=_C626 ,C172_=_C173 ,\nC172_=_C174 ,C172_=_C175 ,C172_=_C209 ,C172_=_C245 ,C172_=_C280 ,C172_=_C314 ,\nC172_=_C347 ,C172_=_C379 ,C172_=_C410 ,C172_=_C440 ,C172_=_C469 ,C172_=_C497 ,\nC172_=_C528 ,C172_=_C529 ,C172_=_C530 ,C172_=_C531 ,C172_=_C532 ,C172_=_C533 ,\nC172_=_C534 ,C172_=_C535 ,C172_=_C536 ,C172_=_C537 ,C172_=_C538 ,C172_=_C540 ,\nC172_=_C541 ,C172_=_C542 ,C172_=_C543 ,C172_=_C544 ,C172_=_C545 ,C172_=_C546 ,\nC172_=_C547 ,C172_=_C548 ,C172_=_C549 ,C172_=_C550 ,C172_=_C551 ,C173_=_C174 ,\nC173_=_C175 ,C173_=_C210 ,C173_=_C246 ,C173_=_C281 ,C173_=_C315 ,C173_=_C348 ,\nC173_=_C380 ,C173_=_C411 ,C173_=_C441 ,C173_=_C470 ,C173_=_C498 ,C173_=_C554 ,\nC173_=_C555 ,C173_=_C556 ,C173_=_C557 ,C173_=_C558 ,C173_=_C559 ,C173_=_C560 ,\nC173_=_C561 ,C173_=_C562 ,C173_=_C563 ,C173_=_C564 ,C173_=_C565 ,C173_=_C567 ,\nC173_=_C568 ,C173_=_C569 ,C173_=_C570 ,C173_=_C571 ,C173_=_C572 ,C173_=_C573 ,\nC173_=_C574 ,C173_=_C575 ,C173_=_C576 ,C173_=_C577 ,C174_=_C175 ,C174_=_C211 ,\nC174_=_C247 ,C174_=_C282 ,C174_=_C316 ,C174_=_C349 ,C174_=_C381 ,C174_=_C412 ,\nC174_=_C442 ,C174_=_C471 ,C174_=_C499 ,C174_=_C579 ,C174_=_C580 ,C174_=_C581 ,\nC174_=_C582 ,C174_=_C583 ,C174_=_C584 ,C174_=_C585 ,C174_=_C586 ,C174_=_C587 ,\nC174_=_C588 ,C174_=_C589 ,C174_=_C590 ,C174_=_C591 ,C174_=_C593 ,C174_=_C594 ,\nC174_=_C595 ,C174_=_C596 ,C174_=_C597 ,C174_=_C598 ,C174_=_C599 ,C174_=_C600 ,\nC174_=_C601 ,C174_=_C602 ,C175_=_C212 ,C175_=_C248 ,C175_=_C283 ,C175_=_C317 ,\nC175_=_C350 ,C175_=_C382 ,C175_=_C413 ,C175_=_C443 ,C175_=_C472 ,C175_=_C500 ,\nC175_=_C603 ,C175_=_C604 ,C175_=_C605</w:t>
      </w:r>
    </w:p>
    <w:p>
      <w:pPr>
        <w:pStyle w:val="PreformattedText"/>
        <w:bidi w:val="0"/>
        <w:spacing w:before="0" w:after="0"/>
        <w:jc w:val="left"/>
        <w:rPr/>
      </w:pPr>
      <w:r>
        <w:rPr/>
        <w:t xml:space="preserve"> </w:t>
      </w:r>
      <w:r>
        <w:rPr/>
        <w:t>,C175_=_C606 ,C175_=_C607 ,C175_=_C608 ,\nC175_=_C609 ,C175_=_C610 ,C175_=_C611 ,C175_=_C612 ,C175_=_C613 ,C175_=_C614 ,\nC175_=_C615 ,C175_=_C616 ,C175_=_C618 ,C175_=_C619 ,C175_=_C620 ,C175_=_C621 ,\nC175_=_C622 ,C175_=_C623 ,C175_=_C624 ,C175_=_C625 ,C175_=_C626 ,C209_=_C210 ,\nC209_=_C211 ,C209_=_C212 ,C209_=_C245 ,C209_=_C280 ,C209_=_C314 ,C209_=_C347 ,\nC209_=_C379 ,C209_=_C410 ,C209_=_C440 ,C209_=_C469 ,C209_=_C497 ,C209_=_C528 ,\nC209_=_C529 ,C209_=_C530 ,C209_=_C531 ,C209_=_C532 ,C209_=_C533 ,C209_=_C534 ,\nC209_=_C535 ,C209_=_C536 ,C209_=_C537 ,C209_=_C538 ,C209_=_C540 ,C209_=_C541 ,\nC209_=_C542 ,C209_=_C543 ,C209_=_C544 ,C209_=_C545 ,C209_=_C546 ,C209_=_C547 ,\nC209_=_C548 ,C209_=_C549 ,C209_=_C550 ,C209_=_C551 ,C210_=_C211 ,C210_=_C212 ,\nC210_=_C246 ,C210_=_C281 ,C210_=_C315 ,C210_=_C348 ,C210_=_C380 ,C210_=_C411 ,\nC210_=_C441 ,C210_=_C470 ,C210_=_C498 ,C210_=_C554 ,C210_=_C555 ,C210_=_C556 ,\nC210_=_C557 ,C210_=_C558 ,C210_=_C559 ,C210_=_C560 ,C210_=_C561 ,C210_=_C562 ,\nC210_=_C563 ,C210_=_C564 ,C210_=_C565 ,C210_=_C567 ,C210_=_C568 ,C210_=_C569 ,\nC210_=_C570 ,C210_=_C571 ,C210_=_C572 ,C210_=_C573 ,C210_=_C574 ,C210_=_C575 ,\nC210_=_C576 ,C210_=_C577 ,C211_=_C212 ,C211_=_C247 ,C211_=_C282 ,C211_=_C316 ,\nC211_=_C349 ,C211_=_C381 ,C211_=_C412 ,C211_=_C442 ,C211_=_C471 ,C211_=_C499 ,\nC211_=_C579 ,C211_=_C580 ,C211_=_C581 ,C211_=_C582 ,C211_=_C583 ,C211_=_C584 ,\nC211_=_C585 ,C211_=_C586 ,C211_=_C587 ,C211_=_C588 ,C211_=_C589 ,C211_=_C590 ,\nC211_=_C591 ,C211_=_C593 ,C211_=_C594 ,C211_=_C595 ,C211_=_C596 ,C211_=_C597 ,\nC211_=_C598 ,C211_=_C599 ,C211_=_C600 ,C211_=_C601 ,C211_=_C602 ,C212_=_C248 ,\nC212_=_C283 ,C212_=_C317 ,C212_=_C350 ,C212_=_C382 ,C212_=_C413 ,C212_=_C443 ,\nC212_=_C472 ,C212_=_C500 ,C212_=_C603 ,C212_=_C604 ,C212_=_C605 ,C212_=_C606 ,\nC212_=_C607 ,C212_=_C608 ,C212_=_C609 ,C212_=_C610 ,C212_=_C611 ,C212_=_C612 ,\nC212_=_C613 ,C212_=_C614 ,C212_=_C615 ,C212_=_C616 ,C212_=_C618 ,C212_=_C619 ,\nC212_=_C620 ,C212_=_C621 ,C212_=_C622 ,C212_=_C623 ,C212_=_C624 ,C212_=_C625 ,\nC212_=_C626 ,C245_=_C246 ,C245_=_C247 ,C245_=_C248 ,C245_=_C280 ,C245_=_C314 ,\nC245_=_C347 ,C245_=_C379 ,C245_=_C410 ,C245_=_C440 ,C245_=_C469 ,C245_=_C497 ,\nC245_=_C528 ,C245_=_C529 ,C245_=_C530 ,C245_=_C531 ,C245_=_C532 ,C245_=_C533 ,\nC245_=_C534 ,C245_=_C535 ,C245_=_C536 ,C245_=_C537 ,C245_=_C538 ,C245_=_C540 ,\nC245_=_C541 ,C245_=_C542 ,C245_=_C543 ,C245_=_C544 ,C245_=_C545 ,C245_=_C546 ,\nC245_=_C547 ,C245_=_C548 ,C245_=_C549 ,C245_=_C550 ,C245_=_C551 ,C246_=_C247 ,\nC246_=_C248 ,C246_=_C281 ,C246_=_C315 ,C246_=_C348 ,C246_=_C380 ,C246_=_C411 ,\nC246_=_C441 ,C246_=_C470 ,C246_=_C498 ,C246_=_C554 ,C246_=_C555 ,C246_=_C556 ,\nC246_=_C557 ,C246_=_C558 ,C246_=_C559 ,C246_=_C560 ,C246_=_C561 ,C246_=_C562 ,\nC246_=_C563 ,C246_=_C564 ,C246_=_C565 ,C246_=_C567 ,C246_=_C568 ,C246_=_C569 ,\nC246_=_C570 ,C246_=_C571 ,C246_=_C572 ,C246_=_C573 ,C246_=_C574 ,C246_=_C575 ,\nC246_=_C576 ,C246_=_C577 ,C247_=_C248 ,C247_=_C282 ,C247_=_C316 ,C247_=_C349 ,\nC247_=_C381 ,C247_=_C412 ,C247_=_C442 ,C247_=_C471 ,C247_=_C499 ,C247_=_C579 ,\nC247_=_C580 ,C247_=_C581 ,C247_=_C582 ,C247_=_C583 ,C247_=_C584 ,C247_=_C585 ,\nC247_=_C586 ,C247_=_C587 ,C247_=_C588 ,C247_=_C589 ,C247_=_C590 ,C247_=_C591 ,\nC247_=_C593 ,C247_=_C594 ,C247_=_C595 ,C247_=_C596 ,C247_=_C597 ,C247_=_C598 ,\nC247_=_C599 ,C247_=_C600 ,C247_=_C601 ,C247_=_C602 ,C248_=_C283 ,C248_=_C317 ,\nC248_=_C350 ,C248_=_C382 ,C248_=_C413 ,C248_=_C443 ,C248_=_C472 ,C248_=_C500 ,\nC248_=_C603 ,C248_=_C604 ,C248_=_C605 ,C248_=_C606 ,C248_=_C607 ,C248_=_C608 ,\nC248_=_C609 ,C248_=_C610 ,C248_=_C611 ,C248_=_C612 ,C248_=_C613 ,C248_=_C614 ,\nC248_=_C615 ,C248_=_C616 ,C248_=_C618 ,C248_=_C619 ,C248_=_C620 ,C248_=_C621 ,\nC248_=_C622 ,C248_=_C623 ,C248_=_C624 ,C248_=_C625 ,C248_=_C626 ,C280_=_C281 ,\nC280_=_C282 ,C280_=_C283 ,C280_=_C314 ,C280_=_C347 ,C280_=_C379 ,C280_=_C410 ,\nC280_=_C440 ,C280_=_C469 ,C280_=_C497 ,C280_=_C528 ,C280_=_C529 ,C280_=_C530 ,\nC280_=_C531 ,C280_=_C532 ,C280_=_C533 ,C280_=_C534 ,C280_=_C535 ,C280_=_C536 ,\nC280_=_C537 ,C280_=_C538 ,C280_=_C540 ,C280_=_C541 ,C280_=_C542 ,C280_=_C543 ,\nC280_=_C544 ,C280_=_C545 ,C280_=_C546 ,C280_=_C547 ,C280_=_C548 ,C280_=_C549 ,\nC280_=_C550 ,C280_=_C551 ,C281_=_C282 ,C281_=_C283 ,C281_=_C315 ,C281_=_C348 ,\nC281_=_C380 ,C281_=_C411 ,C281_=_C441 ,C281_=_C470 ,C281_=_C498 ,C281_=_C554 ,\nC281_=_C555 ,C281_=_C556 ,C281_=_C557 ,C281_=_C558 ,C281_=_C559 ,C281_=_C560 ,\nC281_=_C561 ,C281_=_C562 ,C281_=_C563 ,C281_=_C564 ,C281_=_C565 ,C281_=_C567 ,\nC281_=_C568 ,C281_=_C569 ,C281_=_C570 ,C281_=_C571 ,C281_=_C572 ,C281_=_C573 ,\nC281_=_C574 ,C281_=_C575 ,C281_=_C576 ,C281_=_C577 ,C282_=_C283 ,C282_=_C316 ,\nC282_=_C349 ,C282_=_C381 ,C282_=_C412 ,C282_=_C442 ,C282_=_C471 ,C282_=_C499 ,\nC282_=_C579 ,C282_=_C580 ,C282_=_C581 ,C282_=_C582 ,C282_=_C583 ,C282_=_C584 ,\nC282_=_C585 ,C282_=_C586 ,C282_=_C587 ,C282_=_C588 ,C282_=_C589 ,C282_=_C590 ,\nC282_=_C591 ,C282_=_C593 ,C282_=_C594 ,C282_=_C595 ,C282_=_C596 ,C282_=_C597 ,\nC282_=_C598 ,C282_=_C599 ,C282_=_C600 ,C282_=_C601 ,C282_=_C602 ,C283_=_C317 ,\nC283_=_C350 ,C283_=_C382 ,C283_=_C413 ,C283_=_C443 ,C283_=_C472 ,C283_=_C500 ,\nC283_=_C603 ,C283_=_C604 ,C283_=_C605 ,C283_=_C606 ,C283_=_C607 ,C283_=_C608 ,\nC283_=_C609 ,C283_=_C610 ,C283_=_C611 ,C283_=_C612 ,C283_=_C613 ,C283_=_C614 ,\nC283_=_C615 ,C283_=_C616 ,C283_=_C618 ,C283_=_C619 ,C283_=_C620 ,C283_=_C621 ,\nC283_=_C622 ,C283_=_C623 ,C283_=_C624 ,C283_=_C625 ,C283_=_C626 ,C314_=_C315 ,\nC314_=_C316 ,C314_=_C317 ,C314_=_C347 ,C314_=_C379 ,C314_=_C410 ,C314_=_C440 ,\nC314_=_C469 ,C314_=_C497 ,C314_=_C528 ,C314_=_C529 ,C314_=_C530 ,C314_=_C531 ,\nC314_=_C532 ,C314_=_C533 ,C314_=_C534 ,C314_=_C535 ,C314_=_C536 ,C314_=_C537 ,\nC314_=_C538 ,C314_=_C540 ,C314_=_C541 ,C314_=_C542 ,C314_=_C543 ,C314_=_C544 ,\nC314_=_C545 ,C314_=_C546 ,C314_=_C547 ,C314_=_C548 ,C314_=_C549 ,C314_=_C550 ,\nC314_=_C551 ,C315_=_C316 ,C315_=_C317 ,C315_=_C348 ,C315_=_C380 ,C315_=_C411 ,\nC315_=_C441 ,C315_=_C470 ,C315_=_C498 ,C315_=_C554 ,C315_=_C555 ,C315_=_C556 ,\nC315_=_C557 ,C315_=_C558 ,C315_=_C559 ,C315_=_C560 ,C315_=_C561 ,C315_=_C562 ,\nC315_=_C563 ,C315_=_C564 ,C315_=_C565 ,C315_=_C567 ,C315_=_C568 ,C315_=_C569 ,\nC315_=_C570 ,C315_=_C571 ,C315_=_C572 ,C315_=_C573 ,C315_=_C574 ,C315_=_C575 ,\nC315_=_C576 ,C315_=_C577 ,C316_=_C317 ,C316_=_C349 ,C316_=_C381 ,C316_=_C412 ,\nC316_=_C442 ,C316_=_C471 ,C316_=_C499 ,C316_=_C579 ,C316_=_C580 ,C316_=_C581 ,\nC316_=_C582 ,C316_=_C583 ,C316_=_C584 ,C316_=_C585 ,C316_=_C586 ,C316_=_C587 ,\nC316_=_C588 ,C316_=_C589 ,C316_=_C590 ,C316_=_C591 ,C316_=_C593 ,C316_=_C594 ,\nC316_=_C595 ,C316_=_C596 ,C316_=_C597 ,C316_=_C598 ,C316_=_C599 ,C316_=_C600 ,\nC316_=_C601 ,C316_=_C602 ,C317_=_C350 ,C317_=_C382 ,C317_=_C413 ,C317_=_C443 ,\nC317_=_C472 ,C317_=_C500 ,C317_=_C603 ,C317_=_C604 ,C317_=_C605 ,C317_=_C606 ,\nC317_=_C607 ,C317_=_C608 ,C317_=_C609 ,C317_=_C610 ,C317_=_C611 ,C317_=_C612 ,\nC317_=_C613 ,C317_=_C614 ,C317_=_C615 ,C317_=_C616 ,C317_=_C618 ,C317_=_C619 ,\nC317_=_C620 ,C317_=_C621 ,C317_=_C622 ,C317_=_C623 ,C317_=_C624 ,C317_=_C625 ,\nC317_=_C626 ,C347_=_C348 ,C347_=_C349 ,C347_=_C350 ,C347_=_C379 ,C347_=_C410 ,\nC347_=_C440 ,C347_=_C469 ,C347_=_C497 ,C347_=_C528 ,C347_=_C529 ,C347_=_C530 ,\nC347_=_C531 ,C347_=_C532 ,C347_=_C533 ,C347_=_C534 ,C347_=_C535 ,C347_=_C536 ,\nC347_=_C537 ,C347_=_C538 ,C347_=_C540 ,C347_=_C541 ,C347_=_C542 ,C347_=_C543 ,\nC347_=_C544 ,C347_=_C545 ,C347_=_C546 ,C347_=_C547 ,C347_=_C548 ,C347_=_C549 ,\nC347_=_C550 ,C347_=_C551 ,C348_=_C349 ,C348_=_C350 ,C348_=_C380 ,C348_=_C411 ,\nC348_=_C441 ,C348_=_C470 ,C348_=_C498 ,C348_=_C554 ,C348_=_C555 ,C348_=_C556 ,\nC348_=_C557 ,C348_=_C558 ,C348_=_C559 ,C348_=_C560 ,C348_=_C561 ,C348_=_C562 ,\nC348_=_C563 ,C348_=_C564 ,C348_=_C565 ,C348_=_C567 ,C348_=_C568 ,C348_=_C569 ,\nC348_=_C570 ,C348_=_C571 ,C348_=_C572 ,C348_=_C573 ,C348_=_C574 ,C348_=_C575 ,\nC348_=_C576 ,C348_=_C577 ,C349_=_C350 ,C349_=_C381 ,C349_=_C412 ,C349_=_C442 ,\nC349_=_C471 ,C349_=_C499 ,C349_=_C579 ,C349_=_C580 ,C349_=_C581 ,C349_=_C582 ,\nC349_=_C583 ,C349_=_C584 ,C349_=_C585 ,C349_=_C586 ,C349_=_C587 ,C349_=_C588 ,\nC349_=_C589 ,C349_=_C590 ,C349_=_C591 ,C349_=_C593 ,C349_=_C594 ,C349_=_C595 ,\nC349_=_C596 ,C349_=_C597 ,C349_=_C598 ,C349_=_C599 ,C349_=_C600 ,C349_=_C601 ,\nC349_=_C602 ,C350_=_C382 ,C350_=_C413 ,C350_=_C443 ,C350_=_C472 ,C350_=_C500 ,\nC350_=_C603 ,C350_=_C604 ,C350_=_C605 ,C350_=_C606 ,C350_=_C607 ,C350_=_C608 ,\nC350_=_C609 ,C350_=_C610 ,C350_=_C611 ,C350_=_C612 ,C350_=_C613 ,C350_=_C614 ,\nC350_=_C615 ,C350_=_C616 ,C350_=_C618 ,C350_=_C619 ,C350_=_C620 ,C350_=_C621 ,\nC350_=_C622 ,C350_=_C623 ,C350_=_C624 ,C350_=_C625 ,C350_=_C626 ,C379_=_C380 ,\nC379_=_C381 ,C379_=_C382 ,C379_=_C410 ,C379_=_C440 ,C379_=_C469 ,C379_=_C497 ,\nC379_=_C528 ,C379_=_C529 ,C379_=_C530 ,C379_=_C531 ,C379_=_C532 ,C379_=_C533 ,\nC379_=_C534 ,C379_=_C535 ,C379_=_C536 ,C379_=_C537 ,C379_=_C538 ,C379_=_C540 ,\nC379_=_C541 ,C379_=_C542 ,C379_=_C543 ,C379_=_C544 ,C379_=_C545 ,C379_=_C546 ,\nC379_=_C547 ,C379_=_C548 ,C379_=_C549 ,C379_=_C550 ,C379_=_C551 ,C380_=_C381 ,\nC380_=_C382 ,C380_=_C411 ,C380_=_C441 ,C380_=_C470 ,C380_=_C498 ,C380_=_C554 ,\nC380_=_C555 ,C380_=_C556 ,C380_=_C557 ,C380_=_C558 ,C380_=_C559 ,C380_=_C560 ,\nC380_=_C561 ,C380_=_C562 ,C380_=_C563 ,C380_=_C564 ,C380_=_C565 ,C380_=_C567 ,\nC380_=_C568 ,C380_=_C569 ,C380_=_C570 ,C380_=_C571 ,C380_=_C572 ,C380_=_C573 ,\nC380_=_C574 ,C380_=_C575 ,C380_=_C576 ,C380_=_C577 ,C381_=_C382 ,C381_=_C412 ,\nC381_=_C442 ,C381_=_C471 ,C381_=_C499 ,C381_=_C579 ,C381_=_C580 ,C381_=_C581 ,\nC381_=_C582 ,C381_=_C583 ,C381_=_C584 ,C381_=_C585 ,C381_=_C586 ,C381_=_C587 ,\nC381_=_C588 ,C381_=_C589 ,C381_=_C590 ,C381_=_C591 ,C381_=_C593 ,C381_=_C594 ,\nC381_=_C595 ,C381_=_C596 ,C381_=_C597 ,C381_=_C598 ,C381_=_C599 ,C381_=_C600 ,\nC381_=_C601 ,C381_=_C602 ,C382_=_C413 ,C382_=_C443 ,C382_=_C472 ,C382_=_C500 ,\nC382_=_C603 ,C382_=_C604</w:t>
      </w:r>
    </w:p>
    <w:p>
      <w:pPr>
        <w:pStyle w:val="PreformattedText"/>
        <w:bidi w:val="0"/>
        <w:spacing w:before="0" w:after="0"/>
        <w:jc w:val="left"/>
        <w:rPr/>
      </w:pPr>
      <w:r>
        <w:rPr/>
        <w:t xml:space="preserve"> </w:t>
      </w:r>
      <w:r>
        <w:rPr/>
        <w:t>,C382_=_C605 ,C382_=_C606 ,C382_=_C607 ,C382_=_C608 ,\nC382_=_C609 ,C382_=_C610 ,C382_=_C611 ,C382_=_C612 ,C382_=_C613 ,C382_=_C614 ,\nC382_=_C615 ,C382_=_C616 ,C382_=_C618 ,C382_=_C619 ,C382_=_C620 ,C382_=_C621 ,\nC382_=_C622 ,C382_=_C623 ,C382_=_C624 ,C382_=_C625 ,C382_=_C626 ,C410_=_C411 ,\nC410_=_C412 ,C410_=_C413 ,C410_=_C440 ,C410_=_C469 ,C410_=_C497 ,C410_=_C528 ,\nC410_=_C529 ,C410_=_C530 ,C410_=_C531 ,C410_=_C532 ,C410_=_C533 ,C410_=_C534 ,\nC410_=_C535 ,C410_=_C536 ,C410_=_C537 ,C410_=_C538 ,C410_=_C540 ,C410_=_C541 ,\nC410_=_C542 ,C410_=_C543 ,C410_=_C544 ,C410_=_C545 ,C410_=_C546 ,C410_=_C547 ,\nC410_=_C548 ,C410_=_C549 ,C410_=_C550 ,C410_=_C551 ,C411_=_C412 ,C411_=_C413 ,\nC411_=_C441 ,C411_=_C470 ,C411_=_C498 ,C411_=_C554 ,C411_=_C555 ,C411_=_C556 ,\nC411_=_C557 ,C411_=_C558 ,C411_=_C559 ,C411_=_C560 ,C411_=_C561 ,C411_=_C562 ,\nC411_=_C563 ,C411_=_C564 ,C411_=_C565 ,C411_=_C567 ,C411_=_C568 ,C411_=_C569 ,\nC411_=_C570 ,C411_=_C571 ,C411_=_C572 ,C411_=_C573 ,C411_=_C574 ,C411_=_C575 ,\nC411_=_C576 ,C411_=_C577 ,C412_=_C413 ,C412_=_C442 ,C412_=_C471 ,C412_=_C499 ,\nC412_=_C579 ,C412_=_C580 ,C412_=_C581 ,C412_=_C582 ,C412_=_C583 ,C412_=_C584 ,\nC412_=_C585 ,C412_=_C586 ,C412_=_C587 ,C412_=_C588 ,C412_=_C589 ,C412_=_C590 ,\nC412_=_C591 ,C412_=_C593 ,C412_=_C594 ,C412_=_C595 ,C412_=_C596 ,C412_=_C597 ,\nC412_=_C598 ,C412_=_C599 ,C412_=_C600 ,C412_=_C601 ,C412_=_C602 ,C413_=_C443 ,\nC413_=_C472 ,C413_=_C500 ,C413_=_C603 ,C413_=_C604 ,C413_=_C605 ,C413_=_C606 ,\nC413_=_C607 ,C413_=_C608 ,C413_=_C609 ,C413_=_C610 ,C413_=_C611 ,C413_=_C612 ,\nC413_=_C613 ,C413_=_C614 ,C413_=_C615 ,C413_=_C616 ,C413_=_C618 ,C413_=_C619 ,\nC413_=_C620 ,C413_=_C621 ,C413_=_C622 ,C413_=_C623 ,C413_=_C624 ,C413_=_C625 ,\nC413_=_C626 ,C440_=_C441 ,C440_=_C442 ,C440_=_C443 ,C440_=_C469 ,C440_=_C497 ,\nC440_=_C528 ,C440_=_C529 ,C440_=_C530 ,C440_=_C531 ,C440_=_C532 ,C440_=_C533 ,\nC440_=_C534 ,C440_=_C535 ,C440_=_C536 ,C440_=_C537 ,C440_=_C538 ,C440_=_C540 ,\nC440_=_C541 ,C440_=_C542 ,C440_=_C543 ,C440_=_C544 ,C440_=_C545 ,C440_=_C546 ,\nC440_=_C547 ,C440_=_C548 ,C440_=_C549 ,C440_=_C550 ,C440_=_C551 ,C441_=_C442 ,\nC441_=_C443 ,C441_=_C470 ,C441_=_C498 ,C441_=_C554 ,C441_=_C555 ,C441_=_C556 ,\nC441_=_C557 ,C441_=_C558 ,C441_=_C559 ,C441_=_C560 ,C441_=_C561 ,C441_=_C562 ,\nC441_=_C563 ,C441_=_C564 ,C441_=_C565 ,C441_=_C567 ,C441_=_C568 ,C441_=_C569 ,\nC441_=_C570 ,C441_=_C571 ,C441_=_C572 ,C441_=_C573 ,C441_=_C574 ,C441_=_C575 ,\nC441_=_C576 ,C441_=_C577 ,C442_=_C443 ,C442_=_C471 ,C442_=_C499 ,C442_=_C579 ,\nC442_=_C580 ,C442_=_C581 ,C442_=_C582 ,C442_=_C583 ,C442_=_C584 ,C442_=_C585 ,\nC442_=_C586 ,C442_=_C587 ,C442_=_C588 ,C442_=_C589 ,C442_=_C590 ,C442_=_C591 ,\nC442_=_C593 ,C442_=_C594 ,C442_=_C595 ,C442_=_C596 ,C442_=_C597 ,C442_=_C598 ,\nC442_=_C599 ,C442_=_C600 ,C442_=_C601 ,C442_=_C602 ,C443_=_C472 ,C443_=_C500 ,\nC443_=_C603 ,C443_=_C604 ,C443_=_C605 ,C443_=_C606 ,C443_=_C607 ,C443_=_C608 ,\nC443_=_C609 ,C443_=_C610 ,C443_=_C611 ,C443_=_C612 ,C443_=_C613 ,C443_=_C614 ,\nC443_=_C615 ,C443_=_C616 ,C443_=_C618 ,C443_=_C619 ,C443_=_C620 ,C443_=_C621 ,\nC443_=_C622 ,C443_=_C623 ,C443_=_C624 ,C443_=_C625 ,C443_=_C626 ,C469_=_C470 ,\nC469_=_C471 ,C469_=_C472 ,C469_=_C497 ,C469_=_C528 ,C469_=_C529 ,C469_=_C530 ,\nC469_=_C531 ,C469_=_C532 ,C469_=_C533 ,C469_=_C534 ,C469_=_C535 ,C469_=_C536 ,\nC469_=_C537 ,C469_=_C538 ,C469_=_C540 ,C469_=_C541 ,C469_=_C542 ,C469_=_C543 ,\nC469_=_C544 ,C469_=_C545 ,C469_=_C546 ,C469_=_C547 ,C469_=_C548 ,C469_=_C549 ,\nC469_=_C550 ,C469_=_C551 ,C470_=_C471 ,C470_=_C472 ,C470_=_C498 ,C470_=_C554 ,\nC470_=_C555 ,C470_=_C556 ,C470_=_C557 ,C470_=_C558 ,C470_=_C559 ,C470_=_C560 ,\nC470_=_C561 ,C470_=_C562 ,C470_=_C563 ,C470_=_C564 ,C470_=_C565 ,C470_=_C567 ,\nC470_=_C568 ,C470_=_C569 ,C470_=_C570 ,C470_=_C571 ,C470_=_C572 ,C470_=_C573 ,\nC470_=_C574 ,C470_=_C575 ,C470_=_C576 ,C470_=_C577 ,C471_=_C472 ,C471_=_C499 ,\nC471_=_C579 ,C471_=_C580 ,C471_=_C581 ,C471_=_C582 ,C471_=_C583 ,C471_=_C584 ,\nC471_=_C585 ,C471_=_C586 ,C471_=_C587 ,C471_=_C588 ,C471_=_C589 ,C471_=_C590 ,\nC471_=_C591 ,C471_=_C593 ,C471_=_C594 ,C471_=_C595 ,C471_=_C596 ,C471_=_C597 ,\nC471_=_C598 ,C471_=_C599 ,C471_=_C600 ,C471_=_C601 ,C471_=_C602 ,C472_=_C500 ,\nC472_=_C603 ,C472_=_C604 ,C472_=_C605 ,C472_=_C606 ,C472_=_C607 ,C472_=_C608 ,\nC472_=_C609 ,C472_=_C610 ,C472_=_C611 ,C472_=_C612 ,C472_=_C613 ,C472_=_C614 ,\nC472_=_C615 ,C472_=_C616 ,C472_=_C618 ,C472_=_C619 ,C472_=_C620 ,C472_=_C621 ,\nC472_=_C622 ,C472_=_C623 ,C472_=_C624 ,C472_=_C625 ,C472_=_C626 ,C497_=_C498 ,\nC497_=_C499 ,C497_=_C500 ,C497_=_C528 ,C497_=_C529 ,C497_=_C530 ,C497_=_C531 ,\nC497_=_C532 ,C497_=_C533 ,C497_=_C534 ,C497_=_C535 ,C497_=_C536 ,C497_=_C537 ,\nC497_=_C538 ,C497_=_C540 ,C497_=_C541 ,C497_=_C542 ,C497_=_C543 ,C497_=_C544 ,\nC497_=_C545 ,C497_=_C546 ,C497_=_C547 ,C497_=_C548 ,C497_=_C549 ,C497_=_C550 ,\nC497_=_C551 ,C498_=_C499 ,C498_=_C500 ,C498_=_C554 ,C498_=_C555 ,C498_=_C556 ,\nC498_=_C557 ,C498_=_C558 ,C498_=_C559 ,C498_=_C560 ,C498_=_C561 ,C498_=_C562 ,\nC498_=_C563 ,C498_=_C564 ,C498_=_C565 ,C498_=_C567 ,C498_=_C568 ,C498_=_C569 ,\nC498_=_C570 ,C498_=_C571 ,C498_=_C572 ,C498_=_C573 ,C498_=_C574 ,C498_=_C575 ,\nC498_=_C576 ,C498_=_C577 ,C499_=_C500 ,C499_=_C579 ,C499_=_C580 ,C499_=_C581 ,\nC499_=_C582 ,C499_=_C583 ,C499_=_C584 ,C499_=_C585 ,C499_=_C586 ,C499_=_C587 ,\nC499_=_C588 ,C499_=_C589 ,C499_=_C590 ,C499_=_C591 ,C499_=_C593 ,C499_=_C594 ,\nC499_=_C595 ,C499_=_C596 ,C499_=_C597 ,C499_=_C598 ,C499_=_C599 ,C499_=_C600 ,\nC499_=_C601 ,C499_=_C602 ,C500_=_C603 ,C500_=_C604 ,C500_=_C605 ,C500_=_C606 ,\nC500_=_C607 ,C500_=_C608 ,C500_=_C609 ,C500_=_C610 ,C500_=_C611 ,C500_=_C612 ,\nC500_=_C613 ,C500_=_C614 ,C500_=_C615 ,C500_=_C616 ,C500_=_C618 ,C500_=_C619 ,\nC500_=_C620 ,C500_=_C621 ,C500_=_C622 ,C500_=_C623 ,C500_=_C624 ,C500_=_C625 ,\nC500_=_C626 ,C528_=_C529 ,C528_=_C530 ,C528_=_C531 ,C528_=_C532 ,C528_=_C533 ,\nC528_=_C534 ,C528_=_C535 ,C528_=_C536 ,C528_=_C537 ,C528_=_C538 ,C528_=_C540 ,\nC528_=_C541 ,C528_=_C542 ,C528_=_C543 ,C528_=_C544 ,C528_=_C545 ,C528_=_C546 ,\nC528_=_C547 ,C528_=_C548 ,C528_=_C549 ,C528_=_C550 ,C528_=_C551 ,C528_=_C554 ,\nC528_=_C579 ,C528_=_C603 ,C529_=_C530 ,C529_=_C531 ,C529_=_C532 ,C529_=_C533 ,\nC529_=_C534 ,C529_=_C535 ,C529_=_C536 ,C529_=_C537 ,C529_=_C538 ,C529_=_C540 ,\nC529_=_C541 ,C529_=_C542 ,C529_=_C543 ,C529_=_C544 ,C529_=_C545 ,C529_=_C546 ,\nC529_=_C547 ,C529_=_C548 ,C529_=_C549 ,C529_=_C550 ,C529_=_C551 ,C529_=_C555 ,\nC529_=_C580 ,C529_=_C604 ,C530_=_C531 ,C530_=_C532 ,C530_=_C533 ,C530_=_C534 ,\nC530_=_C535 ,C530_=_C536 ,C530_=_C537 ,C530_=_C538 ,C530_=_C540 ,C530_=_C541 ,\nC530_=_C542 ,C530_=_C543 ,C530_=_C544 ,C530_=_C545 ,C530_=_C546 ,C530_=_C547 ,\nC530_=_C548 ,C530_=_C549 ,C530_=_C550 ,C530_=_C551 ,C530_=_C556 ,C530_=_C581 ,\nC530_=_C605 ,C531_=_C532 ,C531_=_C533 ,C531_=_C534 ,C531_=_C535 ,C531_=_C536 ,\nC531_=_C537 ,C531_=_C538 ,C531_=_C540 ,C531_=_C541 ,C531_=_C542 ,C531_=_C543 ,\nC531_=_C544 ,C531_=_C545 ,C531_=_C546 ,C531_=_C547 ,C531_=_C548 ,C531_=_C549 ,\nC531_=_C550 ,C531_=_C551 ,C531_=_C557 ,C531_=_C582 ,C531_=_C606 ,C532_=_C533 ,\nC532_=_C534 ,C532_=_C535 ,C532_=_C536 ,C532_=_C537 ,C532_=_C538 ,C532_=_C540 ,\nC532_=_C541 ,C532_=_C542 ,C532_=_C543 ,C532_=_C544 ,C532_=_C545 ,C532_=_C546 ,\nC532_=_C547 ,C532_=_C548 ,C532_=_C549 ,C532_=_C550 ,C532_=_C551 ,C532_=_C558 ,\nC532_=_C583 ,C532_=_C607 ,C533_=_C534 ,C533_=_C535 ,C533_=_C536 ,C533_=_C537 ,\nC533_=_C538 ,C533_=_C540 ,C533_=_C541 ,C533_=_C542 ,C533_=_C543 ,C533_=_C544 ,\nC533_=_C545 ,C533_=_C546 ,C533_=_C547 ,C533_=_C548 ,C533_=_C549 ,C533_=_C550 ,\nC533_=_C551 ,C533_=_C559 ,C533_=_C584 ,C533_=_C608 ,C534_=_C535 ,C534_=_C536 ,\nC534_=_C537 ,C534_=_C538 ,C534_=_C540 ,C534_=_C541 ,C534_=_C542 ,C534_=_C543 ,\nC534_=_C544 ,C534_=_C545 ,C534_=_C546 ,C534_=_C547 ,C534_=_C548 ,C534_=_C549 ,\nC534_=_C550 ,C534_=_C551 ,C534_=_C560 ,C534_=_C585 ,C534_=_C609 ,C535_=_C536 ,\nC535_=_C537 ,C535_=_C538 ,C535_=_C540 ,C535_=_C541 ,C535_=_C542 ,C535_=_C543 ,\nC535_=_C544 ,C535_=_C545 ,C535_=_C546 ,C535_=_C547 ,C535_=_C548 ,C535_=_C549 ,\nC535_=_C550 ,C535_=_C551 ,C535_=_C561 ,C535_=_C586 ,C535_=_C610 ,C536_=_C537 ,\nC536_=_C538 ,C536_=_C540 ,C536_=_C541 ,C536_=_C542 ,C536_=_C543 ,C536_=_C544 ,\nC536_=_C545 ,C536_=_C546 ,C536_=_C547 ,C536_=_C548 ,C536_=_C549 ,C536_=_C550 ,\nC536_=_C551 ,C536_=_C562 ,C536_=_C587 ,C536_=_C611 ,C537_=_C538 ,C537_=_C540 ,\nC537_=_C541 ,C537_=_C542 ,C537_=_C543 ,C537_=_C544 ,C537_=_C545 ,C537_=_C546 ,\nC537_=_C547 ,C537_=_C548 ,C537_=_C549 ,C537_=_C550 ,C537_=_C551 ,C537_=_C563 ,\nC537_=_C588 ,C537_=_C612 ,C538_=_C540 ,C538_=_C541 ,C538_=_C542 ,C538_=_C543 ,\nC538_=_C544 ,C538_=_C545 ,C538_=_C546 ,C538_=_C547 ,C538_=_C548 ,C538_=_C549 ,\nC538_=_C550 ,C538_=_C551 ,C538_=_C564 ,C538_=_C589 ,C538_=_C613 ,C540_=_C541 ,\nC540_=_C542 ,C540_=_C543 ,C540_=_C544 ,C540_=_C545 ,C540_=_C546 ,C540_=_C547 ,\nC540_=_C548 ,C540_=_C549 ,C540_=_C550 ,C540_=_C551 ,C540_=_C565 ,C540_=_C590 ,\nC540_=_C614 ,C541_=_C542 ,C541_=_C543 ,C541_=_C544 ,C541_=_C545 ,C541_=_C546 ,\nC541_=_C547 ,C541_=_C548 ,C541_=_C549 ,C541_=_C550 ,C541_=_C551 ,C541_=_C567 ,\nC541_=_C591 ,C541_=_C615 ,C542_=_C543 ,C542_=_C544 ,C542_=_C545 ,C542_=_C546 ,\nC542_=_C547 ,C542_=_C548 ,C542_=_C549 ,C542_=_C550 ,C542_=_C551 ,C542_=_C568 ,\nC542_=_C593 ,C542_=_C616 ,C543_=_C544 ,C543_=_C545 ,C543_=_C546 ,C543_=_C547 ,\nC543_=_C548 ,C543_=_C549 ,C543_=_C550 ,C543_=_C551 ,C543_=_C569 ,C543_=_C594 ,\nC543_=_C618 ,C544_=_C545 ,C544_=_C546 ,C544_=_C547 ,C544_=_C548 ,C544_=_C549 ,\nC544_=_C550 ,C544_=_C551 ,C544_=_C570 ,C544_=_C595 ,C544_=_C619 ,C545_=_C546 ,\nC545_=_C547 ,C545_=_C548 ,C545_=_C549 ,C545_=_C550 ,C545_=_C551 ,C545_=_C571 ,\nC545_=_C596 ,C545_=_C620 ,C546_=_C547 ,C546_=_C548 ,C546_=_C549 ,C546_=_C550 ,\nC546_=_C551 ,C546_=_C572 ,C546_=_C597 ,C546_=_C621 ,C547_=_C548 ,C547_=_C549 ,\nC547_=_C550 ,C547_=_C551 ,C547_=_C573 ,C547_=_C598 ,C547_=_C622 ,C548_=_C549 ,\nC548_=_C550</w:t>
      </w:r>
    </w:p>
    <w:p>
      <w:pPr>
        <w:pStyle w:val="PreformattedText"/>
        <w:bidi w:val="0"/>
        <w:spacing w:before="0" w:after="0"/>
        <w:jc w:val="left"/>
        <w:rPr/>
      </w:pPr>
      <w:r>
        <w:rPr/>
        <w:t xml:space="preserve"> </w:t>
      </w:r>
      <w:r>
        <w:rPr/>
        <w:t>,C548_=_C551 ,C548_=_C574 ,C548_=_C599 ,C548_=_C623 ,C549_=_C550 ,\nC549_=_C551 ,C549_=_C575 ,C549_=_C600 ,C549_=_C624 ,C550_=_C551 ,C550_=_C576 ,\nC550_=_C601 ,C550_=_C625 ,C551_=_C577 ,C551_=_C602 ,C551_=_C626 ,C554_=_C555 ,\nC554_=_C556 ,C554_=_C557 ,C554_=_C558 ,C554_=_C559 ,C554_=_C560 ,C554_=_C561 ,\nC554_=_C562 ,C554_=_C563 ,C554_=_C564 ,C554_=_C565 ,C554_=_C567 ,C554_=_C568 ,\nC554_=_C569 ,C554_=_C570 ,C554_=_C571 ,C554_=_C572 ,C554_=_C573 ,C554_=_C574 ,\nC554_=_C575 ,C554_=_C576 ,C554_=_C577 ,C554_=_C579 ,C554_=_C603 ,C555_=_C556 ,\nC555_=_C557 ,C555_=_C558 ,C555_=_C559 ,C555_=_C560 ,C555_=_C561 ,C555_=_C562 ,\nC555_=_C563 ,C555_=_C564 ,C555_=_C565 ,C555_=_C567 ,C555_=_C568 ,C555_=_C569 ,\nC555_=_C570 ,C555_=_C571 ,C555_=_C572 ,C555_=_C573 ,C555_=_C574 ,C555_=_C575 ,\nC555_=_C576 ,C555_=_C577 ,C555_=_C580 ,C555_=_C604 ,C556_=_C557 ,C556_=_C558 ,\nC556_=_C559 ,C556_=_C560 ,C556_=_C561 ,C556_=_C562 ,C556_=_C563 ,C556_=_C564 ,\nC556_=_C565 ,C556_=_C567 ,C556_=_C568 ,C556_=_C569 ,C556_=_C570 ,C556_=_C571 ,\nC556_=_C572 ,C556_=_C573 ,C556_=_C574 ,C556_=_C575 ,C556_=_C576 ,C556_=_C577 ,\nC556_=_C581 ,C556_=_C605 ,C557_=_C558 ,C557_=_C559 ,C557_=_C560 ,C557_=_C561 ,\nC557_=_C562 ,C557_=_C563 ,C557_=_C564 ,C557_=_C565 ,C557_=_C567 ,C557_=_C568 ,\nC557_=_C569 ,C557_=_C570 ,C557_=_C571 ,C557_=_C572 ,C557_=_C573 ,C557_=_C574 ,\nC557_=_C575 ,C557_=_C576 ,C557_=_C577 ,C557_=_C582 ,C557_=_C606 ,C558_=_C559 ,\nC558_=_C560 ,C558_=_C561 ,C558_=_C562 ,C558_=_C563 ,C558_=_C564 ,C558_=_C565 ,\nC558_=_C567 ,C558_=_C568 ,C558_=_C569 ,C558_=_C570 ,C558_=_C571 ,C558_=_C572 ,\nC558_=_C573 ,C558_=_C574 ,C558_=_C575 ,C558_=_C576 ,C558_=_C577 ,C558_=_C583 ,\nC558_=_C607 ,C559_=_C560 ,C559_=_C561 ,C559_=_C562 ,C559_=_C563 ,C559_=_C564 ,\nC559_=_C565 ,C559_=_C567 ,C559_=_C568 ,C559_=_C569 ,C559_=_C570 ,C559_=_C571 ,\nC559_=_C572 ,C559_=_C573 ,C559_=_C574 ,C559_=_C575 ,C559_=_C576 ,C559_=_C577 ,\nC559_=_C584 ,C559_=_C608 ,C560_=_C561 ,C560_=_C562 ,C560_=_C563 ,C560_=_C564 ,\nC560_=_C565 ,C560_=_C567 ,C560_=_C568 ,C560_=_C569 ,C560_=_C570 ,C560_=_C571 ,\nC560_=_C572 ,C560_=_C573 ,C560_=_C574 ,C560_=_C575 ,C560_=_C576 ,C560_=_C577 ,\nC560_=_C585 ,C560_=_C609 ,C561_=_C562 ,C561_=_C563 ,C561_=_C564 ,C561_=_C565 ,\nC561_=_C567 ,C561_=_C568 ,C561_=_C569 ,C561_=_C570 ,C561_=_C571 ,C561_=_C572 ,\nC561_=_C573 ,C561_=_C574 ,C561_=_C575 ,C561_=_C576 ,C561_=_C577 ,C561_=_C586 ,\nC561_=_C610 ,C562_=_C563 ,C562_=_C564 ,C562_=_C565 ,C562_=_C567 ,C562_=_C568 ,\nC562_=_C569 ,C562_=_C570 ,C562_=_C571 ,C562_=_C572 ,C562_=_C573 ,C562_=_C574 ,\nC562_=_C575 ,C562_=_C576 ,C562_=_C577 ,C562_=_C587 ,C562_=_C611 ,C563_=_C564 ,\nC563_=_C565 ,C563_=_C567 ,C563_=_C568 ,C563_=_C569 ,C563_=_C570 ,C563_=_C571 ,\nC563_=_C572 ,C563_=_C573 ,C563_=_C574 ,C563_=_C575 ,C563_=_C576 ,C563_=_C577 ,\nC563_=_C588 ,C563_=_C612 ,C564_=_C565 ,C564_=_C567 ,C564_=_C568 ,C564_=_C569 ,\nC564_=_C570 ,C564_=_C571 ,C564_=_C572 ,C564_=_C573 ,C564_=_C574 ,C564_=_C575 ,\nC564_=_C576 ,C564_=_C577 ,C564_=_C589 ,C564_=_C613 ,C565_=_C567 ,C565_=_C568 ,\nC565_=_C569 ,C565_=_C570 ,C565_=_C571 ,C565_=_C572 ,C565_=_C573 ,C565_=_C574 ,\nC565_=_C575 ,C565_=_C576 ,C565_=_C577 ,C565_=_C590 ,C565_=_C614 ,C567_=_C568 ,\nC567_=_C569 ,C567_=_C570 ,C567_=_C571 ,C567_=_C572 ,C567_=_C573 ,C567_=_C574 ,\nC567_=_C575 ,C567_=_C576 ,C567_=_C577 ,C567_=_C591 ,C567_=_C615 ,C568_=_C569 ,\nC568_=_C570 ,C568_=_C571 ,C568_=_C572 ,C568_=_C573 ,C568_=_C574 ,C568_=_C575 ,\nC568_=_C576 ,C568_=_C577 ,C568_=_C593 ,C568_=_C616 ,C569_=_C570 ,C569_=_C571 ,\nC569_=_C572 ,C569_=_C573 ,C569_=_C574 ,C569_=_C575 ,C569_=_C576 ,C569_=_C577 ,\nC569_=_C594 ,C569_=_C618 ,C570_=_C571 ,C570_=_C572 ,C570_=_C573 ,C570_=_C574 ,\nC570_=_C575 ,C570_=_C576 ,C570_=_C577 ,C570_=_C595 ,C570_=_C619 ,C571_=_C572 ,\nC571_=_C573 ,C571_=_C574 ,C571_=_C575 ,C571_=_C576 ,C571_=_C577 ,C571_=_C596 ,\nC571_=_C620 ,C572_=_C573 ,C572_=_C574 ,C572_=_C575 ,C572_=_C576 ,C572_=_C577 ,\nC572_=_C597 ,C572_=_C621 ,C573_=_C574 ,C573_=_C575 ,C573_=_C576 ,C573_=_C577 ,\nC573_=_C598 ,C573_=_C622 ,C574_=_C575 ,C574_=_C576 ,C574_=_C577 ,C574_=_C599 ,\nC574_=_C623 ,C575_=_C576 ,C575_=_C577 ,C575_=_C600 ,C575_=_C624 ,C576_=_C577 ,\nC576_=_C601 ,C576_=_C625 ,C577_=_C602 ,C577_=_C626 ,C579_=_C580 ,C579_=_C581 ,\nC579_=_C582 ,C579_=_C583 ,C579_=_C584 ,C579_=_C585 ,C579_=_C586 ,C579_=_C587 ,\nC579_=_C588 ,C579_=_C589 ,C579_=_C590 ,C579_=_C591 ,C579_=_C593 ,C579_=_C594 ,\nC579_=_C595 ,C579_=_C596 ,C579_=_C597 ,C579_=_C598 ,C579_=_C599 ,C579_=_C600 ,\nC579_=_C601 ,C579_=_C602 ,C579_=_C603 ,C580_=_C581 ,C580_=_C582 ,C580_=_C583 ,\nC580_=_C584 ,C580_=_C585 ,C580_=_C586 ,C580_=_C587 ,C580_=_C588 ,C580_=_C589 ,\nC580_=_C590 ,C580_=_C591 ,C580_=_C593 ,C580_=_C594 ,C580_=_C595 ,C580_=_C596 ,\nC580_=_C597 ,C580_=_C598 ,C580_=_C599 ,C580_=_C600 ,C580_=_C601 ,C580_=_C602 ,\nC580_=_C604 ,C581_=_C582 ,C581_=_C583 ,C581_=_C584 ,C581_=_C585 ,C581_=_C586 ,\nC581_=_C587 ,C581_=_C588 ,C581_=_C589 ,C581_=_C590 ,C581_=_C591 ,C581_=_C593 ,\nC581_=_C594 ,C581_=_C595 ,C581_=_C596 ,C581_=_C597 ,C581_=_C598 ,C581_=_C599 ,\nC581_=_C600 ,C581_=_C601 ,C581_=_C602 ,C581_=_C605 ,C582_=_C583 ,C582_=_C584 ,\nC582_=_C585 ,C582_=_C586 ,C582_=_C587 ,C582_=_C588 ,C582_=_C589 ,C582_=_C590 ,\nC582_=_C591 ,C582_=_C593 ,C582_=_C594 ,C582_=_C595 ,C582_=_C596 ,C582_=_C597 ,\nC582_=_C598 ,C582_=_C599 ,C582_=_C600 ,C582_=_C601 ,C582_=_C602 ,C582_=_C606 ,\nC583_=_C584 ,C583_=_C585 ,C583_=_C586 ,C583_=_C587 ,C583_=_C588 ,C583_=_C589 ,\nC583_=_C590 ,C583_=_C591 ,C583_=_C593 ,C583_=_C594 ,C583_=_C595 ,C583_=_C596 ,\nC583_=_C597 ,C583_=_C598 ,C583_=_C599 ,C583_=_C600 ,C583_=_C601 ,C583_=_C602 ,\nC583_=_C607 ,C584_=_C585 ,C584_=_C586 ,C584_=_C587 ,C584_=_C588 ,C584_=_C589 ,\nC584_=_C590 ,C584_=_C591 ,C584_=_C593 ,C584_=_C594 ,C584_=_C595 ,C584_=_C596 ,\nC584_=_C597 ,C584_=_C598 ,C584_=_C599 ,C584_=_C600 ,C584_=_C601 ,C584_=_C602 ,\nC584_=_C608 ,C585_=_C586 ,C585_=_C587 ,C585_=_C588 ,C585_=_C589 ,C585_=_C590 ,\nC585_=_C591 ,C585_=_C593 ,C585_=_C594 ,C585_=_C595 ,C585_=_C596 ,C585_=_C597 ,\nC585_=_C598 ,C585_=_C599 ,C585_=_C600 ,C585_=_C601 ,C585_=_C602 ,C585_=_C609 ,\nC586_=_C587 ,C586_=_C588 ,C586_=_C589 ,C586_=_C590 ,C586_=_C591 ,C586_=_C593 ,\nC586_=_C594 ,C586_=_C595 ,C586_=_C596 ,C586_=_C597 ,C586_=_C598 ,C586_=_C599 ,\nC586_=_C600 ,C586_=_C601 ,C586_=_C602 ,C586_=_C610 ,C587_=_C588 ,C587_=_C589 ,\nC587_=_C590 ,C587_=_C591 ,C587_=_C593 ,C587_=_C594 ,C587_=_C595 ,C587_=_C596 ,\nC587_=_C597 ,C587_=_C598 ,C587_=_C599 ,C587_=_C600 ,C587_=_C601 ,C587_=_C602 ,\nC587_=_C611 ,C588_=_C589 ,C588_=_C590 ,C588_=_C591 ,C588_=_C593 ,C588_=_C594 ,\nC588_=_C595 ,C588_=_C596 ,C588_=_C597 ,C588_=_C598 ,C588_=_C599 ,C588_=_C600 ,\nC588_=_C601 ,C588_=_C602 ,C588_=_C612 ,C589_=_C590 ,C589_=_C591 ,C589_=_C593 ,\nC589_=_C594 ,C589_=_C595 ,C589_=_C596 ,C589_=_C597 ,C589_=_C598 ,C589_=_C599 ,\nC589_=_C600 ,C589_=_C601 ,C589_=_C602 ,C589_=_C613 ,C590_=_C591 ,C590_=_C593 ,\nC590_=_C594 ,C590_=_C595 ,C590_=_C596 ,C590_=_C597 ,C590_=_C598 ,C590_=_C599 ,\nC590_=_C600 ,C590_=_C601 ,C590_=_C602 ,C590_=_C614 ,C591_=_C593 ,C591_=_C594 ,\nC591_=_C595 ,C591_=_C596 ,C591_=_C597 ,C591_=_C598 ,C591_=_C599 ,C591_=_C600 ,\nC591_=_C601 ,C591_=_C602 ,C591_=_C615 ,C593_=_C594 ,C593_=_C595 ,C593_=_C596 ,\nC593_=_C597 ,C593_=_C598 ,C593_=_C599 ,C593_=_C600 ,C593_=_C601 ,C593_=_C602 ,\nC593_=_C616 ,C594_=_C595 ,C594_=_C596 ,C594_=_C597 ,C594_=_C598 ,C594_=_C599 ,\nC594_=_C600 ,C594_=_C601 ,C594_=_C602 ,C594_=_C618 ,C595_=_C596 ,C595_=_C597 ,\nC595_=_C598 ,C595_=_C599 ,C595_=_C600 ,C595_=_C601 ,C595_=_C602 ,C595_=_C619 ,\nC596_=_C597 ,C596_=_C598 ,C596_=_C599 ,C596_=_C600 ,C596_=_C601 ,C596_=_C602 ,\nC596_=_C620 ,C597_=_C598 ,C597_=_C599 ,C597_=_C600 ,C597_=_C601 ,C597_=_C602 ,\nC597_=_C621 ,C598_=_C599 ,C598_=_C600 ,C598_=_C601 ,C598_=_C602 ,C598_=_C622 ,\nC599_=_C600 ,C599_=_C601 ,C599_=_C602 ,C599_=_C623 ,C600_=_C601 ,C600_=_C602 ,\nC600_=_C624 ,C601_=_C602 ,C601_=_C625 ,C602_=_C626 ,C603_=_C604 ,C603_=_C605 ,\nC603_=_C606 ,C603_=_C607 ,C603_=_C608 ,C603_=_C609 ,C603_=_C610 ,C603_=_C611 ,\nC603_=_C612 ,C603_=_C613 ,C603_=_C614 ,C603_=_C615 ,C603_=_C616 ,C603_=_C618 ,\nC603_=_C619 ,C603_=_C620 ,C603_=_C621 ,C603_=_C622 ,C603_=_C623 ,C603_=_C624 ,\nC603_=_C625 ,C603_=_C626 ,C604_=_C605 ,C604_=_C606 ,C604_=_C607 ,C604_=_C608 ,\nC604_=_C609 ,C604_=_C610 ,C604_=_C611 ,C604_=_C612 ,C604_=_C613 ,C604_=_C614 ,\nC604_=_C615 ,C604_=_C616 ,C604_=_C618 ,C604_=_C619 ,C604_=_C620 ,C604_=_C621 ,\nC604_=_C622 ,C604_=_C623 ,C604_=_C624 ,C604_=_C625 ,C604_=_C626 ,C605_=_C606 ,\nC605_=_C607 ,C605_=_C608 ,C605_=_C609 ,C605_=_C610 ,C605_=_C611 ,C605_=_C612 ,\nC605_=_C613 ,C605_=_C614 ,C605_=_C615 ,C605_=_C616 ,C605_=_C618 ,C605_=_C619 ,\nC605_=_C620 ,C605_=_C621 ,C605_=_C622 ,C605_=_C623 ,C605_=_C624 ,C605_=_C625 ,\nC605_=_C626 ,C606_=_C607 ,C606_=_C608 ,C606_=_C609 ,C606_=_C610 ,C606_=_C611 ,\nC606_=_C612 ,C606_=_C613 ,C606_=_C614 ,C606_=_C615 ,C606_=_C616 ,C606_=_C618 ,\nC606_=_C619 ,C606_=_C620 ,C606_=_C621 ,C606_=_C622 ,C606_=_C623 ,C606_=_C624 ,\nC606_=_C625 ,C606_=_C626 ,C607_=_C608 ,C607_=_C609 ,C607_=_C610 ,C607_=_C611 ,\nC607_=_C612 ,C607_=_C613 ,C607_=_C614 ,C607_=_C615 ,C607_=_C616 ,C607_=_C618 ,\nC607_=_C619 ,C607_=_C620 ,C607_=_C621 ,C607_=_C622 ,C607_=_C623 ,C607_=_C624 ,\nC607_=_C625 ,C607_=_C626 ,C608_=_C609 ,C608_=_C610 ,C608_=_C611 ,C608_=_C612 ,\nC608_=_C613 ,C608_=_C614 ,C608_=_C615 ,C608_=_C616 ,C608_=_C618 ,C608_=_C619 ,\nC608_=_C620 ,C608_=_C621 ,C608_=_C622 ,C608_=_C623 ,C608_=_C624 ,C608_=_C625 ,\nC608_=_C626 ,C609_=_C610 ,C609_=_C611 ,C609_=_C612 ,C609_=_C613 ,C609_=_C614 ,\nC609_=_C615 ,C609_=_C616 ,C609_=_C618 ,C609_=_C619 ,C609_=_C620 ,C609_=_C621 ,\nC609_=_C622 ,C609_=_C623 ,C609_=_C624 ,C609_=_C625 ,C609_=_C626 ,C610_=_C611 ,\nC610_=_C612 ,C610_=_C613 ,C610_=_C614 ,C610_=_C615 ,C610_=_C616 ,C610_=_C618 ,\nC610_=_C619 ,C610_=_C620 ,C610_=_C621 ,C610_=_C622 ,C610_=_C623 ,C610_=_C624 ,\nC610_=_C625 ,C610_=_C626 ,C611_=_C612 ,C611_=_C613 ,C611_=_C614 ,C611_=_C615</w:t>
      </w:r>
    </w:p>
    <w:p>
      <w:pPr>
        <w:pStyle w:val="PreformattedText"/>
        <w:bidi w:val="0"/>
        <w:spacing w:before="0" w:after="0"/>
        <w:jc w:val="left"/>
        <w:rPr/>
      </w:pPr>
      <w:r>
        <w:rPr/>
        <w:t xml:space="preserve"> </w:t>
      </w:r>
      <w:r>
        <w:rPr/>
        <w:t>,\nC611_=_C616 ,C611_=_C618 ,C611_=_C619 ,C611_=_C620 ,C611_=_C621 ,C611_=_C622 ,\nC611_=_C623 ,C611_=_C624 ,C611_=_C625 ,C611_=_C626 ,C612_=_C613 ,C612_=_C614 ,\nC612_=_C615 ,C612_=_C616 ,C612_=_C618 ,C612_=_C619 ,C612_=_C620 ,C612_=_C621 ,\nC612_=_C622 ,C612_=_C623 ,C612_=_C624 ,C612_=_C625 ,C612_=_C626 ,C613_=_C614 ,\nC613_=_C615 ,C613_=_C616 ,C613_=_C618 ,C613_=_C619 ,C613_=_C620 ,C613_=_C621 ,\nC613_=_C622 ,C613_=_C623 ,C613_=_C624 ,C613_=_C625 ,C613_=_C626 ,C614_=_C615 ,\nC614_=_C616 ,C614_=_C618 ,C614_=_C619 ,C614_=_C620 ,C614_=_C621 ,C614_=_C622 ,\nC614_=_C623 ,C614_=_C624 ,C614_=_C625 ,C614_=_C626 ,C615_=_C616 ,C615_=_C618 ,\nC615_=_C619 ,C615_=_C620 ,C615_=_C621 ,C615_=_C622 ,C615_=_C623 ,C615_=_C624 ,\nC615_=_C625 ,C615_=_C626 ,C616_=_C618 ,C616_=_C619 ,C616_=_C620 ,C616_=_C621 ,\nC616_=_C622 ,C616_=_C623 ,C616_=_C624 ,C616_=_C625 ,C616_=_C626 ,C618_=_C619 ,\nC618_=_C620 ,C618_=_C621 ,C618_=_C622 ,C618_=_C623 ,C618_=_C624 ,C618_=_C625 ,\nC618_=_C626 ,C619_=_C620 ,C619_=_C621 ,C619_=_C622 ,C619_=_C623 ,C619_=_C624 ,\nC619_=_C625 ,C619_=_C626 ,C620_=_C621 ,C620_=_C622 ,C620_=_C623 ,C620_=_C624 ,\nC620_=_C625 ,C620_=_C626 ,C621_=_C622 ,C621_=_C623 ,C621_=_C624 ,C621_=_C625 ,\nC621_=_C626 ,C622_=_C623 ,C622_=_C624 ,C622_=_C625 ,C622_=_C626 ,C623_=_C624 ,\nC623_=_C625 ,C623_=_C626 ,C624_=_C625 ,C624_=_C626 ,C625_=_C626 ,"];20[shape=box, label="id:20 level: 3\n156: C10 C11 C12 C13 C51 \nC52 C53 C54 C91 C92 C93 \nC94 C130 C131 C132 C133 C168 \nC169 C170 C171 C205 C206 C207 \nC208 C241 C242 C243 C244 C276 \nC277 C278 C279 C310 C311 C312 \nC313 C343 C344 C345 C346 C375 \nC376 C377 C378 C408 C409 C410 \nC411 C412 C413 C414 C415 C416 \nC417 C418 C419 C420 C422 C423 \nC424 C425 C426 C427 C428 C429 \nC430 C431 C432 C433 C434 C435 \nC436 C437 C438 C439 C440 C441 \nC442 C443 C444 C445 C446 C447 \nC448 C449 C450 C451 C453 C454 \nC455 C456 C457 C458 C459 C460 \nC461 C462 C463 C464 C465 C466 \nC467 C469 C470 C471 C472 C473 \nC474 C475 C476 C477 C478 C479 \nC480 C481 C483 C484 C485 C486 \nC487 C488 C489 C490 C491 C492 \nC493 C494 C495 C496 C497 C498 \nC499 C500 C501 C502 C503 C504 \nC505 C506 C507 C508 C509 C510 \nC512 C513 C514 C515 C516 C517 \nC518 C519 C520 C521 C522 C523 \nC524 \n3348: C10_=_C11( C10 C11 ) C10_=_C12( C10 C12 ) C10_=_C13( C10 C13 ) C10_=_C51( C10 C51 ) C10_=_C91( C10 C91 ) \nC10_=_C130( C10 C130 ) C10_=_C168( C10 C168 ) C10_=_C205( C10 C205 ) C10_=_C241( C10 C241 ) C10_=_C276( C10 C276 ) C10_=_C310( C10 C310 ) \nC10_=_C343( C10 C343 ) C10_=_C375( C10 C375 ) C10_=_C408( C10 C408 ) C10_=_C409( C10 C409 ) C10_=_C410( C10 C410 ) C10_=_C411( C10 C411 ) \nC10_=_C412( C10 C412 ) C10_=_C413( C10 C413 ) C10_=_C414( C10 C414 ) C10_=_C415( C10 C415 ) C10_=_C416( C10 C416 ) C10_=_C417( C10 C417 ) \nC10_=_C418( C10 C418 ) C10_=_C419( C10 C419 ) C10_=_C420( C10 C420 ) C10_=_C422( C10 C422 ) C10_=_C423( C10 C423 ) C10_=_C424( C10 C424 ) \nC10_=_C425( C10 C425 ) C10_=_C426( C10 C426 ) C10_=_C427( C10 C427 ) C10_=_C428( C10 C428 ) C10_=_C429( C10 C429 ) C10_=_C430( C10 C430 ) \nC10_=_C431( C10 C431 ) C10_=_C432( C10 C432 ) C10_=_C433( C10 C433 ) C10_=_C434( C10 C434 ) C10_=_C435( C10 C435 ) C10_=_C436( C10 C436 ) \nC10_=_C437( C10 C437 ) C11_=_C12( C11 C12 ) C11_=_C13( C11 C13 ) C11_=_C52( C11 C52 ) C11_=_C92( C11 C92 ) C11_=_C131( C11 C131 ) \nC11_=_C169( C11 C169 ) C11_=_C206( C11 C206 ) C11_=_C242( C11 C242 ) C11_=_C277( C11 C277 ) C11_=_C311( C11 C311 ) C11_=_C344( C11 C344 ) \nC11_=_C376( C11 C376 ) C11_=_C438( C11 C438 ) C11_=_C439( C11 C439 ) C11_=_C440( C11 C440 ) C11_=_C441( C11 C441 ) C11_=_C442( C11 C442 ) \nC11_=_C443( C11 C443 ) C11_=_C444( C11 C444 ) C11_=_C445( C11 C445 ) C11_=_C446( C11 C446 ) C11_=_C447( C11 C447 ) C11_=_C448( C11 C448 ) \nC11_=_C449( C11 C449 ) C11_=_C450( C11 C450 ) C11_=_C451( C11 C451 ) C11_=_C453( C11 C453 ) C11_=_C454( C11 C454 ) C11_=_C455( C11 C455 ) \nC11_=_C456( C11 C456 ) C11_=_C457( C11 C457 ) C11_=_C458( C11 C458 ) C11_=_C459( C11 C459 ) C11_=_C460( C11 C460 ) C11_=_C461( C11 C461 ) \nC11_=_C462( C11 C462 ) C11_=_C463( C11 C463 ) C11_=_C464( C11 C464 ) C11_=_C465( C11 C465 ) C11_=_C466( C11 C466 ) C11_=_C467( C11 C467 ) \nC12_=_C13( C12 C13 ) C12_=_C53( C12 C53 ) C12_=_C93( C12 C93 ) C12_=_C132( C12 C132 ) C12_=_C170( C12 C170 ) C12_=_C207( C12 C207 ) \nC12_=_C243( C12 C243 ) C12_=_C278( C12 C278 ) C12_=_C312( C12 C312 ) C12_=_C345( C12 C345 ) C12_=_C377( C12 C377 ) C12_=_C408( C12 C408 ) \nC12_=_C438( C12 C438 ) C12_=_C469( C12 C469 ) C12_=_C470( C12 C470 ) C12_=_C471( C12 C471 ) C12_=_C472( C12 C472 ) C12_=_C473( C12 C473 ) \nC12_=_C474( C12 C474 ) C12_=_C475( C12 C475 ) C12_=_C476( C12 C476 ) C12_=_C477( C12 C477 ) C12_=_C478( C12 C478 ) C12_=_C479( C12 C479 ) \nC12_=_C480( C12 C480 ) C12_=_C481( C12 C481 ) C12_=_C483( C12 C483 ) C12_=_C484( C12 C484 ) C12_=_C485( C12 C485 ) C12_=_C486( C12 C486 ) \nC12_=_C487( C12 C487 ) C12_=_C488( C12 C488 ) C12_=_C489( C12 C489 ) C12_=_C490( C12 C490 ) C12_=_C491( C12 C491 ) C12_=_C492( C12 C492 ) \nC12_=_C493( C12 C493 ) C12_=_C494( C12 C494 ) C12_=_C495( C12 C495 ) C12_=_C496( C12 C496 ) C13_=_C54( C13 C54 ) C13_=_C94( C13 C94 ) \nC13_=_C133( C13 C133 ) C13_=_C171( C13 C171 ) C13_=_C208( C13 C208 ) C13_=_C244( C13 C244 ) C13_=_C279( C13 C279 ) C13_=_C313( C13 C313 ) \nC13_=_C346( C13 C346 ) C13_=_C378( C13 C378 ) C13_=_C409( C13 C409 ) C13_=_C439( C13 C439 ) C13_=_C497( C13 C497 ) C13_=_C498( C13 C498 ) \nC13_=_C499( C13 C499 ) C13_=_C500( C13 C500 ) C13_=_C501( C13 C501 ) C13_=_C502( C13 C502 ) C13_=_C503( C13 C503 ) C13_=_C504( C13 C504 ) \nC13_=_C505( C13 C505 ) C13_=_C506( C13 C506 ) C13_=_C507( C13 C507 ) C13_=_C508( C13 C508 ) C13_=_C509( C13 C509 ) C13_=_C510( C13 C510 ) \nC13_=_C512( C13 C512 ) C13_=_C513( C13 C513 ) C13_=_C514( C13 C514 ) C13_=_C515( C13 C515 ) C13_=_C516( C13 C516 ) C13_=_C517( C13 C517 ) \nC13_=_C518( C13 C518 ) C13_=_C519( C13 C519 ) C13_=_C520( C13 C520 ) C13_=_C521( C13 C521 ) C13_=_C522( C13 C522 ) C13_=_C523( C13 C523 ) \nC13_=_C524( C13 C524 ) C51_=_C52( C51 C52 ) C51_=_C53( C51 C53 ) C51_=_C54( C51 C54 ) C51_=_C91( C51 C91 ) C51_=_C130( C51 C130 ) \nC51_=_C168( C51 C168 ) C51_=_C205( C51 C205 ) C51_=_C241( C51 C241 ) C51_=_C276( C51 C276 ) C51_=_C310( C51 C310 ) C51_=_C343( C51 C343 ) \nC51_=_C375( C51 C375 ) C51_=_C408( C51 C408 ) C51_=_C409( C51 C409 ) C51_=_C410( C51 C410 ) C51_=_C411( C51 C411 ) C51_=_C412( C51 C412 ) \nC51_=_C413( C51 C413 ) C51_=_C414( C51 C414 ) C51_=_C415( C51 C415 ) C51_=_C416( C51 C416 ) C51_=_C417( C51 C417 ) C51_=_C418( C51 C418 ) \nC51_=_C419( C51 C419 ) C51_=_C420( C51 C420 ) C51_=_C422( C51 C422 ) C51_=_C423( C51 C423 ) C51_=_C424( C51 C424 ) C51_=_C425( C51 C425 ) \nC51_=_C426( C51 C426 ) C51_=_C427( C51 C427 ) C51_=_C428( C51 C428 ) C51_=_C429( C51 C429 ) C51_=_C430( C51 C430 ) C51_=_C431( C51 C431 ) \nC51_=_C432( C51 C432 ) C51_=_C433( C51 C433 ) C51_=_C434( C51 C434 ) C51_=_C435( C51 C435 ) C51_=_C436( C51 C436 ) C51_=_C437( C51 C437 ) \nC52_=_C53( C52 C53 ) C52_=_C54( C52 C54 ) C52_=_C92( C52 C92 ) C52_=_C131( C52 C131 ) C52_=_C169( C52 C169 ) C52_=_C206( C52 C206 ) \nC52_=_C242( C52 C242 ) C52_=_C277( C52 C277 ) C52_=_C311( C52 C311 ) C52_=_C344( C52 C344 ) C52_=_C376( C52 C376 ) C52_=_C438( C52 C438 ) \nC52_=_C439( C52 C439 ) C52_=_C440( C52 C440 ) C52_=_C441( C52 C441 ) C52_=_C442( C52 C442 ) C52_=_C443( C52 C443 ) C52_=_C444( C52 C444 ) \nC52_=_C445( C52 C445 ) C52_=_C446( C52 C446 ) C52_=_C447( C52 C447 ) C52_=_C448( C52 C448 ) C52_=_C449( C52 C449 ) C52_=_C450( C52 C450 ) \nC52_=_C451( C52 C451 ) C52_=_C453( C52 C453 ) C52_=_C454( C52 C454 ) C52_=_C455( C52 C455 ) C52_=_C456( C52 C456 ) C52_=_C457( C52 C457 ) \nC52_=_C458( C52 C458 ) C52_=_C459( C52 C459 ) C52_=_C460( C52 C460 ) C52_=_C461( C52 C461 ) C52_=_C462( C52 C462 ) C52_=_C463( C52 C463 ) \nC52_=_C464( C52 C464 ) C52_=_C465( C52 C465 ) C52_=_C466( C52 C466 ) C52_=_C467( C52 C467 ) C53_=_C54( C53 C54 ) C53_=_C93( C53 C93 ) \nC53_=_C132( C53 C132 ) C53_=_C170( C53 C170 ) C53_=_C207( C53 C207 ) C53_=_C243( C53 C243 ) C53_=_C278( C53 C278 ) C53_=_C312( C53 C312 ) \nC53_=_C345( C53 C345 ) C53_=_C377( C53 C377 ) C53_=_C408( C53 C408 ) C53_=_C438( C53 C438 ) C53_=_C469( C53 C469 ) C53_=_C470( C53 C470 ) \nC53_=_C471( C53 C471 ) C53_=_C472( C53 C472 ) C53_=_C473( C53 C473 ) C53_=_C474( C53 C474 ) C53_=_C475( C53 C475 ) C53_=_C476( C53 C476 ) \nC53_=_C477( C53 C477 ) C53_=_C478( C53 C478 ) C53_=_C479( C53 C479 ) C53_=_C480( C53 C480 ) C53_=_C481( C53 C481 ) C53_=_C483( C53 C483 ) \nC53_=_C484( C53 C484 ) C53_=_C485( C53 C485 ) C53_=_C486( C53 C486 ) C53_=_C487( C53 C487 ) C53_=_C488( C53 C488 ) C53_=_C489( C53 C489 ) \nC53_=_C490( C53 C490 ) C53_=_C491( C53 C491 ) C53_=_C492( C53 C492 ) C53_=_C493( C53 C493 ) C53_=_C494( C53 C494 ) C53_=_C495( C53 C495 ) \nC53_=_C496( C53 C496 ) C54_=_C94( C54 C94 ) C54_=_C133( C54 C133 ) C54_=_C171( C54 C171 ) C54_=_C208( C54 C208 ) C54_=_C244( C54 C244 ) \nC54_=_C279( C54 C279 ) C54_=_C313( C54 C313 ) C54_=_C346( C54 C346 ) C54_=_C378( C54 C378 ) C54_=_C409( C54 C409 ) C54_=_C439( C54 C439 ) \nC54_=_C497( C54 C497 ) C54_=_C498( C54 C498 ) C54_=_C499( C54 C499 ) C54_=_C500( C54 C500 ) C54_=_C501( C54 C501 ) C54_=_C502( C54 C502 ) \nC54_=_C503( C54 C503 ) C54_=_C504( C54 C504 ) C54_=_C505( C54 C505 ) C54_=_C506( C54 C506 ) C54_=_C507( C54 C507 ) C54_=_C508( C54 C508 ) \nC54_=_C509( C54 C509 ) C54_=_C510( C54 C510 ) C54_=_C512( C54 C512 ) C54_=_C513( C54 C513 ) C54_=_C514( C54 C514 ) C54_=_C515( C54 C515 ) \nC54_=_C516( C54 C516 ) C54_=_C517( C54 C517 ) C54_=_C518( C54 C518 ) C54_=_C519( C54 C519 ) C54_=_C520( C54 C520 ) C54_=_C521( C54 C521 ) \nC54_=_C522( C54 C522 ) C54_=_C523( C54 C523 ) C54_=_C524( C54 C524 ) C91_=_C92( C91 C92 ) C91_=_C93( C91 C93 ) C91_=_C94( C91 C94 ) \nC91_=_C130( C91 C130 ) C91_=_C168( C91 C168 ) C91_=_C205( C91 C205 ) C91_=_C241( C91 C241 ) C91_=_C276( C91 C276 ) C91_=_C310( C91 C310 ) \nC91_=_C343( C91 C343 ) C91_=_C375( C91 C375 ) C91_=_C408(</w:t>
      </w:r>
    </w:p>
    <w:p>
      <w:pPr>
        <w:pStyle w:val="PreformattedText"/>
        <w:bidi w:val="0"/>
        <w:spacing w:before="0" w:after="0"/>
        <w:jc w:val="left"/>
        <w:rPr/>
      </w:pPr>
      <w:r>
        <w:rPr/>
        <w:t xml:space="preserve"> </w:t>
      </w:r>
      <w:r>
        <w:rPr/>
        <w:t>C91 C408 ) C91_=_C409( C91 C409 ) C91_=_C410( C91 C410 ) C91_=_C411( C91 C411 ) \nC91_=_C412( C91 C412 ) C91_=_C413( C91 C413 ) C91_=_C414( C91 C414 ) C91_=_C415( C91 C415 ) C91_=_C416( C91 C416 ) C91_=_C417( C91 C417 ) \nC91_=_C418( C91 C418 ) C91_=_C419( C91 C419 ) C91_=_C420( C91 C420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2_=_C93( C92 C93 ) C92_=_C94( C92 C94 ) C92_=_C131( C92 C131 ) C92_=_C169( C92 C169 ) C92_=_C206( C92 C206 ) \nC92_=_C242( C92 C242 ) C92_=_C277( C92 C277 ) C92_=_C311( C92 C311 ) C92_=_C344( C92 C344 ) C92_=_C376( C92 C376 ) C92_=_C438( C92 C438 ) \nC92_=_C439( C92 C439 ) C92_=_C440( C92 C440 ) C92_=_C441( C92 C441 ) C92_=_C442( C92 C442 ) C92_=_C443( C92 C443 ) C92_=_C444( C92 C444 ) \nC92_=_C445( C92 C445 ) C92_=_C446( C92 C446 ) C92_=_C447( C92 C447 ) C92_=_C448( C92 C448 ) C92_=_C449( C92 C449 ) C92_=_C450( C92 C450 ) \nC92_=_C451( C92 C451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2_=_C467( C92 C467 ) C93_=_C94( C93 C94 ) C93_=_C132( C93 C132 ) \nC93_=_C170( C93 C170 ) C93_=_C207( C93 C207 ) C93_=_C243( C93 C243 ) C93_=_C278( C93 C278 ) C93_=_C312( C93 C312 ) C93_=_C345( C93 C345 ) \nC93_=_C377( C93 C377 ) C93_=_C408( C93 C408 ) C93_=_C438( C93 C438 ) C93_=_C469( C93 C469 ) C93_=_C470( C93 C470 ) C93_=_C471( C93 C471 ) \nC93_=_C472( C93 C472 ) C93_=_C473( C93 C473 ) C93_=_C474( C93 C474 ) C93_=_C475( C93 C475 ) C93_=_C476( C93 C476 ) C93_=_C477( C93 C477 ) \nC93_=_C478( C93 C478 ) C93_=_C479( C93 C479 ) C93_=_C480( C93 C480 ) C93_=_C481( C93 C481 ) C93_=_C483( C93 C483 ) C93_=_C484( C93 C484 ) \nC93_=_C485( C93 C485 ) C93_=_C486( C93 C486 ) C93_=_C487( C93 C487 ) C93_=_C488( C93 C488 ) C93_=_C489( C93 C489 ) C93_=_C490( C93 C490 ) \nC93_=_C491( C93 C491 ) C93_=_C492( C93 C492 ) C93_=_C493( C93 C493 ) C93_=_C494( C93 C494 ) C93_=_C495( C93 C495 ) C93_=_C496( C93 C496 ) \nC94_=_C133( C94 C133 ) C94_=_C171( C94 C171 ) C94_=_C208( C94 C208 ) C94_=_C244( C94 C244 ) C94_=_C279( C94 C279 ) C94_=_C313( C94 C313 ) \nC94_=_C346( C94 C346 ) C94_=_C378( C94 C378 ) C94_=_C409( C94 C409 ) C94_=_C439( C94 C439 ) C94_=_C497( C94 C497 ) C94_=_C498( C94 C498 ) \nC94_=_C499( C94 C499 ) C94_=_C500( C94 C500 ) C94_=_C501( C94 C501 ) C94_=_C502( C94 C502 ) C94_=_C503( C94 C503 ) C94_=_C504( C94 C504 ) \nC94_=_C505( C94 C505 ) C94_=_C506( C94 C506 ) C94_=_C507( C94 C507 ) C94_=_C508( C94 C508 ) C94_=_C509( C94 C509 ) C94_=_C510( C94 C510 ) \nC94_=_C512( C94 C512 ) C94_=_C513( C94 C513 ) C94_=_C514( C94 C514 ) C94_=_C515( C94 C515 ) C94_=_C516( C94 C516 ) C94_=_C517( C94 C517 ) \nC94_=_C518( C94 C518 ) C94_=_C519( C94 C519 ) C94_=_C520( C94 C520 ) C94_=_C521( C94 C521 ) C94_=_C522( C94 C522 ) C94_=_C523( C94 C523 ) \nC94_=_C524( C94 C524 ) C130_=_C131( C130 C131 ) C130_=_C132( C130 C132 ) C130_=_C133( C130 C133 ) C130_=_C168( C130 C168 ) C130_=_C205( C130 C205 ) \nC130_=_C241( C130 C241 ) C130_=_C276( C130 C276 ) C130_=_C310( C130 C310 ) C130_=_C343( C130 C343 ) C130_=_C375( C130 C375 ) C130_=_C408( C130 C408 ) \nC130_=_C409( C130 C409 ) C130_=_C410( C130 C410 ) C130_=_C411( C130 C411 ) C130_=_C412( C130 C412 ) C130_=_C413( C130 C413 ) C130_=_C414( C130 C414 ) \nC130_=_C415( C130 C415 ) C130_=_C416( C130 C416 ) C130_=_C417( C130 C417 ) C130_=_C418( C130 C418 ) C130_=_C419( C130 C419 ) C130_=_C420( C130 C420 ) \nC130_=_C422( C130 C422 ) C130_=_C423( C130 C423 ) C130_=_C424( C130 C424 ) C130_=_C425( C130 C425 ) C130_=_C426( C130 C426 ) C130_=_C427( C130 C427 ) \nC130_=_C428( C130 C428 ) C130_=_C429( C130 C429 ) C130_=_C430( C130 C430 ) C130_=_C431( C130 C431 ) C130_=_C432( C130 C432 ) C130_=_C433( C130 C433 ) \nC130_=_C434( C130 C434 ) C130_=_C435( C130 C435 ) C130_=_C436( C130 C436 ) C130_=_C437( C130 C437 ) C131_=_C132( C131 C132 ) C131_=_C133( C131 C133 ) \nC131_=_C169( C131 C169 ) C131_=_C206( C131 C206 ) C131_=_C242( C131 C242 ) C131_=_C277( C131 C277 ) C131_=_C311( C131 C311 ) C131_=_C344( C131 C344 ) \nC131_=_C376( C131 C376 ) C131_=_C438( C131 C438 ) C131_=_C439( C131 C439 ) C131_=_C440( C131 C440 ) C131_=_C441( C131 C441 ) C131_=_C442( C131 C442 ) \nC131_=_C443( C131 C443 ) C131_=_C444( C131 C444 ) C131_=_C445( C131 C445 ) C131_=_C446( C131 C446 ) C131_=_C447( C131 C447 ) C131_=_C448( C131 C448 ) \nC131_=_C449( C131 C449 ) C131_=_C450( C131 C450 ) C131_=_C451( C131 C451 ) C131_=_C453( C131 C453 ) C131_=_C454( C131 C454 ) C131_=_C455( C131 C455 ) \nC131_=_C456( C131 C456 ) C131_=_C457( C131 C457 ) C131_=_C458( C131 C458 ) C131_=_C459( C131 C459 ) C131_=_C460( C131 C460 ) C131_=_C461( C131 C461 ) \nC131_=_C462( C131 C462 ) C131_=_C463( C131 C463 ) C131_=_C464( C131 C464 ) C131_=_C465( C131 C465 ) C131_=_C466( C131 C466 ) C131_=_C467( C131 C467 ) \nC132_=_C133( C132 C133 ) C132_=_C170( C132 C170 ) C132_=_C207( C132 C207 ) C132_=_C243( C132 C243 ) C132_=_C278( C132 C278 ) C132_=_C312( C132 C312 ) \nC132_=_C345( C132 C345 ) C132_=_C377( C132 C377 ) C132_=_C408( C132 C408 ) C132_=_C438( C132 C438 ) C132_=_C469( C132 C469 ) C132_=_C470( C132 C470 ) \nC132_=_C471( C132 C471 ) C132_=_C472( C132 C472 ) C132_=_C473( C132 C473 ) C132_=_C474( C132 C474 ) C132_=_C475( C132 C475 ) C132_=_C476( C132 C476 ) \nC132_=_C477( C132 C477 ) C132_=_C478( C132 C478 ) C132_=_C479( C132 C479 ) C132_=_C480( C132 C480 ) C132_=_C481( C132 C481 ) C132_=_C483( C132 C483 ) \nC132_=_C484( C132 C484 ) C132_=_C485( C132 C485 ) C132_=_C486( C132 C486 ) C132_=_C487( C132 C487 ) C132_=_C488( C132 C488 ) C132_=_C489( C132 C489 ) \nC132_=_C490( C132 C490 ) C132_=_C491( C132 C491 ) C132_=_C492( C132 C492 ) C132_=_C493( C132 C493 ) C132_=_C494( C132 C494 ) C132_=_C495( C132 C495 ) \nC132_=_C496( C132 C496 ) C133_=_C171( C133 C171 ) C133_=_C208( C133 C208 ) C133_=_C244( C133 C244 ) C133_=_C279( C133 C279 ) C133_=_C313( C133 C313 ) \nC133_=_C346( C133 C346 ) C133_=_C378( C133 C378 ) C133_=_C409( C133 C409 ) C133_=_C439( C133 C439 ) C133_=_C497( C133 C497 ) C133_=_C498( C133 C498 ) \nC133_=_C499( C133 C499 ) C133_=_C500( C133 C500 ) C133_=_C501( C133 C501 ) C133_=_C502( C133 C502 ) C133_=_C503( C133 C503 ) C133_=_C504( C133 C504 ) \nC133_=_C505( C133 C505 ) C133_=_C506( C133 C506 ) C133_=_C507( C133 C507 ) C133_=_C508( C133 C508 ) C133_=_C509( C133 C509 ) C133_=_C510( C133 C510 ) \nC133_=_C512( C133 C512 ) C133_=_C513( C133 C513 ) C133_=_C514( C133 C514 ) C133_=_C515( C133 C515 ) C133_=_C516( C133 C516 ) C133_=_C517( C133 C517 ) \nC133_=_C518( C133 C518 ) C133_=_C519( C133 C519 ) C133_=_C520( C133 C520 ) C133_=_C521( C133 C521 ) C133_=_C522( C133 C522 ) C133_=_C523( C133 C523 ) \nC133_=_C524( C133 C524 ) C168_=_C169( C168 C169 ) C168_=_C170( C168 C170 ) C168_=_C171( C168 C171 ) C168_=_C205( C168 C205 ) C168_=_C241( C168 C241 ) \nC168_=_C276( C168 C276 ) C168_=_C310( C168 C310 ) C168_=_C343( C168 C343 ) C168_=_C375( C168 C375 ) C168_=_C408( C168 C408 ) C168_=_C409( C168 C409 ) \nC168_=_C410( C168 C410 ) C168_=_C411( C168 C411 ) C168_=_C412( C168 C412 ) C168_=_C413( C168 C413 ) C168_=_C414( C168 C414 ) C168_=_C415( C168 C415 ) \nC168_=_C416( C168 C416 ) C168_=_C417( C168 C417 ) C168_=_C418( C168 C418 ) C168_=_C419( C168 C419 ) C168_=_C420( C168 C420 ) C168_=_C422( C168 C422 ) \nC168_=_C423( C168 C423 ) C168_=_C424( C168 C424 ) C168_=_C425( C168 C425 ) C168_=_C426( C168 C426 ) C168_=_C427( C168 C427 ) C168_=_C428( C168 C428 ) \nC168_=_C429( C168 C429 ) C168_=_C430( C168 C430 ) C168_=_C431( C168 C431 ) C168_=_C432( C168 C432 ) C168_=_C433( C168 C433 ) C168_=_C434( C168 C434 ) \nC168_=_C435( C168 C435 ) C168_=_C436( C168 C436 ) C168_=_C437( C168 C437 ) C169_=_C170( C169 C170 ) C169_=_C171( C169 C171 ) C169_=_C206( C169 C206 ) \nC169_=_C242( C169 C242 ) C169_=_C277( C169 C277 ) C169_=_C311( C169 C311 ) C169_=_C344( C169 C344 ) C169_=_C376( C169 C376 ) C169_=_C438( C169 C438 ) \nC169_=_C439( C169 C439 ) C169_=_C440( C169 C440 ) C169_=_C441( C169 C441 ) C169_=_C442( C169 C442 ) C169_=_C443( C169 C443 ) C169_=_C444( C169 C444 ) \nC169_=_C445( C169 C445 ) C169_=_C446( C169 C446 ) C169_=_C447( C169 C447 ) C169_=_C448( C169 C448 ) C169_=_C449( C169 C449 ) C169_=_C450( C169 C450 ) \nC169_=_C451( C169 C451 ) C169_=_C453( C169 C453 ) C169_=_C454( C169 C454 ) C169_=_C455( C169 C455 ) C169_=_C456( C169 C456 ) C169_=_C457( C169 C457 ) \nC169_=_C458( C169 C458 ) C169_=_C459( C169 C459 ) C169_=_C460( C169 C460 ) C169_=_C461( C169 C461 ) C169_=_C462( C169 C462 ) C169_=_C463( C169 C463 ) \nC169_=_C464( C169 C464 ) C169_=_C465( C169 C465 ) C169_=_C466( C169 C466 ) C169_=_C467( C169 C467 ) C170_=_C171( C170 C171 ) C170_=_C207( C170 C207 ) \nC170_=_C243( C170 C243 ) C170_=_C278( C170 C278 ) C170_=_C312( C170 C312 ) C170_=_C345( C170 C345 ) C170_=_C377( C170 C377 ) C170_=_C408( C170 C408 ) \nC170_=_C438( C170 C438 ) C170_=_C469( C170 C469 ) C170_=_C470( C170 C470 ) C170_=_C471( C170 C471 ) C170_=_C472( C170 C472 ) C170_=_C473( C170 C473 ) \nC170_=_C474( C170 C474 ) C170_=_C475( C170 C475 ) C170_=_C476( C170 C476 ) C170_=_C477( C170 C477 ) C170_=_C478( C170 C478 ) C170_=_C479( C170 C479 ) \nC170_=_C480( C170 C480 ) C170_=_C481( C170 C481 ) C170_=_C483( C170 C483 ) C170_=_C484( C170 C484 ) C170_=_C485( C170 C485 ) C170_=_C486( C170 C486 ) \nC170_=_C487( C170 C487 ) C170_=_C488( C170 C488 ) C170_=_C489( C170 C489 ) C170_=_C490( C170 C490 ) C170_=_C491( C170 C491 ) C170_=_C492( C170 C492 ) \nC170_=_C493( C170 C493 ) C170_=_C494( C170 C494 ) C170_=_C495( C170 C495</w:t>
      </w:r>
    </w:p>
    <w:p>
      <w:pPr>
        <w:pStyle w:val="PreformattedText"/>
        <w:bidi w:val="0"/>
        <w:spacing w:before="0" w:after="0"/>
        <w:jc w:val="left"/>
        <w:rPr/>
      </w:pPr>
      <w:r>
        <w:rPr/>
        <w:t xml:space="preserve"> </w:t>
      </w:r>
      <w:r>
        <w:rPr/>
        <w:t>) C170_=_C496( C170 C496 ) C171_=_C208( C171 C208 ) C171_=_C244( C171 C244 ) \nC171_=_C279( C171 C279 ) C171_=_C313( C171 C313 ) C171_=_C346( C171 C346 ) C171_=_C378( C171 C378 ) C171_=_C409( C171 C409 ) C171_=_C439( C171 C439 ) \nC171_=_C497( C171 C497 ) C171_=_C498( C171 C498 ) C171_=_C499( C171 C499 ) C171_=_C500( C171 C500 ) C171_=_C501( C171 C501 ) C171_=_C502( C171 C502 ) \nC171_=_C503( C171 C503 ) C171_=_C504( C171 C504 ) C171_=_C505( C171 C505 ) C171_=_C506( C171 C506 ) C171_=_C507( C171 C507 ) C171_=_C508( C171 C508 ) \nC171_=_C509( C171 C509 ) C171_=_C510( C171 C510 ) C171_=_C512( C171 C512 ) C171_=_C513( C171 C513 ) C171_=_C514( C171 C514 ) C171_=_C515( C171 C515 ) \nC171_=_C516( C171 C516 ) C171_=_C517( C171 C517 ) C171_=_C518( C171 C518 ) C171_=_C519( C171 C519 ) C171_=_C520( C171 C520 ) C171_=_C521( C171 C521 ) \nC171_=_C522( C171 C522 ) C171_=_C523( C171 C523 ) C171_=_C524( C171 C524 ) C205_=_C206( C205 C206 ) C205_=_C207( C205 C207 ) C205_=_C208( C205 C208 ) \nC205_=_C241( C205 C241 ) C205_=_C276( C205 C276 ) C205_=_C310( C205 C310 ) C205_=_C343( C205 C343 ) C205_=_C375( C205 C375 ) C205_=_C408( C205 C408 ) \nC205_=_C409( C205 C409 ) C205_=_C410( C205 C410 ) C205_=_C411( C205 C411 ) C205_=_C412( C205 C412 ) C205_=_C413( C205 C413 ) C205_=_C414( C205 C414 ) \nC205_=_C415( C205 C415 ) C205_=_C416( C205 C416 ) C205_=_C417( C205 C417 ) C205_=_C418( C205 C418 ) C205_=_C419( C205 C419 ) C205_=_C420( C205 C420 ) \nC205_=_C422( C205 C422 ) C205_=_C423( C205 C423 ) C205_=_C424( C205 C424 ) C205_=_C425( C205 C425 ) C205_=_C426( C205 C426 ) C205_=_C427( C205 C427 ) \nC205_=_C428( C205 C428 ) C205_=_C429( C205 C429 ) C205_=_C430( C205 C430 ) C205_=_C431( C205 C431 ) C205_=_C432( C205 C432 ) C205_=_C433( C205 C433 ) \nC205_=_C434( C205 C434 ) C205_=_C435( C205 C435 ) C205_=_C436( C205 C436 ) C205_=_C437( C205 C437 ) C206_=_C207( C206 C207 ) C206_=_C208( C206 C208 ) \nC206_=_C242( C206 C242 ) C206_=_C277( C206 C277 ) C206_=_C311( C206 C311 ) C206_=_C344( C206 C344 ) C206_=_C376( C206 C376 ) C206_=_C438( C206 C438 ) \nC206_=_C439( C206 C439 ) C206_=_C440( C206 C440 ) C206_=_C441( C206 C441 ) C206_=_C442( C206 C442 ) C206_=_C443( C206 C443 ) C206_=_C444( C206 C444 ) \nC206_=_C445( C206 C445 ) C206_=_C446( C206 C446 ) C206_=_C447( C206 C447 ) C206_=_C448( C206 C448 ) C206_=_C449( C206 C449 ) C206_=_C450( C206 C450 ) \nC206_=_C451( C206 C451 ) C206_=_C453( C206 C453 ) C206_=_C454( C206 C454 ) C206_=_C455( C206 C455 ) C206_=_C456( C206 C456 ) C206_=_C457( C206 C457 ) \nC206_=_C458( C206 C458 ) C206_=_C459( C206 C459 ) C206_=_C460( C206 C460 ) C206_=_C461( C206 C461 ) C206_=_C462( C206 C462 ) C206_=_C463( C206 C463 ) \nC206_=_C464( C206 C464 ) C206_=_C465( C206 C465 ) C206_=_C466( C206 C466 ) C206_=_C467( C206 C467 ) C207_=_C208( C207 C208 ) C207_=_C243( C207 C243 ) \nC207_=_C278( C207 C278 ) C207_=_C312( C207 C312 ) C207_=_C345( C207 C345 ) C207_=_C377( C207 C377 ) C207_=_C408( C207 C408 ) C207_=_C438( C207 C438 ) \nC207_=_C469( C207 C469 ) C207_=_C470( C207 C470 ) C207_=_C471( C207 C471 ) C207_=_C472( C207 C472 ) C207_=_C473( C207 C473 ) C207_=_C474( C207 C474 ) \nC207_=_C475( C207 C475 ) C207_=_C476( C207 C476 ) C207_=_C477( C207 C477 ) C207_=_C478( C207 C478 ) C207_=_C479( C207 C479 ) C207_=_C480( C207 C480 ) \nC207_=_C481( C207 C481 ) C207_=_C483( C207 C483 ) C207_=_C484( C207 C484 ) C207_=_C485( C207 C485 ) C207_=_C486( C207 C486 ) C207_=_C487( C207 C487 ) \nC207_=_C488( C207 C488 ) C207_=_C489( C207 C489 ) C207_=_C490( C207 C490 ) C207_=_C491( C207 C491 ) C207_=_C492( C207 C492 ) C207_=_C493( C207 C493 ) \nC207_=_C494( C207 C494 ) C207_=_C495( C207 C495 ) C207_=_C496( C207 C496 ) C208_=_C244( C208 C244 ) C208_=_C279( C208 C279 ) C208_=_C313( C208 C313 ) \nC208_=_C346( C208 C346 ) C208_=_C378( C208 C378 ) C208_=_C409( C208 C409 ) C208_=_C439( C208 C439 ) C208_=_C497( C208 C497 ) C208_=_C498( C208 C498 ) \nC208_=_C499( C208 C499 ) C208_=_C500( C208 C500 ) C208_=_C501( C208 C501 ) C208_=_C502( C208 C502 ) C208_=_C503( C208 C503 ) C208_=_C504( C208 C504 ) \nC208_=_C505( C208 C505 ) C208_=_C506( C208 C506 ) C208_=_C507( C208 C507 ) C208_=_C508( C208 C508 ) C208_=_C509( C208 C509 ) C208_=_C510( C208 C510 ) \nC208_=_C512( C208 C512 ) C208_=_C513( C208 C513 ) C208_=_C514( C208 C514 ) C208_=_C515( C208 C515 ) C208_=_C516( C208 C516 ) C208_=_C517( C208 C517 ) \nC208_=_C518( C208 C518 ) C208_=_C519( C208 C519 ) C208_=_C520( C208 C520 ) C208_=_C521( C208 C521 ) C208_=_C522( C208 C522 ) C208_=_C523( C208 C523 ) \nC208_=_C524( C208 C524 ) C241_=_C242( C241 C242 ) C241_=_C243( C241 C243 ) C241_=_C244( C241 C244 ) C241_=_C276( C241 C276 ) C241_=_C310( C241 C310 ) \nC241_=_C343( C241 C343 ) C241_=_C375( C241 C375 ) C241_=_C408( C241 C408 ) C241_=_C409( C241 C409 ) C241_=_C410( C241 C410 ) C241_=_C411( C241 C411 ) \nC241_=_C412( C241 C412 ) C241_=_C413( C241 C413 ) C241_=_C414( C241 C414 ) C241_=_C415( C241 C415 ) C241_=_C416( C241 C416 ) C241_=_C417( C241 C417 ) \nC241_=_C418( C241 C418 ) C241_=_C419( C241 C419 ) C241_=_C420( C241 C420 ) C241_=_C422( C241 C422 ) C241_=_C423( C241 C423 ) C241_=_C424( C241 C424 ) \nC241_=_C425( C241 C425 ) C241_=_C426( C241 C426 ) C241_=_C427( C241 C427 ) C241_=_C428( C241 C428 ) C241_=_C429( C241 C429 ) C241_=_C430( C241 C430 ) \nC241_=_C431( C241 C431 ) C241_=_C432( C241 C432 ) C241_=_C433( C241 C433 ) C241_=_C434( C241 C434 ) C241_=_C435( C241 C435 ) C241_=_C436( C241 C436 ) \nC241_=_C437( C241 C437 ) C242_=_C243( C242 C243 ) C242_=_C244( C242 C244 ) C242_=_C277( C242 C277 ) C242_=_C311( C242 C311 ) C242_=_C344( C242 C344 ) \nC242_=_C376( C242 C376 ) C242_=_C438( C242 C438 ) C242_=_C439( C242 C439 ) C242_=_C440( C242 C440 ) C242_=_C441( C242 C441 ) C242_=_C442( C242 C442 ) \nC242_=_C443( C242 C443 ) C242_=_C444( C242 C444 ) C242_=_C445( C242 C445 ) C242_=_C446( C242 C446 ) C242_=_C447( C242 C447 ) C242_=_C448( C242 C448 ) \nC242_=_C449( C242 C449 ) C242_=_C450( C242 C450 ) C242_=_C451( C242 C451 ) C242_=_C453( C242 C453 ) C242_=_C454( C242 C454 ) C242_=_C455( C242 C455 ) \nC242_=_C456( C242 C456 ) C242_=_C457( C242 C457 ) C242_=_C458( C242 C458 ) C242_=_C459( C242 C459 ) C242_=_C460( C242 C460 ) C242_=_C461( C242 C461 ) \nC242_=_C462( C242 C462 ) C242_=_C463( C242 C463 ) C242_=_C464( C242 C464 ) C242_=_C465( C242 C465 ) C242_=_C466( C242 C466 ) C242_=_C467( C242 C467 ) \nC243_=_C244( C243 C244 ) C243_=_C278( C243 C278 ) C243_=_C312( C243 C312 ) C243_=_C345( C243 C345 ) C243_=_C377( C243 C377 ) C243_=_C408( C243 C408 ) \nC243_=_C438( C243 C438 ) C243_=_C469( C243 C469 ) C243_=_C470( C243 C470 ) C243_=_C471( C243 C471 ) C243_=_C472( C243 C472 ) C243_=_C473( C243 C473 ) \nC243_=_C474( C243 C474 ) C243_=_C475( C243 C475 ) C243_=_C476( C243 C476 ) C243_=_C477( C243 C477 ) C243_=_C478( C243 C478 ) C243_=_C479( C243 C479 ) \nC243_=_C480( C243 C480 ) C243_=_C481( C243 C481 ) C243_=_C483( C243 C483 ) C243_=_C484( C243 C484 ) C243_=_C485( C243 C485 ) C243_=_C486( C243 C486 ) \nC243_=_C487( C243 C487 ) C243_=_C488( C243 C488 ) C243_=_C489( C243 C489 ) C243_=_C490( C243 C490 ) C243_=_C491( C243 C491 ) C243_=_C492( C243 C492 ) \nC243_=_C493( C243 C493 ) C243_=_C494( C243 C494 ) C243_=_C495( C243 C495 ) C243_=_C496( C243 C496 ) C244_=_C279( C244 C279 ) C244_=_C313( C244 C313 ) \nC244_=_C346( C244 C346 ) C244_=_C378( C244 C378 ) C244_=_C409( C244 C409 ) C244_=_C439( C244 C439 ) C244_=_C497( C244 C497 ) C244_=_C498( C244 C498 ) \nC244_=_C499( C244 C499 ) C244_=_C500( C244 C500 ) C244_=_C501( C244 C501 ) C244_=_C502( C244 C502 ) C244_=_C503( C244 C503 ) C244_=_C504( C244 C504 ) \nC244_=_C505( C244 C505 ) C244_=_C506( C244 C506 ) C244_=_C507( C244 C507 ) C244_=_C508( C244 C508 ) C244_=_C509( C244 C509 ) C244_=_C510( C244 C510 ) \nC244_=_C512( C244 C512 ) C244_=_C513( C244 C513 ) C244_=_C514( C244 C514 ) C244_=_C515( C244 C515 ) C244_=_C516( C244 C516 ) C244_=_C517( C244 C517 ) \nC244_=_C518( C244 C518 ) C244_=_C519( C244 C519 ) C244_=_C520( C244 C520 ) C244_=_C521( C244 C521 ) C244_=_C522( C244 C522 ) C244_=_C523( C244 C523 ) \nC244_=_C524( C244 C524 ) C276_=_C277( C276 C277 ) C276_=_C278( C276 C278 ) C276_=_C279( C276 C279 ) C276_=_C310( C276 C310 ) C276_=_C343( C276 C343 ) \nC276_=_C375( C276 C375 ) C276_=_C408( C276 C408 ) C276_=_C409( C276 C409 ) C276_=_C410( C276 C410 ) C276_=_C411( C276 C411 ) C276_=_C412( C276 C412 ) \nC276_=_C413( C276 C413 ) C276_=_C414( C276 C414 ) C276_=_C415( C276 C415 ) C276_=_C416( C276 C416 ) C276_=_C417( C276 C417 ) C276_=_C418( C276 C418 ) \nC276_=_C419( C276 C419 ) C276_=_C420( C276 C420 ) C276_=_C422( C276 C422 ) C276_=_C423( C276 C423 ) C276_=_C424( C276 C424 ) C276_=_C425( C276 C425 ) \nC276_=_C426( C276 C426 ) C276_=_C427( C276 C427 ) C276_=_C428( C276 C428 ) C276_=_C429( C276 C429 ) C276_=_C430( C276 C430 ) C276_=_C431( C276 C431 ) \nC276_=_C432( C276 C432 ) C276_=_C433( C276 C433 ) C276_=_C434( C276 C434 ) C276_=_C435( C276 C435 ) C276_=_C436( C276 C436 ) C276_=_C437( C276 C437 ) \nC277_=_C278( C277 C278 ) C277_=_C279( C277 C279 ) C277_=_C311( C277 C311 ) C277_=_C344( C277 C344 ) C277_=_C376( C277 C376 ) C277_=_C438( C277 C438 ) \nC277_=_C439( C277 C439 ) C277_=_C440( C277 C440 ) C277_=_C441( C277 C441 ) C277_=_C442( C277 C442 ) C277_=_C443( C277 C443 ) C277_=_C444( C277 C444 ) \nC277_=_C445( C277 C445 ) C277_=_C446( C277 C446 ) C277_=_C447( C277 C447 ) C277_=_C448( C277 C448 ) C277_=_C449( C277 C449 ) C277_=_C450( C277 C450 ) \nC277_=_C451( C277 C451 ) C277_=_C453( C277 C453 ) C277_=_C454( C277 C454 ) C277_=_C455( C277 C455 ) C277_=_C456( C277 C456 ) C277_=_C457( C277 C457 ) \nC277_=_C458( C277 C458 ) C277_=_C459( C277 C459 ) C277_=_C460( C277 C460 ) C277_=_C461( C277 C461 ) C277_=_C462( C277 C462 ) C277_=_C463( C277 C463 ) \nC277_=_C464( C277 C464 ) C277_=_C465( C277 C465 ) C277_=_C466( C277 C466 ) C277_=_C467( C277 C467 ) C278_=_C279( C278 C279 ) C278_=_C312( C278 C312 ) \nC278_=_C345( C278 C345 ) C278_=_C377( C278 C377 ) C278_=_C408( C278 C408 ) C278_=_C438( C278</w:t>
      </w:r>
    </w:p>
    <w:p>
      <w:pPr>
        <w:pStyle w:val="PreformattedText"/>
        <w:bidi w:val="0"/>
        <w:spacing w:before="0" w:after="0"/>
        <w:jc w:val="left"/>
        <w:rPr/>
      </w:pPr>
      <w:r>
        <w:rPr/>
        <w:t xml:space="preserve"> </w:t>
      </w:r>
      <w:r>
        <w:rPr/>
        <w:t>C438 ) C278_=_C469( C278 C469 ) C278_=_C470( C278 C470 ) \nC278_=_C471( C278 C471 ) C278_=_C472( C278 C472 ) C278_=_C473( C278 C473 ) C278_=_C474( C278 C474 ) C278_=_C475( C278 C475 ) C278_=_C476( C278 C476 ) \nC278_=_C477( C278 C477 ) C278_=_C478( C278 C478 ) C278_=_C479( C278 C479 ) C278_=_C480( C278 C480 ) C278_=_C481( C278 C481 ) C278_=_C483( C278 C483 ) \nC278_=_C484( C278 C484 ) C278_=_C485( C278 C485 ) C278_=_C486( C278 C486 ) C278_=_C487( C278 C487 ) C278_=_C488( C278 C488 ) C278_=_C489( C278 C489 ) \nC278_=_C490( C278 C490 ) C278_=_C491( C278 C491 ) C278_=_C492( C278 C492 ) C278_=_C493( C278 C493 ) C278_=_C494( C278 C494 ) C278_=_C495( C278 C495 ) \nC278_=_C496( C278 C496 ) C279_=_C313( C279 C313 ) C279_=_C346( C279 C346 ) C279_=_C378( C279 C378 ) C279_=_C409( C279 C409 ) C279_=_C439( C279 C439 ) \nC279_=_C497( C279 C497 ) C279_=_C498( C279 C498 ) C279_=_C499( C279 C499 ) C279_=_C500( C279 C500 ) C279_=_C501( C279 C501 ) C279_=_C502( C279 C502 ) \nC279_=_C503( C279 C503 ) C279_=_C504( C279 C504 ) C279_=_C505( C279 C505 ) C279_=_C506( C279 C506 ) C279_=_C507( C279 C507 ) C279_=_C508( C279 C508 ) \nC279_=_C509( C279 C509 ) C279_=_C510( C279 C510 ) C279_=_C512( C279 C512 ) C279_=_C513( C279 C513 ) C279_=_C514( C279 C514 ) C279_=_C515( C279 C515 ) \nC279_=_C516( C279 C516 ) C279_=_C517( C279 C517 ) C279_=_C518( C279 C518 ) C279_=_C519( C279 C519 ) C279_=_C520( C279 C520 ) C279_=_C521( C279 C521 ) \nC279_=_C522( C279 C522 ) C279_=_C523( C279 C523 ) C279_=_C524( C279 C524 ) C310_=_C311( C310 C311 ) C310_=_C312( C310 C312 ) C310_=_C313( C310 C313 ) \nC310_=_C343( C310 C343 ) C310_=_C375( C310 C375 ) C310_=_C408( C310 C408 ) C310_=_C409( C310 C409 ) C310_=_C410( C310 C410 ) C310_=_C411( C310 C411 ) \nC310_=_C412( C310 C412 ) C310_=_C413( C310 C413 ) C310_=_C414( C310 C414 ) C310_=_C415( C310 C415 ) C310_=_C416( C310 C416 ) C310_=_C417( C310 C417 ) \nC310_=_C418( C310 C418 ) C310_=_C419( C310 C419 ) C310_=_C420( C310 C420 ) C310_=_C422( C310 C422 ) C310_=_C423( C310 C423 ) C310_=_C424( C310 C424 ) \nC310_=_C425( C310 C425 ) C310_=_C426( C310 C426 ) C310_=_C427( C310 C427 ) C310_=_C428( C310 C428 ) C310_=_C429( C310 C429 ) C310_=_C430( C310 C430 ) \nC310_=_C431( C310 C431 ) C310_=_C432( C310 C432 ) C310_=_C433( C310 C433 ) C310_=_C434( C310 C434 ) C310_=_C435( C310 C435 ) C310_=_C436( C310 C436 ) \nC310_=_C437( C310 C437 ) C311_=_C312( C311 C312 ) C311_=_C313( C311 C313 ) C311_=_C344( C311 C344 ) C311_=_C376( C311 C376 ) C311_=_C438( C311 C438 ) \nC311_=_C439( C311 C439 ) C311_=_C440( C311 C440 ) C311_=_C441( C311 C441 ) C311_=_C442( C311 C442 ) C311_=_C443( C311 C443 ) C311_=_C444( C311 C444 ) \nC311_=_C445( C311 C445 ) C311_=_C446( C311 C446 ) C311_=_C447( C311 C447 ) C311_=_C448( C311 C448 ) C311_=_C449( C311 C449 ) C311_=_C450( C311 C450 ) \nC311_=_C451( C311 C451 ) C311_=_C453( C311 C453 ) C311_=_C454( C311 C454 ) C311_=_C455( C311 C455 ) C311_=_C456( C311 C456 ) C311_=_C457( C311 C457 ) \nC311_=_C458( C311 C458 ) C311_=_C459( C311 C459 ) C311_=_C460( C311 C460 ) C311_=_C461( C311 C461 ) C311_=_C462( C311 C462 ) C311_=_C463( C311 C463 ) \nC311_=_C464( C311 C464 ) C311_=_C465( C311 C465 ) C311_=_C466( C311 C466 ) C311_=_C467( C311 C467 ) C312_=_C313( C312 C313 ) C312_=_C345( C312 C345 ) \nC312_=_C377( C312 C377 ) C312_=_C408( C312 C408 ) C312_=_C438( C312 C438 ) C312_=_C469( C312 C469 ) C312_=_C470( C312 C470 ) C312_=_C471( C312 C471 ) \nC312_=_C472( C312 C472 ) C312_=_C473( C312 C473 ) C312_=_C474( C312 C474 ) C312_=_C475( C312 C475 ) C312_=_C476( C312 C476 ) C312_=_C477( C312 C477 ) \nC312_=_C478( C312 C478 ) C312_=_C479( C312 C479 ) C312_=_C480( C312 C480 ) C312_=_C481( C312 C481 ) C312_=_C483( C312 C483 ) C312_=_C484( C312 C484 ) \nC312_=_C485( C312 C485 ) C312_=_C486( C312 C486 ) C312_=_C487( C312 C487 ) C312_=_C488( C312 C488 ) C312_=_C489( C312 C489 ) C312_=_C490( C312 C490 ) \nC312_=_C491( C312 C491 ) C312_=_C492( C312 C492 ) C312_=_C493( C312 C493 ) C312_=_C494( C312 C494 ) C312_=_C495( C312 C495 ) C312_=_C496( C312 C496 ) \nC313_=_C346( C313 C346 ) C313_=_C378( C313 C378 ) C313_=_C409( C313 C409 ) C313_=_C439( C313 C439 ) C313_=_C497( C313 C497 ) C313_=_C498( C313 C498 ) \nC313_=_C499( C313 C499 ) C313_=_C500( C313 C500 ) C313_=_C501( C313 C501 ) C313_=_C502( C313 C502 ) C313_=_C503( C313 C503 ) C313_=_C504( C313 C504 ) \nC313_=_C505( C313 C505 ) C313_=_C506( C313 C506 ) C313_=_C507( C313 C507 ) C313_=_C508( C313 C508 ) C313_=_C509( C313 C509 ) C313_=_C510( C313 C510 ) \nC313_=_C512( C313 C512 ) C313_=_C513( C313 C513 ) C313_=_C514( C313 C514 ) C313_=_C515( C313 C515 ) C313_=_C516( C313 C516 ) C313_=_C517( C313 C517 ) \nC313_=_C518( C313 C518 ) C313_=_C519( C313 C519 ) C313_=_C520( C313 C520 ) C313_=_C521( C313 C521 ) C313_=_C522( C313 C522 ) C313_=_C523( C313 C523 ) \nC313_=_C524( C313 C524 ) C343_=_C344( C343 C344 ) C343_=_C345( C343 C345 ) C343_=_C346( C343 C346 ) C343_=_C375( C343 C375 ) C343_=_C408( C343 C408 ) \nC343_=_C409( C343 C409 ) C343_=_C410( C343 C410 ) C343_=_C411( C343 C411 ) C343_=_C412( C343 C412 ) C343_=_C413( C343 C413 ) C343_=_C414( C343 C414 ) \nC343_=_C415( C343 C415 ) C343_=_C416( C343 C416 ) C343_=_C417( C343 C417 ) C343_=_C418( C343 C418 ) C343_=_C419( C343 C419 ) C343_=_C420( C343 C420 ) \nC343_=_C422( C343 C422 ) C343_=_C423( C343 C423 ) C343_=_C424( C343 C424 ) C343_=_C425( C343 C425 ) C343_=_C426( C343 C426 ) C343_=_C427( C343 C427 ) \nC343_=_C428( C343 C428 ) C343_=_C429( C343 C429 ) C343_=_C430( C343 C430 ) C343_=_C431( C343 C431 ) C343_=_C432( C343 C432 ) C343_=_C433( C343 C433 ) \nC343_=_C434( C343 C434 ) C343_=_C435( C343 C435 ) C343_=_C436( C343 C436 ) C343_=_C437( C343 C437 ) C344_=_C345( C344 C345 ) C344_=_C346( C344 C346 ) \nC344_=_C376( C344 C376 ) C344_=_C438( C344 C438 ) C344_=_C439( C344 C439 ) C344_=_C440( C344 C440 ) C344_=_C441( C344 C441 ) C344_=_C442( C344 C442 ) \nC344_=_C443( C344 C443 ) C344_=_C444( C344 C444 ) C344_=_C445( C344 C445 ) C344_=_C446( C344 C446 ) C344_=_C447( C344 C447 ) C344_=_C448( C344 C448 ) \nC344_=_C449( C344 C449 ) C344_=_C450( C344 C450 ) C344_=_C451( C344 C451 ) C344_=_C453( C344 C453 ) C344_=_C454( C344 C454 ) C344_=_C455( C344 C455 ) \nC344_=_C456( C344 C456 ) C344_=_C457( C344 C457 ) C344_=_C458( C344 C458 ) C344_=_C459( C344 C459 ) C344_=_C460( C344 C460 ) C344_=_C461( C344 C461 ) \nC344_=_C462( C344 C462 ) C344_=_C463( C344 C463 ) C344_=_C464( C344 C464 ) C344_=_C465( C344 C465 ) C344_=_C466( C344 C466 ) C344_=_C467( C344 C467 ) \nC345_=_C346( C345 C346 ) C345_=_C377( C345 C377 ) C345_=_C408( C345 C408 ) C345_=_C438( C345 C438 ) C345_=_C469( C345 C469 ) C345_=_C470( C345 C470 ) \nC345_=_C471( C345 C471 ) C345_=_C472( C345 C472 ) C345_=_C473( C345 C473 ) C345_=_C474( C345 C474 ) C345_=_C475( C345 C475 ) C345_=_C476( C345 C476 ) \nC345_=_C477( C345 C477 ) C345_=_C478( C345 C478 ) C345_=_C479( C345 C479 ) C345_=_C480( C345 C480 ) C345_=_C481( C345 C481 ) C345_=_C483( C345 C483 ) \nC345_=_C484( C345 C484 ) C345_=_C485( C345 C485 ) C345_=_C486( C345 C486 ) C345_=_C487( C345 C487 ) C345_=_C488( C345 C488 ) C345_=_C489( C345 C489 ) \nC345_=_C490( C345 C490 ) C345_=_C491( C345 C491 ) C345_=_C492( C345 C492 ) C345_=_C493( C345 C493 ) C345_=_C494( C345 C494 ) C345_=_C495( C345 C495 ) \nC345_=_C496( C345 C496 ) C346_=_C378( C346 C378 ) C346_=_C409( C346 C409 ) C346_=_C439( C346 C439 ) C346_=_C497( C346 C497 ) C346_=_C498( C346 C498 ) \nC346_=_C499( C346 C499 ) C346_=_C500( C346 C500 ) C346_=_C501( C346 C501 ) C346_=_C502( C346 C502 ) C346_=_C503( C346 C503 ) C346_=_C504( C346 C504 ) \nC346_=_C505( C346 C505 ) C346_=_C506( C346 C506 ) C346_=_C507( C346 C507 ) C346_=_C508( C346 C508 ) C346_=_C509( C346 C509 ) C346_=_C510( C346 C510 ) \nC346_=_C512( C346 C512 ) C346_=_C513( C346 C513 ) C346_=_C514( C346 C514 ) C346_=_C515( C346 C515 ) C346_=_C516( C346 C516 ) C346_=_C517( C346 C517 ) \nC346_=_C518( C346 C518 ) C346_=_C519( C346 C519 ) C346_=_C520( C346 C520 ) C346_=_C521( C346 C521 ) C346_=_C522( C346 C522 ) C346_=_C523( C346 C523 ) \nC346_=_C524( C346 C524 ) C375_=_C376( C375 C376 ) C375_=_C377( C375 C377 ) C375_=_C378( C375 C378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2( C375 C422 ) \nC375_=_C423( C375 C423 ) C375_=_C424( C375 C424 ) C375_=_C425( C375 C425 ) C375_=_C426( C375 C426 ) C375_=_C427( C375 C427 ) C375_=_C428( C375 C428 ) \nC375_=_C429( C375 C429 ) C375_=_C430( C375 C430 ) C375_=_C431( C375 C431 ) C375_=_C432( C375 C432 ) C375_=_C433( C375 C433 ) C375_=_C434( C375 C434 ) \nC375_=_C435( C375 C435 ) C375_=_C436( C375 C436 ) C375_=_C437( C375 C437 ) C376_=_C377( C376 C377 ) C376_=_C378( C376 C378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7_=_C378( C377 C378 ) C377_=_C408( C377 C408 ) \nC377_=_C438( C377 C438 ) C377_=_C469( C377 C469 ) C377_=_C470( C377 C470 ) C377_=_C471( C377 C471 ) C377_=_C472( C377 C472 ) C377_=_C473( C377 C473 ) \nC377_=_C474( C377 C474 ) C377_=_C475( C377 C475 ) C377_=_C476( C377 C476 ) C377_=_C477( C377 C477 ) C377_=_C478(</w:t>
      </w:r>
    </w:p>
    <w:p>
      <w:pPr>
        <w:pStyle w:val="PreformattedText"/>
        <w:bidi w:val="0"/>
        <w:spacing w:before="0" w:after="0"/>
        <w:jc w:val="left"/>
        <w:rPr/>
      </w:pPr>
      <w:r>
        <w:rPr/>
        <w:t xml:space="preserve"> </w:t>
      </w:r>
      <w:r>
        <w:rPr/>
        <w:t>C377 C478 ) C377_=_C479( C377 C479 ) \nC377_=_C480( C377 C480 ) C377_=_C481( C377 C481 ) C377_=_C483( C377 C483 ) C377_=_C484( C377 C484 ) C377_=_C485( C377 C485 ) C377_=_C486( C377 C486 ) \nC377_=_C487( C377 C487 ) C377_=_C488( C377 C488 ) C377_=_C489( C377 C489 ) C377_=_C490( C377 C490 ) C377_=_C491( C377 C491 ) C377_=_C492( C377 C492 ) \nC377_=_C493( C377 C493 ) C377_=_C494( C377 C494 ) C377_=_C495( C377 C495 ) C377_=_C496( C377 C496 ) C378_=_C409( C378 C409 ) C378_=_C439( C378 C439 ) \nC378_=_C497( C378 C497 ) C378_=_C498( C378 C498 ) C378_=_C499( C378 C499 ) C378_=_C500( C378 C500 ) C378_=_C501( C378 C501 ) C378_=_C502( C378 C502 ) \nC378_=_C503( C378 C503 ) C378_=_C504( C378 C504 ) C378_=_C505( C378 C505 ) C378_=_C506( C378 C506 ) C378_=_C507( C378 C507 ) C378_=_C508( C378 C508 ) \nC378_=_C509( C378 C509 ) C378_=_C510( C378 C510 ) C378_=_C512( C378 C512 ) C378_=_C513( C378 C513 ) C378_=_C514( C378 C514 ) C378_=_C515( C378 C515 ) \nC378_=_C516( C378 C516 ) C378_=_C517( C378 C517 ) C378_=_C518( C378 C518 ) C378_=_C519( C378 C519 ) C378_=_C520( C378 C520 ) C378_=_C521( C378 C521 ) \nC378_=_C522( C378 C522 ) C378_=_C523( C378 C523 ) C378_=_C524( C378 C524 ) C408_=_C409( C408 C409 ) C408_=_C410( C408 C410 ) C408_=_C411( C408 C411 ) \nC408_=_C412( C408 C412 ) C408_=_C413( C408 C413 ) C408_=_C414( C408 C414 ) C408_=_C415( C408 C415 ) C408_=_C416( C408 C416 ) C408_=_C417( C408 C417 ) \nC408_=_C418( C408 C418 ) C408_=_C419( C408 C419 ) C408_=_C420( C408 C420 ) C408_=_C422( C408 C422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C408_=_C438( C408 C438 ) C408_=_C469( C408 C469 ) C408_=_C470( C408 C470 ) C408_=_C471( C408 C471 ) C408_=_C472( C408 C472 ) \nC408_=_C473( C408 C473 ) C408_=_C474( C408 C474 ) C408_=_C475( C408 C475 ) C408_=_C476( C408 C476 ) C408_=_C477( C408 C477 ) C408_=_C478( C408 C478 ) \nC408_=_C479( C408 C479 ) C408_=_C480( C408 C480 ) C408_=_C481( C408 C481 ) C408_=_C483( C408 C483 ) C408_=_C484( C408 C484 ) C408_=_C485( C408 C485 ) \nC408_=_C486( C408 C486 ) C408_=_C487( C408 C487 ) C408_=_C488( C408 C488 ) C408_=_C489( C408 C489 ) C408_=_C490( C408 C490 ) C408_=_C491( C408 C491 ) \nC408_=_C492( C408 C492 ) C408_=_C493( C408 C493 ) C408_=_C494( C408 C494 ) C408_=_C495( C408 C495 ) C408_=_C496( C408 C496 ) C409_=_C410( C409 C410 ) \nC409_=_C411( C409 C411 ) C409_=_C412( C409 C412 ) C409_=_C413( C409 C413 ) C409_=_C414( C409 C414 ) C409_=_C415( C409 C415 ) C409_=_C416( C409 C416 ) \nC409_=_C417( C409 C417 ) C409_=_C418( C409 C418 ) C409_=_C419( C409 C419 ) C409_=_C420( C409 C420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9( C409 C439 ) C409_=_C497( C409 C497 ) C409_=_C498( C409 C498 ) C409_=_C499( C409 C499 ) \nC409_=_C500( C409 C500 ) C409_=_C501( C409 C501 ) C409_=_C502( C409 C502 ) C409_=_C503( C409 C503 ) C409_=_C504( C409 C504 ) C409_=_C505( C409 C505 ) \nC409_=_C506( C409 C506 ) C409_=_C507( C409 C507 ) C409_=_C508( C409 C508 ) C409_=_C509( C409 C509 ) C409_=_C510( C409 C510 ) C409_=_C512( C409 C512 ) \nC409_=_C513( C409 C513 ) C409_=_C514( C409 C514 ) C409_=_C515( C409 C515 ) C409_=_C516( C409 C516 ) C409_=_C517( C409 C517 ) C409_=_C518( C409 C518 ) \nC409_=_C519( C409 C519 ) C409_=_C520( C409 C520 ) C409_=_C521( C409 C521 ) C409_=_C522( C409 C522 ) C409_=_C523( C409 C523 ) C409_=_C524( C409 C524 ) \nC410_=_C411( C410 C411 ) C410_=_C412( C410 C412 ) C410_=_C413( C410 C413 ) C410_=_C414( C410 C414 ) C410_=_C415( C410 C415 ) C410_=_C416( C410 C416 ) \nC410_=_C417( C410 C417 ) C410_=_C418( C410 C418 ) C410_=_C419( C410 C419 ) C410_=_C420( C410 C420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40( C410 C440 ) C410_=_C469( C410 C469 ) C410_=_C497( C410 C497 ) C411_=_C412( C411 C412 ) \nC411_=_C413( C411 C413 ) C411_=_C414( C411 C414 ) C411_=_C415( C411 C415 ) C411_=_C416( C411 C416 ) C411_=_C417( C411 C417 ) C411_=_C418( C411 C418 ) \nC411_=_C419( C411 C419 ) C411_=_C420( C411 C420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41( C411 C441 ) C411_=_C470( C411 C470 ) C411_=_C498( C411 C498 ) C412_=_C413( C412 C413 ) C412_=_C414( C412 C414 ) C412_=_C415( C412 C415 ) \nC412_=_C416( C412 C416 ) C412_=_C417( C412 C417 ) C412_=_C418( C412 C418 ) C412_=_C419( C412 C419 ) C412_=_C420( C412 C420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42( C412 C442 ) C412_=_C471( C412 C471 ) C412_=_C499( C412 C499 ) \nC413_=_C414( C413 C414 ) C413_=_C415( C413 C415 ) C413_=_C416( C413 C416 ) C413_=_C417( C413 C417 ) C413_=_C418( C413 C418 ) C413_=_C419( C413 C419 ) \nC413_=_C420( C413 C420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43( C413 C443 ) \nC413_=_C472( C413 C472 ) C413_=_C500( C413 C500 ) C414_=_C415( C414 C415 ) C414_=_C416( C414 C416 ) C414_=_C417( C414 C417 ) C414_=_C418( C414 C418 ) \nC414_=_C419( C414 C419 ) C414_=_C420( C414 C420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44( C414 C444 ) C414_=_C473( C414 C473 ) C414_=_C501( C414 C501 ) C415_=_C416( C415 C416 ) C415_=_C417( C415 C417 ) C415_=_C418( C415 C418 ) \nC415_=_C419( C415 C419 ) C415_=_C420( C415 C420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45( C415 C445 ) C415_=_C474( C415 C474 ) C415_=_C502( C415 C502 ) C416_=_C417( C416 C417 ) C416_=_C418( C416 C418 ) C416_=_C419( C416 C419 ) \nC416_=_C420( C416 C420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46( C416 C446 ) \nC416_=_C475( C416 C475 ) C416_=_C503( C416 C503 ) C417_=_C418( C417 C418 ) C417_=_C419( C417 C419 ) C417_=_C420( C417 C420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47( C417 C447 ) C417_=_C476( C417 C476 ) C417_=_C504( C417 C504 ) \nC418_=_C419( C418 C419 ) C418_=_C420( C418 C420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48( C418 C448 ) C418_=_C477( C418 C477 ) C418_=_C505( C418 C505 ) C419_=_C420( C419 C420 ) C419_=_C422( C419 C422 ) C419_=_C423( C419 C423 ) \nC419_=_C424( C419 C424 ) C419_=_C425( C419 C425 ) C419_=_C426( C419 C426 ) C419_=_C427( C419 C427 ) C419_=_C428( C419 C428 ) C419_=_C429(</w:t>
      </w:r>
    </w:p>
    <w:p>
      <w:pPr>
        <w:pStyle w:val="PreformattedText"/>
        <w:bidi w:val="0"/>
        <w:spacing w:before="0" w:after="0"/>
        <w:jc w:val="left"/>
        <w:rPr/>
      </w:pPr>
      <w:r>
        <w:rPr/>
        <w:t xml:space="preserve"> </w:t>
      </w:r>
      <w:r>
        <w:rPr/>
        <w:t>C419 C429 ) \nC419_=_C430( C419 C430 ) C419_=_C431( C419 C431 ) C419_=_C432( C419 C432 ) C419_=_C433( C419 C433 ) C419_=_C434( C419 C434 ) C419_=_C435( C419 C435 ) \nC419_=_C436( C419 C436 ) C419_=_C437( C419 C437 ) C419_=_C449( C419 C449 ) C419_=_C478( C419 C478 ) C419_=_C506( C419 C506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50( C420 C450 ) C420_=_C479( C420 C479 ) C420_=_C507( C420 C507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51( C422 C451 ) C422_=_C480( C422 C480 ) C422_=_C508( C422 C508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53( C423 C453 ) C423_=_C481( C423 C481 ) C423_=_C509( C423 C50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54( C424 C454 ) C424_=_C483( C424 C483 ) C424_=_C510( C424 C510 ) C425_=_C426( C425 C426 ) C425_=_C427( C425 C427 ) C425_=_C428( C425 C428 ) \nC425_=_C429( C425 C429 ) C425_=_C430( C425 C430 ) C425_=_C431( C425 C431 ) C425_=_C432( C425 C432 ) C425_=_C433( C425 C433 ) C425_=_C434( C425 C434 ) \nC425_=_C435( C425 C435 ) C425_=_C436( C425 C436 ) C425_=_C437( C425 C437 ) C425_=_C455( C425 C455 ) C425_=_C484( C425 C484 ) C425_=_C512( C425 C512 ) \nC426_=_C427( C426 C427 ) C426_=_C428( C426 C428 ) C426_=_C429( C426 C429 ) C426_=_C430( C426 C430 ) C426_=_C431( C426 C431 ) C426_=_C432( C426 C432 ) \nC426_=_C433( C426 C433 ) C426_=_C434( C426 C434 ) C426_=_C435( C426 C435 ) C426_=_C436( C426 C436 ) C426_=_C437( C426 C437 ) C426_=_C456( C426 C456 ) \nC426_=_C485( C426 C485 ) C426_=_C513( C426 C513 ) C427_=_C428( C427 C428 ) C427_=_C429( C427 C429 ) C427_=_C430( C427 C430 ) C427_=_C431( C427 C431 ) \nC427_=_C432( C427 C432 ) C427_=_C433( C427 C433 ) C427_=_C434( C427 C434 ) C427_=_C435( C427 C435 ) C427_=_C436( C427 C436 ) C427_=_C437( C427 C437 ) \nC427_=_C457( C427 C457 ) C427_=_C486( C427 C486 ) C427_=_C514( C427 C514 ) C428_=_C429( C428 C429 ) C428_=_C430( C428 C430 ) C428_=_C431( C428 C431 ) \nC428_=_C432( C428 C432 ) C428_=_C433( C428 C433 ) C428_=_C434( C428 C434 ) C428_=_C435( C428 C435 ) C428_=_C436( C428 C436 ) C428_=_C437( C428 C437 ) \nC428_=_C458( C428 C458 ) C428_=_C487( C428 C487 ) C428_=_C515( C428 C515 ) C429_=_C430( C429 C430 ) C429_=_C431( C429 C431 ) C429_=_C432( C429 C432 ) \nC429_=_C433( C429 C433 ) C429_=_C434( C429 C434 ) C429_=_C435( C429 C435 ) C429_=_C436( C429 C436 ) C429_=_C437( C429 C437 ) C429_=_C459( C429 C459 ) \nC429_=_C488( C429 C488 ) C429_=_C516( C429 C516 ) C430_=_C431( C430 C431 ) C430_=_C432( C430 C432 ) C430_=_C433( C430 C433 ) C430_=_C434( C430 C434 ) \nC430_=_C435( C430 C435 ) C430_=_C436( C430 C436 ) C430_=_C437( C430 C437 ) C430_=_C460( C430 C460 ) C430_=_C489( C430 C489 ) C430_=_C517( C430 C517 ) \nC431_=_C432( C431 C432 ) C431_=_C433( C431 C433 ) C431_=_C434( C431 C434 ) C431_=_C435( C431 C435 ) C431_=_C436( C431 C436 ) C431_=_C437( C431 C437 ) \nC431_=_C461( C431 C461 ) C431_=_C490( C431 C490 ) C431_=_C518( C431 C518 ) C432_=_C433( C432 C433 ) C432_=_C434( C432 C434 ) C432_=_C435( C432 C435 ) \nC432_=_C436( C432 C436 ) C432_=_C437( C432 C437 ) C432_=_C462( C432 C462 ) C432_=_C491( C432 C491 ) C432_=_C519( C432 C519 ) C433_=_C434( C433 C434 ) \nC433_=_C435( C433 C435 ) C433_=_C436( C433 C436 ) C433_=_C437( C433 C437 ) C433_=_C463( C433 C463 ) C433_=_C492( C433 C492 ) C433_=_C520( C433 C520 ) \nC434_=_C435( C434 C435 ) C434_=_C436( C434 C436 ) C434_=_C437( C434 C437 ) C434_=_C464( C434 C464 ) C434_=_C493( C434 C493 ) C434_=_C521( C434 C521 ) \nC435_=_C436( C435 C436 ) C435_=_C437( C435 C437 ) C435_=_C465( C435 C465 ) C435_=_C494( C435 C494 ) C435_=_C522( C435 C522 ) C436_=_C437( C436 C437 ) \nC436_=_C466( C436 C466 ) C436_=_C495( C436 C495 ) C436_=_C523( C436 C523 ) C437_=_C467( C437 C467 ) C437_=_C496( C437 C496 ) C437_=_C524( C437 C524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3( C438 C453 ) C438_=_C454( C438 C454 ) C438_=_C455( C438 C455 ) C438_=_C456( C438 C456 ) C438_=_C457( C438 C457 ) \nC438_=_C458( C438 C458 ) C438_=_C459( C438 C459 ) C438_=_C460( C438 C460 ) C438_=_C461( C438 C461 ) C438_=_C462( C438 C462 ) C438_=_C463( C438 C463 ) \nC438_=_C464( C438 C464 ) C438_=_C465( C438 C465 ) C438_=_C466( C438 C466 ) C438_=_C467( C438 C467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3( C438 C483 ) \nC438_=_C484( C438 C484 ) C438_=_C485( C438 C485 ) C438_=_C486( C438 C486 ) C438_=_C487( C438 C487 ) C438_=_C488( C438 C488 ) C438_=_C489( C438 C489 ) \nC438_=_C490( C438 C490 ) C438_=_C491( C438 C491 ) C438_=_C492( C438 C492 ) C438_=_C493( C438 C493 ) C438_=_C494( C438 C494 ) C438_=_C495( C438 C495 ) \nC438_=_C496( C438 C496 ) C439_=_C440( C439 C440 ) C439_=_C441( C439 C441 ) C439_=_C442( C439 C442 ) C439_=_C443( C439 C443 ) C439_=_C444( C439 C444 ) \nC439_=_C445( C439 C445 ) C439_=_C446( C439 C446 ) C439_=_C447( C439 C447 ) C439_=_C448( C439 C448 ) C439_=_C449( C439 C449 ) C439_=_C450( C439 C450 ) \nC439_=_C451( C439 C451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97( C439 C497 ) C439_=_C498( C439 C498 ) \nC439_=_C499( C439 C499 ) C439_=_C500( C439 C500 ) C439_=_C501( C439 C501 ) C439_=_C502( C439 C502 ) C439_=_C503( C439 C503 ) C439_=_C504( C439 C504 ) \nC439_=_C505( C439 C505 ) C439_=_C506( C439 C506 ) C439_=_C507( C439 C507 ) C439_=_C508( C439 C508 ) C439_=_C509( C439 C509 ) C439_=_C510( C439 C510 ) \nC439_=_C512( C439 C512 ) C439_=_C513( C439 C513 ) C439_=_C514( C439 C514 ) C439_=_C515( C439 C515 ) C439_=_C516( C439 C516 ) C439_=_C517( C439 C517 ) \nC439_=_C518( C439 C518 ) C439_=_C519( C439 C519 ) C439_=_C520( C439 C520 ) C439_=_C521( C439 C521 ) C439_=_C522( C439 C522 ) C439_=_C523( C439 C523 ) \nC439_=_C524( C439 C524 ) C440_=_C441( C440 C441 ) C440_=_C442( C440 C442 ) C440_=_C443( C440 C443 ) C440_=_C444( C440 C444 ) C440_=_C445( C440 C445 ) \nC440_=_C446( C440 C446 ) C440_=_C447( C440 C447 ) C440_=_C448( C440 C448 ) C440_=_C449( C440 C449 ) C440_=_C450( C440 C450 ) C440_=_C451( C440 C451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9( C440 C469 ) C440_=_C497( C440 C497 ) C441_=_C442( C441 C442 ) \nC441_=_C443( C441 C443 ) C441_=_C444( C441 C444 ) C441_=_C445( C441 C445 ) C441_=_C446( C441 C446 ) C441_=_C447( C441 C447 ) C441_=_C448( C441 C448 ) \nC441_=_C449( C441 C449 ) C441_=_C450( C441 C450 ) C441_=_C451( C441 C451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70( C441 C470 ) C441_=_C498( C441 C498 ) C442_=_C443( C442 C443 ) C442_=_C444( C442 C444 ) C442_=_C445( C442 C445 ) C442_=_C446( C442 C446 ) \nC442_=_C447( C442 C447 ) C442_=_C448( C442 C448 ) C442_=_C449( C442 C449 ) C442_=_C450( C442 C450 ) C442_=_C451( C442 C451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71( C442 C471 ) C442_=_C499( C442 C499 ) C443_=_C444( C443 C444 ) C443_=_C445( C443 C445 ) \nC443_=_C446(</w:t>
      </w:r>
    </w:p>
    <w:p>
      <w:pPr>
        <w:pStyle w:val="PreformattedText"/>
        <w:bidi w:val="0"/>
        <w:spacing w:before="0" w:after="0"/>
        <w:jc w:val="left"/>
        <w:rPr/>
      </w:pPr>
      <w:r>
        <w:rPr/>
        <w:t xml:space="preserve"> </w:t>
      </w:r>
      <w:r>
        <w:rPr/>
        <w:t>C443 C446 ) C443_=_C447( C443 C447 ) C443_=_C448( C443 C448 ) C443_=_C449( C443 C449 ) C443_=_C450( C443 C450 ) C443_=_C451( C443 C451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72( C443 C472 ) C443_=_C500( C443 C500 ) C444_=_C445( C444 C445 ) \nC444_=_C446( C444 C446 ) C444_=_C447( C444 C447 ) C444_=_C448( C444 C448 ) C444_=_C449( C444 C449 ) C444_=_C450( C444 C450 ) C444_=_C451( C444 C451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73( C444 C473 ) C444_=_C501( C444 C501 ) C445_=_C446( C445 C446 ) \nC445_=_C447( C445 C447 ) C445_=_C448( C445 C448 ) C445_=_C449( C445 C449 ) C445_=_C450( C445 C450 ) C445_=_C451( C445 C451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474( C445 C474 ) C445_=_C502( C445 C502 ) C446_=_C447( C446 C447 ) C446_=_C448( C446 C448 ) \nC446_=_C449( C446 C449 ) C446_=_C450( C446 C450 ) C446_=_C451( C446 C451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75( C446 C475 ) C446_=_C503( C446 C503 ) C447_=_C448( C447 C448 ) C447_=_C449( C447 C449 ) C447_=_C450( C447 C450 ) C447_=_C451( C447 C451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76( C447 C476 ) C447_=_C504( C447 C504 ) C448_=_C449( C448 C449 ) \nC448_=_C450( C448 C450 ) C448_=_C451( C448 C451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77( C448 C477 ) \nC448_=_C505( C448 C505 ) C449_=_C450( C449 C450 ) C449_=_C451( C449 C451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78( C449 C478 ) C449_=_C506( C449 C506 ) C450_=_C451( C450 C451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79( C450 C479 ) C450_=_C507( C450 C507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80( C451 C480 ) \nC451_=_C508( C451 C508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81( C453 C481 ) C453_=_C509( C453 C509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83( C454 C483 ) C454_=_C510( C454 C510 ) C455_=_C456( C455 C456 ) C455_=_C457( C455 C457 ) C455_=_C458( C455 C458 ) C455_=_C459( C455 C459 ) \nC455_=_C460( C455 C460 ) C455_=_C461( C455 C461 ) C455_=_C462( C455 C462 ) C455_=_C463( C455 C463 ) C455_=_C464( C455 C464 ) C455_=_C465( C455 C465 ) \nC455_=_C466( C455 C466 ) C455_=_C467( C455 C467 ) C455_=_C484( C455 C484 ) C455_=_C512( C455 C512 ) C456_=_C457( C456 C457 ) C456_=_C458( C456 C458 ) \nC456_=_C459( C456 C459 ) C456_=_C460( C456 C460 ) C456_=_C461( C456 C461 ) C456_=_C462( C456 C462 ) C456_=_C463( C456 C463 ) C456_=_C464( C456 C464 ) \nC456_=_C465( C456 C465 ) C456_=_C466( C456 C466 ) C456_=_C467( C456 C467 ) C456_=_C485( C456 C485 ) C456_=_C513( C456 C513 ) C457_=_C458( C457 C458 ) \nC457_=_C459( C457 C459 ) C457_=_C460( C457 C460 ) C457_=_C461( C457 C461 ) C457_=_C462( C457 C462 ) C457_=_C463( C457 C463 ) C457_=_C464( C457 C464 ) \nC457_=_C465( C457 C465 ) C457_=_C466( C457 C466 ) C457_=_C467( C457 C467 ) C457_=_C486( C457 C486 ) C457_=_C514( C457 C514 ) C458_=_C459( C458 C459 ) \nC458_=_C460( C458 C460 ) C458_=_C461( C458 C461 ) C458_=_C462( C458 C462 ) C458_=_C463( C458 C463 ) C458_=_C464( C458 C464 ) C458_=_C465( C458 C465 ) \nC458_=_C466( C458 C466 ) C458_=_C467( C458 C467 ) C458_=_C487( C458 C487 ) C458_=_C515( C458 C515 ) C459_=_C460( C459 C460 ) C459_=_C461( C459 C461 ) \nC459_=_C462( C459 C462 ) C459_=_C463( C459 C463 ) C459_=_C464( C459 C464 ) C459_=_C465( C459 C465 ) C459_=_C466( C459 C466 ) C459_=_C467( C459 C467 ) \nC459_=_C488( C459 C488 ) C459_=_C516( C459 C516 ) C460_=_C461( C460 C461 ) C460_=_C462( C460 C462 ) C460_=_C463( C460 C463 ) C460_=_C464( C460 C464 ) \nC460_=_C465( C460 C465 ) C460_=_C466( C460 C466 ) C460_=_C467( C460 C467 ) C460_=_C489( C460 C489 ) C460_=_C517( C460 C517 ) C461_=_C462( C461 C462 ) \nC461_=_C463( C461 C463 ) C461_=_C464( C461 C464 ) C461_=_C465( C461 C465 ) C461_=_C466( C461 C466 ) C461_=_C467( C461 C467 ) C461_=_C490( C461 C490 ) \nC461_=_C518( C461 C518 ) C462_=_C463( C462 C463 ) C462_=_C464( C462 C464 ) C462_=_C465( C462 C465 ) C462_=_C466( C462 C466 ) C462_=_C467( C462 C467 ) \nC462_=_C491( C462 C491 ) C462_=_C519( C462 C519 ) C463_=_C464( C463 C464 ) C463_=_C465( C463 C465 ) C463_=_C466( C463 C466 ) C463_=_C467( C463 C467 ) \nC463_=_C492( C463 C492 ) C463_=_C520( C463 C520 ) C464_=_C465( C464 C465 ) C464_=_C466( C464 C466 ) C464_=_C467( C464 C467 ) C464_=_C493( C464 C493 ) \nC464_=_C521( C464 C521 ) C465_=_C466( C465 C466 ) C465_=_C467( C465 C467 ) C465_=_C494( C465 C494 ) C465_=_C522( C465 C522 ) C466_=_C467( C466 C467 ) \nC466_=_C495( C466 C495 ) C466_=_C523( C466 C523 ) C467_=_C496( C467 C496 ) C467_=_C524( C467 C524 ) C469_=_C470( C469 C470 ) C469_=_C471( C469 C471 ) \nC469_=_C472( C469 C472 ) C469_=_C473( C469 C473 ) C469_=_C474( C469 C474 ) C469_=_C475( C469 C475 ) C469_=_C476( C469 C476 ) C469_=_C477( C469 C477 ) \nC469_=_C478( C469 C478 ) C469_=_C479( C469 C479 ) C469_=_C480( C469 C480 ) C469_=_C481( C469 C481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70_=_C471( C470 C471 ) C470_=_C472( C470 C472 ) C470_=_C473( C470 C473 ) C470_=_C474( C470 C474 ) C470_=_C475( C470 C475 ) \nC470_=_C476( C470 C476 ) C470_=_C477( C470 C477 ) C470_=_C478( C470 C478 ) C470_=_C479( C470 C479 ) C470_=_C480( C470 C480 ) C470_=_C481( C470 C481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8( C470 C498 ) C471_=_C472( C471 C472 ) C471_=_C473( C471 C473 ) C471_=_C474( C471 C474 ) \nC471_=_C475( C471 C475 ) C471_=_C476( C471 C476 ) C471_=_C477( C471 C477 ) C471_=_C478( C471 C478 ) C471_=_C479( C471 C479 ) C471_=_C480( C471 C480 ) \nC471_=_C481( C471 C481 ) C471_=_C483( C471 C483 ) C471_=_C484( C471 C484 ) C471_=_C485( C471 C485 ) C471_=_C486( C471 C486 ) C471_=_C487( C471 C487 ) \nC471_=_C488( C471 C488 ) C471_=_C489(</w:t>
      </w:r>
    </w:p>
    <w:p>
      <w:pPr>
        <w:pStyle w:val="PreformattedText"/>
        <w:bidi w:val="0"/>
        <w:spacing w:before="0" w:after="0"/>
        <w:jc w:val="left"/>
        <w:rPr/>
      </w:pPr>
      <w:r>
        <w:rPr/>
        <w:t xml:space="preserve"> </w:t>
      </w:r>
      <w:r>
        <w:rPr/>
        <w:t>C471 C489 ) C471_=_C490( C471 C490 ) C471_=_C491( C471 C491 ) C471_=_C492( C471 C492 ) C471_=_C493( C471 C493 ) \nC471_=_C494( C471 C494 ) C471_=_C495( C471 C495 ) C471_=_C496( C471 C496 ) C471_=_C499( C471 C499 ) C472_=_C473( C472 C473 ) C472_=_C474( C472 C474 ) \nC472_=_C475( C472 C475 ) C472_=_C476( C472 C476 ) C472_=_C477( C472 C477 ) C472_=_C478( C472 C478 ) C472_=_C479( C472 C479 ) C472_=_C480( C472 C480 ) \nC472_=_C481( C472 C481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500( C472 C500 ) C473_=_C474( C473 C474 ) C473_=_C475( C473 C475 ) \nC473_=_C476( C473 C476 ) C473_=_C477( C473 C477 ) C473_=_C478( C473 C478 ) C473_=_C479( C473 C479 ) C473_=_C480( C473 C480 ) C473_=_C481( C473 C481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501( C473 C501 ) C474_=_C475( C474 C475 ) C474_=_C476( C474 C476 ) C474_=_C477( C474 C477 ) \nC474_=_C478( C474 C478 ) C474_=_C479( C474 C479 ) C474_=_C480( C474 C480 ) C474_=_C481( C474 C481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502( C474 C502 ) C475_=_C476( C475 C476 ) C475_=_C477( C475 C477 ) C475_=_C478( C475 C478 ) C475_=_C479( C475 C479 ) C475_=_C480( C475 C480 ) \nC475_=_C481( C475 C481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503( C475 C503 ) C476_=_C477( C476 C477 ) C476_=_C478( C476 C478 ) \nC476_=_C479( C476 C479 ) C476_=_C480( C476 C480 ) C476_=_C481( C476 C481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504( C476 C504 ) \nC477_=_C478( C477 C478 ) C477_=_C479( C477 C479 ) C477_=_C480( C477 C480 ) C477_=_C481( C477 C481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505( C477 C505 ) C478_=_C479( C478 C479 ) C478_=_C480( C478 C480 ) C478_=_C481( C478 C481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506( C478 C506 ) C479_=_C480( C479 C480 ) C479_=_C481( C479 C481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507( C479 C507 ) \nC480_=_C481( C480 C481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508( C480 C508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509( C481 C509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510( C483 C510 ) C484_=_C485( C484 C485 ) C484_=_C486( C484 C486 ) C484_=_C487( C484 C487 ) \nC484_=_C488( C484 C488 ) C484_=_C489( C484 C489 ) C484_=_C490( C484 C490 ) C484_=_C491( C484 C491 ) C484_=_C492( C484 C492 ) C484_=_C493( C484 C493 ) \nC484_=_C494( C484 C494 ) C484_=_C495( C484 C495 ) C484_=_C496( C484 C496 ) C484_=_C512( C484 C512 ) C485_=_C486( C485 C486 ) C485_=_C487( C485 C487 ) \nC485_=_C488( C485 C488 ) C485_=_C489( C485 C489 ) C485_=_C490( C485 C490 ) C485_=_C491( C485 C491 ) C485_=_C492( C485 C492 ) C485_=_C493( C485 C493 ) \nC485_=_C494( C485 C494 ) C485_=_C495( C485 C495 ) C485_=_C496( C485 C496 ) C485_=_C513( C485 C513 ) C486_=_C487( C486 C487 ) C486_=_C488( C486 C488 ) \nC486_=_C489( C486 C489 ) C486_=_C490( C486 C490 ) C486_=_C491( C486 C491 ) C486_=_C492( C486 C492 ) C486_=_C493( C486 C493 ) C486_=_C494( C486 C494 ) \nC486_=_C495( C486 C495 ) C486_=_C496( C486 C496 ) C486_=_C514( C486 C514 ) C487_=_C488( C487 C488 ) C487_=_C489( C487 C489 ) C487_=_C490( C487 C490 ) \nC487_=_C491( C487 C491 ) C487_=_C492( C487 C492 ) C487_=_C493( C487 C493 ) C487_=_C494( C487 C494 ) C487_=_C495( C487 C495 ) C487_=_C496( C487 C496 ) \nC487_=_C515( C487 C515 ) C488_=_C489( C488 C489 ) C488_=_C490( C488 C490 ) C488_=_C491( C488 C491 ) C488_=_C492( C488 C492 ) C488_=_C493( C488 C493 ) \nC488_=_C494( C488 C494 ) C488_=_C495( C488 C495 ) C488_=_C496( C488 C496 ) C488_=_C516( C488 C516 ) C489_=_C490( C489 C490 ) C489_=_C491( C489 C491 ) \nC489_=_C492( C489 C492 ) C489_=_C493( C489 C493 ) C489_=_C494( C489 C494 ) C489_=_C495( C489 C495 ) C489_=_C496( C489 C496 ) C489_=_C517( C489 C517 ) \nC490_=_C491( C490 C491 ) C490_=_C492( C490 C492 ) C490_=_C493( C490 C493 ) C490_=_C494( C490 C494 ) C490_=_C495( C490 C495 ) C490_=_C496( C490 C496 ) \nC490_=_C518( C490 C518 ) C491_=_C492( C491 C492 ) C491_=_C493( C491 C493 ) C491_=_C494( C491 C494 ) C491_=_C495( C491 C495 ) C491_=_C496( C491 C496 ) \nC491_=_C519( C491 C519 ) C492_=_C493( C492 C493 ) C492_=_C494( C492 C494 ) C492_=_C495( C492 C495 ) C492_=_C496( C492 C496 ) C492_=_C520( C492 C520 ) \nC493_=_C494( C493 C494 ) C493_=_C495( C493 C495 ) C493_=_C496( C493 C496 ) C493_=_C521( C493 C521 ) C494_=_C495( C494 C495 ) C494_=_C496( C494 C496 ) \nC494_=_C522( C494 C522 ) C495_=_C496( C495 C496 ) C495_=_C523( C495 C523 ) C496_=_C524( C496 C524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2( C497 C512 ) \nC497_=_C513( C497 C513 ) C497_=_C514( C497 C514 ) C497_=_C515( C497 C515 ) C497_=_C516( C497 C516 ) C497_=_C517( C497 C517 ) C497_=_C518( C497 C518 ) \nC497_=_C519( C497 C519 ) C497_=_C520( C497 C520 ) C497_=_C521( C497 C521 ) C497_=_C522( C497 C522 ) C497_=_C523( C497 C523 ) C497_=_C524( C497 C524 ) \nC498_=_C499( C498 C499 ) C498_=_C500( C498 C500 ) C498_=_C501( C498 C501 ) C498_=_C502( C498 C502 ) C498_=_C503( C498 C503 ) C498_=_C504( C498 C504 ) \nC498_=_C505( C498 C505 ) C498_=_C506( C498 C506 ) C498_=_C507( C498 C507 ) C498_=_C508( C498 C508 ) C498_=_C509( C498 C509 ) C498_=_C510( C498 C510 ) \nC498_=_C512( C498 C512 ) C498_=_C513( C498 C513 ) C498_=_C514( C498 C514 ) C498_=_C515( C498 C515 ) C498_=_C516( C498 C516 ) C498_=_C517( C498 C517 ) \nC498_=_C518( C498 C518 ) C498_=_C519( C498 C519 ) C498_=_C520( C498 C520 ) C498_=_C521( C498 C521 ) C498_=_C522( C498 C522 ) C498_=_C523( C498 C523 ) \nC498_=_C524( C498 C524 ) C499_=_C500( C499 C500 ) C499_=_C501( C499 C501 ) C499_=_C502( C499 C502 ) C499_=_C503( C499 C503 ) C499_=_C504( C499 C504 ) \nC499_=_C505( C499 C505 ) C499_=_C506( C499 C506 ) C499_=_C507( C499 C507 ) C499_=_C508( C499 C508 ) C499_=_C509( C499 C509 ) C499_=_C510( C499 C510 ) \nC499_=_C512( C499 C512 ) C499_=_C513( C499 C513 ) C499_=_C514( C499 C514 ) C499_=_C515( C499 C515 ) C499_=_C516( C499 C516 ) C499_=_C517( C499 C517 ) \nC499_=_C518( C499 C518 ) C499_=_C519( C499 C519 ) C499_=_C520( C499 C520 ) C499_=_C521( C499 C521 ) C499_=_C522( C499 C522 ) C499_=_C523( C499 C523 ) \nC499_=_C524( C499 C524 ) C500_=_C501( C500 C501 ) C500_=_C502( C500 C502 ) C500_=_C503( C500 C503 ) C500_=_C504( C500 C504 ) C500_=_C505( C500 C505 ) \nC500_=_C506( C500 C506 ) C500_=_C507( C500 C507 ) C500_=_C508(</w:t>
      </w:r>
    </w:p>
    <w:p>
      <w:pPr>
        <w:pStyle w:val="PreformattedText"/>
        <w:bidi w:val="0"/>
        <w:spacing w:before="0" w:after="0"/>
        <w:jc w:val="left"/>
        <w:rPr/>
      </w:pPr>
      <w:r>
        <w:rPr/>
        <w:t xml:space="preserve"> </w:t>
      </w:r>
      <w:r>
        <w:rPr/>
        <w:t>C500 C508 ) C500_=_C509( C500 C509 ) C500_=_C510( C500 C510 ) C500_=_C512( C500 C512 ) \nC500_=_C513( C500 C513 ) C500_=_C514( C500 C514 ) C500_=_C515( C500 C515 ) C500_=_C516( C500 C516 ) C500_=_C517( C500 C517 ) C500_=_C518( C500 C518 ) \nC500_=_C519( C500 C519 ) C500_=_C520( C500 C520 ) C500_=_C521( C500 C521 ) C500_=_C522( C500 C522 ) C500_=_C523( C500 C523 ) C500_=_C524( C500 C524 ) \nC501_=_C502( C501 C502 ) C501_=_C503( C501 C503 ) C501_=_C504( C501 C504 ) C501_=_C505( C501 C505 ) C501_=_C506( C501 C506 ) C501_=_C507( C501 C507 ) \nC501_=_C508( C501 C508 ) C501_=_C509( C501 C509 ) C501_=_C510( C501 C510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2_=_C503( C502 C503 ) C502_=_C504( C502 C504 ) \nC502_=_C505( C502 C505 ) C502_=_C506( C502 C506 ) C502_=_C507( C502 C507 ) C502_=_C508( C502 C508 ) C502_=_C509( C502 C509 ) C502_=_C510( C502 C510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3_=_C504( C503 C504 ) C503_=_C505( C503 C505 ) C503_=_C506( C503 C506 ) C503_=_C507( C503 C507 ) C503_=_C508( C503 C508 ) \nC503_=_C509( C503 C509 ) C503_=_C510( C503 C510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4_=_C505( C504 C505 ) C504_=_C506( C504 C506 ) C504_=_C507( C504 C507 ) \nC504_=_C508( C504 C508 ) C504_=_C509( C504 C509 ) C504_=_C510( C504 C510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5_=_C506( C505 C506 ) C505_=_C507( C505 C507 ) \nC505_=_C508( C505 C508 ) C505_=_C509( C505 C509 ) C505_=_C510( C505 C510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6_=_C507( C506 C507 ) C506_=_C508( C506 C508 ) \nC506_=_C509( C506 C509 ) C506_=_C510( C506 C510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7_=_C508( C507 C508 ) C507_=_C509( C507 C509 ) C507_=_C510( C507 C510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8_=_C509( C508 C509 ) C508_=_C510( C508 C510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9_=_C510( C509 C510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2_=_C513( C512 C513 ) C512_=_C514( C512 C514 ) C512_=_C515( C512 C515 ) C512_=_C516( C512 C516 ) C512_=_C517( C512 C517 ) \nC512_=_C518( C512 C518 ) C512_=_C519( C512 C519 ) C512_=_C520( C512 C520 ) C512_=_C521( C512 C521 ) C512_=_C522( C512 C522 ) C512_=_C523( C512 C523 ) \nC512_=_C524( C512 C524 ) C513_=_C514( C513 C514 ) C513_=_C515( C513 C515 ) C513_=_C516( C513 C516 ) C513_=_C517( C513 C517 ) C513_=_C518( C513 C518 ) \nC513_=_C519( C513 C519 ) C513_=_C520( C513 C520 ) C513_=_C521( C513 C521 ) C513_=_C522( C513 C522 ) C513_=_C523( C513 C523 ) C513_=_C524( C513 C524 ) \nC514_=_C515( C514 C515 ) C514_=_C516( C514 C516 ) C514_=_C517( C514 C517 ) C514_=_C518( C514 C518 ) C514_=_C519( C514 C519 ) C514_=_C520( C514 C520 ) \nC514_=_C521( C514 C521 ) C514_=_C522( C514 C522 ) C514_=_C523( C514 C523 ) C514_=_C524( C514 C524 ) C515_=_C516( C515 C516 ) C515_=_C517( C515 C517 ) \nC515_=_C518( C515 C518 ) C515_=_C519( C515 C519 ) C515_=_C520( C515 C520 ) C515_=_C521( C515 C521 ) C515_=_C522( C515 C522 ) C515_=_C523( C515 C523 ) \nC515_=_C524( C515 C524 ) C516_=_C517( C516 C517 ) C516_=_C518( C516 C518 ) C516_=_C519( C516 C519 ) C516_=_C520( C516 C520 ) C516_=_C521( C516 C521 ) \nC516_=_C522( C516 C522 ) C516_=_C523( C516 C523 ) C516_=_C524( C516 C524 ) C517_=_C518( C517 C518 ) C517_=_C519( C517 C519 ) C517_=_C520( C517 C520 ) \nC517_=_C521( C517 C521 ) C517_=_C522( C517 C522 ) C517_=_C523( C517 C523 ) C517_=_C524( C517 C524 ) C518_=_C519( C518 C519 ) C518_=_C520( C518 C520 ) \nC518_=_C521( C518 C521 ) C518_=_C522( C518 C522 ) C518_=_C523( C518 C523 ) C518_=_C524( C518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9-&gt;20[label="152: C10 C11 C12 C13 C51 \nC52 C53 C54 C91 C92 C93 \nC94 C130 C131 C132 C133 C168 \nC169 C170 C171 C205 C206 C207 \nC208 C241 C242 C243 C244 C276 \nC277 C278 C279 C310 C311 C312 \nC313 C343 C344 C345 C346 C375 \nC376 C377 C378 C410 C411 C412 \nC413 C414 C415 C416 C417 C418 \nC419 C420 C422 C423 C424 C425 \nC426 C427 C428 C429 C430 C431 \nC432 C433 C434 C435 C436 C437 \nC440 C441 C442 C443 C444 C445 \nC446 C447 C448 C449 C450 C451 \nC453 C454 C455 C456 C457 C458 \nC459 C460 C461 C462 C463 C464 \nC465 C466 C467 C469 C470 C471 \nC472 C473 C474 C475 C476 C477 \nC478 C479 C480 C481 C483 C484 \nC485 C486 C487 C488 C489 C490 \nC491 C492 C493 C494 C495 C496 \nC497 C498 C499 C500 C501 C502 \nC503 C504 C505 C506 C507 C508 \nC509 C510 C512 C513 C514 C515 \nC516 C517 C518 C519 C520 C521 \nC522 C523 C524 \n3040: C10_=_C11 ,C10_=_C12 ,C10_=_C13 ,C10_=_C51 ,C10_=_C91 ,\nC10_=_C130 ,C10_=_C168 ,C10_=_C205 ,C10_=_C241 ,C10_=_C276 ,C10_=_C310 ,\nC10_=_C343 ,C10_=_C375 ,C10_=_C410 ,C10_=_C411 ,C10_=_C412 ,C10_=_C413 ,\nC10_=_C414 ,C10_=_C415 ,C10_=_C416 ,C10_=_C417 ,C10_=_C418 ,C10_=_C419 ,\nC10_=_C420 ,C10_=_C422 ,C10_=_C423 ,C10_=_C424 ,C10_=_C425 ,C10_=_C426 ,\nC10_=_C427 ,C10_=_C428 ,C10_=_C429 ,C10_=_C430 ,C10_=_C431 ,C10_=_C432 ,\nC10_=_C433 ,C10_=_C434 ,C10_=_C435 ,C10_=_C436 ,C10_=_C437 ,C11_=_C12 ,\nC11_=_C13 ,C11_=_C52 ,C11_=_C92 ,C11_=_C131 ,C11_=_C169 ,C11_=_C206 ,\nC11_=_C242 ,C11_=_C277 ,C11_=_C311 ,C11_=_C344 ,C11_=_C376 ,C11_=_C440 ,\nC11_=_C441 ,C11_=_C442 ,C11_=_C443 ,C11_=_C444 ,C11_=_C445 ,C11_=_C446 ,\nC11_=_C447 ,C11_=_C448 ,C11_=_C449 ,C11_=_C450 ,C11_=_C451 ,C11_=_C453 ,\nC11_=_C454 ,C11_=_C455 ,C11_=_C456 ,C11_=_C457 ,C11_=_C458 ,C11_=_C459 ,\nC11_=_C460 ,C11_=_C461 ,C11_=_C462 ,C11_=_C463 ,C11_=_C464 ,C11_=_C465 ,\nC11_=_C466 ,C11_=_C467 ,C12_=_C13 ,C12_=_C53 ,C12_=_C93 ,C12_=_C132 ,\nC12_=_C170 ,C12_=_C207 ,C12_=_C243 ,C12_=_C278 ,C12_=_C312 ,C12_=_C345 ,\nC12_=_C377 ,C12_=_C469 ,C12_=_C470 ,C12_=_C471 ,C12_=_C472 ,C12_=_C473 ,\nC12_=_C474 ,C12_=_C475 ,C12_=_C476 ,C12_=_C477 ,C12_=_C478 ,C12_=_C479 ,\nC12_=_C480 ,C12_=_C481 ,C12_=_C483 ,C12_=_C484 ,C12_=_C485 ,C12_=_C486 ,\nC12_=_C487 ,C12_=_C488 ,C12_=_C489 ,C12_=_C490 ,C12_=_C491 ,C12_=_C492 ,\nC12_=_C493 ,C12_=_C494 ,C12_=_C495 ,C12_=_C496 ,C13_=_C54 ,C13_=_C94 ,\nC13_=_C133 ,C13_=_C171 ,C13_=_C208 ,C13_=_C244 ,C13_=_C279 ,C13_=_C313 ,\nC13_=_C346 ,C13_=_C378 ,C13_=_C497 ,C13_=_C498 ,C13_=_C499 ,C13_=_C500 ,\nC13_=_C501 ,C13_=_C502 ,C13_=_C503 ,C13_=_C504 ,C13_=_C505 ,C13_=_C506 ,\nC13_=_C507 ,C13_=_C508 ,C13_=_C509 ,C13_=_C510 ,C13_=_C512 ,C13_=_C513 ,\nC13_=_C514 ,C13_=_C515 ,C13_=_C516 ,C13_=_C517 ,C13_=_C518 ,C13_=_C519 ,\nC13_=_C520 ,C13_=_C521 ,C13_=_C522 ,C13_=_C523 ,C13_=_C524 ,C51_=_C52 ,\nC51_=_C53 ,C51_=_C54 ,C51_=_C91 ,C51_=_C130 ,C51_=_C168 ,C51_=_C205 ,\nC51_=_C241 ,C51_=_C276 ,C51_=_C310 ,C51_=_C343 ,C51_=_C375 ,C51_=_C410 ,\nC51_=_C411 ,C51_=_C412 ,C51_=_C413 ,C51_=_C414 ,C51_=_C415 ,C51_=_C416 ,\nC51_=_C417 ,C51_=_C418 ,C51_=_C419 ,C51_=_C420 ,C51_=_C422 ,C51_=_C423 ,\nC51_=_C424 ,C51_=_C425 ,C51_=_C426 ,C51_=_C427 ,C51_=_C428 ,C51_=_C429 ,\nC51_=_C430</w:t>
      </w:r>
    </w:p>
    <w:p>
      <w:pPr>
        <w:pStyle w:val="PreformattedText"/>
        <w:bidi w:val="0"/>
        <w:spacing w:before="0" w:after="0"/>
        <w:jc w:val="left"/>
        <w:rPr/>
      </w:pPr>
      <w:r>
        <w:rPr/>
        <w:t xml:space="preserve"> </w:t>
      </w:r>
      <w:r>
        <w:rPr/>
        <w:t>,C51_=_C431 ,C51_=_C432 ,C51_=_C433 ,C51_=_C434 ,C51_=_C435 ,\nC51_=_C436 ,C51_=_C437 ,C52_=_C53 ,C52_=_C54 ,C52_=_C92 ,C52_=_C131 ,\nC52_=_C169 ,C52_=_C206 ,C52_=_C242 ,C52_=_C277 ,C52_=_C311 ,C52_=_C344 ,\nC52_=_C376 ,C52_=_C440 ,C52_=_C441 ,C52_=_C442 ,C52_=_C443 ,C52_=_C444 ,\nC52_=_C445 ,C52_=_C446 ,C52_=_C447 ,C52_=_C448 ,C52_=_C449 ,C52_=_C450 ,\nC52_=_C451 ,C52_=_C453 ,C52_=_C454 ,C52_=_C455 ,C52_=_C456 ,C52_=_C457 ,\nC52_=_C458 ,C52_=_C459 ,C52_=_C460 ,C52_=_C461 ,C52_=_C462 ,C52_=_C463 ,\nC52_=_C464 ,C52_=_C465 ,C52_=_C466 ,C52_=_C467 ,C53_=_C54 ,C53_=_C93 ,\nC53_=_C132 ,C53_=_C170 ,C53_=_C207 ,C53_=_C243 ,C53_=_C278 ,C53_=_C312 ,\nC53_=_C345 ,C53_=_C377 ,C53_=_C469 ,C53_=_C470 ,C53_=_C471 ,C53_=_C472 ,\nC53_=_C473 ,C53_=_C474 ,C53_=_C475 ,C53_=_C476 ,C53_=_C477 ,C53_=_C478 ,\nC53_=_C479 ,C53_=_C480 ,C53_=_C481 ,C53_=_C483 ,C53_=_C484 ,C53_=_C485 ,\nC53_=_C486 ,C53_=_C487 ,C53_=_C488 ,C53_=_C489 ,C53_=_C490 ,C53_=_C491 ,\nC53_=_C492 ,C53_=_C493 ,C53_=_C494 ,C53_=_C495 ,C53_=_C496 ,C54_=_C94 ,\nC54_=_C133 ,C54_=_C171 ,C54_=_C208 ,C54_=_C244 ,C54_=_C279 ,C54_=_C313 ,\nC54_=_C346 ,C54_=_C378 ,C54_=_C497 ,C54_=_C498 ,C54_=_C499 ,C54_=_C500 ,\nC54_=_C501 ,C54_=_C502 ,C54_=_C503 ,C54_=_C504 ,C54_=_C505 ,C54_=_C506 ,\nC54_=_C507 ,C54_=_C508 ,C54_=_C509 ,C54_=_C510 ,C54_=_C512 ,C54_=_C513 ,\nC54_=_C514 ,C54_=_C515 ,C54_=_C516 ,C54_=_C517 ,C54_=_C518 ,C54_=_C519 ,\nC54_=_C520 ,C54_=_C521 ,C54_=_C522 ,C54_=_C523 ,C54_=_C524 ,C91_=_C92 ,\nC91_=_C93 ,C91_=_C94 ,C91_=_C130 ,C91_=_C168 ,C91_=_C205 ,C91_=_C241 ,\nC91_=_C276 ,C91_=_C310 ,C91_=_C343 ,C91_=_C375 ,C91_=_C410 ,C91_=_C411 ,\nC91_=_C412 ,C91_=_C413 ,C91_=_C414 ,C91_=_C415 ,C91_=_C416 ,C91_=_C417 ,\nC91_=_C418 ,C91_=_C419 ,C91_=_C420 ,C91_=_C422 ,C91_=_C423 ,C91_=_C424 ,\nC91_=_C425 ,C91_=_C426 ,C91_=_C427 ,C91_=_C428 ,C91_=_C429 ,C91_=_C430 ,\nC91_=_C431 ,C91_=_C432 ,C91_=_C433 ,C91_=_C434 ,C91_=_C435 ,C91_=_C436 ,\nC91_=_C437 ,C92_=_C93 ,C92_=_C94 ,C92_=_C131 ,C92_=_C169 ,C92_=_C206 ,\nC92_=_C242 ,C92_=_C277 ,C92_=_C311 ,C92_=_C344 ,C92_=_C376 ,C92_=_C440 ,\nC92_=_C441 ,C92_=_C442 ,C92_=_C443 ,C92_=_C444 ,C92_=_C445 ,C92_=_C446 ,\nC92_=_C447 ,C92_=_C448 ,C92_=_C449 ,C92_=_C450 ,C92_=_C451 ,C92_=_C453 ,\nC92_=_C454 ,C92_=_C455 ,C92_=_C456 ,C92_=_C457 ,C92_=_C458 ,C92_=_C459 ,\nC92_=_C460 ,C92_=_C461 ,C92_=_C462 ,C92_=_C463 ,C92_=_C464 ,C92_=_C465 ,\nC92_=_C466 ,C92_=_C467 ,C93_=_C94 ,C93_=_C132 ,C93_=_C170 ,C93_=_C207 ,\nC93_=_C243 ,C93_=_C278 ,C93_=_C312 ,C93_=_C345 ,C93_=_C377 ,C93_=_C469 ,\nC93_=_C470 ,C93_=_C471 ,C93_=_C472 ,C93_=_C473 ,C93_=_C474 ,C93_=_C475 ,\nC93_=_C476 ,C93_=_C477 ,C93_=_C478 ,C93_=_C479 ,C93_=_C480 ,C93_=_C481 ,\nC93_=_C483 ,C93_=_C484 ,C93_=_C485 ,C93_=_C486 ,C93_=_C487 ,C93_=_C488 ,\nC93_=_C489 ,C93_=_C490 ,C93_=_C491 ,C93_=_C492 ,C93_=_C493 ,C93_=_C494 ,\nC93_=_C495 ,C93_=_C496 ,C94_=_C133 ,C94_=_C171 ,C94_=_C208 ,C94_=_C244 ,\nC94_=_C279 ,C94_=_C313 ,C94_=_C346 ,C94_=_C378 ,C94_=_C497 ,C94_=_C498 ,\nC94_=_C499 ,C94_=_C500 ,C94_=_C501 ,C94_=_C502 ,C94_=_C503 ,C94_=_C504 ,\nC94_=_C505 ,C94_=_C506 ,C94_=_C507 ,C94_=_C508 ,C94_=_C509 ,C94_=_C510 ,\nC94_=_C512 ,C94_=_C513 ,C94_=_C514 ,C94_=_C515 ,C94_=_C516 ,C94_=_C517 ,\nC94_=_C518 ,C94_=_C519 ,C94_=_C520 ,C94_=_C521 ,C94_=_C522 ,C94_=_C523 ,\nC94_=_C524 ,C130_=_C131 ,C130_=_C132 ,C130_=_C133 ,C130_=_C168 ,C130_=_C205 ,\nC130_=_C241 ,C130_=_C276 ,C130_=_C310 ,C130_=_C343 ,C130_=_C375 ,C130_=_C410 ,\nC130_=_C411 ,C130_=_C412 ,C130_=_C413 ,C130_=_C414 ,C130_=_C415 ,C130_=_C416 ,\nC130_=_C417 ,C130_=_C418 ,C130_=_C419 ,C130_=_C420 ,C130_=_C422 ,C130_=_C423 ,\nC130_=_C424 ,C130_=_C425 ,C130_=_C426 ,C130_=_C427 ,C130_=_C428 ,C130_=_C429 ,\nC130_=_C430 ,C130_=_C431 ,C130_=_C432 ,C130_=_C433 ,C130_=_C434 ,C130_=_C435 ,\nC130_=_C436 ,C130_=_C437 ,C131_=_C132 ,C131_=_C133 ,C131_=_C169 ,C131_=_C206 ,\nC131_=_C242 ,C131_=_C277 ,C131_=_C311 ,C131_=_C344 ,C131_=_C376 ,C131_=_C440 ,\nC131_=_C441 ,C131_=_C442 ,C131_=_C443 ,C131_=_C444 ,C131_=_C445 ,C131_=_C446 ,\nC131_=_C447 ,C131_=_C448 ,C131_=_C449 ,C131_=_C450 ,C131_=_C451 ,C131_=_C453 ,\nC131_=_C454 ,C131_=_C455 ,C131_=_C456 ,C131_=_C457 ,C131_=_C458 ,C131_=_C459 ,\nC131_=_C460 ,C131_=_C461 ,C131_=_C462 ,C131_=_C463 ,C131_=_C464 ,C131_=_C465 ,\nC131_=_C466 ,C131_=_C467 ,C132_=_C133 ,C132_=_C170 ,C132_=_C207 ,C132_=_C243 ,\nC132_=_C278 ,C132_=_C312 ,C132_=_C345 ,C132_=_C377 ,C132_=_C469 ,C132_=_C470 ,\nC132_=_C471 ,C132_=_C472 ,C132_=_C473 ,C132_=_C474 ,C132_=_C475 ,C132_=_C476 ,\nC132_=_C477 ,C132_=_C478 ,C132_=_C479 ,C132_=_C480 ,C132_=_C481 ,C132_=_C483 ,\nC132_=_C484 ,C132_=_C485 ,C132_=_C486 ,C132_=_C487 ,C132_=_C488 ,C132_=_C489 ,\nC132_=_C490 ,C132_=_C491 ,C132_=_C492 ,C132_=_C493 ,C132_=_C494 ,C132_=_C495 ,\nC132_=_C496 ,C133_=_C171 ,C133_=_C208 ,C133_=_C244 ,C133_=_C279 ,C133_=_C313 ,\nC133_=_C346 ,C133_=_C378 ,C133_=_C497 ,C133_=_C498 ,C133_=_C499 ,C133_=_C500 ,\nC133_=_C501 ,C133_=_C502 ,C133_=_C503 ,C133_=_C504 ,C133_=_C505 ,C133_=_C506 ,\nC133_=_C507 ,C133_=_C508 ,C133_=_C509 ,C133_=_C510 ,C133_=_C512 ,C133_=_C513 ,\nC133_=_C514 ,C133_=_C515 ,C133_=_C516 ,C133_=_C517 ,C133_=_C518 ,C133_=_C519 ,\nC133_=_C520 ,C133_=_C521 ,C133_=_C522 ,C133_=_C523 ,C133_=_C524 ,C168_=_C169 ,\nC168_=_C170 ,C168_=_C171 ,C168_=_C205 ,C168_=_C241 ,C168_=_C276 ,C168_=_C310 ,\nC168_=_C343 ,C168_=_C375 ,C168_=_C410 ,C168_=_C411 ,C168_=_C412 ,C168_=_C413 ,\nC168_=_C414 ,C168_=_C415 ,C168_=_C416 ,C168_=_C417 ,C168_=_C418 ,C168_=_C419 ,\nC168_=_C420 ,C168_=_C422 ,C168_=_C423 ,C168_=_C424 ,C168_=_C425 ,C168_=_C426 ,\nC168_=_C427 ,C168_=_C428 ,C168_=_C429 ,C168_=_C430 ,C168_=_C431 ,C168_=_C432 ,\nC168_=_C433 ,C168_=_C434 ,C168_=_C435 ,C168_=_C436 ,C168_=_C437 ,C169_=_C170 ,\nC169_=_C171 ,C169_=_C206 ,C169_=_C242 ,C169_=_C277 ,C169_=_C311 ,C169_=_C344 ,\nC169_=_C376 ,C169_=_C440 ,C169_=_C441 ,C169_=_C442 ,C169_=_C443 ,C169_=_C444 ,\nC169_=_C445 ,C169_=_C446 ,C169_=_C447 ,C169_=_C448 ,C169_=_C449 ,C169_=_C450 ,\nC169_=_C451 ,C169_=_C453 ,C169_=_C454 ,C169_=_C455 ,C169_=_C456 ,C169_=_C457 ,\nC169_=_C458 ,C169_=_C459 ,C169_=_C460 ,C169_=_C461 ,C169_=_C462 ,C169_=_C463 ,\nC169_=_C464 ,C169_=_C465 ,C169_=_C466 ,C169_=_C467 ,C170_=_C171 ,C170_=_C207 ,\nC170_=_C243 ,C170_=_C278 ,C170_=_C312 ,C170_=_C345 ,C170_=_C377 ,C170_=_C469 ,\nC170_=_C470 ,C170_=_C471 ,C170_=_C472 ,C170_=_C473 ,C170_=_C474 ,C170_=_C475 ,\nC170_=_C476 ,C170_=_C477 ,C170_=_C478 ,C170_=_C479 ,C170_=_C480 ,C170_=_C481 ,\nC170_=_C483 ,C170_=_C484 ,C170_=_C485 ,C170_=_C486 ,C170_=_C487 ,C170_=_C488 ,\nC170_=_C489 ,C170_=_C490 ,C170_=_C491 ,C170_=_C492 ,C170_=_C493 ,C170_=_C494 ,\nC170_=_C495 ,C170_=_C496 ,C171_=_C208 ,C171_=_C244 ,C171_=_C279 ,C171_=_C313 ,\nC171_=_C346 ,C171_=_C378 ,C171_=_C497 ,C171_=_C498 ,C171_=_C499 ,C171_=_C500 ,\nC171_=_C501 ,C171_=_C502 ,C171_=_C503 ,C171_=_C504 ,C171_=_C505 ,C171_=_C506 ,\nC171_=_C507 ,C171_=_C508 ,C171_=_C509 ,C171_=_C510 ,C171_=_C512 ,C171_=_C513 ,\nC171_=_C514 ,C171_=_C515 ,C171_=_C516 ,C171_=_C517 ,C171_=_C518 ,C171_=_C519 ,\nC171_=_C520 ,C171_=_C521 ,C171_=_C522 ,C171_=_C523 ,C171_=_C524 ,C205_=_C206 ,\nC205_=_C207 ,C205_=_C208 ,C205_=_C241 ,C205_=_C276 ,C205_=_C310 ,C205_=_C343 ,\nC205_=_C375 ,C205_=_C410 ,C205_=_C411 ,C205_=_C412 ,C205_=_C413 ,C205_=_C414 ,\nC205_=_C415 ,C205_=_C416 ,C205_=_C417 ,C205_=_C418 ,C205_=_C419 ,C205_=_C420 ,\nC205_=_C422 ,C205_=_C423 ,C205_=_C424 ,C205_=_C425 ,C205_=_C426 ,C205_=_C427 ,\nC205_=_C428 ,C205_=_C429 ,C205_=_C430 ,C205_=_C431 ,C205_=_C432 ,C205_=_C433 ,\nC205_=_C434 ,C205_=_C435 ,C205_=_C436 ,C205_=_C437 ,C206_=_C207 ,C206_=_C208 ,\nC206_=_C242 ,C206_=_C277 ,C206_=_C311 ,C206_=_C344 ,C206_=_C376 ,C206_=_C440 ,\nC206_=_C441 ,C206_=_C442 ,C206_=_C443 ,C206_=_C444 ,C206_=_C445 ,C206_=_C446 ,\nC206_=_C447 ,C206_=_C448 ,C206_=_C449 ,C206_=_C450 ,C206_=_C451 ,C206_=_C453 ,\nC206_=_C454 ,C206_=_C455 ,C206_=_C456 ,C206_=_C457 ,C206_=_C458 ,C206_=_C459 ,\nC206_=_C460 ,C206_=_C461 ,C206_=_C462 ,C206_=_C463 ,C206_=_C464 ,C206_=_C465 ,\nC206_=_C466 ,C206_=_C467 ,C207_=_C208 ,C207_=_C243 ,C207_=_C278 ,C207_=_C312 ,\nC207_=_C345 ,C207_=_C377 ,C207_=_C469 ,C207_=_C470 ,C207_=_C471 ,C207_=_C472 ,\nC207_=_C473 ,C207_=_C474 ,C207_=_C475 ,C207_=_C476 ,C207_=_C477 ,C207_=_C478 ,\nC207_=_C479 ,C207_=_C480 ,C207_=_C481 ,C207_=_C483 ,C207_=_C484 ,C207_=_C485 ,\nC207_=_C486 ,C207_=_C487 ,C207_=_C488 ,C207_=_C489 ,C207_=_C490 ,C207_=_C491 ,\nC207_=_C492 ,C207_=_C493 ,C207_=_C494 ,C207_=_C495 ,C207_=_C496 ,C208_=_C244 ,\nC208_=_C279 ,C208_=_C313 ,C208_=_C346 ,C208_=_C378 ,C208_=_C497 ,C208_=_C498 ,\nC208_=_C499 ,C208_=_C500 ,C208_=_C501 ,C208_=_C502 ,C208_=_C503 ,C208_=_C504 ,\nC208_=_C505 ,C208_=_C506 ,C208_=_C507 ,C208_=_C508 ,C208_=_C509 ,C208_=_C510 ,\nC208_=_C512 ,C208_=_C513 ,C208_=_C514 ,C208_=_C515 ,C208_=_C516 ,C208_=_C517 ,\nC208_=_C518 ,C208_=_C519 ,C208_=_C520 ,C208_=_C521 ,C208_=_C522 ,C208_=_C523 ,\nC208_=_C524 ,C241_=_C242 ,C241_=_C243 ,C241_=_C244 ,C241_=_C276 ,C241_=_C310 ,\nC241_=_C343 ,C241_=_C375 ,C241_=_C410 ,C241_=_C411 ,C241_=_C412 ,C241_=_C413 ,\nC241_=_C414 ,C241_=_C415 ,C241_=_C416 ,C241_=_C417 ,C241_=_C418 ,C241_=_C419 ,\nC241_=_C420 ,C241_=_C422 ,C241_=_C423 ,C241_=_C424 ,C241_=_C425 ,C241_=_C426 ,\nC241_=_C427 ,C241_=_C428 ,C241_=_C429 ,C241_=_C430 ,C241_=_C431 ,C241_=_C432 ,\nC241_=_C433 ,C241_=_C434 ,C241_=_C435 ,C241_=_C436 ,C241_=_C437 ,C242_=_C243 ,\nC242_=_C244 ,C242_=_C277 ,C242_=_C311 ,C242_=_C344 ,C242_=_C376 ,C242_=_C440 ,\nC242_=_C441 ,C242_=_C442 ,C242_=_C443 ,C242_=_C444 ,C242_=_C445 ,C242_=_C446 ,\nC242_=_C447 ,C242_=_C448 ,C242_=_C449 ,C242_=_C450 ,C242_=_C451 ,C242_=_C453 ,\nC242_=_C454 ,C242_=_C455 ,C242_=_C456 ,C242_=_C457 ,C242_=_C458 ,C242_=_C459 ,\nC242_=_C460 ,C242_=_C461 ,C242_=_C462 ,C242_=_C463 ,C242_=_C464 ,C242_=_C465 ,\nC242_=_C466 ,C242_=_C467 ,C243_=_C244 ,C243_=_C278 ,C243_=_C312 ,C243_=_C345 ,\nC243_=_C377 ,C243_=_C469 ,C243_=_C470 ,C243_=_C471 ,C243_=_C472 ,C243_=_C473 ,\nC243_=_C474 ,C243_=_C475 ,C243_=_C476 ,C243_=_C477 ,C243_=_C478 ,C243_=_C479 ,\nC243_=_C480 ,C243_=_C481 ,C243_=_C483</w:t>
      </w:r>
    </w:p>
    <w:p>
      <w:pPr>
        <w:pStyle w:val="PreformattedText"/>
        <w:bidi w:val="0"/>
        <w:spacing w:before="0" w:after="0"/>
        <w:jc w:val="left"/>
        <w:rPr/>
      </w:pPr>
      <w:r>
        <w:rPr/>
        <w:t xml:space="preserve"> </w:t>
      </w:r>
      <w:r>
        <w:rPr/>
        <w:t>,C243_=_C484 ,C243_=_C485 ,C243_=_C486 ,\nC243_=_C487 ,C243_=_C488 ,C243_=_C489 ,C243_=_C490 ,C243_=_C491 ,C243_=_C492 ,\nC243_=_C493 ,C243_=_C494 ,C243_=_C495 ,C243_=_C496 ,C244_=_C279 ,C244_=_C313 ,\nC244_=_C346 ,C244_=_C378 ,C244_=_C497 ,C244_=_C498 ,C244_=_C499 ,C244_=_C500 ,\nC244_=_C501 ,C244_=_C502 ,C244_=_C503 ,C244_=_C504 ,C244_=_C505 ,C244_=_C506 ,\nC244_=_C507 ,C244_=_C508 ,C244_=_C509 ,C244_=_C510 ,C244_=_C512 ,C244_=_C513 ,\nC244_=_C514 ,C244_=_C515 ,C244_=_C516 ,C244_=_C517 ,C244_=_C518 ,C244_=_C519 ,\nC244_=_C520 ,C244_=_C521 ,C244_=_C522 ,C244_=_C523 ,C244_=_C524 ,C276_=_C277 ,\nC276_=_C278 ,C276_=_C279 ,C276_=_C310 ,C276_=_C343 ,C276_=_C375 ,C276_=_C410 ,\nC276_=_C411 ,C276_=_C412 ,C276_=_C413 ,C276_=_C414 ,C276_=_C415 ,C276_=_C416 ,\nC276_=_C417 ,C276_=_C418 ,C276_=_C419 ,C276_=_C420 ,C276_=_C422 ,C276_=_C423 ,\nC276_=_C424 ,C276_=_C425 ,C276_=_C426 ,C276_=_C427 ,C276_=_C428 ,C276_=_C429 ,\nC276_=_C430 ,C276_=_C431 ,C276_=_C432 ,C276_=_C433 ,C276_=_C434 ,C276_=_C435 ,\nC276_=_C436 ,C276_=_C437 ,C277_=_C278 ,C277_=_C279 ,C277_=_C311 ,C277_=_C344 ,\nC277_=_C376 ,C277_=_C440 ,C277_=_C441 ,C277_=_C442 ,C277_=_C443 ,C277_=_C444 ,\nC277_=_C445 ,C277_=_C446 ,C277_=_C447 ,C277_=_C448 ,C277_=_C449 ,C277_=_C450 ,\nC277_=_C451 ,C277_=_C453 ,C277_=_C454 ,C277_=_C455 ,C277_=_C456 ,C277_=_C457 ,\nC277_=_C458 ,C277_=_C459 ,C277_=_C460 ,C277_=_C461 ,C277_=_C462 ,C277_=_C463 ,\nC277_=_C464 ,C277_=_C465 ,C277_=_C466 ,C277_=_C467 ,C278_=_C279 ,C278_=_C312 ,\nC278_=_C345 ,C278_=_C377 ,C278_=_C469 ,C278_=_C470 ,C278_=_C471 ,C278_=_C472 ,\nC278_=_C473 ,C278_=_C474 ,C278_=_C475 ,C278_=_C476 ,C278_=_C477 ,C278_=_C478 ,\nC278_=_C479 ,C278_=_C480 ,C278_=_C481 ,C278_=_C483 ,C278_=_C484 ,C278_=_C485 ,\nC278_=_C486 ,C278_=_C487 ,C278_=_C488 ,C278_=_C489 ,C278_=_C490 ,C278_=_C491 ,\nC278_=_C492 ,C278_=_C493 ,C278_=_C494 ,C278_=_C495 ,C278_=_C496 ,C279_=_C313 ,\nC279_=_C346 ,C279_=_C378 ,C279_=_C497 ,C279_=_C498 ,C279_=_C499 ,C279_=_C500 ,\nC279_=_C501 ,C279_=_C502 ,C279_=_C503 ,C279_=_C504 ,C279_=_C505 ,C279_=_C506 ,\nC279_=_C507 ,C279_=_C508 ,C279_=_C509 ,C279_=_C510 ,C279_=_C512 ,C279_=_C513 ,\nC279_=_C514 ,C279_=_C515 ,C279_=_C516 ,C279_=_C517 ,C279_=_C518 ,C279_=_C519 ,\nC279_=_C520 ,C279_=_C521 ,C279_=_C522 ,C279_=_C523 ,C279_=_C524 ,C310_=_C311 ,\nC310_=_C312 ,C310_=_C313 ,C310_=_C343 ,C310_=_C375 ,C310_=_C410 ,C310_=_C411 ,\nC310_=_C412 ,C310_=_C413 ,C310_=_C414 ,C310_=_C415 ,C310_=_C416 ,C310_=_C417 ,\nC310_=_C418 ,C310_=_C419 ,C310_=_C420 ,C310_=_C422 ,C310_=_C423 ,C310_=_C424 ,\nC310_=_C425 ,C310_=_C426 ,C310_=_C427 ,C310_=_C428 ,C310_=_C429 ,C310_=_C430 ,\nC310_=_C431 ,C310_=_C432 ,C310_=_C433 ,C310_=_C434 ,C310_=_C435 ,C310_=_C436 ,\nC310_=_C437 ,C311_=_C312 ,C311_=_C313 ,C311_=_C344 ,C311_=_C376 ,C311_=_C440 ,\nC311_=_C441 ,C311_=_C442 ,C311_=_C443 ,C311_=_C444 ,C311_=_C445 ,C311_=_C446 ,\nC311_=_C447 ,C311_=_C448 ,C311_=_C449 ,C311_=_C450 ,C311_=_C451 ,C311_=_C453 ,\nC311_=_C454 ,C311_=_C455 ,C311_=_C456 ,C311_=_C457 ,C311_=_C458 ,C311_=_C459 ,\nC311_=_C460 ,C311_=_C461 ,C311_=_C462 ,C311_=_C463 ,C311_=_C464 ,C311_=_C465 ,\nC311_=_C466 ,C311_=_C467 ,C312_=_C313 ,C312_=_C345 ,C312_=_C377 ,C312_=_C469 ,\nC312_=_C470 ,C312_=_C471 ,C312_=_C472 ,C312_=_C473 ,C312_=_C474 ,C312_=_C475 ,\nC312_=_C476 ,C312_=_C477 ,C312_=_C478 ,C312_=_C479 ,C312_=_C480 ,C312_=_C481 ,\nC312_=_C483 ,C312_=_C484 ,C312_=_C485 ,C312_=_C486 ,C312_=_C487 ,C312_=_C488 ,\nC312_=_C489 ,C312_=_C490 ,C312_=_C491 ,C312_=_C492 ,C312_=_C493 ,C312_=_C494 ,\nC312_=_C495 ,C312_=_C496 ,C313_=_C346 ,C313_=_C378 ,C313_=_C497 ,C313_=_C498 ,\nC313_=_C499 ,C313_=_C500 ,C313_=_C501 ,C313_=_C502 ,C313_=_C503 ,C313_=_C504 ,\nC313_=_C505 ,C313_=_C506 ,C313_=_C507 ,C313_=_C508 ,C313_=_C509 ,C313_=_C510 ,\nC313_=_C512 ,C313_=_C513 ,C313_=_C514 ,C313_=_C515 ,C313_=_C516 ,C313_=_C517 ,\nC313_=_C518 ,C313_=_C519 ,C313_=_C520 ,C313_=_C521 ,C313_=_C522 ,C313_=_C523 ,\nC313_=_C524 ,C343_=_C344 ,C343_=_C345 ,C343_=_C346 ,C343_=_C375 ,C343_=_C410 ,\nC343_=_C411 ,C343_=_C412 ,C343_=_C413 ,C343_=_C414 ,C343_=_C415 ,C343_=_C416 ,\nC343_=_C417 ,C343_=_C418 ,C343_=_C419 ,C343_=_C420 ,C343_=_C422 ,C343_=_C423 ,\nC343_=_C424 ,C343_=_C425 ,C343_=_C426 ,C343_=_C427 ,C343_=_C428 ,C343_=_C429 ,\nC343_=_C430 ,C343_=_C431 ,C343_=_C432 ,C343_=_C433 ,C343_=_C434 ,C343_=_C435 ,\nC343_=_C436 ,C343_=_C437 ,C344_=_C345 ,C344_=_C346 ,C344_=_C376 ,C344_=_C440 ,\nC344_=_C441 ,C344_=_C442 ,C344_=_C443 ,C344_=_C444 ,C344_=_C445 ,C344_=_C446 ,\nC344_=_C447 ,C344_=_C448 ,C344_=_C449 ,C344_=_C450 ,C344_=_C451 ,C344_=_C453 ,\nC344_=_C454 ,C344_=_C455 ,C344_=_C456 ,C344_=_C457 ,C344_=_C458 ,C344_=_C459 ,\nC344_=_C460 ,C344_=_C461 ,C344_=_C462 ,C344_=_C463 ,C344_=_C464 ,C344_=_C465 ,\nC344_=_C466 ,C344_=_C467 ,C345_=_C346 ,C345_=_C377 ,C345_=_C469 ,C345_=_C470 ,\nC345_=_C471 ,C345_=_C472 ,C345_=_C473 ,C345_=_C474 ,C345_=_C475 ,C345_=_C476 ,\nC345_=_C477 ,C345_=_C478 ,C345_=_C479 ,C345_=_C480 ,C345_=_C481 ,C345_=_C483 ,\nC345_=_C484 ,C345_=_C485 ,C345_=_C486 ,C345_=_C487 ,C345_=_C488 ,C345_=_C489 ,\nC345_=_C490 ,C345_=_C491 ,C345_=_C492 ,C345_=_C493 ,C345_=_C494 ,C345_=_C495 ,\nC345_=_C496 ,C346_=_C378 ,C346_=_C497 ,C346_=_C498 ,C346_=_C499 ,C346_=_C500 ,\nC346_=_C501 ,C346_=_C502 ,C346_=_C503 ,C346_=_C504 ,C346_=_C505 ,C346_=_C506 ,\nC346_=_C507 ,C346_=_C508 ,C346_=_C509 ,C346_=_C510 ,C346_=_C512 ,C346_=_C513 ,\nC346_=_C514 ,C346_=_C515 ,C346_=_C516 ,C346_=_C517 ,C346_=_C518 ,C346_=_C519 ,\nC346_=_C520 ,C346_=_C521 ,C346_=_C522 ,C346_=_C523 ,C346_=_C524 ,C375_=_C376 ,\nC375_=_C377 ,C375_=_C378 ,C375_=_C410 ,C375_=_C411 ,C375_=_C412 ,C375_=_C413 ,\nC375_=_C414 ,C375_=_C415 ,C375_=_C416 ,C375_=_C417 ,C375_=_C418 ,C375_=_C419 ,\nC375_=_C420 ,C375_=_C422 ,C375_=_C423 ,C375_=_C424 ,C375_=_C425 ,C375_=_C426 ,\nC375_=_C427 ,C375_=_C428 ,C375_=_C429 ,C375_=_C430 ,C375_=_C431 ,C375_=_C432 ,\nC375_=_C433 ,C375_=_C434 ,C375_=_C435 ,C375_=_C436 ,C375_=_C437 ,C376_=_C377 ,\nC376_=_C378 ,C376_=_C440 ,C376_=_C441 ,C376_=_C442 ,C376_=_C443 ,C376_=_C444 ,\nC376_=_C445 ,C376_=_C446 ,C376_=_C447 ,C376_=_C448 ,C376_=_C449 ,C376_=_C450 ,\nC376_=_C451 ,C376_=_C453 ,C376_=_C454 ,C376_=_C455 ,C376_=_C456 ,C376_=_C457 ,\nC376_=_C458 ,C376_=_C459 ,C376_=_C460 ,C376_=_C461 ,C376_=_C462 ,C376_=_C463 ,\nC376_=_C464 ,C376_=_C465 ,C376_=_C466 ,C376_=_C467 ,C377_=_C378 ,C377_=_C469 ,\nC377_=_C470 ,C377_=_C471 ,C377_=_C472 ,C377_=_C473 ,C377_=_C474 ,C377_=_C475 ,\nC377_=_C476 ,C377_=_C477 ,C377_=_C478 ,C377_=_C479 ,C377_=_C480 ,C377_=_C481 ,\nC377_=_C483 ,C377_=_C484 ,C377_=_C485 ,C377_=_C486 ,C377_=_C487 ,C377_=_C488 ,\nC377_=_C489 ,C377_=_C490 ,C377_=_C491 ,C377_=_C492 ,C377_=_C493 ,C377_=_C494 ,\nC377_=_C495 ,C377_=_C496 ,C378_=_C497 ,C378_=_C498 ,C378_=_C499 ,C378_=_C500 ,\nC378_=_C501 ,C378_=_C502 ,C378_=_C503 ,C378_=_C504 ,C378_=_C505 ,C378_=_C506 ,\nC378_=_C507 ,C378_=_C508 ,C378_=_C509 ,C378_=_C510 ,C378_=_C512 ,C378_=_C513 ,\nC378_=_C514 ,C378_=_C515 ,C378_=_C516 ,C378_=_C517 ,C378_=_C518 ,C378_=_C519 ,\nC378_=_C520 ,C378_=_C521 ,C378_=_C522 ,C378_=_C523 ,C378_=_C524 ,C410_=_C411 ,\nC410_=_C412 ,C410_=_C413 ,C410_=_C414 ,C410_=_C415 ,C410_=_C416 ,C410_=_C417 ,\nC410_=_C418 ,C410_=_C419 ,C410_=_C420 ,C410_=_C422 ,C410_=_C423 ,C410_=_C424 ,\nC410_=_C425 ,C410_=_C426 ,C410_=_C427 ,C410_=_C428 ,C410_=_C429 ,C410_=_C430 ,\nC410_=_C431 ,C410_=_C432 ,C410_=_C433 ,C410_=_C434 ,C410_=_C435 ,C410_=_C436 ,\nC410_=_C437 ,C410_=_C440 ,C410_=_C469 ,C410_=_C497 ,C411_=_C412 ,C411_=_C413 ,\nC411_=_C414 ,C411_=_C415 ,C411_=_C416 ,C411_=_C417 ,C411_=_C418 ,C411_=_C419 ,\nC411_=_C420 ,C411_=_C422 ,C411_=_C423 ,C411_=_C424 ,C411_=_C425 ,C411_=_C426 ,\nC411_=_C427 ,C411_=_C428 ,C411_=_C429 ,C411_=_C430 ,C411_=_C431 ,C411_=_C432 ,\nC411_=_C433 ,C411_=_C434 ,C411_=_C435 ,C411_=_C436 ,C411_=_C437 ,C411_=_C441 ,\nC411_=_C470 ,C411_=_C498 ,C412_=_C413 ,C412_=_C414 ,C412_=_C415 ,C412_=_C416 ,\nC412_=_C417 ,C412_=_C418 ,C412_=_C419 ,C412_=_C420 ,C412_=_C422 ,C412_=_C423 ,\nC412_=_C424 ,C412_=_C425 ,C412_=_C426 ,C412_=_C427 ,C412_=_C428 ,C412_=_C429 ,\nC412_=_C430 ,C412_=_C431 ,C412_=_C432 ,C412_=_C433 ,C412_=_C434 ,C412_=_C435 ,\nC412_=_C436 ,C412_=_C437 ,C412_=_C442 ,C412_=_C471 ,C412_=_C499 ,C413_=_C414 ,\nC413_=_C415 ,C413_=_C416 ,C413_=_C417 ,C413_=_C418 ,C413_=_C419 ,C413_=_C420 ,\nC413_=_C422 ,C413_=_C423 ,C413_=_C424 ,C413_=_C425 ,C413_=_C426 ,C413_=_C427 ,\nC413_=_C428 ,C413_=_C429 ,C413_=_C430 ,C413_=_C431 ,C413_=_C432 ,C413_=_C433 ,\nC413_=_C434 ,C413_=_C435 ,C413_=_C436 ,C413_=_C437 ,C413_=_C443 ,C413_=_C472 ,\nC413_=_C500 ,C414_=_C415 ,C414_=_C416 ,C414_=_C417 ,C414_=_C418 ,C414_=_C419 ,\nC414_=_C420 ,C414_=_C422 ,C414_=_C423 ,C414_=_C424 ,C414_=_C425 ,C414_=_C426 ,\nC414_=_C427 ,C414_=_C428 ,C414_=_C429 ,C414_=_C430 ,C414_=_C431 ,C414_=_C432 ,\nC414_=_C433 ,C414_=_C434 ,C414_=_C435 ,C414_=_C436 ,C414_=_C437 ,C414_=_C444 ,\nC414_=_C473 ,C414_=_C501 ,C415_=_C416 ,C415_=_C417 ,C415_=_C418 ,C415_=_C419 ,\nC415_=_C420 ,C415_=_C422 ,C415_=_C423 ,C415_=_C424 ,C415_=_C425 ,C415_=_C426 ,\nC415_=_C427 ,C415_=_C428 ,C415_=_C429 ,C415_=_C430 ,C415_=_C431 ,C415_=_C432 ,\nC415_=_C433 ,C415_=_C434 ,C415_=_C435 ,C415_=_C436 ,C415_=_C437 ,C415_=_C445 ,\nC415_=_C474 ,C415_=_C502 ,C416_=_C417 ,C416_=_C418 ,C416_=_C419 ,C416_=_C420 ,\nC416_=_C422 ,C416_=_C423 ,C416_=_C424 ,C416_=_C425 ,C416_=_C426 ,C416_=_C427 ,\nC416_=_C428 ,C416_=_C429 ,C416_=_C430 ,C416_=_C431 ,C416_=_C432 ,C416_=_C433 ,\nC416_=_C434 ,C416_=_C435 ,C416_=_C436 ,C416_=_C437 ,C416_=_C446 ,C416_=_C475 ,\nC416_=_C503 ,C417_=_C418 ,C417_=_C419 ,C417_=_C420 ,C417_=_C422 ,C417_=_C423 ,\nC417_=_C424 ,C417_=_C425 ,C417_=_C426 ,C417_=_C427 ,C417_=_C428 ,C417_=_C429 ,\nC417_=_C430 ,C417_=_C431 ,C417_=_C432 ,C417_=_C433 ,C417_=_C434 ,C417_=_C435 ,\nC417_=_C436 ,C417_=_C437 ,C417_=_C447 ,C417_=_C476 ,C417_=_C504 ,C418_=_C419 ,\nC418_=_C420 ,C418_=_C422 ,C418_=_C423 ,C418_=_C424 ,C418_=_C425 ,C418_=_C426 ,\nC418_=_C427 ,C418_=_C428 ,C418_=_C429 ,C418_=_C430 ,C418_=_C431 ,C418_=_C432 ,\nC418_=_C433 ,C418_=_C434</w:t>
      </w:r>
    </w:p>
    <w:p>
      <w:pPr>
        <w:pStyle w:val="PreformattedText"/>
        <w:bidi w:val="0"/>
        <w:spacing w:before="0" w:after="0"/>
        <w:jc w:val="left"/>
        <w:rPr/>
      </w:pPr>
      <w:r>
        <w:rPr/>
        <w:t xml:space="preserve"> </w:t>
      </w:r>
      <w:r>
        <w:rPr/>
        <w:t>,C418_=_C435 ,C418_=_C436 ,C418_=_C437 ,C418_=_C448 ,\nC418_=_C477 ,C418_=_C505 ,C419_=_C420 ,C419_=_C422 ,C419_=_C423 ,C419_=_C424 ,\nC419_=_C425 ,C419_=_C426 ,C419_=_C427 ,C419_=_C428 ,C419_=_C429 ,C419_=_C430 ,\nC419_=_C431 ,C419_=_C432 ,C419_=_C433 ,C419_=_C434 ,C419_=_C435 ,C419_=_C436 ,\nC419_=_C437 ,C419_=_C449 ,C419_=_C478 ,C419_=_C506 ,C420_=_C422 ,C420_=_C423 ,\nC420_=_C424 ,C420_=_C425 ,C420_=_C426 ,C420_=_C427 ,C420_=_C428 ,C420_=_C429 ,\nC420_=_C430 ,C420_=_C431 ,C420_=_C432 ,C420_=_C433 ,C420_=_C434 ,C420_=_C435 ,\nC420_=_C436 ,C420_=_C437 ,C420_=_C450 ,C420_=_C479 ,C420_=_C507 ,C422_=_C423 ,\nC422_=_C424 ,C422_=_C425 ,C422_=_C426 ,C422_=_C427 ,C422_=_C428 ,C422_=_C429 ,\nC422_=_C430 ,C422_=_C431 ,C422_=_C432 ,C422_=_C433 ,C422_=_C434 ,C422_=_C435 ,\nC422_=_C436 ,C422_=_C437 ,C422_=_C451 ,C422_=_C480 ,C422_=_C508 ,C423_=_C424 ,\nC423_=_C425 ,C423_=_C426 ,C423_=_C427 ,C423_=_C428 ,C423_=_C429 ,C423_=_C430 ,\nC423_=_C431 ,C423_=_C432 ,C423_=_C433 ,C423_=_C434 ,C423_=_C435 ,C423_=_C436 ,\nC423_=_C437 ,C423_=_C453 ,C423_=_C481 ,C423_=_C509 ,C424_=_C425 ,C424_=_C426 ,\nC424_=_C427 ,C424_=_C428 ,C424_=_C429 ,C424_=_C430 ,C424_=_C431 ,C424_=_C432 ,\nC424_=_C433 ,C424_=_C434 ,C424_=_C435 ,C424_=_C436 ,C424_=_C437 ,C424_=_C454 ,\nC424_=_C483 ,C424_=_C510 ,C425_=_C426 ,C425_=_C427 ,C425_=_C428 ,C425_=_C429 ,\nC425_=_C430 ,C425_=_C431 ,C425_=_C432 ,C425_=_C433 ,C425_=_C434 ,C425_=_C435 ,\nC425_=_C436 ,C425_=_C437 ,C425_=_C455 ,C425_=_C484 ,C425_=_C512 ,C426_=_C427 ,\nC426_=_C428 ,C426_=_C429 ,C426_=_C430 ,C426_=_C431 ,C426_=_C432 ,C426_=_C433 ,\nC426_=_C434 ,C426_=_C435 ,C426_=_C436 ,C426_=_C437 ,C426_=_C456 ,C426_=_C485 ,\nC426_=_C513 ,C427_=_C428 ,C427_=_C429 ,C427_=_C430 ,C427_=_C431 ,C427_=_C432 ,\nC427_=_C433 ,C427_=_C434 ,C427_=_C435 ,C427_=_C436 ,C427_=_C437 ,C427_=_C457 ,\nC427_=_C486 ,C427_=_C514 ,C428_=_C429 ,C428_=_C430 ,C428_=_C431 ,C428_=_C432 ,\nC428_=_C433 ,C428_=_C434 ,C428_=_C435 ,C428_=_C436 ,C428_=_C437 ,C428_=_C458 ,\nC428_=_C487 ,C428_=_C515 ,C429_=_C430 ,C429_=_C431 ,C429_=_C432 ,C429_=_C433 ,\nC429_=_C434 ,C429_=_C435 ,C429_=_C436 ,C429_=_C437 ,C429_=_C459 ,C429_=_C488 ,\nC429_=_C516 ,C430_=_C431 ,C430_=_C432 ,C430_=_C433 ,C430_=_C434 ,C430_=_C435 ,\nC430_=_C436 ,C430_=_C437 ,C430_=_C460 ,C430_=_C489 ,C430_=_C517 ,C431_=_C432 ,\nC431_=_C433 ,C431_=_C434 ,C431_=_C435 ,C431_=_C436 ,C431_=_C437 ,C431_=_C461 ,\nC431_=_C490 ,C431_=_C518 ,C432_=_C433 ,C432_=_C434 ,C432_=_C435 ,C432_=_C436 ,\nC432_=_C437 ,C432_=_C462 ,C432_=_C491 ,C432_=_C519 ,C433_=_C434 ,C433_=_C435 ,\nC433_=_C436 ,C433_=_C437 ,C433_=_C463 ,C433_=_C492 ,C433_=_C520 ,C434_=_C435 ,\nC434_=_C436 ,C434_=_C437 ,C434_=_C464 ,C434_=_C493 ,C434_=_C521 ,C435_=_C436 ,\nC435_=_C437 ,C435_=_C465 ,C435_=_C494 ,C435_=_C522 ,C436_=_C437 ,C436_=_C466 ,\nC436_=_C495 ,C436_=_C523 ,C437_=_C467 ,C437_=_C496 ,C437_=_C524 ,C440_=_C441 ,\nC440_=_C442 ,C440_=_C443 ,C440_=_C444 ,C440_=_C445 ,C440_=_C446 ,C440_=_C447 ,\nC440_=_C448 ,C440_=_C449 ,C440_=_C450 ,C440_=_C451 ,C440_=_C453 ,C440_=_C454 ,\nC440_=_C455 ,C440_=_C456 ,C440_=_C457 ,C440_=_C458 ,C440_=_C459 ,C440_=_C460 ,\nC440_=_C461 ,C440_=_C462 ,C440_=_C463 ,C440_=_C464 ,C440_=_C465 ,C440_=_C466 ,\nC440_=_C467 ,C440_=_C469 ,C440_=_C497 ,C441_=_C442 ,C441_=_C443 ,C441_=_C444 ,\nC441_=_C445 ,C441_=_C446 ,C441_=_C447 ,C441_=_C448 ,C441_=_C449 ,C441_=_C450 ,\nC441_=_C451 ,C441_=_C453 ,C441_=_C454 ,C441_=_C455 ,C441_=_C456 ,C441_=_C457 ,\nC441_=_C458 ,C441_=_C459 ,C441_=_C460 ,C441_=_C461 ,C441_=_C462 ,C441_=_C463 ,\nC441_=_C464 ,C441_=_C465 ,C441_=_C466 ,C441_=_C467 ,C441_=_C470 ,C441_=_C498 ,\nC442_=_C443 ,C442_=_C444 ,C442_=_C445 ,C442_=_C446 ,C442_=_C447 ,C442_=_C448 ,\nC442_=_C449 ,C442_=_C450 ,C442_=_C451 ,C442_=_C453 ,C442_=_C454 ,C442_=_C455 ,\nC442_=_C456 ,C442_=_C457 ,C442_=_C458 ,C442_=_C459 ,C442_=_C460 ,C442_=_C461 ,\nC442_=_C462 ,C442_=_C463 ,C442_=_C464 ,C442_=_C465 ,C442_=_C466 ,C442_=_C467 ,\nC442_=_C471 ,C442_=_C499 ,C443_=_C444 ,C443_=_C445 ,C443_=_C446 ,C443_=_C447 ,\nC443_=_C448 ,C443_=_C449 ,C443_=_C450 ,C443_=_C451 ,C443_=_C453 ,C443_=_C454 ,\nC443_=_C455 ,C443_=_C456 ,C443_=_C457 ,C443_=_C458 ,C443_=_C459 ,C443_=_C460 ,\nC443_=_C461 ,C443_=_C462 ,C443_=_C463 ,C443_=_C464 ,C443_=_C465 ,C443_=_C466 ,\nC443_=_C467 ,C443_=_C472 ,C443_=_C500 ,C444_=_C445 ,C444_=_C446 ,C444_=_C447 ,\nC444_=_C448 ,C444_=_C449 ,C444_=_C450 ,C444_=_C451 ,C444_=_C453 ,C444_=_C454 ,\nC444_=_C455 ,C444_=_C456 ,C444_=_C457 ,C444_=_C458 ,C444_=_C459 ,C444_=_C460 ,\nC444_=_C461 ,C444_=_C462 ,C444_=_C463 ,C444_=_C464 ,C444_=_C465 ,C444_=_C466 ,\nC444_=_C467 ,C444_=_C473 ,C444_=_C501 ,C445_=_C446 ,C445_=_C447 ,C445_=_C448 ,\nC445_=_C449 ,C445_=_C450 ,C445_=_C451 ,C445_=_C453 ,C445_=_C454 ,C445_=_C455 ,\nC445_=_C456 ,C445_=_C457 ,C445_=_C458 ,C445_=_C459 ,C445_=_C460 ,C445_=_C461 ,\nC445_=_C462 ,C445_=_C463 ,C445_=_C464 ,C445_=_C465 ,C445_=_C466 ,C445_=_C467 ,\nC445_=_C474 ,C445_=_C502 ,C446_=_C447 ,C446_=_C448 ,C446_=_C449 ,C446_=_C450 ,\nC446_=_C451 ,C446_=_C453 ,C446_=_C454 ,C446_=_C455 ,C446_=_C456 ,C446_=_C457 ,\nC446_=_C458 ,C446_=_C459 ,C446_=_C460 ,C446_=_C461 ,C446_=_C462 ,C446_=_C463 ,\nC446_=_C464 ,C446_=_C465 ,C446_=_C466 ,C446_=_C467 ,C446_=_C475 ,C446_=_C503 ,\nC447_=_C448 ,C447_=_C449 ,C447_=_C450 ,C447_=_C451 ,C447_=_C453 ,C447_=_C454 ,\nC447_=_C455 ,C447_=_C456 ,C447_=_C457 ,C447_=_C458 ,C447_=_C459 ,C447_=_C460 ,\nC447_=_C461 ,C447_=_C462 ,C447_=_C463 ,C447_=_C464 ,C447_=_C465 ,C447_=_C466 ,\nC447_=_C467 ,C447_=_C476 ,C447_=_C504 ,C448_=_C449 ,C448_=_C450 ,C448_=_C451 ,\nC448_=_C453 ,C448_=_C454 ,C448_=_C455 ,C448_=_C456 ,C448_=_C457 ,C448_=_C458 ,\nC448_=_C459 ,C448_=_C460 ,C448_=_C461 ,C448_=_C462 ,C448_=_C463 ,C448_=_C464 ,\nC448_=_C465 ,C448_=_C466 ,C448_=_C467 ,C448_=_C477 ,C448_=_C505 ,C449_=_C450 ,\nC449_=_C451 ,C449_=_C453 ,C449_=_C454 ,C449_=_C455 ,C449_=_C456 ,C449_=_C457 ,\nC449_=_C458 ,C449_=_C459 ,C449_=_C460 ,C449_=_C461 ,C449_=_C462 ,C449_=_C463 ,\nC449_=_C464 ,C449_=_C465 ,C449_=_C466 ,C449_=_C467 ,C449_=_C478 ,C449_=_C506 ,\nC450_=_C451 ,C450_=_C453 ,C450_=_C454 ,C450_=_C455 ,C450_=_C456 ,C450_=_C457 ,\nC450_=_C458 ,C450_=_C459 ,C450_=_C460 ,C450_=_C461 ,C450_=_C462 ,C450_=_C463 ,\nC450_=_C464 ,C450_=_C465 ,C450_=_C466 ,C450_=_C467 ,C450_=_C479 ,C450_=_C507 ,\nC451_=_C453 ,C451_=_C454 ,C451_=_C455 ,C451_=_C456 ,C451_=_C457 ,C451_=_C458 ,\nC451_=_C459 ,C451_=_C460 ,C451_=_C461 ,C451_=_C462 ,C451_=_C463 ,C451_=_C464 ,\nC451_=_C465 ,C451_=_C466 ,C451_=_C467 ,C451_=_C480 ,C451_=_C508 ,C453_=_C454 ,\nC453_=_C455 ,C453_=_C456 ,C453_=_C457 ,C453_=_C458 ,C453_=_C459 ,C453_=_C460 ,\nC453_=_C461 ,C453_=_C462 ,C453_=_C463 ,C453_=_C464 ,C453_=_C465 ,C453_=_C466 ,\nC453_=_C467 ,C453_=_C481 ,C453_=_C509 ,C454_=_C455 ,C454_=_C456 ,C454_=_C457 ,\nC454_=_C458 ,C454_=_C459 ,C454_=_C460 ,C454_=_C461 ,C454_=_C462 ,C454_=_C463 ,\nC454_=_C464 ,C454_=_C465 ,C454_=_C466 ,C454_=_C467 ,C454_=_C483 ,C454_=_C510 ,\nC455_=_C456 ,C455_=_C457 ,C455_=_C458 ,C455_=_C459 ,C455_=_C460 ,C455_=_C461 ,\nC455_=_C462 ,C455_=_C463 ,C455_=_C464 ,C455_=_C465 ,C455_=_C466 ,C455_=_C467 ,\nC455_=_C484 ,C455_=_C512 ,C456_=_C457 ,C456_=_C458 ,C456_=_C459 ,C456_=_C460 ,\nC456_=_C461 ,C456_=_C462 ,C456_=_C463 ,C456_=_C464 ,C456_=_C465 ,C456_=_C466 ,\nC456_=_C467 ,C456_=_C485 ,C456_=_C513 ,C457_=_C458 ,C457_=_C459 ,C457_=_C460 ,\nC457_=_C461 ,C457_=_C462 ,C457_=_C463 ,C457_=_C464 ,C457_=_C465 ,C457_=_C466 ,\nC457_=_C467 ,C457_=_C486 ,C457_=_C514 ,C458_=_C459 ,C458_=_C460 ,C458_=_C461 ,\nC458_=_C462 ,C458_=_C463 ,C458_=_C464 ,C458_=_C465 ,C458_=_C466 ,C458_=_C467 ,\nC458_=_C487 ,C458_=_C515 ,C459_=_C460 ,C459_=_C461 ,C459_=_C462 ,C459_=_C463 ,\nC459_=_C464 ,C459_=_C465 ,C459_=_C466 ,C459_=_C467 ,C459_=_C488 ,C459_=_C516 ,\nC460_=_C461 ,C460_=_C462 ,C460_=_C463 ,C460_=_C464 ,C460_=_C465 ,C460_=_C466 ,\nC460_=_C467 ,C460_=_C489 ,C460_=_C517 ,C461_=_C462 ,C461_=_C463 ,C461_=_C464 ,\nC461_=_C465 ,C461_=_C466 ,C461_=_C467 ,C461_=_C490 ,C461_=_C518 ,C462_=_C463 ,\nC462_=_C464 ,C462_=_C465 ,C462_=_C466 ,C462_=_C467 ,C462_=_C491 ,C462_=_C519 ,\nC463_=_C464 ,C463_=_C465 ,C463_=_C466 ,C463_=_C467 ,C463_=_C492 ,C463_=_C520 ,\nC464_=_C465 ,C464_=_C466 ,C464_=_C467 ,C464_=_C493 ,C464_=_C521 ,C465_=_C466 ,\nC465_=_C467 ,C465_=_C494 ,C465_=_C522 ,C466_=_C467 ,C466_=_C495 ,C466_=_C523 ,\nC467_=_C496 ,C467_=_C524 ,C469_=_C470 ,C469_=_C471 ,C469_=_C472 ,C469_=_C473 ,\nC469_=_C474 ,C469_=_C475 ,C469_=_C476 ,C469_=_C477 ,C469_=_C478 ,C469_=_C479 ,\nC469_=_C480 ,C469_=_C481 ,C469_=_C483 ,C469_=_C484 ,C469_=_C485 ,C469_=_C486 ,\nC469_=_C487 ,C469_=_C488 ,C469_=_C489 ,C469_=_C490 ,C469_=_C491 ,C469_=_C492 ,\nC469_=_C493 ,C469_=_C494 ,C469_=_C495 ,C469_=_C496 ,C469_=_C497 ,C470_=_C471 ,\nC470_=_C472 ,C470_=_C473 ,C470_=_C474 ,C470_=_C475 ,C470_=_C476 ,C470_=_C477 ,\nC470_=_C478 ,C470_=_C479 ,C470_=_C480 ,C470_=_C481 ,C470_=_C483 ,C470_=_C484 ,\nC470_=_C485 ,C470_=_C486 ,C470_=_C487 ,C470_=_C488 ,C470_=_C489 ,C470_=_C490 ,\nC470_=_C491 ,C470_=_C492 ,C470_=_C493 ,C470_=_C494 ,C470_=_C495 ,C470_=_C496 ,\nC470_=_C498 ,C471_=_C472 ,C471_=_C473 ,C471_=_C474 ,C471_=_C475 ,C471_=_C476 ,\nC471_=_C477 ,C471_=_C478 ,C471_=_C479 ,C471_=_C480 ,C471_=_C481 ,C471_=_C483 ,\nC471_=_C484 ,C471_=_C485 ,C471_=_C486 ,C471_=_C487 ,C471_=_C488 ,C471_=_C489 ,\nC471_=_C490 ,C471_=_C491 ,C471_=_C492 ,C471_=_C493 ,C471_=_C494 ,C471_=_C495 ,\nC471_=_C496 ,C471_=_C499 ,C472_=_C473 ,C472_=_C474 ,C472_=_C475 ,C472_=_C476 ,\nC472_=_C477 ,C472_=_C478 ,C472_=_C479 ,C472_=_C480 ,C472_=_C481 ,C472_=_C483 ,\nC472_=_C484 ,C472_=_C485 ,C472_=_C486 ,C472_=_C487 ,C472_=_C488 ,C472_=_C489 ,\nC472_=_C490 ,C472_=_C491 ,C472_=_C492 ,C472_=_C493 ,C472_=_C494 ,C472_=_C495 ,\nC472_=_C496 ,C472_=_C500 ,C473_=_C474 ,C473_=_C475 ,C473_=_C476 ,C473_=_C477 ,\nC473_=_C478 ,C473_=_C479 ,C473_=_C480 ,C473_=_C481 ,C473_=_C483 ,C473_=_C484 ,\nC473_=_C485 ,C473_=_C486 ,C473_=_C487 ,C473_=_C488 ,C473_=_C489 ,C473_=_C490 ,\nC473_=_C491 ,C473_=_C492 ,C473_=_C493 ,C473_=_C494 ,C473_=_C495 ,C473_=_C496 ,\nC473_=_C501</w:t>
      </w:r>
    </w:p>
    <w:p>
      <w:pPr>
        <w:pStyle w:val="PreformattedText"/>
        <w:bidi w:val="0"/>
        <w:spacing w:before="0" w:after="0"/>
        <w:jc w:val="left"/>
        <w:rPr/>
      </w:pPr>
      <w:r>
        <w:rPr/>
        <w:t xml:space="preserve"> </w:t>
      </w:r>
      <w:r>
        <w:rPr/>
        <w:t>,C474_=_C475 ,C474_=_C476 ,C474_=_C477 ,C474_=_C478 ,C474_=_C479 ,\nC474_=_C480 ,C474_=_C481 ,C474_=_C483 ,C474_=_C484 ,C474_=_C485 ,C474_=_C486 ,\nC474_=_C487 ,C474_=_C488 ,C474_=_C489 ,C474_=_C490 ,C474_=_C491 ,C474_=_C492 ,\nC474_=_C493 ,C474_=_C494 ,C474_=_C495 ,C474_=_C496 ,C474_=_C502 ,C475_=_C476 ,\nC475_=_C477 ,C475_=_C478 ,C475_=_C479 ,C475_=_C480 ,C475_=_C481 ,C475_=_C483 ,\nC475_=_C484 ,C475_=_C485 ,C475_=_C486 ,C475_=_C487 ,C475_=_C488 ,C475_=_C489 ,\nC475_=_C490 ,C475_=_C491 ,C475_=_C492 ,C475_=_C493 ,C475_=_C494 ,C475_=_C495 ,\nC475_=_C496 ,C475_=_C503 ,C476_=_C477 ,C476_=_C478 ,C476_=_C479 ,C476_=_C480 ,\nC476_=_C481 ,C476_=_C483 ,C476_=_C484 ,C476_=_C485 ,C476_=_C486 ,C476_=_C487 ,\nC476_=_C488 ,C476_=_C489 ,C476_=_C490 ,C476_=_C491 ,C476_=_C492 ,C476_=_C493 ,\nC476_=_C494 ,C476_=_C495 ,C476_=_C496 ,C476_=_C504 ,C477_=_C478 ,C477_=_C479 ,\nC477_=_C480 ,C477_=_C481 ,C477_=_C483 ,C477_=_C484 ,C477_=_C485 ,C477_=_C486 ,\nC477_=_C487 ,C477_=_C488 ,C477_=_C489 ,C477_=_C490 ,C477_=_C491 ,C477_=_C492 ,\nC477_=_C493 ,C477_=_C494 ,C477_=_C495 ,C477_=_C496 ,C477_=_C505 ,C478_=_C479 ,\nC478_=_C480 ,C478_=_C481 ,C478_=_C483 ,C478_=_C484 ,C478_=_C485 ,C478_=_C486 ,\nC478_=_C487 ,C478_=_C488 ,C478_=_C489 ,C478_=_C490 ,C478_=_C491 ,C478_=_C492 ,\nC478_=_C493 ,C478_=_C494 ,C478_=_C495 ,C478_=_C496 ,C478_=_C506 ,C479_=_C480 ,\nC479_=_C481 ,C479_=_C483 ,C479_=_C484 ,C479_=_C485 ,C479_=_C486 ,C479_=_C487 ,\nC479_=_C488 ,C479_=_C489 ,C479_=_C490 ,C479_=_C491 ,C479_=_C492 ,C479_=_C493 ,\nC479_=_C494 ,C479_=_C495 ,C479_=_C496 ,C479_=_C507 ,C480_=_C481 ,C480_=_C483 ,\nC480_=_C484 ,C480_=_C485 ,C480_=_C486 ,C480_=_C487 ,C480_=_C488 ,C480_=_C489 ,\nC480_=_C490 ,C480_=_C491 ,C480_=_C492 ,C480_=_C493 ,C480_=_C494 ,C480_=_C495 ,\nC480_=_C496 ,C480_=_C508 ,C481_=_C483 ,C481_=_C484 ,C481_=_C485 ,C481_=_C486 ,\nC481_=_C487 ,C481_=_C488 ,C481_=_C489 ,C481_=_C490 ,C481_=_C491 ,C481_=_C492 ,\nC481_=_C493 ,C481_=_C494 ,C481_=_C495 ,C481_=_C496 ,C481_=_C509 ,C483_=_C484 ,\nC483_=_C485 ,C483_=_C486 ,C483_=_C487 ,C483_=_C488 ,C483_=_C489 ,C483_=_C490 ,\nC483_=_C491 ,C483_=_C492 ,C483_=_C493 ,C483_=_C494 ,C483_=_C495 ,C483_=_C496 ,\nC483_=_C510 ,C484_=_C485 ,C484_=_C486 ,C484_=_C487 ,C484_=_C488 ,C484_=_C489 ,\nC484_=_C490 ,C484_=_C491 ,C484_=_C492 ,C484_=_C493 ,C484_=_C494 ,C484_=_C495 ,\nC484_=_C496 ,C484_=_C512 ,C485_=_C486 ,C485_=_C487 ,C485_=_C488 ,C485_=_C489 ,\nC485_=_C490 ,C485_=_C491 ,C485_=_C492 ,C485_=_C493 ,C485_=_C494 ,C485_=_C495 ,\nC485_=_C496 ,C485_=_C513 ,C486_=_C487 ,C486_=_C488 ,C486_=_C489 ,C486_=_C490 ,\nC486_=_C491 ,C486_=_C492 ,C486_=_C493 ,C486_=_C494 ,C486_=_C495 ,C486_=_C496 ,\nC486_=_C514 ,C487_=_C488 ,C487_=_C489 ,C487_=_C490 ,C487_=_C491 ,C487_=_C492 ,\nC487_=_C493 ,C487_=_C494 ,C487_=_C495 ,C487_=_C496 ,C487_=_C515 ,C488_=_C489 ,\nC488_=_C490 ,C488_=_C491 ,C488_=_C492 ,C488_=_C493 ,C488_=_C494 ,C488_=_C495 ,\nC488_=_C496 ,C488_=_C516 ,C489_=_C490 ,C489_=_C491 ,C489_=_C492 ,C489_=_C493 ,\nC489_=_C494 ,C489_=_C495 ,C489_=_C496 ,C489_=_C517 ,C490_=_C491 ,C490_=_C492 ,\nC490_=_C493 ,C490_=_C494 ,C490_=_C495 ,C490_=_C496 ,C490_=_C518 ,C491_=_C492 ,\nC491_=_C493 ,C491_=_C494 ,C491_=_C495 ,C491_=_C496 ,C491_=_C519 ,C492_=_C493 ,\nC492_=_C494 ,C492_=_C495 ,C492_=_C496 ,C492_=_C520 ,C493_=_C494 ,C493_=_C495 ,\nC493_=_C496 ,C493_=_C521 ,C494_=_C495 ,C494_=_C496 ,C494_=_C522 ,C495_=_C496 ,\nC495_=_C523 ,C496_=_C524 ,C497_=_C498 ,C497_=_C499 ,C497_=_C500 ,C497_=_C501 ,\nC497_=_C502 ,C497_=_C503 ,C497_=_C504 ,C497_=_C505 ,C497_=_C506 ,C497_=_C507 ,\nC497_=_C508 ,C497_=_C509 ,C497_=_C510 ,C497_=_C512 ,C497_=_C513 ,C497_=_C514 ,\nC497_=_C515 ,C497_=_C516 ,C497_=_C517 ,C497_=_C518 ,C497_=_C519 ,C497_=_C520 ,\nC497_=_C521 ,C497_=_C522 ,C497_=_C523 ,C497_=_C524 ,C498_=_C499 ,C498_=_C500 ,\nC498_=_C501 ,C498_=_C502 ,C498_=_C503 ,C498_=_C504 ,C498_=_C505 ,C498_=_C506 ,\nC498_=_C507 ,C498_=_C508 ,C498_=_C509 ,C498_=_C510 ,C498_=_C512 ,C498_=_C513 ,\nC498_=_C514 ,C498_=_C515 ,C498_=_C516 ,C498_=_C517 ,C498_=_C518 ,C498_=_C519 ,\nC498_=_C520 ,C498_=_C521 ,C498_=_C522 ,C498_=_C523 ,C498_=_C524 ,C499_=_C500 ,\nC499_=_C501 ,C499_=_C502 ,C499_=_C503 ,C499_=_C504 ,C499_=_C505 ,C499_=_C506 ,\nC499_=_C507 ,C499_=_C508 ,C499_=_C509 ,C499_=_C510 ,C499_=_C512 ,C499_=_C513 ,\nC499_=_C514 ,C499_=_C515 ,C499_=_C516 ,C499_=_C517 ,C499_=_C518 ,C499_=_C519 ,\nC499_=_C520 ,C499_=_C521 ,C499_=_C522 ,C499_=_C523 ,C499_=_C524 ,C500_=_C501 ,\nC500_=_C502 ,C500_=_C503 ,C500_=_C504 ,C500_=_C505 ,C500_=_C506 ,C500_=_C507 ,\nC500_=_C508 ,C500_=_C509 ,C500_=_C510 ,C500_=_C512 ,C500_=_C513 ,C500_=_C514 ,\nC500_=_C515 ,C500_=_C516 ,C500_=_C517 ,C500_=_C518 ,C500_=_C519 ,C500_=_C520 ,\nC500_=_C521 ,C500_=_C522 ,C500_=_C523 ,C500_=_C524 ,C501_=_C502 ,C501_=_C503 ,\nC501_=_C504 ,C501_=_C505 ,C501_=_C506 ,C501_=_C507 ,C501_=_C508 ,C501_=_C509 ,\nC501_=_C510 ,C501_=_C512 ,C501_=_C513 ,C501_=_C514 ,C501_=_C515 ,C501_=_C516 ,\nC501_=_C517 ,C501_=_C518 ,C501_=_C519 ,C501_=_C520 ,C501_=_C521 ,C501_=_C522 ,\nC501_=_C523 ,C501_=_C524 ,C502_=_C503 ,C502_=_C504 ,C502_=_C505 ,C502_=_C506 ,\nC502_=_C507 ,C502_=_C508 ,C502_=_C509 ,C502_=_C510 ,C502_=_C512 ,C502_=_C513 ,\nC502_=_C514 ,C502_=_C515 ,C502_=_C516 ,C502_=_C517 ,C502_=_C518 ,C502_=_C519 ,\nC502_=_C520 ,C502_=_C521 ,C502_=_C522 ,C502_=_C523 ,C502_=_C524 ,C503_=_C504 ,\nC503_=_C505 ,C503_=_C506 ,C503_=_C507 ,C503_=_C508 ,C503_=_C509 ,C503_=_C510 ,\nC503_=_C512 ,C503_=_C513 ,C503_=_C514 ,C503_=_C515 ,C503_=_C516 ,C503_=_C517 ,\nC503_=_C518 ,C503_=_C519 ,C503_=_C520 ,C503_=_C521 ,C503_=_C522 ,C503_=_C523 ,\nC503_=_C524 ,C504_=_C505 ,C504_=_C506 ,C504_=_C507 ,C504_=_C508 ,C504_=_C509 ,\nC504_=_C510 ,C504_=_C512 ,C504_=_C513 ,C504_=_C514 ,C504_=_C515 ,C504_=_C516 ,\nC504_=_C517 ,C504_=_C518 ,C504_=_C519 ,C504_=_C520 ,C504_=_C521 ,C504_=_C522 ,\nC504_=_C523 ,C504_=_C524 ,C505_=_C506 ,C505_=_C507 ,C505_=_C508 ,C505_=_C509 ,\nC505_=_C510 ,C505_=_C512 ,C505_=_C513 ,C505_=_C514 ,C505_=_C515 ,C505_=_C516 ,\nC505_=_C517 ,C505_=_C518 ,C505_=_C519 ,C505_=_C520 ,C505_=_C521 ,C505_=_C522 ,\nC505_=_C523 ,C505_=_C524 ,C506_=_C507 ,C506_=_C508 ,C506_=_C509 ,C506_=_C510 ,\nC506_=_C512 ,C506_=_C513 ,C506_=_C514 ,C506_=_C515 ,C506_=_C516 ,C506_=_C517 ,\nC506_=_C518 ,C506_=_C519 ,C506_=_C520 ,C506_=_C521 ,C506_=_C522 ,C506_=_C523 ,\nC506_=_C524 ,C507_=_C508 ,C507_=_C509 ,C507_=_C510 ,C507_=_C512 ,C507_=_C513 ,\nC507_=_C514 ,C507_=_C515 ,C507_=_C516 ,C507_=_C517 ,C507_=_C518 ,C507_=_C519 ,\nC507_=_C520 ,C507_=_C521 ,C507_=_C522 ,C507_=_C523 ,C507_=_C524 ,C508_=_C509 ,\nC508_=_C510 ,C508_=_C512 ,C508_=_C513 ,C508_=_C514 ,C508_=_C515 ,C508_=_C516 ,\nC508_=_C517 ,C508_=_C518 ,C508_=_C519 ,C508_=_C520 ,C508_=_C521 ,C508_=_C522 ,\nC508_=_C523 ,C508_=_C524 ,C509_=_C510 ,C509_=_C512 ,C509_=_C513 ,C509_=_C514 ,\nC509_=_C515 ,C509_=_C516 ,C509_=_C517 ,C509_=_C518 ,C509_=_C519 ,C509_=_C520 ,\nC509_=_C521 ,C509_=_C522 ,C509_=_C523 ,C509_=_C524 ,C510_=_C512 ,C510_=_C513 ,\nC510_=_C514 ,C510_=_C515 ,C510_=_C516 ,C510_=_C517 ,C510_=_C518 ,C510_=_C519 ,\nC510_=_C520 ,C510_=_C521 ,C510_=_C522 ,C510_=_C523 ,C510_=_C524 ,C512_=_C513 ,\nC512_=_C514 ,C512_=_C515 ,C512_=_C516 ,C512_=_C517 ,C512_=_C518 ,C512_=_C519 ,\nC512_=_C520 ,C512_=_C521 ,C512_=_C522 ,C512_=_C523 ,C512_=_C524 ,C513_=_C514 ,\nC513_=_C515 ,C513_=_C516 ,C513_=_C517 ,C513_=_C518 ,C513_=_C519 ,C513_=_C520 ,\nC513_=_C521 ,C513_=_C522 ,C513_=_C523 ,C513_=_C524 ,C514_=_C515 ,C514_=_C516 ,\nC514_=_C517 ,C514_=_C518 ,C514_=_C519 ,C514_=_C520 ,C514_=_C521 ,C514_=_C522 ,\nC514_=_C523 ,C514_=_C524 ,C515_=_C516 ,C515_=_C517 ,C515_=_C518 ,C515_=_C519 ,\nC515_=_C520 ,C515_=_C521 ,C515_=_C522 ,C515_=_C523 ,C515_=_C524 ,C516_=_C517 ,\nC516_=_C518 ,C516_=_C519 ,C516_=_C520 ,C516_=_C521 ,C516_=_C522 ,C516_=_C523 ,\nC516_=_C524 ,C517_=_C518 ,C517_=_C519 ,C517_=_C520 ,C517_=_C521 ,C517_=_C522 ,\nC517_=_C523 ,C517_=_C524 ,C518_=_C519 ,C518_=_C520 ,C518_=_C521 ,C518_=_C522 ,\nC518_=_C523 ,C518_=_C524 ,C519_=_C520 ,C519_=_C521 ,C519_=_C522 ,C519_=_C523 ,\nC519_=_C524 ,C520_=_C521 ,C520_=_C522 ,C520_=_C523 ,C520_=_C524 ,C521_=_C522 ,\nC521_=_C523 ,C521_=_C524 ,C522_=_C523 ,C522_=_C524 ,C523_=_C524 ,"];21[shape=box, label="id:21 level: 3\n156: C6 C7 C8 C9 C47 \nC48 C49 C50 C87 C88 C89 \nC90 C126 C127 C128 C129 C164 \nC165 C166 C167 C201 C202 C203 \nC204 C237 C238 C239 C240 C274 \nC275 C276 C277 C278 C279 C280 \nC281 C282 C283 C284 C285 C286 \nC288 C289 C290 C291 C292 C293 \nC294 C295 C296 C297 C298 C299 \nC300 C301 C302 C303 C304 C305 \nC306 C307 C308 C309 C310 C311 \nC312 C313 C314 C315 C316 C317 \nC318 C319 C320 C321 C323 C324 \nC325 C326 C327 C328 C329 C330 \nC331 C332 C333 C334 C335 C336 \nC337 C338 C339 C340 C341 C343 \nC344 C345 C346 C347 C348 C349 \nC350 C351 C352 C353 C354 C355 \nC357 C358 C359 C360 C361 C362 \nC363 C364 C365 C366 C367 C368 \nC369 C370 C371 C372 C373 C374 \nC375 C376 C377 C378 C379 C380 \nC381 C382 C383 C384 C385 C386 \nC387 C388 C390 C391 C392 C393 \nC394 C395 C396 C397 C398 C399 \nC400 C401 C402 C403 C404 C405 \nC406 \n3348: C6_=_C7( C6 C7 ) C6_=_C8( C6 C8 ) C6_=_C9( C6 C9 ) C6_=_C47( C6 C47 ) C6_=_C87( C6 C87 ) \nC6_=_C126( C6 C126 ) C6_=_C164( C6 C164 ) C6_=_C201( C6 C201 ) C6_=_C237( C6 C237 ) C6_=_C274( C6 C274 ) C6_=_C275( C6 C275 ) \nC6_=_C276( C6 C276 ) C6_=_C277( C6 C277 ) C6_=_C278( C6 C278 ) C6_=_C279( C6 C279 ) C6_=_C280( C6 C280 ) C6_=_C281( C6 C281 ) \nC6_=_C282( C6 C282 ) C6_=_C283( C6 C283 ) C6_=_C284( C6 C284 ) C6_=_C285( C6 C285 ) C6_=_C286( C6 C286 ) C6_=_C288( C6 C288 ) \nC6_=_C289( C6 C289 ) C6_=_C290( C6 C290 ) C6_=_C291( C6 C291 ) C6_=_C292( C6 C292 ) C6_=_C293( C6 C293 ) C6_=_C294( C6 C294 ) \nC6_=_C295( C6 C295 ) C6_=_C296( C6 C296 ) C6_=_C297( C6 C297 ) C6_=_C298( C6 C298 ) C6_=_C299( C6 C299 ) C6_=_C300( C6 C300 ) \nC6_=_C301( C6 C301 ) C6_=_C302( C6 C302 ) C6_=_C303( C6 C303 ) C6_=_C304( C6 C304 ) C6_=_C305( C6 C305 ) C6_=_C306( C6 C306 ) \nC6_=_C307( C6 C307 ) C7_=_C8( C7 C8 ) C7_=_C9( C7 C9 ) C7_=_C48( C7 C48 ) C7_=_C88( C7 C88 ) C7_=_C127( C7 C127 ) \nC7_=_C165(</w:t>
      </w:r>
    </w:p>
    <w:p>
      <w:pPr>
        <w:pStyle w:val="PreformattedText"/>
        <w:bidi w:val="0"/>
        <w:spacing w:before="0" w:after="0"/>
        <w:jc w:val="left"/>
        <w:rPr/>
      </w:pPr>
      <w:r>
        <w:rPr/>
        <w:t xml:space="preserve"> </w:t>
      </w:r>
      <w:r>
        <w:rPr/>
        <w:t>C7 C165 ) C7_=_C202( C7 C202 ) C7_=_C238( C7 C238 ) C7_=_C308( C7 C308 ) C7_=_C309( C7 C309 ) C7_=_C310( C7 C310 ) \nC7_=_C311( C7 C311 ) C7_=_C312( C7 C312 ) C7_=_C313( C7 C313 ) C7_=_C314( C7 C314 ) C7_=_C315( C7 C315 ) C7_=_C316( C7 C316 ) \nC7_=_C317( C7 C317 ) C7_=_C318( C7 C318 ) C7_=_C319( C7 C319 ) C7_=_C320( C7 C320 ) C7_=_C321( C7 C321 ) C7_=_C323( C7 C323 ) \nC7_=_C324( C7 C324 ) C7_=_C325( C7 C325 ) C7_=_C326( C7 C326 ) C7_=_C327( C7 C327 ) C7_=_C328( C7 C328 ) C7_=_C329( C7 C329 ) \nC7_=_C330( C7 C330 ) C7_=_C331( C7 C331 ) C7_=_C332( C7 C332 ) C7_=_C333( C7 C333 ) C7_=_C334( C7 C334 ) C7_=_C335( C7 C335 ) \nC7_=_C336( C7 C336 ) C7_=_C337( C7 C337 ) C7_=_C338( C7 C338 ) C7_=_C339( C7 C339 ) C7_=_C340( C7 C340 ) C7_=_C341( C7 C341 ) \nC8_=_C9( C8 C9 ) C8_=_C49( C8 C49 ) C8_=_C89( C8 C89 ) C8_=_C128( C8 C128 ) C8_=_C166( C8 C166 ) C8_=_C203( C8 C203 ) \nC8_=_C239( C8 C239 ) C8_=_C274( C8 C274 ) C8_=_C308( C8 C308 ) C8_=_C343( C8 C343 ) C8_=_C344( C8 C344 ) C8_=_C345( C8 C345 ) \nC8_=_C346( C8 C346 ) C8_=_C347( C8 C347 ) C8_=_C348( C8 C348 ) C8_=_C349( C8 C349 ) C8_=_C350( C8 C350 ) C8_=_C351( C8 C351 ) \nC8_=_C352( C8 C352 ) C8_=_C353( C8 C353 ) C8_=_C354( C8 C354 ) C8_=_C355( C8 C355 ) C8_=_C357( C8 C357 ) C8_=_C358( C8 C358 ) \nC8_=_C359( C8 C359 ) C8_=_C360( C8 C360 ) C8_=_C361( C8 C361 ) C8_=_C362( C8 C362 ) C8_=_C363( C8 C363 ) C8_=_C364( C8 C364 ) \nC8_=_C365( C8 C365 ) C8_=_C366( C8 C366 ) C8_=_C367( C8 C367 ) C8_=_C368( C8 C368 ) C8_=_C369( C8 C369 ) C8_=_C370( C8 C370 ) \nC8_=_C371( C8 C371 ) C8_=_C372( C8 C372 ) C8_=_C373( C8 C373 ) C8_=_C374( C8 C374 ) C9_=_C50( C9 C50 ) C9_=_C90( C9 C90 ) \nC9_=_C129( C9 C129 ) C9_=_C167( C9 C167 ) C9_=_C204( C9 C204 ) C9_=_C240( C9 C240 ) C9_=_C275( C9 C275 ) C9_=_C309( C9 C309 ) \nC9_=_C375( C9 C375 ) C9_=_C376( C9 C376 ) C9_=_C377( C9 C377 ) C9_=_C378( C9 C378 ) C9_=_C379( C9 C379 ) C9_=_C380( C9 C380 ) \nC9_=_C381( C9 C381 ) C9_=_C382( C9 C382 ) C9_=_C383( C9 C383 ) C9_=_C384( C9 C384 ) C9_=_C385( C9 C385 ) C9_=_C386( C9 C386 ) \nC9_=_C387( C9 C387 ) C9_=_C388( C9 C388 ) C9_=_C390( C9 C390 ) C9_=_C391( C9 C391 ) C9_=_C392( C9 C392 ) C9_=_C393( C9 C393 ) \nC9_=_C394( C9 C394 ) C9_=_C395( C9 C395 ) C9_=_C396( C9 C396 ) C9_=_C397( C9 C397 ) C9_=_C398( C9 C398 ) C9_=_C399( C9 C399 ) \nC9_=_C400( C9 C400 ) C9_=_C401( C9 C401 ) C9_=_C402( C9 C402 ) C9_=_C403( C9 C403 ) C9_=_C404( C9 C404 ) C9_=_C405( C9 C405 ) \nC9_=_C406( C9 C406 ) C47_=_C48( C47 C48 ) C47_=_C49( C47 C49 ) C47_=_C50( C47 C50 ) C47_=_C87( C47 C87 ) C47_=_C126( C47 C126 ) \nC47_=_C164( C47 C164 ) C47_=_C201( C47 C201 ) C47_=_C237( C47 C237 ) C47_=_C274( C47 C274 ) C47_=_C275( C47 C275 ) C47_=_C276( C47 C276 ) \nC47_=_C277( C47 C277 ) C47_=_C278( C47 C278 ) C47_=_C279( C47 C279 ) C47_=_C280( C47 C280 ) C47_=_C281( C47 C281 ) C47_=_C282( C47 C282 ) \nC47_=_C283( C47 C283 ) C47_=_C284( C47 C284 ) C47_=_C285( C47 C285 ) C47_=_C286( C47 C286 ) C47_=_C288( C47 C288 ) C47_=_C289( C47 C289 ) \nC47_=_C290( C47 C290 ) C47_=_C291( C47 C291 ) C47_=_C292( C47 C292 ) C47_=_C293( C47 C293 ) C47_=_C294( C47 C294 ) C47_=_C295( C47 C295 ) \nC47_=_C296( C47 C296 ) C47_=_C297( C47 C297 ) C47_=_C298( C47 C298 ) C47_=_C299( C47 C299 ) C47_=_C300( C47 C300 ) C47_=_C301( C47 C301 ) \nC47_=_C302( C47 C302 ) C47_=_C303( C47 C303 ) C47_=_C304( C47 C304 ) C47_=_C305( C47 C305 ) C47_=_C306( C47 C306 ) C47_=_C307( C47 C307 ) \nC48_=_C49( C48 C49 ) C48_=_C50( C48 C50 ) C48_=_C88( C48 C88 ) C48_=_C127( C48 C127 ) C48_=_C165( C48 C165 ) C48_=_C202( C48 C202 ) \nC48_=_C238( C48 C238 ) C48_=_C308( C48 C308 ) C48_=_C309( C48 C309 ) C48_=_C310( C48 C310 ) C48_=_C311( C48 C311 ) C48_=_C312( C48 C312 ) \nC48_=_C313( C48 C313 ) C48_=_C314( C48 C314 ) C48_=_C315( C48 C315 ) C48_=_C316( C48 C316 ) C48_=_C317( C48 C317 ) C48_=_C318( C48 C318 ) \nC48_=_C319( C48 C319 ) C48_=_C320( C48 C320 ) C48_=_C321( C48 C321 ) C48_=_C323( C48 C323 ) C48_=_C324( C48 C324 ) C48_=_C325( C48 C325 ) \nC48_=_C326( C48 C326 ) C48_=_C327( C48 C327 ) C48_=_C328( C48 C328 ) C48_=_C329( C48 C329 ) C48_=_C330( C48 C330 ) C48_=_C331( C48 C331 ) \nC48_=_C332( C48 C332 ) C48_=_C333( C48 C333 ) C48_=_C334( C48 C334 ) C48_=_C335( C48 C335 ) C48_=_C336( C48 C336 ) C48_=_C337( C48 C337 ) \nC48_=_C338( C48 C338 ) C48_=_C339( C48 C339 ) C48_=_C340( C48 C340 ) C48_=_C341( C48 C341 ) C49_=_C50( C49 C50 ) C49_=_C89( C49 C89 ) \nC49_=_C128( C49 C128 ) C49_=_C166( C49 C166 ) C49_=_C203( C49 C203 ) C49_=_C239( C49 C239 ) C49_=_C274( C49 C274 ) C49_=_C308( C49 C308 ) \nC49_=_C343( C49 C343 ) C49_=_C344( C49 C344 ) C49_=_C345( C49 C345 ) C49_=_C346( C49 C346 ) C49_=_C347( C49 C347 ) C49_=_C348( C49 C348 ) \nC49_=_C349( C49 C349 ) C49_=_C350( C49 C350 ) C49_=_C351( C49 C351 ) C49_=_C352( C49 C352 ) C49_=_C353( C49 C353 ) C49_=_C354( C49 C354 ) \nC49_=_C355( C49 C355 ) C49_=_C357( C49 C357 ) C49_=_C358( C49 C358 ) C49_=_C359( C49 C359 ) C49_=_C360( C49 C360 ) C49_=_C361( C49 C361 ) \nC49_=_C362( C49 C362 ) C49_=_C363( C49 C363 ) C49_=_C364( C49 C364 ) C49_=_C365( C49 C365 ) C49_=_C366( C49 C366 ) C49_=_C367( C49 C367 ) \nC49_=_C368( C49 C368 ) C49_=_C369( C49 C369 ) C49_=_C370( C49 C370 ) C49_=_C371( C49 C371 ) C49_=_C372( C49 C372 ) C49_=_C373( C49 C373 ) \nC49_=_C374( C49 C374 ) C50_=_C90( C50 C90 ) C50_=_C129( C50 C129 ) C50_=_C167( C50 C167 ) C50_=_C204( C50 C204 ) C50_=_C240( C50 C240 ) \nC50_=_C275( C50 C275 ) C50_=_C309( C50 C309 ) C50_=_C375( C50 C375 ) C50_=_C376( C50 C376 ) C50_=_C377( C50 C377 ) C50_=_C378( C50 C378 ) \nC50_=_C379( C50 C379 ) C50_=_C380( C50 C380 ) C50_=_C381( C50 C381 ) C50_=_C382( C50 C382 ) C50_=_C383( C50 C383 ) C50_=_C384( C50 C384 ) \nC50_=_C385( C50 C385 ) C50_=_C386( C50 C386 ) C50_=_C387( C50 C387 ) C50_=_C388( C50 C388 ) C50_=_C390( C50 C390 ) C50_=_C391( C50 C391 ) \nC50_=_C392( C50 C392 ) C50_=_C393( C50 C393 ) C50_=_C394( C50 C394 ) C50_=_C395( C50 C395 ) C50_=_C396( C50 C396 ) C50_=_C397( C50 C397 ) \nC50_=_C398( C50 C398 ) C50_=_C399( C50 C399 ) C50_=_C400( C50 C400 ) C50_=_C401( C50 C401 ) C50_=_C402( C50 C402 ) C50_=_C403( C50 C403 ) \nC50_=_C404( C50 C404 ) C50_=_C405( C50 C405 ) C50_=_C406( C50 C406 ) C87_=_C88( C87 C88 ) C87_=_C89( C87 C89 ) C87_=_C90( C87 C90 ) \nC87_=_C126( C87 C126 ) C87_=_C164( C87 C164 ) C87_=_C201( C87 C201 ) C87_=_C237( C87 C237 ) C87_=_C274( C87 C274 ) C87_=_C275( C87 C275 ) \nC87_=_C276( C87 C276 ) C87_=_C277( C87 C277 ) C87_=_C278( C87 C278 ) C87_=_C279( C87 C279 ) C87_=_C280( C87 C280 ) C87_=_C281( C87 C281 ) \nC87_=_C282( C87 C282 ) C87_=_C283( C87 C283 ) C87_=_C284( C87 C284 ) C87_=_C285( C87 C285 ) C87_=_C286( C87 C286 ) C87_=_C288( C87 C288 ) \nC87_=_C289( C87 C289 ) C87_=_C290( C87 C290 ) C87_=_C291( C87 C291 ) C87_=_C292( C87 C292 ) C87_=_C293( C87 C293 ) C87_=_C294( C87 C294 ) \nC87_=_C295( C87 C295 ) C87_=_C296( C87 C296 ) C87_=_C297( C87 C297 ) C87_=_C298( C87 C298 ) C87_=_C299( C87 C299 ) C87_=_C300( C87 C300 ) \nC87_=_C301( C87 C301 ) C87_=_C302( C87 C302 ) C87_=_C303( C87 C303 ) C87_=_C304( C87 C304 ) C87_=_C305( C87 C305 ) C87_=_C306( C87 C306 ) \nC87_=_C307( C87 C307 ) C88_=_C89( C88 C89 ) C88_=_C90( C88 C90 ) C88_=_C127( C88 C127 ) C88_=_C165( C88 C165 ) C88_=_C202( C88 C202 ) \nC88_=_C238( C88 C238 ) C88_=_C308( C88 C308 ) C88_=_C309( C88 C309 ) C88_=_C310( C88 C310 ) C88_=_C311( C88 C311 ) C88_=_C312( C88 C312 ) \nC88_=_C313( C88 C313 ) C88_=_C314( C88 C314 ) C88_=_C315( C88 C315 ) C88_=_C316( C88 C316 ) C88_=_C317( C88 C317 ) C88_=_C318( C88 C318 ) \nC88_=_C319( C88 C319 ) C88_=_C320( C88 C320 ) C88_=_C321( C88 C321 ) C88_=_C323( C88 C323 ) C88_=_C324( C88 C324 ) C88_=_C325( C88 C325 ) \nC88_=_C326( C88 C326 ) C88_=_C327( C88 C327 ) C88_=_C328( C88 C328 ) C88_=_C329( C88 C329 ) C88_=_C330( C88 C330 ) C88_=_C331( C88 C331 ) \nC88_=_C332( C88 C332 ) C88_=_C333( C88 C333 ) C88_=_C334( C88 C334 ) C88_=_C335( C88 C335 ) C88_=_C336( C88 C336 ) C88_=_C337( C88 C337 ) \nC88_=_C338( C88 C338 ) C88_=_C339( C88 C339 ) C88_=_C340( C88 C340 ) C88_=_C341( C88 C341 ) C89_=_C90( C89 C90 ) C89_=_C128( C89 C128 ) \nC89_=_C166( C89 C166 ) C89_=_C203( C89 C203 ) C89_=_C239( C89 C239 ) C89_=_C274( C89 C274 ) C89_=_C308( C89 C308 ) C89_=_C343( C89 C343 ) \nC89_=_C344( C89 C344 ) C89_=_C345( C89 C345 ) C89_=_C346( C89 C346 ) C89_=_C347( C89 C347 ) C89_=_C348( C89 C348 ) C89_=_C349( C89 C349 ) \nC89_=_C350( C89 C350 ) C89_=_C351( C89 C351 ) C89_=_C352( C89 C352 ) C89_=_C353( C89 C353 ) C89_=_C354( C89 C354 ) C89_=_C355( C89 C355 ) \nC89_=_C357( C89 C357 ) C89_=_C358( C89 C358 ) C89_=_C359( C89 C359 ) C89_=_C360( C89 C360 ) C89_=_C361( C89 C361 ) C89_=_C362( C89 C362 ) \nC89_=_C363( C89 C363 ) C89_=_C364( C89 C364 ) C89_=_C365( C89 C365 ) C89_=_C366( C89 C366 ) C89_=_C367( C89 C367 ) C89_=_C368( C89 C368 ) \nC89_=_C369( C89 C369 ) C89_=_C370( C89 C370 ) C89_=_C371( C89 C371 ) C89_=_C372( C89 C372 ) C89_=_C373( C89 C373 ) C89_=_C374( C89 C374 ) \nC90_=_C129( C90 C129 ) C90_=_C167( C90 C167 ) C90_=_C204( C90 C204 ) C90_=_C240( C90 C240 ) C90_=_C275( C90 C275 ) C90_=_C309( C90 C309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90( C90 C390 ) C90_=_C391( C90 C391 ) C90_=_C392( C90 C392 ) C90_=_C393( C90 C393 ) \nC90_=_C394( C90 C394 ) C90_=_C395( C90 C395 ) C90_=_C396( C90 C396 ) C90_=_C397( C90 C397 ) C90_=_C398( C90 C398 ) C90_=_C399( C90 C399 ) \nC90_=_C400( C90 C400 ) C90_=_C401( C90 C401 ) C90_=_C402( C90 C402 ) C90_=_C403( C90 C403 ) C90_=_C404( C90 C404 ) C90_=_C405( C90 C405 ) \nC90_=_C406( C90 C406 ) C126_=_C127( C126 C127 ) C126_=_C128( C126 C128 ) C126_=_C129( C126 C129 ) C126_=_C164( C126 C164 ) C126_=_C201( C126 C201 ) \nC126_=_C237( C126 C237 ) C126_=_C274( C126 C274 ) C126_=_C275( C126 C275 ) C126_=_C276( C126 C276</w:t>
      </w:r>
    </w:p>
    <w:p>
      <w:pPr>
        <w:pStyle w:val="PreformattedText"/>
        <w:bidi w:val="0"/>
        <w:spacing w:before="0" w:after="0"/>
        <w:jc w:val="left"/>
        <w:rPr/>
      </w:pPr>
      <w:r>
        <w:rPr/>
        <w:t xml:space="preserve"> </w:t>
      </w:r>
      <w:r>
        <w:rPr/>
        <w:t>) C126_=_C277( C126 C277 ) C126_=_C278( C126 C278 ) \nC126_=_C279( C126 C279 ) C126_=_C280( C126 C280 ) C126_=_C281( C126 C281 ) C126_=_C282( C126 C282 ) C126_=_C283( C126 C283 ) C126_=_C284( C126 C284 ) \nC126_=_C285( C126 C285 ) C126_=_C286( C126 C286 ) C126_=_C288( C126 C288 ) C126_=_C289( C126 C289 ) C126_=_C290( C126 C290 ) C126_=_C291( C126 C291 ) \nC126_=_C292( C126 C292 ) C126_=_C293( C126 C293 ) C126_=_C294( C126 C294 ) C126_=_C295( C126 C295 ) C126_=_C296( C126 C296 ) C126_=_C297( C126 C297 ) \nC126_=_C298( C126 C298 ) C126_=_C299( C126 C299 ) C126_=_C300( C126 C300 ) C126_=_C301( C126 C301 ) C126_=_C302( C126 C302 ) C126_=_C303( C126 C303 ) \nC126_=_C304( C126 C304 ) C126_=_C305( C126 C305 ) C126_=_C306( C126 C306 ) C126_=_C307( C126 C307 ) C127_=_C128( C127 C128 ) C127_=_C129( C127 C129 ) \nC127_=_C165( C127 C165 ) C127_=_C202( C127 C202 ) C127_=_C238( C127 C238 ) C127_=_C308( C127 C308 ) C127_=_C309( C127 C309 ) C127_=_C310( C127 C310 ) \nC127_=_C311( C127 C311 ) C127_=_C312( C127 C312 ) C127_=_C313( C127 C313 ) C127_=_C314( C127 C314 ) C127_=_C315( C127 C315 ) C127_=_C316( C127 C316 ) \nC127_=_C317( C127 C317 ) C127_=_C318( C127 C318 ) C127_=_C319( C127 C319 ) C127_=_C320( C127 C320 ) C127_=_C321( C127 C321 ) C127_=_C323( C127 C323 ) \nC127_=_C324( C127 C324 ) C127_=_C325( C127 C325 ) C127_=_C326( C127 C326 ) C127_=_C327( C127 C327 ) C127_=_C328( C127 C328 ) C127_=_C329( C127 C329 ) \nC127_=_C330( C127 C330 ) C127_=_C331( C127 C331 ) C127_=_C332( C127 C332 ) C127_=_C333( C127 C333 ) C127_=_C334( C127 C334 ) C127_=_C335( C127 C335 ) \nC127_=_C336( C127 C336 ) C127_=_C337( C127 C337 ) C127_=_C338( C127 C338 ) C127_=_C339( C127 C339 ) C127_=_C340( C127 C340 ) C127_=_C341( C127 C341 ) \nC128_=_C129( C128 C129 ) C128_=_C166( C128 C166 ) C128_=_C203( C128 C203 ) C128_=_C239( C128 C239 ) C128_=_C274( C128 C274 ) C128_=_C308( C128 C308 ) \nC128_=_C343( C128 C343 ) C128_=_C344( C128 C344 ) C128_=_C345( C128 C345 ) C128_=_C346( C128 C346 ) C128_=_C347( C128 C347 ) C128_=_C348( C128 C348 ) \nC128_=_C349( C128 C349 ) C128_=_C350( C128 C350 ) C128_=_C351( C128 C351 ) C128_=_C352( C128 C352 ) C128_=_C353( C128 C353 ) C128_=_C354( C128 C354 ) \nC128_=_C355( C128 C355 ) C128_=_C357( C128 C357 ) C128_=_C358( C128 C358 ) C128_=_C359( C128 C359 ) C128_=_C360( C128 C360 ) C128_=_C361( C128 C361 ) \nC128_=_C362( C128 C362 ) C128_=_C363( C128 C363 ) C128_=_C364( C128 C364 ) C128_=_C365( C128 C365 ) C128_=_C366( C128 C366 ) C128_=_C367( C128 C367 ) \nC128_=_C368( C128 C368 ) C128_=_C369( C128 C369 ) C128_=_C370( C128 C370 ) C128_=_C371( C128 C371 ) C128_=_C372( C128 C372 ) C128_=_C373( C128 C373 ) \nC128_=_C374( C128 C374 ) C129_=_C167( C129 C167 ) C129_=_C204( C129 C204 ) C129_=_C240( C129 C240 ) C129_=_C275( C129 C275 ) C129_=_C309( C129 C309 ) \nC129_=_C375( C129 C375 ) C129_=_C376( C129 C376 ) C129_=_C377( C129 C377 ) C129_=_C378( C129 C378 ) C129_=_C379( C129 C379 ) C129_=_C380( C129 C380 ) \nC129_=_C381( C129 C381 ) C129_=_C382( C129 C382 ) C129_=_C383( C129 C383 ) C129_=_C384( C129 C384 ) C129_=_C385( C129 C385 ) C129_=_C386( C129 C386 ) \nC129_=_C387( C129 C387 ) C129_=_C388( C129 C388 ) C129_=_C390( C129 C390 ) C129_=_C391( C129 C391 ) C129_=_C392( C129 C392 ) C129_=_C393( C129 C393 ) \nC129_=_C394( C129 C394 ) C129_=_C395( C129 C395 ) C129_=_C396( C129 C396 ) C129_=_C397( C129 C397 ) C129_=_C398( C129 C398 ) C129_=_C399( C129 C399 ) \nC129_=_C400( C129 C400 ) C129_=_C401( C129 C401 ) C129_=_C402( C129 C402 ) C129_=_C403( C129 C403 ) C129_=_C404( C129 C404 ) C129_=_C405( C129 C405 ) \nC129_=_C406( C129 C406 ) C164_=_C165( C164 C165 ) C164_=_C166( C164 C166 ) C164_=_C167( C164 C167 ) C164_=_C201( C164 C201 ) C164_=_C237( C164 C237 ) \nC164_=_C274( C164 C274 ) C164_=_C275( C164 C275 ) C164_=_C276( C164 C276 ) C164_=_C277( C164 C277 ) C164_=_C278( C164 C278 ) C164_=_C279( C164 C279 ) \nC164_=_C280( C164 C280 ) C164_=_C281( C164 C281 ) C164_=_C282( C164 C282 ) C164_=_C283( C164 C283 ) C164_=_C284( C164 C284 ) C164_=_C285( C164 C285 ) \nC164_=_C286( C164 C286 ) C164_=_C288( C164 C288 ) C164_=_C289( C164 C289 ) C164_=_C290( C164 C290 ) C164_=_C291( C164 C291 ) C164_=_C292( C164 C292 ) \nC164_=_C293( C164 C293 ) C164_=_C294( C164 C294 ) C164_=_C295( C164 C295 ) C164_=_C296( C164 C296 ) C164_=_C297( C164 C297 ) C164_=_C298( C164 C298 ) \nC164_=_C299( C164 C299 ) C164_=_C300( C164 C300 ) C164_=_C301( C164 C301 ) C164_=_C302( C164 C302 ) C164_=_C303( C164 C303 ) C164_=_C304( C164 C304 ) \nC164_=_C305( C164 C305 ) C164_=_C306( C164 C306 ) C164_=_C307( C164 C307 ) C165_=_C166( C165 C166 ) C165_=_C167( C165 C167 ) C165_=_C202( C165 C202 ) \nC165_=_C238( C165 C238 ) C165_=_C308( C165 C308 ) C165_=_C309( C165 C309 ) C165_=_C310( C165 C310 ) C165_=_C311( C165 C311 ) C165_=_C312( C165 C312 ) \nC165_=_C313( C165 C313 ) C165_=_C314( C165 C314 ) C165_=_C315( C165 C315 ) C165_=_C316( C165 C316 ) C165_=_C317( C165 C317 ) C165_=_C318( C165 C318 ) \nC165_=_C319( C165 C319 ) C165_=_C320( C165 C320 ) C165_=_C321( C165 C321 ) C165_=_C323( C165 C323 ) C165_=_C324( C165 C324 ) C165_=_C325( C165 C325 ) \nC165_=_C326( C165 C326 ) C165_=_C327( C165 C327 ) C165_=_C328( C165 C328 ) C165_=_C329( C165 C329 ) C165_=_C330( C165 C330 ) C165_=_C331( C165 C331 ) \nC165_=_C332( C165 C332 ) C165_=_C333( C165 C333 ) C165_=_C334( C165 C334 ) C165_=_C335( C165 C335 ) C165_=_C336( C165 C336 ) C165_=_C337( C165 C337 ) \nC165_=_C338( C165 C338 ) C165_=_C339( C165 C339 ) C165_=_C340( C165 C340 ) C165_=_C341( C165 C341 ) C166_=_C167( C166 C167 ) C166_=_C203( C166 C203 ) \nC166_=_C239( C166 C239 ) C166_=_C274( C166 C274 ) C166_=_C308( C166 C308 ) C166_=_C343( C166 C343 ) C166_=_C344( C166 C344 ) C166_=_C345( C166 C345 ) \nC166_=_C346( C166 C346 ) C166_=_C347( C166 C347 ) C166_=_C348( C166 C348 ) C166_=_C349( C166 C349 ) C166_=_C350( C166 C350 ) C166_=_C351( C166 C351 ) \nC166_=_C352( C166 C352 ) C166_=_C353( C166 C353 ) C166_=_C354( C166 C354 ) C166_=_C355( C166 C355 ) C166_=_C357( C166 C357 ) C166_=_C358( C166 C358 ) \nC166_=_C359( C166 C359 ) C166_=_C360( C166 C360 ) C166_=_C361( C166 C361 ) C166_=_C362( C166 C362 ) C166_=_C363( C166 C363 ) C166_=_C364( C166 C364 ) \nC166_=_C365( C166 C365 ) C166_=_C366( C166 C366 ) C166_=_C367( C166 C367 ) C166_=_C368( C166 C368 ) C166_=_C369( C166 C369 ) C166_=_C370( C166 C370 ) \nC166_=_C371( C166 C371 ) C166_=_C372( C166 C372 ) C166_=_C373( C166 C373 ) C166_=_C374( C166 C374 ) C167_=_C204( C167 C204 ) C167_=_C240( C167 C240 ) \nC167_=_C275( C167 C275 ) C167_=_C309( C167 C309 ) C167_=_C375( C167 C375 ) C167_=_C376( C167 C376 ) C167_=_C377( C167 C377 ) C167_=_C378( C167 C378 ) \nC167_=_C379( C167 C379 ) C167_=_C380( C167 C380 ) C167_=_C381( C167 C381 ) C167_=_C382( C167 C382 ) C167_=_C383( C167 C383 ) C167_=_C384( C167 C384 ) \nC167_=_C385( C167 C385 ) C167_=_C386( C167 C386 ) C167_=_C387( C167 C387 ) C167_=_C388( C167 C388 ) C167_=_C390( C167 C390 ) C167_=_C391( C167 C391 ) \nC167_=_C392( C167 C392 ) C167_=_C393( C167 C393 ) C167_=_C394( C167 C394 ) C167_=_C395( C167 C395 ) C167_=_C396( C167 C396 ) C167_=_C397( C167 C397 ) \nC167_=_C398( C167 C398 ) C167_=_C399( C167 C399 ) C167_=_C400( C167 C400 ) C167_=_C401( C167 C401 ) C167_=_C402( C167 C402 ) C167_=_C403( C167 C403 ) \nC167_=_C404( C167 C404 ) C167_=_C405( C167 C405 ) C167_=_C406( C167 C406 ) C201_=_C202( C201 C202 ) C201_=_C203( C201 C203 ) C201_=_C204( C201 C204 ) \nC201_=_C237( C201 C237 ) C201_=_C274( C201 C274 ) C201_=_C275( C201 C275 ) C201_=_C276( C201 C276 ) C201_=_C277( C201 C277 ) C201_=_C278( C201 C278 ) \nC201_=_C279( C201 C279 ) C201_=_C280( C201 C280 ) C201_=_C281( C201 C281 ) C201_=_C282( C201 C282 ) C201_=_C283( C201 C283 ) C201_=_C284( C201 C284 ) \nC201_=_C285( C201 C285 ) C201_=_C286( C201 C286 ) C201_=_C288( C201 C288 ) C201_=_C289( C201 C289 ) C201_=_C290( C201 C290 ) C201_=_C291( C201 C291 ) \nC201_=_C292( C201 C292 ) C201_=_C293( C201 C293 ) C201_=_C294( C201 C294 ) C201_=_C295( C201 C295 ) C201_=_C296( C201 C296 ) C201_=_C297( C201 C297 ) \nC201_=_C298( C201 C298 ) C201_=_C299( C201 C299 ) C201_=_C300( C201 C300 ) C201_=_C301( C201 C301 ) C201_=_C302( C201 C302 ) C201_=_C303( C201 C303 ) \nC201_=_C304( C201 C304 ) C201_=_C305( C201 C305 ) C201_=_C306( C201 C306 ) C201_=_C307( C201 C307 ) C202_=_C203( C202 C203 ) C202_=_C204( C202 C204 ) \nC202_=_C238( C202 C238 ) C202_=_C308( C202 C308 ) C202_=_C309( C202 C309 ) C202_=_C310( C202 C310 ) C202_=_C311( C202 C311 ) C202_=_C312( C202 C312 ) \nC202_=_C313( C202 C313 ) C202_=_C314( C202 C314 ) C202_=_C315( C202 C315 ) C202_=_C316( C202 C316 ) C202_=_C317( C202 C317 ) C202_=_C318( C202 C318 ) \nC202_=_C319( C202 C319 ) C202_=_C320( C202 C320 ) C202_=_C321( C202 C321 ) C202_=_C323( C202 C323 ) C202_=_C324( C202 C324 ) C202_=_C325( C202 C325 ) \nC202_=_C326( C202 C326 ) C202_=_C327( C202 C327 ) C202_=_C328( C202 C328 ) C202_=_C329( C202 C329 ) C202_=_C330( C202 C330 ) C202_=_C331( C202 C331 ) \nC202_=_C332( C202 C332 ) C202_=_C333( C202 C333 ) C202_=_C334( C202 C334 ) C202_=_C335( C202 C335 ) C202_=_C336( C202 C336 ) C202_=_C337( C202 C337 ) \nC202_=_C338( C202 C338 ) C202_=_C339( C202 C339 ) C202_=_C340( C202 C340 ) C202_=_C341( C202 C341 ) C203_=_C204( C203 C204 ) C203_=_C239( C203 C239 ) \nC203_=_C274( C203 C274 ) C203_=_C308( C203 C308 ) C203_=_C343( C203 C343 ) C203_=_C344( C203 C344 ) C203_=_C345( C203 C345 ) C203_=_C346( C203 C346 ) \nC203_=_C347( C203 C347 ) C203_=_C348( C203 C348 ) C203_=_C349( C203 C349 ) C203_=_C350( C203 C350 ) C203_=_C351( C203 C351 ) C203_=_C352( C203 C352 ) \nC203_=_C353( C203 C353 ) C203_=_C354( C203 C354 ) C203_=_C355( C203 C355 ) C203_=_C357( C203 C357 ) C203_=_C358( C203 C358 ) C203_=_C359( C203 C359 ) \nC203_=_C360( C203 C360 ) C203_=_C361( C203 C361 ) C203_=_C362( C203 C362 ) C203_=_C363( C203 C363 ) C203_=_C364( C203 C364 ) C203_=_C365( C203 C365 ) \nC203_=_C366( C203 C366 ) C203_=_C367( C203 C367 ) C203_=_C368( C203 C368 ) C203_=_C369( C203 C369 ) C203_=_C370( C203</w:t>
      </w:r>
    </w:p>
    <w:p>
      <w:pPr>
        <w:pStyle w:val="PreformattedText"/>
        <w:bidi w:val="0"/>
        <w:spacing w:before="0" w:after="0"/>
        <w:jc w:val="left"/>
        <w:rPr/>
      </w:pPr>
      <w:r>
        <w:rPr/>
        <w:t xml:space="preserve"> </w:t>
      </w:r>
      <w:r>
        <w:rPr/>
        <w:t>C370 ) C203_=_C371( C203 C371 ) \nC203_=_C372( C203 C372 ) C203_=_C373( C203 C373 ) C203_=_C374( C203 C374 ) C204_=_C240( C204 C240 ) C204_=_C275( C204 C275 ) C204_=_C309( C204 C309 ) \nC204_=_C375( C204 C375 ) C204_=_C376( C204 C376 ) C204_=_C377( C204 C377 ) C204_=_C378( C204 C378 ) C204_=_C379( C204 C379 ) C204_=_C380( C204 C380 ) \nC204_=_C381( C204 C381 ) C204_=_C382( C204 C382 ) C204_=_C383( C204 C383 ) C204_=_C384( C204 C384 ) C204_=_C385( C204 C385 ) C204_=_C386( C204 C386 ) \nC204_=_C387( C204 C387 ) C204_=_C388( C204 C388 ) C204_=_C390( C204 C390 ) C204_=_C391( C204 C391 ) C204_=_C392( C204 C392 ) C204_=_C393( C204 C393 ) \nC204_=_C394( C204 C394 ) C204_=_C395( C204 C395 ) C204_=_C396( C204 C396 ) C204_=_C397( C204 C397 ) C204_=_C398( C204 C398 ) C204_=_C399( C204 C399 ) \nC204_=_C400( C204 C400 ) C204_=_C401( C204 C401 ) C204_=_C402( C204 C402 ) C204_=_C403( C204 C403 ) C204_=_C404( C204 C404 ) C204_=_C405( C204 C405 ) \nC204_=_C406( C204 C406 ) C237_=_C238( C237 C238 ) C237_=_C239( C237 C239 ) C237_=_C240( C237 C240 ) C237_=_C274( C237 C274 ) C237_=_C275( C237 C275 ) \nC237_=_C276( C237 C276 ) C237_=_C277( C237 C277 ) C237_=_C278( C237 C278 ) C237_=_C279( C237 C279 ) C237_=_C280( C237 C280 ) C237_=_C281( C237 C281 ) \nC237_=_C282( C237 C282 ) C237_=_C283( C237 C283 ) C237_=_C284( C237 C284 ) C237_=_C285( C237 C285 ) C237_=_C286( C237 C286 ) C237_=_C288( C237 C288 ) \nC237_=_C289( C237 C289 ) C237_=_C290( C237 C290 ) C237_=_C291( C237 C291 ) C237_=_C292( C237 C292 ) C237_=_C293( C237 C293 ) C237_=_C294( C237 C294 ) \nC237_=_C295( C237 C295 ) C237_=_C296( C237 C296 ) C237_=_C297( C237 C297 ) C237_=_C298( C237 C298 ) C237_=_C299( C237 C299 ) C237_=_C300( C237 C300 ) \nC237_=_C301( C237 C301 ) C237_=_C302( C237 C302 ) C237_=_C303( C237 C303 ) C237_=_C304( C237 C304 ) C237_=_C305( C237 C305 ) C237_=_C306( C237 C306 ) \nC237_=_C307( C237 C307 ) C238_=_C239( C238 C239 ) C238_=_C240( C238 C240 ) C238_=_C308( C238 C308 ) C238_=_C309( C238 C309 ) C238_=_C310( C238 C310 ) \nC238_=_C311( C238 C311 ) C238_=_C312( C238 C312 ) C238_=_C313( C238 C313 ) C238_=_C314( C238 C314 ) C238_=_C315( C238 C315 ) C238_=_C316( C238 C316 ) \nC238_=_C317( C238 C317 ) C238_=_C318( C238 C318 ) C238_=_C319( C238 C319 ) C238_=_C320( C238 C320 ) C238_=_C321( C238 C321 ) C238_=_C323( C238 C323 ) \nC238_=_C324( C238 C324 ) C238_=_C325( C238 C325 ) C238_=_C326( C238 C326 ) C238_=_C327( C238 C327 ) C238_=_C328( C238 C328 ) C238_=_C329( C238 C329 ) \nC238_=_C330( C238 C330 ) C238_=_C331( C238 C331 ) C238_=_C332( C238 C332 ) C238_=_C333( C238 C333 ) C238_=_C334( C238 C334 ) C238_=_C335( C238 C335 ) \nC238_=_C336( C238 C336 ) C238_=_C337( C238 C337 ) C238_=_C338( C238 C338 ) C238_=_C339( C238 C339 ) C238_=_C340( C238 C340 ) C238_=_C341( C238 C341 ) \nC239_=_C240( C239 C240 ) C239_=_C274( C239 C274 ) C239_=_C308( C239 C308 ) C239_=_C343( C239 C343 ) C239_=_C344( C239 C344 ) C239_=_C345( C239 C345 ) \nC239_=_C346( C239 C346 ) C239_=_C347( C239 C347 ) C239_=_C348( C239 C348 ) C239_=_C349( C239 C349 ) C239_=_C350( C239 C350 ) C239_=_C351( C239 C351 ) \nC239_=_C352( C239 C352 ) C239_=_C353( C239 C353 ) C239_=_C354( C239 C354 ) C239_=_C355( C239 C355 ) C239_=_C357( C239 C357 ) C239_=_C358( C239 C358 ) \nC239_=_C359( C239 C359 ) C239_=_C360( C239 C360 ) C239_=_C361( C239 C361 ) C239_=_C362( C239 C362 ) C239_=_C363( C239 C363 ) C239_=_C364( C239 C364 ) \nC239_=_C365( C239 C365 ) C239_=_C366( C239 C366 ) C239_=_C367( C239 C367 ) C239_=_C368( C239 C368 ) C239_=_C369( C239 C369 ) C239_=_C370( C239 C370 ) \nC239_=_C371( C239 C371 ) C239_=_C372( C239 C372 ) C239_=_C373( C239 C373 ) C239_=_C374( C239 C374 ) C240_=_C275( C240 C275 ) C240_=_C309( C240 C309 ) \nC240_=_C375( C240 C375 ) C240_=_C376( C240 C376 ) C240_=_C377( C240 C377 ) C240_=_C378( C240 C378 ) C240_=_C379( C240 C379 ) C240_=_C380( C240 C380 ) \nC240_=_C381( C240 C381 ) C240_=_C382( C240 C382 ) C240_=_C383( C240 C383 ) C240_=_C384( C240 C384 ) C240_=_C385( C240 C385 ) C240_=_C386( C240 C386 ) \nC240_=_C387( C240 C387 ) C240_=_C388( C240 C388 ) C240_=_C390( C240 C390 ) C240_=_C391( C240 C391 ) C240_=_C392( C240 C392 ) C240_=_C393( C240 C393 ) \nC240_=_C394( C240 C394 ) C240_=_C395( C240 C395 ) C240_=_C396( C240 C396 ) C240_=_C397( C240 C397 ) C240_=_C398( C240 C398 ) C240_=_C399( C240 C399 ) \nC240_=_C400( C240 C400 ) C240_=_C401( C240 C401 ) C240_=_C402( C240 C402 ) C240_=_C403( C240 C403 ) C240_=_C404( C240 C404 ) C240_=_C405( C240 C405 ) \nC240_=_C406( C240 C406 ) C274_=_C275( C274 C275 ) C274_=_C276( C274 C276 ) C274_=_C277( C274 C277 ) C274_=_C278( C274 C278 ) C274_=_C279( C274 C279 ) \nC274_=_C280( C274 C280 ) C274_=_C281( C274 C281 ) C274_=_C282( C274 C282 ) C274_=_C283( C274 C283 ) C274_=_C284( C274 C284 ) C274_=_C285( C274 C285 ) \nC274_=_C286( C274 C286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04( C274 C304 ) \nC274_=_C305( C274 C305 ) C274_=_C306( C274 C306 ) C274_=_C307( C274 C307 ) C274_=_C308( C274 C308 ) C274_=_C343( C274 C343 ) C274_=_C344( C274 C344 ) \nC274_=_C345( C274 C345 ) C274_=_C346( C274 C346 ) C274_=_C347( C274 C347 ) C274_=_C348( C274 C348 ) C274_=_C349( C274 C349 ) C274_=_C350( C274 C350 ) \nC274_=_C351( C274 C351 ) C274_=_C352( C274 C352 ) C274_=_C353( C274 C353 ) C274_=_C354( C274 C354 ) C274_=_C355( C274 C355 ) C274_=_C357( C274 C357 ) \nC274_=_C358( C274 C358 ) C274_=_C359( C274 C359 ) C274_=_C360( C274 C360 ) C274_=_C361( C274 C361 ) C274_=_C362( C274 C362 ) C274_=_C363( C274 C363 ) \nC274_=_C364( C274 C364 ) C274_=_C365( C274 C365 ) C274_=_C366( C274 C366 ) C274_=_C367( C274 C367 ) C274_=_C368( C274 C368 ) C274_=_C369( C274 C369 ) \nC274_=_C370( C274 C370 ) C274_=_C371( C274 C371 ) C274_=_C372( C274 C372 ) C274_=_C373( C274 C373 ) C274_=_C374( C274 C374 ) C275_=_C276( C275 C276 ) \nC275_=_C277( C275 C277 ) C275_=_C278( C275 C278 ) C275_=_C279( C275 C279 ) C275_=_C280( C275 C280 ) C275_=_C281( C275 C281 ) C275_=_C282( C275 C282 ) \nC275_=_C283( C275 C283 ) C275_=_C284( C275 C284 ) C275_=_C285( C275 C285 ) C275_=_C286( C275 C286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06( C275 C306 ) C275_=_C307( C275 C307 ) \nC275_=_C309( C275 C309 ) C275_=_C375( C275 C375 ) C275_=_C376( C275 C376 ) C275_=_C377( C275 C377 ) C275_=_C378( C275 C378 ) C275_=_C379( C275 C379 ) \nC275_=_C380( C275 C380 ) C275_=_C381( C275 C381 ) C275_=_C382( C275 C382 ) C275_=_C383( C275 C383 ) C275_=_C384( C275 C384 ) C275_=_C385( C275 C385 ) \nC275_=_C386( C275 C386 ) C275_=_C387( C275 C387 ) C275_=_C388( C275 C388 ) C275_=_C390( C275 C390 ) C275_=_C391( C275 C391 ) C275_=_C392( C275 C392 ) \nC275_=_C393( C275 C393 ) C275_=_C394( C275 C394 ) C275_=_C395( C275 C395 ) C275_=_C396( C275 C396 ) C275_=_C397( C275 C397 ) C275_=_C398( C275 C398 ) \nC275_=_C399( C275 C399 ) C275_=_C400( C275 C400 ) C275_=_C401( C275 C401 ) C275_=_C402( C275 C402 ) C275_=_C403( C275 C403 ) C275_=_C404( C275 C404 ) \nC275_=_C405( C275 C405 ) C275_=_C406( C275 C406 ) C276_=_C277( C276 C277 ) C276_=_C278( C276 C278 ) C276_=_C279( C276 C279 ) C276_=_C280( C276 C280 ) \nC276_=_C281( C276 C281 ) C276_=_C282( C276 C282 ) C276_=_C283( C276 C283 ) C276_=_C284( C276 C284 ) C276_=_C285( C276 C285 ) C276_=_C286( C276 C286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05( C276 C305 ) \nC276_=_C306( C276 C306 ) C276_=_C307( C276 C307 ) C276_=_C310( C276 C310 ) C276_=_C343( C276 C343 ) C276_=_C375( C276 C375 ) C277_=_C278( C277 C278 ) \nC277_=_C279( C277 C279 ) C277_=_C280( C277 C280 ) C277_=_C281( C277 C281 ) C277_=_C282( C277 C282 ) C277_=_C283( C277 C283 ) C277_=_C284( C277 C284 ) \nC277_=_C285( C277 C285 ) C277_=_C286( C277 C286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06( C277 C306 ) C277_=_C307( C277 C307 ) C277_=_C311( C277 C311 ) C277_=_C344( C277 C344 ) \nC277_=_C376( C277 C376 ) C278_=_C279( C278 C279 ) C278_=_C280( C278 C280 ) C278_=_C281( C278 C281 ) C278_=_C282( C278 C282 ) C278_=_C283( C278 C283 ) \nC278_=_C284( C278 C284 ) C278_=_C285( C278 C285 ) C278_=_C286( C278 C286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w:t>
      </w:r>
    </w:p>
    <w:p>
      <w:pPr>
        <w:pStyle w:val="PreformattedText"/>
        <w:bidi w:val="0"/>
        <w:spacing w:before="0" w:after="0"/>
        <w:jc w:val="left"/>
        <w:rPr/>
      </w:pPr>
      <w:r>
        <w:rPr/>
        <w:t xml:space="preserve"> </w:t>
      </w:r>
      <w:r>
        <w:rPr/>
        <w:t>C278 C302 ) \nC278_=_C303( C278 C303 ) C278_=_C304( C278 C304 ) C278_=_C305( C278 C305 ) C278_=_C306( C278 C306 ) C278_=_C307( C278 C307 ) C278_=_C312( C278 C312 ) \nC278_=_C345( C278 C345 ) C278_=_C377( C278 C377 ) C279_=_C280( C279 C280 ) C279_=_C281( C279 C281 ) C279_=_C282( C279 C282 ) C279_=_C283( C279 C283 ) \nC279_=_C284( C279 C284 ) C279_=_C285( C279 C285 ) C279_=_C286( C279 C286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07( C279 C307 ) C279_=_C313( C279 C313 ) \nC279_=_C346( C279 C346 ) C279_=_C378( C279 C378 ) C280_=_C281( C280 C281 ) C280_=_C282( C280 C282 ) C280_=_C283( C280 C283 ) C280_=_C284( C280 C284 ) \nC280_=_C285( C280 C285 ) C280_=_C286( C280 C286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06( C280 C306 ) C280_=_C307( C280 C307 ) C280_=_C314( C280 C314 ) C280_=_C347( C280 C347 ) \nC280_=_C379( C280 C379 ) C281_=_C282( C281 C282 ) C281_=_C283( C281 C283 ) C281_=_C284( C281 C284 ) C281_=_C285( C281 C285 ) C281_=_C286( C281 C286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15( C281 C315 ) C281_=_C348( C281 C348 ) C281_=_C380( C281 C380 ) C282_=_C283( C282 C283 ) \nC282_=_C284( C282 C284 ) C282_=_C285( C282 C285 ) C282_=_C286( C282 C286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06( C282 C306 ) C282_=_C307( C282 C307 ) C282_=_C316( C282 C316 ) \nC282_=_C349( C282 C349 ) C282_=_C381( C282 C381 ) C283_=_C284( C283 C284 ) C283_=_C285( C283 C285 ) C283_=_C286( C283 C286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306( C283 C306 ) \nC283_=_C307( C283 C307 ) C283_=_C317( C283 C317 ) C283_=_C350( C283 C350 ) C283_=_C382( C283 C382 ) C284_=_C285( C284 C285 ) C284_=_C286( C284 C286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18( C284 C318 ) C284_=_C351( C284 C351 ) C284_=_C383( C284 C383 ) C285_=_C286( C285 C286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19( C285 C319 ) C285_=_C352( C285 C352 ) C285_=_C384( C285 C384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20( C286 C320 ) C286_=_C353( C286 C353 ) C286_=_C385( C286 C385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21( C288 C321 ) \nC288_=_C354( C288 C354 ) C288_=_C386( C288 C386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23( C289 C323 ) C289_=_C355( C289 C355 ) C289_=_C387( C289 C387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24( C290 C324 ) C290_=_C357( C290 C357 ) \nC290_=_C388( C290 C388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25( C291 C325 ) \nC291_=_C358( C291 C358 ) C291_=_C390( C291 C390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26( C292 C326 ) \nC292_=_C359( C292 C359 ) C292_=_C391( C292 C391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27( C293 C327 ) C293_=_C360( C293 C360 ) \nC293_=_C392( C293 C392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28( C294 C328 ) C294_=_C361( C294 C361 ) C294_=_C393( C294 C393 ) C295_=_C296( C295 C296 ) \nC295_=_C297( C295 C297 ) C295_=_C298( C295 C298 ) C295_=_C299( C295 C299 ) C295_=_C300( C295 C300 ) C295_=_C301( C295 C301 ) C295_=_C302( C295 C302 ) \nC295_=_C303( C295 C303 ) C295_=_C304( C295 C304 ) C295_=_C305( C295 C305 ) C295_=_C306( C295 C306 ) C295_=_C307( C295 C307 ) C295_=_C329( C295 C329 ) \nC295_=_C362( C295 C362 ) C295_=_C394( C295 C394 ) C296_=_C297( C296 C297 ) C296_=_C298( C296 C298 ) C296_=_C299( C296 C299 ) C296_=_C300( C296 C300 ) \nC296_=_C301( C296 C301 ) C296_=_C302( C296 C302 ) C296_=_C303( C296 C303 ) C296_=_C304( C296 C304 ) C296_=_C305( C296 C305 ) C296_=_C306( C296 C306 ) \nC296_=_C307( C296 C307 ) C296_=_C330( C296 C330 ) C296_=_C363( C296 C363 ) C296_=_C395( C296 C395 ) C297_=_C298( C297 C298 ) C297_=_C299( C297 C299 ) \nC297_=_C300( C297 C300 ) C297_=_C301( C297 C301 ) C297_=_C302( C297 C302 ) C297_=_C303( C297 C303 ) C297_=_C304( C297 C304 ) C297_=_C305( C297 C305 ) \nC297_=_C306(</w:t>
      </w:r>
    </w:p>
    <w:p>
      <w:pPr>
        <w:pStyle w:val="PreformattedText"/>
        <w:bidi w:val="0"/>
        <w:spacing w:before="0" w:after="0"/>
        <w:jc w:val="left"/>
        <w:rPr/>
      </w:pPr>
      <w:r>
        <w:rPr/>
        <w:t xml:space="preserve"> </w:t>
      </w:r>
      <w:r>
        <w:rPr/>
        <w:t>C297 C306 ) C297_=_C307( C297 C307 ) C297_=_C331( C297 C331 ) C297_=_C364( C297 C364 ) C297_=_C396( C297 C396 ) C298_=_C299( C298 C299 ) \nC298_=_C300( C298 C300 ) C298_=_C301( C298 C301 ) C298_=_C302( C298 C302 ) C298_=_C303( C298 C303 ) C298_=_C304( C298 C304 ) C298_=_C305( C298 C305 ) \nC298_=_C306( C298 C306 ) C298_=_C307( C298 C307 ) C298_=_C332( C298 C332 ) C298_=_C365( C298 C365 ) C298_=_C397( C298 C397 ) C299_=_C300( C299 C300 ) \nC299_=_C301( C299 C301 ) C299_=_C302( C299 C302 ) C299_=_C303( C299 C303 ) C299_=_C304( C299 C304 ) C299_=_C305( C299 C305 ) C299_=_C306( C299 C306 ) \nC299_=_C307( C299 C307 ) C299_=_C333( C299 C333 ) C299_=_C366( C299 C366 ) C299_=_C398( C299 C398 ) C300_=_C301( C300 C301 ) C300_=_C302( C300 C302 ) \nC300_=_C303( C300 C303 ) C300_=_C304( C300 C304 ) C300_=_C305( C300 C305 ) C300_=_C306( C300 C306 ) C300_=_C307( C300 C307 ) C300_=_C334( C300 C334 ) \nC300_=_C367( C300 C367 ) C300_=_C399( C300 C399 ) C301_=_C302( C301 C302 ) C301_=_C303( C301 C303 ) C301_=_C304( C301 C304 ) C301_=_C305( C301 C305 ) \nC301_=_C306( C301 C306 ) C301_=_C307( C301 C307 ) C301_=_C335( C301 C335 ) C301_=_C368( C301 C368 ) C301_=_C400( C301 C400 ) C302_=_C303( C302 C303 ) \nC302_=_C304( C302 C304 ) C302_=_C305( C302 C305 ) C302_=_C306( C302 C306 ) C302_=_C307( C302 C307 ) C302_=_C336( C302 C336 ) C302_=_C369( C302 C369 ) \nC302_=_C401( C302 C401 ) C303_=_C304( C303 C304 ) C303_=_C305( C303 C305 ) C303_=_C306( C303 C306 ) C303_=_C307( C303 C307 ) C303_=_C337( C303 C337 ) \nC303_=_C370( C303 C370 ) C303_=_C402( C303 C402 ) C304_=_C305( C304 C305 ) C304_=_C306( C304 C306 ) C304_=_C307( C304 C307 ) C304_=_C338( C304 C338 ) \nC304_=_C371( C304 C371 ) C304_=_C403( C304 C403 ) C305_=_C306( C305 C306 ) C305_=_C307( C305 C307 ) C305_=_C339( C305 C339 ) C305_=_C372( C305 C372 ) \nC305_=_C404( C305 C404 ) C306_=_C307( C306 C307 ) C306_=_C340( C306 C340 ) C306_=_C373( C306 C373 ) C306_=_C405( C306 C405 ) C307_=_C341( C307 C341 ) \nC307_=_C374( C307 C374 ) C307_=_C406( C307 C406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3( C308 C323 ) C308_=_C324( C308 C324 ) C308_=_C325( C308 C325 ) \nC308_=_C326( C308 C326 ) C308_=_C327( C308 C327 ) C308_=_C328( C308 C328 ) C308_=_C329( C308 C329 ) C308_=_C330( C308 C330 ) C308_=_C331( C308 C331 ) \nC308_=_C332( C308 C332 ) C308_=_C333( C308 C333 ) C308_=_C334( C308 C334 ) C308_=_C335( C308 C335 ) C308_=_C336( C308 C336 ) C308_=_C337( C308 C337 ) \nC308_=_C338( C308 C338 ) C308_=_C339( C308 C339 ) C308_=_C340( C308 C340 ) C308_=_C341( C308 C341 ) C308_=_C343( C308 C343 ) C308_=_C344( C308 C344 ) \nC308_=_C345( C308 C345 ) C308_=_C346( C308 C346 ) C308_=_C347( C308 C347 ) C308_=_C348( C308 C348 ) C308_=_C349( C308 C349 ) C308_=_C350( C308 C350 ) \nC308_=_C351( C308 C351 ) C308_=_C352( C308 C352 ) C308_=_C353( C308 C353 ) C308_=_C354( C308 C354 ) C308_=_C355( C308 C355 ) C308_=_C357( C308 C357 ) \nC308_=_C358( C308 C358 ) C308_=_C359( C308 C359 ) C308_=_C360( C308 C360 ) C308_=_C361( C308 C361 ) C308_=_C362( C308 C362 ) C308_=_C363( C308 C363 ) \nC308_=_C364( C308 C364 ) C308_=_C365( C308 C365 ) C308_=_C366( C308 C366 ) C308_=_C367( C308 C367 ) C308_=_C368( C308 C368 ) C308_=_C369( C308 C369 ) \nC308_=_C370( C308 C370 ) C308_=_C371( C308 C371 ) C308_=_C372( C308 C372 ) C308_=_C373( C308 C373 ) C308_=_C374( C308 C374 ) C309_=_C310( C309 C310 ) \nC309_=_C311( C309 C311 ) C309_=_C312( C309 C312 ) C309_=_C313( C309 C313 ) C309_=_C314( C309 C314 ) C309_=_C315( C309 C315 ) C309_=_C316( C309 C316 ) \nC309_=_C317( C309 C317 ) C309_=_C318( C309 C318 ) C309_=_C319( C309 C319 ) C309_=_C320( C309 C320 ) C309_=_C321( C309 C321 ) C309_=_C323( C309 C323 ) \nC309_=_C324( C309 C324 ) C309_=_C325( C309 C325 ) C309_=_C326( C309 C326 ) C309_=_C327( C309 C327 ) C309_=_C328( C309 C328 ) C309_=_C329( C309 C329 ) \nC309_=_C330( C309 C330 ) C309_=_C331( C309 C331 ) C309_=_C332( C309 C332 ) C309_=_C333( C309 C333 ) C309_=_C334( C309 C334 ) C309_=_C335( C309 C335 ) \nC309_=_C336( C309 C336 ) C309_=_C337( C309 C337 ) C309_=_C338( C309 C338 ) C309_=_C339( C309 C339 ) C309_=_C340( C309 C340 ) C309_=_C341( C309 C341 ) \nC309_=_C375( C309 C375 ) C309_=_C376( C309 C376 ) C309_=_C377( C309 C377 ) C309_=_C378( C309 C378 ) C309_=_C379( C309 C379 ) C309_=_C380( C309 C380 ) \nC309_=_C381( C309 C381 ) C309_=_C382( C309 C382 ) C309_=_C383( C309 C383 ) C309_=_C384( C309 C384 ) C309_=_C385( C309 C385 ) C309_=_C386( C309 C386 ) \nC309_=_C387( C309 C387 ) C309_=_C388( C309 C388 ) C309_=_C390( C309 C390 ) C309_=_C391( C309 C391 ) C309_=_C392( C309 C392 ) C309_=_C393( C309 C393 ) \nC309_=_C394( C309 C394 ) C309_=_C395( C309 C395 ) C309_=_C396( C309 C396 ) C309_=_C397( C309 C397 ) C309_=_C398( C309 C398 ) C309_=_C399( C309 C399 ) \nC309_=_C400( C309 C400 ) C309_=_C401( C309 C401 ) C309_=_C402( C309 C402 ) C309_=_C403( C309 C403 ) C309_=_C404( C309 C404 ) C309_=_C405( C309 C405 ) \nC309_=_C406( C309 C406 ) C310_=_C311( C310 C311 ) C310_=_C312( C310 C312 ) C310_=_C313( C310 C313 ) C310_=_C314( C310 C314 ) C310_=_C315( C310 C315 ) \nC310_=_C316( C310 C316 ) C310_=_C317( C310 C317 ) C310_=_C318( C310 C318 ) C310_=_C319( C310 C319 ) C310_=_C320( C310 C320 ) C310_=_C321( C310 C321 ) \nC310_=_C323( C310 C323 ) C310_=_C324( C310 C324 ) C310_=_C325( C310 C325 ) C310_=_C326( C310 C326 ) C310_=_C327( C310 C327 ) C310_=_C328( C310 C328 ) \nC310_=_C329( C310 C329 ) C310_=_C330( C310 C330 ) C310_=_C331( C310 C331 ) C310_=_C332( C310 C332 ) C310_=_C333( C310 C333 ) C310_=_C334( C310 C334 ) \nC310_=_C335( C310 C335 ) C310_=_C336( C310 C336 ) C310_=_C337( C310 C337 ) C310_=_C338( C310 C338 ) C310_=_C339( C310 C339 ) C310_=_C340( C310 C340 ) \nC310_=_C341( C310 C341 ) C310_=_C343( C310 C343 ) C310_=_C375( C310 C375 ) C311_=_C312( C311 C312 ) C311_=_C313( C311 C313 ) C311_=_C314( C311 C314 ) \nC311_=_C315( C311 C315 ) C311_=_C316( C311 C316 ) C311_=_C317( C311 C317 ) C311_=_C318( C311 C318 ) C311_=_C319( C311 C319 ) C311_=_C320( C311 C320 ) \nC311_=_C321( C311 C321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1_=_C338( C311 C338 ) C311_=_C339( C311 C339 ) \nC311_=_C340( C311 C340 ) C311_=_C341( C311 C341 ) C311_=_C344( C311 C344 ) C311_=_C376( C311 C376 ) C312_=_C313( C312 C313 ) C312_=_C314( C312 C314 ) \nC312_=_C315( C312 C315 ) C312_=_C316( C312 C316 ) C312_=_C317( C312 C317 ) C312_=_C318( C312 C318 ) C312_=_C319( C312 C319 ) C312_=_C320( C312 C320 ) \nC312_=_C321( C312 C321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5( C312 C345 ) C312_=_C377( C312 C377 ) C313_=_C314( C313 C314 ) C313_=_C315( C313 C315 ) \nC313_=_C316( C313 C316 ) C313_=_C317( C313 C317 ) C313_=_C318( C313 C318 ) C313_=_C319( C313 C319 ) C313_=_C320( C313 C320 ) C313_=_C321( C313 C321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6( C313 C346 ) C313_=_C378( C313 C378 ) C314_=_C315( C314 C315 ) C314_=_C316( C314 C316 ) C314_=_C317( C314 C317 ) \nC314_=_C318( C314 C318 ) C314_=_C319( C314 C319 ) C314_=_C320( C314 C320 ) C314_=_C321( C314 C321 ) C314_=_C323( C314 C323 ) C314_=_C324( C314 C324 ) \nC314_=_C325( C314 C325 ) C314_=_C326( C314 C326 ) C314_=_C327( C314 C327 ) C314_=_C328( C314 C328 ) C314_=_C329( C314 C329 ) C314_=_C330( C314 C330 ) \nC314_=_C331( C314 C331 ) C314_=_C332( C314 C332 ) C314_=_C333( C314 C333 ) C314_=_C334( C314 C334 ) C314_=_C335( C314 C335 ) C314_=_C336( C314 C336 ) \nC314_=_C337( C314 C337 ) C314_=_C338( C314 C338 ) C314_=_C339( C314 C339 ) C314_=_C340( C314 C340 ) C314_=_C341( C314 C341 ) C314_=_C347( C314 C347 ) \nC314_=_C379( C314 C379 ) C315_=_C316( C315 C316 ) C315_=_C317( C315 C317 ) C315_=_C318( C315 C318 ) C315_=_C319( C315 C319 ) C315_=_C320( C315 C320 ) \nC315_=_C321( C315 C321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8( C315 C348 ) C315_=_C380( C315 C380 ) C316_=_C317( C316 C317 ) C316_=_C318( C316 C318 ) \nC316_=_C319( C316 C319 ) C316_=_C320( C316 C320 ) C316_=_C321( C316 C321 ) C316_=_C323( C316 C323 ) C316_=_C324( C316 C324 ) C316_=_C325( C316 C325 ) \nC316_=_C326( C316 C326 ) C316_=_C327(</w:t>
      </w:r>
    </w:p>
    <w:p>
      <w:pPr>
        <w:pStyle w:val="PreformattedText"/>
        <w:bidi w:val="0"/>
        <w:spacing w:before="0" w:after="0"/>
        <w:jc w:val="left"/>
        <w:rPr/>
      </w:pPr>
      <w:r>
        <w:rPr/>
        <w:t xml:space="preserve"> </w:t>
      </w:r>
      <w:r>
        <w:rPr/>
        <w:t>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9( C316 C349 ) C316_=_C381( C316 C381 ) \nC317_=_C318( C317 C318 ) C317_=_C319( C317 C319 ) C317_=_C320( C317 C320 ) C317_=_C321( C317 C321 ) C317_=_C323( C317 C323 ) C317_=_C324( C317 C324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50( C317 C350 ) \nC317_=_C382( C317 C382 ) C318_=_C319( C318 C319 ) C318_=_C320( C318 C320 ) C318_=_C321( C318 C321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51( C318 C351 ) \nC318_=_C383( C318 C383 ) C319_=_C320( C319 C320 ) C319_=_C321( C319 C321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52( C319 C352 ) C319_=_C384( C319 C384 ) \nC320_=_C321( C320 C321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53( C320 C353 ) C320_=_C385( C320 C385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54( C321 C354 ) \nC321_=_C386( C321 C386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55( C323 C355 ) C323_=_C387( C323 C38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57( C324 C357 ) C324_=_C388( C324 C388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58( C325 C358 ) C325_=_C390( C325 C390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59( C326 C359 ) C326_=_C391( C326 C391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60( C327 C360 ) \nC327_=_C392( C327 C392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61( C328 C361 ) C328_=_C393( C328 C393 ) C329_=_C330( C329 C330 ) C329_=_C331( C329 C331 ) \nC329_=_C332( C329 C332 ) C329_=_C333( C329 C333 ) C329_=_C334( C329 C334 ) C329_=_C335( C329 C335 ) C329_=_C336( C329 C336 ) C329_=_C337( C329 C337 ) \nC329_=_C338( C329 C338 ) C329_=_C339( C329 C339 ) C329_=_C340( C329 C340 ) C329_=_C341( C329 C341 ) C329_=_C362( C329 C362 ) C329_=_C394( C329 C394 ) \nC330_=_C331( C330 C331 ) C330_=_C332( C330 C332 ) C330_=_C333( C330 C333 ) C330_=_C334( C330 C334 ) C330_=_C335( C330 C335 ) C330_=_C336( C330 C336 ) \nC330_=_C337( C330 C337 ) C330_=_C338( C330 C338 ) C330_=_C339( C330 C339 ) C330_=_C340( C330 C340 ) C330_=_C341( C330 C341 ) C330_=_C363( C330 C363 ) \nC330_=_C395( C330 C395 ) C331_=_C332( C331 C332 ) C331_=_C333( C331 C333 ) C331_=_C334( C331 C334 ) C331_=_C335( C331 C335 ) C331_=_C336( C331 C336 ) \nC331_=_C337( C331 C337 ) C331_=_C338( C331 C338 ) C331_=_C339( C331 C339 ) C331_=_C340( C331 C340 ) C331_=_C341( C331 C341 ) C331_=_C364( C331 C364 ) \nC331_=_C396( C331 C396 ) C332_=_C333( C332 C333 ) C332_=_C334( C332 C334 ) C332_=_C335( C332 C335 ) C332_=_C336( C332 C336 ) C332_=_C337( C332 C337 ) \nC332_=_C338( C332 C338 ) C332_=_C339( C332 C339 ) C332_=_C340( C332 C340 ) C332_=_C341( C332 C341 ) C332_=_C365( C332 C365 ) C332_=_C397( C332 C397 ) \nC333_=_C334( C333 C334 ) C333_=_C335( C333 C335 ) C333_=_C336( C333 C336 ) C333_=_C337( C333 C337 ) C333_=_C338( C333 C338 ) C333_=_C339( C333 C339 ) \nC333_=_C340( C333 C340 ) C333_=_C341( C333 C341 ) C333_=_C366( C333 C366 ) C333_=_C398( C333 C398 ) C334_=_C335( C334 C335 ) C334_=_C336( C334 C336 ) \nC334_=_C337( C334 C337 ) C334_=_C338( C334 C338 ) C334_=_C339( C334 C339 ) C334_=_C340( C334 C340 ) C334_=_C341( C334 C341 ) C334_=_C367( C334 C367 ) \nC334_=_C399( C334 C399 ) C335_=_C336( C335 C336 ) C335_=_C337( C335 C337 ) C335_=_C338( C335 C338 ) C335_=_C339( C335 C339 ) C335_=_C340( C335 C340 ) \nC335_=_C341( C335 C341 ) C335_=_C368( C335 C368 ) C335_=_C400( C335 C400 ) C336_=_C337( C336 C337 ) C336_=_C338( C336 C338 ) C336_=_C339( C336 C339 ) \nC336_=_C340( C336 C340 ) C336_=_C341( C336 C341 ) C336_=_C369( C336 C369 ) C336_=_C401( C336 C401 ) C337_=_C338( C337 C338 ) C337_=_C339( C337 C339 ) \nC337_=_C340( C337 C340 ) C337_=_C341( C337 C341 ) C337_=_C370( C337 C370 ) C337_=_C402( C337 C402 ) C338_=_C339( C338 C339 ) C338_=_C340( C338 C340 ) \nC338_=_C341( C338 C341 ) C338_=_C371( C338 C371 ) C338_=_C403( C338 C403 ) C339_=_C340( C339 C340 ) C339_=_C341( C339 C341 ) C339_=_C372( C339 C372 ) \nC339_=_C404( C339 C404 ) C340_=_C341( C340 C341 ) C340_=_C373( C340 C373 ) C340_=_C405( C340 C405 ) C341_=_C374( C341 C374 ) C341_=_C406( C341 C406 ) \nC343_=_C344( C343 C344 ) C343_=_C345( C343 C345 ) C343_=_C346( C343 C346 ) C343_=_C347( C343 C347 ) C343_=_C348( C343 C348 ) C343_=_C349( C343 C349 ) \nC343_=_C350( C343 C350 ) C343_=_C351( C343 C351 ) C343_=_C352( C343 C352 ) C343_=_C353( C343 C353 ) C343_=_C354( C343 C354 ) C343_=_C355( C343 C355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71( C343 C371 ) C343_=_C372( C343 C372 ) C343_=_C373( C343 C373 ) C343_=_C374( C343 C374 ) \nC343_=_C375( C343 C375 ) C344_=_C345( C344 C345 ) C344_=_C346( C344 C346 ) C344_=_C347( C344 C347 ) C344_=_C348( C344 C348 ) C344_=_C349( C344 C349 ) \nC344_=_C350( C344 C350 ) C344_=_C351( C344 C351 ) C344_=_C352( C344 C352 ) C344_=_C353( C344 C353 ) C344_=_C354( C344 C354 ) C344_=_C355( C344 C355 ) \nC344_=_C357( C344 C357 ) C344_=_C358( C344 C358 ) C344_=_C359( C344 C359 ) C344_=_C360( C344 C360 ) C344_=_C361( C344 C361 ) C344_=_C362( C344 C362 ) \nC344_=_C363( C344 C363 ) C344_=_C364( C344 C364 ) C344_=_C365(</w:t>
      </w:r>
    </w:p>
    <w:p>
      <w:pPr>
        <w:pStyle w:val="PreformattedText"/>
        <w:bidi w:val="0"/>
        <w:spacing w:before="0" w:after="0"/>
        <w:jc w:val="left"/>
        <w:rPr/>
      </w:pPr>
      <w:r>
        <w:rPr/>
        <w:t xml:space="preserve"> </w:t>
      </w:r>
      <w:r>
        <w:rPr/>
        <w:t>C344 C365 ) C344_=_C366( C344 C366 ) C344_=_C367( C344 C367 ) C344_=_C368( C344 C368 ) \nC344_=_C369( C344 C369 ) C344_=_C370( C344 C370 ) C344_=_C371( C344 C371 ) C344_=_C372( C344 C372 ) C344_=_C373( C344 C373 ) C344_=_C374( C344 C374 ) \nC344_=_C376( C344 C376 ) C345_=_C346( C345 C346 ) C345_=_C347( C345 C347 ) C345_=_C348( C345 C348 ) C345_=_C349( C345 C349 ) C345_=_C350( C345 C350 ) \nC345_=_C351( C345 C351 ) C345_=_C352( C345 C352 ) C345_=_C353( C345 C353 ) C345_=_C354( C345 C354 ) C345_=_C355( C345 C355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371( C345 C371 ) C345_=_C372( C345 C372 ) C345_=_C373( C345 C373 ) C345_=_C374( C345 C374 ) C345_=_C377( C345 C377 ) \nC346_=_C347( C346 C347 ) C346_=_C348( C346 C348 ) C346_=_C349( C346 C349 ) C346_=_C350( C346 C350 ) C346_=_C351( C346 C351 ) C346_=_C352( C346 C352 ) \nC346_=_C353( C346 C353 ) C346_=_C354( C346 C354 ) C346_=_C355( C346 C355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372( C346 C372 ) C346_=_C373( C346 C373 ) C346_=_C374( C346 C374 ) C346_=_C378( C346 C378 ) C347_=_C348( C347 C348 ) C347_=_C349( C347 C349 ) \nC347_=_C350( C347 C350 ) C347_=_C351( C347 C351 ) C347_=_C352( C347 C352 ) C347_=_C353( C347 C353 ) C347_=_C354( C347 C354 ) C347_=_C355( C347 C355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4( C347 C374 ) \nC347_=_C379( C347 C379 ) C348_=_C349( C348 C349 ) C348_=_C350( C348 C350 ) C348_=_C351( C348 C351 ) C348_=_C352( C348 C352 ) C348_=_C353( C348 C353 ) \nC348_=_C354( C348 C354 ) C348_=_C355( C348 C355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374( C348 C374 ) C348_=_C380( C348 C380 ) C349_=_C350( C349 C350 ) C349_=_C351( C349 C351 ) C349_=_C352( C349 C352 ) \nC349_=_C353( C349 C353 ) C349_=_C354( C349 C354 ) C349_=_C355( C349 C355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373( C349 C373 ) C349_=_C374( C349 C374 ) C349_=_C381( C349 C381 ) C350_=_C351( C350 C351 ) C350_=_C352( C350 C352 ) \nC350_=_C353( C350 C353 ) C350_=_C354( C350 C354 ) C350_=_C355( C350 C355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374( C350 C374 ) C350_=_C382( C350 C382 ) C351_=_C352( C351 C352 ) C351_=_C353( C351 C353 ) \nC351_=_C354( C351 C354 ) C351_=_C355( C351 C355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1_=_C374( C351 C374 ) C351_=_C383( C351 C383 ) C352_=_C353( C352 C353 ) C352_=_C354( C352 C354 ) C352_=_C355( C352 C355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374( C352 C374 ) \nC352_=_C384( C352 C384 ) C353_=_C354( C353 C354 ) C353_=_C355( C353 C355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374( C353 C374 ) C353_=_C385( C353 C385 ) C354_=_C355( C354 C355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86( C354 C38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87( C355 C387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88( C357 C388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90( C358 C390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91( C359 C391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92( C360 C392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93( C361 C393 ) C362_=_C363( C362 C363 ) C362_=_C364( C362 C364 ) C362_=_C365( C362 C365 ) \nC362_=_C366( C362 C366 ) C362_=_C367( C362 C367 ) C362_=_C368( C362 C368 ) C362_=_C369( C362 C369 ) C362_=_C370( C362 C370 ) C362_=_C371( C362 C371 ) \nC362_=_C372( C362 C372 ) C362_=_C373( C362 C373 ) C362_=_C374( C362 C374 ) C362_=_C394( C362 C394 ) C363_=_C364( C363 C364 ) C363_=_C365( C363 C365 ) \nC363_=_C366( C363 C366 ) C363_=_C367( C363 C367 ) C363_=_C368( C363 C368 ) C363_=_C369( C363 C369 ) C363_=_C370( C363 C370 ) C363_=_C371( C363 C371 ) \nC363_=_C372( C363 C372 ) C363_=_C373( C363 C373 ) C363_=_C374( C363 C374 ) C363_=_C395( C363 C395 ) C364_=_C365( C364 C365 ) C364_=_C366( C364 C366 ) \nC364_=_C367( C364 C367 ) C364_=_C368( C364 C368 ) C364_=_C369( C364 C369 ) C364_=_C370( C364 C370 ) C364_=_C371( C364 C371 ) C364_=_C372( C364 C372 ) \nC364_=_C373( C364 C373 ) C364_=_C374( C364 C374 ) C364_=_C396( C364 C396 ) C365_=_C366(</w:t>
      </w:r>
    </w:p>
    <w:p>
      <w:pPr>
        <w:pStyle w:val="PreformattedText"/>
        <w:bidi w:val="0"/>
        <w:spacing w:before="0" w:after="0"/>
        <w:jc w:val="left"/>
        <w:rPr/>
      </w:pPr>
      <w:r>
        <w:rPr/>
        <w:t xml:space="preserve"> </w:t>
      </w:r>
      <w:r>
        <w:rPr/>
        <w:t>C365 C366 ) C365_=_C367( C365 C367 ) C365_=_C368( C365 C368 ) \nC365_=_C369( C365 C369 ) C365_=_C370( C365 C370 ) C365_=_C371( C365 C371 ) C365_=_C372( C365 C372 ) C365_=_C373( C365 C373 ) C365_=_C374( C365 C374 ) \nC365_=_C397( C365 C397 ) C366_=_C367( C366 C367 ) C366_=_C368( C366 C368 ) C366_=_C369( C366 C369 ) C366_=_C370( C366 C370 ) C366_=_C371( C366 C371 ) \nC366_=_C372( C366 C372 ) C366_=_C373( C366 C373 ) C366_=_C374( C366 C374 ) C366_=_C398( C366 C398 ) C367_=_C368( C367 C368 ) C367_=_C369( C367 C369 ) \nC367_=_C370( C367 C370 ) C367_=_C371( C367 C371 ) C367_=_C372( C367 C372 ) C367_=_C373( C367 C373 ) C367_=_C374( C367 C374 ) C367_=_C399( C367 C399 ) \nC368_=_C369( C368 C369 ) C368_=_C370( C368 C370 ) C368_=_C371( C368 C371 ) C368_=_C372( C368 C372 ) C368_=_C373( C368 C373 ) C368_=_C374( C368 C374 ) \nC368_=_C400( C368 C400 ) C369_=_C370( C369 C370 ) C369_=_C371( C369 C371 ) C369_=_C372( C369 C372 ) C369_=_C373( C369 C373 ) C369_=_C374( C369 C374 ) \nC369_=_C401( C369 C401 ) C370_=_C371( C370 C371 ) C370_=_C372( C370 C372 ) C370_=_C373( C370 C373 ) C370_=_C374( C370 C374 ) C370_=_C402( C370 C402 ) \nC371_=_C372( C371 C372 ) C371_=_C373( C371 C373 ) C371_=_C374( C371 C374 ) C371_=_C403( C371 C403 ) C372_=_C373( C372 C373 ) C372_=_C374( C372 C374 ) \nC372_=_C404( C372 C404 ) C373_=_C374( C373 C374 ) C373_=_C405( C373 C405 ) C374_=_C406( C374 C40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6_=_C377( C376 C377 ) C376_=_C378( C376 C378 ) \nC376_=_C379( C376 C379 ) C376_=_C380( C376 C380 ) C376_=_C381( C376 C381 ) C376_=_C382( C376 C382 ) C376_=_C383( C376 C383 ) C376_=_C384( C376 C384 ) \nC376_=_C385( C376 C385 ) C376_=_C386( C376 C386 ) C376_=_C387( C376 C387 ) C376_=_C388( C376 C388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05( C376 C405 ) C376_=_C406( C376 C406 ) C377_=_C378( C377 C378 ) C377_=_C379( C377 C379 ) C377_=_C380( C377 C380 ) \nC377_=_C381( C377 C381 ) C377_=_C382( C377 C382 ) C377_=_C383( C377 C383 ) C377_=_C384( C377 C384 ) C377_=_C385( C377 C385 ) C377_=_C386( C377 C386 ) \nC377_=_C387( C377 C387 ) C377_=_C388( C377 C388 ) C377_=_C390( C377 C390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7_=_C404( C377 C404 ) C377_=_C405( C377 C405 ) \nC377_=_C406( C377 C406 ) C378_=_C379( C378 C379 ) C378_=_C380( C378 C380 ) C378_=_C381( C378 C381 ) C378_=_C382( C378 C382 ) C378_=_C383( C378 C383 ) \nC378_=_C384( C378 C384 ) C378_=_C385( C378 C385 ) C378_=_C386( C378 C386 ) C378_=_C387( C378 C387 ) C378_=_C388( C378 C388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9_=_C380( C379 C380 ) C379_=_C381( C379 C381 ) \nC379_=_C382( C379 C382 ) C379_=_C383( C379 C383 ) C379_=_C384( C379 C384 ) C379_=_C385( C379 C385 ) C379_=_C386( C379 C386 ) C379_=_C387( C379 C387 ) \nC379_=_C388( C379 C388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80_=_C381( C380 C381 ) C380_=_C382( C380 C382 ) C380_=_C383( C380 C383 ) C380_=_C384( C380 C384 ) C380_=_C385( C380 C385 ) C380_=_C386( C380 C386 ) \nC380_=_C387( C380 C387 ) C380_=_C388( C380 C388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05( C380 C405 ) \nC380_=_C406( C380 C406 ) C381_=_C382( C381 C382 ) C381_=_C383( C381 C383 ) C381_=_C384( C381 C384 ) C381_=_C385( C381 C385 ) C381_=_C386( C381 C386 ) \nC381_=_C387( C381 C387 ) C381_=_C388( C381 C388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2_=_C383( C382 C383 ) C382_=_C384( C382 C384 ) C382_=_C385( C382 C385 ) C382_=_C386( C382 C386 ) C382_=_C387( C382 C387 ) \nC382_=_C388( C382 C388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3_=_C384( C383 C384 ) C383_=_C385( C383 C385 ) C383_=_C386( C383 C386 ) C383_=_C387( C383 C387 ) C383_=_C388( C383 C388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04( C383 C404 ) C383_=_C405( C383 C405 ) C383_=_C406( C383 C406 ) C384_=_C385( C384 C385 ) C384_=_C386( C384 C386 ) \nC384_=_C387( C384 C387 ) C384_=_C388( C384 C388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5_=_C386( C385 C386 ) C385_=_C387( C385 C387 ) C385_=_C388( C385 C388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6_=_C387( C386 C387 ) C386_=_C388( C386 C388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7_=_C388( C387 C388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90_=_C391( C390 C391 ) C390_=_C392( C390 C392 ) C390_=_C393( C390 C393 ) \nC390_=_C394( C390 C394 ) C390_=_C395( C390 C395 ) C390_=_C396( C390 C396 ) C390_=_C397( C390 C397 ) C390_=_C398(</w:t>
      </w:r>
    </w:p>
    <w:p>
      <w:pPr>
        <w:pStyle w:val="PreformattedText"/>
        <w:bidi w:val="0"/>
        <w:spacing w:before="0" w:after="0"/>
        <w:jc w:val="left"/>
        <w:rPr/>
      </w:pPr>
      <w:r>
        <w:rPr/>
        <w:t xml:space="preserve"> </w:t>
      </w:r>
      <w:r>
        <w:rPr/>
        <w:t>C390 C398 ) C390_=_C399( C390 C399 ) \nC390_=_C400( C390 C400 ) C390_=_C401( C390 C401 ) C390_=_C402( C390 C402 ) C390_=_C403( C390 C403 ) C390_=_C404( C390 C404 ) C390_=_C405( C390 C405 ) \nC390_=_C406( C390 C406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4_=_C395( C394 C395 ) C394_=_C396( C394 C396 ) C394_=_C397( C394 C397 ) C394_=_C398( C394 C398 ) C394_=_C399( C394 C399 ) \nC394_=_C400( C394 C400 ) C394_=_C401( C394 C401 ) C394_=_C402( C394 C402 ) C394_=_C403( C394 C403 ) C394_=_C404( C394 C404 ) C394_=_C405( C394 C405 ) \nC394_=_C406( C394 C406 ) C395_=_C396( C395 C396 ) C395_=_C397( C395 C397 ) C395_=_C398( C395 C398 ) C395_=_C399( C395 C399 ) C395_=_C400( C395 C400 ) \nC395_=_C401( C395 C401 ) C395_=_C402( C395 C402 ) C395_=_C403( C395 C403 ) C395_=_C404( C395 C404 ) C395_=_C405( C395 C405 ) C395_=_C406( C395 C406 ) \nC396_=_C397( C396 C397 ) C396_=_C398( C396 C398 ) C396_=_C399( C396 C399 ) C396_=_C400( C396 C400 ) C396_=_C401( C396 C401 ) C396_=_C402( C396 C402 ) \nC396_=_C403( C396 C403 ) C396_=_C404( C396 C404 ) C396_=_C405( C396 C405 ) C396_=_C406( C396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10-&gt;21[label="152: C6 C7 C8 C9 C47 \nC48 C49 C50 C87 C88 C89 \nC90 C126 C127 C128 C129 C164 \nC165 C166 C167 C201 C202 C203 \nC204 C237 C238 C239 C240 C276 \nC277 C278 C279 C280 C281 C282 \nC283 C284 C285 C286 C288 C289 \nC290 C291 C292 C293 C294 C295 \nC296 C297 C298 C299 C300 C301 \nC302 C303 C304 C305 C306 C307 \nC310 C311 C312 C313 C314 C315 \nC316 C317 C318 C319 C320 C321 \nC323 C324 C325 C326 C327 C328 \nC329 C330 C331 C332 C333 C334 \nC335 C336 C337 C338 C339 C340 \nC341 C343 C344 C345 C346 C347 \nC348 C349 C350 C351 C352 C353 \nC354 C355 C357 C358 C359 C360 \nC361 C362 C363 C364 C365 C366 \nC367 C368 C369 C370 C371 C372 \nC373 C374 C375 C376 C377 C378 \nC379 C380 C381 C382 C383 C384 \nC385 C386 C387 C388 C390 C391 \nC392 C393 C394 C395 C396 C397 \nC398 C399 C400 C401 C402 C403 \nC404 C405 C406 \n3040: C6_=_C7 ,C6_=_C8 ,C6_=_C9 ,C6_=_C47 ,C6_=_C87 ,\nC6_=_C126 ,C6_=_C164 ,C6_=_C201 ,C6_=_C237 ,C6_=_C276 ,C6_=_C277 ,\nC6_=_C278 ,C6_=_C279 ,C6_=_C280 ,C6_=_C281 ,C6_=_C282 ,C6_=_C283 ,\nC6_=_C284 ,C6_=_C285 ,C6_=_C286 ,C6_=_C288 ,C6_=_C289 ,C6_=_C290 ,\nC6_=_C291 ,C6_=_C292 ,C6_=_C293 ,C6_=_C294 ,C6_=_C295 ,C6_=_C296 ,\nC6_=_C297 ,C6_=_C298 ,C6_=_C299 ,C6_=_C300 ,C6_=_C301 ,C6_=_C302 ,\nC6_=_C303 ,C6_=_C304 ,C6_=_C305 ,C6_=_C306 ,C6_=_C307 ,C7_=_C8 ,\nC7_=_C9 ,C7_=_C48 ,C7_=_C88 ,C7_=_C127 ,C7_=_C165 ,C7_=_C202 ,\nC7_=_C238 ,C7_=_C310 ,C7_=_C311 ,C7_=_C312 ,C7_=_C313 ,C7_=_C314 ,\nC7_=_C315 ,C7_=_C316 ,C7_=_C317 ,C7_=_C318 ,C7_=_C319 ,C7_=_C320 ,\nC7_=_C321 ,C7_=_C323 ,C7_=_C324 ,C7_=_C325 ,C7_=_C326 ,C7_=_C327 ,\nC7_=_C328 ,C7_=_C329 ,C7_=_C330 ,C7_=_C331 ,C7_=_C332 ,C7_=_C333 ,\nC7_=_C334 ,C7_=_C335 ,C7_=_C336 ,C7_=_C337 ,C7_=_C338 ,C7_=_C339 ,\nC7_=_C340 ,C7_=_C341 ,C8_=_C9 ,C8_=_C49 ,C8_=_C89 ,C8_=_C128 ,\nC8_=_C166 ,C8_=_C203 ,C8_=_C239 ,C8_=_C343 ,C8_=_C344 ,C8_=_C345 ,\nC8_=_C346 ,C8_=_C347 ,C8_=_C348 ,C8_=_C349 ,C8_=_C350 ,C8_=_C351 ,\nC8_=_C352 ,C8_=_C353 ,C8_=_C354 ,C8_=_C355 ,C8_=_C357 ,C8_=_C358 ,\nC8_=_C359 ,C8_=_C360 ,C8_=_C361 ,C8_=_C362 ,C8_=_C363 ,C8_=_C364 ,\nC8_=_C365 ,C8_=_C366 ,C8_=_C367 ,C8_=_C368 ,C8_=_C369 ,C8_=_C370 ,\nC8_=_C371 ,C8_=_C372 ,C8_=_C373 ,C8_=_C374 ,C9_=_C50 ,C9_=_C90 ,\nC9_=_C129 ,C9_=_C167 ,C9_=_C204 ,C9_=_C240 ,C9_=_C375 ,C9_=_C376 ,\nC9_=_C377 ,C9_=_C378 ,C9_=_C379 ,C9_=_C380 ,C9_=_C381 ,C9_=_C382 ,\nC9_=_C383 ,C9_=_C384 ,C9_=_C385 ,C9_=_C386 ,C9_=_C387 ,C9_=_C388 ,\nC9_=_C390 ,C9_=_C391 ,C9_=_C392 ,C9_=_C393 ,C9_=_C394 ,C9_=_C395 ,\nC9_=_C396 ,C9_=_C397 ,C9_=_C398 ,C9_=_C399 ,C9_=_C400 ,C9_=_C401 ,\nC9_=_C402 ,C9_=_C403 ,C9_=_C404 ,C9_=_C405 ,C9_=_C406 ,C47_=_C48 ,\nC47_=_C49 ,C47_=_C50 ,C47_=_C87 ,C47_=_C126 ,C47_=_C164 ,C47_=_C201 ,\nC47_=_C237 ,C47_=_C276 ,C47_=_C277 ,C47_=_C278 ,C47_=_C279 ,C47_=_C280 ,\nC47_=_C281 ,C47_=_C282 ,C47_=_C283 ,C47_=_C284 ,C47_=_C285 ,C47_=_C286 ,\nC47_=_C288 ,C47_=_C289 ,C47_=_C290 ,C47_=_C291 ,C47_=_C292 ,C47_=_C293 ,\nC47_=_C294 ,C47_=_C295 ,C47_=_C296 ,C47_=_C297 ,C47_=_C298 ,C47_=_C299 ,\nC47_=_C300 ,C47_=_C301 ,C47_=_C302 ,C47_=_C303 ,C47_=_C304 ,C47_=_C305 ,\nC47_=_C306 ,C47_=_C307 ,C48_=_C49 ,C48_=_C50 ,C48_=_C88 ,C48_=_C127 ,\nC48_=_C165 ,C48_=_C202 ,C48_=_C238 ,C48_=_C310 ,C48_=_C311 ,C48_=_C312 ,\nC48_=_C313 ,C48_=_C314 ,C48_=_C315 ,C48_=_C316 ,C48_=_C317 ,C48_=_C318 ,\nC48_=_C319 ,C48_=_C320 ,C48_=_C321 ,C48_=_C323 ,C48_=_C324 ,C48_=_C325 ,\nC48_=_C326 ,C48_=_C327 ,C48_=_C328 ,C48_=_C329 ,C48_=_C330 ,C48_=_C331 ,\nC48_=_C332 ,C48_=_C333 ,C48_=_C334 ,C48_=_C335 ,C48_=_C336 ,C48_=_C337 ,\nC48_=_C338 ,C48_=_C339 ,C48_=_C340 ,C48_=_C341 ,C49_=_C50 ,C49_=_C89 ,\nC49_=_C128 ,C49_=_C166 ,C49_=_C203 ,C49_=_C239 ,C49_=_C343 ,C49_=_C344 ,\nC49_=_C345 ,C49_=_C346 ,C49_=_C347 ,C49_=_C348 ,C49_=_C349 ,C49_=_C350 ,\nC49_=_C351 ,C49_=_C352 ,C49_=_C353 ,C49_=_C354 ,C49_=_C355 ,C49_=_C357 ,\nC49_=_C358 ,C49_=_C359 ,C49_=_C360 ,C49_=_C361 ,C49_=_C362 ,C49_=_C363 ,\nC49_=_C364 ,C49_=_C365 ,C49_=_C366 ,C49_=_C367 ,C49_=_C368 ,C49_=_C369 ,\nC49_=_C370 ,C49_=_C371 ,C49_=_C372 ,C49_=_C373 ,C49_=_C374 ,C50_=_C90 ,\nC50_=_C129 ,C50_=_C167 ,C50_=_C204 ,C50_=_C240 ,C50_=_C375 ,C50_=_C376 ,\nC50_=_C377 ,C50_=_C378 ,C50_=_C379 ,C50_=_C380 ,C50_=_C381 ,C50_=_C382 ,\nC50_=_C383 ,C50_=_C384 ,C50_=_C385 ,C50_=_C386 ,C50_=_C387 ,C50_=_C388 ,\nC50_=_C390 ,C50_=_C391 ,C50_=_C392 ,C50_=_C393 ,C50_=_C394 ,C50_=_C395 ,\nC50_=_C396 ,C50_=_C397 ,C50_=_C398 ,C50_=_C399 ,C50_=_C400 ,C50_=_C401 ,\nC50_=_C402 ,C50_=_C403 ,C50_=_C404 ,C50_=_C405 ,C50_=_C406 ,C87_=_C88 ,\nC87_=_C89 ,C87_=_C90 ,C87_=_C126 ,C87_=_C164 ,C87_=_C201 ,C87_=_C237 ,\nC87_=_C276 ,C87_=_C277 ,C87_=_C278 ,C87_=_C279 ,C87_=_C280 ,C87_=_C281 ,\nC87_=_C282 ,C87_=_C283 ,C87_=_C284 ,C87_=_C285 ,C87_=_C286 ,C87_=_C288 ,\nC87_=_C289 ,C87_=_C290 ,C87_=_C291 ,C87_=_C292 ,C87_=_C293 ,C87_=_C294 ,\nC87_=_C295 ,C87_=_C296 ,C87_=_C297 ,C87_=_C298 ,C87_=_C299 ,C87_=_C300 ,\nC87_=_C301 ,C87_=_C302 ,C87_=_C303 ,C87_=_C304 ,C87_=_C305 ,C87_=_C306 ,\nC87_=_C307 ,C88_=_C89 ,C88_=_C90 ,C88_=_C127 ,C88_=_C165 ,C88_=_C202 ,\nC88_=_C238 ,C88_=_C310 ,C88_=_C311 ,C88_=_C312 ,C88_=_C313 ,C88_=_C314 ,\nC88_=_C315 ,C88_=_C316 ,C88_=_C317 ,C88_=_C318 ,C88_=_C319 ,C88_=_C320 ,\nC88_=_C321 ,C88_=_C323 ,C88_=_C324 ,C88_=_C325 ,C88_=_C326 ,C88_=_C327 ,\nC88_=_C328 ,C88_=_C329 ,C88_=_C330 ,C88_=_C331 ,C88_=_C332 ,C88_=_C333 ,\nC88_=_C334 ,C88_=_C335 ,C88_=_C336 ,C88_=_C337 ,C88_=_C338 ,C88_=_C339 ,\nC88_=_C340 ,C88_=_C341 ,C89_=_C90 ,C89_=_C128 ,C89_=_C166 ,C89_=_C203 ,\nC89_=_C239 ,C89_=_C343 ,C89_=_C344 ,C89_=_C345 ,C89_=_C346 ,C89_=_C347 ,\nC89_=_C348 ,C89_=_C349 ,C89_=_C350 ,C89_=_C351 ,C89_=_C352 ,C89_=_C353 ,\nC89_=_C354 ,C89_=_C355 ,C89_=_C357 ,C89_=_C358 ,C89_=_C359 ,C89_=_C360 ,\nC89_=_C361 ,C89_=_C362 ,C89_=_C363 ,C89_=_C364 ,C89_=_C365 ,C89_=_C366 ,\nC89_=_C367 ,C89_=_C368 ,C89_=_C369 ,C89_=_C370 ,C89_=_C371 ,C89_=_C372 ,\nC89_=_C373 ,C89_=_C374 ,C90_=_C129 ,C90_=_C167 ,C90_=_C204 ,C90_=_C240 ,\nC90_=_C375 ,C90_=_C376 ,C90_=_C377 ,C90_=_C378 ,C90_=_C379 ,C90_=_C380 ,\nC90_=_C381 ,C90_=_C382 ,C90_=_C383 ,C90_=_C384 ,C90_=_C385 ,C90_=_C386 ,\nC90_=_C387 ,C90_=_C388 ,C90_=_C390 ,C90_=_C391 ,C90_=_C392 ,C90_=_C393 ,\nC90_=_C394 ,C90_=_C395 ,C90_=_C396 ,C90_=_C397 ,C90_=_C398 ,C90_=_C399 ,\nC90_=_C400 ,C90_=_C401 ,C90_=_C402 ,C90_=_C403 ,C90_=_C404 ,C90_=_C405 ,\nC90_=_C406 ,C126_=_C127 ,C126_=_C128 ,C126_=_C129 ,C126_=_C164 ,C126_=_C201 ,\nC126_=_C237 ,C126_=_C276 ,C126_=_C277 ,C126_=_C278 ,C126_=_C279 ,C126_=_C280 ,\nC126_=_C281 ,C126_=_C282 ,C126_=_C283 ,C126_=_C284 ,C126_=_C285 ,C126_=_C286 ,\nC126_=_C288 ,C126_=_C289 ,C126_=_C290 ,C126_=_C291 ,C126_=_C292 ,C126_=_C293 ,\nC126_=_C294 ,C126_=_C295 ,C126_=_C296 ,C126_=_C297 ,C126_=_C298 ,C126_=_C299 ,\nC126_=_C300 ,C126_=_C301 ,C126_=_C302 ,C126_=_C303 ,C126_=_C304 ,C126_=_C305</w:t>
      </w:r>
    </w:p>
    <w:p>
      <w:pPr>
        <w:pStyle w:val="PreformattedText"/>
        <w:bidi w:val="0"/>
        <w:spacing w:before="0" w:after="0"/>
        <w:jc w:val="left"/>
        <w:rPr/>
      </w:pPr>
      <w:r>
        <w:rPr/>
        <w:t xml:space="preserve"> </w:t>
      </w:r>
      <w:r>
        <w:rPr/>
        <w:t>,\nC126_=_C306 ,C126_=_C307 ,C127_=_C128 ,C127_=_C129 ,C127_=_C165 ,C127_=_C202 ,\nC127_=_C238 ,C127_=_C310 ,C127_=_C311 ,C127_=_C312 ,C127_=_C313 ,C127_=_C314 ,\nC127_=_C315 ,C127_=_C316 ,C127_=_C317 ,C127_=_C318 ,C127_=_C319 ,C127_=_C320 ,\nC127_=_C321 ,C127_=_C323 ,C127_=_C324 ,C127_=_C325 ,C127_=_C326 ,C127_=_C327 ,\nC127_=_C328 ,C127_=_C329 ,C127_=_C330 ,C127_=_C331 ,C127_=_C332 ,C127_=_C333 ,\nC127_=_C334 ,C127_=_C335 ,C127_=_C336 ,C127_=_C337 ,C127_=_C338 ,C127_=_C339 ,\nC127_=_C340 ,C127_=_C341 ,C128_=_C129 ,C128_=_C166 ,C128_=_C203 ,C128_=_C239 ,\nC128_=_C343 ,C128_=_C344 ,C128_=_C345 ,C128_=_C346 ,C128_=_C347 ,C128_=_C348 ,\nC128_=_C349 ,C128_=_C350 ,C128_=_C351 ,C128_=_C352 ,C128_=_C353 ,C128_=_C354 ,\nC128_=_C355 ,C128_=_C357 ,C128_=_C358 ,C128_=_C359 ,C128_=_C360 ,C128_=_C361 ,\nC128_=_C362 ,C128_=_C363 ,C128_=_C364 ,C128_=_C365 ,C128_=_C366 ,C128_=_C367 ,\nC128_=_C368 ,C128_=_C369 ,C128_=_C370 ,C128_=_C371 ,C128_=_C372 ,C128_=_C373 ,\nC128_=_C374 ,C129_=_C167 ,C129_=_C204 ,C129_=_C240 ,C129_=_C375 ,C129_=_C376 ,\nC129_=_C377 ,C129_=_C378 ,C129_=_C379 ,C129_=_C380 ,C129_=_C381 ,C129_=_C382 ,\nC129_=_C383 ,C129_=_C384 ,C129_=_C385 ,C129_=_C386 ,C129_=_C387 ,C129_=_C388 ,\nC129_=_C390 ,C129_=_C391 ,C129_=_C392 ,C129_=_C393 ,C129_=_C394 ,C129_=_C395 ,\nC129_=_C396 ,C129_=_C397 ,C129_=_C398 ,C129_=_C399 ,C129_=_C400 ,C129_=_C401 ,\nC129_=_C402 ,C129_=_C403 ,C129_=_C404 ,C129_=_C405 ,C129_=_C406 ,C164_=_C165 ,\nC164_=_C166 ,C164_=_C167 ,C164_=_C201 ,C164_=_C237 ,C164_=_C276 ,C164_=_C277 ,\nC164_=_C278 ,C164_=_C279 ,C164_=_C280 ,C164_=_C281 ,C164_=_C282 ,C164_=_C283 ,\nC164_=_C284 ,C164_=_C285 ,C164_=_C286 ,C164_=_C288 ,C164_=_C289 ,C164_=_C290 ,\nC164_=_C291 ,C164_=_C292 ,C164_=_C293 ,C164_=_C294 ,C164_=_C295 ,C164_=_C296 ,\nC164_=_C297 ,C164_=_C298 ,C164_=_C299 ,C164_=_C300 ,C164_=_C301 ,C164_=_C302 ,\nC164_=_C303 ,C164_=_C304 ,C164_=_C305 ,C164_=_C306 ,C164_=_C307 ,C165_=_C166 ,\nC165_=_C167 ,C165_=_C202 ,C165_=_C238 ,C165_=_C310 ,C165_=_C311 ,C165_=_C312 ,\nC165_=_C313 ,C165_=_C314 ,C165_=_C315 ,C165_=_C316 ,C165_=_C317 ,C165_=_C318 ,\nC165_=_C319 ,C165_=_C320 ,C165_=_C321 ,C165_=_C323 ,C165_=_C324 ,C165_=_C325 ,\nC165_=_C326 ,C165_=_C327 ,C165_=_C328 ,C165_=_C329 ,C165_=_C330 ,C165_=_C331 ,\nC165_=_C332 ,C165_=_C333 ,C165_=_C334 ,C165_=_C335 ,C165_=_C336 ,C165_=_C337 ,\nC165_=_C338 ,C165_=_C339 ,C165_=_C340 ,C165_=_C341 ,C166_=_C167 ,C166_=_C203 ,\nC166_=_C239 ,C166_=_C343 ,C166_=_C344 ,C166_=_C345 ,C166_=_C346 ,C166_=_C347 ,\nC166_=_C348 ,C166_=_C349 ,C166_=_C350 ,C166_=_C351 ,C166_=_C352 ,C166_=_C353 ,\nC166_=_C354 ,C166_=_C355 ,C166_=_C357 ,C166_=_C358 ,C166_=_C359 ,C166_=_C360 ,\nC166_=_C361 ,C166_=_C362 ,C166_=_C363 ,C166_=_C364 ,C166_=_C365 ,C166_=_C366 ,\nC166_=_C367 ,C166_=_C368 ,C166_=_C369 ,C166_=_C370 ,C166_=_C371 ,C166_=_C372 ,\nC166_=_C373 ,C166_=_C374 ,C167_=_C204 ,C167_=_C240 ,C167_=_C375 ,C167_=_C376 ,\nC167_=_C377 ,C167_=_C378 ,C167_=_C379 ,C167_=_C380 ,C167_=_C381 ,C167_=_C382 ,\nC167_=_C383 ,C167_=_C384 ,C167_=_C385 ,C167_=_C386 ,C167_=_C387 ,C167_=_C388 ,\nC167_=_C390 ,C167_=_C391 ,C167_=_C392 ,C167_=_C393 ,C167_=_C394 ,C167_=_C395 ,\nC167_=_C396 ,C167_=_C397 ,C167_=_C398 ,C167_=_C399 ,C167_=_C400 ,C167_=_C401 ,\nC167_=_C402 ,C167_=_C403 ,C167_=_C404 ,C167_=_C405 ,C167_=_C406 ,C201_=_C202 ,\nC201_=_C203 ,C201_=_C204 ,C201_=_C237 ,C201_=_C276 ,C201_=_C277 ,C201_=_C278 ,\nC201_=_C279 ,C201_=_C280 ,C201_=_C281 ,C201_=_C282 ,C201_=_C283 ,C201_=_C284 ,\nC201_=_C285 ,C201_=_C286 ,C201_=_C288 ,C201_=_C289 ,C201_=_C290 ,C201_=_C291 ,\nC201_=_C292 ,C201_=_C293 ,C201_=_C294 ,C201_=_C295 ,C201_=_C296 ,C201_=_C297 ,\nC201_=_C298 ,C201_=_C299 ,C201_=_C300 ,C201_=_C301 ,C201_=_C302 ,C201_=_C303 ,\nC201_=_C304 ,C201_=_C305 ,C201_=_C306 ,C201_=_C307 ,C202_=_C203 ,C202_=_C204 ,\nC202_=_C238 ,C202_=_C310 ,C202_=_C311 ,C202_=_C312 ,C202_=_C313 ,C202_=_C314 ,\nC202_=_C315 ,C202_=_C316 ,C202_=_C317 ,C202_=_C318 ,C202_=_C319 ,C202_=_C320 ,\nC202_=_C321 ,C202_=_C323 ,C202_=_C324 ,C202_=_C325 ,C202_=_C326 ,C202_=_C327 ,\nC202_=_C328 ,C202_=_C329 ,C202_=_C330 ,C202_=_C331 ,C202_=_C332 ,C202_=_C333 ,\nC202_=_C334 ,C202_=_C335 ,C202_=_C336 ,C202_=_C337 ,C202_=_C338 ,C202_=_C339 ,\nC202_=_C340 ,C202_=_C341 ,C203_=_C204 ,C203_=_C239 ,C203_=_C343 ,C203_=_C344 ,\nC203_=_C345 ,C203_=_C346 ,C203_=_C347 ,C203_=_C348 ,C203_=_C349 ,C203_=_C350 ,\nC203_=_C351 ,C203_=_C352 ,C203_=_C353 ,C203_=_C354 ,C203_=_C355 ,C203_=_C357 ,\nC203_=_C358 ,C203_=_C359 ,C203_=_C360 ,C203_=_C361 ,C203_=_C362 ,C203_=_C363 ,\nC203_=_C364 ,C203_=_C365 ,C203_=_C366 ,C203_=_C367 ,C203_=_C368 ,C203_=_C369 ,\nC203_=_C370 ,C203_=_C371 ,C203_=_C372 ,C203_=_C373 ,C203_=_C374 ,C204_=_C240 ,\nC204_=_C375 ,C204_=_C376 ,C204_=_C377 ,C204_=_C378 ,C204_=_C379 ,C204_=_C380 ,\nC204_=_C381 ,C204_=_C382 ,C204_=_C383 ,C204_=_C384 ,C204_=_C385 ,C204_=_C386 ,\nC204_=_C387 ,C204_=_C388 ,C204_=_C390 ,C204_=_C391 ,C204_=_C392 ,C204_=_C393 ,\nC204_=_C394 ,C204_=_C395 ,C204_=_C396 ,C204_=_C397 ,C204_=_C398 ,C204_=_C399 ,\nC204_=_C400 ,C204_=_C401 ,C204_=_C402 ,C204_=_C403 ,C204_=_C404 ,C204_=_C405 ,\nC204_=_C406 ,C237_=_C238 ,C237_=_C239 ,C237_=_C240 ,C237_=_C276 ,C237_=_C277 ,\nC237_=_C278 ,C237_=_C279 ,C237_=_C280 ,C237_=_C281 ,C237_=_C282 ,C237_=_C283 ,\nC237_=_C284 ,C237_=_C285 ,C237_=_C286 ,C237_=_C288 ,C237_=_C289 ,C237_=_C290 ,\nC237_=_C291 ,C237_=_C292 ,C237_=_C293 ,C237_=_C294 ,C237_=_C295 ,C237_=_C296 ,\nC237_=_C297 ,C237_=_C298 ,C237_=_C299 ,C237_=_C300 ,C237_=_C301 ,C237_=_C302 ,\nC237_=_C303 ,C237_=_C304 ,C237_=_C305 ,C237_=_C306 ,C237_=_C307 ,C238_=_C239 ,\nC238_=_C240 ,C238_=_C310 ,C238_=_C311 ,C238_=_C312 ,C238_=_C313 ,C238_=_C314 ,\nC238_=_C315 ,C238_=_C316 ,C238_=_C317 ,C238_=_C318 ,C238_=_C319 ,C238_=_C320 ,\nC238_=_C321 ,C238_=_C323 ,C238_=_C324 ,C238_=_C325 ,C238_=_C326 ,C238_=_C327 ,\nC238_=_C328 ,C238_=_C329 ,C238_=_C330 ,C238_=_C331 ,C238_=_C332 ,C238_=_C333 ,\nC238_=_C334 ,C238_=_C335 ,C238_=_C336 ,C238_=_C337 ,C238_=_C338 ,C238_=_C339 ,\nC238_=_C340 ,C238_=_C341 ,C239_=_C240 ,C239_=_C343 ,C239_=_C344 ,C239_=_C345 ,\nC239_=_C346 ,C239_=_C347 ,C239_=_C348 ,C239_=_C349 ,C239_=_C350 ,C239_=_C351 ,\nC239_=_C352 ,C239_=_C353 ,C239_=_C354 ,C239_=_C355 ,C239_=_C357 ,C239_=_C358 ,\nC239_=_C359 ,C239_=_C360 ,C239_=_C361 ,C239_=_C362 ,C239_=_C363 ,C239_=_C364 ,\nC239_=_C365 ,C239_=_C366 ,C239_=_C367 ,C239_=_C368 ,C239_=_C369 ,C239_=_C370 ,\nC239_=_C371 ,C239_=_C372 ,C239_=_C373 ,C239_=_C374 ,C240_=_C375 ,C240_=_C376 ,\nC240_=_C377 ,C240_=_C378 ,C240_=_C379 ,C240_=_C380 ,C240_=_C381 ,C240_=_C382 ,\nC240_=_C383 ,C240_=_C384 ,C240_=_C385 ,C240_=_C386 ,C240_=_C387 ,C240_=_C388 ,\nC240_=_C390 ,C240_=_C391 ,C240_=_C392 ,C240_=_C393 ,C240_=_C394 ,C240_=_C395 ,\nC240_=_C396 ,C240_=_C397 ,C240_=_C398 ,C240_=_C399 ,C240_=_C400 ,C240_=_C401 ,\nC240_=_C402 ,C240_=_C403 ,C240_=_C404 ,C240_=_C405 ,C240_=_C406 ,C276_=_C277 ,\nC276_=_C278 ,C276_=_C279 ,C276_=_C280 ,C276_=_C281 ,C276_=_C282 ,C276_=_C283 ,\nC276_=_C284 ,C276_=_C285 ,C276_=_C286 ,C276_=_C288 ,C276_=_C289 ,C276_=_C290 ,\nC276_=_C291 ,C276_=_C292 ,C276_=_C293 ,C276_=_C294 ,C276_=_C295 ,C276_=_C296 ,\nC276_=_C297 ,C276_=_C298 ,C276_=_C299 ,C276_=_C300 ,C276_=_C301 ,C276_=_C302 ,\nC276_=_C303 ,C276_=_C304 ,C276_=_C305 ,C276_=_C306 ,C276_=_C307 ,C276_=_C310 ,\nC276_=_C343 ,C276_=_C375 ,C277_=_C278 ,C277_=_C279 ,C277_=_C280 ,C277_=_C281 ,\nC277_=_C282 ,C277_=_C283 ,C277_=_C284 ,C277_=_C285 ,C277_=_C286 ,C277_=_C288 ,\nC277_=_C289 ,C277_=_C290 ,C277_=_C291 ,C277_=_C292 ,C277_=_C293 ,C277_=_C294 ,\nC277_=_C295 ,C277_=_C296 ,C277_=_C297 ,C277_=_C298 ,C277_=_C299 ,C277_=_C300 ,\nC277_=_C301 ,C277_=_C302 ,C277_=_C303 ,C277_=_C304 ,C277_=_C305 ,C277_=_C306 ,\nC277_=_C307 ,C277_=_C311 ,C277_=_C344 ,C277_=_C376 ,C278_=_C279 ,C278_=_C280 ,\nC278_=_C281 ,C278_=_C282 ,C278_=_C283 ,C278_=_C284 ,C278_=_C285 ,C278_=_C286 ,\nC278_=_C288 ,C278_=_C289 ,C278_=_C290 ,C278_=_C291 ,C278_=_C292 ,C278_=_C293 ,\nC278_=_C294 ,C278_=_C295 ,C278_=_C296 ,C278_=_C297 ,C278_=_C298 ,C278_=_C299 ,\nC278_=_C300 ,C278_=_C301 ,C278_=_C302 ,C278_=_C303 ,C278_=_C304 ,C278_=_C305 ,\nC278_=_C306 ,C278_=_C307 ,C278_=_C312 ,C278_=_C345 ,C278_=_C377 ,C279_=_C280 ,\nC279_=_C281 ,C279_=_C282 ,C279_=_C283 ,C279_=_C284 ,C279_=_C285 ,C279_=_C286 ,\nC279_=_C288 ,C279_=_C289 ,C279_=_C290 ,C279_=_C291 ,C279_=_C292 ,C279_=_C293 ,\nC279_=_C294 ,C279_=_C295 ,C279_=_C296 ,C279_=_C297 ,C279_=_C298 ,C279_=_C299 ,\nC279_=_C300 ,C279_=_C301 ,C279_=_C302 ,C279_=_C303 ,C279_=_C304 ,C279_=_C305 ,\nC279_=_C306 ,C279_=_C307 ,C279_=_C313 ,C279_=_C346 ,C279_=_C378 ,C280_=_C281 ,\nC280_=_C282 ,C280_=_C283 ,C280_=_C284 ,C280_=_C285 ,C280_=_C286 ,C280_=_C288 ,\nC280_=_C289 ,C280_=_C290 ,C280_=_C291 ,C280_=_C292 ,C280_=_C293 ,C280_=_C294 ,\nC280_=_C295 ,C280_=_C296 ,C280_=_C297 ,C280_=_C298 ,C280_=_C299 ,C280_=_C300 ,\nC280_=_C301 ,C280_=_C302 ,C280_=_C303 ,C280_=_C304 ,C280_=_C305 ,C280_=_C306 ,\nC280_=_C307 ,C280_=_C314 ,C280_=_C347 ,C280_=_C379 ,C281_=_C282 ,C281_=_C283 ,\nC281_=_C284 ,C281_=_C285 ,C281_=_C286 ,C281_=_C288 ,C281_=_C289 ,C281_=_C290 ,\nC281_=_C291 ,C281_=_C292 ,C281_=_C293 ,C281_=_C294 ,C281_=_C295 ,C281_=_C296 ,\nC281_=_C297 ,C281_=_C298 ,C281_=_C299 ,C281_=_C300 ,C281_=_C301 ,C281_=_C302 ,\nC281_=_C303 ,C281_=_C304 ,C281_=_C305 ,C281_=_C306 ,C281_=_C307 ,C281_=_C315 ,\nC281_=_C348 ,C281_=_C380 ,C282_=_C283 ,C282_=_C284 ,C282_=_C285 ,C282_=_C286 ,\nC282_=_C288 ,C282_=_C289 ,C282_=_C290 ,C282_=_C291 ,C282_=_C292 ,C282_=_C293 ,\nC282_=_C294 ,C282_=_C295 ,C282_=_C296 ,C282_=_C297 ,C282_=_C298 ,C282_=_C299 ,\nC282_=_C300 ,C282_=_C301 ,C282_=_C302 ,C282_=_C303 ,C282_=_C304 ,C282_=_C305 ,\nC282_=_C306 ,C282_=_C307 ,C282_=_C316 ,C282_=_C349 ,C282_=_C381 ,C283_=_C284 ,\nC283_=_C285 ,C283_=_C286 ,C283_=_C288 ,C283_=_C289 ,C283_=_C290 ,C283_=_C291 ,\nC283_=_C292 ,C283_=_C293 ,C283_=_C294 ,C283_=_C295 ,C283_=_C296 ,C283_=_C297 ,\nC283_=_C298 ,C283_=_C299 ,C283_=_C300 ,C283_=_C301 ,C283_=_C302 ,C283_=_C303 ,\nC283_=_C304 ,C283_=_C305 ,C283_=_C306 ,C283_=_C307 ,C283_=_C317</w:t>
      </w:r>
    </w:p>
    <w:p>
      <w:pPr>
        <w:pStyle w:val="PreformattedText"/>
        <w:bidi w:val="0"/>
        <w:spacing w:before="0" w:after="0"/>
        <w:jc w:val="left"/>
        <w:rPr/>
      </w:pPr>
      <w:r>
        <w:rPr/>
        <w:t xml:space="preserve"> </w:t>
      </w:r>
      <w:r>
        <w:rPr/>
        <w:t>,C283_=_C350 ,\nC283_=_C382 ,C284_=_C285 ,C284_=_C286 ,C284_=_C288 ,C284_=_C289 ,C284_=_C290 ,\nC284_=_C291 ,C284_=_C292 ,C284_=_C293 ,C284_=_C294 ,C284_=_C295 ,C284_=_C296 ,\nC284_=_C297 ,C284_=_C298 ,C284_=_C299 ,C284_=_C300 ,C284_=_C301 ,C284_=_C302 ,\nC284_=_C303 ,C284_=_C304 ,C284_=_C305 ,C284_=_C306 ,C284_=_C307 ,C284_=_C318 ,\nC284_=_C351 ,C284_=_C383 ,C285_=_C286 ,C285_=_C288 ,C285_=_C289 ,C285_=_C290 ,\nC285_=_C291 ,C285_=_C292 ,C285_=_C293 ,C285_=_C294 ,C285_=_C295 ,C285_=_C296 ,\nC285_=_C297 ,C285_=_C298 ,C285_=_C299 ,C285_=_C300 ,C285_=_C301 ,C285_=_C302 ,\nC285_=_C303 ,C285_=_C304 ,C285_=_C305 ,C285_=_C306 ,C285_=_C307 ,C285_=_C319 ,\nC285_=_C352 ,C285_=_C384 ,C286_=_C288 ,C286_=_C289 ,C286_=_C290 ,C286_=_C291 ,\nC286_=_C292 ,C286_=_C293 ,C286_=_C294 ,C286_=_C295 ,C286_=_C296 ,C286_=_C297 ,\nC286_=_C298 ,C286_=_C299 ,C286_=_C300 ,C286_=_C301 ,C286_=_C302 ,C286_=_C303 ,\nC286_=_C304 ,C286_=_C305 ,C286_=_C306 ,C286_=_C307 ,C286_=_C320 ,C286_=_C353 ,\nC286_=_C385 ,C288_=_C289 ,C288_=_C290 ,C288_=_C291 ,C288_=_C292 ,C288_=_C293 ,\nC288_=_C294 ,C288_=_C295 ,C288_=_C296 ,C288_=_C297 ,C288_=_C298 ,C288_=_C299 ,\nC288_=_C300 ,C288_=_C301 ,C288_=_C302 ,C288_=_C303 ,C288_=_C304 ,C288_=_C305 ,\nC288_=_C306 ,C288_=_C307 ,C288_=_C321 ,C288_=_C354 ,C288_=_C386 ,C289_=_C290 ,\nC289_=_C291 ,C289_=_C292 ,C289_=_C293 ,C289_=_C294 ,C289_=_C295 ,C289_=_C296 ,\nC289_=_C297 ,C289_=_C298 ,C289_=_C299 ,C289_=_C300 ,C289_=_C301 ,C289_=_C302 ,\nC289_=_C303 ,C289_=_C304 ,C289_=_C305 ,C289_=_C306 ,C289_=_C307 ,C289_=_C323 ,\nC289_=_C355 ,C289_=_C387 ,C290_=_C291 ,C290_=_C292 ,C290_=_C293 ,C290_=_C294 ,\nC290_=_C295 ,C290_=_C296 ,C290_=_C297 ,C290_=_C298 ,C290_=_C299 ,C290_=_C300 ,\nC290_=_C301 ,C290_=_C302 ,C290_=_C303 ,C290_=_C304 ,C290_=_C305 ,C290_=_C306 ,\nC290_=_C307 ,C290_=_C324 ,C290_=_C357 ,C290_=_C388 ,C291_=_C292 ,C291_=_C293 ,\nC291_=_C294 ,C291_=_C295 ,C291_=_C296 ,C291_=_C297 ,C291_=_C298 ,C291_=_C299 ,\nC291_=_C300 ,C291_=_C301 ,C291_=_C302 ,C291_=_C303 ,C291_=_C304 ,C291_=_C305 ,\nC291_=_C306 ,C291_=_C307 ,C291_=_C325 ,C291_=_C358 ,C291_=_C390 ,C292_=_C293 ,\nC292_=_C294 ,C292_=_C295 ,C292_=_C296 ,C292_=_C297 ,C292_=_C298 ,C292_=_C299 ,\nC292_=_C300 ,C292_=_C301 ,C292_=_C302 ,C292_=_C303 ,C292_=_C304 ,C292_=_C305 ,\nC292_=_C306 ,C292_=_C307 ,C292_=_C326 ,C292_=_C359 ,C292_=_C391 ,C293_=_C294 ,\nC293_=_C295 ,C293_=_C296 ,C293_=_C297 ,C293_=_C298 ,C293_=_C299 ,C293_=_C300 ,\nC293_=_C301 ,C293_=_C302 ,C293_=_C303 ,C293_=_C304 ,C293_=_C305 ,C293_=_C306 ,\nC293_=_C307 ,C293_=_C327 ,C293_=_C360 ,C293_=_C392 ,C294_=_C295 ,C294_=_C296 ,\nC294_=_C297 ,C294_=_C298 ,C294_=_C299 ,C294_=_C300 ,C294_=_C301 ,C294_=_C302 ,\nC294_=_C303 ,C294_=_C304 ,C294_=_C305 ,C294_=_C306 ,C294_=_C307 ,C294_=_C328 ,\nC294_=_C361 ,C294_=_C393 ,C295_=_C296 ,C295_=_C297 ,C295_=_C298 ,C295_=_C299 ,\nC295_=_C300 ,C295_=_C301 ,C295_=_C302 ,C295_=_C303 ,C295_=_C304 ,C295_=_C305 ,\nC295_=_C306 ,C295_=_C307 ,C295_=_C329 ,C295_=_C362 ,C295_=_C394 ,C296_=_C297 ,\nC296_=_C298 ,C296_=_C299 ,C296_=_C300 ,C296_=_C301 ,C296_=_C302 ,C296_=_C303 ,\nC296_=_C304 ,C296_=_C305 ,C296_=_C306 ,C296_=_C307 ,C296_=_C330 ,C296_=_C363 ,\nC296_=_C395 ,C297_=_C298 ,C297_=_C299 ,C297_=_C300 ,C297_=_C301 ,C297_=_C302 ,\nC297_=_C303 ,C297_=_C304 ,C297_=_C305 ,C297_=_C306 ,C297_=_C307 ,C297_=_C331 ,\nC297_=_C364 ,C297_=_C396 ,C298_=_C299 ,C298_=_C300 ,C298_=_C301 ,C298_=_C302 ,\nC298_=_C303 ,C298_=_C304 ,C298_=_C305 ,C298_=_C306 ,C298_=_C307 ,C298_=_C332 ,\nC298_=_C365 ,C298_=_C397 ,C299_=_C300 ,C299_=_C301 ,C299_=_C302 ,C299_=_C303 ,\nC299_=_C304 ,C299_=_C305 ,C299_=_C306 ,C299_=_C307 ,C299_=_C333 ,C299_=_C366 ,\nC299_=_C398 ,C300_=_C301 ,C300_=_C302 ,C300_=_C303 ,C300_=_C304 ,C300_=_C305 ,\nC300_=_C306 ,C300_=_C307 ,C300_=_C334 ,C300_=_C367 ,C300_=_C399 ,C301_=_C302 ,\nC301_=_C303 ,C301_=_C304 ,C301_=_C305 ,C301_=_C306 ,C301_=_C307 ,C301_=_C335 ,\nC301_=_C368 ,C301_=_C400 ,C302_=_C303 ,C302_=_C304 ,C302_=_C305 ,C302_=_C306 ,\nC302_=_C307 ,C302_=_C336 ,C302_=_C369 ,C302_=_C401 ,C303_=_C304 ,C303_=_C305 ,\nC303_=_C306 ,C303_=_C307 ,C303_=_C337 ,C303_=_C370 ,C303_=_C402 ,C304_=_C305 ,\nC304_=_C306 ,C304_=_C307 ,C304_=_C338 ,C304_=_C371 ,C304_=_C403 ,C305_=_C306 ,\nC305_=_C307 ,C305_=_C339 ,C305_=_C372 ,C305_=_C404 ,C306_=_C307 ,C306_=_C340 ,\nC306_=_C373 ,C306_=_C405 ,C307_=_C341 ,C307_=_C374 ,C307_=_C406 ,C310_=_C311 ,\nC310_=_C312 ,C310_=_C313 ,C310_=_C314 ,C310_=_C315 ,C310_=_C316 ,C310_=_C317 ,\nC310_=_C318 ,C310_=_C319 ,C310_=_C320 ,C310_=_C321 ,C310_=_C323 ,C310_=_C324 ,\nC310_=_C325 ,C310_=_C326 ,C310_=_C327 ,C310_=_C328 ,C310_=_C329 ,C310_=_C330 ,\nC310_=_C331 ,C310_=_C332 ,C310_=_C333 ,C310_=_C334 ,C310_=_C335 ,C310_=_C336 ,\nC310_=_C337 ,C310_=_C338 ,C310_=_C339 ,C310_=_C340 ,C310_=_C341 ,C310_=_C343 ,\nC310_=_C375 ,C311_=_C312 ,C311_=_C313 ,C311_=_C314 ,C311_=_C315 ,C311_=_C316 ,\nC311_=_C317 ,C311_=_C318 ,C311_=_C319 ,C311_=_C320 ,C311_=_C321 ,C311_=_C323 ,\nC311_=_C324 ,C311_=_C325 ,C311_=_C326 ,C311_=_C327 ,C311_=_C328 ,C311_=_C329 ,\nC311_=_C330 ,C311_=_C331 ,C311_=_C332 ,C311_=_C333 ,C311_=_C334 ,C311_=_C335 ,\nC311_=_C336 ,C311_=_C337 ,C311_=_C338 ,C311_=_C339 ,C311_=_C340 ,C311_=_C341 ,\nC311_=_C344 ,C311_=_C376 ,C312_=_C313 ,C312_=_C314 ,C312_=_C315 ,C312_=_C316 ,\nC312_=_C317 ,C312_=_C318 ,C312_=_C319 ,C312_=_C320 ,C312_=_C321 ,C312_=_C323 ,\nC312_=_C324 ,C312_=_C325 ,C312_=_C326 ,C312_=_C327 ,C312_=_C328 ,C312_=_C329 ,\nC312_=_C330 ,C312_=_C331 ,C312_=_C332 ,C312_=_C333 ,C312_=_C334 ,C312_=_C335 ,\nC312_=_C336 ,C312_=_C337 ,C312_=_C338 ,C312_=_C339 ,C312_=_C340 ,C312_=_C341 ,\nC312_=_C345 ,C312_=_C377 ,C313_=_C314 ,C313_=_C315 ,C313_=_C316 ,C313_=_C317 ,\nC313_=_C318 ,C313_=_C319 ,C313_=_C320 ,C313_=_C321 ,C313_=_C323 ,C313_=_C324 ,\nC313_=_C325 ,C313_=_C326 ,C313_=_C327 ,C313_=_C328 ,C313_=_C329 ,C313_=_C330 ,\nC313_=_C331 ,C313_=_C332 ,C313_=_C333 ,C313_=_C334 ,C313_=_C335 ,C313_=_C336 ,\nC313_=_C337 ,C313_=_C338 ,C313_=_C339 ,C313_=_C340 ,C313_=_C341 ,C313_=_C346 ,\nC313_=_C378 ,C314_=_C315 ,C314_=_C316 ,C314_=_C317 ,C314_=_C318 ,C314_=_C319 ,\nC314_=_C320 ,C314_=_C321 ,C314_=_C323 ,C314_=_C324 ,C314_=_C325 ,C314_=_C326 ,\nC314_=_C327 ,C314_=_C328 ,C314_=_C329 ,C314_=_C330 ,C314_=_C331 ,C314_=_C332 ,\nC314_=_C333 ,C314_=_C334 ,C314_=_C335 ,C314_=_C336 ,C314_=_C337 ,C314_=_C338 ,\nC314_=_C339 ,C314_=_C340 ,C314_=_C341 ,C314_=_C347 ,C314_=_C379 ,C315_=_C316 ,\nC315_=_C317 ,C315_=_C318 ,C315_=_C319 ,C315_=_C320 ,C315_=_C321 ,C315_=_C323 ,\nC315_=_C324 ,C315_=_C325 ,C315_=_C326 ,C315_=_C327 ,C315_=_C328 ,C315_=_C329 ,\nC315_=_C330 ,C315_=_C331 ,C315_=_C332 ,C315_=_C333 ,C315_=_C334 ,C315_=_C335 ,\nC315_=_C336 ,C315_=_C337 ,C315_=_C338 ,C315_=_C339 ,C315_=_C340 ,C315_=_C341 ,\nC315_=_C348 ,C315_=_C380 ,C316_=_C317 ,C316_=_C318 ,C316_=_C319 ,C316_=_C320 ,\nC316_=_C321 ,C316_=_C323 ,C316_=_C324 ,C316_=_C325 ,C316_=_C326 ,C316_=_C327 ,\nC316_=_C328 ,C316_=_C329 ,C316_=_C330 ,C316_=_C331 ,C316_=_C332 ,C316_=_C333 ,\nC316_=_C334 ,C316_=_C335 ,C316_=_C336 ,C316_=_C337 ,C316_=_C338 ,C316_=_C339 ,\nC316_=_C340 ,C316_=_C341 ,C316_=_C349 ,C316_=_C381 ,C317_=_C318 ,C317_=_C319 ,\nC317_=_C320 ,C317_=_C321 ,C317_=_C323 ,C317_=_C324 ,C317_=_C325 ,C317_=_C326 ,\nC317_=_C327 ,C317_=_C328 ,C317_=_C329 ,C317_=_C330 ,C317_=_C331 ,C317_=_C332 ,\nC317_=_C333 ,C317_=_C334 ,C317_=_C335 ,C317_=_C336 ,C317_=_C337 ,C317_=_C338 ,\nC317_=_C339 ,C317_=_C340 ,C317_=_C341 ,C317_=_C350 ,C317_=_C382 ,C318_=_C319 ,\nC318_=_C320 ,C318_=_C321 ,C318_=_C323 ,C318_=_C324 ,C318_=_C325 ,C318_=_C326 ,\nC318_=_C327 ,C318_=_C328 ,C318_=_C329 ,C318_=_C330 ,C318_=_C331 ,C318_=_C332 ,\nC318_=_C333 ,C318_=_C334 ,C318_=_C335 ,C318_=_C336 ,C318_=_C337 ,C318_=_C338 ,\nC318_=_C339 ,C318_=_C340 ,C318_=_C341 ,C318_=_C351 ,C318_=_C383 ,C319_=_C320 ,\nC319_=_C321 ,C319_=_C323 ,C319_=_C324 ,C319_=_C325 ,C319_=_C326 ,C319_=_C327 ,\nC319_=_C328 ,C319_=_C329 ,C319_=_C330 ,C319_=_C331 ,C319_=_C332 ,C319_=_C333 ,\nC319_=_C334 ,C319_=_C335 ,C319_=_C336 ,C319_=_C337 ,C319_=_C338 ,C319_=_C339 ,\nC319_=_C340 ,C319_=_C341 ,C319_=_C352 ,C319_=_C384 ,C320_=_C321 ,C320_=_C323 ,\nC320_=_C324 ,C320_=_C325 ,C320_=_C326 ,C320_=_C327 ,C320_=_C328 ,C320_=_C329 ,\nC320_=_C330 ,C320_=_C331 ,C320_=_C332 ,C320_=_C333 ,C320_=_C334 ,C320_=_C335 ,\nC320_=_C336 ,C320_=_C337 ,C320_=_C338 ,C320_=_C339 ,C320_=_C340 ,C320_=_C341 ,\nC320_=_C353 ,C320_=_C385 ,C321_=_C323 ,C321_=_C324 ,C321_=_C325 ,C321_=_C326 ,\nC321_=_C327 ,C321_=_C328 ,C321_=_C329 ,C321_=_C330 ,C321_=_C331 ,C321_=_C332 ,\nC321_=_C333 ,C321_=_C334 ,C321_=_C335 ,C321_=_C336 ,C321_=_C337 ,C321_=_C338 ,\nC321_=_C339 ,C321_=_C340 ,C321_=_C341 ,C321_=_C354 ,C321_=_C386 ,C323_=_C324 ,\nC323_=_C325 ,C323_=_C326 ,C323_=_C327 ,C323_=_C328 ,C323_=_C329 ,C323_=_C330 ,\nC323_=_C331 ,C323_=_C332 ,C323_=_C333 ,C323_=_C334 ,C323_=_C335 ,C323_=_C336 ,\nC323_=_C337 ,C323_=_C338 ,C323_=_C339 ,C323_=_C340 ,C323_=_C341 ,C323_=_C355 ,\nC323_=_C387 ,C324_=_C325 ,C324_=_C326 ,C324_=_C327 ,C324_=_C328 ,C324_=_C329 ,\nC324_=_C330 ,C324_=_C331 ,C324_=_C332 ,C324_=_C333 ,C324_=_C334 ,C324_=_C335 ,\nC324_=_C336 ,C324_=_C337 ,C324_=_C338 ,C324_=_C339 ,C324_=_C340 ,C324_=_C341 ,\nC324_=_C357 ,C324_=_C388 ,C325_=_C326 ,C325_=_C327 ,C325_=_C328 ,C325_=_C329 ,\nC325_=_C330 ,C325_=_C331 ,C325_=_C332 ,C325_=_C333 ,C325_=_C334 ,C325_=_C335 ,\nC325_=_C336 ,C325_=_C337 ,C325_=_C338 ,C325_=_C339 ,C325_=_C340 ,C325_=_C341 ,\nC325_=_C358 ,C325_=_C390 ,C326_=_C327 ,C326_=_C328 ,C326_=_C329 ,C326_=_C330 ,\nC326_=_C331 ,C326_=_C332 ,C326_=_C333 ,C326_=_C334 ,C326_=_C335 ,C326_=_C336 ,\nC326_=_C337 ,C326_=_C338 ,C326_=_C339 ,C326_=_C340 ,C326_=_C341 ,C326_=_C359 ,\nC326_=_C391 ,C327_=_C328 ,C327_=_C329 ,C327_=_C330 ,C327_=_C331 ,C327_=_C332 ,\nC327_=_C333 ,C327_=_C334 ,C327_=_C335 ,C327_=_C336 ,C327_=_C337 ,C327_=_C338 ,\nC327_=_C339 ,C327_=_C340 ,C327_=_C341 ,C327_=_C360 ,C327_=_C392 ,C328_=_C329 ,\nC328_=_C330 ,C328_=_C331 ,C328_=_C332 ,C328_=_C333 ,C328_=_C334 ,C328_=_C335 ,\nC328_=_C336 ,C328_=_C337 ,C328_=_C338 ,C328_=_C339</w:t>
      </w:r>
    </w:p>
    <w:p>
      <w:pPr>
        <w:pStyle w:val="PreformattedText"/>
        <w:bidi w:val="0"/>
        <w:spacing w:before="0" w:after="0"/>
        <w:jc w:val="left"/>
        <w:rPr/>
      </w:pPr>
      <w:r>
        <w:rPr/>
        <w:t xml:space="preserve"> </w:t>
      </w:r>
      <w:r>
        <w:rPr/>
        <w:t>,C328_=_C340 ,C328_=_C341 ,\nC328_=_C361 ,C328_=_C393 ,C329_=_C330 ,C329_=_C331 ,C329_=_C332 ,C329_=_C333 ,\nC329_=_C334 ,C329_=_C335 ,C329_=_C336 ,C329_=_C337 ,C329_=_C338 ,C329_=_C339 ,\nC329_=_C340 ,C329_=_C341 ,C329_=_C362 ,C329_=_C394 ,C330_=_C331 ,C330_=_C332 ,\nC330_=_C333 ,C330_=_C334 ,C330_=_C335 ,C330_=_C336 ,C330_=_C337 ,C330_=_C338 ,\nC330_=_C339 ,C330_=_C340 ,C330_=_C341 ,C330_=_C363 ,C330_=_C395 ,C331_=_C332 ,\nC331_=_C333 ,C331_=_C334 ,C331_=_C335 ,C331_=_C336 ,C331_=_C337 ,C331_=_C338 ,\nC331_=_C339 ,C331_=_C340 ,C331_=_C341 ,C331_=_C364 ,C331_=_C396 ,C332_=_C333 ,\nC332_=_C334 ,C332_=_C335 ,C332_=_C336 ,C332_=_C337 ,C332_=_C338 ,C332_=_C339 ,\nC332_=_C340 ,C332_=_C341 ,C332_=_C365 ,C332_=_C397 ,C333_=_C334 ,C333_=_C335 ,\nC333_=_C336 ,C333_=_C337 ,C333_=_C338 ,C333_=_C339 ,C333_=_C340 ,C333_=_C341 ,\nC333_=_C366 ,C333_=_C398 ,C334_=_C335 ,C334_=_C336 ,C334_=_C337 ,C334_=_C338 ,\nC334_=_C339 ,C334_=_C340 ,C334_=_C341 ,C334_=_C367 ,C334_=_C399 ,C335_=_C336 ,\nC335_=_C337 ,C335_=_C338 ,C335_=_C339 ,C335_=_C340 ,C335_=_C341 ,C335_=_C368 ,\nC335_=_C400 ,C336_=_C337 ,C336_=_C338 ,C336_=_C339 ,C336_=_C340 ,C336_=_C341 ,\nC336_=_C369 ,C336_=_C401 ,C337_=_C338 ,C337_=_C339 ,C337_=_C340 ,C337_=_C341 ,\nC337_=_C370 ,C337_=_C402 ,C338_=_C339 ,C338_=_C340 ,C338_=_C341 ,C338_=_C371 ,\nC338_=_C403 ,C339_=_C340 ,C339_=_C341 ,C339_=_C372 ,C339_=_C404 ,C340_=_C341 ,\nC340_=_C373 ,C340_=_C405 ,C341_=_C374 ,C341_=_C406 ,C343_=_C344 ,C343_=_C345 ,\nC343_=_C346 ,C343_=_C347 ,C343_=_C348 ,C343_=_C349 ,C343_=_C350 ,C343_=_C351 ,\nC343_=_C352 ,C343_=_C353 ,C343_=_C354 ,C343_=_C355 ,C343_=_C357 ,C343_=_C358 ,\nC343_=_C359 ,C343_=_C360 ,C343_=_C361 ,C343_=_C362 ,C343_=_C363 ,C343_=_C364 ,\nC343_=_C365 ,C343_=_C366 ,C343_=_C367 ,C343_=_C368 ,C343_=_C369 ,C343_=_C370 ,\nC343_=_C371 ,C343_=_C372 ,C343_=_C373 ,C343_=_C374 ,C343_=_C375 ,C344_=_C345 ,\nC344_=_C346 ,C344_=_C347 ,C344_=_C348 ,C344_=_C349 ,C344_=_C350 ,C344_=_C351 ,\nC344_=_C352 ,C344_=_C353 ,C344_=_C354 ,C344_=_C355 ,C344_=_C357 ,C344_=_C358 ,\nC344_=_C359 ,C344_=_C360 ,C344_=_C361 ,C344_=_C362 ,C344_=_C363 ,C344_=_C364 ,\nC344_=_C365 ,C344_=_C366 ,C344_=_C367 ,C344_=_C368 ,C344_=_C369 ,C344_=_C370 ,\nC344_=_C371 ,C344_=_C372 ,C344_=_C373 ,C344_=_C374 ,C344_=_C376 ,C345_=_C346 ,\nC345_=_C347 ,C345_=_C348 ,C345_=_C349 ,C345_=_C350 ,C345_=_C351 ,C345_=_C352 ,\nC345_=_C353 ,C345_=_C354 ,C345_=_C355 ,C345_=_C357 ,C345_=_C358 ,C345_=_C359 ,\nC345_=_C360 ,C345_=_C361 ,C345_=_C362 ,C345_=_C363 ,C345_=_C364 ,C345_=_C365 ,\nC345_=_C366 ,C345_=_C367 ,C345_=_C368 ,C345_=_C369 ,C345_=_C370 ,C345_=_C371 ,\nC345_=_C372 ,C345_=_C373 ,C345_=_C374 ,C345_=_C377 ,C346_=_C347 ,C346_=_C348 ,\nC346_=_C349 ,C346_=_C350 ,C346_=_C351 ,C346_=_C352 ,C346_=_C353 ,C346_=_C354 ,\nC346_=_C355 ,C346_=_C357 ,C346_=_C358 ,C346_=_C359 ,C346_=_C360 ,C346_=_C361 ,\nC346_=_C362 ,C346_=_C363 ,C346_=_C364 ,C346_=_C365 ,C346_=_C366 ,C346_=_C367 ,\nC346_=_C368 ,C346_=_C369 ,C346_=_C370 ,C346_=_C371 ,C346_=_C372 ,C346_=_C373 ,\nC346_=_C374 ,C346_=_C378 ,C347_=_C348 ,C347_=_C349 ,C347_=_C350 ,C347_=_C351 ,\nC347_=_C352 ,C347_=_C353 ,C347_=_C354 ,C347_=_C355 ,C347_=_C357 ,C347_=_C358 ,\nC347_=_C359 ,C347_=_C360 ,C347_=_C361 ,C347_=_C362 ,C347_=_C363 ,C347_=_C364 ,\nC347_=_C365 ,C347_=_C366 ,C347_=_C367 ,C347_=_C368 ,C347_=_C369 ,C347_=_C370 ,\nC347_=_C371 ,C347_=_C372 ,C347_=_C373 ,C347_=_C374 ,C347_=_C379 ,C348_=_C349 ,\nC348_=_C350 ,C348_=_C351 ,C348_=_C352 ,C348_=_C353 ,C348_=_C354 ,C348_=_C355 ,\nC348_=_C357 ,C348_=_C358 ,C348_=_C359 ,C348_=_C360 ,C348_=_C361 ,C348_=_C362 ,\nC348_=_C363 ,C348_=_C364 ,C348_=_C365 ,C348_=_C366 ,C348_=_C367 ,C348_=_C368 ,\nC348_=_C369 ,C348_=_C370 ,C348_=_C371 ,C348_=_C372 ,C348_=_C373 ,C348_=_C374 ,\nC348_=_C380 ,C349_=_C350 ,C349_=_C351 ,C349_=_C352 ,C349_=_C353 ,C349_=_C354 ,\nC349_=_C355 ,C349_=_C357 ,C349_=_C358 ,C349_=_C359 ,C349_=_C360 ,C349_=_C361 ,\nC349_=_C362 ,C349_=_C363 ,C349_=_C364 ,C349_=_C365 ,C349_=_C366 ,C349_=_C367 ,\nC349_=_C368 ,C349_=_C369 ,C349_=_C370 ,C349_=_C371 ,C349_=_C372 ,C349_=_C373 ,\nC349_=_C374 ,C349_=_C381 ,C350_=_C351 ,C350_=_C352 ,C350_=_C353 ,C350_=_C354 ,\nC350_=_C355 ,C350_=_C357 ,C350_=_C358 ,C350_=_C359 ,C350_=_C360 ,C350_=_C361 ,\nC350_=_C362 ,C350_=_C363 ,C350_=_C364 ,C350_=_C365 ,C350_=_C366 ,C350_=_C367 ,\nC350_=_C368 ,C350_=_C369 ,C350_=_C370 ,C350_=_C371 ,C350_=_C372 ,C350_=_C373 ,\nC350_=_C374 ,C350_=_C382 ,C351_=_C352 ,C351_=_C353 ,C351_=_C354 ,C351_=_C355 ,\nC351_=_C357 ,C351_=_C358 ,C351_=_C359 ,C351_=_C360 ,C351_=_C361 ,C351_=_C362 ,\nC351_=_C363 ,C351_=_C364 ,C351_=_C365 ,C351_=_C366 ,C351_=_C367 ,C351_=_C368 ,\nC351_=_C369 ,C351_=_C370 ,C351_=_C371 ,C351_=_C372 ,C351_=_C373 ,C351_=_C374 ,\nC351_=_C383 ,C352_=_C353 ,C352_=_C354 ,C352_=_C355 ,C352_=_C357 ,C352_=_C358 ,\nC352_=_C359 ,C352_=_C360 ,C352_=_C361 ,C352_=_C362 ,C352_=_C363 ,C352_=_C364 ,\nC352_=_C365 ,C352_=_C366 ,C352_=_C367 ,C352_=_C368 ,C352_=_C369 ,C352_=_C370 ,\nC352_=_C371 ,C352_=_C372 ,C352_=_C373 ,C352_=_C374 ,C352_=_C384 ,C353_=_C354 ,\nC353_=_C355 ,C353_=_C357 ,C353_=_C358 ,C353_=_C359 ,C353_=_C360 ,C353_=_C361 ,\nC353_=_C362 ,C353_=_C363 ,C353_=_C364 ,C353_=_C365 ,C353_=_C366 ,C353_=_C367 ,\nC353_=_C368 ,C353_=_C369 ,C353_=_C370 ,C353_=_C371 ,C353_=_C372 ,C353_=_C373 ,\nC353_=_C374 ,C353_=_C385 ,C354_=_C355 ,C354_=_C357 ,C354_=_C358 ,C354_=_C359 ,\nC354_=_C360 ,C354_=_C361 ,C354_=_C362 ,C354_=_C363 ,C354_=_C364 ,C354_=_C365 ,\nC354_=_C366 ,C354_=_C367 ,C354_=_C368 ,C354_=_C369 ,C354_=_C370 ,C354_=_C371 ,\nC354_=_C372 ,C354_=_C373 ,C354_=_C374 ,C354_=_C386 ,C355_=_C357 ,C355_=_C358 ,\nC355_=_C359 ,C355_=_C360 ,C355_=_C361 ,C355_=_C362 ,C355_=_C363 ,C355_=_C364 ,\nC355_=_C365 ,C355_=_C366 ,C355_=_C367 ,C355_=_C368 ,C355_=_C369 ,C355_=_C370 ,\nC355_=_C371 ,C355_=_C372 ,C355_=_C373 ,C355_=_C374 ,C355_=_C387 ,C357_=_C358 ,\nC357_=_C359 ,C357_=_C360 ,C357_=_C361 ,C357_=_C362 ,C357_=_C363 ,C357_=_C364 ,\nC357_=_C365 ,C357_=_C366 ,C357_=_C367 ,C357_=_C368 ,C357_=_C369 ,C357_=_C370 ,\nC357_=_C371 ,C357_=_C372 ,C357_=_C373 ,C357_=_C374 ,C357_=_C388 ,C358_=_C359 ,\nC358_=_C360 ,C358_=_C361 ,C358_=_C362 ,C358_=_C363 ,C358_=_C364 ,C358_=_C365 ,\nC358_=_C366 ,C358_=_C367 ,C358_=_C368 ,C358_=_C369 ,C358_=_C370 ,C358_=_C371 ,\nC358_=_C372 ,C358_=_C373 ,C358_=_C374 ,C358_=_C390 ,C359_=_C360 ,C359_=_C361 ,\nC359_=_C362 ,C359_=_C363 ,C359_=_C364 ,C359_=_C365 ,C359_=_C366 ,C359_=_C367 ,\nC359_=_C368 ,C359_=_C369 ,C359_=_C370 ,C359_=_C371 ,C359_=_C372 ,C359_=_C373 ,\nC359_=_C374 ,C359_=_C391 ,C360_=_C361 ,C360_=_C362 ,C360_=_C363 ,C360_=_C364 ,\nC360_=_C365 ,C360_=_C366 ,C360_=_C367 ,C360_=_C368 ,C360_=_C369 ,C360_=_C370 ,\nC360_=_C371 ,C360_=_C372 ,C360_=_C373 ,C360_=_C374 ,C360_=_C392 ,C361_=_C362 ,\nC361_=_C363 ,C361_=_C364 ,C361_=_C365 ,C361_=_C366 ,C361_=_C367 ,C361_=_C368 ,\nC361_=_C369 ,C361_=_C370 ,C361_=_C371 ,C361_=_C372 ,C361_=_C373 ,C361_=_C374 ,\nC361_=_C393 ,C362_=_C363 ,C362_=_C364 ,C362_=_C365 ,C362_=_C366 ,C362_=_C367 ,\nC362_=_C368 ,C362_=_C369 ,C362_=_C370 ,C362_=_C371 ,C362_=_C372 ,C362_=_C373 ,\nC362_=_C374 ,C362_=_C394 ,C363_=_C364 ,C363_=_C365 ,C363_=_C366 ,C363_=_C367 ,\nC363_=_C368 ,C363_=_C369 ,C363_=_C370 ,C363_=_C371 ,C363_=_C372 ,C363_=_C373 ,\nC363_=_C374 ,C363_=_C395 ,C364_=_C365 ,C364_=_C366 ,C364_=_C367 ,C364_=_C368 ,\nC364_=_C369 ,C364_=_C370 ,C364_=_C371 ,C364_=_C372 ,C364_=_C373 ,C364_=_C374 ,\nC364_=_C396 ,C365_=_C366 ,C365_=_C367 ,C365_=_C368 ,C365_=_C369 ,C365_=_C370 ,\nC365_=_C371 ,C365_=_C372 ,C365_=_C373 ,C365_=_C374 ,C365_=_C397 ,C366_=_C367 ,\nC366_=_C368 ,C366_=_C369 ,C366_=_C370 ,C366_=_C371 ,C366_=_C372 ,C366_=_C373 ,\nC366_=_C374 ,C366_=_C398 ,C367_=_C368 ,C367_=_C369 ,C367_=_C370 ,C367_=_C371 ,\nC367_=_C372 ,C367_=_C373 ,C367_=_C374 ,C367_=_C399 ,C368_=_C369 ,C368_=_C370 ,\nC368_=_C371 ,C368_=_C372 ,C368_=_C373 ,C368_=_C374 ,C368_=_C400 ,C369_=_C370 ,\nC369_=_C371 ,C369_=_C372 ,C369_=_C373 ,C369_=_C374 ,C369_=_C401 ,C370_=_C371 ,\nC370_=_C372 ,C370_=_C373 ,C370_=_C374 ,C370_=_C402 ,C371_=_C372 ,C371_=_C373 ,\nC371_=_C374 ,C371_=_C403 ,C372_=_C373 ,C372_=_C374 ,C372_=_C404 ,C373_=_C374 ,\nC373_=_C405 ,C374_=_C406 ,C375_=_C376 ,C375_=_C377 ,C375_=_C378 ,C375_=_C379 ,\nC375_=_C380 ,C375_=_C381 ,C375_=_C382 ,C375_=_C383 ,C375_=_C384 ,C375_=_C385 ,\nC375_=_C386 ,C375_=_C387 ,C375_=_C388 ,C375_=_C390 ,C375_=_C391 ,C375_=_C392 ,\nC375_=_C393 ,C375_=_C394 ,C375_=_C395 ,C375_=_C396 ,C375_=_C397 ,C375_=_C398 ,\nC375_=_C399 ,C375_=_C400 ,C375_=_C401 ,C375_=_C402 ,C375_=_C403 ,C375_=_C404 ,\nC375_=_C405 ,C375_=_C406 ,C376_=_C377 ,C376_=_C378 ,C376_=_C379 ,C376_=_C380 ,\nC376_=_C381 ,C376_=_C382 ,C376_=_C383 ,C376_=_C384 ,C376_=_C385 ,C376_=_C386 ,\nC376_=_C387 ,C376_=_C388 ,C376_=_C390 ,C376_=_C391 ,C376_=_C392 ,C376_=_C393 ,\nC376_=_C394 ,C376_=_C395 ,C376_=_C396 ,C376_=_C397 ,C376_=_C398 ,C376_=_C399 ,\nC376_=_C400 ,C376_=_C401 ,C376_=_C402 ,C376_=_C403 ,C376_=_C404 ,C376_=_C405 ,\nC376_=_C406 ,C377_=_C378 ,C377_=_C379 ,C377_=_C380 ,C377_=_C381 ,C377_=_C382 ,\nC377_=_C383 ,C377_=_C384 ,C377_=_C385 ,C377_=_C386 ,C377_=_C387 ,C377_=_C388 ,\nC377_=_C390 ,C377_=_C391 ,C377_=_C392 ,C377_=_C393 ,C377_=_C394 ,C377_=_C395 ,\nC377_=_C396 ,C377_=_C397 ,C377_=_C398 ,C377_=_C399 ,C377_=_C400 ,C377_=_C401 ,\nC377_=_C402 ,C377_=_C403 ,C377_=_C404 ,C377_=_C405 ,C377_=_C406 ,C378_=_C379 ,\nC378_=_C380 ,C378_=_C381 ,C378_=_C382 ,C378_=_C383 ,C378_=_C384 ,C378_=_C385 ,\nC378_=_C386 ,C378_=_C387 ,C378_=_C388 ,C378_=_C390 ,C378_=_C391 ,C378_=_C392 ,\nC378_=_C393 ,C378_=_C394 ,C378_=_C395 ,C378_=_C396 ,C378_=_C397 ,C378_=_C398 ,\nC378_=_C399 ,C378_=_C400 ,C378_=_C401 ,C378_=_C402 ,C378_=_C403 ,C378_=_C404 ,\nC378_=_C405 ,C378_=_C406 ,C379_=_C380 ,C379_=_C381 ,C379_=_C382 ,C379_=_C383 ,\nC379_=_C384 ,C379_=_C385 ,C379_=_C386 ,C379_=_C387 ,C379_=_C388 ,C379_=_C390 ,\nC379_=_C391 ,C379_=_C392 ,C379_=_C393 ,C379_=_C394 ,C379_=_C395 ,C379_=_C396 ,\nC379_=_C397 ,C379_=_C398 ,C379_=_C399 ,C379_=_C400 ,C379_=_C401 ,C379_=_C402 ,\nC379_=_C403 ,C379_=_C404 ,C379_=_C405</w:t>
      </w:r>
    </w:p>
    <w:p>
      <w:pPr>
        <w:pStyle w:val="PreformattedText"/>
        <w:bidi w:val="0"/>
        <w:spacing w:before="0" w:after="0"/>
        <w:jc w:val="left"/>
        <w:rPr/>
      </w:pPr>
      <w:r>
        <w:rPr/>
        <w:t xml:space="preserve"> </w:t>
      </w:r>
      <w:r>
        <w:rPr/>
        <w:t>,C379_=_C406 ,C380_=_C381 ,C380_=_C382 ,\nC380_=_C383 ,C380_=_C384 ,C380_=_C385 ,C380_=_C386 ,C380_=_C387 ,C380_=_C388 ,\nC380_=_C390 ,C380_=_C391 ,C380_=_C392 ,C380_=_C393 ,C380_=_C394 ,C380_=_C395 ,\nC380_=_C396 ,C380_=_C397 ,C380_=_C398 ,C380_=_C399 ,C380_=_C400 ,C380_=_C401 ,\nC380_=_C402 ,C380_=_C403 ,C380_=_C404 ,C380_=_C405 ,C380_=_C406 ,C381_=_C382 ,\nC381_=_C383 ,C381_=_C384 ,C381_=_C385 ,C381_=_C386 ,C381_=_C387 ,C381_=_C388 ,\nC381_=_C390 ,C381_=_C391 ,C381_=_C392 ,C381_=_C393 ,C381_=_C394 ,C381_=_C395 ,\nC381_=_C396 ,C381_=_C397 ,C381_=_C398 ,C381_=_C399 ,C381_=_C400 ,C381_=_C401 ,\nC381_=_C402 ,C381_=_C403 ,C381_=_C404 ,C381_=_C405 ,C381_=_C406 ,C382_=_C383 ,\nC382_=_C384 ,C382_=_C385 ,C382_=_C386 ,C382_=_C387 ,C382_=_C388 ,C382_=_C390 ,\nC382_=_C391 ,C382_=_C392 ,C382_=_C393 ,C382_=_C394 ,C382_=_C395 ,C382_=_C396 ,\nC382_=_C397 ,C382_=_C398 ,C382_=_C399 ,C382_=_C400 ,C382_=_C401 ,C382_=_C402 ,\nC382_=_C403 ,C382_=_C404 ,C382_=_C405 ,C382_=_C406 ,C383_=_C384 ,C383_=_C385 ,\nC383_=_C386 ,C383_=_C387 ,C383_=_C388 ,C383_=_C390 ,C383_=_C391 ,C383_=_C392 ,\nC383_=_C393 ,C383_=_C394 ,C383_=_C395 ,C383_=_C396 ,C383_=_C397 ,C383_=_C398 ,\nC383_=_C399 ,C383_=_C400 ,C383_=_C401 ,C383_=_C402 ,C383_=_C403 ,C383_=_C404 ,\nC383_=_C405 ,C383_=_C406 ,C384_=_C385 ,C384_=_C386 ,C384_=_C387 ,C384_=_C388 ,\nC384_=_C390 ,C384_=_C391 ,C384_=_C392 ,C384_=_C393 ,C384_=_C394 ,C384_=_C395 ,\nC384_=_C396 ,C384_=_C397 ,C384_=_C398 ,C384_=_C399 ,C384_=_C400 ,C384_=_C401 ,\nC384_=_C402 ,C384_=_C403 ,C384_=_C404 ,C384_=_C405 ,C384_=_C406 ,C385_=_C386 ,\nC385_=_C387 ,C385_=_C388 ,C385_=_C390 ,C385_=_C391 ,C385_=_C392 ,C385_=_C393 ,\nC385_=_C394 ,C385_=_C395 ,C385_=_C396 ,C385_=_C397 ,C385_=_C398 ,C385_=_C399 ,\nC385_=_C400 ,C385_=_C401 ,C385_=_C402 ,C385_=_C403 ,C385_=_C404 ,C385_=_C405 ,\nC385_=_C406 ,C386_=_C387 ,C386_=_C388 ,C386_=_C390 ,C386_=_C391 ,C386_=_C392 ,\nC386_=_C393 ,C386_=_C394 ,C386_=_C395 ,C386_=_C396 ,C386_=_C397 ,C386_=_C398 ,\nC386_=_C399 ,C386_=_C400 ,C386_=_C401 ,C386_=_C402 ,C386_=_C403 ,C386_=_C404 ,\nC386_=_C405 ,C386_=_C406 ,C387_=_C388 ,C387_=_C390 ,C387_=_C391 ,C387_=_C392 ,\nC387_=_C393 ,C387_=_C394 ,C387_=_C395 ,C387_=_C396 ,C387_=_C397 ,C387_=_C398 ,\nC387_=_C399 ,C387_=_C400 ,C387_=_C401 ,C387_=_C402 ,C387_=_C403 ,C387_=_C404 ,\nC387_=_C405 ,C387_=_C406 ,C388_=_C390 ,C388_=_C391 ,C388_=_C392 ,C388_=_C393 ,\nC388_=_C394 ,C388_=_C395 ,C388_=_C396 ,C388_=_C397 ,C388_=_C398 ,C388_=_C399 ,\nC388_=_C400 ,C388_=_C401 ,C388_=_C402 ,C388_=_C403 ,C388_=_C404 ,C388_=_C405 ,\nC388_=_C406 ,C390_=_C391 ,C390_=_C392 ,C390_=_C393 ,C390_=_C394 ,C390_=_C395 ,\nC390_=_C396 ,C390_=_C397 ,C390_=_C398 ,C390_=_C399 ,C390_=_C400 ,C390_=_C401 ,\nC390_=_C402 ,C390_=_C403 ,C390_=_C404 ,C390_=_C405 ,C390_=_C406 ,C391_=_C392 ,\nC391_=_C393 ,C391_=_C394 ,C391_=_C395 ,C391_=_C396 ,C391_=_C397 ,C391_=_C398 ,\nC391_=_C399 ,C391_=_C400 ,C391_=_C401 ,C391_=_C402 ,C391_=_C403 ,C391_=_C404 ,\nC391_=_C405 ,C391_=_C406 ,C392_=_C393 ,C392_=_C394 ,C392_=_C395 ,C392_=_C396 ,\nC392_=_C397 ,C392_=_C398 ,C392_=_C399 ,C392_=_C400 ,C392_=_C401 ,C392_=_C402 ,\nC392_=_C403 ,C392_=_C404 ,C392_=_C405 ,C392_=_C406 ,C393_=_C394 ,C393_=_C395 ,\nC393_=_C396 ,C393_=_C397 ,C393_=_C398 ,C393_=_C399 ,C393_=_C400 ,C393_=_C401 ,\nC393_=_C402 ,C393_=_C403 ,C393_=_C404 ,C393_=_C405 ,C393_=_C406 ,C394_=_C395 ,\nC394_=_C396 ,C394_=_C397 ,C394_=_C398 ,C394_=_C399 ,C394_=_C400 ,C394_=_C401 ,\nC394_=_C402 ,C394_=_C403 ,C394_=_C404 ,C394_=_C405 ,C394_=_C406 ,C395_=_C396 ,\nC395_=_C397 ,C395_=_C398 ,C395_=_C399 ,C395_=_C400 ,C395_=_C401 ,C395_=_C402 ,\nC395_=_C403 ,C395_=_C404 ,C395_=_C405 ,C395_=_C406 ,C396_=_C397 ,C396_=_C398 ,\nC396_=_C399 ,C396_=_C400 ,C396_=_C401 ,C396_=_C402 ,C396_=_C403 ,C396_=_C404 ,\nC396_=_C405 ,C396_=_C406 ,C397_=_C398 ,C397_=_C399 ,C397_=_C400 ,C397_=_C401 ,\nC397_=_C402 ,C397_=_C403 ,C397_=_C404 ,C397_=_C405 ,C397_=_C406 ,C398_=_C399 ,\nC398_=_C400 ,C398_=_C401 ,C398_=_C402 ,C398_=_C403 ,C398_=_C404 ,C398_=_C405 ,\nC398_=_C406 ,C399_=_C400 ,C399_=_C401 ,C399_=_C402 ,C399_=_C403 ,C399_=_C404 ,\nC399_=_C405 ,C399_=_C406 ,C400_=_C401 ,C400_=_C402 ,C400_=_C403 ,C400_=_C404 ,\nC400_=_C405 ,C400_=_C406 ,C401_=_C402 ,C401_=_C403 ,C401_=_C404 ,C401_=_C405 ,\nC401_=_C406 ,C402_=_C403 ,C402_=_C404 ,C402_=_C405 ,C402_=_C406 ,C403_=_C404 ,\nC403_=_C405 ,C403_=_C406 ,C404_=_C405 ,C404_=_C406 ,C405_=_C406 ,"];22[shape=box, label="id:22 level: 3\n156: C2 C3 C4 C5 C43 \nC44 C45 C46 C83 C84 C85 \nC86 C124 C125 C126 C127 C128 \nC129 C130 C131 C132 C133 C134 \nC135 C136 C138 C139 C140 C141 \nC142 C143 C144 C145 C146 C147 \nC148 C149 C150 C151 C152 C153 \nC154 C155 C156 C157 C158 C159 \nC160 C161 C162 C163 C164 C165 \nC166 C167 C168 C169 C170 C171 \nC172 C173 C174 C175 C177 C178 \nC179 C180 C181 C182 C183 C184 \nC185 C186 C187 C188 C189 C190 \nC191 C192 C193 C194 C195 C196 \nC197 C198 C199 C201 C202 C203 \nC204 C205 C206 C207 C208 C209 \nC210 C211 C212 C213 C215 C216 \nC217 C218 C219 C220 C221 C222 \nC223 C224 C225 C226 C227 C228 \nC229 C230 C231 C232 C233 C234 \nC235 C236 C237 C238 C239 C240 \nC241 C242 C243 C244 C245 C246 \nC247 C248 C249 C250 C252 C253 \nC254 C255 C256 C257 C258 C259 \nC260 C261 C262 C263 C264 C265 \nC266 C267 C268 C269 C270 C271 \nC272 \n3348: C2_=_C3( C2 C3 ) C2_=_C4( C2 C4 ) C2_=_C5( C2 C5 ) C2_=_C43( C2 C43 ) C2_=_C83( C2 C83 ) \nC2_=_C124( C2 C124 ) C2_=_C125( C2 C125 ) C2_=_C126( C2 C126 ) C2_=_C127( C2 C127 ) C2_=_C128( C2 C128 ) C2_=_C129( C2 C129 ) \nC2_=_C130( C2 C130 ) C2_=_C131( C2 C131 ) C2_=_C132( C2 C132 ) C2_=_C133( C2 C133 ) C2_=_C134( C2 C134 ) C2_=_C135( C2 C135 ) \nC2_=_C136( C2 C136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3_=_C4( C3 C4 ) C3_=_C5( C3 C5 ) C3_=_C44( C3 C44 ) C3_=_C84( C3 C84 ) C3_=_C162( C3 C162 ) \nC3_=_C163( C3 C163 ) C3_=_C164( C3 C164 ) C3_=_C165( C3 C165 ) C3_=_C166( C3 C166 ) C3_=_C167( C3 C167 ) C3_=_C168( C3 C168 ) \nC3_=_C169( C3 C169 ) C3_=_C170( C3 C170 ) C3_=_C171( C3 C171 ) C3_=_C172( C3 C172 ) C3_=_C173( C3 C173 ) C3_=_C174( C3 C174 ) \nC3_=_C175( C3 C175 ) C3_=_C177( C3 C177 ) C3_=_C178( C3 C178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4_=_C5( C4 C5 ) C4_=_C45( C4 C45 ) C4_=_C85( C4 C85 ) C4_=_C124( C4 C124 ) C4_=_C162( C4 C162 ) C4_=_C201( C4 C201 ) \nC4_=_C202( C4 C202 ) C4_=_C203( C4 C203 ) C4_=_C204( C4 C204 ) C4_=_C205( C4 C205 ) C4_=_C206( C4 C206 ) C4_=_C207( C4 C207 ) \nC4_=_C208( C4 C208 ) C4_=_C209( C4 C209 ) C4_=_C210( C4 C210 ) C4_=_C211( C4 C211 ) C4_=_C212( C4 C212 ) C4_=_C213( C4 C213 ) \nC4_=_C215( C4 C215 ) C4_=_C216( C4 C216 ) C4_=_C217( C4 C217 ) C4_=_C218( C4 C218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5_=_C46( C5 C46 ) C5_=_C86( C5 C86 ) \nC5_=_C125( C5 C125 ) C5_=_C163( C5 C163 ) C5_=_C237( C5 C237 ) C5_=_C238( C5 C238 ) C5_=_C239( C5 C239 ) C5_=_C240( C5 C240 ) \nC5_=_C241( C5 C241 ) C5_=_C242( C5 C242 ) C5_=_C243( C5 C243 ) C5_=_C244( C5 C244 ) C5_=_C245( C5 C245 ) C5_=_C246( C5 C246 ) \nC5_=_C247( C5 C247 ) C5_=_C248( C5 C248 ) C5_=_C249( C5 C249 ) C5_=_C250( C5 C250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43_=_C44( C43 C44 ) C43_=_C45( C43 C45 ) C43_=_C46( C43 C46 ) C43_=_C83( C43 C83 ) C43_=_C124( C43 C124 ) \nC43_=_C125( C43 C125 ) C43_=_C126( C43 C126 ) C43_=_C127( C43 C127 ) C43_=_C128( C43 C128 ) C43_=_C129( C43 C129 ) C43_=_C130( C43 C130 ) \nC43_=_C131( C43 C131 ) C43_=_C132( C43 C132 ) C43_=_C133( C43 C133 ) C43_=_C134( C43 C134 ) C43_=_C135( C43 C135 ) C43_=_C136( C43 C136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4_=_C45( C44 C45 ) C44_=_C46( C44 C46 ) C44_=_C84( C44 C84 ) C44_=_C162( C44 C162 ) C44_=_C163( C44 C163 ) C44_=_C164( C44 C164 ) \nC44_=_C165( C44 C165 ) C44_=_C166( C44 C166 ) C44_=_C167( C44 C167 ) C44_=_C168( C44 C168 ) C44_=_C169( C44 C169 ) C44_=_C170( C44 C170 ) \nC44_=_C171( C44 C171 ) C44_=_C172( C44 C172 )</w:t>
      </w:r>
    </w:p>
    <w:p>
      <w:pPr>
        <w:pStyle w:val="PreformattedText"/>
        <w:bidi w:val="0"/>
        <w:spacing w:before="0" w:after="0"/>
        <w:jc w:val="left"/>
        <w:rPr/>
      </w:pPr>
      <w:r>
        <w:rPr/>
        <w:t xml:space="preserve"> </w:t>
      </w:r>
      <w:r>
        <w:rPr/>
        <w:t>C44_=_C173( C44 C173 ) C44_=_C174( C44 C174 ) C44_=_C175( C44 C175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85( C45 C85 ) \nC45_=_C124( C45 C124 ) C45_=_C162( C45 C162 ) C45_=_C201( C45 C201 ) C45_=_C202( C45 C202 ) C45_=_C203( C45 C203 ) C45_=_C204( C45 C204 ) \nC45_=_C205( C45 C205 ) C45_=_C206( C45 C206 ) C45_=_C207( C45 C207 ) C45_=_C208( C45 C208 ) C45_=_C209( C45 C209 ) C45_=_C210( C45 C210 ) \nC45_=_C211( C45 C211 ) C45_=_C212( C45 C212 ) C45_=_C213( C45 C213 ) C45_=_C215( C45 C215 ) C45_=_C216( C45 C216 ) C45_=_C217( C45 C217 ) \nC45_=_C218( C45 C218 ) C45_=_C219( C45 C219 ) C45_=_C220( C45 C220 ) C45_=_C221( C45 C221 ) C45_=_C222( C45 C222 ) C45_=_C223( C45 C223 ) \nC45_=_C224( C45 C224 ) C45_=_C225( C45 C225 ) C45_=_C226( C45 C226 ) C45_=_C227( C45 C227 ) C45_=_C228( C45 C228 ) C45_=_C229( C45 C229 ) \nC45_=_C230( C45 C230 ) C45_=_C231( C45 C231 ) C45_=_C232( C45 C232 ) C45_=_C233( C45 C233 ) C45_=_C234( C45 C234 ) C45_=_C235( C45 C235 ) \nC45_=_C236( C45 C236 ) C46_=_C86( C46 C86 ) C46_=_C125( C46 C125 ) C46_=_C163( C46 C163 ) C46_=_C237( C46 C237 ) C46_=_C238( C46 C238 ) \nC46_=_C239( C46 C239 ) C46_=_C240( C46 C240 ) C46_=_C241( C46 C241 ) C46_=_C242( C46 C242 ) C46_=_C243( C46 C243 ) C46_=_C244( C46 C244 ) \nC46_=_C245( C46 C245 ) C46_=_C246( C46 C246 ) C46_=_C247( C46 C247 ) C46_=_C248( C46 C248 ) C46_=_C249( C46 C249 ) C46_=_C250( C46 C250 ) \nC46_=_C252( C46 C252 ) C46_=_C253( C46 C253 ) C46_=_C254( C46 C254 ) C46_=_C255( C46 C255 ) C46_=_C256( C46 C256 ) C46_=_C257( C46 C257 ) \nC46_=_C258( C46 C258 ) C46_=_C259( C46 C259 ) C46_=_C260( C46 C260 ) C46_=_C261( C46 C261 ) C46_=_C262( C46 C262 ) C46_=_C263( C46 C263 ) \nC46_=_C264( C46 C264 ) C46_=_C265( C46 C265 ) C46_=_C266( C46 C266 ) C46_=_C267( C46 C267 ) C46_=_C268( C46 C268 ) C46_=_C269( C46 C269 ) \nC46_=_C270( C46 C270 ) C46_=_C271( C46 C271 ) C46_=_C272( C46 C272 ) C83_=_C84( C83 C84 ) C83_=_C85( C83 C85 ) C83_=_C86( C83 C86 ) \nC83_=_C124( C83 C124 ) C83_=_C125( C83 C125 ) C83_=_C126( C83 C126 ) C83_=_C127( C83 C127 ) C83_=_C128( C83 C128 ) C83_=_C129( C83 C129 ) \nC83_=_C130( C83 C130 ) C83_=_C131( C83 C131 ) C83_=_C132( C83 C132 ) C83_=_C133( C83 C133 ) C83_=_C134( C83 C134 ) C83_=_C135( C83 C135 ) \nC83_=_C136( C83 C136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4_=_C85( C84 C85 ) C84_=_C86( C84 C86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124( C85 C124 ) \nC85_=_C162( C85 C162 ) C85_=_C201( C85 C201 ) C85_=_C202( C85 C202 ) C85_=_C203( C85 C203 ) C85_=_C204( C85 C204 ) C85_=_C205( C85 C205 ) \nC85_=_C206( C85 C206 ) C85_=_C207( C85 C207 ) C85_=_C208( C85 C208 ) C85_=_C209( C85 C209 ) C85_=_C210( C85 C210 ) C85_=_C211( C85 C211 ) \nC85_=_C212( C85 C212 ) C85_=_C213( C85 C213 ) C85_=_C215( C85 C215 ) C85_=_C216( C85 C216 ) C85_=_C217( C85 C217 ) C85_=_C218( C85 C218 ) \nC85_=_C219( C85 C219 ) C85_=_C220( C85 C220 ) C85_=_C221( C85 C221 ) C85_=_C222( C85 C222 ) C85_=_C223( C85 C223 ) C85_=_C224( C85 C224 ) \nC85_=_C225( C85 C225 ) C85_=_C226( C85 C226 ) C85_=_C227( C85 C227 ) C85_=_C228( C85 C228 ) C85_=_C229( C85 C229 ) C85_=_C230( C85 C230 ) \nC85_=_C231( C85 C231 ) C85_=_C232( C85 C232 ) C85_=_C233( C85 C233 ) C85_=_C234( C85 C234 ) C85_=_C235( C85 C235 ) C85_=_C236( C85 C236 ) \nC86_=_C125( C86 C125 ) C86_=_C163( C86 C163 ) C86_=_C237( C86 C237 ) C86_=_C238( C86 C238 ) C86_=_C239( C86 C239 ) C86_=_C240( C86 C240 ) \nC86_=_C241( C86 C241 ) C86_=_C242( C86 C242 ) C86_=_C243( C86 C243 ) C86_=_C244( C86 C244 ) C86_=_C245( C86 C245 ) C86_=_C246( C86 C246 ) \nC86_=_C247( C86 C247 ) C86_=_C248( C86 C248 ) C86_=_C249( C86 C249 ) C86_=_C250( C86 C250 ) C86_=_C252( C86 C252 ) C86_=_C253( C86 C253 ) \nC86_=_C254( C86 C254 ) C86_=_C255( C86 C255 ) C86_=_C256( C86 C256 ) C86_=_C257( C86 C257 ) C86_=_C258( C86 C258 ) C86_=_C259( C86 C259 ) \nC86_=_C260( C86 C260 ) C86_=_C261( C86 C261 ) C86_=_C262( C86 C262 ) C86_=_C263( C86 C263 ) C86_=_C264( C86 C264 ) C86_=_C265( C86 C265 ) \nC86_=_C266( C86 C266 ) C86_=_C267( C86 C267 ) C86_=_C268( C86 C268 ) C86_=_C269( C86 C269 ) C86_=_C270( C86 C270 ) C86_=_C271( C86 C271 ) \nC86_=_C272( C86 C272 ) C124_=_C125( C124 C125 ) C124_=_C126( C124 C126 ) C124_=_C127( C124 C127 ) C124_=_C128( C124 C128 ) C124_=_C129( C124 C129 ) \nC124_=_C130( C124 C130 ) C124_=_C131( C124 C131 ) C124_=_C132( C124 C132 ) C124_=_C133( C124 C133 ) C124_=_C134( C124 C134 ) C124_=_C135( C124 C135 ) \nC124_=_C136( C124 C136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201( C124 C201 ) C124_=_C202( C124 C202 ) C124_=_C203( C124 C203 ) C124_=_C204( C124 C204 ) \nC124_=_C205( C124 C205 ) C124_=_C206( C124 C206 ) C124_=_C207( C124 C207 ) C124_=_C208( C124 C208 ) C124_=_C209( C124 C209 ) C124_=_C210( C124 C210 ) \nC124_=_C211( C124 C211 ) C124_=_C212( C124 C212 ) C124_=_C213( C124 C213 ) C124_=_C215( C124 C215 ) C124_=_C216( C124 C216 ) C124_=_C217( C124 C217 ) \nC124_=_C218( C124 C218 ) C124_=_C219( C124 C219 ) C124_=_C220( C124 C220 ) C124_=_C221( C124 C221 ) C124_=_C222( C124 C222 ) C124_=_C223( C124 C223 ) \nC124_=_C224( C124 C224 ) C124_=_C225( C124 C225 ) C124_=_C226( C124 C226 ) C124_=_C227( C124 C227 ) C124_=_C228( C124 C228 ) C124_=_C229( C124 C229 ) \nC124_=_C230( C124 C230 ) C124_=_C231( C124 C231 ) C124_=_C232( C124 C232 ) C124_=_C233( C124 C233 ) C124_=_C234( C124 C234 ) C124_=_C235( C124 C235 ) \nC124_=_C236( C124 C236 ) C125_=_C126( C125 C126 ) C125_=_C127( C125 C127 ) C125_=_C128( C125 C128 ) C125_=_C129( C125 C129 ) C125_=_C130( C125 C130 ) \nC125_=_C131( C125 C131 ) C125_=_C132( C125 C132 ) C125_=_C133( C125 C133 ) C125_=_C134( C125 C134 ) C125_=_C135( C125 C135 ) C125_=_C136( C125 C136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3( C125 C163 ) C125_=_C237( C125 C237 ) C125_=_C238( C125 C238 ) C125_=_C239( C125 C239 ) C125_=_C240( C125 C240 ) C125_=_C241( C125 C241 ) \nC125_=_C242( C125 C242 ) C125_=_C243( C125 C243 ) C125_=_C244( C125 C244 ) C125_=_C245( C125 C245 ) C125_=_C246( C125 C246 ) C125_=_C247( C125 C247 ) \nC125_=_C248( C125 C248 ) C125_=_C249( C125 C249 ) C125_=_C250( C125 C250 ) C125_=_C252( C125 C252 ) C125_=_C253( C125 C253 ) C125_=_C254( C125 C254 ) \nC125_=_C255( C125 C255 ) C125_=_C256( C125 C256 ) C125_=_C257( C125 C257 ) C125_=_C258( C125 C258 ) C125_=_C259( C125 C259 ) C125_=_C260( C125 C260 ) \nC125_=_C261( C125 C261 ) C125_=_C262( C125 C262 ) C125_=_C263( C125 C263 ) C125_=_C264( C125 C264 ) C125_=_C265( C125 C265 ) C125_=_C266( C125 C266 ) \nC125_=_C267( C125 C267 ) C125_=_C268( C125 C268 ) C125_=_C269( C125 C269 ) C125_=_C270( C125 C270 ) C125_=_C271( C125 C271 ) C125_=_C272( C125 C272 ) \nC126_=_C127( C126 C127 ) C126_=_C128( C126 C128 ) C126_=_C129( C126 C129 ) C126_=_C130( C126 C130 ) C126_=_C131( C126 C131 ) C126_=_C132( C126 C132 ) \nC126_=_C133( C126 C133 ) C126_=_C134( C126 C134 ) C126_=_C135( C126 C135 ) C126_=_C136( C126 C136 ) C126_=_C138( C126 C138 ) C126_=_C139( C126 C139</w:t>
      </w:r>
    </w:p>
    <w:p>
      <w:pPr>
        <w:pStyle w:val="PreformattedText"/>
        <w:bidi w:val="0"/>
        <w:spacing w:before="0" w:after="0"/>
        <w:jc w:val="left"/>
        <w:rPr/>
      </w:pPr>
      <w:r>
        <w:rPr/>
        <w:t xml:space="preserve"> </w:t>
      </w:r>
      <w:r>
        <w:rPr/>
        <w:t>)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4( C126 C164 ) C126_=_C201( C126 C201 ) \nC126_=_C237( C126 C237 ) C127_=_C128( C127 C128 ) C127_=_C129( C127 C129 ) C127_=_C130( C127 C130 ) C127_=_C131( C127 C131 ) C127_=_C132( C127 C132 ) \nC127_=_C133( C127 C133 ) C127_=_C134( C127 C134 ) C127_=_C135( C127 C135 ) C127_=_C136( C127 C136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5( C127 C165 ) C127_=_C202( C127 C202 ) \nC127_=_C238( C127 C238 ) C128_=_C129( C128 C129 ) C128_=_C130( C128 C130 ) C128_=_C131( C128 C131 ) C128_=_C132( C128 C132 ) C128_=_C133( C128 C133 ) \nC128_=_C134( C128 C134 ) C128_=_C135( C128 C135 ) C128_=_C136( C128 C136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6( C128 C166 ) C128_=_C203( C128 C203 ) C128_=_C239( C128 C239 ) \nC129_=_C130( C129 C130 ) C129_=_C131( C129 C131 ) C129_=_C132( C129 C132 ) C129_=_C133( C129 C133 ) C129_=_C134( C129 C134 ) C129_=_C135( C129 C135 ) \nC129_=_C136( C129 C136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7( C129 C167 ) C129_=_C204( C129 C204 ) C129_=_C240( C129 C240 ) C130_=_C131( C130 C131 ) C130_=_C132( C130 C132 ) \nC130_=_C133( C130 C133 ) C130_=_C134( C130 C134 ) C130_=_C135( C130 C135 ) C130_=_C136( C130 C136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8( C130 C168 ) C130_=_C205( C130 C205 ) \nC130_=_C241( C130 C241 ) C131_=_C132( C131 C132 ) C131_=_C133( C131 C133 ) C131_=_C134( C131 C134 ) C131_=_C135( C131 C135 ) C131_=_C136( C131 C136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9( C131 C169 ) C131_=_C206( C131 C206 ) C131_=_C242( C131 C242 ) C132_=_C133( C132 C133 ) C132_=_C134( C132 C134 ) C132_=_C135( C132 C135 ) \nC132_=_C136( C132 C136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70( C132 C170 ) C132_=_C207( C132 C207 ) C132_=_C243( C132 C243 ) C133_=_C134( C133 C134 ) C133_=_C135( C133 C135 ) \nC133_=_C136( C133 C136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71( C133 C171 ) C133_=_C208( C133 C208 ) C133_=_C244( C133 C244 ) C134_=_C135( C134 C135 ) C134_=_C136( C134 C136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72( C134 C172 ) C134_=_C209( C134 C209 ) C134_=_C245( C134 C245 ) C135_=_C136( C135 C136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73( C135 C173 ) C135_=_C210( C135 C210 ) \nC135_=_C246( C135 C246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74( C136 C174 ) C136_=_C211( C136 C211 ) C136_=_C247( C136 C24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75( C138 C175 ) C138_=_C212( C138 C212 ) C138_=_C248( C138 C24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77( C139 C177 ) C139_=_C213( C139 C213 ) \nC139_=_C249( C139</w:t>
      </w:r>
    </w:p>
    <w:p>
      <w:pPr>
        <w:pStyle w:val="PreformattedText"/>
        <w:bidi w:val="0"/>
        <w:spacing w:before="0" w:after="0"/>
        <w:jc w:val="left"/>
        <w:rPr/>
      </w:pPr>
      <w:r>
        <w:rPr/>
        <w:t xml:space="preserve"> </w:t>
      </w:r>
      <w:r>
        <w:rPr/>
        <w:t>C24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78( C140 C178 ) C140_=_C215( C140 C215 ) \nC140_=_C250( C140 C25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79( C141 C179 ) C141_=_C216( C141 C216 ) C141_=_C252( C141 C25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80( C142 C180 ) C142_=_C217( C142 C217 ) C142_=_C253( C142 C253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81( C143 C181 ) C143_=_C218( C143 C218 ) \nC143_=_C254( C143 C254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82( C144 C182 ) C144_=_C219( C144 C219 ) C144_=_C255( C144 C255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83( C145 C183 ) C145_=_C220( C145 C220 ) C145_=_C256( C145 C256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84( C146 C184 ) C146_=_C221( C146 C221 ) C146_=_C257( C146 C25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85( C147 C185 ) C147_=_C222( C147 C222 ) C147_=_C258( C147 C258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86( C148 C186 ) C148_=_C223( C148 C223 ) \nC148_=_C259( C148 C259 ) C149_=_C150( C149 C150 ) C149_=_C151( C149 C151 ) C149_=_C152( C149 C152 ) C149_=_C153( C149 C153 ) C149_=_C154( C149 C154 ) \nC149_=_C155( C149 C155 ) C149_=_C156( C149 C156 ) C149_=_C157( C149 C157 ) C149_=_C158( C149 C158 ) C149_=_C159( C149 C159 ) C149_=_C160( C149 C160 ) \nC149_=_C161( C149 C161 ) C149_=_C187( C149 C187 ) C149_=_C224( C149 C224 ) C149_=_C260( C149 C260 ) C150_=_C151( C150 C151 ) C150_=_C152( C150 C152 ) \nC150_=_C153( C150 C153 ) C150_=_C154( C150 C154 ) C150_=_C155( C150 C155 ) C150_=_C156( C150 C156 ) C150_=_C157( C150 C157 ) C150_=_C158( C150 C158 ) \nC150_=_C159( C150 C159 ) C150_=_C160( C150 C160 ) C150_=_C161( C150 C161 ) C150_=_C188( C150 C188 ) C150_=_C225( C150 C225 ) C150_=_C261( C150 C261 ) \nC151_=_C152( C151 C152 ) C151_=_C153( C151 C153 ) C151_=_C154( C151 C154 ) C151_=_C155( C151 C155 ) C151_=_C156( C151 C156 ) C151_=_C157( C151 C157 ) \nC151_=_C158( C151 C158 ) C151_=_C159( C151 C159 ) C151_=_C160( C151 C160 ) C151_=_C161( C151 C161 ) C151_=_C189( C151 C189 ) C151_=_C226( C151 C226 ) \nC151_=_C262( C151 C262 ) C152_=_C153( C152 C153 ) C152_=_C154( C152 C154 ) C152_=_C155( C152 C155 ) C152_=_C156( C152 C156 ) C152_=_C157( C152 C157 ) \nC152_=_C158( C152 C158 ) C152_=_C159( C152 C159 ) C152_=_C160( C152 C160 ) C152_=_C161( C152 C161 ) C152_=_C190( C152 C190 ) C152_=_C227( C152 C227 ) \nC152_=_C263( C152 C263 ) C153_=_C154( C153 C154 ) C153_=_C155( C153 C155 ) C153_=_C156( C153 C156 ) C153_=_C157( C153 C157 ) C153_=_C158( C153 C158 ) \nC153_=_C159( C153 C159 ) C153_=_C160( C153 C160 ) C153_=_C161( C153 C161 ) C153_=_C191( C153 C191 ) C153_=_C228( C153 C228 ) C153_=_C264( C153 C264 ) \nC154_=_C155( C154 C155 ) C154_=_C156( C154 C156 ) C154_=_C157( C154 C157 ) C154_=_C158( C154 C158 ) C154_=_C159( C154 C159 ) C154_=_C160( C154 C160 ) \nC154_=_C161( C154 C161 ) C154_=_C192( C154 C192 ) C154_=_C229( C154 C229 ) C154_=_C265( C154 C265 ) C155_=_C156( C155 C156 ) C155_=_C157( C155 C157 ) \nC155_=_C158( C155 C158 ) C155_=_C159( C155 C159 ) C155_=_C160( C155 C160 ) C155_=_C161( C155 C161 ) C155_=_C193( C155 C193 ) C155_=_C230( C155 C230 ) \nC155_=_C266( C155 C266 ) C156_=_C157( C156 C157 ) C156_=_C158( C156 C158 ) C156_=_C159( C156 C159 ) C156_=_C160( C156 C160 ) C156_=_C161( C156 C161 ) \nC156_=_C194( C156 C194 ) C156_=_C231( C156 C231 ) C156_=_C267( C156 C267 ) C157_=_C158( C157 C158 ) C157_=_C159( C157 C159 ) C157_=_C160( C157 C160 ) \nC157_=_C161( C157 C161 ) C157_=_C195( C157 C195 ) C157_=_C232( C157 C232 ) C157_=_C268( C157 C268 ) C158_=_C159( C158 C159 ) C158_=_C160( C158 C160 ) \nC158_=_C161( C158 C161 ) C158_=_C196( C158 C196 ) C158_=_C233( C158 C233 ) C158_=_C269( C158 C269 ) C159_=_C160( C159 C160 ) C159_=_C161( C159 C161 ) \nC159_=_C197( C159 C197 ) C159_=_C234( C159 C234 ) C159_=_C270( C159 C270 ) C160_=_C161( C160 C161 ) C160_=_C198( C160 C198 ) C160_=_C235( C160 C235 ) \nC160_=_C271( C160 C271 ) C161_=_C199( C161 C199 ) C161_=_C236( C161 C236 ) C161_=_C272( C161 C27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2_=_C201( C162 C201 ) C162_=_C202( C162 C202 ) \nC162_=_C203( C162 C203 ) C162_=_C204( C162 C204 ) C162_=_C205( C162 C205 ) C162_=_C206( C162 C206 ) C162_=_C207( C162 C207 ) C162_=_C208( C162 C208 ) \nC162_=_C209( C162 C209 ) C162_=_C210( C162 C210 ) C162_=_C211( C162 C211 ) C162_=_C212( C162 C212 ) C162_=_C213( C162 C213 ) C162_=_C215( C162 C215 ) \nC162_=_C216( C162 C216 ) C162_=_C217( C162 C217 ) C162_=_C218( C162 C218 ) C162_=_C219( C162 C219 ) C162_=_C220( C162 C220 ) C162_=_C221( C162 C221 ) \nC162_=_C222( C162 C222 ) C162_=_C223( C162 C223 ) C162_=_C224( C162 C224 ) C162_=_C225( C162 C225 ) C162_=_C226( C162 C226 ) C162_=_C227( C162 C227 ) \nC162_=_C228( C162 C228 ) C162_=_C229( C162 C229 ) C162_=_C230( C162 C230 ) C162_=_C231( C162 C231 ) C162_=_C232( C162 C232 ) C162_=_C233( C162 C233 ) \nC162_=_C234( C162 C234 ) C162_=_C235( C162 C235 ) C162_=_C236( C162 C236 ) C163_=_C164( C163 C164 ) C163_=_C165( C163 C165 ) C163_=_C166( C163 C166 ) \nC163_=_C167( C163 C167 ) C163_=_C168( C163 C168 ) C163_=_C169( C163 C169 ) C163_=_C170( C163 C170 ) C163_=_C171( C163 C171 ) C163_=_C172( C163 C172 ) \nC163_=_C173( C163 C173 ) C163_=_C174( C163 C174 ) C163_=_C175( C163 C175 ) C163_=_C177( C163 C177 ) C163_=_C178( C163 C178 ) C163_=_C179( C163 C179 ) \nC163_=_C180( C163 C180 ) C163_=_C181( C163 C181 ) C163_=_C182( C163 C182 ) C163_=_C183( C163 C183 ) C163_=_C184( C163 C184 ) C163_=_C185( C163 C185 ) \nC163_=_C186( C163 C186 ) C163_=_C187(</w:t>
      </w:r>
    </w:p>
    <w:p>
      <w:pPr>
        <w:pStyle w:val="PreformattedText"/>
        <w:bidi w:val="0"/>
        <w:spacing w:before="0" w:after="0"/>
        <w:jc w:val="left"/>
        <w:rPr/>
      </w:pPr>
      <w:r>
        <w:rPr/>
        <w:t xml:space="preserve"> </w:t>
      </w:r>
      <w:r>
        <w:rPr/>
        <w:t>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3_=_C237( C163 C237 ) C163_=_C238( C163 C238 ) C163_=_C239( C163 C239 ) C163_=_C240( C163 C240 ) \nC163_=_C241( C163 C241 ) C163_=_C242( C163 C242 ) C163_=_C243( C163 C243 ) C163_=_C244( C163 C244 ) C163_=_C245( C163 C245 ) C163_=_C246( C163 C246 ) \nC163_=_C247( C163 C247 ) C163_=_C248( C163 C248 ) C163_=_C249( C163 C249 ) C163_=_C250( C163 C250 ) C163_=_C252( C163 C252 ) C163_=_C253( C163 C253 ) \nC163_=_C254( C163 C254 ) C163_=_C255( C163 C255 ) C163_=_C256( C163 C256 ) C163_=_C257( C163 C257 ) C163_=_C258( C163 C258 ) C163_=_C259( C163 C259 ) \nC163_=_C260( C163 C260 ) C163_=_C261( C163 C261 ) C163_=_C262( C163 C262 ) C163_=_C263( C163 C263 ) C163_=_C264( C163 C264 ) C163_=_C265( C163 C265 ) \nC163_=_C266( C163 C266 ) C163_=_C267( C163 C267 ) C163_=_C268( C163 C268 ) C163_=_C269( C163 C269 ) C163_=_C270( C163 C270 ) C163_=_C271( C163 C271 ) \nC163_=_C272( C163 C272 ) C164_=_C165( C164 C165 ) C164_=_C166( C164 C166 ) C164_=_C167( C164 C167 ) C164_=_C168( C164 C168 ) C164_=_C169( C164 C169 ) \nC164_=_C170( C164 C170 ) C164_=_C171( C164 C171 ) C164_=_C172( C164 C172 ) C164_=_C173( C164 C173 ) C164_=_C174( C164 C174 ) C164_=_C175( C164 C175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1( C164 C201 ) \nC164_=_C237( C164 C237 ) C165_=_C166( C165 C166 ) C165_=_C167( C165 C167 ) C165_=_C168( C165 C168 ) C165_=_C169( C165 C169 ) C165_=_C170( C165 C170 ) \nC165_=_C171( C165 C171 ) C165_=_C172( C165 C172 ) C165_=_C173( C165 C173 ) C165_=_C174( C165 C174 ) C165_=_C175( C165 C175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2( C165 C202 ) C165_=_C238( C165 C238 ) \nC166_=_C167( C166 C167 ) C166_=_C168( C166 C168 ) C166_=_C169( C166 C169 ) C166_=_C170( C166 C170 ) C166_=_C171( C166 C171 ) C166_=_C172( C166 C172 ) \nC166_=_C173( C166 C173 ) C166_=_C174( C166 C174 ) C166_=_C175( C166 C175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6_=_C203( C166 C203 ) C166_=_C239( C166 C239 ) C167_=_C168( C167 C168 ) C167_=_C169( C167 C169 ) \nC167_=_C170( C167 C170 ) C167_=_C171( C167 C171 ) C167_=_C172( C167 C172 ) C167_=_C173( C167 C173 ) C167_=_C174( C167 C174 ) C167_=_C175( C167 C175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4( C167 C204 ) \nC167_=_C240( C167 C240 ) C168_=_C169( C168 C169 ) C168_=_C170( C168 C170 ) C168_=_C171( C168 C171 ) C168_=_C172( C168 C172 ) C168_=_C173( C168 C173 ) \nC168_=_C174( C168 C174 ) C168_=_C175( C168 C175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5( C168 C205 ) C168_=_C241( C168 C241 ) C169_=_C170( C169 C170 ) C169_=_C171( C169 C171 ) C169_=_C172( C169 C172 ) \nC169_=_C173( C169 C173 ) C169_=_C174( C169 C174 ) C169_=_C175( C169 C175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69_=_C206( C169 C206 ) C169_=_C242( C169 C242 ) C170_=_C171( C170 C171 ) C170_=_C172( C170 C172 ) \nC170_=_C173( C170 C173 ) C170_=_C174( C170 C174 ) C170_=_C175( C170 C17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7( C170 C207 ) C170_=_C243( C170 C243 ) C171_=_C172( C171 C172 ) C171_=_C173( C171 C173 ) \nC171_=_C174( C171 C174 ) C171_=_C175( C171 C175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8( C171 C208 ) C171_=_C244( C171 C244 ) C172_=_C173( C172 C173 ) C172_=_C174( C172 C174 ) C172_=_C175( C172 C175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9( C172 C209 ) \nC172_=_C245( C172 C245 ) C173_=_C174( C173 C174 ) C173_=_C175( C173 C175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10( C173 C210 ) C173_=_C246( C173 C246 ) C174_=_C175( C174 C175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11( C174 C211 ) C174_=_C247( C174 C247 ) \nC175_=_C177( C175 C177 ) C175_=_C178( C175 C178 ) C175_=_C179(</w:t>
      </w:r>
    </w:p>
    <w:p>
      <w:pPr>
        <w:pStyle w:val="PreformattedText"/>
        <w:bidi w:val="0"/>
        <w:spacing w:before="0" w:after="0"/>
        <w:jc w:val="left"/>
        <w:rPr/>
      </w:pPr>
      <w:r>
        <w:rPr/>
        <w:t xml:space="preserve"> </w:t>
      </w:r>
      <w:r>
        <w:rPr/>
        <w:t>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12( C175 C212 ) \nC175_=_C248( C175 C248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13( C177 C213 ) \nC177_=_C249( C177 C24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15( C178 C215 ) C178_=_C250( C178 C250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16( C179 C216 ) C179_=_C252( C179 C252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17( C180 C217 ) \nC180_=_C253( C180 C25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18( C181 C218 ) C181_=_C254( C181 C254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19( C182 C219 ) C182_=_C255( C182 C255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20( C183 C220 ) C183_=_C256( C183 C25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21( C184 C221 ) C184_=_C257( C184 C257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22( C185 C222 ) \nC185_=_C258( C185 C25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23( C186 C223 ) C186_=_C259( C186 C259 ) C187_=_C188( C187 C188 ) C187_=_C189( C187 C189 ) \nC187_=_C190( C187 C190 ) C187_=_C191( C187 C191 ) C187_=_C192( C187 C192 ) C187_=_C193( C187 C193 ) C187_=_C194( C187 C194 ) C187_=_C195( C187 C195 ) \nC187_=_C196( C187 C196 ) C187_=_C197( C187 C197 ) C187_=_C198( C187 C198 ) C187_=_C199( C187 C199 ) C187_=_C224( C187 C224 ) C187_=_C260( C187 C260 ) \nC188_=_C189( C188 C189 ) C188_=_C190( C188 C190 ) C188_=_C191( C188 C191 ) C188_=_C192( C188 C192 ) C188_=_C193( C188 C193 ) C188_=_C194( C188 C194 ) \nC188_=_C195( C188 C195 ) C188_=_C196( C188 C196 ) C188_=_C197( C188 C197 ) C188_=_C198( C188 C198 ) C188_=_C199( C188 C199 ) C188_=_C225( C188 C225 ) \nC188_=_C261( C188 C261 ) C189_=_C190( C189 C190 ) C189_=_C191( C189 C191 ) C189_=_C192( C189 C192 ) C189_=_C193( C189 C193 ) C189_=_C194( C189 C194 ) \nC189_=_C195( C189 C195 ) C189_=_C196( C189 C196 ) C189_=_C197( C189 C197 ) C189_=_C198( C189 C198 ) C189_=_C199( C189 C199 ) C189_=_C226( C189 C226 ) \nC189_=_C262( C189 C262 ) C190_=_C191( C190 C191 ) C190_=_C192( C190 C192 ) C190_=_C193( C190 C193 ) C190_=_C194( C190 C194 ) C190_=_C195( C190 C195 ) \nC190_=_C196( C190 C196 ) C190_=_C197( C190 C197 ) C190_=_C198( C190 C198 ) C190_=_C199( C190 C199 ) C190_=_C227( C190 C227 ) C190_=_C263( C190 C263 ) \nC191_=_C192( C191 C192 ) C191_=_C193( C191 C193 ) C191_=_C194( C191 C194 ) C191_=_C195( C191 C195 ) C191_=_C196( C191 C196 ) C191_=_C197( C191 C197 ) \nC191_=_C198( C191 C198 ) C191_=_C199( C191 C199 ) C191_=_C228( C191 C228 ) C191_=_C264( C191 C264 ) C192_=_C193( C192 C193 ) C192_=_C194( C192 C194 ) \nC192_=_C195( C192 C195 ) C192_=_C196( C192 C196 ) C192_=_C197( C192 C197 ) C192_=_C198( C192 C198 ) C192_=_C199( C192 C199 ) C192_=_C229( C192 C229 ) \nC192_=_C265( C192 C265 ) C193_=_C194( C193 C194 ) C193_=_C195( C193 C195 ) C193_=_C196( C193 C196 ) C193_=_C197( C193 C197 ) C193_=_C198( C193 C198 ) \nC193_=_C199( C193 C199 ) C193_=_C230( C193 C230 ) C193_=_C266( C193 C266 ) C194_=_C195( C194 C195 ) C194_=_C196( C194 C196 ) C194_=_C197( C194 C197 ) \nC194_=_C198( C194 C198 ) C194_=_C199( C194 C199 ) C194_=_C231( C194 C231 ) C194_=_C267( C194 C267 ) C195_=_C196( C195 C196 ) C195_=_C197( C195 C197 ) \nC195_=_C198( C195 C198 ) C195_=_C199( C195 C199 ) C195_=_C232( C195 C232 ) C195_=_C268( C195 C268 ) C196_=_C197( C196 C197 ) C196_=_C198( C196 C198 ) \nC196_=_C199( C196 C199 ) C196_=_C233( C196 C233 ) C196_=_C269( C196 C269 ) C197_=_C198( C197 C198 ) C197_=_C199( C197 C199 ) C197_=_C234( C197 C234 ) \nC197_=_C270( C197 C270 ) C198_=_C199( C198 C199 ) C198_=_C235( C198 C235 ) C198_=_C271( C198 C271 ) C199_=_C236( C199 C236 ) C199_=_C272( C199 C272 ) \nC201_=_C202( C201 C202 ) C201_=_C203( C201 C203 ) C201_=_C204( C201 C204 ) C201_=_C205( C201 C205 ) C201_=_C206( C201 C206 ) C201_=_C207( C201 C207 ) \nC201_=_C208( C201 C208 ) C201_=_C209( C201 C209 ) C201_=_C210( C201 C210 ) C201_=_C211( C201 C211 ) C201_=_C212( C201 C212 ) C201_=_C213( C201 C213 ) \nC201_=_C215( C201 C215 ) C201_=_C216( C201 C216 ) C201_=_C217( C201 C217 ) C201_=_C218( C201 C218 ) C201_=_C219( C201 C219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2_=_C203( C202 C203 ) \nC202_=_C204( C202 C204 ) C202_=_C205( C202 C205 ) C202_=_C206( C202 C206 ) C202_=_C207( C202 C207 ) C202_=_C208( C202 C208 ) C202_=_C209( C202 C209 ) \nC202_=_C210( C202 C210 ) C202_=_C211( C202 C211 ) C202_=_C212( C202 C212 ) C202_=_C213( C202 C213 ) C202_=_C215( C202 C215 ) C202_=_C216( C202 C216 ) \nC202_=_C217( C202 C217 ) C202_=_C218( C202 C218 ) C202_=_C219( C202 C219 ) C202_=_C220( C202 C220 ) C202_=_C221( C202 C221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8( C202 C238 ) C203_=_C204(</w:t>
      </w:r>
    </w:p>
    <w:p>
      <w:pPr>
        <w:pStyle w:val="PreformattedText"/>
        <w:bidi w:val="0"/>
        <w:spacing w:before="0" w:after="0"/>
        <w:jc w:val="left"/>
        <w:rPr/>
      </w:pPr>
      <w:r>
        <w:rPr/>
        <w:t xml:space="preserve"> </w:t>
      </w:r>
      <w:r>
        <w:rPr/>
        <w:t>C203 C204 ) C203_=_C205( C203 C205 ) C203_=_C206( C203 C206 ) \nC203_=_C207( C203 C207 ) C203_=_C208( C203 C208 ) C203_=_C209( C203 C209 ) C203_=_C210( C203 C210 ) C203_=_C211( C203 C211 ) C203_=_C212( C203 C212 ) \nC203_=_C213( C203 C213 ) C203_=_C215( C203 C215 ) C203_=_C216( C203 C216 ) C203_=_C217( C203 C217 ) C203_=_C218( C203 C218 ) C203_=_C219( C203 C219 ) \nC203_=_C220( C203 C220 ) C203_=_C221( C203 C221 ) C203_=_C222( C203 C222 ) C203_=_C223( C203 C223 ) C203_=_C224( C203 C224 ) C203_=_C225( C203 C225 ) \nC203_=_C226( C203 C226 ) C203_=_C227( C203 C227 ) C203_=_C228( C203 C228 ) C203_=_C229( C203 C229 ) C203_=_C230( C203 C230 ) C203_=_C231( C203 C231 ) \nC203_=_C232( C203 C232 ) C203_=_C233( C203 C233 ) C203_=_C234( C203 C234 ) C203_=_C235( C203 C235 ) C203_=_C236( C203 C236 ) C203_=_C239( C203 C239 ) \nC204_=_C205( C204 C205 ) C204_=_C206( C204 C206 ) C204_=_C207( C204 C207 ) C204_=_C208( C204 C208 ) C204_=_C209( C204 C209 ) C204_=_C210( C204 C210 ) \nC204_=_C211( C204 C211 ) C204_=_C212( C204 C212 ) C204_=_C213( C204 C213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40( C204 C240 ) C205_=_C206( C205 C206 ) C205_=_C207( C205 C207 ) C205_=_C208( C205 C208 ) C205_=_C209( C205 C209 ) \nC205_=_C210( C205 C210 ) C205_=_C211( C205 C211 ) C205_=_C212( C205 C212 ) C205_=_C213( C205 C213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41( C205 C241 ) C206_=_C207( C206 C207 ) C206_=_C208( C206 C208 ) C206_=_C209( C206 C209 ) \nC206_=_C210( C206 C210 ) C206_=_C211( C206 C211 ) C206_=_C212( C206 C212 ) C206_=_C213( C206 C213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6_=_C231( C206 C231 ) C206_=_C232( C206 C232 ) C206_=_C233( C206 C233 ) C206_=_C234( C206 C234 ) \nC206_=_C235( C206 C235 ) C206_=_C236( C206 C236 ) C206_=_C242( C206 C242 ) C207_=_C208( C207 C208 ) C207_=_C209( C207 C209 ) C207_=_C210( C207 C210 ) \nC207_=_C211( C207 C211 ) C207_=_C212( C207 C212 ) C207_=_C213( C207 C213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43( C207 C243 ) C208_=_C209( C208 C209 ) C208_=_C210( C208 C210 ) C208_=_C211( C208 C211 ) C208_=_C212( C208 C212 ) \nC208_=_C213( C208 C213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44( C208 C244 ) \nC209_=_C210( C209 C210 ) C209_=_C211( C209 C211 ) C209_=_C212( C209 C212 ) C209_=_C213( C209 C213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45( C209 C245 ) C210_=_C211( C210 C211 ) C210_=_C212( C210 C212 ) C210_=_C213( C210 C213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46( C210 C246 ) C211_=_C212( C211 C212 ) \nC211_=_C213( C211 C213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47( C211 C247 ) \nC212_=_C213( C212 C213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48( C212 C248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49( C213 C249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50( C215 C250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52( C216 C252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53( C217 C253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54( C218 C254 ) C219_=_C220( C219 C220 ) C219_=_C221(</w:t>
      </w:r>
    </w:p>
    <w:p>
      <w:pPr>
        <w:pStyle w:val="PreformattedText"/>
        <w:bidi w:val="0"/>
        <w:spacing w:before="0" w:after="0"/>
        <w:jc w:val="left"/>
        <w:rPr/>
      </w:pPr>
      <w:r>
        <w:rPr/>
        <w:t xml:space="preserve"> </w:t>
      </w:r>
      <w:r>
        <w:rPr/>
        <w:t>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55( C219 C25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56( C220 C256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57( C221 C257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58( C222 C25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59( C223 C259 ) C224_=_C225( C224 C225 ) \nC224_=_C226( C224 C226 ) C224_=_C227( C224 C227 ) C224_=_C228( C224 C228 ) C224_=_C229( C224 C229 ) C224_=_C230( C224 C230 ) C224_=_C231( C224 C231 ) \nC224_=_C232( C224 C232 ) C224_=_C233( C224 C233 ) C224_=_C234( C224 C234 ) C224_=_C235( C224 C235 ) C224_=_C236( C224 C236 ) C224_=_C260( C224 C260 ) \nC225_=_C226( C225 C226 ) C225_=_C227( C225 C227 ) C225_=_C228( C225 C228 ) C225_=_C229( C225 C229 ) C225_=_C230( C225 C230 ) C225_=_C231( C225 C231 ) \nC225_=_C232( C225 C232 ) C225_=_C233( C225 C233 ) C225_=_C234( C225 C234 ) C225_=_C235( C225 C235 ) C225_=_C236( C225 C236 ) C225_=_C261( C225 C261 ) \nC226_=_C227( C226 C227 ) C226_=_C228( C226 C228 ) C226_=_C229( C226 C229 ) C226_=_C230( C226 C230 ) C226_=_C231( C226 C231 ) C226_=_C232( C226 C232 ) \nC226_=_C233( C226 C233 ) C226_=_C234( C226 C234 ) C226_=_C235( C226 C235 ) C226_=_C236( C226 C236 ) C226_=_C262( C226 C262 ) C227_=_C228( C227 C228 ) \nC227_=_C229( C227 C229 ) C227_=_C230( C227 C230 ) C227_=_C231( C227 C231 ) C227_=_C232( C227 C232 ) C227_=_C233( C227 C233 ) C227_=_C234( C227 C234 ) \nC227_=_C235( C227 C235 ) C227_=_C236( C227 C236 ) C227_=_C263( C227 C263 ) C228_=_C229( C228 C229 ) C228_=_C230( C228 C230 ) C228_=_C231( C228 C231 ) \nC228_=_C232( C228 C232 ) C228_=_C233( C228 C233 ) C228_=_C234( C228 C234 ) C228_=_C235( C228 C235 ) C228_=_C236( C228 C236 ) C228_=_C264( C228 C264 ) \nC229_=_C230( C229 C230 ) C229_=_C231( C229 C231 ) C229_=_C232( C229 C232 ) C229_=_C233( C229 C233 ) C229_=_C234( C229 C234 ) C229_=_C235( C229 C235 ) \nC229_=_C236( C229 C236 ) C229_=_C265( C229 C265 ) C230_=_C231( C230 C231 ) C230_=_C232( C230 C232 ) C230_=_C233( C230 C233 ) C230_=_C234( C230 C234 ) \nC230_=_C235( C230 C235 ) C230_=_C236( C230 C236 ) C230_=_C266( C230 C266 ) C231_=_C232( C231 C232 ) C231_=_C233( C231 C233 ) C231_=_C234( C231 C234 ) \nC231_=_C235( C231 C235 ) C231_=_C236( C231 C236 ) C231_=_C267( C231 C267 ) C232_=_C233( C232 C233 ) C232_=_C234( C232 C234 ) C232_=_C235( C232 C235 ) \nC232_=_C236( C232 C236 ) C232_=_C268( C232 C268 ) C233_=_C234( C233 C234 ) C233_=_C235( C233 C235 ) C233_=_C236( C233 C236 ) C233_=_C269( C233 C269 ) \nC234_=_C235( C234 C235 ) C234_=_C236( C234 C236 ) C234_=_C270( C234 C270 ) C235_=_C236( C235 C236 ) C235_=_C271( C235 C271 ) C236_=_C272( C236 C272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2( C237 C252 ) C237_=_C253( C237 C253 ) C237_=_C254( C237 C254 ) C237_=_C255( C237 C255 ) C237_=_C256( C237 C256 ) \nC237_=_C257( C237 C257 ) C237_=_C258( C237 C258 ) C237_=_C259( C237 C259 ) C237_=_C260( C237 C260 ) C237_=_C261( C237 C261 ) C237_=_C262( C237 C262 ) \nC237_=_C263( C237 C263 ) C237_=_C264( C237 C264 ) C237_=_C265( C237 C265 ) C237_=_C266( C237 C266 ) C237_=_C267( C237 C267 ) C237_=_C268( C237 C268 ) \nC237_=_C269( C237 C269 ) C237_=_C270( C237 C270 ) C237_=_C271( C237 C271 ) C237_=_C272( C237 C272 ) C238_=_C239( C238 C239 ) C238_=_C240( C238 C240 ) \nC238_=_C241( C238 C241 ) C238_=_C242( C238 C242 ) C238_=_C243( C238 C243 ) C238_=_C244( C238 C244 ) C238_=_C245( C238 C245 ) C238_=_C246( C238 C246 ) \nC238_=_C247( C238 C247 ) C238_=_C248( C238 C248 ) C238_=_C249( C238 C249 ) C238_=_C250( C238 C250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9_=_C240( C239 C240 ) C239_=_C241( C239 C241 ) C239_=_C242( C239 C242 ) C239_=_C243( C239 C243 ) C239_=_C244( C239 C244 ) \nC239_=_C245( C239 C245 ) C239_=_C246( C239 C246 ) C239_=_C247( C239 C247 ) C239_=_C248( C239 C248 ) C239_=_C249( C239 C249 ) C239_=_C250( C239 C250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40_=_C241( C240 C241 ) C240_=_C242( C240 C242 ) C240_=_C243( C240 C243 ) \nC240_=_C244( C240 C244 ) C240_=_C245( C240 C245 ) C240_=_C246( C240 C246 ) C240_=_C247( C240 C247 ) C240_=_C248( C240 C248 ) C240_=_C249( C240 C249 ) \nC240_=_C250( C240 C250 ) C240_=_C252( C240 C252 ) C240_=_C253( C240 C253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1_=_C242( C241 C242 ) C241_=_C243( C241 C243 ) \nC241_=_C244( C241 C244 ) C241_=_C245( C241 C245 ) C241_=_C246( C241 C246 ) C241_=_C247( C241 C247 ) C241_=_C248( C241 C248 ) C241_=_C249( C241 C249 ) \nC241_=_C250( C241 C250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2_=_C243( C242 C243 ) C242_=_C244( C242 C244 ) \nC242_=_C245( C242 C245 ) C242_=_C246( C242 C246 ) C242_=_C247( C242 C247 ) C242_=_C248( C242 C248 ) C242_=_C249( C242 C249 ) C242_=_C250( C242 C250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3_=_C244( C243 C244 ) C243_=_C245( C243 C245 ) C243_=_C246( C243 C246 ) \nC243_=_C247( C243 C247 ) C243_=_C248( C243 C248 ) C243_=_C249( C243 C249 ) C243_=_C250( C243 C250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4_=_C245( C244 C245 ) C244_=_C246( C244 C246 ) C244_=_C247( C244 C247 ) C244_=_C248( C244 C248 ) C244_=_C249(</w:t>
      </w:r>
    </w:p>
    <w:p>
      <w:pPr>
        <w:pStyle w:val="PreformattedText"/>
        <w:bidi w:val="0"/>
        <w:spacing w:before="0" w:after="0"/>
        <w:jc w:val="left"/>
        <w:rPr/>
      </w:pPr>
      <w:r>
        <w:rPr/>
        <w:t xml:space="preserve"> </w:t>
      </w:r>
      <w:r>
        <w:rPr/>
        <w:t>C244 C249 ) \nC244_=_C250( C244 C250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5_=_C246( C245 C246 ) C245_=_C247( C245 C247 ) \nC245_=_C248( C245 C248 ) C245_=_C249( C245 C249 ) C245_=_C250( C245 C250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6_=_C247( C246 C247 ) C246_=_C248( C246 C248 ) C246_=_C249( C246 C249 ) C246_=_C250( C246 C250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7_=_C248( C247 C248 ) C247_=_C249( C247 C249 ) C247_=_C250( C247 C250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8_=_C249( C248 C249 ) C248_=_C250( C248 C250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9_=_C250( C249 C250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60_=_C261( C260 C261 ) C260_=_C262( C260 C262 ) C260_=_C263( C260 C263 ) C260_=_C264( C260 C264 ) C260_=_C265( C260 C265 ) \nC260_=_C266( C260 C266 ) C260_=_C267( C260 C267 ) C260_=_C268( C260 C268 ) C260_=_C269( C260 C269 ) C260_=_C270( C260 C270 ) C260_=_C271( C260 C271 ) \nC260_=_C272( C260 C272 ) C261_=_C262( C261 C262 ) C261_=_C263( C261 C263 ) C261_=_C264( C261 C264 ) C261_=_C265( C261 C265 ) C261_=_C266( C261 C266 ) \nC261_=_C267( C261 C267 ) C261_=_C268( C261 C268 ) C261_=_C269( C261 C269 ) C261_=_C270( C261 C270 ) C261_=_C271( C261 C271 ) C261_=_C272( C261 C272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 C270 ) C263_=_C271( C263 C271 ) \nC263_=_C272( C263 C272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10-&gt;22[label="152: C2 C3 C4 C5 C43 \nC44 C45 C46 C83 C84 C85 \nC86 C126 C127 C128 C129 C130 \nC131 C132 C133 C134 C135 C136 \nC138 C139 C140 C141 C142 C143 \nC144 C145 C146 C147 C148 C149 \nC150 C151 C152 C153 C154 C155 \nC156 C157 C158 C159 C160 C161 \nC164 C165 C166 C167 C168 C169 \nC170 C171 C172 C173 C174 C175 \nC177 C178 C179 C180 C181 C182 \nC183 C184 C185 C186 C187 C188 \nC189 C190 C191 C192 C193 C194 \nC195 C196 C197 C198</w:t>
      </w:r>
    </w:p>
    <w:p>
      <w:pPr>
        <w:pStyle w:val="PreformattedText"/>
        <w:bidi w:val="0"/>
        <w:spacing w:before="0" w:after="0"/>
        <w:jc w:val="left"/>
        <w:rPr/>
      </w:pPr>
      <w:r>
        <w:rPr/>
        <w:t xml:space="preserve"> </w:t>
      </w:r>
      <w:r>
        <w:rPr/>
        <w:t>C199 C201 \nC202 C203 C204 C205 C206 C207 \nC208 C209 C210 C211 C212 C213 \nC215 C216 C217 C218 C219 C220 \nC221 C222 C223 C224 C225 C226 \nC227 C228 C229 C230 C231 C232 \nC233 C234 C235 C236 C237 C238 \nC239 C240 C241 C242 C243 C244 \nC245 C246 C247 C248 C249 C250 \nC252 C253 C254 C255 C256 C257 \nC258 C259 C260 C261 C262 C263 \nC264 C265 C266 C267 C268 C269 \nC270 C271 C272 \n3040: C2_=_C3 ,C2_=_C4 ,C2_=_C5 ,C2_=_C43 ,C2_=_C83 ,\nC2_=_C126 ,C2_=_C127 ,C2_=_C128 ,C2_=_C129 ,C2_=_C130 ,C2_=_C131 ,\nC2_=_C132 ,C2_=_C133 ,C2_=_C134 ,C2_=_C135 ,C2_=_C136 ,C2_=_C138 ,\nC2_=_C139 ,C2_=_C140 ,C2_=_C141 ,C2_=_C142 ,C2_=_C143 ,C2_=_C144 ,\nC2_=_C145 ,C2_=_C146 ,C2_=_C147 ,C2_=_C148 ,C2_=_C149 ,C2_=_C150 ,\nC2_=_C151 ,C2_=_C152 ,C2_=_C153 ,C2_=_C154 ,C2_=_C155 ,C2_=_C156 ,\nC2_=_C157 ,C2_=_C158 ,C2_=_C159 ,C2_=_C160 ,C2_=_C161 ,C3_=_C4 ,\nC3_=_C5 ,C3_=_C44 ,C3_=_C84 ,C3_=_C164 ,C3_=_C165 ,C3_=_C166 ,\nC3_=_C167 ,C3_=_C168 ,C3_=_C169 ,C3_=_C170 ,C3_=_C171 ,C3_=_C172 ,\nC3_=_C173 ,C3_=_C174 ,C3_=_C175 ,C3_=_C177 ,C3_=_C178 ,C3_=_C179 ,\nC3_=_C180 ,C3_=_C181 ,C3_=_C182 ,C3_=_C183 ,C3_=_C184 ,C3_=_C185 ,\nC3_=_C186 ,C3_=_C187 ,C3_=_C188 ,C3_=_C189 ,C3_=_C190 ,C3_=_C191 ,\nC3_=_C192 ,C3_=_C193 ,C3_=_C194 ,C3_=_C195 ,C3_=_C196 ,C3_=_C197 ,\nC3_=_C198 ,C3_=_C199 ,C4_=_C5 ,C4_=_C45 ,C4_=_C85 ,C4_=_C201 ,\nC4_=_C202 ,C4_=_C203 ,C4_=_C204 ,C4_=_C205 ,C4_=_C206 ,C4_=_C207 ,\nC4_=_C208 ,C4_=_C209 ,C4_=_C210 ,C4_=_C211 ,C4_=_C212 ,C4_=_C213 ,\nC4_=_C215 ,C4_=_C216 ,C4_=_C217 ,C4_=_C218 ,C4_=_C219 ,C4_=_C220 ,\nC4_=_C221 ,C4_=_C222 ,C4_=_C223 ,C4_=_C224 ,C4_=_C225 ,C4_=_C226 ,\nC4_=_C227 ,C4_=_C228 ,C4_=_C229 ,C4_=_C230 ,C4_=_C231 ,C4_=_C232 ,\nC4_=_C233 ,C4_=_C234 ,C4_=_C235 ,C4_=_C236 ,C5_=_C46 ,C5_=_C86 ,\nC5_=_C237 ,C5_=_C238 ,C5_=_C239 ,C5_=_C240 ,C5_=_C241 ,C5_=_C242 ,\nC5_=_C243 ,C5_=_C244 ,C5_=_C245 ,C5_=_C246 ,C5_=_C247 ,C5_=_C248 ,\nC5_=_C249 ,C5_=_C250 ,C5_=_C252 ,C5_=_C253 ,C5_=_C254 ,C5_=_C255 ,\nC5_=_C256 ,C5_=_C257 ,C5_=_C258 ,C5_=_C259 ,C5_=_C260 ,C5_=_C261 ,\nC5_=_C262 ,C5_=_C263 ,C5_=_C264 ,C5_=_C265 ,C5_=_C266 ,C5_=_C267 ,\nC5_=_C268 ,C5_=_C269 ,C5_=_C270 ,C5_=_C271 ,C5_=_C272 ,C43_=_C44 ,\nC43_=_C45 ,C43_=_C46 ,C43_=_C83 ,C43_=_C126 ,C43_=_C127 ,C43_=_C128 ,\nC43_=_C129 ,C43_=_C130 ,C43_=_C131 ,C43_=_C132 ,C43_=_C133 ,C43_=_C134 ,\nC43_=_C135 ,C43_=_C136 ,C43_=_C138 ,C43_=_C139 ,C43_=_C140 ,C43_=_C141 ,\nC43_=_C142 ,C43_=_C143 ,C43_=_C144 ,C43_=_C145 ,C43_=_C146 ,C43_=_C147 ,\nC43_=_C148 ,C43_=_C149 ,C43_=_C150 ,C43_=_C151 ,C43_=_C152 ,C43_=_C153 ,\nC43_=_C154 ,C43_=_C155 ,C43_=_C156 ,C43_=_C157 ,C43_=_C158 ,C43_=_C159 ,\nC43_=_C160 ,C43_=_C161 ,C44_=_C45 ,C44_=_C46 ,C44_=_C84 ,C44_=_C164 ,\nC44_=_C165 ,C44_=_C166 ,C44_=_C167 ,C44_=_C168 ,C44_=_C169 ,C44_=_C170 ,\nC44_=_C171 ,C44_=_C172 ,C44_=_C173 ,C44_=_C174 ,C44_=_C175 ,C44_=_C177 ,\nC44_=_C178 ,C44_=_C179 ,C44_=_C180 ,C44_=_C181 ,C44_=_C182 ,C44_=_C183 ,\nC44_=_C184 ,C44_=_C185 ,C44_=_C186 ,C44_=_C187 ,C44_=_C188 ,C44_=_C189 ,\nC44_=_C190 ,C44_=_C191 ,C44_=_C192 ,C44_=_C193 ,C44_=_C194 ,C44_=_C195 ,\nC44_=_C196 ,C44_=_C197 ,C44_=_C198 ,C44_=_C199 ,C45_=_C46 ,C45_=_C85 ,\nC45_=_C201 ,C45_=_C202 ,C45_=_C203 ,C45_=_C204 ,C45_=_C205 ,C45_=_C206 ,\nC45_=_C207 ,C45_=_C208 ,C45_=_C209 ,C45_=_C210 ,C45_=_C211 ,C45_=_C212 ,\nC45_=_C213 ,C45_=_C215 ,C45_=_C216 ,C45_=_C217 ,C45_=_C218 ,C45_=_C219 ,\nC45_=_C220 ,C45_=_C221 ,C45_=_C222 ,C45_=_C223 ,C45_=_C224 ,C45_=_C225 ,\nC45_=_C226 ,C45_=_C227 ,C45_=_C228 ,C45_=_C229 ,C45_=_C230 ,C45_=_C231 ,\nC45_=_C232 ,C45_=_C233 ,C45_=_C234 ,C45_=_C235 ,C45_=_C236 ,C46_=_C86 ,\nC46_=_C237 ,C46_=_C238 ,C46_=_C239 ,C46_=_C240 ,C46_=_C241 ,C46_=_C242 ,\nC46_=_C243 ,C46_=_C244 ,C46_=_C245 ,C46_=_C246 ,C46_=_C247 ,C46_=_C248 ,\nC46_=_C249 ,C46_=_C250 ,C46_=_C252 ,C46_=_C253 ,C46_=_C254 ,C46_=_C255 ,\nC46_=_C256 ,C46_=_C257 ,C46_=_C258 ,C46_=_C259 ,C46_=_C260 ,C46_=_C261 ,\nC46_=_C262 ,C46_=_C263 ,C46_=_C264 ,C46_=_C265 ,C46_=_C266 ,C46_=_C267 ,\nC46_=_C268 ,C46_=_C269 ,C46_=_C270 ,C46_=_C271 ,C46_=_C272 ,C83_=_C84 ,\nC83_=_C85 ,C83_=_C86 ,C83_=_C126 ,C83_=_C127 ,C83_=_C128 ,C83_=_C129 ,\nC83_=_C130 ,C83_=_C131 ,C83_=_C132 ,C83_=_C133 ,C83_=_C134 ,C83_=_C135 ,\nC83_=_C136 ,C83_=_C138 ,C83_=_C139 ,C83_=_C140 ,C83_=_C141 ,C83_=_C142 ,\nC83_=_C143 ,C83_=_C144 ,C83_=_C145 ,C83_=_C146 ,C83_=_C147 ,C83_=_C148 ,\nC83_=_C149 ,C83_=_C150 ,C83_=_C151 ,C83_=_C152 ,C83_=_C153 ,C83_=_C154 ,\nC83_=_C155 ,C83_=_C156 ,C83_=_C157 ,C83_=_C158 ,C83_=_C159 ,C83_=_C160 ,\nC83_=_C161 ,C84_=_C85 ,C84_=_C86 ,C84_=_C164 ,C84_=_C165 ,C84_=_C166 ,\nC84_=_C167 ,C84_=_C168 ,C84_=_C169 ,C84_=_C170 ,C84_=_C171 ,C84_=_C172 ,\nC84_=_C173 ,C84_=_C174 ,C84_=_C175 ,C84_=_C177 ,C84_=_C178 ,C84_=_C179 ,\nC84_=_C180 ,C84_=_C181 ,C84_=_C182 ,C84_=_C183 ,C84_=_C184 ,C84_=_C185 ,\nC84_=_C186 ,C84_=_C187 ,C84_=_C188 ,C84_=_C189 ,C84_=_C190 ,C84_=_C191 ,\nC84_=_C192 ,C84_=_C193 ,C84_=_C194 ,C84_=_C195 ,C84_=_C196 ,C84_=_C197 ,\nC84_=_C198 ,C84_=_C199 ,C85_=_C86 ,C85_=_C201 ,C85_=_C202 ,C85_=_C203 ,\nC85_=_C204 ,C85_=_C205 ,C85_=_C206 ,C85_=_C207 ,C85_=_C208 ,C85_=_C209 ,\nC85_=_C210 ,C85_=_C211 ,C85_=_C212 ,C85_=_C213 ,C85_=_C215 ,C85_=_C216 ,\nC85_=_C217 ,C85_=_C218 ,C85_=_C219 ,C85_=_C220 ,C85_=_C221 ,C85_=_C222 ,\nC85_=_C223 ,C85_=_C224 ,C85_=_C225 ,C85_=_C226 ,C85_=_C227 ,C85_=_C228 ,\nC85_=_C229 ,C85_=_C230 ,C85_=_C231 ,C85_=_C232 ,C85_=_C233 ,C85_=_C234 ,\nC85_=_C235 ,C85_=_C236 ,C86_=_C237 ,C86_=_C238 ,C86_=_C239 ,C86_=_C240 ,\nC86_=_C241 ,C86_=_C242 ,C86_=_C243 ,C86_=_C244 ,C86_=_C245 ,C86_=_C246 ,\nC86_=_C247 ,C86_=_C248 ,C86_=_C249 ,C86_=_C250 ,C86_=_C252 ,C86_=_C253 ,\nC86_=_C254 ,C86_=_C255 ,C86_=_C256 ,C86_=_C257 ,C86_=_C258 ,C86_=_C259 ,\nC86_=_C260 ,C86_=_C261 ,C86_=_C262 ,C86_=_C263 ,C86_=_C264 ,C86_=_C265 ,\nC86_=_C266 ,C86_=_C267 ,C86_=_C268 ,C86_=_C269 ,C86_=_C270 ,C86_=_C271 ,\nC86_=_C272 ,C126_=_C127 ,C126_=_C128 ,C126_=_C129 ,C126_=_C130 ,C126_=_C131 ,\nC126_=_C132 ,C126_=_C133 ,C126_=_C134 ,C126_=_C135 ,C126_=_C136 ,C126_=_C138 ,\nC126_=_C139 ,C126_=_C140 ,C126_=_C141 ,C126_=_C142 ,C126_=_C143 ,C126_=_C144 ,\nC126_=_C145 ,C126_=_C146 ,C126_=_C147 ,C126_=_C148 ,C126_=_C149 ,C126_=_C150 ,\nC126_=_C151 ,C126_=_C152 ,C126_=_C153 ,C126_=_C154 ,C126_=_C155 ,C126_=_C156 ,\nC126_=_C157 ,C126_=_C158 ,C126_=_C159 ,C126_=_C160 ,C126_=_C161 ,C126_=_C164 ,\nC126_=_C201 ,C126_=_C237 ,C127_=_C128 ,C127_=_C129 ,C127_=_C130 ,C127_=_C131 ,\nC127_=_C132 ,C127_=_C133 ,C127_=_C134 ,C127_=_C135 ,C127_=_C136 ,C127_=_C138 ,\nC127_=_C139 ,C127_=_C140 ,C127_=_C141 ,C127_=_C142 ,C127_=_C143 ,C127_=_C144 ,\nC127_=_C145 ,C127_=_C146 ,C127_=_C147 ,C127_=_C148 ,C127_=_C149 ,C127_=_C150 ,\nC127_=_C151 ,C127_=_C152 ,C127_=_C153 ,C127_=_C154 ,C127_=_C155 ,C127_=_C156 ,\nC127_=_C157 ,C127_=_C158 ,C127_=_C159 ,C127_=_C160 ,C127_=_C161 ,C127_=_C165 ,\nC127_=_C202 ,C127_=_C238 ,C128_=_C129 ,C128_=_C130 ,C128_=_C131 ,C128_=_C132 ,\nC128_=_C133 ,C128_=_C134 ,C128_=_C135 ,C128_=_C136 ,C128_=_C138 ,C128_=_C139 ,\nC128_=_C140 ,C128_=_C141 ,C128_=_C142 ,C128_=_C143 ,C128_=_C144 ,C128_=_C145 ,\nC128_=_C146 ,C128_=_C147 ,C128_=_C148 ,C128_=_C149 ,C128_=_C150 ,C128_=_C151 ,\nC128_=_C152 ,C128_=_C153 ,C128_=_C154 ,C128_=_C155 ,C128_=_C156 ,C128_=_C157 ,\nC128_=_C158 ,C128_=_C159 ,C128_=_C160 ,C128_=_C161 ,C128_=_C166 ,C128_=_C203 ,\nC128_=_C239 ,C129_=_C130 ,C129_=_C131 ,C129_=_C132 ,C129_=_C133 ,C129_=_C134 ,\nC129_=_C135 ,C129_=_C136 ,C129_=_C138 ,C129_=_C139 ,C129_=_C140 ,C129_=_C141 ,\nC129_=_C142 ,C129_=_C143 ,C129_=_C144 ,C129_=_C145 ,C129_=_C146 ,C129_=_C147 ,\nC129_=_C148 ,C129_=_C149 ,C129_=_C150 ,C129_=_C151 ,C129_=_C152 ,C129_=_C153 ,\nC129_=_C154 ,C129_=_C155 ,C129_=_C156 ,C129_=_C157 ,C129_=_C158 ,C129_=_C159 ,\nC129_=_C160 ,C129_=_C161 ,C129_=_C167 ,C129_=_C204 ,C129_=_C240 ,C130_=_C131 ,\nC130_=_C132 ,C130_=_C133 ,C130_=_C134 ,C130_=_C135 ,C130_=_C136 ,C130_=_C138 ,\nC130_=_C139 ,C130_=_C140 ,C130_=_C141 ,C130_=_C142 ,C130_=_C143 ,C130_=_C144 ,\nC130_=_C145 ,C130_=_C146 ,C130_=_C147 ,C130_=_C148 ,C130_=_C149 ,C130_=_C150 ,\nC130_=_C151 ,C130_=_C152 ,C130_=_C153 ,C130_=_C154 ,C130_=_C155 ,C130_=_C156 ,\nC130_=_C157 ,C130_=_C158 ,C130_=_C159 ,C130_=_C160 ,C130_=_C161 ,C130_=_C168 ,\nC130_=_C205 ,C130_=_C241 ,C131_=_C132 ,C131_=_C133 ,C131_=_C134 ,C131_=_C135 ,\nC131_=_C136 ,C131_=_C138 ,C131_=_C139 ,C131_=_C140 ,C131_=_C141 ,C131_=_C142 ,\nC131_=_C143 ,C131_=_C144 ,C131_=_C145 ,C131_=_C146 ,C131_=_C147 ,C131_=_C148 ,\nC131_=_C149 ,C131_=_C150 ,C131_=_C151 ,C131_=_C152 ,C131_=_C153 ,C131_=_C154 ,\nC131_=_C155 ,C131_=_C156 ,C131_=_C157 ,C131_=_C158 ,C131_=_C159 ,C131_=_C160 ,\nC131_=_C161 ,C131_=_C169 ,C131_=_C206 ,C131_=_C242 ,C132_=_C133 ,C132_=_C134 ,\nC132_=_C135 ,C132_=_C136 ,C132_=_C138 ,C132_=_C139 ,C132_=_C140 ,C132_=_C141 ,\nC132_=_C142 ,C132_=_C143 ,C132_=_C144 ,C132_=_C145 ,C132_=_C146 ,C132_=_C147 ,\nC132_=_C148 ,C132_=_C149 ,C132_=_C150 ,C132_=_C151 ,C132_=_C152 ,C132_=_C153 ,\nC132_=_C154 ,C132_=_C155 ,C132_=_C156 ,C132_=_C157 ,C132_=_C158 ,C132_=_C159 ,\nC132_=_C160 ,C132_=_C161 ,C132_=_C170 ,C132_=_C207 ,C132_=_C243 ,C133_=_C134 ,\nC133_=_C135 ,C133_=_C136 ,C133_=_C138 ,C133_=_C139 ,C133_=_C140 ,C133_=_C141 ,\nC133_=_C142 ,C133_=_C143 ,C133_=_C144 ,C133_=_C145 ,C133_=_C146 ,C133_=_C147 ,\nC133_=_C148 ,C133_=_C149 ,C133_=_C150 ,C133_=_C151 ,C133_=_C152 ,C133_=_C153 ,\nC133_=_C154 ,C133_=_C155 ,C133_=_C156 ,C133_=_C157 ,C133_=_C158 ,C133_=_C159 ,\nC133_=_C160 ,C133_=_C161 ,C133_=_C171 ,C133_=_C208 ,C133_=_C244 ,C134_=_C135 ,\nC134_=_C136 ,C134_=_C138 ,C134_=_C139 ,C134_=_C140 ,C134_=_C141 ,C134_=_C142 ,\nC134_=_C143 ,C134_=_C144 ,C134_=_C145 ,C134_=_C146 ,C134_=_C147 ,C134_=_C148 ,\nC134_=_C149 ,C134_=_C150 ,C134_=_C151 ,C134_=_C152 ,C134_=_C153 ,C134_=_C154 ,\nC134_=_C155 ,C134_=_C156 ,C134_=_C157 ,C134_=_C158 ,C134_=_C159 ,C134_=_C160 ,\nC134_=_C161 ,C134_=_C172 ,C134_=_C209 ,C134_=_C245 ,C135_=_C136 ,C135_=_C138 ,\nC135_=_C139 ,C135_=_C140 ,C135_=_C141 ,C135_=_C142 ,C135_=_C143 ,C135_=_C144 ,\nC135_=_C145 ,C135_=_C146 ,C135_=_C147 ,C135_=_C148 ,C135_=_C149 ,C135_=_C150 ,\nC135_=_C151</w:t>
      </w:r>
    </w:p>
    <w:p>
      <w:pPr>
        <w:pStyle w:val="PreformattedText"/>
        <w:bidi w:val="0"/>
        <w:spacing w:before="0" w:after="0"/>
        <w:jc w:val="left"/>
        <w:rPr/>
      </w:pPr>
      <w:r>
        <w:rPr/>
        <w:t xml:space="preserve"> </w:t>
      </w:r>
      <w:r>
        <w:rPr/>
        <w:t>,C135_=_C152 ,C135_=_C153 ,C135_=_C154 ,C135_=_C155 ,C135_=_C156 ,\nC135_=_C157 ,C135_=_C158 ,C135_=_C159 ,C135_=_C160 ,C135_=_C161 ,C135_=_C173 ,\nC135_=_C210 ,C135_=_C246 ,C136_=_C138 ,C136_=_C139 ,C136_=_C140 ,C136_=_C141 ,\nC136_=_C142 ,C136_=_C143 ,C136_=_C144 ,C136_=_C145 ,C136_=_C146 ,C136_=_C147 ,\nC136_=_C148 ,C136_=_C149 ,C136_=_C150 ,C136_=_C151 ,C136_=_C152 ,C136_=_C153 ,\nC136_=_C154 ,C136_=_C155 ,C136_=_C156 ,C136_=_C157 ,C136_=_C158 ,C136_=_C159 ,\nC136_=_C160 ,C136_=_C161 ,C136_=_C174 ,C136_=_C211 ,C136_=_C247 ,C138_=_C139 ,\nC138_=_C140 ,C138_=_C141 ,C138_=_C142 ,C138_=_C143 ,C138_=_C144 ,C138_=_C145 ,\nC138_=_C146 ,C138_=_C147 ,C138_=_C148 ,C138_=_C149 ,C138_=_C150 ,C138_=_C151 ,\nC138_=_C152 ,C138_=_C153 ,C138_=_C154 ,C138_=_C155 ,C138_=_C156 ,C138_=_C157 ,\nC138_=_C158 ,C138_=_C159 ,C138_=_C160 ,C138_=_C161 ,C138_=_C175 ,C138_=_C212 ,\nC138_=_C248 ,C139_=_C140 ,C139_=_C141 ,C139_=_C142 ,C139_=_C143 ,C139_=_C144 ,\nC139_=_C145 ,C139_=_C146 ,C139_=_C147 ,C139_=_C148 ,C139_=_C149 ,C139_=_C150 ,\nC139_=_C151 ,C139_=_C152 ,C139_=_C153 ,C139_=_C154 ,C139_=_C155 ,C139_=_C156 ,\nC139_=_C157 ,C139_=_C158 ,C139_=_C159 ,C139_=_C160 ,C139_=_C161 ,C139_=_C177 ,\nC139_=_C213 ,C139_=_C249 ,C140_=_C141 ,C140_=_C142 ,C140_=_C143 ,C140_=_C144 ,\nC140_=_C145 ,C140_=_C146 ,C140_=_C147 ,C140_=_C148 ,C140_=_C149 ,C140_=_C150 ,\nC140_=_C151 ,C140_=_C152 ,C140_=_C153 ,C140_=_C154 ,C140_=_C155 ,C140_=_C156 ,\nC140_=_C157 ,C140_=_C158 ,C140_=_C159 ,C140_=_C160 ,C140_=_C161 ,C140_=_C178 ,\nC140_=_C215 ,C140_=_C250 ,C141_=_C142 ,C141_=_C143 ,C141_=_C144 ,C141_=_C145 ,\nC141_=_C146 ,C141_=_C147 ,C141_=_C148 ,C141_=_C149 ,C141_=_C150 ,C141_=_C151 ,\nC141_=_C152 ,C141_=_C153 ,C141_=_C154 ,C141_=_C155 ,C141_=_C156 ,C141_=_C157 ,\nC141_=_C158 ,C141_=_C159 ,C141_=_C160 ,C141_=_C161 ,C141_=_C179 ,C141_=_C216 ,\nC141_=_C252 ,C142_=_C143 ,C142_=_C144 ,C142_=_C145 ,C142_=_C146 ,C142_=_C147 ,\nC142_=_C148 ,C142_=_C149 ,C142_=_C150 ,C142_=_C151 ,C142_=_C152 ,C142_=_C153 ,\nC142_=_C154 ,C142_=_C155 ,C142_=_C156 ,C142_=_C157 ,C142_=_C158 ,C142_=_C159 ,\nC142_=_C160 ,C142_=_C161 ,C142_=_C180 ,C142_=_C217 ,C142_=_C253 ,C143_=_C144 ,\nC143_=_C145 ,C143_=_C146 ,C143_=_C147 ,C143_=_C148 ,C143_=_C149 ,C143_=_C150 ,\nC143_=_C151 ,C143_=_C152 ,C143_=_C153 ,C143_=_C154 ,C143_=_C155 ,C143_=_C156 ,\nC143_=_C157 ,C143_=_C158 ,C143_=_C159 ,C143_=_C160 ,C143_=_C161 ,C143_=_C181 ,\nC143_=_C218 ,C143_=_C254 ,C144_=_C145 ,C144_=_C146 ,C144_=_C147 ,C144_=_C148 ,\nC144_=_C149 ,C144_=_C150 ,C144_=_C151 ,C144_=_C152 ,C144_=_C153 ,C144_=_C154 ,\nC144_=_C155 ,C144_=_C156 ,C144_=_C157 ,C144_=_C158 ,C144_=_C159 ,C144_=_C160 ,\nC144_=_C161 ,C144_=_C182 ,C144_=_C219 ,C144_=_C255 ,C145_=_C146 ,C145_=_C147 ,\nC145_=_C148 ,C145_=_C149 ,C145_=_C150 ,C145_=_C151 ,C145_=_C152 ,C145_=_C153 ,\nC145_=_C154 ,C145_=_C155 ,C145_=_C156 ,C145_=_C157 ,C145_=_C158 ,C145_=_C159 ,\nC145_=_C160 ,C145_=_C161 ,C145_=_C183 ,C145_=_C220 ,C145_=_C256 ,C146_=_C147 ,\nC146_=_C148 ,C146_=_C149 ,C146_=_C150 ,C146_=_C151 ,C146_=_C152 ,C146_=_C153 ,\nC146_=_C154 ,C146_=_C155 ,C146_=_C156 ,C146_=_C157 ,C146_=_C158 ,C146_=_C159 ,\nC146_=_C160 ,C146_=_C161 ,C146_=_C184 ,C146_=_C221 ,C146_=_C257 ,C147_=_C148 ,\nC147_=_C149 ,C147_=_C150 ,C147_=_C151 ,C147_=_C152 ,C147_=_C153 ,C147_=_C154 ,\nC147_=_C155 ,C147_=_C156 ,C147_=_C157 ,C147_=_C158 ,C147_=_C159 ,C147_=_C160 ,\nC147_=_C161 ,C147_=_C185 ,C147_=_C222 ,C147_=_C258 ,C148_=_C149 ,C148_=_C150 ,\nC148_=_C151 ,C148_=_C152 ,C148_=_C153 ,C148_=_C154 ,C148_=_C155 ,C148_=_C156 ,\nC148_=_C157 ,C148_=_C158 ,C148_=_C159 ,C148_=_C160 ,C148_=_C161 ,C148_=_C186 ,\nC148_=_C223 ,C148_=_C259 ,C149_=_C150 ,C149_=_C151 ,C149_=_C152 ,C149_=_C153 ,\nC149_=_C154 ,C149_=_C155 ,C149_=_C156 ,C149_=_C157 ,C149_=_C158 ,C149_=_C159 ,\nC149_=_C160 ,C149_=_C161 ,C149_=_C187 ,C149_=_C224 ,C149_=_C260 ,C150_=_C151 ,\nC150_=_C152 ,C150_=_C153 ,C150_=_C154 ,C150_=_C155 ,C150_=_C156 ,C150_=_C157 ,\nC150_=_C158 ,C150_=_C159 ,C150_=_C160 ,C150_=_C161 ,C150_=_C188 ,C150_=_C225 ,\nC150_=_C261 ,C151_=_C152 ,C151_=_C153 ,C151_=_C154 ,C151_=_C155 ,C151_=_C156 ,\nC151_=_C157 ,C151_=_C158 ,C151_=_C159 ,C151_=_C160 ,C151_=_C161 ,C151_=_C189 ,\nC151_=_C226 ,C151_=_C262 ,C152_=_C153 ,C152_=_C154 ,C152_=_C155 ,C152_=_C156 ,\nC152_=_C157 ,C152_=_C158 ,C152_=_C159 ,C152_=_C160 ,C152_=_C161 ,C152_=_C190 ,\nC152_=_C227 ,C152_=_C263 ,C153_=_C154 ,C153_=_C155 ,C153_=_C156 ,C153_=_C157 ,\nC153_=_C158 ,C153_=_C159 ,C153_=_C160 ,C153_=_C161 ,C153_=_C191 ,C153_=_C228 ,\nC153_=_C264 ,C154_=_C155 ,C154_=_C156 ,C154_=_C157 ,C154_=_C158 ,C154_=_C159 ,\nC154_=_C160 ,C154_=_C161 ,C154_=_C192 ,C154_=_C229 ,C154_=_C265 ,C155_=_C156 ,\nC155_=_C157 ,C155_=_C158 ,C155_=_C159 ,C155_=_C160 ,C155_=_C161 ,C155_=_C193 ,\nC155_=_C230 ,C155_=_C266 ,C156_=_C157 ,C156_=_C158 ,C156_=_C159 ,C156_=_C160 ,\nC156_=_C161 ,C156_=_C194 ,C156_=_C231 ,C156_=_C267 ,C157_=_C158 ,C157_=_C159 ,\nC157_=_C160 ,C157_=_C161 ,C157_=_C195 ,C157_=_C232 ,C157_=_C268 ,C158_=_C159 ,\nC158_=_C160 ,C158_=_C161 ,C158_=_C196 ,C158_=_C233 ,C158_=_C269 ,C159_=_C160 ,\nC159_=_C161 ,C159_=_C197 ,C159_=_C234 ,C159_=_C270 ,C160_=_C161 ,C160_=_C198 ,\nC160_=_C235 ,C160_=_C271 ,C161_=_C199 ,C161_=_C236 ,C161_=_C272 ,C164_=_C165 ,\nC164_=_C166 ,C164_=_C167 ,C164_=_C168 ,C164_=_C169 ,C164_=_C170 ,C164_=_C171 ,\nC164_=_C172 ,C164_=_C173 ,C164_=_C174 ,C164_=_C175 ,C164_=_C177 ,C164_=_C178 ,\nC164_=_C179 ,C164_=_C180 ,C164_=_C181 ,C164_=_C182 ,C164_=_C183 ,C164_=_C184 ,\nC164_=_C185 ,C164_=_C186 ,C164_=_C187 ,C164_=_C188 ,C164_=_C189 ,C164_=_C190 ,\nC164_=_C191 ,C164_=_C192 ,C164_=_C193 ,C164_=_C194 ,C164_=_C195 ,C164_=_C196 ,\nC164_=_C197 ,C164_=_C198 ,C164_=_C199 ,C164_=_C201 ,C164_=_C237 ,C165_=_C166 ,\nC165_=_C167 ,C165_=_C168 ,C165_=_C169 ,C165_=_C170 ,C165_=_C171 ,C165_=_C172 ,\nC165_=_C173 ,C165_=_C174 ,C165_=_C175 ,C165_=_C177 ,C165_=_C178 ,C165_=_C179 ,\nC165_=_C180 ,C165_=_C181 ,C165_=_C182 ,C165_=_C183 ,C165_=_C184 ,C165_=_C185 ,\nC165_=_C186 ,C165_=_C187 ,C165_=_C188 ,C165_=_C189 ,C165_=_C190 ,C165_=_C191 ,\nC165_=_C192 ,C165_=_C193 ,C165_=_C194 ,C165_=_C195 ,C165_=_C196 ,C165_=_C197 ,\nC165_=_C198 ,C165_=_C199 ,C165_=_C202 ,C165_=_C238 ,C166_=_C167 ,C166_=_C168 ,\nC166_=_C169 ,C166_=_C170 ,C166_=_C171 ,C166_=_C172 ,C166_=_C173 ,C166_=_C174 ,\nC166_=_C175 ,C166_=_C177 ,C166_=_C178 ,C166_=_C179 ,C166_=_C180 ,C166_=_C181 ,\nC166_=_C182 ,C166_=_C183 ,C166_=_C184 ,C166_=_C185 ,C166_=_C186 ,C166_=_C187 ,\nC166_=_C188 ,C166_=_C189 ,C166_=_C190 ,C166_=_C191 ,C166_=_C192 ,C166_=_C193 ,\nC166_=_C194 ,C166_=_C195 ,C166_=_C196 ,C166_=_C197 ,C166_=_C198 ,C166_=_C199 ,\nC166_=_C203 ,C166_=_C239 ,C167_=_C168 ,C167_=_C169 ,C167_=_C170 ,C167_=_C171 ,\nC167_=_C172 ,C167_=_C173 ,C167_=_C174 ,C167_=_C175 ,C167_=_C177 ,C167_=_C178 ,\nC167_=_C179 ,C167_=_C180 ,C167_=_C181 ,C167_=_C182 ,C167_=_C183 ,C167_=_C184 ,\nC167_=_C185 ,C167_=_C186 ,C167_=_C187 ,C167_=_C188 ,C167_=_C189 ,C167_=_C190 ,\nC167_=_C191 ,C167_=_C192 ,C167_=_C193 ,C167_=_C194 ,C167_=_C195 ,C167_=_C196 ,\nC167_=_C197 ,C167_=_C198 ,C167_=_C199 ,C167_=_C204 ,C167_=_C240 ,C168_=_C169 ,\nC168_=_C170 ,C168_=_C171 ,C168_=_C172 ,C168_=_C173 ,C168_=_C174 ,C168_=_C175 ,\nC168_=_C177 ,C168_=_C178 ,C168_=_C179 ,C168_=_C180 ,C168_=_C181 ,C168_=_C182 ,\nC168_=_C183 ,C168_=_C184 ,C168_=_C185 ,C168_=_C186 ,C168_=_C187 ,C168_=_C188 ,\nC168_=_C189 ,C168_=_C190 ,C168_=_C191 ,C168_=_C192 ,C168_=_C193 ,C168_=_C194 ,\nC168_=_C195 ,C168_=_C196 ,C168_=_C197 ,C168_=_C198 ,C168_=_C199 ,C168_=_C205 ,\nC168_=_C241 ,C169_=_C170 ,C169_=_C171 ,C169_=_C172 ,C169_=_C173 ,C169_=_C174 ,\nC169_=_C175 ,C169_=_C177 ,C169_=_C178 ,C169_=_C179 ,C169_=_C180 ,C169_=_C181 ,\nC169_=_C182 ,C169_=_C183 ,C169_=_C184 ,C169_=_C185 ,C169_=_C186 ,C169_=_C187 ,\nC169_=_C188 ,C169_=_C189 ,C169_=_C190 ,C169_=_C191 ,C169_=_C192 ,C169_=_C193 ,\nC169_=_C194 ,C169_=_C195 ,C169_=_C196 ,C169_=_C197 ,C169_=_C198 ,C169_=_C199 ,\nC169_=_C206 ,C169_=_C242 ,C170_=_C171 ,C170_=_C172 ,C170_=_C173 ,C170_=_C174 ,\nC170_=_C175 ,C170_=_C177 ,C170_=_C178 ,C170_=_C179 ,C170_=_C180 ,C170_=_C181 ,\nC170_=_C182 ,C170_=_C183 ,C170_=_C184 ,C170_=_C185 ,C170_=_C186 ,C170_=_C187 ,\nC170_=_C188 ,C170_=_C189 ,C170_=_C190 ,C170_=_C191 ,C170_=_C192 ,C170_=_C193 ,\nC170_=_C194 ,C170_=_C195 ,C170_=_C196 ,C170_=_C197 ,C170_=_C198 ,C170_=_C199 ,\nC170_=_C207 ,C170_=_C243 ,C171_=_C172 ,C171_=_C173 ,C171_=_C174 ,C171_=_C175 ,\nC171_=_C177 ,C171_=_C178 ,C171_=_C179 ,C171_=_C180 ,C171_=_C181 ,C171_=_C182 ,\nC171_=_C183 ,C171_=_C184 ,C171_=_C185 ,C171_=_C186 ,C171_=_C187 ,C171_=_C188 ,\nC171_=_C189 ,C171_=_C190 ,C171_=_C191 ,C171_=_C192 ,C171_=_C193 ,C171_=_C194 ,\nC171_=_C195 ,C171_=_C196 ,C171_=_C197 ,C171_=_C198 ,C171_=_C199 ,C171_=_C208 ,\nC171_=_C244 ,C172_=_C173 ,C172_=_C174 ,C172_=_C175 ,C172_=_C177 ,C172_=_C178 ,\nC172_=_C179 ,C172_=_C180 ,C172_=_C181 ,C172_=_C182 ,C172_=_C183 ,C172_=_C184 ,\nC172_=_C185 ,C172_=_C186 ,C172_=_C187 ,C172_=_C188 ,C172_=_C189 ,C172_=_C190 ,\nC172_=_C191 ,C172_=_C192 ,C172_=_C193 ,C172_=_C194 ,C172_=_C195 ,C172_=_C196 ,\nC172_=_C197 ,C172_=_C198 ,C172_=_C199 ,C172_=_C209 ,C172_=_C245 ,C173_=_C174 ,\nC173_=_C175 ,C173_=_C177 ,C173_=_C178 ,C173_=_C179 ,C173_=_C180 ,C173_=_C181 ,\nC173_=_C182 ,C173_=_C183 ,C173_=_C184 ,C173_=_C185 ,C173_=_C186 ,C173_=_C187 ,\nC173_=_C188 ,C173_=_C189 ,C173_=_C190 ,C173_=_C191 ,C173_=_C192 ,C173_=_C193 ,\nC173_=_C194 ,C173_=_C195 ,C173_=_C196 ,C173_=_C197 ,C173_=_C198 ,C173_=_C199 ,\nC173_=_C210 ,C173_=_C246 ,C174_=_C175 ,C174_=_C177 ,C174_=_C178 ,C174_=_C179 ,\nC174_=_C180 ,C174_=_C181 ,C174_=_C182 ,C174_=_C183 ,C174_=_C184 ,C174_=_C185 ,\nC174_=_C186 ,C174_=_C187 ,C174_=_C188 ,C174_=_C189 ,C174_=_C190 ,C174_=_C191 ,\nC174_=_C192 ,C174_=_C193 ,C174_=_C194 ,C174_=_C195 ,C174_=_C196 ,C174_=_C197 ,\nC174_=_C198 ,C174_=_C199 ,C174_=_C211 ,C174_=_C247 ,C175_=_C177 ,C175_=_C178 ,\nC175_=_C179 ,C175_=_C180 ,C175_=_C181 ,C175_=_C182 ,C175_=_C183 ,C175_=_C184 ,\nC175_=_C185 ,C175_=_C186 ,C175_=_C187 ,C175_=_C188 ,C175_=_C189 ,C175_=_C190</w:t>
      </w:r>
    </w:p>
    <w:p>
      <w:pPr>
        <w:pStyle w:val="PreformattedText"/>
        <w:bidi w:val="0"/>
        <w:spacing w:before="0" w:after="0"/>
        <w:jc w:val="left"/>
        <w:rPr/>
      </w:pPr>
      <w:r>
        <w:rPr/>
        <w:t xml:space="preserve"> </w:t>
      </w:r>
      <w:r>
        <w:rPr/>
        <w:t>,\nC175_=_C191 ,C175_=_C192 ,C175_=_C193 ,C175_=_C194 ,C175_=_C195 ,C175_=_C196 ,\nC175_=_C197 ,C175_=_C198 ,C175_=_C199 ,C175_=_C212 ,C175_=_C248 ,C177_=_C178 ,\nC177_=_C179 ,C177_=_C180 ,C177_=_C181 ,C177_=_C182 ,C177_=_C183 ,C177_=_C184 ,\nC177_=_C185 ,C177_=_C186 ,C177_=_C187 ,C177_=_C188 ,C177_=_C189 ,C177_=_C190 ,\nC177_=_C191 ,C177_=_C192 ,C177_=_C193 ,C177_=_C194 ,C177_=_C195 ,C177_=_C196 ,\nC177_=_C197 ,C177_=_C198 ,C177_=_C199 ,C177_=_C213 ,C177_=_C249 ,C178_=_C179 ,\nC178_=_C180 ,C178_=_C181 ,C178_=_C182 ,C178_=_C183 ,C178_=_C184 ,C178_=_C185 ,\nC178_=_C186 ,C178_=_C187 ,C178_=_C188 ,C178_=_C189 ,C178_=_C190 ,C178_=_C191 ,\nC178_=_C192 ,C178_=_C193 ,C178_=_C194 ,C178_=_C195 ,C178_=_C196 ,C178_=_C197 ,\nC178_=_C198 ,C178_=_C199 ,C178_=_C215 ,C178_=_C250 ,C179_=_C180 ,C179_=_C181 ,\nC179_=_C182 ,C179_=_C183 ,C179_=_C184 ,C179_=_C185 ,C179_=_C186 ,C179_=_C187 ,\nC179_=_C188 ,C179_=_C189 ,C179_=_C190 ,C179_=_C191 ,C179_=_C192 ,C179_=_C193 ,\nC179_=_C194 ,C179_=_C195 ,C179_=_C196 ,C179_=_C197 ,C179_=_C198 ,C179_=_C199 ,\nC179_=_C216 ,C179_=_C252 ,C180_=_C181 ,C180_=_C182 ,C180_=_C183 ,C180_=_C184 ,\nC180_=_C185 ,C180_=_C186 ,C180_=_C187 ,C180_=_C188 ,C180_=_C189 ,C180_=_C190 ,\nC180_=_C191 ,C180_=_C192 ,C180_=_C193 ,C180_=_C194 ,C180_=_C195 ,C180_=_C196 ,\nC180_=_C197 ,C180_=_C198 ,C180_=_C199 ,C180_=_C217 ,C180_=_C253 ,C181_=_C182 ,\nC181_=_C183 ,C181_=_C184 ,C181_=_C185 ,C181_=_C186 ,C181_=_C187 ,C181_=_C188 ,\nC181_=_C189 ,C181_=_C190 ,C181_=_C191 ,C181_=_C192 ,C181_=_C193 ,C181_=_C194 ,\nC181_=_C195 ,C181_=_C196 ,C181_=_C197 ,C181_=_C198 ,C181_=_C199 ,C181_=_C218 ,\nC181_=_C254 ,C182_=_C183 ,C182_=_C184 ,C182_=_C185 ,C182_=_C186 ,C182_=_C187 ,\nC182_=_C188 ,C182_=_C189 ,C182_=_C190 ,C182_=_C191 ,C182_=_C192 ,C182_=_C193 ,\nC182_=_C194 ,C182_=_C195 ,C182_=_C196 ,C182_=_C197 ,C182_=_C198 ,C182_=_C199 ,\nC182_=_C219 ,C182_=_C255 ,C183_=_C184 ,C183_=_C185 ,C183_=_C186 ,C183_=_C187 ,\nC183_=_C188 ,C183_=_C189 ,C183_=_C190 ,C183_=_C191 ,C183_=_C192 ,C183_=_C193 ,\nC183_=_C194 ,C183_=_C195 ,C183_=_C196 ,C183_=_C197 ,C183_=_C198 ,C183_=_C199 ,\nC183_=_C220 ,C183_=_C256 ,C184_=_C185 ,C184_=_C186 ,C184_=_C187 ,C184_=_C188 ,\nC184_=_C189 ,C184_=_C190 ,C184_=_C191 ,C184_=_C192 ,C184_=_C193 ,C184_=_C194 ,\nC184_=_C195 ,C184_=_C196 ,C184_=_C197 ,C184_=_C198 ,C184_=_C199 ,C184_=_C221 ,\nC184_=_C257 ,C185_=_C186 ,C185_=_C187 ,C185_=_C188 ,C185_=_C189 ,C185_=_C190 ,\nC185_=_C191 ,C185_=_C192 ,C185_=_C193 ,C185_=_C194 ,C185_=_C195 ,C185_=_C196 ,\nC185_=_C197 ,C185_=_C198 ,C185_=_C199 ,C185_=_C222 ,C185_=_C258 ,C186_=_C187 ,\nC186_=_C188 ,C186_=_C189 ,C186_=_C190 ,C186_=_C191 ,C186_=_C192 ,C186_=_C193 ,\nC186_=_C194 ,C186_=_C195 ,C186_=_C196 ,C186_=_C197 ,C186_=_C198 ,C186_=_C199 ,\nC186_=_C223 ,C186_=_C259 ,C187_=_C188 ,C187_=_C189 ,C187_=_C190 ,C187_=_C191 ,\nC187_=_C192 ,C187_=_C193 ,C187_=_C194 ,C187_=_C195 ,C187_=_C196 ,C187_=_C197 ,\nC187_=_C198 ,C187_=_C199 ,C187_=_C224 ,C187_=_C260 ,C188_=_C189 ,C188_=_C190 ,\nC188_=_C191 ,C188_=_C192 ,C188_=_C193 ,C188_=_C194 ,C188_=_C195 ,C188_=_C196 ,\nC188_=_C197 ,C188_=_C198 ,C188_=_C199 ,C188_=_C225 ,C188_=_C261 ,C189_=_C190 ,\nC189_=_C191 ,C189_=_C192 ,C189_=_C193 ,C189_=_C194 ,C189_=_C195 ,C189_=_C196 ,\nC189_=_C197 ,C189_=_C198 ,C189_=_C199 ,C189_=_C226 ,C189_=_C262 ,C190_=_C191 ,\nC190_=_C192 ,C190_=_C193 ,C190_=_C194 ,C190_=_C195 ,C190_=_C196 ,C190_=_C197 ,\nC190_=_C198 ,C190_=_C199 ,C190_=_C227 ,C190_=_C263 ,C191_=_C192 ,C191_=_C193 ,\nC191_=_C194 ,C191_=_C195 ,C191_=_C196 ,C191_=_C197 ,C191_=_C198 ,C191_=_C199 ,\nC191_=_C228 ,C191_=_C264 ,C192_=_C193 ,C192_=_C194 ,C192_=_C195 ,C192_=_C196 ,\nC192_=_C197 ,C192_=_C198 ,C192_=_C199 ,C192_=_C229 ,C192_=_C265 ,C193_=_C194 ,\nC193_=_C195 ,C193_=_C196 ,C193_=_C197 ,C193_=_C198 ,C193_=_C199 ,C193_=_C230 ,\nC193_=_C266 ,C194_=_C195 ,C194_=_C196 ,C194_=_C197 ,C194_=_C198 ,C194_=_C199 ,\nC194_=_C231 ,C194_=_C267 ,C195_=_C196 ,C195_=_C197 ,C195_=_C198 ,C195_=_C199 ,\nC195_=_C232 ,C195_=_C268 ,C196_=_C197 ,C196_=_C198 ,C196_=_C199 ,C196_=_C233 ,\nC196_=_C269 ,C197_=_C198 ,C197_=_C199 ,C197_=_C234 ,C197_=_C270 ,C198_=_C199 ,\nC198_=_C235 ,C198_=_C271 ,C199_=_C236 ,C199_=_C272 ,C201_=_C202 ,C201_=_C203 ,\nC201_=_C204 ,C201_=_C205 ,C201_=_C206 ,C201_=_C207 ,C201_=_C208 ,C201_=_C209 ,\nC201_=_C210 ,C201_=_C211 ,C201_=_C212 ,C201_=_C213 ,C201_=_C215 ,C201_=_C216 ,\nC201_=_C217 ,C201_=_C218 ,C201_=_C219 ,C201_=_C220 ,C201_=_C221 ,C201_=_C222 ,\nC201_=_C223 ,C201_=_C224 ,C201_=_C225 ,C201_=_C226 ,C201_=_C227 ,C201_=_C228 ,\nC201_=_C229 ,C201_=_C230 ,C201_=_C231 ,C201_=_C232 ,C201_=_C233 ,C201_=_C234 ,\nC201_=_C235 ,C201_=_C236 ,C201_=_C237 ,C202_=_C203 ,C202_=_C204 ,C202_=_C205 ,\nC202_=_C206 ,C202_=_C207 ,C202_=_C208 ,C202_=_C209 ,C202_=_C210 ,C202_=_C211 ,\nC202_=_C212 ,C202_=_C213 ,C202_=_C215 ,C202_=_C216 ,C202_=_C217 ,C202_=_C218 ,\nC202_=_C219 ,C202_=_C220 ,C202_=_C221 ,C202_=_C222 ,C202_=_C223 ,C202_=_C224 ,\nC202_=_C225 ,C202_=_C226 ,C202_=_C227 ,C202_=_C228 ,C202_=_C229 ,C202_=_C230 ,\nC202_=_C231 ,C202_=_C232 ,C202_=_C233 ,C202_=_C234 ,C202_=_C235 ,C202_=_C236 ,\nC202_=_C238 ,C203_=_C204 ,C203_=_C205 ,C203_=_C206 ,C203_=_C207 ,C203_=_C208 ,\nC203_=_C209 ,C203_=_C210 ,C203_=_C211 ,C203_=_C212 ,C203_=_C213 ,C203_=_C215 ,\nC203_=_C216 ,C203_=_C217 ,C203_=_C218 ,C203_=_C219 ,C203_=_C220 ,C203_=_C221 ,\nC203_=_C222 ,C203_=_C223 ,C203_=_C224 ,C203_=_C225 ,C203_=_C226 ,C203_=_C227 ,\nC203_=_C228 ,C203_=_C229 ,C203_=_C230 ,C203_=_C231 ,C203_=_C232 ,C203_=_C233 ,\nC203_=_C234 ,C203_=_C235 ,C203_=_C236 ,C203_=_C239 ,C204_=_C205 ,C204_=_C206 ,\nC204_=_C207 ,C204_=_C208 ,C204_=_C209 ,C204_=_C210 ,C204_=_C211 ,C204_=_C212 ,\nC204_=_C213 ,C204_=_C215 ,C204_=_C216 ,C204_=_C217 ,C204_=_C218 ,C204_=_C219 ,\nC204_=_C220 ,C204_=_C221 ,C204_=_C222 ,C204_=_C223 ,C204_=_C224 ,C204_=_C225 ,\nC204_=_C226 ,C204_=_C227 ,C204_=_C228 ,C204_=_C229 ,C204_=_C230 ,C204_=_C231 ,\nC204_=_C232 ,C204_=_C233 ,C204_=_C234 ,C204_=_C235 ,C204_=_C236 ,C204_=_C240 ,\nC205_=_C206 ,C205_=_C207 ,C205_=_C208 ,C205_=_C209 ,C205_=_C210 ,C205_=_C211 ,\nC205_=_C212 ,C205_=_C213 ,C205_=_C215 ,C205_=_C216 ,C205_=_C217 ,C205_=_C218 ,\nC205_=_C219 ,C205_=_C220 ,C205_=_C221 ,C205_=_C222 ,C205_=_C223 ,C205_=_C224 ,\nC205_=_C225 ,C205_=_C226 ,C205_=_C227 ,C205_=_C228 ,C205_=_C229 ,C205_=_C230 ,\nC205_=_C231 ,C205_=_C232 ,C205_=_C233 ,C205_=_C234 ,C205_=_C235 ,C205_=_C236 ,\nC205_=_C241 ,C206_=_C207 ,C206_=_C208 ,C206_=_C209 ,C206_=_C210 ,C206_=_C211 ,\nC206_=_C212 ,C206_=_C213 ,C206_=_C215 ,C206_=_C216 ,C206_=_C217 ,C206_=_C218 ,\nC206_=_C219 ,C206_=_C220 ,C206_=_C221 ,C206_=_C222 ,C206_=_C223 ,C206_=_C224 ,\nC206_=_C225 ,C206_=_C226 ,C206_=_C227 ,C206_=_C228 ,C206_=_C229 ,C206_=_C230 ,\nC206_=_C231 ,C206_=_C232 ,C206_=_C233 ,C206_=_C234 ,C206_=_C235 ,C206_=_C236 ,\nC206_=_C242 ,C207_=_C208 ,C207_=_C209 ,C207_=_C210 ,C207_=_C211 ,C207_=_C212 ,\nC207_=_C213 ,C207_=_C215 ,C207_=_C216 ,C207_=_C217 ,C207_=_C218 ,C207_=_C219 ,\nC207_=_C220 ,C207_=_C221 ,C207_=_C222 ,C207_=_C223 ,C207_=_C224 ,C207_=_C225 ,\nC207_=_C226 ,C207_=_C227 ,C207_=_C228 ,C207_=_C229 ,C207_=_C230 ,C207_=_C231 ,\nC207_=_C232 ,C207_=_C233 ,C207_=_C234 ,C207_=_C235 ,C207_=_C236 ,C207_=_C243 ,\nC208_=_C209 ,C208_=_C210 ,C208_=_C211 ,C208_=_C212 ,C208_=_C213 ,C208_=_C215 ,\nC208_=_C216 ,C208_=_C217 ,C208_=_C218 ,C208_=_C219 ,C208_=_C220 ,C208_=_C221 ,\nC208_=_C222 ,C208_=_C223 ,C208_=_C224 ,C208_=_C225 ,C208_=_C226 ,C208_=_C227 ,\nC208_=_C228 ,C208_=_C229 ,C208_=_C230 ,C208_=_C231 ,C208_=_C232 ,C208_=_C233 ,\nC208_=_C234 ,C208_=_C235 ,C208_=_C236 ,C208_=_C244 ,C209_=_C210 ,C209_=_C211 ,\nC209_=_C212 ,C209_=_C213 ,C209_=_C215 ,C209_=_C216 ,C209_=_C217 ,C209_=_C218 ,\nC209_=_C219 ,C209_=_C220 ,C209_=_C221 ,C209_=_C222 ,C209_=_C223 ,C209_=_C224 ,\nC209_=_C225 ,C209_=_C226 ,C209_=_C227 ,C209_=_C228 ,C209_=_C229 ,C209_=_C230 ,\nC209_=_C231 ,C209_=_C232 ,C209_=_C233 ,C209_=_C234 ,C209_=_C235 ,C209_=_C236 ,\nC209_=_C245 ,C210_=_C211 ,C210_=_C212 ,C210_=_C213 ,C210_=_C215 ,C210_=_C216 ,\nC210_=_C217 ,C210_=_C218 ,C210_=_C219 ,C210_=_C220 ,C210_=_C221 ,C210_=_C222 ,\nC210_=_C223 ,C210_=_C224 ,C210_=_C225 ,C210_=_C226 ,C210_=_C227 ,C210_=_C228 ,\nC210_=_C229 ,C210_=_C230 ,C210_=_C231 ,C210_=_C232 ,C210_=_C233 ,C210_=_C234 ,\nC210_=_C235 ,C210_=_C236 ,C210_=_C246 ,C211_=_C212 ,C211_=_C213 ,C211_=_C215 ,\nC211_=_C216 ,C211_=_C217 ,C211_=_C218 ,C211_=_C219 ,C211_=_C220 ,C211_=_C221 ,\nC211_=_C222 ,C211_=_C223 ,C211_=_C224 ,C211_=_C225 ,C211_=_C226 ,C211_=_C227 ,\nC211_=_C228 ,C211_=_C229 ,C211_=_C230 ,C211_=_C231 ,C211_=_C232 ,C211_=_C233 ,\nC211_=_C234 ,C211_=_C235 ,C211_=_C236 ,C211_=_C247 ,C212_=_C213 ,C212_=_C215 ,\nC212_=_C216 ,C212_=_C217 ,C212_=_C218 ,C212_=_C219 ,C212_=_C220 ,C212_=_C221 ,\nC212_=_C222 ,C212_=_C223 ,C212_=_C224 ,C212_=_C225 ,C212_=_C226 ,C212_=_C227 ,\nC212_=_C228 ,C212_=_C229 ,C212_=_C230 ,C212_=_C231 ,C212_=_C232 ,C212_=_C233 ,\nC212_=_C234 ,C212_=_C235 ,C212_=_C236 ,C212_=_C248 ,C213_=_C215 ,C213_=_C216 ,\nC213_=_C217 ,C213_=_C218 ,C213_=_C219 ,C213_=_C220 ,C213_=_C221 ,C213_=_C222 ,\nC213_=_C223 ,C213_=_C224 ,C213_=_C225 ,C213_=_C226 ,C213_=_C227 ,C213_=_C228 ,\nC213_=_C229 ,C213_=_C230 ,C213_=_C231 ,C213_=_C232 ,C213_=_C233 ,C213_=_C234 ,\nC213_=_C235 ,C213_=_C236 ,C213_=_C249 ,C215_=_C216 ,C215_=_C217 ,C215_=_C218 ,\nC215_=_C219 ,C215_=_C220 ,C215_=_C221 ,C215_=_C222 ,C215_=_C223 ,C215_=_C224 ,\nC215_=_C225 ,C215_=_C226 ,C215_=_C227 ,C215_=_C228 ,C215_=_C229 ,C215_=_C230 ,\nC215_=_C231 ,C215_=_C232 ,C215_=_C233 ,C215_=_C234 ,C215_=_C235 ,C215_=_C236 ,\nC215_=_C250 ,C216_=_C217 ,C216_=_C218 ,C216_=_C219 ,C216_=_C220 ,C216_=_C221 ,\nC216_=_C222 ,C216_=_C223 ,C216_=_C224 ,C216_=_C225 ,C216_=_C226 ,C216_=_C227 ,\nC216_=_C228 ,C216_=_C229 ,C216_=_C230 ,C216_=_C231 ,C216_=_C232 ,C216_=_C233 ,\nC216_=_C234 ,C216_=_C235 ,C216_=_C236 ,C216_=_C252 ,C217_=_C218 ,C217_=_C219 ,\nC217_=_C220 ,C217_=_C221 ,C217_=_C222 ,C217_=_C223 ,C217_=_C224 ,C217_=_C225 ,\nC217_=_C226 ,C217_=_C227 ,C217_=_C228 ,C217_=_C229 ,C217_=_C230</w:t>
      </w:r>
    </w:p>
    <w:p>
      <w:pPr>
        <w:pStyle w:val="PreformattedText"/>
        <w:bidi w:val="0"/>
        <w:spacing w:before="0" w:after="0"/>
        <w:jc w:val="left"/>
        <w:rPr/>
      </w:pPr>
      <w:r>
        <w:rPr/>
        <w:t xml:space="preserve"> </w:t>
      </w:r>
      <w:r>
        <w:rPr/>
        <w:t>,C217_=_C231 ,\nC217_=_C232 ,C217_=_C233 ,C217_=_C234 ,C217_=_C235 ,C217_=_C236 ,C217_=_C253 ,\nC218_=_C219 ,C218_=_C220 ,C218_=_C221 ,C218_=_C222 ,C218_=_C223 ,C218_=_C224 ,\nC218_=_C225 ,C218_=_C226 ,C218_=_C227 ,C218_=_C228 ,C218_=_C229 ,C218_=_C230 ,\nC218_=_C231 ,C218_=_C232 ,C218_=_C233 ,C218_=_C234 ,C218_=_C235 ,C218_=_C236 ,\nC218_=_C254 ,C219_=_C220 ,C219_=_C221 ,C219_=_C222 ,C219_=_C223 ,C219_=_C224 ,\nC219_=_C225 ,C219_=_C226 ,C219_=_C227 ,C219_=_C228 ,C219_=_C229 ,C219_=_C230 ,\nC219_=_C231 ,C219_=_C232 ,C219_=_C233 ,C219_=_C234 ,C219_=_C235 ,C219_=_C236 ,\nC219_=_C255 ,C220_=_C221 ,C220_=_C222 ,C220_=_C223 ,C220_=_C224 ,C220_=_C225 ,\nC220_=_C226 ,C220_=_C227 ,C220_=_C228 ,C220_=_C229 ,C220_=_C230 ,C220_=_C231 ,\nC220_=_C232 ,C220_=_C233 ,C220_=_C234 ,C220_=_C235 ,C220_=_C236 ,C220_=_C256 ,\nC221_=_C222 ,C221_=_C223 ,C221_=_C224 ,C221_=_C225 ,C221_=_C226 ,C221_=_C227 ,\nC221_=_C228 ,C221_=_C229 ,C221_=_C230 ,C221_=_C231 ,C221_=_C232 ,C221_=_C233 ,\nC221_=_C234 ,C221_=_C235 ,C221_=_C236 ,C221_=_C257 ,C222_=_C223 ,C222_=_C224 ,\nC222_=_C225 ,C222_=_C226 ,C222_=_C227 ,C222_=_C228 ,C222_=_C229 ,C222_=_C230 ,\nC222_=_C231 ,C222_=_C232 ,C222_=_C233 ,C222_=_C234 ,C222_=_C235 ,C222_=_C236 ,\nC222_=_C258 ,C223_=_C224 ,C223_=_C225 ,C223_=_C226 ,C223_=_C227 ,C223_=_C228 ,\nC223_=_C229 ,C223_=_C230 ,C223_=_C231 ,C223_=_C232 ,C223_=_C233 ,C223_=_C234 ,\nC223_=_C235 ,C223_=_C236 ,C223_=_C259 ,C224_=_C225 ,C224_=_C226 ,C224_=_C227 ,\nC224_=_C228 ,C224_=_C229 ,C224_=_C230 ,C224_=_C231 ,C224_=_C232 ,C224_=_C233 ,\nC224_=_C234 ,C224_=_C235 ,C224_=_C236 ,C224_=_C260 ,C225_=_C226 ,C225_=_C227 ,\nC225_=_C228 ,C225_=_C229 ,C225_=_C230 ,C225_=_C231 ,C225_=_C232 ,C225_=_C233 ,\nC225_=_C234 ,C225_=_C235 ,C225_=_C236 ,C225_=_C261 ,C226_=_C227 ,C226_=_C228 ,\nC226_=_C229 ,C226_=_C230 ,C226_=_C231 ,C226_=_C232 ,C226_=_C233 ,C226_=_C234 ,\nC226_=_C235 ,C226_=_C236 ,C226_=_C262 ,C227_=_C228 ,C227_=_C229 ,C227_=_C230 ,\nC227_=_C231 ,C227_=_C232 ,C227_=_C233 ,C227_=_C234 ,C227_=_C235 ,C227_=_C236 ,\nC227_=_C263 ,C228_=_C229 ,C228_=_C230 ,C228_=_C231 ,C228_=_C232 ,C228_=_C233 ,\nC228_=_C234 ,C228_=_C235 ,C228_=_C236 ,C228_=_C264 ,C229_=_C230 ,C229_=_C231 ,\nC229_=_C232 ,C229_=_C233 ,C229_=_C234 ,C229_=_C235 ,C229_=_C236 ,C229_=_C265 ,\nC230_=_C231 ,C230_=_C232 ,C230_=_C233 ,C230_=_C234 ,C230_=_C235 ,C230_=_C236 ,\nC230_=_C266 ,C231_=_C232 ,C231_=_C233 ,C231_=_C234 ,C231_=_C235 ,C231_=_C236 ,\nC231_=_C267 ,C232_=_C233 ,C232_=_C234 ,C232_=_C235 ,C232_=_C236 ,C232_=_C268 ,\nC233_=_C234 ,C233_=_C235 ,C233_=_C236 ,C233_=_C269 ,C234_=_C235 ,C234_=_C236 ,\nC234_=_C270 ,C235_=_C236 ,C235_=_C271 ,C236_=_C272 ,C237_=_C238 ,C237_=_C239 ,\nC237_=_C240 ,C237_=_C241 ,C237_=_C242 ,C237_=_C243 ,C237_=_C244 ,C237_=_C245 ,\nC237_=_C246 ,C237_=_C247 ,C237_=_C248 ,C237_=_C249 ,C237_=_C250 ,C237_=_C252 ,\nC237_=_C253 ,C237_=_C254 ,C237_=_C255 ,C237_=_C256 ,C237_=_C257 ,C237_=_C258 ,\nC237_=_C259 ,C237_=_C260 ,C237_=_C261 ,C237_=_C262 ,C237_=_C263 ,C237_=_C264 ,\nC237_=_C265 ,C237_=_C266 ,C237_=_C267 ,C237_=_C268 ,C237_=_C269 ,C237_=_C270 ,\nC237_=_C271 ,C237_=_C272 ,C238_=_C239 ,C238_=_C240 ,C238_=_C241 ,C238_=_C242 ,\nC238_=_C243 ,C238_=_C244 ,C238_=_C245 ,C238_=_C246 ,C238_=_C247 ,C238_=_C248 ,\nC238_=_C249 ,C238_=_C250 ,C238_=_C252 ,C238_=_C253 ,C238_=_C254 ,C238_=_C255 ,\nC238_=_C256 ,C238_=_C257 ,C238_=_C258 ,C238_=_C259 ,C238_=_C260 ,C238_=_C261 ,\nC238_=_C262 ,C238_=_C263 ,C238_=_C264 ,C238_=_C265 ,C238_=_C266 ,C238_=_C267 ,\nC238_=_C268 ,C238_=_C269 ,C238_=_C270 ,C238_=_C271 ,C238_=_C272 ,C239_=_C240 ,\nC239_=_C241 ,C239_=_C242 ,C239_=_C243 ,C239_=_C244 ,C239_=_C245 ,C239_=_C246 ,\nC239_=_C247 ,C239_=_C248 ,C239_=_C249 ,C239_=_C250 ,C239_=_C252 ,C239_=_C253 ,\nC239_=_C254 ,C239_=_C255 ,C239_=_C256 ,C239_=_C257 ,C239_=_C258 ,C239_=_C259 ,\nC239_=_C260 ,C239_=_C261 ,C239_=_C262 ,C239_=_C263 ,C239_=_C264 ,C239_=_C265 ,\nC239_=_C266 ,C239_=_C267 ,C239_=_C268 ,C239_=_C269 ,C239_=_C270 ,C239_=_C271 ,\nC239_=_C272 ,C240_=_C241 ,C240_=_C242 ,C240_=_C243 ,C240_=_C244 ,C240_=_C245 ,\nC240_=_C246 ,C240_=_C247 ,C240_=_C248 ,C240_=_C249 ,C240_=_C250 ,C240_=_C252 ,\nC240_=_C253 ,C240_=_C254 ,C240_=_C255 ,C240_=_C256 ,C240_=_C257 ,C240_=_C258 ,\nC240_=_C259 ,C240_=_C260 ,C240_=_C261 ,C240_=_C262 ,C240_=_C263 ,C240_=_C264 ,\nC240_=_C265 ,C240_=_C266 ,C240_=_C267 ,C240_=_C268 ,C240_=_C269 ,C240_=_C270 ,\nC240_=_C271 ,C240_=_C272 ,C241_=_C242 ,C241_=_C243 ,C241_=_C244 ,C241_=_C245 ,\nC241_=_C246 ,C241_=_C247 ,C241_=_C248 ,C241_=_C249 ,C241_=_C250 ,C241_=_C252 ,\nC241_=_C253 ,C241_=_C254 ,C241_=_C255 ,C241_=_C256 ,C241_=_C257 ,C241_=_C258 ,\nC241_=_C259 ,C241_=_C260 ,C241_=_C261 ,C241_=_C262 ,C241_=_C263 ,C241_=_C264 ,\nC241_=_C265 ,C241_=_C266 ,C241_=_C267 ,C241_=_C268 ,C241_=_C269 ,C241_=_C270 ,\nC241_=_C271 ,C241_=_C272 ,C242_=_C243 ,C242_=_C244 ,C242_=_C245 ,C242_=_C246 ,\nC242_=_C247 ,C242_=_C248 ,C242_=_C249 ,C242_=_C250 ,C242_=_C252 ,C242_=_C253 ,\nC242_=_C254 ,C242_=_C255 ,C242_=_C256 ,C242_=_C257 ,C242_=_C258 ,C242_=_C259 ,\nC242_=_C260 ,C242_=_C261 ,C242_=_C262 ,C242_=_C263 ,C242_=_C264 ,C242_=_C265 ,\nC242_=_C266 ,C242_=_C267 ,C242_=_C268 ,C242_=_C269 ,C242_=_C270 ,C242_=_C271 ,\nC242_=_C272 ,C243_=_C244 ,C243_=_C245 ,C243_=_C246 ,C243_=_C247 ,C243_=_C248 ,\nC243_=_C249 ,C243_=_C250 ,C243_=_C252 ,C243_=_C253 ,C243_=_C254 ,C243_=_C255 ,\nC243_=_C256 ,C243_=_C257 ,C243_=_C258 ,C243_=_C259 ,C243_=_C260 ,C243_=_C261 ,\nC243_=_C262 ,C243_=_C263 ,C243_=_C264 ,C243_=_C265 ,C243_=_C266 ,C243_=_C267 ,\nC243_=_C268 ,C243_=_C269 ,C243_=_C270 ,C243_=_C271 ,C243_=_C272 ,C244_=_C245 ,\nC244_=_C246 ,C244_=_C247 ,C244_=_C248 ,C244_=_C249 ,C244_=_C250 ,C244_=_C252 ,\nC244_=_C253 ,C244_=_C254 ,C244_=_C255 ,C244_=_C256 ,C244_=_C257 ,C244_=_C258 ,\nC244_=_C259 ,C244_=_C260 ,C244_=_C261 ,C244_=_C262 ,C244_=_C263 ,C244_=_C264 ,\nC244_=_C265 ,C244_=_C266 ,C244_=_C267 ,C244_=_C268 ,C244_=_C269 ,C244_=_C270 ,\nC244_=_C271 ,C244_=_C272 ,C245_=_C246 ,C245_=_C247 ,C245_=_C248 ,C245_=_C249 ,\nC245_=_C250 ,C245_=_C252 ,C245_=_C253 ,C245_=_C254 ,C245_=_C255 ,C245_=_C256 ,\nC245_=_C257 ,C245_=_C258 ,C245_=_C259 ,C245_=_C260 ,C245_=_C261 ,C245_=_C262 ,\nC245_=_C263 ,C245_=_C264 ,C245_=_C265 ,C245_=_C266 ,C245_=_C267 ,C245_=_C268 ,\nC245_=_C269 ,C245_=_C270 ,C245_=_C271 ,C245_=_C272 ,C246_=_C247 ,C246_=_C248 ,\nC246_=_C249 ,C246_=_C250 ,C246_=_C252 ,C246_=_C253 ,C246_=_C254 ,C246_=_C255 ,\nC246_=_C256 ,C246_=_C257 ,C246_=_C258 ,C246_=_C259 ,C246_=_C260 ,C246_=_C261 ,\nC246_=_C262 ,C246_=_C263 ,C246_=_C264 ,C246_=_C265 ,C246_=_C266 ,C246_=_C267 ,\nC246_=_C268 ,C246_=_C269 ,C246_=_C270 ,C246_=_C271 ,C246_=_C272 ,C247_=_C248 ,\nC247_=_C249 ,C247_=_C250 ,C247_=_C252 ,C247_=_C253 ,C247_=_C254 ,C247_=_C255 ,\nC247_=_C256 ,C247_=_C257 ,C247_=_C258 ,C247_=_C259 ,C247_=_C260 ,C247_=_C261 ,\nC247_=_C262 ,C247_=_C263 ,C247_=_C264 ,C247_=_C265 ,C247_=_C266 ,C247_=_C267 ,\nC247_=_C268 ,C247_=_C269 ,C247_=_C270 ,C247_=_C271 ,C247_=_C272 ,C248_=_C249 ,\nC248_=_C250 ,C248_=_C252 ,C248_=_C253 ,C248_=_C254 ,C248_=_C255 ,C248_=_C256 ,\nC248_=_C257 ,C248_=_C258 ,C248_=_C259 ,C248_=_C260 ,C248_=_C261 ,C248_=_C262 ,\nC248_=_C263 ,C248_=_C264 ,C248_=_C265 ,C248_=_C266 ,C248_=_C267 ,C248_=_C268 ,\nC248_=_C269 ,C248_=_C270 ,C248_=_C271 ,C248_=_C272 ,C249_=_C250 ,C249_=_C252 ,\nC249_=_C253 ,C249_=_C254 ,C249_=_C255 ,C249_=_C256 ,C249_=_C257 ,C249_=_C258 ,\nC249_=_C259 ,C249_=_C260 ,C249_=_C261 ,C249_=_C262 ,C249_=_C263 ,C249_=_C264 ,\nC249_=_C265 ,C249_=_C266 ,C249_=_C267 ,C249_=_C268 ,C249_=_C269 ,C249_=_C270 ,\nC249_=_C271 ,C249_=_C272 ,C250_=_C252 ,C250_=_C253 ,C250_=_C254 ,C250_=_C255 ,\nC250_=_C256 ,C250_=_C257 ,C250_=_C258 ,C250_=_C259 ,C250_=_C260 ,C250_=_C261 ,\nC250_=_C262 ,C250_=_C263 ,C250_=_C264 ,C250_=_C265 ,C250_=_C266 ,C250_=_C267 ,\nC250_=_C268 ,C250_=_C269 ,C250_=_C270 ,C250_=_C271 ,C250_=_C272 ,C252_=_C253 ,\nC252_=_C254 ,C252_=_C255 ,C252_=_C256 ,C252_=_C257 ,C252_=_C258 ,C252_=_C259 ,\nC252_=_C260 ,C252_=_C261 ,C252_=_C262 ,C252_=_C263 ,C252_=_C264 ,C252_=_C265 ,\nC252_=_C266 ,C252_=_C267 ,C252_=_C268 ,C252_=_C269 ,C252_=_C270 ,C252_=_C271 ,\nC252_=_C272 ,C253_=_C254 ,C253_=_C255 ,C253_=_C256 ,C253_=_C257 ,C253_=_C258 ,\nC253_=_C259 ,C253_=_C260 ,C253_=_C261 ,C253_=_C262 ,C253_=_C263 ,C253_=_C264 ,\nC253_=_C265 ,C253_=_C266 ,C253_=_C267 ,C253_=_C268 ,C253_=_C269 ,C253_=_C270 ,\nC253_=_C271 ,C253_=_C272 ,C254_=_C255 ,C254_=_C256 ,C254_=_C257 ,C254_=_C258 ,\nC254_=_C259 ,C254_=_C260 ,C254_=_C261 ,C254_=_C262 ,C254_=_C263 ,C254_=_C264 ,\nC254_=_C265 ,C254_=_C266 ,C254_=_C267 ,C254_=_C268 ,C254_=_C269 ,C254_=_C270 ,\nC254_=_C271 ,C254_=_C272 ,C255_=_C256 ,C255_=_C257 ,C255_=_C258 ,C255_=_C259 ,\nC255_=_C260 ,C255_=_C261 ,C255_=_C262 ,C255_=_C263 ,C255_=_C264 ,C255_=_C265 ,\nC255_=_C266 ,C255_=_C267 ,C255_=_C268 ,C255_=_C269 ,C255_=_C270 ,C255_=_C271 ,\nC255_=_C272 ,C256_=_C257 ,C256_=_C258 ,C256_=_C259 ,C256_=_C260 ,C256_=_C261 ,\nC256_=_C262 ,C256_=_C263 ,C256_=_C264 ,C256_=_C265 ,C256_=_C266 ,C256_=_C267 ,\nC256_=_C268 ,C256_=_C269 ,C256_=_C270 ,C256_=_C271 ,C256_=_C272 ,C257_=_C258 ,\nC257_=_C259 ,C257_=_C260 ,C257_=_C261 ,C257_=_C262 ,C257_=_C263 ,C257_=_C264 ,\nC257_=_C265 ,C257_=_C266 ,C257_=_C267 ,C257_=_C268 ,C257_=_C269 ,C257_=_C270 ,\nC257_=_C271 ,C257_=_C272 ,C258_=_C259 ,C258_=_C260 ,C258_=_C261 ,C258_=_C262 ,\nC258_=_C263 ,C258_=_C264 ,C258_=_C265 ,C258_=_C266 ,C258_=_C267 ,C258_=_C268 ,\nC258_=_C269 ,C258_=_C270 ,C258_=_C271 ,C258_=_C272 ,C259_=_C260 ,C259_=_C261 ,\nC259_=_C262 ,C259_=_C263 ,C259_=_C264 ,C259_=_C265 ,C259_=_C266 ,C259_=_C267 ,\nC259_=_C268 ,C259_=_C269 ,C259_=_C270 ,C259_=_C271 ,C259_=_C272 ,C260_=_C261 ,\nC260_=_C262 ,C260_=_C263 ,C260_=_C264 ,C260_=_C265 ,C260_=_C266 ,C260_=_C267 ,\nC260_=_C268 ,C260_=_C269 ,C260_=_C270 ,C260_=_C271 ,C260_=_C272 ,C261_=_C262 ,\nC261_=_C263 ,C261_=_C264 ,C261_=_C265 ,C261_=_C266 ,C261_=_C267 ,C261_=_C268 ,\nC261_=_C269 ,C261_=_C270 ,C261_=_C271 ,C261_=_C272 ,C262_=_C263 ,C262_=_C264 ,\nC262_=_C265 ,C262_=_C266 ,C262_=_C267 ,C262_=_C268</w:t>
      </w:r>
    </w:p>
    <w:p>
      <w:pPr>
        <w:pStyle w:val="PreformattedText"/>
        <w:bidi w:val="0"/>
        <w:spacing w:before="0" w:after="0"/>
        <w:jc w:val="left"/>
        <w:rPr/>
      </w:pPr>
      <w:r>
        <w:rPr/>
        <w:t xml:space="preserve"> </w:t>
      </w:r>
      <w:r>
        <w:rPr/>
        <w:t>,C262_=_C269 ,C262_=_C270 ,\nC262_=_C271 ,C262_=_C272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23[shape=box, label="id:23 level: 4\n81: C1 C19 C42 C60 C83 \nC84 C85 C86 C87 C88 C89 \nC90 C91 C92 C93 C94 C95 \nC96 C98 C99 C100 C101 C102 \nC103 C104 C105 C106 C107 C108 \nC109 C110 C111 C112 C113 C114 \nC115 C116 C117 C118 C119 C120 \nC121 C122 C139 C177 C213 C249 \nC284 C318 C351 C383 C414 C444 \nC473 C501 C528 C554 C579 C603 \nC627 C628 C629 C630 C631 C632 \nC633 C634 C635 C636 C637 C638 \nC639 C640 C642 C643 C644 C645 \nC646 C647 C648 C649 \n1680: C1_=_C19( C1 C19 ) C1_=_C42( C1 C42 ) C1_=_C83( C1 C83 ) C1_=_C84( C1 C84 ) C1_=_C85( C1 C85 ) \nC1_=_C86( C1 C86 ) C1_=_C87( C1 C87 ) C1_=_C88( C1 C88 ) C1_=_C89( C1 C89 ) C1_=_C90( C1 C90 ) C1_=_C91( C1 C91 ) \nC1_=_C92( C1 C92 ) C1_=_C93( C1 C93 ) C1_=_C94( C1 C94 ) C1_=_C95( C1 C95 ) C1_=_C96( C1 C96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9_=_C60( C19 C60 ) C19_=_C100( C19 C100 ) C19_=_C139( C19 C139 ) C19_=_C177( C19 C177 ) C19_=_C213( C19 C213 ) C19_=_C249( C19 C249 ) \nC19_=_C284( C19 C284 ) C19_=_C318( C19 C318 ) C19_=_C351( C19 C351 ) C19_=_C383( C19 C383 ) C19_=_C414( C19 C414 ) C19_=_C444( C19 C444 ) \nC19_=_C473( C19 C473 ) C19_=_C501( C19 C501 ) C19_=_C528( C19 C528 ) C19_=_C554( C19 C554 ) C19_=_C579( C19 C579 ) C19_=_C603( C19 C603 ) \nC19_=_C627( C19 C627 ) C19_=_C628( C19 C628 ) C19_=_C629( C19 C629 ) C19_=_C630( C19 C630 ) C19_=_C631( C19 C631 ) C19_=_C632( C19 C632 ) \nC19_=_C633( C19 C633 ) C19_=_C634( C19 C634 ) C19_=_C635( C19 C635 ) C19_=_C636( C19 C636 ) C19_=_C637( C19 C637 ) C19_=_C638( C19 C638 ) \nC19_=_C639( C19 C639 ) C19_=_C640( C19 C640 ) C19_=_C642( C19 C642 ) C19_=_C643( C19 C643 ) C19_=_C644( C19 C644 ) C19_=_C645( C19 C645 ) \nC19_=_C646( C19 C646 ) C19_=_C647( C19 C647 ) C19_=_C648( C19 C648 ) C19_=_C649( C19 C649 ) C42_=_C60( C42 C60 ) C42_=_C83( C42 C83 ) \nC42_=_C84( C42 C84 ) C42_=_C85( C42 C85 ) C42_=_C86( C42 C86 ) C42_=_C87( C42 C87 ) C42_=_C88( C42 C88 ) C42_=_C89( C42 C89 ) \nC42_=_C90( C42 C90 ) C42_=_C91( C42 C91 ) C42_=_C92( C42 C92 ) C42_=_C93( C42 C93 ) C42_=_C94( C42 C94 ) C42_=_C95( C42 C95 ) \nC42_=_C96( C42 C96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60_=_C100( C60 C100 ) C60_=_C139( C60 C139 ) C60_=_C177( C60 C177 ) C60_=_C213( C60 C213 ) \nC60_=_C249( C60 C249 ) C60_=_C284( C60 C284 ) C60_=_C318( C60 C318 ) C60_=_C351( C60 C351 ) C60_=_C383( C60 C383 ) C60_=_C414( C60 C414 ) \nC60_=_C444( C60 C444 ) C60_=_C473( C60 C473 ) C60_=_C501( C60 C501 ) C60_=_C528( C60 C528 ) C60_=_C554( C60 C554 ) C60_=_C579( C60 C579 ) \nC60_=_C603( C60 C603 ) C60_=_C627( C60 C627 ) C60_=_C628( C60 C628 ) C60_=_C629( C60 C629 ) C60_=_C630( C60 C630 ) C60_=_C631( C60 C631 ) \nC60_=_C632( C60 C632 ) C60_=_C633( C60 C633 ) C60_=_C634( C60 C634 ) C60_=_C635( C60 C635 ) C60_=_C636( C60 C636 ) C60_=_C637( C60 C637 ) \nC60_=_C638( C60 C638 ) C60_=_C639( C60 C639 ) C60_=_C640( C60 C640 ) C60_=_C642( C60 C642 ) C60_=_C643( C60 C643 ) C60_=_C644( C60 C644 ) \nC60_=_C645( C60 C645 ) C60_=_C646( C60 C646 ) C60_=_C647( C60 C647 ) C60_=_C648( C60 C648 ) C60_=_C649( C60 C649 ) C83_=_C84( C83 C84 ) \nC83_=_C85( C83 C85 ) C83_=_C86( C83 C86 ) C83_=_C87( C83 C87 ) C83_=_C88( C83 C88 ) C83_=_C89( C83 C89 ) C83_=_C90( C83 C90 ) \nC83_=_C91( C83 C91 ) C83_=_C92( C83 C92 ) C83_=_C93( C83 C93 ) C83_=_C94( C83 C94 ) C83_=_C95( C83 C95 ) C83_=_C96( C83 C96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39( C83 C139 ) C84_=_C85( C84 C85 ) C84_=_C86( C84 C86 ) C84_=_C87( C84 C87 ) C84_=_C88( C84 C88 ) \nC84_=_C89( C84 C89 ) C84_=_C90( C84 C90 ) C84_=_C91( C84 C91 ) C84_=_C92( C84 C92 ) C84_=_C93( C84 C93 ) C84_=_C94( C84 C94 ) \nC84_=_C95( C84 C95 ) C84_=_C96( C84 C96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77( C84 C177 ) C85_=_C86( C85 C86 ) C85_=_C87( C85 C87 ) \nC85_=_C88( C85 C88 ) C85_=_C89( C85 C89 ) C85_=_C90( C85 C90 ) C85_=_C91( C85 C91 ) C85_=_C92( C85 C92 ) C85_=_C93( C85 C93 ) \nC85_=_C94( C85 C94 ) C85_=_C95( C85 C95 ) C85_=_C96( C85 C96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213( C85 C213 ) C86_=_C87( C86 C87 ) \nC86_=_C88( C86 C88 ) C86_=_C89( C86 C89 ) C86_=_C90( C86 C90 ) C86_=_C91( C86 C91 ) C86_=_C92( C86 C92 ) C86_=_C93( C86 C93 ) \nC86_=_C94( C86 C94 ) C86_=_C95( C86 C95 ) C86_=_C96( C86 C96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249( C86 C249 ) C87_=_C88( C87 C88 ) \nC87_=_C89( C87 C89 ) C87_=_C90( C87 C90 ) C87_=_C91( C87 C91 ) C87_=_C92( C87 C92 ) C87_=_C93( C87 C93 ) C87_=_C94( C87 C94 ) \nC87_=_C95( C87 C95 ) C87_=_C96( C87 C96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284( C87 C284 ) C88_=_C89( C88 C89 ) C88_=_C90( C88 C90 ) \nC88_=_C91( C88 C91 ) C88_=_C92( C88 C92 ) C88_=_C93( C88 C93 ) C88_=_C94( C88 C94 ) C88_=_C95( C88 C95 ) C88_=_C96( C88 C96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318( C88 C318 ) C89_=_C90( C89 C90 ) C89_=_C91( C89 C91 ) C89_=_C92( C89 C92 ) C89_=_C93( C89 C93 ) \nC89_=_C94( C89 C94 ) C89_=_C95( C89 C95 ) C89_=_C96( C89 C96 ) C89_=_C98( C89 C98 ) C89_=_C99( C89 C99 ) C89_=_C100( C89 C100 ) \nC89_=_C101( C89 C101 ) C89_=_C102(</w:t>
      </w:r>
    </w:p>
    <w:p>
      <w:pPr>
        <w:pStyle w:val="PreformattedText"/>
        <w:bidi w:val="0"/>
        <w:spacing w:before="0" w:after="0"/>
        <w:jc w:val="left"/>
        <w:rPr/>
      </w:pPr>
      <w:r>
        <w:rPr/>
        <w:t xml:space="preserve"> </w:t>
      </w:r>
      <w:r>
        <w:rPr/>
        <w:t>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351( C89 C351 ) C90_=_C91( C90 C91 ) \nC90_=_C92( C90 C92 ) C90_=_C93( C90 C93 ) C90_=_C94( C90 C94 ) C90_=_C95( C90 C95 ) C90_=_C96( C90 C96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383( C90 C383 ) C91_=_C92( C91 C92 ) C91_=_C93( C91 C93 ) C91_=_C94( C91 C94 ) C91_=_C95( C91 C95 ) C91_=_C96( C91 C96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414( C91 C414 ) C92_=_C93( C92 C93 ) C92_=_C94( C92 C94 ) C92_=_C95( C92 C95 ) C92_=_C96( C92 C96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444( C92 C444 ) C93_=_C94( C93 C94 ) C93_=_C95( C93 C95 ) C93_=_C96( C93 C96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473( C93 C473 ) C94_=_C95( C94 C95 ) C94_=_C96( C94 C96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501( C94 C501 ) C95_=_C96( C95 C96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528( C95 C528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554( C96 C554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579( C98 C57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603( C99 C60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39( C100 C139 ) C100_=_C177( C100 C177 ) C100_=_C213( C100 C213 ) \nC100_=_C249( C100 C249 ) C100_=_C284( C100 C284 ) C100_=_C318( C100 C318 ) C100_=_C351( C100 C351 ) C100_=_C383( C100 C383 ) C100_=_C414( C100 C414 ) \nC100_=_C444( C100 C444 ) C100_=_C473( C100 C473 ) C100_=_C501( C100 C501 ) C100_=_C528( C100 C528 ) C100_=_C554( C100 C554 ) C100_=_C579( C100 C579 ) \nC100_=_C603( C100 C603 ) C100_=_C627( C100 C627 ) C100_=_C628( C100 C628 ) C100_=_C629( C100 C629 ) C100_=_C630( C100 C630 ) C100_=_C631( C100 C631 ) \nC100_=_C632( C100 C632 ) C100_=_C633( C100 C633 ) C100_=_C634( C100 C634 ) C100_=_C635( C100 C635 ) C100_=_C636( C100 C636 ) C100_=_C637( C100 C637 ) \nC100_=_C638( C100 C638 ) C100_=_C639( C100 C639 ) C100_=_C640( C100 C640 ) C100_=_C642( C100 C642 ) C100_=_C643( C100 C643 ) C100_=_C644( C100 C644 ) \nC100_=_C645( C100 C645 ) C100_=_C646( C100 C646 ) C100_=_C647( C100 C647 ) C100_=_C648( C100 C648 ) C100_=_C649( C100 C64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627( C101 C627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628( C102 C62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629( C103 C62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630( C104 C630</w:t>
      </w:r>
    </w:p>
    <w:p>
      <w:pPr>
        <w:pStyle w:val="PreformattedText"/>
        <w:bidi w:val="0"/>
        <w:spacing w:before="0" w:after="0"/>
        <w:jc w:val="left"/>
        <w:rPr/>
      </w:pPr>
      <w:r>
        <w:rPr/>
        <w:t xml:space="preserve"> </w:t>
      </w:r>
      <w:r>
        <w:rPr/>
        <w:t>)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631( C105 C631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632( C106 C632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633( C107 C633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634( C108 C63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635( C109 C635 ) C110_=_C111( C110 C111 ) \nC110_=_C112( C110 C112 ) C110_=_C113( C110 C113 ) C110_=_C114( C110 C114 ) C110_=_C115( C110 C115 ) C110_=_C116( C110 C116 ) C110_=_C117( C110 C117 ) \nC110_=_C118( C110 C118 ) C110_=_C119( C110 C119 ) C110_=_C120( C110 C120 ) C110_=_C121( C110 C121 ) C110_=_C122( C110 C122 ) C110_=_C636( C110 C636 ) \nC111_=_C112( C111 C112 ) C111_=_C113( C111 C113 ) C111_=_C114( C111 C114 ) C111_=_C115( C111 C115 ) C111_=_C116( C111 C116 ) C111_=_C117( C111 C117 ) \nC111_=_C118( C111 C118 ) C111_=_C119( C111 C119 ) C111_=_C120( C111 C120 ) C111_=_C121( C111 C121 ) C111_=_C122( C111 C122 ) C111_=_C637( C111 C637 ) \nC112_=_C113( C112 C113 ) C112_=_C114( C112 C114 ) C112_=_C115( C112 C115 ) C112_=_C116( C112 C116 ) C112_=_C117( C112 C117 ) C112_=_C118( C112 C118 ) \nC112_=_C119( C112 C119 ) C112_=_C120( C112 C120 ) C112_=_C121( C112 C121 ) C112_=_C122( C112 C122 ) C112_=_C638( C112 C638 ) C113_=_C114( C113 C114 ) \nC113_=_C115( C113 C115 ) C113_=_C116( C113 C116 ) C113_=_C117( C113 C117 ) C113_=_C118( C113 C118 ) C113_=_C119( C113 C119 ) C113_=_C120( C113 C120 ) \nC113_=_C121( C113 C121 ) C113_=_C122( C113 C122 ) C113_=_C639( C113 C639 ) C114_=_C115( C114 C115 ) C114_=_C116( C114 C116 ) C114_=_C117( C114 C117 ) \nC114_=_C118( C114 C118 ) C114_=_C119( C114 C119 ) C114_=_C120( C114 C120 ) C114_=_C121( C114 C121 ) C114_=_C122( C114 C122 ) C114_=_C640( C114 C640 ) \nC115_=_C116( C115 C116 ) C115_=_C117( C115 C117 ) C115_=_C118( C115 C118 ) C115_=_C119( C115 C119 ) C115_=_C120( C115 C120 ) C115_=_C121( C115 C121 ) \nC115_=_C122( C115 C122 ) C115_=_C642( C115 C642 ) C116_=_C117( C116 C117 ) C116_=_C118( C116 C118 ) C116_=_C119( C116 C119 ) C116_=_C120( C116 C120 ) \nC116_=_C121( C116 C121 ) C116_=_C122( C116 C122 ) C116_=_C643( C116 C643 ) C117_=_C118( C117 C118 ) C117_=_C119( C117 C119 ) C117_=_C120( C117 C120 ) \nC117_=_C121( C117 C121 ) C117_=_C122( C117 C122 ) C117_=_C644( C117 C644 ) C118_=_C119( C118 C119 ) C118_=_C120( C118 C120 ) C118_=_C121( C118 C121 ) \nC118_=_C122( C118 C122 ) C118_=_C645( C118 C645 ) C119_=_C120( C119 C120 ) C119_=_C121( C119 C121 ) C119_=_C122( C119 C122 ) C119_=_C646( C119 C646 ) \nC120_=_C121( C120 C121 ) C120_=_C122( C120 C122 ) C120_=_C647( C120 C647 ) C121_=_C122( C121 C122 ) C121_=_C648( C121 C648 ) C122_=_C649( C122 C649 ) \nC139_=_C177( C139 C177 ) C139_=_C213( C139 C213 ) C139_=_C249( C139 C249 ) C139_=_C284( C139 C284 ) C139_=_C318( C139 C318 ) C139_=_C351( C139 C351 ) \nC139_=_C383( C139 C383 ) C139_=_C414( C139 C414 ) C139_=_C444( C139 C444 ) C139_=_C473( C139 C473 ) C139_=_C501( C139 C501 ) C139_=_C528( C139 C528 ) \nC139_=_C554( C139 C554 ) C139_=_C579( C139 C579 ) C139_=_C603( C139 C603 ) C139_=_C627( C139 C627 ) C139_=_C628( C139 C628 ) C139_=_C629( C139 C629 ) \nC139_=_C630( C139 C630 ) C139_=_C631( C139 C631 ) C139_=_C632( C139 C632 ) C139_=_C633( C139 C633 ) C139_=_C634( C139 C634 ) C139_=_C635( C139 C635 ) \nC139_=_C636( C139 C636 ) C139_=_C637( C139 C637 ) C139_=_C638( C139 C638 ) C139_=_C639( C139 C639 ) C139_=_C640( C139 C640 ) C139_=_C642( C139 C642 ) \nC139_=_C643( C139 C643 ) C139_=_C644( C139 C644 ) C139_=_C645( C139 C645 ) C139_=_C646( C139 C646 ) C139_=_C647( C139 C647 ) C139_=_C648( C139 C648 ) \nC139_=_C649( C139 C649 ) C177_=_C213( C177 C213 ) C177_=_C249( C177 C249 ) C177_=_C284( C177 C284 ) C177_=_C318( C177 C318 ) C177_=_C351( C177 C351 ) \nC177_=_C383( C177 C383 ) C177_=_C414( C177 C414 ) C177_=_C444( C177 C444 ) C177_=_C473( C177 C473 ) C177_=_C501( C177 C501 ) C177_=_C528( C177 C528 ) \nC177_=_C554( C177 C554 ) C177_=_C579( C177 C579 ) C177_=_C603( C177 C603 ) C177_=_C627( C177 C627 ) C177_=_C628( C177 C628 ) C177_=_C629( C177 C629 ) \nC177_=_C630( C177 C630 ) C177_=_C631( C177 C631 ) C177_=_C632( C177 C632 ) C177_=_C633( C177 C633 ) C177_=_C634( C177 C634 ) C177_=_C635( C177 C635 ) \nC177_=_C636( C177 C636 ) C177_=_C637( C177 C637 ) C177_=_C638( C177 C638 ) C177_=_C639( C177 C639 ) C177_=_C640( C177 C640 ) C177_=_C642( C177 C642 ) \nC177_=_C643( C177 C643 ) C177_=_C644( C177 C644 ) C177_=_C645( C177 C645 ) C177_=_C646( C177 C646 ) C177_=_C647( C177 C647 ) C177_=_C648( C177 C648 ) \nC177_=_C649( C177 C649 ) C213_=_C249( C213 C249 ) C213_=_C284( C213 C284 ) C213_=_C318( C213 C318 ) C213_=_C351( C213 C351 ) C213_=_C383( C213 C383 ) \nC213_=_C414( C213 C414 ) C213_=_C444( C213 C444 ) C213_=_C473( C213 C473 ) C213_=_C501( C213 C501 ) C213_=_C528( C213 C528 ) C213_=_C554( C213 C554 ) \nC213_=_C579( C213 C579 ) C213_=_C603( C213 C603 ) C213_=_C627( C213 C627 ) C213_=_C628( C213 C628 ) C213_=_C629( C213 C629 ) C213_=_C630( C213 C630 ) \nC213_=_C631( C213 C631 ) C213_=_C632( C213 C632 ) C213_=_C633( C213 C633 ) C213_=_C634( C213 C634 ) C213_=_C635( C213 C635 ) C213_=_C636( C213 C636 ) \nC213_=_C637( C213 C637 ) C213_=_C638( C213 C638 ) C213_=_C639( C213 C639 ) C213_=_C640( C213 C640 ) C213_=_C642( C213 C642 ) C213_=_C643( C213 C643 ) \nC213_=_C644( C213 C644 ) C213_=_C645( C213 C645 ) C213_=_C646( C213 C646 ) C213_=_C647( C213 C647 ) C213_=_C648( C213 C648 ) C213_=_C649( C213 C649 ) \nC249_=_C284( C249 C284 ) C249_=_C318( C249 C318 ) C249_=_C351( C249 C351 ) C249_=_C383( C249 C383 ) C249_=_C414( C249 C414 ) C249_=_C444( C249 C444 ) \nC249_=_C473( C249 C473 ) C249_=_C501( C249 C501 ) C249_=_C528( C249 C528 ) C249_=_C554( C249 C554 ) C249_=_C579( C249 C579 ) C249_=_C603( C249 C603 ) \nC249_=_C627( C249 C627 ) C249_=_C628( C249 C628 ) C249_=_C629( C249 C629 ) C249_=_C630( C249 C630 ) C249_=_C631( C249 C631 ) C249_=_C632( C249 C632 ) \nC249_=_C633( C249 C633 ) C249_=_C634( C249 C634 ) C249_=_C635( C249 C635 ) C249_=_C636( C249 C636 ) C249_=_C637( C249 C637 ) C249_=_C638( C249 C638 ) \nC249_=_C639( C249 C639 ) C249_=_C640( C249 C640 ) C249_=_C642( C249 C642 ) C249_=_C643( C249 C643 ) C249_=_C644( C249 C644 ) C249_=_C645( C249 C645 ) \nC249_=_C646( C249 C646 ) C249_=_C647( C249 C647 ) C249_=_C648( C249 C648 ) C249_=_C649( C249 C649 ) C284_=_C318( C284 C318 ) C284_=_C351( C284 C351 ) \nC284_=_C383( C284 C383 ) C284_=_C414( C284 C414 ) C284_=_C444( C284 C444 ) C284_=_C473( C284 C473 ) C284_=_C501( C284 C501 ) C284_=_C528( C284 C528 ) \nC284_=_C554( C284 C554 ) C284_=_C579( C284 C579 ) C284_=_C603( C284 C603 ) C284_=_C627( C284 C627 ) C284_=_C628( C284 C628 ) C284_=_C629( C284 C629 ) \nC284_=_C630( C284 C630 ) C284_=_C631( C284 C631 ) C284_=_C632( C284 C632 ) C284_=_C633( C284 C633 ) C284_=_C634( C284 C634 ) C284_=_C635( C284 C635 ) \nC284_=_C636( C284 C636 ) C284_=_C637( C284 C637 ) C284_=_C638( C284 C638 ) C284_=_C639( C284 C639 ) C284_=_C640( C284 C640 ) C284_=_C642( C284 C642 ) \nC284_=_C643( C284 C643 ) C284_=_C644( C284 C644 ) C284_=_C645( C284 C645 ) C284_=_C646( C284 C646 ) C284_=_C647( C284 C647 ) C284_=_C648( C284 C648 ) \nC284_=_C649( C284 C649 ) C318_=_C351( C318 C351 ) C318_=_C383( C318 C383 ) C318_=_C414( C318 C414 ) C318_=_C444( C318 C444 ) C318_=_C473( C318 C473 ) \nC318_=_C501( C318 C501 ) C318_=_C528( C318 C528 ) C318_=_C554( C318 C554 ) C318_=_C579( C318 C579 ) C318_=_C603( C318 C603 ) C318_=_C627( C318 C627 ) \nC318_=_C628( C318 C628 ) C318_=_C629( C318 C629 ) C318_=_C630( C318 C630 ) C318_=_C631( C318 C631 ) C318_=_C632( C318 C632 ) C318_=_C633( C318 C633 ) \nC318_=_C634( C318 C634 ) C318_=_C635( C318 C635 ) C318_=_C636( C318 C636 ) C318_=_C637( C318 C637 ) C318_=_C638( C318 C638 ) C318_=_C639( C318 C639 ) \nC318_=_C640( C318 C640 ) C318_=_C642( C318 C642 ) C318_=_C643( C318 C643 ) C318_=_C644( C318 C644 ) C318_=_C645( C318 C645 ) C318_=_C646( C318 C646 ) \nC318_=_C647( C318 C647 ) C318_=_C648( C318 C648 ) C318_=_C649( C318 C649 ) C351_=_C383( C351 C383 ) C351_=_C414( C351 C414 ) C351_=_C444( C351 C444 ) \nC351_=_C473( C351 C473 ) C351_=_C501( C351 C501 ) C351_=_C528( C351 C528 ) C351_=_C554( C351 C554 ) C351_=_C579( C351 C579 ) C351_=_C603( C351 C603 ) \nC351_=_C627( C351 C627 ) C351_=_C628( C351 C628 ) C351_=_C629( C351 C629 ) C351_=_C630( C351</w:t>
      </w:r>
    </w:p>
    <w:p>
      <w:pPr>
        <w:pStyle w:val="PreformattedText"/>
        <w:bidi w:val="0"/>
        <w:spacing w:before="0" w:after="0"/>
        <w:jc w:val="left"/>
        <w:rPr/>
      </w:pPr>
      <w:r>
        <w:rPr/>
        <w:t xml:space="preserve"> </w:t>
      </w:r>
      <w:r>
        <w:rPr/>
        <w:t>C630 ) C351_=_C631( C351 C631 ) C351_=_C632( C351 C632 ) \nC351_=_C633( C351 C633 ) C351_=_C634( C351 C634 ) C351_=_C635( C351 C635 ) C351_=_C636( C351 C636 ) C351_=_C637( C351 C637 ) C351_=_C638( C351 C638 ) \nC351_=_C639( C351 C639 ) C351_=_C640( C351 C640 ) C351_=_C642( C351 C642 ) C351_=_C643( C351 C643 ) C351_=_C644( C351 C644 ) C351_=_C645( C351 C645 ) \nC351_=_C646( C351 C646 ) C351_=_C647( C351 C647 ) C351_=_C648( C351 C648 ) C351_=_C649( C351 C649 ) C383_=_C414( C383 C414 ) C383_=_C444( C383 C444 ) \nC383_=_C473( C383 C473 ) C383_=_C501( C383 C501 ) C383_=_C528( C383 C528 ) C383_=_C554( C383 C554 ) C383_=_C579( C383 C579 ) C383_=_C603( C383 C603 ) \nC383_=_C627( C383 C627 ) C383_=_C628( C383 C628 ) C383_=_C629( C383 C629 ) C383_=_C630( C383 C630 ) C383_=_C631( C383 C631 ) C383_=_C632( C383 C632 ) \nC383_=_C633( C383 C633 ) C383_=_C634( C383 C634 ) C383_=_C635( C383 C635 ) C383_=_C636( C383 C636 ) C383_=_C637( C383 C637 ) C383_=_C638( C383 C638 ) \nC383_=_C639( C383 C639 ) C383_=_C640( C383 C640 ) C383_=_C642( C383 C642 ) C383_=_C643( C383 C643 ) C383_=_C644( C383 C644 ) C383_=_C645( C383 C645 ) \nC383_=_C646( C383 C646 ) C383_=_C647( C383 C647 ) C383_=_C648( C383 C648 ) C383_=_C649( C383 C649 ) C414_=_C444( C414 C444 ) C414_=_C473( C414 C473 ) \nC414_=_C501( C414 C501 ) C414_=_C528( C414 C528 ) C414_=_C554( C414 C554 ) C414_=_C579( C414 C579 ) C414_=_C603( C414 C603 ) C414_=_C627( C414 C627 ) \nC414_=_C628( C414 C628 ) C414_=_C629( C414 C629 ) C414_=_C630( C414 C630 ) C414_=_C631( C414 C631 ) C414_=_C632( C414 C632 ) C414_=_C633( C414 C633 ) \nC414_=_C634( C414 C634 ) C414_=_C635( C414 C635 ) C414_=_C636( C414 C636 ) C414_=_C637( C414 C637 ) C414_=_C638( C414 C638 ) C414_=_C639( C414 C639 ) \nC414_=_C640( C414 C640 ) C414_=_C642( C414 C642 ) C414_=_C643( C414 C643 ) C414_=_C644( C414 C644 ) C414_=_C645( C414 C645 ) C414_=_C646( C414 C646 ) \nC414_=_C647( C414 C647 ) C414_=_C648( C414 C648 ) C414_=_C649( C414 C649 ) C444_=_C473( C444 C473 ) C444_=_C501( C444 C501 ) C444_=_C528( C444 C528 ) \nC444_=_C554( C444 C554 ) C444_=_C579( C444 C579 ) C444_=_C603( C444 C603 ) C444_=_C627( C444 C627 ) C444_=_C628( C444 C628 ) C444_=_C629( C444 C629 ) \nC444_=_C630( C444 C630 ) C444_=_C631( C444 C631 ) C444_=_C632( C444 C632 ) C444_=_C633( C444 C633 ) C444_=_C634( C444 C634 ) C444_=_C635( C444 C635 ) \nC444_=_C636( C444 C636 ) C444_=_C637( C444 C637 ) C444_=_C638( C444 C638 ) C444_=_C639( C444 C639 ) C444_=_C640( C444 C640 ) C444_=_C642( C444 C642 ) \nC444_=_C643( C444 C643 ) C444_=_C644( C444 C644 ) C444_=_C645( C444 C645 ) C444_=_C646( C444 C646 ) C444_=_C647( C444 C647 ) C444_=_C648( C444 C648 ) \nC444_=_C649( C444 C649 ) C473_=_C501( C473 C501 ) C473_=_C528( C473 C528 ) C473_=_C554( C473 C554 ) C473_=_C579( C473 C579 ) C473_=_C603( C473 C603 ) \nC473_=_C627( C473 C627 ) C473_=_C628( C473 C628 ) C473_=_C629( C473 C629 ) C473_=_C630( C473 C630 ) C473_=_C631( C473 C631 ) C473_=_C632( C473 C632 ) \nC473_=_C633( C473 C633 ) C473_=_C634( C473 C634 ) C473_=_C635( C473 C635 ) C473_=_C636( C473 C636 ) C473_=_C637( C473 C637 ) C473_=_C638( C473 C638 ) \nC473_=_C639( C473 C639 ) C473_=_C640( C473 C640 ) C473_=_C642( C473 C642 ) C473_=_C643( C473 C643 ) C473_=_C644( C473 C644 ) C473_=_C645( C473 C645 ) \nC473_=_C646( C473 C646 ) C473_=_C647( C473 C647 ) C473_=_C648( C473 C648 ) C473_=_C649( C473 C649 ) C501_=_C528( C501 C528 ) C501_=_C554( C501 C554 ) \nC501_=_C579( C501 C579 ) C501_=_C603( C501 C603 ) C501_=_C627( C501 C627 ) C501_=_C628( C501 C628 ) C501_=_C629( C501 C629 ) C501_=_C630( C501 C630 ) \nC501_=_C631( C501 C631 ) C501_=_C632( C501 C632 ) C501_=_C633( C501 C633 ) C501_=_C634( C501 C634 ) C501_=_C635( C501 C635 ) C501_=_C636( C501 C636 ) \nC501_=_C637( C501 C637 ) C501_=_C638( C501 C638 ) C501_=_C639( C501 C639 ) C501_=_C640( C501 C640 ) C501_=_C642( C501 C642 ) C501_=_C643( C501 C643 ) \nC501_=_C644( C501 C644 ) C501_=_C645( C501 C645 ) C501_=_C646( C501 C646 ) C501_=_C647( C501 C647 ) C501_=_C648( C501 C648 ) C501_=_C649( C501 C649 ) \nC528_=_C554( C528 C554 ) C528_=_C579( C528 C579 ) C528_=_C603( C528 C603 ) C528_=_C627( C528 C627 ) C528_=_C628( C528 C628 ) C528_=_C629( C528 C629 ) \nC528_=_C630( C528 C630 ) C528_=_C631( C528 C631 ) C528_=_C632( C528 C632 ) C528_=_C633( C528 C633 ) C528_=_C634( C528 C634 ) C528_=_C635( C528 C635 ) \nC528_=_C636( C528 C636 ) C528_=_C637( C528 C637 ) C528_=_C638( C528 C638 ) C528_=_C639( C528 C639 ) C528_=_C640( C528 C640 ) C528_=_C642( C528 C642 ) \nC528_=_C643( C528 C643 ) C528_=_C644( C528 C644 ) C528_=_C645( C528 C645 ) C528_=_C646( C528 C646 ) C528_=_C647( C528 C647 ) C528_=_C648( C528 C648 ) \nC528_=_C649( C528 C649 ) C554_=_C579( C554 C579 ) C554_=_C603( C554 C603 ) C554_=_C627( C554 C627 ) C554_=_C628( C554 C628 ) C554_=_C629( C554 C629 ) \nC554_=_C630( C554 C630 ) C554_=_C631( C554 C631 ) C554_=_C632( C554 C632 ) C554_=_C633( C554 C633 ) C554_=_C634( C554 C634 ) C554_=_C635( C554 C635 ) \nC554_=_C636( C554 C636 ) C554_=_C637( C554 C637 ) C554_=_C638( C554 C638 ) C554_=_C639( C554 C639 ) C554_=_C640( C554 C640 ) C554_=_C642( C554 C642 ) \nC554_=_C643( C554 C643 ) C554_=_C644( C554 C644 ) C554_=_C645( C554 C645 ) C554_=_C646( C554 C646 ) C554_=_C647( C554 C647 ) C554_=_C648( C554 C648 ) \nC554_=_C649( C554 C649 ) C579_=_C603( C579 C603 ) C579_=_C627( C579 C627 ) C579_=_C628( C579 C628 ) C579_=_C629( C579 C629 ) C579_=_C630( C579 C630 ) \nC579_=_C631( C579 C631 ) C579_=_C632( C579 C632 ) C579_=_C633( C579 C633 ) C579_=_C634( C579 C634 ) C579_=_C635( C579 C635 ) C579_=_C636( C579 C636 ) \nC579_=_C637( C579 C637 ) C579_=_C638( C579 C638 ) C579_=_C639( C579 C639 ) C579_=_C640( C579 C640 ) C579_=_C642( C579 C642 ) C579_=_C643( C579 C643 ) \nC579_=_C644( C579 C644 ) C579_=_C645( C579 C645 ) C579_=_C646( C579 C646 ) C579_=_C647( C579 C647 ) C579_=_C648( C579 C648 ) C579_=_C649( C579 C649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2( C603 C642 ) C603_=_C643( C603 C643 ) C603_=_C644( C603 C644 ) C603_=_C645( C603 C645 ) \nC603_=_C646( C603 C646 ) C603_=_C647( C603 C647 ) C603_=_C648( C603 C648 ) C603_=_C649( C603 C649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2( C627 C642 ) \nC627_=_C643( C627 C643 ) C627_=_C644( C627 C644 ) C627_=_C645( C627 C645 ) C627_=_C646( C627 C646 ) C627_=_C647( C627 C647 ) C627_=_C648( C627 C648 ) \nC627_=_C649( C627 C649 ) C628_=_C629( C628 C629 ) C628_=_C630( C628 C630 ) C628_=_C631( C628 C631 ) C628_=_C632( C628 C632 ) C628_=_C633( C628 C633 ) \nC628_=_C634( C628 C634 ) C628_=_C635( C628 C635 ) C628_=_C636( C628 C636 ) C628_=_C637( C628 C637 ) C628_=_C638( C628 C638 ) C628_=_C639( C628 C639 ) \nC628_=_C640( C628 C640 ) C628_=_C642( C628 C642 ) C628_=_C643( C628 C643 ) C628_=_C644( C628 C644 ) C628_=_C645( C628 C645 ) C628_=_C646( C628 C646 ) \nC628_=_C647( C628 C647 ) C628_=_C648( C628 C648 ) C628_=_C649( C628 C649 ) C629_=_C630( C629 C630 ) C629_=_C631( C629 C631 ) C629_=_C632( C629 C632 ) \nC629_=_C633( C629 C633 ) C629_=_C634( C629 C634 ) C629_=_C635( C629 C635 ) C629_=_C636( C629 C636 ) C629_=_C637( C629 C637 ) C629_=_C638( C629 C638 ) \nC629_=_C639( C629 C639 ) C629_=_C640( C629 C640 ) C629_=_C642( C629 C642 ) C629_=_C643( C629 C643 ) C629_=_C644( C629 C644 ) C629_=_C645( C629 C645 ) \nC629_=_C646( C629 C646 ) C629_=_C647( C629 C647 ) C629_=_C648( C629 C648 ) C629_=_C649( C629 C649 ) C630_=_C631( C630 C631 ) C630_=_C632( C630 C632 ) \nC630_=_C633( C630 C633 ) C630_=_C634( C630 C634 ) C630_=_C635( C630 C635 ) C630_=_C636( C630 C636 ) C630_=_C637( C630 C637 ) C630_=_C638( C630 C638 ) \nC630_=_C639( C630 C639 ) C630_=_C640( C630 C640 ) C630_=_C642( C630 C642 ) C630_=_C643( C630 C643 ) C630_=_C644( C630 C644 ) C630_=_C645( C630 C645 ) \nC630_=_C646( C630 C646 ) C630_=_C647( C630 C647 ) C630_=_C648( C630 C648 ) C630_=_C649( C630 C649 ) C631_=_C632( C631 C632 ) C631_=_C633( C631 C633 ) \nC631_=_C634( C631 C634 ) C631_=_C635( C631 C635 ) C631_=_C636( C631 C636 ) C631_=_C637( C631 C637 ) C631_=_C638( C631 C638 ) C631_=_C639( C631 C639 ) \nC631_=_C640( C631 C640 ) C631_=_C642( C631 C642 ) C631_=_C643( C631 C643 ) C631_=_C644( C631 C644 ) C631_=_C645( C631 C645 ) C631_=_C646( C631 C646 ) \nC631_=_C647( C631 C647 ) C631_=_C648( C631 C648 ) C631_=_C649( C631 C649 ) C632_=_C633( C632 C633 ) C632_=_C634( C632 C634 ) C632_=_C635( C632 C635 ) \nC632_=_C636( C632 C636 ) C632_=_C637( C632 C637 ) C632_=_C638( C632 C638 ) C632_=_C639( C632 C639 ) C632_=_C640( C632 C640 ) C632_=_C642( C632 C642 ) \nC632_=_C643( C632 C643 ) C632_=_C644( C632 C644 ) C632_=_C645( C632 C645 ) C632_=_C646( C632 C646 ) C632_=_C647( C632 C647 ) C632_=_C648( C632 C648 ) \nC632_=_C649( C632 C649 ) C633_=_C634( C633 C634 ) C633_=_C635( C633 C635 ) C633_=_C636( C633 C636 ) C633_=_C637( C633 C637 ) C633_=_C638( C633 C638 ) \nC633_=_C639( C633 C639 ) C633_=_C640( C633 C640 ) C633_=_C642( C633 C642 ) C633_=_C643( C633 C643 ) C633_=_C644( C633 C644 ) C633_=_C645( C633 C645 ) \nC633_=_C646( C633 C646 ) C633_=_C647( C633 C647 ) C633_=_C648( C633 C648 ) C633_=_C649( C633 C649 ) C634_=_C635( C634 C635 ) C634_=_C636( C634 C636 ) \nC634_=_C637( C634 C637 ) C634_=_C638( C634 C638 ) C634_=_C639( C634 C639 ) C634_=_C640( C634 C640 ) C634_=_C642( C634 C642 ) C634_=_C643( C634 C643 ) \nC634_=_C644( C634 C644 ) C634_=_C645( C634 C645 ) C634_=_C646( C634 C646 ) C634_=_C647( C634 C647 ) C634_=_C648(</w:t>
      </w:r>
    </w:p>
    <w:p>
      <w:pPr>
        <w:pStyle w:val="PreformattedText"/>
        <w:bidi w:val="0"/>
        <w:spacing w:before="0" w:after="0"/>
        <w:jc w:val="left"/>
        <w:rPr/>
      </w:pPr>
      <w:r>
        <w:rPr/>
        <w:t xml:space="preserve"> </w:t>
      </w:r>
      <w:r>
        <w:rPr/>
        <w:t>C634 C648 ) C634_=_C649( C634 C649 ) \nC635_=_C636( C635 C636 ) C635_=_C637( C635 C637 ) C635_=_C638( C635 C638 ) C635_=_C639( C635 C639 ) C635_=_C640( C635 C640 ) C635_=_C642( C635 C642 ) \nC635_=_C643( C635 C643 ) C635_=_C644( C635 C644 ) C635_=_C645( C635 C645 ) C635_=_C646( C635 C646 ) C635_=_C647( C635 C647 ) C635_=_C648( C635 C648 ) \nC635_=_C649( C635 C649 ) C636_=_C637( C636 C637 ) C636_=_C638( C636 C638 ) C636_=_C639( C636 C639 ) C636_=_C640( C636 C640 ) C636_=_C642( C636 C642 ) \nC636_=_C643( C636 C643 ) C636_=_C644( C636 C644 ) C636_=_C645( C636 C645 ) C636_=_C646( C636 C646 ) C636_=_C647( C636 C647 ) C636_=_C648( C636 C648 ) \nC636_=_C649( C636 C649 ) C637_=_C638( C637 C638 ) C637_=_C639( C637 C639 ) C637_=_C640( C637 C640 ) C637_=_C642( C637 C642 ) C637_=_C643( C637 C643 ) \nC637_=_C644( C637 C644 ) C637_=_C645( C637 C645 ) C637_=_C646( C637 C646 ) C637_=_C647( C637 C647 ) C637_=_C648( C637 C648 ) C637_=_C649( C637 C649 ) \nC638_=_C639( C638 C639 ) C638_=_C640( C638 C640 ) C638_=_C642( C638 C642 ) C638_=_C643( C638 C643 ) C638_=_C644( C638 C644 ) C638_=_C645( C638 C645 ) \nC638_=_C646( C638 C646 ) C638_=_C647( C638 C647 ) C638_=_C648( C638 C648 ) C638_=_C649( C638 C649 ) C639_=_C640( C639 C640 ) C639_=_C642( C639 C642 ) \nC639_=_C643( C639 C643 ) C639_=_C644( C639 C644 ) C639_=_C645( C639 C645 ) C639_=_C646( C639 C646 ) C639_=_C647( C639 C647 ) C639_=_C648( C639 C648 ) \nC639_=_C649( C639 C649 ) C640_=_C642( C640 C642 ) C640_=_C643( C640 C643 ) C640_=_C644( C640 C644 ) C640_=_C645( C640 C645 ) C640_=_C646( C640 C646 ) \nC640_=_C647( C640 C647 ) C640_=_C648( C640 C648 ) C640_=_C649( C640 C649 ) C642_=_C643( C642 C643 ) C642_=_C644( C642 C644 ) C642_=_C645( C642 C645 ) \nC642_=_C646( C642 C646 ) C642_=_C647( C642 C647 ) C642_=_C648( C642 C648 ) C642_=_C649( C642 C649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14-&gt;23[label="80: C1 C19 C42 C60 C83 \nC84 C85 C86 C87 C88 C89 \nC90 C91 C92 C93 C94 C95 \nC96 C98 C99 C101 C102 C103 \nC104 C105 C106 C107 C108 C109 \nC110 C111 C112 C113 C114 C115 \nC116 C117 C118 C119 C120 C121 \nC122 C139 C177 C213 C249 C284 \nC318 C351 C383 C414 C444 C473 \nC501 C528 C554 C579 C603 C627 \nC628 C629 C630 C631 C632 C633 \nC634 C635 C636 C637 C638 C639 \nC640 C642 C643 C644 C645 C646 \nC647 C648 C649 \n1600: C1_=_C19 ,C1_=_C42 ,C1_=_C83 ,C1_=_C84 ,C1_=_C85 ,\nC1_=_C86 ,C1_=_C87 ,C1_=_C88 ,C1_=_C89 ,C1_=_C90 ,C1_=_C91 ,\nC1_=_C92 ,C1_=_C93 ,C1_=_C94 ,C1_=_C95 ,C1_=_C96 ,C1_=_C98 ,\nC1_=_C99 ,C1_=_C101 ,C1_=_C102 ,C1_=_C103 ,C1_=_C104 ,C1_=_C105 ,\nC1_=_C106 ,C1_=_C107 ,C1_=_C108 ,C1_=_C109 ,C1_=_C110 ,C1_=_C111 ,\nC1_=_C112 ,C1_=_C113 ,C1_=_C114 ,C1_=_C115 ,C1_=_C116 ,C1_=_C117 ,\nC1_=_C118 ,C1_=_C119 ,C1_=_C120 ,C1_=_C121 ,C1_=_C122 ,C19_=_C60 ,\nC19_=_C139 ,C19_=_C177 ,C19_=_C213 ,C19_=_C249 ,C19_=_C284 ,C19_=_C318 ,\nC19_=_C351 ,C19_=_C383 ,C19_=_C414 ,C19_=_C444 ,C19_=_C473 ,C19_=_C501 ,\nC19_=_C528 ,C19_=_C554 ,C19_=_C579 ,C19_=_C603 ,C19_=_C627 ,C19_=_C628 ,\nC19_=_C629 ,C19_=_C630 ,C19_=_C631 ,C19_=_C632 ,C19_=_C633 ,C19_=_C634 ,\nC19_=_C635 ,C19_=_C636 ,C19_=_C637 ,C19_=_C638 ,C19_=_C639 ,C19_=_C640 ,\nC19_=_C642 ,C19_=_C643 ,C19_=_C644 ,C19_=_C645 ,C19_=_C646 ,C19_=_C647 ,\nC19_=_C648 ,C19_=_C649 ,C42_=_C60 ,C42_=_C83 ,C42_=_C84 ,C42_=_C85 ,\nC42_=_C86 ,C42_=_C87 ,C42_=_C88 ,C42_=_C89 ,C42_=_C90 ,C42_=_C91 ,\nC42_=_C92 ,C42_=_C93 ,C42_=_C94 ,C42_=_C95 ,C42_=_C96 ,C42_=_C98 ,\nC42_=_C99 ,C42_=_C101 ,C42_=_C102 ,C42_=_C103 ,C42_=_C104 ,C42_=_C105 ,\nC42_=_C106 ,C42_=_C107 ,C42_=_C108 ,C42_=_C109 ,C42_=_C110 ,C42_=_C111 ,\nC42_=_C112 ,C42_=_C113 ,C42_=_C114 ,C42_=_C115 ,C42_=_C116 ,C42_=_C117 ,\nC42_=_C118 ,C42_=_C119 ,C42_=_C120 ,C42_=_C121 ,C42_=_C122 ,C60_=_C139 ,\nC60_=_C177 ,C60_=_C213 ,C60_=_C249 ,C60_=_C284 ,C60_=_C318 ,C60_=_C351 ,\nC60_=_C383 ,C60_=_C414 ,C60_=_C444 ,C60_=_C473 ,C60_=_C501 ,C60_=_C528 ,\nC60_=_C554 ,C60_=_C579 ,C60_=_C603 ,C60_=_C627 ,C60_=_C628 ,C60_=_C629 ,\nC60_=_C630 ,C60_=_C631 ,C60_=_C632 ,C60_=_C633 ,C60_=_C634 ,C60_=_C635 ,\nC60_=_C636 ,C60_=_C637 ,C60_=_C638 ,C60_=_C639 ,C60_=_C640 ,C60_=_C642 ,\nC60_=_C643 ,C60_=_C644 ,C60_=_C645 ,C60_=_C646 ,C60_=_C647 ,C60_=_C648 ,\nC60_=_C649 ,C83_=_C84 ,C83_=_C85 ,C83_=_C86 ,C83_=_C87 ,C83_=_C88 ,\nC83_=_C89 ,C83_=_C90 ,C83_=_C91 ,C83_=_C92 ,C83_=_C93 ,C83_=_C94 ,\nC83_=_C95 ,C83_=_C96 ,C83_=_C98 ,C83_=_C99 ,C83_=_C101 ,C83_=_C102 ,\nC83_=_C103 ,C83_=_C104 ,C83_=_C105 ,C83_=_C106 ,C83_=_C107 ,C83_=_C108 ,\nC83_=_C109 ,C83_=_C110 ,C83_=_C111 ,C83_=_C112 ,C83_=_C113 ,C83_=_C114 ,\nC83_=_C115 ,C83_=_C116 ,C83_=_C117 ,C83_=_C118 ,C83_=_C119 ,C83_=_C120 ,\nC83_=_C121 ,C83_=_C122 ,C83_=_C139 ,C84_=_C85 ,C84_=_C86 ,C84_=_C87 ,\nC84_=_C88 ,C84_=_C89 ,C84_=_C90 ,C84_=_C91 ,C84_=_C92 ,C84_=_C93 ,\nC84_=_C94 ,C84_=_C95 ,C84_=_C96 ,C84_=_C98 ,C84_=_C99 ,C84_=_C101 ,\nC84_=_C102 ,C84_=_C103 ,C84_=_C104 ,C84_=_C105 ,C84_=_C106 ,C84_=_C107 ,\nC84_=_C108 ,C84_=_C109 ,C84_=_C110 ,C84_=_C111 ,C84_=_C112 ,C84_=_C113 ,\nC84_=_C114 ,C84_=_C115 ,C84_=_C116 ,C84_=_C117 ,C84_=_C118 ,C84_=_C119 ,\nC84_=_C120 ,C84_=_C121 ,C84_=_C122 ,C84_=_C177 ,C85_=_C86 ,C85_=_C87 ,\nC85_=_C88 ,C85_=_C89 ,C85_=_C90 ,C85_=_C91 ,C85_=_C92 ,C85_=_C93 ,\nC85_=_C94 ,C85_=_C95 ,C85_=_C96 ,C85_=_C98 ,C85_=_C99 ,C85_=_C101 ,\nC85_=_C102 ,C85_=_C103 ,C85_=_C104 ,C85_=_C105 ,C85_=_C106 ,C85_=_C107 ,\nC85_=_C108 ,C85_=_C109 ,C85_=_C110 ,C85_=_C111 ,C85_=_C112 ,C85_=_C113 ,\nC85_=_C114 ,C85_=_C115 ,C85_=_C116 ,C85_=_C117 ,C85_=_C118 ,C85_=_C119 ,\nC85_=_C120 ,C85_=_C121 ,C85_=_C122 ,C85_=_C213 ,C86_=_C87 ,C86_=_C88 ,\nC86_=_C89 ,C86_=_C90 ,C86_=_C91 ,C86_=_C92 ,C86_=_C93 ,C86_=_C94 ,\nC86_=_C95 ,C86_=_C96 ,C86_=_C98 ,C86_=_C99 ,C86_=_C101 ,C86_=_C102 ,\nC86_=_C103 ,C86_=_C104 ,C86_=_C105 ,C86_=_C106 ,C86_=_C107 ,C86_=_C108 ,\nC86_=_C109 ,C86_=_C110 ,C86_=_C111 ,C86_=_C112 ,C86_=_C113 ,C86_=_C114 ,\nC86_=_C115 ,C86_=_C116 ,C86_=_C117 ,C86_=_C118 ,C86_=_C119 ,C86_=_C120 ,\nC86_=_C121 ,C86_=_C122 ,C86_=_C249 ,C87_=_C88 ,C87_=_C89 ,C87_=_C90 ,\nC87_=_C91 ,C87_=_C92 ,C87_=_C93 ,C87_=_C94 ,C87_=_C95 ,C87_=_C96 ,\nC87_=_C98 ,C87_=_C99 ,C87_=_C101 ,C87_=_C102 ,C87_=_C103 ,C87_=_C104 ,\nC87_=_C105 ,C87_=_C106 ,C87_=_C107 ,C87_=_C108 ,C87_=_C109 ,C87_=_C110 ,\nC87_=_C111 ,C87_=_C112 ,C87_=_C113 ,C87_=_C114 ,C87_=_C115 ,C87_=_C116 ,\nC87_=_C117 ,C87_=_C118 ,C87_=_C119 ,C87_=_C120 ,C87_=_C121 ,C87_=_C122 ,\nC87_=_C284 ,C88_=_C89 ,C88_=_C90 ,C88_=_C91 ,C88_=_C92 ,C88_=_C93 ,\nC88_=_C94 ,C88_=_C95 ,C88_=_C96 ,C88_=_C98 ,C88_=_C99 ,C88_=_C101 ,\nC88_=_C102 ,C88_=_C103 ,C88_=_C104 ,C88_=_C105 ,C88_=_C106 ,C88_=_C107 ,\nC88_=_C108 ,C88_=_C109 ,C88_=_C110 ,C88_=_C111 ,C88_=_C112 ,C88_=_C113 ,\nC88_=_C114 ,C88_=_C115 ,C88_=_C116 ,C88_=_C117 ,C88_=_C118 ,C88_=_C119 ,\nC88_=_C120 ,C88_=_C121 ,C88_=_C122 ,C88_=_C318 ,C89_=_C90 ,C89_=_C91 ,\nC89_=_C92 ,C89_=_C93 ,C89_=_C94 ,C89_=_C95 ,C89_=_C96 ,C89_=_C98 ,\nC89_=_C99 ,C89_=_C101 ,C89_=_C102 ,C89_=_C103 ,C89_=_C104 ,C89_=_C105 ,\nC89_=_C106 ,C89_=_C107 ,C89_=_C108 ,C89_=_C109 ,C89_=_C110 ,C89_=_C111 ,\nC89_=_C112 ,C89_=_C113 ,C89_=_C114 ,C89_=_C115 ,C89_=_C116 ,C89_=_C117 ,\nC89_=_C118 ,C89_=_C119 ,C89_=_C120 ,C89_=_C121 ,C89_=_C122 ,C89_=_C351 ,\nC90_=_C91 ,C90_=_C92 ,C90_=_C93 ,C90_=_C94 ,C90_=_C95 ,C90_=_C96 ,\nC90_=_C98 ,C90_=_C99 ,C90_=_C101 ,C90_=_C102 ,C90_=_C103 ,C90_=_C104 ,\nC90_=_C105 ,C90_=_C106 ,C90_=_C107 ,C90_=_C108 ,C90_=_C109 ,C90_=_C110 ,\nC90_=_C111 ,C90_=_C112 ,C90_=_C113 ,C90_=_C114 ,C90_=_C115 ,C90_=_C116 ,\nC90_=_C117 ,C90_=_C118 ,C90_=_C119 ,C90_=_C120 ,C90_=_C121 ,C90_=_C122 ,\nC90_=_C383 ,C91_=_C92 ,C91_=_C93 ,C91_=_C94 ,C91_=_C95 ,C91_=_C96 ,\nC91_=_C98 ,C91_=_C99 ,C91_=_C101 ,C91_=_C102 ,C91_=_C103 ,C91_=_C104 ,\nC91_=_C105 ,C91_=_C106 ,C91_=_C107 ,C91_=_C108 ,C91_=_C109 ,C91_=_C110 ,\nC91_=_C111 ,C91_=_C112 ,C91_=_C113 ,C91_=_C114 ,C91_=_C115 ,C91_=_C116 ,\nC91_=_C117 ,C91_=_C118 ,C91_=_C119 ,C91_=_C120 ,C91_=_C121 ,C91_=_C122 ,\nC91_=_C414 ,C92_=_C93 ,C92_=_C94 ,C92_=_C95 ,C92_=_C96 ,C92_=_C98 ,\nC92_=_C99 ,C92_=_C101 ,C92_=_C102 ,C92_=_C103 ,C92_=_C104 ,C92_=_C105 ,\nC92_=_C106 ,C92_=_C107 ,C92_=_C108 ,C92_=_C109 ,C92_=_C110 ,C92_=_C111 ,\nC92_=_C112 ,C92_=_C113 ,C92_=_C114 ,C92_=_C115 ,C92_=_C116 ,C92_=_C117 ,\nC92_=_C118 ,C92_=_C119 ,C92_=_C120 ,C92_=_C121 ,C92_=_C122 ,C92_=_C444 ,\nC93_=_C94 ,C93_=_C95 ,C93_=_C96 ,C93_=_C98 ,C93_=_C99 ,C93_=_C101 ,\nC93_=_C102 ,C93_=_C103 ,C93_=_C104 ,C93_=_C105 ,C93_=_C106 ,C93_=_C107 ,\nC93_=_C108 ,C93_=_C109 ,C93_=_C110 ,C93_=_C111 ,C93_=_C112 ,C93_=_C113 ,\nC93_=_C114 ,C93_=_C115 ,C93_=_C116 ,C93_=_C117 ,C93_=_C118 ,C93_=_C119 ,\nC93_=_C120 ,C93_=_C121 ,C93_=_C122 ,C93_=_C473 ,C94_=_C95 ,C94_=_C96 ,\nC94_=_C98 ,C94_=_C99 ,C94_=_C101 ,C94_=_C102 ,C94_=_C103 ,C94_=_C104 ,\nC94_=_C105 ,C94_=_C106 ,C94_=_C107 ,C94_=_C108 ,C94_=_C109 ,C94_=_C110 ,\nC94_=_C111 ,C94_=_C112 ,C94_=_C113 ,C94_=_C114 ,C94_=_C115 ,C94_=_C116 ,\nC94_=_C117 ,C94_=_C118 ,C94_=_C119 ,C94_=_C120 ,C94_=_C121 ,C94_=_C122 ,\nC94_=_C501 ,C95_=_C96 ,C95_=_C98 ,C95_=_C99 ,C95_=_C101 ,C95_=_C102 ,\nC95_=_C103 ,C95_=_C104 ,C95_=_C105 ,C95_=_C106 ,C95_=_C107 ,C95_=_C108 ,\nC95_=_C109 ,C95_=_C110 ,C95_=_C111 ,C95_=_C112 ,C95_=_C113 ,C95_=_C114 ,\nC95_=_C115 ,C95_=_C116 ,C95_=_C117 ,C95_=_C118 ,C95_=_C119 ,C95_=_C120 ,\nC95_=_C121 ,C95_=_C122 ,C95_=_C528 ,C96_=_C98 ,C96_=_C99 ,C96_=_C101 ,\nC96_=_C102 ,C96_=_C103 ,C96_=_C104 ,C96_=_C105 ,C96_=_C106 ,C96_=_C107 ,\nC96_=_C108 ,C96_=_C109 ,C96_=_C110 ,C96_=_C111 ,C96_=_C112 ,C96_=_C113 ,\nC96_=_C114 ,C96_=_C115 ,C96_=_C116 ,C96_=_C117 ,C96_=_C118 ,C96_=_C119 ,\nC96_=_C120</w:t>
      </w:r>
    </w:p>
    <w:p>
      <w:pPr>
        <w:pStyle w:val="PreformattedText"/>
        <w:bidi w:val="0"/>
        <w:spacing w:before="0" w:after="0"/>
        <w:jc w:val="left"/>
        <w:rPr/>
      </w:pPr>
      <w:r>
        <w:rPr/>
        <w:t xml:space="preserve"> </w:t>
      </w:r>
      <w:r>
        <w:rPr/>
        <w:t>,C96_=_C121 ,C96_=_C122 ,C96_=_C554 ,C98_=_C99 ,C98_=_C101 ,\nC98_=_C102 ,C98_=_C103 ,C98_=_C104 ,C98_=_C105 ,C98_=_C106 ,C98_=_C107 ,\nC98_=_C108 ,C98_=_C109 ,C98_=_C110 ,C98_=_C111 ,C98_=_C112 ,C98_=_C113 ,\nC98_=_C114 ,C98_=_C115 ,C98_=_C116 ,C98_=_C117 ,C98_=_C118 ,C98_=_C119 ,\nC98_=_C120 ,C98_=_C121 ,C98_=_C122 ,C98_=_C579 ,C99_=_C101 ,C99_=_C102 ,\nC99_=_C103 ,C99_=_C104 ,C99_=_C105 ,C99_=_C106 ,C99_=_C107 ,C99_=_C108 ,\nC99_=_C109 ,C99_=_C110 ,C99_=_C111 ,C99_=_C112 ,C99_=_C113 ,C99_=_C114 ,\nC99_=_C115 ,C99_=_C116 ,C99_=_C117 ,C99_=_C118 ,C99_=_C119 ,C99_=_C120 ,\nC99_=_C121 ,C99_=_C122 ,C99_=_C603 ,C101_=_C102 ,C101_=_C103 ,C101_=_C104 ,\nC101_=_C105 ,C101_=_C106 ,C101_=_C107 ,C101_=_C108 ,C101_=_C109 ,C101_=_C110 ,\nC101_=_C111 ,C101_=_C112 ,C101_=_C113 ,C101_=_C114 ,C101_=_C115 ,C101_=_C116 ,\nC101_=_C117 ,C101_=_C118 ,C101_=_C119 ,C101_=_C120 ,C101_=_C121 ,C101_=_C122 ,\nC101_=_C627 ,C102_=_C103 ,C102_=_C104 ,C102_=_C105 ,C102_=_C106 ,C102_=_C107 ,\nC102_=_C108 ,C102_=_C109 ,C102_=_C110 ,C102_=_C111 ,C102_=_C112 ,C102_=_C113 ,\nC102_=_C114 ,C102_=_C115 ,C102_=_C116 ,C102_=_C117 ,C102_=_C118 ,C102_=_C119 ,\nC102_=_C120 ,C102_=_C121 ,C102_=_C122 ,C102_=_C628 ,C103_=_C104 ,C103_=_C105 ,\nC103_=_C106 ,C103_=_C107 ,C103_=_C108 ,C103_=_C109 ,C103_=_C110 ,C103_=_C111 ,\nC103_=_C112 ,C103_=_C113 ,C103_=_C114 ,C103_=_C115 ,C103_=_C116 ,C103_=_C117 ,\nC103_=_C118 ,C103_=_C119 ,C103_=_C120 ,C103_=_C121 ,C103_=_C122 ,C103_=_C629 ,\nC104_=_C105 ,C104_=_C106 ,C104_=_C107 ,C104_=_C108 ,C104_=_C109 ,C104_=_C110 ,\nC104_=_C111 ,C104_=_C112 ,C104_=_C113 ,C104_=_C114 ,C104_=_C115 ,C104_=_C116 ,\nC104_=_C117 ,C104_=_C118 ,C104_=_C119 ,C104_=_C120 ,C104_=_C121 ,C104_=_C122 ,\nC104_=_C630 ,C105_=_C106 ,C105_=_C107 ,C105_=_C108 ,C105_=_C109 ,C105_=_C110 ,\nC105_=_C111 ,C105_=_C112 ,C105_=_C113 ,C105_=_C114 ,C105_=_C115 ,C105_=_C116 ,\nC105_=_C117 ,C105_=_C118 ,C105_=_C119 ,C105_=_C120 ,C105_=_C121 ,C105_=_C122 ,\nC105_=_C631 ,C106_=_C107 ,C106_=_C108 ,C106_=_C109 ,C106_=_C110 ,C106_=_C111 ,\nC106_=_C112 ,C106_=_C113 ,C106_=_C114 ,C106_=_C115 ,C106_=_C116 ,C106_=_C117 ,\nC106_=_C118 ,C106_=_C119 ,C106_=_C120 ,C106_=_C121 ,C106_=_C122 ,C106_=_C632 ,\nC107_=_C108 ,C107_=_C109 ,C107_=_C110 ,C107_=_C111 ,C107_=_C112 ,C107_=_C113 ,\nC107_=_C114 ,C107_=_C115 ,C107_=_C116 ,C107_=_C117 ,C107_=_C118 ,C107_=_C119 ,\nC107_=_C120 ,C107_=_C121 ,C107_=_C122 ,C107_=_C633 ,C108_=_C109 ,C108_=_C110 ,\nC108_=_C111 ,C108_=_C112 ,C108_=_C113 ,C108_=_C114 ,C108_=_C115 ,C108_=_C116 ,\nC108_=_C117 ,C108_=_C118 ,C108_=_C119 ,C108_=_C120 ,C108_=_C121 ,C108_=_C122 ,\nC108_=_C634 ,C109_=_C110 ,C109_=_C111 ,C109_=_C112 ,C109_=_C113 ,C109_=_C114 ,\nC109_=_C115 ,C109_=_C116 ,C109_=_C117 ,C109_=_C118 ,C109_=_C119 ,C109_=_C120 ,\nC109_=_C121 ,C109_=_C122 ,C109_=_C635 ,C110_=_C111 ,C110_=_C112 ,C110_=_C113 ,\nC110_=_C114 ,C110_=_C115 ,C110_=_C116 ,C110_=_C117 ,C110_=_C118 ,C110_=_C119 ,\nC110_=_C120 ,C110_=_C121 ,C110_=_C122 ,C110_=_C636 ,C111_=_C112 ,C111_=_C113 ,\nC111_=_C114 ,C111_=_C115 ,C111_=_C116 ,C111_=_C117 ,C111_=_C118 ,C111_=_C119 ,\nC111_=_C120 ,C111_=_C121 ,C111_=_C122 ,C111_=_C637 ,C112_=_C113 ,C112_=_C114 ,\nC112_=_C115 ,C112_=_C116 ,C112_=_C117 ,C112_=_C118 ,C112_=_C119 ,C112_=_C120 ,\nC112_=_C121 ,C112_=_C122 ,C112_=_C638 ,C113_=_C114 ,C113_=_C115 ,C113_=_C116 ,\nC113_=_C117 ,C113_=_C118 ,C113_=_C119 ,C113_=_C120 ,C113_=_C121 ,C113_=_C122 ,\nC113_=_C639 ,C114_=_C115 ,C114_=_C116 ,C114_=_C117 ,C114_=_C118 ,C114_=_C119 ,\nC114_=_C120 ,C114_=_C121 ,C114_=_C122 ,C114_=_C640 ,C115_=_C116 ,C115_=_C117 ,\nC115_=_C118 ,C115_=_C119 ,C115_=_C120 ,C115_=_C121 ,C115_=_C122 ,C115_=_C642 ,\nC116_=_C117 ,C116_=_C118 ,C116_=_C119 ,C116_=_C120 ,C116_=_C121 ,C116_=_C122 ,\nC116_=_C643 ,C117_=_C118 ,C117_=_C119 ,C117_=_C120 ,C117_=_C121 ,C117_=_C122 ,\nC117_=_C644 ,C118_=_C119 ,C118_=_C120 ,C118_=_C121 ,C118_=_C122 ,C118_=_C645 ,\nC119_=_C120 ,C119_=_C121 ,C119_=_C122 ,C119_=_C646 ,C120_=_C121 ,C120_=_C122 ,\nC120_=_C647 ,C121_=_C122 ,C121_=_C648 ,C122_=_C649 ,C139_=_C177 ,C139_=_C213 ,\nC139_=_C249 ,C139_=_C284 ,C139_=_C318 ,C139_=_C351 ,C139_=_C383 ,C139_=_C414 ,\nC139_=_C444 ,C139_=_C473 ,C139_=_C501 ,C139_=_C528 ,C139_=_C554 ,C139_=_C579 ,\nC139_=_C603 ,C139_=_C627 ,C139_=_C628 ,C139_=_C629 ,C139_=_C630 ,C139_=_C631 ,\nC139_=_C632 ,C139_=_C633 ,C139_=_C634 ,C139_=_C635 ,C139_=_C636 ,C139_=_C637 ,\nC139_=_C638 ,C139_=_C639 ,C139_=_C640 ,C139_=_C642 ,C139_=_C643 ,C139_=_C644 ,\nC139_=_C645 ,C139_=_C646 ,C139_=_C647 ,C139_=_C648 ,C139_=_C649 ,C177_=_C213 ,\nC177_=_C249 ,C177_=_C284 ,C177_=_C318 ,C177_=_C351 ,C177_=_C383 ,C177_=_C414 ,\nC177_=_C444 ,C177_=_C473 ,C177_=_C501 ,C177_=_C528 ,C177_=_C554 ,C177_=_C579 ,\nC177_=_C603 ,C177_=_C627 ,C177_=_C628 ,C177_=_C629 ,C177_=_C630 ,C177_=_C631 ,\nC177_=_C632 ,C177_=_C633 ,C177_=_C634 ,C177_=_C635 ,C177_=_C636 ,C177_=_C637 ,\nC177_=_C638 ,C177_=_C639 ,C177_=_C640 ,C177_=_C642 ,C177_=_C643 ,C177_=_C644 ,\nC177_=_C645 ,C177_=_C646 ,C177_=_C647 ,C177_=_C648 ,C177_=_C649 ,C213_=_C249 ,\nC213_=_C284 ,C213_=_C318 ,C213_=_C351 ,C213_=_C383 ,C213_=_C414 ,C213_=_C444 ,\nC213_=_C473 ,C213_=_C501 ,C213_=_C528 ,C213_=_C554 ,C213_=_C579 ,C213_=_C603 ,\nC213_=_C627 ,C213_=_C628 ,C213_=_C629 ,C213_=_C630 ,C213_=_C631 ,C213_=_C632 ,\nC213_=_C633 ,C213_=_C634 ,C213_=_C635 ,C213_=_C636 ,C213_=_C637 ,C213_=_C638 ,\nC213_=_C639 ,C213_=_C640 ,C213_=_C642 ,C213_=_C643 ,C213_=_C644 ,C213_=_C645 ,\nC213_=_C646 ,C213_=_C647 ,C213_=_C648 ,C213_=_C649 ,C249_=_C284 ,C249_=_C318 ,\nC249_=_C351 ,C249_=_C383 ,C249_=_C414 ,C249_=_C444 ,C249_=_C473 ,C249_=_C501 ,\nC249_=_C528 ,C249_=_C554 ,C249_=_C579 ,C249_=_C603 ,C249_=_C627 ,C249_=_C628 ,\nC249_=_C629 ,C249_=_C630 ,C249_=_C631 ,C249_=_C632 ,C249_=_C633 ,C249_=_C634 ,\nC249_=_C635 ,C249_=_C636 ,C249_=_C637 ,C249_=_C638 ,C249_=_C639 ,C249_=_C640 ,\nC249_=_C642 ,C249_=_C643 ,C249_=_C644 ,C249_=_C645 ,C249_=_C646 ,C249_=_C647 ,\nC249_=_C648 ,C249_=_C649 ,C284_=_C318 ,C284_=_C351 ,C284_=_C383 ,C284_=_C414 ,\nC284_=_C444 ,C284_=_C473 ,C284_=_C501 ,C284_=_C528 ,C284_=_C554 ,C284_=_C579 ,\nC284_=_C603 ,C284_=_C627 ,C284_=_C628 ,C284_=_C629 ,C284_=_C630 ,C284_=_C631 ,\nC284_=_C632 ,C284_=_C633 ,C284_=_C634 ,C284_=_C635 ,C284_=_C636 ,C284_=_C637 ,\nC284_=_C638 ,C284_=_C639 ,C284_=_C640 ,C284_=_C642 ,C284_=_C643 ,C284_=_C644 ,\nC284_=_C645 ,C284_=_C646 ,C284_=_C647 ,C284_=_C648 ,C284_=_C649 ,C318_=_C351 ,\nC318_=_C383 ,C318_=_C414 ,C318_=_C444 ,C318_=_C473 ,C318_=_C501 ,C318_=_C528 ,\nC318_=_C554 ,C318_=_C579 ,C318_=_C603 ,C318_=_C627 ,C318_=_C628 ,C318_=_C629 ,\nC318_=_C630 ,C318_=_C631 ,C318_=_C632 ,C318_=_C633 ,C318_=_C634 ,C318_=_C635 ,\nC318_=_C636 ,C318_=_C637 ,C318_=_C638 ,C318_=_C639 ,C318_=_C640 ,C318_=_C642 ,\nC318_=_C643 ,C318_=_C644 ,C318_=_C645 ,C318_=_C646 ,C318_=_C647 ,C318_=_C648 ,\nC318_=_C649 ,C351_=_C383 ,C351_=_C414 ,C351_=_C444 ,C351_=_C473 ,C351_=_C501 ,\nC351_=_C528 ,C351_=_C554 ,C351_=_C579 ,C351_=_C603 ,C351_=_C627 ,C351_=_C628 ,\nC351_=_C629 ,C351_=_C630 ,C351_=_C631 ,C351_=_C632 ,C351_=_C633 ,C351_=_C634 ,\nC351_=_C635 ,C351_=_C636 ,C351_=_C637 ,C351_=_C638 ,C351_=_C639 ,C351_=_C640 ,\nC351_=_C642 ,C351_=_C643 ,C351_=_C644 ,C351_=_C645 ,C351_=_C646 ,C351_=_C647 ,\nC351_=_C648 ,C351_=_C649 ,C383_=_C414 ,C383_=_C444 ,C383_=_C473 ,C383_=_C501 ,\nC383_=_C528 ,C383_=_C554 ,C383_=_C579 ,C383_=_C603 ,C383_=_C627 ,C383_=_C628 ,\nC383_=_C629 ,C383_=_C630 ,C383_=_C631 ,C383_=_C632 ,C383_=_C633 ,C383_=_C634 ,\nC383_=_C635 ,C383_=_C636 ,C383_=_C637 ,C383_=_C638 ,C383_=_C639 ,C383_=_C640 ,\nC383_=_C642 ,C383_=_C643 ,C383_=_C644 ,C383_=_C645 ,C383_=_C646 ,C383_=_C647 ,\nC383_=_C648 ,C383_=_C649 ,C414_=_C444 ,C414_=_C473 ,C414_=_C501 ,C414_=_C528 ,\nC414_=_C554 ,C414_=_C579 ,C414_=_C603 ,C414_=_C627 ,C414_=_C628 ,C414_=_C629 ,\nC414_=_C630 ,C414_=_C631 ,C414_=_C632 ,C414_=_C633 ,C414_=_C634 ,C414_=_C635 ,\nC414_=_C636 ,C414_=_C637 ,C414_=_C638 ,C414_=_C639 ,C414_=_C640 ,C414_=_C642 ,\nC414_=_C643 ,C414_=_C644 ,C414_=_C645 ,C414_=_C646 ,C414_=_C647 ,C414_=_C648 ,\nC414_=_C649 ,C444_=_C473 ,C444_=_C501 ,C444_=_C528 ,C444_=_C554 ,C444_=_C579 ,\nC444_=_C603 ,C444_=_C627 ,C444_=_C628 ,C444_=_C629 ,C444_=_C630 ,C444_=_C631 ,\nC444_=_C632 ,C444_=_C633 ,C444_=_C634 ,C444_=_C635 ,C444_=_C636 ,C444_=_C637 ,\nC444_=_C638 ,C444_=_C639 ,C444_=_C640 ,C444_=_C642 ,C444_=_C643 ,C444_=_C644 ,\nC444_=_C645 ,C444_=_C646 ,C444_=_C647 ,C444_=_C648 ,C444_=_C649 ,C473_=_C501 ,\nC473_=_C528 ,C473_=_C554 ,C473_=_C579 ,C473_=_C603 ,C473_=_C627 ,C473_=_C628 ,\nC473_=_C629 ,C473_=_C630 ,C473_=_C631 ,C473_=_C632 ,C473_=_C633 ,C473_=_C634 ,\nC473_=_C635 ,C473_=_C636 ,C473_=_C637 ,C473_=_C638 ,C473_=_C639 ,C473_=_C640 ,\nC473_=_C642 ,C473_=_C643 ,C473_=_C644 ,C473_=_C645 ,C473_=_C646 ,C473_=_C647 ,\nC473_=_C648 ,C473_=_C649 ,C501_=_C528 ,C501_=_C554 ,C501_=_C579 ,C501_=_C603 ,\nC501_=_C627 ,C501_=_C628 ,C501_=_C629 ,C501_=_C630 ,C501_=_C631 ,C501_=_C632 ,\nC501_=_C633 ,C501_=_C634 ,C501_=_C635 ,C501_=_C636 ,C501_=_C637 ,C501_=_C638 ,\nC501_=_C639 ,C501_=_C640 ,C501_=_C642 ,C501_=_C643 ,C501_=_C644 ,C501_=_C645 ,\nC501_=_C646 ,C501_=_C647 ,C501_=_C648 ,C501_=_C649 ,C528_=_C554 ,C528_=_C579 ,\nC528_=_C603 ,C528_=_C627 ,C528_=_C628 ,C528_=_C629 ,C528_=_C630 ,C528_=_C631 ,\nC528_=_C632 ,C528_=_C633 ,C528_=_C634 ,C528_=_C635 ,C528_=_C636 ,C528_=_C637 ,\nC528_=_C638 ,C528_=_C639 ,C528_=_C640 ,C528_=_C642 ,C528_=_C643 ,C528_=_C644 ,\nC528_=_C645 ,C528_=_C646 ,C528_=_C647 ,C528_=_C648 ,C528_=_C649 ,C554_=_C579 ,\nC554_=_C603 ,C554_=_C627 ,C554_=_C628 ,C554_=_C629 ,C554_=_C630 ,C554_=_C631 ,\nC554_=_C632 ,C554_=_C633 ,C554_=_C634 ,C554_=_C635 ,C554_=_C636 ,C554_=_C637 ,\nC554_=_C638 ,C554_=_C639 ,C554_=_C640 ,C554_=_C642 ,C554_=_C643 ,C554_=_C644 ,\nC554_=_C645 ,C554_=_C646 ,C554_=_C647 ,C554_=_C648 ,C554_=_C649 ,C579_=_C603 ,\nC579_=_C627 ,C579_=_C628 ,C579_=_C629 ,C579_=_C630 ,C579_=_C631 ,C579_=_C632 ,\nC579_=_C633 ,C579_=_C634 ,C579_=_C635 ,C579_=_C636 ,C579_=_C637 ,C579_=_C638 ,\nC579_=_C639 ,C579_=_C640 ,C579_=_C642 ,C579_=_C643</w:t>
      </w:r>
    </w:p>
    <w:p>
      <w:pPr>
        <w:pStyle w:val="PreformattedText"/>
        <w:bidi w:val="0"/>
        <w:spacing w:before="0" w:after="0"/>
        <w:jc w:val="left"/>
        <w:rPr/>
      </w:pPr>
      <w:r>
        <w:rPr/>
        <w:t xml:space="preserve"> </w:t>
      </w:r>
      <w:r>
        <w:rPr/>
        <w:t>,C579_=_C644 ,C579_=_C645 ,\nC579_=_C646 ,C579_=_C647 ,C579_=_C648 ,C579_=_C649 ,C603_=_C627 ,C603_=_C628 ,\nC603_=_C629 ,C603_=_C630 ,C603_=_C631 ,C603_=_C632 ,C603_=_C633 ,C603_=_C634 ,\nC603_=_C635 ,C603_=_C636 ,C603_=_C637 ,C603_=_C638 ,C603_=_C639 ,C603_=_C640 ,\nC603_=_C642 ,C603_=_C643 ,C603_=_C644 ,C603_=_C645 ,C603_=_C646 ,C603_=_C647 ,\nC603_=_C648 ,C603_=_C649 ,C627_=_C628 ,C627_=_C629 ,C627_=_C630 ,C627_=_C631 ,\nC627_=_C632 ,C627_=_C633 ,C627_=_C634 ,C627_=_C635 ,C627_=_C636 ,C627_=_C637 ,\nC627_=_C638 ,C627_=_C639 ,C627_=_C640 ,C627_=_C642 ,C627_=_C643 ,C627_=_C644 ,\nC627_=_C645 ,C627_=_C646 ,C627_=_C647 ,C627_=_C648 ,C627_=_C649 ,C628_=_C629 ,\nC628_=_C630 ,C628_=_C631 ,C628_=_C632 ,C628_=_C633 ,C628_=_C634 ,C628_=_C635 ,\nC628_=_C636 ,C628_=_C637 ,C628_=_C638 ,C628_=_C639 ,C628_=_C640 ,C628_=_C642 ,\nC628_=_C643 ,C628_=_C644 ,C628_=_C645 ,C628_=_C646 ,C628_=_C647 ,C628_=_C648 ,\nC628_=_C649 ,C629_=_C630 ,C629_=_C631 ,C629_=_C632 ,C629_=_C633 ,C629_=_C634 ,\nC629_=_C635 ,C629_=_C636 ,C629_=_C637 ,C629_=_C638 ,C629_=_C639 ,C629_=_C640 ,\nC629_=_C642 ,C629_=_C643 ,C629_=_C644 ,C629_=_C645 ,C629_=_C646 ,C629_=_C647 ,\nC629_=_C648 ,C629_=_C649 ,C630_=_C631 ,C630_=_C632 ,C630_=_C633 ,C630_=_C634 ,\nC630_=_C635 ,C630_=_C636 ,C630_=_C637 ,C630_=_C638 ,C630_=_C639 ,C630_=_C640 ,\nC630_=_C642 ,C630_=_C643 ,C630_=_C644 ,C630_=_C645 ,C630_=_C646 ,C630_=_C647 ,\nC630_=_C648 ,C630_=_C649 ,C631_=_C632 ,C631_=_C633 ,C631_=_C634 ,C631_=_C635 ,\nC631_=_C636 ,C631_=_C637 ,C631_=_C638 ,C631_=_C639 ,C631_=_C640 ,C631_=_C642 ,\nC631_=_C643 ,C631_=_C644 ,C631_=_C645 ,C631_=_C646 ,C631_=_C647 ,C631_=_C648 ,\nC631_=_C649 ,C632_=_C633 ,C632_=_C634 ,C632_=_C635 ,C632_=_C636 ,C632_=_C637 ,\nC632_=_C638 ,C632_=_C639 ,C632_=_C640 ,C632_=_C642 ,C632_=_C643 ,C632_=_C644 ,\nC632_=_C645 ,C632_=_C646 ,C632_=_C647 ,C632_=_C648 ,C632_=_C649 ,C633_=_C634 ,\nC633_=_C635 ,C633_=_C636 ,C633_=_C637 ,C633_=_C638 ,C633_=_C639 ,C633_=_C640 ,\nC633_=_C642 ,C633_=_C643 ,C633_=_C644 ,C633_=_C645 ,C633_=_C646 ,C633_=_C647 ,\nC633_=_C648 ,C633_=_C649 ,C634_=_C635 ,C634_=_C636 ,C634_=_C637 ,C634_=_C638 ,\nC634_=_C639 ,C634_=_C640 ,C634_=_C642 ,C634_=_C643 ,C634_=_C644 ,C634_=_C645 ,\nC634_=_C646 ,C634_=_C647 ,C634_=_C648 ,C634_=_C649 ,C635_=_C636 ,C635_=_C637 ,\nC635_=_C638 ,C635_=_C639 ,C635_=_C640 ,C635_=_C642 ,C635_=_C643 ,C635_=_C644 ,\nC635_=_C645 ,C635_=_C646 ,C635_=_C647 ,C635_=_C648 ,C635_=_C649 ,C636_=_C637 ,\nC636_=_C638 ,C636_=_C639 ,C636_=_C640 ,C636_=_C642 ,C636_=_C643 ,C636_=_C644 ,\nC636_=_C645 ,C636_=_C646 ,C636_=_C647 ,C636_=_C648 ,C636_=_C649 ,C637_=_C638 ,\nC637_=_C639 ,C637_=_C640 ,C637_=_C642 ,C637_=_C643 ,C637_=_C644 ,C637_=_C645 ,\nC637_=_C646 ,C637_=_C647 ,C637_=_C648 ,C637_=_C649 ,C638_=_C639 ,C638_=_C640 ,\nC638_=_C642 ,C638_=_C643 ,C638_=_C644 ,C638_=_C645 ,C638_=_C646 ,C638_=_C647 ,\nC638_=_C648 ,C638_=_C649 ,C639_=_C640 ,C639_=_C642 ,C639_=_C643 ,C639_=_C644 ,\nC639_=_C645 ,C639_=_C646 ,C639_=_C647 ,C639_=_C648 ,C639_=_C649 ,C640_=_C642 ,\nC640_=_C643 ,C640_=_C644 ,C640_=_C645 ,C640_=_C646 ,C640_=_C647 ,C640_=_C648 ,\nC640_=_C649 ,C642_=_C643 ,C642_=_C644 ,C642_=_C645 ,C642_=_C646 ,C642_=_C647 ,\nC642_=_C648 ,C642_=_C649 ,C643_=_C644 ,C643_=_C645 ,C643_=_C646 ,C643_=_C647 ,\nC643_=_C648 ,C643_=_C649 ,C644_=_C645 ,C644_=_C646 ,C644_=_C647 ,C644_=_C648 ,\nC644_=_C649 ,C645_=_C646 ,C645_=_C647 ,C645_=_C648 ,C645_=_C649 ,C646_=_C647 ,\nC646_=_C648 ,C646_=_C649 ,C647_=_C648 ,C647_=_C649 ,C648_=_C649 ,"];24[shape=box, label="id:24 level: 4\n81: C0 C1 C2 C3 C4 \nC5 C6 C7 C8 C9 C10 \nC11 C12 C13 C15 C16 C17 \nC18 C19 C20 C21 C22 C23 \nC24 C25 C26 C27 C28 C29 \nC30 C31 C32 C33 C34 C35 \nC36 C37 C38 C39 C40 C41 \nC42 C43 C44 C45 C46 C47 \nC48 C49 C50 C51 C52 C53 \nC54 C55 C57 C58 C59 C60 \nC61 C62 C63 C64 C65 C66 \nC67 C68 C69 C70 C71 C72 \nC73 C74 C75 C76 C77 C78 \nC79 C80 C81 C82 \n1680: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1_=_C2( C1 C2 ) C1_=_C3( C1 C3 ) C1_=_C4( C1 C4 ) \nC1_=_C5( C1 C5 ) C1_=_C6( C1 C6 ) C1_=_C7( C1 C7 ) C1_=_C8( C1 C8 ) C1_=_C9( C1 C9 ) C1_=_C10( C1 C10 ) \nC1_=_C11( C1 C11 ) C1_=_C12( C1 C12 ) C1_=_C13( C1 C13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2_=_C3( C2 C3 ) C2_=_C4( C2 C4 ) C2_=_C5( C2 C5 ) C2_=_C6( C2 C6 ) C2_=_C7( C2 C7 ) \nC2_=_C8( C2 C8 ) C2_=_C9( C2 C9 ) C2_=_C10( C2 C10 ) C2_=_C11( C2 C11 ) C2_=_C12( C2 C12 ) C2_=_C13( C2 C13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3( C2 C43 ) C3_=_C4( C3 C4 ) C3_=_C5( C3 C5 ) \nC3_=_C6( C3 C6 ) C3_=_C7( C3 C7 ) C3_=_C8( C3 C8 ) C3_=_C9( C3 C9 ) C3_=_C10( C3 C10 ) C3_=_C11( C3 C11 ) \nC3_=_C12( C3 C12 ) C3_=_C13( C3 C13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4( C3 C44 ) \nC4_=_C5( C4 C5 ) C4_=_C6( C4 C6 ) C4_=_C7( C4 C7 ) C4_=_C8( C4 C8 ) C4_=_C9( C4 C9 ) C4_=_C10( C4 C10 ) \nC4_=_C11( C4 C11 ) C4_=_C12( C4 C12 ) C4_=_C13( C4 C13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5( C4 C45 ) C5_=_C6( C5 C6 ) C5_=_C7( C5 C7 ) C5_=_C8( C5 C8 ) C5_=_C9( C5 C9 ) C5_=_C10( C5 C10 ) \nC5_=_C11( C5 C11 ) C5_=_C12( C5 C12 ) C5_=_C13( C5 C13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6( C5 C46 ) C6_=_C7( C6 C7 ) C6_=_C8( C6 C8 ) C6_=_C9( C6 C9 ) C6_=_C10( C6 C10 ) C6_=_C11( C6 C11 ) \nC6_=_C12( C6 C12 ) C6_=_C13( C6 C13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7( C6 C47 ) \nC7_=_C8( C7 C8 ) C7_=_C9( C7 C9 ) C7_=_C10( C7 C10 ) C7_=_C11( C7 C11 ) C7_=_C12( C7 C12 ) C7_=_C13( C7 C13 ) \nC7_=_C15( C7 C15 ) C7_=_C16( C7 C16 ) C7_=_C17( C7 C17 ) C7_=_C18( C7 C18 ) C7_=_C19( C7 C19 ) C7_=_C20( C7 C20 ) \nC7_=_C21( C7</w:t>
      </w:r>
    </w:p>
    <w:p>
      <w:pPr>
        <w:pStyle w:val="PreformattedText"/>
        <w:bidi w:val="0"/>
        <w:spacing w:before="0" w:after="0"/>
        <w:jc w:val="left"/>
        <w:rPr/>
      </w:pPr>
      <w:r>
        <w:rPr/>
        <w:t xml:space="preserve"> </w:t>
      </w:r>
      <w:r>
        <w:rPr/>
        <w:t>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8( C7 C48 ) C8_=_C9( C8 C9 ) C8_=_C10( C8 C10 ) \nC8_=_C11( C8 C11 ) C8_=_C12( C8 C12 ) C8_=_C13( C8 C13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9( C8 C49 ) C9_=_C10( C9 C10 ) C9_=_C11( C9 C11 ) C9_=_C12( C9 C12 ) C9_=_C13( C9 C13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50( C9 C50 ) C10_=_C11( C10 C11 ) C10_=_C12( C10 C12 ) C10_=_C13( C10 C13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51( C10 C51 ) C11_=_C12( C11 C12 ) C11_=_C13( C11 C13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52( C11 C52 ) C12_=_C13( C12 C13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53( C12 C53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54( C13 C5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55( C15 C55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57( C16 C57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58( C17 C5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59( C18 C5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60( C19 C60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61( C20 C6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62( C21 C62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63( C22 C63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64( C23 C64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65( C24 C65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66( C25 C66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67( C26 C67 ) C27_=_C28( C27 C28 ) C27_=_C29( C27 C29 ) C27_=_C30( C27 C30 ) C27_=_C31( C27 C31 ) C27_=_C32( C27 C32 ) \nC27_=_C33( C27 C33 ) C27_=_C34( C27 C34 ) C27_=_C35( C27 C35 ) C27_=_C36( C27 C36 ) C27_=_C37( C27 C37 )</w:t>
      </w:r>
    </w:p>
    <w:p>
      <w:pPr>
        <w:pStyle w:val="PreformattedText"/>
        <w:bidi w:val="0"/>
        <w:spacing w:before="0" w:after="0"/>
        <w:jc w:val="left"/>
        <w:rPr/>
      </w:pPr>
      <w:r>
        <w:rPr/>
        <w:t xml:space="preserve"> </w:t>
      </w:r>
      <w:r>
        <w:rPr/>
        <w:t>C27_=_C38( C27 C38 ) \nC27_=_C39( C27 C39 ) C27_=_C40( C27 C40 ) C27_=_C41( C27 C41 ) C27_=_C68( C27 C68 ) C28_=_C29( C28 C29 ) C28_=_C30( C28 C30 ) \nC28_=_C31( C28 C31 ) C28_=_C32( C28 C32 ) C28_=_C33( C28 C33 ) C28_=_C34( C28 C34 ) C28_=_C35( C28 C35 ) C28_=_C36( C28 C36 ) \nC28_=_C37( C28 C37 ) C28_=_C38( C28 C38 ) C28_=_C39( C28 C39 ) C28_=_C40( C28 C40 ) C28_=_C41( C28 C41 ) C28_=_C69( C28 C69 ) \nC29_=_C30( C29 C30 ) C29_=_C31( C29 C31 ) C29_=_C32( C29 C32 ) C29_=_C33( C29 C33 ) C29_=_C34( C29 C34 ) C29_=_C35( C29 C35 ) \nC29_=_C36( C29 C36 ) C29_=_C37( C29 C37 ) C29_=_C38( C29 C38 ) C29_=_C39( C29 C39 ) C29_=_C40( C29 C40 ) C29_=_C41( C29 C41 ) \nC29_=_C70( C29 C70 ) C30_=_C31( C30 C31 ) C30_=_C32( C30 C32 ) C30_=_C33( C30 C33 ) C30_=_C34( C30 C34 ) C30_=_C35( C30 C35 ) \nC30_=_C36( C30 C36 ) C30_=_C37( C30 C37 ) C30_=_C38( C30 C38 ) C30_=_C39( C30 C39 ) C30_=_C40( C30 C40 ) C30_=_C41( C30 C41 ) \nC30_=_C71( C30 C71 ) C31_=_C32( C31 C32 ) C31_=_C33( C31 C33 ) C31_=_C34( C31 C34 ) C31_=_C35( C31 C35 ) C31_=_C36( C31 C36 ) \nC31_=_C37( C31 C37 ) C31_=_C38( C31 C38 ) C31_=_C39( C31 C39 ) C31_=_C40( C31 C40 ) C31_=_C41( C31 C41 ) C31_=_C72( C31 C72 ) \nC32_=_C33( C32 C33 ) C32_=_C34( C32 C34 ) C32_=_C35( C32 C35 ) C32_=_C36( C32 C36 ) C32_=_C37( C32 C37 ) C32_=_C38( C32 C38 ) \nC32_=_C39( C32 C39 ) C32_=_C40( C32 C40 ) C32_=_C41( C32 C41 ) C32_=_C73( C32 C73 ) C33_=_C34( C33 C34 ) C33_=_C35( C33 C35 ) \nC33_=_C36( C33 C36 ) C33_=_C37( C33 C37 ) C33_=_C38( C33 C38 ) C33_=_C39( C33 C39 ) C33_=_C40( C33 C40 ) C33_=_C41( C33 C41 ) \nC33_=_C74( C33 C74 ) C34_=_C35( C34 C35 ) C34_=_C36( C34 C36 ) C34_=_C37( C34 C37 ) C34_=_C38( C34 C38 ) C34_=_C39( C34 C39 ) \nC34_=_C40( C34 C40 ) C34_=_C41( C34 C41 ) C34_=_C75( C34 C75 ) C35_=_C36( C35 C36 ) C35_=_C37( C35 C37 ) C35_=_C38( C35 C38 ) \nC35_=_C39( C35 C39 ) C35_=_C40( C35 C40 ) C35_=_C41( C35 C41 ) C35_=_C76( C35 C76 ) C36_=_C37( C36 C37 ) C36_=_C38( C36 C38 ) \nC36_=_C39( C36 C39 ) C36_=_C40( C36 C40 ) C36_=_C41( C36 C41 ) C36_=_C77( C36 C77 ) C37_=_C38( C37 C38 ) C37_=_C39( C37 C39 ) \nC37_=_C40( C37 C40 ) C37_=_C41( C37 C41 ) C37_=_C78( C37 C78 ) C38_=_C39( C38 C39 ) C38_=_C40( C38 C40 ) C38_=_C41( C38 C41 ) \nC38_=_C79( C38 C79 ) C39_=_C40( C39 C40 ) C39_=_C41( C39 C41 ) C39_=_C80( C39 C80 ) C40_=_C41( C40 C41 ) C40_=_C81( C40 C81 ) \nC41_=_C82( C41 C82 ) C42_=_C43( C42 C43 ) C42_=_C44( C42 C44 ) C42_=_C45( C42 C45 ) C42_=_C46( C42 C46 ) C42_=_C47( C42 C47 ) \nC42_=_C48( C42 C48 ) C42_=_C49( C42 C49 ) C42_=_C50( C42 C50 ) C42_=_C51( C42 C51 ) C42_=_C52( C42 C52 ) C42_=_C53( C42 C53 ) \nC42_=_C54( C42 C54 ) C42_=_C55( C42 C55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3_=_C44( C43 C44 ) C43_=_C45( C43 C45 ) \nC43_=_C46( C43 C46 ) C43_=_C47( C43 C47 ) C43_=_C48( C43 C48 ) C43_=_C49( C43 C49 ) C43_=_C50( C43 C50 ) C43_=_C51( C43 C51 ) \nC43_=_C52( C43 C52 ) C43_=_C53( C43 C53 ) C43_=_C54( C43 C54 ) C43_=_C55( C43 C55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4_=_C45( C44 C45 ) C44_=_C46( C44 C46 ) C44_=_C47( C44 C47 ) C44_=_C48( C44 C48 ) C44_=_C49( C44 C49 ) C44_=_C50( C44 C50 ) \nC44_=_C51( C44 C51 ) C44_=_C52( C44 C52 ) C44_=_C53( C44 C53 ) C44_=_C54( C44 C54 ) C44_=_C55( C44 C55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5_=_C46( C45 C46 ) C45_=_C47( C45 C47 ) C45_=_C48( C45 C48 ) C45_=_C49( C45 C49 ) C45_=_C50( C45 C50 ) \nC45_=_C51( C45 C51 ) C45_=_C52( C45 C52 ) C45_=_C53( C45 C53 ) C45_=_C54( C45 C54 ) C45_=_C55( C45 C55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6_=_C47( C46 C47 ) C46_=_C48( C46 C48 ) C46_=_C49( C46 C49 ) C46_=_C50( C46 C50 ) C46_=_C51( C46 C51 ) \nC46_=_C52( C46 C52 ) C46_=_C53( C46 C53 ) C46_=_C54( C46 C54 ) C46_=_C55( C46 C55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7_=_C48( C47 C48 ) C47_=_C49( C47 C49 ) C47_=_C50( C47 C50 ) C47_=_C51( C47 C51 ) C47_=_C52( C47 C52 ) C47_=_C53( C47 C53 ) \nC47_=_C54( C47 C54 ) C47_=_C55( C47 C55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8_=_C49( C48 C49 ) C48_=_C50( C48 C50 ) \nC48_=_C51( C48 C51 ) C48_=_C52( C48 C52 ) C48_=_C53( C48 C53 ) C48_=_C54( C48 C54 ) C48_=_C55( C48 C55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9_=_C50( C49 C50 ) C49_=_C51( C49 C51 ) C49_=_C52( C49 C52 ) C49_=_C53( C49 C53 ) C49_=_C54( C49 C54 ) \nC49_=_C55( C49 C55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50_=_C51( C50 C51 ) C50_=_C52( C50 C52 ) C50_=_C53( C50 C53 ) \nC50_=_C54( C50 C54 ) C50_=_C55( C50 C55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1_=_C52( C51 C52 ) C51_=_C53( C51 C53 ) \nC51_=_C54( C51 C54 ) C51_=_C55( C51 C55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2_=_C53( C52 C53 ) C52_=_C54( C52 C54 ) \nC52_=_C55( C52 C55 ) C52_=_C57( C52 C57 ) C52_=_C58( C52 C58 ) C52_=_C59( C52 C59 ) C52_=_C60( C52 C60 ) C52_=_C61( C52 C61 ) \nC52_=_C62( C52 C62 )</w:t>
      </w:r>
    </w:p>
    <w:p>
      <w:pPr>
        <w:pStyle w:val="PreformattedText"/>
        <w:bidi w:val="0"/>
        <w:spacing w:before="0" w:after="0"/>
        <w:jc w:val="left"/>
        <w:rPr/>
      </w:pPr>
      <w:r>
        <w:rPr/>
        <w:t xml:space="preserve"> </w:t>
      </w:r>
      <w:r>
        <w:rPr/>
        <w:t>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3_=_C54( C53 C54 ) C53_=_C55( C53 C55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4_=_C55( C54 C55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7_=_C68( C67 C68 ) C67_=_C69( C67 C69 ) C67_=_C70( C67 C70 ) C67_=_C71( C67 C71 ) C67_=_C72( C67 C72 ) \nC67_=_C73( C67 C73 ) C67_=_C74( C67 C74 ) C67_=_C75( C67 C75 ) C67_=_C76( C67 C76 ) C67_=_C77( C67 C77 ) C67_=_C78( C67 C78 ) \nC67_=_C79( C67 C79 ) C67_=_C80( C67 C80 ) C67_=_C81( C67 C81 ) C67_=_C82( C67 C82 ) C68_=_C69( C68 C69 ) C68_=_C70( C68 C70 ) \nC68_=_C71( C68 C71 ) C68_=_C72( C68 C72 ) C68_=_C73( C68 C73 ) C68_=_C74( C68 C74 ) C68_=_C75( C68 C75 ) C68_=_C76( C68 C76 ) \nC68_=_C77( C68 C77 ) C68_=_C78( C68 C78 ) C68_=_C79( C68 C79 ) C68_=_C80( C68 C80 ) C68_=_C81( C68 C81 ) C68_=_C82( C68 C82 ) \nC69_=_C70( C69 C70 ) C69_=_C71( C69 C71 ) C69_=_C72( C69 C72 ) C69_=_C73( C69 C73 ) C69_=_C74( C69 C74 ) C69_=_C75( C69 C75 ) \nC69_=_C76( C69 C76 ) C69_=_C77( C69 C77 ) C69_=_C78( C69 C78 ) C69_=_C79( C69 C79 ) C69_=_C80( C69 C80 ) C69_=_C81( C69 C81 ) \nC69_=_C82( C69 C82 ) C70_=_C71( C70 C71 ) C70_=_C72( C70 C72 ) C70_=_C73( C70 C73 ) C70_=_C74( C70 C74 ) C70_=_C75( C70 C75 ) \nC70_=_C76( C70 C76 ) C70_=_C77( C70 C77 ) C70_=_C78( C70 C78 ) C70_=_C79( C70 C79 ) C70_=_C80( C70 C80 ) C70_=_C81( C70 C81 ) \nC70_=_C82( C70 C82 ) C71_=_C72( C71 C72 ) C71_=_C73( C71 C73 ) C71_=_C74( C71 C74 ) C71_=_C75( C71 C75 ) C71_=_C76( C71 C76 ) \nC71_=_C77( C71 C77 ) C71_=_C78( C71 C78 ) C71_=_C79( C71 C79 ) C71_=_C80( C71 C80 ) C71_=_C81( C71 C81 ) C71_=_C82( C71 C82 ) \nC72_=_C73( C72 C73 ) C72_=_C74( C72 C74 ) C72_=_C75( C72 C75 ) C72_=_C76( C72 C76 ) C72_=_C77( C72 C77 ) C72_=_C78( C72 C78 ) \nC72_=_C79( C72 C79 ) C72_=_C80( C72 C80 ) C72_=_C81( C72 C81 ) C72_=_C82( C72 C82 ) C73_=_C74( C73 C74 ) C73_=_C75( C73 C75 ) \nC73_=_C76( C73 C76 ) C73_=_C77( C73 C77 ) C73_=_C78( C73 C78 ) C73_=_C79( C73 C79 ) C73_=_C80( C73 C80 ) C73_=_C81( C73 C81 ) \nC73_=_C82( C73 C82 ) C74_=_C75( C74 C75 ) C74_=_C76( C74 C76 ) C74_=_C77( C74 C77 ) C74_=_C78( C74 C78 ) C74_=_C79( C74 C79 ) \nC74_=_C80( C74 C80 ) C74_=_C81( C74 C81 ) C74_=_C82( C74 C82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8_=_C79( C78 C79 ) C78_=_C80( C78 C80 ) C78_=_C81( C78 C81 ) \nC78_=_C82( C78 C82 ) C79_=_C80( C79 C80 ) C79_=_C81( C79 C81 ) C79_=_C82( C79 C82 ) C80_=_C81( C80 C81 ) C80_=_C82( C80 C82 ) \nC81_=_C82( C81 C82 ) "];14-&gt;24[label="80: C1 C2 C3 C4 C5 \nC6 C7 C8 C9 C10 C11 \nC12 C13 C15 C16 C17 C18 \nC19 C20 C21 C22 C23 C24 \nC25 C26 C27 C28 C29 C30 \nC31 C32 C33 C34 C35 C36 \nC37 C38 C39 C40 C41 C42 \nC43 C44 C45 C46 C47 C48 \nC49 C50 C51 C52 C53 C54 \nC55 C57 C58 C59 C60 C61 \nC62 C63 C64 C65 C66 C67 \nC68 C69 C70 C71 C72 C73 \nC74 C75 C76 C77 C78 C79 \nC80 C81 C82 \n1600: C1_=_C2 ,C1_=_C3 ,C1_=_C4 ,C1_=_C5 ,C1_=_C6 ,\nC1_=_C7 ,C1_=_C8 ,C1_=_C9 ,C1_=_C10 ,C1_=_C11 ,C1_=_C12 ,\nC1_=_C13 ,C1_=_C15 ,C1_=_C16 ,C1_=_C17 ,C1_=_C18 ,C1_=_C19 ,\nC1_=_C20 ,C1_=_C21 ,C1_=_C22 ,C1_=_C23 ,C1_=_C24 ,C1_=_C25 ,\nC1_=_C26 ,C1_=_C27 ,C1_=_C28 ,C1_=_C29 ,C1_=_C30 ,C1_=_C31 ,\nC1_=_C32 ,C1_=_C33 ,C1_=_C34 ,C1_=_C35 ,C1_=_C36 ,C1_=_C37 ,\nC1_=_C38 ,C1_=_C39 ,C1_=_C40 ,C1_=_C41 ,C1_=_C42 ,C2_=_C3 ,\nC2_=_C4 ,C2_=_C5 ,C2_=_C6 ,C2_=_C7</w:t>
      </w:r>
    </w:p>
    <w:p>
      <w:pPr>
        <w:pStyle w:val="PreformattedText"/>
        <w:bidi w:val="0"/>
        <w:spacing w:before="0" w:after="0"/>
        <w:jc w:val="left"/>
        <w:rPr/>
      </w:pPr>
      <w:r>
        <w:rPr/>
        <w:t xml:space="preserve"> </w:t>
      </w:r>
      <w:r>
        <w:rPr/>
        <w:t>,C2_=_C8 ,C2_=_C9 ,\nC2_=_C10 ,C2_=_C11 ,C2_=_C12 ,C2_=_C13 ,C2_=_C15 ,C2_=_C16 ,\nC2_=_C17 ,C2_=_C18 ,C2_=_C19 ,C2_=_C20 ,C2_=_C21 ,C2_=_C22 ,\nC2_=_C23 ,C2_=_C24 ,C2_=_C25 ,C2_=_C26 ,C2_=_C27 ,C2_=_C28 ,\nC2_=_C29 ,C2_=_C30 ,C2_=_C31 ,C2_=_C32 ,C2_=_C33 ,C2_=_C34 ,\nC2_=_C35 ,C2_=_C36 ,C2_=_C37 ,C2_=_C38 ,C2_=_C39 ,C2_=_C40 ,\nC2_=_C41 ,C2_=_C43 ,C3_=_C4 ,C3_=_C5 ,C3_=_C6 ,C3_=_C7 ,\nC3_=_C8 ,C3_=_C9 ,C3_=_C10 ,C3_=_C11 ,C3_=_C12 ,C3_=_C13 ,\nC3_=_C15 ,C3_=_C16 ,C3_=_C17 ,C3_=_C18 ,C3_=_C19 ,C3_=_C20 ,\nC3_=_C21 ,C3_=_C22 ,C3_=_C23 ,C3_=_C24 ,C3_=_C25 ,C3_=_C26 ,\nC3_=_C27 ,C3_=_C28 ,C3_=_C29 ,C3_=_C30 ,C3_=_C31 ,C3_=_C32 ,\nC3_=_C33 ,C3_=_C34 ,C3_=_C35 ,C3_=_C36 ,C3_=_C37 ,C3_=_C38 ,\nC3_=_C39 ,C3_=_C40 ,C3_=_C41 ,C3_=_C44 ,C4_=_C5 ,C4_=_C6 ,\nC4_=_C7 ,C4_=_C8 ,C4_=_C9 ,C4_=_C10 ,C4_=_C11 ,C4_=_C12 ,\nC4_=_C13 ,C4_=_C15 ,C4_=_C16 ,C4_=_C17 ,C4_=_C18 ,C4_=_C19 ,\nC4_=_C20 ,C4_=_C21 ,C4_=_C22 ,C4_=_C23 ,C4_=_C24 ,C4_=_C25 ,\nC4_=_C26 ,C4_=_C27 ,C4_=_C28 ,C4_=_C29 ,C4_=_C30 ,C4_=_C31 ,\nC4_=_C32 ,C4_=_C33 ,C4_=_C34 ,C4_=_C35 ,C4_=_C36 ,C4_=_C37 ,\nC4_=_C38 ,C4_=_C39 ,C4_=_C40 ,C4_=_C41 ,C4_=_C45 ,C5_=_C6 ,\nC5_=_C7 ,C5_=_C8 ,C5_=_C9 ,C5_=_C10 ,C5_=_C11 ,C5_=_C12 ,\nC5_=_C13 ,C5_=_C15 ,C5_=_C16 ,C5_=_C17 ,C5_=_C18 ,C5_=_C19 ,\nC5_=_C20 ,C5_=_C21 ,C5_=_C22 ,C5_=_C23 ,C5_=_C24 ,C5_=_C25 ,\nC5_=_C26 ,C5_=_C27 ,C5_=_C28 ,C5_=_C29 ,C5_=_C30 ,C5_=_C31 ,\nC5_=_C32 ,C5_=_C33 ,C5_=_C34 ,C5_=_C35 ,C5_=_C36 ,C5_=_C37 ,\nC5_=_C38 ,C5_=_C39 ,C5_=_C40 ,C5_=_C41 ,C5_=_C46 ,C6_=_C7 ,\nC6_=_C8 ,C6_=_C9 ,C6_=_C10 ,C6_=_C11 ,C6_=_C12 ,C6_=_C13 ,\nC6_=_C15 ,C6_=_C16 ,C6_=_C17 ,C6_=_C18 ,C6_=_C19 ,C6_=_C20 ,\nC6_=_C21 ,C6_=_C22 ,C6_=_C23 ,C6_=_C24 ,C6_=_C25 ,C6_=_C26 ,\nC6_=_C27 ,C6_=_C28 ,C6_=_C29 ,C6_=_C30 ,C6_=_C31 ,C6_=_C32 ,\nC6_=_C33 ,C6_=_C34 ,C6_=_C35 ,C6_=_C36 ,C6_=_C37 ,C6_=_C38 ,\nC6_=_C39 ,C6_=_C40 ,C6_=_C41 ,C6_=_C47 ,C7_=_C8 ,C7_=_C9 ,\nC7_=_C10 ,C7_=_C11 ,C7_=_C12 ,C7_=_C13 ,C7_=_C15 ,C7_=_C16 ,\nC7_=_C17 ,C7_=_C18 ,C7_=_C19 ,C7_=_C20 ,C7_=_C21 ,C7_=_C22 ,\nC7_=_C23 ,C7_=_C24 ,C7_=_C25 ,C7_=_C26 ,C7_=_C27 ,C7_=_C28 ,\nC7_=_C29 ,C7_=_C30 ,C7_=_C31 ,C7_=_C32 ,C7_=_C33 ,C7_=_C34 ,\nC7_=_C35 ,C7_=_C36 ,C7_=_C37 ,C7_=_C38 ,C7_=_C39 ,C7_=_C40 ,\nC7_=_C41 ,C7_=_C48 ,C8_=_C9 ,C8_=_C10 ,C8_=_C11 ,C8_=_C12 ,\nC8_=_C13 ,C8_=_C15 ,C8_=_C16 ,C8_=_C17 ,C8_=_C18 ,C8_=_C19 ,\nC8_=_C20 ,C8_=_C21 ,C8_=_C22 ,C8_=_C23 ,C8_=_C24 ,C8_=_C25 ,\nC8_=_C26 ,C8_=_C27 ,C8_=_C28 ,C8_=_C29 ,C8_=_C30 ,C8_=_C31 ,\nC8_=_C32 ,C8_=_C33 ,C8_=_C34 ,C8_=_C35 ,C8_=_C36 ,C8_=_C37 ,\nC8_=_C38 ,C8_=_C39 ,C8_=_C40 ,C8_=_C41 ,C8_=_C49 ,C9_=_C10 ,\nC9_=_C11 ,C9_=_C12 ,C9_=_C13 ,C9_=_C15 ,C9_=_C16 ,C9_=_C17 ,\nC9_=_C18 ,C9_=_C19 ,C9_=_C20 ,C9_=_C21 ,C9_=_C22 ,C9_=_C23 ,\nC9_=_C24 ,C9_=_C25 ,C9_=_C26 ,C9_=_C27 ,C9_=_C28 ,C9_=_C29 ,\nC9_=_C30 ,C9_=_C31 ,C9_=_C32 ,C9_=_C33 ,C9_=_C34 ,C9_=_C35 ,\nC9_=_C36 ,C9_=_C37 ,C9_=_C38 ,C9_=_C39 ,C9_=_C40 ,C9_=_C41 ,\nC9_=_C50 ,C10_=_C11 ,C10_=_C12 ,C10_=_C13 ,C10_=_C15 ,C10_=_C16 ,\nC10_=_C17 ,C10_=_C18 ,C10_=_C19 ,C10_=_C20 ,C10_=_C21 ,C10_=_C22 ,\nC10_=_C23 ,C10_=_C24 ,C10_=_C25 ,C10_=_C26 ,C10_=_C27 ,C10_=_C28 ,\nC10_=_C29 ,C10_=_C30 ,C10_=_C31 ,C10_=_C32 ,C10_=_C33 ,C10_=_C34 ,\nC10_=_C35 ,C10_=_C36 ,C10_=_C37 ,C10_=_C38 ,C10_=_C39 ,C10_=_C40 ,\nC10_=_C41 ,C10_=_C51 ,C11_=_C12 ,C11_=_C13 ,C11_=_C15 ,C11_=_C16 ,\nC11_=_C17 ,C11_=_C18 ,C11_=_C19 ,C11_=_C20 ,C11_=_C21 ,C11_=_C22 ,\nC11_=_C23 ,C11_=_C24 ,C11_=_C25 ,C11_=_C26 ,C11_=_C27 ,C11_=_C28 ,\nC11_=_C29 ,C11_=_C30 ,C11_=_C31 ,C11_=_C32 ,C11_=_C33 ,C11_=_C34 ,\nC11_=_C35 ,C11_=_C36 ,C11_=_C37 ,C11_=_C38 ,C11_=_C39 ,C11_=_C40 ,\nC11_=_C41 ,C11_=_C52 ,C12_=_C13 ,C12_=_C15 ,C12_=_C16 ,C12_=_C17 ,\nC12_=_C18 ,C12_=_C19 ,C12_=_C20 ,C12_=_C21 ,C12_=_C22 ,C12_=_C23 ,\nC12_=_C24 ,C12_=_C25 ,C12_=_C26 ,C12_=_C27 ,C12_=_C28 ,C12_=_C29 ,\nC12_=_C30 ,C12_=_C31 ,C12_=_C32 ,C12_=_C33 ,C12_=_C34 ,C12_=_C35 ,\nC12_=_C36 ,C12_=_C37 ,C12_=_C38 ,C12_=_C39 ,C12_=_C40 ,C12_=_C41 ,\nC12_=_C53 ,C13_=_C15 ,C13_=_C16 ,C13_=_C17 ,C13_=_C18 ,C13_=_C19 ,\nC13_=_C20 ,C13_=_C21 ,C13_=_C22 ,C13_=_C23 ,C13_=_C24 ,C13_=_C25 ,\nC13_=_C26 ,C13_=_C27 ,C13_=_C28 ,C13_=_C29 ,C13_=_C30 ,C13_=_C31 ,\nC13_=_C32 ,C13_=_C33 ,C13_=_C34 ,C13_=_C35 ,C13_=_C36 ,C13_=_C37 ,\nC13_=_C38 ,C13_=_C39 ,C13_=_C40 ,C13_=_C41 ,C13_=_C54 ,C15_=_C16 ,\nC15_=_C17 ,C15_=_C18 ,C15_=_C19 ,C15_=_C20 ,C15_=_C21 ,C15_=_C22 ,\nC15_=_C23 ,C15_=_C24 ,C15_=_C25 ,C15_=_C26 ,C15_=_C27 ,C15_=_C28 ,\nC15_=_C29 ,C15_=_C30 ,C15_=_C31 ,C15_=_C32 ,C15_=_C33 ,C15_=_C34 ,\nC15_=_C35 ,C15_=_C36 ,C15_=_C37 ,C15_=_C38 ,C15_=_C39 ,C15_=_C40 ,\nC15_=_C41 ,C15_=_C55 ,C16_=_C17 ,C16_=_C18 ,C16_=_C19 ,C16_=_C20 ,\nC16_=_C21 ,C16_=_C22 ,C16_=_C23 ,C16_=_C24 ,C16_=_C25 ,C16_=_C26 ,\nC16_=_C27 ,C16_=_C28 ,C16_=_C29 ,C16_=_C30 ,C16_=_C31 ,C16_=_C32 ,\nC16_=_C33 ,C16_=_C34 ,C16_=_C35 ,C16_=_C36 ,C16_=_C37 ,C16_=_C38 ,\nC16_=_C39 ,C16_=_C40 ,C16_=_C41 ,C16_=_C57 ,C17_=_C18 ,C17_=_C19 ,\nC17_=_C20 ,C17_=_C21 ,C17_=_C22 ,C17_=_C23 ,C17_=_C24 ,C17_=_C25 ,\nC17_=_C26 ,C17_=_C27 ,C17_=_C28 ,C17_=_C29 ,C17_=_C30 ,C17_=_C31 ,\nC17_=_C32 ,C17_=_C33 ,C17_=_C34 ,C17_=_C35 ,C17_=_C36 ,C17_=_C37 ,\nC17_=_C38 ,C17_=_C39 ,C17_=_C40 ,C17_=_C41 ,C17_=_C58 ,C18_=_C19 ,\nC18_=_C20 ,C18_=_C21 ,C18_=_C22 ,C18_=_C23 ,C18_=_C24 ,C18_=_C25 ,\nC18_=_C26 ,C18_=_C27 ,C18_=_C28 ,C18_=_C29 ,C18_=_C30 ,C18_=_C31 ,\nC18_=_C32 ,C18_=_C33 ,C18_=_C34 ,C18_=_C35 ,C18_=_C36 ,C18_=_C37 ,\nC18_=_C38 ,C18_=_C39 ,C18_=_C40 ,C18_=_C41 ,C18_=_C59 ,C19_=_C20 ,\nC19_=_C21 ,C19_=_C22 ,C19_=_C23 ,C19_=_C24 ,C19_=_C25 ,C19_=_C26 ,\nC19_=_C27 ,C19_=_C28 ,C19_=_C29 ,C19_=_C30 ,C19_=_C31 ,C19_=_C32 ,\nC19_=_C33 ,C19_=_C34 ,C19_=_C35 ,C19_=_C36 ,C19_=_C37 ,C19_=_C38 ,\nC19_=_C39 ,C19_=_C40 ,C19_=_C41 ,C19_=_C60 ,C20_=_C21 ,C20_=_C22 ,\nC20_=_C23 ,C20_=_C24 ,C20_=_C25 ,C20_=_C26 ,C20_=_C27 ,C20_=_C28 ,\nC20_=_C29 ,C20_=_C30 ,C20_=_C31 ,C20_=_C32 ,C20_=_C33 ,C20_=_C34 ,\nC20_=_C35 ,C20_=_C36 ,C20_=_C37 ,C20_=_C38 ,C20_=_C39 ,C20_=_C40 ,\nC20_=_C41 ,C20_=_C61 ,C21_=_C22 ,C21_=_C23 ,C21_=_C24 ,C21_=_C25 ,\nC21_=_C26 ,C21_=_C27 ,C21_=_C28 ,C21_=_C29 ,C21_=_C30 ,C21_=_C31 ,\nC21_=_C32 ,C21_=_C33 ,C21_=_C34 ,C21_=_C35 ,C21_=_C36 ,C21_=_C37 ,\nC21_=_C38 ,C21_=_C39 ,C21_=_C40 ,C21_=_C41 ,C21_=_C62 ,C22_=_C23 ,\nC22_=_C24 ,C22_=_C25 ,C22_=_C26 ,C22_=_C27 ,C22_=_C28 ,C22_=_C29 ,\nC22_=_C30 ,C22_=_C31 ,C22_=_C32 ,C22_=_C33 ,C22_=_C34 ,C22_=_C35 ,\nC22_=_C36 ,C22_=_C37 ,C22_=_C38 ,C22_=_C39 ,C22_=_C40 ,C22_=_C41 ,\nC22_=_C63 ,C23_=_C24 ,C23_=_C25 ,C23_=_C26 ,C23_=_C27 ,C23_=_C28 ,\nC23_=_C29 ,C23_=_C30 ,C23_=_C31 ,C23_=_C32 ,C23_=_C33 ,C23_=_C34 ,\nC23_=_C35 ,C23_=_C36 ,C23_=_C37 ,C23_=_C38 ,C23_=_C39 ,C23_=_C40 ,\nC23_=_C41 ,C23_=_C64 ,C24_=_C25 ,C24_=_C26 ,C24_=_C27 ,C24_=_C28 ,\nC24_=_C29 ,C24_=_C30 ,C24_=_C31 ,C24_=_C32 ,C24_=_C33 ,C24_=_C34 ,\nC24_=_C35 ,C24_=_C36 ,C24_=_C37 ,C24_=_C38 ,C24_=_C39 ,C24_=_C40 ,\nC24_=_C41 ,C24_=_C65 ,C25_=_C26 ,C25_=_C27 ,C25_=_C28 ,C25_=_C29 ,\nC25_=_C30 ,C25_=_C31 ,C25_=_C32 ,C25_=_C33 ,C25_=_C34 ,C25_=_C35 ,\nC25_=_C36 ,C25_=_C37 ,C25_=_C38 ,C25_=_C39 ,C25_=_C40 ,C25_=_C41 ,\nC25_=_C66 ,C26_=_C27 ,C26_=_C28 ,C26_=_C29 ,C26_=_C30 ,C26_=_C31 ,\nC26_=_C32 ,C26_=_C33 ,C26_=_C34 ,C26_=_C35 ,C26_=_C36 ,C26_=_C37 ,\nC26_=_C38 ,C26_=_C39 ,C26_=_C40 ,C26_=_C41 ,C26_=_C67 ,C27_=_C28 ,\nC27_=_C29 ,C27_=_C30 ,C27_=_C31 ,C27_=_C32 ,C27_=_C33 ,C27_=_C34 ,\nC27_=_C35 ,C27_=_C36 ,C27_=_C37 ,C27_=_C38 ,C27_=_C39 ,C27_=_C40 ,\nC27_=_C41 ,C27_=_C68 ,C28_=_C29 ,C28_=_C30 ,C28_=_C31 ,C28_=_C32 ,\nC28_=_C33 ,C28_=_C34 ,C28_=_C35 ,C28_=_C36 ,C28_=_C37 ,C28_=_C38 ,\nC28_=_C39 ,C28_=_C40 ,C28_=_C41 ,C28_=_C69 ,C29_=_C30 ,C29_=_C31 ,\nC29_=_C32 ,C29_=_C33 ,C29_=_C34 ,C29_=_C35 ,C29_=_C36 ,C29_=_C37 ,\nC29_=_C38 ,C29_=_C39 ,C29_=_C40 ,C29_=_C41 ,C29_=_C70 ,C30_=_C31 ,\nC30_=_C32 ,C30_=_C33 ,C30_=_C34 ,C30_=_C35 ,C30_=_C36 ,C30_=_C37 ,\nC30_=_C38 ,C30_=_C39 ,C30_=_C40 ,C30_=_C41 ,C30_=_C71 ,C31_=_C32 ,\nC31_=_C33 ,C31_=_C34 ,C31_=_C35 ,C31_=_C36 ,C31_=_C37 ,C31_=_C38 ,\nC31_=_C39 ,C31_=_C40 ,C31_=_C41 ,C31_=_C72 ,C32_=_C33 ,C32_=_C34 ,\nC32_=_C35 ,C32_=_C36 ,C32_=_C37 ,C32_=_C38 ,C32_=_C39 ,C32_=_C40 ,\nC32_=_C41 ,C32_=_C73 ,C33_=_C34 ,C33_=_C35 ,C33_=_C36 ,C33_=_C37 ,\nC33_=_C38 ,C33_=_C39 ,C33_=_C40 ,C33_=_C41 ,C33_=_C74 ,C34_=_C35 ,\nC34_=_C36 ,C34_=_C37 ,C34_=_C38 ,C34_=_C39 ,C34_=_C40 ,C34_=_C41 ,\nC34_=_C75 ,C35_=_C36 ,C35_=_C37 ,C35_=_C38 ,C35_=_C39 ,C35_=_C40 ,\nC35_=_C41 ,C35_=_C76 ,C36_=_C37 ,C36_=_C38 ,C36_=_C39 ,C36_=_C40 ,\nC36_=_C41 ,C36_=_C77 ,C37_=_C38 ,C37_=_C39 ,C37_=_C40 ,C37_=_C41 ,\nC37_=_C78 ,C38_=_C39 ,C38_=_C40 ,C38_=_C41 ,C38_=_C79 ,C39_=_C40 ,\nC39_=_C41 ,C39_=_C80 ,C40_=_C41 ,C40_=_C81 ,C41_=_C82 ,C42_=_C43 ,\nC42_=_C44 ,C42_=_C45 ,C42_=_C46 ,C42_=_C47 ,C42_=_C48 ,C42_=_C49 ,\nC42_=_C50 ,C42_=_C51 ,C42_=_C52 ,C42_=_C53 ,C42_=_C54 ,C42_=_C55 ,\nC42_=_C57 ,C42_=_C58 ,C42_=_C59 ,C42_=_C60 ,C42_=_C61 ,C42_=_C62 ,\nC42_=_C63 ,C42_=_C64 ,C42_=_C65 ,C42_=_C66 ,C42_=_C67 ,C42_=_C68 ,\nC42_=_C69 ,C42_=_C70 ,C42_=_C71 ,C42_=_C72 ,C42_=_C73 ,C42_=_C74 ,\nC42_=_C75 ,C42_=_C76 ,C42_=_C77 ,C42_=_C78 ,C42_=_C79 ,C42_=_C80 ,\nC42_=_C81 ,C42_=_C82 ,C43_=_C44 ,C43_=_C45 ,C43_=_C46 ,C43_=_C47 ,\nC43_=_C48 ,C43_=_C49 ,C43_=_C50 ,C43_=_C51 ,C43_=_C52 ,C43_=_C53 ,\nC43_=_C54 ,C43_=_C55 ,C43_=_C57 ,C43_=_C58 ,C43_=_C59 ,C43_=_C60 ,\nC43_=_C61 ,C43_=_C62 ,C43_=_C63 ,C43_=_C64 ,C43_=_C65 ,C43_=_C66 ,\nC43_=_C67 ,C43_=_C68 ,C43_=_C69 ,C43_=_C70 ,C43_=_C71 ,C43_=_C72 ,\nC43_=_C73 ,C43_=_C74 ,C43_=_C75 ,C43_=_C76 ,C43_=_C77 ,C43_=_C78 ,\nC43_=_C79 ,C43_=_C80 ,C43_=_C81 ,C43_=_C82 ,C44_=_C45 ,C44_=_C46 ,\nC44_=_C47 ,C44_=_C48 ,C44_=_C49 ,C44_=_C50 ,C44_=_C51 ,C44_=_C52 ,\nC44_=_C53 ,C44_=_C54 ,C44_=_C55 ,C44_=_C57 ,C44_=_C58 ,C44_=_C59 ,\nC44_=_C60 ,C44_=_C61 ,C44_=_C62 ,C44_=_C63 ,C44_=_C64 ,C44_=_C65 ,\nC44_=_C66 ,C44_=_C67 ,C44_=_C68 ,C44_=_C69 ,C44_=_C70 ,C44_=_C71 ,\nC44_=_C72 ,C44_=_C73 ,C44_=_C74 ,C44_=_C75 ,C44_=_C76 ,C44_=_C77 ,\nC44_=_C78 ,C44_=_C79 ,C44_=_C80 ,C44_=_C81 ,C44_=_C82 ,C45_=_C46 ,\nC45_=_C47 ,C45_=_C48 ,C45_=_C49 ,C45_=_C50 ,C45_=_C51 ,C45_=_C52 ,\nC45_=_C53 ,C45_=_C54 ,C45_=_C55 ,C45_=_C57 ,C45_=_C58</w:t>
      </w:r>
    </w:p>
    <w:p>
      <w:pPr>
        <w:pStyle w:val="PreformattedText"/>
        <w:bidi w:val="0"/>
        <w:spacing w:before="0" w:after="0"/>
        <w:jc w:val="left"/>
        <w:rPr/>
      </w:pPr>
      <w:r>
        <w:rPr/>
        <w:t xml:space="preserve"> </w:t>
      </w:r>
      <w:r>
        <w:rPr/>
        <w:t>,C45_=_C59 ,\nC45_=_C60 ,C45_=_C61 ,C45_=_C62 ,C45_=_C63 ,C45_=_C64 ,C45_=_C65 ,\nC45_=_C66 ,C45_=_C67 ,C45_=_C68 ,C45_=_C69 ,C45_=_C70 ,C45_=_C71 ,\nC45_=_C72 ,C45_=_C73 ,C45_=_C74 ,C45_=_C75 ,C45_=_C76 ,C45_=_C77 ,\nC45_=_C78 ,C45_=_C79 ,C45_=_C80 ,C45_=_C81 ,C45_=_C82 ,C46_=_C47 ,\nC46_=_C48 ,C46_=_C49 ,C46_=_C50 ,C46_=_C51 ,C46_=_C52 ,C46_=_C53 ,\nC46_=_C54 ,C46_=_C55 ,C46_=_C57 ,C46_=_C58 ,C46_=_C59 ,C46_=_C60 ,\nC46_=_C61 ,C46_=_C62 ,C46_=_C63 ,C46_=_C64 ,C46_=_C65 ,C46_=_C66 ,\nC46_=_C67 ,C46_=_C68 ,C46_=_C69 ,C46_=_C70 ,C46_=_C71 ,C46_=_C72 ,\nC46_=_C73 ,C46_=_C74 ,C46_=_C75 ,C46_=_C76 ,C46_=_C77 ,C46_=_C78 ,\nC46_=_C79 ,C46_=_C80 ,C46_=_C81 ,C46_=_C82 ,C47_=_C48 ,C47_=_C49 ,\nC47_=_C50 ,C47_=_C51 ,C47_=_C52 ,C47_=_C53 ,C47_=_C54 ,C47_=_C55 ,\nC47_=_C57 ,C47_=_C58 ,C47_=_C59 ,C47_=_C60 ,C47_=_C61 ,C47_=_C62 ,\nC47_=_C63 ,C47_=_C64 ,C47_=_C65 ,C47_=_C66 ,C47_=_C67 ,C47_=_C68 ,\nC47_=_C69 ,C47_=_C70 ,C47_=_C71 ,C47_=_C72 ,C47_=_C73 ,C47_=_C74 ,\nC47_=_C75 ,C47_=_C76 ,C47_=_C77 ,C47_=_C78 ,C47_=_C79 ,C47_=_C80 ,\nC47_=_C81 ,C47_=_C82 ,C48_=_C49 ,C48_=_C50 ,C48_=_C51 ,C48_=_C52 ,\nC48_=_C53 ,C48_=_C54 ,C48_=_C55 ,C48_=_C57 ,C48_=_C58 ,C48_=_C59 ,\nC48_=_C60 ,C48_=_C61 ,C48_=_C62 ,C48_=_C63 ,C48_=_C64 ,C48_=_C65 ,\nC48_=_C66 ,C48_=_C67 ,C48_=_C68 ,C48_=_C69 ,C48_=_C70 ,C48_=_C71 ,\nC48_=_C72 ,C48_=_C73 ,C48_=_C74 ,C48_=_C75 ,C48_=_C76 ,C48_=_C77 ,\nC48_=_C78 ,C48_=_C79 ,C48_=_C80 ,C48_=_C81 ,C48_=_C82 ,C49_=_C50 ,\nC49_=_C51 ,C49_=_C52 ,C49_=_C53 ,C49_=_C54 ,C49_=_C55 ,C49_=_C57 ,\nC49_=_C58 ,C49_=_C59 ,C49_=_C60 ,C49_=_C61 ,C49_=_C62 ,C49_=_C63 ,\nC49_=_C64 ,C49_=_C65 ,C49_=_C66 ,C49_=_C67 ,C49_=_C68 ,C49_=_C69 ,\nC49_=_C70 ,C49_=_C71 ,C49_=_C72 ,C49_=_C73 ,C49_=_C74 ,C49_=_C75 ,\nC49_=_C76 ,C49_=_C77 ,C49_=_C78 ,C49_=_C79 ,C49_=_C80 ,C49_=_C81 ,\nC49_=_C82 ,C50_=_C51 ,C50_=_C52 ,C50_=_C53 ,C50_=_C54 ,C50_=_C55 ,\nC50_=_C57 ,C50_=_C58 ,C50_=_C59 ,C50_=_C60 ,C50_=_C61 ,C50_=_C62 ,\nC50_=_C63 ,C50_=_C64 ,C50_=_C65 ,C50_=_C66 ,C50_=_C67 ,C50_=_C68 ,\nC50_=_C69 ,C50_=_C70 ,C50_=_C71 ,C50_=_C72 ,C50_=_C73 ,C50_=_C74 ,\nC50_=_C75 ,C50_=_C76 ,C50_=_C77 ,C50_=_C78 ,C50_=_C79 ,C50_=_C80 ,\nC50_=_C81 ,C50_=_C82 ,C51_=_C52 ,C51_=_C53 ,C51_=_C54 ,C51_=_C55 ,\nC51_=_C57 ,C51_=_C58 ,C51_=_C59 ,C51_=_C60 ,C51_=_C61 ,C51_=_C62 ,\nC51_=_C63 ,C51_=_C64 ,C51_=_C65 ,C51_=_C66 ,C51_=_C67 ,C51_=_C68 ,\nC51_=_C69 ,C51_=_C70 ,C51_=_C71 ,C51_=_C72 ,C51_=_C73 ,C51_=_C74 ,\nC51_=_C75 ,C51_=_C76 ,C51_=_C77 ,C51_=_C78 ,C51_=_C79 ,C51_=_C80 ,\nC51_=_C81 ,C51_=_C82 ,C52_=_C53 ,C52_=_C54 ,C52_=_C55 ,C52_=_C57 ,\nC52_=_C58 ,C52_=_C59 ,C52_=_C60 ,C52_=_C61 ,C52_=_C62 ,C52_=_C63 ,\nC52_=_C64 ,C52_=_C65 ,C52_=_C66 ,C52_=_C67 ,C52_=_C68 ,C52_=_C69 ,\nC52_=_C70 ,C52_=_C71 ,C52_=_C72 ,C52_=_C73 ,C52_=_C74 ,C52_=_C75 ,\nC52_=_C76 ,C52_=_C77 ,C52_=_C78 ,C52_=_C79 ,C52_=_C80 ,C52_=_C81 ,\nC52_=_C82 ,C53_=_C54 ,C53_=_C55 ,C53_=_C57 ,C53_=_C58 ,C53_=_C59 ,\nC53_=_C60 ,C53_=_C61 ,C53_=_C62 ,C53_=_C63 ,C53_=_C64 ,C53_=_C65 ,\nC53_=_C66 ,C53_=_C67 ,C53_=_C68 ,C53_=_C69 ,C53_=_C70 ,C53_=_C71 ,\nC53_=_C72 ,C53_=_C73 ,C53_=_C74 ,C53_=_C75 ,C53_=_C76 ,C53_=_C77 ,\nC53_=_C78 ,C53_=_C79 ,C53_=_C80 ,C53_=_C81 ,C53_=_C82 ,C54_=_C55 ,\nC54_=_C57 ,C54_=_C58 ,C54_=_C59 ,C54_=_C60 ,C54_=_C61 ,C54_=_C62 ,\nC54_=_C63 ,C54_=_C64 ,C54_=_C65 ,C54_=_C66 ,C54_=_C67 ,C54_=_C68 ,\nC54_=_C69 ,C54_=_C70 ,C54_=_C71 ,C54_=_C72 ,C54_=_C73 ,C54_=_C74 ,\nC54_=_C75 ,C54_=_C76 ,C54_=_C77 ,C54_=_C78 ,C54_=_C79 ,C54_=_C80 ,\nC54_=_C81 ,C54_=_C82 ,C55_=_C57 ,C55_=_C58 ,C55_=_C59 ,C55_=_C60 ,\nC55_=_C61 ,C55_=_C62 ,C55_=_C63 ,C55_=_C64 ,C55_=_C65 ,C55_=_C66 ,\nC55_=_C67 ,C55_=_C68 ,C55_=_C69 ,C55_=_C70 ,C55_=_C71 ,C55_=_C72 ,\nC55_=_C73 ,C55_=_C74 ,C55_=_C75 ,C55_=_C76 ,C55_=_C77 ,C55_=_C78 ,\nC55_=_C79 ,C55_=_C80 ,C55_=_C81 ,C55_=_C82 ,C57_=_C58 ,C57_=_C59 ,\nC57_=_C60 ,C57_=_C61 ,C57_=_C62 ,C57_=_C63 ,C57_=_C64 ,C57_=_C65 ,\nC57_=_C66 ,C57_=_C67 ,C57_=_C68 ,C57_=_C69 ,C57_=_C70 ,C57_=_C71 ,\nC57_=_C72 ,C57_=_C73 ,C57_=_C74 ,C57_=_C75 ,C57_=_C76 ,C57_=_C77 ,\nC57_=_C78 ,C57_=_C79 ,C57_=_C80 ,C57_=_C81 ,C57_=_C82 ,C58_=_C59 ,\nC58_=_C60 ,C58_=_C61 ,C58_=_C62 ,C58_=_C63 ,C58_=_C64 ,C58_=_C65 ,\nC58_=_C66 ,C58_=_C67 ,C58_=_C68 ,C58_=_C69 ,C58_=_C70 ,C58_=_C71 ,\nC58_=_C72 ,C58_=_C73 ,C58_=_C74 ,C58_=_C75 ,C58_=_C76 ,C58_=_C77 ,\nC58_=_C78 ,C58_=_C79 ,C58_=_C80 ,C58_=_C81 ,C58_=_C82 ,C59_=_C60 ,\nC59_=_C61 ,C59_=_C62 ,C59_=_C63 ,C59_=_C64 ,C59_=_C65 ,C59_=_C66 ,\nC59_=_C67 ,C59_=_C68 ,C59_=_C69 ,C59_=_C70 ,C59_=_C71 ,C59_=_C72 ,\nC59_=_C73 ,C59_=_C74 ,C59_=_C75 ,C59_=_C76 ,C59_=_C77 ,C59_=_C78 ,\nC59_=_C79 ,C59_=_C80 ,C59_=_C81 ,C59_=_C82 ,C60_=_C61 ,C60_=_C62 ,\nC60_=_C63 ,C60_=_C64 ,C60_=_C65 ,C60_=_C66 ,C60_=_C67 ,C60_=_C68 ,\nC60_=_C69 ,C60_=_C70 ,C60_=_C71 ,C60_=_C72 ,C60_=_C73 ,C60_=_C74 ,\nC60_=_C75 ,C60_=_C76 ,C60_=_C77 ,C60_=_C78 ,C60_=_C79 ,C60_=_C80 ,\nC60_=_C81 ,C60_=_C82 ,C61_=_C62 ,C61_=_C63 ,C61_=_C64 ,C61_=_C65 ,\nC61_=_C66 ,C61_=_C67 ,C61_=_C68 ,C61_=_C69 ,C61_=_C70 ,C61_=_C71 ,\nC61_=_C72 ,C61_=_C73 ,C61_=_C74 ,C61_=_C75 ,C61_=_C76 ,C61_=_C77 ,\nC61_=_C78 ,C61_=_C79 ,C61_=_C80 ,C61_=_C81 ,C61_=_C82 ,C62_=_C63 ,\nC62_=_C64 ,C62_=_C65 ,C62_=_C66 ,C62_=_C67 ,C62_=_C68 ,C62_=_C69 ,\nC62_=_C70 ,C62_=_C71 ,C62_=_C72 ,C62_=_C73 ,C62_=_C74 ,C62_=_C75 ,\nC62_=_C76 ,C62_=_C77 ,C62_=_C78 ,C62_=_C79 ,C62_=_C80 ,C62_=_C81 ,\nC62_=_C82 ,C63_=_C64 ,C63_=_C65 ,C63_=_C66 ,C63_=_C67 ,C63_=_C68 ,\nC63_=_C69 ,C63_=_C70 ,C63_=_C71 ,C63_=_C72 ,C63_=_C73 ,C63_=_C74 ,\nC63_=_C75 ,C63_=_C76 ,C63_=_C77 ,C63_=_C78 ,C63_=_C79 ,C63_=_C80 ,\nC63_=_C81 ,C63_=_C82 ,C64_=_C65 ,C64_=_C66 ,C64_=_C67 ,C64_=_C68 ,\nC64_=_C69 ,C64_=_C70 ,C64_=_C71 ,C64_=_C72 ,C64_=_C73 ,C64_=_C74 ,\nC64_=_C75 ,C64_=_C76 ,C64_=_C77 ,C64_=_C78 ,C64_=_C79 ,C64_=_C80 ,\nC64_=_C81 ,C64_=_C82 ,C65_=_C66 ,C65_=_C67 ,C65_=_C68 ,C65_=_C69 ,\nC65_=_C70 ,C65_=_C71 ,C65_=_C72 ,C65_=_C73 ,C65_=_C74 ,C65_=_C75 ,\nC65_=_C76 ,C65_=_C77 ,C65_=_C78 ,C65_=_C79 ,C65_=_C80 ,C65_=_C81 ,\nC65_=_C82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8_=_C69 ,C68_=_C70 ,C68_=_C71 ,C68_=_C72 ,\nC68_=_C73 ,C68_=_C74 ,C68_=_C75 ,C68_=_C76 ,C68_=_C77 ,C68_=_C78 ,\nC68_=_C79 ,C68_=_C80 ,C68_=_C81 ,C68_=_C82 ,C69_=_C70 ,C69_=_C71 ,\nC69_=_C72 ,C69_=_C73 ,C69_=_C74 ,C69_=_C75 ,C69_=_C76 ,C69_=_C77 ,\nC69_=_C78 ,C69_=_C79 ,C69_=_C80 ,C69_=_C81 ,C69_=_C82 ,C70_=_C71 ,\nC70_=_C72 ,C70_=_C73 ,C70_=_C74 ,C70_=_C75 ,C70_=_C76 ,C70_=_C77 ,\nC70_=_C78 ,C70_=_C79 ,C70_=_C80 ,C70_=_C81 ,C70_=_C82 ,C71_=_C72 ,\nC71_=_C73 ,C71_=_C74 ,C71_=_C75 ,C71_=_C76 ,C71_=_C77 ,C71_=_C78 ,\nC71_=_C79 ,C71_=_C80 ,C71_=_C81 ,C71_=_C82 ,C72_=_C73 ,C72_=_C74 ,\nC72_=_C75 ,C72_=_C76 ,C72_=_C77 ,C72_=_C78 ,C72_=_C79 ,C72_=_C80 ,\nC72_=_C81 ,C72_=_C82 ,C73_=_C74 ,C73_=_C75 ,C73_=_C76 ,C73_=_C77 ,\nC73_=_C78 ,C73_=_C79 ,C73_=_C80 ,C73_=_C81 ,C73_=_C82 ,C74_=_C75 ,\nC74_=_C76 ,C74_=_C77 ,C74_=_C78 ,C74_=_C79 ,C74_=_C80 ,C74_=_C81 ,\nC74_=_C82 ,C75_=_C76 ,C75_=_C77 ,C75_=_C78 ,C75_=_C79 ,C75_=_C80 ,\nC75_=_C81 ,C75_=_C82 ,C76_=_C77 ,C76_=_C78 ,C76_=_C79 ,C76_=_C80 ,\nC76_=_C81 ,C76_=_C82 ,C77_=_C78 ,C77_=_C79 ,C77_=_C80 ,C77_=_C81 ,\nC77_=_C82 ,C78_=_C79 ,C78_=_C80 ,C78_=_C81 ,C78_=_C82 ,C79_=_C80 ,\nC79_=_C81 ,C79_=_C82 ,C80_=_C81 ,C80_=_C82 ,C81_=_C82 ,"];25[shape=box, label="id:25 level: 4\n81: C34 C35 C75 C76 C115 \nC116 C154 C155 C192 C193 C229 \nC230 C265 C266 C300 C301 C334 \nC335 C367 C368 C399 C400 C430 \nC431 C460 C461 C489 C490 C517 \nC518 C544 C545 C570 C571 C595 \nC596 C619 C620 C642 C643 C663 \nC665 C684 C685 C704 C705 C723 \nC724 C741 C742 C758 C759 C774 \nC775 C789 C790 C803 C804 C815 \nC816 C826 C827 C836 C837 C845 \nC846 C853 C854 C861 C862 C863 \nC864 C865 C866 C867 C868 C869 \nC870 C871 C872 C873 \n1680: C34_=_C35( C34 C35 ) C34_=_C75( C34 C75 ) C34_=_C115( C34 C115 ) C34_=_C154( C34 C154 ) C34_=_C192( C34 C192 ) \nC34_=_C229( C34 C229 ) C34_=_C265( C34 C265 ) C34_=_C300( C34 C300 ) C34_=_C334( C34 C334 ) C34_=_C367( C34 C367 ) C34_=_C399( C34 C399 ) \nC34_=_C430( C34 C430 ) C34_=_C460( C34 C460 ) C34_=_C489( C34 C489 ) C34_=_C517( C34 C517 ) C34_=_C544( C34 C544 ) C34_=_C570( C34 C570 ) \nC34_=_C595( C34 C595 ) C34_=_C619( C34 C619 ) C34_=_C642( C34 C642 ) C34_=_C663( C34 C663 ) C34_=_C684( C34 C684 ) C34_=_C704( C34 C704 ) \nC34_=_C723( C34 C723 ) C34_=_C741( C34 C741 ) C34_=_C758( C34 C758 ) C34_=_C774( C34 C774 ) C34_=_C789( C34 C789 ) C34_=_C803( C34 C803 ) \nC34_=_C815( C34 C815 ) C34_=_C826( C34 C826 ) C34_=_C836( C34 C836 ) C34_=_C845( C34 C845 ) C34_=_C853( C34 C853 ) C34_=_C861( C34 C861 ) \nC34_=_C862( C34 C862 ) C34_=_C863( C34 C863 ) C34_=_C864( C34 C864 ) C34_=_C865( C34 C865 ) C34_=_C866( C34 C866 ) C34_=_C867( C34 C867 ) \nC35_=_C76( C35 C76 ) C35_=_C116( C35 C116 ) C35_=_C155( C35 C155 ) C35_=_C193( C35 C193 ) C35_=_C230( C35 C230 ) C35_=_C266( C35 C266 ) \nC35_=_C301( C35 C301 ) C35_=_C335( C35 C335 ) C35_=_C368( C35 C368 ) C35_=_C400( C35 C400 ) C35_=_C431( C35 C431 ) C35_=_C461( C35 C461 ) \nC35_=_C490( C35 C490 ) C35_=_C518( C35 C518 ) C35_=_C545( C35 C545 ) C35_=_C571( C35 C571 ) C35_=_C596( C35 C596 ) C35_=_C620( C35 C620 ) \nC35_=_C643( C35 C643 ) C35_=_C665( C35 C665 ) C35_=_C685( C35 C685 ) C35_=_C705( C35 C705 ) C35_=_C724( C35 C724 ) C35_=_C742( C35 C742 ) \nC35_=_C759( C35 C759 ) C35_=_C775( C35 C775 ) C35_=_C790( C35 C790 ) C35_=_C804( C35 C804 ) C35_=_C816( C35 C816 ) C35_=_C827( C35 C827 ) \nC35_=_C837( C35 C837 ) C35_=_C846( C35 C846 ) C35_=_C854( C35 C854 ) C35_=_C861( C35 C861 ) C35_=_C868( C35 C868 ) C35_=_C869( C35 C869 ) \nC35_=_C870( C35 C870 ) C35_=_C871( C35 C871 ) C35_=_C872( C35 C872 ) C35_=_C873( C35 C873 ) C75_=_C76( C75 C76 ) C75_=_C115( C75 C115 ) \nC75_=_C154( C75 C154 ) C75_=_C192( C75 C192 ) C75_=_C229( C75 C229 ) C75_=_C265(</w:t>
      </w:r>
    </w:p>
    <w:p>
      <w:pPr>
        <w:pStyle w:val="PreformattedText"/>
        <w:bidi w:val="0"/>
        <w:spacing w:before="0" w:after="0"/>
        <w:jc w:val="left"/>
        <w:rPr/>
      </w:pPr>
      <w:r>
        <w:rPr/>
        <w:t xml:space="preserve"> </w:t>
      </w:r>
      <w:r>
        <w:rPr/>
        <w:t>C75 C265 ) C75_=_C300( C75 C300 ) C75_=_C334( C75 C334 ) \nC75_=_C367( C75 C367 ) C75_=_C399( C75 C399 ) C75_=_C430( C75 C430 ) C75_=_C460( C75 C460 ) C75_=_C489( C75 C489 ) C75_=_C517( C75 C517 ) \nC75_=_C544( C75 C544 ) C75_=_C570( C75 C570 ) C75_=_C595( C75 C595 ) C75_=_C619( C75 C619 ) C75_=_C642( C75 C642 ) C75_=_C663( C75 C663 ) \nC75_=_C684( C75 C684 ) C75_=_C704( C75 C704 ) C75_=_C723( C75 C723 ) C75_=_C741( C75 C741 ) C75_=_C758( C75 C758 ) C75_=_C774( C75 C774 ) \nC75_=_C789( C75 C789 ) C75_=_C803( C75 C803 ) C75_=_C815( C75 C815 ) C75_=_C826( C75 C826 ) C75_=_C836( C75 C836 ) C75_=_C845( C75 C845 ) \nC75_=_C853( C75 C853 ) C75_=_C861( C75 C861 ) C75_=_C862( C75 C862 ) C75_=_C863( C75 C863 ) C75_=_C864( C75 C864 ) C75_=_C865( C75 C865 ) \nC75_=_C866( C75 C866 ) C75_=_C867( C75 C867 ) C76_=_C116( C76 C116 ) C76_=_C155( C76 C155 ) C76_=_C193( C76 C193 ) C76_=_C230( C76 C230 ) \nC76_=_C266( C76 C266 ) C76_=_C301( C76 C301 ) C76_=_C335( C76 C335 ) C76_=_C368( C76 C368 ) C76_=_C400( C76 C400 ) C76_=_C431( C76 C431 ) \nC76_=_C461( C76 C461 ) C76_=_C490( C76 C490 ) C76_=_C518( C76 C518 ) C76_=_C545( C76 C545 ) C76_=_C571( C76 C571 ) C76_=_C596( C76 C596 ) \nC76_=_C620( C76 C620 ) C76_=_C643( C76 C643 ) C76_=_C665( C76 C665 ) C76_=_C685( C76 C685 ) C76_=_C705( C76 C705 ) C76_=_C724( C76 C724 ) \nC76_=_C742( C76 C742 ) C76_=_C759( C76 C759 ) C76_=_C775( C76 C775 ) C76_=_C790( C76 C790 ) C76_=_C804( C76 C804 ) C76_=_C816( C76 C816 ) \nC76_=_C827( C76 C827 ) C76_=_C837( C76 C837 ) C76_=_C846( C76 C846 ) C76_=_C854( C76 C854 ) C76_=_C861( C76 C861 ) C76_=_C868( C76 C868 ) \nC76_=_C869( C76 C869 ) C76_=_C870( C76 C870 ) C76_=_C871( C76 C871 ) C76_=_C872( C76 C872 ) C76_=_C873( C76 C873 ) C115_=_C116( C115 C116 ) \nC115_=_C154( C115 C154 ) C115_=_C192( C115 C192 ) C115_=_C229( C115 C229 ) C115_=_C265( C115 C265 ) C115_=_C300( C115 C300 ) C115_=_C334( C115 C334 ) \nC115_=_C367( C115 C367 ) C115_=_C399( C115 C399 ) C115_=_C430( C115 C430 ) C115_=_C460( C115 C460 ) C115_=_C489( C115 C489 ) C115_=_C517( C115 C517 ) \nC115_=_C544( C115 C544 ) C115_=_C570( C115 C570 ) C115_=_C595( C115 C595 ) C115_=_C619( C115 C619 ) C115_=_C642( C115 C642 ) C115_=_C663( C115 C663 ) \nC115_=_C684( C115 C684 ) C115_=_C704( C115 C704 ) C115_=_C723( C115 C723 ) C115_=_C741( C115 C741 ) C115_=_C758( C115 C758 ) C115_=_C774( C115 C774 ) \nC115_=_C789( C115 C789 ) C115_=_C803( C115 C803 ) C115_=_C815( C115 C815 ) C115_=_C826( C115 C826 ) C115_=_C836( C115 C836 ) C115_=_C845( C115 C845 ) \nC115_=_C853( C115 C853 ) C115_=_C861( C115 C861 ) C115_=_C862( C115 C862 ) C115_=_C863( C115 C863 ) C115_=_C864( C115 C864 ) C115_=_C865( C115 C865 ) \nC115_=_C866( C115 C866 ) C115_=_C867( C115 C867 ) C116_=_C155( C116 C155 ) C116_=_C193( C116 C193 ) C116_=_C230( C116 C230 ) C116_=_C266( C116 C266 ) \nC116_=_C301( C116 C301 ) C116_=_C335( C116 C335 ) C116_=_C368( C116 C368 ) C116_=_C400( C116 C400 ) C116_=_C431( C116 C431 ) C116_=_C461( C116 C461 ) \nC116_=_C490( C116 C490 ) C116_=_C518( C116 C518 ) C116_=_C545( C116 C545 ) C116_=_C571( C116 C571 ) C116_=_C596( C116 C596 ) C116_=_C620( C116 C620 ) \nC116_=_C643( C116 C643 ) C116_=_C665( C116 C665 ) C116_=_C685( C116 C685 ) C116_=_C705( C116 C705 ) C116_=_C724( C116 C724 ) C116_=_C742( C116 C742 ) \nC116_=_C759( C116 C759 ) C116_=_C775( C116 C775 ) C116_=_C790( C116 C790 ) C116_=_C804( C116 C804 ) C116_=_C816( C116 C816 ) C116_=_C827( C116 C827 ) \nC116_=_C837( C116 C837 ) C116_=_C846( C116 C846 ) C116_=_C854( C116 C854 ) C116_=_C861( C116 C861 ) C116_=_C868( C116 C868 ) C116_=_C869( C116 C869 ) \nC116_=_C870( C116 C870 ) C116_=_C871( C116 C871 ) C116_=_C872( C116 C872 ) C116_=_C873( C116 C873 ) C154_=_C155( C154 C155 ) C154_=_C192( C154 C192 ) \nC154_=_C229( C154 C229 ) C154_=_C265( C154 C265 ) C154_=_C300( C154 C300 ) C154_=_C334( C154 C334 ) C154_=_C367( C154 C367 ) C154_=_C399( C154 C399 ) \nC154_=_C430( C154 C430 ) C154_=_C460( C154 C460 ) C154_=_C489( C154 C489 ) C154_=_C517( C154 C517 ) C154_=_C544( C154 C544 ) C154_=_C570( C154 C570 ) \nC154_=_C595( C154 C595 ) C154_=_C619( C154 C619 ) C154_=_C642( C154 C642 ) C154_=_C663( C154 C663 ) C154_=_C684( C154 C684 ) C154_=_C704( C154 C704 ) \nC154_=_C723( C154 C723 ) C154_=_C741( C154 C741 ) C154_=_C758( C154 C758 ) C154_=_C774( C154 C774 ) C154_=_C789( C154 C789 ) C154_=_C803( C154 C803 ) \nC154_=_C815( C154 C815 ) C154_=_C826( C154 C826 ) C154_=_C836( C154 C836 ) C154_=_C845( C154 C845 ) C154_=_C853( C154 C853 ) C154_=_C861( C154 C861 ) \nC154_=_C862( C154 C862 ) C154_=_C863( C154 C863 ) C154_=_C864( C154 C864 ) C154_=_C865( C154 C865 ) C154_=_C866( C154 C866 ) C154_=_C867( C154 C867 ) \nC155_=_C193( C155 C193 ) C155_=_C230( C155 C230 ) C155_=_C266( C155 C266 ) C155_=_C301( C155 C301 ) C155_=_C335( C155 C335 ) C155_=_C368( C155 C368 ) \nC155_=_C400( C155 C400 ) C155_=_C431( C155 C431 ) C155_=_C461( C155 C461 ) C155_=_C490( C155 C490 ) C155_=_C518( C155 C518 ) C155_=_C545( C155 C545 ) \nC155_=_C571( C155 C571 ) C155_=_C596( C155 C596 ) C155_=_C620( C155 C620 ) C155_=_C643( C155 C643 ) C155_=_C665( C155 C665 ) C155_=_C685( C155 C685 ) \nC155_=_C705( C155 C705 ) C155_=_C724( C155 C724 ) C155_=_C742( C155 C742 ) C155_=_C759( C155 C759 ) C155_=_C775( C155 C775 ) C155_=_C790( C155 C790 ) \nC155_=_C804( C155 C804 ) C155_=_C816( C155 C816 ) C155_=_C827( C155 C827 ) C155_=_C837( C155 C837 ) C155_=_C846( C155 C846 ) C155_=_C854( C155 C854 ) \nC155_=_C861( C155 C861 ) C155_=_C868( C155 C868 ) C155_=_C869( C155 C869 ) C155_=_C870( C155 C870 ) C155_=_C871( C155 C871 ) C155_=_C872( C155 C872 ) \nC155_=_C873( C155 C873 ) C192_=_C193( C192 C193 ) C192_=_C229( C192 C229 ) C192_=_C265( C192 C265 ) C192_=_C300( C192 C300 ) C192_=_C334( C192 C334 ) \nC192_=_C367( C192 C367 ) C192_=_C399( C192 C399 ) C192_=_C430( C192 C430 ) C192_=_C460( C192 C460 ) C192_=_C489( C192 C489 ) C192_=_C517( C192 C517 ) \nC192_=_C544( C192 C544 ) C192_=_C570( C192 C570 ) C192_=_C595( C192 C595 ) C192_=_C619( C192 C619 ) C192_=_C642( C192 C642 ) C192_=_C663( C192 C663 ) \nC192_=_C684( C192 C684 ) C192_=_C704( C192 C704 ) C192_=_C723( C192 C723 ) C192_=_C741( C192 C741 ) C192_=_C758( C192 C758 ) C192_=_C774( C192 C774 ) \nC192_=_C789( C192 C789 ) C192_=_C803( C192 C803 ) C192_=_C815( C192 C815 ) C192_=_C826( C192 C826 ) C192_=_C836( C192 C836 ) C192_=_C845( C192 C845 ) \nC192_=_C853( C192 C853 ) C192_=_C861( C192 C861 ) C192_=_C862( C192 C862 ) C192_=_C863( C192 C863 ) C192_=_C864( C192 C864 ) C192_=_C865( C192 C865 ) \nC192_=_C866( C192 C866 ) C192_=_C867( C192 C867 ) C193_=_C230( C193 C230 ) C193_=_C266( C193 C266 ) C193_=_C301( C193 C301 ) C193_=_C335( C193 C335 ) \nC193_=_C368( C193 C368 ) C193_=_C400( C193 C400 ) C193_=_C431( C193 C431 ) C193_=_C461( C193 C461 ) C193_=_C490( C193 C490 ) C193_=_C518( C193 C518 ) \nC193_=_C545( C193 C545 ) C193_=_C571( C193 C571 ) C193_=_C596( C193 C596 ) C193_=_C620( C193 C620 ) C193_=_C643( C193 C643 ) C193_=_C665( C193 C665 ) \nC193_=_C685( C193 C685 ) C193_=_C705( C193 C705 ) C193_=_C724( C193 C724 ) C193_=_C742( C193 C742 ) C193_=_C759( C193 C759 ) C193_=_C775( C193 C775 ) \nC193_=_C790( C193 C790 ) C193_=_C804( C193 C804 ) C193_=_C816( C193 C816 ) C193_=_C827( C193 C827 ) C193_=_C837( C193 C837 ) C193_=_C846( C193 C846 ) \nC193_=_C854( C193 C854 ) C193_=_C861( C193 C861 ) C193_=_C868( C193 C868 ) C193_=_C869( C193 C869 ) C193_=_C870( C193 C870 ) C193_=_C871( C193 C871 ) \nC193_=_C872( C193 C872 ) C193_=_C873( C193 C873 ) C229_=_C230( C229 C230 ) C229_=_C265( C229 C265 ) C229_=_C300( C229 C300 ) C229_=_C334( C229 C334 ) \nC229_=_C367( C229 C367 ) C229_=_C399( C229 C399 ) C229_=_C430( C229 C430 ) C229_=_C460( C229 C460 ) C229_=_C489( C229 C489 ) C229_=_C517( C229 C517 ) \nC229_=_C544( C229 C544 ) C229_=_C570( C229 C570 ) C229_=_C595( C229 C595 ) C229_=_C619( C229 C619 ) C229_=_C642( C229 C642 ) C229_=_C663( C229 C663 ) \nC229_=_C684( C229 C684 ) C229_=_C704( C229 C704 ) C229_=_C723( C229 C723 ) C229_=_C741( C229 C741 ) C229_=_C758( C229 C758 ) C229_=_C774( C229 C774 ) \nC229_=_C789( C229 C789 ) C229_=_C803( C229 C803 ) C229_=_C815( C229 C815 ) C229_=_C826( C229 C826 ) C229_=_C836( C229 C836 ) C229_=_C845( C229 C845 ) \nC229_=_C853( C229 C853 ) C229_=_C861( C229 C861 ) C229_=_C862( C229 C862 ) C229_=_C863( C229 C863 ) C229_=_C864( C229 C864 ) C229_=_C865( C229 C865 ) \nC229_=_C866( C229 C866 ) C229_=_C867( C229 C867 ) C230_=_C266( C230 C266 ) C230_=_C301( C230 C301 ) C230_=_C335( C230 C335 ) C230_=_C368( C230 C368 ) \nC230_=_C400( C230 C400 ) C230_=_C431( C230 C431 ) C230_=_C461( C230 C461 ) C230_=_C490( C230 C490 ) C230_=_C518( C230 C518 ) C230_=_C545( C230 C545 ) \nC230_=_C571( C230 C571 ) C230_=_C596( C230 C596 ) C230_=_C620( C230 C620 ) C230_=_C643( C230 C643 ) C230_=_C665( C230 C665 ) C230_=_C685( C230 C685 ) \nC230_=_C705( C230 C705 ) C230_=_C724( C230 C724 ) C230_=_C742( C230 C742 ) C230_=_C759( C230 C759 ) C230_=_C775( C230 C775 ) C230_=_C790( C230 C790 ) \nC230_=_C804( C230 C804 ) C230_=_C816( C230 C816 ) C230_=_C827( C230 C827 ) C230_=_C837( C230 C837 ) C230_=_C846( C230 C846 ) C230_=_C854( C230 C854 ) \nC230_=_C861( C230 C861 ) C230_=_C868( C230 C868 ) C230_=_C869( C230 C869 ) C230_=_C870( C230 C870 ) C230_=_C871( C230 C871 ) C230_=_C872( C230 C872 ) \nC230_=_C873( C230 C873 ) C265_=_C266( C265 C266 ) C265_=_C300( C265 C300 ) C265_=_C334( C265 C334 ) C265_=_C367( C265 C367 ) C265_=_C399( C265 C399 ) \nC265_=_C430( C265 C430 ) C265_=_C460( C265 C460 ) C265_=_C489( C265 C489 ) C265_=_C517( C265 C517 ) C265_=_C544( C265 C544 ) C265_=_C570( C265 C570 ) \nC265_=_C595( C265 C595 ) C265_=_C619( C265 C619 ) C265_=_C642( C265 C642 ) C265_=_C663( C265 C663 ) C265_=_C684( C265 C684 ) C265_=_C704( C265 C704 ) \nC265_=_C723( C265 C723 ) C265_=_C741( C265 C741 ) C265_=_C758( C265 C758 ) C265_=_C774( C265 C774 ) C265_=_C789( C265 C789 ) C265_=_C803( C265 C803 ) \nC265_=_C815( C265 C815 ) C265_=_C826( C265 C826 ) C265_=_C836( C265 C836 ) C265_=_C845( C265 C845 ) C265_=_C853(</w:t>
      </w:r>
    </w:p>
    <w:p>
      <w:pPr>
        <w:pStyle w:val="PreformattedText"/>
        <w:bidi w:val="0"/>
        <w:spacing w:before="0" w:after="0"/>
        <w:jc w:val="left"/>
        <w:rPr/>
      </w:pPr>
      <w:r>
        <w:rPr/>
        <w:t xml:space="preserve"> </w:t>
      </w:r>
      <w:r>
        <w:rPr/>
        <w:t>C265 C853 ) C265_=_C861( C265 C861 ) \nC265_=_C862( C265 C862 ) C265_=_C863( C265 C863 ) C265_=_C864( C265 C864 ) C265_=_C865( C265 C865 ) C265_=_C866( C265 C866 ) C265_=_C867( C265 C867 ) \nC266_=_C301( C266 C301 ) C266_=_C335( C266 C335 ) C266_=_C368( C266 C368 ) C266_=_C400( C266 C400 ) C266_=_C431( C266 C431 ) C266_=_C461( C266 C461 ) \nC266_=_C490( C266 C490 ) C266_=_C518( C266 C518 ) C266_=_C545( C266 C545 ) C266_=_C571( C266 C571 ) C266_=_C596( C266 C596 ) C266_=_C620( C266 C620 ) \nC266_=_C643( C266 C643 ) C266_=_C665( C266 C665 ) C266_=_C685( C266 C685 ) C266_=_C705( C266 C705 ) C266_=_C724( C266 C724 ) C266_=_C742( C266 C742 ) \nC266_=_C759( C266 C759 ) C266_=_C775( C266 C775 ) C266_=_C790( C266 C790 ) C266_=_C804( C266 C804 ) C266_=_C816( C266 C816 ) C266_=_C827( C266 C827 ) \nC266_=_C837( C266 C837 ) C266_=_C846( C266 C846 ) C266_=_C854( C266 C854 ) C266_=_C861( C266 C861 ) C266_=_C868( C266 C868 ) C266_=_C869( C266 C869 ) \nC266_=_C870( C266 C870 ) C266_=_C871( C266 C871 ) C266_=_C872( C266 C872 ) C266_=_C873( C266 C873 ) C300_=_C301( C300 C301 ) C300_=_C334( C300 C334 ) \nC300_=_C367( C300 C367 ) C300_=_C399( C300 C399 ) C300_=_C430( C300 C430 ) C300_=_C460( C300 C460 ) C300_=_C489( C300 C489 ) C300_=_C517( C300 C517 ) \nC300_=_C544( C300 C544 ) C300_=_C570( C300 C570 ) C300_=_C595( C300 C595 ) C300_=_C619( C300 C619 ) C300_=_C642( C300 C642 ) C300_=_C663( C300 C663 ) \nC300_=_C684( C300 C684 ) C300_=_C704( C300 C704 ) C300_=_C723( C300 C723 ) C300_=_C741( C300 C741 ) C300_=_C758( C300 C758 ) C300_=_C774( C300 C774 ) \nC300_=_C789( C300 C789 ) C300_=_C803( C300 C803 ) C300_=_C815( C300 C815 ) C300_=_C826( C300 C826 ) C300_=_C836( C300 C836 ) C300_=_C845( C300 C845 ) \nC300_=_C853( C300 C853 ) C300_=_C861( C300 C861 ) C300_=_C862( C300 C862 ) C300_=_C863( C300 C863 ) C300_=_C864( C300 C864 ) C300_=_C865( C300 C865 ) \nC300_=_C866( C300 C866 ) C300_=_C867( C300 C867 ) C301_=_C335( C301 C335 ) C301_=_C368( C301 C368 ) C301_=_C400( C301 C400 ) C301_=_C431( C301 C431 ) \nC301_=_C461( C301 C461 ) C301_=_C490( C301 C490 ) C301_=_C518( C301 C518 ) C301_=_C545( C301 C545 ) C301_=_C571( C301 C571 ) C301_=_C596( C301 C596 ) \nC301_=_C620( C301 C620 ) C301_=_C643( C301 C643 ) C301_=_C665( C301 C665 ) C301_=_C685( C301 C685 ) C301_=_C705( C301 C705 ) C301_=_C724( C301 C724 ) \nC301_=_C742( C301 C742 ) C301_=_C759( C301 C759 ) C301_=_C775( C301 C775 ) C301_=_C790( C301 C790 ) C301_=_C804( C301 C804 ) C301_=_C816( C301 C816 ) \nC301_=_C827( C301 C827 ) C301_=_C837( C301 C837 ) C301_=_C846( C301 C846 ) C301_=_C854( C301 C854 ) C301_=_C861( C301 C861 ) C301_=_C868( C301 C868 ) \nC301_=_C869( C301 C869 ) C301_=_C870( C301 C870 ) C301_=_C871( C301 C871 ) C301_=_C872( C301 C872 ) C301_=_C873( C301 C873 ) C334_=_C335( C334 C335 ) \nC334_=_C367( C334 C367 ) C334_=_C399( C334 C399 ) C334_=_C430( C334 C430 ) C334_=_C460( C334 C460 ) C334_=_C489( C334 C489 ) C334_=_C517( C334 C517 ) \nC334_=_C544( C334 C544 ) C334_=_C570( C334 C570 ) C334_=_C595( C334 C595 ) C334_=_C619( C334 C619 ) C334_=_C642( C334 C642 ) C334_=_C663( C334 C663 ) \nC334_=_C684( C334 C684 ) C334_=_C704( C334 C704 ) C334_=_C723( C334 C723 ) C334_=_C741( C334 C741 ) C334_=_C758( C334 C758 ) C334_=_C774( C334 C774 ) \nC334_=_C789( C334 C789 ) C334_=_C803( C334 C803 ) C334_=_C815( C334 C815 ) C334_=_C826( C334 C826 ) C334_=_C836( C334 C836 ) C334_=_C845( C334 C845 ) \nC334_=_C853( C334 C853 ) C334_=_C861( C334 C861 ) C334_=_C862( C334 C862 ) C334_=_C863( C334 C863 ) C334_=_C864( C334 C864 ) C334_=_C865( C334 C865 ) \nC334_=_C866( C334 C866 ) C334_=_C867( C334 C867 ) C335_=_C368( C335 C368 ) C335_=_C400( C335 C400 ) C335_=_C431( C335 C431 ) C335_=_C461( C335 C461 ) \nC335_=_C490( C335 C490 ) C335_=_C518( C335 C518 ) C335_=_C545( C335 C545 ) C335_=_C571( C335 C571 ) C335_=_C596( C335 C596 ) C335_=_C620( C335 C620 ) \nC335_=_C643( C335 C643 ) C335_=_C665( C335 C665 ) C335_=_C685( C335 C685 ) C335_=_C705( C335 C705 ) C335_=_C724( C335 C724 ) C335_=_C742( C335 C742 ) \nC335_=_C759( C335 C759 ) C335_=_C775( C335 C775 ) C335_=_C790( C335 C790 ) C335_=_C804( C335 C804 ) C335_=_C816( C335 C816 ) C335_=_C827( C335 C827 ) \nC335_=_C837( C335 C837 ) C335_=_C846( C335 C846 ) C335_=_C854( C335 C854 ) C335_=_C861( C335 C861 ) C335_=_C868( C335 C868 ) C335_=_C869( C335 C869 ) \nC335_=_C870( C335 C870 ) C335_=_C871( C335 C871 ) C335_=_C872( C335 C872 ) C335_=_C873( C335 C873 ) C367_=_C368( C367 C368 ) C367_=_C399( C367 C399 ) \nC367_=_C430( C367 C430 ) C367_=_C460( C367 C460 ) C367_=_C489( C367 C489 ) C367_=_C517( C367 C517 ) C367_=_C544( C367 C544 ) C367_=_C570( C367 C570 ) \nC367_=_C595( C367 C595 ) C367_=_C619( C367 C619 ) C367_=_C642( C367 C642 ) C367_=_C663( C367 C663 ) C367_=_C684( C367 C684 ) C367_=_C704( C367 C704 ) \nC367_=_C723( C367 C723 ) C367_=_C741( C367 C741 ) C367_=_C758( C367 C758 ) C367_=_C774( C367 C774 ) C367_=_C789( C367 C789 ) C367_=_C803( C367 C803 ) \nC367_=_C815( C367 C815 ) C367_=_C826( C367 C826 ) C367_=_C836( C367 C836 ) C367_=_C845( C367 C845 ) C367_=_C853( C367 C853 ) C367_=_C861( C367 C861 ) \nC367_=_C862( C367 C862 ) C367_=_C863( C367 C863 ) C367_=_C864( C367 C864 ) C367_=_C865( C367 C865 ) C367_=_C866( C367 C866 ) C367_=_C867( C367 C867 ) \nC368_=_C400( C368 C400 ) C368_=_C431( C368 C431 ) C368_=_C461( C368 C461 ) C368_=_C490( C368 C490 ) C368_=_C518( C368 C518 ) C368_=_C545( C368 C545 ) \nC368_=_C571( C368 C571 ) C368_=_C596( C368 C596 ) C368_=_C620( C368 C620 ) C368_=_C643( C368 C643 ) C368_=_C665( C368 C665 ) C368_=_C685( C368 C685 ) \nC368_=_C705( C368 C705 ) C368_=_C724( C368 C724 ) C368_=_C742( C368 C742 ) C368_=_C759( C368 C759 ) C368_=_C775( C368 C775 ) C368_=_C790( C368 C790 ) \nC368_=_C804( C368 C804 ) C368_=_C816( C368 C816 ) C368_=_C827( C368 C827 ) C368_=_C837( C368 C837 ) C368_=_C846( C368 C846 ) C368_=_C854( C368 C854 ) \nC368_=_C861( C368 C861 ) C368_=_C868( C368 C868 ) C368_=_C869( C368 C869 ) C368_=_C870( C368 C870 ) C368_=_C871( C368 C871 ) C368_=_C872( C368 C872 ) \nC368_=_C873( C368 C873 ) C399_=_C400( C399 C400 ) C399_=_C430( C399 C430 ) C399_=_C460( C399 C460 ) C399_=_C489( C399 C489 ) C399_=_C517( C399 C517 ) \nC399_=_C544( C399 C544 ) C399_=_C570( C399 C570 ) C399_=_C595( C399 C595 ) C399_=_C619( C399 C619 ) C399_=_C642( C399 C642 ) C399_=_C663( C399 C663 ) \nC399_=_C684( C399 C684 ) C399_=_C704( C399 C704 ) C399_=_C723( C399 C723 ) C399_=_C741( C399 C741 ) C399_=_C758( C399 C758 ) C399_=_C774( C399 C774 ) \nC399_=_C789( C399 C789 ) C399_=_C803( C399 C803 ) C399_=_C815( C399 C815 ) C399_=_C826( C399 C826 ) C399_=_C836( C399 C836 ) C399_=_C845( C399 C845 ) \nC399_=_C853( C399 C853 ) C399_=_C861( C399 C861 ) C399_=_C862( C399 C862 ) C399_=_C863( C399 C863 ) C399_=_C864( C399 C864 ) C399_=_C865( C399 C865 ) \nC399_=_C866( C399 C866 ) C399_=_C867( C399 C867 ) C400_=_C431( C400 C431 ) C400_=_C461( C400 C461 ) C400_=_C490( C400 C490 ) C400_=_C518( C400 C518 ) \nC400_=_C545( C400 C545 ) C400_=_C571( C400 C571 ) C400_=_C596( C400 C596 ) C400_=_C620( C400 C620 ) C400_=_C643( C400 C643 ) C400_=_C665( C400 C665 ) \nC400_=_C685( C400 C685 ) C400_=_C705( C400 C705 ) C400_=_C724( C400 C724 ) C400_=_C742( C400 C742 ) C400_=_C759( C400 C759 ) C400_=_C775( C400 C775 ) \nC400_=_C790( C400 C790 ) C400_=_C804( C400 C804 ) C400_=_C816( C400 C816 ) C400_=_C827( C400 C827 ) C400_=_C837( C400 C837 ) C400_=_C846( C400 C846 ) \nC400_=_C854( C400 C854 ) C400_=_C861( C400 C861 ) C400_=_C868( C400 C868 ) C400_=_C869( C400 C869 ) C400_=_C870( C400 C870 ) C400_=_C871( C400 C871 ) \nC400_=_C872( C400 C872 ) C400_=_C873( C400 C873 ) C430_=_C431( C430 C431 ) C430_=_C460( C430 C460 ) C430_=_C489( C430 C489 ) C430_=_C517( C430 C517 ) \nC430_=_C544( C430 C544 ) C430_=_C570( C430 C570 ) C430_=_C595( C430 C595 ) C430_=_C619( C430 C619 ) C430_=_C642( C430 C642 ) C430_=_C663( C430 C663 ) \nC430_=_C684( C430 C684 ) C430_=_C704( C430 C704 ) C430_=_C723( C430 C723 ) C430_=_C741( C430 C741 ) C430_=_C758( C430 C758 ) C430_=_C774( C430 C774 ) \nC430_=_C789( C430 C789 ) C430_=_C803( C430 C803 ) C430_=_C815( C430 C815 ) C430_=_C826( C430 C826 ) C430_=_C836( C430 C836 ) C430_=_C845( C430 C845 ) \nC430_=_C853( C430 C853 ) C430_=_C861( C430 C861 ) C430_=_C862( C430 C862 ) C430_=_C863( C430 C863 ) C430_=_C864( C430 C864 ) C430_=_C865( C430 C865 ) \nC430_=_C866( C430 C866 ) C430_=_C867( C430 C867 ) C431_=_C461( C431 C461 ) C431_=_C490( C431 C490 ) C431_=_C518( C431 C518 ) C431_=_C545( C431 C545 ) \nC431_=_C571( C431 C571 ) C431_=_C596( C431 C596 ) C431_=_C620( C431 C620 ) C431_=_C643( C431 C643 ) C431_=_C665( C431 C665 ) C431_=_C685( C431 C685 ) \nC431_=_C705( C431 C705 ) C431_=_C724( C431 C724 ) C431_=_C742( C431 C742 ) C431_=_C759( C431 C759 ) C431_=_C775( C431 C775 ) C431_=_C790( C431 C790 ) \nC431_=_C804( C431 C804 ) C431_=_C816( C431 C816 ) C431_=_C827( C431 C827 ) C431_=_C837( C431 C837 ) C431_=_C846( C431 C846 ) C431_=_C854( C431 C854 ) \nC431_=_C861( C431 C861 ) C431_=_C868( C431 C868 ) C431_=_C869( C431 C869 ) C431_=_C870( C431 C870 ) C431_=_C871( C431 C871 ) C431_=_C872( C431 C872 ) \nC431_=_C873( C431 C873 ) C460_=_C461( C460 C461 ) C460_=_C489( C460 C489 ) C460_=_C517( C460 C517 ) C460_=_C544( C460 C544 ) C460_=_C570( C460 C570 ) \nC460_=_C595( C460 C595 ) C460_=_C619( C460 C619 ) C460_=_C642( C460 C642 ) C460_=_C663( C460 C663 ) C460_=_C684( C460 C684 ) C460_=_C704( C460 C704 ) \nC460_=_C723( C460 C723 ) C460_=_C741( C460 C741 ) C460_=_C758( C460 C758 ) C460_=_C774( C460 C774 ) C460_=_C789( C460 C789 ) C460_=_C803( C460 C803 ) \nC460_=_C815( C460 C815 ) C460_=_C826( C460 C826 ) C460_=_C836( C460 C836 ) C460_=_C845( C460 C845 ) C460_=_C853( C460 C853 ) C460_=_C861( C460 C861 ) \nC460_=_C862( C460 C862 ) C460_=_C863( C460 C863 ) C460_=_C864( C460 C864 ) C460_=_C865( C460 C865 ) C460_=_C866( C460 C866 ) C460_=_C867( C460 C867 ) \nC461_=_C490( C461 C490 ) C461_=_C518( C461 C518 ) C461_=_C545( C461 C545 ) C461_=_C571( C461 C571 ) C461_=_C596( C461 C596 ) C461_=_C620(</w:t>
      </w:r>
    </w:p>
    <w:p>
      <w:pPr>
        <w:pStyle w:val="PreformattedText"/>
        <w:bidi w:val="0"/>
        <w:spacing w:before="0" w:after="0"/>
        <w:jc w:val="left"/>
        <w:rPr/>
      </w:pPr>
      <w:r>
        <w:rPr/>
        <w:t xml:space="preserve"> </w:t>
      </w:r>
      <w:r>
        <w:rPr/>
        <w:t>C461 C620 ) \nC461_=_C643( C461 C643 ) C461_=_C665( C461 C665 ) C461_=_C685( C461 C685 ) C461_=_C705( C461 C705 ) C461_=_C724( C461 C724 ) C461_=_C742( C461 C742 ) \nC461_=_C759( C461 C759 ) C461_=_C775( C461 C775 ) C461_=_C790( C461 C790 ) C461_=_C804( C461 C804 ) C461_=_C816( C461 C816 ) C461_=_C827( C461 C827 ) \nC461_=_C837( C461 C837 ) C461_=_C846( C461 C846 ) C461_=_C854( C461 C854 ) C461_=_C861( C461 C861 ) C461_=_C868( C461 C868 ) C461_=_C869( C461 C869 ) \nC461_=_C870( C461 C870 ) C461_=_C871( C461 C871 ) C461_=_C872( C461 C872 ) C461_=_C873( C461 C873 ) C489_=_C490( C489 C490 ) C489_=_C517( C489 C517 ) \nC489_=_C544( C489 C544 ) C489_=_C570( C489 C570 ) C489_=_C595( C489 C595 ) C489_=_C619( C489 C619 ) C489_=_C642( C489 C642 ) C489_=_C663( C489 C663 ) \nC489_=_C684( C489 C684 ) C489_=_C704( C489 C704 ) C489_=_C723( C489 C723 ) C489_=_C741( C489 C741 ) C489_=_C758( C489 C758 ) C489_=_C774( C489 C774 ) \nC489_=_C789( C489 C789 ) C489_=_C803( C489 C803 ) C489_=_C815( C489 C815 ) C489_=_C826( C489 C826 ) C489_=_C836( C489 C836 ) C489_=_C845( C489 C845 ) \nC489_=_C853( C489 C853 ) C489_=_C861( C489 C861 ) C489_=_C862( C489 C862 ) C489_=_C863( C489 C863 ) C489_=_C864( C489 C864 ) C489_=_C865( C489 C865 ) \nC489_=_C866( C489 C866 ) C489_=_C867( C489 C867 ) C490_=_C518( C490 C518 ) C490_=_C545( C490 C545 ) C490_=_C571( C490 C571 ) C490_=_C596( C490 C596 ) \nC490_=_C620( C490 C620 ) C490_=_C643( C490 C643 ) C490_=_C665( C490 C665 ) C490_=_C685( C490 C685 ) C490_=_C705( C490 C705 ) C490_=_C724( C490 C724 ) \nC490_=_C742( C490 C742 ) C490_=_C759( C490 C759 ) C490_=_C775( C490 C775 ) C490_=_C790( C490 C790 ) C490_=_C804( C490 C804 ) C490_=_C816( C490 C816 ) \nC490_=_C827( C490 C827 ) C490_=_C837( C490 C837 ) C490_=_C846( C490 C846 ) C490_=_C854( C490 C854 ) C490_=_C861( C490 C861 ) C490_=_C868( C490 C868 ) \nC490_=_C869( C490 C869 ) C490_=_C870( C490 C870 ) C490_=_C871( C490 C871 ) C490_=_C872( C490 C872 ) C490_=_C873( C490 C873 ) C517_=_C518( C517 C518 ) \nC517_=_C544( C517 C544 ) C517_=_C570( C517 C570 ) C517_=_C595( C517 C595 ) C517_=_C619( C517 C619 ) C517_=_C642( C517 C642 ) C517_=_C663( C517 C663 ) \nC517_=_C684( C517 C684 ) C517_=_C704( C517 C704 ) C517_=_C723( C517 C723 ) C517_=_C741( C517 C741 ) C517_=_C758( C517 C758 ) C517_=_C774( C517 C774 ) \nC517_=_C789( C517 C789 ) C517_=_C803( C517 C803 ) C517_=_C815( C517 C815 ) C517_=_C826( C517 C826 ) C517_=_C836( C517 C836 ) C517_=_C845( C517 C845 ) \nC517_=_C853( C517 C853 ) C517_=_C861( C517 C861 ) C517_=_C862( C517 C862 ) C517_=_C863( C517 C863 ) C517_=_C864( C517 C864 ) C517_=_C865( C517 C865 ) \nC517_=_C866( C517 C866 ) C517_=_C867( C517 C867 ) C518_=_C545( C518 C545 ) C518_=_C571( C518 C571 ) C518_=_C596( C518 C596 ) C518_=_C620( C518 C620 ) \nC518_=_C643( C518 C643 ) C518_=_C665( C518 C665 ) C518_=_C685( C518 C685 ) C518_=_C705( C518 C705 ) C518_=_C724( C518 C724 ) C518_=_C742( C518 C742 ) \nC518_=_C759( C518 C759 ) C518_=_C775( C518 C775 ) C518_=_C790( C518 C790 ) C518_=_C804( C518 C804 ) C518_=_C816( C518 C816 ) C518_=_C827( C518 C827 ) \nC518_=_C837( C518 C837 ) C518_=_C846( C518 C846 ) C518_=_C854( C518 C854 ) C518_=_C861( C518 C861 ) C518_=_C868( C518 C868 ) C518_=_C869( C518 C869 ) \nC518_=_C870( C518 C870 ) C518_=_C871( C518 C871 ) C518_=_C872( C518 C872 ) C518_=_C873( C518 C873 ) C544_=_C545( C544 C545 ) C544_=_C570( C544 C570 ) \nC544_=_C595( C544 C595 ) C544_=_C619( C544 C619 ) C544_=_C642( C544 C642 ) C544_=_C663( C544 C663 ) C544_=_C684( C544 C684 ) C544_=_C704( C544 C704 ) \nC544_=_C723( C544 C723 ) C544_=_C741( C544 C741 ) C544_=_C758( C544 C758 ) C544_=_C774( C544 C774 ) C544_=_C789( C544 C789 ) C544_=_C803( C544 C803 ) \nC544_=_C815( C544 C815 ) C544_=_C826( C544 C826 ) C544_=_C836( C544 C836 ) C544_=_C845( C544 C845 ) C544_=_C853( C544 C853 ) C544_=_C861( C544 C861 ) \nC544_=_C862( C544 C862 ) C544_=_C863( C544 C863 ) C544_=_C864( C544 C864 ) C544_=_C865( C544 C865 ) C544_=_C866( C544 C866 ) C544_=_C867( C544 C867 ) \nC545_=_C571( C545 C571 ) C545_=_C596( C545 C596 ) C545_=_C620( C545 C620 ) C545_=_C643( C545 C643 ) C545_=_C665( C545 C665 ) C545_=_C685( C545 C685 ) \nC545_=_C705( C545 C705 ) C545_=_C724( C545 C724 ) C545_=_C742( C545 C742 ) C545_=_C759( C545 C759 ) C545_=_C775( C545 C775 ) C545_=_C790( C545 C790 ) \nC545_=_C804( C545 C804 ) C545_=_C816( C545 C816 ) C545_=_C827( C545 C827 ) C545_=_C837( C545 C837 ) C545_=_C846( C545 C846 ) C545_=_C854( C545 C854 ) \nC545_=_C861( C545 C861 ) C545_=_C868( C545 C868 ) C545_=_C869( C545 C869 ) C545_=_C870( C545 C870 ) C545_=_C871( C545 C871 ) C545_=_C872( C545 C872 ) \nC545_=_C873( C545 C873 ) C570_=_C571( C570 C571 ) C570_=_C595( C570 C595 ) C570_=_C619( C570 C619 ) C570_=_C642( C570 C642 ) C570_=_C663( C570 C663 ) \nC570_=_C684( C570 C684 ) C570_=_C704( C570 C704 ) C570_=_C723( C570 C723 ) C570_=_C741( C570 C741 ) C570_=_C758( C570 C758 ) C570_=_C774( C570 C774 ) \nC570_=_C789( C570 C789 ) C570_=_C803( C570 C803 ) C570_=_C815( C570 C815 ) C570_=_C826( C570 C826 ) C570_=_C836( C570 C836 ) C570_=_C845( C570 C845 ) \nC570_=_C853( C570 C853 ) C570_=_C861( C570 C861 ) C570_=_C862( C570 C862 ) C570_=_C863( C570 C863 ) C570_=_C864( C570 C864 ) C570_=_C865( C570 C865 ) \nC570_=_C866( C570 C866 ) C570_=_C867( C570 C867 ) C571_=_C596( C571 C596 ) C571_=_C620( C571 C620 ) C571_=_C643( C571 C643 ) C571_=_C665( C571 C665 ) \nC571_=_C685( C571 C685 ) C571_=_C705( C571 C705 ) C571_=_C724( C571 C724 ) C571_=_C742( C571 C742 ) C571_=_C759( C571 C759 ) C571_=_C775( C571 C775 ) \nC571_=_C790( C571 C790 ) C571_=_C804( C571 C804 ) C571_=_C816( C571 C816 ) C571_=_C827( C571 C827 ) C571_=_C837( C571 C837 ) C571_=_C846( C571 C846 ) \nC571_=_C854( C571 C854 ) C571_=_C861( C571 C861 ) C571_=_C868( C571 C868 ) C571_=_C869( C571 C869 ) C571_=_C870( C571 C870 ) C571_=_C871( C571 C871 ) \nC571_=_C872( C571 C872 ) C571_=_C873( C571 C873 ) C595_=_C596( C595 C596 ) C595_=_C619( C595 C619 ) C595_=_C642( C595 C642 ) C595_=_C663( C595 C663 ) \nC595_=_C684( C595 C684 ) C595_=_C704( C595 C704 ) C595_=_C723( C595 C723 ) C595_=_C741( C595 C741 ) C595_=_C758( C595 C758 ) C595_=_C774( C595 C774 ) \nC595_=_C789( C595 C789 ) C595_=_C803( C595 C803 ) C595_=_C815( C595 C815 ) C595_=_C826( C595 C826 ) C595_=_C836( C595 C836 ) C595_=_C845( C595 C845 ) \nC595_=_C853( C595 C853 ) C595_=_C861( C595 C861 ) C595_=_C862( C595 C862 ) C595_=_C863( C595 C863 ) C595_=_C864( C595 C864 ) C595_=_C865( C595 C865 ) \nC595_=_C866( C595 C866 ) C595_=_C867( C595 C867 ) C596_=_C620( C596 C620 ) C596_=_C643( C596 C643 ) C596_=_C665( C596 C665 ) C596_=_C685( C596 C685 ) \nC596_=_C705( C596 C705 ) C596_=_C724( C596 C724 ) C596_=_C742( C596 C742 ) C596_=_C759( C596 C759 ) C596_=_C775( C596 C775 ) C596_=_C790( C596 C790 ) \nC596_=_C804( C596 C804 ) C596_=_C816( C596 C816 ) C596_=_C827( C596 C827 ) C596_=_C837( C596 C837 ) C596_=_C846( C596 C846 ) C596_=_C854( C596 C854 ) \nC596_=_C861( C596 C861 ) C596_=_C868( C596 C868 ) C596_=_C869( C596 C869 ) C596_=_C870( C596 C870 ) C596_=_C871( C596 C871 ) C596_=_C872( C596 C872 ) \nC596_=_C873( C596 C873 ) C619_=_C620( C619 C620 ) C619_=_C642( C619 C642 ) C619_=_C663( C619 C663 ) C619_=_C684( C619 C684 ) C619_=_C704( C619 C704 ) \nC619_=_C723( C619 C723 ) C619_=_C741( C619 C741 ) C619_=_C758( C619 C758 ) C619_=_C774( C619 C774 ) C619_=_C789( C619 C789 ) C619_=_C803( C619 C803 ) \nC619_=_C815( C619 C815 ) C619_=_C826( C619 C826 ) C619_=_C836( C619 C836 ) C619_=_C845( C619 C845 ) C619_=_C853( C619 C853 ) C619_=_C861( C619 C861 ) \nC619_=_C862( C619 C862 ) C619_=_C863( C619 C863 ) C619_=_C864( C619 C864 ) C619_=_C865( C619 C865 ) C619_=_C866( C619 C866 ) C619_=_C867( C619 C867 ) \nC620_=_C643( C620 C643 ) C620_=_C665( C620 C665 ) C620_=_C685( C620 C685 ) C620_=_C705( C620 C705 ) C620_=_C724( C620 C724 ) C620_=_C742( C620 C742 ) \nC620_=_C759( C620 C759 ) C620_=_C775( C620 C775 ) C620_=_C790( C620 C790 ) C620_=_C804( C620 C804 ) C620_=_C816( C620 C816 ) C620_=_C827( C620 C827 ) \nC620_=_C837( C620 C837 ) C620_=_C846( C620 C846 ) C620_=_C854( C620 C854 ) C620_=_C861( C620 C861 ) C620_=_C868( C620 C868 ) C620_=_C869( C620 C869 ) \nC620_=_C870( C620 C870 ) C620_=_C871( C620 C871 ) C620_=_C872( C620 C872 ) C620_=_C873( C620 C873 ) C642_=_C643( C642 C643 ) C642_=_C663( C642 C663 ) \nC642_=_C684( C642 C684 ) C642_=_C704( C642 C704 ) C642_=_C723( C642 C723 ) C642_=_C741( C642 C741 ) C642_=_C758( C642 C758 ) C642_=_C774( C642 C774 ) \nC642_=_C789( C642 C789 ) C642_=_C803( C642 C803 ) C642_=_C815( C642 C815 ) C642_=_C826( C642 C826 ) C642_=_C836( C642 C836 ) C642_=_C845( C642 C845 ) \nC642_=_C853( C642 C853 ) C642_=_C861( C642 C861 ) C642_=_C862( C642 C862 ) C642_=_C863( C642 C863 ) C642_=_C864( C642 C864 ) C642_=_C865( C642 C865 ) \nC642_=_C866( C642 C866 ) C642_=_C867( C642 C867 ) C643_=_C665( C643 C665 ) C643_=_C685( C643 C685 ) C643_=_C705( C643 C705 ) C643_=_C724( C643 C724 ) \nC643_=_C742( C643 C742 ) C643_=_C759( C643 C759 ) C643_=_C775( C643 C775 ) C643_=_C790( C643 C790 ) C643_=_C804( C643 C804 ) C643_=_C816( C643 C816 ) \nC643_=_C827( C643 C827 ) C643_=_C837( C643 C837 ) C643_=_C846( C643 C846 ) C643_=_C854( C643 C854 ) C643_=_C861( C643 C861 ) C643_=_C868( C643 C868 ) \nC643_=_C869( C643 C869 ) C643_=_C870( C643 C870 ) C643_=_C871( C643 C871 ) C643_=_C872( C643 C872 ) C643_=_C873( C643 C873 ) C663_=_C665( C663 C665 ) \nC663_=_C684( C663 C684 ) C663_=_C704( C663 C704 ) C663_=_C723( C663 C723 ) C663_=_C741( C663 C741 ) C663_=_C758( C663 C758 ) C663_=_C774( C663 C774 ) \nC663_=_C789( C663 C789 ) C663_=_C803( C663 C803 ) C663_=_C815( C663 C815 ) C663_=_C826( C663 C826 ) C663_=_C836( C663 C836 ) C663_=_C845( C663 C845 ) \nC663_=_C853( C663 C853 ) C663_=_C861( C663 C861 ) C663_=_C862( C663 C862 ) C663_=_C863( C663 C863 ) C663_=_C864( C663 C864 ) C663_=_C865( C663 C865 ) \nC663_=_C866( C663 C866 ) C663_=_C867( C663 C867 ) C665_=_C685( C665 C685 ) C665_=_C705( C665 C705 ) C665_=_C724( C665 C724 ) C665_=_C742( C665 C742 ) \nC665_=_C759(</w:t>
      </w:r>
    </w:p>
    <w:p>
      <w:pPr>
        <w:pStyle w:val="PreformattedText"/>
        <w:bidi w:val="0"/>
        <w:spacing w:before="0" w:after="0"/>
        <w:jc w:val="left"/>
        <w:rPr/>
      </w:pPr>
      <w:r>
        <w:rPr/>
        <w:t xml:space="preserve"> </w:t>
      </w:r>
      <w:r>
        <w:rPr/>
        <w:t>C665 C759 ) C665_=_C775( C665 C775 ) C665_=_C790( C665 C790 ) C665_=_C804( C665 C804 ) C665_=_C816( C665 C816 ) C665_=_C827( C665 C827 ) \nC665_=_C837( C665 C837 ) C665_=_C846( C665 C846 ) C665_=_C854( C665 C854 ) C665_=_C861( C665 C861 ) C665_=_C868( C665 C868 ) C665_=_C869( C665 C869 ) \nC665_=_C870( C665 C870 ) C665_=_C871( C665 C871 ) C665_=_C872( C665 C872 ) C665_=_C873( C665 C873 ) C684_=_C685( C684 C685 ) C684_=_C704( C684 C704 ) \nC684_=_C723( C684 C723 ) C684_=_C741( C684 C741 ) C684_=_C758( C684 C758 ) C684_=_C774( C684 C774 ) C684_=_C789( C684 C789 ) C684_=_C803( C684 C803 ) \nC684_=_C815( C684 C815 ) C684_=_C826( C684 C826 ) C684_=_C836( C684 C836 ) C684_=_C845( C684 C845 ) C684_=_C853( C684 C853 ) C684_=_C861( C684 C861 ) \nC684_=_C862( C684 C862 ) C684_=_C863( C684 C863 ) C684_=_C864( C684 C864 ) C684_=_C865( C684 C865 ) C684_=_C866( C684 C866 ) C684_=_C867( C684 C867 ) \nC685_=_C705( C685 C705 ) C685_=_C724( C685 C724 ) C685_=_C742( C685 C742 ) C685_=_C759( C685 C759 ) C685_=_C775( C685 C775 ) C685_=_C790( C685 C790 ) \nC685_=_C804( C685 C804 ) C685_=_C816( C685 C816 ) C685_=_C827( C685 C827 ) C685_=_C837( C685 C837 ) C685_=_C846( C685 C846 ) C685_=_C854( C685 C854 ) \nC685_=_C861( C685 C861 ) C685_=_C868( C685 C868 ) C685_=_C869( C685 C869 ) C685_=_C870( C685 C870 ) C685_=_C871( C685 C871 ) C685_=_C872( C685 C872 ) \nC685_=_C873( C685 C873 ) C704_=_C705( C704 C705 ) C704_=_C723( C704 C723 ) C704_=_C741( C704 C741 ) C704_=_C758( C704 C758 ) C704_=_C774( C704 C774 ) \nC704_=_C789( C704 C789 ) C704_=_C803( C704 C803 ) C704_=_C815( C704 C815 ) C704_=_C826( C704 C826 ) C704_=_C836( C704 C836 ) C704_=_C845( C704 C845 ) \nC704_=_C853( C704 C853 ) C704_=_C861( C704 C861 ) C704_=_C862( C704 C862 ) C704_=_C863( C704 C863 ) C704_=_C864( C704 C864 ) C704_=_C865( C704 C865 ) \nC704_=_C866( C704 C866 ) C704_=_C867( C704 C867 ) C705_=_C724( C705 C724 ) C705_=_C742( C705 C742 ) C705_=_C759( C705 C759 ) C705_=_C775( C705 C775 ) \nC705_=_C790( C705 C790 ) C705_=_C804( C705 C804 ) C705_=_C816( C705 C816 ) C705_=_C827( C705 C827 ) C705_=_C837( C705 C837 ) C705_=_C846( C705 C846 ) \nC705_=_C854( C705 C854 ) C705_=_C861( C705 C861 ) C705_=_C868( C705 C868 ) C705_=_C869( C705 C869 ) C705_=_C870( C705 C870 ) C705_=_C871( C705 C871 ) \nC705_=_C872( C705 C872 ) C705_=_C873( C705 C873 ) C723_=_C724( C723 C724 ) C723_=_C741( C723 C741 ) C723_=_C758( C723 C758 ) C723_=_C774( C723 C774 ) \nC723_=_C789( C723 C789 ) C723_=_C803( C723 C803 ) C723_=_C815( C723 C815 ) C723_=_C826( C723 C826 ) C723_=_C836( C723 C836 ) C723_=_C845( C723 C845 ) \nC723_=_C853( C723 C853 ) C723_=_C861( C723 C861 ) C723_=_C862( C723 C862 ) C723_=_C863( C723 C863 ) C723_=_C864( C723 C864 ) C723_=_C865( C723 C865 ) \nC723_=_C866( C723 C866 ) C723_=_C867( C723 C867 ) C724_=_C742( C724 C742 ) C724_=_C759( C724 C759 ) C724_=_C775( C724 C775 ) C724_=_C790( C724 C790 ) \nC724_=_C804( C724 C804 ) C724_=_C816( C724 C816 ) C724_=_C827( C724 C827 ) C724_=_C837( C724 C837 ) C724_=_C846( C724 C846 ) C724_=_C854( C724 C854 ) \nC724_=_C861( C724 C861 ) C724_=_C868( C724 C868 ) C724_=_C869( C724 C869 ) C724_=_C870( C724 C870 ) C724_=_C871( C724 C871 ) C724_=_C872( C724 C872 ) \nC724_=_C873( C724 C873 ) C741_=_C742( C741 C742 ) C741_=_C758( C741 C758 ) C741_=_C774( C741 C774 ) C741_=_C789( C741 C789 ) C741_=_C803( C741 C803 ) \nC741_=_C815( C741 C815 ) C741_=_C826( C741 C826 ) C741_=_C836( C741 C836 ) C741_=_C845( C741 C845 ) C741_=_C853( C741 C853 ) C741_=_C861( C741 C861 ) \nC741_=_C862( C741 C862 ) C741_=_C863( C741 C863 ) C741_=_C864( C741 C864 ) C741_=_C865( C741 C865 ) C741_=_C866( C741 C866 ) C741_=_C867( C741 C867 ) \nC742_=_C759( C742 C759 ) C742_=_C775( C742 C775 ) C742_=_C790( C742 C790 ) C742_=_C804( C742 C804 ) C742_=_C816( C742 C816 ) C742_=_C827( C742 C827 ) \nC742_=_C837( C742 C837 ) C742_=_C846( C742 C846 ) C742_=_C854( C742 C854 ) C742_=_C861( C742 C861 ) C742_=_C868( C742 C868 ) C742_=_C869( C742 C869 ) \nC742_=_C870( C742 C870 ) C742_=_C871( C742 C871 ) C742_=_C872( C742 C872 ) C742_=_C873( C742 C873 ) C758_=_C759( C758 C759 ) C758_=_C774( C758 C774 ) \nC758_=_C789( C758 C789 ) C758_=_C803( C758 C803 ) C758_=_C815( C758 C815 ) C758_=_C826( C758 C826 ) C758_=_C836( C758 C836 ) C758_=_C845( C758 C845 ) \nC758_=_C853( C758 C853 ) C758_=_C861( C758 C861 ) C758_=_C862( C758 C862 ) C758_=_C863( C758 C863 ) C758_=_C864( C758 C864 ) C758_=_C865( C758 C865 ) \nC758_=_C866( C758 C866 ) C758_=_C867( C758 C867 ) C759_=_C775( C759 C775 ) C759_=_C790( C759 C790 ) C759_=_C804( C759 C804 ) C759_=_C816( C759 C816 ) \nC759_=_C827( C759 C827 ) C759_=_C837( C759 C837 ) C759_=_C846( C759 C846 ) C759_=_C854( C759 C854 ) C759_=_C861( C759 C861 ) C759_=_C868( C759 C868 ) \nC759_=_C869( C759 C869 ) C759_=_C870( C759 C870 ) C759_=_C871( C759 C871 ) C759_=_C872( C759 C872 ) C759_=_C873( C759 C873 ) C774_=_C775( C774 C775 ) \nC774_=_C789( C774 C789 ) C774_=_C803( C774 C803 ) C774_=_C815( C774 C815 ) C774_=_C826( C774 C826 ) C774_=_C836( C774 C836 ) C774_=_C845( C774 C845 ) \nC774_=_C853( C774 C853 ) C774_=_C861( C774 C861 ) C774_=_C862( C774 C862 ) C774_=_C863( C774 C863 ) C774_=_C864( C774 C864 ) C774_=_C865( C774 C865 ) \nC774_=_C866( C774 C866 ) C774_=_C867( C774 C867 ) C775_=_C790( C775 C790 ) C775_=_C804( C775 C804 ) C775_=_C816( C775 C816 ) C775_=_C827( C775 C827 ) \nC775_=_C837( C775 C837 ) C775_=_C846( C775 C846 ) C775_=_C854( C775 C854 ) C775_=_C861( C775 C861 ) C775_=_C868( C775 C868 ) C775_=_C869( C775 C869 ) \nC775_=_C870( C775 C870 ) C775_=_C871( C775 C871 ) C775_=_C872( C775 C872 ) C775_=_C873( C775 C873 ) C789_=_C790( C789 C790 ) C789_=_C803( C789 C803 ) \nC789_=_C815( C789 C815 ) C789_=_C826( C789 C826 ) C789_=_C836( C789 C836 ) C789_=_C845( C789 C845 ) C789_=_C853( C789 C853 ) C789_=_C861( C789 C861 ) \nC789_=_C862( C789 C862 ) C789_=_C863( C789 C863 ) C789_=_C864( C789 C864 ) C789_=_C865( C789 C865 ) C789_=_C866( C789 C866 ) C789_=_C867( C789 C867 ) \nC790_=_C804( C790 C804 ) C790_=_C816( C790 C816 ) C790_=_C827( C790 C827 ) C790_=_C837( C790 C837 ) C790_=_C846( C790 C846 ) C790_=_C854( C790 C854 ) \nC790_=_C861( C790 C861 ) C790_=_C868( C790 C868 ) C790_=_C869( C790 C869 ) C790_=_C870( C790 C870 ) C790_=_C871( C790 C871 ) C790_=_C872( C790 C872 ) \nC790_=_C873( C790 C873 ) C803_=_C804( C803 C804 ) C803_=_C815( C803 C815 ) C803_=_C826( C803 C826 ) C803_=_C836( C803 C836 ) C803_=_C845( C803 C845 ) \nC803_=_C853( C803 C853 ) C803_=_C861( C803 C861 ) C803_=_C862( C803 C862 ) C803_=_C863( C803 C863 ) C803_=_C864( C803 C864 ) C803_=_C865( C803 C865 ) \nC803_=_C866( C803 C866 ) C803_=_C867( C803 C867 ) C804_=_C816( C804 C816 ) C804_=_C827( C804 C827 ) C804_=_C837( C804 C837 ) C804_=_C846( C804 C846 ) \nC804_=_C854( C804 C854 ) C804_=_C861( C804 C861 ) C804_=_C868( C804 C868 ) C804_=_C869( C804 C869 ) C804_=_C870( C804 C870 ) C804_=_C871( C804 C871 ) \nC804_=_C872( C804 C872 ) C804_=_C873( C804 C873 ) C815_=_C816( C815 C816 ) C815_=_C826( C815 C826 ) C815_=_C836( C815 C836 ) C815_=_C845( C815 C845 ) \nC815_=_C853( C815 C853 ) C815_=_C861( C815 C861 ) C815_=_C862( C815 C862 ) C815_=_C863( C815 C863 ) C815_=_C864( C815 C864 ) C815_=_C865( C815 C865 ) \nC815_=_C866( C815 C866 ) C815_=_C867( C815 C867 ) C816_=_C827( C816 C827 ) C816_=_C837( C816 C837 ) C816_=_C846( C816 C846 ) C816_=_C854( C816 C854 ) \nC816_=_C861( C816 C861 ) C816_=_C868( C816 C868 ) C816_=_C869( C816 C869 ) C816_=_C870( C816 C870 ) C816_=_C871( C816 C871 ) C816_=_C872( C816 C872 ) \nC816_=_C873( C816 C873 ) C826_=_C827( C826 C827 ) C826_=_C836( C826 C836 ) C826_=_C845( C826 C845 ) C826_=_C853( C826 C853 ) C826_=_C861( C826 C861 ) \nC826_=_C862( C826 C862 ) C826_=_C863( C826 C863 ) C826_=_C864( C826 C864 ) C826_=_C865( C826 C865 ) C826_=_C866( C826 C866 ) C826_=_C867( C826 C867 ) \nC827_=_C837( C827 C837 ) C827_=_C846( C827 C846 ) C827_=_C854( C827 C854 ) C827_=_C861( C827 C861 ) C827_=_C868( C827 C868 ) C827_=_C869( C827 C869 ) \nC827_=_C870( C827 C870 ) C827_=_C871( C827 C871 ) C827_=_C872( C827 C872 ) C827_=_C873( C827 C873 ) C836_=_C837( C836 C837 ) C836_=_C845( C836 C845 ) \nC836_=_C853( C836 C853 ) C836_=_C861( C836 C861 ) C836_=_C862( C836 C862 ) C836_=_C863( C836 C863 ) C836_=_C864( C836 C864 ) C836_=_C865( C836 C865 ) \nC836_=_C866( C836 C866 ) C836_=_C867( C836 C867 ) C837_=_C846( C837 C846 ) C837_=_C854( C837 C854 ) C837_=_C861( C837 C861 ) C837_=_C868( C837 C868 ) \nC837_=_C869( C837 C869 ) C837_=_C870( C837 C870 ) C837_=_C871( C837 C871 ) C837_=_C872( C837 C872 ) C837_=_C873( C837 C873 ) C845_=_C846( C845 C846 ) \nC845_=_C853( C845 C853 ) C845_=_C861( C845 C861 ) C845_=_C862( C845 C862 ) C845_=_C863( C845 C863 ) C845_=_C864( C845 C864 ) C845_=_C865( C845 C865 ) \nC845_=_C866( C845 C866 ) C845_=_C867( C845 C867 ) C846_=_C854( C846 C854 ) C846_=_C861( C846 C861 ) C846_=_C868( C846 C868 ) C846_=_C869( C846 C869 ) \nC846_=_C870( C846 C870 ) C846_=_C871( C846 C871 ) C846_=_C872( C846 C872 ) C846_=_C873( C846 C873 ) C853_=_C854( C853 C854 ) C853_=_C861( C853 C861 ) \nC853_=_C862( C853 C862 ) C853_=_C863( C853 C863 ) C853_=_C864( C853 C864 ) C853_=_C865( C853 C865 ) C853_=_C866( C853 C866 ) C853_=_C867( C853 C867 ) \nC854_=_C861( C854 C861 ) C854_=_C868( C854 C868 ) C854_=_C869( C854 C869 ) C854_=_C870( C854 C870 ) C854_=_C871( C854 C871 ) C854_=_C872( C854 C872 ) \nC854_=_C873( C854 C873 ) C861_=_C862( C861 C862 ) C861_=_C863( C861 C863 ) C861_=_C864( C861 C864 ) C861_=_C865( C861 C865 ) C861_=_C866( C861 C866 ) \nC861_=_C867( C861 C867 ) C861_=_C868( C861 C868 ) C861_=_C869( C861 C869 ) C861_=_C870( C861 C870 ) C861_=_C871( C861 C871 ) C861_=_C872( C861 C872 ) \nC861_=_C873( C861 C873 ) C862_=_C863( C862 C863 ) C862_=_C864( C862 C864 ) C862_=_C865( C862 C865 ) C862_=_C866( C862 C866 ) C862_=_C867( C862 C867 ) \nC862_=_C868( C862 C868 ) C863_=_C864( C863 C864 ) C863_=_C865( C863 C865 ) C863_=_C866( C863 C866 ) C863_=_C867( C863 C867 ) C863_=_C869( C863 C869 ) \nC864_=_C865( C864 C865 ) C864_=_C866(</w:t>
      </w:r>
    </w:p>
    <w:p>
      <w:pPr>
        <w:pStyle w:val="PreformattedText"/>
        <w:bidi w:val="0"/>
        <w:spacing w:before="0" w:after="0"/>
        <w:jc w:val="left"/>
        <w:rPr/>
      </w:pPr>
      <w:r>
        <w:rPr/>
        <w:t xml:space="preserve"> </w:t>
      </w:r>
      <w:r>
        <w:rPr/>
        <w:t>C864 C866 ) C864_=_C867( C864 C867 ) C864_=_C870( C864 C870 ) C865_=_C866( C865 C866 ) C865_=_C867( C865 C867 ) \nC865_=_C871( C865 C871 ) C866_=_C867( C866 C867 ) C866_=_C872( C866 C872 ) C867_=_C873( C867 C873 ) C868_=_C869( C868 C869 ) C868_=_C870( C868 C870 ) \nC868_=_C871( C868 C871 ) C868_=_C872( C868 C872 ) C868_=_C873( C868 C873 ) C869_=_C870( C869 C870 ) C869_=_C871( C869 C871 ) C869_=_C872( C869 C872 ) \nC869_=_C873( C869 C873 ) C870_=_C871( C870 C871 ) C870_=_C872( C870 C872 ) C870_=_C873( C870 C873 ) C871_=_C872( C871 C872 ) C871_=_C873( C871 C873 ) \nC872_=_C873( C872 C873 ) "];15-&gt;25[label="80: C34 C35 C75 C76 C115 \nC116 C154 C155 C192 C193 C229 \nC230 C265 C266 C300 C301 C334 \nC335 C367 C368 C399 C400 C430 \nC431 C460 C461 C489 C490 C517 \nC518 C544 C545 C570 C571 C595 \nC596 C619 C620 C642 C643 C663 \nC665 C684 C685 C704 C705 C723 \nC724 C741 C742 C758 C759 C774 \nC775 C789 C790 C803 C804 C815 \nC816 C826 C827 C836 C837 C845 \nC846 C853 C854 C862 C863 C864 \nC865 C866 C867 C868 C869 C870 \nC871 C872 C873 \n1600: C34_=_C35 ,C34_=_C75 ,C34_=_C115 ,C34_=_C154 ,C34_=_C192 ,\nC34_=_C229 ,C34_=_C265 ,C34_=_C300 ,C34_=_C334 ,C34_=_C367 ,C34_=_C399 ,\nC34_=_C430 ,C34_=_C460 ,C34_=_C489 ,C34_=_C517 ,C34_=_C544 ,C34_=_C570 ,\nC34_=_C595 ,C34_=_C619 ,C34_=_C642 ,C34_=_C663 ,C34_=_C684 ,C34_=_C704 ,\nC34_=_C723 ,C34_=_C741 ,C34_=_C758 ,C34_=_C774 ,C34_=_C789 ,C34_=_C803 ,\nC34_=_C815 ,C34_=_C826 ,C34_=_C836 ,C34_=_C845 ,C34_=_C853 ,C34_=_C862 ,\nC34_=_C863 ,C34_=_C864 ,C34_=_C865 ,C34_=_C866 ,C34_=_C867 ,C35_=_C76 ,\nC35_=_C116 ,C35_=_C155 ,C35_=_C193 ,C35_=_C230 ,C35_=_C266 ,C35_=_C301 ,\nC35_=_C335 ,C35_=_C368 ,C35_=_C400 ,C35_=_C431 ,C35_=_C461 ,C35_=_C490 ,\nC35_=_C518 ,C35_=_C545 ,C35_=_C571 ,C35_=_C596 ,C35_=_C620 ,C35_=_C643 ,\nC35_=_C665 ,C35_=_C685 ,C35_=_C705 ,C35_=_C724 ,C35_=_C742 ,C35_=_C759 ,\nC35_=_C775 ,C35_=_C790 ,C35_=_C804 ,C35_=_C816 ,C35_=_C827 ,C35_=_C837 ,\nC35_=_C846 ,C35_=_C854 ,C35_=_C868 ,C35_=_C869 ,C35_=_C870 ,C35_=_C871 ,\nC35_=_C872 ,C35_=_C873 ,C75_=_C76 ,C75_=_C115 ,C75_=_C154 ,C75_=_C192 ,\nC75_=_C229 ,C75_=_C265 ,C75_=_C300 ,C75_=_C334 ,C75_=_C367 ,C75_=_C399 ,\nC75_=_C430 ,C75_=_C460 ,C75_=_C489 ,C75_=_C517 ,C75_=_C544 ,C75_=_C570 ,\nC75_=_C595 ,C75_=_C619 ,C75_=_C642 ,C75_=_C663 ,C75_=_C684 ,C75_=_C704 ,\nC75_=_C723 ,C75_=_C741 ,C75_=_C758 ,C75_=_C774 ,C75_=_C789 ,C75_=_C803 ,\nC75_=_C815 ,C75_=_C826 ,C75_=_C836 ,C75_=_C845 ,C75_=_C853 ,C75_=_C862 ,\nC75_=_C863 ,C75_=_C864 ,C75_=_C865 ,C75_=_C866 ,C75_=_C867 ,C76_=_C116 ,\nC76_=_C155 ,C76_=_C193 ,C76_=_C230 ,C76_=_C266 ,C76_=_C301 ,C76_=_C335 ,\nC76_=_C368 ,C76_=_C400 ,C76_=_C431 ,C76_=_C461 ,C76_=_C490 ,C76_=_C518 ,\nC76_=_C545 ,C76_=_C571 ,C76_=_C596 ,C76_=_C620 ,C76_=_C643 ,C76_=_C665 ,\nC76_=_C685 ,C76_=_C705 ,C76_=_C724 ,C76_=_C742 ,C76_=_C759 ,C76_=_C775 ,\nC76_=_C790 ,C76_=_C804 ,C76_=_C816 ,C76_=_C827 ,C76_=_C837 ,C76_=_C846 ,\nC76_=_C854 ,C76_=_C868 ,C76_=_C869 ,C76_=_C870 ,C76_=_C871 ,C76_=_C872 ,\nC76_=_C873 ,C115_=_C116 ,C115_=_C154 ,C115_=_C192 ,C115_=_C229 ,C115_=_C265 ,\nC115_=_C300 ,C115_=_C334 ,C115_=_C367 ,C115_=_C399 ,C115_=_C430 ,C115_=_C460 ,\nC115_=_C489 ,C115_=_C517 ,C115_=_C544 ,C115_=_C570 ,C115_=_C595 ,C115_=_C619 ,\nC115_=_C642 ,C115_=_C663 ,C115_=_C684 ,C115_=_C704 ,C115_=_C723 ,C115_=_C741 ,\nC115_=_C758 ,C115_=_C774 ,C115_=_C789 ,C115_=_C803 ,C115_=_C815 ,C115_=_C826 ,\nC115_=_C836 ,C115_=_C845 ,C115_=_C853 ,C115_=_C862 ,C115_=_C863 ,C115_=_C864 ,\nC115_=_C865 ,C115_=_C866 ,C115_=_C867 ,C116_=_C155 ,C116_=_C193 ,C116_=_C230 ,\nC116_=_C266 ,C116_=_C301 ,C116_=_C335 ,C116_=_C368 ,C116_=_C400 ,C116_=_C431 ,\nC116_=_C461 ,C116_=_C490 ,C116_=_C518 ,C116_=_C545 ,C116_=_C571 ,C116_=_C596 ,\nC116_=_C620 ,C116_=_C643 ,C116_=_C665 ,C116_=_C685 ,C116_=_C705 ,C116_=_C724 ,\nC116_=_C742 ,C116_=_C759 ,C116_=_C775 ,C116_=_C790 ,C116_=_C804 ,C116_=_C816 ,\nC116_=_C827 ,C116_=_C837 ,C116_=_C846 ,C116_=_C854 ,C116_=_C868 ,C116_=_C869 ,\nC116_=_C870 ,C116_=_C871 ,C116_=_C872 ,C116_=_C873 ,C154_=_C155 ,C154_=_C192 ,\nC154_=_C229 ,C154_=_C265 ,C154_=_C300 ,C154_=_C334 ,C154_=_C367 ,C154_=_C399 ,\nC154_=_C430 ,C154_=_C460 ,C154_=_C489 ,C154_=_C517 ,C154_=_C544 ,C154_=_C570 ,\nC154_=_C595 ,C154_=_C619 ,C154_=_C642 ,C154_=_C663 ,C154_=_C684 ,C154_=_C704 ,\nC154_=_C723 ,C154_=_C741 ,C154_=_C758 ,C154_=_C774 ,C154_=_C789 ,C154_=_C803 ,\nC154_=_C815 ,C154_=_C826 ,C154_=_C836 ,C154_=_C845 ,C154_=_C853 ,C154_=_C862 ,\nC154_=_C863 ,C154_=_C864 ,C154_=_C865 ,C154_=_C866 ,C154_=_C867 ,C155_=_C193 ,\nC155_=_C230 ,C155_=_C266 ,C155_=_C301 ,C155_=_C335 ,C155_=_C368 ,C155_=_C400 ,\nC155_=_C431 ,C155_=_C461 ,C155_=_C490 ,C155_=_C518 ,C155_=_C545 ,C155_=_C571 ,\nC155_=_C596 ,C155_=_C620 ,C155_=_C643 ,C155_=_C665 ,C155_=_C685 ,C155_=_C705 ,\nC155_=_C724 ,C155_=_C742 ,C155_=_C759 ,C155_=_C775 ,C155_=_C790 ,C155_=_C804 ,\nC155_=_C816 ,C155_=_C827 ,C155_=_C837 ,C155_=_C846 ,C155_=_C854 ,C155_=_C868 ,\nC155_=_C869 ,C155_=_C870 ,C155_=_C871 ,C155_=_C872 ,C155_=_C873 ,C192_=_C193 ,\nC192_=_C229 ,C192_=_C265 ,C192_=_C300 ,C192_=_C334 ,C192_=_C367 ,C192_=_C399 ,\nC192_=_C430 ,C192_=_C460 ,C192_=_C489 ,C192_=_C517 ,C192_=_C544 ,C192_=_C570 ,\nC192_=_C595 ,C192_=_C619 ,C192_=_C642 ,C192_=_C663 ,C192_=_C684 ,C192_=_C704 ,\nC192_=_C723 ,C192_=_C741 ,C192_=_C758 ,C192_=_C774 ,C192_=_C789 ,C192_=_C803 ,\nC192_=_C815 ,C192_=_C826 ,C192_=_C836 ,C192_=_C845 ,C192_=_C853 ,C192_=_C862 ,\nC192_=_C863 ,C192_=_C864 ,C192_=_C865 ,C192_=_C866 ,C192_=_C867 ,C193_=_C230 ,\nC193_=_C266 ,C193_=_C301 ,C193_=_C335 ,C193_=_C368 ,C193_=_C400 ,C193_=_C431 ,\nC193_=_C461 ,C193_=_C490 ,C193_=_C518 ,C193_=_C545 ,C193_=_C571 ,C193_=_C596 ,\nC193_=_C620 ,C193_=_C643 ,C193_=_C665 ,C193_=_C685 ,C193_=_C705 ,C193_=_C724 ,\nC193_=_C742 ,C193_=_C759 ,C193_=_C775 ,C193_=_C790 ,C193_=_C804 ,C193_=_C816 ,\nC193_=_C827 ,C193_=_C837 ,C193_=_C846 ,C193_=_C854 ,C193_=_C868 ,C193_=_C869 ,\nC193_=_C870 ,C193_=_C871 ,C193_=_C872 ,C193_=_C873 ,C229_=_C230 ,C229_=_C265 ,\nC229_=_C300 ,C229_=_C334 ,C229_=_C367 ,C229_=_C399 ,C229_=_C430 ,C229_=_C460 ,\nC229_=_C489 ,C229_=_C517 ,C229_=_C544 ,C229_=_C570 ,C229_=_C595 ,C229_=_C619 ,\nC229_=_C642 ,C229_=_C663 ,C229_=_C684 ,C229_=_C704 ,C229_=_C723 ,C229_=_C741 ,\nC229_=_C758 ,C229_=_C774 ,C229_=_C789 ,C229_=_C803 ,C229_=_C815 ,C229_=_C826 ,\nC229_=_C836 ,C229_=_C845 ,C229_=_C853 ,C229_=_C862 ,C229_=_C863 ,C229_=_C864 ,\nC229_=_C865 ,C229_=_C866 ,C229_=_C867 ,C230_=_C266 ,C230_=_C301 ,C230_=_C335 ,\nC230_=_C368 ,C230_=_C400 ,C230_=_C431 ,C230_=_C461 ,C230_=_C490 ,C230_=_C518 ,\nC230_=_C545 ,C230_=_C571 ,C230_=_C596 ,C230_=_C620 ,C230_=_C643 ,C230_=_C665 ,\nC230_=_C685 ,C230_=_C705 ,C230_=_C724 ,C230_=_C742 ,C230_=_C759 ,C230_=_C775 ,\nC230_=_C790 ,C230_=_C804 ,C230_=_C816 ,C230_=_C827 ,C230_=_C837 ,C230_=_C846 ,\nC230_=_C854 ,C230_=_C868 ,C230_=_C869 ,C230_=_C870 ,C230_=_C871 ,C230_=_C872 ,\nC230_=_C873 ,C265_=_C266 ,C265_=_C300 ,C265_=_C334 ,C265_=_C367 ,C265_=_C399 ,\nC265_=_C430 ,C265_=_C460 ,C265_=_C489 ,C265_=_C517 ,C265_=_C544 ,C265_=_C570 ,\nC265_=_C595 ,C265_=_C619 ,C265_=_C642 ,C265_=_C663 ,C265_=_C684 ,C265_=_C704 ,\nC265_=_C723 ,C265_=_C741 ,C265_=_C758 ,C265_=_C774 ,C265_=_C789 ,C265_=_C803 ,\nC265_=_C815 ,C265_=_C826 ,C265_=_C836 ,C265_=_C845 ,C265_=_C853 ,C265_=_C862 ,\nC265_=_C863 ,C265_=_C864 ,C265_=_C865 ,C265_=_C866 ,C265_=_C867 ,C266_=_C301 ,\nC266_=_C335 ,C266_=_C368 ,C266_=_C400 ,C266_=_C431 ,C266_=_C461 ,C266_=_C490 ,\nC266_=_C518 ,C266_=_C545 ,C266_=_C571 ,C266_=_C596 ,C266_=_C620 ,C266_=_C643 ,\nC266_=_C665 ,C266_=_C685 ,C266_=_C705 ,C266_=_C724 ,C266_=_C742 ,C266_=_C759 ,\nC266_=_C775 ,C266_=_C790 ,C266_=_C804 ,C266_=_C816 ,C266_=_C827 ,C266_=_C837 ,\nC266_=_C846 ,C266_=_C854 ,C266_=_C868 ,C266_=_C869 ,C266_=_C870 ,C266_=_C871 ,\nC266_=_C872 ,C266_=_C873 ,C300_=_C301 ,C300_=_C334 ,C300_=_C367 ,C300_=_C399 ,\nC300_=_C430 ,C300_=_C460 ,C300_=_C489 ,C300_=_C517 ,C300_=_C544 ,C300_=_C570 ,\nC300_=_C595 ,C300_=_C619 ,C300_=_C642 ,C300_=_C663 ,C300_=_C684 ,C300_=_C704 ,\nC300_=_C723 ,C300_=_C741 ,C300_=_C758 ,C300_=_C774 ,C300_=_C789 ,C300_=_C803 ,\nC300_=_C815 ,C300_=_C826 ,C300_=_C836 ,C300_=_C845 ,C300_=_C853 ,C300_=_C862 ,\nC300_=_C863 ,C300_=_C864 ,C300_=_C865 ,C300_=_C866 ,C300_=_C867 ,C301_=_C335 ,\nC301_=_C368 ,C301_=_C400 ,C301_=_C431 ,C301_=_C461 ,C301_=_C490 ,C301_=_C518 ,\nC301_=_C545 ,C301_=_C571 ,C301_=_C596 ,C301_=_C620 ,C301_=_C643 ,C301_=_C665 ,\nC301_=_C685 ,C301_=_C705 ,C301_=_C724 ,C301_=_C742 ,C301_=_C759 ,C301_=_C775 ,\nC301_=_C790 ,C301_=_C804 ,C301_=_C816 ,C301_=_C827 ,C301_=_C837 ,C301_=_C846 ,\nC301_=_C854 ,C301_=_C868 ,C301_=_C869 ,C301_=_C870 ,C301_=_C871 ,C301_=_C872 ,\nC301_=_C873 ,C334_=_C335 ,C334_=_C367 ,C334_=_C399 ,C334_=_C430 ,C334_=_C460 ,\nC334_=_C489 ,C334_=_C517 ,C334_=_C544 ,C334_=_C570 ,C334_=_C595 ,C334_=_C619 ,\nC334_=_C642 ,C334_=_C663 ,C334_=_C684 ,C334_=_C704 ,C334_=_C723 ,C334_=_C741 ,\nC334_=_C758 ,C334_=_C774 ,C334_=_C789 ,C334_=_C803 ,C334_=_C815 ,C334_=_C826 ,\nC334_=_C836 ,C334_=_C845 ,C334_=_C853 ,C334_=_C862 ,C334_=_C863 ,C334_=_C864 ,\nC334_=_C865 ,C334_=_C866 ,C334_=_C867 ,C335_=_C368 ,C335_=_C400 ,C335_=_C431 ,\nC335_=_C461 ,C335_=_C490 ,C335_=_C518 ,C335_=_C545 ,C335_=_C571 ,C335_=_C596 ,\nC335_=_C620 ,C335_=_C643 ,C335_=_C665 ,C335_=_C685 ,C335_=_C705 ,C335_=_C724 ,\nC335_=_C742 ,C335_=_C759 ,C335_=_C775 ,C335_=_C790 ,C335_=_C804 ,C335_=_C816 ,\nC335_=_C827 ,C335_=_C837 ,C335_=_C846 ,C335_=_C854 ,C335_=_C868 ,C335_=_C869 ,\nC335_=_C870 ,C335_=_C871 ,C335_=_C872 ,C335_=_C873 ,C367_=_C368 ,C367_=_C399 ,\nC367_=_C430 ,C367_=_C460 ,C367_=_C489 ,C367_=_C517 ,C367_=_C544 ,C367_=_C570 ,\nC367_=_C595 ,C367_=_C619 ,C367_=_C642 ,C367_=_C663 ,C367_=_C684 ,C367_=_C704 ,\nC367_=_C723 ,C367_=_C741 ,C367_=_C758 ,C367_=_C774 ,C367_=_C789 ,C367_=_C803 ,\nC367_=_C815 ,C367_=_C826 ,C367_=_C836 ,C367_=_C845 ,C367_=_C853 ,C367_=_C862 ,\nC367_=_C863 ,C367_=_C864 ,C367_=_C865 ,C367_=_C866 ,C367_=_C867 ,C368_=_C400 ,\nC368_=_C431 ,C368_=_C461 ,C368_=_C490 ,C368_=_C518 ,C368_=_C545 ,C368_=_C571</w:t>
      </w:r>
    </w:p>
    <w:p>
      <w:pPr>
        <w:pStyle w:val="PreformattedText"/>
        <w:bidi w:val="0"/>
        <w:spacing w:before="0" w:after="0"/>
        <w:jc w:val="left"/>
        <w:rPr/>
      </w:pPr>
      <w:r>
        <w:rPr/>
        <w:t xml:space="preserve"> </w:t>
      </w:r>
      <w:r>
        <w:rPr/>
        <w:t>,\nC368_=_C596 ,C368_=_C620 ,C368_=_C643 ,C368_=_C665 ,C368_=_C685 ,C368_=_C705 ,\nC368_=_C724 ,C368_=_C742 ,C368_=_C759 ,C368_=_C775 ,C368_=_C790 ,C368_=_C804 ,\nC368_=_C816 ,C368_=_C827 ,C368_=_C837 ,C368_=_C846 ,C368_=_C854 ,C368_=_C868 ,\nC368_=_C869 ,C368_=_C870 ,C368_=_C871 ,C368_=_C872 ,C368_=_C873 ,C399_=_C400 ,\nC399_=_C430 ,C399_=_C460 ,C399_=_C489 ,C399_=_C517 ,C399_=_C544 ,C399_=_C570 ,\nC399_=_C595 ,C399_=_C619 ,C399_=_C642 ,C399_=_C663 ,C399_=_C684 ,C399_=_C704 ,\nC399_=_C723 ,C399_=_C741 ,C399_=_C758 ,C399_=_C774 ,C399_=_C789 ,C399_=_C803 ,\nC399_=_C815 ,C399_=_C826 ,C399_=_C836 ,C399_=_C845 ,C399_=_C853 ,C399_=_C862 ,\nC399_=_C863 ,C399_=_C864 ,C399_=_C865 ,C399_=_C866 ,C399_=_C867 ,C400_=_C431 ,\nC400_=_C461 ,C400_=_C490 ,C400_=_C518 ,C400_=_C545 ,C400_=_C571 ,C400_=_C596 ,\nC400_=_C620 ,C400_=_C643 ,C400_=_C665 ,C400_=_C685 ,C400_=_C705 ,C400_=_C724 ,\nC400_=_C742 ,C400_=_C759 ,C400_=_C775 ,C400_=_C790 ,C400_=_C804 ,C400_=_C816 ,\nC400_=_C827 ,C400_=_C837 ,C400_=_C846 ,C400_=_C854 ,C400_=_C868 ,C400_=_C869 ,\nC400_=_C870 ,C400_=_C871 ,C400_=_C872 ,C400_=_C873 ,C430_=_C431 ,C430_=_C460 ,\nC430_=_C489 ,C430_=_C517 ,C430_=_C544 ,C430_=_C570 ,C430_=_C595 ,C430_=_C619 ,\nC430_=_C642 ,C430_=_C663 ,C430_=_C684 ,C430_=_C704 ,C430_=_C723 ,C430_=_C741 ,\nC430_=_C758 ,C430_=_C774 ,C430_=_C789 ,C430_=_C803 ,C430_=_C815 ,C430_=_C826 ,\nC430_=_C836 ,C430_=_C845 ,C430_=_C853 ,C430_=_C862 ,C430_=_C863 ,C430_=_C864 ,\nC430_=_C865 ,C430_=_C866 ,C430_=_C867 ,C431_=_C461 ,C431_=_C490 ,C431_=_C518 ,\nC431_=_C545 ,C431_=_C571 ,C431_=_C596 ,C431_=_C620 ,C431_=_C643 ,C431_=_C665 ,\nC431_=_C685 ,C431_=_C705 ,C431_=_C724 ,C431_=_C742 ,C431_=_C759 ,C431_=_C775 ,\nC431_=_C790 ,C431_=_C804 ,C431_=_C816 ,C431_=_C827 ,C431_=_C837 ,C431_=_C846 ,\nC431_=_C854 ,C431_=_C868 ,C431_=_C869 ,C431_=_C870 ,C431_=_C871 ,C431_=_C872 ,\nC431_=_C873 ,C460_=_C461 ,C460_=_C489 ,C460_=_C517 ,C460_=_C544 ,C460_=_C570 ,\nC460_=_C595 ,C460_=_C619 ,C460_=_C642 ,C460_=_C663 ,C460_=_C684 ,C460_=_C704 ,\nC460_=_C723 ,C460_=_C741 ,C460_=_C758 ,C460_=_C774 ,C460_=_C789 ,C460_=_C803 ,\nC460_=_C815 ,C460_=_C826 ,C460_=_C836 ,C460_=_C845 ,C460_=_C853 ,C460_=_C862 ,\nC460_=_C863 ,C460_=_C864 ,C460_=_C865 ,C460_=_C866 ,C460_=_C867 ,C461_=_C490 ,\nC461_=_C518 ,C461_=_C545 ,C461_=_C571 ,C461_=_C596 ,C461_=_C620 ,C461_=_C643 ,\nC461_=_C665 ,C461_=_C685 ,C461_=_C705 ,C461_=_C724 ,C461_=_C742 ,C461_=_C759 ,\nC461_=_C775 ,C461_=_C790 ,C461_=_C804 ,C461_=_C816 ,C461_=_C827 ,C461_=_C837 ,\nC461_=_C846 ,C461_=_C854 ,C461_=_C868 ,C461_=_C869 ,C461_=_C870 ,C461_=_C871 ,\nC461_=_C872 ,C461_=_C873 ,C489_=_C490 ,C489_=_C517 ,C489_=_C544 ,C489_=_C570 ,\nC489_=_C595 ,C489_=_C619 ,C489_=_C642 ,C489_=_C663 ,C489_=_C684 ,C489_=_C704 ,\nC489_=_C723 ,C489_=_C741 ,C489_=_C758 ,C489_=_C774 ,C489_=_C789 ,C489_=_C803 ,\nC489_=_C815 ,C489_=_C826 ,C489_=_C836 ,C489_=_C845 ,C489_=_C853 ,C489_=_C862 ,\nC489_=_C863 ,C489_=_C864 ,C489_=_C865 ,C489_=_C866 ,C489_=_C867 ,C490_=_C518 ,\nC490_=_C545 ,C490_=_C571 ,C490_=_C596 ,C490_=_C620 ,C490_=_C643 ,C490_=_C665 ,\nC490_=_C685 ,C490_=_C705 ,C490_=_C724 ,C490_=_C742 ,C490_=_C759 ,C490_=_C775 ,\nC490_=_C790 ,C490_=_C804 ,C490_=_C816 ,C490_=_C827 ,C490_=_C837 ,C490_=_C846 ,\nC490_=_C854 ,C490_=_C868 ,C490_=_C869 ,C490_=_C870 ,C490_=_C871 ,C490_=_C872 ,\nC490_=_C873 ,C517_=_C518 ,C517_=_C544 ,C517_=_C570 ,C517_=_C595 ,C517_=_C619 ,\nC517_=_C642 ,C517_=_C663 ,C517_=_C684 ,C517_=_C704 ,C517_=_C723 ,C517_=_C741 ,\nC517_=_C758 ,C517_=_C774 ,C517_=_C789 ,C517_=_C803 ,C517_=_C815 ,C517_=_C826 ,\nC517_=_C836 ,C517_=_C845 ,C517_=_C853 ,C517_=_C862 ,C517_=_C863 ,C517_=_C864 ,\nC517_=_C865 ,C517_=_C866 ,C517_=_C867 ,C518_=_C545 ,C518_=_C571 ,C518_=_C596 ,\nC518_=_C620 ,C518_=_C643 ,C518_=_C665 ,C518_=_C685 ,C518_=_C705 ,C518_=_C724 ,\nC518_=_C742 ,C518_=_C759 ,C518_=_C775 ,C518_=_C790 ,C518_=_C804 ,C518_=_C816 ,\nC518_=_C827 ,C518_=_C837 ,C518_=_C846 ,C518_=_C854 ,C518_=_C868 ,C518_=_C869 ,\nC518_=_C870 ,C518_=_C871 ,C518_=_C872 ,C518_=_C873 ,C544_=_C545 ,C544_=_C570 ,\nC544_=_C595 ,C544_=_C619 ,C544_=_C642 ,C544_=_C663 ,C544_=_C684 ,C544_=_C704 ,\nC544_=_C723 ,C544_=_C741 ,C544_=_C758 ,C544_=_C774 ,C544_=_C789 ,C544_=_C803 ,\nC544_=_C815 ,C544_=_C826 ,C544_=_C836 ,C544_=_C845 ,C544_=_C853 ,C544_=_C862 ,\nC544_=_C863 ,C544_=_C864 ,C544_=_C865 ,C544_=_C866 ,C544_=_C867 ,C545_=_C571 ,\nC545_=_C596 ,C545_=_C620 ,C545_=_C643 ,C545_=_C665 ,C545_=_C685 ,C545_=_C705 ,\nC545_=_C724 ,C545_=_C742 ,C545_=_C759 ,C545_=_C775 ,C545_=_C790 ,C545_=_C804 ,\nC545_=_C816 ,C545_=_C827 ,C545_=_C837 ,C545_=_C846 ,C545_=_C854 ,C545_=_C868 ,\nC545_=_C869 ,C545_=_C870 ,C545_=_C871 ,C545_=_C872 ,C545_=_C873 ,C570_=_C571 ,\nC570_=_C595 ,C570_=_C619 ,C570_=_C642 ,C570_=_C663 ,C570_=_C684 ,C570_=_C704 ,\nC570_=_C723 ,C570_=_C741 ,C570_=_C758 ,C570_=_C774 ,C570_=_C789 ,C570_=_C803 ,\nC570_=_C815 ,C570_=_C826 ,C570_=_C836 ,C570_=_C845 ,C570_=_C853 ,C570_=_C862 ,\nC570_=_C863 ,C570_=_C864 ,C570_=_C865 ,C570_=_C866 ,C570_=_C867 ,C571_=_C596 ,\nC571_=_C620 ,C571_=_C643 ,C571_=_C665 ,C571_=_C685 ,C571_=_C705 ,C571_=_C724 ,\nC571_=_C742 ,C571_=_C759 ,C571_=_C775 ,C571_=_C790 ,C571_=_C804 ,C571_=_C816 ,\nC571_=_C827 ,C571_=_C837 ,C571_=_C846 ,C571_=_C854 ,C571_=_C868 ,C571_=_C869 ,\nC571_=_C870 ,C571_=_C871 ,C571_=_C872 ,C571_=_C873 ,C595_=_C596 ,C595_=_C619 ,\nC595_=_C642 ,C595_=_C663 ,C595_=_C684 ,C595_=_C704 ,C595_=_C723 ,C595_=_C741 ,\nC595_=_C758 ,C595_=_C774 ,C595_=_C789 ,C595_=_C803 ,C595_=_C815 ,C595_=_C826 ,\nC595_=_C836 ,C595_=_C845 ,C595_=_C853 ,C595_=_C862 ,C595_=_C863 ,C595_=_C864 ,\nC595_=_C865 ,C595_=_C866 ,C595_=_C867 ,C596_=_C620 ,C596_=_C643 ,C596_=_C665 ,\nC596_=_C685 ,C596_=_C705 ,C596_=_C724 ,C596_=_C742 ,C596_=_C759 ,C596_=_C775 ,\nC596_=_C790 ,C596_=_C804 ,C596_=_C816 ,C596_=_C827 ,C596_=_C837 ,C596_=_C846 ,\nC596_=_C854 ,C596_=_C868 ,C596_=_C869 ,C596_=_C870 ,C596_=_C871 ,C596_=_C872 ,\nC596_=_C873 ,C619_=_C620 ,C619_=_C642 ,C619_=_C663 ,C619_=_C684 ,C619_=_C704 ,\nC619_=_C723 ,C619_=_C741 ,C619_=_C758 ,C619_=_C774 ,C619_=_C789 ,C619_=_C803 ,\nC619_=_C815 ,C619_=_C826 ,C619_=_C836 ,C619_=_C845 ,C619_=_C853 ,C619_=_C862 ,\nC619_=_C863 ,C619_=_C864 ,C619_=_C865 ,C619_=_C866 ,C619_=_C867 ,C620_=_C643 ,\nC620_=_C665 ,C620_=_C685 ,C620_=_C705 ,C620_=_C724 ,C620_=_C742 ,C620_=_C759 ,\nC620_=_C775 ,C620_=_C790 ,C620_=_C804 ,C620_=_C816 ,C620_=_C827 ,C620_=_C837 ,\nC620_=_C846 ,C620_=_C854 ,C620_=_C868 ,C620_=_C869 ,C620_=_C870 ,C620_=_C871 ,\nC620_=_C872 ,C620_=_C873 ,C642_=_C643 ,C642_=_C663 ,C642_=_C684 ,C642_=_C704 ,\nC642_=_C723 ,C642_=_C741 ,C642_=_C758 ,C642_=_C774 ,C642_=_C789 ,C642_=_C803 ,\nC642_=_C815 ,C642_=_C826 ,C642_=_C836 ,C642_=_C845 ,C642_=_C853 ,C642_=_C862 ,\nC642_=_C863 ,C642_=_C864 ,C642_=_C865 ,C642_=_C866 ,C642_=_C867 ,C643_=_C665 ,\nC643_=_C685 ,C643_=_C705 ,C643_=_C724 ,C643_=_C742 ,C643_=_C759 ,C643_=_C775 ,\nC643_=_C790 ,C643_=_C804 ,C643_=_C816 ,C643_=_C827 ,C643_=_C837 ,C643_=_C846 ,\nC643_=_C854 ,C643_=_C868 ,C643_=_C869 ,C643_=_C870 ,C643_=_C871 ,C643_=_C872 ,\nC643_=_C873 ,C663_=_C665 ,C663_=_C684 ,C663_=_C704 ,C663_=_C723 ,C663_=_C741 ,\nC663_=_C758 ,C663_=_C774 ,C663_=_C789 ,C663_=_C803 ,C663_=_C815 ,C663_=_C826 ,\nC663_=_C836 ,C663_=_C845 ,C663_=_C853 ,C663_=_C862 ,C663_=_C863 ,C663_=_C864 ,\nC663_=_C865 ,C663_=_C866 ,C663_=_C867 ,C665_=_C685 ,C665_=_C705 ,C665_=_C724 ,\nC665_=_C742 ,C665_=_C759 ,C665_=_C775 ,C665_=_C790 ,C665_=_C804 ,C665_=_C816 ,\nC665_=_C827 ,C665_=_C837 ,C665_=_C846 ,C665_=_C854 ,C665_=_C868 ,C665_=_C869 ,\nC665_=_C870 ,C665_=_C871 ,C665_=_C872 ,C665_=_C873 ,C684_=_C685 ,C684_=_C704 ,\nC684_=_C723 ,C684_=_C741 ,C684_=_C758 ,C684_=_C774 ,C684_=_C789 ,C684_=_C803 ,\nC684_=_C815 ,C684_=_C826 ,C684_=_C836 ,C684_=_C845 ,C684_=_C853 ,C684_=_C862 ,\nC684_=_C863 ,C684_=_C864 ,C684_=_C865 ,C684_=_C866 ,C684_=_C867 ,C685_=_C705 ,\nC685_=_C724 ,C685_=_C742 ,C685_=_C759 ,C685_=_C775 ,C685_=_C790 ,C685_=_C804 ,\nC685_=_C816 ,C685_=_C827 ,C685_=_C837 ,C685_=_C846 ,C685_=_C854 ,C685_=_C868 ,\nC685_=_C869 ,C685_=_C870 ,C685_=_C871 ,C685_=_C872 ,C685_=_C873 ,C704_=_C705 ,\nC704_=_C723 ,C704_=_C741 ,C704_=_C758 ,C704_=_C774 ,C704_=_C789 ,C704_=_C803 ,\nC704_=_C815 ,C704_=_C826 ,C704_=_C836 ,C704_=_C845 ,C704_=_C853 ,C704_=_C862 ,\nC704_=_C863 ,C704_=_C864 ,C704_=_C865 ,C704_=_C866 ,C704_=_C867 ,C705_=_C724 ,\nC705_=_C742 ,C705_=_C759 ,C705_=_C775 ,C705_=_C790 ,C705_=_C804 ,C705_=_C816 ,\nC705_=_C827 ,C705_=_C837 ,C705_=_C846 ,C705_=_C854 ,C705_=_C868 ,C705_=_C869 ,\nC705_=_C870 ,C705_=_C871 ,C705_=_C872 ,C705_=_C873 ,C723_=_C724 ,C723_=_C741 ,\nC723_=_C758 ,C723_=_C774 ,C723_=_C789 ,C723_=_C803 ,C723_=_C815 ,C723_=_C826 ,\nC723_=_C836 ,C723_=_C845 ,C723_=_C853 ,C723_=_C862 ,C723_=_C863 ,C723_=_C864 ,\nC723_=_C865 ,C723_=_C866 ,C723_=_C867 ,C724_=_C742 ,C724_=_C759 ,C724_=_C775 ,\nC724_=_C790 ,C724_=_C804 ,C724_=_C816 ,C724_=_C827 ,C724_=_C837 ,C724_=_C846 ,\nC724_=_C854 ,C724_=_C868 ,C724_=_C869 ,C724_=_C870 ,C724_=_C871 ,C724_=_C872 ,\nC724_=_C873 ,C741_=_C742 ,C741_=_C758 ,C741_=_C774 ,C741_=_C789 ,C741_=_C803 ,\nC741_=_C815 ,C741_=_C826 ,C741_=_C836 ,C741_=_C845 ,C741_=_C853 ,C741_=_C862 ,\nC741_=_C863 ,C741_=_C864 ,C741_=_C865 ,C741_=_C866 ,C741_=_C867 ,C742_=_C759 ,\nC742_=_C775 ,C742_=_C790 ,C742_=_C804 ,C742_=_C816 ,C742_=_C827 ,C742_=_C837 ,\nC742_=_C846 ,C742_=_C854 ,C742_=_C868 ,C742_=_C869 ,C742_=_C870 ,C742_=_C871 ,\nC742_=_C872 ,C742_=_C873 ,C758_=_C759 ,C758_=_C774 ,C758_=_C789 ,C758_=_C803 ,\nC758_=_C815 ,C758_=_C826 ,C758_=_C836 ,C758_=_C845 ,C758_=_C853 ,C758_=_C862 ,\nC758_=_C863 ,C758_=_C864 ,C758_=_C865 ,C758_=_C866 ,C758_=_C867 ,C759_=_C775 ,\nC759_=_C790 ,C759_=_C804 ,C759_=_C816 ,C759_=_C827 ,C759_=_C837 ,C759_=_C846 ,\nC759_=_C854 ,C759_=_C868 ,C759_=_C869 ,C759_=_C870 ,C759_=_C871 ,C759_=_C872 ,\nC759_=_C873 ,C774_=_C775 ,C774_=_C789 ,C774_=_C803 ,C774_=_C815 ,C774_=_C826 ,\nC774_=_C836 ,C774_=_C845 ,C774_=_C853 ,C774_=_C862 ,C774_=_C863 ,C774_=_C864 ,\nC774_=_C865 ,C774_=_C866 ,C774_=_C867 ,C775_=_C790 ,C775_=_C804</w:t>
      </w:r>
    </w:p>
    <w:p>
      <w:pPr>
        <w:pStyle w:val="PreformattedText"/>
        <w:bidi w:val="0"/>
        <w:spacing w:before="0" w:after="0"/>
        <w:jc w:val="left"/>
        <w:rPr/>
      </w:pPr>
      <w:r>
        <w:rPr/>
        <w:t xml:space="preserve"> </w:t>
      </w:r>
      <w:r>
        <w:rPr/>
        <w:t>,C775_=_C816 ,\nC775_=_C827 ,C775_=_C837 ,C775_=_C846 ,C775_=_C854 ,C775_=_C868 ,C775_=_C869 ,\nC775_=_C870 ,C775_=_C871 ,C775_=_C872 ,C775_=_C873 ,C789_=_C790 ,C789_=_C803 ,\nC789_=_C815 ,C789_=_C826 ,C789_=_C836 ,C789_=_C845 ,C789_=_C853 ,C789_=_C862 ,\nC789_=_C863 ,C789_=_C864 ,C789_=_C865 ,C789_=_C866 ,C789_=_C867 ,C790_=_C804 ,\nC790_=_C816 ,C790_=_C827 ,C790_=_C837 ,C790_=_C846 ,C790_=_C854 ,C790_=_C868 ,\nC790_=_C869 ,C790_=_C870 ,C790_=_C871 ,C790_=_C872 ,C790_=_C873 ,C803_=_C804 ,\nC803_=_C815 ,C803_=_C826 ,C803_=_C836 ,C803_=_C845 ,C803_=_C853 ,C803_=_C862 ,\nC803_=_C863 ,C803_=_C864 ,C803_=_C865 ,C803_=_C866 ,C803_=_C867 ,C804_=_C816 ,\nC804_=_C827 ,C804_=_C837 ,C804_=_C846 ,C804_=_C854 ,C804_=_C868 ,C804_=_C869 ,\nC804_=_C870 ,C804_=_C871 ,C804_=_C872 ,C804_=_C873 ,C815_=_C816 ,C815_=_C826 ,\nC815_=_C836 ,C815_=_C845 ,C815_=_C853 ,C815_=_C862 ,C815_=_C863 ,C815_=_C864 ,\nC815_=_C865 ,C815_=_C866 ,C815_=_C867 ,C816_=_C827 ,C816_=_C837 ,C816_=_C846 ,\nC816_=_C854 ,C816_=_C868 ,C816_=_C869 ,C816_=_C870 ,C816_=_C871 ,C816_=_C872 ,\nC816_=_C873 ,C826_=_C827 ,C826_=_C836 ,C826_=_C845 ,C826_=_C853 ,C826_=_C862 ,\nC826_=_C863 ,C826_=_C864 ,C826_=_C865 ,C826_=_C866 ,C826_=_C867 ,C827_=_C837 ,\nC827_=_C846 ,C827_=_C854 ,C827_=_C868 ,C827_=_C869 ,C827_=_C870 ,C827_=_C871 ,\nC827_=_C872 ,C827_=_C873 ,C836_=_C837 ,C836_=_C845 ,C836_=_C853 ,C836_=_C862 ,\nC836_=_C863 ,C836_=_C864 ,C836_=_C865 ,C836_=_C866 ,C836_=_C867 ,C837_=_C846 ,\nC837_=_C854 ,C837_=_C868 ,C837_=_C869 ,C837_=_C870 ,C837_=_C871 ,C837_=_C872 ,\nC837_=_C873 ,C845_=_C846 ,C845_=_C853 ,C845_=_C862 ,C845_=_C863 ,C845_=_C864 ,\nC845_=_C865 ,C845_=_C866 ,C845_=_C867 ,C846_=_C854 ,C846_=_C868 ,C846_=_C869 ,\nC846_=_C870 ,C846_=_C871 ,C846_=_C872 ,C846_=_C873 ,C853_=_C854 ,C853_=_C862 ,\nC853_=_C863 ,C853_=_C864 ,C853_=_C865 ,C853_=_C866 ,C853_=_C867 ,C854_=_C868 ,\nC854_=_C869 ,C854_=_C870 ,C854_=_C871 ,C854_=_C872 ,C854_=_C873 ,C862_=_C863 ,\nC862_=_C864 ,C862_=_C865 ,C862_=_C866 ,C862_=_C867 ,C862_=_C868 ,C863_=_C864 ,\nC863_=_C865 ,C863_=_C866 ,C863_=_C867 ,C863_=_C869 ,C864_=_C865 ,C864_=_C866 ,\nC864_=_C867 ,C864_=_C870 ,C865_=_C866 ,C865_=_C867 ,C865_=_C871 ,C866_=_C867 ,\nC866_=_C872 ,C867_=_C873 ,C868_=_C869 ,C868_=_C870 ,C868_=_C871 ,C868_=_C872 ,\nC868_=_C873 ,C869_=_C870 ,C869_=_C871 ,C869_=_C872 ,C869_=_C873 ,C870_=_C871 ,\nC870_=_C872 ,C870_=_C873 ,C871_=_C872 ,C871_=_C873 ,C872_=_C873 ,"];26[shape=box, label="id:26 level: 4\n81: C32 C33 C73 C74 C113 \nC114 C152 C153 C190 C191 C227 \nC228 C263 C264 C298 C299 C332 \nC333 C365 C366 C397 C398 C428 \nC429 C458 C459 C487 C488 C515 \nC516 C542 C543 C568 C569 C593 \nC594 C616 C618 C639 C640 C661 \nC662 C682 C683 C702 C703 C721 \nC722 C739 C740 C756 C757 C772 \nC773 C787 C788 C801 C802 C813 \nC814 C824 C825 C834 C835 C844 \nC845 C846 C847 C848 C849 C850 \nC851 C852 C853 C854 C855 C856 \nC857 C858 C859 C860 \n1680: C32_=_C33( C32 C33 ) C32_=_C73( C32 C73 ) C32_=_C113( C32 C113 ) C32_=_C152( C32 C152 ) C32_=_C190( C32 C190 ) \nC32_=_C227( C32 C227 ) C32_=_C263( C32 C263 ) C32_=_C298( C32 C298 ) C32_=_C332( C32 C332 ) C32_=_C365( C32 C365 ) C32_=_C397( C32 C397 ) \nC32_=_C428( C32 C428 ) C32_=_C458( C32 C458 ) C32_=_C487( C32 C487 ) C32_=_C515( C32 C515 ) C32_=_C542( C32 C542 ) C32_=_C568( C32 C568 ) \nC32_=_C593( C32 C593 ) C32_=_C616( C32 C616 ) C32_=_C639( C32 C639 ) C32_=_C661( C32 C661 ) C32_=_C682( C32 C682 ) C32_=_C702( C32 C702 ) \nC32_=_C721( C32 C721 ) C32_=_C739( C32 C739 ) C32_=_C756( C32 C756 ) C32_=_C772( C32 C772 ) C32_=_C787( C32 C787 ) C32_=_C801( C32 C801 ) \nC32_=_C813( C32 C813 ) C32_=_C824( C32 C824 ) C32_=_C834( C32 C834 ) C32_=_C844( C32 C844 ) C32_=_C845( C32 C845 ) C32_=_C846( C32 C846 ) \nC32_=_C847( C32 C847 ) C32_=_C848( C32 C848 ) C32_=_C849( C32 C849 ) C32_=_C850( C32 C850 ) C32_=_C851( C32 C851 ) C32_=_C852( C32 C852 ) \nC33_=_C74( C33 C74 ) C33_=_C114( C33 C114 ) C33_=_C153( C33 C153 ) C33_=_C191( C33 C191 ) C33_=_C228( C33 C228 ) C33_=_C264( C33 C264 ) \nC33_=_C299( C33 C299 ) C33_=_C333( C33 C333 ) C33_=_C366( C33 C366 ) C33_=_C398( C33 C398 ) C33_=_C429( C33 C429 ) C33_=_C459( C33 C459 ) \nC33_=_C488( C33 C488 ) C33_=_C516( C33 C516 ) C33_=_C543( C33 C543 ) C33_=_C569( C33 C569 ) C33_=_C594( C33 C594 ) C33_=_C618( C33 C618 ) \nC33_=_C640( C33 C640 ) C33_=_C662( C33 C662 ) C33_=_C683( C33 C683 ) C33_=_C703( C33 C703 ) C33_=_C722( C33 C722 ) C33_=_C740( C33 C740 ) \nC33_=_C757( C33 C757 ) C33_=_C773( C33 C773 ) C33_=_C788( C33 C788 ) C33_=_C802( C33 C802 ) C33_=_C814( C33 C814 ) C33_=_C825( C33 C825 ) \nC33_=_C835( C33 C835 ) C33_=_C844( C33 C844 ) C33_=_C853( C33 C853 ) C33_=_C854( C33 C854 ) C33_=_C855( C33 C855 ) C33_=_C856( C33 C856 ) \nC33_=_C857( C33 C857 ) C33_=_C858( C33 C858 ) C33_=_C859( C33 C859 ) C33_=_C860( C33 C860 ) C73_=_C74( C73 C74 ) C73_=_C113( C73 C113 ) \nC73_=_C152( C73 C152 ) C73_=_C190( C73 C190 ) C73_=_C227( C73 C227 ) C73_=_C263( C73 C263 ) C73_=_C298( C73 C298 ) C73_=_C332( C73 C332 ) \nC73_=_C365( C73 C365 ) C73_=_C397( C73 C397 ) C73_=_C428( C73 C428 ) C73_=_C458( C73 C458 ) C73_=_C487( C73 C487 ) C73_=_C515( C73 C515 ) \nC73_=_C542( C73 C542 ) C73_=_C568( C73 C568 ) C73_=_C593( C73 C593 ) C73_=_C616( C73 C616 ) C73_=_C639( C73 C639 ) C73_=_C661( C73 C661 ) \nC73_=_C682( C73 C682 ) C73_=_C702( C73 C702 ) C73_=_C721( C73 C721 ) C73_=_C739( C73 C739 ) C73_=_C756( C73 C756 ) C73_=_C772( C73 C772 ) \nC73_=_C787( C73 C787 ) C73_=_C801( C73 C801 ) C73_=_C813( C73 C813 ) C73_=_C824( C73 C824 ) C73_=_C834( C73 C834 ) C73_=_C844( C73 C844 ) \nC73_=_C845( C73 C845 ) C73_=_C846( C73 C846 ) C73_=_C847( C73 C847 ) C73_=_C848( C73 C848 ) C73_=_C849( C73 C849 ) C73_=_C850( C73 C850 ) \nC73_=_C851( C73 C851 ) C73_=_C852( C73 C852 ) C74_=_C114( C74 C114 ) C74_=_C153( C74 C153 ) C74_=_C191( C74 C191 ) C74_=_C228( C74 C228 ) \nC74_=_C264( C74 C264 ) C74_=_C299( C74 C299 ) C74_=_C333( C74 C333 ) C74_=_C366( C74 C366 ) C74_=_C398( C74 C398 ) C74_=_C429( C74 C429 ) \nC74_=_C459( C74 C459 ) C74_=_C488( C74 C488 ) C74_=_C516( C74 C516 ) C74_=_C543( C74 C543 ) C74_=_C569( C74 C569 ) C74_=_C594( C74 C594 ) \nC74_=_C618( C74 C618 ) C74_=_C640( C74 C640 ) C74_=_C662( C74 C662 ) C74_=_C683( C74 C683 ) C74_=_C703( C74 C703 ) C74_=_C722( C74 C722 ) \nC74_=_C740( C74 C740 ) C74_=_C757( C74 C757 ) C74_=_C773( C74 C773 ) C74_=_C788( C74 C788 ) C74_=_C802( C74 C802 ) C74_=_C814( C74 C814 ) \nC74_=_C825( C74 C825 ) C74_=_C835( C74 C835 ) C74_=_C844( C74 C844 ) C74_=_C853( C74 C853 ) C74_=_C854( C74 C854 ) C74_=_C855( C74 C855 ) \nC74_=_C856( C74 C856 ) C74_=_C857( C74 C857 ) C74_=_C858( C74 C858 ) C74_=_C859( C74 C859 ) C74_=_C860( C74 C860 ) C113_=_C114( C113 C114 ) \nC113_=_C152( C113 C152 ) C113_=_C190( C113 C190 ) C113_=_C227( C113 C227 ) C113_=_C263( C113 C263 ) C113_=_C298( C113 C298 ) C113_=_C332( C113 C332 ) \nC113_=_C365( C113 C365 ) C113_=_C397( C113 C397 ) C113_=_C428( C113 C428 ) C113_=_C458( C113 C458 ) C113_=_C487( C113 C487 ) C113_=_C515( C113 C515 ) \nC113_=_C542( C113 C542 ) C113_=_C568( C113 C568 ) C113_=_C593( C113 C593 ) C113_=_C616( C113 C616 ) C113_=_C639( C113 C639 ) C113_=_C661( C113 C661 ) \nC113_=_C682( C113 C682 ) C113_=_C702( C113 C702 ) C113_=_C721( C113 C721 ) C113_=_C739( C113 C739 ) C113_=_C756( C113 C756 ) C113_=_C772( C113 C772 ) \nC113_=_C787( C113 C787 ) C113_=_C801( C113 C801 ) C113_=_C813( C113 C813 ) C113_=_C824( C113 C824 ) C113_=_C834( C113 C834 ) C113_=_C844( C113 C844 ) \nC113_=_C845( C113 C845 ) C113_=_C846( C113 C846 ) C113_=_C847( C113 C847 ) C113_=_C848( C113 C848 ) C113_=_C849( C113 C849 ) C113_=_C850( C113 C850 ) \nC113_=_C851( C113 C851 ) C113_=_C852( C113 C852 ) C114_=_C153( C114 C153 ) C114_=_C191( C114 C191 ) C114_=_C228( C114 C228 ) C114_=_C264( C114 C264 ) \nC114_=_C299( C114 C299 ) C114_=_C333( C114 C333 ) C114_=_C366( C114 C366 ) C114_=_C398( C114 C398 ) C114_=_C429( C114 C429 ) C114_=_C459( C114 C459 ) \nC114_=_C488( C114 C488 ) C114_=_C516( C114 C516 ) C114_=_C543( C114 C543 ) C114_=_C569( C114 C569 ) C114_=_C594( C114 C594 ) C114_=_C618( C114 C618 ) \nC114_=_C640( C114 C640 ) C114_=_C662( C114 C662 ) C114_=_C683( C114 C683 ) C114_=_C703( C114 C703 ) C114_=_C722( C114 C722 ) C114_=_C740( C114 C740 ) \nC114_=_C757( C114 C757 ) C114_=_C773( C114 C773 ) C114_=_C788( C114 C788 ) C114_=_C802( C114 C802 ) C114_=_C814( C114 C814 ) C114_=_C825( C114 C825 ) \nC114_=_C835( C114 C835 ) C114_=_C844( C114 C844 ) C114_=_C853( C114 C853 ) C114_=_C854( C114 C854 ) C114_=_C855( C114 C855 ) C114_=_C856( C114 C856 ) \nC114_=_C857( C114 C857 ) C114_=_C858( C114 C858 ) C114_=_C859( C114 C859 ) C114_=_C860( C114 C860 ) C152_=_C153( C152 C153 ) C152_=_C190( C152 C190 ) \nC152_=_C227( C152 C227 ) C152_=_C263( C152 C263 ) C152_=_C298( C152 C298 ) C152_=_C332( C152 C332 ) C152_=_C365( C152 C365 ) C152_=_C397( C152 C397 ) \nC152_=_C428( C152 C428 ) C152_=_C458( C152 C458 ) C152_=_C487( C152 C487 ) C152_=_C515( C152 C515 ) C152_=_C542( C152 C542 ) C152_=_C568( C152 C568 ) \nC152_=_C593( C152 C593 ) C152_=_C616( C152 C616 ) C152_=_C639( C152 C639 ) C152_=_C661( C152 C661 ) C152_=_C682( C152 C682 ) C152_=_C702( C152 C702 ) \nC152_=_C721( C152 C721 ) C152_=_C739( C152 C739 ) C152_=_C756( C152 C756 ) C152_=_C772( C152 C772 ) C152_=_C787( C152 C787 ) C152_=_C801( C152 C801 ) \nC152_=_C813( C152 C813 ) C152_=_C824( C152 C824 ) C152_=_C834( C152 C834 ) C152_=_C844( C152 C844 ) C152_=_C845( C152 C845 ) C152_=_C846( C152 C846 ) \nC152_=_C847( C152 C847 ) C152_=_C848( C152 C848 ) C152_=_C849( C152 C849 ) C152_=_C850( C152 C850 ) C152_=_C851( C152 C851 ) C152_=_C852( C152 C852 ) \nC153_=_C191( C153 C191 ) C153_=_C228( C153 C228 ) C153_=_C264( C153 C264 ) C153_=_C299( C153 C299 ) C153_=_C333( C153 C333 ) C153_=_C366( C153 C366 ) \nC153_=_C398( C153 C398 ) C153_=_C429( C153 C429 ) C153_=_C459( C153 C459 ) C153_=_C488( C153 C488 ) C153_=_C516( C153 C516 ) C153_=_C543( C153 C543 ) \nC153_=_C569( C153 C569 ) C153_=_C594( C153 C594 ) C153_=_C618( C153 C618 ) C153_=_C640(</w:t>
      </w:r>
    </w:p>
    <w:p>
      <w:pPr>
        <w:pStyle w:val="PreformattedText"/>
        <w:bidi w:val="0"/>
        <w:spacing w:before="0" w:after="0"/>
        <w:jc w:val="left"/>
        <w:rPr/>
      </w:pPr>
      <w:r>
        <w:rPr/>
        <w:t xml:space="preserve"> </w:t>
      </w:r>
      <w:r>
        <w:rPr/>
        <w:t>C153 C640 ) C153_=_C662( C153 C662 ) C153_=_C683( C153 C683 ) \nC153_=_C703( C153 C703 ) C153_=_C722( C153 C722 ) C153_=_C740( C153 C740 ) C153_=_C757( C153 C757 ) C153_=_C773( C153 C773 ) C153_=_C788( C153 C788 ) \nC153_=_C802( C153 C802 ) C153_=_C814( C153 C814 ) C153_=_C825( C153 C825 ) C153_=_C835( C153 C835 ) C153_=_C844( C153 C844 ) C153_=_C853( C153 C853 ) \nC153_=_C854( C153 C854 ) C153_=_C855( C153 C855 ) C153_=_C856( C153 C856 ) C153_=_C857( C153 C857 ) C153_=_C858( C153 C858 ) C153_=_C859( C153 C859 ) \nC153_=_C860( C153 C860 ) C190_=_C191( C190 C191 ) C190_=_C227( C190 C227 ) C190_=_C263( C190 C263 ) C190_=_C298( C190 C298 ) C190_=_C332( C190 C332 ) \nC190_=_C365( C190 C365 ) C190_=_C397( C190 C397 ) C190_=_C428( C190 C428 ) C190_=_C458( C190 C458 ) C190_=_C487( C190 C487 ) C190_=_C515( C190 C515 ) \nC190_=_C542( C190 C542 ) C190_=_C568( C190 C568 ) C190_=_C593( C190 C593 ) C190_=_C616( C190 C616 ) C190_=_C639( C190 C639 ) C190_=_C661( C190 C661 ) \nC190_=_C682( C190 C682 ) C190_=_C702( C190 C702 ) C190_=_C721( C190 C721 ) C190_=_C739( C190 C739 ) C190_=_C756( C190 C756 ) C190_=_C772( C190 C772 ) \nC190_=_C787( C190 C787 ) C190_=_C801( C190 C801 ) C190_=_C813( C190 C813 ) C190_=_C824( C190 C824 ) C190_=_C834( C190 C834 ) C190_=_C844( C190 C844 ) \nC190_=_C845( C190 C845 ) C190_=_C846( C190 C846 ) C190_=_C847( C190 C847 ) C190_=_C848( C190 C848 ) C190_=_C849( C190 C849 ) C190_=_C850( C190 C850 ) \nC190_=_C851( C190 C851 ) C190_=_C852( C190 C852 ) C191_=_C228( C191 C228 ) C191_=_C264( C191 C264 ) C191_=_C299( C191 C299 ) C191_=_C333( C191 C333 ) \nC191_=_C366( C191 C366 ) C191_=_C398( C191 C398 ) C191_=_C429( C191 C429 ) C191_=_C459( C191 C459 ) C191_=_C488( C191 C488 ) C191_=_C516( C191 C516 ) \nC191_=_C543( C191 C543 ) C191_=_C569( C191 C569 ) C191_=_C594( C191 C594 ) C191_=_C618( C191 C618 ) C191_=_C640( C191 C640 ) C191_=_C662( C191 C662 ) \nC191_=_C683( C191 C683 ) C191_=_C703( C191 C703 ) C191_=_C722( C191 C722 ) C191_=_C740( C191 C740 ) C191_=_C757( C191 C757 ) C191_=_C773( C191 C773 ) \nC191_=_C788( C191 C788 ) C191_=_C802( C191 C802 ) C191_=_C814( C191 C814 ) C191_=_C825( C191 C825 ) C191_=_C835( C191 C835 ) C191_=_C844( C191 C844 ) \nC191_=_C853( C191 C853 ) C191_=_C854( C191 C854 ) C191_=_C855( C191 C855 ) C191_=_C856( C191 C856 ) C191_=_C857( C191 C857 ) C191_=_C858( C191 C858 ) \nC191_=_C859( C191 C859 ) C191_=_C860( C191 C860 ) C227_=_C228( C227 C228 ) C227_=_C263( C227 C263 ) C227_=_C298( C227 C298 ) C227_=_C332( C227 C332 ) \nC227_=_C365( C227 C365 ) C227_=_C397( C227 C397 ) C227_=_C428( C227 C428 ) C227_=_C458( C227 C458 ) C227_=_C487( C227 C487 ) C227_=_C515( C227 C515 ) \nC227_=_C542( C227 C542 ) C227_=_C568( C227 C568 ) C227_=_C593( C227 C593 ) C227_=_C616( C227 C616 ) C227_=_C639( C227 C639 ) C227_=_C661( C227 C661 ) \nC227_=_C682( C227 C682 ) C227_=_C702( C227 C702 ) C227_=_C721( C227 C721 ) C227_=_C739( C227 C739 ) C227_=_C756( C227 C756 ) C227_=_C772( C227 C772 ) \nC227_=_C787( C227 C787 ) C227_=_C801( C227 C801 ) C227_=_C813( C227 C813 ) C227_=_C824( C227 C824 ) C227_=_C834( C227 C834 ) C227_=_C844( C227 C844 ) \nC227_=_C845( C227 C845 ) C227_=_C846( C227 C846 ) C227_=_C847( C227 C847 ) C227_=_C848( C227 C848 ) C227_=_C849( C227 C849 ) C227_=_C850( C227 C850 ) \nC227_=_C851( C227 C851 ) C227_=_C852( C227 C852 ) C228_=_C264( C228 C264 ) C228_=_C299( C228 C299 ) C228_=_C333( C228 C333 ) C228_=_C366( C228 C366 ) \nC228_=_C398( C228 C398 ) C228_=_C429( C228 C429 ) C228_=_C459( C228 C459 ) C228_=_C488( C228 C488 ) C228_=_C516( C228 C516 ) C228_=_C543( C228 C543 ) \nC228_=_C569( C228 C569 ) C228_=_C594( C228 C594 ) C228_=_C618( C228 C618 ) C228_=_C640( C228 C640 ) C228_=_C662( C228 C662 ) C228_=_C683( C228 C683 ) \nC228_=_C703( C228 C703 ) C228_=_C722( C228 C722 ) C228_=_C740( C228 C740 ) C228_=_C757( C228 C757 ) C228_=_C773( C228 C773 ) C228_=_C788( C228 C788 ) \nC228_=_C802( C228 C802 ) C228_=_C814( C228 C814 ) C228_=_C825( C228 C825 ) C228_=_C835( C228 C835 ) C228_=_C844( C228 C844 ) C228_=_C853( C228 C853 ) \nC228_=_C854( C228 C854 ) C228_=_C855( C228 C855 ) C228_=_C856( C228 C856 ) C228_=_C857( C228 C857 ) C228_=_C858( C228 C858 ) C228_=_C859( C228 C859 ) \nC228_=_C860( C228 C860 ) C263_=_C264( C263 C264 ) C263_=_C298( C263 C298 ) C263_=_C332( C263 C332 ) C263_=_C365( C263 C365 ) C263_=_C397( C263 C397 ) \nC263_=_C428( C263 C428 ) C263_=_C458( C263 C458 ) C263_=_C487( C263 C487 ) C263_=_C515( C263 C515 ) C263_=_C542( C263 C542 ) C263_=_C568( C263 C568 ) \nC263_=_C593( C263 C593 ) C263_=_C616( C263 C616 ) C263_=_C639( C263 C639 ) C263_=_C661( C263 C661 ) C263_=_C682( C263 C682 ) C263_=_C702( C263 C702 ) \nC263_=_C721( C263 C721 ) C263_=_C739( C263 C739 ) C263_=_C756( C263 C756 ) C263_=_C772( C263 C772 ) C263_=_C787( C263 C787 ) C263_=_C801( C263 C801 ) \nC263_=_C813( C263 C813 ) C263_=_C824( C263 C824 ) C263_=_C834( C263 C834 ) C263_=_C844( C263 C844 ) C263_=_C845( C263 C845 ) C263_=_C846( C263 C846 ) \nC263_=_C847( C263 C847 ) C263_=_C848( C263 C848 ) C263_=_C849( C263 C849 ) C263_=_C850( C263 C850 ) C263_=_C851( C263 C851 ) C263_=_C852( C263 C852 ) \nC264_=_C299( C264 C299 ) C264_=_C333( C264 C333 ) C264_=_C366( C264 C366 ) C264_=_C398( C264 C398 ) C264_=_C429( C264 C429 ) C264_=_C459( C264 C459 ) \nC264_=_C488( C264 C488 ) C264_=_C516( C264 C516 ) C264_=_C543( C264 C543 ) C264_=_C569( C264 C569 ) C264_=_C594( C264 C594 ) C264_=_C618( C264 C618 ) \nC264_=_C640( C264 C640 ) C264_=_C662( C264 C662 ) C264_=_C683( C264 C683 ) C264_=_C703( C264 C703 ) C264_=_C722( C264 C722 ) C264_=_C740( C264 C740 ) \nC264_=_C757( C264 C757 ) C264_=_C773( C264 C773 ) C264_=_C788( C264 C788 ) C264_=_C802( C264 C802 ) C264_=_C814( C264 C814 ) C264_=_C825( C264 C825 ) \nC264_=_C835( C264 C835 ) C264_=_C844( C264 C844 ) C264_=_C853( C264 C853 ) C264_=_C854( C264 C854 ) C264_=_C855( C264 C855 ) C264_=_C856( C264 C856 ) \nC264_=_C857( C264 C857 ) C264_=_C858( C264 C858 ) C264_=_C859( C264 C859 ) C264_=_C860( C264 C860 ) C298_=_C299( C298 C299 ) C298_=_C332( C298 C332 ) \nC298_=_C365( C298 C365 ) C298_=_C397( C298 C397 ) C298_=_C428( C298 C428 ) C298_=_C458( C298 C458 ) C298_=_C487( C298 C487 ) C298_=_C515( C298 C515 ) \nC298_=_C542( C298 C542 ) C298_=_C568( C298 C568 ) C298_=_C593( C298 C593 ) C298_=_C616( C298 C616 ) C298_=_C639( C298 C639 ) C298_=_C661( C298 C661 ) \nC298_=_C682( C298 C682 ) C298_=_C702( C298 C702 ) C298_=_C721( C298 C721 ) C298_=_C739( C298 C739 ) C298_=_C756( C298 C756 ) C298_=_C772( C298 C772 ) \nC298_=_C787( C298 C787 ) C298_=_C801( C298 C801 ) C298_=_C813( C298 C813 ) C298_=_C824( C298 C824 ) C298_=_C834( C298 C834 ) C298_=_C844( C298 C844 ) \nC298_=_C845( C298 C845 ) C298_=_C846( C298 C846 ) C298_=_C847( C298 C847 ) C298_=_C848( C298 C848 ) C298_=_C849( C298 C849 ) C298_=_C850( C298 C850 ) \nC298_=_C851( C298 C851 ) C298_=_C852( C298 C852 ) C299_=_C333( C299 C333 ) C299_=_C366( C299 C366 ) C299_=_C398( C299 C398 ) C299_=_C429( C299 C429 ) \nC299_=_C459( C299 C459 ) C299_=_C488( C299 C488 ) C299_=_C516( C299 C516 ) C299_=_C543( C299 C543 ) C299_=_C569( C299 C569 ) C299_=_C594( C299 C594 ) \nC299_=_C618( C299 C618 ) C299_=_C640( C299 C640 ) C299_=_C662( C299 C662 ) C299_=_C683( C299 C683 ) C299_=_C703( C299 C703 ) C299_=_C722( C299 C722 ) \nC299_=_C740( C299 C740 ) C299_=_C757( C299 C757 ) C299_=_C773( C299 C773 ) C299_=_C788( C299 C788 ) C299_=_C802( C299 C802 ) C299_=_C814( C299 C814 ) \nC299_=_C825( C299 C825 ) C299_=_C835( C299 C835 ) C299_=_C844( C299 C844 ) C299_=_C853( C299 C853 ) C299_=_C854( C299 C854 ) C299_=_C855( C299 C855 ) \nC299_=_C856( C299 C856 ) C299_=_C857( C299 C857 ) C299_=_C858( C299 C858 ) C299_=_C859( C299 C859 ) C299_=_C860( C299 C860 ) C332_=_C333( C332 C333 ) \nC332_=_C365( C332 C365 ) C332_=_C397( C332 C397 ) C332_=_C428( C332 C428 ) C332_=_C458( C332 C458 ) C332_=_C487( C332 C487 ) C332_=_C515( C332 C515 ) \nC332_=_C542( C332 C542 ) C332_=_C568( C332 C568 ) C332_=_C593( C332 C593 ) C332_=_C616( C332 C616 ) C332_=_C639( C332 C639 ) C332_=_C661( C332 C661 ) \nC332_=_C682( C332 C682 ) C332_=_C702( C332 C702 ) C332_=_C721( C332 C721 ) C332_=_C739( C332 C739 ) C332_=_C756( C332 C756 ) C332_=_C772( C332 C772 ) \nC332_=_C787( C332 C787 ) C332_=_C801( C332 C801 ) C332_=_C813( C332 C813 ) C332_=_C824( C332 C824 ) C332_=_C834( C332 C834 ) C332_=_C844( C332 C844 ) \nC332_=_C845( C332 C845 ) C332_=_C846( C332 C846 ) C332_=_C847( C332 C847 ) C332_=_C848( C332 C848 ) C332_=_C849( C332 C849 ) C332_=_C850( C332 C850 ) \nC332_=_C851( C332 C851 ) C332_=_C852( C332 C852 ) C333_=_C366( C333 C366 ) C333_=_C398( C333 C398 ) C333_=_C429( C333 C429 ) C333_=_C459( C333 C459 ) \nC333_=_C488( C333 C488 ) C333_=_C516( C333 C516 ) C333_=_C543( C333 C543 ) C333_=_C569( C333 C569 ) C333_=_C594( C333 C594 ) C333_=_C618( C333 C618 ) \nC333_=_C640( C333 C640 ) C333_=_C662( C333 C662 ) C333_=_C683( C333 C683 ) C333_=_C703( C333 C703 ) C333_=_C722( C333 C722 ) C333_=_C740( C333 C740 ) \nC333_=_C757( C333 C757 ) C333_=_C773( C333 C773 ) C333_=_C788( C333 C788 ) C333_=_C802( C333 C802 ) C333_=_C814( C333 C814 ) C333_=_C825( C333 C825 ) \nC333_=_C835( C333 C835 ) C333_=_C844( C333 C844 ) C333_=_C853( C333 C853 ) C333_=_C854( C333 C854 ) C333_=_C855( C333 C855 ) C333_=_C856( C333 C856 ) \nC333_=_C857( C333 C857 ) C333_=_C858( C333 C858 ) C333_=_C859( C333 C859 ) C333_=_C860( C333 C860 ) C365_=_C366( C365 C366 ) C365_=_C397( C365 C397 ) \nC365_=_C428( C365 C428 ) C365_=_C458( C365 C458 ) C365_=_C487( C365 C487 ) C365_=_C515( C365 C515 ) C365_=_C542( C365 C542 ) C365_=_C568( C365 C568 ) \nC365_=_C593( C365 C593 ) C365_=_C616( C365 C616 ) C365_=_C639( C365 C639 ) C365_=_C661( C365 C661 ) C365_=_C682( C365 C682 ) C365_=_C702( C365 C702 ) \nC365_=_C721( C365 C721 ) C365_=_C739( C365 C739 ) C365_=_C756( C365 C756 ) C365_=_C772( C365 C772 ) C365_=_C787( C365 C787 ) C365_=_C801( C365 C801 ) \nC365_=_C813( C365 C813 ) C365_=_C824( C365 C824 ) C365_=_C834( C365 C834 ) C365_=_C844( C365 C844 ) C365_=_C845(</w:t>
      </w:r>
    </w:p>
    <w:p>
      <w:pPr>
        <w:pStyle w:val="PreformattedText"/>
        <w:bidi w:val="0"/>
        <w:spacing w:before="0" w:after="0"/>
        <w:jc w:val="left"/>
        <w:rPr/>
      </w:pPr>
      <w:r>
        <w:rPr/>
        <w:t xml:space="preserve"> </w:t>
      </w:r>
      <w:r>
        <w:rPr/>
        <w:t>C365 C845 ) C365_=_C846( C365 C846 ) \nC365_=_C847( C365 C847 ) C365_=_C848( C365 C848 ) C365_=_C849( C365 C849 ) C365_=_C850( C365 C850 ) C365_=_C851( C365 C851 ) C365_=_C852( C365 C852 ) \nC366_=_C398( C366 C398 ) C366_=_C429( C366 C429 ) C366_=_C459( C366 C459 ) C366_=_C488( C366 C488 ) C366_=_C516( C366 C516 ) C366_=_C543( C366 C543 ) \nC366_=_C569( C366 C569 ) C366_=_C594( C366 C594 ) C366_=_C618( C366 C618 ) C366_=_C640( C366 C640 ) C366_=_C662( C366 C662 ) C366_=_C683( C366 C683 ) \nC366_=_C703( C366 C703 ) C366_=_C722( C366 C722 ) C366_=_C740( C366 C740 ) C366_=_C757( C366 C757 ) C366_=_C773( C366 C773 ) C366_=_C788( C366 C788 ) \nC366_=_C802( C366 C802 ) C366_=_C814( C366 C814 ) C366_=_C825( C366 C825 ) C366_=_C835( C366 C835 ) C366_=_C844( C366 C844 ) C366_=_C853( C366 C853 ) \nC366_=_C854( C366 C854 ) C366_=_C855( C366 C855 ) C366_=_C856( C366 C856 ) C366_=_C857( C366 C857 ) C366_=_C858( C366 C858 ) C366_=_C859( C366 C859 ) \nC366_=_C860( C366 C860 ) C397_=_C398( C397 C398 ) C397_=_C428( C397 C428 ) C397_=_C458( C397 C458 ) C397_=_C487( C397 C487 ) C397_=_C515( C397 C515 ) \nC397_=_C542( C397 C542 ) C397_=_C568( C397 C568 ) C397_=_C593( C397 C593 ) C397_=_C616( C397 C616 ) C397_=_C639( C397 C639 ) C397_=_C661( C397 C661 ) \nC397_=_C682( C397 C682 ) C397_=_C702( C397 C702 ) C397_=_C721( C397 C721 ) C397_=_C739( C397 C739 ) C397_=_C756( C397 C756 ) C397_=_C772( C397 C772 ) \nC397_=_C787( C397 C787 ) C397_=_C801( C397 C801 ) C397_=_C813( C397 C813 ) C397_=_C824( C397 C824 ) C397_=_C834( C397 C834 ) C397_=_C844( C397 C844 ) \nC397_=_C845( C397 C845 ) C397_=_C846( C397 C846 ) C397_=_C847( C397 C847 ) C397_=_C848( C397 C848 ) C397_=_C849( C397 C849 ) C397_=_C850( C397 C850 ) \nC397_=_C851( C397 C851 ) C397_=_C852( C397 C852 ) C398_=_C429( C398 C429 ) C398_=_C459( C398 C459 ) C398_=_C488( C398 C488 ) C398_=_C516( C398 C516 ) \nC398_=_C543( C398 C543 ) C398_=_C569( C398 C569 ) C398_=_C594( C398 C594 ) C398_=_C618( C398 C618 ) C398_=_C640( C398 C640 ) C398_=_C662( C398 C662 ) \nC398_=_C683( C398 C683 ) C398_=_C703( C398 C703 ) C398_=_C722( C398 C722 ) C398_=_C740( C398 C740 ) C398_=_C757( C398 C757 ) C398_=_C773( C398 C773 ) \nC398_=_C788( C398 C788 ) C398_=_C802( C398 C802 ) C398_=_C814( C398 C814 ) C398_=_C825( C398 C825 ) C398_=_C835( C398 C835 ) C398_=_C844( C398 C844 ) \nC398_=_C853( C398 C853 ) C398_=_C854( C398 C854 ) C398_=_C855( C398 C855 ) C398_=_C856( C398 C856 ) C398_=_C857( C398 C857 ) C398_=_C858( C398 C858 ) \nC398_=_C859( C398 C859 ) C398_=_C860( C398 C860 ) C428_=_C429( C428 C429 ) C428_=_C458( C428 C458 ) C428_=_C487( C428 C487 ) C428_=_C515( C428 C515 ) \nC428_=_C542( C428 C542 ) C428_=_C568( C428 C568 ) C428_=_C593( C428 C593 ) C428_=_C616( C428 C616 ) C428_=_C639( C428 C639 ) C428_=_C661( C428 C661 ) \nC428_=_C682( C428 C682 ) C428_=_C702( C428 C702 ) C428_=_C721( C428 C721 ) C428_=_C739( C428 C739 ) C428_=_C756( C428 C756 ) C428_=_C772( C428 C772 ) \nC428_=_C787( C428 C787 ) C428_=_C801( C428 C801 ) C428_=_C813( C428 C813 ) C428_=_C824( C428 C824 ) C428_=_C834( C428 C834 ) C428_=_C844( C428 C844 ) \nC428_=_C845( C428 C845 ) C428_=_C846( C428 C846 ) C428_=_C847( C428 C847 ) C428_=_C848( C428 C848 ) C428_=_C849( C428 C849 ) C428_=_C850( C428 C850 ) \nC428_=_C851( C428 C851 ) C428_=_C852( C428 C852 ) C429_=_C459( C429 C459 ) C429_=_C488( C429 C488 ) C429_=_C516( C429 C516 ) C429_=_C543( C429 C543 ) \nC429_=_C569( C429 C569 ) C429_=_C594( C429 C594 ) C429_=_C618( C429 C618 ) C429_=_C640( C429 C640 ) C429_=_C662( C429 C662 ) C429_=_C683( C429 C683 ) \nC429_=_C703( C429 C703 ) C429_=_C722( C429 C722 ) C429_=_C740( C429 C740 ) C429_=_C757( C429 C757 ) C429_=_C773( C429 C773 ) C429_=_C788( C429 C788 ) \nC429_=_C802( C429 C802 ) C429_=_C814( C429 C814 ) C429_=_C825( C429 C825 ) C429_=_C835( C429 C835 ) C429_=_C844( C429 C844 ) C429_=_C853( C429 C853 ) \nC429_=_C854( C429 C854 ) C429_=_C855( C429 C855 ) C429_=_C856( C429 C856 ) C429_=_C857( C429 C857 ) C429_=_C858( C429 C858 ) C429_=_C859( C429 C859 ) \nC429_=_C860( C429 C860 ) C458_=_C459( C458 C459 ) C458_=_C487( C458 C487 ) C458_=_C515( C458 C515 ) C458_=_C542( C458 C542 ) C458_=_C568( C458 C568 ) \nC458_=_C593( C458 C593 ) C458_=_C616( C458 C616 ) C458_=_C639( C458 C639 ) C458_=_C661( C458 C661 ) C458_=_C682( C458 C682 ) C458_=_C702( C458 C702 ) \nC458_=_C721( C458 C721 ) C458_=_C739( C458 C739 ) C458_=_C756( C458 C756 ) C458_=_C772( C458 C772 ) C458_=_C787( C458 C787 ) C458_=_C801( C458 C801 ) \nC458_=_C813( C458 C813 ) C458_=_C824( C458 C824 ) C458_=_C834( C458 C834 ) C458_=_C844( C458 C844 ) C458_=_C845( C458 C845 ) C458_=_C846( C458 C846 ) \nC458_=_C847( C458 C847 ) C458_=_C848( C458 C848 ) C458_=_C849( C458 C849 ) C458_=_C850( C458 C850 ) C458_=_C851( C458 C851 ) C458_=_C852( C458 C852 ) \nC459_=_C488( C459 C488 ) C459_=_C516( C459 C516 ) C459_=_C543( C459 C543 ) C459_=_C569( C459 C569 ) C459_=_C594( C459 C594 ) C459_=_C618( C459 C618 ) \nC459_=_C640( C459 C640 ) C459_=_C662( C459 C662 ) C459_=_C683( C459 C683 ) C459_=_C703( C459 C703 ) C459_=_C722( C459 C722 ) C459_=_C740( C459 C740 ) \nC459_=_C757( C459 C757 ) C459_=_C773( C459 C773 ) C459_=_C788( C459 C788 ) C459_=_C802( C459 C802 ) C459_=_C814( C459 C814 ) C459_=_C825( C459 C825 ) \nC459_=_C835( C459 C835 ) C459_=_C844( C459 C844 ) C459_=_C853( C459 C853 ) C459_=_C854( C459 C854 ) C459_=_C855( C459 C855 ) C459_=_C856( C459 C856 ) \nC459_=_C857( C459 C857 ) C459_=_C858( C459 C858 ) C459_=_C859( C459 C859 ) C459_=_C860( C459 C860 ) C487_=_C488( C487 C488 ) C487_=_C515( C487 C515 ) \nC487_=_C542( C487 C542 ) C487_=_C568( C487 C568 ) C487_=_C593( C487 C593 ) C487_=_C616( C487 C616 ) C487_=_C639( C487 C639 ) C487_=_C661( C487 C661 ) \nC487_=_C682( C487 C682 ) C487_=_C702( C487 C702 ) C487_=_C721( C487 C721 ) C487_=_C739( C487 C739 ) C487_=_C756( C487 C756 ) C487_=_C772( C487 C772 ) \nC487_=_C787( C487 C787 ) C487_=_C801( C487 C801 ) C487_=_C813( C487 C813 ) C487_=_C824( C487 C824 ) C487_=_C834( C487 C834 ) C487_=_C844( C487 C844 ) \nC487_=_C845( C487 C845 ) C487_=_C846( C487 C846 ) C487_=_C847( C487 C847 ) C487_=_C848( C487 C848 ) C487_=_C849( C487 C849 ) C487_=_C850( C487 C850 ) \nC487_=_C851( C487 C851 ) C487_=_C852( C487 C852 ) C488_=_C516( C488 C516 ) C488_=_C543( C488 C543 ) C488_=_C569( C488 C569 ) C488_=_C594( C488 C594 ) \nC488_=_C618( C488 C618 ) C488_=_C640( C488 C640 ) C488_=_C662( C488 C662 ) C488_=_C683( C488 C683 ) C488_=_C703( C488 C703 ) C488_=_C722( C488 C722 ) \nC488_=_C740( C488 C740 ) C488_=_C757( C488 C757 ) C488_=_C773( C488 C773 ) C488_=_C788( C488 C788 ) C488_=_C802( C488 C802 ) C488_=_C814( C488 C814 ) \nC488_=_C825( C488 C825 ) C488_=_C835( C488 C835 ) C488_=_C844( C488 C844 ) C488_=_C853( C488 C853 ) C488_=_C854( C488 C854 ) C488_=_C855( C488 C855 ) \nC488_=_C856( C488 C856 ) C488_=_C857( C488 C857 ) C488_=_C858( C488 C858 ) C488_=_C859( C488 C859 ) C488_=_C860( C488 C860 ) C515_=_C516( C515 C516 ) \nC515_=_C542( C515 C542 ) C515_=_C568( C515 C568 ) C515_=_C593( C515 C593 ) C515_=_C616( C515 C616 ) C515_=_C639( C515 C639 ) C515_=_C661( C515 C661 ) \nC515_=_C682( C515 C682 ) C515_=_C702( C515 C702 ) C515_=_C721( C515 C721 ) C515_=_C739( C515 C739 ) C515_=_C756( C515 C756 ) C515_=_C772( C515 C772 ) \nC515_=_C787( C515 C787 ) C515_=_C801( C515 C801 ) C515_=_C813( C515 C813 ) C515_=_C824( C515 C824 ) C515_=_C834( C515 C834 ) C515_=_C844( C515 C844 ) \nC515_=_C845( C515 C845 ) C515_=_C846( C515 C846 ) C515_=_C847( C515 C847 ) C515_=_C848( C515 C848 ) C515_=_C849( C515 C849 ) C515_=_C850( C515 C850 ) \nC515_=_C851( C515 C851 ) C515_=_C852( C515 C852 ) C516_=_C543( C516 C543 ) C516_=_C569( C516 C569 ) C516_=_C594( C516 C594 ) C516_=_C618( C516 C618 ) \nC516_=_C640( C516 C640 ) C516_=_C662( C516 C662 ) C516_=_C683( C516 C683 ) C516_=_C703( C516 C703 ) C516_=_C722( C516 C722 ) C516_=_C740( C516 C740 ) \nC516_=_C757( C516 C757 ) C516_=_C773( C516 C773 ) C516_=_C788( C516 C788 ) C516_=_C802( C516 C802 ) C516_=_C814( C516 C814 ) C516_=_C825( C516 C825 ) \nC516_=_C835( C516 C835 ) C516_=_C844( C516 C844 ) C516_=_C853( C516 C853 ) C516_=_C854( C516 C854 ) C516_=_C855( C516 C855 ) C516_=_C856( C516 C856 ) \nC516_=_C857( C516 C857 ) C516_=_C858( C516 C858 ) C516_=_C859( C516 C859 ) C516_=_C860( C516 C860 ) C542_=_C543( C542 C543 ) C542_=_C568( C542 C568 ) \nC542_=_C593( C542 C593 ) C542_=_C616( C542 C616 ) C542_=_C639( C542 C639 ) C542_=_C661( C542 C661 ) C542_=_C682( C542 C682 ) C542_=_C702( C542 C702 ) \nC542_=_C721( C542 C721 ) C542_=_C739( C542 C739 ) C542_=_C756( C542 C756 ) C542_=_C772( C542 C772 ) C542_=_C787( C542 C787 ) C542_=_C801( C542 C801 ) \nC542_=_C813( C542 C813 ) C542_=_C824( C542 C824 ) C542_=_C834( C542 C834 ) C542_=_C844( C542 C844 ) C542_=_C845( C542 C845 ) C542_=_C846( C542 C846 ) \nC542_=_C847( C542 C847 ) C542_=_C848( C542 C848 ) C542_=_C849( C542 C849 ) C542_=_C850( C542 C850 ) C542_=_C851( C542 C851 ) C542_=_C852( C542 C852 ) \nC543_=_C569( C543 C569 ) C543_=_C594( C543 C594 ) C543_=_C618( C543 C618 ) C543_=_C640( C543 C640 ) C543_=_C662( C543 C662 ) C543_=_C683( C543 C683 ) \nC543_=_C703( C543 C703 ) C543_=_C722( C543 C722 ) C543_=_C740( C543 C740 ) C543_=_C757( C543 C757 ) C543_=_C773( C543 C773 ) C543_=_C788( C543 C788 ) \nC543_=_C802( C543 C802 ) C543_=_C814( C543 C814 ) C543_=_C825( C543 C825 ) C543_=_C835( C543 C835 ) C543_=_C844( C543 C844 ) C543_=_C853( C543 C853 ) \nC543_=_C854( C543 C854 ) C543_=_C855( C543 C855 ) C543_=_C856( C543 C856 ) C543_=_C857( C543 C857 ) C543_=_C858( C543 C858 ) C543_=_C859( C543 C859 ) \nC543_=_C860( C543 C860 ) C568_=_C569( C568 C569 ) C568_=_C593( C568 C593 ) C568_=_C616( C568 C616 ) C568_=_C639( C568 C639 ) C568_=_C661( C568 C661 ) \nC568_=_C682( C568 C682 ) C568_=_C702( C568 C702 ) C568_=_C721( C568 C721 ) C568_=_C739( C568 C739 ) C568_=_C756( C568 C756 ) C568_=_C772( C568 C772 ) \nC568_=_C787( C568 C787 ) C568_=_C801( C568 C801 ) C568_=_C813( C568 C813 ) C568_=_C824( C568 C824 ) C568_=_C834( C568 C834 ) C568_=_C844(</w:t>
      </w:r>
    </w:p>
    <w:p>
      <w:pPr>
        <w:pStyle w:val="PreformattedText"/>
        <w:bidi w:val="0"/>
        <w:spacing w:before="0" w:after="0"/>
        <w:jc w:val="left"/>
        <w:rPr/>
      </w:pPr>
      <w:r>
        <w:rPr/>
        <w:t xml:space="preserve"> </w:t>
      </w:r>
      <w:r>
        <w:rPr/>
        <w:t>C568 C844 ) \nC568_=_C845( C568 C845 ) C568_=_C846( C568 C846 ) C568_=_C847( C568 C847 ) C568_=_C848( C568 C848 ) C568_=_C849( C568 C849 ) C568_=_C850( C568 C850 ) \nC568_=_C851( C568 C851 ) C568_=_C852( C568 C852 ) C569_=_C594( C569 C594 ) C569_=_C618( C569 C618 ) C569_=_C640( C569 C640 ) C569_=_C662( C569 C662 ) \nC569_=_C683( C569 C683 ) C569_=_C703( C569 C703 ) C569_=_C722( C569 C722 ) C569_=_C740( C569 C740 ) C569_=_C757( C569 C757 ) C569_=_C773( C569 C773 ) \nC569_=_C788( C569 C788 ) C569_=_C802( C569 C802 ) C569_=_C814( C569 C814 ) C569_=_C825( C569 C825 ) C569_=_C835( C569 C835 ) C569_=_C844( C569 C844 ) \nC569_=_C853( C569 C853 ) C569_=_C854( C569 C854 ) C569_=_C855( C569 C855 ) C569_=_C856( C569 C856 ) C569_=_C857( C569 C857 ) C569_=_C858( C569 C858 ) \nC569_=_C859( C569 C859 ) C569_=_C860( C569 C860 ) C593_=_C594( C593 C594 ) C593_=_C616( C593 C616 ) C593_=_C639( C593 C639 ) C593_=_C661( C593 C661 ) \nC593_=_C682( C593 C682 ) C593_=_C702( C593 C702 ) C593_=_C721( C593 C721 ) C593_=_C739( C593 C739 ) C593_=_C756( C593 C756 ) C593_=_C772( C593 C772 ) \nC593_=_C787( C593 C787 ) C593_=_C801( C593 C801 ) C593_=_C813( C593 C813 ) C593_=_C824( C593 C824 ) C593_=_C834( C593 C834 ) C593_=_C844( C593 C844 ) \nC593_=_C845( C593 C845 ) C593_=_C846( C593 C846 ) C593_=_C847( C593 C847 ) C593_=_C848( C593 C848 ) C593_=_C849( C593 C849 ) C593_=_C850( C593 C850 ) \nC593_=_C851( C593 C851 ) C593_=_C852( C593 C852 ) C594_=_C618( C594 C618 ) C594_=_C640( C594 C640 ) C594_=_C662( C594 C662 ) C594_=_C683( C594 C683 ) \nC594_=_C703( C594 C703 ) C594_=_C722( C594 C722 ) C594_=_C740( C594 C740 ) C594_=_C757( C594 C757 ) C594_=_C773( C594 C773 ) C594_=_C788( C594 C788 ) \nC594_=_C802( C594 C802 ) C594_=_C814( C594 C814 ) C594_=_C825( C594 C825 ) C594_=_C835( C594 C835 ) C594_=_C844( C594 C844 ) C594_=_C853( C594 C853 ) \nC594_=_C854( C594 C854 ) C594_=_C855( C594 C855 ) C594_=_C856( C594 C856 ) C594_=_C857( C594 C857 ) C594_=_C858( C594 C858 ) C594_=_C859( C594 C859 ) \nC594_=_C860( C594 C860 ) C616_=_C618( C616 C618 ) C616_=_C639( C616 C639 ) C616_=_C661( C616 C661 ) C616_=_C682( C616 C682 ) C616_=_C702( C616 C702 ) \nC616_=_C721( C616 C721 ) C616_=_C739( C616 C739 ) C616_=_C756( C616 C756 ) C616_=_C772( C616 C772 ) C616_=_C787( C616 C787 ) C616_=_C801( C616 C801 ) \nC616_=_C813( C616 C813 ) C616_=_C824( C616 C824 ) C616_=_C834( C616 C834 ) C616_=_C844( C616 C844 ) C616_=_C845( C616 C845 ) C616_=_C846( C616 C846 ) \nC616_=_C847( C616 C847 ) C616_=_C848( C616 C848 ) C616_=_C849( C616 C849 ) C616_=_C850( C616 C850 ) C616_=_C851( C616 C851 ) C616_=_C852( C616 C852 ) \nC618_=_C640( C618 C640 ) C618_=_C662( C618 C662 ) C618_=_C683( C618 C683 ) C618_=_C703( C618 C703 ) C618_=_C722( C618 C722 ) C618_=_C740( C618 C740 ) \nC618_=_C757( C618 C757 ) C618_=_C773( C618 C773 ) C618_=_C788( C618 C788 ) C618_=_C802( C618 C802 ) C618_=_C814( C618 C814 ) C618_=_C825( C618 C825 ) \nC618_=_C835( C618 C835 ) C618_=_C844( C618 C844 ) C618_=_C853( C618 C853 ) C618_=_C854( C618 C854 ) C618_=_C855( C618 C855 ) C618_=_C856( C618 C856 ) \nC618_=_C857( C618 C857 ) C618_=_C858( C618 C858 ) C618_=_C859( C618 C859 ) C618_=_C860( C618 C860 ) C639_=_C640( C639 C640 ) C639_=_C661( C639 C661 ) \nC639_=_C682( C639 C682 ) C639_=_C702( C639 C702 ) C639_=_C721( C639 C721 ) C639_=_C739( C639 C739 ) C639_=_C756( C639 C756 ) C639_=_C772( C639 C772 ) \nC639_=_C787( C639 C787 ) C639_=_C801( C639 C801 ) C639_=_C813( C639 C813 ) C639_=_C824( C639 C824 ) C639_=_C834( C639 C834 ) C639_=_C844( C639 C844 ) \nC639_=_C845( C639 C845 ) C639_=_C846( C639 C846 ) C639_=_C847( C639 C847 ) C639_=_C848( C639 C848 ) C639_=_C849( C639 C849 ) C639_=_C850( C639 C850 ) \nC639_=_C851( C639 C851 ) C639_=_C852( C639 C852 ) C640_=_C662( C640 C662 ) C640_=_C683( C640 C683 ) C640_=_C703( C640 C703 ) C640_=_C722( C640 C722 ) \nC640_=_C740( C640 C740 ) C640_=_C757( C640 C757 ) C640_=_C773( C640 C773 ) C640_=_C788( C640 C788 ) C640_=_C802( C640 C802 ) C640_=_C814( C640 C814 ) \nC640_=_C825( C640 C825 ) C640_=_C835( C640 C835 ) C640_=_C844( C640 C844 ) C640_=_C853( C640 C853 ) C640_=_C854( C640 C854 ) C640_=_C855( C640 C855 ) \nC640_=_C856( C640 C856 ) C640_=_C857( C640 C857 ) C640_=_C858( C640 C858 ) C640_=_C859( C640 C859 ) C640_=_C860( C640 C860 ) C661_=_C662( C661 C662 ) \nC661_=_C682( C661 C682 ) C661_=_C702( C661 C702 ) C661_=_C721( C661 C721 ) C661_=_C739( C661 C739 ) C661_=_C756( C661 C756 ) C661_=_C772( C661 C772 ) \nC661_=_C787( C661 C787 ) C661_=_C801( C661 C801 ) C661_=_C813( C661 C813 ) C661_=_C824( C661 C824 ) C661_=_C834( C661 C834 ) C661_=_C844( C661 C844 ) \nC661_=_C845( C661 C845 ) C661_=_C846( C661 C846 ) C661_=_C847( C661 C847 ) C661_=_C848( C661 C848 ) C661_=_C849( C661 C849 ) C661_=_C850( C661 C850 ) \nC661_=_C851( C661 C851 ) C661_=_C852( C661 C852 ) C662_=_C683( C662 C683 ) C662_=_C703( C662 C703 ) C662_=_C722( C662 C722 ) C662_=_C740( C662 C740 ) \nC662_=_C757( C662 C757 ) C662_=_C773( C662 C773 ) C662_=_C788( C662 C788 ) C662_=_C802( C662 C802 ) C662_=_C814( C662 C814 ) C662_=_C825( C662 C825 ) \nC662_=_C835( C662 C835 ) C662_=_C844( C662 C844 ) C662_=_C853( C662 C853 ) C662_=_C854( C662 C854 ) C662_=_C855( C662 C855 ) C662_=_C856( C662 C856 ) \nC662_=_C857( C662 C857 ) C662_=_C858( C662 C858 ) C662_=_C859( C662 C859 ) C662_=_C860( C662 C860 ) C682_=_C683( C682 C683 ) C682_=_C702( C682 C702 ) \nC682_=_C721( C682 C721 ) C682_=_C739( C682 C739 ) C682_=_C756( C682 C756 ) C682_=_C772( C682 C772 ) C682_=_C787( C682 C787 ) C682_=_C801( C682 C801 ) \nC682_=_C813( C682 C813 ) C682_=_C824( C682 C824 ) C682_=_C834( C682 C834 ) C682_=_C844( C682 C844 ) C682_=_C845( C682 C845 ) C682_=_C846( C682 C846 ) \nC682_=_C847( C682 C847 ) C682_=_C848( C682 C848 ) C682_=_C849( C682 C849 ) C682_=_C850( C682 C850 ) C682_=_C851( C682 C851 ) C682_=_C852( C682 C852 ) \nC683_=_C703( C683 C703 ) C683_=_C722( C683 C722 ) C683_=_C740( C683 C740 ) C683_=_C757( C683 C757 ) C683_=_C773( C683 C773 ) C683_=_C788( C683 C788 ) \nC683_=_C802( C683 C802 ) C683_=_C814( C683 C814 ) C683_=_C825( C683 C825 ) C683_=_C835( C683 C835 ) C683_=_C844( C683 C844 ) C683_=_C853( C683 C853 ) \nC683_=_C854( C683 C854 ) C683_=_C855( C683 C855 ) C683_=_C856( C683 C856 ) C683_=_C857( C683 C857 ) C683_=_C858( C683 C858 ) C683_=_C859( C683 C859 ) \nC683_=_C860( C683 C860 ) C702_=_C703( C702 C703 ) C702_=_C721( C702 C721 ) C702_=_C739( C702 C739 ) C702_=_C756( C702 C756 ) C702_=_C772( C702 C772 ) \nC702_=_C787( C702 C787 ) C702_=_C801( C702 C801 ) C702_=_C813( C702 C813 ) C702_=_C824( C702 C824 ) C702_=_C834( C702 C834 ) C702_=_C844( C702 C844 ) \nC702_=_C845( C702 C845 ) C702_=_C846( C702 C846 ) C702_=_C847( C702 C847 ) C702_=_C848( C702 C848 ) C702_=_C849( C702 C849 ) C702_=_C850( C702 C850 ) \nC702_=_C851( C702 C851 ) C702_=_C852( C702 C852 ) C703_=_C722( C703 C722 ) C703_=_C740( C703 C740 ) C703_=_C757( C703 C757 ) C703_=_C773( C703 C773 ) \nC703_=_C788( C703 C788 ) C703_=_C802( C703 C802 ) C703_=_C814( C703 C814 ) C703_=_C825( C703 C825 ) C703_=_C835( C703 C835 ) C703_=_C844( C703 C844 ) \nC703_=_C853( C703 C853 ) C703_=_C854( C703 C854 ) C703_=_C855( C703 C855 ) C703_=_C856( C703 C856 ) C703_=_C857( C703 C857 ) C703_=_C858( C703 C858 ) \nC703_=_C859( C703 C859 ) C703_=_C860( C703 C860 ) C721_=_C722( C721 C722 ) C721_=_C739( C721 C739 ) C721_=_C756( C721 C756 ) C721_=_C772( C721 C772 ) \nC721_=_C787( C721 C787 ) C721_=_C801( C721 C801 ) C721_=_C813( C721 C813 ) C721_=_C824( C721 C824 ) C721_=_C834( C721 C834 ) C721_=_C844( C721 C844 ) \nC721_=_C845( C721 C845 ) C721_=_C846( C721 C846 ) C721_=_C847( C721 C847 ) C721_=_C848( C721 C848 ) C721_=_C849( C721 C849 ) C721_=_C850( C721 C850 ) \nC721_=_C851( C721 C851 ) C721_=_C852( C721 C852 ) C722_=_C740( C722 C740 ) C722_=_C757( C722 C757 ) C722_=_C773( C722 C773 ) C722_=_C788( C722 C788 ) \nC722_=_C802( C722 C802 ) C722_=_C814( C722 C814 ) C722_=_C825( C722 C825 ) C722_=_C835( C722 C835 ) C722_=_C844( C722 C844 ) C722_=_C853( C722 C853 ) \nC722_=_C854( C722 C854 ) C722_=_C855( C722 C855 ) C722_=_C856( C722 C856 ) C722_=_C857( C722 C857 ) C722_=_C858( C722 C858 ) C722_=_C859( C722 C859 ) \nC722_=_C860( C722 C860 ) C739_=_C740( C739 C740 ) C739_=_C756( C739 C756 ) C739_=_C772( C739 C772 ) C739_=_C787( C739 C787 ) C739_=_C801( C739 C801 ) \nC739_=_C813( C739 C813 ) C739_=_C824( C739 C824 ) C739_=_C834( C739 C834 ) C739_=_C844( C739 C844 ) C739_=_C845( C739 C845 ) C739_=_C846( C739 C846 ) \nC739_=_C847( C739 C847 ) C739_=_C848( C739 C848 ) C739_=_C849( C739 C849 ) C739_=_C850( C739 C850 ) C739_=_C851( C739 C851 ) C739_=_C852( C739 C852 ) \nC740_=_C757( C740 C757 ) C740_=_C773( C740 C773 ) C740_=_C788( C740 C788 ) C740_=_C802( C740 C802 ) C740_=_C814( C740 C814 ) C740_=_C825( C740 C825 ) \nC740_=_C835( C740 C835 ) C740_=_C844( C740 C844 ) C740_=_C853( C740 C853 ) C740_=_C854( C740 C854 ) C740_=_C855( C740 C855 ) C740_=_C856( C740 C856 ) \nC740_=_C857( C740 C857 ) C740_=_C858( C740 C858 ) C740_=_C859( C740 C859 ) C740_=_C860( C740 C860 ) C756_=_C757( C756 C757 ) C756_=_C772( C756 C772 ) \nC756_=_C787( C756 C787 ) C756_=_C801( C756 C801 ) C756_=_C813( C756 C813 ) C756_=_C824( C756 C824 ) C756_=_C834( C756 C834 ) C756_=_C844( C756 C844 ) \nC756_=_C845( C756 C845 ) C756_=_C846( C756 C846 ) C756_=_C847( C756 C847 ) C756_=_C848( C756 C848 ) C756_=_C849( C756 C849 ) C756_=_C850( C756 C850 ) \nC756_=_C851( C756 C851 ) C756_=_C852( C756 C852 ) C757_=_C773( C757 C773 ) C757_=_C788( C757 C788 ) C757_=_C802( C757 C802 ) C757_=_C814( C757 C814 ) \nC757_=_C825( C757 C825 ) C757_=_C835( C757 C835 ) C757_=_C844( C757 C844 ) C757_=_C853( C757 C853 ) C757_=_C854( C757 C854 ) C757_=_C855( C757 C855 ) \nC757_=_C856( C757 C856 ) C757_=_C857( C757 C857 ) C757_=_C858( C757 C858 ) C757_=_C859( C757 C859 ) C757_=_C860( C757 C860 ) C772_=_C773( C772 C773 ) \nC772_=_C787( C772 C787 ) C772_=_C801( C772 C801 ) C772_=_C813( C772 C813 ) C772_=_C824( C772 C824 ) C772_=_C834( C772 C834 ) C772_=_C844( C772 C844 ) \nC772_=_C845(</w:t>
      </w:r>
    </w:p>
    <w:p>
      <w:pPr>
        <w:pStyle w:val="PreformattedText"/>
        <w:bidi w:val="0"/>
        <w:spacing w:before="0" w:after="0"/>
        <w:jc w:val="left"/>
        <w:rPr/>
      </w:pPr>
      <w:r>
        <w:rPr/>
        <w:t xml:space="preserve"> </w:t>
      </w:r>
      <w:r>
        <w:rPr/>
        <w:t>C772 C845 ) C772_=_C846( C772 C846 ) C772_=_C847( C772 C847 ) C772_=_C848( C772 C848 ) C772_=_C849( C772 C849 ) C772_=_C850( C772 C850 ) \nC772_=_C851( C772 C851 ) C772_=_C852( C772 C852 ) C773_=_C788( C773 C788 ) C773_=_C802( C773 C802 ) C773_=_C814( C773 C814 ) C773_=_C825( C773 C825 ) \nC773_=_C835( C773 C835 ) C773_=_C844( C773 C844 ) C773_=_C853( C773 C853 ) C773_=_C854( C773 C854 ) C773_=_C855( C773 C855 ) C773_=_C856( C773 C856 ) \nC773_=_C857( C773 C857 ) C773_=_C858( C773 C858 ) C773_=_C859( C773 C859 ) C773_=_C860( C773 C860 ) C787_=_C788( C787 C788 ) C787_=_C801( C787 C801 ) \nC787_=_C813( C787 C813 ) C787_=_C824( C787 C824 ) C787_=_C834( C787 C834 ) C787_=_C844( C787 C844 ) C787_=_C845( C787 C845 ) C787_=_C846( C787 C846 ) \nC787_=_C847( C787 C847 ) C787_=_C848( C787 C848 ) C787_=_C849( C787 C849 ) C787_=_C850( C787 C850 ) C787_=_C851( C787 C851 ) C787_=_C852( C787 C852 ) \nC788_=_C802( C788 C802 ) C788_=_C814( C788 C814 ) C788_=_C825( C788 C825 ) C788_=_C835( C788 C835 ) C788_=_C844( C788 C844 ) C788_=_C853( C788 C853 ) \nC788_=_C854( C788 C854 ) C788_=_C855( C788 C855 ) C788_=_C856( C788 C856 ) C788_=_C857( C788 C857 ) C788_=_C858( C788 C858 ) C788_=_C859( C788 C859 ) \nC788_=_C860( C788 C860 ) C801_=_C802( C801 C802 ) C801_=_C813( C801 C813 ) C801_=_C824( C801 C824 ) C801_=_C834( C801 C834 ) C801_=_C844( C801 C844 ) \nC801_=_C845( C801 C845 ) C801_=_C846( C801 C846 ) C801_=_C847( C801 C847 ) C801_=_C848( C801 C848 ) C801_=_C849( C801 C849 ) C801_=_C850( C801 C850 ) \nC801_=_C851( C801 C851 ) C801_=_C852( C801 C852 ) C802_=_C814( C802 C814 ) C802_=_C825( C802 C825 ) C802_=_C835( C802 C835 ) C802_=_C844( C802 C844 ) \nC802_=_C853( C802 C853 ) C802_=_C854( C802 C854 ) C802_=_C855( C802 C855 ) C802_=_C856( C802 C856 ) C802_=_C857( C802 C857 ) C802_=_C858( C802 C858 ) \nC802_=_C859( C802 C859 ) C802_=_C860( C802 C860 ) C813_=_C814( C813 C814 ) C813_=_C824( C813 C824 ) C813_=_C834( C813 C834 ) C813_=_C844( C813 C844 ) \nC813_=_C845( C813 C845 ) C813_=_C846( C813 C846 ) C813_=_C847( C813 C847 ) C813_=_C848( C813 C848 ) C813_=_C849( C813 C849 ) C813_=_C850( C813 C850 ) \nC813_=_C851( C813 C851 ) C813_=_C852( C813 C852 ) C814_=_C825( C814 C825 ) C814_=_C835( C814 C835 ) C814_=_C844( C814 C844 ) C814_=_C853( C814 C853 ) \nC814_=_C854( C814 C854 ) C814_=_C855( C814 C855 ) C814_=_C856( C814 C856 ) C814_=_C857( C814 C857 ) C814_=_C858( C814 C858 ) C814_=_C859( C814 C859 ) \nC814_=_C860( C814 C860 ) C824_=_C825( C824 C825 ) C824_=_C834( C824 C834 ) C824_=_C844( C824 C844 ) C824_=_C845( C824 C845 ) C824_=_C846( C824 C846 ) \nC824_=_C847( C824 C847 ) C824_=_C848( C824 C848 ) C824_=_C849( C824 C849 ) C824_=_C850( C824 C850 ) C824_=_C851( C824 C851 ) C824_=_C852( C824 C852 ) \nC825_=_C835( C825 C835 ) C825_=_C844( C825 C844 ) C825_=_C853( C825 C853 ) C825_=_C854( C825 C854 ) C825_=_C855( C825 C855 ) C825_=_C856( C825 C856 ) \nC825_=_C857( C825 C857 ) C825_=_C858( C825 C858 ) C825_=_C859( C825 C859 ) C825_=_C860( C825 C860 ) C834_=_C835( C834 C835 ) C834_=_C844( C834 C844 ) \nC834_=_C845( C834 C845 ) C834_=_C846( C834 C846 ) C834_=_C847( C834 C847 ) C834_=_C848( C834 C848 ) C834_=_C849( C834 C849 ) C834_=_C850( C834 C850 ) \nC834_=_C851( C834 C851 ) C834_=_C852( C834 C852 ) C835_=_C844( C835 C844 ) C835_=_C853( C835 C853 ) C835_=_C854( C835 C854 ) C835_=_C855( C835 C855 ) \nC835_=_C856( C835 C856 ) C835_=_C857( C835 C857 ) C835_=_C858( C835 C858 ) C835_=_C859( C835 C859 ) C835_=_C860( C835 C860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5_=_C846( C845 C846 ) C845_=_C847( C845 C847 ) C845_=_C848( C845 C848 ) \nC845_=_C849( C845 C849 ) C845_=_C850( C845 C850 ) C845_=_C851( C845 C851 ) C845_=_C852( C845 C852 ) C845_=_C853( C845 C853 ) C846_=_C847( C846 C847 ) \nC846_=_C848( C846 C848 ) C846_=_C849( C846 C849 ) C846_=_C850( C846 C850 ) C846_=_C851( C846 C851 ) C846_=_C852( C846 C852 ) C846_=_C854( C846 C854 ) \nC847_=_C848( C847 C848 ) C847_=_C849( C847 C849 ) C847_=_C850( C847 C850 ) C847_=_C851( C847 C851 ) C847_=_C852( C847 C852 ) C847_=_C855( C847 C855 ) \nC848_=_C849( C848 C849 ) C848_=_C850( C848 C850 ) C848_=_C851( C848 C851 ) C848_=_C852( C848 C852 ) C848_=_C856( C848 C856 ) C849_=_C850( C849 C850 ) \nC849_=_C851( C849 C851 ) C849_=_C852( C849 C852 ) C849_=_C857( C849 C857 ) C850_=_C851( C850 C851 ) C850_=_C852( C850 C852 ) C850_=_C858( C850 C858 ) \nC851_=_C852( C851 C852 ) C851_=_C859( C851 C859 ) C852_=_C860( C852 C860 ) C853_=_C854( C853 C854 ) C853_=_C855( C853 C855 ) C853_=_C856( C853 C856 ) \nC853_=_C857( C853 C857 ) C853_=_C858( C853 C858 ) C853_=_C859( C853 C859 ) C853_=_C860( C853 C860 ) C854_=_C855( C854 C855 ) C854_=_C856( C854 C856 ) \nC854_=_C857( C854 C857 ) C854_=_C858( C854 C858 ) C854_=_C859( C854 C859 ) C854_=_C860( C854 C860 ) C855_=_C856( C855 C856 ) C855_=_C857( C855 C857 ) \nC855_=_C858( C855 C858 ) C855_=_C859( C855 C859 ) C855_=_C860( C855 C860 ) C856_=_C857( C856 C857 ) C856_=_C858( C856 C858 ) C856_=_C859( C856 C859 ) \nC856_=_C860( C856 C860 ) C857_=_C858( C857 C858 ) C857_=_C859( C857 C859 ) C857_=_C860( C857 C860 ) C858_=_C859( C858 C859 ) C858_=_C860( C858 C860 ) \nC859_=_C860( C859 C860 ) "];15-&gt;26[label="80: C32 C33 C73 C74 C113 \nC114 C152 C153 C190 C191 C227 \nC228 C263 C264 C298 C299 C332 \nC333 C365 C366 C397 C398 C428 \nC429 C458 C459 C487 C488 C515 \nC516 C542 C543 C568 C569 C593 \nC594 C616 C618 C639 C640 C661 \nC662 C682 C683 C702 C703 C721 \nC722 C739 C740 C756 C757 C772 \nC773 C787 C788 C801 C802 C813 \nC814 C824 C825 C834 C835 C845 \nC846 C847 C848 C849 C850 C851 \nC852 C853 C854 C855 C856 C857 \nC858 C859 C860 \n1600: C32_=_C33 ,C32_=_C73 ,C32_=_C113 ,C32_=_C152 ,C32_=_C190 ,\nC32_=_C227 ,C32_=_C263 ,C32_=_C298 ,C32_=_C332 ,C32_=_C365 ,C32_=_C397 ,\nC32_=_C428 ,C32_=_C458 ,C32_=_C487 ,C32_=_C515 ,C32_=_C542 ,C32_=_C568 ,\nC32_=_C593 ,C32_=_C616 ,C32_=_C639 ,C32_=_C661 ,C32_=_C682 ,C32_=_C702 ,\nC32_=_C721 ,C32_=_C739 ,C32_=_C756 ,C32_=_C772 ,C32_=_C787 ,C32_=_C801 ,\nC32_=_C813 ,C32_=_C824 ,C32_=_C834 ,C32_=_C845 ,C32_=_C846 ,C32_=_C847 ,\nC32_=_C848 ,C32_=_C849 ,C32_=_C850 ,C32_=_C851 ,C32_=_C852 ,C33_=_C74 ,\nC33_=_C114 ,C33_=_C153 ,C33_=_C191 ,C33_=_C228 ,C33_=_C264 ,C33_=_C299 ,\nC33_=_C333 ,C33_=_C366 ,C33_=_C398 ,C33_=_C429 ,C33_=_C459 ,C33_=_C488 ,\nC33_=_C516 ,C33_=_C543 ,C33_=_C569 ,C33_=_C594 ,C33_=_C618 ,C33_=_C640 ,\nC33_=_C662 ,C33_=_C683 ,C33_=_C703 ,C33_=_C722 ,C33_=_C740 ,C33_=_C757 ,\nC33_=_C773 ,C33_=_C788 ,C33_=_C802 ,C33_=_C814 ,C33_=_C825 ,C33_=_C835 ,\nC33_=_C853 ,C33_=_C854 ,C33_=_C855 ,C33_=_C856 ,C33_=_C857 ,C33_=_C858 ,\nC33_=_C859 ,C33_=_C860 ,C73_=_C74 ,C73_=_C113 ,C73_=_C152 ,C73_=_C190 ,\nC73_=_C227 ,C73_=_C263 ,C73_=_C298 ,C73_=_C332 ,C73_=_C365 ,C73_=_C397 ,\nC73_=_C428 ,C73_=_C458 ,C73_=_C487 ,C73_=_C515 ,C73_=_C542 ,C73_=_C568 ,\nC73_=_C593 ,C73_=_C616 ,C73_=_C639 ,C73_=_C661 ,C73_=_C682 ,C73_=_C702 ,\nC73_=_C721 ,C73_=_C739 ,C73_=_C756 ,C73_=_C772 ,C73_=_C787 ,C73_=_C801 ,\nC73_=_C813 ,C73_=_C824 ,C73_=_C834 ,C73_=_C845 ,C73_=_C846 ,C73_=_C847 ,\nC73_=_C848 ,C73_=_C849 ,C73_=_C850 ,C73_=_C851 ,C73_=_C852 ,C74_=_C114 ,\nC74_=_C153 ,C74_=_C191 ,C74_=_C228 ,C74_=_C264 ,C74_=_C299 ,C74_=_C333 ,\nC74_=_C366 ,C74_=_C398 ,C74_=_C429 ,C74_=_C459 ,C74_=_C488 ,C74_=_C516 ,\nC74_=_C543 ,C74_=_C569 ,C74_=_C594 ,C74_=_C618 ,C74_=_C640 ,C74_=_C662 ,\nC74_=_C683 ,C74_=_C703 ,C74_=_C722 ,C74_=_C740 ,C74_=_C757 ,C74_=_C773 ,\nC74_=_C788 ,C74_=_C802 ,C74_=_C814 ,C74_=_C825 ,C74_=_C835 ,C74_=_C853 ,\nC74_=_C854 ,C74_=_C855 ,C74_=_C856 ,C74_=_C857 ,C74_=_C858 ,C74_=_C859 ,\nC74_=_C860 ,C113_=_C114 ,C113_=_C152 ,C113_=_C190 ,C113_=_C227 ,C113_=_C263 ,\nC113_=_C298 ,C113_=_C332 ,C113_=_C365 ,C113_=_C397 ,C113_=_C428 ,C113_=_C458 ,\nC113_=_C487 ,C113_=_C515 ,C113_=_C542 ,C113_=_C568 ,C113_=_C593 ,C113_=_C616 ,\nC113_=_C639 ,C113_=_C661 ,C113_=_C682 ,C113_=_C702 ,C113_=_C721 ,C113_=_C739 ,\nC113_=_C756 ,C113_=_C772 ,C113_=_C787 ,C113_=_C801 ,C113_=_C813 ,C113_=_C824 ,\nC113_=_C834 ,C113_=_C845 ,C113_=_C846 ,C113_=_C847 ,C113_=_C848 ,C113_=_C849 ,\nC113_=_C850 ,C113_=_C851 ,C113_=_C852 ,C114_=_C153 ,C114_=_C191 ,C114_=_C228 ,\nC114_=_C264 ,C114_=_C299 ,C114_=_C333 ,C114_=_C366 ,C114_=_C398 ,C114_=_C429 ,\nC114_=_C459 ,C114_=_C488 ,C114_=_C516 ,C114_=_C543 ,C114_=_C569 ,C114_=_C594 ,\nC114_=_C618 ,C114_=_C640 ,C114_=_C662 ,C114_=_C683 ,C114_=_C703 ,C114_=_C722 ,\nC114_=_C740 ,C114_=_C757 ,C114_=_C773 ,C114_=_C788 ,C114_=_C802 ,C114_=_C814 ,\nC114_=_C825 ,C114_=_C835 ,C114_=_C853 ,C114_=_C854 ,C114_=_C855 ,C114_=_C856 ,\nC114_=_C857 ,C114_=_C858 ,C114_=_C859 ,C114_=_C860 ,C152_=_C153 ,C152_=_C190 ,\nC152_=_C227 ,C152_=_C263 ,C152_=_C298 ,C152_=_C332 ,C152_=_C365 ,C152_=_C397 ,\nC152_=_C428 ,C152_=_C458 ,C152_=_C487 ,C152_=_C515 ,C152_=_C542 ,C152_=_C568 ,\nC152_=_C593 ,C152_=_C616 ,C152_=_C639 ,C152_=_C661 ,C152_=_C682 ,C152_=_C702 ,\nC152_=_C721 ,C152_=_C739 ,C152_=_C756 ,C152_=_C772 ,C152_=_C787 ,C152_=_C801 ,\nC152_=_C813 ,C152_=_C824 ,C152_=_C834 ,C152_=_C845 ,C152_=_C846 ,C152_=_C847 ,\nC152_=_C848 ,C152_=_C849 ,C152_=_C850 ,C152_=_C851 ,C152_=_C852 ,C153_=_C191 ,\nC153_=_C228 ,C153_=_C264 ,C153_=_C299 ,C153_=_C333 ,C153_=_C366 ,C153_=_C398 ,\nC153_=_C429 ,C153_=_C459 ,C153_=_C488 ,C153_=_C516 ,C153_=_C543 ,C153_=_C569 ,\nC153_=_C594 ,C153_=_C618 ,C153_=_C640 ,C153_=_C662 ,C153_=_C683 ,C153_=_C703 ,\nC153_=_C722 ,C153_=_C740 ,C153_=_C757 ,C153_=_C773 ,C153_=_C788 ,C153_=_C802 ,\nC153_=_C814 ,C153_=_C825 ,C153_=_C835 ,C153_=_C853 ,C153_=_C854 ,C153_=_C855 ,\nC153_=_C856 ,C153_=_C857 ,C153_=_C858 ,C153_=_C859 ,C153_=_C860 ,C190_=_C191 ,\nC190_=_C227 ,C190_=_C263 ,C190_=_C298 ,C190_=_C332 ,C190_=_C365</w:t>
      </w:r>
    </w:p>
    <w:p>
      <w:pPr>
        <w:pStyle w:val="PreformattedText"/>
        <w:bidi w:val="0"/>
        <w:spacing w:before="0" w:after="0"/>
        <w:jc w:val="left"/>
        <w:rPr/>
      </w:pPr>
      <w:r>
        <w:rPr/>
        <w:t xml:space="preserve"> </w:t>
      </w:r>
      <w:r>
        <w:rPr/>
        <w:t>,C190_=_C397 ,\nC190_=_C428 ,C190_=_C458 ,C190_=_C487 ,C190_=_C515 ,C190_=_C542 ,C190_=_C568 ,\nC190_=_C593 ,C190_=_C616 ,C190_=_C639 ,C190_=_C661 ,C190_=_C682 ,C190_=_C702 ,\nC190_=_C721 ,C190_=_C739 ,C190_=_C756 ,C190_=_C772 ,C190_=_C787 ,C190_=_C801 ,\nC190_=_C813 ,C190_=_C824 ,C190_=_C834 ,C190_=_C845 ,C190_=_C846 ,C190_=_C847 ,\nC190_=_C848 ,C190_=_C849 ,C190_=_C850 ,C190_=_C851 ,C190_=_C852 ,C191_=_C228 ,\nC191_=_C264 ,C191_=_C299 ,C191_=_C333 ,C191_=_C366 ,C191_=_C398 ,C191_=_C429 ,\nC191_=_C459 ,C191_=_C488 ,C191_=_C516 ,C191_=_C543 ,C191_=_C569 ,C191_=_C594 ,\nC191_=_C618 ,C191_=_C640 ,C191_=_C662 ,C191_=_C683 ,C191_=_C703 ,C191_=_C722 ,\nC191_=_C740 ,C191_=_C757 ,C191_=_C773 ,C191_=_C788 ,C191_=_C802 ,C191_=_C814 ,\nC191_=_C825 ,C191_=_C835 ,C191_=_C853 ,C191_=_C854 ,C191_=_C855 ,C191_=_C856 ,\nC191_=_C857 ,C191_=_C858 ,C191_=_C859 ,C191_=_C860 ,C227_=_C228 ,C227_=_C263 ,\nC227_=_C298 ,C227_=_C332 ,C227_=_C365 ,C227_=_C397 ,C227_=_C428 ,C227_=_C458 ,\nC227_=_C487 ,C227_=_C515 ,C227_=_C542 ,C227_=_C568 ,C227_=_C593 ,C227_=_C616 ,\nC227_=_C639 ,C227_=_C661 ,C227_=_C682 ,C227_=_C702 ,C227_=_C721 ,C227_=_C739 ,\nC227_=_C756 ,C227_=_C772 ,C227_=_C787 ,C227_=_C801 ,C227_=_C813 ,C227_=_C824 ,\nC227_=_C834 ,C227_=_C845 ,C227_=_C846 ,C227_=_C847 ,C227_=_C848 ,C227_=_C849 ,\nC227_=_C850 ,C227_=_C851 ,C227_=_C852 ,C228_=_C264 ,C228_=_C299 ,C228_=_C333 ,\nC228_=_C366 ,C228_=_C398 ,C228_=_C429 ,C228_=_C459 ,C228_=_C488 ,C228_=_C516 ,\nC228_=_C543 ,C228_=_C569 ,C228_=_C594 ,C228_=_C618 ,C228_=_C640 ,C228_=_C662 ,\nC228_=_C683 ,C228_=_C703 ,C228_=_C722 ,C228_=_C740 ,C228_=_C757 ,C228_=_C773 ,\nC228_=_C788 ,C228_=_C802 ,C228_=_C814 ,C228_=_C825 ,C228_=_C835 ,C228_=_C853 ,\nC228_=_C854 ,C228_=_C855 ,C228_=_C856 ,C228_=_C857 ,C228_=_C858 ,C228_=_C859 ,\nC228_=_C860 ,C263_=_C264 ,C263_=_C298 ,C263_=_C332 ,C263_=_C365 ,C263_=_C397 ,\nC263_=_C428 ,C263_=_C458 ,C263_=_C487 ,C263_=_C515 ,C263_=_C542 ,C263_=_C568 ,\nC263_=_C593 ,C263_=_C616 ,C263_=_C639 ,C263_=_C661 ,C263_=_C682 ,C263_=_C702 ,\nC263_=_C721 ,C263_=_C739 ,C263_=_C756 ,C263_=_C772 ,C263_=_C787 ,C263_=_C801 ,\nC263_=_C813 ,C263_=_C824 ,C263_=_C834 ,C263_=_C845 ,C263_=_C846 ,C263_=_C847 ,\nC263_=_C848 ,C263_=_C849 ,C263_=_C850 ,C263_=_C851 ,C263_=_C852 ,C264_=_C299 ,\nC264_=_C333 ,C264_=_C366 ,C264_=_C398 ,C264_=_C429 ,C264_=_C459 ,C264_=_C488 ,\nC264_=_C516 ,C264_=_C543 ,C264_=_C569 ,C264_=_C594 ,C264_=_C618 ,C264_=_C640 ,\nC264_=_C662 ,C264_=_C683 ,C264_=_C703 ,C264_=_C722 ,C264_=_C740 ,C264_=_C757 ,\nC264_=_C773 ,C264_=_C788 ,C264_=_C802 ,C264_=_C814 ,C264_=_C825 ,C264_=_C835 ,\nC264_=_C853 ,C264_=_C854 ,C264_=_C855 ,C264_=_C856 ,C264_=_C857 ,C264_=_C858 ,\nC264_=_C859 ,C264_=_C860 ,C298_=_C299 ,C298_=_C332 ,C298_=_C365 ,C298_=_C397 ,\nC298_=_C428 ,C298_=_C458 ,C298_=_C487 ,C298_=_C515 ,C298_=_C542 ,C298_=_C568 ,\nC298_=_C593 ,C298_=_C616 ,C298_=_C639 ,C298_=_C661 ,C298_=_C682 ,C298_=_C702 ,\nC298_=_C721 ,C298_=_C739 ,C298_=_C756 ,C298_=_C772 ,C298_=_C787 ,C298_=_C801 ,\nC298_=_C813 ,C298_=_C824 ,C298_=_C834 ,C298_=_C845 ,C298_=_C846 ,C298_=_C847 ,\nC298_=_C848 ,C298_=_C849 ,C298_=_C850 ,C298_=_C851 ,C298_=_C852 ,C299_=_C333 ,\nC299_=_C366 ,C299_=_C398 ,C299_=_C429 ,C299_=_C459 ,C299_=_C488 ,C299_=_C516 ,\nC299_=_C543 ,C299_=_C569 ,C299_=_C594 ,C299_=_C618 ,C299_=_C640 ,C299_=_C662 ,\nC299_=_C683 ,C299_=_C703 ,C299_=_C722 ,C299_=_C740 ,C299_=_C757 ,C299_=_C773 ,\nC299_=_C788 ,C299_=_C802 ,C299_=_C814 ,C299_=_C825 ,C299_=_C835 ,C299_=_C853 ,\nC299_=_C854 ,C299_=_C855 ,C299_=_C856 ,C299_=_C857 ,C299_=_C858 ,C299_=_C859 ,\nC299_=_C860 ,C332_=_C333 ,C332_=_C365 ,C332_=_C397 ,C332_=_C428 ,C332_=_C458 ,\nC332_=_C487 ,C332_=_C515 ,C332_=_C542 ,C332_=_C568 ,C332_=_C593 ,C332_=_C616 ,\nC332_=_C639 ,C332_=_C661 ,C332_=_C682 ,C332_=_C702 ,C332_=_C721 ,C332_=_C739 ,\nC332_=_C756 ,C332_=_C772 ,C332_=_C787 ,C332_=_C801 ,C332_=_C813 ,C332_=_C824 ,\nC332_=_C834 ,C332_=_C845 ,C332_=_C846 ,C332_=_C847 ,C332_=_C848 ,C332_=_C849 ,\nC332_=_C850 ,C332_=_C851 ,C332_=_C852 ,C333_=_C366 ,C333_=_C398 ,C333_=_C429 ,\nC333_=_C459 ,C333_=_C488 ,C333_=_C516 ,C333_=_C543 ,C333_=_C569 ,C333_=_C594 ,\nC333_=_C618 ,C333_=_C640 ,C333_=_C662 ,C333_=_C683 ,C333_=_C703 ,C333_=_C722 ,\nC333_=_C740 ,C333_=_C757 ,C333_=_C773 ,C333_=_C788 ,C333_=_C802 ,C333_=_C814 ,\nC333_=_C825 ,C333_=_C835 ,C333_=_C853 ,C333_=_C854 ,C333_=_C855 ,C333_=_C856 ,\nC333_=_C857 ,C333_=_C858 ,C333_=_C859 ,C333_=_C860 ,C365_=_C366 ,C365_=_C397 ,\nC365_=_C428 ,C365_=_C458 ,C365_=_C487 ,C365_=_C515 ,C365_=_C542 ,C365_=_C568 ,\nC365_=_C593 ,C365_=_C616 ,C365_=_C639 ,C365_=_C661 ,C365_=_C682 ,C365_=_C702 ,\nC365_=_C721 ,C365_=_C739 ,C365_=_C756 ,C365_=_C772 ,C365_=_C787 ,C365_=_C801 ,\nC365_=_C813 ,C365_=_C824 ,C365_=_C834 ,C365_=_C845 ,C365_=_C846 ,C365_=_C847 ,\nC365_=_C848 ,C365_=_C849 ,C365_=_C850 ,C365_=_C851 ,C365_=_C852 ,C366_=_C398 ,\nC366_=_C429 ,C366_=_C459 ,C366_=_C488 ,C366_=_C516 ,C366_=_C543 ,C366_=_C569 ,\nC366_=_C594 ,C366_=_C618 ,C366_=_C640 ,C366_=_C662 ,C366_=_C683 ,C366_=_C703 ,\nC366_=_C722 ,C366_=_C740 ,C366_=_C757 ,C366_=_C773 ,C366_=_C788 ,C366_=_C802 ,\nC366_=_C814 ,C366_=_C825 ,C366_=_C835 ,C366_=_C853 ,C366_=_C854 ,C366_=_C855 ,\nC366_=_C856 ,C366_=_C857 ,C366_=_C858 ,C366_=_C859 ,C366_=_C860 ,C397_=_C398 ,\nC397_=_C428 ,C397_=_C458 ,C397_=_C487 ,C397_=_C515 ,C397_=_C542 ,C397_=_C568 ,\nC397_=_C593 ,C397_=_C616 ,C397_=_C639 ,C397_=_C661 ,C397_=_C682 ,C397_=_C702 ,\nC397_=_C721 ,C397_=_C739 ,C397_=_C756 ,C397_=_C772 ,C397_=_C787 ,C397_=_C801 ,\nC397_=_C813 ,C397_=_C824 ,C397_=_C834 ,C397_=_C845 ,C397_=_C846 ,C397_=_C847 ,\nC397_=_C848 ,C397_=_C849 ,C397_=_C850 ,C397_=_C851 ,C397_=_C852 ,C398_=_C429 ,\nC398_=_C459 ,C398_=_C488 ,C398_=_C516 ,C398_=_C543 ,C398_=_C569 ,C398_=_C594 ,\nC398_=_C618 ,C398_=_C640 ,C398_=_C662 ,C398_=_C683 ,C398_=_C703 ,C398_=_C722 ,\nC398_=_C740 ,C398_=_C757 ,C398_=_C773 ,C398_=_C788 ,C398_=_C802 ,C398_=_C814 ,\nC398_=_C825 ,C398_=_C835 ,C398_=_C853 ,C398_=_C854 ,C398_=_C855 ,C398_=_C856 ,\nC398_=_C857 ,C398_=_C858 ,C398_=_C859 ,C398_=_C860 ,C428_=_C429 ,C428_=_C458 ,\nC428_=_C487 ,C428_=_C515 ,C428_=_C542 ,C428_=_C568 ,C428_=_C593 ,C428_=_C616 ,\nC428_=_C639 ,C428_=_C661 ,C428_=_C682 ,C428_=_C702 ,C428_=_C721 ,C428_=_C739 ,\nC428_=_C756 ,C428_=_C772 ,C428_=_C787 ,C428_=_C801 ,C428_=_C813 ,C428_=_C824 ,\nC428_=_C834 ,C428_=_C845 ,C428_=_C846 ,C428_=_C847 ,C428_=_C848 ,C428_=_C849 ,\nC428_=_C850 ,C428_=_C851 ,C428_=_C852 ,C429_=_C459 ,C429_=_C488 ,C429_=_C516 ,\nC429_=_C543 ,C429_=_C569 ,C429_=_C594 ,C429_=_C618 ,C429_=_C640 ,C429_=_C662 ,\nC429_=_C683 ,C429_=_C703 ,C429_=_C722 ,C429_=_C740 ,C429_=_C757 ,C429_=_C773 ,\nC429_=_C788 ,C429_=_C802 ,C429_=_C814 ,C429_=_C825 ,C429_=_C835 ,C429_=_C853 ,\nC429_=_C854 ,C429_=_C855 ,C429_=_C856 ,C429_=_C857 ,C429_=_C858 ,C429_=_C859 ,\nC429_=_C860 ,C458_=_C459 ,C458_=_C487 ,C458_=_C515 ,C458_=_C542 ,C458_=_C568 ,\nC458_=_C593 ,C458_=_C616 ,C458_=_C639 ,C458_=_C661 ,C458_=_C682 ,C458_=_C702 ,\nC458_=_C721 ,C458_=_C739 ,C458_=_C756 ,C458_=_C772 ,C458_=_C787 ,C458_=_C801 ,\nC458_=_C813 ,C458_=_C824 ,C458_=_C834 ,C458_=_C845 ,C458_=_C846 ,C458_=_C847 ,\nC458_=_C848 ,C458_=_C849 ,C458_=_C850 ,C458_=_C851 ,C458_=_C852 ,C459_=_C488 ,\nC459_=_C516 ,C459_=_C543 ,C459_=_C569 ,C459_=_C594 ,C459_=_C618 ,C459_=_C640 ,\nC459_=_C662 ,C459_=_C683 ,C459_=_C703 ,C459_=_C722 ,C459_=_C740 ,C459_=_C757 ,\nC459_=_C773 ,C459_=_C788 ,C459_=_C802 ,C459_=_C814 ,C459_=_C825 ,C459_=_C835 ,\nC459_=_C853 ,C459_=_C854 ,C459_=_C855 ,C459_=_C856 ,C459_=_C857 ,C459_=_C858 ,\nC459_=_C859 ,C459_=_C860 ,C487_=_C488 ,C487_=_C515 ,C487_=_C542 ,C487_=_C568 ,\nC487_=_C593 ,C487_=_C616 ,C487_=_C639 ,C487_=_C661 ,C487_=_C682 ,C487_=_C702 ,\nC487_=_C721 ,C487_=_C739 ,C487_=_C756 ,C487_=_C772 ,C487_=_C787 ,C487_=_C801 ,\nC487_=_C813 ,C487_=_C824 ,C487_=_C834 ,C487_=_C845 ,C487_=_C846 ,C487_=_C847 ,\nC487_=_C848 ,C487_=_C849 ,C487_=_C850 ,C487_=_C851 ,C487_=_C852 ,C488_=_C516 ,\nC488_=_C543 ,C488_=_C569 ,C488_=_C594 ,C488_=_C618 ,C488_=_C640 ,C488_=_C662 ,\nC488_=_C683 ,C488_=_C703 ,C488_=_C722 ,C488_=_C740 ,C488_=_C757 ,C488_=_C773 ,\nC488_=_C788 ,C488_=_C802 ,C488_=_C814 ,C488_=_C825 ,C488_=_C835 ,C488_=_C853 ,\nC488_=_C854 ,C488_=_C855 ,C488_=_C856 ,C488_=_C857 ,C488_=_C858 ,C488_=_C859 ,\nC488_=_C860 ,C515_=_C516 ,C515_=_C542 ,C515_=_C568 ,C515_=_C593 ,C515_=_C616 ,\nC515_=_C639 ,C515_=_C661 ,C515_=_C682 ,C515_=_C702 ,C515_=_C721 ,C515_=_C739 ,\nC515_=_C756 ,C515_=_C772 ,C515_=_C787 ,C515_=_C801 ,C515_=_C813 ,C515_=_C824 ,\nC515_=_C834 ,C515_=_C845 ,C515_=_C846 ,C515_=_C847 ,C515_=_C848 ,C515_=_C849 ,\nC515_=_C850 ,C515_=_C851 ,C515_=_C852 ,C516_=_C543 ,C516_=_C569 ,C516_=_C594 ,\nC516_=_C618 ,C516_=_C640 ,C516_=_C662 ,C516_=_C683 ,C516_=_C703 ,C516_=_C722 ,\nC516_=_C740 ,C516_=_C757 ,C516_=_C773 ,C516_=_C788 ,C516_=_C802 ,C516_=_C814 ,\nC516_=_C825 ,C516_=_C835 ,C516_=_C853 ,C516_=_C854 ,C516_=_C855 ,C516_=_C856 ,\nC516_=_C857 ,C516_=_C858 ,C516_=_C859 ,C516_=_C860 ,C542_=_C543 ,C542_=_C568 ,\nC542_=_C593 ,C542_=_C616 ,C542_=_C639 ,C542_=_C661 ,C542_=_C682 ,C542_=_C702 ,\nC542_=_C721 ,C542_=_C739 ,C542_=_C756 ,C542_=_C772 ,C542_=_C787 ,C542_=_C801 ,\nC542_=_C813 ,C542_=_C824 ,C542_=_C834 ,C542_=_C845 ,C542_=_C846 ,C542_=_C847 ,\nC542_=_C848 ,C542_=_C849 ,C542_=_C850 ,C542_=_C851 ,C542_=_C852 ,C543_=_C569 ,\nC543_=_C594 ,C543_=_C618 ,C543_=_C640 ,C543_=_C662 ,C543_=_C683 ,C543_=_C703 ,\nC543_=_C722 ,C543_=_C740 ,C543_=_C757 ,C543_=_C773 ,C543_=_C788 ,C543_=_C802 ,\nC543_=_C814 ,C543_=_C825 ,C543_=_C835 ,C543_=_C853 ,C543_=_C854 ,C543_=_C855 ,\nC543_=_C856 ,C543_=_C857 ,C543_=_C858 ,C543_=_C859 ,C543_=_C860 ,C568_=_C569 ,\nC568_=_C593 ,C568_=_C616 ,C568_=_C639 ,C568_=_C661 ,C568_=_C682 ,C568_=_C702 ,\nC568_=_C721 ,C568_=_C739 ,C568_=_C756 ,C568_=_C772 ,C568_=_C787 ,C568_=_C801 ,\nC568_=_C813 ,C568_=_C824 ,C568_=_C834 ,C568_=_C845 ,C568_=_C846 ,C568_=_C847 ,\nC568_=_C848 ,C568_=_C849 ,C568_=_C850 ,C568_=_C851 ,C568_=_C852 ,C569_=_C594 ,\nC569_=_C618 ,C569_=_C640 ,C569_=_C662 ,C569_=_C683</w:t>
      </w:r>
    </w:p>
    <w:p>
      <w:pPr>
        <w:pStyle w:val="PreformattedText"/>
        <w:bidi w:val="0"/>
        <w:spacing w:before="0" w:after="0"/>
        <w:jc w:val="left"/>
        <w:rPr/>
      </w:pPr>
      <w:r>
        <w:rPr/>
        <w:t xml:space="preserve"> </w:t>
      </w:r>
      <w:r>
        <w:rPr/>
        <w:t>,C569_=_C703 ,C569_=_C722 ,\nC569_=_C740 ,C569_=_C757 ,C569_=_C773 ,C569_=_C788 ,C569_=_C802 ,C569_=_C814 ,\nC569_=_C825 ,C569_=_C835 ,C569_=_C853 ,C569_=_C854 ,C569_=_C855 ,C569_=_C856 ,\nC569_=_C857 ,C569_=_C858 ,C569_=_C859 ,C569_=_C860 ,C593_=_C594 ,C593_=_C616 ,\nC593_=_C639 ,C593_=_C661 ,C593_=_C682 ,C593_=_C702 ,C593_=_C721 ,C593_=_C739 ,\nC593_=_C756 ,C593_=_C772 ,C593_=_C787 ,C593_=_C801 ,C593_=_C813 ,C593_=_C824 ,\nC593_=_C834 ,C593_=_C845 ,C593_=_C846 ,C593_=_C847 ,C593_=_C848 ,C593_=_C849 ,\nC593_=_C850 ,C593_=_C851 ,C593_=_C852 ,C594_=_C618 ,C594_=_C640 ,C594_=_C662 ,\nC594_=_C683 ,C594_=_C703 ,C594_=_C722 ,C594_=_C740 ,C594_=_C757 ,C594_=_C773 ,\nC594_=_C788 ,C594_=_C802 ,C594_=_C814 ,C594_=_C825 ,C594_=_C835 ,C594_=_C853 ,\nC594_=_C854 ,C594_=_C855 ,C594_=_C856 ,C594_=_C857 ,C594_=_C858 ,C594_=_C859 ,\nC594_=_C860 ,C616_=_C618 ,C616_=_C639 ,C616_=_C661 ,C616_=_C682 ,C616_=_C702 ,\nC616_=_C721 ,C616_=_C739 ,C616_=_C756 ,C616_=_C772 ,C616_=_C787 ,C616_=_C801 ,\nC616_=_C813 ,C616_=_C824 ,C616_=_C834 ,C616_=_C845 ,C616_=_C846 ,C616_=_C847 ,\nC616_=_C848 ,C616_=_C849 ,C616_=_C850 ,C616_=_C851 ,C616_=_C852 ,C618_=_C640 ,\nC618_=_C662 ,C618_=_C683 ,C618_=_C703 ,C618_=_C722 ,C618_=_C740 ,C618_=_C757 ,\nC618_=_C773 ,C618_=_C788 ,C618_=_C802 ,C618_=_C814 ,C618_=_C825 ,C618_=_C835 ,\nC618_=_C853 ,C618_=_C854 ,C618_=_C855 ,C618_=_C856 ,C618_=_C857 ,C618_=_C858 ,\nC618_=_C859 ,C618_=_C860 ,C639_=_C640 ,C639_=_C661 ,C639_=_C682 ,C639_=_C702 ,\nC639_=_C721 ,C639_=_C739 ,C639_=_C756 ,C639_=_C772 ,C639_=_C787 ,C639_=_C801 ,\nC639_=_C813 ,C639_=_C824 ,C639_=_C834 ,C639_=_C845 ,C639_=_C846 ,C639_=_C847 ,\nC639_=_C848 ,C639_=_C849 ,C639_=_C850 ,C639_=_C851 ,C639_=_C852 ,C640_=_C662 ,\nC640_=_C683 ,C640_=_C703 ,C640_=_C722 ,C640_=_C740 ,C640_=_C757 ,C640_=_C773 ,\nC640_=_C788 ,C640_=_C802 ,C640_=_C814 ,C640_=_C825 ,C640_=_C835 ,C640_=_C853 ,\nC640_=_C854 ,C640_=_C855 ,C640_=_C856 ,C640_=_C857 ,C640_=_C858 ,C640_=_C859 ,\nC640_=_C860 ,C661_=_C662 ,C661_=_C682 ,C661_=_C702 ,C661_=_C721 ,C661_=_C739 ,\nC661_=_C756 ,C661_=_C772 ,C661_=_C787 ,C661_=_C801 ,C661_=_C813 ,C661_=_C824 ,\nC661_=_C834 ,C661_=_C845 ,C661_=_C846 ,C661_=_C847 ,C661_=_C848 ,C661_=_C849 ,\nC661_=_C850 ,C661_=_C851 ,C661_=_C852 ,C662_=_C683 ,C662_=_C703 ,C662_=_C722 ,\nC662_=_C740 ,C662_=_C757 ,C662_=_C773 ,C662_=_C788 ,C662_=_C802 ,C662_=_C814 ,\nC662_=_C825 ,C662_=_C835 ,C662_=_C853 ,C662_=_C854 ,C662_=_C855 ,C662_=_C856 ,\nC662_=_C857 ,C662_=_C858 ,C662_=_C859 ,C662_=_C860 ,C682_=_C683 ,C682_=_C702 ,\nC682_=_C721 ,C682_=_C739 ,C682_=_C756 ,C682_=_C772 ,C682_=_C787 ,C682_=_C801 ,\nC682_=_C813 ,C682_=_C824 ,C682_=_C834 ,C682_=_C845 ,C682_=_C846 ,C682_=_C847 ,\nC682_=_C848 ,C682_=_C849 ,C682_=_C850 ,C682_=_C851 ,C682_=_C852 ,C683_=_C703 ,\nC683_=_C722 ,C683_=_C740 ,C683_=_C757 ,C683_=_C773 ,C683_=_C788 ,C683_=_C802 ,\nC683_=_C814 ,C683_=_C825 ,C683_=_C835 ,C683_=_C853 ,C683_=_C854 ,C683_=_C855 ,\nC683_=_C856 ,C683_=_C857 ,C683_=_C858 ,C683_=_C859 ,C683_=_C860 ,C702_=_C703 ,\nC702_=_C721 ,C702_=_C739 ,C702_=_C756 ,C702_=_C772 ,C702_=_C787 ,C702_=_C801 ,\nC702_=_C813 ,C702_=_C824 ,C702_=_C834 ,C702_=_C845 ,C702_=_C846 ,C702_=_C847 ,\nC702_=_C848 ,C702_=_C849 ,C702_=_C850 ,C702_=_C851 ,C702_=_C852 ,C703_=_C722 ,\nC703_=_C740 ,C703_=_C757 ,C703_=_C773 ,C703_=_C788 ,C703_=_C802 ,C703_=_C814 ,\nC703_=_C825 ,C703_=_C835 ,C703_=_C853 ,C703_=_C854 ,C703_=_C855 ,C703_=_C856 ,\nC703_=_C857 ,C703_=_C858 ,C703_=_C859 ,C703_=_C860 ,C721_=_C722 ,C721_=_C739 ,\nC721_=_C756 ,C721_=_C772 ,C721_=_C787 ,C721_=_C801 ,C721_=_C813 ,C721_=_C824 ,\nC721_=_C834 ,C721_=_C845 ,C721_=_C846 ,C721_=_C847 ,C721_=_C848 ,C721_=_C849 ,\nC721_=_C850 ,C721_=_C851 ,C721_=_C852 ,C722_=_C740 ,C722_=_C757 ,C722_=_C773 ,\nC722_=_C788 ,C722_=_C802 ,C722_=_C814 ,C722_=_C825 ,C722_=_C835 ,C722_=_C853 ,\nC722_=_C854 ,C722_=_C855 ,C722_=_C856 ,C722_=_C857 ,C722_=_C858 ,C722_=_C859 ,\nC722_=_C860 ,C739_=_C740 ,C739_=_C756 ,C739_=_C772 ,C739_=_C787 ,C739_=_C801 ,\nC739_=_C813 ,C739_=_C824 ,C739_=_C834 ,C739_=_C845 ,C739_=_C846 ,C739_=_C847 ,\nC739_=_C848 ,C739_=_C849 ,C739_=_C850 ,C739_=_C851 ,C739_=_C852 ,C740_=_C757 ,\nC740_=_C773 ,C740_=_C788 ,C740_=_C802 ,C740_=_C814 ,C740_=_C825 ,C740_=_C835 ,\nC740_=_C853 ,C740_=_C854 ,C740_=_C855 ,C740_=_C856 ,C740_=_C857 ,C740_=_C858 ,\nC740_=_C859 ,C740_=_C860 ,C756_=_C757 ,C756_=_C772 ,C756_=_C787 ,C756_=_C801 ,\nC756_=_C813 ,C756_=_C824 ,C756_=_C834 ,C756_=_C845 ,C756_=_C846 ,C756_=_C847 ,\nC756_=_C848 ,C756_=_C849 ,C756_=_C850 ,C756_=_C851 ,C756_=_C852 ,C757_=_C773 ,\nC757_=_C788 ,C757_=_C802 ,C757_=_C814 ,C757_=_C825 ,C757_=_C835 ,C757_=_C853 ,\nC757_=_C854 ,C757_=_C855 ,C757_=_C856 ,C757_=_C857 ,C757_=_C858 ,C757_=_C859 ,\nC757_=_C860 ,C772_=_C773 ,C772_=_C787 ,C772_=_C801 ,C772_=_C813 ,C772_=_C824 ,\nC772_=_C834 ,C772_=_C845 ,C772_=_C846 ,C772_=_C847 ,C772_=_C848 ,C772_=_C849 ,\nC772_=_C850 ,C772_=_C851 ,C772_=_C852 ,C773_=_C788 ,C773_=_C802 ,C773_=_C814 ,\nC773_=_C825 ,C773_=_C835 ,C773_=_C853 ,C773_=_C854 ,C773_=_C855 ,C773_=_C856 ,\nC773_=_C857 ,C773_=_C858 ,C773_=_C859 ,C773_=_C860 ,C787_=_C788 ,C787_=_C801 ,\nC787_=_C813 ,C787_=_C824 ,C787_=_C834 ,C787_=_C845 ,C787_=_C846 ,C787_=_C847 ,\nC787_=_C848 ,C787_=_C849 ,C787_=_C850 ,C787_=_C851 ,C787_=_C852 ,C788_=_C802 ,\nC788_=_C814 ,C788_=_C825 ,C788_=_C835 ,C788_=_C853 ,C788_=_C854 ,C788_=_C855 ,\nC788_=_C856 ,C788_=_C857 ,C788_=_C858 ,C788_=_C859 ,C788_=_C860 ,C801_=_C802 ,\nC801_=_C813 ,C801_=_C824 ,C801_=_C834 ,C801_=_C845 ,C801_=_C846 ,C801_=_C847 ,\nC801_=_C848 ,C801_=_C849 ,C801_=_C850 ,C801_=_C851 ,C801_=_C852 ,C802_=_C814 ,\nC802_=_C825 ,C802_=_C835 ,C802_=_C853 ,C802_=_C854 ,C802_=_C855 ,C802_=_C856 ,\nC802_=_C857 ,C802_=_C858 ,C802_=_C859 ,C802_=_C860 ,C813_=_C814 ,C813_=_C824 ,\nC813_=_C834 ,C813_=_C845 ,C813_=_C846 ,C813_=_C847 ,C813_=_C848 ,C813_=_C849 ,\nC813_=_C850 ,C813_=_C851 ,C813_=_C852 ,C814_=_C825 ,C814_=_C835 ,C814_=_C853 ,\nC814_=_C854 ,C814_=_C855 ,C814_=_C856 ,C814_=_C857 ,C814_=_C858 ,C814_=_C859 ,\nC814_=_C860 ,C824_=_C825 ,C824_=_C834 ,C824_=_C845 ,C824_=_C846 ,C824_=_C847 ,\nC824_=_C848 ,C824_=_C849 ,C824_=_C850 ,C824_=_C851 ,C824_=_C852 ,C825_=_C835 ,\nC825_=_C853 ,C825_=_C854 ,C825_=_C855 ,C825_=_C856 ,C825_=_C857 ,C825_=_C858 ,\nC825_=_C859 ,C825_=_C860 ,C834_=_C835 ,C834_=_C845 ,C834_=_C846 ,C834_=_C847 ,\nC834_=_C848 ,C834_=_C849 ,C834_=_C850 ,C834_=_C851 ,C834_=_C852 ,C835_=_C853 ,\nC835_=_C854 ,C835_=_C855 ,C835_=_C856 ,C835_=_C857 ,C835_=_C858 ,C835_=_C859 ,\nC835_=_C860 ,C845_=_C846 ,C845_=_C847 ,C845_=_C848 ,C845_=_C849 ,C845_=_C850 ,\nC845_=_C851 ,C845_=_C852 ,C845_=_C853 ,C846_=_C847 ,C846_=_C848 ,C846_=_C849 ,\nC846_=_C850 ,C846_=_C851 ,C846_=_C852 ,C846_=_C854 ,C847_=_C848 ,C847_=_C849 ,\nC847_=_C850 ,C847_=_C851 ,C847_=_C852 ,C847_=_C855 ,C848_=_C849 ,C848_=_C850 ,\nC848_=_C851 ,C848_=_C852 ,C848_=_C856 ,C849_=_C850 ,C849_=_C851 ,C849_=_C852 ,\nC849_=_C857 ,C850_=_C851 ,C850_=_C852 ,C850_=_C858 ,C851_=_C852 ,C851_=_C859 ,\nC852_=_C860 ,C853_=_C854 ,C853_=_C855 ,C853_=_C856 ,C853_=_C857 ,C853_=_C858 ,\nC853_=_C859 ,C853_=_C860 ,C854_=_C855 ,C854_=_C856 ,C854_=_C857 ,C854_=_C858 ,\nC854_=_C859 ,C854_=_C860 ,C855_=_C856 ,C855_=_C857 ,C855_=_C858 ,C855_=_C859 ,\nC855_=_C860 ,C856_=_C857 ,C856_=_C858 ,C856_=_C859 ,C856_=_C860 ,C857_=_C858 ,\nC857_=_C859 ,C857_=_C860 ,C858_=_C859 ,C858_=_C860 ,C859_=_C860 ,"];27[shape=box, label="id:27 level: 4\n81: C30 C31 C71 C72 C111 \nC112 C150 C151 C188 C189 C225 \nC226 C261 C262 C296 C297 C330 \nC331 C363 C364 C395 C396 C426 \nC427 C456 C457 C485 C486 C513 \nC514 C540 C541 C565 C567 C590 \nC591 C614 C615 C637 C638 C659 \nC660 C680 C681 C700 C701 C719 \nC720 C737 C738 C754 C755 C770 \nC771 C785 C786 C799 C800 C811 \nC812 C823 C824 C825 C826 C827 \nC828 C829 C830 C831 C832 C833 \nC834 C835 C836 C837 C838 C839 \nC840 C841 C842 C843 \n1680: C30_=_C31( C30 C31 ) C30_=_C71( C30 C71 ) C30_=_C111( C30 C111 ) C30_=_C150( C30 C150 ) C30_=_C188( C30 C188 ) \nC30_=_C225( C30 C225 ) C30_=_C261( C30 C261 ) C30_=_C296( C30 C296 ) C30_=_C330( C30 C330 ) C30_=_C363( C30 C363 ) C30_=_C395( C30 C395 ) \nC30_=_C426( C30 C426 ) C30_=_C456( C30 C456 ) C30_=_C485( C30 C485 ) C30_=_C513( C30 C513 ) C30_=_C540( C30 C540 ) C30_=_C565( C30 C565 ) \nC30_=_C590( C30 C590 ) C30_=_C614( C30 C614 ) C30_=_C637( C30 C637 ) C30_=_C659( C30 C659 ) C30_=_C680( C30 C680 ) C30_=_C700( C30 C700 ) \nC30_=_C719( C30 C719 ) C30_=_C737( C30 C737 ) C30_=_C754( C30 C754 ) C30_=_C770( C30 C770 ) C30_=_C785( C30 C785 ) C30_=_C799( C30 C799 ) \nC30_=_C811( C30 C811 ) C30_=_C823( C30 C823 ) C30_=_C824( C30 C824 ) C30_=_C825( C30 C825 ) C30_=_C826( C30 C826 ) C30_=_C827( C30 C827 ) \nC30_=_C828( C30 C828 ) C30_=_C829( C30 C829 ) C30_=_C830( C30 C830 ) C30_=_C831( C30 C831 ) C30_=_C832( C30 C832 ) C30_=_C833( C30 C833 ) \nC31_=_C72( C31 C72 ) C31_=_C112( C31 C112 ) C31_=_C151( C31 C151 ) C31_=_C189( C31 C189 ) C31_=_C226( C31 C226 ) C31_=_C262( C31 C262 ) \nC31_=_C297( C31 C297 ) C31_=_C331( C31 C331 ) C31_=_C364( C31 C364 ) C31_=_C396( C31 C396 ) C31_=_C427( C31 C427 ) C31_=_C457( C31 C457 ) \nC31_=_C486( C31 C486 ) C31_=_C514( C31 C514 ) C31_=_C541( C31 C541 ) C31_=_C567( C31 C567 ) C31_=_C591( C31 C591 ) C31_=_C615( C31 C615 ) \nC31_=_C638( C31 C638 ) C31_=_C660( C31 C660 ) C31_=_C681( C31 C681 ) C31_=_C701( C31 C701 ) C31_=_C720( C31 C720 ) C31_=_C738( C31 C738 ) \nC31_=_C755( C31 C755 ) C31_=_C771( C31 C771 ) C31_=_C786( C31 C786 ) C31_=_C800( C31 C800 ) C31_=_C812( C31 C812 ) C31_=_C823( C31 C823 ) \nC31_=_C834( C31 C834 ) C31_=_C835( C31 C835 ) C31_=_C836( C31 C836 ) C31_=_C837( C31 C837 ) C31_=_C838( C31 C838 ) C31_=_C839( C31 C839 ) \nC31_=_C840( C31 C840 ) C31_=_C841( C31 C841 ) C31_=_C842( C31 C842 ) C31_=_C843( C31 C843 ) C71_=_C72( C71 C72 ) C71_=_C111( C71 C111 ) \nC71_=_C150( C71 C150 ) C71_=_C188( C71 C188 ) C71_=_C225( C71 C225 ) C71_=_C261( C71 C261 ) C71_=_C296( C71 C296 ) C71_=_C330( C71 C330 ) \nC71_=_C363( C71 C363 ) C71_=_C395( C71 C395 ) C71_=_C426(</w:t>
      </w:r>
    </w:p>
    <w:p>
      <w:pPr>
        <w:pStyle w:val="PreformattedText"/>
        <w:bidi w:val="0"/>
        <w:spacing w:before="0" w:after="0"/>
        <w:jc w:val="left"/>
        <w:rPr/>
      </w:pPr>
      <w:r>
        <w:rPr/>
        <w:t xml:space="preserve"> </w:t>
      </w:r>
      <w:r>
        <w:rPr/>
        <w:t>C71 C426 ) C71_=_C456( C71 C456 ) C71_=_C485( C71 C485 ) C71_=_C513( C71 C513 ) \nC71_=_C540( C71 C540 ) C71_=_C565( C71 C565 ) C71_=_C590( C71 C590 ) C71_=_C614( C71 C614 ) C71_=_C637( C71 C637 ) C71_=_C659( C71 C659 ) \nC71_=_C680( C71 C680 ) C71_=_C700( C71 C700 ) C71_=_C719( C71 C719 ) C71_=_C737( C71 C737 ) C71_=_C754( C71 C754 ) C71_=_C770( C71 C770 ) \nC71_=_C785( C71 C785 ) C71_=_C799( C71 C799 ) C71_=_C811( C71 C811 ) C71_=_C823( C71 C823 ) C71_=_C824( C71 C824 ) C71_=_C825( C71 C825 ) \nC71_=_C826( C71 C826 ) C71_=_C827( C71 C827 ) C71_=_C828( C71 C828 ) C71_=_C829( C71 C829 ) C71_=_C830( C71 C830 ) C71_=_C831( C71 C831 ) \nC71_=_C832( C71 C832 ) C71_=_C833( C71 C833 ) C72_=_C112( C72 C112 ) C72_=_C151( C72 C151 ) C72_=_C189( C72 C189 ) C72_=_C226( C72 C226 ) \nC72_=_C262( C72 C262 ) C72_=_C297( C72 C297 ) C72_=_C331( C72 C331 ) C72_=_C364( C72 C364 ) C72_=_C396( C72 C396 ) C72_=_C427( C72 C427 ) \nC72_=_C457( C72 C457 ) C72_=_C486( C72 C486 ) C72_=_C514( C72 C514 ) C72_=_C541( C72 C541 ) C72_=_C567( C72 C567 ) C72_=_C591( C72 C591 ) \nC72_=_C615( C72 C615 ) C72_=_C638( C72 C638 ) C72_=_C660( C72 C660 ) C72_=_C681( C72 C681 ) C72_=_C701( C72 C701 ) C72_=_C720( C72 C720 ) \nC72_=_C738( C72 C738 ) C72_=_C755( C72 C755 ) C72_=_C771( C72 C771 ) C72_=_C786( C72 C786 ) C72_=_C800( C72 C800 ) C72_=_C812( C72 C812 ) \nC72_=_C823( C72 C823 ) C72_=_C834( C72 C834 ) C72_=_C835( C72 C835 ) C72_=_C836( C72 C836 ) C72_=_C837( C72 C837 ) C72_=_C838( C72 C838 ) \nC72_=_C839( C72 C839 ) C72_=_C840( C72 C840 ) C72_=_C841( C72 C841 ) C72_=_C842( C72 C842 ) C72_=_C843( C72 C843 ) C111_=_C112( C111 C112 ) \nC111_=_C150( C111 C150 ) C111_=_C188( C111 C188 ) C111_=_C225( C111 C225 ) C111_=_C261( C111 C261 ) C111_=_C296( C111 C296 ) C111_=_C330( C111 C330 ) \nC111_=_C363( C111 C363 ) C111_=_C395( C111 C395 ) C111_=_C426( C111 C426 ) C111_=_C456( C111 C456 ) C111_=_C485( C111 C485 ) C111_=_C513( C111 C513 ) \nC111_=_C540( C111 C540 ) C111_=_C565( C111 C565 ) C111_=_C590( C111 C590 ) C111_=_C614( C111 C614 ) C111_=_C637( C111 C637 ) C111_=_C659( C111 C659 ) \nC111_=_C680( C111 C680 ) C111_=_C700( C111 C700 ) C111_=_C719( C111 C719 ) C111_=_C737( C111 C737 ) C111_=_C754( C111 C754 ) C111_=_C770( C111 C770 ) \nC111_=_C785( C111 C785 ) C111_=_C799( C111 C799 ) C111_=_C811( C111 C811 ) C111_=_C823( C111 C823 ) C111_=_C824( C111 C824 ) C111_=_C825( C111 C825 ) \nC111_=_C826( C111 C826 ) C111_=_C827( C111 C827 ) C111_=_C828( C111 C828 ) C111_=_C829( C111 C829 ) C111_=_C830( C111 C830 ) C111_=_C831( C111 C831 ) \nC111_=_C832( C111 C832 ) C111_=_C833( C111 C833 ) C112_=_C151( C112 C151 ) C112_=_C189( C112 C189 ) C112_=_C226( C112 C226 ) C112_=_C262( C112 C262 ) \nC112_=_C297( C112 C297 ) C112_=_C331( C112 C331 ) C112_=_C364( C112 C364 ) C112_=_C396( C112 C396 ) C112_=_C427( C112 C427 ) C112_=_C457( C112 C457 ) \nC112_=_C486( C112 C486 ) C112_=_C514( C112 C514 ) C112_=_C541( C112 C541 ) C112_=_C567( C112 C567 ) C112_=_C591( C112 C591 ) C112_=_C615( C112 C615 ) \nC112_=_C638( C112 C638 ) C112_=_C660( C112 C660 ) C112_=_C681( C112 C681 ) C112_=_C701( C112 C701 ) C112_=_C720( C112 C720 ) C112_=_C738( C112 C738 ) \nC112_=_C755( C112 C755 ) C112_=_C771( C112 C771 ) C112_=_C786( C112 C786 ) C112_=_C800( C112 C800 ) C112_=_C812( C112 C812 ) C112_=_C823( C112 C823 ) \nC112_=_C834( C112 C834 ) C112_=_C835( C112 C835 ) C112_=_C836( C112 C836 ) C112_=_C837( C112 C837 ) C112_=_C838( C112 C838 ) C112_=_C839( C112 C839 ) \nC112_=_C840( C112 C840 ) C112_=_C841( C112 C841 ) C112_=_C842( C112 C842 ) C112_=_C843( C112 C843 ) C150_=_C151( C150 C151 ) C150_=_C188( C150 C188 ) \nC150_=_C225( C150 C225 ) C150_=_C261( C150 C261 ) C150_=_C296( C150 C296 ) C150_=_C330( C150 C330 ) C150_=_C363( C150 C363 ) C150_=_C395( C150 C395 ) \nC150_=_C426( C150 C426 ) C150_=_C456( C150 C456 ) C150_=_C485( C150 C485 ) C150_=_C513( C150 C513 ) C150_=_C540( C150 C540 ) C150_=_C565( C150 C565 ) \nC150_=_C590( C150 C590 ) C150_=_C614( C150 C614 ) C150_=_C637( C150 C637 ) C150_=_C659( C150 C659 ) C150_=_C680( C150 C680 ) C150_=_C700( C150 C700 ) \nC150_=_C719( C150 C719 ) C150_=_C737( C150 C737 ) C150_=_C754( C150 C754 ) C150_=_C770( C150 C770 ) C150_=_C785( C150 C785 ) C150_=_C799( C150 C799 ) \nC150_=_C811( C150 C811 ) C150_=_C823( C150 C823 ) C150_=_C824( C150 C824 ) C150_=_C825( C150 C825 ) C150_=_C826( C150 C826 ) C150_=_C827( C150 C827 ) \nC150_=_C828( C150 C828 ) C150_=_C829( C150 C829 ) C150_=_C830( C150 C830 ) C150_=_C831( C150 C831 ) C150_=_C832( C150 C832 ) C150_=_C833( C150 C833 ) \nC151_=_C189( C151 C189 ) C151_=_C226( C151 C226 ) C151_=_C262( C151 C262 ) C151_=_C297( C151 C297 ) C151_=_C331( C151 C331 ) C151_=_C364( C151 C364 ) \nC151_=_C396( C151 C396 ) C151_=_C427( C151 C427 ) C151_=_C457( C151 C457 ) C151_=_C486( C151 C486 ) C151_=_C514( C151 C514 ) C151_=_C541( C151 C541 ) \nC151_=_C567( C151 C567 ) C151_=_C591( C151 C591 ) C151_=_C615( C151 C615 ) C151_=_C638( C151 C638 ) C151_=_C660( C151 C660 ) C151_=_C681( C151 C681 ) \nC151_=_C701( C151 C701 ) C151_=_C720( C151 C720 ) C151_=_C738( C151 C738 ) C151_=_C755( C151 C755 ) C151_=_C771( C151 C771 ) C151_=_C786( C151 C786 ) \nC151_=_C800( C151 C800 ) C151_=_C812( C151 C812 ) C151_=_C823( C151 C823 ) C151_=_C834( C151 C834 ) C151_=_C835( C151 C835 ) C151_=_C836( C151 C836 ) \nC151_=_C837( C151 C837 ) C151_=_C838( C151 C838 ) C151_=_C839( C151 C839 ) C151_=_C840( C151 C840 ) C151_=_C841( C151 C841 ) C151_=_C842( C151 C842 ) \nC151_=_C843( C151 C843 ) C188_=_C189( C188 C189 ) C188_=_C225( C188 C225 ) C188_=_C261( C188 C261 ) C188_=_C296( C188 C296 ) C188_=_C330( C188 C330 ) \nC188_=_C363( C188 C363 ) C188_=_C395( C188 C395 ) C188_=_C426( C188 C426 ) C188_=_C456( C188 C456 ) C188_=_C485( C188 C485 ) C188_=_C513( C188 C513 ) \nC188_=_C540( C188 C540 ) C188_=_C565( C188 C565 ) C188_=_C590( C188 C590 ) C188_=_C614( C188 C614 ) C188_=_C637( C188 C637 ) C188_=_C659( C188 C659 ) \nC188_=_C680( C188 C680 ) C188_=_C700( C188 C700 ) C188_=_C719( C188 C719 ) C188_=_C737( C188 C737 ) C188_=_C754( C188 C754 ) C188_=_C770( C188 C770 ) \nC188_=_C785( C188 C785 ) C188_=_C799( C188 C799 ) C188_=_C811( C188 C811 ) C188_=_C823( C188 C823 ) C188_=_C824( C188 C824 ) C188_=_C825( C188 C825 ) \nC188_=_C826( C188 C826 ) C188_=_C827( C188 C827 ) C188_=_C828( C188 C828 ) C188_=_C829( C188 C829 ) C188_=_C830( C188 C830 ) C188_=_C831( C188 C831 ) \nC188_=_C832( C188 C832 ) C188_=_C833( C188 C833 ) C189_=_C226( C189 C226 ) C189_=_C262( C189 C262 ) C189_=_C297( C189 C297 ) C189_=_C331( C189 C331 ) \nC189_=_C364( C189 C364 ) C189_=_C396( C189 C396 ) C189_=_C427( C189 C427 ) C189_=_C457( C189 C457 ) C189_=_C486( C189 C486 ) C189_=_C514( C189 C514 ) \nC189_=_C541( C189 C541 ) C189_=_C567( C189 C567 ) C189_=_C591( C189 C591 ) C189_=_C615( C189 C615 ) C189_=_C638( C189 C638 ) C189_=_C660( C189 C660 ) \nC189_=_C681( C189 C681 ) C189_=_C701( C189 C701 ) C189_=_C720( C189 C720 ) C189_=_C738( C189 C738 ) C189_=_C755( C189 C755 ) C189_=_C771( C189 C771 ) \nC189_=_C786( C189 C786 ) C189_=_C800( C189 C800 ) C189_=_C812( C189 C812 ) C189_=_C823( C189 C823 ) C189_=_C834( C189 C834 ) C189_=_C835( C189 C835 ) \nC189_=_C836( C189 C836 ) C189_=_C837( C189 C837 ) C189_=_C838( C189 C838 ) C189_=_C839( C189 C839 ) C189_=_C840( C189 C840 ) C189_=_C841( C189 C841 ) \nC189_=_C842( C189 C842 ) C189_=_C843( C189 C843 ) C225_=_C226( C225 C226 ) C225_=_C261( C225 C261 ) C225_=_C296( C225 C296 ) C225_=_C330( C225 C330 ) \nC225_=_C363( C225 C363 ) C225_=_C395( C225 C395 ) C225_=_C426( C225 C426 ) C225_=_C456( C225 C456 ) C225_=_C485( C225 C485 ) C225_=_C513( C225 C513 ) \nC225_=_C540( C225 C540 ) C225_=_C565( C225 C565 ) C225_=_C590( C225 C590 ) C225_=_C614( C225 C614 ) C225_=_C637( C225 C637 ) C225_=_C659( C225 C659 ) \nC225_=_C680( C225 C680 ) C225_=_C700( C225 C700 ) C225_=_C719( C225 C719 ) C225_=_C737( C225 C737 ) C225_=_C754( C225 C754 ) C225_=_C770( C225 C770 ) \nC225_=_C785( C225 C785 ) C225_=_C799( C225 C799 ) C225_=_C811( C225 C811 ) C225_=_C823( C225 C823 ) C225_=_C824( C225 C824 ) C225_=_C825( C225 C825 ) \nC225_=_C826( C225 C826 ) C225_=_C827( C225 C827 ) C225_=_C828( C225 C828 ) C225_=_C829( C225 C829 ) C225_=_C830( C225 C830 ) C225_=_C831( C225 C831 ) \nC225_=_C832( C225 C832 ) C225_=_C833( C225 C833 ) C226_=_C262( C226 C262 ) C226_=_C297( C226 C297 ) C226_=_C331( C226 C331 ) C226_=_C364( C226 C364 ) \nC226_=_C396( C226 C396 ) C226_=_C427( C226 C427 ) C226_=_C457( C226 C457 ) C226_=_C486( C226 C486 ) C226_=_C514( C226 C514 ) C226_=_C541( C226 C541 ) \nC226_=_C567( C226 C567 ) C226_=_C591( C226 C591 ) C226_=_C615( C226 C615 ) C226_=_C638( C226 C638 ) C226_=_C660( C226 C660 ) C226_=_C681( C226 C681 ) \nC226_=_C701( C226 C701 ) C226_=_C720( C226 C720 ) C226_=_C738( C226 C738 ) C226_=_C755( C226 C755 ) C226_=_C771( C226 C771 ) C226_=_C786( C226 C786 ) \nC226_=_C800( C226 C800 ) C226_=_C812( C226 C812 ) C226_=_C823( C226 C823 ) C226_=_C834( C226 C834 ) C226_=_C835( C226 C835 ) C226_=_C836( C226 C836 ) \nC226_=_C837( C226 C837 ) C226_=_C838( C226 C838 ) C226_=_C839( C226 C839 ) C226_=_C840( C226 C840 ) C226_=_C841( C226 C841 ) C226_=_C842( C226 C842 ) \nC226_=_C843( C226 C843 ) C261_=_C262( C261 C262 ) C261_=_C296( C261 C296 ) C261_=_C330( C261 C330 ) C261_=_C363( C261 C363 ) C261_=_C395( C261 C395 ) \nC261_=_C426( C261 C426 ) C261_=_C456( C261 C456 ) C261_=_C485( C261 C485 ) C261_=_C513( C261 C513 ) C261_=_C540( C261 C540 ) C261_=_C565( C261 C565 ) \nC261_=_C590( C261 C590 ) C261_=_C614( C261 C614 ) C261_=_C637( C261 C637 ) C261_=_C659( C261 C659 ) C261_=_C680( C261 C680 ) C261_=_C700( C261 C700 ) \nC261_=_C719( C261 C719 ) C261_=_C737( C261 C737 ) C261_=_C754( C261 C754 ) C261_=_C770( C261 C770 ) C261_=_C785( C261 C785 ) C261_=_C799( C261 C799 ) \nC261_=_C811( C261 C811 ) C261_=_C823( C261 C823 ) C261_=_C824( C261 C824 ) C261_=_C825( C261 C825 ) C261_=_C826( C261 C826 ) C261_=_C827( C261 C827 ) \nC261_=_C828( C261 C828 ) C261_=_C829( C261 C829 ) C261_=_C830( C261</w:t>
      </w:r>
    </w:p>
    <w:p>
      <w:pPr>
        <w:pStyle w:val="PreformattedText"/>
        <w:bidi w:val="0"/>
        <w:spacing w:before="0" w:after="0"/>
        <w:jc w:val="left"/>
        <w:rPr/>
      </w:pPr>
      <w:r>
        <w:rPr/>
        <w:t xml:space="preserve"> </w:t>
      </w:r>
      <w:r>
        <w:rPr/>
        <w:t>C830 ) C261_=_C831( C261 C831 ) C261_=_C832( C261 C832 ) C261_=_C833( C261 C833 ) \nC262_=_C297( C262 C297 ) C262_=_C331( C262 C331 ) C262_=_C364( C262 C364 ) C262_=_C396( C262 C396 ) C262_=_C427( C262 C427 ) C262_=_C457( C262 C457 ) \nC262_=_C486( C262 C486 ) C262_=_C514( C262 C514 ) C262_=_C541( C262 C541 ) C262_=_C567( C262 C567 ) C262_=_C591( C262 C591 ) C262_=_C615( C262 C615 ) \nC262_=_C638( C262 C638 ) C262_=_C660( C262 C660 ) C262_=_C681( C262 C681 ) C262_=_C701( C262 C701 ) C262_=_C720( C262 C720 ) C262_=_C738( C262 C738 ) \nC262_=_C755( C262 C755 ) C262_=_C771( C262 C771 ) C262_=_C786( C262 C786 ) C262_=_C800( C262 C800 ) C262_=_C812( C262 C812 ) C262_=_C823( C262 C823 ) \nC262_=_C834( C262 C834 ) C262_=_C835( C262 C835 ) C262_=_C836( C262 C836 ) C262_=_C837( C262 C837 ) C262_=_C838( C262 C838 ) C262_=_C839( C262 C839 ) \nC262_=_C840( C262 C840 ) C262_=_C841( C262 C841 ) C262_=_C842( C262 C842 ) C262_=_C843( C262 C843 ) C296_=_C297( C296 C297 ) C296_=_C330( C296 C330 ) \nC296_=_C363( C296 C363 ) C296_=_C395( C296 C395 ) C296_=_C426( C296 C426 ) C296_=_C456( C296 C456 ) C296_=_C485( C296 C485 ) C296_=_C513( C296 C513 ) \nC296_=_C540( C296 C540 ) C296_=_C565( C296 C565 ) C296_=_C590( C296 C590 ) C296_=_C614( C296 C614 ) C296_=_C637( C296 C637 ) C296_=_C659( C296 C659 ) \nC296_=_C680( C296 C680 ) C296_=_C700( C296 C700 ) C296_=_C719( C296 C719 ) C296_=_C737( C296 C737 ) C296_=_C754( C296 C754 ) C296_=_C770( C296 C770 ) \nC296_=_C785( C296 C785 ) C296_=_C799( C296 C799 ) C296_=_C811( C296 C811 ) C296_=_C823( C296 C823 ) C296_=_C824( C296 C824 ) C296_=_C825( C296 C825 ) \nC296_=_C826( C296 C826 ) C296_=_C827( C296 C827 ) C296_=_C828( C296 C828 ) C296_=_C829( C296 C829 ) C296_=_C830( C296 C830 ) C296_=_C831( C296 C831 ) \nC296_=_C832( C296 C832 ) C296_=_C833( C296 C833 ) C297_=_C331( C297 C331 ) C297_=_C364( C297 C364 ) C297_=_C396( C297 C396 ) C297_=_C427( C297 C427 ) \nC297_=_C457( C297 C457 ) C297_=_C486( C297 C486 ) C297_=_C514( C297 C514 ) C297_=_C541( C297 C541 ) C297_=_C567( C297 C567 ) C297_=_C591( C297 C591 ) \nC297_=_C615( C297 C615 ) C297_=_C638( C297 C638 ) C297_=_C660( C297 C660 ) C297_=_C681( C297 C681 ) C297_=_C701( C297 C701 ) C297_=_C720( C297 C720 ) \nC297_=_C738( C297 C738 ) C297_=_C755( C297 C755 ) C297_=_C771( C297 C771 ) C297_=_C786( C297 C786 ) C297_=_C800( C297 C800 ) C297_=_C812( C297 C812 ) \nC297_=_C823( C297 C823 ) C297_=_C834( C297 C834 ) C297_=_C835( C297 C835 ) C297_=_C836( C297 C836 ) C297_=_C837( C297 C837 ) C297_=_C838( C297 C838 ) \nC297_=_C839( C297 C839 ) C297_=_C840( C297 C840 ) C297_=_C841( C297 C841 ) C297_=_C842( C297 C842 ) C297_=_C843( C297 C843 ) C330_=_C331( C330 C331 ) \nC330_=_C363( C330 C363 ) C330_=_C395( C330 C395 ) C330_=_C426( C330 C426 ) C330_=_C456( C330 C456 ) C330_=_C485( C330 C485 ) C330_=_C513( C330 C513 ) \nC330_=_C540( C330 C540 ) C330_=_C565( C330 C565 ) C330_=_C590( C330 C590 ) C330_=_C614( C330 C614 ) C330_=_C637( C330 C637 ) C330_=_C659( C330 C659 ) \nC330_=_C680( C330 C680 ) C330_=_C700( C330 C700 ) C330_=_C719( C330 C719 ) C330_=_C737( C330 C737 ) C330_=_C754( C330 C754 ) C330_=_C770( C330 C770 ) \nC330_=_C785( C330 C785 ) C330_=_C799( C330 C799 ) C330_=_C811( C330 C811 ) C330_=_C823( C330 C823 ) C330_=_C824( C330 C824 ) C330_=_C825( C330 C825 ) \nC330_=_C826( C330 C826 ) C330_=_C827( C330 C827 ) C330_=_C828( C330 C828 ) C330_=_C829( C330 C829 ) C330_=_C830( C330 C830 ) C330_=_C831( C330 C831 ) \nC330_=_C832( C330 C832 ) C330_=_C833( C330 C833 ) C331_=_C364( C331 C364 ) C331_=_C396( C331 C396 ) C331_=_C427( C331 C427 ) C331_=_C457( C331 C457 ) \nC331_=_C486( C331 C486 ) C331_=_C514( C331 C514 ) C331_=_C541( C331 C541 ) C331_=_C567( C331 C567 ) C331_=_C591( C331 C591 ) C331_=_C615( C331 C615 ) \nC331_=_C638( C331 C638 ) C331_=_C660( C331 C660 ) C331_=_C681( C331 C681 ) C331_=_C701( C331 C701 ) C331_=_C720( C331 C720 ) C331_=_C738( C331 C738 ) \nC331_=_C755( C331 C755 ) C331_=_C771( C331 C771 ) C331_=_C786( C331 C786 ) C331_=_C800( C331 C800 ) C331_=_C812( C331 C812 ) C331_=_C823( C331 C823 ) \nC331_=_C834( C331 C834 ) C331_=_C835( C331 C835 ) C331_=_C836( C331 C836 ) C331_=_C837( C331 C837 ) C331_=_C838( C331 C838 ) C331_=_C839( C331 C839 ) \nC331_=_C840( C331 C840 ) C331_=_C841( C331 C841 ) C331_=_C842( C331 C842 ) C331_=_C843( C331 C843 ) C363_=_C364( C363 C364 ) C363_=_C395( C363 C395 ) \nC363_=_C426( C363 C426 ) C363_=_C456( C363 C456 ) C363_=_C485( C363 C485 ) C363_=_C513( C363 C513 ) C363_=_C540( C363 C540 ) C363_=_C565( C363 C565 ) \nC363_=_C590( C363 C590 ) C363_=_C614( C363 C614 ) C363_=_C637( C363 C637 ) C363_=_C659( C363 C659 ) C363_=_C680( C363 C680 ) C363_=_C700( C363 C700 ) \nC363_=_C719( C363 C719 ) C363_=_C737( C363 C737 ) C363_=_C754( C363 C754 ) C363_=_C770( C363 C770 ) C363_=_C785( C363 C785 ) C363_=_C799( C363 C799 ) \nC363_=_C811( C363 C811 ) C363_=_C823( C363 C823 ) C363_=_C824( C363 C824 ) C363_=_C825( C363 C825 ) C363_=_C826( C363 C826 ) C363_=_C827( C363 C827 ) \nC363_=_C828( C363 C828 ) C363_=_C829( C363 C829 ) C363_=_C830( C363 C830 ) C363_=_C831( C363 C831 ) C363_=_C832( C363 C832 ) C363_=_C833( C363 C833 ) \nC364_=_C396( C364 C396 ) C364_=_C427( C364 C427 ) C364_=_C457( C364 C457 ) C364_=_C486( C364 C486 ) C364_=_C514( C364 C514 ) C364_=_C541( C364 C541 ) \nC364_=_C567( C364 C567 ) C364_=_C591( C364 C591 ) C364_=_C615( C364 C615 ) C364_=_C638( C364 C638 ) C364_=_C660( C364 C660 ) C364_=_C681( C364 C681 ) \nC364_=_C701( C364 C701 ) C364_=_C720( C364 C720 ) C364_=_C738( C364 C738 ) C364_=_C755( C364 C755 ) C364_=_C771( C364 C771 ) C364_=_C786( C364 C786 ) \nC364_=_C800( C364 C800 ) C364_=_C812( C364 C812 ) C364_=_C823( C364 C823 ) C364_=_C834( C364 C834 ) C364_=_C835( C364 C835 ) C364_=_C836( C364 C836 ) \nC364_=_C837( C364 C837 ) C364_=_C838( C364 C838 ) C364_=_C839( C364 C839 ) C364_=_C840( C364 C840 ) C364_=_C841( C364 C841 ) C364_=_C842( C364 C842 ) \nC364_=_C843( C364 C843 ) C395_=_C396( C395 C396 ) C395_=_C426( C395 C426 ) C395_=_C456( C395 C456 ) C395_=_C485( C395 C485 ) C395_=_C513( C395 C513 ) \nC395_=_C540( C395 C540 ) C395_=_C565( C395 C565 ) C395_=_C590( C395 C590 ) C395_=_C614( C395 C614 ) C395_=_C637( C395 C637 ) C395_=_C659( C395 C659 ) \nC395_=_C680( C395 C680 ) C395_=_C700( C395 C700 ) C395_=_C719( C395 C719 ) C395_=_C737( C395 C737 ) C395_=_C754( C395 C754 ) C395_=_C770( C395 C770 ) \nC395_=_C785( C395 C785 ) C395_=_C799( C395 C799 ) C395_=_C811( C395 C811 ) C395_=_C823( C395 C823 ) C395_=_C824( C395 C824 ) C395_=_C825( C395 C825 ) \nC395_=_C826( C395 C826 ) C395_=_C827( C395 C827 ) C395_=_C828( C395 C828 ) C395_=_C829( C395 C829 ) C395_=_C830( C395 C830 ) C395_=_C831( C395 C831 ) \nC395_=_C832( C395 C832 ) C395_=_C833( C395 C833 ) C396_=_C427( C396 C427 ) C396_=_C457( C396 C457 ) C396_=_C486( C396 C486 ) C396_=_C514( C396 C514 ) \nC396_=_C541( C396 C541 ) C396_=_C567( C396 C567 ) C396_=_C591( C396 C591 ) C396_=_C615( C396 C615 ) C396_=_C638( C396 C638 ) C396_=_C660( C396 C660 ) \nC396_=_C681( C396 C681 ) C396_=_C701( C396 C701 ) C396_=_C720( C396 C720 ) C396_=_C738( C396 C738 ) C396_=_C755( C396 C755 ) C396_=_C771( C396 C771 ) \nC396_=_C786( C396 C786 ) C396_=_C800( C396 C800 ) C396_=_C812( C396 C812 ) C396_=_C823( C396 C823 ) C396_=_C834( C396 C834 ) C396_=_C835( C396 C835 ) \nC396_=_C836( C396 C836 ) C396_=_C837( C396 C837 ) C396_=_C838( C396 C838 ) C396_=_C839( C396 C839 ) C396_=_C840( C396 C840 ) C396_=_C841( C396 C841 ) \nC396_=_C842( C396 C842 ) C396_=_C843( C396 C843 ) C426_=_C427( C426 C427 ) C426_=_C456( C426 C456 ) C426_=_C485( C426 C485 ) C426_=_C513( C426 C513 ) \nC426_=_C540( C426 C540 ) C426_=_C565( C426 C565 ) C426_=_C590( C426 C590 ) C426_=_C614( C426 C614 ) C426_=_C637( C426 C637 ) C426_=_C659( C426 C659 ) \nC426_=_C680( C426 C680 ) C426_=_C700( C426 C700 ) C426_=_C719( C426 C719 ) C426_=_C737( C426 C737 ) C426_=_C754( C426 C754 ) C426_=_C770( C426 C770 ) \nC426_=_C785( C426 C785 ) C426_=_C799( C426 C799 ) C426_=_C811( C426 C811 ) C426_=_C823( C426 C823 ) C426_=_C824( C426 C824 ) C426_=_C825( C426 C825 ) \nC426_=_C826( C426 C826 ) C426_=_C827( C426 C827 ) C426_=_C828( C426 C828 ) C426_=_C829( C426 C829 ) C426_=_C830( C426 C830 ) C426_=_C831( C426 C831 ) \nC426_=_C832( C426 C832 ) C426_=_C833( C426 C833 ) C427_=_C457( C427 C457 ) C427_=_C486( C427 C486 ) C427_=_C514( C427 C514 ) C427_=_C541( C427 C541 ) \nC427_=_C567( C427 C567 ) C427_=_C591( C427 C591 ) C427_=_C615( C427 C615 ) C427_=_C638( C427 C638 ) C427_=_C660( C427 C660 ) C427_=_C681( C427 C681 ) \nC427_=_C701( C427 C701 ) C427_=_C720( C427 C720 ) C427_=_C738( C427 C738 ) C427_=_C755( C427 C755 ) C427_=_C771( C427 C771 ) C427_=_C786( C427 C786 ) \nC427_=_C800( C427 C800 ) C427_=_C812( C427 C812 ) C427_=_C823( C427 C823 ) C427_=_C834( C427 C834 ) C427_=_C835( C427 C835 ) C427_=_C836( C427 C836 ) \nC427_=_C837( C427 C837 ) C427_=_C838( C427 C838 ) C427_=_C839( C427 C839 ) C427_=_C840( C427 C840 ) C427_=_C841( C427 C841 ) C427_=_C842( C427 C842 ) \nC427_=_C843( C427 C843 ) C456_=_C457( C456 C457 ) C456_=_C485( C456 C485 ) C456_=_C513( C456 C513 ) C456_=_C540( C456 C540 ) C456_=_C565( C456 C565 ) \nC456_=_C590( C456 C590 ) C456_=_C614( C456 C614 ) C456_=_C637( C456 C637 ) C456_=_C659( C456 C659 ) C456_=_C680( C456 C680 ) C456_=_C700( C456 C700 ) \nC456_=_C719( C456 C719 ) C456_=_C737( C456 C737 ) C456_=_C754( C456 C754 ) C456_=_C770( C456 C770 ) C456_=_C785( C456 C785 ) C456_=_C799( C456 C799 ) \nC456_=_C811( C456 C811 ) C456_=_C823( C456 C823 ) C456_=_C824( C456 C824 ) C456_=_C825( C456 C825 ) C456_=_C826( C456 C826 ) C456_=_C827( C456 C827 ) \nC456_=_C828( C456 C828 ) C456_=_C829( C456 C829 ) C456_=_C830( C456 C830 ) C456_=_C831( C456 C831 ) C456_=_C832( C456 C832 ) C456_=_C833( C456 C833 ) \nC457_=_C486( C457 C486 ) C457_=_C514( C457 C514 ) C457_=_C541( C457 C541 ) C457_=_C567( C457 C567 ) C457_=_C591( C457 C591 ) C457_=_C615( C457 C615 ) \nC457_=_C638( C457 C638 ) C457_=_C660( C457 C660 ) C457_=_C681( C457 C681 ) C457_=_C701(</w:t>
      </w:r>
    </w:p>
    <w:p>
      <w:pPr>
        <w:pStyle w:val="PreformattedText"/>
        <w:bidi w:val="0"/>
        <w:spacing w:before="0" w:after="0"/>
        <w:jc w:val="left"/>
        <w:rPr/>
      </w:pPr>
      <w:r>
        <w:rPr/>
        <w:t xml:space="preserve"> </w:t>
      </w:r>
      <w:r>
        <w:rPr/>
        <w:t>C457 C701 ) C457_=_C720( C457 C720 ) C457_=_C738( C457 C738 ) \nC457_=_C755( C457 C755 ) C457_=_C771( C457 C771 ) C457_=_C786( C457 C786 ) C457_=_C800( C457 C800 ) C457_=_C812( C457 C812 ) C457_=_C823( C457 C823 ) \nC457_=_C834( C457 C834 ) C457_=_C835( C457 C835 ) C457_=_C836( C457 C836 ) C457_=_C837( C457 C837 ) C457_=_C838( C457 C838 ) C457_=_C839( C457 C839 ) \nC457_=_C840( C457 C840 ) C457_=_C841( C457 C841 ) C457_=_C842( C457 C842 ) C457_=_C843( C457 C843 ) C485_=_C486( C485 C486 ) C485_=_C513( C485 C513 ) \nC485_=_C540( C485 C540 ) C485_=_C565( C485 C565 ) C485_=_C590( C485 C590 ) C485_=_C614( C485 C614 ) C485_=_C637( C485 C637 ) C485_=_C659( C485 C659 ) \nC485_=_C680( C485 C680 ) C485_=_C700( C485 C700 ) C485_=_C719( C485 C719 ) C485_=_C737( C485 C737 ) C485_=_C754( C485 C754 ) C485_=_C770( C485 C770 ) \nC485_=_C785( C485 C785 ) C485_=_C799( C485 C799 ) C485_=_C811( C485 C811 ) C485_=_C823( C485 C823 ) C485_=_C824( C485 C824 ) C485_=_C825( C485 C825 ) \nC485_=_C826( C485 C826 ) C485_=_C827( C485 C827 ) C485_=_C828( C485 C828 ) C485_=_C829( C485 C829 ) C485_=_C830( C485 C830 ) C485_=_C831( C485 C831 ) \nC485_=_C832( C485 C832 ) C485_=_C833( C485 C833 ) C486_=_C514( C486 C514 ) C486_=_C541( C486 C541 ) C486_=_C567( C486 C567 ) C486_=_C591( C486 C591 ) \nC486_=_C615( C486 C615 ) C486_=_C638( C486 C638 ) C486_=_C660( C486 C660 ) C486_=_C681( C486 C681 ) C486_=_C701( C486 C701 ) C486_=_C720( C486 C720 ) \nC486_=_C738( C486 C738 ) C486_=_C755( C486 C755 ) C486_=_C771( C486 C771 ) C486_=_C786( C486 C786 ) C486_=_C800( C486 C800 ) C486_=_C812( C486 C812 ) \nC486_=_C823( C486 C823 ) C486_=_C834( C486 C834 ) C486_=_C835( C486 C835 ) C486_=_C836( C486 C836 ) C486_=_C837( C486 C837 ) C486_=_C838( C486 C838 ) \nC486_=_C839( C486 C839 ) C486_=_C840( C486 C840 ) C486_=_C841( C486 C841 ) C486_=_C842( C486 C842 ) C486_=_C843( C486 C843 ) C513_=_C514( C513 C514 ) \nC513_=_C540( C513 C540 ) C513_=_C565( C513 C565 ) C513_=_C590( C513 C590 ) C513_=_C614( C513 C614 ) C513_=_C637( C513 C637 ) C513_=_C659( C513 C659 ) \nC513_=_C680( C513 C680 ) C513_=_C700( C513 C700 ) C513_=_C719( C513 C719 ) C513_=_C737( C513 C737 ) C513_=_C754( C513 C754 ) C513_=_C770( C513 C770 ) \nC513_=_C785( C513 C785 ) C513_=_C799( C513 C799 ) C513_=_C811( C513 C811 ) C513_=_C823( C513 C823 ) C513_=_C824( C513 C824 ) C513_=_C825( C513 C825 ) \nC513_=_C826( C513 C826 ) C513_=_C827( C513 C827 ) C513_=_C828( C513 C828 ) C513_=_C829( C513 C829 ) C513_=_C830( C513 C830 ) C513_=_C831( C513 C831 ) \nC513_=_C832( C513 C832 ) C513_=_C833( C513 C833 ) C514_=_C541( C514 C541 ) C514_=_C567( C514 C567 ) C514_=_C591( C514 C591 ) C514_=_C615( C514 C615 ) \nC514_=_C638( C514 C638 ) C514_=_C660( C514 C660 ) C514_=_C681( C514 C681 ) C514_=_C701( C514 C701 ) C514_=_C720( C514 C720 ) C514_=_C738( C514 C738 ) \nC514_=_C755( C514 C755 ) C514_=_C771( C514 C771 ) C514_=_C786( C514 C786 ) C514_=_C800( C514 C800 ) C514_=_C812( C514 C812 ) C514_=_C823( C514 C823 ) \nC514_=_C834( C514 C834 ) C514_=_C835( C514 C835 ) C514_=_C836( C514 C836 ) C514_=_C837( C514 C837 ) C514_=_C838( C514 C838 ) C514_=_C839( C514 C839 ) \nC514_=_C840( C514 C840 ) C514_=_C841( C514 C841 ) C514_=_C842( C514 C842 ) C514_=_C843( C514 C843 ) C540_=_C541( C540 C541 ) C540_=_C565( C540 C565 ) \nC540_=_C590( C540 C590 ) C540_=_C614( C540 C614 ) C540_=_C637( C540 C637 ) C540_=_C659( C540 C659 ) C540_=_C680( C540 C680 ) C540_=_C700( C540 C700 ) \nC540_=_C719( C540 C719 ) C540_=_C737( C540 C737 ) C540_=_C754( C540 C754 ) C540_=_C770( C540 C770 ) C540_=_C785( C540 C785 ) C540_=_C799( C540 C799 ) \nC540_=_C811( C540 C811 ) C540_=_C823( C540 C823 ) C540_=_C824( C540 C824 ) C540_=_C825( C540 C825 ) C540_=_C826( C540 C826 ) C540_=_C827( C540 C827 ) \nC540_=_C828( C540 C828 ) C540_=_C829( C540 C829 ) C540_=_C830( C540 C830 ) C540_=_C831( C540 C831 ) C540_=_C832( C540 C832 ) C540_=_C833( C540 C833 ) \nC541_=_C567( C541 C567 ) C541_=_C591( C541 C591 ) C541_=_C615( C541 C615 ) C541_=_C638( C541 C638 ) C541_=_C660( C541 C660 ) C541_=_C681( C541 C681 ) \nC541_=_C701( C541 C701 ) C541_=_C720( C541 C720 ) C541_=_C738( C541 C738 ) C541_=_C755( C541 C755 ) C541_=_C771( C541 C771 ) C541_=_C786( C541 C786 ) \nC541_=_C800( C541 C800 ) C541_=_C812( C541 C812 ) C541_=_C823( C541 C823 ) C541_=_C834( C541 C834 ) C541_=_C835( C541 C835 ) C541_=_C836( C541 C836 ) \nC541_=_C837( C541 C837 ) C541_=_C838( C541 C838 ) C541_=_C839( C541 C839 ) C541_=_C840( C541 C840 ) C541_=_C841( C541 C841 ) C541_=_C842( C541 C842 ) \nC541_=_C843( C541 C843 ) C565_=_C567( C565 C567 ) C565_=_C590( C565 C590 ) C565_=_C614( C565 C614 ) C565_=_C637( C565 C637 ) C565_=_C659( C565 C659 ) \nC565_=_C680( C565 C680 ) C565_=_C700( C565 C700 ) C565_=_C719( C565 C719 ) C565_=_C737( C565 C737 ) C565_=_C754( C565 C754 ) C565_=_C770( C565 C770 ) \nC565_=_C785( C565 C785 ) C565_=_C799( C565 C799 ) C565_=_C811( C565 C811 ) C565_=_C823( C565 C823 ) C565_=_C824( C565 C824 ) C565_=_C825( C565 C825 ) \nC565_=_C826( C565 C826 ) C565_=_C827( C565 C827 ) C565_=_C828( C565 C828 ) C565_=_C829( C565 C829 ) C565_=_C830( C565 C830 ) C565_=_C831( C565 C831 ) \nC565_=_C832( C565 C832 ) C565_=_C833( C565 C833 ) C567_=_C591( C567 C591 ) C567_=_C615( C567 C615 ) C567_=_C638( C567 C638 ) C567_=_C660( C567 C660 ) \nC567_=_C681( C567 C681 ) C567_=_C701( C567 C701 ) C567_=_C720( C567 C720 ) C567_=_C738( C567 C738 ) C567_=_C755( C567 C755 ) C567_=_C771( C567 C771 ) \nC567_=_C786( C567 C786 ) C567_=_C800( C567 C800 ) C567_=_C812( C567 C812 ) C567_=_C823( C567 C823 ) C567_=_C834( C567 C834 ) C567_=_C835( C567 C835 ) \nC567_=_C836( C567 C836 ) C567_=_C837( C567 C837 ) C567_=_C838( C567 C838 ) C567_=_C839( C567 C839 ) C567_=_C840( C567 C840 ) C567_=_C841( C567 C841 ) \nC567_=_C842( C567 C842 ) C567_=_C843( C567 C843 ) C590_=_C591( C590 C591 ) C590_=_C614( C590 C614 ) C590_=_C637( C590 C637 ) C590_=_C659( C590 C659 ) \nC590_=_C680( C590 C680 ) C590_=_C700( C590 C700 ) C590_=_C719( C590 C719 ) C590_=_C737( C590 C737 ) C590_=_C754( C590 C754 ) C590_=_C770( C590 C770 ) \nC590_=_C785( C590 C785 ) C590_=_C799( C590 C799 ) C590_=_C811( C590 C811 ) C590_=_C823( C590 C823 ) C590_=_C824( C590 C824 ) C590_=_C825( C590 C825 ) \nC590_=_C826( C590 C826 ) C590_=_C827( C590 C827 ) C590_=_C828( C590 C828 ) C590_=_C829( C590 C829 ) C590_=_C830( C590 C830 ) C590_=_C831( C590 C831 ) \nC590_=_C832( C590 C832 ) C590_=_C833( C590 C833 ) C591_=_C615( C591 C615 ) C591_=_C638( C591 C638 ) C591_=_C660( C591 C660 ) C591_=_C681( C591 C681 ) \nC591_=_C701( C591 C701 ) C591_=_C720( C591 C720 ) C591_=_C738( C591 C738 ) C591_=_C755( C591 C755 ) C591_=_C771( C591 C771 ) C591_=_C786( C591 C786 ) \nC591_=_C800( C591 C800 ) C591_=_C812( C591 C812 ) C591_=_C823( C591 C823 ) C591_=_C834( C591 C834 ) C591_=_C835( C591 C835 ) C591_=_C836( C591 C836 ) \nC591_=_C837( C591 C837 ) C591_=_C838( C591 C838 ) C591_=_C839( C591 C839 ) C591_=_C840( C591 C840 ) C591_=_C841( C591 C841 ) C591_=_C842( C591 C842 ) \nC591_=_C843( C591 C843 ) C614_=_C615( C614 C615 ) C614_=_C637( C614 C637 ) C614_=_C659( C614 C659 ) C614_=_C680( C614 C680 ) C614_=_C700( C614 C700 ) \nC614_=_C719( C614 C719 ) C614_=_C737( C614 C737 ) C614_=_C754( C614 C754 ) C614_=_C770( C614 C770 ) C614_=_C785( C614 C785 ) C614_=_C799( C614 C799 ) \nC614_=_C811( C614 C811 ) C614_=_C823( C614 C823 ) C614_=_C824( C614 C824 ) C614_=_C825( C614 C825 ) C614_=_C826( C614 C826 ) C614_=_C827( C614 C827 ) \nC614_=_C828( C614 C828 ) C614_=_C829( C614 C829 ) C614_=_C830( C614 C830 ) C614_=_C831( C614 C831 ) C614_=_C832( C614 C832 ) C614_=_C833( C614 C833 ) \nC615_=_C638( C615 C638 ) C615_=_C660( C615 C660 ) C615_=_C681( C615 C681 ) C615_=_C701( C615 C701 ) C615_=_C720( C615 C720 ) C615_=_C738( C615 C738 ) \nC615_=_C755( C615 C755 ) C615_=_C771( C615 C771 ) C615_=_C786( C615 C786 ) C615_=_C800( C615 C800 ) C615_=_C812( C615 C812 ) C615_=_C823( C615 C823 ) \nC615_=_C834( C615 C834 ) C615_=_C835( C615 C835 ) C615_=_C836( C615 C836 ) C615_=_C837( C615 C837 ) C615_=_C838( C615 C838 ) C615_=_C839( C615 C839 ) \nC615_=_C840( C615 C840 ) C615_=_C841( C615 C841 ) C615_=_C842( C615 C842 ) C615_=_C843( C615 C843 ) C637_=_C638( C637 C638 ) C637_=_C659( C637 C659 ) \nC637_=_C680( C637 C680 ) C637_=_C700( C637 C700 ) C637_=_C719( C637 C719 ) C637_=_C737( C637 C737 ) C637_=_C754( C637 C754 ) C637_=_C770( C637 C770 ) \nC637_=_C785( C637 C785 ) C637_=_C799( C637 C799 ) C637_=_C811( C637 C811 ) C637_=_C823( C637 C823 ) C637_=_C824( C637 C824 ) C637_=_C825( C637 C825 ) \nC637_=_C826( C637 C826 ) C637_=_C827( C637 C827 ) C637_=_C828( C637 C828 ) C637_=_C829( C637 C829 ) C637_=_C830( C637 C830 ) C637_=_C831( C637 C831 ) \nC637_=_C832( C637 C832 ) C637_=_C833( C637 C833 ) C638_=_C660( C638 C660 ) C638_=_C681( C638 C681 ) C638_=_C701( C638 C701 ) C638_=_C720( C638 C720 ) \nC638_=_C738( C638 C738 ) C638_=_C755( C638 C755 ) C638_=_C771( C638 C771 ) C638_=_C786( C638 C786 ) C638_=_C800( C638 C800 ) C638_=_C812( C638 C812 ) \nC638_=_C823( C638 C823 ) C638_=_C834( C638 C834 ) C638_=_C835( C638 C835 ) C638_=_C836( C638 C836 ) C638_=_C837( C638 C837 ) C638_=_C838( C638 C838 ) \nC638_=_C839( C638 C839 ) C638_=_C840( C638 C840 ) C638_=_C841( C638 C841 ) C638_=_C842( C638 C842 ) C638_=_C843( C638 C843 ) C659_=_C660( C659 C660 ) \nC659_=_C680( C659 C680 ) C659_=_C700( C659 C700 ) C659_=_C719( C659 C719 ) C659_=_C737( C659 C737 ) C659_=_C754( C659 C754 ) C659_=_C770( C659 C770 ) \nC659_=_C785( C659 C785 ) C659_=_C799( C659 C799 ) C659_=_C811( C659 C811 ) C659_=_C823( C659 C823 ) C659_=_C824( C659 C824 ) C659_=_C825( C659 C825 ) \nC659_=_C826( C659 C826 ) C659_=_C827( C659 C827 ) C659_=_C828( C659 C828 ) C659_=_C829( C659 C829 ) C659_=_C830( C659 C830 ) C659_=_C831( C659 C831 ) \nC659_=_C832( C659 C832 ) C659_=_C833( C659 C833 ) C660_=_C681( C660 C681 ) C660_=_C701( C660 C701 ) C660_=_C720( C660 C720 ) C660_=_C738( C660 C738 ) \nC660_=_C755( C660 C755 ) C660_=_C771( C660 C771 ) C660_=_C786( C660 C786 ) C660_=_C800( C660 C800 ) C660_=_C812(</w:t>
      </w:r>
    </w:p>
    <w:p>
      <w:pPr>
        <w:pStyle w:val="PreformattedText"/>
        <w:bidi w:val="0"/>
        <w:spacing w:before="0" w:after="0"/>
        <w:jc w:val="left"/>
        <w:rPr/>
      </w:pPr>
      <w:r>
        <w:rPr/>
        <w:t xml:space="preserve"> </w:t>
      </w:r>
      <w:r>
        <w:rPr/>
        <w:t>C660 C812 ) C660_=_C823( C660 C823 ) \nC660_=_C834( C660 C834 ) C660_=_C835( C660 C835 ) C660_=_C836( C660 C836 ) C660_=_C837( C660 C837 ) C660_=_C838( C660 C838 ) C660_=_C839( C660 C839 ) \nC660_=_C840( C660 C840 ) C660_=_C841( C660 C841 ) C660_=_C842( C660 C842 ) C660_=_C843( C660 C843 ) C680_=_C681( C680 C681 ) C680_=_C700( C680 C700 ) \nC680_=_C719( C680 C719 ) C680_=_C737( C680 C737 ) C680_=_C754( C680 C754 ) C680_=_C770( C680 C770 ) C680_=_C785( C680 C785 ) C680_=_C799( C680 C799 ) \nC680_=_C811( C680 C811 ) C680_=_C823( C680 C823 ) C680_=_C824( C680 C824 ) C680_=_C825( C680 C825 ) C680_=_C826( C680 C826 ) C680_=_C827( C680 C827 ) \nC680_=_C828( C680 C828 ) C680_=_C829( C680 C829 ) C680_=_C830( C680 C830 ) C680_=_C831( C680 C831 ) C680_=_C832( C680 C832 ) C680_=_C833( C680 C833 ) \nC681_=_C701( C681 C701 ) C681_=_C720( C681 C720 ) C681_=_C738( C681 C738 ) C681_=_C755( C681 C755 ) C681_=_C771( C681 C771 ) C681_=_C786( C681 C786 ) \nC681_=_C800( C681 C800 ) C681_=_C812( C681 C812 ) C681_=_C823( C681 C823 ) C681_=_C834( C681 C834 ) C681_=_C835( C681 C835 ) C681_=_C836( C681 C836 ) \nC681_=_C837( C681 C837 ) C681_=_C838( C681 C838 ) C681_=_C839( C681 C839 ) C681_=_C840( C681 C840 ) C681_=_C841( C681 C841 ) C681_=_C842( C681 C842 ) \nC681_=_C843( C681 C843 ) C700_=_C701( C700 C701 ) C700_=_C719( C700 C719 ) C700_=_C737( C700 C737 ) C700_=_C754( C700 C754 ) C700_=_C770( C700 C770 ) \nC700_=_C785( C700 C785 ) C700_=_C799( C700 C799 ) C700_=_C811( C700 C811 ) C700_=_C823( C700 C823 ) C700_=_C824( C700 C824 ) C700_=_C825( C700 C825 ) \nC700_=_C826( C700 C826 ) C700_=_C827( C700 C827 ) C700_=_C828( C700 C828 ) C700_=_C829( C700 C829 ) C700_=_C830( C700 C830 ) C700_=_C831( C700 C831 ) \nC700_=_C832( C700 C832 ) C700_=_C833( C700 C833 ) C701_=_C720( C701 C720 ) C701_=_C738( C701 C738 ) C701_=_C755( C701 C755 ) C701_=_C771( C701 C771 ) \nC701_=_C786( C701 C786 ) C701_=_C800( C701 C800 ) C701_=_C812( C701 C812 ) C701_=_C823( C701 C823 ) C701_=_C834( C701 C834 ) C701_=_C835( C701 C835 ) \nC701_=_C836( C701 C836 ) C701_=_C837( C701 C837 ) C701_=_C838( C701 C838 ) C701_=_C839( C701 C839 ) C701_=_C840( C701 C840 ) C701_=_C841( C701 C841 ) \nC701_=_C842( C701 C842 ) C701_=_C843( C701 C843 ) C719_=_C720( C719 C720 ) C719_=_C737( C719 C737 ) C719_=_C754( C719 C754 ) C719_=_C770( C719 C770 ) \nC719_=_C785( C719 C785 ) C719_=_C799( C719 C799 ) C719_=_C811( C719 C811 ) C719_=_C823( C719 C823 ) C719_=_C824( C719 C824 ) C719_=_C825( C719 C825 ) \nC719_=_C826( C719 C826 ) C719_=_C827( C719 C827 ) C719_=_C828( C719 C828 ) C719_=_C829( C719 C829 ) C719_=_C830( C719 C830 ) C719_=_C831( C719 C831 ) \nC719_=_C832( C719 C832 ) C719_=_C833( C719 C833 ) C720_=_C738( C720 C738 ) C720_=_C755( C720 C755 ) C720_=_C771( C720 C771 ) C720_=_C786( C720 C786 ) \nC720_=_C800( C720 C800 ) C720_=_C812( C720 C812 ) C720_=_C823( C720 C823 ) C720_=_C834( C720 C834 ) C720_=_C835( C720 C835 ) C720_=_C836( C720 C836 ) \nC720_=_C837( C720 C837 ) C720_=_C838( C720 C838 ) C720_=_C839( C720 C839 ) C720_=_C840( C720 C840 ) C720_=_C841( C720 C841 ) C720_=_C842( C720 C842 ) \nC720_=_C843( C720 C843 ) C737_=_C738( C737 C738 ) C737_=_C754( C737 C754 ) C737_=_C770( C737 C770 ) C737_=_C785( C737 C785 ) C737_=_C799( C737 C799 ) \nC737_=_C811( C737 C811 ) C737_=_C823( C737 C823 ) C737_=_C824( C737 C824 ) C737_=_C825( C737 C825 ) C737_=_C826( C737 C826 ) C737_=_C827( C737 C827 ) \nC737_=_C828( C737 C828 ) C737_=_C829( C737 C829 ) C737_=_C830( C737 C830 ) C737_=_C831( C737 C831 ) C737_=_C832( C737 C832 ) C737_=_C833( C737 C833 ) \nC738_=_C755( C738 C755 ) C738_=_C771( C738 C771 ) C738_=_C786( C738 C786 ) C738_=_C800( C738 C800 ) C738_=_C812( C738 C812 ) C738_=_C823( C738 C823 ) \nC738_=_C834( C738 C834 ) C738_=_C835( C738 C835 ) C738_=_C836( C738 C836 ) C738_=_C837( C738 C837 ) C738_=_C838( C738 C838 ) C738_=_C839( C738 C839 ) \nC738_=_C840( C738 C840 ) C738_=_C841( C738 C841 ) C738_=_C842( C738 C842 ) C738_=_C843( C738 C843 ) C754_=_C755( C754 C755 ) C754_=_C770( C754 C770 ) \nC754_=_C785( C754 C785 ) C754_=_C799( C754 C799 ) C754_=_C811( C754 C811 ) C754_=_C823( C754 C823 ) C754_=_C824( C754 C824 ) C754_=_C825( C754 C825 ) \nC754_=_C826( C754 C826 ) C754_=_C827( C754 C827 ) C754_=_C828( C754 C828 ) C754_=_C829( C754 C829 ) C754_=_C830( C754 C830 ) C754_=_C831( C754 C831 ) \nC754_=_C832( C754 C832 ) C754_=_C833( C754 C833 ) C755_=_C771( C755 C771 ) C755_=_C786( C755 C786 ) C755_=_C800( C755 C800 ) C755_=_C812( C755 C812 ) \nC755_=_C823( C755 C823 ) C755_=_C834( C755 C834 ) C755_=_C835( C755 C835 ) C755_=_C836( C755 C836 ) C755_=_C837( C755 C837 ) C755_=_C838( C755 C838 ) \nC755_=_C839( C755 C839 ) C755_=_C840( C755 C840 ) C755_=_C841( C755 C841 ) C755_=_C842( C755 C842 ) C755_=_C843( C755 C843 ) C770_=_C771( C770 C771 ) \nC770_=_C785( C770 C785 ) C770_=_C799( C770 C799 ) C770_=_C811( C770 C811 ) C770_=_C823( C770 C823 ) C770_=_C824( C770 C824 ) C770_=_C825( C770 C825 ) \nC770_=_C826( C770 C826 ) C770_=_C827( C770 C827 ) C770_=_C828( C770 C828 ) C770_=_C829( C770 C829 ) C770_=_C830( C770 C830 ) C770_=_C831( C770 C831 ) \nC770_=_C832( C770 C832 ) C770_=_C833( C770 C833 ) C771_=_C786( C771 C786 ) C771_=_C800( C771 C800 ) C771_=_C812( C771 C812 ) C771_=_C823( C771 C823 ) \nC771_=_C834( C771 C834 ) C771_=_C835( C771 C835 ) C771_=_C836( C771 C836 ) C771_=_C837( C771 C837 ) C771_=_C838( C771 C838 ) C771_=_C839( C771 C839 ) \nC771_=_C840( C771 C840 ) C771_=_C841( C771 C841 ) C771_=_C842( C771 C842 ) C771_=_C843( C771 C843 ) C785_=_C786( C785 C786 ) C785_=_C799( C785 C799 ) \nC785_=_C811( C785 C811 ) C785_=_C823( C785 C823 ) C785_=_C824( C785 C824 ) C785_=_C825( C785 C825 ) C785_=_C826( C785 C826 ) C785_=_C827( C785 C827 ) \nC785_=_C828( C785 C828 ) C785_=_C829( C785 C829 ) C785_=_C830( C785 C830 ) C785_=_C831( C785 C831 ) C785_=_C832( C785 C832 ) C785_=_C833( C785 C833 ) \nC786_=_C800( C786 C800 ) C786_=_C812( C786 C812 ) C786_=_C823( C786 C823 ) C786_=_C834( C786 C834 ) C786_=_C835( C786 C835 ) C786_=_C836( C786 C836 ) \nC786_=_C837( C786 C837 ) C786_=_C838( C786 C838 ) C786_=_C839( C786 C839 ) C786_=_C840( C786 C840 ) C786_=_C841( C786 C841 ) C786_=_C842( C786 C842 ) \nC786_=_C843( C786 C843 ) C799_=_C800( C799 C800 ) C799_=_C811( C799 C811 ) C799_=_C823( C799 C823 ) C799_=_C824( C799 C824 ) C799_=_C825( C799 C825 ) \nC799_=_C826( C799 C826 ) C799_=_C827( C799 C827 ) C799_=_C828( C799 C828 ) C799_=_C829( C799 C829 ) C799_=_C830( C799 C830 ) C799_=_C831( C799 C831 ) \nC799_=_C832( C799 C832 ) C799_=_C833( C799 C833 ) C800_=_C812( C800 C812 ) C800_=_C823( C800 C823 ) C800_=_C834( C800 C834 ) C800_=_C835( C800 C835 ) \nC800_=_C836( C800 C836 ) C800_=_C837( C800 C837 ) C800_=_C838( C800 C838 ) C800_=_C839( C800 C839 ) C800_=_C840( C800 C840 ) C800_=_C841( C800 C841 ) \nC800_=_C842( C800 C842 ) C800_=_C843( C800 C843 ) C811_=_C812( C811 C812 ) C811_=_C823( C811 C823 ) C811_=_C824( C811 C824 ) C811_=_C825( C811 C825 ) \nC811_=_C826( C811 C826 ) C811_=_C827( C811 C827 ) C811_=_C828( C811 C828 ) C811_=_C829( C811 C829 ) C811_=_C830( C811 C830 ) C811_=_C831( C811 C831 ) \nC811_=_C832( C811 C832 ) C811_=_C833( C811 C833 ) C812_=_C823( C812 C823 ) C812_=_C834( C812 C834 ) C812_=_C835( C812 C835 ) C812_=_C836( C812 C836 ) \nC812_=_C837( C812 C837 ) C812_=_C838( C812 C838 ) C812_=_C839( C812 C839 ) C812_=_C840( C812 C840 ) C812_=_C841( C812 C841 ) C812_=_C842( C812 C842 ) \nC812_=_C843( C812 C843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4_=_C825( C824 C825 ) C824_=_C826( C824 C826 ) C824_=_C827( C824 C827 ) \nC824_=_C828( C824 C828 ) C824_=_C829( C824 C829 ) C824_=_C830( C824 C830 ) C824_=_C831( C824 C831 ) C824_=_C832( C824 C832 ) C824_=_C833( C824 C833 ) \nC824_=_C834( C824 C834 ) C825_=_C826( C825 C826 ) C825_=_C827( C825 C827 ) C825_=_C828( C825 C828 ) C825_=_C829( C825 C829 ) C825_=_C830( C825 C830 ) \nC825_=_C831( C825 C831 ) C825_=_C832( C825 C832 ) C825_=_C833( C825 C833 ) C825_=_C835( C825 C835 ) C826_=_C827( C826 C827 ) C826_=_C828( C826 C828 ) \nC826_=_C829( C826 C829 ) C826_=_C830( C826 C830 ) C826_=_C831( C826 C831 ) C826_=_C832( C826 C832 ) C826_=_C833( C826 C833 ) C826_=_C836( C826 C836 ) \nC827_=_C828( C827 C828 ) C827_=_C829( C827 C829 ) C827_=_C830( C827 C830 ) C827_=_C831( C827 C831 ) C827_=_C832( C827 C832 ) C827_=_C833( C827 C833 ) \nC827_=_C837( C827 C837 ) C828_=_C829( C828 C829 ) C828_=_C830( C828 C830 ) C828_=_C831( C828 C831 ) C828_=_C832( C828 C832 ) C828_=_C833( C828 C833 ) \nC828_=_C838( C828 C838 ) C829_=_C830( C829 C830 ) C829_=_C831( C829 C831 ) C829_=_C832( C829 C832 ) C829_=_C833( C829 C833 ) C829_=_C839( C829 C839 ) \nC830_=_C831( C830 C831 ) C830_=_C832( C830 C832 ) C830_=_C833( C830 C833 ) C830_=_C840( C830 C840 ) C831_=_C832( C831 C832 ) C831_=_C833( C831 C833 ) \nC831_=_C841( C831 C841 ) C832_=_C833( C832 C833 ) C832_=_C842( C832 C842 ) C833_=_C843( C833 C843 ) C834_=_C835( C834 C835 ) C834_=_C836( C834 C836 ) \nC834_=_C837( C834 C837 ) C834_=_C838( C834 C838 ) C834_=_C839( C834 C839 ) C834_=_C840( C834 C840 ) C834_=_C841( C834 C841 ) C834_=_C842( C834 C842 ) \nC834_=_C843( C834 C843 ) C835_=_C836( C835 C836 ) C835_=_C837( C835 C837 ) C835_=_C838( C835 C838 ) C835_=_C839( C835 C839 ) C835_=_C840( C835 C840 ) \nC835_=_C841( C835 C841 ) C835_=_C842( C835 C842 ) C835_=_C843( C835 C843 ) C836_=_C837( C836 C837 ) C836_=_C838( C836 C838 ) C836_=_C839( C836 C839 ) \nC836_=_C840( C836 C840 ) C836_=_C841( C836 C841 ) C836_=_C842( C836 C842 ) C836_=_C843( C836 C843 ) C837_=_C838( C837 C838 ) C837_=_C839(</w:t>
      </w:r>
    </w:p>
    <w:p>
      <w:pPr>
        <w:pStyle w:val="PreformattedText"/>
        <w:bidi w:val="0"/>
        <w:spacing w:before="0" w:after="0"/>
        <w:jc w:val="left"/>
        <w:rPr/>
      </w:pPr>
      <w:r>
        <w:rPr/>
        <w:t xml:space="preserve"> </w:t>
      </w:r>
      <w:r>
        <w:rPr/>
        <w:t>C837 C839 ) \nC837_=_C840( C837 C840 ) C837_=_C841( C837 C841 ) C837_=_C842( C837 C842 ) C837_=_C843( C837 C843 ) C838_=_C839( C838 C839 ) C838_=_C840( C838 C840 ) \nC838_=_C841( C838 C841 ) C838_=_C842( C838 C842 ) C838_=_C843( C838 C843 ) C839_=_C840( C839 C840 ) C839_=_C841( C839 C841 ) C839_=_C842( C839 C842 ) \nC839_=_C843( C839 C843 ) C840_=_C841( C840 C841 ) C840_=_C842( C840 C842 ) C840_=_C843( C840 C843 ) C841_=_C842( C841 C842 ) C841_=_C843( C841 C843 ) \nC842_=_C843( C842 C843 ) "];16-&gt;27[label="80: C30 C31 C71 C72 C111 \nC112 C150 C151 C188 C189 C225 \nC226 C261 C262 C296 C297 C330 \nC331 C363 C364 C395 C396 C426 \nC427 C456 C457 C485 C486 C513 \nC514 C540 C541 C565 C567 C590 \nC591 C614 C615 C637 C638 C659 \nC660 C680 C681 C700 C701 C719 \nC720 C737 C738 C754 C755 C770 \nC771 C785 C786 C799 C800 C811 \nC812 C824 C825 C826 C827 C828 \nC829 C830 C831 C832 C833 C834 \nC835 C836 C837 C838 C839 C840 \nC841 C842 C843 \n1600: C30_=_C31 ,C30_=_C71 ,C30_=_C111 ,C30_=_C150 ,C30_=_C188 ,\nC30_=_C225 ,C30_=_C261 ,C30_=_C296 ,C30_=_C330 ,C30_=_C363 ,C30_=_C395 ,\nC30_=_C426 ,C30_=_C456 ,C30_=_C485 ,C30_=_C513 ,C30_=_C540 ,C30_=_C565 ,\nC30_=_C590 ,C30_=_C614 ,C30_=_C637 ,C30_=_C659 ,C30_=_C680 ,C30_=_C700 ,\nC30_=_C719 ,C30_=_C737 ,C30_=_C754 ,C30_=_C770 ,C30_=_C785 ,C30_=_C799 ,\nC30_=_C811 ,C30_=_C824 ,C30_=_C825 ,C30_=_C826 ,C30_=_C827 ,C30_=_C828 ,\nC30_=_C829 ,C30_=_C830 ,C30_=_C831 ,C30_=_C832 ,C30_=_C833 ,C31_=_C72 ,\nC31_=_C112 ,C31_=_C151 ,C31_=_C189 ,C31_=_C226 ,C31_=_C262 ,C31_=_C297 ,\nC31_=_C331 ,C31_=_C364 ,C31_=_C396 ,C31_=_C427 ,C31_=_C457 ,C31_=_C486 ,\nC31_=_C514 ,C31_=_C541 ,C31_=_C567 ,C31_=_C591 ,C31_=_C615 ,C31_=_C638 ,\nC31_=_C660 ,C31_=_C681 ,C31_=_C701 ,C31_=_C720 ,C31_=_C738 ,C31_=_C755 ,\nC31_=_C771 ,C31_=_C786 ,C31_=_C800 ,C31_=_C812 ,C31_=_C834 ,C31_=_C835 ,\nC31_=_C836 ,C31_=_C837 ,C31_=_C838 ,C31_=_C839 ,C31_=_C840 ,C31_=_C841 ,\nC31_=_C842 ,C31_=_C843 ,C71_=_C72 ,C71_=_C111 ,C71_=_C150 ,C71_=_C188 ,\nC71_=_C225 ,C71_=_C261 ,C71_=_C296 ,C71_=_C330 ,C71_=_C363 ,C71_=_C395 ,\nC71_=_C426 ,C71_=_C456 ,C71_=_C485 ,C71_=_C513 ,C71_=_C540 ,C71_=_C565 ,\nC71_=_C590 ,C71_=_C614 ,C71_=_C637 ,C71_=_C659 ,C71_=_C680 ,C71_=_C700 ,\nC71_=_C719 ,C71_=_C737 ,C71_=_C754 ,C71_=_C770 ,C71_=_C785 ,C71_=_C799 ,\nC71_=_C811 ,C71_=_C824 ,C71_=_C825 ,C71_=_C826 ,C71_=_C827 ,C71_=_C828 ,\nC71_=_C829 ,C71_=_C830 ,C71_=_C831 ,C71_=_C832 ,C71_=_C833 ,C72_=_C112 ,\nC72_=_C151 ,C72_=_C189 ,C72_=_C226 ,C72_=_C262 ,C72_=_C297 ,C72_=_C331 ,\nC72_=_C364 ,C72_=_C396 ,C72_=_C427 ,C72_=_C457 ,C72_=_C486 ,C72_=_C514 ,\nC72_=_C541 ,C72_=_C567 ,C72_=_C591 ,C72_=_C615 ,C72_=_C638 ,C72_=_C660 ,\nC72_=_C681 ,C72_=_C701 ,C72_=_C720 ,C72_=_C738 ,C72_=_C755 ,C72_=_C771 ,\nC72_=_C786 ,C72_=_C800 ,C72_=_C812 ,C72_=_C834 ,C72_=_C835 ,C72_=_C836 ,\nC72_=_C837 ,C72_=_C838 ,C72_=_C839 ,C72_=_C840 ,C72_=_C841 ,C72_=_C842 ,\nC72_=_C843 ,C111_=_C112 ,C111_=_C150 ,C111_=_C188 ,C111_=_C225 ,C111_=_C261 ,\nC111_=_C296 ,C111_=_C330 ,C111_=_C363 ,C111_=_C395 ,C111_=_C426 ,C111_=_C456 ,\nC111_=_C485 ,C111_=_C513 ,C111_=_C540 ,C111_=_C565 ,C111_=_C590 ,C111_=_C614 ,\nC111_=_C637 ,C111_=_C659 ,C111_=_C680 ,C111_=_C700 ,C111_=_C719 ,C111_=_C737 ,\nC111_=_C754 ,C111_=_C770 ,C111_=_C785 ,C111_=_C799 ,C111_=_C811 ,C111_=_C824 ,\nC111_=_C825 ,C111_=_C826 ,C111_=_C827 ,C111_=_C828 ,C111_=_C829 ,C111_=_C830 ,\nC111_=_C831 ,C111_=_C832 ,C111_=_C833 ,C112_=_C151 ,C112_=_C189 ,C112_=_C226 ,\nC112_=_C262 ,C112_=_C297 ,C112_=_C331 ,C112_=_C364 ,C112_=_C396 ,C112_=_C427 ,\nC112_=_C457 ,C112_=_C486 ,C112_=_C514 ,C112_=_C541 ,C112_=_C567 ,C112_=_C591 ,\nC112_=_C615 ,C112_=_C638 ,C112_=_C660 ,C112_=_C681 ,C112_=_C701 ,C112_=_C720 ,\nC112_=_C738 ,C112_=_C755 ,C112_=_C771 ,C112_=_C786 ,C112_=_C800 ,C112_=_C812 ,\nC112_=_C834 ,C112_=_C835 ,C112_=_C836 ,C112_=_C837 ,C112_=_C838 ,C112_=_C839 ,\nC112_=_C840 ,C112_=_C841 ,C112_=_C842 ,C112_=_C843 ,C150_=_C151 ,C150_=_C188 ,\nC150_=_C225 ,C150_=_C261 ,C150_=_C296 ,C150_=_C330 ,C150_=_C363 ,C150_=_C395 ,\nC150_=_C426 ,C150_=_C456 ,C150_=_C485 ,C150_=_C513 ,C150_=_C540 ,C150_=_C565 ,\nC150_=_C590 ,C150_=_C614 ,C150_=_C637 ,C150_=_C659 ,C150_=_C680 ,C150_=_C700 ,\nC150_=_C719 ,C150_=_C737 ,C150_=_C754 ,C150_=_C770 ,C150_=_C785 ,C150_=_C799 ,\nC150_=_C811 ,C150_=_C824 ,C150_=_C825 ,C150_=_C826 ,C150_=_C827 ,C150_=_C828 ,\nC150_=_C829 ,C150_=_C830 ,C150_=_C831 ,C150_=_C832 ,C150_=_C833 ,C151_=_C189 ,\nC151_=_C226 ,C151_=_C262 ,C151_=_C297 ,C151_=_C331 ,C151_=_C364 ,C151_=_C396 ,\nC151_=_C427 ,C151_=_C457 ,C151_=_C486 ,C151_=_C514 ,C151_=_C541 ,C151_=_C567 ,\nC151_=_C591 ,C151_=_C615 ,C151_=_C638 ,C151_=_C660 ,C151_=_C681 ,C151_=_C701 ,\nC151_=_C720 ,C151_=_C738 ,C151_=_C755 ,C151_=_C771 ,C151_=_C786 ,C151_=_C800 ,\nC151_=_C812 ,C151_=_C834 ,C151_=_C835 ,C151_=_C836 ,C151_=_C837 ,C151_=_C838 ,\nC151_=_C839 ,C151_=_C840 ,C151_=_C841 ,C151_=_C842 ,C151_=_C843 ,C188_=_C189 ,\nC188_=_C225 ,C188_=_C261 ,C188_=_C296 ,C188_=_C330 ,C188_=_C363 ,C188_=_C395 ,\nC188_=_C426 ,C188_=_C456 ,C188_=_C485 ,C188_=_C513 ,C188_=_C540 ,C188_=_C565 ,\nC188_=_C590 ,C188_=_C614 ,C188_=_C637 ,C188_=_C659 ,C188_=_C680 ,C188_=_C700 ,\nC188_=_C719 ,C188_=_C737 ,C188_=_C754 ,C188_=_C770 ,C188_=_C785 ,C188_=_C799 ,\nC188_=_C811 ,C188_=_C824 ,C188_=_C825 ,C188_=_C826 ,C188_=_C827 ,C188_=_C828 ,\nC188_=_C829 ,C188_=_C830 ,C188_=_C831 ,C188_=_C832 ,C188_=_C833 ,C189_=_C226 ,\nC189_=_C262 ,C189_=_C297 ,C189_=_C331 ,C189_=_C364 ,C189_=_C396 ,C189_=_C427 ,\nC189_=_C457 ,C189_=_C486 ,C189_=_C514 ,C189_=_C541 ,C189_=_C567 ,C189_=_C591 ,\nC189_=_C615 ,C189_=_C638 ,C189_=_C660 ,C189_=_C681 ,C189_=_C701 ,C189_=_C720 ,\nC189_=_C738 ,C189_=_C755 ,C189_=_C771 ,C189_=_C786 ,C189_=_C800 ,C189_=_C812 ,\nC189_=_C834 ,C189_=_C835 ,C189_=_C836 ,C189_=_C837 ,C189_=_C838 ,C189_=_C839 ,\nC189_=_C840 ,C189_=_C841 ,C189_=_C842 ,C189_=_C843 ,C225_=_C226 ,C225_=_C261 ,\nC225_=_C296 ,C225_=_C330 ,C225_=_C363 ,C225_=_C395 ,C225_=_C426 ,C225_=_C456 ,\nC225_=_C485 ,C225_=_C513 ,C225_=_C540 ,C225_=_C565 ,C225_=_C590 ,C225_=_C614 ,\nC225_=_C637 ,C225_=_C659 ,C225_=_C680 ,C225_=_C700 ,C225_=_C719 ,C225_=_C737 ,\nC225_=_C754 ,C225_=_C770 ,C225_=_C785 ,C225_=_C799 ,C225_=_C811 ,C225_=_C824 ,\nC225_=_C825 ,C225_=_C826 ,C225_=_C827 ,C225_=_C828 ,C225_=_C829 ,C225_=_C830 ,\nC225_=_C831 ,C225_=_C832 ,C225_=_C833 ,C226_=_C262 ,C226_=_C297 ,C226_=_C331 ,\nC226_=_C364 ,C226_=_C396 ,C226_=_C427 ,C226_=_C457 ,C226_=_C486 ,C226_=_C514 ,\nC226_=_C541 ,C226_=_C567 ,C226_=_C591 ,C226_=_C615 ,C226_=_C638 ,C226_=_C660 ,\nC226_=_C681 ,C226_=_C701 ,C226_=_C720 ,C226_=_C738 ,C226_=_C755 ,C226_=_C771 ,\nC226_=_C786 ,C226_=_C800 ,C226_=_C812 ,C226_=_C834 ,C226_=_C835 ,C226_=_C836 ,\nC226_=_C837 ,C226_=_C838 ,C226_=_C839 ,C226_=_C840 ,C226_=_C841 ,C226_=_C842 ,\nC226_=_C843 ,C261_=_C262 ,C261_=_C296 ,C261_=_C330 ,C261_=_C363 ,C261_=_C395 ,\nC261_=_C426 ,C261_=_C456 ,C261_=_C485 ,C261_=_C513 ,C261_=_C540 ,C261_=_C565 ,\nC261_=_C590 ,C261_=_C614 ,C261_=_C637 ,C261_=_C659 ,C261_=_C680 ,C261_=_C700 ,\nC261_=_C719 ,C261_=_C737 ,C261_=_C754 ,C261_=_C770 ,C261_=_C785 ,C261_=_C799 ,\nC261_=_C811 ,C261_=_C824 ,C261_=_C825 ,C261_=_C826 ,C261_=_C827 ,C261_=_C828 ,\nC261_=_C829 ,C261_=_C830 ,C261_=_C831 ,C261_=_C832 ,C261_=_C833 ,C262_=_C297 ,\nC262_=_C331 ,C262_=_C364 ,C262_=_C396 ,C262_=_C427 ,C262_=_C457 ,C262_=_C486 ,\nC262_=_C514 ,C262_=_C541 ,C262_=_C567 ,C262_=_C591 ,C262_=_C615 ,C262_=_C638 ,\nC262_=_C660 ,C262_=_C681 ,C262_=_C701 ,C262_=_C720 ,C262_=_C738 ,C262_=_C755 ,\nC262_=_C771 ,C262_=_C786 ,C262_=_C800 ,C262_=_C812 ,C262_=_C834 ,C262_=_C835 ,\nC262_=_C836 ,C262_=_C837 ,C262_=_C838 ,C262_=_C839 ,C262_=_C840 ,C262_=_C841 ,\nC262_=_C842 ,C262_=_C843 ,C296_=_C297 ,C296_=_C330 ,C296_=_C363 ,C296_=_C395 ,\nC296_=_C426 ,C296_=_C456 ,C296_=_C485 ,C296_=_C513 ,C296_=_C540 ,C296_=_C565 ,\nC296_=_C590 ,C296_=_C614 ,C296_=_C637 ,C296_=_C659 ,C296_=_C680 ,C296_=_C700 ,\nC296_=_C719 ,C296_=_C737 ,C296_=_C754 ,C296_=_C770 ,C296_=_C785 ,C296_=_C799 ,\nC296_=_C811 ,C296_=_C824 ,C296_=_C825 ,C296_=_C826 ,C296_=_C827 ,C296_=_C828 ,\nC296_=_C829 ,C296_=_C830 ,C296_=_C831 ,C296_=_C832 ,C296_=_C833 ,C297_=_C331 ,\nC297_=_C364 ,C297_=_C396 ,C297_=_C427 ,C297_=_C457 ,C297_=_C486 ,C297_=_C514 ,\nC297_=_C541 ,C297_=_C567 ,C297_=_C591 ,C297_=_C615 ,C297_=_C638 ,C297_=_C660 ,\nC297_=_C681 ,C297_=_C701 ,C297_=_C720 ,C297_=_C738 ,C297_=_C755 ,C297_=_C771 ,\nC297_=_C786 ,C297_=_C800 ,C297_=_C812 ,C297_=_C834 ,C297_=_C835 ,C297_=_C836 ,\nC297_=_C837 ,C297_=_C838 ,C297_=_C839 ,C297_=_C840 ,C297_=_C841 ,C297_=_C842 ,\nC297_=_C843 ,C330_=_C331 ,C330_=_C363 ,C330_=_C395 ,C330_=_C426 ,C330_=_C456 ,\nC330_=_C485 ,C330_=_C513 ,C330_=_C540 ,C330_=_C565 ,C330_=_C590 ,C330_=_C614 ,\nC330_=_C637 ,C330_=_C659 ,C330_=_C680 ,C330_=_C700 ,C330_=_C719 ,C330_=_C737 ,\nC330_=_C754 ,C330_=_C770 ,C330_=_C785 ,C330_=_C799 ,C330_=_C811 ,C330_=_C824 ,\nC330_=_C825 ,C330_=_C826 ,C330_=_C827 ,C330_=_C828 ,C330_=_C829 ,C330_=_C830 ,\nC330_=_C831 ,C330_=_C832 ,C330_=_C833 ,C331_=_C364 ,C331_=_C396 ,C331_=_C427 ,\nC331_=_C457 ,C331_=_C486 ,C331_=_C514 ,C331_=_C541 ,C331_=_C567 ,C331_=_C591 ,\nC331_=_C615 ,C331_=_C638 ,C331_=_C660 ,C331_=_C681 ,C331_=_C701 ,C331_=_C720 ,\nC331_=_C738 ,C331_=_C755 ,C331_=_C771 ,C331_=_C786 ,C331_=_C800 ,C331_=_C812 ,\nC331_=_C834 ,C331_=_C835 ,C331_=_C836 ,C331_=_C837 ,C331_=_C838 ,C331_=_C839 ,\nC331_=_C840 ,C331_=_C841 ,C331_=_C842 ,C331_=_C843 ,C363_=_C364 ,C363_=_C395 ,\nC363_=_C426 ,C363_=_C456 ,C363_=_C485 ,C363_=_C513 ,C363_=_C540 ,C363_=_C565 ,\nC363_=_C590 ,C363_=_C614 ,C363_=_C637 ,C363_=_C659 ,C363_=_C680 ,C363_=_C700 ,\nC363_=_C719 ,C363_=_C737 ,C363_=_C754 ,C363_=_C770 ,C363_=_C785 ,C363_=_C799 ,\nC363_=_C811 ,C363_=_C824 ,C363_=_C825 ,C363_=_C826 ,C363_=_C827 ,C363_=_C828 ,\nC363_=_C829 ,C363_=_C830 ,C363_=_C831 ,C363_=_C832 ,C363_=_C833 ,C364_=_C396 ,\nC364_=_C427 ,C364_=_C457 ,C364_=_C486 ,C364_=_C514 ,C364_=_C541 ,C364_=_C567 ,\nC364_=_C591 ,C364_=_C615 ,C364_=_C638 ,C364_=_C660 ,C364_=_C681 ,C364_=_C701 ,\nC364_=_C720</w:t>
      </w:r>
    </w:p>
    <w:p>
      <w:pPr>
        <w:pStyle w:val="PreformattedText"/>
        <w:bidi w:val="0"/>
        <w:spacing w:before="0" w:after="0"/>
        <w:jc w:val="left"/>
        <w:rPr/>
      </w:pPr>
      <w:r>
        <w:rPr/>
        <w:t xml:space="preserve"> </w:t>
      </w:r>
      <w:r>
        <w:rPr/>
        <w:t>,C364_=_C738 ,C364_=_C755 ,C364_=_C771 ,C364_=_C786 ,C364_=_C800 ,\nC364_=_C812 ,C364_=_C834 ,C364_=_C835 ,C364_=_C836 ,C364_=_C837 ,C364_=_C838 ,\nC364_=_C839 ,C364_=_C840 ,C364_=_C841 ,C364_=_C842 ,C364_=_C843 ,C395_=_C396 ,\nC395_=_C426 ,C395_=_C456 ,C395_=_C485 ,C395_=_C513 ,C395_=_C540 ,C395_=_C565 ,\nC395_=_C590 ,C395_=_C614 ,C395_=_C637 ,C395_=_C659 ,C395_=_C680 ,C395_=_C700 ,\nC395_=_C719 ,C395_=_C737 ,C395_=_C754 ,C395_=_C770 ,C395_=_C785 ,C395_=_C799 ,\nC395_=_C811 ,C395_=_C824 ,C395_=_C825 ,C395_=_C826 ,C395_=_C827 ,C395_=_C828 ,\nC395_=_C829 ,C395_=_C830 ,C395_=_C831 ,C395_=_C832 ,C395_=_C833 ,C396_=_C427 ,\nC396_=_C457 ,C396_=_C486 ,C396_=_C514 ,C396_=_C541 ,C396_=_C567 ,C396_=_C591 ,\nC396_=_C615 ,C396_=_C638 ,C396_=_C660 ,C396_=_C681 ,C396_=_C701 ,C396_=_C720 ,\nC396_=_C738 ,C396_=_C755 ,C396_=_C771 ,C396_=_C786 ,C396_=_C800 ,C396_=_C812 ,\nC396_=_C834 ,C396_=_C835 ,C396_=_C836 ,C396_=_C837 ,C396_=_C838 ,C396_=_C839 ,\nC396_=_C840 ,C396_=_C841 ,C396_=_C842 ,C396_=_C843 ,C426_=_C427 ,C426_=_C456 ,\nC426_=_C485 ,C426_=_C513 ,C426_=_C540 ,C426_=_C565 ,C426_=_C590 ,C426_=_C614 ,\nC426_=_C637 ,C426_=_C659 ,C426_=_C680 ,C426_=_C700 ,C426_=_C719 ,C426_=_C737 ,\nC426_=_C754 ,C426_=_C770 ,C426_=_C785 ,C426_=_C799 ,C426_=_C811 ,C426_=_C824 ,\nC426_=_C825 ,C426_=_C826 ,C426_=_C827 ,C426_=_C828 ,C426_=_C829 ,C426_=_C830 ,\nC426_=_C831 ,C426_=_C832 ,C426_=_C833 ,C427_=_C457 ,C427_=_C486 ,C427_=_C514 ,\nC427_=_C541 ,C427_=_C567 ,C427_=_C591 ,C427_=_C615 ,C427_=_C638 ,C427_=_C660 ,\nC427_=_C681 ,C427_=_C701 ,C427_=_C720 ,C427_=_C738 ,C427_=_C755 ,C427_=_C771 ,\nC427_=_C786 ,C427_=_C800 ,C427_=_C812 ,C427_=_C834 ,C427_=_C835 ,C427_=_C836 ,\nC427_=_C837 ,C427_=_C838 ,C427_=_C839 ,C427_=_C840 ,C427_=_C841 ,C427_=_C842 ,\nC427_=_C843 ,C456_=_C457 ,C456_=_C485 ,C456_=_C513 ,C456_=_C540 ,C456_=_C565 ,\nC456_=_C590 ,C456_=_C614 ,C456_=_C637 ,C456_=_C659 ,C456_=_C680 ,C456_=_C700 ,\nC456_=_C719 ,C456_=_C737 ,C456_=_C754 ,C456_=_C770 ,C456_=_C785 ,C456_=_C799 ,\nC456_=_C811 ,C456_=_C824 ,C456_=_C825 ,C456_=_C826 ,C456_=_C827 ,C456_=_C828 ,\nC456_=_C829 ,C456_=_C830 ,C456_=_C831 ,C456_=_C832 ,C456_=_C833 ,C457_=_C486 ,\nC457_=_C514 ,C457_=_C541 ,C457_=_C567 ,C457_=_C591 ,C457_=_C615 ,C457_=_C638 ,\nC457_=_C660 ,C457_=_C681 ,C457_=_C701 ,C457_=_C720 ,C457_=_C738 ,C457_=_C755 ,\nC457_=_C771 ,C457_=_C786 ,C457_=_C800 ,C457_=_C812 ,C457_=_C834 ,C457_=_C835 ,\nC457_=_C836 ,C457_=_C837 ,C457_=_C838 ,C457_=_C839 ,C457_=_C840 ,C457_=_C841 ,\nC457_=_C842 ,C457_=_C843 ,C485_=_C486 ,C485_=_C513 ,C485_=_C540 ,C485_=_C565 ,\nC485_=_C590 ,C485_=_C614 ,C485_=_C637 ,C485_=_C659 ,C485_=_C680 ,C485_=_C700 ,\nC485_=_C719 ,C485_=_C737 ,C485_=_C754 ,C485_=_C770 ,C485_=_C785 ,C485_=_C799 ,\nC485_=_C811 ,C485_=_C824 ,C485_=_C825 ,C485_=_C826 ,C485_=_C827 ,C485_=_C828 ,\nC485_=_C829 ,C485_=_C830 ,C485_=_C831 ,C485_=_C832 ,C485_=_C833 ,C486_=_C514 ,\nC486_=_C541 ,C486_=_C567 ,C486_=_C591 ,C486_=_C615 ,C486_=_C638 ,C486_=_C660 ,\nC486_=_C681 ,C486_=_C701 ,C486_=_C720 ,C486_=_C738 ,C486_=_C755 ,C486_=_C771 ,\nC486_=_C786 ,C486_=_C800 ,C486_=_C812 ,C486_=_C834 ,C486_=_C835 ,C486_=_C836 ,\nC486_=_C837 ,C486_=_C838 ,C486_=_C839 ,C486_=_C840 ,C486_=_C841 ,C486_=_C842 ,\nC486_=_C843 ,C513_=_C514 ,C513_=_C540 ,C513_=_C565 ,C513_=_C590 ,C513_=_C614 ,\nC513_=_C637 ,C513_=_C659 ,C513_=_C680 ,C513_=_C700 ,C513_=_C719 ,C513_=_C737 ,\nC513_=_C754 ,C513_=_C770 ,C513_=_C785 ,C513_=_C799 ,C513_=_C811 ,C513_=_C824 ,\nC513_=_C825 ,C513_=_C826 ,C513_=_C827 ,C513_=_C828 ,C513_=_C829 ,C513_=_C830 ,\nC513_=_C831 ,C513_=_C832 ,C513_=_C833 ,C514_=_C541 ,C514_=_C567 ,C514_=_C591 ,\nC514_=_C615 ,C514_=_C638 ,C514_=_C660 ,C514_=_C681 ,C514_=_C701 ,C514_=_C720 ,\nC514_=_C738 ,C514_=_C755 ,C514_=_C771 ,C514_=_C786 ,C514_=_C800 ,C514_=_C812 ,\nC514_=_C834 ,C514_=_C835 ,C514_=_C836 ,C514_=_C837 ,C514_=_C838 ,C514_=_C839 ,\nC514_=_C840 ,C514_=_C841 ,C514_=_C842 ,C514_=_C843 ,C540_=_C541 ,C540_=_C565 ,\nC540_=_C590 ,C540_=_C614 ,C540_=_C637 ,C540_=_C659 ,C540_=_C680 ,C540_=_C700 ,\nC540_=_C719 ,C540_=_C737 ,C540_=_C754 ,C540_=_C770 ,C540_=_C785 ,C540_=_C799 ,\nC540_=_C811 ,C540_=_C824 ,C540_=_C825 ,C540_=_C826 ,C540_=_C827 ,C540_=_C828 ,\nC540_=_C829 ,C540_=_C830 ,C540_=_C831 ,C540_=_C832 ,C540_=_C833 ,C541_=_C567 ,\nC541_=_C591 ,C541_=_C615 ,C541_=_C638 ,C541_=_C660 ,C541_=_C681 ,C541_=_C701 ,\nC541_=_C720 ,C541_=_C738 ,C541_=_C755 ,C541_=_C771 ,C541_=_C786 ,C541_=_C800 ,\nC541_=_C812 ,C541_=_C834 ,C541_=_C835 ,C541_=_C836 ,C541_=_C837 ,C541_=_C838 ,\nC541_=_C839 ,C541_=_C840 ,C541_=_C841 ,C541_=_C842 ,C541_=_C843 ,C565_=_C567 ,\nC565_=_C590 ,C565_=_C614 ,C565_=_C637 ,C565_=_C659 ,C565_=_C680 ,C565_=_C700 ,\nC565_=_C719 ,C565_=_C737 ,C565_=_C754 ,C565_=_C770 ,C565_=_C785 ,C565_=_C799 ,\nC565_=_C811 ,C565_=_C824 ,C565_=_C825 ,C565_=_C826 ,C565_=_C827 ,C565_=_C828 ,\nC565_=_C829 ,C565_=_C830 ,C565_=_C831 ,C565_=_C832 ,C565_=_C833 ,C567_=_C591 ,\nC567_=_C615 ,C567_=_C638 ,C567_=_C660 ,C567_=_C681 ,C567_=_C701 ,C567_=_C720 ,\nC567_=_C738 ,C567_=_C755 ,C567_=_C771 ,C567_=_C786 ,C567_=_C800 ,C567_=_C812 ,\nC567_=_C834 ,C567_=_C835 ,C567_=_C836 ,C567_=_C837 ,C567_=_C838 ,C567_=_C839 ,\nC567_=_C840 ,C567_=_C841 ,C567_=_C842 ,C567_=_C843 ,C590_=_C591 ,C590_=_C614 ,\nC590_=_C637 ,C590_=_C659 ,C590_=_C680 ,C590_=_C700 ,C590_=_C719 ,C590_=_C737 ,\nC590_=_C754 ,C590_=_C770 ,C590_=_C785 ,C590_=_C799 ,C590_=_C811 ,C590_=_C824 ,\nC590_=_C825 ,C590_=_C826 ,C590_=_C827 ,C590_=_C828 ,C590_=_C829 ,C590_=_C830 ,\nC590_=_C831 ,C590_=_C832 ,C590_=_C833 ,C591_=_C615 ,C591_=_C638 ,C591_=_C660 ,\nC591_=_C681 ,C591_=_C701 ,C591_=_C720 ,C591_=_C738 ,C591_=_C755 ,C591_=_C771 ,\nC591_=_C786 ,C591_=_C800 ,C591_=_C812 ,C591_=_C834 ,C591_=_C835 ,C591_=_C836 ,\nC591_=_C837 ,C591_=_C838 ,C591_=_C839 ,C591_=_C840 ,C591_=_C841 ,C591_=_C842 ,\nC591_=_C843 ,C614_=_C615 ,C614_=_C637 ,C614_=_C659 ,C614_=_C680 ,C614_=_C700 ,\nC614_=_C719 ,C614_=_C737 ,C614_=_C754 ,C614_=_C770 ,C614_=_C785 ,C614_=_C799 ,\nC614_=_C811 ,C614_=_C824 ,C614_=_C825 ,C614_=_C826 ,C614_=_C827 ,C614_=_C828 ,\nC614_=_C829 ,C614_=_C830 ,C614_=_C831 ,C614_=_C832 ,C614_=_C833 ,C615_=_C638 ,\nC615_=_C660 ,C615_=_C681 ,C615_=_C701 ,C615_=_C720 ,C615_=_C738 ,C615_=_C755 ,\nC615_=_C771 ,C615_=_C786 ,C615_=_C800 ,C615_=_C812 ,C615_=_C834 ,C615_=_C835 ,\nC615_=_C836 ,C615_=_C837 ,C615_=_C838 ,C615_=_C839 ,C615_=_C840 ,C615_=_C841 ,\nC615_=_C842 ,C615_=_C843 ,C637_=_C638 ,C637_=_C659 ,C637_=_C680 ,C637_=_C700 ,\nC637_=_C719 ,C637_=_C737 ,C637_=_C754 ,C637_=_C770 ,C637_=_C785 ,C637_=_C799 ,\nC637_=_C811 ,C637_=_C824 ,C637_=_C825 ,C637_=_C826 ,C637_=_C827 ,C637_=_C828 ,\nC637_=_C829 ,C637_=_C830 ,C637_=_C831 ,C637_=_C832 ,C637_=_C833 ,C638_=_C660 ,\nC638_=_C681 ,C638_=_C701 ,C638_=_C720 ,C638_=_C738 ,C638_=_C755 ,C638_=_C771 ,\nC638_=_C786 ,C638_=_C800 ,C638_=_C812 ,C638_=_C834 ,C638_=_C835 ,C638_=_C836 ,\nC638_=_C837 ,C638_=_C838 ,C638_=_C839 ,C638_=_C840 ,C638_=_C841 ,C638_=_C842 ,\nC638_=_C843 ,C659_=_C660 ,C659_=_C680 ,C659_=_C700 ,C659_=_C719 ,C659_=_C737 ,\nC659_=_C754 ,C659_=_C770 ,C659_=_C785 ,C659_=_C799 ,C659_=_C811 ,C659_=_C824 ,\nC659_=_C825 ,C659_=_C826 ,C659_=_C827 ,C659_=_C828 ,C659_=_C829 ,C659_=_C830 ,\nC659_=_C831 ,C659_=_C832 ,C659_=_C833 ,C660_=_C681 ,C660_=_C701 ,C660_=_C720 ,\nC660_=_C738 ,C660_=_C755 ,C660_=_C771 ,C660_=_C786 ,C660_=_C800 ,C660_=_C812 ,\nC660_=_C834 ,C660_=_C835 ,C660_=_C836 ,C660_=_C837 ,C660_=_C838 ,C660_=_C839 ,\nC660_=_C840 ,C660_=_C841 ,C660_=_C842 ,C660_=_C843 ,C680_=_C681 ,C680_=_C700 ,\nC680_=_C719 ,C680_=_C737 ,C680_=_C754 ,C680_=_C770 ,C680_=_C785 ,C680_=_C799 ,\nC680_=_C811 ,C680_=_C824 ,C680_=_C825 ,C680_=_C826 ,C680_=_C827 ,C680_=_C828 ,\nC680_=_C829 ,C680_=_C830 ,C680_=_C831 ,C680_=_C832 ,C680_=_C833 ,C681_=_C701 ,\nC681_=_C720 ,C681_=_C738 ,C681_=_C755 ,C681_=_C771 ,C681_=_C786 ,C681_=_C800 ,\nC681_=_C812 ,C681_=_C834 ,C681_=_C835 ,C681_=_C836 ,C681_=_C837 ,C681_=_C838 ,\nC681_=_C839 ,C681_=_C840 ,C681_=_C841 ,C681_=_C842 ,C681_=_C843 ,C700_=_C701 ,\nC700_=_C719 ,C700_=_C737 ,C700_=_C754 ,C700_=_C770 ,C700_=_C785 ,C700_=_C799 ,\nC700_=_C811 ,C700_=_C824 ,C700_=_C825 ,C700_=_C826 ,C700_=_C827 ,C700_=_C828 ,\nC700_=_C829 ,C700_=_C830 ,C700_=_C831 ,C700_=_C832 ,C700_=_C833 ,C701_=_C720 ,\nC701_=_C738 ,C701_=_C755 ,C701_=_C771 ,C701_=_C786 ,C701_=_C800 ,C701_=_C812 ,\nC701_=_C834 ,C701_=_C835 ,C701_=_C836 ,C701_=_C837 ,C701_=_C838 ,C701_=_C839 ,\nC701_=_C840 ,C701_=_C841 ,C701_=_C842 ,C701_=_C843 ,C719_=_C720 ,C719_=_C737 ,\nC719_=_C754 ,C719_=_C770 ,C719_=_C785 ,C719_=_C799 ,C719_=_C811 ,C719_=_C824 ,\nC719_=_C825 ,C719_=_C826 ,C719_=_C827 ,C719_=_C828 ,C719_=_C829 ,C719_=_C830 ,\nC719_=_C831 ,C719_=_C832 ,C719_=_C833 ,C720_=_C738 ,C720_=_C755 ,C720_=_C771 ,\nC720_=_C786 ,C720_=_C800 ,C720_=_C812 ,C720_=_C834 ,C720_=_C835 ,C720_=_C836 ,\nC720_=_C837 ,C720_=_C838 ,C720_=_C839 ,C720_=_C840 ,C720_=_C841 ,C720_=_C842 ,\nC720_=_C843 ,C737_=_C738 ,C737_=_C754 ,C737_=_C770 ,C737_=_C785 ,C737_=_C799 ,\nC737_=_C811 ,C737_=_C824 ,C737_=_C825 ,C737_=_C826 ,C737_=_C827 ,C737_=_C828 ,\nC737_=_C829 ,C737_=_C830 ,C737_=_C831 ,C737_=_C832 ,C737_=_C833 ,C738_=_C755 ,\nC738_=_C771 ,C738_=_C786 ,C738_=_C800 ,C738_=_C812 ,C738_=_C834 ,C738_=_C835 ,\nC738_=_C836 ,C738_=_C837 ,C738_=_C838 ,C738_=_C839 ,C738_=_C840 ,C738_=_C841 ,\nC738_=_C842 ,C738_=_C843 ,C754_=_C755 ,C754_=_C770 ,C754_=_C785 ,C754_=_C799 ,\nC754_=_C811 ,C754_=_C824 ,C754_=_C825 ,C754_=_C826 ,C754_=_C827 ,C754_=_C828 ,\nC754_=_C829 ,C754_=_C830 ,C754_=_C831 ,C754_=_C832 ,C754_=_C833 ,C755_=_C771 ,\nC755_=_C786 ,C755_=_C800 ,C755_=_C812 ,C755_=_C834 ,C755_=_C835 ,C755_=_C836 ,\nC755_=_C837 ,C755_=_C838 ,C755_=_C839 ,C755_=_C840 ,C755_=_C841 ,C755_=_C842 ,\nC755_=_C843 ,C770_=_C771 ,C770_=_C785 ,C770_=_C799 ,C770_=_C811 ,C770_=_C824 ,\nC770_=_C825 ,C770_=_C826 ,C770_=_C827 ,C770_=_C828 ,C770_=_C829 ,C770_=_C830 ,\nC770_=_C831 ,C770_=_C832 ,C770_=_C833 ,C771_=_C786 ,C771_=_C800 ,C771_=_C812 ,\nC771_=_C834 ,C771_=_C835 ,C771_=_C836 ,C771_=_C837 ,C771_=_C838 ,C771_=_C839</w:t>
      </w:r>
    </w:p>
    <w:p>
      <w:pPr>
        <w:pStyle w:val="PreformattedText"/>
        <w:bidi w:val="0"/>
        <w:spacing w:before="0" w:after="0"/>
        <w:jc w:val="left"/>
        <w:rPr/>
      </w:pPr>
      <w:r>
        <w:rPr/>
        <w:t xml:space="preserve"> </w:t>
      </w:r>
      <w:r>
        <w:rPr/>
        <w:t>,\nC771_=_C840 ,C771_=_C841 ,C771_=_C842 ,C771_=_C843 ,C785_=_C786 ,C785_=_C799 ,\nC785_=_C811 ,C785_=_C824 ,C785_=_C825 ,C785_=_C826 ,C785_=_C827 ,C785_=_C828 ,\nC785_=_C829 ,C785_=_C830 ,C785_=_C831 ,C785_=_C832 ,C785_=_C833 ,C786_=_C800 ,\nC786_=_C812 ,C786_=_C834 ,C786_=_C835 ,C786_=_C836 ,C786_=_C837 ,C786_=_C838 ,\nC786_=_C839 ,C786_=_C840 ,C786_=_C841 ,C786_=_C842 ,C786_=_C843 ,C799_=_C800 ,\nC799_=_C811 ,C799_=_C824 ,C799_=_C825 ,C799_=_C826 ,C799_=_C827 ,C799_=_C828 ,\nC799_=_C829 ,C799_=_C830 ,C799_=_C831 ,C799_=_C832 ,C799_=_C833 ,C800_=_C812 ,\nC800_=_C834 ,C800_=_C835 ,C800_=_C836 ,C800_=_C837 ,C800_=_C838 ,C800_=_C839 ,\nC800_=_C840 ,C800_=_C841 ,C800_=_C842 ,C800_=_C843 ,C811_=_C812 ,C811_=_C824 ,\nC811_=_C825 ,C811_=_C826 ,C811_=_C827 ,C811_=_C828 ,C811_=_C829 ,C811_=_C830 ,\nC811_=_C831 ,C811_=_C832 ,C811_=_C833 ,C812_=_C834 ,C812_=_C835 ,C812_=_C836 ,\nC812_=_C837 ,C812_=_C838 ,C812_=_C839 ,C812_=_C840 ,C812_=_C841 ,C812_=_C842 ,\nC812_=_C843 ,C824_=_C825 ,C824_=_C826 ,C824_=_C827 ,C824_=_C828 ,C824_=_C829 ,\nC824_=_C830 ,C824_=_C831 ,C824_=_C832 ,C824_=_C833 ,C824_=_C834 ,C825_=_C826 ,\nC825_=_C827 ,C825_=_C828 ,C825_=_C829 ,C825_=_C830 ,C825_=_C831 ,C825_=_C832 ,\nC825_=_C833 ,C825_=_C835 ,C826_=_C827 ,C826_=_C828 ,C826_=_C829 ,C826_=_C830 ,\nC826_=_C831 ,C826_=_C832 ,C826_=_C833 ,C826_=_C836 ,C827_=_C828 ,C827_=_C829 ,\nC827_=_C830 ,C827_=_C831 ,C827_=_C832 ,C827_=_C833 ,C827_=_C837 ,C828_=_C829 ,\nC828_=_C830 ,C828_=_C831 ,C828_=_C832 ,C828_=_C833 ,C828_=_C838 ,C829_=_C830 ,\nC829_=_C831 ,C829_=_C832 ,C829_=_C833 ,C829_=_C839 ,C830_=_C831 ,C830_=_C832 ,\nC830_=_C833 ,C830_=_C840 ,C831_=_C832 ,C831_=_C833 ,C831_=_C841 ,C832_=_C833 ,\nC832_=_C842 ,C833_=_C843 ,C834_=_C835 ,C834_=_C836 ,C834_=_C837 ,C834_=_C838 ,\nC834_=_C839 ,C834_=_C840 ,C834_=_C841 ,C834_=_C842 ,C834_=_C843 ,C835_=_C836 ,\nC835_=_C837 ,C835_=_C838 ,C835_=_C839 ,C835_=_C840 ,C835_=_C841 ,C835_=_C842 ,\nC835_=_C843 ,C836_=_C837 ,C836_=_C838 ,C836_=_C839 ,C836_=_C840 ,C836_=_C841 ,\nC836_=_C842 ,C836_=_C843 ,C837_=_C838 ,C837_=_C839 ,C837_=_C840 ,C837_=_C841 ,\nC837_=_C842 ,C837_=_C843 ,C838_=_C839 ,C838_=_C840 ,C838_=_C841 ,C838_=_C842 ,\nC838_=_C843 ,C839_=_C840 ,C839_=_C841 ,C839_=_C842 ,C839_=_C843 ,C840_=_C841 ,\nC840_=_C842 ,C840_=_C843 ,C841_=_C842 ,C841_=_C843 ,C842_=_C843 ,"];28[shape=box, label="id:28 level: 4\n81: C28 C29 C69 C70 C109 \nC110 C148 C149 C186 C187 C223 \nC224 C259 C260 C294 C295 C328 \nC329 C361 C362 C393 C394 C424 \nC425 C454 C455 C483 C484 C510 \nC512 C537 C538 C563 C564 C588 \nC589 C612 C613 C635 C636 C657 \nC658 C678 C679 C698 C699 C717 \nC718 C735 C736 C752 C753 C768 \nC769 C783 C784 C798 C799 C800 \nC801 C802 C803 C804 C805 C806 \nC807 C808 C809 C810 C811 C812 \nC813 C814 C815 C816 C817 C818 \nC819 C820 C821 C822 \n1680: C28_=_C29( C28 C29 ) C28_=_C69( C28 C69 ) C28_=_C109( C28 C109 ) C28_=_C148( C28 C148 ) C28_=_C186( C28 C186 ) \nC28_=_C223( C28 C223 ) C28_=_C259( C28 C259 ) C28_=_C294( C28 C294 ) C28_=_C328( C28 C328 ) C28_=_C361( C28 C361 ) C28_=_C393( C28 C393 ) \nC28_=_C424( C28 C424 ) C28_=_C454( C28 C454 ) C28_=_C483( C28 C483 ) C28_=_C510( C28 C510 ) C28_=_C537( C28 C537 ) C28_=_C563( C28 C563 ) \nC28_=_C588( C28 C588 ) C28_=_C612( C28 C612 ) C28_=_C635( C28 C635 ) C28_=_C657( C28 C657 ) C28_=_C678( C28 C678 ) C28_=_C698( C28 C698 ) \nC28_=_C717( C28 C717 ) C28_=_C735( C28 C735 ) C28_=_C752( C28 C752 ) C28_=_C768( C28 C768 ) C28_=_C783( C28 C783 ) C28_=_C798( C28 C798 ) \nC28_=_C799( C28 C799 ) C28_=_C800( C28 C800 ) C28_=_C801( C28 C801 ) C28_=_C802( C28 C802 ) C28_=_C803( C28 C803 ) C28_=_C804( C28 C804 ) \nC28_=_C805( C28 C805 ) C28_=_C806( C28 C806 ) C28_=_C807( C28 C807 ) C28_=_C808( C28 C808 ) C28_=_C809( C28 C809 ) C28_=_C810( C28 C810 ) \nC29_=_C70( C29 C70 ) C29_=_C110( C29 C110 ) C29_=_C149( C29 C149 ) C29_=_C187( C29 C187 ) C29_=_C224( C29 C224 ) C29_=_C260( C29 C260 ) \nC29_=_C295( C29 C295 ) C29_=_C329( C29 C329 ) C29_=_C362( C29 C362 ) C29_=_C394( C29 C394 ) C29_=_C425( C29 C425 ) C29_=_C455( C29 C455 ) \nC29_=_C484( C29 C484 ) C29_=_C512( C29 C512 ) C29_=_C538( C29 C538 ) C29_=_C564( C29 C564 ) C29_=_C589( C29 C589 ) C29_=_C613( C29 C613 ) \nC29_=_C636( C29 C636 ) C29_=_C658( C29 C658 ) C29_=_C679( C29 C679 ) C29_=_C699( C29 C699 ) C29_=_C718( C29 C718 ) C29_=_C736( C29 C736 ) \nC29_=_C753( C29 C753 ) C29_=_C769( C29 C769 ) C29_=_C784( C29 C784 ) C29_=_C798( C29 C798 ) C29_=_C811( C29 C811 ) C29_=_C812( C29 C812 ) \nC29_=_C813( C29 C813 ) C29_=_C814( C29 C814 ) C29_=_C815( C29 C815 ) C29_=_C816( C29 C816 ) C29_=_C817( C29 C817 ) C29_=_C818( C29 C818 ) \nC29_=_C819( C29 C819 ) C29_=_C820( C29 C820 ) C29_=_C821( C29 C821 ) C29_=_C822( C29 C822 ) C69_=_C70( C69 C70 ) C69_=_C109( C69 C109 ) \nC69_=_C148( C69 C148 ) C69_=_C186( C69 C186 ) C69_=_C223( C69 C223 ) C69_=_C259( C69 C259 ) C69_=_C294( C69 C294 ) C69_=_C328( C69 C328 ) \nC69_=_C361( C69 C361 ) C69_=_C393( C69 C393 ) C69_=_C424( C69 C424 ) C69_=_C454( C69 C454 ) C69_=_C483( C69 C483 ) C69_=_C510( C69 C510 ) \nC69_=_C537( C69 C537 ) C69_=_C563( C69 C563 ) C69_=_C588( C69 C588 ) C69_=_C612( C69 C612 ) C69_=_C635( C69 C635 ) C69_=_C657( C69 C657 ) \nC69_=_C678( C69 C678 ) C69_=_C698( C69 C698 ) C69_=_C717( C69 C717 ) C69_=_C735( C69 C735 ) C69_=_C752( C69 C752 ) C69_=_C768( C69 C768 ) \nC69_=_C783( C69 C783 ) C69_=_C798( C69 C798 ) C69_=_C799( C69 C799 ) C69_=_C800( C69 C800 ) C69_=_C801( C69 C801 ) C69_=_C802( C69 C802 ) \nC69_=_C803( C69 C803 ) C69_=_C804( C69 C804 ) C69_=_C805( C69 C805 ) C69_=_C806( C69 C806 ) C69_=_C807( C69 C807 ) C69_=_C808( C69 C808 ) \nC69_=_C809( C69 C809 ) C69_=_C810( C69 C810 ) C70_=_C110( C70 C110 ) C70_=_C149( C70 C149 ) C70_=_C187( C70 C187 ) C70_=_C224( C70 C224 ) \nC70_=_C260( C70 C260 ) C70_=_C295( C70 C295 ) C70_=_C329( C70 C329 ) C70_=_C362( C70 C362 ) C70_=_C394( C70 C394 ) C70_=_C425( C70 C425 ) \nC70_=_C455( C70 C455 ) C70_=_C484( C70 C484 ) C70_=_C512( C70 C512 ) C70_=_C538( C70 C538 ) C70_=_C564( C70 C564 ) C70_=_C589( C70 C589 ) \nC70_=_C613( C70 C613 ) C70_=_C636( C70 C636 ) C70_=_C658( C70 C658 ) C70_=_C679( C70 C679 ) C70_=_C699( C70 C699 ) C70_=_C718( C70 C718 ) \nC70_=_C736( C70 C736 ) C70_=_C753( C70 C753 ) C70_=_C769( C70 C769 ) C70_=_C784( C70 C784 ) C70_=_C798( C70 C798 ) C70_=_C811( C70 C811 ) \nC70_=_C812( C70 C812 ) C70_=_C813( C70 C813 ) C70_=_C814( C70 C814 ) C70_=_C815( C70 C815 ) C70_=_C816( C70 C816 ) C70_=_C817( C70 C817 ) \nC70_=_C818( C70 C818 ) C70_=_C819( C70 C819 ) C70_=_C820( C70 C820 ) C70_=_C821( C70 C821 ) C70_=_C822( C70 C822 ) C109_=_C110( C109 C110 ) \nC109_=_C148( C109 C148 ) C109_=_C186( C109 C186 ) C109_=_C223( C109 C223 ) C109_=_C259( C109 C259 ) C109_=_C294( C109 C294 ) C109_=_C328( C109 C328 ) \nC109_=_C361( C109 C361 ) C109_=_C393( C109 C393 ) C109_=_C424( C109 C424 ) C109_=_C454( C109 C454 ) C109_=_C483( C109 C483 ) C109_=_C510( C109 C510 ) \nC109_=_C537( C109 C537 ) C109_=_C563( C109 C563 ) C109_=_C588( C109 C588 ) C109_=_C612( C109 C612 ) C109_=_C635( C109 C635 ) C109_=_C657( C109 C657 ) \nC109_=_C678( C109 C678 ) C109_=_C698( C109 C698 ) C109_=_C717( C109 C717 ) C109_=_C735( C109 C735 ) C109_=_C752( C109 C752 ) C109_=_C768( C109 C768 ) \nC109_=_C783( C109 C783 ) C109_=_C798( C109 C798 ) C109_=_C799( C109 C799 ) C109_=_C800( C109 C800 ) C109_=_C801( C109 C801 ) C109_=_C802( C109 C802 ) \nC109_=_C803( C109 C803 ) C109_=_C804( C109 C804 ) C109_=_C805( C109 C805 ) C109_=_C806( C109 C806 ) C109_=_C807( C109 C807 ) C109_=_C808( C109 C808 ) \nC109_=_C809( C109 C809 ) C109_=_C810( C109 C810 ) C110_=_C149( C110 C149 ) C110_=_C187( C110 C187 ) C110_=_C224( C110 C224 ) C110_=_C260( C110 C260 ) \nC110_=_C295( C110 C295 ) C110_=_C329( C110 C329 ) C110_=_C362( C110 C362 ) C110_=_C394( C110 C394 ) C110_=_C425( C110 C425 ) C110_=_C455( C110 C455 ) \nC110_=_C484( C110 C484 ) C110_=_C512( C110 C512 ) C110_=_C538( C110 C538 ) C110_=_C564( C110 C564 ) C110_=_C589( C110 C589 ) C110_=_C613( C110 C613 ) \nC110_=_C636( C110 C636 ) C110_=_C658( C110 C658 ) C110_=_C679( C110 C679 ) C110_=_C699( C110 C699 ) C110_=_C718( C110 C718 ) C110_=_C736( C110 C736 ) \nC110_=_C753( C110 C753 ) C110_=_C769( C110 C769 ) C110_=_C784( C110 C784 ) C110_=_C798( C110 C798 ) C110_=_C811( C110 C811 ) C110_=_C812( C110 C812 ) \nC110_=_C813( C110 C813 ) C110_=_C814( C110 C814 ) C110_=_C815( C110 C815 ) C110_=_C816( C110 C816 ) C110_=_C817( C110 C817 ) C110_=_C818( C110 C818 ) \nC110_=_C819( C110 C819 ) C110_=_C820( C110 C820 ) C110_=_C821( C110 C821 ) C110_=_C822( C110 C822 ) C148_=_C149( C148 C149 ) C148_=_C186( C148 C186 ) \nC148_=_C223( C148 C223 ) C148_=_C259( C148 C259 ) C148_=_C294( C148 C294 ) C148_=_C328( C148 C328 ) C148_=_C361( C148 C361 ) C148_=_C393( C148 C393 ) \nC148_=_C424( C148 C424 ) C148_=_C454( C148 C454 ) C148_=_C483( C148 C483 ) C148_=_C510( C148 C510 ) C148_=_C537( C148 C537 ) C148_=_C563( C148 C563 ) \nC148_=_C588( C148 C588 ) C148_=_C612( C148 C612 ) C148_=_C635( C148 C635 ) C148_=_C657( C148 C657 ) C148_=_C678( C148 C678 ) C148_=_C698( C148 C698 ) \nC148_=_C717( C148 C717 ) C148_=_C735( C148 C735 ) C148_=_C752( C148 C752 ) C148_=_C768( C148 C768 ) C148_=_C783( C148 C783 ) C148_=_C798( C148 C798 ) \nC148_=_C799( C148 C799 ) C148_=_C800( C148 C800 ) C148_=_C801( C148 C801 ) C148_=_C802( C148 C802 ) C148_=_C803( C148 C803 ) C148_=_C804( C148 C804 ) \nC148_=_C805( C148 C805 ) C148_=_C806( C148 C806 ) C148_=_C807( C148 C807 ) C148_=_C808( C148 C808 ) C148_=_C809( C148 C809 ) C148_=_C810( C148 C810 ) \nC149_=_C187( C149 C187 ) C149_=_C224( C149 C224 ) C149_=_C260( C149 C260 ) C149_=_C295( C149 C295 ) C149_=_C329( C149 C329 ) C149_=_C362( C149 C362 ) \nC149_=_C394( C149 C394 ) C149_=_C425( C149 C425 ) C149_=_C455( C149 C455 ) C149_=_C484( C149 C484 ) C149_=_C512( C149 C512 ) C149_=_C538( C149 C538 ) \nC149_=_C564( C149 C564 ) C149_=_C589( C149 C589 ) C149_=_C613( C149 C613 ) C149_=_C636( C149 C636 ) C149_=_C658( C149 C658 ) C149_=_C679( C149 C679 ) \nC149_=_C699( C149</w:t>
      </w:r>
    </w:p>
    <w:p>
      <w:pPr>
        <w:pStyle w:val="PreformattedText"/>
        <w:bidi w:val="0"/>
        <w:spacing w:before="0" w:after="0"/>
        <w:jc w:val="left"/>
        <w:rPr/>
      </w:pPr>
      <w:r>
        <w:rPr/>
        <w:t xml:space="preserve"> </w:t>
      </w:r>
      <w:r>
        <w:rPr/>
        <w:t>C699 ) C149_=_C718( C149 C718 ) C149_=_C736( C149 C736 ) C149_=_C753( C149 C753 ) C149_=_C769( C149 C769 ) C149_=_C784( C149 C784 ) \nC149_=_C798( C149 C798 ) C149_=_C811( C149 C811 ) C149_=_C812( C149 C812 ) C149_=_C813( C149 C813 ) C149_=_C814( C149 C814 ) C149_=_C815( C149 C815 ) \nC149_=_C816( C149 C816 ) C149_=_C817( C149 C817 ) C149_=_C818( C149 C818 ) C149_=_C819( C149 C819 ) C149_=_C820( C149 C820 ) C149_=_C821( C149 C821 ) \nC149_=_C822( C149 C822 ) C186_=_C187( C186 C187 ) C186_=_C223( C186 C223 ) C186_=_C259( C186 C259 ) C186_=_C294( C186 C294 ) C186_=_C328( C186 C328 ) \nC186_=_C361( C186 C361 ) C186_=_C393( C186 C393 ) C186_=_C424( C186 C424 ) C186_=_C454( C186 C454 ) C186_=_C483( C186 C483 ) C186_=_C510( C186 C510 ) \nC186_=_C537( C186 C537 ) C186_=_C563( C186 C563 ) C186_=_C588( C186 C588 ) C186_=_C612( C186 C612 ) C186_=_C635( C186 C635 ) C186_=_C657( C186 C657 ) \nC186_=_C678( C186 C678 ) C186_=_C698( C186 C698 ) C186_=_C717( C186 C717 ) C186_=_C735( C186 C735 ) C186_=_C752( C186 C752 ) C186_=_C768( C186 C768 ) \nC186_=_C783( C186 C783 ) C186_=_C798( C186 C798 ) C186_=_C799( C186 C799 ) C186_=_C800( C186 C800 ) C186_=_C801( C186 C801 ) C186_=_C802( C186 C802 ) \nC186_=_C803( C186 C803 ) C186_=_C804( C186 C804 ) C186_=_C805( C186 C805 ) C186_=_C806( C186 C806 ) C186_=_C807( C186 C807 ) C186_=_C808( C186 C808 ) \nC186_=_C809( C186 C809 ) C186_=_C810( C186 C810 ) C187_=_C224( C187 C224 ) C187_=_C260( C187 C260 ) C187_=_C295( C187 C295 ) C187_=_C329( C187 C329 ) \nC187_=_C362( C187 C362 ) C187_=_C394( C187 C394 ) C187_=_C425( C187 C425 ) C187_=_C455( C187 C455 ) C187_=_C484( C187 C484 ) C187_=_C512( C187 C512 ) \nC187_=_C538( C187 C538 ) C187_=_C564( C187 C564 ) C187_=_C589( C187 C589 ) C187_=_C613( C187 C613 ) C187_=_C636( C187 C636 ) C187_=_C658( C187 C658 ) \nC187_=_C679( C187 C679 ) C187_=_C699( C187 C699 ) C187_=_C718( C187 C718 ) C187_=_C736( C187 C736 ) C187_=_C753( C187 C753 ) C187_=_C769( C187 C769 ) \nC187_=_C784( C187 C784 ) C187_=_C798( C187 C798 ) C187_=_C811( C187 C811 ) C187_=_C812( C187 C812 ) C187_=_C813( C187 C813 ) C187_=_C814( C187 C814 ) \nC187_=_C815( C187 C815 ) C187_=_C816( C187 C816 ) C187_=_C817( C187 C817 ) C187_=_C818( C187 C818 ) C187_=_C819( C187 C819 ) C187_=_C820( C187 C820 ) \nC187_=_C821( C187 C821 ) C187_=_C822( C187 C822 ) C223_=_C224( C223 C224 ) C223_=_C259( C223 C259 ) C223_=_C294( C223 C294 ) C223_=_C328( C223 C328 ) \nC223_=_C361( C223 C361 ) C223_=_C393( C223 C393 ) C223_=_C424( C223 C424 ) C223_=_C454( C223 C454 ) C223_=_C483( C223 C483 ) C223_=_C510( C223 C510 ) \nC223_=_C537( C223 C537 ) C223_=_C563( C223 C563 ) C223_=_C588( C223 C588 ) C223_=_C612( C223 C612 ) C223_=_C635( C223 C635 ) C223_=_C657( C223 C657 ) \nC223_=_C678( C223 C678 ) C223_=_C698( C223 C698 ) C223_=_C717( C223 C717 ) C223_=_C735( C223 C735 ) C223_=_C752( C223 C752 ) C223_=_C768( C223 C768 ) \nC223_=_C783( C223 C783 ) C223_=_C798( C223 C798 ) C223_=_C799( C223 C799 ) C223_=_C800( C223 C800 ) C223_=_C801( C223 C801 ) C223_=_C802( C223 C802 ) \nC223_=_C803( C223 C803 ) C223_=_C804( C223 C804 ) C223_=_C805( C223 C805 ) C223_=_C806( C223 C806 ) C223_=_C807( C223 C807 ) C223_=_C808( C223 C808 ) \nC223_=_C809( C223 C809 ) C223_=_C810( C223 C810 ) C224_=_C260( C224 C260 ) C224_=_C295( C224 C295 ) C224_=_C329( C224 C329 ) C224_=_C362( C224 C362 ) \nC224_=_C394( C224 C394 ) C224_=_C425( C224 C425 ) C224_=_C455( C224 C455 ) C224_=_C484( C224 C484 ) C224_=_C512( C224 C512 ) C224_=_C538( C224 C538 ) \nC224_=_C564( C224 C564 ) C224_=_C589( C224 C589 ) C224_=_C613( C224 C613 ) C224_=_C636( C224 C636 ) C224_=_C658( C224 C658 ) C224_=_C679( C224 C679 ) \nC224_=_C699( C224 C699 ) C224_=_C718( C224 C718 ) C224_=_C736( C224 C736 ) C224_=_C753( C224 C753 ) C224_=_C769( C224 C769 ) C224_=_C784( C224 C784 ) \nC224_=_C798( C224 C798 ) C224_=_C811( C224 C811 ) C224_=_C812( C224 C812 ) C224_=_C813( C224 C813 ) C224_=_C814( C224 C814 ) C224_=_C815( C224 C815 ) \nC224_=_C816( C224 C816 ) C224_=_C817( C224 C817 ) C224_=_C818( C224 C818 ) C224_=_C819( C224 C819 ) C224_=_C820( C224 C820 ) C224_=_C821( C224 C821 ) \nC224_=_C822( C224 C822 ) C259_=_C260( C259 C260 ) C259_=_C294( C259 C294 ) C259_=_C328( C259 C328 ) C259_=_C361( C259 C361 ) C259_=_C393( C259 C393 ) \nC259_=_C424( C259 C424 ) C259_=_C454( C259 C454 ) C259_=_C483( C259 C483 ) C259_=_C510( C259 C510 ) C259_=_C537( C259 C537 ) C259_=_C563( C259 C563 ) \nC259_=_C588( C259 C588 ) C259_=_C612( C259 C612 ) C259_=_C635( C259 C635 ) C259_=_C657( C259 C657 ) C259_=_C678( C259 C678 ) C259_=_C698( C259 C698 ) \nC259_=_C717( C259 C717 ) C259_=_C735( C259 C735 ) C259_=_C752( C259 C752 ) C259_=_C768( C259 C768 ) C259_=_C783( C259 C783 ) C259_=_C798( C259 C798 ) \nC259_=_C799( C259 C799 ) C259_=_C800( C259 C800 ) C259_=_C801( C259 C801 ) C259_=_C802( C259 C802 ) C259_=_C803( C259 C803 ) C259_=_C804( C259 C804 ) \nC259_=_C805( C259 C805 ) C259_=_C806( C259 C806 ) C259_=_C807( C259 C807 ) C259_=_C808( C259 C808 ) C259_=_C809( C259 C809 ) C259_=_C810( C259 C810 ) \nC260_=_C295( C260 C295 ) C260_=_C329( C260 C329 ) C260_=_C362( C260 C362 ) C260_=_C394( C260 C394 ) C260_=_C425( C260 C425 ) C260_=_C455( C260 C455 ) \nC260_=_C484( C260 C484 ) C260_=_C512( C260 C512 ) C260_=_C538( C260 C538 ) C260_=_C564( C260 C564 ) C260_=_C589( C260 C589 ) C260_=_C613( C260 C613 ) \nC260_=_C636( C260 C636 ) C260_=_C658( C260 C658 ) C260_=_C679( C260 C679 ) C260_=_C699( C260 C699 ) C260_=_C718( C260 C718 ) C260_=_C736( C260 C736 ) \nC260_=_C753( C260 C753 ) C260_=_C769( C260 C769 ) C260_=_C784( C260 C784 ) C260_=_C798( C260 C798 ) C260_=_C811( C260 C811 ) C260_=_C812( C260 C812 ) \nC260_=_C813( C260 C813 ) C260_=_C814( C260 C814 ) C260_=_C815( C260 C815 ) C260_=_C816( C260 C816 ) C260_=_C817( C260 C817 ) C260_=_C818( C260 C818 ) \nC260_=_C819( C260 C819 ) C260_=_C820( C260 C820 ) C260_=_C821( C260 C821 ) C260_=_C822( C260 C822 ) C294_=_C295( C294 C295 ) C294_=_C328( C294 C328 ) \nC294_=_C361( C294 C361 ) C294_=_C393( C294 C393 ) C294_=_C424( C294 C424 ) C294_=_C454( C294 C454 ) C294_=_C483( C294 C483 ) C294_=_C510( C294 C510 ) \nC294_=_C537( C294 C537 ) C294_=_C563( C294 C563 ) C294_=_C588( C294 C588 ) C294_=_C612( C294 C612 ) C294_=_C635( C294 C635 ) C294_=_C657( C294 C657 ) \nC294_=_C678( C294 C678 ) C294_=_C698( C294 C698 ) C294_=_C717( C294 C717 ) C294_=_C735( C294 C735 ) C294_=_C752( C294 C752 ) C294_=_C768( C294 C768 ) \nC294_=_C783( C294 C783 ) C294_=_C798( C294 C798 ) C294_=_C799( C294 C799 ) C294_=_C800( C294 C800 ) C294_=_C801( C294 C801 ) C294_=_C802( C294 C802 ) \nC294_=_C803( C294 C803 ) C294_=_C804( C294 C804 ) C294_=_C805( C294 C805 ) C294_=_C806( C294 C806 ) C294_=_C807( C294 C807 ) C294_=_C808( C294 C808 ) \nC294_=_C809( C294 C809 ) C294_=_C810( C294 C810 ) C295_=_C329( C295 C329 ) C295_=_C362( C295 C362 ) C295_=_C394( C295 C394 ) C295_=_C425( C295 C425 ) \nC295_=_C455( C295 C455 ) C295_=_C484( C295 C484 ) C295_=_C512( C295 C512 ) C295_=_C538( C295 C538 ) C295_=_C564( C295 C564 ) C295_=_C589( C295 C589 ) \nC295_=_C613( C295 C613 ) C295_=_C636( C295 C636 ) C295_=_C658( C295 C658 ) C295_=_C679( C295 C679 ) C295_=_C699( C295 C699 ) C295_=_C718( C295 C718 ) \nC295_=_C736( C295 C736 ) C295_=_C753( C295 C753 ) C295_=_C769( C295 C769 ) C295_=_C784( C295 C784 ) C295_=_C798( C295 C798 ) C295_=_C811( C295 C811 ) \nC295_=_C812( C295 C812 ) C295_=_C813( C295 C813 ) C295_=_C814( C295 C814 ) C295_=_C815( C295 C815 ) C295_=_C816( C295 C816 ) C295_=_C817( C295 C817 ) \nC295_=_C818( C295 C818 ) C295_=_C819( C295 C819 ) C295_=_C820( C295 C820 ) C295_=_C821( C295 C821 ) C295_=_C822( C295 C822 ) C328_=_C329( C328 C329 ) \nC328_=_C361( C328 C361 ) C328_=_C393( C328 C393 ) C328_=_C424( C328 C424 ) C328_=_C454( C328 C454 ) C328_=_C483( C328 C483 ) C328_=_C510( C328 C510 ) \nC328_=_C537( C328 C537 ) C328_=_C563( C328 C563 ) C328_=_C588( C328 C588 ) C328_=_C612( C328 C612 ) C328_=_C635( C328 C635 ) C328_=_C657( C328 C657 ) \nC328_=_C678( C328 C678 ) C328_=_C698( C328 C698 ) C328_=_C717( C328 C717 ) C328_=_C735( C328 C735 ) C328_=_C752( C328 C752 ) C328_=_C768( C328 C768 ) \nC328_=_C783( C328 C783 ) C328_=_C798( C328 C798 ) C328_=_C799( C328 C799 ) C328_=_C800( C328 C800 ) C328_=_C801( C328 C801 ) C328_=_C802( C328 C802 ) \nC328_=_C803( C328 C803 ) C328_=_C804( C328 C804 ) C328_=_C805( C328 C805 ) C328_=_C806( C328 C806 ) C328_=_C807( C328 C807 ) C328_=_C808( C328 C808 ) \nC328_=_C809( C328 C809 ) C328_=_C810( C328 C810 ) C329_=_C362( C329 C362 ) C329_=_C394( C329 C394 ) C329_=_C425( C329 C425 ) C329_=_C455( C329 C455 ) \nC329_=_C484( C329 C484 ) C329_=_C512( C329 C512 ) C329_=_C538( C329 C538 ) C329_=_C564( C329 C564 ) C329_=_C589( C329 C589 ) C329_=_C613( C329 C613 ) \nC329_=_C636( C329 C636 ) C329_=_C658( C329 C658 ) C329_=_C679( C329 C679 ) C329_=_C699( C329 C699 ) C329_=_C718( C329 C718 ) C329_=_C736( C329 C736 ) \nC329_=_C753( C329 C753 ) C329_=_C769( C329 C769 ) C329_=_C784( C329 C784 ) C329_=_C798( C329 C798 ) C329_=_C811( C329 C811 ) C329_=_C812( C329 C812 ) \nC329_=_C813( C329 C813 ) C329_=_C814( C329 C814 ) C329_=_C815( C329 C815 ) C329_=_C816( C329 C816 ) C329_=_C817( C329 C817 ) C329_=_C818( C329 C818 ) \nC329_=_C819( C329 C819 ) C329_=_C820( C329 C820 ) C329_=_C821( C329 C821 ) C329_=_C822( C329 C822 ) C361_=_C362( C361 C362 ) C361_=_C393( C361 C393 ) \nC361_=_C424( C361 C424 ) C361_=_C454( C361 C454 ) C361_=_C483( C361 C483 ) C361_=_C510( C361 C510 ) C361_=_C537( C361 C537 ) C361_=_C563( C361 C563 ) \nC361_=_C588( C361 C588 ) C361_=_C612( C361 C612 ) C361_=_C635( C361 C635 ) C361_=_C657( C361 C657 ) C361_=_C678( C361 C678 ) C361_=_C698( C361 C698 ) \nC361_=_C717( C361 C717 ) C361_=_C735( C361 C735 ) C361_=_C752( C361 C752 ) C361_=_C768( C361 C768 ) C361_=_C783( C361 C783 ) C361_=_C798( C361 C798 ) \nC361_=_C799( C361 C799 ) C361_=_C800( C361 C800 ) C361_=_C801( C361 C801 ) C361_=_C802( C361 C802 ) C361_=_C803( C361 C803 ) C361_=_C804( C361 C804 ) \nC361_=_C805( C361 C805 ) C361_=_C806(</w:t>
      </w:r>
    </w:p>
    <w:p>
      <w:pPr>
        <w:pStyle w:val="PreformattedText"/>
        <w:bidi w:val="0"/>
        <w:spacing w:before="0" w:after="0"/>
        <w:jc w:val="left"/>
        <w:rPr/>
      </w:pPr>
      <w:r>
        <w:rPr/>
        <w:t xml:space="preserve"> </w:t>
      </w:r>
      <w:r>
        <w:rPr/>
        <w:t>C361 C806 ) C361_=_C807( C361 C807 ) C361_=_C808( C361 C808 ) C361_=_C809( C361 C809 ) C361_=_C810( C361 C810 ) \nC362_=_C394( C362 C394 ) C362_=_C425( C362 C425 ) C362_=_C455( C362 C455 ) C362_=_C484( C362 C484 ) C362_=_C512( C362 C512 ) C362_=_C538( C362 C538 ) \nC362_=_C564( C362 C564 ) C362_=_C589( C362 C589 ) C362_=_C613( C362 C613 ) C362_=_C636( C362 C636 ) C362_=_C658( C362 C658 ) C362_=_C679( C362 C679 ) \nC362_=_C699( C362 C699 ) C362_=_C718( C362 C718 ) C362_=_C736( C362 C736 ) C362_=_C753( C362 C753 ) C362_=_C769( C362 C769 ) C362_=_C784( C362 C784 ) \nC362_=_C798( C362 C798 ) C362_=_C811( C362 C811 ) C362_=_C812( C362 C812 ) C362_=_C813( C362 C813 ) C362_=_C814( C362 C814 ) C362_=_C815( C362 C815 ) \nC362_=_C816( C362 C816 ) C362_=_C817( C362 C817 ) C362_=_C818( C362 C818 ) C362_=_C819( C362 C819 ) C362_=_C820( C362 C820 ) C362_=_C821( C362 C821 ) \nC362_=_C822( C362 C822 ) C393_=_C394( C393 C394 ) C393_=_C424( C393 C424 ) C393_=_C454( C393 C454 ) C393_=_C483( C393 C483 ) C393_=_C510( C393 C510 ) \nC393_=_C537( C393 C537 ) C393_=_C563( C393 C563 ) C393_=_C588( C393 C588 ) C393_=_C612( C393 C612 ) C393_=_C635( C393 C635 ) C393_=_C657( C393 C657 ) \nC393_=_C678( C393 C678 ) C393_=_C698( C393 C698 ) C393_=_C717( C393 C717 ) C393_=_C735( C393 C735 ) C393_=_C752( C393 C752 ) C393_=_C768( C393 C768 ) \nC393_=_C783( C393 C783 ) C393_=_C798( C393 C798 ) C393_=_C799( C393 C799 ) C393_=_C800( C393 C800 ) C393_=_C801( C393 C801 ) C393_=_C802( C393 C802 ) \nC393_=_C803( C393 C803 ) C393_=_C804( C393 C804 ) C393_=_C805( C393 C805 ) C393_=_C806( C393 C806 ) C393_=_C807( C393 C807 ) C393_=_C808( C393 C808 ) \nC393_=_C809( C393 C809 ) C393_=_C810( C393 C810 ) C394_=_C425( C394 C425 ) C394_=_C455( C394 C455 ) C394_=_C484( C394 C484 ) C394_=_C512( C394 C512 ) \nC394_=_C538( C394 C538 ) C394_=_C564( C394 C564 ) C394_=_C589( C394 C589 ) C394_=_C613( C394 C613 ) C394_=_C636( C394 C636 ) C394_=_C658( C394 C658 ) \nC394_=_C679( C394 C679 ) C394_=_C699( C394 C699 ) C394_=_C718( C394 C718 ) C394_=_C736( C394 C736 ) C394_=_C753( C394 C753 ) C394_=_C769( C394 C769 ) \nC394_=_C784( C394 C784 ) C394_=_C798( C394 C798 ) C394_=_C811( C394 C811 ) C394_=_C812( C394 C812 ) C394_=_C813( C394 C813 ) C394_=_C814( C394 C814 ) \nC394_=_C815( C394 C815 ) C394_=_C816( C394 C816 ) C394_=_C817( C394 C817 ) C394_=_C818( C394 C818 ) C394_=_C819( C394 C819 ) C394_=_C820( C394 C820 ) \nC394_=_C821( C394 C821 ) C394_=_C822( C394 C822 ) C424_=_C425( C424 C425 ) C424_=_C454( C424 C454 ) C424_=_C483( C424 C483 ) C424_=_C510( C424 C510 ) \nC424_=_C537( C424 C537 ) C424_=_C563( C424 C563 ) C424_=_C588( C424 C588 ) C424_=_C612( C424 C612 ) C424_=_C635( C424 C635 ) C424_=_C657( C424 C657 ) \nC424_=_C678( C424 C678 ) C424_=_C698( C424 C698 ) C424_=_C717( C424 C717 ) C424_=_C735( C424 C735 ) C424_=_C752( C424 C752 ) C424_=_C768( C424 C768 ) \nC424_=_C783( C424 C783 ) C424_=_C798( C424 C798 ) C424_=_C799( C424 C799 ) C424_=_C800( C424 C800 ) C424_=_C801( C424 C801 ) C424_=_C802( C424 C802 ) \nC424_=_C803( C424 C803 ) C424_=_C804( C424 C804 ) C424_=_C805( C424 C805 ) C424_=_C806( C424 C806 ) C424_=_C807( C424 C807 ) C424_=_C808( C424 C808 ) \nC424_=_C809( C424 C809 ) C424_=_C810( C424 C810 ) C425_=_C455( C425 C455 ) C425_=_C484( C425 C484 ) C425_=_C512( C425 C512 ) C425_=_C538( C425 C538 ) \nC425_=_C564( C425 C564 ) C425_=_C589( C425 C589 ) C425_=_C613( C425 C613 ) C425_=_C636( C425 C636 ) C425_=_C658( C425 C658 ) C425_=_C679( C425 C679 ) \nC425_=_C699( C425 C699 ) C425_=_C718( C425 C718 ) C425_=_C736( C425 C736 ) C425_=_C753( C425 C753 ) C425_=_C769( C425 C769 ) C425_=_C784( C425 C784 ) \nC425_=_C798( C425 C798 ) C425_=_C811( C425 C811 ) C425_=_C812( C425 C812 ) C425_=_C813( C425 C813 ) C425_=_C814( C425 C814 ) C425_=_C815( C425 C815 ) \nC425_=_C816( C425 C816 ) C425_=_C817( C425 C817 ) C425_=_C818( C425 C818 ) C425_=_C819( C425 C819 ) C425_=_C820( C425 C820 ) C425_=_C821( C425 C821 ) \nC425_=_C822( C425 C822 ) C454_=_C455( C454 C455 ) C454_=_C483( C454 C483 ) C454_=_C510( C454 C510 ) C454_=_C537( C454 C537 ) C454_=_C563( C454 C563 ) \nC454_=_C588( C454 C588 ) C454_=_C612( C454 C612 ) C454_=_C635( C454 C635 ) C454_=_C657( C454 C657 ) C454_=_C678( C454 C678 ) C454_=_C698( C454 C698 ) \nC454_=_C717( C454 C717 ) C454_=_C735( C454 C735 ) C454_=_C752( C454 C752 ) C454_=_C768( C454 C768 ) C454_=_C783( C454 C783 ) C454_=_C798( C454 C798 ) \nC454_=_C799( C454 C799 ) C454_=_C800( C454 C800 ) C454_=_C801( C454 C801 ) C454_=_C802( C454 C802 ) C454_=_C803( C454 C803 ) C454_=_C804( C454 C804 ) \nC454_=_C805( C454 C805 ) C454_=_C806( C454 C806 ) C454_=_C807( C454 C807 ) C454_=_C808( C454 C808 ) C454_=_C809( C454 C809 ) C454_=_C810( C454 C810 ) \nC455_=_C484( C455 C484 ) C455_=_C512( C455 C512 ) C455_=_C538( C455 C538 ) C455_=_C564( C455 C564 ) C455_=_C589( C455 C589 ) C455_=_C613( C455 C613 ) \nC455_=_C636( C455 C636 ) C455_=_C658( C455 C658 ) C455_=_C679( C455 C679 ) C455_=_C699( C455 C699 ) C455_=_C718( C455 C718 ) C455_=_C736( C455 C736 ) \nC455_=_C753( C455 C753 ) C455_=_C769( C455 C769 ) C455_=_C784( C455 C784 ) C455_=_C798( C455 C798 ) C455_=_C811( C455 C811 ) C455_=_C812( C455 C812 ) \nC455_=_C813( C455 C813 ) C455_=_C814( C455 C814 ) C455_=_C815( C455 C815 ) C455_=_C816( C455 C816 ) C455_=_C817( C455 C817 ) C455_=_C818( C455 C818 ) \nC455_=_C819( C455 C819 ) C455_=_C820( C455 C820 ) C455_=_C821( C455 C821 ) C455_=_C822( C455 C822 ) C483_=_C484( C483 C484 ) C483_=_C510( C483 C510 ) \nC483_=_C537( C483 C537 ) C483_=_C563( C483 C563 ) C483_=_C588( C483 C588 ) C483_=_C612( C483 C612 ) C483_=_C635( C483 C635 ) C483_=_C657( C483 C657 ) \nC483_=_C678( C483 C678 ) C483_=_C698( C483 C698 ) C483_=_C717( C483 C717 ) C483_=_C735( C483 C735 ) C483_=_C752( C483 C752 ) C483_=_C768( C483 C768 ) \nC483_=_C783( C483 C783 ) C483_=_C798( C483 C798 ) C483_=_C799( C483 C799 ) C483_=_C800( C483 C800 ) C483_=_C801( C483 C801 ) C483_=_C802( C483 C802 ) \nC483_=_C803( C483 C803 ) C483_=_C804( C483 C804 ) C483_=_C805( C483 C805 ) C483_=_C806( C483 C806 ) C483_=_C807( C483 C807 ) C483_=_C808( C483 C808 ) \nC483_=_C809( C483 C809 ) C483_=_C810( C483 C810 ) C484_=_C512( C484 C512 ) C484_=_C538( C484 C538 ) C484_=_C564( C484 C564 ) C484_=_C589( C484 C589 ) \nC484_=_C613( C484 C613 ) C484_=_C636( C484 C636 ) C484_=_C658( C484 C658 ) C484_=_C679( C484 C679 ) C484_=_C699( C484 C699 ) C484_=_C718( C484 C718 ) \nC484_=_C736( C484 C736 ) C484_=_C753( C484 C753 ) C484_=_C769( C484 C769 ) C484_=_C784( C484 C784 ) C484_=_C798( C484 C798 ) C484_=_C811( C484 C811 ) \nC484_=_C812( C484 C812 ) C484_=_C813( C484 C813 ) C484_=_C814( C484 C814 ) C484_=_C815( C484 C815 ) C484_=_C816( C484 C816 ) C484_=_C817( C484 C817 ) \nC484_=_C818( C484 C818 ) C484_=_C819( C484 C819 ) C484_=_C820( C484 C820 ) C484_=_C821( C484 C821 ) C484_=_C822( C484 C822 ) C510_=_C512( C510 C512 ) \nC510_=_C537( C510 C537 ) C510_=_C563( C510 C563 ) C510_=_C588( C510 C588 ) C510_=_C612( C510 C612 ) C510_=_C635( C510 C635 ) C510_=_C657( C510 C657 ) \nC510_=_C678( C510 C678 ) C510_=_C698( C510 C698 ) C510_=_C717( C510 C717 ) C510_=_C735( C510 C735 ) C510_=_C752( C510 C752 ) C510_=_C768( C510 C768 ) \nC510_=_C783( C510 C783 ) C510_=_C798( C510 C798 ) C510_=_C799( C510 C799 ) C510_=_C800( C510 C800 ) C510_=_C801( C510 C801 ) C510_=_C802( C510 C802 ) \nC510_=_C803( C510 C803 ) C510_=_C804( C510 C804 ) C510_=_C805( C510 C805 ) C510_=_C806( C510 C806 ) C510_=_C807( C510 C807 ) C510_=_C808( C510 C808 ) \nC510_=_C809( C510 C809 ) C510_=_C810( C510 C810 ) C512_=_C538( C512 C538 ) C512_=_C564( C512 C564 ) C512_=_C589( C512 C589 ) C512_=_C613( C512 C613 ) \nC512_=_C636( C512 C636 ) C512_=_C658( C512 C658 ) C512_=_C679( C512 C679 ) C512_=_C699( C512 C699 ) C512_=_C718( C512 C718 ) C512_=_C736( C512 C736 ) \nC512_=_C753( C512 C753 ) C512_=_C769( C512 C769 ) C512_=_C784( C512 C784 ) C512_=_C798( C512 C798 ) C512_=_C811( C512 C811 ) C512_=_C812( C512 C812 ) \nC512_=_C813( C512 C813 ) C512_=_C814( C512 C814 ) C512_=_C815( C512 C815 ) C512_=_C816( C512 C816 ) C512_=_C817( C512 C817 ) C512_=_C818( C512 C818 ) \nC512_=_C819( C512 C819 ) C512_=_C820( C512 C820 ) C512_=_C821( C512 C821 ) C512_=_C822( C512 C822 ) C537_=_C538( C537 C538 ) C537_=_C563( C537 C563 ) \nC537_=_C588( C537 C588 ) C537_=_C612( C537 C612 ) C537_=_C635( C537 C635 ) C537_=_C657( C537 C657 ) C537_=_C678( C537 C678 ) C537_=_C698( C537 C698 ) \nC537_=_C717( C537 C717 ) C537_=_C735( C537 C735 ) C537_=_C752( C537 C752 ) C537_=_C768( C537 C768 ) C537_=_C783( C537 C783 ) C537_=_C798( C537 C798 ) \nC537_=_C799( C537 C799 ) C537_=_C800( C537 C800 ) C537_=_C801( C537 C801 ) C537_=_C802( C537 C802 ) C537_=_C803( C537 C803 ) C537_=_C804( C537 C804 ) \nC537_=_C805( C537 C805 ) C537_=_C806( C537 C806 ) C537_=_C807( C537 C807 ) C537_=_C808( C537 C808 ) C537_=_C809( C537 C809 ) C537_=_C810( C537 C810 ) \nC538_=_C564( C538 C564 ) C538_=_C589( C538 C589 ) C538_=_C613( C538 C613 ) C538_=_C636( C538 C636 ) C538_=_C658( C538 C658 ) C538_=_C679( C538 C679 ) \nC538_=_C699( C538 C699 ) C538_=_C718( C538 C718 ) C538_=_C736( C538 C736 ) C538_=_C753( C538 C753 ) C538_=_C769( C538 C769 ) C538_=_C784( C538 C784 ) \nC538_=_C798( C538 C798 ) C538_=_C811( C538 C811 ) C538_=_C812( C538 C812 ) C538_=_C813( C538 C813 ) C538_=_C814( C538 C814 ) C538_=_C815( C538 C815 ) \nC538_=_C816( C538 C816 ) C538_=_C817( C538 C817 ) C538_=_C818( C538 C818 ) C538_=_C819( C538 C819 ) C538_=_C820( C538 C820 ) C538_=_C821( C538 C821 ) \nC538_=_C822( C538 C822 ) C563_=_C564( C563 C564 ) C563_=_C588( C563 C588 ) C563_=_C612( C563 C612 ) C563_=_C635( C563 C635 ) C563_=_C657( C563 C657 ) \nC563_=_C678( C563 C678 ) C563_=_C698( C563 C698 ) C563_=_C717( C563 C717 ) C563_=_C735( C563 C735 ) C563_=_C752( C563 C752 ) C563_=_C768( C563 C768 ) \nC563_=_C783( C563 C783 ) C563_=_C798( C563 C798 ) C563_=_C799( C563 C799 ) C563_=_C800( C563 C800 ) C563_=_C801( C563 C801 ) C563_=_C802( C563 C802 ) \nC563_=_C803( C563 C803 ) C563_=_C804( C563 C804 ) C563_=_C805(</w:t>
      </w:r>
    </w:p>
    <w:p>
      <w:pPr>
        <w:pStyle w:val="PreformattedText"/>
        <w:bidi w:val="0"/>
        <w:spacing w:before="0" w:after="0"/>
        <w:jc w:val="left"/>
        <w:rPr/>
      </w:pPr>
      <w:r>
        <w:rPr/>
        <w:t xml:space="preserve"> </w:t>
      </w:r>
      <w:r>
        <w:rPr/>
        <w:t>C563 C805 ) C563_=_C806( C563 C806 ) C563_=_C807( C563 C807 ) C563_=_C808( C563 C808 ) \nC563_=_C809( C563 C809 ) C563_=_C810( C563 C810 ) C564_=_C589( C564 C589 ) C564_=_C613( C564 C613 ) C564_=_C636( C564 C636 ) C564_=_C658( C564 C658 ) \nC564_=_C679( C564 C679 ) C564_=_C699( C564 C699 ) C564_=_C718( C564 C718 ) C564_=_C736( C564 C736 ) C564_=_C753( C564 C753 ) C564_=_C769( C564 C769 ) \nC564_=_C784( C564 C784 ) C564_=_C798( C564 C798 ) C564_=_C811( C564 C811 ) C564_=_C812( C564 C812 ) C564_=_C813( C564 C813 ) C564_=_C814( C564 C814 ) \nC564_=_C815( C564 C815 ) C564_=_C816( C564 C816 ) C564_=_C817( C564 C817 ) C564_=_C818( C564 C818 ) C564_=_C819( C564 C819 ) C564_=_C820( C564 C820 ) \nC564_=_C821( C564 C821 ) C564_=_C822( C564 C822 ) C588_=_C589( C588 C589 ) C588_=_C612( C588 C612 ) C588_=_C635( C588 C635 ) C588_=_C657( C588 C657 ) \nC588_=_C678( C588 C678 ) C588_=_C698( C588 C698 ) C588_=_C717( C588 C717 ) C588_=_C735( C588 C735 ) C588_=_C752( C588 C752 ) C588_=_C768( C588 C768 ) \nC588_=_C783( C588 C783 ) C588_=_C798( C588 C798 ) C588_=_C799( C588 C799 ) C588_=_C800( C588 C800 ) C588_=_C801( C588 C801 ) C588_=_C802( C588 C802 ) \nC588_=_C803( C588 C803 ) C588_=_C804( C588 C804 ) C588_=_C805( C588 C805 ) C588_=_C806( C588 C806 ) C588_=_C807( C588 C807 ) C588_=_C808( C588 C808 ) \nC588_=_C809( C588 C809 ) C588_=_C810( C588 C810 ) C589_=_C613( C589 C613 ) C589_=_C636( C589 C636 ) C589_=_C658( C589 C658 ) C589_=_C679( C589 C679 ) \nC589_=_C699( C589 C699 ) C589_=_C718( C589 C718 ) C589_=_C736( C589 C736 ) C589_=_C753( C589 C753 ) C589_=_C769( C589 C769 ) C589_=_C784( C589 C784 ) \nC589_=_C798( C589 C798 ) C589_=_C811( C589 C811 ) C589_=_C812( C589 C812 ) C589_=_C813( C589 C813 ) C589_=_C814( C589 C814 ) C589_=_C815( C589 C815 ) \nC589_=_C816( C589 C816 ) C589_=_C817( C589 C817 ) C589_=_C818( C589 C818 ) C589_=_C819( C589 C819 ) C589_=_C820( C589 C820 ) C589_=_C821( C589 C821 ) \nC589_=_C822( C589 C822 ) C612_=_C613( C612 C613 ) C612_=_C635( C612 C635 ) C612_=_C657( C612 C657 ) C612_=_C678( C612 C678 ) C612_=_C698( C612 C698 ) \nC612_=_C717( C612 C717 ) C612_=_C735( C612 C735 ) C612_=_C752( C612 C752 ) C612_=_C768( C612 C768 ) C612_=_C783( C612 C783 ) C612_=_C798( C612 C798 ) \nC612_=_C799( C612 C799 ) C612_=_C800( C612 C800 ) C612_=_C801( C612 C801 ) C612_=_C802( C612 C802 ) C612_=_C803( C612 C803 ) C612_=_C804( C612 C804 ) \nC612_=_C805( C612 C805 ) C612_=_C806( C612 C806 ) C612_=_C807( C612 C807 ) C612_=_C808( C612 C808 ) C612_=_C809( C612 C809 ) C612_=_C810( C612 C810 ) \nC613_=_C636( C613 C636 ) C613_=_C658( C613 C658 ) C613_=_C679( C613 C679 ) C613_=_C699( C613 C699 ) C613_=_C718( C613 C718 ) C613_=_C736( C613 C736 ) \nC613_=_C753( C613 C753 ) C613_=_C769( C613 C769 ) C613_=_C784( C613 C784 ) C613_=_C798( C613 C798 ) C613_=_C811( C613 C811 ) C613_=_C812( C613 C812 ) \nC613_=_C813( C613 C813 ) C613_=_C814( C613 C814 ) C613_=_C815( C613 C815 ) C613_=_C816( C613 C816 ) C613_=_C817( C613 C817 ) C613_=_C818( C613 C818 ) \nC613_=_C819( C613 C819 ) C613_=_C820( C613 C820 ) C613_=_C821( C613 C821 ) C613_=_C822( C613 C822 ) C635_=_C636( C635 C636 ) C635_=_C657( C635 C657 ) \nC635_=_C678( C635 C678 ) C635_=_C698( C635 C698 ) C635_=_C717( C635 C717 ) C635_=_C735( C635 C735 ) C635_=_C752( C635 C752 ) C635_=_C768( C635 C768 ) \nC635_=_C783( C635 C783 ) C635_=_C798( C635 C798 ) C635_=_C799( C635 C799 ) C635_=_C800( C635 C800 ) C635_=_C801( C635 C801 ) C635_=_C802( C635 C802 ) \nC635_=_C803( C635 C803 ) C635_=_C804( C635 C804 ) C635_=_C805( C635 C805 ) C635_=_C806( C635 C806 ) C635_=_C807( C635 C807 ) C635_=_C808( C635 C808 ) \nC635_=_C809( C635 C809 ) C635_=_C810( C635 C810 ) C636_=_C658( C636 C658 ) C636_=_C679( C636 C679 ) C636_=_C699( C636 C699 ) C636_=_C718( C636 C718 ) \nC636_=_C736( C636 C736 ) C636_=_C753( C636 C753 ) C636_=_C769( C636 C769 ) C636_=_C784( C636 C784 ) C636_=_C798( C636 C798 ) C636_=_C811( C636 C811 ) \nC636_=_C812( C636 C812 ) C636_=_C813( C636 C813 ) C636_=_C814( C636 C814 ) C636_=_C815( C636 C815 ) C636_=_C816( C636 C816 ) C636_=_C817( C636 C817 ) \nC636_=_C818( C636 C818 ) C636_=_C819( C636 C819 ) C636_=_C820( C636 C820 ) C636_=_C821( C636 C821 ) C636_=_C822( C636 C822 ) C657_=_C658( C657 C658 ) \nC657_=_C678( C657 C678 ) C657_=_C698( C657 C698 ) C657_=_C717( C657 C717 ) C657_=_C735( C657 C735 ) C657_=_C752( C657 C752 ) C657_=_C768( C657 C768 ) \nC657_=_C783( C657 C783 ) C657_=_C798( C657 C798 ) C657_=_C799( C657 C799 ) C657_=_C800( C657 C800 ) C657_=_C801( C657 C801 ) C657_=_C802( C657 C802 ) \nC657_=_C803( C657 C803 ) C657_=_C804( C657 C804 ) C657_=_C805( C657 C805 ) C657_=_C806( C657 C806 ) C657_=_C807( C657 C807 ) C657_=_C808( C657 C808 ) \nC657_=_C809( C657 C809 ) C657_=_C810( C657 C810 ) C658_=_C679( C658 C679 ) C658_=_C699( C658 C699 ) C658_=_C718( C658 C718 ) C658_=_C736( C658 C736 ) \nC658_=_C753( C658 C753 ) C658_=_C769( C658 C769 ) C658_=_C784( C658 C784 ) C658_=_C798( C658 C798 ) C658_=_C811( C658 C811 ) C658_=_C812( C658 C812 ) \nC658_=_C813( C658 C813 ) C658_=_C814( C658 C814 ) C658_=_C815( C658 C815 ) C658_=_C816( C658 C816 ) C658_=_C817( C658 C817 ) C658_=_C818( C658 C818 ) \nC658_=_C819( C658 C819 ) C658_=_C820( C658 C820 ) C658_=_C821( C658 C821 ) C658_=_C822( C658 C822 ) C678_=_C679( C678 C679 ) C678_=_C698( C678 C698 ) \nC678_=_C717( C678 C717 ) C678_=_C735( C678 C735 ) C678_=_C752( C678 C752 ) C678_=_C768( C678 C768 ) C678_=_C783( C678 C783 ) C678_=_C798( C678 C798 ) \nC678_=_C799( C678 C799 ) C678_=_C800( C678 C800 ) C678_=_C801( C678 C801 ) C678_=_C802( C678 C802 ) C678_=_C803( C678 C803 ) C678_=_C804( C678 C804 ) \nC678_=_C805( C678 C805 ) C678_=_C806( C678 C806 ) C678_=_C807( C678 C807 ) C678_=_C808( C678 C808 ) C678_=_C809( C678 C809 ) C678_=_C810( C678 C810 ) \nC679_=_C699( C679 C699 ) C679_=_C718( C679 C718 ) C679_=_C736( C679 C736 ) C679_=_C753( C679 C753 ) C679_=_C769( C679 C769 ) C679_=_C784( C679 C784 ) \nC679_=_C798( C679 C798 ) C679_=_C811( C679 C811 ) C679_=_C812( C679 C812 ) C679_=_C813( C679 C813 ) C679_=_C814( C679 C814 ) C679_=_C815( C679 C815 ) \nC679_=_C816( C679 C816 ) C679_=_C817( C679 C817 ) C679_=_C818( C679 C818 ) C679_=_C819( C679 C819 ) C679_=_C820( C679 C820 ) C679_=_C821( C679 C821 ) \nC679_=_C822( C679 C822 ) C698_=_C699( C698 C699 ) C698_=_C717( C698 C717 ) C698_=_C735( C698 C735 ) C698_=_C752( C698 C752 ) C698_=_C768( C698 C768 ) \nC698_=_C783( C698 C783 ) C698_=_C798( C698 C798 ) C698_=_C799( C698 C799 ) C698_=_C800( C698 C800 ) C698_=_C801( C698 C801 ) C698_=_C802( C698 C802 ) \nC698_=_C803( C698 C803 ) C698_=_C804( C698 C804 ) C698_=_C805( C698 C805 ) C698_=_C806( C698 C806 ) C698_=_C807( C698 C807 ) C698_=_C808( C698 C808 ) \nC698_=_C809( C698 C809 ) C698_=_C810( C698 C810 ) C699_=_C718( C699 C718 ) C699_=_C736( C699 C736 ) C699_=_C753( C699 C753 ) C699_=_C769( C699 C769 ) \nC699_=_C784( C699 C784 ) C699_=_C798( C699 C798 ) C699_=_C811( C699 C811 ) C699_=_C812( C699 C812 ) C699_=_C813( C699 C813 ) C699_=_C814( C699 C814 ) \nC699_=_C815( C699 C815 ) C699_=_C816( C699 C816 ) C699_=_C817( C699 C817 ) C699_=_C818( C699 C818 ) C699_=_C819( C699 C819 ) C699_=_C820( C699 C820 ) \nC699_=_C821( C699 C821 ) C699_=_C822( C699 C822 ) C717_=_C718( C717 C718 ) C717_=_C735( C717 C735 ) C717_=_C752( C717 C752 ) C717_=_C768( C717 C768 ) \nC717_=_C783( C717 C783 ) C717_=_C798( C717 C798 ) C717_=_C799( C717 C799 ) C717_=_C800( C717 C800 ) C717_=_C801( C717 C801 ) C717_=_C802( C717 C802 ) \nC717_=_C803( C717 C803 ) C717_=_C804( C717 C804 ) C717_=_C805( C717 C805 ) C717_=_C806( C717 C806 ) C717_=_C807( C717 C807 ) C717_=_C808( C717 C808 ) \nC717_=_C809( C717 C809 ) C717_=_C810( C717 C810 ) C718_=_C736( C718 C736 ) C718_=_C753( C718 C753 ) C718_=_C769( C718 C769 ) C718_=_C784( C718 C784 ) \nC718_=_C798( C718 C798 ) C718_=_C811( C718 C811 ) C718_=_C812( C718 C812 ) C718_=_C813( C718 C813 ) C718_=_C814( C718 C814 ) C718_=_C815( C718 C815 ) \nC718_=_C816( C718 C816 ) C718_=_C817( C718 C817 ) C718_=_C818( C718 C818 ) C718_=_C819( C718 C819 ) C718_=_C820( C718 C820 ) C718_=_C821( C718 C821 ) \nC718_=_C822( C718 C822 ) C735_=_C736( C735 C736 ) C735_=_C752( C735 C752 ) C735_=_C768( C735 C768 ) C735_=_C783( C735 C783 ) C735_=_C798( C735 C798 ) \nC735_=_C799( C735 C799 ) C735_=_C800( C735 C800 ) C735_=_C801( C735 C801 ) C735_=_C802( C735 C802 ) C735_=_C803( C735 C803 ) C735_=_C804( C735 C804 ) \nC735_=_C805( C735 C805 ) C735_=_C806( C735 C806 ) C735_=_C807( C735 C807 ) C735_=_C808( C735 C808 ) C735_=_C809( C735 C809 ) C735_=_C810( C735 C810 ) \nC736_=_C753( C736 C753 ) C736_=_C769( C736 C769 ) C736_=_C784( C736 C784 ) C736_=_C798( C736 C798 ) C736_=_C811( C736 C811 ) C736_=_C812( C736 C812 ) \nC736_=_C813( C736 C813 ) C736_=_C814( C736 C814 ) C736_=_C815( C736 C815 ) C736_=_C816( C736 C816 ) C736_=_C817( C736 C817 ) C736_=_C818( C736 C818 ) \nC736_=_C819( C736 C819 ) C736_=_C820( C736 C820 ) C736_=_C821( C736 C821 ) C736_=_C822( C736 C822 ) C752_=_C753( C752 C753 ) C752_=_C768( C752 C768 ) \nC752_=_C783( C752 C783 ) C752_=_C798( C752 C798 ) C752_=_C799( C752 C799 ) C752_=_C800( C752 C800 ) C752_=_C801( C752 C801 ) C752_=_C802( C752 C802 ) \nC752_=_C803( C752 C803 ) C752_=_C804( C752 C804 ) C752_=_C805( C752 C805 ) C752_=_C806( C752 C806 ) C752_=_C807( C752 C807 ) C752_=_C808( C752 C808 ) \nC752_=_C809( C752 C809 ) C752_=_C810( C752 C810 ) C753_=_C769( C753 C769 ) C753_=_C784( C753 C784 ) C753_=_C798( C753 C798 ) C753_=_C811( C753 C811 ) \nC753_=_C812( C753 C812 ) C753_=_C813( C753 C813 ) C753_=_C814( C753 C814 ) C753_=_C815( C753 C815 ) C753_=_C816( C753 C816 ) C753_=_C817( C753 C817 ) \nC753_=_C818( C753 C818 ) C753_=_C819( C753 C819 ) C753_=_C820( C753 C820 ) C753_=_C821( C753 C821 ) C753_=_C822( C753 C822 ) C768_=_C769( C768 C769 ) \nC768_=_C783( C768 C783 ) C768_=_C798( C768 C798 ) C768_=_C799( C768 C799 ) C768_=_C800( C768 C800 ) C768_=_C801( C768 C801 ) C768_=_C802( C768 C802 ) \nC768_=_C803( C768 C803 ) C768_=_C804( C768 C804 ) C768_=_C805( C768 C805 ) C768_=_C806(</w:t>
      </w:r>
    </w:p>
    <w:p>
      <w:pPr>
        <w:pStyle w:val="PreformattedText"/>
        <w:bidi w:val="0"/>
        <w:spacing w:before="0" w:after="0"/>
        <w:jc w:val="left"/>
        <w:rPr/>
      </w:pPr>
      <w:r>
        <w:rPr/>
        <w:t xml:space="preserve"> </w:t>
      </w:r>
      <w:r>
        <w:rPr/>
        <w:t>C768 C806 ) C768_=_C807( C768 C807 ) C768_=_C808( C768 C808 ) \nC768_=_C809( C768 C809 ) C768_=_C810( C768 C810 ) C769_=_C784( C769 C784 ) C769_=_C798( C769 C798 ) C769_=_C811( C769 C811 ) C769_=_C812( C769 C812 ) \nC769_=_C813( C769 C813 ) C769_=_C814( C769 C814 ) C769_=_C815( C769 C815 ) C769_=_C816( C769 C816 ) C769_=_C817( C769 C817 ) C769_=_C818( C769 C818 ) \nC769_=_C819( C769 C819 ) C769_=_C820( C769 C820 ) C769_=_C821( C769 C821 ) C769_=_C822( C769 C822 ) C783_=_C784( C783 C784 ) C783_=_C798( C783 C798 ) \nC783_=_C799( C783 C799 ) C783_=_C800( C783 C800 ) C783_=_C801( C783 C801 ) C783_=_C802( C783 C802 ) C783_=_C803( C783 C803 ) C783_=_C804( C783 C804 ) \nC783_=_C805( C783 C805 ) C783_=_C806( C783 C806 ) C783_=_C807( C783 C807 ) C783_=_C808( C783 C808 ) C783_=_C809( C783 C809 ) C783_=_C810( C783 C810 ) \nC784_=_C798( C784 C798 ) C784_=_C811( C784 C811 ) C784_=_C812( C784 C812 ) C784_=_C813( C784 C813 ) C784_=_C814( C784 C814 ) C784_=_C815( C784 C815 ) \nC784_=_C816( C784 C816 ) C784_=_C817( C784 C817 ) C784_=_C818( C784 C818 ) C784_=_C819( C784 C819 ) C784_=_C820( C784 C820 ) C784_=_C821( C784 C821 ) \nC784_=_C822( C784 C822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18( C798 C818 ) C798_=_C819( C798 C819 ) C798_=_C820( C798 C820 ) C798_=_C821( C798 C821 ) \nC798_=_C822( C798 C822 ) C799_=_C800( C799 C800 ) C799_=_C801( C799 C801 ) C799_=_C802( C799 C802 ) C799_=_C803( C799 C803 ) C799_=_C804( C799 C804 ) \nC799_=_C805( C799 C805 ) C799_=_C806( C799 C806 ) C799_=_C807( C799 C807 ) C799_=_C808( C799 C808 ) C799_=_C809( C799 C809 ) C799_=_C810( C799 C810 ) \nC799_=_C811( C799 C811 ) C800_=_C801( C800 C801 ) C800_=_C802( C800 C802 ) C800_=_C803( C800 C803 ) C800_=_C804( C800 C804 ) C800_=_C805( C800 C805 ) \nC800_=_C806( C800 C806 ) C800_=_C807( C800 C807 ) C800_=_C808( C800 C808 ) C800_=_C809( C800 C809 ) C800_=_C810( C800 C810 ) C800_=_C812( C800 C812 ) \nC801_=_C802( C801 C802 ) C801_=_C803( C801 C803 ) C801_=_C804( C801 C804 ) C801_=_C805( C801 C805 ) C801_=_C806( C801 C806 ) C801_=_C807( C801 C807 ) \nC801_=_C808( C801 C808 ) C801_=_C809( C801 C809 ) C801_=_C810( C801 C810 ) C801_=_C813( C801 C813 ) C802_=_C803( C802 C803 ) C802_=_C804( C802 C804 ) \nC802_=_C805( C802 C805 ) C802_=_C806( C802 C806 ) C802_=_C807( C802 C807 ) C802_=_C808( C802 C808 ) C802_=_C809( C802 C809 ) C802_=_C810( C802 C810 ) \nC802_=_C814( C802 C814 ) C803_=_C804( C803 C804 ) C803_=_C805( C803 C805 ) C803_=_C806( C803 C806 ) C803_=_C807( C803 C807 ) C803_=_C808( C803 C808 ) \nC803_=_C809( C803 C809 ) C803_=_C810( C803 C810 ) C803_=_C815( C803 C815 ) C804_=_C805( C804 C805 ) C804_=_C806( C804 C806 ) C804_=_C807( C804 C807 ) \nC804_=_C808( C804 C808 ) C804_=_C809( C804 C809 ) C804_=_C810( C804 C810 ) C804_=_C816( C804 C816 ) C805_=_C806( C805 C806 ) C805_=_C807( C805 C807 ) \nC805_=_C808( C805 C808 ) C805_=_C809( C805 C809 ) C805_=_C810( C805 C810 ) C805_=_C817( C805 C817 ) C806_=_C807( C806 C807 ) C806_=_C808( C806 C808 ) \nC806_=_C809( C806 C809 ) C806_=_C810( C806 C810 ) C806_=_C818( C806 C818 ) C807_=_C808( C807 C808 ) C807_=_C809( C807 C809 ) C807_=_C810( C807 C810 ) \nC807_=_C819( C807 C819 ) C808_=_C809( C808 C809 ) C808_=_C810( C808 C810 ) C808_=_C820( C808 C820 ) C809_=_C810( C809 C810 ) C809_=_C821( C809 C821 ) \nC810_=_C822( C810 C822 ) C811_=_C812( C811 C812 ) C811_=_C813( C811 C813 ) C811_=_C814( C811 C814 ) C811_=_C815( C811 C815 ) C811_=_C816( C811 C816 ) \nC811_=_C817( C811 C817 ) C811_=_C818( C811 C818 ) C811_=_C819( C811 C819 ) C811_=_C820( C811 C820 ) C811_=_C821( C811 C821 ) C811_=_C822( C811 C822 ) \nC812_=_C813( C812 C813 ) C812_=_C814( C812 C814 ) C812_=_C815( C812 C815 ) C812_=_C816( C812 C816 ) C812_=_C817( C812 C817 ) C812_=_C818( C812 C818 ) \nC812_=_C819( C812 C819 ) C812_=_C820( C812 C820 ) C812_=_C821( C812 C821 ) C812_=_C822( C812 C822 ) C813_=_C814( C813 C814 ) C813_=_C815( C813 C815 ) \nC813_=_C816( C813 C816 ) C813_=_C817( C813 C817 ) C813_=_C818( C813 C818 ) C813_=_C819( C813 C819 ) C813_=_C820( C813 C820 ) C813_=_C821( C813 C821 ) \nC813_=_C822( C813 C822 ) C814_=_C815( C814 C815 ) C814_=_C816( C814 C816 ) C814_=_C817( C814 C817 ) C814_=_C818( C814 C818 ) C814_=_C819( C814 C819 ) \nC814_=_C820( C814 C820 ) C814_=_C821( C814 C821 ) C814_=_C822( C814 C822 ) C815_=_C816( C815 C816 ) C815_=_C817( C815 C817 ) C815_=_C818( C815 C818 ) \nC815_=_C819( C815 C819 ) C815_=_C820( C815 C820 ) C815_=_C821( C815 C821 ) C815_=_C822( C815 C822 ) C816_=_C817( C816 C817 ) C816_=_C818( C816 C818 ) \nC816_=_C819( C816 C819 ) C816_=_C820( C816 C820 ) C816_=_C821( C816 C821 ) C816_=_C822( C816 C822 ) C817_=_C818( C817 C818 ) C817_=_C819( C817 C819 ) \nC817_=_C820( C817 C820 ) C817_=_C821( C817 C821 ) C817_=_C822( C817 C822 ) C818_=_C819( C818 C819 ) C818_=_C820( C818 C820 ) C818_=_C821( C818 C821 ) \nC818_=_C822( C818 C822 ) C819_=_C820( C819 C820 ) C819_=_C821( C819 C821 ) C819_=_C822( C819 C822 ) C820_=_C821( C820 C821 ) C820_=_C822( C820 C822 ) \nC821_=_C822( C821 C822 ) "];16-&gt;28[label="80: C28 C29 C69 C70 C109 \nC110 C148 C149 C186 C187 C223 \nC224 C259 C260 C294 C295 C328 \nC329 C361 C362 C393 C394 C424 \nC425 C454 C455 C483 C484 C510 \nC512 C537 C538 C563 C564 C588 \nC589 C612 C613 C635 C636 C657 \nC658 C678 C679 C698 C699 C717 \nC718 C735 C736 C752 C753 C768 \nC769 C783 C784 C799 C800 C801 \nC802 C803 C804 C805 C806 C807 \nC808 C809 C810 C811 C812 C813 \nC814 C815 C816 C817 C818 C819 \nC820 C821 C822 \n1600: C28_=_C29 ,C28_=_C69 ,C28_=_C109 ,C28_=_C148 ,C28_=_C186 ,\nC28_=_C223 ,C28_=_C259 ,C28_=_C294 ,C28_=_C328 ,C28_=_C361 ,C28_=_C393 ,\nC28_=_C424 ,C28_=_C454 ,C28_=_C483 ,C28_=_C510 ,C28_=_C537 ,C28_=_C563 ,\nC28_=_C588 ,C28_=_C612 ,C28_=_C635 ,C28_=_C657 ,C28_=_C678 ,C28_=_C698 ,\nC28_=_C717 ,C28_=_C735 ,C28_=_C752 ,C28_=_C768 ,C28_=_C783 ,C28_=_C799 ,\nC28_=_C800 ,C28_=_C801 ,C28_=_C802 ,C28_=_C803 ,C28_=_C804 ,C28_=_C805 ,\nC28_=_C806 ,C28_=_C807 ,C28_=_C808 ,C28_=_C809 ,C28_=_C810 ,C29_=_C70 ,\nC29_=_C110 ,C29_=_C149 ,C29_=_C187 ,C29_=_C224 ,C29_=_C260 ,C29_=_C295 ,\nC29_=_C329 ,C29_=_C362 ,C29_=_C394 ,C29_=_C425 ,C29_=_C455 ,C29_=_C484 ,\nC29_=_C512 ,C29_=_C538 ,C29_=_C564 ,C29_=_C589 ,C29_=_C613 ,C29_=_C636 ,\nC29_=_C658 ,C29_=_C679 ,C29_=_C699 ,C29_=_C718 ,C29_=_C736 ,C29_=_C753 ,\nC29_=_C769 ,C29_=_C784 ,C29_=_C811 ,C29_=_C812 ,C29_=_C813 ,C29_=_C814 ,\nC29_=_C815 ,C29_=_C816 ,C29_=_C817 ,C29_=_C818 ,C29_=_C819 ,C29_=_C820 ,\nC29_=_C821 ,C29_=_C822 ,C69_=_C70 ,C69_=_C109 ,C69_=_C148 ,C69_=_C186 ,\nC69_=_C223 ,C69_=_C259 ,C69_=_C294 ,C69_=_C328 ,C69_=_C361 ,C69_=_C393 ,\nC69_=_C424 ,C69_=_C454 ,C69_=_C483 ,C69_=_C510 ,C69_=_C537 ,C69_=_C563 ,\nC69_=_C588 ,C69_=_C612 ,C69_=_C635 ,C69_=_C657 ,C69_=_C678 ,C69_=_C698 ,\nC69_=_C717 ,C69_=_C735 ,C69_=_C752 ,C69_=_C768 ,C69_=_C783 ,C69_=_C799 ,\nC69_=_C800 ,C69_=_C801 ,C69_=_C802 ,C69_=_C803 ,C69_=_C804 ,C69_=_C805 ,\nC69_=_C806 ,C69_=_C807 ,C69_=_C808 ,C69_=_C809 ,C69_=_C810 ,C70_=_C110 ,\nC70_=_C149 ,C70_=_C187 ,C70_=_C224 ,C70_=_C260 ,C70_=_C295 ,C70_=_C329 ,\nC70_=_C362 ,C70_=_C394 ,C70_=_C425 ,C70_=_C455 ,C70_=_C484 ,C70_=_C512 ,\nC70_=_C538 ,C70_=_C564 ,C70_=_C589 ,C70_=_C613 ,C70_=_C636 ,C70_=_C658 ,\nC70_=_C679 ,C70_=_C699 ,C70_=_C718 ,C70_=_C736 ,C70_=_C753 ,C70_=_C769 ,\nC70_=_C784 ,C70_=_C811 ,C70_=_C812 ,C70_=_C813 ,C70_=_C814 ,C70_=_C815 ,\nC70_=_C816 ,C70_=_C817 ,C70_=_C818 ,C70_=_C819 ,C70_=_C820 ,C70_=_C821 ,\nC70_=_C822 ,C109_=_C110 ,C109_=_C148 ,C109_=_C186 ,C109_=_C223 ,C109_=_C259 ,\nC109_=_C294 ,C109_=_C328 ,C109_=_C361 ,C109_=_C393 ,C109_=_C424 ,C109_=_C454 ,\nC109_=_C483 ,C109_=_C510 ,C109_=_C537 ,C109_=_C563 ,C109_=_C588 ,C109_=_C612 ,\nC109_=_C635 ,C109_=_C657 ,C109_=_C678 ,C109_=_C698 ,C109_=_C717 ,C109_=_C735 ,\nC109_=_C752 ,C109_=_C768 ,C109_=_C783 ,C109_=_C799 ,C109_=_C800 ,C109_=_C801 ,\nC109_=_C802 ,C109_=_C803 ,C109_=_C804 ,C109_=_C805 ,C109_=_C806 ,C109_=_C807 ,\nC109_=_C808 ,C109_=_C809 ,C109_=_C810 ,C110_=_C149 ,C110_=_C187 ,C110_=_C224 ,\nC110_=_C260 ,C110_=_C295 ,C110_=_C329 ,C110_=_C362 ,C110_=_C394 ,C110_=_C425 ,\nC110_=_C455 ,C110_=_C484 ,C110_=_C512 ,C110_=_C538 ,C110_=_C564 ,C110_=_C589 ,\nC110_=_C613 ,C110_=_C636 ,C110_=_C658 ,C110_=_C679 ,C110_=_C699 ,C110_=_C718 ,\nC110_=_C736 ,C110_=_C753 ,C110_=_C769 ,C110_=_C784 ,C110_=_C811 ,C110_=_C812 ,\nC110_=_C813 ,C110_=_C814 ,C110_=_C815 ,C110_=_C816 ,C110_=_C817 ,C110_=_C818 ,\nC110_=_C819 ,C110_=_C820 ,C110_=_C821 ,C110_=_C822 ,C148_=_C149 ,C148_=_C186 ,\nC148_=_C223 ,C148_=_C259 ,C148_=_C294 ,C148_=_C328 ,C148_=_C361 ,C148_=_C393 ,\nC148_=_C424 ,C148_=_C454 ,C148_=_C483 ,C148_=_C510 ,C148_=_C537 ,C148_=_C563 ,\nC148_=_C588 ,C148_=_C612 ,C148_=_C635 ,C148_=_C657 ,C148_=_C678 ,C148_=_C698 ,\nC148_=_C717 ,C148_=_C735 ,C148_=_C752 ,C148_=_C768 ,C148_=_C783 ,C148_=_C799 ,\nC148_=_C800 ,C148_=_C801 ,C148_=_C802 ,C148_=_C803 ,C148_=_C804 ,C148_=_C805 ,\nC148_=_C806 ,C148_=_C807 ,C148_=_C808 ,C148_=_C809 ,C148_=_C810 ,C149_=_C187 ,\nC149_=_C224 ,C149_=_C260 ,C149_=_C295 ,C149_=_C329 ,C149_=_C362 ,C149_=_C394 ,\nC149_=_C425 ,C149_=_C455 ,C149_=_C484 ,C149_=_C512 ,C149_=_C538 ,C149_=_C564 ,\nC149_=_C589 ,C149_=_C613 ,C149_=_C636 ,C149_=_C658 ,C149_=_C679 ,C149_=_C699 ,\nC149_=_C718 ,C149_=_C736 ,C149_=_C753 ,C149_=_C769 ,C149_=_C784 ,C149_=_C811 ,\nC149_=_C812 ,C149_=_C813 ,C149_=_C814 ,C149_=_C815 ,C149_=_C816 ,C149_=_C817 ,\nC149_=_C818 ,C149_=_C819 ,C149_=_C820 ,C149_=_C821 ,C149_=_C822 ,C186_=_C187 ,\nC186_=_C223 ,C186_=_C259 ,C186_=_C294 ,C186_=_C328 ,C186_=_C361 ,C186_=_C393 ,\nC186_=_C424 ,C186_=_C454 ,C186_=_C483 ,C186_=_C510 ,C186_=_C537</w:t>
      </w:r>
    </w:p>
    <w:p>
      <w:pPr>
        <w:pStyle w:val="PreformattedText"/>
        <w:bidi w:val="0"/>
        <w:spacing w:before="0" w:after="0"/>
        <w:jc w:val="left"/>
        <w:rPr/>
      </w:pPr>
      <w:r>
        <w:rPr/>
        <w:t xml:space="preserve"> </w:t>
      </w:r>
      <w:r>
        <w:rPr/>
        <w:t>,C186_=_C563 ,\nC186_=_C588 ,C186_=_C612 ,C186_=_C635 ,C186_=_C657 ,C186_=_C678 ,C186_=_C698 ,\nC186_=_C717 ,C186_=_C735 ,C186_=_C752 ,C186_=_C768 ,C186_=_C783 ,C186_=_C799 ,\nC186_=_C800 ,C186_=_C801 ,C186_=_C802 ,C186_=_C803 ,C186_=_C804 ,C186_=_C805 ,\nC186_=_C806 ,C186_=_C807 ,C186_=_C808 ,C186_=_C809 ,C186_=_C810 ,C187_=_C224 ,\nC187_=_C260 ,C187_=_C295 ,C187_=_C329 ,C187_=_C362 ,C187_=_C394 ,C187_=_C425 ,\nC187_=_C455 ,C187_=_C484 ,C187_=_C512 ,C187_=_C538 ,C187_=_C564 ,C187_=_C589 ,\nC187_=_C613 ,C187_=_C636 ,C187_=_C658 ,C187_=_C679 ,C187_=_C699 ,C187_=_C718 ,\nC187_=_C736 ,C187_=_C753 ,C187_=_C769 ,C187_=_C784 ,C187_=_C811 ,C187_=_C812 ,\nC187_=_C813 ,C187_=_C814 ,C187_=_C815 ,C187_=_C816 ,C187_=_C817 ,C187_=_C818 ,\nC187_=_C819 ,C187_=_C820 ,C187_=_C821 ,C187_=_C822 ,C223_=_C224 ,C223_=_C259 ,\nC223_=_C294 ,C223_=_C328 ,C223_=_C361 ,C223_=_C393 ,C223_=_C424 ,C223_=_C454 ,\nC223_=_C483 ,C223_=_C510 ,C223_=_C537 ,C223_=_C563 ,C223_=_C588 ,C223_=_C612 ,\nC223_=_C635 ,C223_=_C657 ,C223_=_C678 ,C223_=_C698 ,C223_=_C717 ,C223_=_C735 ,\nC223_=_C752 ,C223_=_C768 ,C223_=_C783 ,C223_=_C799 ,C223_=_C800 ,C223_=_C801 ,\nC223_=_C802 ,C223_=_C803 ,C223_=_C804 ,C223_=_C805 ,C223_=_C806 ,C223_=_C807 ,\nC223_=_C808 ,C223_=_C809 ,C223_=_C810 ,C224_=_C260 ,C224_=_C295 ,C224_=_C329 ,\nC224_=_C362 ,C224_=_C394 ,C224_=_C425 ,C224_=_C455 ,C224_=_C484 ,C224_=_C512 ,\nC224_=_C538 ,C224_=_C564 ,C224_=_C589 ,C224_=_C613 ,C224_=_C636 ,C224_=_C658 ,\nC224_=_C679 ,C224_=_C699 ,C224_=_C718 ,C224_=_C736 ,C224_=_C753 ,C224_=_C769 ,\nC224_=_C784 ,C224_=_C811 ,C224_=_C812 ,C224_=_C813 ,C224_=_C814 ,C224_=_C815 ,\nC224_=_C816 ,C224_=_C817 ,C224_=_C818 ,C224_=_C819 ,C224_=_C820 ,C224_=_C821 ,\nC224_=_C822 ,C259_=_C260 ,C259_=_C294 ,C259_=_C328 ,C259_=_C361 ,C259_=_C393 ,\nC259_=_C424 ,C259_=_C454 ,C259_=_C483 ,C259_=_C510 ,C259_=_C537 ,C259_=_C563 ,\nC259_=_C588 ,C259_=_C612 ,C259_=_C635 ,C259_=_C657 ,C259_=_C678 ,C259_=_C698 ,\nC259_=_C717 ,C259_=_C735 ,C259_=_C752 ,C259_=_C768 ,C259_=_C783 ,C259_=_C799 ,\nC259_=_C800 ,C259_=_C801 ,C259_=_C802 ,C259_=_C803 ,C259_=_C804 ,C259_=_C805 ,\nC259_=_C806 ,C259_=_C807 ,C259_=_C808 ,C259_=_C809 ,C259_=_C810 ,C260_=_C295 ,\nC260_=_C329 ,C260_=_C362 ,C260_=_C394 ,C260_=_C425 ,C260_=_C455 ,C260_=_C484 ,\nC260_=_C512 ,C260_=_C538 ,C260_=_C564 ,C260_=_C589 ,C260_=_C613 ,C260_=_C636 ,\nC260_=_C658 ,C260_=_C679 ,C260_=_C699 ,C260_=_C718 ,C260_=_C736 ,C260_=_C753 ,\nC260_=_C769 ,C260_=_C784 ,C260_=_C811 ,C260_=_C812 ,C260_=_C813 ,C260_=_C814 ,\nC260_=_C815 ,C260_=_C816 ,C260_=_C817 ,C260_=_C818 ,C260_=_C819 ,C260_=_C820 ,\nC260_=_C821 ,C260_=_C822 ,C294_=_C295 ,C294_=_C328 ,C294_=_C361 ,C294_=_C393 ,\nC294_=_C424 ,C294_=_C454 ,C294_=_C483 ,C294_=_C510 ,C294_=_C537 ,C294_=_C563 ,\nC294_=_C588 ,C294_=_C612 ,C294_=_C635 ,C294_=_C657 ,C294_=_C678 ,C294_=_C698 ,\nC294_=_C717 ,C294_=_C735 ,C294_=_C752 ,C294_=_C768 ,C294_=_C783 ,C294_=_C799 ,\nC294_=_C800 ,C294_=_C801 ,C294_=_C802 ,C294_=_C803 ,C294_=_C804 ,C294_=_C805 ,\nC294_=_C806 ,C294_=_C807 ,C294_=_C808 ,C294_=_C809 ,C294_=_C810 ,C295_=_C329 ,\nC295_=_C362 ,C295_=_C394 ,C295_=_C425 ,C295_=_C455 ,C295_=_C484 ,C295_=_C512 ,\nC295_=_C538 ,C295_=_C564 ,C295_=_C589 ,C295_=_C613 ,C295_=_C636 ,C295_=_C658 ,\nC295_=_C679 ,C295_=_C699 ,C295_=_C718 ,C295_=_C736 ,C295_=_C753 ,C295_=_C769 ,\nC295_=_C784 ,C295_=_C811 ,C295_=_C812 ,C295_=_C813 ,C295_=_C814 ,C295_=_C815 ,\nC295_=_C816 ,C295_=_C817 ,C295_=_C818 ,C295_=_C819 ,C295_=_C820 ,C295_=_C821 ,\nC295_=_C822 ,C328_=_C329 ,C328_=_C361 ,C328_=_C393 ,C328_=_C424 ,C328_=_C454 ,\nC328_=_C483 ,C328_=_C510 ,C328_=_C537 ,C328_=_C563 ,C328_=_C588 ,C328_=_C612 ,\nC328_=_C635 ,C328_=_C657 ,C328_=_C678 ,C328_=_C698 ,C328_=_C717 ,C328_=_C735 ,\nC328_=_C752 ,C328_=_C768 ,C328_=_C783 ,C328_=_C799 ,C328_=_C800 ,C328_=_C801 ,\nC328_=_C802 ,C328_=_C803 ,C328_=_C804 ,C328_=_C805 ,C328_=_C806 ,C328_=_C807 ,\nC328_=_C808 ,C328_=_C809 ,C328_=_C810 ,C329_=_C362 ,C329_=_C394 ,C329_=_C425 ,\nC329_=_C455 ,C329_=_C484 ,C329_=_C512 ,C329_=_C538 ,C329_=_C564 ,C329_=_C589 ,\nC329_=_C613 ,C329_=_C636 ,C329_=_C658 ,C329_=_C679 ,C329_=_C699 ,C329_=_C718 ,\nC329_=_C736 ,C329_=_C753 ,C329_=_C769 ,C329_=_C784 ,C329_=_C811 ,C329_=_C812 ,\nC329_=_C813 ,C329_=_C814 ,C329_=_C815 ,C329_=_C816 ,C329_=_C817 ,C329_=_C818 ,\nC329_=_C819 ,C329_=_C820 ,C329_=_C821 ,C329_=_C822 ,C361_=_C362 ,C361_=_C393 ,\nC361_=_C424 ,C361_=_C454 ,C361_=_C483 ,C361_=_C510 ,C361_=_C537 ,C361_=_C563 ,\nC361_=_C588 ,C361_=_C612 ,C361_=_C635 ,C361_=_C657 ,C361_=_C678 ,C361_=_C698 ,\nC361_=_C717 ,C361_=_C735 ,C361_=_C752 ,C361_=_C768 ,C361_=_C783 ,C361_=_C799 ,\nC361_=_C800 ,C361_=_C801 ,C361_=_C802 ,C361_=_C803 ,C361_=_C804 ,C361_=_C805 ,\nC361_=_C806 ,C361_=_C807 ,C361_=_C808 ,C361_=_C809 ,C361_=_C810 ,C362_=_C394 ,\nC362_=_C425 ,C362_=_C455 ,C362_=_C484 ,C362_=_C512 ,C362_=_C538 ,C362_=_C564 ,\nC362_=_C589 ,C362_=_C613 ,C362_=_C636 ,C362_=_C658 ,C362_=_C679 ,C362_=_C699 ,\nC362_=_C718 ,C362_=_C736 ,C362_=_C753 ,C362_=_C769 ,C362_=_C784 ,C362_=_C811 ,\nC362_=_C812 ,C362_=_C813 ,C362_=_C814 ,C362_=_C815 ,C362_=_C816 ,C362_=_C817 ,\nC362_=_C818 ,C362_=_C819 ,C362_=_C820 ,C362_=_C821 ,C362_=_C822 ,C393_=_C394 ,\nC393_=_C424 ,C393_=_C454 ,C393_=_C483 ,C393_=_C510 ,C393_=_C537 ,C393_=_C563 ,\nC393_=_C588 ,C393_=_C612 ,C393_=_C635 ,C393_=_C657 ,C393_=_C678 ,C393_=_C698 ,\nC393_=_C717 ,C393_=_C735 ,C393_=_C752 ,C393_=_C768 ,C393_=_C783 ,C393_=_C799 ,\nC393_=_C800 ,C393_=_C801 ,C393_=_C802 ,C393_=_C803 ,C393_=_C804 ,C393_=_C805 ,\nC393_=_C806 ,C393_=_C807 ,C393_=_C808 ,C393_=_C809 ,C393_=_C810 ,C394_=_C425 ,\nC394_=_C455 ,C394_=_C484 ,C394_=_C512 ,C394_=_C538 ,C394_=_C564 ,C394_=_C589 ,\nC394_=_C613 ,C394_=_C636 ,C394_=_C658 ,C394_=_C679 ,C394_=_C699 ,C394_=_C718 ,\nC394_=_C736 ,C394_=_C753 ,C394_=_C769 ,C394_=_C784 ,C394_=_C811 ,C394_=_C812 ,\nC394_=_C813 ,C394_=_C814 ,C394_=_C815 ,C394_=_C816 ,C394_=_C817 ,C394_=_C818 ,\nC394_=_C819 ,C394_=_C820 ,C394_=_C821 ,C394_=_C822 ,C424_=_C425 ,C424_=_C454 ,\nC424_=_C483 ,C424_=_C510 ,C424_=_C537 ,C424_=_C563 ,C424_=_C588 ,C424_=_C612 ,\nC424_=_C635 ,C424_=_C657 ,C424_=_C678 ,C424_=_C698 ,C424_=_C717 ,C424_=_C735 ,\nC424_=_C752 ,C424_=_C768 ,C424_=_C783 ,C424_=_C799 ,C424_=_C800 ,C424_=_C801 ,\nC424_=_C802 ,C424_=_C803 ,C424_=_C804 ,C424_=_C805 ,C424_=_C806 ,C424_=_C807 ,\nC424_=_C808 ,C424_=_C809 ,C424_=_C810 ,C425_=_C455 ,C425_=_C484 ,C425_=_C512 ,\nC425_=_C538 ,C425_=_C564 ,C425_=_C589 ,C425_=_C613 ,C425_=_C636 ,C425_=_C658 ,\nC425_=_C679 ,C425_=_C699 ,C425_=_C718 ,C425_=_C736 ,C425_=_C753 ,C425_=_C769 ,\nC425_=_C784 ,C425_=_C811 ,C425_=_C812 ,C425_=_C813 ,C425_=_C814 ,C425_=_C815 ,\nC425_=_C816 ,C425_=_C817 ,C425_=_C818 ,C425_=_C819 ,C425_=_C820 ,C425_=_C821 ,\nC425_=_C822 ,C454_=_C455 ,C454_=_C483 ,C454_=_C510 ,C454_=_C537 ,C454_=_C563 ,\nC454_=_C588 ,C454_=_C612 ,C454_=_C635 ,C454_=_C657 ,C454_=_C678 ,C454_=_C698 ,\nC454_=_C717 ,C454_=_C735 ,C454_=_C752 ,C454_=_C768 ,C454_=_C783 ,C454_=_C799 ,\nC454_=_C800 ,C454_=_C801 ,C454_=_C802 ,C454_=_C803 ,C454_=_C804 ,C454_=_C805 ,\nC454_=_C806 ,C454_=_C807 ,C454_=_C808 ,C454_=_C809 ,C454_=_C810 ,C455_=_C484 ,\nC455_=_C512 ,C455_=_C538 ,C455_=_C564 ,C455_=_C589 ,C455_=_C613 ,C455_=_C636 ,\nC455_=_C658 ,C455_=_C679 ,C455_=_C699 ,C455_=_C718 ,C455_=_C736 ,C455_=_C753 ,\nC455_=_C769 ,C455_=_C784 ,C455_=_C811 ,C455_=_C812 ,C455_=_C813 ,C455_=_C814 ,\nC455_=_C815 ,C455_=_C816 ,C455_=_C817 ,C455_=_C818 ,C455_=_C819 ,C455_=_C820 ,\nC455_=_C821 ,C455_=_C822 ,C483_=_C484 ,C483_=_C510 ,C483_=_C537 ,C483_=_C563 ,\nC483_=_C588 ,C483_=_C612 ,C483_=_C635 ,C483_=_C657 ,C483_=_C678 ,C483_=_C698 ,\nC483_=_C717 ,C483_=_C735 ,C483_=_C752 ,C483_=_C768 ,C483_=_C783 ,C483_=_C799 ,\nC483_=_C800 ,C483_=_C801 ,C483_=_C802 ,C483_=_C803 ,C483_=_C804 ,C483_=_C805 ,\nC483_=_C806 ,C483_=_C807 ,C483_=_C808 ,C483_=_C809 ,C483_=_C810 ,C484_=_C512 ,\nC484_=_C538 ,C484_=_C564 ,C484_=_C589 ,C484_=_C613 ,C484_=_C636 ,C484_=_C658 ,\nC484_=_C679 ,C484_=_C699 ,C484_=_C718 ,C484_=_C736 ,C484_=_C753 ,C484_=_C769 ,\nC484_=_C784 ,C484_=_C811 ,C484_=_C812 ,C484_=_C813 ,C484_=_C814 ,C484_=_C815 ,\nC484_=_C816 ,C484_=_C817 ,C484_=_C818 ,C484_=_C819 ,C484_=_C820 ,C484_=_C821 ,\nC484_=_C822 ,C510_=_C512 ,C510_=_C537 ,C510_=_C563 ,C510_=_C588 ,C510_=_C612 ,\nC510_=_C635 ,C510_=_C657 ,C510_=_C678 ,C510_=_C698 ,C510_=_C717 ,C510_=_C735 ,\nC510_=_C752 ,C510_=_C768 ,C510_=_C783 ,C510_=_C799 ,C510_=_C800 ,C510_=_C801 ,\nC510_=_C802 ,C510_=_C803 ,C510_=_C804 ,C510_=_C805 ,C510_=_C806 ,C510_=_C807 ,\nC510_=_C808 ,C510_=_C809 ,C510_=_C810 ,C512_=_C538 ,C512_=_C564 ,C512_=_C589 ,\nC512_=_C613 ,C512_=_C636 ,C512_=_C658 ,C512_=_C679 ,C512_=_C699 ,C512_=_C718 ,\nC512_=_C736 ,C512_=_C753 ,C512_=_C769 ,C512_=_C784 ,C512_=_C811 ,C512_=_C812 ,\nC512_=_C813 ,C512_=_C814 ,C512_=_C815 ,C512_=_C816 ,C512_=_C817 ,C512_=_C818 ,\nC512_=_C819 ,C512_=_C820 ,C512_=_C821 ,C512_=_C822 ,C537_=_C538 ,C537_=_C563 ,\nC537_=_C588 ,C537_=_C612 ,C537_=_C635 ,C537_=_C657 ,C537_=_C678 ,C537_=_C698 ,\nC537_=_C717 ,C537_=_C735 ,C537_=_C752 ,C537_=_C768 ,C537_=_C783 ,C537_=_C799 ,\nC537_=_C800 ,C537_=_C801 ,C537_=_C802 ,C537_=_C803 ,C537_=_C804 ,C537_=_C805 ,\nC537_=_C806 ,C537_=_C807 ,C537_=_C808 ,C537_=_C809 ,C537_=_C810 ,C538_=_C564 ,\nC538_=_C589 ,C538_=_C613 ,C538_=_C636 ,C538_=_C658 ,C538_=_C679 ,C538_=_C699 ,\nC538_=_C718 ,C538_=_C736 ,C538_=_C753 ,C538_=_C769 ,C538_=_C784 ,C538_=_C811 ,\nC538_=_C812 ,C538_=_C813 ,C538_=_C814 ,C538_=_C815 ,C538_=_C816 ,C538_=_C817 ,\nC538_=_C818 ,C538_=_C819 ,C538_=_C820 ,C538_=_C821 ,C538_=_C822 ,C563_=_C564 ,\nC563_=_C588 ,C563_=_C612 ,C563_=_C635 ,C563_=_C657 ,C563_=_C678 ,C563_=_C698 ,\nC563_=_C717 ,C563_=_C735 ,C563_=_C752 ,C563_=_C768 ,C563_=_C783 ,C563_=_C799 ,\nC563_=_C800 ,C563_=_C801 ,C563_=_C802 ,C563_=_C803 ,C563_=_C804 ,C563_=_C805 ,\nC563_=_C806 ,C563_=_C807 ,C563_=_C808 ,C563_=_C809 ,C563_=_C810 ,C564_=_C589 ,\nC564_=_C613 ,C564_=_C636 ,C564_=_C658 ,C564_=_C679 ,C564_=_C699 ,C564_=_C718 ,\nC564_=_C736 ,C564_=_C753 ,C564_=_C769 ,C564_=_C784</w:t>
      </w:r>
    </w:p>
    <w:p>
      <w:pPr>
        <w:pStyle w:val="PreformattedText"/>
        <w:bidi w:val="0"/>
        <w:spacing w:before="0" w:after="0"/>
        <w:jc w:val="left"/>
        <w:rPr/>
      </w:pPr>
      <w:r>
        <w:rPr/>
        <w:t xml:space="preserve"> </w:t>
      </w:r>
      <w:r>
        <w:rPr/>
        <w:t>,C564_=_C811 ,C564_=_C812 ,\nC564_=_C813 ,C564_=_C814 ,C564_=_C815 ,C564_=_C816 ,C564_=_C817 ,C564_=_C818 ,\nC564_=_C819 ,C564_=_C820 ,C564_=_C821 ,C564_=_C822 ,C588_=_C589 ,C588_=_C612 ,\nC588_=_C635 ,C588_=_C657 ,C588_=_C678 ,C588_=_C698 ,C588_=_C717 ,C588_=_C735 ,\nC588_=_C752 ,C588_=_C768 ,C588_=_C783 ,C588_=_C799 ,C588_=_C800 ,C588_=_C801 ,\nC588_=_C802 ,C588_=_C803 ,C588_=_C804 ,C588_=_C805 ,C588_=_C806 ,C588_=_C807 ,\nC588_=_C808 ,C588_=_C809 ,C588_=_C810 ,C589_=_C613 ,C589_=_C636 ,C589_=_C658 ,\nC589_=_C679 ,C589_=_C699 ,C589_=_C718 ,C589_=_C736 ,C589_=_C753 ,C589_=_C769 ,\nC589_=_C784 ,C589_=_C811 ,C589_=_C812 ,C589_=_C813 ,C589_=_C814 ,C589_=_C815 ,\nC589_=_C816 ,C589_=_C817 ,C589_=_C818 ,C589_=_C819 ,C589_=_C820 ,C589_=_C821 ,\nC589_=_C822 ,C612_=_C613 ,C612_=_C635 ,C612_=_C657 ,C612_=_C678 ,C612_=_C698 ,\nC612_=_C717 ,C612_=_C735 ,C612_=_C752 ,C612_=_C768 ,C612_=_C783 ,C612_=_C799 ,\nC612_=_C800 ,C612_=_C801 ,C612_=_C802 ,C612_=_C803 ,C612_=_C804 ,C612_=_C805 ,\nC612_=_C806 ,C612_=_C807 ,C612_=_C808 ,C612_=_C809 ,C612_=_C810 ,C613_=_C636 ,\nC613_=_C658 ,C613_=_C679 ,C613_=_C699 ,C613_=_C718 ,C613_=_C736 ,C613_=_C753 ,\nC613_=_C769 ,C613_=_C784 ,C613_=_C811 ,C613_=_C812 ,C613_=_C813 ,C613_=_C814 ,\nC613_=_C815 ,C613_=_C816 ,C613_=_C817 ,C613_=_C818 ,C613_=_C819 ,C613_=_C820 ,\nC613_=_C821 ,C613_=_C822 ,C635_=_C636 ,C635_=_C657 ,C635_=_C678 ,C635_=_C698 ,\nC635_=_C717 ,C635_=_C735 ,C635_=_C752 ,C635_=_C768 ,C635_=_C783 ,C635_=_C799 ,\nC635_=_C800 ,C635_=_C801 ,C635_=_C802 ,C635_=_C803 ,C635_=_C804 ,C635_=_C805 ,\nC635_=_C806 ,C635_=_C807 ,C635_=_C808 ,C635_=_C809 ,C635_=_C810 ,C636_=_C658 ,\nC636_=_C679 ,C636_=_C699 ,C636_=_C718 ,C636_=_C736 ,C636_=_C753 ,C636_=_C769 ,\nC636_=_C784 ,C636_=_C811 ,C636_=_C812 ,C636_=_C813 ,C636_=_C814 ,C636_=_C815 ,\nC636_=_C816 ,C636_=_C817 ,C636_=_C818 ,C636_=_C819 ,C636_=_C820 ,C636_=_C821 ,\nC636_=_C822 ,C657_=_C658 ,C657_=_C678 ,C657_=_C698 ,C657_=_C717 ,C657_=_C735 ,\nC657_=_C752 ,C657_=_C768 ,C657_=_C783 ,C657_=_C799 ,C657_=_C800 ,C657_=_C801 ,\nC657_=_C802 ,C657_=_C803 ,C657_=_C804 ,C657_=_C805 ,C657_=_C806 ,C657_=_C807 ,\nC657_=_C808 ,C657_=_C809 ,C657_=_C810 ,C658_=_C679 ,C658_=_C699 ,C658_=_C718 ,\nC658_=_C736 ,C658_=_C753 ,C658_=_C769 ,C658_=_C784 ,C658_=_C811 ,C658_=_C812 ,\nC658_=_C813 ,C658_=_C814 ,C658_=_C815 ,C658_=_C816 ,C658_=_C817 ,C658_=_C818 ,\nC658_=_C819 ,C658_=_C820 ,C658_=_C821 ,C658_=_C822 ,C678_=_C679 ,C678_=_C698 ,\nC678_=_C717 ,C678_=_C735 ,C678_=_C752 ,C678_=_C768 ,C678_=_C783 ,C678_=_C799 ,\nC678_=_C800 ,C678_=_C801 ,C678_=_C802 ,C678_=_C803 ,C678_=_C804 ,C678_=_C805 ,\nC678_=_C806 ,C678_=_C807 ,C678_=_C808 ,C678_=_C809 ,C678_=_C810 ,C679_=_C699 ,\nC679_=_C718 ,C679_=_C736 ,C679_=_C753 ,C679_=_C769 ,C679_=_C784 ,C679_=_C811 ,\nC679_=_C812 ,C679_=_C813 ,C679_=_C814 ,C679_=_C815 ,C679_=_C816 ,C679_=_C817 ,\nC679_=_C818 ,C679_=_C819 ,C679_=_C820 ,C679_=_C821 ,C679_=_C822 ,C698_=_C699 ,\nC698_=_C717 ,C698_=_C735 ,C698_=_C752 ,C698_=_C768 ,C698_=_C783 ,C698_=_C799 ,\nC698_=_C800 ,C698_=_C801 ,C698_=_C802 ,C698_=_C803 ,C698_=_C804 ,C698_=_C805 ,\nC698_=_C806 ,C698_=_C807 ,C698_=_C808 ,C698_=_C809 ,C698_=_C810 ,C699_=_C718 ,\nC699_=_C736 ,C699_=_C753 ,C699_=_C769 ,C699_=_C784 ,C699_=_C811 ,C699_=_C812 ,\nC699_=_C813 ,C699_=_C814 ,C699_=_C815 ,C699_=_C816 ,C699_=_C817 ,C699_=_C818 ,\nC699_=_C819 ,C699_=_C820 ,C699_=_C821 ,C699_=_C822 ,C717_=_C718 ,C717_=_C735 ,\nC717_=_C752 ,C717_=_C768 ,C717_=_C783 ,C717_=_C799 ,C717_=_C800 ,C717_=_C801 ,\nC717_=_C802 ,C717_=_C803 ,C717_=_C804 ,C717_=_C805 ,C717_=_C806 ,C717_=_C807 ,\nC717_=_C808 ,C717_=_C809 ,C717_=_C810 ,C718_=_C736 ,C718_=_C753 ,C718_=_C769 ,\nC718_=_C784 ,C718_=_C811 ,C718_=_C812 ,C718_=_C813 ,C718_=_C814 ,C718_=_C815 ,\nC718_=_C816 ,C718_=_C817 ,C718_=_C818 ,C718_=_C819 ,C718_=_C820 ,C718_=_C821 ,\nC718_=_C822 ,C735_=_C736 ,C735_=_C752 ,C735_=_C768 ,C735_=_C783 ,C735_=_C799 ,\nC735_=_C800 ,C735_=_C801 ,C735_=_C802 ,C735_=_C803 ,C735_=_C804 ,C735_=_C805 ,\nC735_=_C806 ,C735_=_C807 ,C735_=_C808 ,C735_=_C809 ,C735_=_C810 ,C736_=_C753 ,\nC736_=_C769 ,C736_=_C784 ,C736_=_C811 ,C736_=_C812 ,C736_=_C813 ,C736_=_C814 ,\nC736_=_C815 ,C736_=_C816 ,C736_=_C817 ,C736_=_C818 ,C736_=_C819 ,C736_=_C820 ,\nC736_=_C821 ,C736_=_C822 ,C752_=_C753 ,C752_=_C768 ,C752_=_C783 ,C752_=_C799 ,\nC752_=_C800 ,C752_=_C801 ,C752_=_C802 ,C752_=_C803 ,C752_=_C804 ,C752_=_C805 ,\nC752_=_C806 ,C752_=_C807 ,C752_=_C808 ,C752_=_C809 ,C752_=_C810 ,C753_=_C769 ,\nC753_=_C784 ,C753_=_C811 ,C753_=_C812 ,C753_=_C813 ,C753_=_C814 ,C753_=_C815 ,\nC753_=_C816 ,C753_=_C817 ,C753_=_C818 ,C753_=_C819 ,C753_=_C820 ,C753_=_C821 ,\nC753_=_C822 ,C768_=_C769 ,C768_=_C783 ,C768_=_C799 ,C768_=_C800 ,C768_=_C801 ,\nC768_=_C802 ,C768_=_C803 ,C768_=_C804 ,C768_=_C805 ,C768_=_C806 ,C768_=_C807 ,\nC768_=_C808 ,C768_=_C809 ,C768_=_C810 ,C769_=_C784 ,C769_=_C811 ,C769_=_C812 ,\nC769_=_C813 ,C769_=_C814 ,C769_=_C815 ,C769_=_C816 ,C769_=_C817 ,C769_=_C818 ,\nC769_=_C819 ,C769_=_C820 ,C769_=_C821 ,C769_=_C822 ,C783_=_C784 ,C783_=_C799 ,\nC783_=_C800 ,C783_=_C801 ,C783_=_C802 ,C783_=_C803 ,C783_=_C804 ,C783_=_C805 ,\nC783_=_C806 ,C783_=_C807 ,C783_=_C808 ,C783_=_C809 ,C783_=_C810 ,C784_=_C811 ,\nC784_=_C812 ,C784_=_C813 ,C784_=_C814 ,C784_=_C815 ,C784_=_C816 ,C784_=_C817 ,\nC784_=_C818 ,C784_=_C819 ,C784_=_C820 ,C784_=_C821 ,C784_=_C822 ,C799_=_C800 ,\nC799_=_C801 ,C799_=_C802 ,C799_=_C803 ,C799_=_C804 ,C799_=_C805 ,C799_=_C806 ,\nC799_=_C807 ,C799_=_C808 ,C799_=_C809 ,C799_=_C810 ,C799_=_C811 ,C800_=_C801 ,\nC800_=_C802 ,C800_=_C803 ,C800_=_C804 ,C800_=_C805 ,C800_=_C806 ,C800_=_C807 ,\nC800_=_C808 ,C800_=_C809 ,C800_=_C810 ,C800_=_C812 ,C801_=_C802 ,C801_=_C803 ,\nC801_=_C804 ,C801_=_C805 ,C801_=_C806 ,C801_=_C807 ,C801_=_C808 ,C801_=_C809 ,\nC801_=_C810 ,C801_=_C813 ,C802_=_C803 ,C802_=_C804 ,C802_=_C805 ,C802_=_C806 ,\nC802_=_C807 ,C802_=_C808 ,C802_=_C809 ,C802_=_C810 ,C802_=_C814 ,C803_=_C804 ,\nC803_=_C805 ,C803_=_C806 ,C803_=_C807 ,C803_=_C808 ,C803_=_C809 ,C803_=_C810 ,\nC803_=_C815 ,C804_=_C805 ,C804_=_C806 ,C804_=_C807 ,C804_=_C808 ,C804_=_C809 ,\nC804_=_C810 ,C804_=_C816 ,C805_=_C806 ,C805_=_C807 ,C805_=_C808 ,C805_=_C809 ,\nC805_=_C810 ,C805_=_C817 ,C806_=_C807 ,C806_=_C808 ,C806_=_C809 ,C806_=_C810 ,\nC806_=_C818 ,C807_=_C808 ,C807_=_C809 ,C807_=_C810 ,C807_=_C819 ,C808_=_C809 ,\nC808_=_C810 ,C808_=_C820 ,C809_=_C810 ,C809_=_C821 ,C810_=_C822 ,C811_=_C812 ,\nC811_=_C813 ,C811_=_C814 ,C811_=_C815 ,C811_=_C816 ,C811_=_C817 ,C811_=_C818 ,\nC811_=_C819 ,C811_=_C820 ,C811_=_C821 ,C811_=_C822 ,C812_=_C813 ,C812_=_C814 ,\nC812_=_C815 ,C812_=_C816 ,C812_=_C817 ,C812_=_C818 ,C812_=_C819 ,C812_=_C820 ,\nC812_=_C821 ,C812_=_C822 ,C813_=_C814 ,C813_=_C815 ,C813_=_C816 ,C813_=_C817 ,\nC813_=_C818 ,C813_=_C819 ,C813_=_C820 ,C813_=_C821 ,C813_=_C822 ,C814_=_C815 ,\nC814_=_C816 ,C814_=_C817 ,C814_=_C818 ,C814_=_C819 ,C814_=_C820 ,C814_=_C821 ,\nC814_=_C822 ,C815_=_C816 ,C815_=_C817 ,C815_=_C818 ,C815_=_C819 ,C815_=_C820 ,\nC815_=_C821 ,C815_=_C822 ,C816_=_C817 ,C816_=_C818 ,C816_=_C819 ,C816_=_C820 ,\nC816_=_C821 ,C816_=_C822 ,C817_=_C818 ,C817_=_C819 ,C817_=_C820 ,C817_=_C821 ,\nC817_=_C822 ,C818_=_C819 ,C818_=_C820 ,C818_=_C821 ,C818_=_C822 ,C819_=_C820 ,\nC819_=_C821 ,C819_=_C822 ,C820_=_C821 ,C820_=_C822 ,C821_=_C822 ,"];29[shape=box, label="id:29 level: 4\n81: C26 C27 C67 C68 C107 \nC108 C146 C147 C184 C185 C221 \nC222 C257 C258 C292 C293 C326 \nC327 C359 C360 C391 C392 C422 \nC423 C451 C453 C480 C481 C508 \nC509 C535 C536 C561 C562 C586 \nC587 C610 C611 C633 C634 C655 \nC656 C676 C677 C696 C697 C715 \nC716 C733 C734 C750 C751 C767 \nC768 C769 C770 C771 C772 C773 \nC774 C775 C776 C777 C778 C779 \nC780 C782 C783 C784 C785 C786 \nC787 C788 C789 C790 C791 C792 \nC793 C794 C795 C796 \n1680: C26_=_C27( C26 C27 ) C26_=_C67( C26 C67 ) C26_=_C107( C26 C107 ) C26_=_C146( C26 C146 ) C26_=_C184( C26 C184 ) \nC26_=_C221( C26 C221 ) C26_=_C257( C26 C257 ) C26_=_C292( C26 C292 ) C26_=_C326( C26 C326 ) C26_=_C359( C26 C359 ) C26_=_C391( C26 C391 ) \nC26_=_C422( C26 C422 ) C26_=_C451( C26 C451 ) C26_=_C480( C26 C480 ) C26_=_C508( C26 C508 ) C26_=_C535( C26 C535 ) C26_=_C561( C26 C561 ) \nC26_=_C586( C26 C586 ) C26_=_C610( C26 C610 ) C26_=_C633( C26 C633 ) C26_=_C655( C26 C655 ) C26_=_C676( C26 C676 ) C26_=_C696( C26 C696 ) \nC26_=_C715( C26 C715 ) C26_=_C733( C26 C733 ) C26_=_C750( C26 C750 ) C26_=_C767( C26 C767 ) C26_=_C768( C26 C768 ) C26_=_C769( C26 C769 ) \nC26_=_C770( C26 C770 ) C26_=_C771( C26 C771 ) C26_=_C772( C26 C772 ) C26_=_C773( C26 C773 ) C26_=_C774( C26 C774 ) C26_=_C775( C26 C775 ) \nC26_=_C776( C26 C776 ) C26_=_C777( C26 C777 ) C26_=_C778( C26 C778 ) C26_=_C779( C26 C779 ) C26_=_C780( C26 C780 ) C26_=_C782( C26 C782 ) \nC27_=_C68( C27 C68 ) C27_=_C108( C27 C108 ) C27_=_C147( C27 C147 ) C27_=_C185( C27 C185 ) C27_=_C222( C27 C222 ) C27_=_C258( C27 C258 ) \nC27_=_C293( C27 C293 ) C27_=_C327( C27 C327 ) C27_=_C360( C27 C360 ) C27_=_C392( C27 C392 ) C27_=_C423( C27 C423 ) C27_=_C453( C27 C453 ) \nC27_=_C481( C27 C481 ) C27_=_C509( C27 C509 ) C27_=_C536( C27 C536 ) C27_=_C562( C27 C562 ) C27_=_C587( C27 C587 ) C27_=_C611( C27 C611 ) \nC27_=_C634( C27 C634 ) C27_=_C656( C27 C656 ) C27_=_C677( C27 C677 ) C27_=_C697( C27 C697 ) C27_=_C716( C27 C716 ) C27_=_C734( C27 C734 ) \nC27_=_C751( C27 C751 ) C27_=_C767( C27 C767 ) C27_=_C783( C27 C783 ) C27_=_C784( C27 C784 ) C27_=_C785( C27 C785 ) C27_=_C786( C27 C786 ) \nC27_=_C787( C27 C787 ) C27_=_C788( C27 C788 ) C27_=_C789( C27 C789 ) C27_=_C790( C27 C790 ) C27_=_C791( C27 C791 ) C27_=_C792( C27 C792 ) \nC27_=_C793( C27 C793 ) C27_=_C794( C27 C794 ) C27_=_C795( C27 C795 ) C27_=_C796( C27 C796 ) C67_=_C68( C67 C68 ) C67_=_C107( C67 C107 ) \nC67_=_C146( C67 C146 ) C67_=_C184( C67 C184 ) C67_=_C221( C67 C221 ) C67_=_C257( C67 C257 ) C67_=_C292( C67 C292 ) C67_=_C326( C67 C326 ) \nC67_=_C359( C67 C359 ) C67_=_C391( C67 C391 ) C67_=_C422( C67 C422 ) C67_=_C451( C67 C451 ) C67_=_C480( C67 C480 ) C67_=_C508( C67 C508 )</w:t>
      </w:r>
    </w:p>
    <w:p>
      <w:pPr>
        <w:pStyle w:val="PreformattedText"/>
        <w:bidi w:val="0"/>
        <w:spacing w:before="0" w:after="0"/>
        <w:jc w:val="left"/>
        <w:rPr/>
      </w:pPr>
      <w:r>
        <w:rPr/>
        <w:t xml:space="preserve"> </w:t>
      </w:r>
      <w:r>
        <w:rPr/>
        <w:t>\nC67_=_C535( C67 C535 ) C67_=_C561( C67 C561 ) C67_=_C586( C67 C586 ) C67_=_C610( C67 C610 ) C67_=_C633( C67 C633 ) C67_=_C655( C67 C655 ) \nC67_=_C676( C67 C676 ) C67_=_C696( C67 C696 ) C67_=_C715( C67 C715 ) C67_=_C733( C67 C733 ) C67_=_C750( C67 C750 ) C67_=_C767( C67 C767 ) \nC67_=_C768( C67 C768 ) C67_=_C769( C67 C769 ) C67_=_C770( C67 C770 ) C67_=_C771( C67 C771 ) C67_=_C772( C67 C772 ) C67_=_C773( C67 C773 ) \nC67_=_C774( C67 C774 ) C67_=_C775( C67 C775 ) C67_=_C776( C67 C776 ) C67_=_C777( C67 C777 ) C67_=_C778( C67 C778 ) C67_=_C779( C67 C779 ) \nC67_=_C780( C67 C780 ) C67_=_C782( C67 C782 ) C68_=_C108( C68 C108 ) C68_=_C147( C68 C147 ) C68_=_C185( C68 C185 ) C68_=_C222( C68 C222 ) \nC68_=_C258( C68 C258 ) C68_=_C293( C68 C293 ) C68_=_C327( C68 C327 ) C68_=_C360( C68 C360 ) C68_=_C392( C68 C392 ) C68_=_C423( C68 C423 ) \nC68_=_C453( C68 C453 ) C68_=_C481( C68 C481 ) C68_=_C509( C68 C509 ) C68_=_C536( C68 C536 ) C68_=_C562( C68 C562 ) C68_=_C587( C68 C587 ) \nC68_=_C611( C68 C611 ) C68_=_C634( C68 C634 ) C68_=_C656( C68 C656 ) C68_=_C677( C68 C677 ) C68_=_C697( C68 C697 ) C68_=_C716( C68 C716 ) \nC68_=_C734( C68 C734 ) C68_=_C751( C68 C751 ) C68_=_C767( C68 C767 ) C68_=_C783( C68 C783 ) C68_=_C784( C68 C784 ) C68_=_C785( C68 C785 ) \nC68_=_C786( C68 C786 ) C68_=_C787( C68 C787 ) C68_=_C788( C68 C788 ) C68_=_C789( C68 C789 ) C68_=_C790( C68 C790 ) C68_=_C791( C68 C791 ) \nC68_=_C792( C68 C792 ) C68_=_C793( C68 C793 ) C68_=_C794( C68 C794 ) C68_=_C795( C68 C795 ) C68_=_C796( C68 C796 ) C107_=_C108( C107 C108 ) \nC107_=_C146( C107 C146 ) C107_=_C184( C107 C184 ) C107_=_C221( C107 C221 ) C107_=_C257( C107 C257 ) C107_=_C292( C107 C292 ) C107_=_C326( C107 C326 ) \nC107_=_C359( C107 C359 ) C107_=_C391( C107 C391 ) C107_=_C422( C107 C422 ) C107_=_C451( C107 C451 ) C107_=_C480( C107 C480 ) C107_=_C508( C107 C508 ) \nC107_=_C535( C107 C535 ) C107_=_C561( C107 C561 ) C107_=_C586( C107 C586 ) C107_=_C610( C107 C610 ) C107_=_C633( C107 C633 ) C107_=_C655( C107 C655 ) \nC107_=_C676( C107 C676 ) C107_=_C696( C107 C696 ) C107_=_C715( C107 C715 ) C107_=_C733( C107 C733 ) C107_=_C750( C107 C750 ) C107_=_C767( C107 C767 ) \nC107_=_C768( C107 C768 ) C107_=_C769( C107 C769 ) C107_=_C770( C107 C770 ) C107_=_C771( C107 C771 ) C107_=_C772( C107 C772 ) C107_=_C773( C107 C773 ) \nC107_=_C774( C107 C774 ) C107_=_C775( C107 C775 ) C107_=_C776( C107 C776 ) C107_=_C777( C107 C777 ) C107_=_C778( C107 C778 ) C107_=_C779( C107 C779 ) \nC107_=_C780( C107 C780 ) C107_=_C782( C107 C782 ) C108_=_C147( C108 C147 ) C108_=_C185( C108 C185 ) C108_=_C222( C108 C222 ) C108_=_C258( C108 C258 ) \nC108_=_C293( C108 C293 ) C108_=_C327( C108 C327 ) C108_=_C360( C108 C360 ) C108_=_C392( C108 C392 ) C108_=_C423( C108 C423 ) C108_=_C453( C108 C453 ) \nC108_=_C481( C108 C481 ) C108_=_C509( C108 C509 ) C108_=_C536( C108 C536 ) C108_=_C562( C108 C562 ) C108_=_C587( C108 C587 ) C108_=_C611( C108 C611 ) \nC108_=_C634( C108 C634 ) C108_=_C656( C108 C656 ) C108_=_C677( C108 C677 ) C108_=_C697( C108 C697 ) C108_=_C716( C108 C716 ) C108_=_C734( C108 C734 ) \nC108_=_C751( C108 C751 ) C108_=_C767( C108 C767 ) C108_=_C783( C108 C783 ) C108_=_C784( C108 C784 ) C108_=_C785( C108 C785 ) C108_=_C786( C108 C786 ) \nC108_=_C787( C108 C787 ) C108_=_C788( C108 C788 ) C108_=_C789( C108 C789 ) C108_=_C790( C108 C790 ) C108_=_C791( C108 C791 ) C108_=_C792( C108 C792 ) \nC108_=_C793( C108 C793 ) C108_=_C794( C108 C794 ) C108_=_C795( C108 C795 ) C108_=_C796( C108 C796 ) C146_=_C147( C146 C147 ) C146_=_C184( C146 C184 ) \nC146_=_C221( C146 C221 ) C146_=_C257( C146 C257 ) C146_=_C292( C146 C292 ) C146_=_C326( C146 C326 ) C146_=_C359( C146 C359 ) C146_=_C391( C146 C391 ) \nC146_=_C422( C146 C422 ) C146_=_C451( C146 C451 ) C146_=_C480( C146 C480 ) C146_=_C508( C146 C508 ) C146_=_C535( C146 C535 ) C146_=_C561( C146 C561 ) \nC146_=_C586( C146 C586 ) C146_=_C610( C146 C610 ) C146_=_C633( C146 C633 ) C146_=_C655( C146 C655 ) C146_=_C676( C146 C676 ) C146_=_C696( C146 C696 ) \nC146_=_C715( C146 C715 ) C146_=_C733( C146 C733 ) C146_=_C750( C146 C750 ) C146_=_C767( C146 C767 ) C146_=_C768( C146 C768 ) C146_=_C769( C146 C769 ) \nC146_=_C770( C146 C770 ) C146_=_C771( C146 C771 ) C146_=_C772( C146 C772 ) C146_=_C773( C146 C773 ) C146_=_C774( C146 C774 ) C146_=_C775( C146 C775 ) \nC146_=_C776( C146 C776 ) C146_=_C777( C146 C777 ) C146_=_C778( C146 C778 ) C146_=_C779( C146 C779 ) C146_=_C780( C146 C780 ) C146_=_C782( C146 C782 ) \nC147_=_C185( C147 C185 ) C147_=_C222( C147 C222 ) C147_=_C258( C147 C258 ) C147_=_C293( C147 C293 ) C147_=_C327( C147 C327 ) C147_=_C360( C147 C360 ) \nC147_=_C392( C147 C392 ) C147_=_C423( C147 C423 ) C147_=_C453( C147 C453 ) C147_=_C481( C147 C481 ) C147_=_C509( C147 C509 ) C147_=_C536( C147 C536 ) \nC147_=_C562( C147 C562 ) C147_=_C587( C147 C587 ) C147_=_C611( C147 C611 ) C147_=_C634( C147 C634 ) C147_=_C656( C147 C656 ) C147_=_C677( C147 C677 ) \nC147_=_C697( C147 C697 ) C147_=_C716( C147 C716 ) C147_=_C734( C147 C734 ) C147_=_C751( C147 C751 ) C147_=_C767( C147 C767 ) C147_=_C783( C147 C783 ) \nC147_=_C784( C147 C784 ) C147_=_C785( C147 C785 ) C147_=_C786( C147 C786 ) C147_=_C787( C147 C787 ) C147_=_C788( C147 C788 ) C147_=_C789( C147 C789 ) \nC147_=_C790( C147 C790 ) C147_=_C791( C147 C791 ) C147_=_C792( C147 C792 ) C147_=_C793( C147 C793 ) C147_=_C794( C147 C794 ) C147_=_C795( C147 C795 ) \nC147_=_C796( C147 C796 ) C184_=_C185( C184 C185 ) C184_=_C221( C184 C221 ) C184_=_C257( C184 C257 ) C184_=_C292( C184 C292 ) C184_=_C326( C184 C326 ) \nC184_=_C359( C184 C359 ) C184_=_C391( C184 C391 ) C184_=_C422( C184 C422 ) C184_=_C451( C184 C451 ) C184_=_C480( C184 C480 ) C184_=_C508( C184 C508 ) \nC184_=_C535( C184 C535 ) C184_=_C561( C184 C561 ) C184_=_C586( C184 C586 ) C184_=_C610( C184 C610 ) C184_=_C633( C184 C633 ) C184_=_C655( C184 C655 ) \nC184_=_C676( C184 C676 ) C184_=_C696( C184 C696 ) C184_=_C715( C184 C715 ) C184_=_C733( C184 C733 ) C184_=_C750( C184 C750 ) C184_=_C767( C184 C767 ) \nC184_=_C768( C184 C768 ) C184_=_C769( C184 C769 ) C184_=_C770( C184 C770 ) C184_=_C771( C184 C771 ) C184_=_C772( C184 C772 ) C184_=_C773( C184 C773 ) \nC184_=_C774( C184 C774 ) C184_=_C775( C184 C775 ) C184_=_C776( C184 C776 ) C184_=_C777( C184 C777 ) C184_=_C778( C184 C778 ) C184_=_C779( C184 C779 ) \nC184_=_C780( C184 C780 ) C184_=_C782( C184 C782 ) C185_=_C222( C185 C222 ) C185_=_C258( C185 C258 ) C185_=_C293( C185 C293 ) C185_=_C327( C185 C327 ) \nC185_=_C360( C185 C360 ) C185_=_C392( C185 C392 ) C185_=_C423( C185 C423 ) C185_=_C453( C185 C453 ) C185_=_C481( C185 C481 ) C185_=_C509( C185 C509 ) \nC185_=_C536( C185 C536 ) C185_=_C562( C185 C562 ) C185_=_C587( C185 C587 ) C185_=_C611( C185 C611 ) C185_=_C634( C185 C634 ) C185_=_C656( C185 C656 ) \nC185_=_C677( C185 C677 ) C185_=_C697( C185 C697 ) C185_=_C716( C185 C716 ) C185_=_C734( C185 C734 ) C185_=_C751( C185 C751 ) C185_=_C767( C185 C767 ) \nC185_=_C783( C185 C783 ) C185_=_C784( C185 C784 ) C185_=_C785( C185 C785 ) C185_=_C786( C185 C786 ) C185_=_C787( C185 C787 ) C185_=_C788( C185 C788 ) \nC185_=_C789( C185 C789 ) C185_=_C790( C185 C790 ) C185_=_C791( C185 C791 ) C185_=_C792( C185 C792 ) C185_=_C793( C185 C793 ) C185_=_C794( C185 C794 ) \nC185_=_C795( C185 C795 ) C185_=_C796( C185 C796 ) C221_=_C222( C221 C222 ) C221_=_C257( C221 C257 ) C221_=_C292( C221 C292 ) C221_=_C326( C221 C326 ) \nC221_=_C359( C221 C359 ) C221_=_C391( C221 C391 ) C221_=_C422( C221 C422 ) C221_=_C451( C221 C451 ) C221_=_C480( C221 C480 ) C221_=_C508( C221 C508 ) \nC221_=_C535( C221 C535 ) C221_=_C561( C221 C561 ) C221_=_C586( C221 C586 ) C221_=_C610( C221 C610 ) C221_=_C633( C221 C633 ) C221_=_C655( C221 C655 ) \nC221_=_C676( C221 C676 ) C221_=_C696( C221 C696 ) C221_=_C715( C221 C715 ) C221_=_C733( C221 C733 ) C221_=_C750( C221 C750 ) C221_=_C767( C221 C767 ) \nC221_=_C768( C221 C768 ) C221_=_C769( C221 C769 ) C221_=_C770( C221 C770 ) C221_=_C771( C221 C771 ) C221_=_C772( C221 C772 ) C221_=_C773( C221 C773 ) \nC221_=_C774( C221 C774 ) C221_=_C775( C221 C775 ) C221_=_C776( C221 C776 ) C221_=_C777( C221 C777 ) C221_=_C778( C221 C778 ) C221_=_C779( C221 C779 ) \nC221_=_C780( C221 C780 ) C221_=_C782( C221 C782 ) C222_=_C258( C222 C258 ) C222_=_C293( C222 C293 ) C222_=_C327( C222 C327 ) C222_=_C360( C222 C360 ) \nC222_=_C392( C222 C392 ) C222_=_C423( C222 C423 ) C222_=_C453( C222 C453 ) C222_=_C481( C222 C481 ) C222_=_C509( C222 C509 ) C222_=_C536( C222 C536 ) \nC222_=_C562( C222 C562 ) C222_=_C587( C222 C587 ) C222_=_C611( C222 C611 ) C222_=_C634( C222 C634 ) C222_=_C656( C222 C656 ) C222_=_C677( C222 C677 ) \nC222_=_C697( C222 C697 ) C222_=_C716( C222 C716 ) C222_=_C734( C222 C734 ) C222_=_C751( C222 C751 ) C222_=_C767( C222 C767 ) C222_=_C783( C222 C783 ) \nC222_=_C784( C222 C784 ) C222_=_C785( C222 C785 ) C222_=_C786( C222 C786 ) C222_=_C787( C222 C787 ) C222_=_C788( C222 C788 ) C222_=_C789( C222 C789 ) \nC222_=_C790( C222 C790 ) C222_=_C791( C222 C791 ) C222_=_C792( C222 C792 ) C222_=_C793( C222 C793 ) C222_=_C794( C222 C794 ) C222_=_C795( C222 C795 ) \nC222_=_C796( C222 C796 ) C257_=_C258( C257 C258 ) C257_=_C292( C257 C292 ) C257_=_C326( C257 C326 ) C257_=_C359( C257 C359 ) C257_=_C391( C257 C391 ) \nC257_=_C422( C257 C422 ) C257_=_C451( C257 C451 ) C257_=_C480( C257 C480 ) C257_=_C508( C257 C508 ) C257_=_C535( C257 C535 ) C257_=_C561( C257 C561 ) \nC257_=_C586( C257 C586 ) C257_=_C610( C257 C610 ) C257_=_C633( C257 C633 ) C257_=_C655( C257 C655 ) C257_=_C676( C257 C676 ) C257_=_C696( C257 C696 ) \nC257_=_C715( C257 C715 ) C257_=_C733( C257 C733 ) C257_=_C750( C257 C750 ) C257_=_C767( C257 C767 ) C257_=_C768( C257 C768 ) C257_=_C769( C257 C769 ) \nC257_=_C770( C257 C770 ) C257_=_C771( C257 C771 ) C257_=_C772( C257 C772 ) C257_=_C773( C257 C773 ) C257_=_C774( C257 C774 ) C257_=_C775( C257 C775 ) \nC257_=_C776( C257 C776 ) C257_=_C777( C257 C777 ) C257_=_C778( C257 C778 ) C257_=_C779( C257 C779 ) C257_=_C780( C257 C780 ) C257_=_C782( C257 C782</w:t>
      </w:r>
    </w:p>
    <w:p>
      <w:pPr>
        <w:pStyle w:val="PreformattedText"/>
        <w:bidi w:val="0"/>
        <w:spacing w:before="0" w:after="0"/>
        <w:jc w:val="left"/>
        <w:rPr/>
      </w:pPr>
      <w:r>
        <w:rPr/>
        <w:t xml:space="preserve"> </w:t>
      </w:r>
      <w:r>
        <w:rPr/>
        <w:t>) \nC258_=_C293( C258 C293 ) C258_=_C327( C258 C327 ) C258_=_C360( C258 C360 ) C258_=_C392( C258 C392 ) C258_=_C423( C258 C423 ) C258_=_C453( C258 C453 ) \nC258_=_C481( C258 C481 ) C258_=_C509( C258 C509 ) C258_=_C536( C258 C536 ) C258_=_C562( C258 C562 ) C258_=_C587( C258 C587 ) C258_=_C611( C258 C611 ) \nC258_=_C634( C258 C634 ) C258_=_C656( C258 C656 ) C258_=_C677( C258 C677 ) C258_=_C697( C258 C697 ) C258_=_C716( C258 C716 ) C258_=_C734( C258 C734 ) \nC258_=_C751( C258 C751 ) C258_=_C767( C258 C767 ) C258_=_C783( C258 C783 ) C258_=_C784( C258 C784 ) C258_=_C785( C258 C785 ) C258_=_C786( C258 C786 ) \nC258_=_C787( C258 C787 ) C258_=_C788( C258 C788 ) C258_=_C789( C258 C789 ) C258_=_C790( C258 C790 ) C258_=_C791( C258 C791 ) C258_=_C792( C258 C792 ) \nC258_=_C793( C258 C793 ) C258_=_C794( C258 C794 ) C258_=_C795( C258 C795 ) C258_=_C796( C258 C796 ) C292_=_C293( C292 C293 ) C292_=_C326( C292 C326 ) \nC292_=_C359( C292 C359 ) C292_=_C391( C292 C391 ) C292_=_C422( C292 C422 ) C292_=_C451( C292 C451 ) C292_=_C480( C292 C480 ) C292_=_C508( C292 C508 ) \nC292_=_C535( C292 C535 ) C292_=_C561( C292 C561 ) C292_=_C586( C292 C586 ) C292_=_C610( C292 C610 ) C292_=_C633( C292 C633 ) C292_=_C655( C292 C655 ) \nC292_=_C676( C292 C676 ) C292_=_C696( C292 C696 ) C292_=_C715( C292 C715 ) C292_=_C733( C292 C733 ) C292_=_C750( C292 C750 ) C292_=_C767( C292 C767 ) \nC292_=_C768( C292 C768 ) C292_=_C769( C292 C769 ) C292_=_C770( C292 C770 ) C292_=_C771( C292 C771 ) C292_=_C772( C292 C772 ) C292_=_C773( C292 C773 ) \nC292_=_C774( C292 C774 ) C292_=_C775( C292 C775 ) C292_=_C776( C292 C776 ) C292_=_C777( C292 C777 ) C292_=_C778( C292 C778 ) C292_=_C779( C292 C779 ) \nC292_=_C780( C292 C780 ) C292_=_C782( C292 C782 ) C293_=_C327( C293 C327 ) C293_=_C360( C293 C360 ) C293_=_C392( C293 C392 ) C293_=_C423( C293 C423 ) \nC293_=_C453( C293 C453 ) C293_=_C481( C293 C481 ) C293_=_C509( C293 C509 ) C293_=_C536( C293 C536 ) C293_=_C562( C293 C562 ) C293_=_C587( C293 C587 ) \nC293_=_C611( C293 C611 ) C293_=_C634( C293 C634 ) C293_=_C656( C293 C656 ) C293_=_C677( C293 C677 ) C293_=_C697( C293 C697 ) C293_=_C716( C293 C716 ) \nC293_=_C734( C293 C734 ) C293_=_C751( C293 C751 ) C293_=_C767( C293 C767 ) C293_=_C783( C293 C783 ) C293_=_C784( C293 C784 ) C293_=_C785( C293 C785 ) \nC293_=_C786( C293 C786 ) C293_=_C787( C293 C787 ) C293_=_C788( C293 C788 ) C293_=_C789( C293 C789 ) C293_=_C790( C293 C790 ) C293_=_C791( C293 C791 ) \nC293_=_C792( C293 C792 ) C293_=_C793( C293 C793 ) C293_=_C794( C293 C794 ) C293_=_C795( C293 C795 ) C293_=_C796( C293 C796 ) C326_=_C327( C326 C327 ) \nC326_=_C359( C326 C359 ) C326_=_C391( C326 C391 ) C326_=_C422( C326 C422 ) C326_=_C451( C326 C451 ) C326_=_C480( C326 C480 ) C326_=_C508( C326 C508 ) \nC326_=_C535( C326 C535 ) C326_=_C561( C326 C561 ) C326_=_C586( C326 C586 ) C326_=_C610( C326 C610 ) C326_=_C633( C326 C633 ) C326_=_C655( C326 C655 ) \nC326_=_C676( C326 C676 ) C326_=_C696( C326 C696 ) C326_=_C715( C326 C715 ) C326_=_C733( C326 C733 ) C326_=_C750( C326 C750 ) C326_=_C767( C326 C767 ) \nC326_=_C768( C326 C768 ) C326_=_C769( C326 C769 ) C326_=_C770( C326 C770 ) C326_=_C771( C326 C771 ) C326_=_C772( C326 C772 ) C326_=_C773( C326 C773 ) \nC326_=_C774( C326 C774 ) C326_=_C775( C326 C775 ) C326_=_C776( C326 C776 ) C326_=_C777( C326 C777 ) C326_=_C778( C326 C778 ) C326_=_C779( C326 C779 ) \nC326_=_C780( C326 C780 ) C326_=_C782( C326 C782 ) C327_=_C360( C327 C360 ) C327_=_C392( C327 C392 ) C327_=_C423( C327 C423 ) C327_=_C453( C327 C453 ) \nC327_=_C481( C327 C481 ) C327_=_C509( C327 C509 ) C327_=_C536( C327 C536 ) C327_=_C562( C327 C562 ) C327_=_C587( C327 C587 ) C327_=_C611( C327 C611 ) \nC327_=_C634( C327 C634 ) C327_=_C656( C327 C656 ) C327_=_C677( C327 C677 ) C327_=_C697( C327 C697 ) C327_=_C716( C327 C716 ) C327_=_C734( C327 C734 ) \nC327_=_C751( C327 C751 ) C327_=_C767( C327 C767 ) C327_=_C783( C327 C783 ) C327_=_C784( C327 C784 ) C327_=_C785( C327 C785 ) C327_=_C786( C327 C786 ) \nC327_=_C787( C327 C787 ) C327_=_C788( C327 C788 ) C327_=_C789( C327 C789 ) C327_=_C790( C327 C790 ) C327_=_C791( C327 C791 ) C327_=_C792( C327 C792 ) \nC327_=_C793( C327 C793 ) C327_=_C794( C327 C794 ) C327_=_C795( C327 C795 ) C327_=_C796( C327 C796 ) C359_=_C360( C359 C360 ) C359_=_C391( C359 C391 ) \nC359_=_C422( C359 C422 ) C359_=_C451( C359 C451 ) C359_=_C480( C359 C480 ) C359_=_C508( C359 C508 ) C359_=_C535( C359 C535 ) C359_=_C561( C359 C561 ) \nC359_=_C586( C359 C586 ) C359_=_C610( C359 C610 ) C359_=_C633( C359 C633 ) C359_=_C655( C359 C655 ) C359_=_C676( C359 C676 ) C359_=_C696( C359 C696 ) \nC359_=_C715( C359 C715 ) C359_=_C733( C359 C733 ) C359_=_C750( C359 C750 ) C359_=_C767( C359 C767 ) C359_=_C768( C359 C768 ) C359_=_C769( C359 C769 ) \nC359_=_C770( C359 C770 ) C359_=_C771( C359 C771 ) C359_=_C772( C359 C772 ) C359_=_C773( C359 C773 ) C359_=_C774( C359 C774 ) C359_=_C775( C359 C775 ) \nC359_=_C776( C359 C776 ) C359_=_C777( C359 C777 ) C359_=_C778( C359 C778 ) C359_=_C779( C359 C779 ) C359_=_C780( C359 C780 ) C359_=_C782( C359 C782 ) \nC360_=_C392( C360 C392 ) C360_=_C423( C360 C423 ) C360_=_C453( C360 C453 ) C360_=_C481( C360 C481 ) C360_=_C509( C360 C509 ) C360_=_C536( C360 C536 ) \nC360_=_C562( C360 C562 ) C360_=_C587( C360 C587 ) C360_=_C611( C360 C611 ) C360_=_C634( C360 C634 ) C360_=_C656( C360 C656 ) C360_=_C677( C360 C677 ) \nC360_=_C697( C360 C697 ) C360_=_C716( C360 C716 ) C360_=_C734( C360 C734 ) C360_=_C751( C360 C751 ) C360_=_C767( C360 C767 ) C360_=_C783( C360 C783 ) \nC360_=_C784( C360 C784 ) C360_=_C785( C360 C785 ) C360_=_C786( C360 C786 ) C360_=_C787( C360 C787 ) C360_=_C788( C360 C788 ) C360_=_C789( C360 C789 ) \nC360_=_C790( C360 C790 ) C360_=_C791( C360 C791 ) C360_=_C792( C360 C792 ) C360_=_C793( C360 C793 ) C360_=_C794( C360 C794 ) C360_=_C795( C360 C795 ) \nC360_=_C796( C360 C796 ) C391_=_C392( C391 C392 ) C391_=_C422( C391 C422 ) C391_=_C451( C391 C451 ) C391_=_C480( C391 C480 ) C391_=_C508( C391 C508 ) \nC391_=_C535( C391 C535 ) C391_=_C561( C391 C561 ) C391_=_C586( C391 C586 ) C391_=_C610( C391 C610 ) C391_=_C633( C391 C633 ) C391_=_C655( C391 C655 ) \nC391_=_C676( C391 C676 ) C391_=_C696( C391 C696 ) C391_=_C715( C391 C715 ) C391_=_C733( C391 C733 ) C391_=_C750( C391 C750 ) C391_=_C767( C391 C767 ) \nC391_=_C768( C391 C768 ) C391_=_C769( C391 C769 ) C391_=_C770( C391 C770 ) C391_=_C771( C391 C771 ) C391_=_C772( C391 C772 ) C391_=_C773( C391 C773 ) \nC391_=_C774( C391 C774 ) C391_=_C775( C391 C775 ) C391_=_C776( C391 C776 ) C391_=_C777( C391 C777 ) C391_=_C778( C391 C778 ) C391_=_C779( C391 C779 ) \nC391_=_C780( C391 C780 ) C391_=_C782( C391 C782 ) C392_=_C423( C392 C423 ) C392_=_C453( C392 C453 ) C392_=_C481( C392 C481 ) C392_=_C509( C392 C509 ) \nC392_=_C536( C392 C536 ) C392_=_C562( C392 C562 ) C392_=_C587( C392 C587 ) C392_=_C611( C392 C611 ) C392_=_C634( C392 C634 ) C392_=_C656( C392 C656 ) \nC392_=_C677( C392 C677 ) C392_=_C697( C392 C697 ) C392_=_C716( C392 C716 ) C392_=_C734( C392 C734 ) C392_=_C751( C392 C751 ) C392_=_C767( C392 C767 ) \nC392_=_C783( C392 C783 ) C392_=_C784( C392 C784 ) C392_=_C785( C392 C785 ) C392_=_C786( C392 C786 ) C392_=_C787( C392 C787 ) C392_=_C788( C392 C788 ) \nC392_=_C789( C392 C789 ) C392_=_C790( C392 C790 ) C392_=_C791( C392 C791 ) C392_=_C792( C392 C792 ) C392_=_C793( C392 C793 ) C392_=_C794( C392 C794 ) \nC392_=_C795( C392 C795 ) C392_=_C796( C392 C796 ) C422_=_C423( C422 C423 ) C422_=_C451( C422 C451 ) C422_=_C480( C422 C480 ) C422_=_C508( C422 C508 ) \nC422_=_C535( C422 C535 ) C422_=_C561( C422 C561 ) C422_=_C586( C422 C586 ) C422_=_C610( C422 C610 ) C422_=_C633( C422 C633 ) C422_=_C655( C422 C655 ) \nC422_=_C676( C422 C676 ) C422_=_C696( C422 C696 ) C422_=_C715( C422 C715 ) C422_=_C733( C422 C733 ) C422_=_C750( C422 C750 ) C422_=_C767( C422 C767 ) \nC422_=_C768( C422 C768 ) C422_=_C769( C422 C769 ) C422_=_C770( C422 C770 ) C422_=_C771( C422 C771 ) C422_=_C772( C422 C772 ) C422_=_C773( C422 C773 ) \nC422_=_C774( C422 C774 ) C422_=_C775( C422 C775 ) C422_=_C776( C422 C776 ) C422_=_C777( C422 C777 ) C422_=_C778( C422 C778 ) C422_=_C779( C422 C779 ) \nC422_=_C780( C422 C780 ) C422_=_C782( C422 C782 ) C423_=_C453( C423 C453 ) C423_=_C481( C423 C481 ) C423_=_C509( C423 C509 ) C423_=_C536( C423 C536 ) \nC423_=_C562( C423 C562 ) C423_=_C587( C423 C587 ) C423_=_C611( C423 C611 ) C423_=_C634( C423 C634 ) C423_=_C656( C423 C656 ) C423_=_C677( C423 C677 ) \nC423_=_C697( C423 C697 ) C423_=_C716( C423 C716 ) C423_=_C734( C423 C734 ) C423_=_C751( C423 C751 ) C423_=_C767( C423 C767 ) C423_=_C783( C423 C783 ) \nC423_=_C784( C423 C784 ) C423_=_C785( C423 C785 ) C423_=_C786( C423 C786 ) C423_=_C787( C423 C787 ) C423_=_C788( C423 C788 ) C423_=_C789( C423 C789 ) \nC423_=_C790( C423 C790 ) C423_=_C791( C423 C791 ) C423_=_C792( C423 C792 ) C423_=_C793( C423 C793 ) C423_=_C794( C423 C794 ) C423_=_C795( C423 C795 ) \nC423_=_C796( C423 C796 ) C451_=_C453( C451 C453 ) C451_=_C480( C451 C480 ) C451_=_C508( C451 C508 ) C451_=_C535( C451 C535 ) C451_=_C561( C451 C561 ) \nC451_=_C586( C451 C586 ) C451_=_C610( C451 C610 ) C451_=_C633( C451 C633 ) C451_=_C655( C451 C655 ) C451_=_C676( C451 C676 ) C451_=_C696( C451 C696 ) \nC451_=_C715( C451 C715 ) C451_=_C733( C451 C733 ) C451_=_C750( C451 C750 ) C451_=_C767( C451 C767 ) C451_=_C768( C451 C768 ) C451_=_C769( C451 C769 ) \nC451_=_C770( C451 C770 ) C451_=_C771( C451 C771 ) C451_=_C772( C451 C772 ) C451_=_C773( C451 C773 ) C451_=_C774( C451 C774 ) C451_=_C775( C451 C775 ) \nC451_=_C776( C451 C776 ) C451_=_C777( C451 C777 ) C451_=_C778( C451 C778 ) C451_=_C779( C451 C779 ) C451_=_C780( C451 C780 ) C451_=_C782( C451 C782 ) \nC453_=_C481( C453 C481 ) C453_=_C509( C453 C509 ) C453_=_C536( C453 C536 ) C453_=_C562( C453 C562 ) C453_=_C587( C453 C587 ) C453_=_C611( C453 C611 ) \nC453_=_C634( C453 C634 ) C453_=_C656( C453 C656 ) C453_=_C677( C453 C677 ) C453_=_C697( C453 C697 ) C453_=_C716( C453 C716 ) C453_=_C734( C453 C734 ) \nC453_=_C751( C453</w:t>
      </w:r>
    </w:p>
    <w:p>
      <w:pPr>
        <w:pStyle w:val="PreformattedText"/>
        <w:bidi w:val="0"/>
        <w:spacing w:before="0" w:after="0"/>
        <w:jc w:val="left"/>
        <w:rPr/>
      </w:pPr>
      <w:r>
        <w:rPr/>
        <w:t xml:space="preserve"> </w:t>
      </w:r>
      <w:r>
        <w:rPr/>
        <w:t>C751 ) C453_=_C767( C453 C767 ) C453_=_C783( C453 C783 ) C453_=_C784( C453 C784 ) C453_=_C785( C453 C785 ) C453_=_C786( C453 C786 ) \nC453_=_C787( C453 C787 ) C453_=_C788( C453 C788 ) C453_=_C789( C453 C789 ) C453_=_C790( C453 C790 ) C453_=_C791( C453 C791 ) C453_=_C792( C453 C792 ) \nC453_=_C793( C453 C793 ) C453_=_C794( C453 C794 ) C453_=_C795( C453 C795 ) C453_=_C796( C453 C796 ) C480_=_C481( C480 C481 ) C480_=_C508( C480 C508 ) \nC480_=_C535( C480 C535 ) C480_=_C561( C480 C561 ) C480_=_C586( C480 C586 ) C480_=_C610( C480 C610 ) C480_=_C633( C480 C633 ) C480_=_C655( C480 C655 ) \nC480_=_C676( C480 C676 ) C480_=_C696( C480 C696 ) C480_=_C715( C480 C715 ) C480_=_C733( C480 C733 ) C480_=_C750( C480 C750 ) C480_=_C767( C480 C767 ) \nC480_=_C768( C480 C768 ) C480_=_C769( C480 C769 ) C480_=_C770( C480 C770 ) C480_=_C771( C480 C771 ) C480_=_C772( C480 C772 ) C480_=_C773( C480 C773 ) \nC480_=_C774( C480 C774 ) C480_=_C775( C480 C775 ) C480_=_C776( C480 C776 ) C480_=_C777( C480 C777 ) C480_=_C778( C480 C778 ) C480_=_C779( C480 C779 ) \nC480_=_C780( C480 C780 ) C480_=_C782( C480 C782 ) C481_=_C509( C481 C509 ) C481_=_C536( C481 C536 ) C481_=_C562( C481 C562 ) C481_=_C587( C481 C587 ) \nC481_=_C611( C481 C611 ) C481_=_C634( C481 C634 ) C481_=_C656( C481 C656 ) C481_=_C677( C481 C677 ) C481_=_C697( C481 C697 ) C481_=_C716( C481 C716 ) \nC481_=_C734( C481 C734 ) C481_=_C751( C481 C751 ) C481_=_C767( C481 C767 ) C481_=_C783( C481 C783 ) C481_=_C784( C481 C784 ) C481_=_C785( C481 C785 ) \nC481_=_C786( C481 C786 ) C481_=_C787( C481 C787 ) C481_=_C788( C481 C788 ) C481_=_C789( C481 C789 ) C481_=_C790( C481 C790 ) C481_=_C791( C481 C791 ) \nC481_=_C792( C481 C792 ) C481_=_C793( C481 C793 ) C481_=_C794( C481 C794 ) C481_=_C795( C481 C795 ) C481_=_C796( C481 C796 ) C508_=_C509( C508 C509 ) \nC508_=_C535( C508 C535 ) C508_=_C561( C508 C561 ) C508_=_C586( C508 C586 ) C508_=_C610( C508 C610 ) C508_=_C633( C508 C633 ) C508_=_C655( C508 C655 ) \nC508_=_C676( C508 C676 ) C508_=_C696( C508 C696 ) C508_=_C715( C508 C715 ) C508_=_C733( C508 C733 ) C508_=_C750( C508 C750 ) C508_=_C767( C508 C767 ) \nC508_=_C768( C508 C768 ) C508_=_C769( C508 C769 ) C508_=_C770( C508 C770 ) C508_=_C771( C508 C771 ) C508_=_C772( C508 C772 ) C508_=_C773( C508 C773 ) \nC508_=_C774( C508 C774 ) C508_=_C775( C508 C775 ) C508_=_C776( C508 C776 ) C508_=_C777( C508 C777 ) C508_=_C778( C508 C778 ) C508_=_C779( C508 C779 ) \nC508_=_C780( C508 C780 ) C508_=_C782( C508 C782 ) C509_=_C536( C509 C536 ) C509_=_C562( C509 C562 ) C509_=_C587( C509 C587 ) C509_=_C611( C509 C611 ) \nC509_=_C634( C509 C634 ) C509_=_C656( C509 C656 ) C509_=_C677( C509 C677 ) C509_=_C697( C509 C697 ) C509_=_C716( C509 C716 ) C509_=_C734( C509 C734 ) \nC509_=_C751( C509 C751 ) C509_=_C767( C509 C767 ) C509_=_C783( C509 C783 ) C509_=_C784( C509 C784 ) C509_=_C785( C509 C785 ) C509_=_C786( C509 C786 ) \nC509_=_C787( C509 C787 ) C509_=_C788( C509 C788 ) C509_=_C789( C509 C789 ) C509_=_C790( C509 C790 ) C509_=_C791( C509 C791 ) C509_=_C792( C509 C792 ) \nC509_=_C793( C509 C793 ) C509_=_C794( C509 C794 ) C509_=_C795( C509 C795 ) C509_=_C796( C509 C796 ) C535_=_C536( C535 C536 ) C535_=_C561( C535 C561 ) \nC535_=_C586( C535 C586 ) C535_=_C610( C535 C610 ) C535_=_C633( C535 C633 ) C535_=_C655( C535 C655 ) C535_=_C676( C535 C676 ) C535_=_C696( C535 C696 ) \nC535_=_C715( C535 C715 ) C535_=_C733( C535 C733 ) C535_=_C750( C535 C750 ) C535_=_C767( C535 C767 ) C535_=_C768( C535 C768 ) C535_=_C769( C535 C769 ) \nC535_=_C770( C535 C770 ) C535_=_C771( C535 C771 ) C535_=_C772( C535 C772 ) C535_=_C773( C535 C773 ) C535_=_C774( C535 C774 ) C535_=_C775( C535 C775 ) \nC535_=_C776( C535 C776 ) C535_=_C777( C535 C777 ) C535_=_C778( C535 C778 ) C535_=_C779( C535 C779 ) C535_=_C780( C535 C780 ) C535_=_C782( C535 C782 ) \nC536_=_C562( C536 C562 ) C536_=_C587( C536 C587 ) C536_=_C611( C536 C611 ) C536_=_C634( C536 C634 ) C536_=_C656( C536 C656 ) C536_=_C677( C536 C677 ) \nC536_=_C697( C536 C697 ) C536_=_C716( C536 C716 ) C536_=_C734( C536 C734 ) C536_=_C751( C536 C751 ) C536_=_C767( C536 C767 ) C536_=_C783( C536 C783 ) \nC536_=_C784( C536 C784 ) C536_=_C785( C536 C785 ) C536_=_C786( C536 C786 ) C536_=_C787( C536 C787 ) C536_=_C788( C536 C788 ) C536_=_C789( C536 C789 ) \nC536_=_C790( C536 C790 ) C536_=_C791( C536 C791 ) C536_=_C792( C536 C792 ) C536_=_C793( C536 C793 ) C536_=_C794( C536 C794 ) C536_=_C795( C536 C795 ) \nC536_=_C796( C536 C796 ) C561_=_C562( C561 C562 ) C561_=_C586( C561 C586 ) C561_=_C610( C561 C610 ) C561_=_C633( C561 C633 ) C561_=_C655( C561 C655 ) \nC561_=_C676( C561 C676 ) C561_=_C696( C561 C696 ) C561_=_C715( C561 C715 ) C561_=_C733( C561 C733 ) C561_=_C750( C561 C750 ) C561_=_C767( C561 C767 ) \nC561_=_C768( C561 C768 ) C561_=_C769( C561 C769 ) C561_=_C770( C561 C770 ) C561_=_C771( C561 C771 ) C561_=_C772( C561 C772 ) C561_=_C773( C561 C773 ) \nC561_=_C774( C561 C774 ) C561_=_C775( C561 C775 ) C561_=_C776( C561 C776 ) C561_=_C777( C561 C777 ) C561_=_C778( C561 C778 ) C561_=_C779( C561 C779 ) \nC561_=_C780( C561 C780 ) C561_=_C782( C561 C782 ) C562_=_C587( C562 C587 ) C562_=_C611( C562 C611 ) C562_=_C634( C562 C634 ) C562_=_C656( C562 C656 ) \nC562_=_C677( C562 C677 ) C562_=_C697( C562 C697 ) C562_=_C716( C562 C716 ) C562_=_C734( C562 C734 ) C562_=_C751( C562 C751 ) C562_=_C767( C562 C767 ) \nC562_=_C783( C562 C783 ) C562_=_C784( C562 C784 ) C562_=_C785( C562 C785 ) C562_=_C786( C562 C786 ) C562_=_C787( C562 C787 ) C562_=_C788( C562 C788 ) \nC562_=_C789( C562 C789 ) C562_=_C790( C562 C790 ) C562_=_C791( C562 C791 ) C562_=_C792( C562 C792 ) C562_=_C793( C562 C793 ) C562_=_C794( C562 C794 ) \nC562_=_C795( C562 C795 ) C562_=_C796( C562 C796 ) C586_=_C587( C586 C587 ) C586_=_C610( C586 C610 ) C586_=_C633( C586 C633 ) C586_=_C655( C586 C655 ) \nC586_=_C676( C586 C676 ) C586_=_C696( C586 C696 ) C586_=_C715( C586 C715 ) C586_=_C733( C586 C733 ) C586_=_C750( C586 C750 ) C586_=_C767( C586 C767 ) \nC586_=_C768( C586 C768 ) C586_=_C769( C586 C769 ) C586_=_C770( C586 C770 ) C586_=_C771( C586 C771 ) C586_=_C772( C586 C772 ) C586_=_C773( C586 C773 ) \nC586_=_C774( C586 C774 ) C586_=_C775( C586 C775 ) C586_=_C776( C586 C776 ) C586_=_C777( C586 C777 ) C586_=_C778( C586 C778 ) C586_=_C779( C586 C779 ) \nC586_=_C780( C586 C780 ) C586_=_C782( C586 C782 ) C587_=_C611( C587 C611 ) C587_=_C634( C587 C634 ) C587_=_C656( C587 C656 ) C587_=_C677( C587 C677 ) \nC587_=_C697( C587 C697 ) C587_=_C716( C587 C716 ) C587_=_C734( C587 C734 ) C587_=_C751( C587 C751 ) C587_=_C767( C587 C767 ) C587_=_C783( C587 C783 ) \nC587_=_C784( C587 C784 ) C587_=_C785( C587 C785 ) C587_=_C786( C587 C786 ) C587_=_C787( C587 C787 ) C587_=_C788( C587 C788 ) C587_=_C789( C587 C789 ) \nC587_=_C790( C587 C790 ) C587_=_C791( C587 C791 ) C587_=_C792( C587 C792 ) C587_=_C793( C587 C793 ) C587_=_C794( C587 C794 ) C587_=_C795( C587 C795 ) \nC587_=_C796( C587 C796 ) C610_=_C611( C610 C611 ) C610_=_C633( C610 C633 ) C610_=_C655( C610 C655 ) C610_=_C676( C610 C676 ) C610_=_C696( C610 C696 ) \nC610_=_C715( C610 C715 ) C610_=_C733( C610 C733 ) C610_=_C750( C610 C750 ) C610_=_C767( C610 C767 ) C610_=_C768( C610 C768 ) C610_=_C769( C610 C769 ) \nC610_=_C770( C610 C770 ) C610_=_C771( C610 C771 ) C610_=_C772( C610 C772 ) C610_=_C773( C610 C773 ) C610_=_C774( C610 C774 ) C610_=_C775( C610 C775 ) \nC610_=_C776( C610 C776 ) C610_=_C777( C610 C777 ) C610_=_C778( C610 C778 ) C610_=_C779( C610 C779 ) C610_=_C780( C610 C780 ) C610_=_C782( C610 C782 ) \nC611_=_C634( C611 C634 ) C611_=_C656( C611 C656 ) C611_=_C677( C611 C677 ) C611_=_C697( C611 C697 ) C611_=_C716( C611 C716 ) C611_=_C734( C611 C734 ) \nC611_=_C751( C611 C751 ) C611_=_C767( C611 C767 ) C611_=_C783( C611 C783 ) C611_=_C784( C611 C784 ) C611_=_C785( C611 C785 ) C611_=_C786( C611 C786 ) \nC611_=_C787( C611 C787 ) C611_=_C788( C611 C788 ) C611_=_C789( C611 C789 ) C611_=_C790( C611 C790 ) C611_=_C791( C611 C791 ) C611_=_C792( C611 C792 ) \nC611_=_C793( C611 C793 ) C611_=_C794( C611 C794 ) C611_=_C795( C611 C795 ) C611_=_C796( C611 C796 ) C633_=_C634( C633 C634 ) C633_=_C655( C633 C655 ) \nC633_=_C676( C633 C676 ) C633_=_C696( C633 C696 ) C633_=_C715( C633 C715 ) C633_=_C733( C633 C733 ) C633_=_C750( C633 C750 ) C633_=_C767( C633 C767 ) \nC633_=_C768( C633 C768 ) C633_=_C769( C633 C769 ) C633_=_C770( C633 C770 ) C633_=_C771( C633 C771 ) C633_=_C772( C633 C772 ) C633_=_C773( C633 C773 ) \nC633_=_C774( C633 C774 ) C633_=_C775( C633 C775 ) C633_=_C776( C633 C776 ) C633_=_C777( C633 C777 ) C633_=_C778( C633 C778 ) C633_=_C779( C633 C779 ) \nC633_=_C780( C633 C780 ) C633_=_C782( C633 C782 ) C634_=_C656( C634 C656 ) C634_=_C677( C634 C677 ) C634_=_C697( C634 C697 ) C634_=_C716( C634 C716 ) \nC634_=_C734( C634 C734 ) C634_=_C751( C634 C751 ) C634_=_C767( C634 C767 ) C634_=_C783( C634 C783 ) C634_=_C784( C634 C784 ) C634_=_C785( C634 C785 ) \nC634_=_C786( C634 C786 ) C634_=_C787( C634 C787 ) C634_=_C788( C634 C788 ) C634_=_C789( C634 C789 ) C634_=_C790( C634 C790 ) C634_=_C791( C634 C791 ) \nC634_=_C792( C634 C792 ) C634_=_C793( C634 C793 ) C634_=_C794( C634 C794 ) C634_=_C795( C634 C795 ) C634_=_C796( C634 C796 ) C655_=_C656( C655 C656 ) \nC655_=_C676( C655 C676 ) C655_=_C696( C655 C696 ) C655_=_C715( C655 C715 ) C655_=_C733( C655 C733 ) C655_=_C750( C655 C750 ) C655_=_C767( C655 C767 ) \nC655_=_C768( C655 C768 ) C655_=_C769( C655 C769 ) C655_=_C770( C655 C770 ) C655_=_C771( C655 C771 ) C655_=_C772( C655 C772 ) C655_=_C773( C655 C773 ) \nC655_=_C774( C655 C774 ) C655_=_C775( C655 C775 ) C655_=_C776( C655 C776 ) C655_=_C777( C655 C777 ) C655_=_C778( C655 C778 ) C655_=_C779( C655 C779 ) \nC655_=_C780( C655 C780 ) C655_=_C782( C655 C782 ) C656_=_C677( C656 C677 ) C656_=_C697( C656 C697 ) C656_=_C716( C656 C716 ) C656_=_C734( C656 C734 ) \nC656_=_C751( C656 C751 ) C656_=_C767( C656 C767 ) C656_=_C783( C656 C783 ) C656_=_C784( C656 C784 ) C656_=_C785( C656 C785 ) C656_=_C786( C656 C786 ) \nC656_=_C787( C656 C787 ) C656_=_C788(</w:t>
      </w:r>
    </w:p>
    <w:p>
      <w:pPr>
        <w:pStyle w:val="PreformattedText"/>
        <w:bidi w:val="0"/>
        <w:spacing w:before="0" w:after="0"/>
        <w:jc w:val="left"/>
        <w:rPr/>
      </w:pPr>
      <w:r>
        <w:rPr/>
        <w:t xml:space="preserve"> </w:t>
      </w:r>
      <w:r>
        <w:rPr/>
        <w:t>C656 C788 ) C656_=_C789( C656 C789 ) C656_=_C790( C656 C790 ) C656_=_C791( C656 C791 ) C656_=_C792( C656 C792 ) \nC656_=_C793( C656 C793 ) C656_=_C794( C656 C794 ) C656_=_C795( C656 C795 ) C656_=_C796( C656 C796 ) C676_=_C677( C676 C677 ) C676_=_C696( C676 C696 ) \nC676_=_C715( C676 C715 ) C676_=_C733( C676 C733 ) C676_=_C750( C676 C750 ) C676_=_C767( C676 C767 ) C676_=_C768( C676 C768 ) C676_=_C769( C676 C769 ) \nC676_=_C770( C676 C770 ) C676_=_C771( C676 C771 ) C676_=_C772( C676 C772 ) C676_=_C773( C676 C773 ) C676_=_C774( C676 C774 ) C676_=_C775( C676 C775 ) \nC676_=_C776( C676 C776 ) C676_=_C777( C676 C777 ) C676_=_C778( C676 C778 ) C676_=_C779( C676 C779 ) C676_=_C780( C676 C780 ) C676_=_C782( C676 C782 ) \nC677_=_C697( C677 C697 ) C677_=_C716( C677 C716 ) C677_=_C734( C677 C734 ) C677_=_C751( C677 C751 ) C677_=_C767( C677 C767 ) C677_=_C783( C677 C783 ) \nC677_=_C784( C677 C784 ) C677_=_C785( C677 C785 ) C677_=_C786( C677 C786 ) C677_=_C787( C677 C787 ) C677_=_C788( C677 C788 ) C677_=_C789( C677 C789 ) \nC677_=_C790( C677 C790 ) C677_=_C791( C677 C791 ) C677_=_C792( C677 C792 ) C677_=_C793( C677 C793 ) C677_=_C794( C677 C794 ) C677_=_C795( C677 C795 ) \nC677_=_C796( C677 C796 ) C696_=_C697( C696 C697 ) C696_=_C715( C696 C715 ) C696_=_C733( C696 C733 ) C696_=_C750( C696 C750 ) C696_=_C767( C696 C767 ) \nC696_=_C768( C696 C768 ) C696_=_C769( C696 C769 ) C696_=_C770( C696 C770 ) C696_=_C771( C696 C771 ) C696_=_C772( C696 C772 ) C696_=_C773( C696 C773 ) \nC696_=_C774( C696 C774 ) C696_=_C775( C696 C775 ) C696_=_C776( C696 C776 ) C696_=_C777( C696 C777 ) C696_=_C778( C696 C778 ) C696_=_C779( C696 C779 ) \nC696_=_C780( C696 C780 ) C696_=_C782( C696 C782 ) C697_=_C716( C697 C716 ) C697_=_C734( C697 C734 ) C697_=_C751( C697 C751 ) C697_=_C767( C697 C767 ) \nC697_=_C783( C697 C783 ) C697_=_C784( C697 C784 ) C697_=_C785( C697 C785 ) C697_=_C786( C697 C786 ) C697_=_C787( C697 C787 ) C697_=_C788( C697 C788 ) \nC697_=_C789( C697 C789 ) C697_=_C790( C697 C790 ) C697_=_C791( C697 C791 ) C697_=_C792( C697 C792 ) C697_=_C793( C697 C793 ) C697_=_C794( C697 C794 ) \nC697_=_C795( C697 C795 ) C697_=_C796( C697 C796 ) C715_=_C716( C715 C716 ) C715_=_C733( C715 C733 ) C715_=_C750( C715 C750 ) C715_=_C767( C715 C767 ) \nC715_=_C768( C715 C768 ) C715_=_C769( C715 C769 ) C715_=_C770( C715 C770 ) C715_=_C771( C715 C771 ) C715_=_C772( C715 C772 ) C715_=_C773( C715 C773 ) \nC715_=_C774( C715 C774 ) C715_=_C775( C715 C775 ) C715_=_C776( C715 C776 ) C715_=_C777( C715 C777 ) C715_=_C778( C715 C778 ) C715_=_C779( C715 C779 ) \nC715_=_C780( C715 C780 ) C715_=_C782( C715 C782 ) C716_=_C734( C716 C734 ) C716_=_C751( C716 C751 ) C716_=_C767( C716 C767 ) C716_=_C783( C716 C783 ) \nC716_=_C784( C716 C784 ) C716_=_C785( C716 C785 ) C716_=_C786( C716 C786 ) C716_=_C787( C716 C787 ) C716_=_C788( C716 C788 ) C716_=_C789( C716 C789 ) \nC716_=_C790( C716 C790 ) C716_=_C791( C716 C791 ) C716_=_C792( C716 C792 ) C716_=_C793( C716 C793 ) C716_=_C794( C716 C794 ) C716_=_C795( C716 C795 ) \nC716_=_C796( C716 C796 ) C733_=_C734( C733 C734 ) C733_=_C750( C733 C750 ) C733_=_C767( C733 C767 ) C733_=_C768( C733 C768 ) C733_=_C769( C733 C769 ) \nC733_=_C770( C733 C770 ) C733_=_C771( C733 C771 ) C733_=_C772( C733 C772 ) C733_=_C773( C733 C773 ) C733_=_C774( C733 C774 ) C733_=_C775( C733 C775 ) \nC733_=_C776( C733 C776 ) C733_=_C777( C733 C777 ) C733_=_C778( C733 C778 ) C733_=_C779( C733 C779 ) C733_=_C780( C733 C780 ) C733_=_C782( C733 C782 ) \nC734_=_C751( C734 C751 ) C734_=_C767( C734 C767 ) C734_=_C783( C734 C783 ) C734_=_C784( C734 C784 ) C734_=_C785( C734 C785 ) C734_=_C786( C734 C786 ) \nC734_=_C787( C734 C787 ) C734_=_C788( C734 C788 ) C734_=_C789( C734 C789 ) C734_=_C790( C734 C790 ) C734_=_C791( C734 C791 ) C734_=_C792( C734 C792 ) \nC734_=_C793( C734 C793 ) C734_=_C794( C734 C794 ) C734_=_C795( C734 C795 ) C734_=_C796( C734 C796 ) C750_=_C751( C750 C751 ) C750_=_C767( C750 C767 ) \nC750_=_C768( C750 C768 ) C750_=_C769( C750 C769 ) C750_=_C770( C750 C770 ) C750_=_C771( C750 C771 ) C750_=_C772( C750 C772 ) C750_=_C773( C750 C773 ) \nC750_=_C774( C750 C774 ) C750_=_C775( C750 C775 ) C750_=_C776( C750 C776 ) C750_=_C777( C750 C777 ) C750_=_C778( C750 C778 ) C750_=_C779( C750 C779 ) \nC750_=_C780( C750 C780 ) C750_=_C782( C750 C782 ) C751_=_C767( C751 C767 ) C751_=_C783( C751 C783 ) C751_=_C784( C751 C784 ) C751_=_C785( C751 C785 ) \nC751_=_C786( C751 C786 ) C751_=_C787( C751 C787 ) C751_=_C788( C751 C788 ) C751_=_C789( C751 C789 ) C751_=_C790( C751 C790 ) C751_=_C791( C751 C791 ) \nC751_=_C792( C751 C792 ) C751_=_C793( C751 C793 ) C751_=_C794( C751 C794 ) C751_=_C795( C751 C795 ) C751_=_C796( C751 C796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2( C767 C782 ) C767_=_C783( C767 C783 ) C767_=_C784( C767 C784 ) C767_=_C785( C767 C785 ) C767_=_C786( C767 C786 ) C767_=_C787( C767 C787 ) \nC767_=_C788( C767 C788 ) C767_=_C789( C767 C789 ) C767_=_C790( C767 C790 ) C767_=_C791( C767 C791 ) C767_=_C792( C767 C792 ) C767_=_C793( C767 C793 ) \nC767_=_C794( C767 C794 ) C767_=_C795( C767 C795 ) C767_=_C796( C767 C796 ) C768_=_C769( C768 C769 ) C768_=_C770( C768 C770 ) C768_=_C771( C768 C771 ) \nC768_=_C772( C768 C772 ) C768_=_C773( C768 C773 ) C768_=_C774( C768 C774 ) C768_=_C775( C768 C775 ) C768_=_C776( C768 C776 ) C768_=_C777( C768 C777 ) \nC768_=_C778( C768 C778 ) C768_=_C779( C768 C779 ) C768_=_C780( C768 C780 ) C768_=_C782( C768 C782 ) C768_=_C783( C768 C783 ) C769_=_C770( C769 C770 ) \nC769_=_C771( C769 C771 ) C769_=_C772( C769 C772 ) C769_=_C773( C769 C773 ) C769_=_C774( C769 C774 ) C769_=_C775( C769 C775 ) C769_=_C776( C769 C776 ) \nC769_=_C777( C769 C777 ) C769_=_C778( C769 C778 ) C769_=_C779( C769 C779 ) C769_=_C780( C769 C780 ) C769_=_C782( C769 C782 ) C769_=_C784( C769 C784 ) \nC770_=_C771( C770 C771 ) C770_=_C772( C770 C772 ) C770_=_C773( C770 C773 ) C770_=_C774( C770 C774 ) C770_=_C775( C770 C775 ) C770_=_C776( C770 C776 ) \nC770_=_C777( C770 C777 ) C770_=_C778( C770 C778 ) C770_=_C779( C770 C779 ) C770_=_C780( C770 C780 ) C770_=_C782( C770 C782 ) C770_=_C785( C770 C785 ) \nC771_=_C772( C771 C772 ) C771_=_C773( C771 C773 ) C771_=_C774( C771 C774 ) C771_=_C775( C771 C775 ) C771_=_C776( C771 C776 ) C771_=_C777( C771 C777 ) \nC771_=_C778( C771 C778 ) C771_=_C779( C771 C779 ) C771_=_C780( C771 C780 ) C771_=_C782( C771 C782 ) C771_=_C786( C771 C786 ) C772_=_C773( C772 C773 ) \nC772_=_C774( C772 C774 ) C772_=_C775( C772 C775 ) C772_=_C776( C772 C776 ) C772_=_C777( C772 C777 ) C772_=_C778( C772 C778 ) C772_=_C779( C772 C779 ) \nC772_=_C780( C772 C780 ) C772_=_C782( C772 C782 ) C772_=_C787( C772 C787 ) C773_=_C774( C773 C774 ) C773_=_C775( C773 C775 ) C773_=_C776( C773 C776 ) \nC773_=_C777( C773 C777 ) C773_=_C778( C773 C778 ) C773_=_C779( C773 C779 ) C773_=_C780( C773 C780 ) C773_=_C782( C773 C782 ) C773_=_C788( C773 C788 ) \nC774_=_C775( C774 C775 ) C774_=_C776( C774 C776 ) C774_=_C777( C774 C777 ) C774_=_C778( C774 C778 ) C774_=_C779( C774 C779 ) C774_=_C780( C774 C780 ) \nC774_=_C782( C774 C782 ) C774_=_C789( C774 C789 ) C775_=_C776( C775 C776 ) C775_=_C777( C775 C777 ) C775_=_C778( C775 C778 ) C775_=_C779( C775 C779 ) \nC775_=_C780( C775 C780 ) C775_=_C782( C775 C782 ) C775_=_C790( C775 C790 ) C776_=_C777( C776 C777 ) C776_=_C778( C776 C778 ) C776_=_C779( C776 C779 ) \nC776_=_C780( C776 C780 ) C776_=_C782( C776 C782 ) C776_=_C791( C776 C791 ) C777_=_C778( C777 C778 ) C777_=_C779( C777 C779 ) C777_=_C780( C777 C780 ) \nC777_=_C782( C777 C782 ) C777_=_C792( C777 C792 ) C778_=_C779( C778 C779 ) C778_=_C780( C778 C780 ) C778_=_C782( C778 C782 ) C778_=_C793( C778 C793 ) \nC779_=_C780( C779 C780 ) C779_=_C782( C779 C782 ) C779_=_C794( C779 C794 ) C780_=_C782( C780 C782 ) C780_=_C795( C780 C795 ) C782_=_C796( C782 C796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4_=_C785( C784 C785 ) C784_=_C786( C784 C786 ) C784_=_C787( C784 C787 ) C784_=_C788( C784 C788 ) C784_=_C789( C784 C789 ) \nC784_=_C790( C784 C790 ) C784_=_C791( C784 C791 ) C784_=_C792( C784 C792 ) C784_=_C793( C784 C793 ) C784_=_C794( C784 C794 ) C784_=_C795( C784 C795 ) \nC784_=_C796( C784 C796 ) C785_=_C786( C785 C786 ) C785_=_C787( C785 C787 ) C785_=_C788( C785 C788 ) C785_=_C789( C785 C789 ) C785_=_C790( C785 C790 ) \nC785_=_C791( C785 C791 ) C785_=_C792( C785 C792 ) C785_=_C793( C785 C793 ) C785_=_C794( C785 C794 ) C785_=_C795( C785 C795 ) C785_=_C796( C785 C796 ) \nC786_=_C787( C786 C787 ) C786_=_C788( C786 C788 ) C786_=_C789( C786 C789 ) C786_=_C790( C786 C790 ) C786_=_C791( C786 C791 ) C786_=_C792( C786 C792 ) \nC786_=_C793( C786 C793 ) C786_=_C794( C786 C794 ) C786_=_C795( C786 C795 ) C786_=_C796( C786 C796 ) C787_=_C788( C787 C788 ) C787_=_C789( C787 C789 ) \nC787_=_C790( C787 C790 ) C787_=_C791( C787 C791 ) C787_=_C792( C787 C792 ) C787_=_C793( C787 C793 ) C787_=_C794( C787 C794 ) C787_=_C795( C787 C795 ) \nC787_=_C796( C787 C796 ) C788_=_C789( C788 C789 ) C788_=_C790( C788 C790 ) C788_=_C791( C788 C791 ) C788_=_C792( C788 C792 ) C788_=_C793( C788 C793 ) \nC788_=_C794( C788 C794 ) C788_=_C795( C788 C795 ) C788_=_C796( C788 C796 ) C789_=_C790( C789 C790 ) C789_=_C791( C789 C791 ) C789_=_C792( C789 C792 ) \nC789_=_C793( C789 C793 ) C789_=_C794( C789 C794 ) C789_=_C795( C789 C795 ) C789_=_C796( C789 C796 ) C790_=_C791( C790 C791 ) C790_=_C792( C790 C792 ) \nC790_=_C793( C790 C793 ) C790_=_C794( C790 C794 ) C790_=_C795(</w:t>
      </w:r>
    </w:p>
    <w:p>
      <w:pPr>
        <w:pStyle w:val="PreformattedText"/>
        <w:bidi w:val="0"/>
        <w:spacing w:before="0" w:after="0"/>
        <w:jc w:val="left"/>
        <w:rPr/>
      </w:pPr>
      <w:r>
        <w:rPr/>
        <w:t xml:space="preserve"> </w:t>
      </w:r>
      <w:r>
        <w:rPr/>
        <w:t>C790 C795 ) C790_=_C796( C790 C796 ) C791_=_C792( C791 C792 ) C791_=_C793( C791 C793 ) \nC791_=_C794( C791 C794 ) C791_=_C795( C791 C795 ) C791_=_C796( C791 C796 ) C792_=_C793( C792 C793 ) C792_=_C794( C792 C794 ) C792_=_C795( C792 C795 ) \nC792_=_C796( C792 C796 ) C793_=_C794( C793 C794 ) C793_=_C795( C793 C795 ) C793_=_C796( C793 C796 ) C794_=_C795( C794 C795 ) C794_=_C796( C794 C796 ) \nC795_=_C796( C795 C796 ) "];17-&gt;29[label="80: C26 C27 C67 C68 C107 \nC108 C146 C147 C184 C185 C221 \nC222 C257 C258 C292 C293 C326 \nC327 C359 C360 C391 C392 C422 \nC423 C451 C453 C480 C481 C508 \nC509 C535 C536 C561 C562 C586 \nC587 C610 C611 C633 C634 C655 \nC656 C676 C677 C696 C697 C715 \nC716 C733 C734 C750 C751 C768 \nC769 C770 C771 C772 C773 C774 \nC775 C776 C777 C778 C779 C780 \nC782 C783 C784 C785 C786 C787 \nC788 C789 C790 C791 C792 C793 \nC794 C795 C796 \n1600: C26_=_C27 ,C26_=_C67 ,C26_=_C107 ,C26_=_C146 ,C26_=_C184 ,\nC26_=_C221 ,C26_=_C257 ,C26_=_C292 ,C26_=_C326 ,C26_=_C359 ,C26_=_C391 ,\nC26_=_C422 ,C26_=_C451 ,C26_=_C480 ,C26_=_C508 ,C26_=_C535 ,C26_=_C561 ,\nC26_=_C586 ,C26_=_C610 ,C26_=_C633 ,C26_=_C655 ,C26_=_C676 ,C26_=_C696 ,\nC26_=_C715 ,C26_=_C733 ,C26_=_C750 ,C26_=_C768 ,C26_=_C769 ,C26_=_C770 ,\nC26_=_C771 ,C26_=_C772 ,C26_=_C773 ,C26_=_C774 ,C26_=_C775 ,C26_=_C776 ,\nC26_=_C777 ,C26_=_C778 ,C26_=_C779 ,C26_=_C780 ,C26_=_C782 ,C27_=_C68 ,\nC27_=_C108 ,C27_=_C147 ,C27_=_C185 ,C27_=_C222 ,C27_=_C258 ,C27_=_C293 ,\nC27_=_C327 ,C27_=_C360 ,C27_=_C392 ,C27_=_C423 ,C27_=_C453 ,C27_=_C481 ,\nC27_=_C509 ,C27_=_C536 ,C27_=_C562 ,C27_=_C587 ,C27_=_C611 ,C27_=_C634 ,\nC27_=_C656 ,C27_=_C677 ,C27_=_C697 ,C27_=_C716 ,C27_=_C734 ,C27_=_C751 ,\nC27_=_C783 ,C27_=_C784 ,C27_=_C785 ,C27_=_C786 ,C27_=_C787 ,C27_=_C788 ,\nC27_=_C789 ,C27_=_C790 ,C27_=_C791 ,C27_=_C792 ,C27_=_C793 ,C27_=_C794 ,\nC27_=_C795 ,C27_=_C796 ,C67_=_C68 ,C67_=_C107 ,C67_=_C146 ,C67_=_C184 ,\nC67_=_C221 ,C67_=_C257 ,C67_=_C292 ,C67_=_C326 ,C67_=_C359 ,C67_=_C391 ,\nC67_=_C422 ,C67_=_C451 ,C67_=_C480 ,C67_=_C508 ,C67_=_C535 ,C67_=_C561 ,\nC67_=_C586 ,C67_=_C610 ,C67_=_C633 ,C67_=_C655 ,C67_=_C676 ,C67_=_C696 ,\nC67_=_C715 ,C67_=_C733 ,C67_=_C750 ,C67_=_C768 ,C67_=_C769 ,C67_=_C770 ,\nC67_=_C771 ,C67_=_C772 ,C67_=_C773 ,C67_=_C774 ,C67_=_C775 ,C67_=_C776 ,\nC67_=_C777 ,C67_=_C778 ,C67_=_C779 ,C67_=_C780 ,C67_=_C782 ,C68_=_C108 ,\nC68_=_C147 ,C68_=_C185 ,C68_=_C222 ,C68_=_C258 ,C68_=_C293 ,C68_=_C327 ,\nC68_=_C360 ,C68_=_C392 ,C68_=_C423 ,C68_=_C453 ,C68_=_C481 ,C68_=_C509 ,\nC68_=_C536 ,C68_=_C562 ,C68_=_C587 ,C68_=_C611 ,C68_=_C634 ,C68_=_C656 ,\nC68_=_C677 ,C68_=_C697 ,C68_=_C716 ,C68_=_C734 ,C68_=_C751 ,C68_=_C783 ,\nC68_=_C784 ,C68_=_C785 ,C68_=_C786 ,C68_=_C787 ,C68_=_C788 ,C68_=_C789 ,\nC68_=_C790 ,C68_=_C791 ,C68_=_C792 ,C68_=_C793 ,C68_=_C794 ,C68_=_C795 ,\nC68_=_C796 ,C107_=_C108 ,C107_=_C146 ,C107_=_C184 ,C107_=_C221 ,C107_=_C257 ,\nC107_=_C292 ,C107_=_C326 ,C107_=_C359 ,C107_=_C391 ,C107_=_C422 ,C107_=_C451 ,\nC107_=_C480 ,C107_=_C508 ,C107_=_C535 ,C107_=_C561 ,C107_=_C586 ,C107_=_C610 ,\nC107_=_C633 ,C107_=_C655 ,C107_=_C676 ,C107_=_C696 ,C107_=_C715 ,C107_=_C733 ,\nC107_=_C750 ,C107_=_C768 ,C107_=_C769 ,C107_=_C770 ,C107_=_C771 ,C107_=_C772 ,\nC107_=_C773 ,C107_=_C774 ,C107_=_C775 ,C107_=_C776 ,C107_=_C777 ,C107_=_C778 ,\nC107_=_C779 ,C107_=_C780 ,C107_=_C782 ,C108_=_C147 ,C108_=_C185 ,C108_=_C222 ,\nC108_=_C258 ,C108_=_C293 ,C108_=_C327 ,C108_=_C360 ,C108_=_C392 ,C108_=_C423 ,\nC108_=_C453 ,C108_=_C481 ,C108_=_C509 ,C108_=_C536 ,C108_=_C562 ,C108_=_C587 ,\nC108_=_C611 ,C108_=_C634 ,C108_=_C656 ,C108_=_C677 ,C108_=_C697 ,C108_=_C716 ,\nC108_=_C734 ,C108_=_C751 ,C108_=_C783 ,C108_=_C784 ,C108_=_C785 ,C108_=_C786 ,\nC108_=_C787 ,C108_=_C788 ,C108_=_C789 ,C108_=_C790 ,C108_=_C791 ,C108_=_C792 ,\nC108_=_C793 ,C108_=_C794 ,C108_=_C795 ,C108_=_C796 ,C146_=_C147 ,C146_=_C184 ,\nC146_=_C221 ,C146_=_C257 ,C146_=_C292 ,C146_=_C326 ,C146_=_C359 ,C146_=_C391 ,\nC146_=_C422 ,C146_=_C451 ,C146_=_C480 ,C146_=_C508 ,C146_=_C535 ,C146_=_C561 ,\nC146_=_C586 ,C146_=_C610 ,C146_=_C633 ,C146_=_C655 ,C146_=_C676 ,C146_=_C696 ,\nC146_=_C715 ,C146_=_C733 ,C146_=_C750 ,C146_=_C768 ,C146_=_C769 ,C146_=_C770 ,\nC146_=_C771 ,C146_=_C772 ,C146_=_C773 ,C146_=_C774 ,C146_=_C775 ,C146_=_C776 ,\nC146_=_C777 ,C146_=_C778 ,C146_=_C779 ,C146_=_C780 ,C146_=_C782 ,C147_=_C185 ,\nC147_=_C222 ,C147_=_C258 ,C147_=_C293 ,C147_=_C327 ,C147_=_C360 ,C147_=_C392 ,\nC147_=_C423 ,C147_=_C453 ,C147_=_C481 ,C147_=_C509 ,C147_=_C536 ,C147_=_C562 ,\nC147_=_C587 ,C147_=_C611 ,C147_=_C634 ,C147_=_C656 ,C147_=_C677 ,C147_=_C697 ,\nC147_=_C716 ,C147_=_C734 ,C147_=_C751 ,C147_=_C783 ,C147_=_C784 ,C147_=_C785 ,\nC147_=_C786 ,C147_=_C787 ,C147_=_C788 ,C147_=_C789 ,C147_=_C790 ,C147_=_C791 ,\nC147_=_C792 ,C147_=_C793 ,C147_=_C794 ,C147_=_C795 ,C147_=_C796 ,C184_=_C185 ,\nC184_=_C221 ,C184_=_C257 ,C184_=_C292 ,C184_=_C326 ,C184_=_C359 ,C184_=_C391 ,\nC184_=_C422 ,C184_=_C451 ,C184_=_C480 ,C184_=_C508 ,C184_=_C535 ,C184_=_C561 ,\nC184_=_C586 ,C184_=_C610 ,C184_=_C633 ,C184_=_C655 ,C184_=_C676 ,C184_=_C696 ,\nC184_=_C715 ,C184_=_C733 ,C184_=_C750 ,C184_=_C768 ,C184_=_C769 ,C184_=_C770 ,\nC184_=_C771 ,C184_=_C772 ,C184_=_C773 ,C184_=_C774 ,C184_=_C775 ,C184_=_C776 ,\nC184_=_C777 ,C184_=_C778 ,C184_=_C779 ,C184_=_C780 ,C184_=_C782 ,C185_=_C222 ,\nC185_=_C258 ,C185_=_C293 ,C185_=_C327 ,C185_=_C360 ,C185_=_C392 ,C185_=_C423 ,\nC185_=_C453 ,C185_=_C481 ,C185_=_C509 ,C185_=_C536 ,C185_=_C562 ,C185_=_C587 ,\nC185_=_C611 ,C185_=_C634 ,C185_=_C656 ,C185_=_C677 ,C185_=_C697 ,C185_=_C716 ,\nC185_=_C734 ,C185_=_C751 ,C185_=_C783 ,C185_=_C784 ,C185_=_C785 ,C185_=_C786 ,\nC185_=_C787 ,C185_=_C788 ,C185_=_C789 ,C185_=_C790 ,C185_=_C791 ,C185_=_C792 ,\nC185_=_C793 ,C185_=_C794 ,C185_=_C795 ,C185_=_C796 ,C221_=_C222 ,C221_=_C257 ,\nC221_=_C292 ,C221_=_C326 ,C221_=_C359 ,C221_=_C391 ,C221_=_C422 ,C221_=_C451 ,\nC221_=_C480 ,C221_=_C508 ,C221_=_C535 ,C221_=_C561 ,C221_=_C586 ,C221_=_C610 ,\nC221_=_C633 ,C221_=_C655 ,C221_=_C676 ,C221_=_C696 ,C221_=_C715 ,C221_=_C733 ,\nC221_=_C750 ,C221_=_C768 ,C221_=_C769 ,C221_=_C770 ,C221_=_C771 ,C221_=_C772 ,\nC221_=_C773 ,C221_=_C774 ,C221_=_C775 ,C221_=_C776 ,C221_=_C777 ,C221_=_C778 ,\nC221_=_C779 ,C221_=_C780 ,C221_=_C782 ,C222_=_C258 ,C222_=_C293 ,C222_=_C327 ,\nC222_=_C360 ,C222_=_C392 ,C222_=_C423 ,C222_=_C453 ,C222_=_C481 ,C222_=_C509 ,\nC222_=_C536 ,C222_=_C562 ,C222_=_C587 ,C222_=_C611 ,C222_=_C634 ,C222_=_C656 ,\nC222_=_C677 ,C222_=_C697 ,C222_=_C716 ,C222_=_C734 ,C222_=_C751 ,C222_=_C783 ,\nC222_=_C784 ,C222_=_C785 ,C222_=_C786 ,C222_=_C787 ,C222_=_C788 ,C222_=_C789 ,\nC222_=_C790 ,C222_=_C791 ,C222_=_C792 ,C222_=_C793 ,C222_=_C794 ,C222_=_C795 ,\nC222_=_C796 ,C257_=_C258 ,C257_=_C292 ,C257_=_C326 ,C257_=_C359 ,C257_=_C391 ,\nC257_=_C422 ,C257_=_C451 ,C257_=_C480 ,C257_=_C508 ,C257_=_C535 ,C257_=_C561 ,\nC257_=_C586 ,C257_=_C610 ,C257_=_C633 ,C257_=_C655 ,C257_=_C676 ,C257_=_C696 ,\nC257_=_C715 ,C257_=_C733 ,C257_=_C750 ,C257_=_C768 ,C257_=_C769 ,C257_=_C770 ,\nC257_=_C771 ,C257_=_C772 ,C257_=_C773 ,C257_=_C774 ,C257_=_C775 ,C257_=_C776 ,\nC257_=_C777 ,C257_=_C778 ,C257_=_C779 ,C257_=_C780 ,C257_=_C782 ,C258_=_C293 ,\nC258_=_C327 ,C258_=_C360 ,C258_=_C392 ,C258_=_C423 ,C258_=_C453 ,C258_=_C481 ,\nC258_=_C509 ,C258_=_C536 ,C258_=_C562 ,C258_=_C587 ,C258_=_C611 ,C258_=_C634 ,\nC258_=_C656 ,C258_=_C677 ,C258_=_C697 ,C258_=_C716 ,C258_=_C734 ,C258_=_C751 ,\nC258_=_C783 ,C258_=_C784 ,C258_=_C785 ,C258_=_C786 ,C258_=_C787 ,C258_=_C788 ,\nC258_=_C789 ,C258_=_C790 ,C258_=_C791 ,C258_=_C792 ,C258_=_C793 ,C258_=_C794 ,\nC258_=_C795 ,C258_=_C796 ,C292_=_C293 ,C292_=_C326 ,C292_=_C359 ,C292_=_C391 ,\nC292_=_C422 ,C292_=_C451 ,C292_=_C480 ,C292_=_C508 ,C292_=_C535 ,C292_=_C561 ,\nC292_=_C586 ,C292_=_C610 ,C292_=_C633 ,C292_=_C655 ,C292_=_C676 ,C292_=_C696 ,\nC292_=_C715 ,C292_=_C733 ,C292_=_C750 ,C292_=_C768 ,C292_=_C769 ,C292_=_C770 ,\nC292_=_C771 ,C292_=_C772 ,C292_=_C773 ,C292_=_C774 ,C292_=_C775 ,C292_=_C776 ,\nC292_=_C777 ,C292_=_C778 ,C292_=_C779 ,C292_=_C780 ,C292_=_C782 ,C293_=_C327 ,\nC293_=_C360 ,C293_=_C392 ,C293_=_C423 ,C293_=_C453 ,C293_=_C481 ,C293_=_C509 ,\nC293_=_C536 ,C293_=_C562 ,C293_=_C587 ,C293_=_C611 ,C293_=_C634 ,C293_=_C656 ,\nC293_=_C677 ,C293_=_C697 ,C293_=_C716 ,C293_=_C734 ,C293_=_C751 ,C293_=_C783 ,\nC293_=_C784 ,C293_=_C785 ,C293_=_C786 ,C293_=_C787 ,C293_=_C788 ,C293_=_C789 ,\nC293_=_C790 ,C293_=_C791 ,C293_=_C792 ,C293_=_C793 ,C293_=_C794 ,C293_=_C795 ,\nC293_=_C796 ,C326_=_C327 ,C326_=_C359 ,C326_=_C391 ,C326_=_C422 ,C326_=_C451 ,\nC326_=_C480 ,C326_=_C508 ,C326_=_C535 ,C326_=_C561 ,C326_=_C586 ,C326_=_C610 ,\nC326_=_C633 ,C326_=_C655 ,C326_=_C676 ,C326_=_C696 ,C326_=_C715 ,C326_=_C733 ,\nC326_=_C750 ,C326_=_C768 ,C326_=_C769 ,C326_=_C770 ,C326_=_C771 ,C326_=_C772 ,\nC326_=_C773 ,C326_=_C774 ,C326_=_C775 ,C326_=_C776 ,C326_=_C777 ,C326_=_C778 ,\nC326_=_C779 ,C326_=_C780 ,C326_=_C782 ,C327_=_C360 ,C327_=_C392 ,C327_=_C423 ,\nC327_=_C453 ,C327_=_C481 ,C327_=_C509 ,C327_=_C536 ,C327_=_C562 ,C327_=_C587 ,\nC327_=_C611 ,C327_=_C634 ,C327_=_C656 ,C327_=_C677 ,C327_=_C697 ,C327_=_C716 ,\nC327_=_C734 ,C327_=_C751 ,C327_=_C783 ,C327_=_C784 ,C327_=_C785 ,C327_=_C786 ,\nC327_=_C787 ,C327_=_C788 ,C327_=_C789 ,C327_=_C790 ,C327_=_C791 ,C327_=_C792 ,\nC327_=_C793 ,C327_=_C794 ,C327_=_C795 ,C327_=_C796 ,C359_=_C360 ,C359_=_C391 ,\nC359_=_C422 ,C359_=_C451 ,C359_=_C480 ,C359_=_C508 ,C359_=_C535 ,C359_=_C561 ,\nC359_=_C586 ,C359_=_C610 ,C359_=_C633 ,C359_=_C655 ,C359_=_C676 ,C359_=_C696 ,\nC359_=_C715 ,C359_=_C733 ,C359_=_C750 ,C359_=_C768 ,C359_=_C769 ,C359_=_C770 ,\nC359_=_C771 ,C359_=_C772 ,C359_=_C773 ,C359_=_C774 ,C359_=_C775 ,C359_=_C776 ,\nC359_=_C777 ,C359_=_C778 ,C359_=_C779 ,C359_=_C780 ,C359_=_C782 ,C360_=_C392 ,\nC360_=_C423 ,C360_=_C453 ,C360_=_C481 ,C360_=_C509 ,C360_=_C536 ,C360_=_C562 ,\nC360_=_C587 ,C360_=_C611 ,C360_=_C634 ,C360_=_C656 ,C360_=_C677 ,C360_=_C697 ,\nC360_=_C716 ,C360_=_C734 ,C360_=_C751 ,C360_=_C783 ,C360_=_C784 ,C360_=_C785 ,\nC360_=_C786</w:t>
      </w:r>
    </w:p>
    <w:p>
      <w:pPr>
        <w:pStyle w:val="PreformattedText"/>
        <w:bidi w:val="0"/>
        <w:spacing w:before="0" w:after="0"/>
        <w:jc w:val="left"/>
        <w:rPr/>
      </w:pPr>
      <w:r>
        <w:rPr/>
        <w:t xml:space="preserve"> </w:t>
      </w:r>
      <w:r>
        <w:rPr/>
        <w:t>,C360_=_C787 ,C360_=_C788 ,C360_=_C789 ,C360_=_C790 ,C360_=_C791 ,\nC360_=_C792 ,C360_=_C793 ,C360_=_C794 ,C360_=_C795 ,C360_=_C796 ,C391_=_C392 ,\nC391_=_C422 ,C391_=_C451 ,C391_=_C480 ,C391_=_C508 ,C391_=_C535 ,C391_=_C561 ,\nC391_=_C586 ,C391_=_C610 ,C391_=_C633 ,C391_=_C655 ,C391_=_C676 ,C391_=_C696 ,\nC391_=_C715 ,C391_=_C733 ,C391_=_C750 ,C391_=_C768 ,C391_=_C769 ,C391_=_C770 ,\nC391_=_C771 ,C391_=_C772 ,C391_=_C773 ,C391_=_C774 ,C391_=_C775 ,C391_=_C776 ,\nC391_=_C777 ,C391_=_C778 ,C391_=_C779 ,C391_=_C780 ,C391_=_C782 ,C392_=_C423 ,\nC392_=_C453 ,C392_=_C481 ,C392_=_C509 ,C392_=_C536 ,C392_=_C562 ,C392_=_C587 ,\nC392_=_C611 ,C392_=_C634 ,C392_=_C656 ,C392_=_C677 ,C392_=_C697 ,C392_=_C716 ,\nC392_=_C734 ,C392_=_C751 ,C392_=_C783 ,C392_=_C784 ,C392_=_C785 ,C392_=_C786 ,\nC392_=_C787 ,C392_=_C788 ,C392_=_C789 ,C392_=_C790 ,C392_=_C791 ,C392_=_C792 ,\nC392_=_C793 ,C392_=_C794 ,C392_=_C795 ,C392_=_C796 ,C422_=_C423 ,C422_=_C451 ,\nC422_=_C480 ,C422_=_C508 ,C422_=_C535 ,C422_=_C561 ,C422_=_C586 ,C422_=_C610 ,\nC422_=_C633 ,C422_=_C655 ,C422_=_C676 ,C422_=_C696 ,C422_=_C715 ,C422_=_C733 ,\nC422_=_C750 ,C422_=_C768 ,C422_=_C769 ,C422_=_C770 ,C422_=_C771 ,C422_=_C772 ,\nC422_=_C773 ,C422_=_C774 ,C422_=_C775 ,C422_=_C776 ,C422_=_C777 ,C422_=_C778 ,\nC422_=_C779 ,C422_=_C780 ,C422_=_C782 ,C423_=_C453 ,C423_=_C481 ,C423_=_C509 ,\nC423_=_C536 ,C423_=_C562 ,C423_=_C587 ,C423_=_C611 ,C423_=_C634 ,C423_=_C656 ,\nC423_=_C677 ,C423_=_C697 ,C423_=_C716 ,C423_=_C734 ,C423_=_C751 ,C423_=_C783 ,\nC423_=_C784 ,C423_=_C785 ,C423_=_C786 ,C423_=_C787 ,C423_=_C788 ,C423_=_C789 ,\nC423_=_C790 ,C423_=_C791 ,C423_=_C792 ,C423_=_C793 ,C423_=_C794 ,C423_=_C795 ,\nC423_=_C796 ,C451_=_C453 ,C451_=_C480 ,C451_=_C508 ,C451_=_C535 ,C451_=_C561 ,\nC451_=_C586 ,C451_=_C610 ,C451_=_C633 ,C451_=_C655 ,C451_=_C676 ,C451_=_C696 ,\nC451_=_C715 ,C451_=_C733 ,C451_=_C750 ,C451_=_C768 ,C451_=_C769 ,C451_=_C770 ,\nC451_=_C771 ,C451_=_C772 ,C451_=_C773 ,C451_=_C774 ,C451_=_C775 ,C451_=_C776 ,\nC451_=_C777 ,C451_=_C778 ,C451_=_C779 ,C451_=_C780 ,C451_=_C782 ,C453_=_C481 ,\nC453_=_C509 ,C453_=_C536 ,C453_=_C562 ,C453_=_C587 ,C453_=_C611 ,C453_=_C634 ,\nC453_=_C656 ,C453_=_C677 ,C453_=_C697 ,C453_=_C716 ,C453_=_C734 ,C453_=_C751 ,\nC453_=_C783 ,C453_=_C784 ,C453_=_C785 ,C453_=_C786 ,C453_=_C787 ,C453_=_C788 ,\nC453_=_C789 ,C453_=_C790 ,C453_=_C791 ,C453_=_C792 ,C453_=_C793 ,C453_=_C794 ,\nC453_=_C795 ,C453_=_C796 ,C480_=_C481 ,C480_=_C508 ,C480_=_C535 ,C480_=_C561 ,\nC480_=_C586 ,C480_=_C610 ,C480_=_C633 ,C480_=_C655 ,C480_=_C676 ,C480_=_C696 ,\nC480_=_C715 ,C480_=_C733 ,C480_=_C750 ,C480_=_C768 ,C480_=_C769 ,C480_=_C770 ,\nC480_=_C771 ,C480_=_C772 ,C480_=_C773 ,C480_=_C774 ,C480_=_C775 ,C480_=_C776 ,\nC480_=_C777 ,C480_=_C778 ,C480_=_C779 ,C480_=_C780 ,C480_=_C782 ,C481_=_C509 ,\nC481_=_C536 ,C481_=_C562 ,C481_=_C587 ,C481_=_C611 ,C481_=_C634 ,C481_=_C656 ,\nC481_=_C677 ,C481_=_C697 ,C481_=_C716 ,C481_=_C734 ,C481_=_C751 ,C481_=_C783 ,\nC481_=_C784 ,C481_=_C785 ,C481_=_C786 ,C481_=_C787 ,C481_=_C788 ,C481_=_C789 ,\nC481_=_C790 ,C481_=_C791 ,C481_=_C792 ,C481_=_C793 ,C481_=_C794 ,C481_=_C795 ,\nC481_=_C796 ,C508_=_C509 ,C508_=_C535 ,C508_=_C561 ,C508_=_C586 ,C508_=_C610 ,\nC508_=_C633 ,C508_=_C655 ,C508_=_C676 ,C508_=_C696 ,C508_=_C715 ,C508_=_C733 ,\nC508_=_C750 ,C508_=_C768 ,C508_=_C769 ,C508_=_C770 ,C508_=_C771 ,C508_=_C772 ,\nC508_=_C773 ,C508_=_C774 ,C508_=_C775 ,C508_=_C776 ,C508_=_C777 ,C508_=_C778 ,\nC508_=_C779 ,C508_=_C780 ,C508_=_C782 ,C509_=_C536 ,C509_=_C562 ,C509_=_C587 ,\nC509_=_C611 ,C509_=_C634 ,C509_=_C656 ,C509_=_C677 ,C509_=_C697 ,C509_=_C716 ,\nC509_=_C734 ,C509_=_C751 ,C509_=_C783 ,C509_=_C784 ,C509_=_C785 ,C509_=_C786 ,\nC509_=_C787 ,C509_=_C788 ,C509_=_C789 ,C509_=_C790 ,C509_=_C791 ,C509_=_C792 ,\nC509_=_C793 ,C509_=_C794 ,C509_=_C795 ,C509_=_C796 ,C535_=_C536 ,C535_=_C561 ,\nC535_=_C586 ,C535_=_C610 ,C535_=_C633 ,C535_=_C655 ,C535_=_C676 ,C535_=_C696 ,\nC535_=_C715 ,C535_=_C733 ,C535_=_C750 ,C535_=_C768 ,C535_=_C769 ,C535_=_C770 ,\nC535_=_C771 ,C535_=_C772 ,C535_=_C773 ,C535_=_C774 ,C535_=_C775 ,C535_=_C776 ,\nC535_=_C777 ,C535_=_C778 ,C535_=_C779 ,C535_=_C780 ,C535_=_C782 ,C536_=_C562 ,\nC536_=_C587 ,C536_=_C611 ,C536_=_C634 ,C536_=_C656 ,C536_=_C677 ,C536_=_C697 ,\nC536_=_C716 ,C536_=_C734 ,C536_=_C751 ,C536_=_C783 ,C536_=_C784 ,C536_=_C785 ,\nC536_=_C786 ,C536_=_C787 ,C536_=_C788 ,C536_=_C789 ,C536_=_C790 ,C536_=_C791 ,\nC536_=_C792 ,C536_=_C793 ,C536_=_C794 ,C536_=_C795 ,C536_=_C796 ,C561_=_C562 ,\nC561_=_C586 ,C561_=_C610 ,C561_=_C633 ,C561_=_C655 ,C561_=_C676 ,C561_=_C696 ,\nC561_=_C715 ,C561_=_C733 ,C561_=_C750 ,C561_=_C768 ,C561_=_C769 ,C561_=_C770 ,\nC561_=_C771 ,C561_=_C772 ,C561_=_C773 ,C561_=_C774 ,C561_=_C775 ,C561_=_C776 ,\nC561_=_C777 ,C561_=_C778 ,C561_=_C779 ,C561_=_C780 ,C561_=_C782 ,C562_=_C587 ,\nC562_=_C611 ,C562_=_C634 ,C562_=_C656 ,C562_=_C677 ,C562_=_C697 ,C562_=_C716 ,\nC562_=_C734 ,C562_=_C751 ,C562_=_C783 ,C562_=_C784 ,C562_=_C785 ,C562_=_C786 ,\nC562_=_C787 ,C562_=_C788 ,C562_=_C789 ,C562_=_C790 ,C562_=_C791 ,C562_=_C792 ,\nC562_=_C793 ,C562_=_C794 ,C562_=_C795 ,C562_=_C796 ,C586_=_C587 ,C586_=_C610 ,\nC586_=_C633 ,C586_=_C655 ,C586_=_C676 ,C586_=_C696 ,C586_=_C715 ,C586_=_C733 ,\nC586_=_C750 ,C586_=_C768 ,C586_=_C769 ,C586_=_C770 ,C586_=_C771 ,C586_=_C772 ,\nC586_=_C773 ,C586_=_C774 ,C586_=_C775 ,C586_=_C776 ,C586_=_C777 ,C586_=_C778 ,\nC586_=_C779 ,C586_=_C780 ,C586_=_C782 ,C587_=_C611 ,C587_=_C634 ,C587_=_C656 ,\nC587_=_C677 ,C587_=_C697 ,C587_=_C716 ,C587_=_C734 ,C587_=_C751 ,C587_=_C783 ,\nC587_=_C784 ,C587_=_C785 ,C587_=_C786 ,C587_=_C787 ,C587_=_C788 ,C587_=_C789 ,\nC587_=_C790 ,C587_=_C791 ,C587_=_C792 ,C587_=_C793 ,C587_=_C794 ,C587_=_C795 ,\nC587_=_C796 ,C610_=_C611 ,C610_=_C633 ,C610_=_C655 ,C610_=_C676 ,C610_=_C696 ,\nC610_=_C715 ,C610_=_C733 ,C610_=_C750 ,C610_=_C768 ,C610_=_C769 ,C610_=_C770 ,\nC610_=_C771 ,C610_=_C772 ,C610_=_C773 ,C610_=_C774 ,C610_=_C775 ,C610_=_C776 ,\nC610_=_C777 ,C610_=_C778 ,C610_=_C779 ,C610_=_C780 ,C610_=_C782 ,C611_=_C634 ,\nC611_=_C656 ,C611_=_C677 ,C611_=_C697 ,C611_=_C716 ,C611_=_C734 ,C611_=_C751 ,\nC611_=_C783 ,C611_=_C784 ,C611_=_C785 ,C611_=_C786 ,C611_=_C787 ,C611_=_C788 ,\nC611_=_C789 ,C611_=_C790 ,C611_=_C791 ,C611_=_C792 ,C611_=_C793 ,C611_=_C794 ,\nC611_=_C795 ,C611_=_C796 ,C633_=_C634 ,C633_=_C655 ,C633_=_C676 ,C633_=_C696 ,\nC633_=_C715 ,C633_=_C733 ,C633_=_C750 ,C633_=_C768 ,C633_=_C769 ,C633_=_C770 ,\nC633_=_C771 ,C633_=_C772 ,C633_=_C773 ,C633_=_C774 ,C633_=_C775 ,C633_=_C776 ,\nC633_=_C777 ,C633_=_C778 ,C633_=_C779 ,C633_=_C780 ,C633_=_C782 ,C634_=_C656 ,\nC634_=_C677 ,C634_=_C697 ,C634_=_C716 ,C634_=_C734 ,C634_=_C751 ,C634_=_C783 ,\nC634_=_C784 ,C634_=_C785 ,C634_=_C786 ,C634_=_C787 ,C634_=_C788 ,C634_=_C789 ,\nC634_=_C790 ,C634_=_C791 ,C634_=_C792 ,C634_=_C793 ,C634_=_C794 ,C634_=_C795 ,\nC634_=_C796 ,C655_=_C656 ,C655_=_C676 ,C655_=_C696 ,C655_=_C715 ,C655_=_C733 ,\nC655_=_C750 ,C655_=_C768 ,C655_=_C769 ,C655_=_C770 ,C655_=_C771 ,C655_=_C772 ,\nC655_=_C773 ,C655_=_C774 ,C655_=_C775 ,C655_=_C776 ,C655_=_C777 ,C655_=_C778 ,\nC655_=_C779 ,C655_=_C780 ,C655_=_C782 ,C656_=_C677 ,C656_=_C697 ,C656_=_C716 ,\nC656_=_C734 ,C656_=_C751 ,C656_=_C783 ,C656_=_C784 ,C656_=_C785 ,C656_=_C786 ,\nC656_=_C787 ,C656_=_C788 ,C656_=_C789 ,C656_=_C790 ,C656_=_C791 ,C656_=_C792 ,\nC656_=_C793 ,C656_=_C794 ,C656_=_C795 ,C656_=_C796 ,C676_=_C677 ,C676_=_C696 ,\nC676_=_C715 ,C676_=_C733 ,C676_=_C750 ,C676_=_C768 ,C676_=_C769 ,C676_=_C770 ,\nC676_=_C771 ,C676_=_C772 ,C676_=_C773 ,C676_=_C774 ,C676_=_C775 ,C676_=_C776 ,\nC676_=_C777 ,C676_=_C778 ,C676_=_C779 ,C676_=_C780 ,C676_=_C782 ,C677_=_C697 ,\nC677_=_C716 ,C677_=_C734 ,C677_=_C751 ,C677_=_C783 ,C677_=_C784 ,C677_=_C785 ,\nC677_=_C786 ,C677_=_C787 ,C677_=_C788 ,C677_=_C789 ,C677_=_C790 ,C677_=_C791 ,\nC677_=_C792 ,C677_=_C793 ,C677_=_C794 ,C677_=_C795 ,C677_=_C796 ,C696_=_C697 ,\nC696_=_C715 ,C696_=_C733 ,C696_=_C750 ,C696_=_C768 ,C696_=_C769 ,C696_=_C770 ,\nC696_=_C771 ,C696_=_C772 ,C696_=_C773 ,C696_=_C774 ,C696_=_C775 ,C696_=_C776 ,\nC696_=_C777 ,C696_=_C778 ,C696_=_C779 ,C696_=_C780 ,C696_=_C782 ,C697_=_C716 ,\nC697_=_C734 ,C697_=_C751 ,C697_=_C783 ,C697_=_C784 ,C697_=_C785 ,C697_=_C786 ,\nC697_=_C787 ,C697_=_C788 ,C697_=_C789 ,C697_=_C790 ,C697_=_C791 ,C697_=_C792 ,\nC697_=_C793 ,C697_=_C794 ,C697_=_C795 ,C697_=_C796 ,C715_=_C716 ,C715_=_C733 ,\nC715_=_C750 ,C715_=_C768 ,C715_=_C769 ,C715_=_C770 ,C715_=_C771 ,C715_=_C772 ,\nC715_=_C773 ,C715_=_C774 ,C715_=_C775 ,C715_=_C776 ,C715_=_C777 ,C715_=_C778 ,\nC715_=_C779 ,C715_=_C780 ,C715_=_C782 ,C716_=_C734 ,C716_=_C751 ,C716_=_C783 ,\nC716_=_C784 ,C716_=_C785 ,C716_=_C786 ,C716_=_C787 ,C716_=_C788 ,C716_=_C789 ,\nC716_=_C790 ,C716_=_C791 ,C716_=_C792 ,C716_=_C793 ,C716_=_C794 ,C716_=_C795 ,\nC716_=_C796 ,C733_=_C734 ,C733_=_C750 ,C733_=_C768 ,C733_=_C769 ,C733_=_C770 ,\nC733_=_C771 ,C733_=_C772 ,C733_=_C773 ,C733_=_C774 ,C733_=_C775 ,C733_=_C776 ,\nC733_=_C777 ,C733_=_C778 ,C733_=_C779 ,C733_=_C780 ,C733_=_C782 ,C734_=_C751 ,\nC734_=_C783 ,C734_=_C784 ,C734_=_C785 ,C734_=_C786 ,C734_=_C787 ,C734_=_C788 ,\nC734_=_C789 ,C734_=_C790 ,C734_=_C791 ,C734_=_C792 ,C734_=_C793 ,C734_=_C794 ,\nC734_=_C795 ,C734_=_C796 ,C750_=_C751 ,C750_=_C768 ,C750_=_C769 ,C750_=_C770 ,\nC750_=_C771 ,C750_=_C772 ,C750_=_C773 ,C750_=_C774 ,C750_=_C775 ,C750_=_C776 ,\nC750_=_C777 ,C750_=_C778 ,C750_=_C779 ,C750_=_C780 ,C750_=_C782 ,C751_=_C783 ,\nC751_=_C784 ,C751_=_C785 ,C751_=_C786 ,C751_=_C787 ,C751_=_C788 ,C751_=_C789 ,\nC751_=_C790 ,C751_=_C791 ,C751_=_C792 ,C751_=_C793 ,C751_=_C794 ,C751_=_C795 ,\nC751_=_C796 ,C768_=_C769 ,C768_=_C770 ,C768_=_C771 ,C768_=_C772 ,C768_=_C773 ,\nC768_=_C774 ,C768_=_C775 ,C768_=_C776 ,C768_=_C777 ,C768_=_C778 ,C768_=_C779 ,\nC768_=_C780 ,C768_=_C782 ,C768_=_C783 ,C769_=_C770 ,C769_=_C771 ,C769_=_C772 ,\nC769_=_C773 ,C769_=_C774 ,C769_=_C775 ,C769_=_C776 ,C769_=_C777 ,C769_=_C778 ,\nC769_=_C779 ,C769_=_C780 ,C769_=_C782 ,C769_=_C784 ,C770_=_C771 ,C770_=_C772</w:t>
      </w:r>
    </w:p>
    <w:p>
      <w:pPr>
        <w:pStyle w:val="PreformattedText"/>
        <w:bidi w:val="0"/>
        <w:spacing w:before="0" w:after="0"/>
        <w:jc w:val="left"/>
        <w:rPr/>
      </w:pPr>
      <w:r>
        <w:rPr/>
        <w:t xml:space="preserve"> </w:t>
      </w:r>
      <w:r>
        <w:rPr/>
        <w:t>,\nC770_=_C773 ,C770_=_C774 ,C770_=_C775 ,C770_=_C776 ,C770_=_C777 ,C770_=_C778 ,\nC770_=_C779 ,C770_=_C780 ,C770_=_C782 ,C770_=_C785 ,C771_=_C772 ,C771_=_C773 ,\nC771_=_C774 ,C771_=_C775 ,C771_=_C776 ,C771_=_C777 ,C771_=_C778 ,C771_=_C779 ,\nC771_=_C780 ,C771_=_C782 ,C771_=_C786 ,C772_=_C773 ,C772_=_C774 ,C772_=_C775 ,\nC772_=_C776 ,C772_=_C777 ,C772_=_C778 ,C772_=_C779 ,C772_=_C780 ,C772_=_C782 ,\nC772_=_C787 ,C773_=_C774 ,C773_=_C775 ,C773_=_C776 ,C773_=_C777 ,C773_=_C778 ,\nC773_=_C779 ,C773_=_C780 ,C773_=_C782 ,C773_=_C788 ,C774_=_C775 ,C774_=_C776 ,\nC774_=_C777 ,C774_=_C778 ,C774_=_C779 ,C774_=_C780 ,C774_=_C782 ,C774_=_C789 ,\nC775_=_C776 ,C775_=_C777 ,C775_=_C778 ,C775_=_C779 ,C775_=_C780 ,C775_=_C782 ,\nC775_=_C790 ,C776_=_C777 ,C776_=_C778 ,C776_=_C779 ,C776_=_C780 ,C776_=_C782 ,\nC776_=_C791 ,C777_=_C778 ,C777_=_C779 ,C777_=_C780 ,C777_=_C782 ,C777_=_C792 ,\nC778_=_C779 ,C778_=_C780 ,C778_=_C782 ,C778_=_C793 ,C779_=_C780 ,C779_=_C782 ,\nC779_=_C794 ,C780_=_C782 ,C780_=_C795 ,C782_=_C796 ,C783_=_C784 ,C783_=_C785 ,\nC783_=_C786 ,C783_=_C787 ,C783_=_C788 ,C783_=_C789 ,C783_=_C790 ,C783_=_C791 ,\nC783_=_C792 ,C783_=_C793 ,C783_=_C794 ,C783_=_C795 ,C783_=_C796 ,C784_=_C785 ,\nC784_=_C786 ,C784_=_C787 ,C784_=_C788 ,C784_=_C789 ,C784_=_C790 ,C784_=_C791 ,\nC784_=_C792 ,C784_=_C793 ,C784_=_C794 ,C784_=_C795 ,C784_=_C796 ,C785_=_C786 ,\nC785_=_C787 ,C785_=_C788 ,C785_=_C789 ,C785_=_C790 ,C785_=_C791 ,C785_=_C792 ,\nC785_=_C793 ,C785_=_C794 ,C785_=_C795 ,C785_=_C796 ,C786_=_C787 ,C786_=_C788 ,\nC786_=_C789 ,C786_=_C790 ,C786_=_C791 ,C786_=_C792 ,C786_=_C793 ,C786_=_C794 ,\nC786_=_C795 ,C786_=_C796 ,C787_=_C788 ,C787_=_C789 ,C787_=_C790 ,C787_=_C791 ,\nC787_=_C792 ,C787_=_C793 ,C787_=_C794 ,C787_=_C795 ,C787_=_C796 ,C788_=_C789 ,\nC788_=_C790 ,C788_=_C791 ,C788_=_C792 ,C788_=_C793 ,C788_=_C794 ,C788_=_C795 ,\nC788_=_C796 ,C789_=_C790 ,C789_=_C791 ,C789_=_C792 ,C789_=_C793 ,C789_=_C794 ,\nC789_=_C795 ,C789_=_C796 ,C790_=_C791 ,C790_=_C792 ,C790_=_C793 ,C790_=_C794 ,\nC790_=_C795 ,C790_=_C796 ,C791_=_C792 ,C791_=_C793 ,C791_=_C794 ,C791_=_C795 ,\nC791_=_C796 ,C792_=_C793 ,C792_=_C794 ,C792_=_C795 ,C792_=_C796 ,C793_=_C794 ,\nC793_=_C795 ,C793_=_C796 ,C794_=_C795 ,C794_=_C796 ,C795_=_C796 ,"];30[shape=box, label="id:30 level: 4\n81: C24 C25 C65 C66 C105 \nC106 C144 C145 C182 C183 C219 \nC220 C255 C256 C290 C291 C324 \nC325 C357 C358 C388 C390 C419 \nC420 C449 C450 C478 C479 C506 \nC507 C533 C534 C559 C560 C584 \nC585 C608 C609 C631 C632 C653 \nC654 C674 C675 C694 C695 C713 \nC714 C732 C733 C734 C735 C736 \nC737 C738 C739 C740 C741 C742 \nC743 C744 C745 C747 C748 C749 \nC750 C751 C752 C753 C754 C755 \nC756 C757 C758 C759 C760 C761 \nC762 C763 C765 C766 \n1680: C24_=_C25( C24 C25 ) C24_=_C65( C24 C65 ) C24_=_C105( C24 C105 ) C24_=_C144( C24 C144 ) C24_=_C182( C24 C182 ) \nC24_=_C219( C24 C219 ) C24_=_C255( C24 C255 ) C24_=_C290( C24 C290 ) C24_=_C324( C24 C324 ) C24_=_C357( C24 C357 ) C24_=_C388( C24 C388 ) \nC24_=_C419( C24 C419 ) C24_=_C449( C24 C449 ) C24_=_C478( C24 C478 ) C24_=_C506( C24 C506 ) C24_=_C533( C24 C533 ) C24_=_C559( C24 C559 ) \nC24_=_C584( C24 C584 ) C24_=_C608( C24 C608 ) C24_=_C631( C24 C631 ) C24_=_C653( C24 C653 ) C24_=_C674( C24 C674 ) C24_=_C694( C24 C694 ) \nC24_=_C713( C24 C713 ) C24_=_C732( C24 C732 ) C24_=_C733( C24 C733 ) C24_=_C734( C24 C734 ) C24_=_C735( C24 C735 ) C24_=_C736( C24 C736 ) \nC24_=_C737( C24 C737 ) C24_=_C738( C24 C738 ) C24_=_C739( C24 C739 ) C24_=_C740( C24 C740 ) C24_=_C741( C24 C741 ) C24_=_C742( C24 C742 ) \nC24_=_C743( C24 C743 ) C24_=_C744( C24 C744 ) C24_=_C745( C24 C745 ) C24_=_C747( C24 C747 ) C24_=_C748( C24 C748 ) C24_=_C749( C24 C749 ) \nC25_=_C66( C25 C66 ) C25_=_C106( C25 C106 ) C25_=_C145( C25 C145 ) C25_=_C183( C25 C183 ) C25_=_C220( C25 C220 ) C25_=_C256( C25 C256 ) \nC25_=_C291( C25 C291 ) C25_=_C325( C25 C325 ) C25_=_C358( C25 C358 ) C25_=_C390( C25 C390 ) C25_=_C420( C25 C420 ) C25_=_C450( C25 C450 ) \nC25_=_C479( C25 C479 ) C25_=_C507( C25 C507 ) C25_=_C534( C25 C534 ) C25_=_C560( C25 C560 ) C25_=_C585( C25 C585 ) C25_=_C609( C25 C609 ) \nC25_=_C632( C25 C632 ) C25_=_C654( C25 C654 ) C25_=_C675( C25 C675 ) C25_=_C695( C25 C695 ) C25_=_C714( C25 C714 ) C25_=_C732( C25 C732 ) \nC25_=_C750( C25 C750 ) C25_=_C751( C25 C751 ) C25_=_C752( C25 C752 ) C25_=_C753( C25 C753 ) C25_=_C754( C25 C754 ) C25_=_C755( C25 C755 ) \nC25_=_C756( C25 C756 ) C25_=_C757( C25 C757 ) C25_=_C758( C25 C758 ) C25_=_C759( C25 C759 ) C25_=_C760( C25 C760 ) C25_=_C761( C25 C761 ) \nC25_=_C762( C25 C762 ) C25_=_C763( C25 C763 ) C25_=_C765( C25 C765 ) C25_=_C766( C25 C766 ) C65_=_C66( C65 C66 ) C65_=_C105( C65 C105 ) \nC65_=_C144( C65 C144 ) C65_=_C182( C65 C182 ) C65_=_C219( C65 C219 ) C65_=_C255( C65 C255 ) C65_=_C290( C65 C290 ) C65_=_C324( C65 C324 ) \nC65_=_C357( C65 C357 ) C65_=_C388( C65 C388 ) C65_=_C419( C65 C419 ) C65_=_C449( C65 C449 ) C65_=_C478( C65 C478 ) C65_=_C506( C65 C506 ) \nC65_=_C533( C65 C533 ) C65_=_C559( C65 C559 ) C65_=_C584( C65 C584 ) C65_=_C608( C65 C608 ) C65_=_C631( C65 C631 ) C65_=_C653( C65 C653 ) \nC65_=_C674( C65 C674 ) C65_=_C694( C65 C694 ) C65_=_C713( C65 C713 ) C65_=_C732( C65 C732 ) C65_=_C733( C65 C733 ) C65_=_C734( C65 C734 ) \nC65_=_C735( C65 C735 ) C65_=_C736( C65 C736 ) C65_=_C737( C65 C737 ) C65_=_C738( C65 C738 ) C65_=_C739( C65 C739 ) C65_=_C740( C65 C740 ) \nC65_=_C741( C65 C741 ) C65_=_C742( C65 C742 ) C65_=_C743( C65 C743 ) C65_=_C744( C65 C744 ) C65_=_C745( C65 C745 ) C65_=_C747( C65 C747 ) \nC65_=_C748( C65 C748 ) C65_=_C749( C65 C749 ) C66_=_C106( C66 C106 ) C66_=_C145( C66 C145 ) C66_=_C183( C66 C183 ) C66_=_C220( C66 C220 ) \nC66_=_C256( C66 C256 ) C66_=_C291( C66 C291 ) C66_=_C325( C66 C325 ) C66_=_C358( C66 C358 ) C66_=_C390( C66 C390 ) C66_=_C420( C66 C420 ) \nC66_=_C450( C66 C450 ) C66_=_C479( C66 C479 ) C66_=_C507( C66 C507 ) C66_=_C534( C66 C534 ) C66_=_C560( C66 C560 ) C66_=_C585( C66 C585 ) \nC66_=_C609( C66 C609 ) C66_=_C632( C66 C632 ) C66_=_C654( C66 C654 ) C66_=_C675( C66 C675 ) C66_=_C695( C66 C695 ) C66_=_C714( C66 C714 ) \nC66_=_C732( C66 C732 ) C66_=_C750( C66 C750 ) C66_=_C751( C66 C751 ) C66_=_C752( C66 C752 ) C66_=_C753( C66 C753 ) C66_=_C754( C66 C754 ) \nC66_=_C755( C66 C755 ) C66_=_C756( C66 C756 ) C66_=_C757( C66 C757 ) C66_=_C758( C66 C758 ) C66_=_C759( C66 C759 ) C66_=_C760( C66 C760 ) \nC66_=_C761( C66 C761 ) C66_=_C762( C66 C762 ) C66_=_C763( C66 C763 ) C66_=_C765( C66 C765 ) C66_=_C766( C66 C766 ) C105_=_C106( C105 C106 ) \nC105_=_C144( C105 C144 ) C105_=_C182( C105 C182 ) C105_=_C219( C105 C219 ) C105_=_C255( C105 C255 ) C105_=_C290( C105 C290 ) C105_=_C324( C105 C324 ) \nC105_=_C357( C105 C357 ) C105_=_C388( C105 C388 ) C105_=_C419( C105 C419 ) C105_=_C449( C105 C449 ) C105_=_C478( C105 C478 ) C105_=_C506( C105 C506 ) \nC105_=_C533( C105 C533 ) C105_=_C559( C105 C559 ) C105_=_C584( C105 C584 ) C105_=_C608( C105 C608 ) C105_=_C631( C105 C631 ) C105_=_C653( C105 C653 ) \nC105_=_C674( C105 C674 ) C105_=_C694( C105 C694 ) C105_=_C713( C105 C713 ) C105_=_C732( C105 C732 ) C105_=_C733( C105 C733 ) C105_=_C734( C105 C734 ) \nC105_=_C735( C105 C735 ) C105_=_C736( C105 C736 ) C105_=_C737( C105 C737 ) C105_=_C738( C105 C738 ) C105_=_C739( C105 C739 ) C105_=_C740( C105 C740 ) \nC105_=_C741( C105 C741 ) C105_=_C742( C105 C742 ) C105_=_C743( C105 C743 ) C105_=_C744( C105 C744 ) C105_=_C745( C105 C745 ) C105_=_C747( C105 C747 ) \nC105_=_C748( C105 C748 ) C105_=_C749( C105 C749 ) C106_=_C145( C106 C145 ) C106_=_C183( C106 C183 ) C106_=_C220( C106 C220 ) C106_=_C256( C106 C256 ) \nC106_=_C291( C106 C291 ) C106_=_C325( C106 C325 ) C106_=_C358( C106 C358 ) C106_=_C390( C106 C390 ) C106_=_C420( C106 C420 ) C106_=_C450( C106 C450 ) \nC106_=_C479( C106 C479 ) C106_=_C507( C106 C507 ) C106_=_C534( C106 C534 ) C106_=_C560( C106 C560 ) C106_=_C585( C106 C585 ) C106_=_C609( C106 C609 ) \nC106_=_C632( C106 C632 ) C106_=_C654( C106 C654 ) C106_=_C675( C106 C675 ) C106_=_C695( C106 C695 ) C106_=_C714( C106 C714 ) C106_=_C732( C106 C732 ) \nC106_=_C750( C106 C750 ) C106_=_C751( C106 C751 ) C106_=_C752( C106 C752 ) C106_=_C753( C106 C753 ) C106_=_C754( C106 C754 ) C106_=_C755( C106 C755 ) \nC106_=_C756( C106 C756 ) C106_=_C757( C106 C757 ) C106_=_C758( C106 C758 ) C106_=_C759( C106 C759 ) C106_=_C760( C106 C760 ) C106_=_C761( C106 C761 ) \nC106_=_C762( C106 C762 ) C106_=_C763( C106 C763 ) C106_=_C765( C106 C765 ) C106_=_C766( C106 C766 ) C144_=_C145( C144 C145 ) C144_=_C182( C144 C182 ) \nC144_=_C219( C144 C219 ) C144_=_C255( C144 C255 ) C144_=_C290( C144 C290 ) C144_=_C324( C144 C324 ) C144_=_C357( C144 C357 ) C144_=_C388( C144 C388 ) \nC144_=_C419( C144 C419 ) C144_=_C449( C144 C449 ) C144_=_C478( C144 C478 ) C144_=_C506( C144 C506 ) C144_=_C533( C144 C533 ) C144_=_C559( C144 C559 ) \nC144_=_C584( C144 C584 ) C144_=_C608( C144 C608 ) C144_=_C631( C144 C631 ) C144_=_C653( C144 C653 ) C144_=_C674( C144 C674 ) C144_=_C694( C144 C694 ) \nC144_=_C713( C144 C713 ) C144_=_C732( C144 C732 ) C144_=_C733( C144 C733 ) C144_=_C734( C144 C734 ) C144_=_C735( C144 C735 ) C144_=_C736( C144 C736 ) \nC144_=_C737( C144 C737 ) C144_=_C738( C144 C738 ) C144_=_C739( C144 C739 ) C144_=_C740( C144 C740 ) C144_=_C741( C144 C741 ) C144_=_C742( C144 C742 ) \nC144_=_C743( C144 C743 ) C144_=_C744( C144 C744 ) C144_=_C745( C144 C745 ) C144_=_C747( C144 C747 ) C144_=_C748( C144 C748 ) C144_=_C749( C144 C749 ) \nC145_=_C183( C145 C183 ) C145_=_C220( C145 C220 ) C145_=_C256( C145 C256 ) C145_=_C291( C145 C291 ) C145_=_C325( C145 C325 ) C145_=_C358( C145 C358 ) \nC145_=_C390( C145 C390 ) C145_=_C420( C145 C420 ) C145_=_C450( C145 C450 ) C145_=_C479( C145 C479 ) C145_=_C507( C145 C507 ) C145_=_C534( C145 C534 ) \nC145_=_C560( C145 C560 ) C145_=_C585( C145 C585 ) C145_=_C609( C145 C609 ) C145_=_C632( C145 C632 ) C145_=_C654( C145 C654 ) C145_=_C675( C145 C675 ) \nC145_=_C695( C145 C695 ) C145_=_C714( C145 C714 ) C145_=_C732( C145 C732 ) C145_=_C750( C145 C750</w:t>
      </w:r>
    </w:p>
    <w:p>
      <w:pPr>
        <w:pStyle w:val="PreformattedText"/>
        <w:bidi w:val="0"/>
        <w:spacing w:before="0" w:after="0"/>
        <w:jc w:val="left"/>
        <w:rPr/>
      </w:pPr>
      <w:r>
        <w:rPr/>
        <w:t xml:space="preserve"> </w:t>
      </w:r>
      <w:r>
        <w:rPr/>
        <w:t>) C145_=_C751( C145 C751 ) C145_=_C752( C145 C752 ) \nC145_=_C753( C145 C753 ) C145_=_C754( C145 C754 ) C145_=_C755( C145 C755 ) C145_=_C756( C145 C756 ) C145_=_C757( C145 C757 ) C145_=_C758( C145 C758 ) \nC145_=_C759( C145 C759 ) C145_=_C760( C145 C760 ) C145_=_C761( C145 C761 ) C145_=_C762( C145 C762 ) C145_=_C763( C145 C763 ) C145_=_C765( C145 C765 ) \nC145_=_C766( C145 C766 ) C182_=_C183( C182 C183 ) C182_=_C219( C182 C219 ) C182_=_C255( C182 C255 ) C182_=_C290( C182 C290 ) C182_=_C324( C182 C324 ) \nC182_=_C357( C182 C357 ) C182_=_C388( C182 C388 ) C182_=_C419( C182 C419 ) C182_=_C449( C182 C449 ) C182_=_C478( C182 C478 ) C182_=_C506( C182 C506 ) \nC182_=_C533( C182 C533 ) C182_=_C559( C182 C559 ) C182_=_C584( C182 C584 ) C182_=_C608( C182 C608 ) C182_=_C631( C182 C631 ) C182_=_C653( C182 C653 ) \nC182_=_C674( C182 C674 ) C182_=_C694( C182 C694 ) C182_=_C713( C182 C713 ) C182_=_C732( C182 C732 ) C182_=_C733( C182 C733 ) C182_=_C734( C182 C734 ) \nC182_=_C735( C182 C735 ) C182_=_C736( C182 C736 ) C182_=_C737( C182 C737 ) C182_=_C738( C182 C738 ) C182_=_C739( C182 C739 ) C182_=_C740( C182 C740 ) \nC182_=_C741( C182 C741 ) C182_=_C742( C182 C742 ) C182_=_C743( C182 C743 ) C182_=_C744( C182 C744 ) C182_=_C745( C182 C745 ) C182_=_C747( C182 C747 ) \nC182_=_C748( C182 C748 ) C182_=_C749( C182 C749 ) C183_=_C220( C183 C220 ) C183_=_C256( C183 C256 ) C183_=_C291( C183 C291 ) C183_=_C325( C183 C325 ) \nC183_=_C358( C183 C358 ) C183_=_C390( C183 C390 ) C183_=_C420( C183 C420 ) C183_=_C450( C183 C450 ) C183_=_C479( C183 C479 ) C183_=_C507( C183 C507 ) \nC183_=_C534( C183 C534 ) C183_=_C560( C183 C560 ) C183_=_C585( C183 C585 ) C183_=_C609( C183 C609 ) C183_=_C632( C183 C632 ) C183_=_C654( C183 C654 ) \nC183_=_C675( C183 C675 ) C183_=_C695( C183 C695 ) C183_=_C714( C183 C714 ) C183_=_C732( C183 C732 ) C183_=_C750( C183 C750 ) C183_=_C751( C183 C751 ) \nC183_=_C752( C183 C752 ) C183_=_C753( C183 C753 ) C183_=_C754( C183 C754 ) C183_=_C755( C183 C755 ) C183_=_C756( C183 C756 ) C183_=_C757( C183 C757 ) \nC183_=_C758( C183 C758 ) C183_=_C759( C183 C759 ) C183_=_C760( C183 C760 ) C183_=_C761( C183 C761 ) C183_=_C762( C183 C762 ) C183_=_C763( C183 C763 ) \nC183_=_C765( C183 C765 ) C183_=_C766( C183 C766 ) C219_=_C220( C219 C220 ) C219_=_C255( C219 C255 ) C219_=_C290( C219 C290 ) C219_=_C324( C219 C324 ) \nC219_=_C357( C219 C357 ) C219_=_C388( C219 C388 ) C219_=_C419( C219 C419 ) C219_=_C449( C219 C449 ) C219_=_C478( C219 C478 ) C219_=_C506( C219 C506 ) \nC219_=_C533( C219 C533 ) C219_=_C559( C219 C559 ) C219_=_C584( C219 C584 ) C219_=_C608( C219 C608 ) C219_=_C631( C219 C631 ) C219_=_C653( C219 C653 ) \nC219_=_C674( C219 C674 ) C219_=_C694( C219 C694 ) C219_=_C713( C219 C713 ) C219_=_C732( C219 C732 ) C219_=_C733( C219 C733 ) C219_=_C734( C219 C734 ) \nC219_=_C735( C219 C735 ) C219_=_C736( C219 C736 ) C219_=_C737( C219 C737 ) C219_=_C738( C219 C738 ) C219_=_C739( C219 C739 ) C219_=_C740( C219 C740 ) \nC219_=_C741( C219 C741 ) C219_=_C742( C219 C742 ) C219_=_C743( C219 C743 ) C219_=_C744( C219 C744 ) C219_=_C745( C219 C745 ) C219_=_C747( C219 C747 ) \nC219_=_C748( C219 C748 ) C219_=_C749( C219 C749 ) C220_=_C256( C220 C256 ) C220_=_C291( C220 C291 ) C220_=_C325( C220 C325 ) C220_=_C358( C220 C358 ) \nC220_=_C390( C220 C390 ) C220_=_C420( C220 C420 ) C220_=_C450( C220 C450 ) C220_=_C479( C220 C479 ) C220_=_C507( C220 C507 ) C220_=_C534( C220 C534 ) \nC220_=_C560( C220 C560 ) C220_=_C585( C220 C585 ) C220_=_C609( C220 C609 ) C220_=_C632( C220 C632 ) C220_=_C654( C220 C654 ) C220_=_C675( C220 C675 ) \nC220_=_C695( C220 C695 ) C220_=_C714( C220 C714 ) C220_=_C732( C220 C732 ) C220_=_C750( C220 C750 ) C220_=_C751( C220 C751 ) C220_=_C752( C220 C752 ) \nC220_=_C753( C220 C753 ) C220_=_C754( C220 C754 ) C220_=_C755( C220 C755 ) C220_=_C756( C220 C756 ) C220_=_C757( C220 C757 ) C220_=_C758( C220 C758 ) \nC220_=_C759( C220 C759 ) C220_=_C760( C220 C760 ) C220_=_C761( C220 C761 ) C220_=_C762( C220 C762 ) C220_=_C763( C220 C763 ) C220_=_C765( C220 C765 ) \nC220_=_C766( C220 C766 ) C255_=_C256( C255 C256 ) C255_=_C290( C255 C290 ) C255_=_C324( C255 C324 ) C255_=_C357( C255 C357 ) C255_=_C388( C255 C388 ) \nC255_=_C419( C255 C419 ) C255_=_C449( C255 C449 ) C255_=_C478( C255 C478 ) C255_=_C506( C255 C506 ) C255_=_C533( C255 C533 ) C255_=_C559( C255 C559 ) \nC255_=_C584( C255 C584 ) C255_=_C608( C255 C608 ) C255_=_C631( C255 C631 ) C255_=_C653( C255 C653 ) C255_=_C674( C255 C674 ) C255_=_C694( C255 C694 ) \nC255_=_C713( C255 C713 ) C255_=_C732( C255 C732 ) C255_=_C733( C255 C733 ) C255_=_C734( C255 C734 ) C255_=_C735( C255 C735 ) C255_=_C736( C255 C736 ) \nC255_=_C737( C255 C737 ) C255_=_C738( C255 C738 ) C255_=_C739( C255 C739 ) C255_=_C740( C255 C740 ) C255_=_C741( C255 C741 ) C255_=_C742( C255 C742 ) \nC255_=_C743( C255 C743 ) C255_=_C744( C255 C744 ) C255_=_C745( C255 C745 ) C255_=_C747( C255 C747 ) C255_=_C748( C255 C748 ) C255_=_C749( C255 C749 ) \nC256_=_C291( C256 C291 ) C256_=_C325( C256 C325 ) C256_=_C358( C256 C358 ) C256_=_C390( C256 C390 ) C256_=_C420( C256 C420 ) C256_=_C450( C256 C450 ) \nC256_=_C479( C256 C479 ) C256_=_C507( C256 C507 ) C256_=_C534( C256 C534 ) C256_=_C560( C256 C560 ) C256_=_C585( C256 C585 ) C256_=_C609( C256 C609 ) \nC256_=_C632( C256 C632 ) C256_=_C654( C256 C654 ) C256_=_C675( C256 C675 ) C256_=_C695( C256 C695 ) C256_=_C714( C256 C714 ) C256_=_C732( C256 C732 ) \nC256_=_C750( C256 C750 ) C256_=_C751( C256 C751 ) C256_=_C752( C256 C752 ) C256_=_C753( C256 C753 ) C256_=_C754( C256 C754 ) C256_=_C755( C256 C755 ) \nC256_=_C756( C256 C756 ) C256_=_C757( C256 C757 ) C256_=_C758( C256 C758 ) C256_=_C759( C256 C759 ) C256_=_C760( C256 C760 ) C256_=_C761( C256 C761 ) \nC256_=_C762( C256 C762 ) C256_=_C763( C256 C763 ) C256_=_C765( C256 C765 ) C256_=_C766( C256 C766 ) C290_=_C291( C290 C291 ) C290_=_C324( C290 C324 ) \nC290_=_C357( C290 C357 ) C290_=_C388( C290 C388 ) C290_=_C419( C290 C419 ) C290_=_C449( C290 C449 ) C290_=_C478( C290 C478 ) C290_=_C506( C290 C506 ) \nC290_=_C533( C290 C533 ) C290_=_C559( C290 C559 ) C290_=_C584( C290 C584 ) C290_=_C608( C290 C608 ) C290_=_C631( C290 C631 ) C290_=_C653( C290 C653 ) \nC290_=_C674( C290 C674 ) C290_=_C694( C290 C694 ) C290_=_C713( C290 C713 ) C290_=_C732( C290 C732 ) C290_=_C733( C290 C733 ) C290_=_C734( C290 C734 ) \nC290_=_C735( C290 C735 ) C290_=_C736( C290 C736 ) C290_=_C737( C290 C737 ) C290_=_C738( C290 C738 ) C290_=_C739( C290 C739 ) C290_=_C740( C290 C740 ) \nC290_=_C741( C290 C741 ) C290_=_C742( C290 C742 ) C290_=_C743( C290 C743 ) C290_=_C744( C290 C744 ) C290_=_C745( C290 C745 ) C290_=_C747( C290 C747 ) \nC290_=_C748( C290 C748 ) C290_=_C749( C290 C749 ) C291_=_C325( C291 C325 ) C291_=_C358( C291 C358 ) C291_=_C390( C291 C390 ) C291_=_C420( C291 C420 ) \nC291_=_C450( C291 C450 ) C291_=_C479( C291 C479 ) C291_=_C507( C291 C507 ) C291_=_C534( C291 C534 ) C291_=_C560( C291 C560 ) C291_=_C585( C291 C585 ) \nC291_=_C609( C291 C609 ) C291_=_C632( C291 C632 ) C291_=_C654( C291 C654 ) C291_=_C675( C291 C675 ) C291_=_C695( C291 C695 ) C291_=_C714( C291 C714 ) \nC291_=_C732( C291 C732 ) C291_=_C750( C291 C750 ) C291_=_C751( C291 C751 ) C291_=_C752( C291 C752 ) C291_=_C753( C291 C753 ) C291_=_C754( C291 C754 ) \nC291_=_C755( C291 C755 ) C291_=_C756( C291 C756 ) C291_=_C757( C291 C757 ) C291_=_C758( C291 C758 ) C291_=_C759( C291 C759 ) C291_=_C760( C291 C760 ) \nC291_=_C761( C291 C761 ) C291_=_C762( C291 C762 ) C291_=_C763( C291 C763 ) C291_=_C765( C291 C765 ) C291_=_C766( C291 C766 ) C324_=_C325( C324 C325 ) \nC324_=_C357( C324 C357 ) C324_=_C388( C324 C388 ) C324_=_C419( C324 C419 ) C324_=_C449( C324 C449 ) C324_=_C478( C324 C478 ) C324_=_C506( C324 C506 ) \nC324_=_C533( C324 C533 ) C324_=_C559( C324 C559 ) C324_=_C584( C324 C584 ) C324_=_C608( C324 C608 ) C324_=_C631( C324 C631 ) C324_=_C653( C324 C653 ) \nC324_=_C674( C324 C674 ) C324_=_C694( C324 C694 ) C324_=_C713( C324 C713 ) C324_=_C732( C324 C732 ) C324_=_C733( C324 C733 ) C324_=_C734( C324 C734 ) \nC324_=_C735( C324 C735 ) C324_=_C736( C324 C736 ) C324_=_C737( C324 C737 ) C324_=_C738( C324 C738 ) C324_=_C739( C324 C739 ) C324_=_C740( C324 C740 ) \nC324_=_C741( C324 C741 ) C324_=_C742( C324 C742 ) C324_=_C743( C324 C743 ) C324_=_C744( C324 C744 ) C324_=_C745( C324 C745 ) C324_=_C747( C324 C747 ) \nC324_=_C748( C324 C748 ) C324_=_C749( C324 C749 ) C325_=_C358( C325 C358 ) C325_=_C390( C325 C390 ) C325_=_C420( C325 C420 ) C325_=_C450( C325 C450 ) \nC325_=_C479( C325 C479 ) C325_=_C507( C325 C507 ) C325_=_C534( C325 C534 ) C325_=_C560( C325 C560 ) C325_=_C585( C325 C585 ) C325_=_C609( C325 C609 ) \nC325_=_C632( C325 C632 ) C325_=_C654( C325 C654 ) C325_=_C675( C325 C675 ) C325_=_C695( C325 C695 ) C325_=_C714( C325 C714 ) C325_=_C732( C325 C732 ) \nC325_=_C750( C325 C750 ) C325_=_C751( C325 C751 ) C325_=_C752( C325 C752 ) C325_=_C753( C325 C753 ) C325_=_C754( C325 C754 ) C325_=_C755( C325 C755 ) \nC325_=_C756( C325 C756 ) C325_=_C757( C325 C757 ) C325_=_C758( C325 C758 ) C325_=_C759( C325 C759 ) C325_=_C760( C325 C760 ) C325_=_C761( C325 C761 ) \nC325_=_C762( C325 C762 ) C325_=_C763( C325 C763 ) C325_=_C765( C325 C765 ) C325_=_C766( C325 C766 ) C357_=_C358( C357 C358 ) C357_=_C388( C357 C388 ) \nC357_=_C419( C357 C419 ) C357_=_C449( C357 C449 ) C357_=_C478( C357 C478 ) C357_=_C506( C357 C506 ) C357_=_C533( C357 C533 ) C357_=_C559( C357 C559 ) \nC357_=_C584( C357 C584 ) C357_=_C608( C357 C608 ) C357_=_C631( C357 C631 ) C357_=_C653( C357 C653 ) C357_=_C674( C357 C674 ) C357_=_C694( C357 C694 ) \nC357_=_C713( C357 C713 ) C357_=_C732( C357 C732 ) C357_=_C733( C357 C733 ) C357_=_C734( C357 C734 ) C357_=_C735( C357 C735 ) C357_=_C736( C357 C736 ) \nC357_=_C737( C357 C737 ) C357_=_C738( C357 C738 ) C357_=_C739( C357 C739 ) C357_=_C740( C357 C740 ) C357_=_C741( C357 C741 ) C357_=_C742( C357 C742 ) \nC357_=_C743( C357 C743 ) C357_=_C744( C357 C744 ) C357_=_C745( C357 C745 ) C357_=_C747( C357 C747 ) C357_=_C748( C357</w:t>
      </w:r>
    </w:p>
    <w:p>
      <w:pPr>
        <w:pStyle w:val="PreformattedText"/>
        <w:bidi w:val="0"/>
        <w:spacing w:before="0" w:after="0"/>
        <w:jc w:val="left"/>
        <w:rPr/>
      </w:pPr>
      <w:r>
        <w:rPr/>
        <w:t xml:space="preserve"> </w:t>
      </w:r>
      <w:r>
        <w:rPr/>
        <w:t>C748 ) C357_=_C749( C357 C749 ) \nC358_=_C390( C358 C390 ) C358_=_C420( C358 C420 ) C358_=_C450( C358 C450 ) C358_=_C479( C358 C479 ) C358_=_C507( C358 C507 ) C358_=_C534( C358 C534 ) \nC358_=_C560( C358 C560 ) C358_=_C585( C358 C585 ) C358_=_C609( C358 C609 ) C358_=_C632( C358 C632 ) C358_=_C654( C358 C654 ) C358_=_C675( C358 C675 ) \nC358_=_C695( C358 C695 ) C358_=_C714( C358 C714 ) C358_=_C732( C358 C732 ) C358_=_C750( C358 C750 ) C358_=_C751( C358 C751 ) C358_=_C752( C358 C752 ) \nC358_=_C753( C358 C753 ) C358_=_C754( C358 C754 ) C358_=_C755( C358 C755 ) C358_=_C756( C358 C756 ) C358_=_C757( C358 C757 ) C358_=_C758( C358 C758 ) \nC358_=_C759( C358 C759 ) C358_=_C760( C358 C760 ) C358_=_C761( C358 C761 ) C358_=_C762( C358 C762 ) C358_=_C763( C358 C763 ) C358_=_C765( C358 C765 ) \nC358_=_C766( C358 C766 ) C388_=_C390( C388 C390 ) C388_=_C419( C388 C419 ) C388_=_C449( C388 C449 ) C388_=_C478( C388 C478 ) C388_=_C506( C388 C506 ) \nC388_=_C533( C388 C533 ) C388_=_C559( C388 C559 ) C388_=_C584( C388 C584 ) C388_=_C608( C388 C608 ) C388_=_C631( C388 C631 ) C388_=_C653( C388 C653 ) \nC388_=_C674( C388 C674 ) C388_=_C694( C388 C694 ) C388_=_C713( C388 C713 ) C388_=_C732( C388 C732 ) C388_=_C733( C388 C733 ) C388_=_C734( C388 C734 ) \nC388_=_C735( C388 C735 ) C388_=_C736( C388 C736 ) C388_=_C737( C388 C737 ) C388_=_C738( C388 C738 ) C388_=_C739( C388 C739 ) C388_=_C740( C388 C740 ) \nC388_=_C741( C388 C741 ) C388_=_C742( C388 C742 ) C388_=_C743( C388 C743 ) C388_=_C744( C388 C744 ) C388_=_C745( C388 C745 ) C388_=_C747( C388 C747 ) \nC388_=_C748( C388 C748 ) C388_=_C749( C388 C749 ) C390_=_C420( C390 C420 ) C390_=_C450( C390 C450 ) C390_=_C479( C390 C479 ) C390_=_C507( C390 C507 ) \nC390_=_C534( C390 C534 ) C390_=_C560( C390 C560 ) C390_=_C585( C390 C585 ) C390_=_C609( C390 C609 ) C390_=_C632( C390 C632 ) C390_=_C654( C390 C654 ) \nC390_=_C675( C390 C675 ) C390_=_C695( C390 C695 ) C390_=_C714( C390 C714 ) C390_=_C732( C390 C732 ) C390_=_C750( C390 C750 ) C390_=_C751( C390 C751 ) \nC390_=_C752( C390 C752 ) C390_=_C753( C390 C753 ) C390_=_C754( C390 C754 ) C390_=_C755( C390 C755 ) C390_=_C756( C390 C756 ) C390_=_C757( C390 C757 ) \nC390_=_C758( C390 C758 ) C390_=_C759( C390 C759 ) C390_=_C760( C390 C760 ) C390_=_C761( C390 C761 ) C390_=_C762( C390 C762 ) C390_=_C763( C390 C763 ) \nC390_=_C765( C390 C765 ) C390_=_C766( C390 C766 ) C419_=_C420( C419 C420 ) C419_=_C449( C419 C449 ) C419_=_C478( C419 C478 ) C419_=_C506( C419 C506 ) \nC419_=_C533( C419 C533 ) C419_=_C559( C419 C559 ) C419_=_C584( C419 C584 ) C419_=_C608( C419 C608 ) C419_=_C631( C419 C631 ) C419_=_C653( C419 C653 ) \nC419_=_C674( C419 C674 ) C419_=_C694( C419 C694 ) C419_=_C713( C419 C713 ) C419_=_C732( C419 C732 ) C419_=_C733( C419 C733 ) C419_=_C734( C419 C734 ) \nC419_=_C735( C419 C735 ) C419_=_C736( C419 C736 ) C419_=_C737( C419 C737 ) C419_=_C738( C419 C738 ) C419_=_C739( C419 C739 ) C419_=_C740( C419 C740 ) \nC419_=_C741( C419 C741 ) C419_=_C742( C419 C742 ) C419_=_C743( C419 C743 ) C419_=_C744( C419 C744 ) C419_=_C745( C419 C745 ) C419_=_C747( C419 C747 ) \nC419_=_C748( C419 C748 ) C419_=_C749( C419 C749 ) C420_=_C450( C420 C450 ) C420_=_C479( C420 C479 ) C420_=_C507( C420 C507 ) C420_=_C534( C420 C534 ) \nC420_=_C560( C420 C560 ) C420_=_C585( C420 C585 ) C420_=_C609( C420 C609 ) C420_=_C632( C420 C632 ) C420_=_C654( C420 C654 ) C420_=_C675( C420 C675 ) \nC420_=_C695( C420 C695 ) C420_=_C714( C420 C714 ) C420_=_C732( C420 C732 ) C420_=_C750( C420 C750 ) C420_=_C751( C420 C751 ) C420_=_C752( C420 C752 ) \nC420_=_C753( C420 C753 ) C420_=_C754( C420 C754 ) C420_=_C755( C420 C755 ) C420_=_C756( C420 C756 ) C420_=_C757( C420 C757 ) C420_=_C758( C420 C758 ) \nC420_=_C759( C420 C759 ) C420_=_C760( C420 C760 ) C420_=_C761( C420 C761 ) C420_=_C762( C420 C762 ) C420_=_C763( C420 C763 ) C420_=_C765( C420 C765 ) \nC420_=_C766( C420 C766 ) C449_=_C450( C449 C450 ) C449_=_C478( C449 C478 ) C449_=_C506( C449 C506 ) C449_=_C533( C449 C533 ) C449_=_C559( C449 C559 ) \nC449_=_C584( C449 C584 ) C449_=_C608( C449 C608 ) C449_=_C631( C449 C631 ) C449_=_C653( C449 C653 ) C449_=_C674( C449 C674 ) C449_=_C694( C449 C694 ) \nC449_=_C713( C449 C713 ) C449_=_C732( C449 C732 ) C449_=_C733( C449 C733 ) C449_=_C734( C449 C734 ) C449_=_C735( C449 C735 ) C449_=_C736( C449 C736 ) \nC449_=_C737( C449 C737 ) C449_=_C738( C449 C738 ) C449_=_C739( C449 C739 ) C449_=_C740( C449 C740 ) C449_=_C741( C449 C741 ) C449_=_C742( C449 C742 ) \nC449_=_C743( C449 C743 ) C449_=_C744( C449 C744 ) C449_=_C745( C449 C745 ) C449_=_C747( C449 C747 ) C449_=_C748( C449 C748 ) C449_=_C749( C449 C749 ) \nC450_=_C479( C450 C479 ) C450_=_C507( C450 C507 ) C450_=_C534( C450 C534 ) C450_=_C560( C450 C560 ) C450_=_C585( C450 C585 ) C450_=_C609( C450 C609 ) \nC450_=_C632( C450 C632 ) C450_=_C654( C450 C654 ) C450_=_C675( C450 C675 ) C450_=_C695( C450 C695 ) C450_=_C714( C450 C714 ) C450_=_C732( C450 C732 ) \nC450_=_C750( C450 C750 ) C450_=_C751( C450 C751 ) C450_=_C752( C450 C752 ) C450_=_C753( C450 C753 ) C450_=_C754( C450 C754 ) C450_=_C755( C450 C755 ) \nC450_=_C756( C450 C756 ) C450_=_C757( C450 C757 ) C450_=_C758( C450 C758 ) C450_=_C759( C450 C759 ) C450_=_C760( C450 C760 ) C450_=_C761( C450 C761 ) \nC450_=_C762( C450 C762 ) C450_=_C763( C450 C763 ) C450_=_C765( C450 C765 ) C450_=_C766( C450 C766 ) C478_=_C479( C478 C479 ) C478_=_C506( C478 C506 ) \nC478_=_C533( C478 C533 ) C478_=_C559( C478 C559 ) C478_=_C584( C478 C584 ) C478_=_C608( C478 C608 ) C478_=_C631( C478 C631 ) C478_=_C653( C478 C653 ) \nC478_=_C674( C478 C674 ) C478_=_C694( C478 C694 ) C478_=_C713( C478 C713 ) C478_=_C732( C478 C732 ) C478_=_C733( C478 C733 ) C478_=_C734( C478 C734 ) \nC478_=_C735( C478 C735 ) C478_=_C736( C478 C736 ) C478_=_C737( C478 C737 ) C478_=_C738( C478 C738 ) C478_=_C739( C478 C739 ) C478_=_C740( C478 C740 ) \nC478_=_C741( C478 C741 ) C478_=_C742( C478 C742 ) C478_=_C743( C478 C743 ) C478_=_C744( C478 C744 ) C478_=_C745( C478 C745 ) C478_=_C747( C478 C747 ) \nC478_=_C748( C478 C748 ) C478_=_C749( C478 C749 ) C479_=_C507( C479 C507 ) C479_=_C534( C479 C534 ) C479_=_C560( C479 C560 ) C479_=_C585( C479 C585 ) \nC479_=_C609( C479 C609 ) C479_=_C632( C479 C632 ) C479_=_C654( C479 C654 ) C479_=_C675( C479 C675 ) C479_=_C695( C479 C695 ) C479_=_C714( C479 C714 ) \nC479_=_C732( C479 C732 ) C479_=_C750( C479 C750 ) C479_=_C751( C479 C751 ) C479_=_C752( C479 C752 ) C479_=_C753( C479 C753 ) C479_=_C754( C479 C754 ) \nC479_=_C755( C479 C755 ) C479_=_C756( C479 C756 ) C479_=_C757( C479 C757 ) C479_=_C758( C479 C758 ) C479_=_C759( C479 C759 ) C479_=_C760( C479 C760 ) \nC479_=_C761( C479 C761 ) C479_=_C762( C479 C762 ) C479_=_C763( C479 C763 ) C479_=_C765( C479 C765 ) C479_=_C766( C479 C766 ) C506_=_C507( C506 C507 ) \nC506_=_C533( C506 C533 ) C506_=_C559( C506 C559 ) C506_=_C584( C506 C584 ) C506_=_C608( C506 C608 ) C506_=_C631( C506 C631 ) C506_=_C653( C506 C653 ) \nC506_=_C674( C506 C674 ) C506_=_C694( C506 C694 ) C506_=_C713( C506 C713 ) C506_=_C732( C506 C732 ) C506_=_C733( C506 C733 ) C506_=_C734( C506 C734 ) \nC506_=_C735( C506 C735 ) C506_=_C736( C506 C736 ) C506_=_C737( C506 C737 ) C506_=_C738( C506 C738 ) C506_=_C739( C506 C739 ) C506_=_C740( C506 C740 ) \nC506_=_C741( C506 C741 ) C506_=_C742( C506 C742 ) C506_=_C743( C506 C743 ) C506_=_C744( C506 C744 ) C506_=_C745( C506 C745 ) C506_=_C747( C506 C747 ) \nC506_=_C748( C506 C748 ) C506_=_C749( C506 C749 ) C507_=_C534( C507 C534 ) C507_=_C560( C507 C560 ) C507_=_C585( C507 C585 ) C507_=_C609( C507 C609 ) \nC507_=_C632( C507 C632 ) C507_=_C654( C507 C654 ) C507_=_C675( C507 C675 ) C507_=_C695( C507 C695 ) C507_=_C714( C507 C714 ) C507_=_C732( C507 C732 ) \nC507_=_C750( C507 C750 ) C507_=_C751( C507 C751 ) C507_=_C752( C507 C752 ) C507_=_C753( C507 C753 ) C507_=_C754( C507 C754 ) C507_=_C755( C507 C755 ) \nC507_=_C756( C507 C756 ) C507_=_C757( C507 C757 ) C507_=_C758( C507 C758 ) C507_=_C759( C507 C759 ) C507_=_C760( C507 C760 ) C507_=_C761( C507 C761 ) \nC507_=_C762( C507 C762 ) C507_=_C763( C507 C763 ) C507_=_C765( C507 C765 ) C507_=_C766( C507 C766 ) C533_=_C534( C533 C534 ) C533_=_C559( C533 C559 ) \nC533_=_C584( C533 C584 ) C533_=_C608( C533 C608 ) C533_=_C631( C533 C631 ) C533_=_C653( C533 C653 ) C533_=_C674( C533 C674 ) C533_=_C694( C533 C694 ) \nC533_=_C713( C533 C713 ) C533_=_C732( C533 C732 ) C533_=_C733( C533 C733 ) C533_=_C734( C533 C734 ) C533_=_C735( C533 C735 ) C533_=_C736( C533 C736 ) \nC533_=_C737( C533 C737 ) C533_=_C738( C533 C738 ) C533_=_C739( C533 C739 ) C533_=_C740( C533 C740 ) C533_=_C741( C533 C741 ) C533_=_C742( C533 C742 ) \nC533_=_C743( C533 C743 ) C533_=_C744( C533 C744 ) C533_=_C745( C533 C745 ) C533_=_C747( C533 C747 ) C533_=_C748( C533 C748 ) C533_=_C749( C533 C749 ) \nC534_=_C560( C534 C560 ) C534_=_C585( C534 C585 ) C534_=_C609( C534 C609 ) C534_=_C632( C534 C632 ) C534_=_C654( C534 C654 ) C534_=_C675( C534 C675 ) \nC534_=_C695( C534 C695 ) C534_=_C714( C534 C714 ) C534_=_C732( C534 C732 ) C534_=_C750( C534 C750 ) C534_=_C751( C534 C751 ) C534_=_C752( C534 C752 ) \nC534_=_C753( C534 C753 ) C534_=_C754( C534 C754 ) C534_=_C755( C534 C755 ) C534_=_C756( C534 C756 ) C534_=_C757( C534 C757 ) C534_=_C758( C534 C758 ) \nC534_=_C759( C534 C759 ) C534_=_C760( C534 C760 ) C534_=_C761( C534 C761 ) C534_=_C762( C534 C762 ) C534_=_C763( C534 C763 ) C534_=_C765( C534 C765 ) \nC534_=_C766( C534 C766 ) C559_=_C560( C559 C560 ) C559_=_C584( C559 C584 ) C559_=_C608( C559 C608 ) C559_=_C631( C559 C631 ) C559_=_C653( C559 C653 ) \nC559_=_C674( C559 C674 ) C559_=_C694( C559 C694 ) C559_=_C713( C559 C713 ) C559_=_C732( C559 C732 ) C559_=_C733( C559 C733 ) C559_=_C734( C559 C734 ) \nC559_=_C735( C559 C735 ) C559_=_C736( C559 C736 ) C559_=_C737( C559 C737 ) C559_=_C738( C559 C738 ) C559_=_C739( C559 C739 ) C559_=_C740( C559 C740 ) \nC559_=_C741( C559 C741 ) C559_=_C742( C559 C742 ) C559_=_C743( C559 C743 ) C559_=_C744( C559 C744 ) C559_=_C745( C559 C745 ) C559_=_C747(</w:t>
      </w:r>
    </w:p>
    <w:p>
      <w:pPr>
        <w:pStyle w:val="PreformattedText"/>
        <w:bidi w:val="0"/>
        <w:spacing w:before="0" w:after="0"/>
        <w:jc w:val="left"/>
        <w:rPr/>
      </w:pPr>
      <w:r>
        <w:rPr/>
        <w:t xml:space="preserve"> </w:t>
      </w:r>
      <w:r>
        <w:rPr/>
        <w:t>C559 C747 ) \nC559_=_C748( C559 C748 ) C559_=_C749( C559 C749 ) C560_=_C585( C560 C585 ) C560_=_C609( C560 C609 ) C560_=_C632( C560 C632 ) C560_=_C654( C560 C654 ) \nC560_=_C675( C560 C675 ) C560_=_C695( C560 C695 ) C560_=_C714( C560 C714 ) C560_=_C732( C560 C732 ) C560_=_C750( C560 C750 ) C560_=_C751( C560 C751 ) \nC560_=_C752( C560 C752 ) C560_=_C753( C560 C753 ) C560_=_C754( C560 C754 ) C560_=_C755( C560 C755 ) C560_=_C756( C560 C756 ) C560_=_C757( C560 C757 ) \nC560_=_C758( C560 C758 ) C560_=_C759( C560 C759 ) C560_=_C760( C560 C760 ) C560_=_C761( C560 C761 ) C560_=_C762( C560 C762 ) C560_=_C763( C560 C763 ) \nC560_=_C765( C560 C765 ) C560_=_C766( C560 C766 ) C584_=_C585( C584 C585 ) C584_=_C608( C584 C608 ) C584_=_C631( C584 C631 ) C584_=_C653( C584 C653 ) \nC584_=_C674( C584 C674 ) C584_=_C694( C584 C694 ) C584_=_C713( C584 C713 ) C584_=_C732( C584 C732 ) C584_=_C733( C584 C733 ) C584_=_C734( C584 C734 ) \nC584_=_C735( C584 C735 ) C584_=_C736( C584 C736 ) C584_=_C737( C584 C737 ) C584_=_C738( C584 C738 ) C584_=_C739( C584 C739 ) C584_=_C740( C584 C740 ) \nC584_=_C741( C584 C741 ) C584_=_C742( C584 C742 ) C584_=_C743( C584 C743 ) C584_=_C744( C584 C744 ) C584_=_C745( C584 C745 ) C584_=_C747( C584 C747 ) \nC584_=_C748( C584 C748 ) C584_=_C749( C584 C749 ) C585_=_C609( C585 C609 ) C585_=_C632( C585 C632 ) C585_=_C654( C585 C654 ) C585_=_C675( C585 C675 ) \nC585_=_C695( C585 C695 ) C585_=_C714( C585 C714 ) C585_=_C732( C585 C732 ) C585_=_C750( C585 C750 ) C585_=_C751( C585 C751 ) C585_=_C752( C585 C752 ) \nC585_=_C753( C585 C753 ) C585_=_C754( C585 C754 ) C585_=_C755( C585 C755 ) C585_=_C756( C585 C756 ) C585_=_C757( C585 C757 ) C585_=_C758( C585 C758 ) \nC585_=_C759( C585 C759 ) C585_=_C760( C585 C760 ) C585_=_C761( C585 C761 ) C585_=_C762( C585 C762 ) C585_=_C763( C585 C763 ) C585_=_C765( C585 C765 ) \nC585_=_C766( C585 C766 ) C608_=_C609( C608 C609 ) C608_=_C631( C608 C631 ) C608_=_C653( C608 C653 ) C608_=_C674( C608 C674 ) C608_=_C694( C608 C694 ) \nC608_=_C713( C608 C713 ) C608_=_C732( C608 C732 ) C608_=_C733( C608 C733 ) C608_=_C734( C608 C734 ) C608_=_C735( C608 C735 ) C608_=_C736( C608 C736 ) \nC608_=_C737( C608 C737 ) C608_=_C738( C608 C738 ) C608_=_C739( C608 C739 ) C608_=_C740( C608 C740 ) C608_=_C741( C608 C741 ) C608_=_C742( C608 C742 ) \nC608_=_C743( C608 C743 ) C608_=_C744( C608 C744 ) C608_=_C745( C608 C745 ) C608_=_C747( C608 C747 ) C608_=_C748( C608 C748 ) C608_=_C749( C608 C749 ) \nC609_=_C632( C609 C632 ) C609_=_C654( C609 C654 ) C609_=_C675( C609 C675 ) C609_=_C695( C609 C695 ) C609_=_C714( C609 C714 ) C609_=_C732( C609 C732 ) \nC609_=_C750( C609 C750 ) C609_=_C751( C609 C751 ) C609_=_C752( C609 C752 ) C609_=_C753( C609 C753 ) C609_=_C754( C609 C754 ) C609_=_C755( C609 C755 ) \nC609_=_C756( C609 C756 ) C609_=_C757( C609 C757 ) C609_=_C758( C609 C758 ) C609_=_C759( C609 C759 ) C609_=_C760( C609 C760 ) C609_=_C761( C609 C761 ) \nC609_=_C762( C609 C762 ) C609_=_C763( C609 C763 ) C609_=_C765( C609 C765 ) C609_=_C766( C609 C766 ) C631_=_C632( C631 C632 ) C631_=_C653( C631 C653 ) \nC631_=_C674( C631 C674 ) C631_=_C694( C631 C694 ) C631_=_C713( C631 C713 ) C631_=_C732( C631 C732 ) C631_=_C733( C631 C733 ) C631_=_C734( C631 C734 ) \nC631_=_C735( C631 C735 ) C631_=_C736( C631 C736 ) C631_=_C737( C631 C737 ) C631_=_C738( C631 C738 ) C631_=_C739( C631 C739 ) C631_=_C740( C631 C740 ) \nC631_=_C741( C631 C741 ) C631_=_C742( C631 C742 ) C631_=_C743( C631 C743 ) C631_=_C744( C631 C744 ) C631_=_C745( C631 C745 ) C631_=_C747( C631 C747 ) \nC631_=_C748( C631 C748 ) C631_=_C749( C631 C749 ) C632_=_C654( C632 C654 ) C632_=_C675( C632 C675 ) C632_=_C695( C632 C695 ) C632_=_C714( C632 C714 ) \nC632_=_C732( C632 C732 ) C632_=_C750( C632 C750 ) C632_=_C751( C632 C751 ) C632_=_C752( C632 C752 ) C632_=_C753( C632 C753 ) C632_=_C754( C632 C754 ) \nC632_=_C755( C632 C755 ) C632_=_C756( C632 C756 ) C632_=_C757( C632 C757 ) C632_=_C758( C632 C758 ) C632_=_C759( C632 C759 ) C632_=_C760( C632 C760 ) \nC632_=_C761( C632 C761 ) C632_=_C762( C632 C762 ) C632_=_C763( C632 C763 ) C632_=_C765( C632 C765 ) C632_=_C766( C632 C766 ) C653_=_C654( C653 C654 ) \nC653_=_C674( C653 C674 ) C653_=_C694( C653 C694 ) C653_=_C713( C653 C713 ) C653_=_C732( C653 C732 ) C653_=_C733( C653 C733 ) C653_=_C734( C653 C734 ) \nC653_=_C735( C653 C735 ) C653_=_C736( C653 C736 ) C653_=_C737( C653 C737 ) C653_=_C738( C653 C738 ) C653_=_C739( C653 C739 ) C653_=_C740( C653 C740 ) \nC653_=_C741( C653 C741 ) C653_=_C742( C653 C742 ) C653_=_C743( C653 C743 ) C653_=_C744( C653 C744 ) C653_=_C745( C653 C745 ) C653_=_C747( C653 C747 ) \nC653_=_C748( C653 C748 ) C653_=_C749( C653 C749 ) C654_=_C675( C654 C675 ) C654_=_C695( C654 C695 ) C654_=_C714( C654 C714 ) C654_=_C732( C654 C732 ) \nC654_=_C750( C654 C750 ) C654_=_C751( C654 C751 ) C654_=_C752( C654 C752 ) C654_=_C753( C654 C753 ) C654_=_C754( C654 C754 ) C654_=_C755( C654 C755 ) \nC654_=_C756( C654 C756 ) C654_=_C757( C654 C757 ) C654_=_C758( C654 C758 ) C654_=_C759( C654 C759 ) C654_=_C760( C654 C760 ) C654_=_C761( C654 C761 ) \nC654_=_C762( C654 C762 ) C654_=_C763( C654 C763 ) C654_=_C765( C654 C765 ) C654_=_C766( C654 C766 ) C674_=_C675( C674 C675 ) C674_=_C694( C674 C694 ) \nC674_=_C713( C674 C713 ) C674_=_C732( C674 C732 ) C674_=_C733( C674 C733 ) C674_=_C734( C674 C734 ) C674_=_C735( C674 C735 ) C674_=_C736( C674 C736 ) \nC674_=_C737( C674 C737 ) C674_=_C738( C674 C738 ) C674_=_C739( C674 C739 ) C674_=_C740( C674 C740 ) C674_=_C741( C674 C741 ) C674_=_C742( C674 C742 ) \nC674_=_C743( C674 C743 ) C674_=_C744( C674 C744 ) C674_=_C745( C674 C745 ) C674_=_C747( C674 C747 ) C674_=_C748( C674 C748 ) C674_=_C749( C674 C749 ) \nC675_=_C695( C675 C695 ) C675_=_C714( C675 C714 ) C675_=_C732( C675 C732 ) C675_=_C750( C675 C750 ) C675_=_C751( C675 C751 ) C675_=_C752( C675 C752 ) \nC675_=_C753( C675 C753 ) C675_=_C754( C675 C754 ) C675_=_C755( C675 C755 ) C675_=_C756( C675 C756 ) C675_=_C757( C675 C757 ) C675_=_C758( C675 C758 ) \nC675_=_C759( C675 C759 ) C675_=_C760( C675 C760 ) C675_=_C761( C675 C761 ) C675_=_C762( C675 C762 ) C675_=_C763( C675 C763 ) C675_=_C765( C675 C765 ) \nC675_=_C766( C675 C766 ) C694_=_C695( C694 C695 ) C694_=_C713( C694 C713 ) C694_=_C732( C694 C732 ) C694_=_C733( C694 C733 ) C694_=_C734( C694 C734 ) \nC694_=_C735( C694 C735 ) C694_=_C736( C694 C736 ) C694_=_C737( C694 C737 ) C694_=_C738( C694 C738 ) C694_=_C739( C694 C739 ) C694_=_C740( C694 C740 ) \nC694_=_C741( C694 C741 ) C694_=_C742( C694 C742 ) C694_=_C743( C694 C743 ) C694_=_C744( C694 C744 ) C694_=_C745( C694 C745 ) C694_=_C747( C694 C747 ) \nC694_=_C748( C694 C748 ) C694_=_C749( C694 C749 ) C695_=_C714( C695 C714 ) C695_=_C732( C695 C732 ) C695_=_C750( C695 C750 ) C695_=_C751( C695 C751 ) \nC695_=_C752( C695 C752 ) C695_=_C753( C695 C753 ) C695_=_C754( C695 C754 ) C695_=_C755( C695 C755 ) C695_=_C756( C695 C756 ) C695_=_C757( C695 C757 ) \nC695_=_C758( C695 C758 ) C695_=_C759( C695 C759 ) C695_=_C760( C695 C760 ) C695_=_C761( C695 C761 ) C695_=_C762( C695 C762 ) C695_=_C763( C695 C763 ) \nC695_=_C765( C695 C765 ) C695_=_C766( C695 C766 ) C713_=_C714( C713 C714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7( C713 C747 ) \nC713_=_C748( C713 C748 ) C713_=_C749( C713 C749 ) C714_=_C732( C714 C732 ) C714_=_C750( C714 C750 ) C714_=_C751( C714 C751 ) C714_=_C752( C714 C752 ) \nC714_=_C753( C714 C753 ) C714_=_C754( C714 C754 ) C714_=_C755( C714 C755 ) C714_=_C756( C714 C756 ) C714_=_C757( C714 C757 ) C714_=_C758( C714 C758 ) \nC714_=_C759( C714 C759 ) C714_=_C760( C714 C760 ) C714_=_C761( C714 C761 ) C714_=_C762( C714 C762 ) C714_=_C763( C714 C763 ) C714_=_C765( C714 C765 ) \nC714_=_C766( C714 C766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7( C732 C747 ) C732_=_C748( C732 C748 ) C732_=_C749( C732 C749 ) C732_=_C750( C732 C750 ) \nC732_=_C751( C732 C751 ) C732_=_C752( C732 C752 ) C732_=_C753( C732 C753 ) C732_=_C754( C732 C754 ) C732_=_C755( C732 C755 ) C732_=_C756( C732 C756 ) \nC732_=_C757( C732 C757 ) C732_=_C758( C732 C758 ) C732_=_C759( C732 C759 ) C732_=_C760( C732 C760 ) C732_=_C761( C732 C761 ) C732_=_C762( C732 C762 ) \nC732_=_C763( C732 C763 ) C732_=_C765( C732 C765 ) C732_=_C766( C732 C766 ) C733_=_C734( C733 C734 ) C733_=_C735( C733 C735 ) C733_=_C736( C733 C736 ) \nC733_=_C737( C733 C737 ) C733_=_C738( C733 C738 ) C733_=_C739( C733 C739 ) C733_=_C740( C733 C740 ) C733_=_C741( C733 C741 ) C733_=_C742( C733 C742 ) \nC733_=_C743( C733 C743 ) C733_=_C744( C733 C744 ) C733_=_C745( C733 C745 ) C733_=_C747( C733 C747 ) C733_=_C748( C733 C748 ) C733_=_C749( C733 C749 ) \nC733_=_C750( C733 C750 ) C734_=_C735( C734 C735 ) C734_=_C736( C734 C736 ) C734_=_C737( C734 C737 ) C734_=_C738( C734 C738 ) C734_=_C739( C734 C739 ) \nC734_=_C740( C734 C740 ) C734_=_C741( C734 C741 ) C734_=_C742( C734 C742 ) C734_=_C743( C734 C743 ) C734_=_C744( C734 C744 ) C734_=_C745( C734 C745 ) \nC734_=_C747( C734 C747 ) C734_=_C748( C734 C748 ) C734_=_C749( C734 C749 ) C734_=_C751( C734 C751 ) C735_=_C736( C735 C736 ) C735_=_C737( C735 C737 ) \nC735_=_C738( C735 C738 ) C735_=_C739( C735 C739 ) C735_=_C740( C735 C740 ) C735_=_C741( C735 C741 ) C735_=_C742( C735 C742 ) C735_=_C743( C735 C743 ) \nC735_=_C744( C735 C744 ) C735_=_C745( C735 C745 ) C735_=_C747( C735 C747 ) C735_=_C748( C735 C748 ) C735_=_C749( C735 C749 ) C735_=_C752( C735 C752 ) \nC736_=_C737(</w:t>
      </w:r>
    </w:p>
    <w:p>
      <w:pPr>
        <w:pStyle w:val="PreformattedText"/>
        <w:bidi w:val="0"/>
        <w:spacing w:before="0" w:after="0"/>
        <w:jc w:val="left"/>
        <w:rPr/>
      </w:pPr>
      <w:r>
        <w:rPr/>
        <w:t xml:space="preserve"> </w:t>
      </w:r>
      <w:r>
        <w:rPr/>
        <w:t>C736 C737 ) C736_=_C738( C736 C738 ) C736_=_C739( C736 C739 ) C736_=_C740( C736 C740 ) C736_=_C741( C736 C741 ) C736_=_C742( C736 C742 ) \nC736_=_C743( C736 C743 ) C736_=_C744( C736 C744 ) C736_=_C745( C736 C745 ) C736_=_C747( C736 C747 ) C736_=_C748( C736 C748 ) C736_=_C749( C736 C749 ) \nC736_=_C753( C736 C753 ) C737_=_C738( C737 C738 ) C737_=_C739( C737 C739 ) C737_=_C740( C737 C740 ) C737_=_C741( C737 C741 ) C737_=_C742( C737 C742 ) \nC737_=_C743( C737 C743 ) C737_=_C744( C737 C744 ) C737_=_C745( C737 C745 ) C737_=_C747( C737 C747 ) C737_=_C748( C737 C748 ) C737_=_C749( C737 C749 ) \nC737_=_C754( C737 C754 ) C738_=_C739( C738 C739 ) C738_=_C740( C738 C740 ) C738_=_C741( C738 C741 ) C738_=_C742( C738 C742 ) C738_=_C743( C738 C743 ) \nC738_=_C744( C738 C744 ) C738_=_C745( C738 C745 ) C738_=_C747( C738 C747 ) C738_=_C748( C738 C748 ) C738_=_C749( C738 C749 ) C738_=_C755( C738 C755 ) \nC739_=_C740( C739 C740 ) C739_=_C741( C739 C741 ) C739_=_C742( C739 C742 ) C739_=_C743( C739 C743 ) C739_=_C744( C739 C744 ) C739_=_C745( C739 C745 ) \nC739_=_C747( C739 C747 ) C739_=_C748( C739 C748 ) C739_=_C749( C739 C749 ) C739_=_C756( C739 C756 ) C740_=_C741( C740 C741 ) C740_=_C742( C740 C742 ) \nC740_=_C743( C740 C743 ) C740_=_C744( C740 C744 ) C740_=_C745( C740 C745 ) C740_=_C747( C740 C747 ) C740_=_C748( C740 C748 ) C740_=_C749( C740 C749 ) \nC740_=_C757( C740 C757 ) C741_=_C742( C741 C742 ) C741_=_C743( C741 C743 ) C741_=_C744( C741 C744 ) C741_=_C745( C741 C745 ) C741_=_C747( C741 C747 ) \nC741_=_C748( C741 C748 ) C741_=_C749( C741 C749 ) C741_=_C758( C741 C758 ) C742_=_C743( C742 C743 ) C742_=_C744( C742 C744 ) C742_=_C745( C742 C745 ) \nC742_=_C747( C742 C747 ) C742_=_C748( C742 C748 ) C742_=_C749( C742 C749 ) C742_=_C759( C742 C759 ) C743_=_C744( C743 C744 ) C743_=_C745( C743 C745 ) \nC743_=_C747( C743 C747 ) C743_=_C748( C743 C748 ) C743_=_C749( C743 C749 ) C743_=_C760( C743 C760 ) C744_=_C745( C744 C745 ) C744_=_C747( C744 C747 ) \nC744_=_C748( C744 C748 ) C744_=_C749( C744 C749 ) C744_=_C761( C744 C761 ) C745_=_C747( C745 C747 ) C745_=_C748( C745 C748 ) C745_=_C749( C745 C749 ) \nC745_=_C762( C745 C762 ) C747_=_C748( C747 C748 ) C747_=_C749( C747 C749 ) C747_=_C763( C747 C763 ) C748_=_C749( C748 C749 ) C748_=_C765( C748 C765 ) \nC749_=_C766( C749 C766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5( C750 C765 ) C750_=_C766( C750 C766 ) C751_=_C752( C751 C752 ) C751_=_C753( C751 C753 ) \nC751_=_C754( C751 C754 ) C751_=_C755( C751 C755 ) C751_=_C756( C751 C756 ) C751_=_C757( C751 C757 ) C751_=_C758( C751 C758 ) C751_=_C759( C751 C759 ) \nC751_=_C760( C751 C760 ) C751_=_C761( C751 C761 ) C751_=_C762( C751 C762 ) C751_=_C763( C751 C763 ) C751_=_C765( C751 C765 ) C751_=_C766( C751 C766 ) \nC752_=_C753( C752 C753 ) C752_=_C754( C752 C754 ) C752_=_C755( C752 C755 ) C752_=_C756( C752 C756 ) C752_=_C757( C752 C757 ) C752_=_C758( C752 C758 ) \nC752_=_C759( C752 C759 ) C752_=_C760( C752 C760 ) C752_=_C761( C752 C761 ) C752_=_C762( C752 C762 ) C752_=_C763( C752 C763 ) C752_=_C765( C752 C765 ) \nC752_=_C766( C752 C766 ) C753_=_C754( C753 C754 ) C753_=_C755( C753 C755 ) C753_=_C756( C753 C756 ) C753_=_C757( C753 C757 ) C753_=_C758( C753 C758 ) \nC753_=_C759( C753 C759 ) C753_=_C760( C753 C760 ) C753_=_C761( C753 C761 ) C753_=_C762( C753 C762 ) C753_=_C763( C753 C763 ) C753_=_C765( C753 C765 ) \nC753_=_C766( C753 C766 ) C754_=_C755( C754 C755 ) C754_=_C756( C754 C756 ) C754_=_C757( C754 C757 ) C754_=_C758( C754 C758 ) C754_=_C759( C754 C759 ) \nC754_=_C760( C754 C760 ) C754_=_C761( C754 C761 ) C754_=_C762( C754 C762 ) C754_=_C763( C754 C763 ) C754_=_C765( C754 C765 ) C754_=_C766( C754 C766 ) \nC755_=_C756( C755 C756 ) C755_=_C757( C755 C757 ) C755_=_C758( C755 C758 ) C755_=_C759( C755 C759 ) C755_=_C760( C755 C760 ) C755_=_C761( C755 C761 ) \nC755_=_C762( C755 C762 ) C755_=_C763( C755 C763 ) C755_=_C765( C755 C765 ) C755_=_C766( C755 C766 ) C756_=_C757( C756 C757 ) C756_=_C758( C756 C758 ) \nC756_=_C759( C756 C759 ) C756_=_C760( C756 C760 ) C756_=_C761( C756 C761 ) C756_=_C762( C756 C762 ) C756_=_C763( C756 C763 ) C756_=_C765( C756 C765 ) \nC756_=_C766( C756 C766 ) C757_=_C758( C757 C758 ) C757_=_C759( C757 C759 ) C757_=_C760( C757 C760 ) C757_=_C761( C757 C761 ) C757_=_C762( C757 C762 ) \nC757_=_C763( C757 C763 ) C757_=_C765( C757 C765 ) C757_=_C766( C757 C766 ) C758_=_C759( C758 C759 ) C758_=_C760( C758 C760 ) C758_=_C761( C758 C761 ) \nC758_=_C762( C758 C762 ) C758_=_C763( C758 C763 ) C758_=_C765( C758 C765 ) C758_=_C766( C758 C766 ) C759_=_C760( C759 C760 ) C759_=_C761( C759 C761 ) \nC759_=_C762( C759 C762 ) C759_=_C763( C759 C763 ) C759_=_C765( C759 C765 ) C759_=_C766( C759 C766 ) C760_=_C761( C760 C761 ) C760_=_C762( C760 C762 ) \nC760_=_C763( C760 C763 ) C760_=_C765( C760 C765 ) C760_=_C766( C760 C766 ) C761_=_C762( C761 C762 ) C761_=_C763( C761 C763 ) C761_=_C765( C761 C765 ) \nC761_=_C766( C761 C766 ) C762_=_C763( C762 C763 ) C762_=_C765( C762 C765 ) C762_=_C766( C762 C766 ) C763_=_C765( C763 C765 ) C763_=_C766( C763 C766 ) \nC765_=_C766( C765 C766 ) "];17-&gt;30[label="80: C24 C25 C65 C66 C105 \nC106 C144 C145 C182 C183 C219 \nC220 C255 C256 C290 C291 C324 \nC325 C357 C358 C388 C390 C419 \nC420 C449 C450 C478 C479 C506 \nC507 C533 C534 C559 C560 C584 \nC585 C608 C609 C631 C632 C653 \nC654 C674 C675 C694 C695 C713 \nC714 C733 C734 C735 C736 C737 \nC738 C739 C740 C741 C742 C743 \nC744 C745 C747 C748 C749 C750 \nC751 C752 C753 C754 C755 C756 \nC757 C758 C759 C760 C761 C762 \nC763 C765 C766 \n1600: C24_=_C25 ,C24_=_C65 ,C24_=_C105 ,C24_=_C144 ,C24_=_C182 ,\nC24_=_C219 ,C24_=_C255 ,C24_=_C290 ,C24_=_C324 ,C24_=_C357 ,C24_=_C388 ,\nC24_=_C419 ,C24_=_C449 ,C24_=_C478 ,C24_=_C506 ,C24_=_C533 ,C24_=_C559 ,\nC24_=_C584 ,C24_=_C608 ,C24_=_C631 ,C24_=_C653 ,C24_=_C674 ,C24_=_C694 ,\nC24_=_C713 ,C24_=_C733 ,C24_=_C734 ,C24_=_C735 ,C24_=_C736 ,C24_=_C737 ,\nC24_=_C738 ,C24_=_C739 ,C24_=_C740 ,C24_=_C741 ,C24_=_C742 ,C24_=_C743 ,\nC24_=_C744 ,C24_=_C745 ,C24_=_C747 ,C24_=_C748 ,C24_=_C749 ,C25_=_C66 ,\nC25_=_C106 ,C25_=_C145 ,C25_=_C183 ,C25_=_C220 ,C25_=_C256 ,C25_=_C291 ,\nC25_=_C325 ,C25_=_C358 ,C25_=_C390 ,C25_=_C420 ,C25_=_C450 ,C25_=_C479 ,\nC25_=_C507 ,C25_=_C534 ,C25_=_C560 ,C25_=_C585 ,C25_=_C609 ,C25_=_C632 ,\nC25_=_C654 ,C25_=_C675 ,C25_=_C695 ,C25_=_C714 ,C25_=_C750 ,C25_=_C751 ,\nC25_=_C752 ,C25_=_C753 ,C25_=_C754 ,C25_=_C755 ,C25_=_C756 ,C25_=_C757 ,\nC25_=_C758 ,C25_=_C759 ,C25_=_C760 ,C25_=_C761 ,C25_=_C762 ,C25_=_C763 ,\nC25_=_C765 ,C25_=_C766 ,C65_=_C66 ,C65_=_C105 ,C65_=_C144 ,C65_=_C182 ,\nC65_=_C219 ,C65_=_C255 ,C65_=_C290 ,C65_=_C324 ,C65_=_C357 ,C65_=_C388 ,\nC65_=_C419 ,C65_=_C449 ,C65_=_C478 ,C65_=_C506 ,C65_=_C533 ,C65_=_C559 ,\nC65_=_C584 ,C65_=_C608 ,C65_=_C631 ,C65_=_C653 ,C65_=_C674 ,C65_=_C694 ,\nC65_=_C713 ,C65_=_C733 ,C65_=_C734 ,C65_=_C735 ,C65_=_C736 ,C65_=_C737 ,\nC65_=_C738 ,C65_=_C739 ,C65_=_C740 ,C65_=_C741 ,C65_=_C742 ,C65_=_C743 ,\nC65_=_C744 ,C65_=_C745 ,C65_=_C747 ,C65_=_C748 ,C65_=_C749 ,C66_=_C106 ,\nC66_=_C145 ,C66_=_C183 ,C66_=_C220 ,C66_=_C256 ,C66_=_C291 ,C66_=_C325 ,\nC66_=_C358 ,C66_=_C390 ,C66_=_C420 ,C66_=_C450 ,C66_=_C479 ,C66_=_C507 ,\nC66_=_C534 ,C66_=_C560 ,C66_=_C585 ,C66_=_C609 ,C66_=_C632 ,C66_=_C654 ,\nC66_=_C675 ,C66_=_C695 ,C66_=_C714 ,C66_=_C750 ,C66_=_C751 ,C66_=_C752 ,\nC66_=_C753 ,C66_=_C754 ,C66_=_C755 ,C66_=_C756 ,C66_=_C757 ,C66_=_C758 ,\nC66_=_C759 ,C66_=_C760 ,C66_=_C761 ,C66_=_C762 ,C66_=_C763 ,C66_=_C765 ,\nC66_=_C766 ,C105_=_C106 ,C105_=_C144 ,C105_=_C182 ,C105_=_C219 ,C105_=_C255 ,\nC105_=_C290 ,C105_=_C324 ,C105_=_C357 ,C105_=_C388 ,C105_=_C419 ,C105_=_C449 ,\nC105_=_C478 ,C105_=_C506 ,C105_=_C533 ,C105_=_C559 ,C105_=_C584 ,C105_=_C608 ,\nC105_=_C631 ,C105_=_C653 ,C105_=_C674 ,C105_=_C694 ,C105_=_C713 ,C105_=_C733 ,\nC105_=_C734 ,C105_=_C735 ,C105_=_C736 ,C105_=_C737 ,C105_=_C738 ,C105_=_C739 ,\nC105_=_C740 ,C105_=_C741 ,C105_=_C742 ,C105_=_C743 ,C105_=_C744 ,C105_=_C745 ,\nC105_=_C747 ,C105_=_C748 ,C105_=_C749 ,C106_=_C145 ,C106_=_C183 ,C106_=_C220 ,\nC106_=_C256 ,C106_=_C291 ,C106_=_C325 ,C106_=_C358 ,C106_=_C390 ,C106_=_C420 ,\nC106_=_C450 ,C106_=_C479 ,C106_=_C507 ,C106_=_C534 ,C106_=_C560 ,C106_=_C585 ,\nC106_=_C609 ,C106_=_C632 ,C106_=_C654 ,C106_=_C675 ,C106_=_C695 ,C106_=_C714 ,\nC106_=_C750 ,C106_=_C751 ,C106_=_C752 ,C106_=_C753 ,C106_=_C754 ,C106_=_C755 ,\nC106_=_C756 ,C106_=_C757 ,C106_=_C758 ,C106_=_C759 ,C106_=_C760 ,C106_=_C761 ,\nC106_=_C762 ,C106_=_C763 ,C106_=_C765 ,C106_=_C766 ,C144_=_C145 ,C144_=_C182 ,\nC144_=_C219 ,C144_=_C255 ,C144_=_C290 ,C144_=_C324 ,C144_=_C357 ,C144_=_C388 ,\nC144_=_C419 ,C144_=_C449 ,C144_=_C478 ,C144_=_C506 ,C144_=_C533 ,C144_=_C559 ,\nC144_=_C584 ,C144_=_C608 ,C144_=_C631 ,C144_=_C653 ,C144_=_C674 ,C144_=_C694 ,\nC144_=_C713 ,C144_=_C733 ,C144_=_C734 ,C144_=_C735 ,C144_=_C736 ,C144_=_C737 ,\nC144_=_C738 ,C144_=_C739 ,C144_=_C740 ,C144_=_C741 ,C144_=_C742 ,C144_=_C743 ,\nC144_=_C744 ,C144_=_C745 ,C144_=_C747 ,C144_=_C748 ,C144_=_C749 ,C145_=_C183 ,\nC145_=_C220 ,C145_=_C256 ,C145_=_C291 ,C145_=_C325 ,C145_=_C358 ,C145_=_C390 ,\nC145_=_C420 ,C145_=_C450 ,C145_=_C479 ,C145_=_C507 ,C145_=_C534 ,C145_=_C560 ,\nC145_=_C585 ,C145_=_C609 ,C145_=_C632 ,C145_=_C654 ,C145_=_C675 ,C145_=_C695 ,\nC145_=_C714 ,C145_=_C750 ,C145_=_C751 ,C145_=_C752 ,C145_=_C753 ,C145_=_C754 ,\nC145_=_C755 ,C145_=_C756 ,C145_=_C757 ,C145_=_C758 ,C145_=_C759 ,C145_=_C760 ,\nC145_=_C761 ,C145_=_C762 ,C145_=_C763 ,C145_=_C765 ,C145_=_C766 ,C182_=_C183 ,\nC182_=_C219 ,C182_=_C255 ,C182_=_C290 ,C182_=_C324 ,C182_=_C357 ,C182_=_C388 ,\nC182_=_C419 ,C182_=_C449 ,C182_=_C478 ,C182_=_C506 ,C182_=_C533 ,C182_=_C559 ,\nC182_=_C584 ,C182_=_C608 ,C182_=_C631 ,C182_=_C653</w:t>
      </w:r>
    </w:p>
    <w:p>
      <w:pPr>
        <w:pStyle w:val="PreformattedText"/>
        <w:bidi w:val="0"/>
        <w:spacing w:before="0" w:after="0"/>
        <w:jc w:val="left"/>
        <w:rPr/>
      </w:pPr>
      <w:r>
        <w:rPr/>
        <w:t xml:space="preserve"> </w:t>
      </w:r>
      <w:r>
        <w:rPr/>
        <w:t>,C182_=_C674 ,C182_=_C694 ,\nC182_=_C713 ,C182_=_C733 ,C182_=_C734 ,C182_=_C735 ,C182_=_C736 ,C182_=_C737 ,\nC182_=_C738 ,C182_=_C739 ,C182_=_C740 ,C182_=_C741 ,C182_=_C742 ,C182_=_C743 ,\nC182_=_C744 ,C182_=_C745 ,C182_=_C747 ,C182_=_C748 ,C182_=_C749 ,C183_=_C220 ,\nC183_=_C256 ,C183_=_C291 ,C183_=_C325 ,C183_=_C358 ,C183_=_C390 ,C183_=_C420 ,\nC183_=_C450 ,C183_=_C479 ,C183_=_C507 ,C183_=_C534 ,C183_=_C560 ,C183_=_C585 ,\nC183_=_C609 ,C183_=_C632 ,C183_=_C654 ,C183_=_C675 ,C183_=_C695 ,C183_=_C714 ,\nC183_=_C750 ,C183_=_C751 ,C183_=_C752 ,C183_=_C753 ,C183_=_C754 ,C183_=_C755 ,\nC183_=_C756 ,C183_=_C757 ,C183_=_C758 ,C183_=_C759 ,C183_=_C760 ,C183_=_C761 ,\nC183_=_C762 ,C183_=_C763 ,C183_=_C765 ,C183_=_C766 ,C219_=_C220 ,C219_=_C255 ,\nC219_=_C290 ,C219_=_C324 ,C219_=_C357 ,C219_=_C388 ,C219_=_C419 ,C219_=_C449 ,\nC219_=_C478 ,C219_=_C506 ,C219_=_C533 ,C219_=_C559 ,C219_=_C584 ,C219_=_C608 ,\nC219_=_C631 ,C219_=_C653 ,C219_=_C674 ,C219_=_C694 ,C219_=_C713 ,C219_=_C733 ,\nC219_=_C734 ,C219_=_C735 ,C219_=_C736 ,C219_=_C737 ,C219_=_C738 ,C219_=_C739 ,\nC219_=_C740 ,C219_=_C741 ,C219_=_C742 ,C219_=_C743 ,C219_=_C744 ,C219_=_C745 ,\nC219_=_C747 ,C219_=_C748 ,C219_=_C749 ,C220_=_C256 ,C220_=_C291 ,C220_=_C325 ,\nC220_=_C358 ,C220_=_C390 ,C220_=_C420 ,C220_=_C450 ,C220_=_C479 ,C220_=_C507 ,\nC220_=_C534 ,C220_=_C560 ,C220_=_C585 ,C220_=_C609 ,C220_=_C632 ,C220_=_C654 ,\nC220_=_C675 ,C220_=_C695 ,C220_=_C714 ,C220_=_C750 ,C220_=_C751 ,C220_=_C752 ,\nC220_=_C753 ,C220_=_C754 ,C220_=_C755 ,C220_=_C756 ,C220_=_C757 ,C220_=_C758 ,\nC220_=_C759 ,C220_=_C760 ,C220_=_C761 ,C220_=_C762 ,C220_=_C763 ,C220_=_C765 ,\nC220_=_C766 ,C255_=_C256 ,C255_=_C290 ,C255_=_C324 ,C255_=_C357 ,C255_=_C388 ,\nC255_=_C419 ,C255_=_C449 ,C255_=_C478 ,C255_=_C506 ,C255_=_C533 ,C255_=_C559 ,\nC255_=_C584 ,C255_=_C608 ,C255_=_C631 ,C255_=_C653 ,C255_=_C674 ,C255_=_C694 ,\nC255_=_C713 ,C255_=_C733 ,C255_=_C734 ,C255_=_C735 ,C255_=_C736 ,C255_=_C737 ,\nC255_=_C738 ,C255_=_C739 ,C255_=_C740 ,C255_=_C741 ,C255_=_C742 ,C255_=_C743 ,\nC255_=_C744 ,C255_=_C745 ,C255_=_C747 ,C255_=_C748 ,C255_=_C749 ,C256_=_C291 ,\nC256_=_C325 ,C256_=_C358 ,C256_=_C390 ,C256_=_C420 ,C256_=_C450 ,C256_=_C479 ,\nC256_=_C507 ,C256_=_C534 ,C256_=_C560 ,C256_=_C585 ,C256_=_C609 ,C256_=_C632 ,\nC256_=_C654 ,C256_=_C675 ,C256_=_C695 ,C256_=_C714 ,C256_=_C750 ,C256_=_C751 ,\nC256_=_C752 ,C256_=_C753 ,C256_=_C754 ,C256_=_C755 ,C256_=_C756 ,C256_=_C757 ,\nC256_=_C758 ,C256_=_C759 ,C256_=_C760 ,C256_=_C761 ,C256_=_C762 ,C256_=_C763 ,\nC256_=_C765 ,C256_=_C766 ,C290_=_C291 ,C290_=_C324 ,C290_=_C357 ,C290_=_C388 ,\nC290_=_C419 ,C290_=_C449 ,C290_=_C478 ,C290_=_C506 ,C290_=_C533 ,C290_=_C559 ,\nC290_=_C584 ,C290_=_C608 ,C290_=_C631 ,C290_=_C653 ,C290_=_C674 ,C290_=_C694 ,\nC290_=_C713 ,C290_=_C733 ,C290_=_C734 ,C290_=_C735 ,C290_=_C736 ,C290_=_C737 ,\nC290_=_C738 ,C290_=_C739 ,C290_=_C740 ,C290_=_C741 ,C290_=_C742 ,C290_=_C743 ,\nC290_=_C744 ,C290_=_C745 ,C290_=_C747 ,C290_=_C748 ,C290_=_C749 ,C291_=_C325 ,\nC291_=_C358 ,C291_=_C390 ,C291_=_C420 ,C291_=_C450 ,C291_=_C479 ,C291_=_C507 ,\nC291_=_C534 ,C291_=_C560 ,C291_=_C585 ,C291_=_C609 ,C291_=_C632 ,C291_=_C654 ,\nC291_=_C675 ,C291_=_C695 ,C291_=_C714 ,C291_=_C750 ,C291_=_C751 ,C291_=_C752 ,\nC291_=_C753 ,C291_=_C754 ,C291_=_C755 ,C291_=_C756 ,C291_=_C757 ,C291_=_C758 ,\nC291_=_C759 ,C291_=_C760 ,C291_=_C761 ,C291_=_C762 ,C291_=_C763 ,C291_=_C765 ,\nC291_=_C766 ,C324_=_C325 ,C324_=_C357 ,C324_=_C388 ,C324_=_C419 ,C324_=_C449 ,\nC324_=_C478 ,C324_=_C506 ,C324_=_C533 ,C324_=_C559 ,C324_=_C584 ,C324_=_C608 ,\nC324_=_C631 ,C324_=_C653 ,C324_=_C674 ,C324_=_C694 ,C324_=_C713 ,C324_=_C733 ,\nC324_=_C734 ,C324_=_C735 ,C324_=_C736 ,C324_=_C737 ,C324_=_C738 ,C324_=_C739 ,\nC324_=_C740 ,C324_=_C741 ,C324_=_C742 ,C324_=_C743 ,C324_=_C744 ,C324_=_C745 ,\nC324_=_C747 ,C324_=_C748 ,C324_=_C749 ,C325_=_C358 ,C325_=_C390 ,C325_=_C420 ,\nC325_=_C450 ,C325_=_C479 ,C325_=_C507 ,C325_=_C534 ,C325_=_C560 ,C325_=_C585 ,\nC325_=_C609 ,C325_=_C632 ,C325_=_C654 ,C325_=_C675 ,C325_=_C695 ,C325_=_C714 ,\nC325_=_C750 ,C325_=_C751 ,C325_=_C752 ,C325_=_C753 ,C325_=_C754 ,C325_=_C755 ,\nC325_=_C756 ,C325_=_C757 ,C325_=_C758 ,C325_=_C759 ,C325_=_C760 ,C325_=_C761 ,\nC325_=_C762 ,C325_=_C763 ,C325_=_C765 ,C325_=_C766 ,C357_=_C358 ,C357_=_C388 ,\nC357_=_C419 ,C357_=_C449 ,C357_=_C478 ,C357_=_C506 ,C357_=_C533 ,C357_=_C559 ,\nC357_=_C584 ,C357_=_C608 ,C357_=_C631 ,C357_=_C653 ,C357_=_C674 ,C357_=_C694 ,\nC357_=_C713 ,C357_=_C733 ,C357_=_C734 ,C357_=_C735 ,C357_=_C736 ,C357_=_C737 ,\nC357_=_C738 ,C357_=_C739 ,C357_=_C740 ,C357_=_C741 ,C357_=_C742 ,C357_=_C743 ,\nC357_=_C744 ,C357_=_C745 ,C357_=_C747 ,C357_=_C748 ,C357_=_C749 ,C358_=_C390 ,\nC358_=_C420 ,C358_=_C450 ,C358_=_C479 ,C358_=_C507 ,C358_=_C534 ,C358_=_C560 ,\nC358_=_C585 ,C358_=_C609 ,C358_=_C632 ,C358_=_C654 ,C358_=_C675 ,C358_=_C695 ,\nC358_=_C714 ,C358_=_C750 ,C358_=_C751 ,C358_=_C752 ,C358_=_C753 ,C358_=_C754 ,\nC358_=_C755 ,C358_=_C756 ,C358_=_C757 ,C358_=_C758 ,C358_=_C759 ,C358_=_C760 ,\nC358_=_C761 ,C358_=_C762 ,C358_=_C763 ,C358_=_C765 ,C358_=_C766 ,C388_=_C390 ,\nC388_=_C419 ,C388_=_C449 ,C388_=_C478 ,C388_=_C506 ,C388_=_C533 ,C388_=_C559 ,\nC388_=_C584 ,C388_=_C608 ,C388_=_C631 ,C388_=_C653 ,C388_=_C674 ,C388_=_C694 ,\nC388_=_C713 ,C388_=_C733 ,C388_=_C734 ,C388_=_C735 ,C388_=_C736 ,C388_=_C737 ,\nC388_=_C738 ,C388_=_C739 ,C388_=_C740 ,C388_=_C741 ,C388_=_C742 ,C388_=_C743 ,\nC388_=_C744 ,C388_=_C745 ,C388_=_C747 ,C388_=_C748 ,C388_=_C749 ,C390_=_C420 ,\nC390_=_C450 ,C390_=_C479 ,C390_=_C507 ,C390_=_C534 ,C390_=_C560 ,C390_=_C585 ,\nC390_=_C609 ,C390_=_C632 ,C390_=_C654 ,C390_=_C675 ,C390_=_C695 ,C390_=_C714 ,\nC390_=_C750 ,C390_=_C751 ,C390_=_C752 ,C390_=_C753 ,C390_=_C754 ,C390_=_C755 ,\nC390_=_C756 ,C390_=_C757 ,C390_=_C758 ,C390_=_C759 ,C390_=_C760 ,C390_=_C761 ,\nC390_=_C762 ,C390_=_C763 ,C390_=_C765 ,C390_=_C766 ,C419_=_C420 ,C419_=_C449 ,\nC419_=_C478 ,C419_=_C506 ,C419_=_C533 ,C419_=_C559 ,C419_=_C584 ,C419_=_C608 ,\nC419_=_C631 ,C419_=_C653 ,C419_=_C674 ,C419_=_C694 ,C419_=_C713 ,C419_=_C733 ,\nC419_=_C734 ,C419_=_C735 ,C419_=_C736 ,C419_=_C737 ,C419_=_C738 ,C419_=_C739 ,\nC419_=_C740 ,C419_=_C741 ,C419_=_C742 ,C419_=_C743 ,C419_=_C744 ,C419_=_C745 ,\nC419_=_C747 ,C419_=_C748 ,C419_=_C749 ,C420_=_C450 ,C420_=_C479 ,C420_=_C507 ,\nC420_=_C534 ,C420_=_C560 ,C420_=_C585 ,C420_=_C609 ,C420_=_C632 ,C420_=_C654 ,\nC420_=_C675 ,C420_=_C695 ,C420_=_C714 ,C420_=_C750 ,C420_=_C751 ,C420_=_C752 ,\nC420_=_C753 ,C420_=_C754 ,C420_=_C755 ,C420_=_C756 ,C420_=_C757 ,C420_=_C758 ,\nC420_=_C759 ,C420_=_C760 ,C420_=_C761 ,C420_=_C762 ,C420_=_C763 ,C420_=_C765 ,\nC420_=_C766 ,C449_=_C450 ,C449_=_C478 ,C449_=_C506 ,C449_=_C533 ,C449_=_C559 ,\nC449_=_C584 ,C449_=_C608 ,C449_=_C631 ,C449_=_C653 ,C449_=_C674 ,C449_=_C694 ,\nC449_=_C713 ,C449_=_C733 ,C449_=_C734 ,C449_=_C735 ,C449_=_C736 ,C449_=_C737 ,\nC449_=_C738 ,C449_=_C739 ,C449_=_C740 ,C449_=_C741 ,C449_=_C742 ,C449_=_C743 ,\nC449_=_C744 ,C449_=_C745 ,C449_=_C747 ,C449_=_C748 ,C449_=_C749 ,C450_=_C479 ,\nC450_=_C507 ,C450_=_C534 ,C450_=_C560 ,C450_=_C585 ,C450_=_C609 ,C450_=_C632 ,\nC450_=_C654 ,C450_=_C675 ,C450_=_C695 ,C450_=_C714 ,C450_=_C750 ,C450_=_C751 ,\nC450_=_C752 ,C450_=_C753 ,C450_=_C754 ,C450_=_C755 ,C450_=_C756 ,C450_=_C757 ,\nC450_=_C758 ,C450_=_C759 ,C450_=_C760 ,C450_=_C761 ,C450_=_C762 ,C450_=_C763 ,\nC450_=_C765 ,C450_=_C766 ,C478_=_C479 ,C478_=_C506 ,C478_=_C533 ,C478_=_C559 ,\nC478_=_C584 ,C478_=_C608 ,C478_=_C631 ,C478_=_C653 ,C478_=_C674 ,C478_=_C694 ,\nC478_=_C713 ,C478_=_C733 ,C478_=_C734 ,C478_=_C735 ,C478_=_C736 ,C478_=_C737 ,\nC478_=_C738 ,C478_=_C739 ,C478_=_C740 ,C478_=_C741 ,C478_=_C742 ,C478_=_C743 ,\nC478_=_C744 ,C478_=_C745 ,C478_=_C747 ,C478_=_C748 ,C478_=_C749 ,C479_=_C507 ,\nC479_=_C534 ,C479_=_C560 ,C479_=_C585 ,C479_=_C609 ,C479_=_C632 ,C479_=_C654 ,\nC479_=_C675 ,C479_=_C695 ,C479_=_C714 ,C479_=_C750 ,C479_=_C751 ,C479_=_C752 ,\nC479_=_C753 ,C479_=_C754 ,C479_=_C755 ,C479_=_C756 ,C479_=_C757 ,C479_=_C758 ,\nC479_=_C759 ,C479_=_C760 ,C479_=_C761 ,C479_=_C762 ,C479_=_C763 ,C479_=_C765 ,\nC479_=_C766 ,C506_=_C507 ,C506_=_C533 ,C506_=_C559 ,C506_=_C584 ,C506_=_C608 ,\nC506_=_C631 ,C506_=_C653 ,C506_=_C674 ,C506_=_C694 ,C506_=_C713 ,C506_=_C733 ,\nC506_=_C734 ,C506_=_C735 ,C506_=_C736 ,C506_=_C737 ,C506_=_C738 ,C506_=_C739 ,\nC506_=_C740 ,C506_=_C741 ,C506_=_C742 ,C506_=_C743 ,C506_=_C744 ,C506_=_C745 ,\nC506_=_C747 ,C506_=_C748 ,C506_=_C749 ,C507_=_C534 ,C507_=_C560 ,C507_=_C585 ,\nC507_=_C609 ,C507_=_C632 ,C507_=_C654 ,C507_=_C675 ,C507_=_C695 ,C507_=_C714 ,\nC507_=_C750 ,C507_=_C751 ,C507_=_C752 ,C507_=_C753 ,C507_=_C754 ,C507_=_C755 ,\nC507_=_C756 ,C507_=_C757 ,C507_=_C758 ,C507_=_C759 ,C507_=_C760 ,C507_=_C761 ,\nC507_=_C762 ,C507_=_C763 ,C507_=_C765 ,C507_=_C766 ,C533_=_C534 ,C533_=_C559 ,\nC533_=_C584 ,C533_=_C608 ,C533_=_C631 ,C533_=_C653 ,C533_=_C674 ,C533_=_C694 ,\nC533_=_C713 ,C533_=_C733 ,C533_=_C734 ,C533_=_C735 ,C533_=_C736 ,C533_=_C737 ,\nC533_=_C738 ,C533_=_C739 ,C533_=_C740 ,C533_=_C741 ,C533_=_C742 ,C533_=_C743 ,\nC533_=_C744 ,C533_=_C745 ,C533_=_C747 ,C533_=_C748 ,C533_=_C749 ,C534_=_C560 ,\nC534_=_C585 ,C534_=_C609 ,C534_=_C632 ,C534_=_C654 ,C534_=_C675 ,C534_=_C695 ,\nC534_=_C714 ,C534_=_C750 ,C534_=_C751 ,C534_=_C752 ,C534_=_C753 ,C534_=_C754 ,\nC534_=_C755 ,C534_=_C756 ,C534_=_C757 ,C534_=_C758 ,C534_=_C759 ,C534_=_C760 ,\nC534_=_C761 ,C534_=_C762 ,C534_=_C763 ,C534_=_C765 ,C534_=_C766 ,C559_=_C560 ,\nC559_=_C584 ,C559_=_C608 ,C559_=_C631 ,C559_=_C653 ,C559_=_C674 ,C559_=_C694 ,\nC559_=_C713 ,C559_=_C733 ,C559_=_C734 ,C559_=_C735 ,C559_=_C736 ,C559_=_C737 ,\nC559_=_C738 ,C559_=_C739 ,C559_=_C740 ,C559_=_C741 ,C559_=_C742 ,C559_=_C743 ,\nC559_=_C744 ,C559_=_C745 ,C559_=_C747 ,C559_=_C748 ,C559_=_C749 ,C560_=_C585 ,\nC560_=_C609 ,C560_=_C632 ,C560_=_C654 ,C560_=_C675 ,C560_=_C695 ,C560_=_C714 ,\nC560_=_C750 ,C560_=_C751 ,C560_=_C752 ,C560_=_C753 ,C560_=_C754 ,C560_=_C755 ,\nC560_=_C756 ,C560_=_C757 ,C560_=_C758</w:t>
      </w:r>
    </w:p>
    <w:p>
      <w:pPr>
        <w:pStyle w:val="PreformattedText"/>
        <w:bidi w:val="0"/>
        <w:spacing w:before="0" w:after="0"/>
        <w:jc w:val="left"/>
        <w:rPr/>
      </w:pPr>
      <w:r>
        <w:rPr/>
        <w:t xml:space="preserve"> </w:t>
      </w:r>
      <w:r>
        <w:rPr/>
        <w:t>,C560_=_C759 ,C560_=_C760 ,C560_=_C761 ,\nC560_=_C762 ,C560_=_C763 ,C560_=_C765 ,C560_=_C766 ,C584_=_C585 ,C584_=_C608 ,\nC584_=_C631 ,C584_=_C653 ,C584_=_C674 ,C584_=_C694 ,C584_=_C713 ,C584_=_C733 ,\nC584_=_C734 ,C584_=_C735 ,C584_=_C736 ,C584_=_C737 ,C584_=_C738 ,C584_=_C739 ,\nC584_=_C740 ,C584_=_C741 ,C584_=_C742 ,C584_=_C743 ,C584_=_C744 ,C584_=_C745 ,\nC584_=_C747 ,C584_=_C748 ,C584_=_C749 ,C585_=_C609 ,C585_=_C632 ,C585_=_C654 ,\nC585_=_C675 ,C585_=_C695 ,C585_=_C714 ,C585_=_C750 ,C585_=_C751 ,C585_=_C752 ,\nC585_=_C753 ,C585_=_C754 ,C585_=_C755 ,C585_=_C756 ,C585_=_C757 ,C585_=_C758 ,\nC585_=_C759 ,C585_=_C760 ,C585_=_C761 ,C585_=_C762 ,C585_=_C763 ,C585_=_C765 ,\nC585_=_C766 ,C608_=_C609 ,C608_=_C631 ,C608_=_C653 ,C608_=_C674 ,C608_=_C694 ,\nC608_=_C713 ,C608_=_C733 ,C608_=_C734 ,C608_=_C735 ,C608_=_C736 ,C608_=_C737 ,\nC608_=_C738 ,C608_=_C739 ,C608_=_C740 ,C608_=_C741 ,C608_=_C742 ,C608_=_C743 ,\nC608_=_C744 ,C608_=_C745 ,C608_=_C747 ,C608_=_C748 ,C608_=_C749 ,C609_=_C632 ,\nC609_=_C654 ,C609_=_C675 ,C609_=_C695 ,C609_=_C714 ,C609_=_C750 ,C609_=_C751 ,\nC609_=_C752 ,C609_=_C753 ,C609_=_C754 ,C609_=_C755 ,C609_=_C756 ,C609_=_C757 ,\nC609_=_C758 ,C609_=_C759 ,C609_=_C760 ,C609_=_C761 ,C609_=_C762 ,C609_=_C763 ,\nC609_=_C765 ,C609_=_C766 ,C631_=_C632 ,C631_=_C653 ,C631_=_C674 ,C631_=_C694 ,\nC631_=_C713 ,C631_=_C733 ,C631_=_C734 ,C631_=_C735 ,C631_=_C736 ,C631_=_C737 ,\nC631_=_C738 ,C631_=_C739 ,C631_=_C740 ,C631_=_C741 ,C631_=_C742 ,C631_=_C743 ,\nC631_=_C744 ,C631_=_C745 ,C631_=_C747 ,C631_=_C748 ,C631_=_C749 ,C632_=_C654 ,\nC632_=_C675 ,C632_=_C695 ,C632_=_C714 ,C632_=_C750 ,C632_=_C751 ,C632_=_C752 ,\nC632_=_C753 ,C632_=_C754 ,C632_=_C755 ,C632_=_C756 ,C632_=_C757 ,C632_=_C758 ,\nC632_=_C759 ,C632_=_C760 ,C632_=_C761 ,C632_=_C762 ,C632_=_C763 ,C632_=_C765 ,\nC632_=_C766 ,C653_=_C654 ,C653_=_C674 ,C653_=_C694 ,C653_=_C713 ,C653_=_C733 ,\nC653_=_C734 ,C653_=_C735 ,C653_=_C736 ,C653_=_C737 ,C653_=_C738 ,C653_=_C739 ,\nC653_=_C740 ,C653_=_C741 ,C653_=_C742 ,C653_=_C743 ,C653_=_C744 ,C653_=_C745 ,\nC653_=_C747 ,C653_=_C748 ,C653_=_C749 ,C654_=_C675 ,C654_=_C695 ,C654_=_C714 ,\nC654_=_C750 ,C654_=_C751 ,C654_=_C752 ,C654_=_C753 ,C654_=_C754 ,C654_=_C755 ,\nC654_=_C756 ,C654_=_C757 ,C654_=_C758 ,C654_=_C759 ,C654_=_C760 ,C654_=_C761 ,\nC654_=_C762 ,C654_=_C763 ,C654_=_C765 ,C654_=_C766 ,C674_=_C675 ,C674_=_C694 ,\nC674_=_C713 ,C674_=_C733 ,C674_=_C734 ,C674_=_C735 ,C674_=_C736 ,C674_=_C737 ,\nC674_=_C738 ,C674_=_C739 ,C674_=_C740 ,C674_=_C741 ,C674_=_C742 ,C674_=_C743 ,\nC674_=_C744 ,C674_=_C745 ,C674_=_C747 ,C674_=_C748 ,C674_=_C749 ,C675_=_C695 ,\nC675_=_C714 ,C675_=_C750 ,C675_=_C751 ,C675_=_C752 ,C675_=_C753 ,C675_=_C754 ,\nC675_=_C755 ,C675_=_C756 ,C675_=_C757 ,C675_=_C758 ,C675_=_C759 ,C675_=_C760 ,\nC675_=_C761 ,C675_=_C762 ,C675_=_C763 ,C675_=_C765 ,C675_=_C766 ,C694_=_C695 ,\nC694_=_C713 ,C694_=_C733 ,C694_=_C734 ,C694_=_C735 ,C694_=_C736 ,C694_=_C737 ,\nC694_=_C738 ,C694_=_C739 ,C694_=_C740 ,C694_=_C741 ,C694_=_C742 ,C694_=_C743 ,\nC694_=_C744 ,C694_=_C745 ,C694_=_C747 ,C694_=_C748 ,C694_=_C749 ,C695_=_C714 ,\nC695_=_C750 ,C695_=_C751 ,C695_=_C752 ,C695_=_C753 ,C695_=_C754 ,C695_=_C755 ,\nC695_=_C756 ,C695_=_C757 ,C695_=_C758 ,C695_=_C759 ,C695_=_C760 ,C695_=_C761 ,\nC695_=_C762 ,C695_=_C763 ,C695_=_C765 ,C695_=_C766 ,C713_=_C714 ,C713_=_C733 ,\nC713_=_C734 ,C713_=_C735 ,C713_=_C736 ,C713_=_C737 ,C713_=_C738 ,C713_=_C739 ,\nC713_=_C740 ,C713_=_C741 ,C713_=_C742 ,C713_=_C743 ,C713_=_C744 ,C713_=_C745 ,\nC713_=_C747 ,C713_=_C748 ,C713_=_C749 ,C714_=_C750 ,C714_=_C751 ,C714_=_C752 ,\nC714_=_C753 ,C714_=_C754 ,C714_=_C755 ,C714_=_C756 ,C714_=_C757 ,C714_=_C758 ,\nC714_=_C759 ,C714_=_C760 ,C714_=_C761 ,C714_=_C762 ,C714_=_C763 ,C714_=_C765 ,\nC714_=_C766 ,C733_=_C734 ,C733_=_C735 ,C733_=_C736 ,C733_=_C737 ,C733_=_C738 ,\nC733_=_C739 ,C733_=_C740 ,C733_=_C741 ,C733_=_C742 ,C733_=_C743 ,C733_=_C744 ,\nC733_=_C745 ,C733_=_C747 ,C733_=_C748 ,C733_=_C749 ,C733_=_C750 ,C734_=_C735 ,\nC734_=_C736 ,C734_=_C737 ,C734_=_C738 ,C734_=_C739 ,C734_=_C740 ,C734_=_C741 ,\nC734_=_C742 ,C734_=_C743 ,C734_=_C744 ,C734_=_C745 ,C734_=_C747 ,C734_=_C748 ,\nC734_=_C749 ,C734_=_C751 ,C735_=_C736 ,C735_=_C737 ,C735_=_C738 ,C735_=_C739 ,\nC735_=_C740 ,C735_=_C741 ,C735_=_C742 ,C735_=_C743 ,C735_=_C744 ,C735_=_C745 ,\nC735_=_C747 ,C735_=_C748 ,C735_=_C749 ,C735_=_C752 ,C736_=_C737 ,C736_=_C738 ,\nC736_=_C739 ,C736_=_C740 ,C736_=_C741 ,C736_=_C742 ,C736_=_C743 ,C736_=_C744 ,\nC736_=_C745 ,C736_=_C747 ,C736_=_C748 ,C736_=_C749 ,C736_=_C753 ,C737_=_C738 ,\nC737_=_C739 ,C737_=_C740 ,C737_=_C741 ,C737_=_C742 ,C737_=_C743 ,C737_=_C744 ,\nC737_=_C745 ,C737_=_C747 ,C737_=_C748 ,C737_=_C749 ,C737_=_C754 ,C738_=_C739 ,\nC738_=_C740 ,C738_=_C741 ,C738_=_C742 ,C738_=_C743 ,C738_=_C744 ,C738_=_C745 ,\nC738_=_C747 ,C738_=_C748 ,C738_=_C749 ,C738_=_C755 ,C739_=_C740 ,C739_=_C741 ,\nC739_=_C742 ,C739_=_C743 ,C739_=_C744 ,C739_=_C745 ,C739_=_C747 ,C739_=_C748 ,\nC739_=_C749 ,C739_=_C756 ,C740_=_C741 ,C740_=_C742 ,C740_=_C743 ,C740_=_C744 ,\nC740_=_C745 ,C740_=_C747 ,C740_=_C748 ,C740_=_C749 ,C740_=_C757 ,C741_=_C742 ,\nC741_=_C743 ,C741_=_C744 ,C741_=_C745 ,C741_=_C747 ,C741_=_C748 ,C741_=_C749 ,\nC741_=_C758 ,C742_=_C743 ,C742_=_C744 ,C742_=_C745 ,C742_=_C747 ,C742_=_C748 ,\nC742_=_C749 ,C742_=_C759 ,C743_=_C744 ,C743_=_C745 ,C743_=_C747 ,C743_=_C748 ,\nC743_=_C749 ,C743_=_C760 ,C744_=_C745 ,C744_=_C747 ,C744_=_C748 ,C744_=_C749 ,\nC744_=_C761 ,C745_=_C747 ,C745_=_C748 ,C745_=_C749 ,C745_=_C762 ,C747_=_C748 ,\nC747_=_C749 ,C747_=_C763 ,C748_=_C749 ,C748_=_C765 ,C749_=_C766 ,C750_=_C751 ,\nC750_=_C752 ,C750_=_C753 ,C750_=_C754 ,C750_=_C755 ,C750_=_C756 ,C750_=_C757 ,\nC750_=_C758 ,C750_=_C759 ,C750_=_C760 ,C750_=_C761 ,C750_=_C762 ,C750_=_C763 ,\nC750_=_C765 ,C750_=_C766 ,C751_=_C752 ,C751_=_C753 ,C751_=_C754 ,C751_=_C755 ,\nC751_=_C756 ,C751_=_C757 ,C751_=_C758 ,C751_=_C759 ,C751_=_C760 ,C751_=_C761 ,\nC751_=_C762 ,C751_=_C763 ,C751_=_C765 ,C751_=_C766 ,C752_=_C753 ,C752_=_C754 ,\nC752_=_C755 ,C752_=_C756 ,C752_=_C757 ,C752_=_C758 ,C752_=_C759 ,C752_=_C760 ,\nC752_=_C761 ,C752_=_C762 ,C752_=_C763 ,C752_=_C765 ,C752_=_C766 ,C753_=_C754 ,\nC753_=_C755 ,C753_=_C756 ,C753_=_C757 ,C753_=_C758 ,C753_=_C759 ,C753_=_C760 ,\nC753_=_C761 ,C753_=_C762 ,C753_=_C763 ,C753_=_C765 ,C753_=_C766 ,C754_=_C755 ,\nC754_=_C756 ,C754_=_C757 ,C754_=_C758 ,C754_=_C759 ,C754_=_C760 ,C754_=_C761 ,\nC754_=_C762 ,C754_=_C763 ,C754_=_C765 ,C754_=_C766 ,C755_=_C756 ,C755_=_C757 ,\nC755_=_C758 ,C755_=_C759 ,C755_=_C760 ,C755_=_C761 ,C755_=_C762 ,C755_=_C763 ,\nC755_=_C765 ,C755_=_C766 ,C756_=_C757 ,C756_=_C758 ,C756_=_C759 ,C756_=_C760 ,\nC756_=_C761 ,C756_=_C762 ,C756_=_C763 ,C756_=_C765 ,C756_=_C766 ,C757_=_C758 ,\nC757_=_C759 ,C757_=_C760 ,C757_=_C761 ,C757_=_C762 ,C757_=_C763 ,C757_=_C765 ,\nC757_=_C766 ,C758_=_C759 ,C758_=_C760 ,C758_=_C761 ,C758_=_C762 ,C758_=_C763 ,\nC758_=_C765 ,C758_=_C766 ,C759_=_C760 ,C759_=_C761 ,C759_=_C762 ,C759_=_C763 ,\nC759_=_C765 ,C759_=_C766 ,C760_=_C761 ,C760_=_C762 ,C760_=_C763 ,C760_=_C765 ,\nC760_=_C766 ,C761_=_C762 ,C761_=_C763 ,C761_=_C765 ,C761_=_C766 ,C762_=_C763 ,\nC762_=_C765 ,C762_=_C766 ,C763_=_C765 ,C763_=_C766 ,C765_=_C766 ,"];31[shape=box, label="id:31 level: 4\n81: C22 C23 C63 C64 C103 \nC104 C142 C143 C180 C181 C217 \nC218 C253 C254 C288 C289 C321 \nC323 C354 C355 C386 C387 C417 \nC418 C447 C448 C476 C477 C504 \nC505 C531 C532 C557 C558 C582 \nC583 C606 C607 C629 C630 C651 \nC652 C672 C673 C693 C694 C695 \nC696 C697 C698 C699 C700 C701 \nC702 C703 C704 C705 C706 C708 \nC709 C710 C711 C712 C713 C714 \nC715 C716 C717 C718 C719 C720 \nC721 C722 C723 C724 C725 C726 \nC728 C729 C730 C731 \n1680: C22_=_C23( C22 C23 ) C22_=_C63( C22 C63 ) C22_=_C103( C22 C103 ) C22_=_C142( C22 C142 ) C22_=_C180( C22 C180 ) \nC22_=_C217( C22 C217 ) C22_=_C253( C22 C253 ) C22_=_C288( C22 C288 ) C22_=_C321( C22 C321 ) C22_=_C354( C22 C354 ) C22_=_C386( C22 C386 ) \nC22_=_C417( C22 C417 ) C22_=_C447( C22 C447 ) C22_=_C476( C22 C476 ) C22_=_C504( C22 C504 ) C22_=_C531( C22 C531 ) C22_=_C557( C22 C557 ) \nC22_=_C582( C22 C582 ) C22_=_C606( C22 C606 ) C22_=_C629( C22 C629 ) C22_=_C651( C22 C651 ) C22_=_C672( C22 C672 ) C22_=_C693( C22 C693 ) \nC22_=_C694( C22 C694 ) C22_=_C695( C22 C695 ) C22_=_C696( C22 C696 ) C22_=_C697( C22 C697 ) C22_=_C698( C22 C698 ) C22_=_C699( C22 C699 ) \nC22_=_C700( C22 C700 ) C22_=_C701( C22 C701 ) C22_=_C702( C22 C702 ) C22_=_C703( C22 C703 ) C22_=_C704( C22 C704 ) C22_=_C705( C22 C705 ) \nC22_=_C706( C22 C706 ) C22_=_C708( C22 C708 ) C22_=_C709( C22 C709 ) C22_=_C710( C22 C710 ) C22_=_C711( C22 C711 ) C22_=_C712( C22 C712 ) \nC23_=_C64( C23 C64 ) C23_=_C104( C23 C104 ) C23_=_C143( C23 C143 ) C23_=_C181( C23 C181 ) C23_=_C218( C23 C218 ) C23_=_C254( C23 C254 ) \nC23_=_C289( C23 C289 ) C23_=_C323( C23 C323 ) C23_=_C355( C23 C355 ) C23_=_C387( C23 C387 ) C23_=_C418( C23 C418 ) C23_=_C448( C23 C448 ) \nC23_=_C477( C23 C477 ) C23_=_C505( C23 C505 ) C23_=_C532( C23 C532 ) C23_=_C558( C23 C558 ) C23_=_C583( C23 C583 ) C23_=_C607( C23 C607 ) \nC23_=_C630( C23 C630 ) C23_=_C652( C23 C652 ) C23_=_C673( C23 C673 ) C23_=_C693( C23 C693 ) C23_=_C713( C23 C713 ) C23_=_C714( C23 C714 ) \nC23_=_C715( C23 C715 ) C23_=_C716( C23 C716 ) C23_=_C717( C23 C717 ) C23_=_C718( C23 C718 ) C23_=_C719( C23 C719 ) C23_=_C720( C23 C720 ) \nC23_=_C721( C23 C721 ) C23_=_C722( C23 C722 ) C23_=_C723( C23 C723 ) C23_=_C724( C23 C724 ) C23_=_C725( C23 C725 ) C23_=_C726( C23 C726 ) \nC23_=_C728( C23 C728 ) C23_=_C729( C23 C729 ) C23_=_C730( C23 C730 ) C23_=_C731( C23 C731 ) C63_=_C64( C63 C64 ) C63_=_C103( C63 C103 ) \nC63_=_C142( C63 C142 ) C63_=_C180( C63 C180 ) C63_=_C217( C63 C217 ) C63_=_C253( C63 C253 ) C63_=_C288( C63 C288 ) C63_=_C321( C63 C321 ) \nC63_=_C354( C63 C354 ) C63_=_C386( C63 C386 ) C63_=_C417( C63 C417 ) C63_=_C447( C63 C447 ) C63_=_C476( C63 C476 ) C63_=_C504( C63 C504 ) \nC63_=_C531( C63 C531 ) C63_=_C557( C63 C557 ) C63_=_C582( C63 C582</w:t>
      </w:r>
    </w:p>
    <w:p>
      <w:pPr>
        <w:pStyle w:val="PreformattedText"/>
        <w:bidi w:val="0"/>
        <w:spacing w:before="0" w:after="0"/>
        <w:jc w:val="left"/>
        <w:rPr/>
      </w:pPr>
      <w:r>
        <w:rPr/>
        <w:t xml:space="preserve"> </w:t>
      </w:r>
      <w:r>
        <w:rPr/>
        <w:t>) C63_=_C606( C63 C606 ) C63_=_C629( C63 C629 ) C63_=_C651( C63 C651 ) \nC63_=_C672( C63 C672 ) C63_=_C693( C63 C693 ) C63_=_C694( C63 C694 ) C63_=_C695( C63 C695 ) C63_=_C696( C63 C696 ) C63_=_C697( C63 C697 ) \nC63_=_C698( C63 C698 ) C63_=_C699( C63 C699 ) C63_=_C700( C63 C700 ) C63_=_C701( C63 C701 ) C63_=_C702( C63 C702 ) C63_=_C703( C63 C703 ) \nC63_=_C704( C63 C704 ) C63_=_C705( C63 C705 ) C63_=_C706( C63 C706 ) C63_=_C708( C63 C708 ) C63_=_C709( C63 C709 ) C63_=_C710( C63 C710 ) \nC63_=_C711( C63 C711 ) C63_=_C712( C63 C712 ) C64_=_C104( C64 C104 ) C64_=_C143( C64 C143 ) C64_=_C181( C64 C181 ) C64_=_C218( C64 C218 ) \nC64_=_C254( C64 C254 ) C64_=_C289( C64 C289 ) C64_=_C323( C64 C323 ) C64_=_C355( C64 C355 ) C64_=_C387( C64 C387 ) C64_=_C418( C64 C418 ) \nC64_=_C448( C64 C448 ) C64_=_C477( C64 C477 ) C64_=_C505( C64 C505 ) C64_=_C532( C64 C532 ) C64_=_C558( C64 C558 ) C64_=_C583( C64 C583 ) \nC64_=_C607( C64 C607 ) C64_=_C630( C64 C630 ) C64_=_C652( C64 C652 ) C64_=_C673( C64 C673 ) C64_=_C693( C64 C693 ) C64_=_C713( C64 C713 ) \nC64_=_C714( C64 C714 ) C64_=_C715( C64 C715 ) C64_=_C716( C64 C716 ) C64_=_C717( C64 C717 ) C64_=_C718( C64 C718 ) C64_=_C719( C64 C719 ) \nC64_=_C720( C64 C720 ) C64_=_C721( C64 C721 ) C64_=_C722( C64 C722 ) C64_=_C723( C64 C723 ) C64_=_C724( C64 C724 ) C64_=_C725( C64 C725 ) \nC64_=_C726( C64 C726 ) C64_=_C728( C64 C728 ) C64_=_C729( C64 C729 ) C64_=_C730( C64 C730 ) C64_=_C731( C64 C731 ) C103_=_C104( C103 C104 ) \nC103_=_C142( C103 C142 ) C103_=_C180( C103 C180 ) C103_=_C217( C103 C217 ) C103_=_C253( C103 C253 ) C103_=_C288( C103 C288 ) C103_=_C321( C103 C321 ) \nC103_=_C354( C103 C354 ) C103_=_C386( C103 C386 ) C103_=_C417( C103 C417 ) C103_=_C447( C103 C447 ) C103_=_C476( C103 C476 ) C103_=_C504( C103 C504 ) \nC103_=_C531( C103 C531 ) C103_=_C557( C103 C557 ) C103_=_C582( C103 C582 ) C103_=_C606( C103 C606 ) C103_=_C629( C103 C629 ) C103_=_C651( C103 C651 ) \nC103_=_C672( C103 C672 ) C103_=_C693( C103 C693 ) C103_=_C694( C103 C694 ) C103_=_C695( C103 C695 ) C103_=_C696( C103 C696 ) C103_=_C697( C103 C697 ) \nC103_=_C698( C103 C698 ) C103_=_C699( C103 C699 ) C103_=_C700( C103 C700 ) C103_=_C701( C103 C701 ) C103_=_C702( C103 C702 ) C103_=_C703( C103 C703 ) \nC103_=_C704( C103 C704 ) C103_=_C705( C103 C705 ) C103_=_C706( C103 C706 ) C103_=_C708( C103 C708 ) C103_=_C709( C103 C709 ) C103_=_C710( C103 C710 ) \nC103_=_C711( C103 C711 ) C103_=_C712( C103 C712 ) C104_=_C143( C104 C143 ) C104_=_C181( C104 C181 ) C104_=_C218( C104 C218 ) C104_=_C254( C104 C254 ) \nC104_=_C289( C104 C289 ) C104_=_C323( C104 C323 ) C104_=_C355( C104 C355 ) C104_=_C387( C104 C387 ) C104_=_C418( C104 C418 ) C104_=_C448( C104 C448 ) \nC104_=_C477( C104 C477 ) C104_=_C505( C104 C505 ) C104_=_C532( C104 C532 ) C104_=_C558( C104 C558 ) C104_=_C583( C104 C583 ) C104_=_C607( C104 C607 ) \nC104_=_C630( C104 C630 ) C104_=_C652( C104 C652 ) C104_=_C673( C104 C673 ) C104_=_C693( C104 C693 ) C104_=_C713( C104 C713 ) C104_=_C714( C104 C714 ) \nC104_=_C715( C104 C715 ) C104_=_C716( C104 C716 ) C104_=_C717( C104 C717 ) C104_=_C718( C104 C718 ) C104_=_C719( C104 C719 ) C104_=_C720( C104 C720 ) \nC104_=_C721( C104 C721 ) C104_=_C722( C104 C722 ) C104_=_C723( C104 C723 ) C104_=_C724( C104 C724 ) C104_=_C725( C104 C725 ) C104_=_C726( C104 C726 ) \nC104_=_C728( C104 C728 ) C104_=_C729( C104 C729 ) C104_=_C730( C104 C730 ) C104_=_C731( C104 C731 ) C142_=_C143( C142 C143 ) C142_=_C180( C142 C180 ) \nC142_=_C217( C142 C217 ) C142_=_C253( C142 C253 ) C142_=_C288( C142 C288 ) C142_=_C321( C142 C321 ) C142_=_C354( C142 C354 ) C142_=_C386( C142 C386 ) \nC142_=_C417( C142 C417 ) C142_=_C447( C142 C447 ) C142_=_C476( C142 C476 ) C142_=_C504( C142 C504 ) C142_=_C531( C142 C531 ) C142_=_C557( C142 C557 ) \nC142_=_C582( C142 C582 ) C142_=_C606( C142 C606 ) C142_=_C629( C142 C629 ) C142_=_C651( C142 C651 ) C142_=_C672( C142 C672 ) C142_=_C693( C142 C693 ) \nC142_=_C694( C142 C694 ) C142_=_C695( C142 C695 ) C142_=_C696( C142 C696 ) C142_=_C697( C142 C697 ) C142_=_C698( C142 C698 ) C142_=_C699( C142 C699 ) \nC142_=_C700( C142 C700 ) C142_=_C701( C142 C701 ) C142_=_C702( C142 C702 ) C142_=_C703( C142 C703 ) C142_=_C704( C142 C704 ) C142_=_C705( C142 C705 ) \nC142_=_C706( C142 C706 ) C142_=_C708( C142 C708 ) C142_=_C709( C142 C709 ) C142_=_C710( C142 C710 ) C142_=_C711( C142 C711 ) C142_=_C712( C142 C712 ) \nC143_=_C181( C143 C181 ) C143_=_C218( C143 C218 ) C143_=_C254( C143 C254 ) C143_=_C289( C143 C289 ) C143_=_C323( C143 C323 ) C143_=_C355( C143 C355 ) \nC143_=_C387( C143 C387 ) C143_=_C418( C143 C418 ) C143_=_C448( C143 C448 ) C143_=_C477( C143 C477 ) C143_=_C505( C143 C505 ) C143_=_C532( C143 C532 ) \nC143_=_C558( C143 C558 ) C143_=_C583( C143 C583 ) C143_=_C607( C143 C607 ) C143_=_C630( C143 C630 ) C143_=_C652( C143 C652 ) C143_=_C673( C143 C673 ) \nC143_=_C693( C143 C693 ) C143_=_C713( C143 C713 ) C143_=_C714( C143 C714 ) C143_=_C715( C143 C715 ) C143_=_C716( C143 C716 ) C143_=_C717( C143 C717 ) \nC143_=_C718( C143 C718 ) C143_=_C719( C143 C719 ) C143_=_C720( C143 C720 ) C143_=_C721( C143 C721 ) C143_=_C722( C143 C722 ) C143_=_C723( C143 C723 ) \nC143_=_C724( C143 C724 ) C143_=_C725( C143 C725 ) C143_=_C726( C143 C726 ) C143_=_C728( C143 C728 ) C143_=_C729( C143 C729 ) C143_=_C730( C143 C730 ) \nC143_=_C731( C143 C731 ) C180_=_C181( C180 C181 ) C180_=_C217( C180 C217 ) C180_=_C253( C180 C253 ) C180_=_C288( C180 C288 ) C180_=_C321( C180 C321 ) \nC180_=_C354( C180 C354 ) C180_=_C386( C180 C386 ) C180_=_C417( C180 C417 ) C180_=_C447( C180 C447 ) C180_=_C476( C180 C476 ) C180_=_C504( C180 C504 ) \nC180_=_C531( C180 C531 ) C180_=_C557( C180 C557 ) C180_=_C582( C180 C582 ) C180_=_C606( C180 C606 ) C180_=_C629( C180 C629 ) C180_=_C651( C180 C651 ) \nC180_=_C672( C180 C672 ) C180_=_C693( C180 C693 ) C180_=_C694( C180 C694 ) C180_=_C695( C180 C695 ) C180_=_C696( C180 C696 ) C180_=_C697( C180 C697 ) \nC180_=_C698( C180 C698 ) C180_=_C699( C180 C699 ) C180_=_C700( C180 C700 ) C180_=_C701( C180 C701 ) C180_=_C702( C180 C702 ) C180_=_C703( C180 C703 ) \nC180_=_C704( C180 C704 ) C180_=_C705( C180 C705 ) C180_=_C706( C180 C706 ) C180_=_C708( C180 C708 ) C180_=_C709( C180 C709 ) C180_=_C710( C180 C710 ) \nC180_=_C711( C180 C711 ) C180_=_C712( C180 C712 ) C181_=_C218( C181 C218 ) C181_=_C254( C181 C254 ) C181_=_C289( C181 C289 ) C181_=_C323( C181 C323 ) \nC181_=_C355( C181 C355 ) C181_=_C387( C181 C387 ) C181_=_C418( C181 C418 ) C181_=_C448( C181 C448 ) C181_=_C477( C181 C477 ) C181_=_C505( C181 C505 ) \nC181_=_C532( C181 C532 ) C181_=_C558( C181 C558 ) C181_=_C583( C181 C583 ) C181_=_C607( C181 C607 ) C181_=_C630( C181 C630 ) C181_=_C652( C181 C652 ) \nC181_=_C673( C181 C673 ) C181_=_C693( C181 C693 ) C181_=_C713( C181 C713 ) C181_=_C714( C181 C714 ) C181_=_C715( C181 C715 ) C181_=_C716( C181 C716 ) \nC181_=_C717( C181 C717 ) C181_=_C718( C181 C718 ) C181_=_C719( C181 C719 ) C181_=_C720( C181 C720 ) C181_=_C721( C181 C721 ) C181_=_C722( C181 C722 ) \nC181_=_C723( C181 C723 ) C181_=_C724( C181 C724 ) C181_=_C725( C181 C725 ) C181_=_C726( C181 C726 ) C181_=_C728( C181 C728 ) C181_=_C729( C181 C729 ) \nC181_=_C730( C181 C730 ) C181_=_C731( C181 C731 ) C217_=_C218( C217 C218 ) C217_=_C253( C217 C253 ) C217_=_C288( C217 C288 ) C217_=_C321( C217 C321 ) \nC217_=_C354( C217 C354 ) C217_=_C386( C217 C386 ) C217_=_C417( C217 C417 ) C217_=_C447( C217 C447 ) C217_=_C476( C217 C476 ) C217_=_C504( C217 C504 ) \nC217_=_C531( C217 C531 ) C217_=_C557( C217 C557 ) C217_=_C582( C217 C582 ) C217_=_C606( C217 C606 ) C217_=_C629( C217 C629 ) C217_=_C651( C217 C651 ) \nC217_=_C672( C217 C672 ) C217_=_C693( C217 C693 ) C217_=_C694( C217 C694 ) C217_=_C695( C217 C695 ) C217_=_C696( C217 C696 ) C217_=_C697( C217 C697 ) \nC217_=_C698( C217 C698 ) C217_=_C699( C217 C699 ) C217_=_C700( C217 C700 ) C217_=_C701( C217 C701 ) C217_=_C702( C217 C702 ) C217_=_C703( C217 C703 ) \nC217_=_C704( C217 C704 ) C217_=_C705( C217 C705 ) C217_=_C706( C217 C706 ) C217_=_C708( C217 C708 ) C217_=_C709( C217 C709 ) C217_=_C710( C217 C710 ) \nC217_=_C711( C217 C711 ) C217_=_C712( C217 C712 ) C218_=_C254( C218 C254 ) C218_=_C289( C218 C289 ) C218_=_C323( C218 C323 ) C218_=_C355( C218 C355 ) \nC218_=_C387( C218 C387 ) C218_=_C418( C218 C418 ) C218_=_C448( C218 C448 ) C218_=_C477( C218 C477 ) C218_=_C505( C218 C505 ) C218_=_C532( C218 C532 ) \nC218_=_C558( C218 C558 ) C218_=_C583( C218 C583 ) C218_=_C607( C218 C607 ) C218_=_C630( C218 C630 ) C218_=_C652( C218 C652 ) C218_=_C673( C218 C673 ) \nC218_=_C693( C218 C693 ) C218_=_C713( C218 C713 ) C218_=_C714( C218 C714 ) C218_=_C715( C218 C715 ) C218_=_C716( C218 C716 ) C218_=_C717( C218 C717 ) \nC218_=_C718( C218 C718 ) C218_=_C719( C218 C719 ) C218_=_C720( C218 C720 ) C218_=_C721( C218 C721 ) C218_=_C722( C218 C722 ) C218_=_C723( C218 C723 ) \nC218_=_C724( C218 C724 ) C218_=_C725( C218 C725 ) C218_=_C726( C218 C726 ) C218_=_C728( C218 C728 ) C218_=_C729( C218 C729 ) C218_=_C730( C218 C730 ) \nC218_=_C731( C218 C731 ) C253_=_C254( C253 C254 ) C253_=_C288( C253 C288 ) C253_=_C321( C253 C321 ) C253_=_C354( C253 C354 ) C253_=_C386( C253 C386 ) \nC253_=_C417( C253 C417 ) C253_=_C447( C253 C447 ) C253_=_C476( C253 C476 ) C253_=_C504( C253 C504 ) C253_=_C531( C253 C531 ) C253_=_C557( C253 C557 ) \nC253_=_C582( C253 C582 ) C253_=_C606( C253 C606 ) C253_=_C629( C253 C629 ) C253_=_C651( C253 C651 ) C253_=_C672( C253 C672 ) C253_=_C693( C253 C693 ) \nC253_=_C694( C253 C694 ) C253_=_C695( C253 C695 ) C253_=_C696( C253 C696 ) C253_=_C697( C253 C697 ) C253_=_C698( C253 C698 ) C253_=_C699( C253 C699 ) \nC253_=_C700( C253 C700 ) C253_=_C701( C253 C701 ) C253_=_C702( C253 C702 ) C253_=_C703( C253 C703 ) C253_=_C704( C253 C704 ) C253_=_C705( C253 C705 ) \nC253_=_C706( C253 C706 ) C253_=_C708( C253 C708 ) C253_=_C709( C253 C709 ) C253_=_C710( C253 C710 ) C253_=_C711( C253 C711 ) C253_=_C712( C253 C712 ) \nC254_=_C289( C254 C289 ) C254_=_C323( C254 C323 ) C254_=_C355( C254</w:t>
      </w:r>
    </w:p>
    <w:p>
      <w:pPr>
        <w:pStyle w:val="PreformattedText"/>
        <w:bidi w:val="0"/>
        <w:spacing w:before="0" w:after="0"/>
        <w:jc w:val="left"/>
        <w:rPr/>
      </w:pPr>
      <w:r>
        <w:rPr/>
        <w:t xml:space="preserve"> </w:t>
      </w:r>
      <w:r>
        <w:rPr/>
        <w:t>C355 ) C254_=_C387( C254 C387 ) C254_=_C418( C254 C418 ) C254_=_C448( C254 C448 ) \nC254_=_C477( C254 C477 ) C254_=_C505( C254 C505 ) C254_=_C532( C254 C532 ) C254_=_C558( C254 C558 ) C254_=_C583( C254 C583 ) C254_=_C607( C254 C607 ) \nC254_=_C630( C254 C630 ) C254_=_C652( C254 C652 ) C254_=_C673( C254 C673 ) C254_=_C693( C254 C693 ) C254_=_C713( C254 C713 ) C254_=_C714( C254 C714 ) \nC254_=_C715( C254 C715 ) C254_=_C716( C254 C716 ) C254_=_C717( C254 C717 ) C254_=_C718( C254 C718 ) C254_=_C719( C254 C719 ) C254_=_C720( C254 C720 ) \nC254_=_C721( C254 C721 ) C254_=_C722( C254 C722 ) C254_=_C723( C254 C723 ) C254_=_C724( C254 C724 ) C254_=_C725( C254 C725 ) C254_=_C726( C254 C726 ) \nC254_=_C728( C254 C728 ) C254_=_C729( C254 C729 ) C254_=_C730( C254 C730 ) C254_=_C731( C254 C731 ) C288_=_C289( C288 C289 ) C288_=_C321( C288 C321 ) \nC288_=_C354( C288 C354 ) C288_=_C386( C288 C386 ) C288_=_C417( C288 C417 ) C288_=_C447( C288 C447 ) C288_=_C476( C288 C476 ) C288_=_C504( C288 C504 ) \nC288_=_C531( C288 C531 ) C288_=_C557( C288 C557 ) C288_=_C582( C288 C582 ) C288_=_C606( C288 C606 ) C288_=_C629( C288 C629 ) C288_=_C651( C288 C651 ) \nC288_=_C672( C288 C672 ) C288_=_C693( C288 C693 ) C288_=_C694( C288 C694 ) C288_=_C695( C288 C695 ) C288_=_C696( C288 C696 ) C288_=_C697( C288 C697 ) \nC288_=_C698( C288 C698 ) C288_=_C699( C288 C699 ) C288_=_C700( C288 C700 ) C288_=_C701( C288 C701 ) C288_=_C702( C288 C702 ) C288_=_C703( C288 C703 ) \nC288_=_C704( C288 C704 ) C288_=_C705( C288 C705 ) C288_=_C706( C288 C706 ) C288_=_C708( C288 C708 ) C288_=_C709( C288 C709 ) C288_=_C710( C288 C710 ) \nC288_=_C711( C288 C711 ) C288_=_C712( C288 C712 ) C289_=_C323( C289 C323 ) C289_=_C355( C289 C355 ) C289_=_C387( C289 C387 ) C289_=_C418( C289 C418 ) \nC289_=_C448( C289 C448 ) C289_=_C477( C289 C477 ) C289_=_C505( C289 C505 ) C289_=_C532( C289 C532 ) C289_=_C558( C289 C558 ) C289_=_C583( C289 C583 ) \nC289_=_C607( C289 C607 ) C289_=_C630( C289 C630 ) C289_=_C652( C289 C652 ) C289_=_C673( C289 C673 ) C289_=_C693( C289 C693 ) C289_=_C713( C289 C713 ) \nC289_=_C714( C289 C714 ) C289_=_C715( C289 C715 ) C289_=_C716( C289 C716 ) C289_=_C717( C289 C717 ) C289_=_C718( C289 C718 ) C289_=_C719( C289 C719 ) \nC289_=_C720( C289 C720 ) C289_=_C721( C289 C721 ) C289_=_C722( C289 C722 ) C289_=_C723( C289 C723 ) C289_=_C724( C289 C724 ) C289_=_C725( C289 C725 ) \nC289_=_C726( C289 C726 ) C289_=_C728( C289 C728 ) C289_=_C729( C289 C729 ) C289_=_C730( C289 C730 ) C289_=_C731( C289 C731 ) C321_=_C323( C321 C323 ) \nC321_=_C354( C321 C354 ) C321_=_C386( C321 C386 ) C321_=_C417( C321 C417 ) C321_=_C447( C321 C447 ) C321_=_C476( C321 C476 ) C321_=_C504( C321 C504 ) \nC321_=_C531( C321 C531 ) C321_=_C557( C321 C557 ) C321_=_C582( C321 C582 ) C321_=_C606( C321 C606 ) C321_=_C629( C321 C629 ) C321_=_C651( C321 C651 ) \nC321_=_C672( C321 C672 ) C321_=_C693( C321 C693 ) C321_=_C694( C321 C694 ) C321_=_C695( C321 C695 ) C321_=_C696( C321 C696 ) C321_=_C697( C321 C697 ) \nC321_=_C698( C321 C698 ) C321_=_C699( C321 C699 ) C321_=_C700( C321 C700 ) C321_=_C701( C321 C701 ) C321_=_C702( C321 C702 ) C321_=_C703( C321 C703 ) \nC321_=_C704( C321 C704 ) C321_=_C705( C321 C705 ) C321_=_C706( C321 C706 ) C321_=_C708( C321 C708 ) C321_=_C709( C321 C709 ) C321_=_C710( C321 C710 ) \nC321_=_C711( C321 C711 ) C321_=_C712( C321 C712 ) C323_=_C355( C323 C355 ) C323_=_C387( C323 C387 ) C323_=_C418( C323 C418 ) C323_=_C448( C323 C448 ) \nC323_=_C477( C323 C477 ) C323_=_C505( C323 C505 ) C323_=_C532( C323 C532 ) C323_=_C558( C323 C558 ) C323_=_C583( C323 C583 ) C323_=_C607( C323 C607 ) \nC323_=_C630( C323 C630 ) C323_=_C652( C323 C652 ) C323_=_C673( C323 C673 ) C323_=_C693( C323 C693 ) C323_=_C713( C323 C713 ) C323_=_C714( C323 C714 ) \nC323_=_C715( C323 C715 ) C323_=_C716( C323 C716 ) C323_=_C717( C323 C717 ) C323_=_C718( C323 C718 ) C323_=_C719( C323 C719 ) C323_=_C720( C323 C720 ) \nC323_=_C721( C323 C721 ) C323_=_C722( C323 C722 ) C323_=_C723( C323 C723 ) C323_=_C724( C323 C724 ) C323_=_C725( C323 C725 ) C323_=_C726( C323 C726 ) \nC323_=_C728( C323 C728 ) C323_=_C729( C323 C729 ) C323_=_C730( C323 C730 ) C323_=_C731( C323 C731 ) C354_=_C355( C354 C355 ) C354_=_C386( C354 C386 ) \nC354_=_C417( C354 C417 ) C354_=_C447( C354 C447 ) C354_=_C476( C354 C476 ) C354_=_C504( C354 C504 ) C354_=_C531( C354 C531 ) C354_=_C557( C354 C557 ) \nC354_=_C582( C354 C582 ) C354_=_C606( C354 C606 ) C354_=_C629( C354 C629 ) C354_=_C651( C354 C651 ) C354_=_C672( C354 C672 ) C354_=_C693( C354 C693 ) \nC354_=_C694( C354 C694 ) C354_=_C695( C354 C695 ) C354_=_C696( C354 C696 ) C354_=_C697( C354 C697 ) C354_=_C698( C354 C698 ) C354_=_C699( C354 C699 ) \nC354_=_C700( C354 C700 ) C354_=_C701( C354 C701 ) C354_=_C702( C354 C702 ) C354_=_C703( C354 C703 ) C354_=_C704( C354 C704 ) C354_=_C705( C354 C705 ) \nC354_=_C706( C354 C706 ) C354_=_C708( C354 C708 ) C354_=_C709( C354 C709 ) C354_=_C710( C354 C710 ) C354_=_C711( C354 C711 ) C354_=_C712( C354 C712 ) \nC355_=_C387( C355 C387 ) C355_=_C418( C355 C418 ) C355_=_C448( C355 C448 ) C355_=_C477( C355 C477 ) C355_=_C505( C355 C505 ) C355_=_C532( C355 C532 ) \nC355_=_C558( C355 C558 ) C355_=_C583( C355 C583 ) C355_=_C607( C355 C607 ) C355_=_C630( C355 C630 ) C355_=_C652( C355 C652 ) C355_=_C673( C355 C673 ) \nC355_=_C693( C355 C693 ) C355_=_C713( C355 C713 ) C355_=_C714( C355 C714 ) C355_=_C715( C355 C715 ) C355_=_C716( C355 C716 ) C355_=_C717( C355 C717 ) \nC355_=_C718( C355 C718 ) C355_=_C719( C355 C719 ) C355_=_C720( C355 C720 ) C355_=_C721( C355 C721 ) C355_=_C722( C355 C722 ) C355_=_C723( C355 C723 ) \nC355_=_C724( C355 C724 ) C355_=_C725( C355 C725 ) C355_=_C726( C355 C726 ) C355_=_C728( C355 C728 ) C355_=_C729( C355 C729 ) C355_=_C730( C355 C730 ) \nC355_=_C731( C355 C731 ) C386_=_C387( C386 C387 ) C386_=_C417( C386 C417 ) C386_=_C447( C386 C447 ) C386_=_C476( C386 C476 ) C386_=_C504( C386 C504 ) \nC386_=_C531( C386 C531 ) C386_=_C557( C386 C557 ) C386_=_C582( C386 C582 ) C386_=_C606( C386 C606 ) C386_=_C629( C386 C629 ) C386_=_C651( C386 C651 ) \nC386_=_C672( C386 C672 ) C386_=_C693( C386 C693 ) C386_=_C694( C386 C694 ) C386_=_C695( C386 C695 ) C386_=_C696( C386 C696 ) C386_=_C697( C386 C697 ) \nC386_=_C698( C386 C698 ) C386_=_C699( C386 C699 ) C386_=_C700( C386 C700 ) C386_=_C701( C386 C701 ) C386_=_C702( C386 C702 ) C386_=_C703( C386 C703 ) \nC386_=_C704( C386 C704 ) C386_=_C705( C386 C705 ) C386_=_C706( C386 C706 ) C386_=_C708( C386 C708 ) C386_=_C709( C386 C709 ) C386_=_C710( C386 C710 ) \nC386_=_C711( C386 C711 ) C386_=_C712( C386 C712 ) C387_=_C418( C387 C418 ) C387_=_C448( C387 C448 ) C387_=_C477( C387 C477 ) C387_=_C505( C387 C505 ) \nC387_=_C532( C387 C532 ) C387_=_C558( C387 C558 ) C387_=_C583( C387 C583 ) C387_=_C607( C387 C607 ) C387_=_C630( C387 C630 ) C387_=_C652( C387 C652 ) \nC387_=_C673( C387 C673 ) C387_=_C693( C387 C693 ) C387_=_C713( C387 C713 ) C387_=_C714( C387 C714 ) C387_=_C715( C387 C715 ) C387_=_C716( C387 C716 ) \nC387_=_C717( C387 C717 ) C387_=_C718( C387 C718 ) C387_=_C719( C387 C719 ) C387_=_C720( C387 C720 ) C387_=_C721( C387 C721 ) C387_=_C722( C387 C722 ) \nC387_=_C723( C387 C723 ) C387_=_C724( C387 C724 ) C387_=_C725( C387 C725 ) C387_=_C726( C387 C726 ) C387_=_C728( C387 C728 ) C387_=_C729( C387 C729 ) \nC387_=_C730( C387 C730 ) C387_=_C731( C387 C731 ) C417_=_C418( C417 C418 ) C417_=_C447( C417 C447 ) C417_=_C476( C417 C476 ) C417_=_C504( C417 C504 ) \nC417_=_C531( C417 C531 ) C417_=_C557( C417 C557 ) C417_=_C582( C417 C582 ) C417_=_C606( C417 C606 ) C417_=_C629( C417 C629 ) C417_=_C651( C417 C651 ) \nC417_=_C672( C417 C672 ) C417_=_C693( C417 C693 ) C417_=_C694( C417 C694 ) C417_=_C695( C417 C695 ) C417_=_C696( C417 C696 ) C417_=_C697( C417 C697 ) \nC417_=_C698( C417 C698 ) C417_=_C699( C417 C699 ) C417_=_C700( C417 C700 ) C417_=_C701( C417 C701 ) C417_=_C702( C417 C702 ) C417_=_C703( C417 C703 ) \nC417_=_C704( C417 C704 ) C417_=_C705( C417 C705 ) C417_=_C706( C417 C706 ) C417_=_C708( C417 C708 ) C417_=_C709( C417 C709 ) C417_=_C710( C417 C710 ) \nC417_=_C711( C417 C711 ) C417_=_C712( C417 C712 ) C418_=_C448( C418 C448 ) C418_=_C477( C418 C477 ) C418_=_C505( C418 C505 ) C418_=_C532( C418 C532 ) \nC418_=_C558( C418 C558 ) C418_=_C583( C418 C583 ) C418_=_C607( C418 C607 ) C418_=_C630( C418 C630 ) C418_=_C652( C418 C652 ) C418_=_C673( C418 C673 ) \nC418_=_C693( C418 C693 ) C418_=_C713( C418 C713 ) C418_=_C714( C418 C714 ) C418_=_C715( C418 C715 ) C418_=_C716( C418 C716 ) C418_=_C717( C418 C717 ) \nC418_=_C718( C418 C718 ) C418_=_C719( C418 C719 ) C418_=_C720( C418 C720 ) C418_=_C721( C418 C721 ) C418_=_C722( C418 C722 ) C418_=_C723( C418 C723 ) \nC418_=_C724( C418 C724 ) C418_=_C725( C418 C725 ) C418_=_C726( C418 C726 ) C418_=_C728( C418 C728 ) C418_=_C729( C418 C729 ) C418_=_C730( C418 C730 ) \nC418_=_C731( C418 C731 ) C447_=_C448( C447 C448 ) C447_=_C476( C447 C476 ) C447_=_C504( C447 C504 ) C447_=_C531( C447 C531 ) C447_=_C557( C447 C557 ) \nC447_=_C582( C447 C582 ) C447_=_C606( C447 C606 ) C447_=_C629( C447 C629 ) C447_=_C651( C447 C651 ) C447_=_C672( C447 C672 ) C447_=_C693( C447 C693 ) \nC447_=_C694( C447 C694 ) C447_=_C695( C447 C695 ) C447_=_C696( C447 C696 ) C447_=_C697( C447 C697 ) C447_=_C698( C447 C698 ) C447_=_C699( C447 C699 ) \nC447_=_C700( C447 C700 ) C447_=_C701( C447 C701 ) C447_=_C702( C447 C702 ) C447_=_C703( C447 C703 ) C447_=_C704( C447 C704 ) C447_=_C705( C447 C705 ) \nC447_=_C706( C447 C706 ) C447_=_C708( C447 C708 ) C447_=_C709( C447 C709 ) C447_=_C710( C447 C710 ) C447_=_C711( C447 C711 ) C447_=_C712( C447 C712 ) \nC448_=_C477( C448 C477 ) C448_=_C505( C448 C505 ) C448_=_C532( C448 C532 ) C448_=_C558( C448 C558 ) C448_=_C583( C448 C583 ) C448_=_C607( C448 C607 ) \nC448_=_C630( C448 C630 ) C448_=_C652( C448 C652 ) C448_=_C673( C448 C673 ) C448_=_C693( C448 C693 ) C448_=_C713( C448 C713 ) C448_=_C714( C448 C714 ) \nC448_=_C715( C448 C715 ) C448_=_C716( C448 C716 ) C448_=_C717( C448 C717 ) C448_=_C718(</w:t>
      </w:r>
    </w:p>
    <w:p>
      <w:pPr>
        <w:pStyle w:val="PreformattedText"/>
        <w:bidi w:val="0"/>
        <w:spacing w:before="0" w:after="0"/>
        <w:jc w:val="left"/>
        <w:rPr/>
      </w:pPr>
      <w:r>
        <w:rPr/>
        <w:t xml:space="preserve"> </w:t>
      </w:r>
      <w:r>
        <w:rPr/>
        <w:t>C448 C718 ) C448_=_C719( C448 C719 ) C448_=_C720( C448 C720 ) \nC448_=_C721( C448 C721 ) C448_=_C722( C448 C722 ) C448_=_C723( C448 C723 ) C448_=_C724( C448 C724 ) C448_=_C725( C448 C725 ) C448_=_C726( C448 C726 ) \nC448_=_C728( C448 C728 ) C448_=_C729( C448 C729 ) C448_=_C730( C448 C730 ) C448_=_C731( C448 C731 ) C476_=_C477( C476 C477 ) C476_=_C504( C476 C504 ) \nC476_=_C531( C476 C531 ) C476_=_C557( C476 C557 ) C476_=_C582( C476 C582 ) C476_=_C606( C476 C606 ) C476_=_C629( C476 C629 ) C476_=_C651( C476 C651 ) \nC476_=_C672( C476 C672 ) C476_=_C693( C476 C693 ) C476_=_C694( C476 C694 ) C476_=_C695( C476 C695 ) C476_=_C696( C476 C696 ) C476_=_C697( C476 C697 ) \nC476_=_C698( C476 C698 ) C476_=_C699( C476 C699 ) C476_=_C700( C476 C700 ) C476_=_C701( C476 C701 ) C476_=_C702( C476 C702 ) C476_=_C703( C476 C703 ) \nC476_=_C704( C476 C704 ) C476_=_C705( C476 C705 ) C476_=_C706( C476 C706 ) C476_=_C708( C476 C708 ) C476_=_C709( C476 C709 ) C476_=_C710( C476 C710 ) \nC476_=_C711( C476 C711 ) C476_=_C712( C476 C712 ) C477_=_C505( C477 C505 ) C477_=_C532( C477 C532 ) C477_=_C558( C477 C558 ) C477_=_C583( C477 C583 ) \nC477_=_C607( C477 C607 ) C477_=_C630( C477 C630 ) C477_=_C652( C477 C652 ) C477_=_C673( C477 C673 ) C477_=_C693( C477 C693 ) C477_=_C713( C477 C713 ) \nC477_=_C714( C477 C714 ) C477_=_C715( C477 C715 ) C477_=_C716( C477 C716 ) C477_=_C717( C477 C717 ) C477_=_C718( C477 C718 ) C477_=_C719( C477 C719 ) \nC477_=_C720( C477 C720 ) C477_=_C721( C477 C721 ) C477_=_C722( C477 C722 ) C477_=_C723( C477 C723 ) C477_=_C724( C477 C724 ) C477_=_C725( C477 C725 ) \nC477_=_C726( C477 C726 ) C477_=_C728( C477 C728 ) C477_=_C729( C477 C729 ) C477_=_C730( C477 C730 ) C477_=_C731( C477 C731 ) C504_=_C505( C504 C505 ) \nC504_=_C531( C504 C531 ) C504_=_C557( C504 C557 ) C504_=_C582( C504 C582 ) C504_=_C606( C504 C606 ) C504_=_C629( C504 C629 ) C504_=_C651( C504 C651 ) \nC504_=_C672( C504 C672 ) C504_=_C693( C504 C693 ) C504_=_C694( C504 C694 ) C504_=_C695( C504 C695 ) C504_=_C696( C504 C696 ) C504_=_C697( C504 C697 ) \nC504_=_C698( C504 C698 ) C504_=_C699( C504 C699 ) C504_=_C700( C504 C700 ) C504_=_C701( C504 C701 ) C504_=_C702( C504 C702 ) C504_=_C703( C504 C703 ) \nC504_=_C704( C504 C704 ) C504_=_C705( C504 C705 ) C504_=_C706( C504 C706 ) C504_=_C708( C504 C708 ) C504_=_C709( C504 C709 ) C504_=_C710( C504 C710 ) \nC504_=_C711( C504 C711 ) C504_=_C712( C504 C712 ) C505_=_C532( C505 C532 ) C505_=_C558( C505 C558 ) C505_=_C583( C505 C583 ) C505_=_C607( C505 C607 ) \nC505_=_C630( C505 C630 ) C505_=_C652( C505 C652 ) C505_=_C673( C505 C673 ) C505_=_C693( C505 C693 ) C505_=_C713( C505 C713 ) C505_=_C714( C505 C714 ) \nC505_=_C715( C505 C715 ) C505_=_C716( C505 C716 ) C505_=_C717( C505 C717 ) C505_=_C718( C505 C718 ) C505_=_C719( C505 C719 ) C505_=_C720( C505 C720 ) \nC505_=_C721( C505 C721 ) C505_=_C722( C505 C722 ) C505_=_C723( C505 C723 ) C505_=_C724( C505 C724 ) C505_=_C725( C505 C725 ) C505_=_C726( C505 C726 ) \nC505_=_C728( C505 C728 ) C505_=_C729( C505 C729 ) C505_=_C730( C505 C730 ) C505_=_C731( C505 C731 ) C531_=_C532( C531 C532 ) C531_=_C557( C531 C557 ) \nC531_=_C582( C531 C582 ) C531_=_C606( C531 C606 ) C531_=_C629( C531 C629 ) C531_=_C651( C531 C651 ) C531_=_C672( C531 C672 ) C531_=_C693( C531 C693 ) \nC531_=_C694( C531 C694 ) C531_=_C695( C531 C695 ) C531_=_C696( C531 C696 ) C531_=_C697( C531 C697 ) C531_=_C698( C531 C698 ) C531_=_C699( C531 C699 ) \nC531_=_C700( C531 C700 ) C531_=_C701( C531 C701 ) C531_=_C702( C531 C702 ) C531_=_C703( C531 C703 ) C531_=_C704( C531 C704 ) C531_=_C705( C531 C705 ) \nC531_=_C706( C531 C706 ) C531_=_C708( C531 C708 ) C531_=_C709( C531 C709 ) C531_=_C710( C531 C710 ) C531_=_C711( C531 C711 ) C531_=_C712( C531 C712 ) \nC532_=_C558( C532 C558 ) C532_=_C583( C532 C583 ) C532_=_C607( C532 C607 ) C532_=_C630( C532 C630 ) C532_=_C652( C532 C652 ) C532_=_C673( C532 C673 ) \nC532_=_C693( C532 C693 ) C532_=_C713( C532 C713 ) C532_=_C714( C532 C714 ) C532_=_C715( C532 C715 ) C532_=_C716( C532 C716 ) C532_=_C717( C532 C717 ) \nC532_=_C718( C532 C718 ) C532_=_C719( C532 C719 ) C532_=_C720( C532 C720 ) C532_=_C721( C532 C721 ) C532_=_C722( C532 C722 ) C532_=_C723( C532 C723 ) \nC532_=_C724( C532 C724 ) C532_=_C725( C532 C725 ) C532_=_C726( C532 C726 ) C532_=_C728( C532 C728 ) C532_=_C729( C532 C729 ) C532_=_C730( C532 C730 ) \nC532_=_C731( C532 C731 ) C557_=_C558( C557 C558 ) C557_=_C582( C557 C582 ) C557_=_C606( C557 C606 ) C557_=_C629( C557 C629 ) C557_=_C651( C557 C651 ) \nC557_=_C672( C557 C672 ) C557_=_C693( C557 C693 ) C557_=_C694( C557 C694 ) C557_=_C695( C557 C695 ) C557_=_C696( C557 C696 ) C557_=_C697( C557 C697 ) \nC557_=_C698( C557 C698 ) C557_=_C699( C557 C699 ) C557_=_C700( C557 C700 ) C557_=_C701( C557 C701 ) C557_=_C702( C557 C702 ) C557_=_C703( C557 C703 ) \nC557_=_C704( C557 C704 ) C557_=_C705( C557 C705 ) C557_=_C706( C557 C706 ) C557_=_C708( C557 C708 ) C557_=_C709( C557 C709 ) C557_=_C710( C557 C710 ) \nC557_=_C711( C557 C711 ) C557_=_C712( C557 C712 ) C558_=_C583( C558 C583 ) C558_=_C607( C558 C607 ) C558_=_C630( C558 C630 ) C558_=_C652( C558 C652 ) \nC558_=_C673( C558 C673 ) C558_=_C693( C558 C693 ) C558_=_C713( C558 C713 ) C558_=_C714( C558 C714 ) C558_=_C715( C558 C715 ) C558_=_C716( C558 C716 ) \nC558_=_C717( C558 C717 ) C558_=_C718( C558 C718 ) C558_=_C719( C558 C719 ) C558_=_C720( C558 C720 ) C558_=_C721( C558 C721 ) C558_=_C722( C558 C722 ) \nC558_=_C723( C558 C723 ) C558_=_C724( C558 C724 ) C558_=_C725( C558 C725 ) C558_=_C726( C558 C726 ) C558_=_C728( C558 C728 ) C558_=_C729( C558 C729 ) \nC558_=_C730( C558 C730 ) C558_=_C731( C558 C731 ) C582_=_C583( C582 C583 ) C582_=_C606( C582 C606 ) C582_=_C629( C582 C629 ) C582_=_C651( C582 C651 ) \nC582_=_C672( C582 C672 ) C582_=_C693( C582 C693 ) C582_=_C694( C582 C694 ) C582_=_C695( C582 C695 ) C582_=_C696( C582 C696 ) C582_=_C697( C582 C697 ) \nC582_=_C698( C582 C698 ) C582_=_C699( C582 C699 ) C582_=_C700( C582 C700 ) C582_=_C701( C582 C701 ) C582_=_C702( C582 C702 ) C582_=_C703( C582 C703 ) \nC582_=_C704( C582 C704 ) C582_=_C705( C582 C705 ) C582_=_C706( C582 C706 ) C582_=_C708( C582 C708 ) C582_=_C709( C582 C709 ) C582_=_C710( C582 C710 ) \nC582_=_C711( C582 C711 ) C582_=_C712( C582 C712 ) C583_=_C607( C583 C607 ) C583_=_C630( C583 C630 ) C583_=_C652( C583 C652 ) C583_=_C673( C583 C673 ) \nC583_=_C693( C583 C693 ) C583_=_C713( C583 C713 ) C583_=_C714( C583 C714 ) C583_=_C715( C583 C715 ) C583_=_C716( C583 C716 ) C583_=_C717( C583 C717 ) \nC583_=_C718( C583 C718 ) C583_=_C719( C583 C719 ) C583_=_C720( C583 C720 ) C583_=_C721( C583 C721 ) C583_=_C722( C583 C722 ) C583_=_C723( C583 C723 ) \nC583_=_C724( C583 C724 ) C583_=_C725( C583 C725 ) C583_=_C726( C583 C726 ) C583_=_C728( C583 C728 ) C583_=_C729( C583 C729 ) C583_=_C730( C583 C730 ) \nC583_=_C731( C583 C731 ) C606_=_C607( C606 C607 ) C606_=_C629( C606 C629 ) C606_=_C651( C606 C651 ) C606_=_C672( C606 C672 ) C606_=_C693( C606 C693 ) \nC606_=_C694( C606 C694 ) C606_=_C695( C606 C695 ) C606_=_C696( C606 C696 ) C606_=_C697( C606 C697 ) C606_=_C698( C606 C698 ) C606_=_C699( C606 C699 ) \nC606_=_C700( C606 C700 ) C606_=_C701( C606 C701 ) C606_=_C702( C606 C702 ) C606_=_C703( C606 C703 ) C606_=_C704( C606 C704 ) C606_=_C705( C606 C705 ) \nC606_=_C706( C606 C706 ) C606_=_C708( C606 C708 ) C606_=_C709( C606 C709 ) C606_=_C710( C606 C710 ) C606_=_C711( C606 C711 ) C606_=_C712( C606 C712 ) \nC607_=_C630( C607 C630 ) C607_=_C652( C607 C652 ) C607_=_C673( C607 C673 ) C607_=_C693( C607 C693 ) C607_=_C713( C607 C713 ) C607_=_C714( C607 C714 ) \nC607_=_C715( C607 C715 ) C607_=_C716( C607 C716 ) C607_=_C717( C607 C717 ) C607_=_C718( C607 C718 ) C607_=_C719( C607 C719 ) C607_=_C720( C607 C720 ) \nC607_=_C721( C607 C721 ) C607_=_C722( C607 C722 ) C607_=_C723( C607 C723 ) C607_=_C724( C607 C724 ) C607_=_C725( C607 C725 ) C607_=_C726( C607 C726 ) \nC607_=_C728( C607 C728 ) C607_=_C729( C607 C729 ) C607_=_C730( C607 C730 ) C607_=_C731( C607 C731 ) C629_=_C630( C629 C630 ) C629_=_C651( C629 C651 ) \nC629_=_C672( C629 C672 ) C629_=_C693( C629 C693 ) C629_=_C694( C629 C694 ) C629_=_C695( C629 C695 ) C629_=_C696( C629 C696 ) C629_=_C697( C629 C697 ) \nC629_=_C698( C629 C698 ) C629_=_C699( C629 C699 ) C629_=_C700( C629 C700 ) C629_=_C701( C629 C701 ) C629_=_C702( C629 C702 ) C629_=_C703( C629 C703 ) \nC629_=_C704( C629 C704 ) C629_=_C705( C629 C705 ) C629_=_C706( C629 C706 ) C629_=_C708( C629 C708 ) C629_=_C709( C629 C709 ) C629_=_C710( C629 C710 ) \nC629_=_C711( C629 C711 ) C629_=_C712( C629 C712 ) C630_=_C652( C630 C652 ) C630_=_C673( C630 C673 ) C630_=_C693( C630 C693 ) C630_=_C713( C630 C713 ) \nC630_=_C714( C630 C714 ) C630_=_C715( C630 C715 ) C630_=_C716( C630 C716 ) C630_=_C717( C630 C717 ) C630_=_C718( C630 C718 ) C630_=_C719( C630 C719 ) \nC630_=_C720( C630 C720 ) C630_=_C721( C630 C721 ) C630_=_C722( C630 C722 ) C630_=_C723( C630 C723 ) C630_=_C724( C630 C724 ) C630_=_C725( C630 C725 ) \nC630_=_C726( C630 C726 ) C630_=_C728( C630 C728 ) C630_=_C729( C630 C729 ) C630_=_C730( C630 C730 ) C630_=_C731( C630 C731 ) C651_=_C652( C651 C652 ) \nC651_=_C672( C651 C672 ) C651_=_C693( C651 C693 ) C651_=_C694( C651 C694 ) C651_=_C695( C651 C695 ) C651_=_C696( C651 C696 ) C651_=_C697( C651 C697 ) \nC651_=_C698( C651 C698 ) C651_=_C699( C651 C699 ) C651_=_C700( C651 C700 ) C651_=_C701( C651 C701 ) C651_=_C702( C651 C702 ) C651_=_C703( C651 C703 ) \nC651_=_C704( C651 C704 ) C651_=_C705( C651 C705 ) C651_=_C706( C651 C706 ) C651_=_C708( C651 C708 ) C651_=_C709( C651 C709 ) C651_=_C710( C651 C710 ) \nC651_=_C711( C651 C711 ) C651_=_C712( C651 C712 ) C652_=_C673( C652 C673 ) C652_=_C693( C652 C693 ) C652_=_C713( C652 C713 ) C652_=_C714( C652 C714 ) \nC652_=_C715( C652 C715 ) C652_=_C716( C652 C716 ) C652_=_C717( C652 C717 ) C652_=_C718( C652 C718 ) C652_=_C719( C652 C719 ) C652_=_C720( C652 C720 ) \nC652_=_C721( C652 C721 ) C652_=_C722( C652 C722 ) C652_=_C723( C652 C723 ) C652_=_C724( C652 C724 ) C652_=_C725(</w:t>
      </w:r>
    </w:p>
    <w:p>
      <w:pPr>
        <w:pStyle w:val="PreformattedText"/>
        <w:bidi w:val="0"/>
        <w:spacing w:before="0" w:after="0"/>
        <w:jc w:val="left"/>
        <w:rPr/>
      </w:pPr>
      <w:r>
        <w:rPr/>
        <w:t xml:space="preserve"> </w:t>
      </w:r>
      <w:r>
        <w:rPr/>
        <w:t>C652 C725 ) C652_=_C726( C652 C726 ) \nC652_=_C728( C652 C728 ) C652_=_C729( C652 C729 ) C652_=_C730( C652 C730 ) C652_=_C731( C652 C731 ) C672_=_C673( C672 C673 ) C672_=_C693( C672 C693 ) \nC672_=_C694( C672 C694 ) C672_=_C695( C672 C695 ) C672_=_C696( C672 C696 ) C672_=_C697( C672 C697 ) C672_=_C698( C672 C698 ) C672_=_C699( C672 C699 ) \nC672_=_C700( C672 C700 ) C672_=_C701( C672 C701 ) C672_=_C702( C672 C702 ) C672_=_C703( C672 C703 ) C672_=_C704( C672 C704 ) C672_=_C705( C672 C705 ) \nC672_=_C706( C672 C706 ) C672_=_C708( C672 C708 ) C672_=_C709( C672 C709 ) C672_=_C710( C672 C710 ) C672_=_C711( C672 C711 ) C672_=_C712( C672 C712 ) \nC673_=_C693( C673 C693 ) C673_=_C713( C673 C713 ) C673_=_C714( C673 C714 ) C673_=_C715( C673 C715 ) C673_=_C716( C673 C716 ) C673_=_C717( C673 C717 ) \nC673_=_C718( C673 C718 ) C673_=_C719( C673 C719 ) C673_=_C720( C673 C720 ) C673_=_C721( C673 C721 ) C673_=_C722( C673 C722 ) C673_=_C723( C673 C723 ) \nC673_=_C724( C673 C724 ) C673_=_C725( C673 C725 ) C673_=_C726( C673 C726 ) C673_=_C728( C673 C728 ) C673_=_C729( C673 C729 ) C673_=_C730( C673 C730 ) \nC673_=_C731( C673 C731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8( C693 C708 ) C693_=_C709( C693 C709 ) C693_=_C710( C693 C710 ) C693_=_C711( C693 C711 ) \nC693_=_C712( C693 C712 ) C693_=_C713( C693 C713 ) C693_=_C714( C693 C714 ) C693_=_C715( C693 C715 ) C693_=_C716( C693 C716 ) C693_=_C717( C693 C717 ) \nC693_=_C718( C693 C718 ) C693_=_C719( C693 C719 ) C693_=_C720( C693 C720 ) C693_=_C721( C693 C721 ) C693_=_C722( C693 C722 ) C693_=_C723( C693 C723 ) \nC693_=_C724( C693 C724 ) C693_=_C725( C693 C725 ) C693_=_C726( C693 C726 ) C693_=_C728( C693 C728 ) C693_=_C729( C693 C729 ) C693_=_C730( C693 C730 ) \nC693_=_C731( C693 C731 ) C694_=_C695( C694 C695 ) C694_=_C696( C694 C696 ) C694_=_C697( C694 C697 ) C694_=_C698( C694 C698 ) C694_=_C699( C694 C699 ) \nC694_=_C700( C694 C700 ) C694_=_C701( C694 C701 ) C694_=_C702( C694 C702 ) C694_=_C703( C694 C703 ) C694_=_C704( C694 C704 ) C694_=_C705( C694 C705 ) \nC694_=_C706( C694 C706 ) C694_=_C708( C694 C708 ) C694_=_C709( C694 C709 ) C694_=_C710( C694 C710 ) C694_=_C711( C694 C711 ) C694_=_C712( C694 C712 ) \nC694_=_C713( C694 C713 ) C695_=_C696( C695 C696 ) C695_=_C697( C695 C697 ) C695_=_C698( C695 C698 ) C695_=_C699( C695 C699 ) C695_=_C700( C695 C700 ) \nC695_=_C701( C695 C701 ) C695_=_C702( C695 C702 ) C695_=_C703( C695 C703 ) C695_=_C704( C695 C704 ) C695_=_C705( C695 C705 ) C695_=_C706( C695 C706 ) \nC695_=_C708( C695 C708 ) C695_=_C709( C695 C709 ) C695_=_C710( C695 C710 ) C695_=_C711( C695 C711 ) C695_=_C712( C695 C712 ) C695_=_C714( C695 C714 ) \nC696_=_C697( C696 C697 ) C696_=_C698( C696 C698 ) C696_=_C699( C696 C699 ) C696_=_C700( C696 C700 ) C696_=_C701( C696 C701 ) C696_=_C702( C696 C702 ) \nC696_=_C703( C696 C703 ) C696_=_C704( C696 C704 ) C696_=_C705( C696 C705 ) C696_=_C706( C696 C706 ) C696_=_C708( C696 C708 ) C696_=_C709( C696 C709 ) \nC696_=_C710( C696 C710 ) C696_=_C711( C696 C711 ) C696_=_C712( C696 C712 ) C696_=_C715( C696 C715 ) C697_=_C698( C697 C698 ) C697_=_C699( C697 C699 ) \nC697_=_C700( C697 C700 ) C697_=_C701( C697 C701 ) C697_=_C702( C697 C702 ) C697_=_C703( C697 C703 ) C697_=_C704( C697 C704 ) C697_=_C705( C697 C705 ) \nC697_=_C706( C697 C706 ) C697_=_C708( C697 C708 ) C697_=_C709( C697 C709 ) C697_=_C710( C697 C710 ) C697_=_C711( C697 C711 ) C697_=_C712( C697 C712 ) \nC697_=_C716( C697 C716 ) C698_=_C699( C698 C699 ) C698_=_C700( C698 C700 ) C698_=_C701( C698 C701 ) C698_=_C702( C698 C702 ) C698_=_C703( C698 C703 ) \nC698_=_C704( C698 C704 ) C698_=_C705( C698 C705 ) C698_=_C706( C698 C706 ) C698_=_C708( C698 C708 ) C698_=_C709( C698 C709 ) C698_=_C710( C698 C710 ) \nC698_=_C711( C698 C711 ) C698_=_C712( C698 C712 ) C698_=_C717( C698 C717 ) C699_=_C700( C699 C700 ) C699_=_C701( C699 C701 ) C699_=_C702( C699 C702 ) \nC699_=_C703( C699 C703 ) C699_=_C704( C699 C704 ) C699_=_C705( C699 C705 ) C699_=_C706( C699 C706 ) C699_=_C708( C699 C708 ) C699_=_C709( C699 C709 ) \nC699_=_C710( C699 C710 ) C699_=_C711( C699 C711 ) C699_=_C712( C699 C712 ) C699_=_C718( C699 C718 ) C700_=_C701( C700 C701 ) C700_=_C702( C700 C702 ) \nC700_=_C703( C700 C703 ) C700_=_C704( C700 C704 ) C700_=_C705( C700 C705 ) C700_=_C706( C700 C706 ) C700_=_C708( C700 C708 ) C700_=_C709( C700 C709 ) \nC700_=_C710( C700 C710 ) C700_=_C711( C700 C711 ) C700_=_C712( C700 C712 ) C700_=_C719( C700 C719 ) C701_=_C702( C701 C702 ) C701_=_C703( C701 C703 ) \nC701_=_C704( C701 C704 ) C701_=_C705( C701 C705 ) C701_=_C706( C701 C706 ) C701_=_C708( C701 C708 ) C701_=_C709( C701 C709 ) C701_=_C710( C701 C710 ) \nC701_=_C711( C701 C711 ) C701_=_C712( C701 C712 ) C701_=_C720( C701 C720 ) C702_=_C703( C702 C703 ) C702_=_C704( C702 C704 ) C702_=_C705( C702 C705 ) \nC702_=_C706( C702 C706 ) C702_=_C708( C702 C708 ) C702_=_C709( C702 C709 ) C702_=_C710( C702 C710 ) C702_=_C711( C702 C711 ) C702_=_C712( C702 C712 ) \nC702_=_C721( C702 C721 ) C703_=_C704( C703 C704 ) C703_=_C705( C703 C705 ) C703_=_C706( C703 C706 ) C703_=_C708( C703 C708 ) C703_=_C709( C703 C709 ) \nC703_=_C710( C703 C710 ) C703_=_C711( C703 C711 ) C703_=_C712( C703 C712 ) C703_=_C722( C703 C722 ) C704_=_C705( C704 C705 ) C704_=_C706( C704 C706 ) \nC704_=_C708( C704 C708 ) C704_=_C709( C704 C709 ) C704_=_C710( C704 C710 ) C704_=_C711( C704 C711 ) C704_=_C712( C704 C712 ) C704_=_C723( C704 C723 ) \nC705_=_C706( C705 C706 ) C705_=_C708( C705 C708 ) C705_=_C709( C705 C709 ) C705_=_C710( C705 C710 ) C705_=_C711( C705 C711 ) C705_=_C712( C705 C712 ) \nC705_=_C724( C705 C724 ) C706_=_C708( C706 C708 ) C706_=_C709( C706 C709 ) C706_=_C710( C706 C710 ) C706_=_C711( C706 C711 ) C706_=_C712( C706 C712 ) \nC706_=_C725( C706 C725 ) C708_=_C709( C708 C709 ) C708_=_C710( C708 C710 ) C708_=_C711( C708 C711 ) C708_=_C712( C708 C712 ) C708_=_C726( C708 C726 ) \nC709_=_C710( C709 C710 ) C709_=_C711( C709 C711 ) C709_=_C712( C709 C712 ) C709_=_C728( C709 C728 ) C710_=_C711( C710 C711 ) C710_=_C712( C710 C712 ) \nC710_=_C729( C710 C729 ) C711_=_C712( C711 C712 ) C711_=_C730( C711 C730 ) C712_=_C731( C712 C731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8( C713 C728 ) \nC713_=_C729( C713 C729 ) C713_=_C730( C713 C730 ) C713_=_C731( C713 C731 ) C714_=_C715( C714 C715 ) C714_=_C716( C714 C716 ) C714_=_C717( C714 C717 ) \nC714_=_C718( C714 C718 ) C714_=_C719( C714 C719 ) C714_=_C720( C714 C720 ) C714_=_C721( C714 C721 ) C714_=_C722( C714 C722 ) C714_=_C723( C714 C723 ) \nC714_=_C724( C714 C724 ) C714_=_C725( C714 C725 ) C714_=_C726( C714 C726 ) C714_=_C728( C714 C728 ) C714_=_C729( C714 C729 ) C714_=_C730( C714 C730 ) \nC714_=_C731( C714 C731 ) C715_=_C716( C715 C716 ) C715_=_C717( C715 C717 ) C715_=_C718( C715 C718 ) C715_=_C719( C715 C719 ) C715_=_C720( C715 C720 ) \nC715_=_C721( C715 C721 ) C715_=_C722( C715 C722 ) C715_=_C723( C715 C723 ) C715_=_C724( C715 C724 ) C715_=_C725( C715 C725 ) C715_=_C726( C715 C726 ) \nC715_=_C728( C715 C728 ) C715_=_C729( C715 C729 ) C715_=_C730( C715 C730 ) C715_=_C731( C715 C731 ) C716_=_C717( C716 C717 ) C716_=_C718( C716 C718 ) \nC716_=_C719( C716 C719 ) C716_=_C720( C716 C720 ) C716_=_C721( C716 C721 ) C716_=_C722( C716 C722 ) C716_=_C723( C716 C723 ) C716_=_C724( C716 C724 ) \nC716_=_C725( C716 C725 ) C716_=_C726( C716 C726 ) C716_=_C728( C716 C728 ) C716_=_C729( C716 C729 ) C716_=_C730( C716 C730 ) C716_=_C731( C716 C731 ) \nC717_=_C718( C717 C718 ) C717_=_C719( C717 C719 ) C717_=_C720( C717 C720 ) C717_=_C721( C717 C721 ) C717_=_C722( C717 C722 ) C717_=_C723( C717 C723 ) \nC717_=_C724( C717 C724 ) C717_=_C725( C717 C725 ) C717_=_C726( C717 C726 ) C717_=_C728( C717 C728 ) C717_=_C729( C717 C729 ) C717_=_C730( C717 C730 ) \nC717_=_C731( C717 C731 ) C718_=_C719( C718 C719 ) C718_=_C720( C718 C720 ) C718_=_C721( C718 C721 ) C718_=_C722( C718 C722 ) C718_=_C723( C718 C723 ) \nC718_=_C724( C718 C724 ) C718_=_C725( C718 C725 ) C718_=_C726( C718 C726 ) C718_=_C728( C718 C728 ) C718_=_C729( C718 C729 ) C718_=_C730( C718 C730 ) \nC718_=_C731( C718 C731 ) C719_=_C720( C719 C720 ) C719_=_C721( C719 C721 ) C719_=_C722( C719 C722 ) C719_=_C723( C719 C723 ) C719_=_C724( C719 C724 ) \nC719_=_C725( C719 C725 ) C719_=_C726( C719 C726 ) C719_=_C728( C719 C728 ) C719_=_C729( C719 C729 ) C719_=_C730( C719 C730 ) C719_=_C731( C719 C731 ) \nC720_=_C721( C720 C721 ) C720_=_C722( C720 C722 ) C720_=_C723( C720 C723 ) C720_=_C724( C720 C724 ) C720_=_C725( C720 C725 ) C720_=_C726( C720 C726 ) \nC720_=_C728( C720 C728 ) C720_=_C729( C720 C729 ) C720_=_C730( C720 C730 ) C720_=_C731( C720 C731 ) C721_=_C722( C721 C722 ) C721_=_C723( C721 C723 ) \nC721_=_C724( C721 C724 ) C721_=_C725( C721 C725 ) C721_=_C726( C721 C726 ) C721_=_C728( C721 C728 ) C721_=_C729( C721 C729 ) C721_=_C730( C721 C730 ) \nC721_=_C731( C721 C731 ) C722_=_C723( C722 C723 ) C722_=_C724( C722 C724 ) C722_=_C725( C722 C725 ) C722_=_C726( C722 C726 ) C722_=_C728( C722 C728 ) \nC722_=_C729( C722 C729 ) C722_=_C730( C722 C730 ) C722_=_C731( C722 C731 ) C723_=_C724( C723 C724 ) C723_=_C725( C723 C725 ) C723_=_C726( C723 C726 ) \nC723_=_C728( C723 C728 ) C723_=_C729( C723 C729 ) C723_=_C730( C723 C730 ) C723_=_C731( C723 C731 ) C724_=_C725( C724 C725 ) C724_=_C726( C724 C726 ) \nC724_=_C728( C724 C728 ) C724_=_C729( C724 C729 ) C724_=_C730( C724 C730 ) C724_=_C731( C724 C731 ) C725_=_C726( C725 C726 ) C725_=_C728(</w:t>
      </w:r>
    </w:p>
    <w:p>
      <w:pPr>
        <w:pStyle w:val="PreformattedText"/>
        <w:bidi w:val="0"/>
        <w:spacing w:before="0" w:after="0"/>
        <w:jc w:val="left"/>
        <w:rPr/>
      </w:pPr>
      <w:r>
        <w:rPr/>
        <w:t xml:space="preserve"> </w:t>
      </w:r>
      <w:r>
        <w:rPr/>
        <w:t>C725 C728 ) \nC725_=_C729( C725 C729 ) C725_=_C730( C725 C730 ) C725_=_C731( C725 C731 ) C726_=_C728( C726 C728 ) C726_=_C729( C726 C729 ) C726_=_C730( C726 C730 ) \nC726_=_C731( C726 C731 ) C728_=_C729( C728 C729 ) C728_=_C730( C728 C730 ) C728_=_C731( C728 C731 ) C729_=_C730( C729 C730 ) C729_=_C731( C729 C731 ) \nC730_=_C731( C730 C731 ) "];18-&gt;31[label="80: C22 C23 C63 C64 C103 \nC104 C142 C143 C180 C181 C217 \nC218 C253 C254 C288 C289 C321 \nC323 C354 C355 C386 C387 C417 \nC418 C447 C448 C476 C477 C504 \nC505 C531 C532 C557 C558 C582 \nC583 C606 C607 C629 C630 C651 \nC652 C672 C673 C694 C695 C696 \nC697 C698 C699 C700 C701 C702 \nC703 C704 C705 C706 C708 C709 \nC710 C711 C712 C713 C714 C715 \nC716 C717 C718 C719 C720 C721 \nC722 C723 C724 C725 C726 C728 \nC729 C730 C731 \n1600: C22_=_C23 ,C22_=_C63 ,C22_=_C103 ,C22_=_C142 ,C22_=_C180 ,\nC22_=_C217 ,C22_=_C253 ,C22_=_C288 ,C22_=_C321 ,C22_=_C354 ,C22_=_C386 ,\nC22_=_C417 ,C22_=_C447 ,C22_=_C476 ,C22_=_C504 ,C22_=_C531 ,C22_=_C557 ,\nC22_=_C582 ,C22_=_C606 ,C22_=_C629 ,C22_=_C651 ,C22_=_C672 ,C22_=_C694 ,\nC22_=_C695 ,C22_=_C696 ,C22_=_C697 ,C22_=_C698 ,C22_=_C699 ,C22_=_C700 ,\nC22_=_C701 ,C22_=_C702 ,C22_=_C703 ,C22_=_C704 ,C22_=_C705 ,C22_=_C706 ,\nC22_=_C708 ,C22_=_C709 ,C22_=_C710 ,C22_=_C711 ,C22_=_C712 ,C23_=_C64 ,\nC23_=_C104 ,C23_=_C143 ,C23_=_C181 ,C23_=_C218 ,C23_=_C254 ,C23_=_C289 ,\nC23_=_C323 ,C23_=_C355 ,C23_=_C387 ,C23_=_C418 ,C23_=_C448 ,C23_=_C477 ,\nC23_=_C505 ,C23_=_C532 ,C23_=_C558 ,C23_=_C583 ,C23_=_C607 ,C23_=_C630 ,\nC23_=_C652 ,C23_=_C673 ,C23_=_C713 ,C23_=_C714 ,C23_=_C715 ,C23_=_C716 ,\nC23_=_C717 ,C23_=_C718 ,C23_=_C719 ,C23_=_C720 ,C23_=_C721 ,C23_=_C722 ,\nC23_=_C723 ,C23_=_C724 ,C23_=_C725 ,C23_=_C726 ,C23_=_C728 ,C23_=_C729 ,\nC23_=_C730 ,C23_=_C731 ,C63_=_C64 ,C63_=_C103 ,C63_=_C142 ,C63_=_C180 ,\nC63_=_C217 ,C63_=_C253 ,C63_=_C288 ,C63_=_C321 ,C63_=_C354 ,C63_=_C386 ,\nC63_=_C417 ,C63_=_C447 ,C63_=_C476 ,C63_=_C504 ,C63_=_C531 ,C63_=_C557 ,\nC63_=_C582 ,C63_=_C606 ,C63_=_C629 ,C63_=_C651 ,C63_=_C672 ,C63_=_C694 ,\nC63_=_C695 ,C63_=_C696 ,C63_=_C697 ,C63_=_C698 ,C63_=_C699 ,C63_=_C700 ,\nC63_=_C701 ,C63_=_C702 ,C63_=_C703 ,C63_=_C704 ,C63_=_C705 ,C63_=_C706 ,\nC63_=_C708 ,C63_=_C709 ,C63_=_C710 ,C63_=_C711 ,C63_=_C712 ,C64_=_C104 ,\nC64_=_C143 ,C64_=_C181 ,C64_=_C218 ,C64_=_C254 ,C64_=_C289 ,C64_=_C323 ,\nC64_=_C355 ,C64_=_C387 ,C64_=_C418 ,C64_=_C448 ,C64_=_C477 ,C64_=_C505 ,\nC64_=_C532 ,C64_=_C558 ,C64_=_C583 ,C64_=_C607 ,C64_=_C630 ,C64_=_C652 ,\nC64_=_C673 ,C64_=_C713 ,C64_=_C714 ,C64_=_C715 ,C64_=_C716 ,C64_=_C717 ,\nC64_=_C718 ,C64_=_C719 ,C64_=_C720 ,C64_=_C721 ,C64_=_C722 ,C64_=_C723 ,\nC64_=_C724 ,C64_=_C725 ,C64_=_C726 ,C64_=_C728 ,C64_=_C729 ,C64_=_C730 ,\nC64_=_C731 ,C103_=_C104 ,C103_=_C142 ,C103_=_C180 ,C103_=_C217 ,C103_=_C253 ,\nC103_=_C288 ,C103_=_C321 ,C103_=_C354 ,C103_=_C386 ,C103_=_C417 ,C103_=_C447 ,\nC103_=_C476 ,C103_=_C504 ,C103_=_C531 ,C103_=_C557 ,C103_=_C582 ,C103_=_C606 ,\nC103_=_C629 ,C103_=_C651 ,C103_=_C672 ,C103_=_C694 ,C103_=_C695 ,C103_=_C696 ,\nC103_=_C697 ,C103_=_C698 ,C103_=_C699 ,C103_=_C700 ,C103_=_C701 ,C103_=_C702 ,\nC103_=_C703 ,C103_=_C704 ,C103_=_C705 ,C103_=_C706 ,C103_=_C708 ,C103_=_C709 ,\nC103_=_C710 ,C103_=_C711 ,C103_=_C712 ,C104_=_C143 ,C104_=_C181 ,C104_=_C218 ,\nC104_=_C254 ,C104_=_C289 ,C104_=_C323 ,C104_=_C355 ,C104_=_C387 ,C104_=_C418 ,\nC104_=_C448 ,C104_=_C477 ,C104_=_C505 ,C104_=_C532 ,C104_=_C558 ,C104_=_C583 ,\nC104_=_C607 ,C104_=_C630 ,C104_=_C652 ,C104_=_C673 ,C104_=_C713 ,C104_=_C714 ,\nC104_=_C715 ,C104_=_C716 ,C104_=_C717 ,C104_=_C718 ,C104_=_C719 ,C104_=_C720 ,\nC104_=_C721 ,C104_=_C722 ,C104_=_C723 ,C104_=_C724 ,C104_=_C725 ,C104_=_C726 ,\nC104_=_C728 ,C104_=_C729 ,C104_=_C730 ,C104_=_C731 ,C142_=_C143 ,C142_=_C180 ,\nC142_=_C217 ,C142_=_C253 ,C142_=_C288 ,C142_=_C321 ,C142_=_C354 ,C142_=_C386 ,\nC142_=_C417 ,C142_=_C447 ,C142_=_C476 ,C142_=_C504 ,C142_=_C531 ,C142_=_C557 ,\nC142_=_C582 ,C142_=_C606 ,C142_=_C629 ,C142_=_C651 ,C142_=_C672 ,C142_=_C694 ,\nC142_=_C695 ,C142_=_C696 ,C142_=_C697 ,C142_=_C698 ,C142_=_C699 ,C142_=_C700 ,\nC142_=_C701 ,C142_=_C702 ,C142_=_C703 ,C142_=_C704 ,C142_=_C705 ,C142_=_C706 ,\nC142_=_C708 ,C142_=_C709 ,C142_=_C710 ,C142_=_C711 ,C142_=_C712 ,C143_=_C181 ,\nC143_=_C218 ,C143_=_C254 ,C143_=_C289 ,C143_=_C323 ,C143_=_C355 ,C143_=_C387 ,\nC143_=_C418 ,C143_=_C448 ,C143_=_C477 ,C143_=_C505 ,C143_=_C532 ,C143_=_C558 ,\nC143_=_C583 ,C143_=_C607 ,C143_=_C630 ,C143_=_C652 ,C143_=_C673 ,C143_=_C713 ,\nC143_=_C714 ,C143_=_C715 ,C143_=_C716 ,C143_=_C717 ,C143_=_C718 ,C143_=_C719 ,\nC143_=_C720 ,C143_=_C721 ,C143_=_C722 ,C143_=_C723 ,C143_=_C724 ,C143_=_C725 ,\nC143_=_C726 ,C143_=_C728 ,C143_=_C729 ,C143_=_C730 ,C143_=_C731 ,C180_=_C181 ,\nC180_=_C217 ,C180_=_C253 ,C180_=_C288 ,C180_=_C321 ,C180_=_C354 ,C180_=_C386 ,\nC180_=_C417 ,C180_=_C447 ,C180_=_C476 ,C180_=_C504 ,C180_=_C531 ,C180_=_C557 ,\nC180_=_C582 ,C180_=_C606 ,C180_=_C629 ,C180_=_C651 ,C180_=_C672 ,C180_=_C694 ,\nC180_=_C695 ,C180_=_C696 ,C180_=_C697 ,C180_=_C698 ,C180_=_C699 ,C180_=_C700 ,\nC180_=_C701 ,C180_=_C702 ,C180_=_C703 ,C180_=_C704 ,C180_=_C705 ,C180_=_C706 ,\nC180_=_C708 ,C180_=_C709 ,C180_=_C710 ,C180_=_C711 ,C180_=_C712 ,C181_=_C218 ,\nC181_=_C254 ,C181_=_C289 ,C181_=_C323 ,C181_=_C355 ,C181_=_C387 ,C181_=_C418 ,\nC181_=_C448 ,C181_=_C477 ,C181_=_C505 ,C181_=_C532 ,C181_=_C558 ,C181_=_C583 ,\nC181_=_C607 ,C181_=_C630 ,C181_=_C652 ,C181_=_C673 ,C181_=_C713 ,C181_=_C714 ,\nC181_=_C715 ,C181_=_C716 ,C181_=_C717 ,C181_=_C718 ,C181_=_C719 ,C181_=_C720 ,\nC181_=_C721 ,C181_=_C722 ,C181_=_C723 ,C181_=_C724 ,C181_=_C725 ,C181_=_C726 ,\nC181_=_C728 ,C181_=_C729 ,C181_=_C730 ,C181_=_C731 ,C217_=_C218 ,C217_=_C253 ,\nC217_=_C288 ,C217_=_C321 ,C217_=_C354 ,C217_=_C386 ,C217_=_C417 ,C217_=_C447 ,\nC217_=_C476 ,C217_=_C504 ,C217_=_C531 ,C217_=_C557 ,C217_=_C582 ,C217_=_C606 ,\nC217_=_C629 ,C217_=_C651 ,C217_=_C672 ,C217_=_C694 ,C217_=_C695 ,C217_=_C696 ,\nC217_=_C697 ,C217_=_C698 ,C217_=_C699 ,C217_=_C700 ,C217_=_C701 ,C217_=_C702 ,\nC217_=_C703 ,C217_=_C704 ,C217_=_C705 ,C217_=_C706 ,C217_=_C708 ,C217_=_C709 ,\nC217_=_C710 ,C217_=_C711 ,C217_=_C712 ,C218_=_C254 ,C218_=_C289 ,C218_=_C323 ,\nC218_=_C355 ,C218_=_C387 ,C218_=_C418 ,C218_=_C448 ,C218_=_C477 ,C218_=_C505 ,\nC218_=_C532 ,C218_=_C558 ,C218_=_C583 ,C218_=_C607 ,C218_=_C630 ,C218_=_C652 ,\nC218_=_C673 ,C218_=_C713 ,C218_=_C714 ,C218_=_C715 ,C218_=_C716 ,C218_=_C717 ,\nC218_=_C718 ,C218_=_C719 ,C218_=_C720 ,C218_=_C721 ,C218_=_C722 ,C218_=_C723 ,\nC218_=_C724 ,C218_=_C725 ,C218_=_C726 ,C218_=_C728 ,C218_=_C729 ,C218_=_C730 ,\nC218_=_C731 ,C253_=_C254 ,C253_=_C288 ,C253_=_C321 ,C253_=_C354 ,C253_=_C386 ,\nC253_=_C417 ,C253_=_C447 ,C253_=_C476 ,C253_=_C504 ,C253_=_C531 ,C253_=_C557 ,\nC253_=_C582 ,C253_=_C606 ,C253_=_C629 ,C253_=_C651 ,C253_=_C672 ,C253_=_C694 ,\nC253_=_C695 ,C253_=_C696 ,C253_=_C697 ,C253_=_C698 ,C253_=_C699 ,C253_=_C700 ,\nC253_=_C701 ,C253_=_C702 ,C253_=_C703 ,C253_=_C704 ,C253_=_C705 ,C253_=_C706 ,\nC253_=_C708 ,C253_=_C709 ,C253_=_C710 ,C253_=_C711 ,C253_=_C712 ,C254_=_C289 ,\nC254_=_C323 ,C254_=_C355 ,C254_=_C387 ,C254_=_C418 ,C254_=_C448 ,C254_=_C477 ,\nC254_=_C505 ,C254_=_C532 ,C254_=_C558 ,C254_=_C583 ,C254_=_C607 ,C254_=_C630 ,\nC254_=_C652 ,C254_=_C673 ,C254_=_C713 ,C254_=_C714 ,C254_=_C715 ,C254_=_C716 ,\nC254_=_C717 ,C254_=_C718 ,C254_=_C719 ,C254_=_C720 ,C254_=_C721 ,C254_=_C722 ,\nC254_=_C723 ,C254_=_C724 ,C254_=_C725 ,C254_=_C726 ,C254_=_C728 ,C254_=_C729 ,\nC254_=_C730 ,C254_=_C731 ,C288_=_C289 ,C288_=_C321 ,C288_=_C354 ,C288_=_C386 ,\nC288_=_C417 ,C288_=_C447 ,C288_=_C476 ,C288_=_C504 ,C288_=_C531 ,C288_=_C557 ,\nC288_=_C582 ,C288_=_C606 ,C288_=_C629 ,C288_=_C651 ,C288_=_C672 ,C288_=_C694 ,\nC288_=_C695 ,C288_=_C696 ,C288_=_C697 ,C288_=_C698 ,C288_=_C699 ,C288_=_C700 ,\nC288_=_C701 ,C288_=_C702 ,C288_=_C703 ,C288_=_C704 ,C288_=_C705 ,C288_=_C706 ,\nC288_=_C708 ,C288_=_C709 ,C288_=_C710 ,C288_=_C711 ,C288_=_C712 ,C289_=_C323 ,\nC289_=_C355 ,C289_=_C387 ,C289_=_C418 ,C289_=_C448 ,C289_=_C477 ,C289_=_C505 ,\nC289_=_C532 ,C289_=_C558 ,C289_=_C583 ,C289_=_C607 ,C289_=_C630 ,C289_=_C652 ,\nC289_=_C673 ,C289_=_C713 ,C289_=_C714 ,C289_=_C715 ,C289_=_C716 ,C289_=_C717 ,\nC289_=_C718 ,C289_=_C719 ,C289_=_C720 ,C289_=_C721 ,C289_=_C722 ,C289_=_C723 ,\nC289_=_C724 ,C289_=_C725 ,C289_=_C726 ,C289_=_C728 ,C289_=_C729 ,C289_=_C730 ,\nC289_=_C731 ,C321_=_C323 ,C321_=_C354 ,C321_=_C386 ,C321_=_C417 ,C321_=_C447 ,\nC321_=_C476 ,C321_=_C504 ,C321_=_C531 ,C321_=_C557 ,C321_=_C582 ,C321_=_C606 ,\nC321_=_C629 ,C321_=_C651 ,C321_=_C672 ,C321_=_C694 ,C321_=_C695 ,C321_=_C696 ,\nC321_=_C697 ,C321_=_C698 ,C321_=_C699 ,C321_=_C700 ,C321_=_C701 ,C321_=_C702 ,\nC321_=_C703 ,C321_=_C704 ,C321_=_C705 ,C321_=_C706 ,C321_=_C708 ,C321_=_C709 ,\nC321_=_C710 ,C321_=_C711 ,C321_=_C712 ,C323_=_C355 ,C323_=_C387 ,C323_=_C418 ,\nC323_=_C448 ,C323_=_C477 ,C323_=_C505 ,C323_=_C532 ,C323_=_C558 ,C323_=_C583 ,\nC323_=_C607 ,C323_=_C630 ,C323_=_C652 ,C323_=_C673 ,C323_=_C713 ,C323_=_C714 ,\nC323_=_C715 ,C323_=_C716 ,C323_=_C717 ,C323_=_C718 ,C323_=_C719 ,C323_=_C720 ,\nC323_=_C721 ,C323_=_C722 ,C323_=_C723 ,C323_=_C724 ,C323_=_C725 ,C323_=_C726 ,\nC323_=_C728 ,C323_=_C729 ,C323_=_C730 ,C323_=_C731 ,C354_=_C355 ,C354_=_C386 ,\nC354_=_C417 ,C354_=_C447 ,C354_=_C476 ,C354_=_C504 ,C354_=_C531 ,C354_=_C557 ,\nC354_=_C582 ,C354_=_C606 ,C354_=_C629 ,C354_=_C651 ,C354_=_C672 ,C354_=_C694 ,\nC354_=_C695 ,C354_=_C696 ,C354_=_C697 ,C354_=_C698 ,C354_=_C699 ,C354_=_C700 ,\nC354_=_C701 ,C354_=_C702 ,C354_=_C703 ,C354_=_C704 ,C354_=_C705 ,C354_=_C706 ,\nC354_=_C708 ,C354_=_C709 ,C354_=_C710 ,C354_=_C711 ,C354_=_C712 ,C355_=_C387 ,\nC355_=_C418 ,C355_=_C448 ,C355_=_C477 ,C355_=_C505 ,C355_=_C532 ,C355_=_C558 ,\nC355_=_C583 ,C355_=_C607 ,C355_=_C630 ,C355_=_C652 ,C355_=_C673 ,C355_=_C713 ,\nC355_=_C714 ,C355_=_C715 ,C355_=_C716 ,C355_=_C717 ,C355_=_C718 ,C355_=_C719 ,\nC355_=_C720 ,C355_=_C721 ,C355_=_C722 ,C355_=_C723 ,C355_=_C724 ,C355_=_C725 ,\nC355_=_C726</w:t>
      </w:r>
    </w:p>
    <w:p>
      <w:pPr>
        <w:pStyle w:val="PreformattedText"/>
        <w:bidi w:val="0"/>
        <w:spacing w:before="0" w:after="0"/>
        <w:jc w:val="left"/>
        <w:rPr/>
      </w:pPr>
      <w:r>
        <w:rPr/>
        <w:t xml:space="preserve"> </w:t>
      </w:r>
      <w:r>
        <w:rPr/>
        <w:t>,C355_=_C728 ,C355_=_C729 ,C355_=_C730 ,C355_=_C731 ,C386_=_C387 ,\nC386_=_C417 ,C386_=_C447 ,C386_=_C476 ,C386_=_C504 ,C386_=_C531 ,C386_=_C557 ,\nC386_=_C582 ,C386_=_C606 ,C386_=_C629 ,C386_=_C651 ,C386_=_C672 ,C386_=_C694 ,\nC386_=_C695 ,C386_=_C696 ,C386_=_C697 ,C386_=_C698 ,C386_=_C699 ,C386_=_C700 ,\nC386_=_C701 ,C386_=_C702 ,C386_=_C703 ,C386_=_C704 ,C386_=_C705 ,C386_=_C706 ,\nC386_=_C708 ,C386_=_C709 ,C386_=_C710 ,C386_=_C711 ,C386_=_C712 ,C387_=_C418 ,\nC387_=_C448 ,C387_=_C477 ,C387_=_C505 ,C387_=_C532 ,C387_=_C558 ,C387_=_C583 ,\nC387_=_C607 ,C387_=_C630 ,C387_=_C652 ,C387_=_C673 ,C387_=_C713 ,C387_=_C714 ,\nC387_=_C715 ,C387_=_C716 ,C387_=_C717 ,C387_=_C718 ,C387_=_C719 ,C387_=_C720 ,\nC387_=_C721 ,C387_=_C722 ,C387_=_C723 ,C387_=_C724 ,C387_=_C725 ,C387_=_C726 ,\nC387_=_C728 ,C387_=_C729 ,C387_=_C730 ,C387_=_C731 ,C417_=_C418 ,C417_=_C447 ,\nC417_=_C476 ,C417_=_C504 ,C417_=_C531 ,C417_=_C557 ,C417_=_C582 ,C417_=_C606 ,\nC417_=_C629 ,C417_=_C651 ,C417_=_C672 ,C417_=_C694 ,C417_=_C695 ,C417_=_C696 ,\nC417_=_C697 ,C417_=_C698 ,C417_=_C699 ,C417_=_C700 ,C417_=_C701 ,C417_=_C702 ,\nC417_=_C703 ,C417_=_C704 ,C417_=_C705 ,C417_=_C706 ,C417_=_C708 ,C417_=_C709 ,\nC417_=_C710 ,C417_=_C711 ,C417_=_C712 ,C418_=_C448 ,C418_=_C477 ,C418_=_C505 ,\nC418_=_C532 ,C418_=_C558 ,C418_=_C583 ,C418_=_C607 ,C418_=_C630 ,C418_=_C652 ,\nC418_=_C673 ,C418_=_C713 ,C418_=_C714 ,C418_=_C715 ,C418_=_C716 ,C418_=_C717 ,\nC418_=_C718 ,C418_=_C719 ,C418_=_C720 ,C418_=_C721 ,C418_=_C722 ,C418_=_C723 ,\nC418_=_C724 ,C418_=_C725 ,C418_=_C726 ,C418_=_C728 ,C418_=_C729 ,C418_=_C730 ,\nC418_=_C731 ,C447_=_C448 ,C447_=_C476 ,C447_=_C504 ,C447_=_C531 ,C447_=_C557 ,\nC447_=_C582 ,C447_=_C606 ,C447_=_C629 ,C447_=_C651 ,C447_=_C672 ,C447_=_C694 ,\nC447_=_C695 ,C447_=_C696 ,C447_=_C697 ,C447_=_C698 ,C447_=_C699 ,C447_=_C700 ,\nC447_=_C701 ,C447_=_C702 ,C447_=_C703 ,C447_=_C704 ,C447_=_C705 ,C447_=_C706 ,\nC447_=_C708 ,C447_=_C709 ,C447_=_C710 ,C447_=_C711 ,C447_=_C712 ,C448_=_C477 ,\nC448_=_C505 ,C448_=_C532 ,C448_=_C558 ,C448_=_C583 ,C448_=_C607 ,C448_=_C630 ,\nC448_=_C652 ,C448_=_C673 ,C448_=_C713 ,C448_=_C714 ,C448_=_C715 ,C448_=_C716 ,\nC448_=_C717 ,C448_=_C718 ,C448_=_C719 ,C448_=_C720 ,C448_=_C721 ,C448_=_C722 ,\nC448_=_C723 ,C448_=_C724 ,C448_=_C725 ,C448_=_C726 ,C448_=_C728 ,C448_=_C729 ,\nC448_=_C730 ,C448_=_C731 ,C476_=_C477 ,C476_=_C504 ,C476_=_C531 ,C476_=_C557 ,\nC476_=_C582 ,C476_=_C606 ,C476_=_C629 ,C476_=_C651 ,C476_=_C672 ,C476_=_C694 ,\nC476_=_C695 ,C476_=_C696 ,C476_=_C697 ,C476_=_C698 ,C476_=_C699 ,C476_=_C700 ,\nC476_=_C701 ,C476_=_C702 ,C476_=_C703 ,C476_=_C704 ,C476_=_C705 ,C476_=_C706 ,\nC476_=_C708 ,C476_=_C709 ,C476_=_C710 ,C476_=_C711 ,C476_=_C712 ,C477_=_C505 ,\nC477_=_C532 ,C477_=_C558 ,C477_=_C583 ,C477_=_C607 ,C477_=_C630 ,C477_=_C652 ,\nC477_=_C673 ,C477_=_C713 ,C477_=_C714 ,C477_=_C715 ,C477_=_C716 ,C477_=_C717 ,\nC477_=_C718 ,C477_=_C719 ,C477_=_C720 ,C477_=_C721 ,C477_=_C722 ,C477_=_C723 ,\nC477_=_C724 ,C477_=_C725 ,C477_=_C726 ,C477_=_C728 ,C477_=_C729 ,C477_=_C730 ,\nC477_=_C731 ,C504_=_C505 ,C504_=_C531 ,C504_=_C557 ,C504_=_C582 ,C504_=_C606 ,\nC504_=_C629 ,C504_=_C651 ,C504_=_C672 ,C504_=_C694 ,C504_=_C695 ,C504_=_C696 ,\nC504_=_C697 ,C504_=_C698 ,C504_=_C699 ,C504_=_C700 ,C504_=_C701 ,C504_=_C702 ,\nC504_=_C703 ,C504_=_C704 ,C504_=_C705 ,C504_=_C706 ,C504_=_C708 ,C504_=_C709 ,\nC504_=_C710 ,C504_=_C711 ,C504_=_C712 ,C505_=_C532 ,C505_=_C558 ,C505_=_C583 ,\nC505_=_C607 ,C505_=_C630 ,C505_=_C652 ,C505_=_C673 ,C505_=_C713 ,C505_=_C714 ,\nC505_=_C715 ,C505_=_C716 ,C505_=_C717 ,C505_=_C718 ,C505_=_C719 ,C505_=_C720 ,\nC505_=_C721 ,C505_=_C722 ,C505_=_C723 ,C505_=_C724 ,C505_=_C725 ,C505_=_C726 ,\nC505_=_C728 ,C505_=_C729 ,C505_=_C730 ,C505_=_C731 ,C531_=_C532 ,C531_=_C557 ,\nC531_=_C582 ,C531_=_C606 ,C531_=_C629 ,C531_=_C651 ,C531_=_C672 ,C531_=_C694 ,\nC531_=_C695 ,C531_=_C696 ,C531_=_C697 ,C531_=_C698 ,C531_=_C699 ,C531_=_C700 ,\nC531_=_C701 ,C531_=_C702 ,C531_=_C703 ,C531_=_C704 ,C531_=_C705 ,C531_=_C706 ,\nC531_=_C708 ,C531_=_C709 ,C531_=_C710 ,C531_=_C711 ,C531_=_C712 ,C532_=_C558 ,\nC532_=_C583 ,C532_=_C607 ,C532_=_C630 ,C532_=_C652 ,C532_=_C673 ,C532_=_C713 ,\nC532_=_C714 ,C532_=_C715 ,C532_=_C716 ,C532_=_C717 ,C532_=_C718 ,C532_=_C719 ,\nC532_=_C720 ,C532_=_C721 ,C532_=_C722 ,C532_=_C723 ,C532_=_C724 ,C532_=_C725 ,\nC532_=_C726 ,C532_=_C728 ,C532_=_C729 ,C532_=_C730 ,C532_=_C731 ,C557_=_C558 ,\nC557_=_C582 ,C557_=_C606 ,C557_=_C629 ,C557_=_C651 ,C557_=_C672 ,C557_=_C694 ,\nC557_=_C695 ,C557_=_C696 ,C557_=_C697 ,C557_=_C698 ,C557_=_C699 ,C557_=_C700 ,\nC557_=_C701 ,C557_=_C702 ,C557_=_C703 ,C557_=_C704 ,C557_=_C705 ,C557_=_C706 ,\nC557_=_C708 ,C557_=_C709 ,C557_=_C710 ,C557_=_C711 ,C557_=_C712 ,C558_=_C583 ,\nC558_=_C607 ,C558_=_C630 ,C558_=_C652 ,C558_=_C673 ,C558_=_C713 ,C558_=_C714 ,\nC558_=_C715 ,C558_=_C716 ,C558_=_C717 ,C558_=_C718 ,C558_=_C719 ,C558_=_C720 ,\nC558_=_C721 ,C558_=_C722 ,C558_=_C723 ,C558_=_C724 ,C558_=_C725 ,C558_=_C726 ,\nC558_=_C728 ,C558_=_C729 ,C558_=_C730 ,C558_=_C731 ,C582_=_C583 ,C582_=_C606 ,\nC582_=_C629 ,C582_=_C651 ,C582_=_C672 ,C582_=_C694 ,C582_=_C695 ,C582_=_C696 ,\nC582_=_C697 ,C582_=_C698 ,C582_=_C699 ,C582_=_C700 ,C582_=_C701 ,C582_=_C702 ,\nC582_=_C703 ,C582_=_C704 ,C582_=_C705 ,C582_=_C706 ,C582_=_C708 ,C582_=_C709 ,\nC582_=_C710 ,C582_=_C711 ,C582_=_C712 ,C583_=_C607 ,C583_=_C630 ,C583_=_C652 ,\nC583_=_C673 ,C583_=_C713 ,C583_=_C714 ,C583_=_C715 ,C583_=_C716 ,C583_=_C717 ,\nC583_=_C718 ,C583_=_C719 ,C583_=_C720 ,C583_=_C721 ,C583_=_C722 ,C583_=_C723 ,\nC583_=_C724 ,C583_=_C725 ,C583_=_C726 ,C583_=_C728 ,C583_=_C729 ,C583_=_C730 ,\nC583_=_C731 ,C606_=_C607 ,C606_=_C629 ,C606_=_C651 ,C606_=_C672 ,C606_=_C694 ,\nC606_=_C695 ,C606_=_C696 ,C606_=_C697 ,C606_=_C698 ,C606_=_C699 ,C606_=_C700 ,\nC606_=_C701 ,C606_=_C702 ,C606_=_C703 ,C606_=_C704 ,C606_=_C705 ,C606_=_C706 ,\nC606_=_C708 ,C606_=_C709 ,C606_=_C710 ,C606_=_C711 ,C606_=_C712 ,C607_=_C630 ,\nC607_=_C652 ,C607_=_C673 ,C607_=_C713 ,C607_=_C714 ,C607_=_C715 ,C607_=_C716 ,\nC607_=_C717 ,C607_=_C718 ,C607_=_C719 ,C607_=_C720 ,C607_=_C721 ,C607_=_C722 ,\nC607_=_C723 ,C607_=_C724 ,C607_=_C725 ,C607_=_C726 ,C607_=_C728 ,C607_=_C729 ,\nC607_=_C730 ,C607_=_C731 ,C629_=_C630 ,C629_=_C651 ,C629_=_C672 ,C629_=_C694 ,\nC629_=_C695 ,C629_=_C696 ,C629_=_C697 ,C629_=_C698 ,C629_=_C699 ,C629_=_C700 ,\nC629_=_C701 ,C629_=_C702 ,C629_=_C703 ,C629_=_C704 ,C629_=_C705 ,C629_=_C706 ,\nC629_=_C708 ,C629_=_C709 ,C629_=_C710 ,C629_=_C711 ,C629_=_C712 ,C630_=_C652 ,\nC630_=_C673 ,C630_=_C713 ,C630_=_C714 ,C630_=_C715 ,C630_=_C716 ,C630_=_C717 ,\nC630_=_C718 ,C630_=_C719 ,C630_=_C720 ,C630_=_C721 ,C630_=_C722 ,C630_=_C723 ,\nC630_=_C724 ,C630_=_C725 ,C630_=_C726 ,C630_=_C728 ,C630_=_C729 ,C630_=_C730 ,\nC630_=_C731 ,C651_=_C652 ,C651_=_C672 ,C651_=_C694 ,C651_=_C695 ,C651_=_C696 ,\nC651_=_C697 ,C651_=_C698 ,C651_=_C699 ,C651_=_C700 ,C651_=_C701 ,C651_=_C702 ,\nC651_=_C703 ,C651_=_C704 ,C651_=_C705 ,C651_=_C706 ,C651_=_C708 ,C651_=_C709 ,\nC651_=_C710 ,C651_=_C711 ,C651_=_C712 ,C652_=_C673 ,C652_=_C713 ,C652_=_C714 ,\nC652_=_C715 ,C652_=_C716 ,C652_=_C717 ,C652_=_C718 ,C652_=_C719 ,C652_=_C720 ,\nC652_=_C721 ,C652_=_C722 ,C652_=_C723 ,C652_=_C724 ,C652_=_C725 ,C652_=_C726 ,\nC652_=_C728 ,C652_=_C729 ,C652_=_C730 ,C652_=_C731 ,C672_=_C673 ,C672_=_C694 ,\nC672_=_C695 ,C672_=_C696 ,C672_=_C697 ,C672_=_C698 ,C672_=_C699 ,C672_=_C700 ,\nC672_=_C701 ,C672_=_C702 ,C672_=_C703 ,C672_=_C704 ,C672_=_C705 ,C672_=_C706 ,\nC672_=_C708 ,C672_=_C709 ,C672_=_C710 ,C672_=_C711 ,C672_=_C712 ,C673_=_C713 ,\nC673_=_C714 ,C673_=_C715 ,C673_=_C716 ,C673_=_C717 ,C673_=_C718 ,C673_=_C719 ,\nC673_=_C720 ,C673_=_C721 ,C673_=_C722 ,C673_=_C723 ,C673_=_C724 ,C673_=_C725 ,\nC673_=_C726 ,C673_=_C728 ,C673_=_C729 ,C673_=_C730 ,C673_=_C731 ,C694_=_C695 ,\nC694_=_C696 ,C694_=_C697 ,C694_=_C698 ,C694_=_C699 ,C694_=_C700 ,C694_=_C701 ,\nC694_=_C702 ,C694_=_C703 ,C694_=_C704 ,C694_=_C705 ,C694_=_C706 ,C694_=_C708 ,\nC694_=_C709 ,C694_=_C710 ,C694_=_C711 ,C694_=_C712 ,C694_=_C713 ,C695_=_C696 ,\nC695_=_C697 ,C695_=_C698 ,C695_=_C699 ,C695_=_C700 ,C695_=_C701 ,C695_=_C702 ,\nC695_=_C703 ,C695_=_C704 ,C695_=_C705 ,C695_=_C706 ,C695_=_C708 ,C695_=_C709 ,\nC695_=_C710 ,C695_=_C711 ,C695_=_C712 ,C695_=_C714 ,C696_=_C697 ,C696_=_C698 ,\nC696_=_C699 ,C696_=_C700 ,C696_=_C701 ,C696_=_C702 ,C696_=_C703 ,C696_=_C704 ,\nC696_=_C705 ,C696_=_C706 ,C696_=_C708 ,C696_=_C709 ,C696_=_C710 ,C696_=_C711 ,\nC696_=_C712 ,C696_=_C715 ,C697_=_C698 ,C697_=_C699 ,C697_=_C700 ,C697_=_C701 ,\nC697_=_C702 ,C697_=_C703 ,C697_=_C704 ,C697_=_C705 ,C697_=_C706 ,C697_=_C708 ,\nC697_=_C709 ,C697_=_C710 ,C697_=_C711 ,C697_=_C712 ,C697_=_C716 ,C698_=_C699 ,\nC698_=_C700 ,C698_=_C701 ,C698_=_C702 ,C698_=_C703 ,C698_=_C704 ,C698_=_C705 ,\nC698_=_C706 ,C698_=_C708 ,C698_=_C709 ,C698_=_C710 ,C698_=_C711 ,C698_=_C712 ,\nC698_=_C717 ,C699_=_C700 ,C699_=_C701 ,C699_=_C702 ,C699_=_C703 ,C699_=_C704 ,\nC699_=_C705 ,C699_=_C706 ,C699_=_C708 ,C699_=_C709 ,C699_=_C710 ,C699_=_C711 ,\nC699_=_C712 ,C699_=_C718 ,C700_=_C701 ,C700_=_C702 ,C700_=_C703 ,C700_=_C704 ,\nC700_=_C705 ,C700_=_C706 ,C700_=_C708 ,C700_=_C709 ,C700_=_C710 ,C700_=_C711 ,\nC700_=_C712 ,C700_=_C719 ,C701_=_C702 ,C701_=_C703 ,C701_=_C704 ,C701_=_C705 ,\nC701_=_C706 ,C701_=_C708 ,C701_=_C709 ,C701_=_C710 ,C701_=_C711 ,C701_=_C712 ,\nC701_=_C720 ,C702_=_C703 ,C702_=_C704 ,C702_=_C705 ,C702_=_C706 ,C702_=_C708 ,\nC702_=_C709 ,C702_=_C710 ,C702_=_C711 ,C702_=_C712 ,C702_=_C721 ,C703_=_C704 ,\nC703_=_C705 ,C703_=_C706 ,C703_=_C708 ,C703_=_C709 ,C703_=_C710 ,C703_=_C711 ,\nC703_=_C712 ,C703_=_C722 ,C704_=_C705 ,C704_=_C706 ,C704_=_C708 ,C704_=_C709 ,\nC704_=_C710 ,C704_=_C711 ,C704_=_C712 ,C704_=_C723 ,C705_=_C706 ,C705_=_C708 ,\nC705_=_C709 ,C705_=_C710 ,C705_=_C711 ,C705_=_C712 ,C705_=_C724 ,C706_=_C708 ,\nC706_=_C709 ,C706_=_C710 ,C706_=_C711 ,C706_=_C712 ,C706_=_C725 ,C708_=_C709 ,\nC708_=_C710 ,C708_=_C711 ,C708_=_C712 ,C708_=_C726 ,C709_=_C710 ,C709_=_C711</w:t>
      </w:r>
    </w:p>
    <w:p>
      <w:pPr>
        <w:pStyle w:val="PreformattedText"/>
        <w:bidi w:val="0"/>
        <w:spacing w:before="0" w:after="0"/>
        <w:jc w:val="left"/>
        <w:rPr/>
      </w:pPr>
      <w:r>
        <w:rPr/>
        <w:t xml:space="preserve"> </w:t>
      </w:r>
      <w:r>
        <w:rPr/>
        <w:t>,\nC709_=_C712 ,C709_=_C728 ,C710_=_C711 ,C710_=_C712 ,C710_=_C729 ,C711_=_C712 ,\nC711_=_C730 ,C712_=_C731 ,C713_=_C714 ,C713_=_C715 ,C713_=_C716 ,C713_=_C717 ,\nC713_=_C718 ,C713_=_C719 ,C713_=_C720 ,C713_=_C721 ,C713_=_C722 ,C713_=_C723 ,\nC713_=_C724 ,C713_=_C725 ,C713_=_C726 ,C713_=_C728 ,C713_=_C729 ,C713_=_C730 ,\nC713_=_C731 ,C714_=_C715 ,C714_=_C716 ,C714_=_C717 ,C714_=_C718 ,C714_=_C719 ,\nC714_=_C720 ,C714_=_C721 ,C714_=_C722 ,C714_=_C723 ,C714_=_C724 ,C714_=_C725 ,\nC714_=_C726 ,C714_=_C728 ,C714_=_C729 ,C714_=_C730 ,C714_=_C731 ,C715_=_C716 ,\nC715_=_C717 ,C715_=_C718 ,C715_=_C719 ,C715_=_C720 ,C715_=_C721 ,C715_=_C722 ,\nC715_=_C723 ,C715_=_C724 ,C715_=_C725 ,C715_=_C726 ,C715_=_C728 ,C715_=_C729 ,\nC715_=_C730 ,C715_=_C731 ,C716_=_C717 ,C716_=_C718 ,C716_=_C719 ,C716_=_C720 ,\nC716_=_C721 ,C716_=_C722 ,C716_=_C723 ,C716_=_C724 ,C716_=_C725 ,C716_=_C726 ,\nC716_=_C728 ,C716_=_C729 ,C716_=_C730 ,C716_=_C731 ,C717_=_C718 ,C717_=_C719 ,\nC717_=_C720 ,C717_=_C721 ,C717_=_C722 ,C717_=_C723 ,C717_=_C724 ,C717_=_C725 ,\nC717_=_C726 ,C717_=_C728 ,C717_=_C729 ,C717_=_C730 ,C717_=_C731 ,C718_=_C719 ,\nC718_=_C720 ,C718_=_C721 ,C718_=_C722 ,C718_=_C723 ,C718_=_C724 ,C718_=_C725 ,\nC718_=_C726 ,C718_=_C728 ,C718_=_C729 ,C718_=_C730 ,C718_=_C731 ,C719_=_C720 ,\nC719_=_C721 ,C719_=_C722 ,C719_=_C723 ,C719_=_C724 ,C719_=_C725 ,C719_=_C726 ,\nC719_=_C728 ,C719_=_C729 ,C719_=_C730 ,C719_=_C731 ,C720_=_C721 ,C720_=_C722 ,\nC720_=_C723 ,C720_=_C724 ,C720_=_C725 ,C720_=_C726 ,C720_=_C728 ,C720_=_C729 ,\nC720_=_C730 ,C720_=_C731 ,C721_=_C722 ,C721_=_C723 ,C721_=_C724 ,C721_=_C725 ,\nC721_=_C726 ,C721_=_C728 ,C721_=_C729 ,C721_=_C730 ,C721_=_C731 ,C722_=_C723 ,\nC722_=_C724 ,C722_=_C725 ,C722_=_C726 ,C722_=_C728 ,C722_=_C729 ,C722_=_C730 ,\nC722_=_C731 ,C723_=_C724 ,C723_=_C725 ,C723_=_C726 ,C723_=_C728 ,C723_=_C729 ,\nC723_=_C730 ,C723_=_C731 ,C724_=_C725 ,C724_=_C726 ,C724_=_C728 ,C724_=_C729 ,\nC724_=_C730 ,C724_=_C731 ,C725_=_C726 ,C725_=_C728 ,C725_=_C729 ,C725_=_C730 ,\nC725_=_C731 ,C726_=_C728 ,C726_=_C729 ,C726_=_C730 ,C726_=_C731 ,C728_=_C729 ,\nC728_=_C730 ,C728_=_C731 ,C729_=_C730 ,C729_=_C731 ,C730_=_C731 ,"];32[shape=box, label="id:32 level: 4\n81: C20 C21 C61 C62 C101 \nC102 C140 C141 C178 C179 C215 \nC216 C250 C252 C285 C286 C319 \nC320 C352 C353 C384 C385 C415 \nC416 C445 C446 C474 C475 C502 \nC503 C529 C530 C555 C556 C580 \nC581 C604 C605 C627 C628 C650 \nC651 C652 C653 C654 C655 C656 \nC657 C658 C659 C660 C661 C662 \nC663 C665 C666 C667 C668 C669 \nC670 C671 C672 C673 C674 C675 \nC676 C677 C678 C679 C680 C681 \nC682 C683 C684 C685 C687 C688 \nC689 C690 C691 C692 \n1680: C20_=_C21( C20 C21 ) C20_=_C61( C20 C61 ) C20_=_C101( C20 C101 ) C20_=_C140( C20 C140 ) C20_=_C178( C20 C178 ) \nC20_=_C215( C20 C215 ) C20_=_C250( C20 C250 ) C20_=_C285( C20 C285 ) C20_=_C319( C20 C319 ) C20_=_C352( C20 C352 ) C20_=_C384( C20 C384 ) \nC20_=_C415( C20 C415 ) C20_=_C445( C20 C445 ) C20_=_C474( C20 C474 ) C20_=_C502( C20 C502 ) C20_=_C529( C20 C529 ) C20_=_C555( C20 C555 ) \nC20_=_C580( C20 C580 ) C20_=_C604( C20 C604 ) C20_=_C627( C20 C627 ) C20_=_C650( C20 C650 ) C20_=_C651( C20 C651 ) C20_=_C652( C20 C652 ) \nC20_=_C653( C20 C653 ) C20_=_C654( C20 C654 ) C20_=_C655( C20 C655 ) C20_=_C656( C20 C656 ) C20_=_C657( C20 C657 ) C20_=_C658( C20 C658 ) \nC20_=_C659( C20 C659 ) C20_=_C660( C20 C660 ) C20_=_C661( C20 C661 ) C20_=_C662( C20 C662 ) C20_=_C663( C20 C663 ) C20_=_C665( C20 C665 ) \nC20_=_C666( C20 C666 ) C20_=_C667( C20 C667 ) C20_=_C668( C20 C668 ) C20_=_C669( C20 C669 ) C20_=_C670( C20 C670 ) C20_=_C671( C20 C671 ) \nC21_=_C62( C21 C62 ) C21_=_C102( C21 C102 ) C21_=_C141( C21 C141 ) C21_=_C179( C21 C179 ) C21_=_C216( C21 C216 ) C21_=_C252( C21 C252 ) \nC21_=_C286( C21 C286 ) C21_=_C320( C21 C320 ) C21_=_C353( C21 C353 ) C21_=_C385( C21 C385 ) C21_=_C416( C21 C416 ) C21_=_C446( C21 C446 ) \nC21_=_C475( C21 C475 ) C21_=_C503( C21 C503 ) C21_=_C530( C21 C530 ) C21_=_C556( C21 C556 ) C21_=_C581( C21 C581 ) C21_=_C605( C21 C605 ) \nC21_=_C628( C21 C628 ) C21_=_C650( C21 C650 ) C21_=_C672( C21 C672 ) C21_=_C673( C21 C673 ) C21_=_C674( C21 C674 ) C21_=_C675( C21 C675 ) \nC21_=_C676( C21 C676 ) C21_=_C677( C21 C677 ) C21_=_C678( C21 C678 ) C21_=_C679( C21 C679 ) C21_=_C680( C21 C680 ) C21_=_C681( C21 C681 ) \nC21_=_C682( C21 C682 ) C21_=_C683( C21 C683 ) C21_=_C684( C21 C684 ) C21_=_C685( C21 C685 ) C21_=_C687( C21 C687 ) C21_=_C688( C21 C688 ) \nC21_=_C689( C21 C689 ) C21_=_C690( C21 C690 ) C21_=_C691( C21 C691 ) C21_=_C692( C21 C692 ) C61_=_C62( C61 C62 ) C61_=_C101( C61 C101 ) \nC61_=_C140( C61 C140 ) C61_=_C178( C61 C178 ) C61_=_C215( C61 C215 ) C61_=_C250( C61 C250 ) C61_=_C285( C61 C285 ) C61_=_C319( C61 C319 ) \nC61_=_C352( C61 C352 ) C61_=_C384( C61 C384 ) C61_=_C415( C61 C415 ) C61_=_C445( C61 C445 ) C61_=_C474( C61 C474 ) C61_=_C502( C61 C502 ) \nC61_=_C529( C61 C529 ) C61_=_C555( C61 C555 ) C61_=_C580( C61 C580 ) C61_=_C604( C61 C604 ) C61_=_C627( C61 C627 ) C61_=_C650( C61 C650 ) \nC61_=_C651( C61 C651 ) C61_=_C652( C61 C652 ) C61_=_C653( C61 C653 ) C61_=_C654( C61 C654 ) C61_=_C655( C61 C655 ) C61_=_C656( C61 C656 ) \nC61_=_C657( C61 C657 ) C61_=_C658( C61 C658 ) C61_=_C659( C61 C659 ) C61_=_C660( C61 C660 ) C61_=_C661( C61 C661 ) C61_=_C662( C61 C662 ) \nC61_=_C663( C61 C663 ) C61_=_C665( C61 C665 ) C61_=_C666( C61 C666 ) C61_=_C667( C61 C667 ) C61_=_C668( C61 C668 ) C61_=_C669( C61 C669 ) \nC61_=_C670( C61 C670 ) C61_=_C671( C61 C671 ) C62_=_C102( C62 C102 ) C62_=_C141( C62 C141 ) C62_=_C179( C62 C179 ) C62_=_C216( C62 C216 ) \nC62_=_C252( C62 C252 ) C62_=_C286( C62 C286 ) C62_=_C320( C62 C320 ) C62_=_C353( C62 C353 ) C62_=_C385( C62 C385 ) C62_=_C416( C62 C416 ) \nC62_=_C446( C62 C446 ) C62_=_C475( C62 C475 ) C62_=_C503( C62 C503 ) C62_=_C530( C62 C530 ) C62_=_C556( C62 C556 ) C62_=_C581( C62 C581 ) \nC62_=_C605( C62 C605 ) C62_=_C628( C62 C628 ) C62_=_C650( C62 C650 ) C62_=_C672( C62 C672 ) C62_=_C673( C62 C673 ) C62_=_C674( C62 C674 ) \nC62_=_C675( C62 C675 ) C62_=_C676( C62 C676 ) C62_=_C677( C62 C677 ) C62_=_C678( C62 C678 ) C62_=_C679( C62 C679 ) C62_=_C680( C62 C680 ) \nC62_=_C681( C62 C681 ) C62_=_C682( C62 C682 ) C62_=_C683( C62 C683 ) C62_=_C684( C62 C684 ) C62_=_C685( C62 C685 ) C62_=_C687( C62 C687 ) \nC62_=_C688( C62 C688 ) C62_=_C689( C62 C689 ) C62_=_C690( C62 C690 ) C62_=_C691( C62 C691 ) C62_=_C692( C62 C692 ) C101_=_C102( C101 C102 ) \nC101_=_C140( C101 C140 ) C101_=_C178( C101 C178 ) C101_=_C215( C101 C215 ) C101_=_C250( C101 C250 ) C101_=_C285( C101 C285 ) C101_=_C319( C101 C319 ) \nC101_=_C352( C101 C352 ) C101_=_C384( C101 C384 ) C101_=_C415( C101 C415 ) C101_=_C445( C101 C445 ) C101_=_C474( C101 C474 ) C101_=_C502( C101 C502 ) \nC101_=_C529( C101 C529 ) C101_=_C555( C101 C555 ) C101_=_C580( C101 C580 ) C101_=_C604( C101 C604 ) C101_=_C627( C101 C627 ) C101_=_C650( C101 C650 ) \nC101_=_C651( C101 C651 ) C101_=_C652( C101 C652 ) C101_=_C653( C101 C653 ) C101_=_C654( C101 C654 ) C101_=_C655( C101 C655 ) C101_=_C656( C101 C656 ) \nC101_=_C657( C101 C657 ) C101_=_C658( C101 C658 ) C101_=_C659( C101 C659 ) C101_=_C660( C101 C660 ) C101_=_C661( C101 C661 ) C101_=_C662( C101 C662 ) \nC101_=_C663( C101 C663 ) C101_=_C665( C101 C665 ) C101_=_C666( C101 C666 ) C101_=_C667( C101 C667 ) C101_=_C668( C101 C668 ) C101_=_C669( C101 C669 ) \nC101_=_C670( C101 C670 ) C101_=_C671( C101 C671 ) C102_=_C141( C102 C141 ) C102_=_C179( C102 C179 ) C102_=_C216( C102 C216 ) C102_=_C252( C102 C252 ) \nC102_=_C286( C102 C286 ) C102_=_C320( C102 C320 ) C102_=_C353( C102 C353 ) C102_=_C385( C102 C385 ) C102_=_C416( C102 C416 ) C102_=_C446( C102 C446 ) \nC102_=_C475( C102 C475 ) C102_=_C503( C102 C503 ) C102_=_C530( C102 C530 ) C102_=_C556( C102 C556 ) C102_=_C581( C102 C581 ) C102_=_C605( C102 C605 ) \nC102_=_C628( C102 C628 ) C102_=_C650( C102 C650 ) C102_=_C672( C102 C672 ) C102_=_C673( C102 C673 ) C102_=_C674( C102 C674 ) C102_=_C675( C102 C675 ) \nC102_=_C676( C102 C676 ) C102_=_C677( C102 C677 ) C102_=_C678( C102 C678 ) C102_=_C679( C102 C679 ) C102_=_C680( C102 C680 ) C102_=_C681( C102 C681 ) \nC102_=_C682( C102 C682 ) C102_=_C683( C102 C683 ) C102_=_C684( C102 C684 ) C102_=_C685( C102 C685 ) C102_=_C687( C102 C687 ) C102_=_C688( C102 C688 ) \nC102_=_C689( C102 C689 ) C102_=_C690( C102 C690 ) C102_=_C691( C102 C691 ) C102_=_C692( C102 C692 ) C140_=_C141( C140 C141 ) C140_=_C178( C140 C178 ) \nC140_=_C215( C140 C215 ) C140_=_C250( C140 C250 ) C140_=_C285( C140 C285 ) C140_=_C319( C140 C319 ) C140_=_C352( C140 C352 ) C140_=_C384( C140 C384 ) \nC140_=_C415( C140 C415 ) C140_=_C445( C140 C445 ) C140_=_C474( C140 C474 ) C140_=_C502( C140 C502 ) C140_=_C529( C140 C529 ) C140_=_C555( C140 C555 ) \nC140_=_C580( C140 C580 ) C140_=_C604( C140 C604 ) C140_=_C627( C140 C627 ) C140_=_C650( C140 C650 ) C140_=_C651( C140 C651 ) C140_=_C652( C140 C652 ) \nC140_=_C653( C140 C653 ) C140_=_C654( C140 C654 ) C140_=_C655( C140 C655 ) C140_=_C656( C140 C656 ) C140_=_C657( C140 C657 ) C140_=_C658( C140 C658 ) \nC140_=_C659( C140 C659 ) C140_=_C660( C140 C660 ) C140_=_C661( C140 C661 ) C140_=_C662( C140 C662 ) C140_=_C663( C140 C663 ) C140_=_C665( C140 C665 ) \nC140_=_C666( C140 C666 ) C140_=_C667( C140 C667 ) C140_=_C668( C140 C668 ) C140_=_C669( C140 C669 ) C140_=_C670( C140 C670 ) C140_=_C671( C140 C671 ) \nC141_=_C179( C141 C179 ) C141_=_C216( C141 C216 ) C141_=_C252( C141 C252 ) C141_=_C286( C141 C286 ) C141_=_C320( C141 C320 ) C141_=_C353( C141 C353 ) \nC141_=_C385( C141 C385 ) C141_=_C416( C141 C416 ) C141_=_C446( C141 C446 ) C141_=_C475( C141 C475 ) C141_=_C503( C141 C503 ) C141_=_C530( C141 C530 ) \nC141_=_C556( C141 C556 ) C141_=_C581( C141 C581 ) C141_=_C605( C141 C605 ) C141_=_C628( C141 C628 ) C141_=_C650( C141 C650 ) C141_=_C672( C141 C672 ) \nC141_=_C673( C141 C673 ) C141_=_C674( C141 C674 ) C141_=_C675( C141 C675 ) C141_=_C676( C141 C676 ) C141_=_C677( C141 C677 ) C141_=_C678( C141 C678 ) \nC141_=_C679( C141 C679 ) C141_=_C680(</w:t>
      </w:r>
    </w:p>
    <w:p>
      <w:pPr>
        <w:pStyle w:val="PreformattedText"/>
        <w:bidi w:val="0"/>
        <w:spacing w:before="0" w:after="0"/>
        <w:jc w:val="left"/>
        <w:rPr/>
      </w:pPr>
      <w:r>
        <w:rPr/>
        <w:t xml:space="preserve"> </w:t>
      </w:r>
      <w:r>
        <w:rPr/>
        <w:t>C141 C680 ) C141_=_C681( C141 C681 ) C141_=_C682( C141 C682 ) C141_=_C683( C141 C683 ) C141_=_C684( C141 C684 ) \nC141_=_C685( C141 C685 ) C141_=_C687( C141 C687 ) C141_=_C688( C141 C688 ) C141_=_C689( C141 C689 ) C141_=_C690( C141 C690 ) C141_=_C691( C141 C691 ) \nC141_=_C692( C141 C692 ) C178_=_C179( C178 C179 ) C178_=_C215( C178 C215 ) C178_=_C250( C178 C250 ) C178_=_C285( C178 C285 ) C178_=_C319( C178 C319 ) \nC178_=_C352( C178 C352 ) C178_=_C384( C178 C384 ) C178_=_C415( C178 C415 ) C178_=_C445( C178 C445 ) C178_=_C474( C178 C474 ) C178_=_C502( C178 C502 ) \nC178_=_C529( C178 C529 ) C178_=_C555( C178 C555 ) C178_=_C580( C178 C580 ) C178_=_C604( C178 C604 ) C178_=_C627( C178 C627 ) C178_=_C650( C178 C650 ) \nC178_=_C651( C178 C651 ) C178_=_C652( C178 C652 ) C178_=_C653( C178 C653 ) C178_=_C654( C178 C654 ) C178_=_C655( C178 C655 ) C178_=_C656( C178 C656 ) \nC178_=_C657( C178 C657 ) C178_=_C658( C178 C658 ) C178_=_C659( C178 C659 ) C178_=_C660( C178 C660 ) C178_=_C661( C178 C661 ) C178_=_C662( C178 C662 ) \nC178_=_C663( C178 C663 ) C178_=_C665( C178 C665 ) C178_=_C666( C178 C666 ) C178_=_C667( C178 C667 ) C178_=_C668( C178 C668 ) C178_=_C669( C178 C669 ) \nC178_=_C670( C178 C670 ) C178_=_C671( C178 C671 ) C179_=_C216( C179 C216 ) C179_=_C252( C179 C252 ) C179_=_C286( C179 C286 ) C179_=_C320( C179 C320 ) \nC179_=_C353( C179 C353 ) C179_=_C385( C179 C385 ) C179_=_C416( C179 C416 ) C179_=_C446( C179 C446 ) C179_=_C475( C179 C475 ) C179_=_C503( C179 C503 ) \nC179_=_C530( C179 C530 ) C179_=_C556( C179 C556 ) C179_=_C581( C179 C581 ) C179_=_C605( C179 C605 ) C179_=_C628( C179 C628 ) C179_=_C650( C179 C650 ) \nC179_=_C672( C179 C672 ) C179_=_C673( C179 C673 ) C179_=_C674( C179 C674 ) C179_=_C675( C179 C675 ) C179_=_C676( C179 C676 ) C179_=_C677( C179 C677 ) \nC179_=_C678( C179 C678 ) C179_=_C679( C179 C679 ) C179_=_C680( C179 C680 ) C179_=_C681( C179 C681 ) C179_=_C682( C179 C682 ) C179_=_C683( C179 C683 ) \nC179_=_C684( C179 C684 ) C179_=_C685( C179 C685 ) C179_=_C687( C179 C687 ) C179_=_C688( C179 C688 ) C179_=_C689( C179 C689 ) C179_=_C690( C179 C690 ) \nC179_=_C691( C179 C691 ) C179_=_C692( C179 C692 ) C215_=_C216( C215 C216 ) C215_=_C250( C215 C250 ) C215_=_C285( C215 C285 ) C215_=_C319( C215 C319 ) \nC215_=_C352( C215 C352 ) C215_=_C384( C215 C384 ) C215_=_C415( C215 C415 ) C215_=_C445( C215 C445 ) C215_=_C474( C215 C474 ) C215_=_C502( C215 C502 ) \nC215_=_C529( C215 C529 ) C215_=_C555( C215 C555 ) C215_=_C580( C215 C580 ) C215_=_C604( C215 C604 ) C215_=_C627( C215 C627 ) C215_=_C650( C215 C650 ) \nC215_=_C651( C215 C651 ) C215_=_C652( C215 C652 ) C215_=_C653( C215 C653 ) C215_=_C654( C215 C654 ) C215_=_C655( C215 C655 ) C215_=_C656( C215 C656 ) \nC215_=_C657( C215 C657 ) C215_=_C658( C215 C658 ) C215_=_C659( C215 C659 ) C215_=_C660( C215 C660 ) C215_=_C661( C215 C661 ) C215_=_C662( C215 C662 ) \nC215_=_C663( C215 C663 ) C215_=_C665( C215 C665 ) C215_=_C666( C215 C666 ) C215_=_C667( C215 C667 ) C215_=_C668( C215 C668 ) C215_=_C669( C215 C669 ) \nC215_=_C670( C215 C670 ) C215_=_C671( C215 C671 ) C216_=_C252( C216 C252 ) C216_=_C286( C216 C286 ) C216_=_C320( C216 C320 ) C216_=_C353( C216 C353 ) \nC216_=_C385( C216 C385 ) C216_=_C416( C216 C416 ) C216_=_C446( C216 C446 ) C216_=_C475( C216 C475 ) C216_=_C503( C216 C503 ) C216_=_C530( C216 C530 ) \nC216_=_C556( C216 C556 ) C216_=_C581( C216 C581 ) C216_=_C605( C216 C605 ) C216_=_C628( C216 C628 ) C216_=_C650( C216 C650 ) C216_=_C672( C216 C672 ) \nC216_=_C673( C216 C673 ) C216_=_C674( C216 C674 ) C216_=_C675( C216 C675 ) C216_=_C676( C216 C676 ) C216_=_C677( C216 C677 ) C216_=_C678( C216 C678 ) \nC216_=_C679( C216 C679 ) C216_=_C680( C216 C680 ) C216_=_C681( C216 C681 ) C216_=_C682( C216 C682 ) C216_=_C683( C216 C683 ) C216_=_C684( C216 C684 ) \nC216_=_C685( C216 C685 ) C216_=_C687( C216 C687 ) C216_=_C688( C216 C688 ) C216_=_C689( C216 C689 ) C216_=_C690( C216 C690 ) C216_=_C691( C216 C691 ) \nC216_=_C692( C216 C692 ) C250_=_C252( C250 C252 ) C250_=_C285( C250 C285 ) C250_=_C319( C250 C319 ) C250_=_C352( C250 C352 ) C250_=_C384( C250 C384 ) \nC250_=_C415( C250 C415 ) C250_=_C445( C250 C445 ) C250_=_C474( C250 C474 ) C250_=_C502( C250 C502 ) C250_=_C529( C250 C529 ) C250_=_C555( C250 C555 ) \nC250_=_C580( C250 C580 ) C250_=_C604( C250 C604 ) C250_=_C627( C250 C627 ) C250_=_C650( C250 C650 ) C250_=_C651( C250 C651 ) C250_=_C652( C250 C652 ) \nC250_=_C653( C250 C653 ) C250_=_C654( C250 C654 ) C250_=_C655( C250 C655 ) C250_=_C656( C250 C656 ) C250_=_C657( C250 C657 ) C250_=_C658( C250 C658 ) \nC250_=_C659( C250 C659 ) C250_=_C660( C250 C660 ) C250_=_C661( C250 C661 ) C250_=_C662( C250 C662 ) C250_=_C663( C250 C663 ) C250_=_C665( C250 C665 ) \nC250_=_C666( C250 C666 ) C250_=_C667( C250 C667 ) C250_=_C668( C250 C668 ) C250_=_C669( C250 C669 ) C250_=_C670( C250 C670 ) C250_=_C671( C250 C671 ) \nC252_=_C286( C252 C286 ) C252_=_C320( C252 C320 ) C252_=_C353( C252 C353 ) C252_=_C385( C252 C385 ) C252_=_C416( C252 C416 ) C252_=_C446( C252 C446 ) \nC252_=_C475( C252 C475 ) C252_=_C503( C252 C503 ) C252_=_C530( C252 C530 ) C252_=_C556( C252 C556 ) C252_=_C581( C252 C581 ) C252_=_C605( C252 C605 ) \nC252_=_C628( C252 C628 ) C252_=_C650( C252 C650 ) C252_=_C672( C252 C672 ) C252_=_C673( C252 C673 ) C252_=_C674( C252 C674 ) C252_=_C675( C252 C675 ) \nC252_=_C676( C252 C676 ) C252_=_C677( C252 C677 ) C252_=_C678( C252 C678 ) C252_=_C679( C252 C679 ) C252_=_C680( C252 C680 ) C252_=_C681( C252 C681 ) \nC252_=_C682( C252 C682 ) C252_=_C683( C252 C683 ) C252_=_C684( C252 C684 ) C252_=_C685( C252 C685 ) C252_=_C687( C252 C687 ) C252_=_C688( C252 C688 ) \nC252_=_C689( C252 C689 ) C252_=_C690( C252 C690 ) C252_=_C691( C252 C691 ) C252_=_C692( C252 C692 ) C285_=_C286( C285 C286 ) C285_=_C319( C285 C319 ) \nC285_=_C352( C285 C352 ) C285_=_C384( C285 C384 ) C285_=_C415( C285 C415 ) C285_=_C445( C285 C445 ) C285_=_C474( C285 C474 ) C285_=_C502( C285 C502 ) \nC285_=_C529( C285 C529 ) C285_=_C555( C285 C555 ) C285_=_C580( C285 C580 ) C285_=_C604( C285 C604 ) C285_=_C627( C285 C627 ) C285_=_C650( C285 C650 ) \nC285_=_C651( C285 C651 ) C285_=_C652( C285 C652 ) C285_=_C653( C285 C653 ) C285_=_C654( C285 C654 ) C285_=_C655( C285 C655 ) C285_=_C656( C285 C656 ) \nC285_=_C657( C285 C657 ) C285_=_C658( C285 C658 ) C285_=_C659( C285 C659 ) C285_=_C660( C285 C660 ) C285_=_C661( C285 C661 ) C285_=_C662( C285 C662 ) \nC285_=_C663( C285 C663 ) C285_=_C665( C285 C665 ) C285_=_C666( C285 C666 ) C285_=_C667( C285 C667 ) C285_=_C668( C285 C668 ) C285_=_C669( C285 C669 ) \nC285_=_C670( C285 C670 ) C285_=_C671( C285 C671 ) C286_=_C320( C286 C320 ) C286_=_C353( C286 C353 ) C286_=_C385( C286 C385 ) C286_=_C416( C286 C416 ) \nC286_=_C446( C286 C446 ) C286_=_C475( C286 C475 ) C286_=_C503( C286 C503 ) C286_=_C530( C286 C530 ) C286_=_C556( C286 C556 ) C286_=_C581( C286 C581 ) \nC286_=_C605( C286 C605 ) C286_=_C628( C286 C628 ) C286_=_C650( C286 C650 ) C286_=_C672( C286 C672 ) C286_=_C673( C286 C673 ) C286_=_C674( C286 C674 ) \nC286_=_C675( C286 C675 ) C286_=_C676( C286 C676 ) C286_=_C677( C286 C677 ) C286_=_C678( C286 C678 ) C286_=_C679( C286 C679 ) C286_=_C680( C286 C680 ) \nC286_=_C681( C286 C681 ) C286_=_C682( C286 C682 ) C286_=_C683( C286 C683 ) C286_=_C684( C286 C684 ) C286_=_C685( C286 C685 ) C286_=_C687( C286 C687 ) \nC286_=_C688( C286 C688 ) C286_=_C689( C286 C689 ) C286_=_C690( C286 C690 ) C286_=_C691( C286 C691 ) C286_=_C692( C286 C692 ) C319_=_C320( C319 C320 ) \nC319_=_C352( C319 C352 ) C319_=_C384( C319 C384 ) C319_=_C415( C319 C415 ) C319_=_C445( C319 C445 ) C319_=_C474( C319 C474 ) C319_=_C502( C319 C502 ) \nC319_=_C529( C319 C529 ) C319_=_C555( C319 C555 ) C319_=_C580( C319 C580 ) C319_=_C604( C319 C604 ) C319_=_C627( C319 C627 ) C319_=_C650( C319 C650 ) \nC319_=_C651( C319 C651 ) C319_=_C652( C319 C652 ) C319_=_C653( C319 C653 ) C319_=_C654( C319 C654 ) C319_=_C655( C319 C655 ) C319_=_C656( C319 C656 ) \nC319_=_C657( C319 C657 ) C319_=_C658( C319 C658 ) C319_=_C659( C319 C659 ) C319_=_C660( C319 C660 ) C319_=_C661( C319 C661 ) C319_=_C662( C319 C662 ) \nC319_=_C663( C319 C663 ) C319_=_C665( C319 C665 ) C319_=_C666( C319 C666 ) C319_=_C667( C319 C667 ) C319_=_C668( C319 C668 ) C319_=_C669( C319 C669 ) \nC319_=_C670( C319 C670 ) C319_=_C671( C319 C671 ) C320_=_C353( C320 C353 ) C320_=_C385( C320 C385 ) C320_=_C416( C320 C416 ) C320_=_C446( C320 C446 ) \nC320_=_C475( C320 C475 ) C320_=_C503( C320 C503 ) C320_=_C530( C320 C530 ) C320_=_C556( C320 C556 ) C320_=_C581( C320 C581 ) C320_=_C605( C320 C605 ) \nC320_=_C628( C320 C628 ) C320_=_C650( C320 C650 ) C320_=_C672( C320 C672 ) C320_=_C673( C320 C673 ) C320_=_C674( C320 C674 ) C320_=_C675( C320 C675 ) \nC320_=_C676( C320 C676 ) C320_=_C677( C320 C677 ) C320_=_C678( C320 C678 ) C320_=_C679( C320 C679 ) C320_=_C680( C320 C680 ) C320_=_C681( C320 C681 ) \nC320_=_C682( C320 C682 ) C320_=_C683( C320 C683 ) C320_=_C684( C320 C684 ) C320_=_C685( C320 C685 ) C320_=_C687( C320 C687 ) C320_=_C688( C320 C688 ) \nC320_=_C689( C320 C689 ) C320_=_C690( C320 C690 ) C320_=_C691( C320 C691 ) C320_=_C692( C320 C692 ) C352_=_C353( C352 C353 ) C352_=_C384( C352 C384 ) \nC352_=_C415( C352 C415 ) C352_=_C445( C352 C445 ) C352_=_C474( C352 C474 ) C352_=_C502( C352 C502 ) C352_=_C529( C352 C529 ) C352_=_C555( C352 C555 ) \nC352_=_C580( C352 C580 ) C352_=_C604( C352 C604 ) C352_=_C627( C352 C627 ) C352_=_C650( C352 C650 ) C352_=_C651( C352 C651 ) C352_=_C652( C352 C652 ) \nC352_=_C653( C352 C653 ) C352_=_C654( C352 C654 ) C352_=_C655( C352 C655 ) C352_=_C656( C352 C656 ) C352_=_C657( C352 C657 ) C352_=_C658( C352 C658 ) \nC352_=_C659( C352 C659 ) C352_=_C660( C352 C660 ) C352_=_C661( C352 C661 ) C352_=_C662( C352 C662 ) C352_=_C663( C352 C663 ) C352_=_C665( C352 C665 ) \nC352_=_C666( C352 C666 ) C352_=_C667( C352 C667 ) C352_=_C668( C352 C668 ) C352_=_C669( C352 C669 ) C352_=_C670( C352 C670 ) C352_=_C671( C352 C671 ) \nC353_=_C385( C353 C385 ) C353_=_C416( C353 C416 ) C353_=_C446(</w:t>
      </w:r>
    </w:p>
    <w:p>
      <w:pPr>
        <w:pStyle w:val="PreformattedText"/>
        <w:bidi w:val="0"/>
        <w:spacing w:before="0" w:after="0"/>
        <w:jc w:val="left"/>
        <w:rPr/>
      </w:pPr>
      <w:r>
        <w:rPr/>
        <w:t xml:space="preserve"> </w:t>
      </w:r>
      <w:r>
        <w:rPr/>
        <w:t>C353 C446 ) C353_=_C475( C353 C475 ) C353_=_C503( C353 C503 ) C353_=_C530( C353 C530 ) \nC353_=_C556( C353 C556 ) C353_=_C581( C353 C581 ) C353_=_C605( C353 C605 ) C353_=_C628( C353 C628 ) C353_=_C650( C353 C650 ) C353_=_C672( C353 C672 ) \nC353_=_C673( C353 C673 ) C353_=_C674( C353 C674 ) C353_=_C675( C353 C675 ) C353_=_C676( C353 C676 ) C353_=_C677( C353 C677 ) C353_=_C678( C353 C678 ) \nC353_=_C679( C353 C679 ) C353_=_C680( C353 C680 ) C353_=_C681( C353 C681 ) C353_=_C682( C353 C682 ) C353_=_C683( C353 C683 ) C353_=_C684( C353 C684 ) \nC353_=_C685( C353 C685 ) C353_=_C687( C353 C687 ) C353_=_C688( C353 C688 ) C353_=_C689( C353 C689 ) C353_=_C690( C353 C690 ) C353_=_C691( C353 C691 ) \nC353_=_C692( C353 C692 ) C384_=_C385( C384 C385 ) C384_=_C415( C384 C415 ) C384_=_C445( C384 C445 ) C384_=_C474( C384 C474 ) C384_=_C502( C384 C502 ) \nC384_=_C529( C384 C529 ) C384_=_C555( C384 C555 ) C384_=_C580( C384 C580 ) C384_=_C604( C384 C604 ) C384_=_C627( C384 C627 ) C384_=_C650( C384 C650 ) \nC384_=_C651( C384 C651 ) C384_=_C652( C384 C652 ) C384_=_C653( C384 C653 ) C384_=_C654( C384 C654 ) C384_=_C655( C384 C655 ) C384_=_C656( C384 C656 ) \nC384_=_C657( C384 C657 ) C384_=_C658( C384 C658 ) C384_=_C659( C384 C659 ) C384_=_C660( C384 C660 ) C384_=_C661( C384 C661 ) C384_=_C662( C384 C662 ) \nC384_=_C663( C384 C663 ) C384_=_C665( C384 C665 ) C384_=_C666( C384 C666 ) C384_=_C667( C384 C667 ) C384_=_C668( C384 C668 ) C384_=_C669( C384 C669 ) \nC384_=_C670( C384 C670 ) C384_=_C671( C384 C671 ) C385_=_C416( C385 C416 ) C385_=_C446( C385 C446 ) C385_=_C475( C385 C475 ) C385_=_C503( C385 C503 ) \nC385_=_C530( C385 C530 ) C385_=_C556( C385 C556 ) C385_=_C581( C385 C581 ) C385_=_C605( C385 C605 ) C385_=_C628( C385 C628 ) C385_=_C650( C385 C650 ) \nC385_=_C672( C385 C672 ) C385_=_C673( C385 C673 ) C385_=_C674( C385 C674 ) C385_=_C675( C385 C675 ) C385_=_C676( C385 C676 ) C385_=_C677( C385 C677 ) \nC385_=_C678( C385 C678 ) C385_=_C679( C385 C679 ) C385_=_C680( C385 C680 ) C385_=_C681( C385 C681 ) C385_=_C682( C385 C682 ) C385_=_C683( C385 C683 ) \nC385_=_C684( C385 C684 ) C385_=_C685( C385 C685 ) C385_=_C687( C385 C687 ) C385_=_C688( C385 C688 ) C385_=_C689( C385 C689 ) C385_=_C690( C385 C690 ) \nC385_=_C691( C385 C691 ) C385_=_C692( C385 C692 ) C415_=_C416( C415 C416 ) C415_=_C445( C415 C445 ) C415_=_C474( C415 C474 ) C415_=_C502( C415 C502 ) \nC415_=_C529( C415 C529 ) C415_=_C555( C415 C555 ) C415_=_C580( C415 C580 ) C415_=_C604( C415 C604 ) C415_=_C627( C415 C627 ) C415_=_C650( C415 C650 ) \nC415_=_C651( C415 C651 ) C415_=_C652( C415 C652 ) C415_=_C653( C415 C653 ) C415_=_C654( C415 C654 ) C415_=_C655( C415 C655 ) C415_=_C656( C415 C656 ) \nC415_=_C657( C415 C657 ) C415_=_C658( C415 C658 ) C415_=_C659( C415 C659 ) C415_=_C660( C415 C660 ) C415_=_C661( C415 C661 ) C415_=_C662( C415 C662 ) \nC415_=_C663( C415 C663 ) C415_=_C665( C415 C665 ) C415_=_C666( C415 C666 ) C415_=_C667( C415 C667 ) C415_=_C668( C415 C668 ) C415_=_C669( C415 C669 ) \nC415_=_C670( C415 C670 ) C415_=_C671( C415 C671 ) C416_=_C446( C416 C446 ) C416_=_C475( C416 C475 ) C416_=_C503( C416 C503 ) C416_=_C530( C416 C530 ) \nC416_=_C556( C416 C556 ) C416_=_C581( C416 C581 ) C416_=_C605( C416 C605 ) C416_=_C628( C416 C628 ) C416_=_C650( C416 C650 ) C416_=_C672( C416 C672 ) \nC416_=_C673( C416 C673 ) C416_=_C674( C416 C674 ) C416_=_C675( C416 C675 ) C416_=_C676( C416 C676 ) C416_=_C677( C416 C677 ) C416_=_C678( C416 C678 ) \nC416_=_C679( C416 C679 ) C416_=_C680( C416 C680 ) C416_=_C681( C416 C681 ) C416_=_C682( C416 C682 ) C416_=_C683( C416 C683 ) C416_=_C684( C416 C684 ) \nC416_=_C685( C416 C685 ) C416_=_C687( C416 C687 ) C416_=_C688( C416 C688 ) C416_=_C689( C416 C689 ) C416_=_C690( C416 C690 ) C416_=_C691( C416 C691 ) \nC416_=_C692( C416 C692 ) C445_=_C446( C445 C446 ) C445_=_C474( C445 C474 ) C445_=_C502( C445 C502 ) C445_=_C529( C445 C529 ) C445_=_C555( C445 C555 ) \nC445_=_C580( C445 C580 ) C445_=_C604( C445 C604 ) C445_=_C627( C445 C627 ) C445_=_C650( C445 C650 ) C445_=_C651( C445 C651 ) C445_=_C652( C445 C652 ) \nC445_=_C653( C445 C653 ) C445_=_C654( C445 C654 ) C445_=_C655( C445 C655 ) C445_=_C656( C445 C656 ) C445_=_C657( C445 C657 ) C445_=_C658( C445 C658 ) \nC445_=_C659( C445 C659 ) C445_=_C660( C445 C660 ) C445_=_C661( C445 C661 ) C445_=_C662( C445 C662 ) C445_=_C663( C445 C663 ) C445_=_C665( C445 C665 ) \nC445_=_C666( C445 C666 ) C445_=_C667( C445 C667 ) C445_=_C668( C445 C668 ) C445_=_C669( C445 C669 ) C445_=_C670( C445 C670 ) C445_=_C671( C445 C671 ) \nC446_=_C475( C446 C475 ) C446_=_C503( C446 C503 ) C446_=_C530( C446 C530 ) C446_=_C556( C446 C556 ) C446_=_C581( C446 C581 ) C446_=_C605( C446 C605 ) \nC446_=_C628( C446 C628 ) C446_=_C650( C446 C650 ) C446_=_C672( C446 C672 ) C446_=_C673( C446 C673 ) C446_=_C674( C446 C674 ) C446_=_C675( C446 C675 ) \nC446_=_C676( C446 C676 ) C446_=_C677( C446 C677 ) C446_=_C678( C446 C678 ) C446_=_C679( C446 C679 ) C446_=_C680( C446 C680 ) C446_=_C681( C446 C681 ) \nC446_=_C682( C446 C682 ) C446_=_C683( C446 C683 ) C446_=_C684( C446 C684 ) C446_=_C685( C446 C685 ) C446_=_C687( C446 C687 ) C446_=_C688( C446 C688 ) \nC446_=_C689( C446 C689 ) C446_=_C690( C446 C690 ) C446_=_C691( C446 C691 ) C446_=_C692( C446 C692 ) C474_=_C475( C474 C475 ) C474_=_C502( C474 C502 ) \nC474_=_C529( C474 C529 ) C474_=_C555( C474 C555 ) C474_=_C580( C474 C580 ) C474_=_C604( C474 C604 ) C474_=_C627( C474 C627 ) C474_=_C650( C474 C650 ) \nC474_=_C651( C474 C651 ) C474_=_C652( C474 C652 ) C474_=_C653( C474 C653 ) C474_=_C654( C474 C654 ) C474_=_C655( C474 C655 ) C474_=_C656( C474 C656 ) \nC474_=_C657( C474 C657 ) C474_=_C658( C474 C658 ) C474_=_C659( C474 C659 ) C474_=_C660( C474 C660 ) C474_=_C661( C474 C661 ) C474_=_C662( C474 C662 ) \nC474_=_C663( C474 C663 ) C474_=_C665( C474 C665 ) C474_=_C666( C474 C666 ) C474_=_C667( C474 C667 ) C474_=_C668( C474 C668 ) C474_=_C669( C474 C669 ) \nC474_=_C670( C474 C670 ) C474_=_C671( C474 C671 ) C475_=_C503( C475 C503 ) C475_=_C530( C475 C530 ) C475_=_C556( C475 C556 ) C475_=_C581( C475 C581 ) \nC475_=_C605( C475 C605 ) C475_=_C628( C475 C628 ) C475_=_C650( C475 C650 ) C475_=_C672( C475 C672 ) C475_=_C673( C475 C673 ) C475_=_C674( C475 C674 ) \nC475_=_C675( C475 C675 ) C475_=_C676( C475 C676 ) C475_=_C677( C475 C677 ) C475_=_C678( C475 C678 ) C475_=_C679( C475 C679 ) C475_=_C680( C475 C680 ) \nC475_=_C681( C475 C681 ) C475_=_C682( C475 C682 ) C475_=_C683( C475 C683 ) C475_=_C684( C475 C684 ) C475_=_C685( C475 C685 ) C475_=_C687( C475 C687 ) \nC475_=_C688( C475 C688 ) C475_=_C689( C475 C689 ) C475_=_C690( C475 C690 ) C475_=_C691( C475 C691 ) C475_=_C692( C475 C692 ) C502_=_C503( C502 C503 ) \nC502_=_C529( C502 C529 ) C502_=_C555( C502 C555 ) C502_=_C580( C502 C580 ) C502_=_C604( C502 C604 ) C502_=_C627( C502 C627 ) C502_=_C650( C502 C650 ) \nC502_=_C651( C502 C651 ) C502_=_C652( C502 C652 ) C502_=_C653( C502 C653 ) C502_=_C654( C502 C654 ) C502_=_C655( C502 C655 ) C502_=_C656( C502 C656 ) \nC502_=_C657( C502 C657 ) C502_=_C658( C502 C658 ) C502_=_C659( C502 C659 ) C502_=_C660( C502 C660 ) C502_=_C661( C502 C661 ) C502_=_C662( C502 C662 ) \nC502_=_C663( C502 C663 ) C502_=_C665( C502 C665 ) C502_=_C666( C502 C666 ) C502_=_C667( C502 C667 ) C502_=_C668( C502 C668 ) C502_=_C669( C502 C669 ) \nC502_=_C670( C502 C670 ) C502_=_C671( C502 C671 ) C503_=_C530( C503 C530 ) C503_=_C556( C503 C556 ) C503_=_C581( C503 C581 ) C503_=_C605( C503 C605 ) \nC503_=_C628( C503 C628 ) C503_=_C650( C503 C650 ) C503_=_C672( C503 C672 ) C503_=_C673( C503 C673 ) C503_=_C674( C503 C674 ) C503_=_C675( C503 C675 ) \nC503_=_C676( C503 C676 ) C503_=_C677( C503 C677 ) C503_=_C678( C503 C678 ) C503_=_C679( C503 C679 ) C503_=_C680( C503 C680 ) C503_=_C681( C503 C681 ) \nC503_=_C682( C503 C682 ) C503_=_C683( C503 C683 ) C503_=_C684( C503 C684 ) C503_=_C685( C503 C685 ) C503_=_C687( C503 C687 ) C503_=_C688( C503 C688 ) \nC503_=_C689( C503 C689 ) C503_=_C690( C503 C690 ) C503_=_C691( C503 C691 ) C503_=_C692( C503 C692 ) C529_=_C530( C529 C530 ) C529_=_C555( C529 C555 ) \nC529_=_C580( C529 C580 ) C529_=_C604( C529 C604 ) C529_=_C627( C529 C627 ) C529_=_C650( C529 C650 ) C529_=_C651( C529 C651 ) C529_=_C652( C529 C652 ) \nC529_=_C653( C529 C653 ) C529_=_C654( C529 C654 ) C529_=_C655( C529 C655 ) C529_=_C656( C529 C656 ) C529_=_C657( C529 C657 ) C529_=_C658( C529 C658 ) \nC529_=_C659( C529 C659 ) C529_=_C660( C529 C660 ) C529_=_C661( C529 C661 ) C529_=_C662( C529 C662 ) C529_=_C663( C529 C663 ) C529_=_C665( C529 C665 ) \nC529_=_C666( C529 C666 ) C529_=_C667( C529 C667 ) C529_=_C668( C529 C668 ) C529_=_C669( C529 C669 ) C529_=_C670( C529 C670 ) C529_=_C671( C529 C671 ) \nC530_=_C556( C530 C556 ) C530_=_C581( C530 C581 ) C530_=_C605( C530 C605 ) C530_=_C628( C530 C628 ) C530_=_C650( C530 C650 ) C530_=_C672( C530 C672 ) \nC530_=_C673( C530 C673 ) C530_=_C674( C530 C674 ) C530_=_C675( C530 C675 ) C530_=_C676( C530 C676 ) C530_=_C677( C530 C677 ) C530_=_C678( C530 C678 ) \nC530_=_C679( C530 C679 ) C530_=_C680( C530 C680 ) C530_=_C681( C530 C681 ) C530_=_C682( C530 C682 ) C530_=_C683( C530 C683 ) C530_=_C684( C530 C684 ) \nC530_=_C685( C530 C685 ) C530_=_C687( C530 C687 ) C530_=_C688( C530 C688 ) C530_=_C689( C530 C689 ) C530_=_C690( C530 C690 ) C530_=_C691( C530 C691 ) \nC530_=_C692( C530 C692 ) C555_=_C556( C555 C556 ) C555_=_C580( C555 C580 ) C555_=_C604( C555 C604 ) C555_=_C627( C555 C627 ) C555_=_C650( C555 C650 ) \nC555_=_C651( C555 C651 ) C555_=_C652( C555 C652 ) C555_=_C653( C555 C653 ) C555_=_C654( C555 C654 ) C555_=_C655( C555 C655 ) C555_=_C656( C555 C656 ) \nC555_=_C657( C555 C657 ) C555_=_C658( C555 C658 ) C555_=_C659( C555 C659 ) C555_=_C660( C555 C660 ) C555_=_C661( C555 C661 ) C555_=_C662( C555 C662 ) \nC555_=_C663( C555 C663 ) C555_=_C665( C555 C665 ) C555_=_C666( C555 C666 ) C555_=_C667( C555 C667 ) C555_=_C668( C555 C668 ) C555_=_C669( C555 C669 ) \nC555_=_C670( C555 C670 ) C555_=_C671( C555 C671 ) C556_=_C581( C556 C581 ) C556_=_C605(</w:t>
      </w:r>
    </w:p>
    <w:p>
      <w:pPr>
        <w:pStyle w:val="PreformattedText"/>
        <w:bidi w:val="0"/>
        <w:spacing w:before="0" w:after="0"/>
        <w:jc w:val="left"/>
        <w:rPr/>
      </w:pPr>
      <w:r>
        <w:rPr/>
        <w:t xml:space="preserve"> </w:t>
      </w:r>
      <w:r>
        <w:rPr/>
        <w:t>C556 C605 ) C556_=_C628( C556 C628 ) C556_=_C650( C556 C650 ) \nC556_=_C672( C556 C672 ) C556_=_C673( C556 C673 ) C556_=_C674( C556 C674 ) C556_=_C675( C556 C675 ) C556_=_C676( C556 C676 ) C556_=_C677( C556 C677 ) \nC556_=_C678( C556 C678 ) C556_=_C679( C556 C679 ) C556_=_C680( C556 C680 ) C556_=_C681( C556 C681 ) C556_=_C682( C556 C682 ) C556_=_C683( C556 C683 ) \nC556_=_C684( C556 C684 ) C556_=_C685( C556 C685 ) C556_=_C687( C556 C687 ) C556_=_C688( C556 C688 ) C556_=_C689( C556 C689 ) C556_=_C690( C556 C690 ) \nC556_=_C691( C556 C691 ) C556_=_C692( C556 C692 ) C580_=_C581( C580 C581 ) C580_=_C604( C580 C604 ) C580_=_C627( C580 C627 ) C580_=_C650( C580 C650 ) \nC580_=_C651( C580 C651 ) C580_=_C652( C580 C652 ) C580_=_C653( C580 C653 ) C580_=_C654( C580 C654 ) C580_=_C655( C580 C655 ) C580_=_C656( C580 C656 ) \nC580_=_C657( C580 C657 ) C580_=_C658( C580 C658 ) C580_=_C659( C580 C659 ) C580_=_C660( C580 C660 ) C580_=_C661( C580 C661 ) C580_=_C662( C580 C662 ) \nC580_=_C663( C580 C663 ) C580_=_C665( C580 C665 ) C580_=_C666( C580 C666 ) C580_=_C667( C580 C667 ) C580_=_C668( C580 C668 ) C580_=_C669( C580 C669 ) \nC580_=_C670( C580 C670 ) C580_=_C671( C580 C671 ) C581_=_C605( C581 C605 ) C581_=_C628( C581 C628 ) C581_=_C650( C581 C650 ) C581_=_C672( C581 C672 ) \nC581_=_C673( C581 C673 ) C581_=_C674( C581 C674 ) C581_=_C675( C581 C675 ) C581_=_C676( C581 C676 ) C581_=_C677( C581 C677 ) C581_=_C678( C581 C678 ) \nC581_=_C679( C581 C679 ) C581_=_C680( C581 C680 ) C581_=_C681( C581 C681 ) C581_=_C682( C581 C682 ) C581_=_C683( C581 C683 ) C581_=_C684( C581 C684 ) \nC581_=_C685( C581 C685 ) C581_=_C687( C581 C687 ) C581_=_C688( C581 C688 ) C581_=_C689( C581 C689 ) C581_=_C690( C581 C690 ) C581_=_C691( C581 C691 ) \nC581_=_C692( C581 C692 ) C604_=_C605( C604 C605 ) C604_=_C627( C604 C627 ) C604_=_C650( C604 C650 ) C604_=_C651( C604 C651 ) C604_=_C652( C604 C652 ) \nC604_=_C653( C604 C653 ) C604_=_C654( C604 C654 ) C604_=_C655( C604 C655 ) C604_=_C656( C604 C656 ) C604_=_C657( C604 C657 ) C604_=_C658( C604 C658 ) \nC604_=_C659( C604 C659 ) C604_=_C660( C604 C660 ) C604_=_C661( C604 C661 ) C604_=_C662( C604 C662 ) C604_=_C663( C604 C663 ) C604_=_C665( C604 C665 ) \nC604_=_C666( C604 C666 ) C604_=_C667( C604 C667 ) C604_=_C668( C604 C668 ) C604_=_C669( C604 C669 ) C604_=_C670( C604 C670 ) C604_=_C671( C604 C671 ) \nC605_=_C628( C605 C628 ) C605_=_C650( C605 C650 ) C605_=_C672( C605 C672 ) C605_=_C673( C605 C673 ) C605_=_C674( C605 C674 ) C605_=_C675( C605 C675 ) \nC605_=_C676( C605 C676 ) C605_=_C677( C605 C677 ) C605_=_C678( C605 C678 ) C605_=_C679( C605 C679 ) C605_=_C680( C605 C680 ) C605_=_C681( C605 C681 ) \nC605_=_C682( C605 C682 ) C605_=_C683( C605 C683 ) C605_=_C684( C605 C684 ) C605_=_C685( C605 C685 ) C605_=_C687( C605 C687 ) C605_=_C688( C605 C688 ) \nC605_=_C689( C605 C689 ) C605_=_C690( C605 C690 ) C605_=_C691( C605 C691 ) C605_=_C692( C605 C692 ) C627_=_C628( C627 C628 ) C627_=_C650( C627 C650 ) \nC627_=_C651( C627 C651 ) C627_=_C652( C627 C652 ) C627_=_C653( C627 C653 ) C627_=_C654( C627 C654 ) C627_=_C655( C627 C655 ) C627_=_C656( C627 C656 ) \nC627_=_C657( C627 C657 ) C627_=_C658( C627 C658 ) C627_=_C659( C627 C659 ) C627_=_C660( C627 C660 ) C627_=_C661( C627 C661 ) C627_=_C662( C627 C662 ) \nC627_=_C663( C627 C663 ) C627_=_C665( C627 C665 ) C627_=_C666( C627 C666 ) C627_=_C667( C627 C667 ) C627_=_C668( C627 C668 ) C627_=_C669( C627 C669 ) \nC627_=_C670( C627 C670 ) C627_=_C671( C627 C671 ) C628_=_C650( C628 C650 ) C628_=_C672( C628 C672 ) C628_=_C673( C628 C673 ) C628_=_C674( C628 C674 ) \nC628_=_C675( C628 C675 ) C628_=_C676( C628 C676 ) C628_=_C677( C628 C677 ) C628_=_C678( C628 C678 ) C628_=_C679( C628 C679 ) C628_=_C680( C628 C680 ) \nC628_=_C681( C628 C681 ) C628_=_C682( C628 C682 ) C628_=_C683( C628 C683 ) C628_=_C684( C628 C684 ) C628_=_C685( C628 C685 ) C628_=_C687( C628 C687 ) \nC628_=_C688( C628 C688 ) C628_=_C689( C628 C689 ) C628_=_C690( C628 C690 ) C628_=_C691( C628 C691 ) C628_=_C692( C628 C692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5( C650 C665 ) C650_=_C666( C650 C666 ) C650_=_C667( C650 C667 ) C650_=_C668( C650 C668 ) C650_=_C669( C650 C669 ) C650_=_C670( C650 C670 ) \nC650_=_C671( C650 C671 ) C650_=_C672( C650 C672 ) C650_=_C673( C650 C673 ) C650_=_C674( C650 C674 ) C650_=_C675( C650 C675 ) C650_=_C676( C650 C676 ) \nC650_=_C677( C650 C677 ) C650_=_C678( C650 C678 ) C650_=_C679( C650 C679 ) C650_=_C680( C650 C680 ) C650_=_C681( C650 C681 ) C650_=_C682( C650 C682 ) \nC650_=_C683( C650 C683 ) C650_=_C684( C650 C684 ) C650_=_C685( C650 C685 ) C650_=_C687( C650 C687 ) C650_=_C688( C650 C688 ) C650_=_C689( C650 C689 ) \nC650_=_C690( C650 C690 ) C650_=_C691( C650 C691 ) C650_=_C692( C650 C692 ) C651_=_C652( C651 C652 ) C651_=_C653( C651 C653 ) C651_=_C654( C651 C654 ) \nC651_=_C655( C651 C655 ) C651_=_C656( C651 C656 ) C651_=_C657( C651 C657 ) C651_=_C658( C651 C658 ) C651_=_C659( C651 C659 ) C651_=_C660( C651 C660 ) \nC651_=_C661( C651 C661 ) C651_=_C662( C651 C662 ) C651_=_C663( C651 C663 ) C651_=_C665( C651 C665 ) C651_=_C666( C651 C666 ) C651_=_C667( C651 C667 ) \nC651_=_C668( C651 C668 ) C651_=_C669( C651 C669 ) C651_=_C670( C651 C670 ) C651_=_C671( C651 C671 ) C651_=_C672( C651 C672 ) C652_=_C653( C652 C653 ) \nC652_=_C654( C652 C654 ) C652_=_C655( C652 C655 ) C652_=_C656( C652 C656 ) C652_=_C657( C652 C657 ) C652_=_C658( C652 C658 ) C652_=_C659( C652 C659 ) \nC652_=_C660( C652 C660 ) C652_=_C661( C652 C661 ) C652_=_C662( C652 C662 ) C652_=_C663( C652 C663 ) C652_=_C665( C652 C665 ) C652_=_C666( C652 C666 ) \nC652_=_C667( C652 C667 ) C652_=_C668( C652 C668 ) C652_=_C669( C652 C669 ) C652_=_C670( C652 C670 ) C652_=_C671( C652 C671 ) C652_=_C673( C652 C673 ) \nC653_=_C654( C653 C654 ) C653_=_C655( C653 C655 ) C653_=_C656( C653 C656 ) C653_=_C657( C653 C657 ) C653_=_C658( C653 C658 ) C653_=_C659( C653 C659 ) \nC653_=_C660( C653 C660 ) C653_=_C661( C653 C661 ) C653_=_C662( C653 C662 ) C653_=_C663( C653 C663 ) C653_=_C665( C653 C665 ) C653_=_C666( C653 C666 ) \nC653_=_C667( C653 C667 ) C653_=_C668( C653 C668 ) C653_=_C669( C653 C669 ) C653_=_C670( C653 C670 ) C653_=_C671( C653 C671 ) C653_=_C674( C653 C674 ) \nC654_=_C655( C654 C655 ) C654_=_C656( C654 C656 ) C654_=_C657( C654 C657 ) C654_=_C658( C654 C658 ) C654_=_C659( C654 C659 ) C654_=_C660( C654 C660 ) \nC654_=_C661( C654 C661 ) C654_=_C662( C654 C662 ) C654_=_C663( C654 C663 ) C654_=_C665( C654 C665 ) C654_=_C666( C654 C666 ) C654_=_C667( C654 C667 ) \nC654_=_C668( C654 C668 ) C654_=_C669( C654 C669 ) C654_=_C670( C654 C670 ) C654_=_C671( C654 C671 ) C654_=_C675( C654 C675 ) C655_=_C656( C655 C656 ) \nC655_=_C657( C655 C657 ) C655_=_C658( C655 C658 ) C655_=_C659( C655 C659 ) C655_=_C660( C655 C660 ) C655_=_C661( C655 C661 ) C655_=_C662( C655 C662 ) \nC655_=_C663( C655 C663 ) C655_=_C665( C655 C665 ) C655_=_C666( C655 C666 ) C655_=_C667( C655 C667 ) C655_=_C668( C655 C668 ) C655_=_C669( C655 C669 ) \nC655_=_C670( C655 C670 ) C655_=_C671( C655 C671 ) C655_=_C676( C655 C676 ) C656_=_C657( C656 C657 ) C656_=_C658( C656 C658 ) C656_=_C659( C656 C659 ) \nC656_=_C660( C656 C660 ) C656_=_C661( C656 C661 ) C656_=_C662( C656 C662 ) C656_=_C663( C656 C663 ) C656_=_C665( C656 C665 ) C656_=_C666( C656 C666 ) \nC656_=_C667( C656 C667 ) C656_=_C668( C656 C668 ) C656_=_C669( C656 C669 ) C656_=_C670( C656 C670 ) C656_=_C671( C656 C671 ) C656_=_C677( C656 C677 ) \nC657_=_C658( C657 C658 ) C657_=_C659( C657 C659 ) C657_=_C660( C657 C660 ) C657_=_C661( C657 C661 ) C657_=_C662( C657 C662 ) C657_=_C663( C657 C663 ) \nC657_=_C665( C657 C665 ) C657_=_C666( C657 C666 ) C657_=_C667( C657 C667 ) C657_=_C668( C657 C668 ) C657_=_C669( C657 C669 ) C657_=_C670( C657 C670 ) \nC657_=_C671( C657 C671 ) C657_=_C678( C657 C678 ) C658_=_C659( C658 C659 ) C658_=_C660( C658 C660 ) C658_=_C661( C658 C661 ) C658_=_C662( C658 C662 ) \nC658_=_C663( C658 C663 ) C658_=_C665( C658 C665 ) C658_=_C666( C658 C666 ) C658_=_C667( C658 C667 ) C658_=_C668( C658 C668 ) C658_=_C669( C658 C669 ) \nC658_=_C670( C658 C670 ) C658_=_C671( C658 C671 ) C658_=_C679( C658 C679 ) C659_=_C660( C659 C660 ) C659_=_C661( C659 C661 ) C659_=_C662( C659 C662 ) \nC659_=_C663( C659 C663 ) C659_=_C665( C659 C665 ) C659_=_C666( C659 C666 ) C659_=_C667( C659 C667 ) C659_=_C668( C659 C668 ) C659_=_C669( C659 C669 ) \nC659_=_C670( C659 C670 ) C659_=_C671( C659 C671 ) C659_=_C680( C659 C680 ) C660_=_C661( C660 C661 ) C660_=_C662( C660 C662 ) C660_=_C663( C660 C663 ) \nC660_=_C665( C660 C665 ) C660_=_C666( C660 C666 ) C660_=_C667( C660 C667 ) C660_=_C668( C660 C668 ) C660_=_C669( C660 C669 ) C660_=_C670( C660 C670 ) \nC660_=_C671( C660 C671 ) C660_=_C681( C660 C681 ) C661_=_C662( C661 C662 ) C661_=_C663( C661 C663 ) C661_=_C665( C661 C665 ) C661_=_C666( C661 C666 ) \nC661_=_C667( C661 C667 ) C661_=_C668( C661 C668 ) C661_=_C669( C661 C669 ) C661_=_C670( C661 C670 ) C661_=_C671( C661 C671 ) C661_=_C682( C661 C682 ) \nC662_=_C663( C662 C663 ) C662_=_C665( C662 C665 ) C662_=_C666( C662 C666 ) C662_=_C667( C662 C667 ) C662_=_C668( C662 C668 ) C662_=_C669( C662 C669 ) \nC662_=_C670( C662 C670 ) C662_=_C671( C662 C671 ) C662_=_C683( C662 C683 ) C663_=_C665( C663 C665 ) C663_=_C666( C663 C666 ) C663_=_C667( C663 C667 ) \nC663_=_C668( C663 C668 ) C663_=_C669( C663 C669 ) C663_=_C670( C663 C670 ) C663_=_C671( C663 C671 ) C663_=_C684( C663 C684 ) C665_=_C666( C665 C666 ) \nC665_=_C667( C665 C667 ) C665_=_C668( C665 C668 ) C665_=_C669( C665 C669 ) C665_=_C670( C665 C670 ) C665_=_C671( C665 C671 ) C665_=_C685( C665 C685 ) \nC666_=_C667( C666 C667 ) C666_=_C668( C666 C668 ) C666_=_C669( C666 C669 ) C666_=_C670( C666 C670 ) C666_=_C671(</w:t>
      </w:r>
    </w:p>
    <w:p>
      <w:pPr>
        <w:pStyle w:val="PreformattedText"/>
        <w:bidi w:val="0"/>
        <w:spacing w:before="0" w:after="0"/>
        <w:jc w:val="left"/>
        <w:rPr/>
      </w:pPr>
      <w:r>
        <w:rPr/>
        <w:t xml:space="preserve"> </w:t>
      </w:r>
      <w:r>
        <w:rPr/>
        <w:t>C666 C671 ) C666_=_C687( C666 C687 ) \nC667_=_C668( C667 C668 ) C667_=_C669( C667 C669 ) C667_=_C670( C667 C670 ) C667_=_C671( C667 C671 ) C667_=_C688( C667 C688 ) C668_=_C669( C668 C669 ) \nC668_=_C670( C668 C670 ) C668_=_C671( C668 C671 ) C668_=_C689( C668 C689 ) C669_=_C670( C669 C670 ) C669_=_C671( C669 C671 ) C669_=_C690( C669 C690 ) \nC670_=_C671( C670 C671 ) C670_=_C691( C670 C691 ) C671_=_C692( C671 C692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7( C672 C687 ) C672_=_C688( C672 C688 ) \nC672_=_C689( C672 C689 ) C672_=_C690( C672 C690 ) C672_=_C691( C672 C691 ) C672_=_C692( C672 C692 ) C673_=_C674( C673 C674 ) C673_=_C675( C673 C675 ) \nC673_=_C676( C673 C676 ) C673_=_C677( C673 C677 ) C673_=_C678( C673 C678 ) C673_=_C679( C673 C679 ) C673_=_C680( C673 C680 ) C673_=_C681( C673 C681 ) \nC673_=_C682( C673 C682 ) C673_=_C683( C673 C683 ) C673_=_C684( C673 C684 ) C673_=_C685( C673 C685 ) C673_=_C687( C673 C687 ) C673_=_C688( C673 C688 ) \nC673_=_C689( C673 C689 ) C673_=_C690( C673 C690 ) C673_=_C691( C673 C691 ) C673_=_C692( C673 C692 ) C674_=_C675( C674 C675 ) C674_=_C676( C674 C676 ) \nC674_=_C677( C674 C677 ) C674_=_C678( C674 C678 ) C674_=_C679( C674 C679 ) C674_=_C680( C674 C680 ) C674_=_C681( C674 C681 ) C674_=_C682( C674 C682 ) \nC674_=_C683( C674 C683 ) C674_=_C684( C674 C684 ) C674_=_C685( C674 C685 ) C674_=_C687( C674 C687 ) C674_=_C688( C674 C688 ) C674_=_C689( C674 C689 ) \nC674_=_C690( C674 C690 ) C674_=_C691( C674 C691 ) C674_=_C692( C674 C692 ) C675_=_C676( C675 C676 ) C675_=_C677( C675 C677 ) C675_=_C678( C675 C678 ) \nC675_=_C679( C675 C679 ) C675_=_C680( C675 C680 ) C675_=_C681( C675 C681 ) C675_=_C682( C675 C682 ) C675_=_C683( C675 C683 ) C675_=_C684( C675 C684 ) \nC675_=_C685( C675 C685 ) C675_=_C687( C675 C687 ) C675_=_C688( C675 C688 ) C675_=_C689( C675 C689 ) C675_=_C690( C675 C690 ) C675_=_C691( C675 C691 ) \nC675_=_C692( C675 C692 ) C676_=_C677( C676 C677 ) C676_=_C678( C676 C678 ) C676_=_C679( C676 C679 ) C676_=_C680( C676 C680 ) C676_=_C681( C676 C681 ) \nC676_=_C682( C676 C682 ) C676_=_C683( C676 C683 ) C676_=_C684( C676 C684 ) C676_=_C685( C676 C685 ) C676_=_C687( C676 C687 ) C676_=_C688( C676 C688 ) \nC676_=_C689( C676 C689 ) C676_=_C690( C676 C690 ) C676_=_C691( C676 C691 ) C676_=_C692( C676 C692 ) C677_=_C678( C677 C678 ) C677_=_C679( C677 C679 ) \nC677_=_C680( C677 C680 ) C677_=_C681( C677 C681 ) C677_=_C682( C677 C682 ) C677_=_C683( C677 C683 ) C677_=_C684( C677 C684 ) C677_=_C685( C677 C685 ) \nC677_=_C687( C677 C687 ) C677_=_C688( C677 C688 ) C677_=_C689( C677 C689 ) C677_=_C690( C677 C690 ) C677_=_C691( C677 C691 ) C677_=_C692( C677 C692 ) \nC678_=_C679( C678 C679 ) C678_=_C680( C678 C680 ) C678_=_C681( C678 C681 ) C678_=_C682( C678 C682 ) C678_=_C683( C678 C683 ) C678_=_C684( C678 C684 ) \nC678_=_C685( C678 C685 ) C678_=_C687( C678 C687 ) C678_=_C688( C678 C688 ) C678_=_C689( C678 C689 ) C678_=_C690( C678 C690 ) C678_=_C691( C678 C691 ) \nC678_=_C692( C678 C692 ) C679_=_C680( C679 C680 ) C679_=_C681( C679 C681 ) C679_=_C682( C679 C682 ) C679_=_C683( C679 C683 ) C679_=_C684( C679 C684 ) \nC679_=_C685( C679 C685 ) C679_=_C687( C679 C687 ) C679_=_C688( C679 C688 ) C679_=_C689( C679 C689 ) C679_=_C690( C679 C690 ) C679_=_C691( C679 C691 ) \nC679_=_C692( C679 C692 ) C680_=_C681( C680 C681 ) C680_=_C682( C680 C682 ) C680_=_C683( C680 C683 ) C680_=_C684( C680 C684 ) C680_=_C685( C680 C685 ) \nC680_=_C687( C680 C687 ) C680_=_C688( C680 C688 ) C680_=_C689( C680 C689 ) C680_=_C690( C680 C690 ) C680_=_C691( C680 C691 ) C680_=_C692( C680 C692 ) \nC681_=_C682( C681 C682 ) C681_=_C683( C681 C683 ) C681_=_C684( C681 C684 ) C681_=_C685( C681 C685 ) C681_=_C687( C681 C687 ) C681_=_C688( C681 C688 ) \nC681_=_C689( C681 C689 ) C681_=_C690( C681 C690 ) C681_=_C691( C681 C691 ) C681_=_C692( C681 C692 ) C682_=_C683( C682 C683 ) C682_=_C684( C682 C684 ) \nC682_=_C685( C682 C685 ) C682_=_C687( C682 C687 ) C682_=_C688( C682 C688 ) C682_=_C689( C682 C689 ) C682_=_C690( C682 C690 ) C682_=_C691( C682 C691 ) \nC682_=_C692( C682 C692 ) C683_=_C684( C683 C684 ) C683_=_C685( C683 C685 ) C683_=_C687( C683 C687 ) C683_=_C688( C683 C688 ) C683_=_C689( C683 C689 ) \nC683_=_C690( C683 C690 ) C683_=_C691( C683 C691 ) C683_=_C692( C683 C692 ) C684_=_C685( C684 C685 ) C684_=_C687( C684 C687 ) C684_=_C688( C684 C688 ) \nC684_=_C689( C684 C689 ) C684_=_C690( C684 C690 ) C684_=_C691( C684 C691 ) C684_=_C692( C684 C692 ) C685_=_C687( C685 C687 ) C685_=_C688( C685 C688 ) \nC685_=_C689( C685 C689 ) C685_=_C690( C685 C690 ) C685_=_C691( C685 C691 ) C685_=_C692( C685 C692 ) C687_=_C688( C687 C688 ) C687_=_C689( C687 C689 ) \nC687_=_C690( C687 C690 ) C687_=_C691( C687 C691 ) C687_=_C692( C687 C692 ) C688_=_C689( C688 C689 ) C688_=_C690( C688 C690 ) C688_=_C691( C688 C691 ) \nC688_=_C692( C688 C692 ) C689_=_C690( C689 C690 ) C689_=_C691( C689 C691 ) C689_=_C692( C689 C692 ) C690_=_C691( C690 C691 ) C690_=_C692( C690 C692 ) \nC691_=_C692( C691 C692 ) "];18-&gt;32[label="80: C20 C21 C61 C62 C101 \nC102 C140 C141 C178 C179 C215 \nC216 C250 C252 C285 C286 C319 \nC320 C352 C353 C384 C385 C415 \nC416 C445 C446 C474 C475 C502 \nC503 C529 C530 C555 C556 C580 \nC581 C604 C605 C627 C628 C651 \nC652 C653 C654 C655 C656 C657 \nC658 C659 C660 C661 C662 C663 \nC665 C666 C667 C668 C669 C670 \nC671 C672 C673 C674 C675 C676 \nC677 C678 C679 C680 C681 C682 \nC683 C684 C685 C687 C688 C689 \nC690 C691 C692 \n1600: C20_=_C21 ,C20_=_C61 ,C20_=_C101 ,C20_=_C140 ,C20_=_C178 ,\nC20_=_C215 ,C20_=_C250 ,C20_=_C285 ,C20_=_C319 ,C20_=_C352 ,C20_=_C384 ,\nC20_=_C415 ,C20_=_C445 ,C20_=_C474 ,C20_=_C502 ,C20_=_C529 ,C20_=_C555 ,\nC20_=_C580 ,C20_=_C604 ,C20_=_C627 ,C20_=_C651 ,C20_=_C652 ,C20_=_C653 ,\nC20_=_C654 ,C20_=_C655 ,C20_=_C656 ,C20_=_C657 ,C20_=_C658 ,C20_=_C659 ,\nC20_=_C660 ,C20_=_C661 ,C20_=_C662 ,C20_=_C663 ,C20_=_C665 ,C20_=_C666 ,\nC20_=_C667 ,C20_=_C668 ,C20_=_C669 ,C20_=_C670 ,C20_=_C671 ,C21_=_C62 ,\nC21_=_C102 ,C21_=_C141 ,C21_=_C179 ,C21_=_C216 ,C21_=_C252 ,C21_=_C286 ,\nC21_=_C320 ,C21_=_C353 ,C21_=_C385 ,C21_=_C416 ,C21_=_C446 ,C21_=_C475 ,\nC21_=_C503 ,C21_=_C530 ,C21_=_C556 ,C21_=_C581 ,C21_=_C605 ,C21_=_C628 ,\nC21_=_C672 ,C21_=_C673 ,C21_=_C674 ,C21_=_C675 ,C21_=_C676 ,C21_=_C677 ,\nC21_=_C678 ,C21_=_C679 ,C21_=_C680 ,C21_=_C681 ,C21_=_C682 ,C21_=_C683 ,\nC21_=_C684 ,C21_=_C685 ,C21_=_C687 ,C21_=_C688 ,C21_=_C689 ,C21_=_C690 ,\nC21_=_C691 ,C21_=_C692 ,C61_=_C62 ,C61_=_C101 ,C61_=_C140 ,C61_=_C178 ,\nC61_=_C215 ,C61_=_C250 ,C61_=_C285 ,C61_=_C319 ,C61_=_C352 ,C61_=_C384 ,\nC61_=_C415 ,C61_=_C445 ,C61_=_C474 ,C61_=_C502 ,C61_=_C529 ,C61_=_C555 ,\nC61_=_C580 ,C61_=_C604 ,C61_=_C627 ,C61_=_C651 ,C61_=_C652 ,C61_=_C653 ,\nC61_=_C654 ,C61_=_C655 ,C61_=_C656 ,C61_=_C657 ,C61_=_C658 ,C61_=_C659 ,\nC61_=_C660 ,C61_=_C661 ,C61_=_C662 ,C61_=_C663 ,C61_=_C665 ,C61_=_C666 ,\nC61_=_C667 ,C61_=_C668 ,C61_=_C669 ,C61_=_C670 ,C61_=_C671 ,C62_=_C102 ,\nC62_=_C141 ,C62_=_C179 ,C62_=_C216 ,C62_=_C252 ,C62_=_C286 ,C62_=_C320 ,\nC62_=_C353 ,C62_=_C385 ,C62_=_C416 ,C62_=_C446 ,C62_=_C475 ,C62_=_C503 ,\nC62_=_C530 ,C62_=_C556 ,C62_=_C581 ,C62_=_C605 ,C62_=_C628 ,C62_=_C672 ,\nC62_=_C673 ,C62_=_C674 ,C62_=_C675 ,C62_=_C676 ,C62_=_C677 ,C62_=_C678 ,\nC62_=_C679 ,C62_=_C680 ,C62_=_C681 ,C62_=_C682 ,C62_=_C683 ,C62_=_C684 ,\nC62_=_C685 ,C62_=_C687 ,C62_=_C688 ,C62_=_C689 ,C62_=_C690 ,C62_=_C691 ,\nC62_=_C692 ,C101_=_C102 ,C101_=_C140 ,C101_=_C178 ,C101_=_C215 ,C101_=_C250 ,\nC101_=_C285 ,C101_=_C319 ,C101_=_C352 ,C101_=_C384 ,C101_=_C415 ,C101_=_C445 ,\nC101_=_C474 ,C101_=_C502 ,C101_=_C529 ,C101_=_C555 ,C101_=_C580 ,C101_=_C604 ,\nC101_=_C627 ,C101_=_C651 ,C101_=_C652 ,C101_=_C653 ,C101_=_C654 ,C101_=_C655 ,\nC101_=_C656 ,C101_=_C657 ,C101_=_C658 ,C101_=_C659 ,C101_=_C660 ,C101_=_C661 ,\nC101_=_C662 ,C101_=_C663 ,C101_=_C665 ,C101_=_C666 ,C101_=_C667 ,C101_=_C668 ,\nC101_=_C669 ,C101_=_C670 ,C101_=_C671 ,C102_=_C141 ,C102_=_C179 ,C102_=_C216 ,\nC102_=_C252 ,C102_=_C286 ,C102_=_C320 ,C102_=_C353 ,C102_=_C385 ,C102_=_C416 ,\nC102_=_C446 ,C102_=_C475 ,C102_=_C503 ,C102_=_C530 ,C102_=_C556 ,C102_=_C581 ,\nC102_=_C605 ,C102_=_C628 ,C102_=_C672 ,C102_=_C673 ,C102_=_C674 ,C102_=_C675 ,\nC102_=_C676 ,C102_=_C677 ,C102_=_C678 ,C102_=_C679 ,C102_=_C680 ,C102_=_C681 ,\nC102_=_C682 ,C102_=_C683 ,C102_=_C684 ,C102_=_C685 ,C102_=_C687 ,C102_=_C688 ,\nC102_=_C689 ,C102_=_C690 ,C102_=_C691 ,C102_=_C692 ,C140_=_C141 ,C140_=_C178 ,\nC140_=_C215 ,C140_=_C250 ,C140_=_C285 ,C140_=_C319 ,C140_=_C352 ,C140_=_C384 ,\nC140_=_C415 ,C140_=_C445 ,C140_=_C474 ,C140_=_C502 ,C140_=_C529 ,C140_=_C555 ,\nC140_=_C580 ,C140_=_C604 ,C140_=_C627 ,C140_=_C651 ,C140_=_C652 ,C140_=_C653 ,\nC140_=_C654 ,C140_=_C655 ,C140_=_C656 ,C140_=_C657 ,C140_=_C658 ,C140_=_C659 ,\nC140_=_C660 ,C140_=_C661 ,C140_=_C662 ,C140_=_C663 ,C140_=_C665 ,C140_=_C666 ,\nC140_=_C667 ,C140_=_C668 ,C140_=_C669 ,C140_=_C670 ,C140_=_C671 ,C141_=_C179 ,\nC141_=_C216 ,C141_=_C252 ,C141_=_C286 ,C141_=_C320 ,C141_=_C353 ,C141_=_C385 ,\nC141_=_C416 ,C141_=_C446 ,C141_=_C475 ,C141_=_C503 ,C141_=_C530 ,C141_=_C556 ,\nC141_=_C581 ,C141_=_C605 ,C141_=_C628 ,C141_=_C672 ,C141_=_C673 ,C141_=_C674 ,\nC141_=_C675 ,C141_=_C676 ,C141_=_C677 ,C141_=_C678 ,C141_=_C679 ,C141_=_C680 ,\nC141_=_C681 ,C141_=_C682 ,C141_=_C683 ,C141_=_C684 ,C141_=_C685 ,C141_=_C687 ,\nC141_=_C688 ,C141_=_C689 ,C141_=_C690 ,C141_=_C691 ,C141_=_C692 ,C178_=_C179 ,\nC178_=_C215 ,C178_=_C250 ,C178_=_C285 ,C178_=_C319 ,C178_=_C352 ,C178_=_C384 ,\nC178_=_C415 ,C178_=_C445 ,C178_=_C474 ,C178_=_C502 ,C178_=_C529 ,C178_=_C555 ,\nC178_=_C580 ,C178_=_C604 ,C178_=_C627 ,C178_=_C651 ,C178_=_C652 ,C178_=_C653 ,\nC178_=_C654 ,C178_=_C655 ,C178_=_C656 ,C178_=_C657 ,C178_=_C658 ,C178_=_C659</w:t>
      </w:r>
    </w:p>
    <w:p>
      <w:pPr>
        <w:pStyle w:val="PreformattedText"/>
        <w:bidi w:val="0"/>
        <w:spacing w:before="0" w:after="0"/>
        <w:jc w:val="left"/>
        <w:rPr/>
      </w:pPr>
      <w:r>
        <w:rPr/>
        <w:t xml:space="preserve"> </w:t>
      </w:r>
      <w:r>
        <w:rPr/>
        <w:t>,\nC178_=_C660 ,C178_=_C661 ,C178_=_C662 ,C178_=_C663 ,C178_=_C665 ,C178_=_C666 ,\nC178_=_C667 ,C178_=_C668 ,C178_=_C669 ,C178_=_C670 ,C178_=_C671 ,C179_=_C216 ,\nC179_=_C252 ,C179_=_C286 ,C179_=_C320 ,C179_=_C353 ,C179_=_C385 ,C179_=_C416 ,\nC179_=_C446 ,C179_=_C475 ,C179_=_C503 ,C179_=_C530 ,C179_=_C556 ,C179_=_C581 ,\nC179_=_C605 ,C179_=_C628 ,C179_=_C672 ,C179_=_C673 ,C179_=_C674 ,C179_=_C675 ,\nC179_=_C676 ,C179_=_C677 ,C179_=_C678 ,C179_=_C679 ,C179_=_C680 ,C179_=_C681 ,\nC179_=_C682 ,C179_=_C683 ,C179_=_C684 ,C179_=_C685 ,C179_=_C687 ,C179_=_C688 ,\nC179_=_C689 ,C179_=_C690 ,C179_=_C691 ,C179_=_C692 ,C215_=_C216 ,C215_=_C250 ,\nC215_=_C285 ,C215_=_C319 ,C215_=_C352 ,C215_=_C384 ,C215_=_C415 ,C215_=_C445 ,\nC215_=_C474 ,C215_=_C502 ,C215_=_C529 ,C215_=_C555 ,C215_=_C580 ,C215_=_C604 ,\nC215_=_C627 ,C215_=_C651 ,C215_=_C652 ,C215_=_C653 ,C215_=_C654 ,C215_=_C655 ,\nC215_=_C656 ,C215_=_C657 ,C215_=_C658 ,C215_=_C659 ,C215_=_C660 ,C215_=_C661 ,\nC215_=_C662 ,C215_=_C663 ,C215_=_C665 ,C215_=_C666 ,C215_=_C667 ,C215_=_C668 ,\nC215_=_C669 ,C215_=_C670 ,C215_=_C671 ,C216_=_C252 ,C216_=_C286 ,C216_=_C320 ,\nC216_=_C353 ,C216_=_C385 ,C216_=_C416 ,C216_=_C446 ,C216_=_C475 ,C216_=_C503 ,\nC216_=_C530 ,C216_=_C556 ,C216_=_C581 ,C216_=_C605 ,C216_=_C628 ,C216_=_C672 ,\nC216_=_C673 ,C216_=_C674 ,C216_=_C675 ,C216_=_C676 ,C216_=_C677 ,C216_=_C678 ,\nC216_=_C679 ,C216_=_C680 ,C216_=_C681 ,C216_=_C682 ,C216_=_C683 ,C216_=_C684 ,\nC216_=_C685 ,C216_=_C687 ,C216_=_C688 ,C216_=_C689 ,C216_=_C690 ,C216_=_C691 ,\nC216_=_C692 ,C250_=_C252 ,C250_=_C285 ,C250_=_C319 ,C250_=_C352 ,C250_=_C384 ,\nC250_=_C415 ,C250_=_C445 ,C250_=_C474 ,C250_=_C502 ,C250_=_C529 ,C250_=_C555 ,\nC250_=_C580 ,C250_=_C604 ,C250_=_C627 ,C250_=_C651 ,C250_=_C652 ,C250_=_C653 ,\nC250_=_C654 ,C250_=_C655 ,C250_=_C656 ,C250_=_C657 ,C250_=_C658 ,C250_=_C659 ,\nC250_=_C660 ,C250_=_C661 ,C250_=_C662 ,C250_=_C663 ,C250_=_C665 ,C250_=_C666 ,\nC250_=_C667 ,C250_=_C668 ,C250_=_C669 ,C250_=_C670 ,C250_=_C671 ,C252_=_C286 ,\nC252_=_C320 ,C252_=_C353 ,C252_=_C385 ,C252_=_C416 ,C252_=_C446 ,C252_=_C475 ,\nC252_=_C503 ,C252_=_C530 ,C252_=_C556 ,C252_=_C581 ,C252_=_C605 ,C252_=_C628 ,\nC252_=_C672 ,C252_=_C673 ,C252_=_C674 ,C252_=_C675 ,C252_=_C676 ,C252_=_C677 ,\nC252_=_C678 ,C252_=_C679 ,C252_=_C680 ,C252_=_C681 ,C252_=_C682 ,C252_=_C683 ,\nC252_=_C684 ,C252_=_C685 ,C252_=_C687 ,C252_=_C688 ,C252_=_C689 ,C252_=_C690 ,\nC252_=_C691 ,C252_=_C692 ,C285_=_C286 ,C285_=_C319 ,C285_=_C352 ,C285_=_C384 ,\nC285_=_C415 ,C285_=_C445 ,C285_=_C474 ,C285_=_C502 ,C285_=_C529 ,C285_=_C555 ,\nC285_=_C580 ,C285_=_C604 ,C285_=_C627 ,C285_=_C651 ,C285_=_C652 ,C285_=_C653 ,\nC285_=_C654 ,C285_=_C655 ,C285_=_C656 ,C285_=_C657 ,C285_=_C658 ,C285_=_C659 ,\nC285_=_C660 ,C285_=_C661 ,C285_=_C662 ,C285_=_C663 ,C285_=_C665 ,C285_=_C666 ,\nC285_=_C667 ,C285_=_C668 ,C285_=_C669 ,C285_=_C670 ,C285_=_C671 ,C286_=_C320 ,\nC286_=_C353 ,C286_=_C385 ,C286_=_C416 ,C286_=_C446 ,C286_=_C475 ,C286_=_C503 ,\nC286_=_C530 ,C286_=_C556 ,C286_=_C581 ,C286_=_C605 ,C286_=_C628 ,C286_=_C672 ,\nC286_=_C673 ,C286_=_C674 ,C286_=_C675 ,C286_=_C676 ,C286_=_C677 ,C286_=_C678 ,\nC286_=_C679 ,C286_=_C680 ,C286_=_C681 ,C286_=_C682 ,C286_=_C683 ,C286_=_C684 ,\nC286_=_C685 ,C286_=_C687 ,C286_=_C688 ,C286_=_C689 ,C286_=_C690 ,C286_=_C691 ,\nC286_=_C692 ,C319_=_C320 ,C319_=_C352 ,C319_=_C384 ,C319_=_C415 ,C319_=_C445 ,\nC319_=_C474 ,C319_=_C502 ,C319_=_C529 ,C319_=_C555 ,C319_=_C580 ,C319_=_C604 ,\nC319_=_C627 ,C319_=_C651 ,C319_=_C652 ,C319_=_C653 ,C319_=_C654 ,C319_=_C655 ,\nC319_=_C656 ,C319_=_C657 ,C319_=_C658 ,C319_=_C659 ,C319_=_C660 ,C319_=_C661 ,\nC319_=_C662 ,C319_=_C663 ,C319_=_C665 ,C319_=_C666 ,C319_=_C667 ,C319_=_C668 ,\nC319_=_C669 ,C319_=_C670 ,C319_=_C671 ,C320_=_C353 ,C320_=_C385 ,C320_=_C416 ,\nC320_=_C446 ,C320_=_C475 ,C320_=_C503 ,C320_=_C530 ,C320_=_C556 ,C320_=_C581 ,\nC320_=_C605 ,C320_=_C628 ,C320_=_C672 ,C320_=_C673 ,C320_=_C674 ,C320_=_C675 ,\nC320_=_C676 ,C320_=_C677 ,C320_=_C678 ,C320_=_C679 ,C320_=_C680 ,C320_=_C681 ,\nC320_=_C682 ,C320_=_C683 ,C320_=_C684 ,C320_=_C685 ,C320_=_C687 ,C320_=_C688 ,\nC320_=_C689 ,C320_=_C690 ,C320_=_C691 ,C320_=_C692 ,C352_=_C353 ,C352_=_C384 ,\nC352_=_C415 ,C352_=_C445 ,C352_=_C474 ,C352_=_C502 ,C352_=_C529 ,C352_=_C555 ,\nC352_=_C580 ,C352_=_C604 ,C352_=_C627 ,C352_=_C651 ,C352_=_C652 ,C352_=_C653 ,\nC352_=_C654 ,C352_=_C655 ,C352_=_C656 ,C352_=_C657 ,C352_=_C658 ,C352_=_C659 ,\nC352_=_C660 ,C352_=_C661 ,C352_=_C662 ,C352_=_C663 ,C352_=_C665 ,C352_=_C666 ,\nC352_=_C667 ,C352_=_C668 ,C352_=_C669 ,C352_=_C670 ,C352_=_C671 ,C353_=_C385 ,\nC353_=_C416 ,C353_=_C446 ,C353_=_C475 ,C353_=_C503 ,C353_=_C530 ,C353_=_C556 ,\nC353_=_C581 ,C353_=_C605 ,C353_=_C628 ,C353_=_C672 ,C353_=_C673 ,C353_=_C674 ,\nC353_=_C675 ,C353_=_C676 ,C353_=_C677 ,C353_=_C678 ,C353_=_C679 ,C353_=_C680 ,\nC353_=_C681 ,C353_=_C682 ,C353_=_C683 ,C353_=_C684 ,C353_=_C685 ,C353_=_C687 ,\nC353_=_C688 ,C353_=_C689 ,C353_=_C690 ,C353_=_C691 ,C353_=_C692 ,C384_=_C385 ,\nC384_=_C415 ,C384_=_C445 ,C384_=_C474 ,C384_=_C502 ,C384_=_C529 ,C384_=_C555 ,\nC384_=_C580 ,C384_=_C604 ,C384_=_C627 ,C384_=_C651 ,C384_=_C652 ,C384_=_C653 ,\nC384_=_C654 ,C384_=_C655 ,C384_=_C656 ,C384_=_C657 ,C384_=_C658 ,C384_=_C659 ,\nC384_=_C660 ,C384_=_C661 ,C384_=_C662 ,C384_=_C663 ,C384_=_C665 ,C384_=_C666 ,\nC384_=_C667 ,C384_=_C668 ,C384_=_C669 ,C384_=_C670 ,C384_=_C671 ,C385_=_C416 ,\nC385_=_C446 ,C385_=_C475 ,C385_=_C503 ,C385_=_C530 ,C385_=_C556 ,C385_=_C581 ,\nC385_=_C605 ,C385_=_C628 ,C385_=_C672 ,C385_=_C673 ,C385_=_C674 ,C385_=_C675 ,\nC385_=_C676 ,C385_=_C677 ,C385_=_C678 ,C385_=_C679 ,C385_=_C680 ,C385_=_C681 ,\nC385_=_C682 ,C385_=_C683 ,C385_=_C684 ,C385_=_C685 ,C385_=_C687 ,C385_=_C688 ,\nC385_=_C689 ,C385_=_C690 ,C385_=_C691 ,C385_=_C692 ,C415_=_C416 ,C415_=_C445 ,\nC415_=_C474 ,C415_=_C502 ,C415_=_C529 ,C415_=_C555 ,C415_=_C580 ,C415_=_C604 ,\nC415_=_C627 ,C415_=_C651 ,C415_=_C652 ,C415_=_C653 ,C415_=_C654 ,C415_=_C655 ,\nC415_=_C656 ,C415_=_C657 ,C415_=_C658 ,C415_=_C659 ,C415_=_C660 ,C415_=_C661 ,\nC415_=_C662 ,C415_=_C663 ,C415_=_C665 ,C415_=_C666 ,C415_=_C667 ,C415_=_C668 ,\nC415_=_C669 ,C415_=_C670 ,C415_=_C671 ,C416_=_C446 ,C416_=_C475 ,C416_=_C503 ,\nC416_=_C530 ,C416_=_C556 ,C416_=_C581 ,C416_=_C605 ,C416_=_C628 ,C416_=_C672 ,\nC416_=_C673 ,C416_=_C674 ,C416_=_C675 ,C416_=_C676 ,C416_=_C677 ,C416_=_C678 ,\nC416_=_C679 ,C416_=_C680 ,C416_=_C681 ,C416_=_C682 ,C416_=_C683 ,C416_=_C684 ,\nC416_=_C685 ,C416_=_C687 ,C416_=_C688 ,C416_=_C689 ,C416_=_C690 ,C416_=_C691 ,\nC416_=_C692 ,C445_=_C446 ,C445_=_C474 ,C445_=_C502 ,C445_=_C529 ,C445_=_C555 ,\nC445_=_C580 ,C445_=_C604 ,C445_=_C627 ,C445_=_C651 ,C445_=_C652 ,C445_=_C653 ,\nC445_=_C654 ,C445_=_C655 ,C445_=_C656 ,C445_=_C657 ,C445_=_C658 ,C445_=_C659 ,\nC445_=_C660 ,C445_=_C661 ,C445_=_C662 ,C445_=_C663 ,C445_=_C665 ,C445_=_C666 ,\nC445_=_C667 ,C445_=_C668 ,C445_=_C669 ,C445_=_C670 ,C445_=_C671 ,C446_=_C475 ,\nC446_=_C503 ,C446_=_C530 ,C446_=_C556 ,C446_=_C581 ,C446_=_C605 ,C446_=_C628 ,\nC446_=_C672 ,C446_=_C673 ,C446_=_C674 ,C446_=_C675 ,C446_=_C676 ,C446_=_C677 ,\nC446_=_C678 ,C446_=_C679 ,C446_=_C680 ,C446_=_C681 ,C446_=_C682 ,C446_=_C683 ,\nC446_=_C684 ,C446_=_C685 ,C446_=_C687 ,C446_=_C688 ,C446_=_C689 ,C446_=_C690 ,\nC446_=_C691 ,C446_=_C692 ,C474_=_C475 ,C474_=_C502 ,C474_=_C529 ,C474_=_C555 ,\nC474_=_C580 ,C474_=_C604 ,C474_=_C627 ,C474_=_C651 ,C474_=_C652 ,C474_=_C653 ,\nC474_=_C654 ,C474_=_C655 ,C474_=_C656 ,C474_=_C657 ,C474_=_C658 ,C474_=_C659 ,\nC474_=_C660 ,C474_=_C661 ,C474_=_C662 ,C474_=_C663 ,C474_=_C665 ,C474_=_C666 ,\nC474_=_C667 ,C474_=_C668 ,C474_=_C669 ,C474_=_C670 ,C474_=_C671 ,C475_=_C503 ,\nC475_=_C530 ,C475_=_C556 ,C475_=_C581 ,C475_=_C605 ,C475_=_C628 ,C475_=_C672 ,\nC475_=_C673 ,C475_=_C674 ,C475_=_C675 ,C475_=_C676 ,C475_=_C677 ,C475_=_C678 ,\nC475_=_C679 ,C475_=_C680 ,C475_=_C681 ,C475_=_C682 ,C475_=_C683 ,C475_=_C684 ,\nC475_=_C685 ,C475_=_C687 ,C475_=_C688 ,C475_=_C689 ,C475_=_C690 ,C475_=_C691 ,\nC475_=_C692 ,C502_=_C503 ,C502_=_C529 ,C502_=_C555 ,C502_=_C580 ,C502_=_C604 ,\nC502_=_C627 ,C502_=_C651 ,C502_=_C652 ,C502_=_C653 ,C502_=_C654 ,C502_=_C655 ,\nC502_=_C656 ,C502_=_C657 ,C502_=_C658 ,C502_=_C659 ,C502_=_C660 ,C502_=_C661 ,\nC502_=_C662 ,C502_=_C663 ,C502_=_C665 ,C502_=_C666 ,C502_=_C667 ,C502_=_C668 ,\nC502_=_C669 ,C502_=_C670 ,C502_=_C671 ,C503_=_C530 ,C503_=_C556 ,C503_=_C581 ,\nC503_=_C605 ,C503_=_C628 ,C503_=_C672 ,C503_=_C673 ,C503_=_C674 ,C503_=_C675 ,\nC503_=_C676 ,C503_=_C677 ,C503_=_C678 ,C503_=_C679 ,C503_=_C680 ,C503_=_C681 ,\nC503_=_C682 ,C503_=_C683 ,C503_=_C684 ,C503_=_C685 ,C503_=_C687 ,C503_=_C688 ,\nC503_=_C689 ,C503_=_C690 ,C503_=_C691 ,C503_=_C692 ,C529_=_C530 ,C529_=_C555 ,\nC529_=_C580 ,C529_=_C604 ,C529_=_C627 ,C529_=_C651 ,C529_=_C652 ,C529_=_C653 ,\nC529_=_C654 ,C529_=_C655 ,C529_=_C656 ,C529_=_C657 ,C529_=_C658 ,C529_=_C659 ,\nC529_=_C660 ,C529_=_C661 ,C529_=_C662 ,C529_=_C663 ,C529_=_C665 ,C529_=_C666 ,\nC529_=_C667 ,C529_=_C668 ,C529_=_C669 ,C529_=_C670 ,C529_=_C671 ,C530_=_C556 ,\nC530_=_C581 ,C530_=_C605 ,C530_=_C628 ,C530_=_C672 ,C530_=_C673 ,C530_=_C674 ,\nC530_=_C675 ,C530_=_C676 ,C530_=_C677 ,C530_=_C678 ,C530_=_C679 ,C530_=_C680 ,\nC530_=_C681 ,C530_=_C682 ,C530_=_C683 ,C530_=_C684 ,C530_=_C685 ,C530_=_C687 ,\nC530_=_C688 ,C530_=_C689 ,C530_=_C690 ,C530_=_C691 ,C530_=_C692 ,C555_=_C556 ,\nC555_=_C580 ,C555_=_C604 ,C555_=_C627 ,C555_=_C651 ,C555_=_C652 ,C555_=_C653 ,\nC555_=_C654 ,C555_=_C655 ,C555_=_C656 ,C555_=_C657 ,C555_=_C658 ,C555_=_C659 ,\nC555_=_C660 ,C555_=_C661 ,C555_=_C662 ,C555_=_C663 ,C555_=_C665 ,C555_=_C666 ,\nC555_=_C667 ,C555_=_C668 ,C555_=_C669 ,C555_=_C670 ,C555_=_C671 ,C556_=_C581 ,\nC556_=_C605 ,C556_=_C628 ,C556_=_C672 ,C556_=_C673 ,C556_=_C674 ,C556_=_C675 ,\nC556_=_C676 ,C556_=_C677 ,C556_=_C678 ,C556_=_C679 ,C556_=_C680 ,C556_=_C681 ,\nC556_=_C682 ,C556_=_C683 ,C556_=_C684 ,C556_=_C685 ,C556_=_C687 ,C556_=_C688 ,\nC556_=_C689 ,C556_=_C690 ,C556_=_C691 ,C556_=_C692 ,C580_=_C581</w:t>
      </w:r>
    </w:p>
    <w:p>
      <w:pPr>
        <w:pStyle w:val="PreformattedText"/>
        <w:bidi w:val="0"/>
        <w:spacing w:before="0" w:after="0"/>
        <w:jc w:val="left"/>
        <w:rPr/>
      </w:pPr>
      <w:r>
        <w:rPr/>
        <w:t xml:space="preserve"> </w:t>
      </w:r>
      <w:r>
        <w:rPr/>
        <w:t>,C580_=_C604 ,\nC580_=_C627 ,C580_=_C651 ,C580_=_C652 ,C580_=_C653 ,C580_=_C654 ,C580_=_C655 ,\nC580_=_C656 ,C580_=_C657 ,C580_=_C658 ,C580_=_C659 ,C580_=_C660 ,C580_=_C661 ,\nC580_=_C662 ,C580_=_C663 ,C580_=_C665 ,C580_=_C666 ,C580_=_C667 ,C580_=_C668 ,\nC580_=_C669 ,C580_=_C670 ,C580_=_C671 ,C581_=_C605 ,C581_=_C628 ,C581_=_C672 ,\nC581_=_C673 ,C581_=_C674 ,C581_=_C675 ,C581_=_C676 ,C581_=_C677 ,C581_=_C678 ,\nC581_=_C679 ,C581_=_C680 ,C581_=_C681 ,C581_=_C682 ,C581_=_C683 ,C581_=_C684 ,\nC581_=_C685 ,C581_=_C687 ,C581_=_C688 ,C581_=_C689 ,C581_=_C690 ,C581_=_C691 ,\nC581_=_C692 ,C604_=_C605 ,C604_=_C627 ,C604_=_C651 ,C604_=_C652 ,C604_=_C653 ,\nC604_=_C654 ,C604_=_C655 ,C604_=_C656 ,C604_=_C657 ,C604_=_C658 ,C604_=_C659 ,\nC604_=_C660 ,C604_=_C661 ,C604_=_C662 ,C604_=_C663 ,C604_=_C665 ,C604_=_C666 ,\nC604_=_C667 ,C604_=_C668 ,C604_=_C669 ,C604_=_C670 ,C604_=_C671 ,C605_=_C628 ,\nC605_=_C672 ,C605_=_C673 ,C605_=_C674 ,C605_=_C675 ,C605_=_C676 ,C605_=_C677 ,\nC605_=_C678 ,C605_=_C679 ,C605_=_C680 ,C605_=_C681 ,C605_=_C682 ,C605_=_C683 ,\nC605_=_C684 ,C605_=_C685 ,C605_=_C687 ,C605_=_C688 ,C605_=_C689 ,C605_=_C690 ,\nC605_=_C691 ,C605_=_C692 ,C627_=_C628 ,C627_=_C651 ,C627_=_C652 ,C627_=_C653 ,\nC627_=_C654 ,C627_=_C655 ,C627_=_C656 ,C627_=_C657 ,C627_=_C658 ,C627_=_C659 ,\nC627_=_C660 ,C627_=_C661 ,C627_=_C662 ,C627_=_C663 ,C627_=_C665 ,C627_=_C666 ,\nC627_=_C667 ,C627_=_C668 ,C627_=_C669 ,C627_=_C670 ,C627_=_C671 ,C628_=_C672 ,\nC628_=_C673 ,C628_=_C674 ,C628_=_C675 ,C628_=_C676 ,C628_=_C677 ,C628_=_C678 ,\nC628_=_C679 ,C628_=_C680 ,C628_=_C681 ,C628_=_C682 ,C628_=_C683 ,C628_=_C684 ,\nC628_=_C685 ,C628_=_C687 ,C628_=_C688 ,C628_=_C689 ,C628_=_C690 ,C628_=_C691 ,\nC628_=_C692 ,C651_=_C652 ,C651_=_C653 ,C651_=_C654 ,C651_=_C655 ,C651_=_C656 ,\nC651_=_C657 ,C651_=_C658 ,C651_=_C659 ,C651_=_C660 ,C651_=_C661 ,C651_=_C662 ,\nC651_=_C663 ,C651_=_C665 ,C651_=_C666 ,C651_=_C667 ,C651_=_C668 ,C651_=_C669 ,\nC651_=_C670 ,C651_=_C671 ,C651_=_C672 ,C652_=_C653 ,C652_=_C654 ,C652_=_C655 ,\nC652_=_C656 ,C652_=_C657 ,C652_=_C658 ,C652_=_C659 ,C652_=_C660 ,C652_=_C661 ,\nC652_=_C662 ,C652_=_C663 ,C652_=_C665 ,C652_=_C666 ,C652_=_C667 ,C652_=_C668 ,\nC652_=_C669 ,C652_=_C670 ,C652_=_C671 ,C652_=_C673 ,C653_=_C654 ,C653_=_C655 ,\nC653_=_C656 ,C653_=_C657 ,C653_=_C658 ,C653_=_C659 ,C653_=_C660 ,C653_=_C661 ,\nC653_=_C662 ,C653_=_C663 ,C653_=_C665 ,C653_=_C666 ,C653_=_C667 ,C653_=_C668 ,\nC653_=_C669 ,C653_=_C670 ,C653_=_C671 ,C653_=_C674 ,C654_=_C655 ,C654_=_C656 ,\nC654_=_C657 ,C654_=_C658 ,C654_=_C659 ,C654_=_C660 ,C654_=_C661 ,C654_=_C662 ,\nC654_=_C663 ,C654_=_C665 ,C654_=_C666 ,C654_=_C667 ,C654_=_C668 ,C654_=_C669 ,\nC654_=_C670 ,C654_=_C671 ,C654_=_C675 ,C655_=_C656 ,C655_=_C657 ,C655_=_C658 ,\nC655_=_C659 ,C655_=_C660 ,C655_=_C661 ,C655_=_C662 ,C655_=_C663 ,C655_=_C665 ,\nC655_=_C666 ,C655_=_C667 ,C655_=_C668 ,C655_=_C669 ,C655_=_C670 ,C655_=_C671 ,\nC655_=_C676 ,C656_=_C657 ,C656_=_C658 ,C656_=_C659 ,C656_=_C660 ,C656_=_C661 ,\nC656_=_C662 ,C656_=_C663 ,C656_=_C665 ,C656_=_C666 ,C656_=_C667 ,C656_=_C668 ,\nC656_=_C669 ,C656_=_C670 ,C656_=_C671 ,C656_=_C677 ,C657_=_C658 ,C657_=_C659 ,\nC657_=_C660 ,C657_=_C661 ,C657_=_C662 ,C657_=_C663 ,C657_=_C665 ,C657_=_C666 ,\nC657_=_C667 ,C657_=_C668 ,C657_=_C669 ,C657_=_C670 ,C657_=_C671 ,C657_=_C678 ,\nC658_=_C659 ,C658_=_C660 ,C658_=_C661 ,C658_=_C662 ,C658_=_C663 ,C658_=_C665 ,\nC658_=_C666 ,C658_=_C667 ,C658_=_C668 ,C658_=_C669 ,C658_=_C670 ,C658_=_C671 ,\nC658_=_C679 ,C659_=_C660 ,C659_=_C661 ,C659_=_C662 ,C659_=_C663 ,C659_=_C665 ,\nC659_=_C666 ,C659_=_C667 ,C659_=_C668 ,C659_=_C669 ,C659_=_C670 ,C659_=_C671 ,\nC659_=_C680 ,C660_=_C661 ,C660_=_C662 ,C660_=_C663 ,C660_=_C665 ,C660_=_C666 ,\nC660_=_C667 ,C660_=_C668 ,C660_=_C669 ,C660_=_C670 ,C660_=_C671 ,C660_=_C681 ,\nC661_=_C662 ,C661_=_C663 ,C661_=_C665 ,C661_=_C666 ,C661_=_C667 ,C661_=_C668 ,\nC661_=_C669 ,C661_=_C670 ,C661_=_C671 ,C661_=_C682 ,C662_=_C663 ,C662_=_C665 ,\nC662_=_C666 ,C662_=_C667 ,C662_=_C668 ,C662_=_C669 ,C662_=_C670 ,C662_=_C671 ,\nC662_=_C683 ,C663_=_C665 ,C663_=_C666 ,C663_=_C667 ,C663_=_C668 ,C663_=_C669 ,\nC663_=_C670 ,C663_=_C671 ,C663_=_C684 ,C665_=_C666 ,C665_=_C667 ,C665_=_C668 ,\nC665_=_C669 ,C665_=_C670 ,C665_=_C671 ,C665_=_C685 ,C666_=_C667 ,C666_=_C668 ,\nC666_=_C669 ,C666_=_C670 ,C666_=_C671 ,C666_=_C687 ,C667_=_C668 ,C667_=_C669 ,\nC667_=_C670 ,C667_=_C671 ,C667_=_C688 ,C668_=_C669 ,C668_=_C670 ,C668_=_C671 ,\nC668_=_C689 ,C669_=_C670 ,C669_=_C671 ,C669_=_C690 ,C670_=_C671 ,C670_=_C691 ,\nC671_=_C692 ,C672_=_C673 ,C672_=_C674 ,C672_=_C675 ,C672_=_C676 ,C672_=_C677 ,\nC672_=_C678 ,C672_=_C679 ,C672_=_C680 ,C672_=_C681 ,C672_=_C682 ,C672_=_C683 ,\nC672_=_C684 ,C672_=_C685 ,C672_=_C687 ,C672_=_C688 ,C672_=_C689 ,C672_=_C690 ,\nC672_=_C691 ,C672_=_C692 ,C673_=_C674 ,C673_=_C675 ,C673_=_C676 ,C673_=_C677 ,\nC673_=_C678 ,C673_=_C679 ,C673_=_C680 ,C673_=_C681 ,C673_=_C682 ,C673_=_C683 ,\nC673_=_C684 ,C673_=_C685 ,C673_=_C687 ,C673_=_C688 ,C673_=_C689 ,C673_=_C690 ,\nC673_=_C691 ,C673_=_C692 ,C674_=_C675 ,C674_=_C676 ,C674_=_C677 ,C674_=_C678 ,\nC674_=_C679 ,C674_=_C680 ,C674_=_C681 ,C674_=_C682 ,C674_=_C683 ,C674_=_C684 ,\nC674_=_C685 ,C674_=_C687 ,C674_=_C688 ,C674_=_C689 ,C674_=_C690 ,C674_=_C691 ,\nC674_=_C692 ,C675_=_C676 ,C675_=_C677 ,C675_=_C678 ,C675_=_C679 ,C675_=_C680 ,\nC675_=_C681 ,C675_=_C682 ,C675_=_C683 ,C675_=_C684 ,C675_=_C685 ,C675_=_C687 ,\nC675_=_C688 ,C675_=_C689 ,C675_=_C690 ,C675_=_C691 ,C675_=_C692 ,C676_=_C677 ,\nC676_=_C678 ,C676_=_C679 ,C676_=_C680 ,C676_=_C681 ,C676_=_C682 ,C676_=_C683 ,\nC676_=_C684 ,C676_=_C685 ,C676_=_C687 ,C676_=_C688 ,C676_=_C689 ,C676_=_C690 ,\nC676_=_C691 ,C676_=_C692 ,C677_=_C678 ,C677_=_C679 ,C677_=_C680 ,C677_=_C681 ,\nC677_=_C682 ,C677_=_C683 ,C677_=_C684 ,C677_=_C685 ,C677_=_C687 ,C677_=_C688 ,\nC677_=_C689 ,C677_=_C690 ,C677_=_C691 ,C677_=_C692 ,C678_=_C679 ,C678_=_C680 ,\nC678_=_C681 ,C678_=_C682 ,C678_=_C683 ,C678_=_C684 ,C678_=_C685 ,C678_=_C687 ,\nC678_=_C688 ,C678_=_C689 ,C678_=_C690 ,C678_=_C691 ,C678_=_C692 ,C679_=_C680 ,\nC679_=_C681 ,C679_=_C682 ,C679_=_C683 ,C679_=_C684 ,C679_=_C685 ,C679_=_C687 ,\nC679_=_C688 ,C679_=_C689 ,C679_=_C690 ,C679_=_C691 ,C679_=_C692 ,C680_=_C681 ,\nC680_=_C682 ,C680_=_C683 ,C680_=_C684 ,C680_=_C685 ,C680_=_C687 ,C680_=_C688 ,\nC680_=_C689 ,C680_=_C690 ,C680_=_C691 ,C680_=_C692 ,C681_=_C682 ,C681_=_C683 ,\nC681_=_C684 ,C681_=_C685 ,C681_=_C687 ,C681_=_C688 ,C681_=_C689 ,C681_=_C690 ,\nC681_=_C691 ,C681_=_C692 ,C682_=_C683 ,C682_=_C684 ,C682_=_C685 ,C682_=_C687 ,\nC682_=_C688 ,C682_=_C689 ,C682_=_C690 ,C682_=_C691 ,C682_=_C692 ,C683_=_C684 ,\nC683_=_C685 ,C683_=_C687 ,C683_=_C688 ,C683_=_C689 ,C683_=_C690 ,C683_=_C691 ,\nC683_=_C692 ,C684_=_C685 ,C684_=_C687 ,C684_=_C688 ,C684_=_C689 ,C684_=_C690 ,\nC684_=_C691 ,C684_=_C692 ,C685_=_C687 ,C685_=_C688 ,C685_=_C689 ,C685_=_C690 ,\nC685_=_C691 ,C685_=_C692 ,C687_=_C688 ,C687_=_C689 ,C687_=_C690 ,C687_=_C691 ,\nC687_=_C692 ,C688_=_C689 ,C688_=_C690 ,C688_=_C691 ,C688_=_C692 ,C689_=_C690 ,\nC689_=_C691 ,C689_=_C692 ,C690_=_C691 ,C690_=_C692 ,C691_=_C692 ,"];33[shape=box, label="id:33 level: 4\n81: C17 C18 C58 C59 C98 \nC99 C136 C138 C174 C175 C211 \nC212 C247 C248 C282 C283 C316 \nC317 C349 C350 C381 C382 C412 \nC413 C442 C443 C471 C472 C499 \nC500 C526 C527 C552 C553 C578 \nC579 C580 C581 C582 C583 C584 \nC585 C586 C587 C588 C589 C590 \nC591 C593 C594 C595 C596 C597 \nC598 C599 C600 C601 C602 C603 \nC604 C605 C606 C607 C608 C609 \nC610 C611 C612 C613 C614 C615 \nC616 C618 C619 C620 C621 C622 \nC623 C624 C625 C626 \n1680: C17_=_C18( C17 C18 ) C17_=_C58( C17 C58 ) C17_=_C98( C17 C98 ) C17_=_C136( C17 C136 ) C17_=_C174( C17 C174 ) \nC17_=_C211( C17 C211 ) C17_=_C247( C17 C247 ) C17_=_C282( C17 C282 ) C17_=_C316( C17 C316 ) C17_=_C349( C17 C349 ) C17_=_C381( C17 C381 ) \nC17_=_C412( C17 C412 ) C17_=_C442( C17 C442 ) C17_=_C471( C17 C471 ) C17_=_C499( C17 C499 ) C17_=_C526( C17 C526 ) C17_=_C552( C17 C552 ) \nC17_=_C578( C17 C578 ) C17_=_C579( C17 C579 ) C17_=_C580( C17 C580 ) C17_=_C581( C17 C581 ) C17_=_C582( C17 C582 ) C17_=_C583( C17 C583 ) \nC17_=_C584( C17 C584 ) C17_=_C585( C17 C585 ) C17_=_C586( C17 C586 ) C17_=_C587( C17 C587 ) C17_=_C588( C17 C588 ) C17_=_C589( C17 C589 ) \nC17_=_C590( C17 C590 ) C17_=_C591( C17 C591 ) C17_=_C593( C17 C593 ) C17_=_C594( C17 C594 ) C17_=_C595( C17 C595 ) C17_=_C596( C17 C596 ) \nC17_=_C597( C17 C597 ) C17_=_C598( C17 C598 ) C17_=_C599( C17 C599 ) C17_=_C600( C17 C600 ) C17_=_C601( C17 C601 ) C17_=_C602( C17 C602 ) \nC18_=_C59( C18 C59 ) C18_=_C99( C18 C99 ) C18_=_C138( C18 C138 ) C18_=_C175( C18 C175 ) C18_=_C212( C18 C212 ) C18_=_C248( C18 C248 ) \nC18_=_C283( C18 C283 ) C18_=_C317( C18 C317 ) C18_=_C350( C18 C350 ) C18_=_C382( C18 C382 ) C18_=_C413( C18 C413 ) C18_=_C443( C18 C443 ) \nC18_=_C472( C18 C472 ) C18_=_C500( C18 C500 ) C18_=_C527( C18 C527 ) C18_=_C553( C18 C553 ) C18_=_C578( C18 C578 ) C18_=_C603( C18 C603 ) \nC18_=_C604( C18 C604 ) C18_=_C605( C18 C605 ) C18_=_C606( C18 C606 ) C18_=_C607( C18 C607 ) C18_=_C608( C18 C608 ) C18_=_C609( C18 C609 ) \nC18_=_C610( C18 C610 ) C18_=_C611( C18 C611 ) C18_=_C612( C18 C612 ) C18_=_C613( C18 C613 ) C18_=_C614( C18 C614 ) C18_=_C615( C18 C615 ) \nC18_=_C616( C18 C616 ) C18_=_C618( C18 C618 ) C18_=_C619( C18 C619 ) C18_=_C620( C18 C620 ) C18_=_C621( C18 C621 ) C18_=_C622( C18 C622 ) \nC18_=_C623( C18 C623 ) C18_=_C624( C18 C624 ) C18_=_C625( C18 C625 ) C18_=_C626( C18 C626 ) C58_=_C59( C58 C59 ) C58_=_C98( C58 C98 ) \nC58_=_C136( C58 C136 ) C58_=_C174( C58 C174 ) C58_=_C211( C58 C211 ) C58_=_C247( C58 C247 ) C58_=_C282( C58 C282 ) C58_=_C316( C58 C316 ) \nC58_=_C349( C58 C349 ) C58_=_C381( C58 C381 ) C58_=_C412( C58 C412 ) C58_=_C442( C58 C442 ) C58_=_C471( C58 C471 ) C58_=_C499( C58 C499 ) \nC58_=_C526( C58 C526 ) C58_=_C552( C58 C552 ) C58_=_C578( C58 C578 ) C58_=_C579( C58 C579 ) C58_=_C580( C58 C580 ) C58_=_C581( C58 C581 ) \nC58_=_C582( C58 C582 ) C58_=_C583( C58</w:t>
      </w:r>
    </w:p>
    <w:p>
      <w:pPr>
        <w:pStyle w:val="PreformattedText"/>
        <w:bidi w:val="0"/>
        <w:spacing w:before="0" w:after="0"/>
        <w:jc w:val="left"/>
        <w:rPr/>
      </w:pPr>
      <w:r>
        <w:rPr/>
        <w:t xml:space="preserve"> </w:t>
      </w:r>
      <w:r>
        <w:rPr/>
        <w:t>C583 ) C58_=_C584( C58 C584 ) C58_=_C585( C58 C585 ) C58_=_C586( C58 C586 ) C58_=_C587( C58 C587 ) \nC58_=_C588( C58 C588 ) C58_=_C589( C58 C589 ) C58_=_C590( C58 C590 ) C58_=_C591( C58 C591 ) C58_=_C593( C58 C593 ) C58_=_C594( C58 C594 ) \nC58_=_C595( C58 C595 ) C58_=_C596( C58 C596 ) C58_=_C597( C58 C597 ) C58_=_C598( C58 C598 ) C58_=_C599( C58 C599 ) C58_=_C600( C58 C600 ) \nC58_=_C601( C58 C601 ) C58_=_C602( C58 C602 ) C59_=_C99( C59 C99 ) C59_=_C138( C59 C138 ) C59_=_C175( C59 C175 ) C59_=_C212( C59 C212 ) \nC59_=_C248( C59 C248 ) C59_=_C283( C59 C283 ) C59_=_C317( C59 C317 ) C59_=_C350( C59 C350 ) C59_=_C382( C59 C382 ) C59_=_C413( C59 C413 ) \nC59_=_C443( C59 C443 ) C59_=_C472( C59 C472 ) C59_=_C500( C59 C500 ) C59_=_C527( C59 C527 ) C59_=_C553( C59 C553 ) C59_=_C578( C59 C578 ) \nC59_=_C603( C59 C603 ) C59_=_C604( C59 C604 ) C59_=_C605( C59 C605 ) C59_=_C606( C59 C606 ) C59_=_C607( C59 C607 ) C59_=_C608( C59 C608 ) \nC59_=_C609( C59 C609 ) C59_=_C610( C59 C610 ) C59_=_C611( C59 C611 ) C59_=_C612( C59 C612 ) C59_=_C613( C59 C613 ) C59_=_C614( C59 C614 ) \nC59_=_C615( C59 C615 ) C59_=_C616( C59 C616 ) C59_=_C618( C59 C618 ) C59_=_C619( C59 C619 ) C59_=_C620( C59 C620 ) C59_=_C621( C59 C621 ) \nC59_=_C622( C59 C622 ) C59_=_C623( C59 C623 ) C59_=_C624( C59 C624 ) C59_=_C625( C59 C625 ) C59_=_C626( C59 C626 ) C98_=_C99( C98 C99 ) \nC98_=_C136( C98 C136 ) C98_=_C174( C98 C174 ) C98_=_C211( C98 C211 ) C98_=_C247( C98 C247 ) C98_=_C282( C98 C282 ) C98_=_C316( C98 C316 ) \nC98_=_C349( C98 C349 ) C98_=_C381( C98 C381 ) C98_=_C412( C98 C412 ) C98_=_C442( C98 C442 ) C98_=_C471( C98 C471 ) C98_=_C499( C98 C499 ) \nC98_=_C526( C98 C526 ) C98_=_C552( C98 C552 ) C98_=_C578( C98 C578 ) C98_=_C579( C98 C579 ) C98_=_C580( C98 C580 ) C98_=_C581( C98 C581 ) \nC98_=_C582( C98 C582 ) C98_=_C583( C98 C583 ) C98_=_C584( C98 C584 ) C98_=_C585( C98 C585 ) C98_=_C586( C98 C586 ) C98_=_C587( C98 C587 ) \nC98_=_C588( C98 C588 ) C98_=_C589( C98 C589 ) C98_=_C590( C98 C590 ) C98_=_C591( C98 C591 ) C98_=_C593( C98 C593 ) C98_=_C594( C98 C594 ) \nC98_=_C595( C98 C595 ) C98_=_C596( C98 C596 ) C98_=_C597( C98 C597 ) C98_=_C598( C98 C598 ) C98_=_C599( C98 C599 ) C98_=_C600( C98 C600 ) \nC98_=_C601( C98 C601 ) C98_=_C602( C98 C602 ) C99_=_C138( C99 C138 ) C99_=_C175( C99 C175 ) C99_=_C212( C99 C212 ) C99_=_C248( C99 C248 ) \nC99_=_C283( C99 C283 ) C99_=_C317( C99 C317 ) C99_=_C350( C99 C350 ) C99_=_C382( C99 C382 ) C99_=_C413( C99 C413 ) C99_=_C443( C99 C443 ) \nC99_=_C472( C99 C472 ) C99_=_C500( C99 C500 ) C99_=_C527( C99 C527 ) C99_=_C553( C99 C553 ) C99_=_C578( C99 C578 ) C99_=_C603( C99 C603 ) \nC99_=_C604( C99 C604 ) C99_=_C605( C99 C605 ) C99_=_C606( C99 C606 ) C99_=_C607( C99 C607 ) C99_=_C608( C99 C608 ) C99_=_C609( C99 C609 ) \nC99_=_C610( C99 C610 ) C99_=_C611( C99 C611 ) C99_=_C612( C99 C612 ) C99_=_C613( C99 C613 ) C99_=_C614( C99 C614 ) C99_=_C615( C99 C615 ) \nC99_=_C616( C99 C616 ) C99_=_C618( C99 C618 ) C99_=_C619( C99 C619 ) C99_=_C620( C99 C620 ) C99_=_C621( C99 C621 ) C99_=_C622( C99 C622 ) \nC99_=_C623( C99 C623 ) C99_=_C624( C99 C624 ) C99_=_C625( C99 C625 ) C99_=_C626( C99 C626 ) C136_=_C138( C136 C138 ) C136_=_C174( C136 C174 ) \nC136_=_C211( C136 C211 ) C136_=_C247( C136 C247 ) C136_=_C282( C136 C282 ) C136_=_C316( C136 C316 ) C136_=_C349( C136 C349 ) C136_=_C381( C136 C381 ) \nC136_=_C412( C136 C412 ) C136_=_C442( C136 C442 ) C136_=_C471( C136 C471 ) C136_=_C499( C136 C499 ) C136_=_C526( C136 C526 ) C136_=_C552( C136 C552 ) \nC136_=_C578( C136 C578 ) C136_=_C579( C136 C579 ) C136_=_C580( C136 C580 ) C136_=_C581( C136 C581 ) C136_=_C582( C136 C582 ) C136_=_C583( C136 C583 ) \nC136_=_C584( C136 C584 ) C136_=_C585( C136 C585 ) C136_=_C586( C136 C586 ) C136_=_C587( C136 C587 ) C136_=_C588( C136 C588 ) C136_=_C589( C136 C589 ) \nC136_=_C590( C136 C590 ) C136_=_C591( C136 C591 ) C136_=_C593( C136 C593 ) C136_=_C594( C136 C594 ) C136_=_C595( C136 C595 ) C136_=_C596( C136 C596 ) \nC136_=_C597( C136 C597 ) C136_=_C598( C136 C598 ) C136_=_C599( C136 C599 ) C136_=_C600( C136 C600 ) C136_=_C601( C136 C601 ) C136_=_C602( C136 C602 ) \nC138_=_C175( C138 C175 ) C138_=_C212( C138 C212 ) C138_=_C248( C138 C248 ) C138_=_C283( C138 C283 ) C138_=_C317( C138 C317 ) C138_=_C350( C138 C350 ) \nC138_=_C382( C138 C382 ) C138_=_C413( C138 C413 ) C138_=_C443( C138 C443 ) C138_=_C472( C138 C472 ) C138_=_C500( C138 C500 ) C138_=_C527( C138 C527 ) \nC138_=_C553( C138 C553 ) C138_=_C578( C138 C578 ) C138_=_C603( C138 C603 ) C138_=_C604( C138 C604 ) C138_=_C605( C138 C605 ) C138_=_C606( C138 C606 ) \nC138_=_C607( C138 C607 ) C138_=_C608( C138 C608 ) C138_=_C609( C138 C609 ) C138_=_C610( C138 C610 ) C138_=_C611( C138 C611 ) C138_=_C612( C138 C612 ) \nC138_=_C613( C138 C613 ) C138_=_C614( C138 C614 ) C138_=_C615( C138 C615 ) C138_=_C616( C138 C616 ) C138_=_C618( C138 C618 ) C138_=_C619( C138 C619 ) \nC138_=_C620( C138 C620 ) C138_=_C621( C138 C621 ) C138_=_C622( C138 C622 ) C138_=_C623( C138 C623 ) C138_=_C624( C138 C624 ) C138_=_C625( C138 C625 ) \nC138_=_C626( C138 C626 ) C174_=_C175( C174 C175 ) C174_=_C211( C174 C211 ) C174_=_C247( C174 C247 ) C174_=_C282( C174 C282 ) C174_=_C316( C174 C316 ) \nC174_=_C349( C174 C349 ) C174_=_C381( C174 C381 ) C174_=_C412( C174 C412 ) C174_=_C442( C174 C442 ) C174_=_C471( C174 C471 ) C174_=_C499( C174 C499 ) \nC174_=_C526( C174 C526 ) C174_=_C552( C174 C552 ) C174_=_C578( C174 C578 ) C174_=_C579( C174 C579 ) C174_=_C580( C174 C580 ) C174_=_C581( C174 C581 ) \nC174_=_C582( C174 C582 ) C174_=_C583( C174 C583 ) C174_=_C584( C174 C584 ) C174_=_C585( C174 C585 ) C174_=_C586( C174 C586 ) C174_=_C587( C174 C587 ) \nC174_=_C588( C174 C588 ) C174_=_C589( C174 C589 ) C174_=_C590( C174 C590 ) C174_=_C591( C174 C591 ) C174_=_C593( C174 C593 ) C174_=_C594( C174 C594 ) \nC174_=_C595( C174 C595 ) C174_=_C596( C174 C596 ) C174_=_C597( C174 C597 ) C174_=_C598( C174 C598 ) C174_=_C599( C174 C599 ) C174_=_C600( C174 C600 ) \nC174_=_C601( C174 C601 ) C174_=_C602( C174 C602 ) C175_=_C212( C175 C212 ) C175_=_C248( C175 C248 ) C175_=_C283( C175 C283 ) C175_=_C317( C175 C317 ) \nC175_=_C350( C175 C350 ) C175_=_C382( C175 C382 ) C175_=_C413( C175 C413 ) C175_=_C443( C175 C443 ) C175_=_C472( C175 C472 ) C175_=_C500( C175 C500 ) \nC175_=_C527( C175 C527 ) C175_=_C553( C175 C553 ) C175_=_C578( C175 C578 ) C175_=_C603( C175 C603 ) C175_=_C604( C175 C604 ) C175_=_C605( C175 C605 ) \nC175_=_C606( C175 C606 ) C175_=_C607( C175 C607 ) C175_=_C608( C175 C608 ) C175_=_C609( C175 C609 ) C175_=_C610( C175 C610 ) C175_=_C611( C175 C611 ) \nC175_=_C612( C175 C612 ) C175_=_C613( C175 C613 ) C175_=_C614( C175 C614 ) C175_=_C615( C175 C615 ) C175_=_C616( C175 C616 ) C175_=_C618( C175 C618 ) \nC175_=_C619( C175 C619 ) C175_=_C620( C175 C620 ) C175_=_C621( C175 C621 ) C175_=_C622( C175 C622 ) C175_=_C623( C175 C623 ) C175_=_C624( C175 C624 ) \nC175_=_C625( C175 C625 ) C175_=_C626( C175 C626 ) C211_=_C212( C211 C212 ) C211_=_C247( C211 C247 ) C211_=_C282( C211 C282 ) C211_=_C316( C211 C316 ) \nC211_=_C349( C211 C349 ) C211_=_C381( C211 C381 ) C211_=_C412( C211 C412 ) C211_=_C442( C211 C442 ) C211_=_C471( C211 C471 ) C211_=_C499( C211 C499 ) \nC211_=_C526( C211 C526 ) C211_=_C552( C211 C552 ) C211_=_C578( C211 C578 ) C211_=_C579( C211 C579 ) C211_=_C580( C211 C580 ) C211_=_C581( C211 C581 ) \nC211_=_C582( C211 C582 ) C211_=_C583( C211 C583 ) C211_=_C584( C211 C584 ) C211_=_C585( C211 C585 ) C211_=_C586( C211 C586 ) C211_=_C587( C211 C587 ) \nC211_=_C588( C211 C588 ) C211_=_C589( C211 C589 ) C211_=_C590( C211 C590 ) C211_=_C591( C211 C591 ) C211_=_C593( C211 C593 ) C211_=_C594( C211 C594 ) \nC211_=_C595( C211 C595 ) C211_=_C596( C211 C596 ) C211_=_C597( C211 C597 ) C211_=_C598( C211 C598 ) C211_=_C599( C211 C599 ) C211_=_C600( C211 C600 ) \nC211_=_C601( C211 C601 ) C211_=_C602( C211 C602 ) C212_=_C248( C212 C248 ) C212_=_C283( C212 C283 ) C212_=_C317( C212 C317 ) C212_=_C350( C212 C350 ) \nC212_=_C382( C212 C382 ) C212_=_C413( C212 C413 ) C212_=_C443( C212 C443 ) C212_=_C472( C212 C472 ) C212_=_C500( C212 C500 ) C212_=_C527( C212 C527 ) \nC212_=_C553( C212 C553 ) C212_=_C578( C212 C578 ) C212_=_C603( C212 C603 ) C212_=_C604( C212 C604 ) C212_=_C605( C212 C605 ) C212_=_C606( C212 C606 ) \nC212_=_C607( C212 C607 ) C212_=_C608( C212 C608 ) C212_=_C609( C212 C609 ) C212_=_C610( C212 C610 ) C212_=_C611( C212 C611 ) C212_=_C612( C212 C612 ) \nC212_=_C613( C212 C613 ) C212_=_C614( C212 C614 ) C212_=_C615( C212 C615 ) C212_=_C616( C212 C616 ) C212_=_C618( C212 C618 ) C212_=_C619( C212 C619 ) \nC212_=_C620( C212 C620 ) C212_=_C621( C212 C621 ) C212_=_C622( C212 C622 ) C212_=_C623( C212 C623 ) C212_=_C624( C212 C624 ) C212_=_C625( C212 C625 ) \nC212_=_C626( C212 C626 ) C247_=_C248( C247 C248 ) C247_=_C282( C247 C282 ) C247_=_C316( C247 C316 ) C247_=_C349( C247 C349 ) C247_=_C381( C247 C381 ) \nC247_=_C412( C247 C412 ) C247_=_C442( C247 C442 ) C247_=_C471( C247 C471 ) C247_=_C499( C247 C499 ) C247_=_C526( C247 C526 ) C247_=_C552( C247 C552 ) \nC247_=_C578( C247 C578 ) C247_=_C579( C247 C579 ) C247_=_C580( C247 C580 ) C247_=_C581( C247 C581 ) C247_=_C582( C247 C582 ) C247_=_C583( C247 C583 ) \nC247_=_C584( C247 C584 ) C247_=_C585( C247 C585 ) C247_=_C586( C247 C586 ) C247_=_C587( C247 C587 ) C247_=_C588( C247 C588 ) C247_=_C589( C247 C589 ) \nC247_=_C590( C247 C590 ) C247_=_C591( C247 C591 ) C247_=_C593( C247 C593 ) C247_=_C594( C247 C594 ) C247_=_C595( C247 C595 ) C247_=_C596( C247 C596 ) \nC247_=_C597( C247 C597 ) C247_=_C598( C247 C598 ) C247_=_C599( C247 C599 ) C247_=_C600( C247 C600 ) C247_=_C601( C247 C601 ) C247_=_C602( C247 C602 ) \nC248_=_C283( C248 C283 ) C248_=_C317( C248 C317 ) C248_=_C350( C248 C350 ) C248_=_C382( C248 C382 ) C248_=_C413( C248 C413 ) C248_=_C443( C248 C443 ) \nC248_=_C472( C248 C472 ) C248_=_C500( C248 C500 ) C248_=_C527( C248 C527 ) C248_=_C553( C248 C553 ) C248_=_C578( C248 C578 ) C248_=_C603( C248 C603 ) \nC248_=_C604( C248 C604 ) C248_=_C605(</w:t>
      </w:r>
    </w:p>
    <w:p>
      <w:pPr>
        <w:pStyle w:val="PreformattedText"/>
        <w:bidi w:val="0"/>
        <w:spacing w:before="0" w:after="0"/>
        <w:jc w:val="left"/>
        <w:rPr/>
      </w:pPr>
      <w:r>
        <w:rPr/>
        <w:t xml:space="preserve"> </w:t>
      </w:r>
      <w:r>
        <w:rPr/>
        <w:t>C248 C605 ) C248_=_C606( C248 C606 ) C248_=_C607( C248 C607 ) C248_=_C608( C248 C608 ) C248_=_C609( C248 C609 ) \nC248_=_C610( C248 C610 ) C248_=_C611( C248 C611 ) C248_=_C612( C248 C612 ) C248_=_C613( C248 C613 ) C248_=_C614( C248 C614 ) C248_=_C615( C248 C615 ) \nC248_=_C616( C248 C616 ) C248_=_C618( C248 C618 ) C248_=_C619( C248 C619 ) C248_=_C620( C248 C620 ) C248_=_C621( C248 C621 ) C248_=_C622( C248 C622 ) \nC248_=_C623( C248 C623 ) C248_=_C624( C248 C624 ) C248_=_C625( C248 C625 ) C248_=_C626( C248 C626 ) C282_=_C283( C282 C283 ) C282_=_C316( C282 C316 ) \nC282_=_C349( C282 C349 ) C282_=_C381( C282 C381 ) C282_=_C412( C282 C412 ) C282_=_C442( C282 C442 ) C282_=_C471( C282 C471 ) C282_=_C499( C282 C499 ) \nC282_=_C526( C282 C526 ) C282_=_C552( C282 C552 ) C282_=_C578( C282 C578 ) C282_=_C579( C282 C579 ) C282_=_C580( C282 C580 ) C282_=_C581( C282 C581 ) \nC282_=_C582( C282 C582 ) C282_=_C583( C282 C583 ) C282_=_C584( C282 C584 ) C282_=_C585( C282 C585 ) C282_=_C586( C282 C586 ) C282_=_C587( C282 C587 ) \nC282_=_C588( C282 C588 ) C282_=_C589( C282 C589 ) C282_=_C590( C282 C590 ) C282_=_C591( C282 C591 ) C282_=_C593( C282 C593 ) C282_=_C594( C282 C594 ) \nC282_=_C595( C282 C595 ) C282_=_C596( C282 C596 ) C282_=_C597( C282 C597 ) C282_=_C598( C282 C598 ) C282_=_C599( C282 C599 ) C282_=_C600( C282 C600 ) \nC282_=_C601( C282 C601 ) C282_=_C602( C282 C602 ) C283_=_C317( C283 C317 ) C283_=_C350( C283 C350 ) C283_=_C382( C283 C382 ) C283_=_C413( C283 C413 ) \nC283_=_C443( C283 C443 ) C283_=_C472( C283 C472 ) C283_=_C500( C283 C500 ) C283_=_C527( C283 C527 ) C283_=_C553( C283 C553 ) C283_=_C578( C283 C578 ) \nC283_=_C603( C283 C603 ) C283_=_C604( C283 C604 ) C283_=_C605( C283 C605 ) C283_=_C606( C283 C606 ) C283_=_C607( C283 C607 ) C283_=_C608( C283 C608 ) \nC283_=_C609( C283 C609 ) C283_=_C610( C283 C610 ) C283_=_C611( C283 C611 ) C283_=_C612( C283 C612 ) C283_=_C613( C283 C613 ) C283_=_C614( C283 C614 ) \nC283_=_C615( C283 C615 ) C283_=_C616( C283 C616 ) C283_=_C618( C283 C618 ) C283_=_C619( C283 C619 ) C283_=_C620( C283 C620 ) C283_=_C621( C283 C621 ) \nC283_=_C622( C283 C622 ) C283_=_C623( C283 C623 ) C283_=_C624( C283 C624 ) C283_=_C625( C283 C625 ) C283_=_C626( C283 C626 ) C316_=_C317( C316 C317 ) \nC316_=_C349( C316 C349 ) C316_=_C381( C316 C381 ) C316_=_C412( C316 C412 ) C316_=_C442( C316 C442 ) C316_=_C471( C316 C471 ) C316_=_C499( C316 C499 ) \nC316_=_C526( C316 C526 ) C316_=_C552( C316 C552 ) C316_=_C578( C316 C578 ) C316_=_C579( C316 C579 ) C316_=_C580( C316 C580 ) C316_=_C581( C316 C581 ) \nC316_=_C582( C316 C582 ) C316_=_C583( C316 C583 ) C316_=_C584( C316 C584 ) C316_=_C585( C316 C585 ) C316_=_C586( C316 C586 ) C316_=_C587( C316 C587 ) \nC316_=_C588( C316 C588 ) C316_=_C589( C316 C589 ) C316_=_C590( C316 C590 ) C316_=_C591( C316 C591 ) C316_=_C593( C316 C593 ) C316_=_C594( C316 C594 ) \nC316_=_C595( C316 C595 ) C316_=_C596( C316 C596 ) C316_=_C597( C316 C597 ) C316_=_C598( C316 C598 ) C316_=_C599( C316 C599 ) C316_=_C600( C316 C600 ) \nC316_=_C601( C316 C601 ) C316_=_C602( C316 C602 ) C317_=_C350( C317 C350 ) C317_=_C382( C317 C382 ) C317_=_C413( C317 C413 ) C317_=_C443( C317 C443 ) \nC317_=_C472( C317 C472 ) C317_=_C500( C317 C500 ) C317_=_C527( C317 C527 ) C317_=_C553( C317 C553 ) C317_=_C578( C317 C578 ) C317_=_C603( C317 C603 ) \nC317_=_C604( C317 C604 ) C317_=_C605( C317 C605 ) C317_=_C606( C317 C606 ) C317_=_C607( C317 C607 ) C317_=_C608( C317 C608 ) C317_=_C609( C317 C609 ) \nC317_=_C610( C317 C610 ) C317_=_C611( C317 C611 ) C317_=_C612( C317 C612 ) C317_=_C613( C317 C613 ) C317_=_C614( C317 C614 ) C317_=_C615( C317 C615 ) \nC317_=_C616( C317 C616 ) C317_=_C618( C317 C618 ) C317_=_C619( C317 C619 ) C317_=_C620( C317 C620 ) C317_=_C621( C317 C621 ) C317_=_C622( C317 C622 ) \nC317_=_C623( C317 C623 ) C317_=_C624( C317 C624 ) C317_=_C625( C317 C625 ) C317_=_C626( C317 C626 ) C349_=_C350( C349 C350 ) C349_=_C381( C349 C381 ) \nC349_=_C412( C349 C412 ) C349_=_C442( C349 C442 ) C349_=_C471( C349 C471 ) C349_=_C499( C349 C499 ) C349_=_C526( C349 C526 ) C349_=_C552( C349 C552 ) \nC349_=_C578( C349 C578 ) C349_=_C579( C349 C579 ) C349_=_C580( C349 C580 ) C349_=_C581( C349 C581 ) C349_=_C582( C349 C582 ) C349_=_C583( C349 C583 ) \nC349_=_C584( C349 C584 ) C349_=_C585( C349 C585 ) C349_=_C586( C349 C586 ) C349_=_C587( C349 C587 ) C349_=_C588( C349 C588 ) C349_=_C589( C349 C589 ) \nC349_=_C590( C349 C590 ) C349_=_C591( C349 C591 ) C349_=_C593( C349 C593 ) C349_=_C594( C349 C594 ) C349_=_C595( C349 C595 ) C349_=_C596( C349 C596 ) \nC349_=_C597( C349 C597 ) C349_=_C598( C349 C598 ) C349_=_C599( C349 C599 ) C349_=_C600( C349 C600 ) C349_=_C601( C349 C601 ) C349_=_C602( C349 C602 ) \nC350_=_C382( C350 C382 ) C350_=_C413( C350 C413 ) C350_=_C443( C350 C443 ) C350_=_C472( C350 C472 ) C350_=_C500( C350 C500 ) C350_=_C527( C350 C527 ) \nC350_=_C553( C350 C553 ) C350_=_C578( C350 C578 ) C350_=_C603( C350 C603 ) C350_=_C604( C350 C604 ) C350_=_C605( C350 C605 ) C350_=_C606( C350 C606 ) \nC350_=_C607( C350 C607 ) C350_=_C608( C350 C608 ) C350_=_C609( C350 C609 ) C350_=_C610( C350 C610 ) C350_=_C611( C350 C611 ) C350_=_C612( C350 C612 ) \nC350_=_C613( C350 C613 ) C350_=_C614( C350 C614 ) C350_=_C615( C350 C615 ) C350_=_C616( C350 C616 ) C350_=_C618( C350 C618 ) C350_=_C619( C350 C619 ) \nC350_=_C620( C350 C620 ) C350_=_C621( C350 C621 ) C350_=_C622( C350 C622 ) C350_=_C623( C350 C623 ) C350_=_C624( C350 C624 ) C350_=_C625( C350 C625 ) \nC350_=_C626( C350 C626 ) C381_=_C382( C381 C382 ) C381_=_C412( C381 C412 ) C381_=_C442( C381 C442 ) C381_=_C471( C381 C471 ) C381_=_C499( C381 C499 ) \nC381_=_C526( C381 C526 ) C381_=_C552( C381 C552 ) C381_=_C578( C381 C578 ) C381_=_C579( C381 C579 ) C381_=_C580( C381 C580 ) C381_=_C581( C381 C581 ) \nC381_=_C582( C381 C582 ) C381_=_C583( C381 C583 ) C381_=_C584( C381 C584 ) C381_=_C585( C381 C585 ) C381_=_C586( C381 C586 ) C381_=_C587( C381 C587 ) \nC381_=_C588( C381 C588 ) C381_=_C589( C381 C589 ) C381_=_C590( C381 C590 ) C381_=_C591( C381 C591 ) C381_=_C593( C381 C593 ) C381_=_C594( C381 C594 ) \nC381_=_C595( C381 C595 ) C381_=_C596( C381 C596 ) C381_=_C597( C381 C597 ) C381_=_C598( C381 C598 ) C381_=_C599( C381 C599 ) C381_=_C600( C381 C600 ) \nC381_=_C601( C381 C601 ) C381_=_C602( C381 C602 ) C382_=_C413( C382 C413 ) C382_=_C443( C382 C443 ) C382_=_C472( C382 C472 ) C382_=_C500( C382 C500 ) \nC382_=_C527( C382 C527 ) C382_=_C553( C382 C553 ) C382_=_C578( C382 C578 ) C382_=_C603( C382 C603 ) C382_=_C604( C382 C604 ) C382_=_C605( C382 C605 ) \nC382_=_C606( C382 C606 ) C382_=_C607( C382 C607 ) C382_=_C608( C382 C608 ) C382_=_C609( C382 C609 ) C382_=_C610( C382 C610 ) C382_=_C611( C382 C611 ) \nC382_=_C612( C382 C612 ) C382_=_C613( C382 C613 ) C382_=_C614( C382 C614 ) C382_=_C615( C382 C615 ) C382_=_C616( C382 C616 ) C382_=_C618( C382 C618 ) \nC382_=_C619( C382 C619 ) C382_=_C620( C382 C620 ) C382_=_C621( C382 C621 ) C382_=_C622( C382 C622 ) C382_=_C623( C382 C623 ) C382_=_C624( C382 C624 ) \nC382_=_C625( C382 C625 ) C382_=_C626( C382 C626 ) C412_=_C413( C412 C413 ) C412_=_C442( C412 C442 ) C412_=_C471( C412 C471 ) C412_=_C499( C412 C499 ) \nC412_=_C526( C412 C526 ) C412_=_C552( C412 C552 ) C412_=_C578( C412 C578 ) C412_=_C579( C412 C579 ) C412_=_C580( C412 C580 ) C412_=_C581( C412 C581 ) \nC412_=_C582( C412 C582 ) C412_=_C583( C412 C583 ) C412_=_C584( C412 C584 ) C412_=_C585( C412 C585 ) C412_=_C586( C412 C586 ) C412_=_C587( C412 C587 ) \nC412_=_C588( C412 C588 ) C412_=_C589( C412 C589 ) C412_=_C590( C412 C590 ) C412_=_C591( C412 C591 ) C412_=_C593( C412 C593 ) C412_=_C594( C412 C594 ) \nC412_=_C595( C412 C595 ) C412_=_C596( C412 C596 ) C412_=_C597( C412 C597 ) C412_=_C598( C412 C598 ) C412_=_C599( C412 C599 ) C412_=_C600( C412 C600 ) \nC412_=_C601( C412 C601 ) C412_=_C602( C412 C602 ) C413_=_C443( C413 C443 ) C413_=_C472( C413 C472 ) C413_=_C500( C413 C500 ) C413_=_C527( C413 C527 ) \nC413_=_C553( C413 C553 ) C413_=_C578( C413 C578 ) C413_=_C603( C413 C603 ) C413_=_C604( C413 C604 ) C413_=_C605( C413 C605 ) C413_=_C606( C413 C606 ) \nC413_=_C607( C413 C607 ) C413_=_C608( C413 C608 ) C413_=_C609( C413 C609 ) C413_=_C610( C413 C610 ) C413_=_C611( C413 C611 ) C413_=_C612( C413 C612 ) \nC413_=_C613( C413 C613 ) C413_=_C614( C413 C614 ) C413_=_C615( C413 C615 ) C413_=_C616( C413 C616 ) C413_=_C618( C413 C618 ) C413_=_C619( C413 C619 ) \nC413_=_C620( C413 C620 ) C413_=_C621( C413 C621 ) C413_=_C622( C413 C622 ) C413_=_C623( C413 C623 ) C413_=_C624( C413 C624 ) C413_=_C625( C413 C625 ) \nC413_=_C626( C413 C626 ) C442_=_C443( C442 C443 ) C442_=_C471( C442 C471 ) C442_=_C499( C442 C499 ) C442_=_C526( C442 C526 ) C442_=_C552( C442 C552 ) \nC442_=_C578( C442 C578 ) C442_=_C579( C442 C579 ) C442_=_C580( C442 C580 ) C442_=_C581( C442 C581 ) C442_=_C582( C442 C582 ) C442_=_C583( C442 C583 ) \nC442_=_C584( C442 C584 ) C442_=_C585( C442 C585 ) C442_=_C586( C442 C586 ) C442_=_C587( C442 C587 ) C442_=_C588( C442 C588 ) C442_=_C589( C442 C589 ) \nC442_=_C590( C442 C590 ) C442_=_C591( C442 C591 ) C442_=_C593( C442 C593 ) C442_=_C594( C442 C594 ) C442_=_C595( C442 C595 ) C442_=_C596( C442 C596 ) \nC442_=_C597( C442 C597 ) C442_=_C598( C442 C598 ) C442_=_C599( C442 C599 ) C442_=_C600( C442 C600 ) C442_=_C601( C442 C601 ) C442_=_C602( C442 C602 ) \nC443_=_C472( C443 C472 ) C443_=_C500( C443 C500 ) C443_=_C527( C443 C527 ) C443_=_C553( C443 C553 ) C443_=_C578( C443 C578 ) C443_=_C603( C443 C603 ) \nC443_=_C604( C443 C604 ) C443_=_C605( C443 C605 ) C443_=_C606( C443 C606 ) C443_=_C607( C443 C607 ) C443_=_C608( C443 C608 ) C443_=_C609( C443 C609 ) \nC443_=_C610( C443 C610 ) C443_=_C611( C443 C611 ) C443_=_C612( C443 C612 ) C443_=_C613( C443 C613 ) C443_=_C614( C443 C614 ) C443_=_C615( C443 C615 ) \nC443_=_C616( C443 C616 ) C443_=_C618( C443 C618 ) C443_=_C619( C443 C619 ) C443_=_C620( C443 C620 ) C443_=_C621( C443 C621 ) C443_=_C622( C443 C622 ) \nC443_=_C623( C443 C623 ) C443_=_C624( C443 C624 ) C443_=_C625(</w:t>
      </w:r>
    </w:p>
    <w:p>
      <w:pPr>
        <w:pStyle w:val="PreformattedText"/>
        <w:bidi w:val="0"/>
        <w:spacing w:before="0" w:after="0"/>
        <w:jc w:val="left"/>
        <w:rPr/>
      </w:pPr>
      <w:r>
        <w:rPr/>
        <w:t xml:space="preserve"> </w:t>
      </w:r>
      <w:r>
        <w:rPr/>
        <w:t>C443 C625 ) C443_=_C626( C443 C626 ) C471_=_C472( C471 C472 ) C471_=_C499( C471 C499 ) \nC471_=_C526( C471 C526 ) C471_=_C552( C471 C552 ) C471_=_C578( C471 C578 ) C471_=_C579( C471 C579 ) C471_=_C580( C471 C580 ) C471_=_C581( C471 C581 ) \nC471_=_C582( C471 C582 ) C471_=_C583( C471 C583 ) C471_=_C584( C471 C584 ) C471_=_C585( C471 C585 ) C471_=_C586( C471 C586 ) C471_=_C587( C471 C587 ) \nC471_=_C588( C471 C588 ) C471_=_C589( C471 C589 ) C471_=_C590( C471 C590 ) C471_=_C591( C471 C591 ) C471_=_C593( C471 C593 ) C471_=_C594( C471 C594 ) \nC471_=_C595( C471 C595 ) C471_=_C596( C471 C596 ) C471_=_C597( C471 C597 ) C471_=_C598( C471 C598 ) C471_=_C599( C471 C599 ) C471_=_C600( C471 C600 ) \nC471_=_C601( C471 C601 ) C471_=_C602( C471 C602 ) C472_=_C500( C472 C500 ) C472_=_C527( C472 C527 ) C472_=_C553( C472 C553 ) C472_=_C578( C472 C578 ) \nC472_=_C603( C472 C603 ) C472_=_C604( C472 C604 ) C472_=_C605( C472 C605 ) C472_=_C606( C472 C606 ) C472_=_C607( C472 C607 ) C472_=_C608( C472 C608 ) \nC472_=_C609( C472 C609 ) C472_=_C610( C472 C610 ) C472_=_C611( C472 C611 ) C472_=_C612( C472 C612 ) C472_=_C613( C472 C613 ) C472_=_C614( C472 C614 ) \nC472_=_C615( C472 C615 ) C472_=_C616( C472 C616 ) C472_=_C618( C472 C618 ) C472_=_C619( C472 C619 ) C472_=_C620( C472 C620 ) C472_=_C621( C472 C621 ) \nC472_=_C622( C472 C622 ) C472_=_C623( C472 C623 ) C472_=_C624( C472 C624 ) C472_=_C625( C472 C625 ) C472_=_C626( C472 C626 ) C499_=_C500( C499 C500 ) \nC499_=_C526( C499 C526 ) C499_=_C552( C499 C552 ) C499_=_C578( C499 C578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3( C499 C593 ) C499_=_C594( C499 C594 ) \nC499_=_C595( C499 C595 ) C499_=_C596( C499 C596 ) C499_=_C597( C499 C597 ) C499_=_C598( C499 C598 ) C499_=_C599( C499 C599 ) C499_=_C600( C499 C600 ) \nC499_=_C601( C499 C601 ) C499_=_C602( C499 C602 ) C500_=_C527( C500 C527 ) C500_=_C553( C500 C553 ) C500_=_C578( C500 C578 ) C500_=_C603( C500 C603 ) \nC500_=_C604( C500 C604 ) C500_=_C605( C500 C605 ) C500_=_C606( C500 C606 ) C500_=_C607( C500 C607 ) C500_=_C608( C500 C608 ) C500_=_C609( C500 C609 ) \nC500_=_C610( C500 C610 ) C500_=_C611( C500 C611 ) C500_=_C612( C500 C612 ) C500_=_C613( C500 C613 ) C500_=_C614( C500 C614 ) C500_=_C615( C500 C615 ) \nC500_=_C616( C500 C616 ) C500_=_C618( C500 C618 ) C500_=_C619( C500 C619 ) C500_=_C620( C500 C620 ) C500_=_C621( C500 C621 ) C500_=_C622( C500 C622 ) \nC500_=_C623( C500 C623 ) C500_=_C624( C500 C624 ) C500_=_C625( C500 C625 ) C500_=_C626( C500 C626 ) C526_=_C527( C526 C527 ) C526_=_C552( C526 C552 ) \nC526_=_C578( C526 C578 ) C526_=_C579( C526 C579 ) C526_=_C580( C526 C580 ) C526_=_C581( C526 C581 ) C526_=_C582( C526 C582 ) C526_=_C583( C526 C583 ) \nC526_=_C584( C526 C584 ) C526_=_C585( C526 C585 ) C526_=_C586( C526 C586 ) C526_=_C587( C526 C587 ) C526_=_C588( C526 C588 ) C526_=_C589( C526 C589 ) \nC526_=_C590( C526 C590 ) C526_=_C591( C526 C591 ) C526_=_C593( C526 C593 ) C526_=_C594( C526 C594 ) C526_=_C595( C526 C595 ) C526_=_C596( C526 C596 ) \nC526_=_C597( C526 C597 ) C526_=_C598( C526 C598 ) C526_=_C599( C526 C599 ) C526_=_C600( C526 C600 ) C526_=_C601( C526 C601 ) C526_=_C602( C526 C602 ) \nC527_=_C553( C527 C553 ) C527_=_C578( C527 C578 ) C527_=_C603( C527 C603 ) C527_=_C604( C527 C604 ) C527_=_C605( C527 C605 ) C527_=_C606( C527 C606 ) \nC527_=_C607( C527 C607 ) C527_=_C608( C527 C608 ) C527_=_C609( C527 C609 ) C527_=_C610( C527 C610 ) C527_=_C611( C527 C611 ) C527_=_C612( C527 C612 ) \nC527_=_C613( C527 C613 ) C527_=_C614( C527 C614 ) C527_=_C615( C527 C615 ) C527_=_C616( C527 C616 ) C527_=_C618( C527 C618 ) C527_=_C619( C527 C619 ) \nC527_=_C620( C527 C620 ) C527_=_C621( C527 C621 ) C527_=_C622( C527 C622 ) C527_=_C623( C527 C623 ) C527_=_C624( C527 C624 ) C527_=_C625( C527 C625 ) \nC527_=_C626( C527 C626 ) C552_=_C553( C552 C553 ) C552_=_C578( C552 C578 ) C552_=_C579( C552 C579 ) C552_=_C580( C552 C580 ) C552_=_C581( C552 C581 ) \nC552_=_C582( C552 C582 ) C552_=_C583( C552 C583 ) C552_=_C584( C552 C584 ) C552_=_C585( C552 C585 ) C552_=_C586( C552 C586 ) C552_=_C587( C552 C587 ) \nC552_=_C588( C552 C588 ) C552_=_C589( C552 C589 ) C552_=_C590( C552 C590 ) C552_=_C591( C552 C591 ) C552_=_C593( C552 C593 ) C552_=_C594( C552 C594 ) \nC552_=_C595( C552 C595 ) C552_=_C596( C552 C596 ) C552_=_C597( C552 C597 ) C552_=_C598( C552 C598 ) C552_=_C599( C552 C599 ) C552_=_C600( C552 C600 ) \nC552_=_C601( C552 C601 ) C552_=_C602( C552 C602 ) C553_=_C578( C553 C578 ) C553_=_C603( C553 C603 ) C553_=_C604( C553 C604 ) C553_=_C605( C553 C605 ) \nC553_=_C606( C553 C606 ) C553_=_C607( C553 C607 ) C553_=_C608( C553 C608 ) C553_=_C609( C553 C609 ) C553_=_C610( C553 C610 ) C553_=_C611( C553 C611 ) \nC553_=_C612( C553 C612 ) C553_=_C613( C553 C613 ) C553_=_C614( C553 C614 ) C553_=_C615( C553 C615 ) C553_=_C616( C553 C616 ) C553_=_C618( C553 C618 ) \nC553_=_C619( C553 C619 ) C553_=_C620( C553 C620 ) C553_=_C621( C553 C621 ) C553_=_C622( C553 C622 ) C553_=_C623( C553 C623 ) C553_=_C624( C553 C624 ) \nC553_=_C625( C553 C625 ) C553_=_C626( C553 C626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3( C578 C593 ) C578_=_C594( C578 C594 ) C578_=_C595( C578 C595 ) \nC578_=_C596( C578 C596 ) C578_=_C597( C578 C597 ) C578_=_C598( C578 C598 ) C578_=_C599( C578 C599 ) C578_=_C600( C578 C600 ) C578_=_C601( C578 C601 ) \nC578_=_C602( C578 C602 ) C578_=_C603( C578 C603 ) C578_=_C604( C578 C604 ) C578_=_C605( C578 C605 ) C578_=_C606( C578 C606 ) C578_=_C607( C578 C607 ) \nC578_=_C608( C578 C608 ) C578_=_C609( C578 C609 ) C578_=_C610( C578 C610 ) C578_=_C611( C578 C611 ) C578_=_C612( C578 C612 ) C578_=_C613( C578 C613 ) \nC578_=_C614( C578 C614 ) C578_=_C615( C578 C615 ) C578_=_C616( C578 C616 ) C578_=_C618( C578 C618 ) C578_=_C619( C578 C619 ) C578_=_C620( C578 C620 ) \nC578_=_C621( C578 C621 ) C578_=_C622( C578 C622 ) C578_=_C623( C578 C623 ) C578_=_C624( C578 C624 ) C578_=_C625( C578 C625 ) C578_=_C626( C578 C626 ) \nC579_=_C580( C579 C580 ) C579_=_C581( C579 C581 ) C579_=_C582( C579 C582 ) C579_=_C583( C579 C583 ) C579_=_C584( C579 C584 ) C579_=_C585( C579 C585 ) \nC579_=_C586( C579 C586 ) C579_=_C587( C579 C587 ) C579_=_C588( C579 C588 ) C579_=_C589( C579 C589 ) C579_=_C590( C579 C590 ) C579_=_C591( C579 C591 ) \nC579_=_C593( C579 C593 ) C579_=_C594( C579 C594 ) C579_=_C595( C579 C595 ) C579_=_C596( C579 C596 ) C579_=_C597( C579 C597 ) C579_=_C598( C579 C598 ) \nC579_=_C599( C579 C599 ) C579_=_C600( C579 C600 ) C579_=_C601( C579 C601 ) C579_=_C602( C579 C602 ) C579_=_C603( C579 C603 ) C580_=_C581( C580 C581 ) \nC580_=_C582( C580 C582 ) C580_=_C583( C580 C583 ) C580_=_C584( C580 C584 ) C580_=_C585( C580 C585 ) C580_=_C586( C580 C586 ) C580_=_C587( C580 C587 ) \nC580_=_C588( C580 C588 ) C580_=_C589( C580 C589 ) C580_=_C590( C580 C590 ) C580_=_C591( C580 C591 ) C580_=_C593( C580 C593 ) C580_=_C594( C580 C594 ) \nC580_=_C595( C580 C595 ) C580_=_C596( C580 C596 ) C580_=_C597( C580 C597 ) C580_=_C598( C580 C598 ) C580_=_C599( C580 C599 ) C580_=_C600( C580 C600 ) \nC580_=_C601( C580 C601 ) C580_=_C602( C580 C602 ) C580_=_C604( C580 C604 ) C581_=_C582( C581 C582 ) C581_=_C583( C581 C583 ) C581_=_C584( C581 C584 ) \nC581_=_C585( C581 C585 ) C581_=_C586( C581 C586 ) C581_=_C587( C581 C587 ) C581_=_C588( C581 C588 ) C581_=_C589( C581 C589 ) C581_=_C590( C581 C590 ) \nC581_=_C591( C581 C591 ) C581_=_C593( C581 C593 ) C581_=_C594( C581 C594 ) C581_=_C595( C581 C595 ) C581_=_C596( C581 C596 ) C581_=_C597( C581 C597 ) \nC581_=_C598( C581 C598 ) C581_=_C599( C581 C599 ) C581_=_C600( C581 C600 ) C581_=_C601( C581 C601 ) C581_=_C602( C581 C602 ) C581_=_C605( C581 C605 ) \nC582_=_C583( C582 C583 ) C582_=_C584( C582 C584 ) C582_=_C585( C582 C585 ) C582_=_C586( C582 C586 ) C582_=_C587( C582 C587 ) C582_=_C588( C582 C588 ) \nC582_=_C589( C582 C589 ) C582_=_C590( C582 C590 ) C582_=_C591( C582 C591 ) C582_=_C593( C582 C593 ) C582_=_C594( C582 C594 ) C582_=_C595( C582 C595 ) \nC582_=_C596( C582 C596 ) C582_=_C597( C582 C597 ) C582_=_C598( C582 C598 ) C582_=_C599( C582 C599 ) C582_=_C600( C582 C600 ) C582_=_C601( C582 C601 ) \nC582_=_C602( C582 C602 ) C582_=_C606( C582 C606 ) C583_=_C584( C583 C584 ) C583_=_C585( C583 C585 ) C583_=_C586( C583 C586 ) C583_=_C587( C583 C587 ) \nC583_=_C588( C583 C588 ) C583_=_C589( C583 C589 ) C583_=_C590( C583 C590 ) C583_=_C591( C583 C591 ) C583_=_C593( C583 C593 ) C583_=_C594( C583 C594 ) \nC583_=_C595( C583 C595 ) C583_=_C596( C583 C596 ) C583_=_C597( C583 C597 ) C583_=_C598( C583 C598 ) C583_=_C599( C583 C599 ) C583_=_C600( C583 C600 ) \nC583_=_C601( C583 C601 ) C583_=_C602( C583 C602 ) C583_=_C607( C583 C607 ) C584_=_C585( C584 C585 ) C584_=_C586( C584 C586 ) C584_=_C587( C584 C587 ) \nC584_=_C588( C584 C588 ) C584_=_C589( C584 C589 ) C584_=_C590( C584 C590 ) C584_=_C591( C584 C591 ) C584_=_C593( C584 C593 ) C584_=_C594( C584 C594 ) \nC584_=_C595( C584 C595 ) C584_=_C596( C584 C596 ) C584_=_C597( C584 C597 ) C584_=_C598( C584 C598 ) C584_=_C599( C584 C599 ) C584_=_C600( C584 C600 ) \nC584_=_C601( C584 C601 ) C584_=_C602( C584 C602 ) C584_=_C608( C584 C608 ) C585_=_C586( C585 C586 ) C585_=_C587( C585 C587 ) C585_=_C588( C585 C588 ) \nC585_=_C589( C585 C589 ) C585_=_C590( C585 C590 ) C585_=_C591( C585 C591 ) C585_=_C593( C585 C593 ) C585_=_C594( C585 C594 ) C585_=_C595( C585 C595 ) \nC585_=_C596( C585 C596 ) C585_=_C597( C585 C597 ) C585_=_C598( C585 C598 ) C585_=_C599(</w:t>
      </w:r>
    </w:p>
    <w:p>
      <w:pPr>
        <w:pStyle w:val="PreformattedText"/>
        <w:bidi w:val="0"/>
        <w:spacing w:before="0" w:after="0"/>
        <w:jc w:val="left"/>
        <w:rPr/>
      </w:pPr>
      <w:r>
        <w:rPr/>
        <w:t xml:space="preserve"> </w:t>
      </w:r>
      <w:r>
        <w:rPr/>
        <w:t>C585 C599 ) C585_=_C600( C585 C600 ) C585_=_C601( C585 C601 ) \nC585_=_C602( C585 C602 ) C585_=_C609( C585 C609 ) C586_=_C587( C586 C587 ) C586_=_C588( C586 C588 ) C586_=_C589( C586 C589 ) C586_=_C590( C586 C590 ) \nC586_=_C591( C586 C591 ) C586_=_C593( C586 C593 ) C586_=_C594( C586 C594 ) C586_=_C595( C586 C595 ) C586_=_C596( C586 C596 ) C586_=_C597( C586 C597 ) \nC586_=_C598( C586 C598 ) C586_=_C599( C586 C599 ) C586_=_C600( C586 C600 ) C586_=_C601( C586 C601 ) C586_=_C602( C586 C602 ) C586_=_C610( C586 C610 ) \nC587_=_C588( C587 C588 ) C587_=_C589( C587 C589 ) C587_=_C590( C587 C590 ) C587_=_C591( C587 C591 ) C587_=_C593( C587 C593 ) C587_=_C594( C587 C594 ) \nC587_=_C595( C587 C595 ) C587_=_C596( C587 C596 ) C587_=_C597( C587 C597 ) C587_=_C598( C587 C598 ) C587_=_C599( C587 C599 ) C587_=_C600( C587 C600 ) \nC587_=_C601( C587 C601 ) C587_=_C602( C587 C602 ) C587_=_C611( C587 C611 ) C588_=_C589( C588 C589 ) C588_=_C590( C588 C590 ) C588_=_C591( C588 C591 ) \nC588_=_C593( C588 C593 ) C588_=_C594( C588 C594 ) C588_=_C595( C588 C595 ) C588_=_C596( C588 C596 ) C588_=_C597( C588 C597 ) C588_=_C598( C588 C598 ) \nC588_=_C599( C588 C599 ) C588_=_C600( C588 C600 ) C588_=_C601( C588 C601 ) C588_=_C602( C588 C602 ) C588_=_C612( C588 C612 ) C589_=_C590( C589 C590 ) \nC589_=_C591( C589 C591 ) C589_=_C593( C589 C593 ) C589_=_C594( C589 C594 ) C589_=_C595( C589 C595 ) C589_=_C596( C589 C596 ) C589_=_C597( C589 C597 ) \nC589_=_C598( C589 C598 ) C589_=_C599( C589 C599 ) C589_=_C600( C589 C600 ) C589_=_C601( C589 C601 ) C589_=_C602( C589 C602 ) C589_=_C613( C589 C613 ) \nC590_=_C591( C590 C591 ) C590_=_C593( C590 C593 ) C590_=_C594( C590 C594 ) C590_=_C595( C590 C595 ) C590_=_C596( C590 C596 ) C590_=_C597( C590 C597 ) \nC590_=_C598( C590 C598 ) C590_=_C599( C590 C599 ) C590_=_C600( C590 C600 ) C590_=_C601( C590 C601 ) C590_=_C602( C590 C602 ) C590_=_C614( C590 C614 ) \nC591_=_C593( C591 C593 ) C591_=_C594( C591 C594 ) C591_=_C595( C591 C595 ) C591_=_C596( C591 C596 ) C591_=_C597( C591 C597 ) C591_=_C598( C591 C598 ) \nC591_=_C599( C591 C599 ) C591_=_C600( C591 C600 ) C591_=_C601( C591 C601 ) C591_=_C602( C591 C602 ) C591_=_C615( C591 C615 ) C593_=_C594( C593 C594 ) \nC593_=_C595( C593 C595 ) C593_=_C596( C593 C596 ) C593_=_C597( C593 C597 ) C593_=_C598( C593 C598 ) C593_=_C599( C593 C599 ) C593_=_C600( C593 C600 ) \nC593_=_C601( C593 C601 ) C593_=_C602( C593 C602 ) C593_=_C616( C593 C616 ) C594_=_C595( C594 C595 ) C594_=_C596( C594 C596 ) C594_=_C597( C594 C597 ) \nC594_=_C598( C594 C598 ) C594_=_C599( C594 C599 ) C594_=_C600( C594 C600 ) C594_=_C601( C594 C601 ) C594_=_C602( C594 C602 ) C594_=_C618( C594 C618 ) \nC595_=_C596( C595 C596 ) C595_=_C597( C595 C597 ) C595_=_C598( C595 C598 ) C595_=_C599( C595 C599 ) C595_=_C600( C595 C600 ) C595_=_C601( C595 C601 ) \nC595_=_C602( C595 C602 ) C595_=_C619( C595 C619 ) C596_=_C597( C596 C597 ) C596_=_C598( C596 C598 ) C596_=_C599( C596 C599 ) C596_=_C600( C596 C600 ) \nC596_=_C601( C596 C601 ) C596_=_C602( C596 C602 ) C596_=_C620( C596 C620 ) C597_=_C598( C597 C598 ) C597_=_C599( C597 C599 ) C597_=_C600( C597 C600 ) \nC597_=_C601( C597 C601 ) C597_=_C602( C597 C602 ) C597_=_C621( C597 C621 ) C598_=_C599( C598 C599 ) C598_=_C600( C598 C600 ) C598_=_C601( C598 C601 ) \nC598_=_C602( C598 C602 ) C598_=_C622( C598 C622 ) C599_=_C600( C599 C600 ) C599_=_C601( C599 C601 ) C599_=_C602( C599 C602 ) C599_=_C623( C599 C623 ) \nC600_=_C601( C600 C601 ) C600_=_C602( C600 C602 ) C600_=_C624( C600 C624 ) C601_=_C602( C601 C602 ) C601_=_C625( C601 C625 ) C602_=_C626( C602 C62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8( C603 C618 ) C603_=_C619( C603 C619 ) C603_=_C620( C603 C620 ) C603_=_C621( C603 C621 ) C603_=_C622( C603 C622 ) \nC603_=_C623( C603 C623 ) C603_=_C624( C603 C624 ) C603_=_C625( C603 C625 ) C603_=_C626( C603 C626 ) C604_=_C605( C604 C605 ) C604_=_C606( C604 C606 ) \nC604_=_C607( C604 C607 ) C604_=_C608( C604 C608 ) C604_=_C609( C604 C609 ) C604_=_C610( C604 C610 ) C604_=_C611( C604 C611 ) C604_=_C612( C604 C612 ) \nC604_=_C613( C604 C613 ) C604_=_C614( C604 C614 ) C604_=_C615( C604 C615 ) C604_=_C616( C604 C616 ) C604_=_C618( C604 C618 ) C604_=_C619( C604 C619 ) \nC604_=_C620( C604 C620 ) C604_=_C621( C604 C621 ) C604_=_C622( C604 C622 ) C604_=_C623( C604 C623 ) C604_=_C624( C604 C624 ) C604_=_C625( C604 C625 ) \nC604_=_C626( C604 C626 ) C605_=_C606( C605 C606 ) C605_=_C607( C605 C607 ) C605_=_C608( C605 C608 ) C605_=_C609( C605 C609 ) C605_=_C610( C605 C610 ) \nC605_=_C611( C605 C611 ) C605_=_C612( C605 C612 ) C605_=_C613( C605 C613 ) C605_=_C614( C605 C614 ) C605_=_C615( C605 C615 ) C605_=_C616( C605 C616 ) \nC605_=_C618( C605 C618 ) C605_=_C619( C605 C619 ) C605_=_C620( C605 C620 ) C605_=_C621( C605 C621 ) C605_=_C622( C605 C622 ) C605_=_C623( C605 C623 ) \nC605_=_C624( C605 C624 ) C605_=_C625( C605 C625 ) C605_=_C626( C605 C626 ) C606_=_C607( C606 C607 ) C606_=_C608( C606 C608 ) C606_=_C609( C606 C609 ) \nC606_=_C610( C606 C610 ) C606_=_C611( C606 C611 ) C606_=_C612( C606 C612 ) C606_=_C613( C606 C613 ) C606_=_C614( C606 C614 ) C606_=_C615( C606 C615 ) \nC606_=_C616( C606 C616 ) C606_=_C618( C606 C618 ) C606_=_C619( C606 C619 ) C606_=_C620( C606 C620 ) C606_=_C621( C606 C621 ) C606_=_C622( C606 C622 ) \nC606_=_C623( C606 C623 ) C606_=_C624( C606 C624 ) C606_=_C625( C606 C625 ) C606_=_C626( C606 C626 ) C607_=_C608( C607 C608 ) C607_=_C609( C607 C609 ) \nC607_=_C610( C607 C610 ) C607_=_C611( C607 C611 ) C607_=_C612( C607 C612 ) C607_=_C613( C607 C613 ) C607_=_C614( C607 C614 ) C607_=_C615( C607 C615 ) \nC607_=_C616( C607 C616 ) C607_=_C618( C607 C618 ) C607_=_C619( C607 C619 ) C607_=_C620( C607 C620 ) C607_=_C621( C607 C621 ) C607_=_C622( C607 C622 ) \nC607_=_C623( C607 C623 ) C607_=_C624( C607 C624 ) C607_=_C625( C607 C625 ) C607_=_C626( C607 C626 ) C608_=_C609( C608 C609 ) C608_=_C610( C608 C610 ) \nC608_=_C611( C608 C611 ) C608_=_C612( C608 C612 ) C608_=_C613( C608 C613 ) C608_=_C614( C608 C614 ) C608_=_C615( C608 C615 ) C608_=_C616( C608 C616 ) \nC608_=_C618( C608 C618 ) C608_=_C619( C608 C619 ) C608_=_C620( C608 C620 ) C608_=_C621( C608 C621 ) C608_=_C622( C608 C622 ) C608_=_C623( C608 C623 ) \nC608_=_C624( C608 C624 ) C608_=_C625( C608 C625 ) C608_=_C626( C608 C626 ) C609_=_C610( C609 C610 ) C609_=_C611( C609 C611 ) C609_=_C612( C609 C612 ) \nC609_=_C613( C609 C613 ) C609_=_C614( C609 C614 ) C609_=_C615( C609 C615 ) C609_=_C616( C609 C616 ) C609_=_C618( C609 C618 ) C609_=_C619( C609 C619 ) \nC609_=_C620( C609 C620 ) C609_=_C621( C609 C621 ) C609_=_C622( C609 C622 ) C609_=_C623( C609 C623 ) C609_=_C624( C609 C624 ) C609_=_C625( C609 C625 ) \nC609_=_C626( C609 C626 ) C610_=_C611( C610 C611 ) C610_=_C612( C610 C612 ) C610_=_C613( C610 C613 ) C610_=_C614( C610 C614 ) C610_=_C615( C610 C615 ) \nC610_=_C616( C610 C616 ) C610_=_C618( C610 C618 ) C610_=_C619( C610 C619 ) C610_=_C620( C610 C620 ) C610_=_C621( C610 C621 ) C610_=_C622( C610 C622 ) \nC610_=_C623( C610 C623 ) C610_=_C624( C610 C624 ) C610_=_C625( C610 C625 ) C610_=_C626( C610 C626 ) C611_=_C612( C611 C612 ) C611_=_C613( C611 C613 ) \nC611_=_C614( C611 C614 ) C611_=_C615( C611 C615 ) C611_=_C616( C611 C616 ) C611_=_C618( C611 C618 ) C611_=_C619( C611 C619 ) C611_=_C620( C611 C620 ) \nC611_=_C621( C611 C621 ) C611_=_C622( C611 C622 ) C611_=_C623( C611 C623 ) C611_=_C624( C611 C624 ) C611_=_C625( C611 C625 ) C611_=_C626( C611 C626 ) \nC612_=_C613( C612 C613 ) C612_=_C614( C612 C614 ) C612_=_C615( C612 C615 ) C612_=_C616( C612 C616 ) C612_=_C618( C612 C618 ) C612_=_C619( C612 C619 ) \nC612_=_C620( C612 C620 ) C612_=_C621( C612 C621 ) C612_=_C622( C612 C622 ) C612_=_C623( C612 C623 ) C612_=_C624( C612 C624 ) C612_=_C625( C612 C625 ) \nC612_=_C626( C612 C626 ) C613_=_C614( C613 C614 ) C613_=_C615( C613 C615 ) C613_=_C616( C613 C616 ) C613_=_C618( C613 C618 ) C613_=_C619( C613 C619 ) \nC613_=_C620( C613 C620 ) C613_=_C621( C613 C621 ) C613_=_C622( C613 C622 ) C613_=_C623( C613 C623 ) C613_=_C624( C613 C624 ) C613_=_C625( C613 C625 ) \nC613_=_C626( C613 C626 ) C614_=_C615( C614 C615 ) C614_=_C616( C614 C616 ) C614_=_C618( C614 C618 ) C614_=_C619( C614 C619 ) C614_=_C620( C614 C620 ) \nC614_=_C621( C614 C621 ) C614_=_C622( C614 C622 ) C614_=_C623( C614 C623 ) C614_=_C624( C614 C624 ) C614_=_C625( C614 C625 ) C614_=_C626( C614 C626 ) \nC615_=_C616( C615 C616 ) C615_=_C618( C615 C618 ) C615_=_C619( C615 C619 ) C615_=_C620( C615 C620 ) C615_=_C621( C615 C621 ) C615_=_C622( C615 C622 ) \nC615_=_C623( C615 C623 ) C615_=_C624( C615 C624 ) C615_=_C625( C615 C625 ) C615_=_C626( C615 C626 ) C616_=_C618( C616 C618 ) C616_=_C619( C616 C619 ) \nC616_=_C620( C616 C620 ) C616_=_C621( C616 C621 ) C616_=_C622( C616 C622 ) C616_=_C623( C616 C623 ) C616_=_C624( C616 C624 ) C616_=_C625( C616 C625 ) \nC616_=_C626( C616 C626 ) C618_=_C619( C618 C619 ) C618_=_C620( C618 C620 ) C618_=_C621( C618 C621 ) C618_=_C622( C618 C622 ) C618_=_C623( C618 C623 ) \nC618_=_C624( C618 C624 ) C618_=_C625( C618 C625 ) C618_=_C626( C618 C626 ) C619_=_C620( C619 C620 ) C619_=_C621( C619 C621 ) C619_=_C622( C619 C622 ) \nC619_=_C623( C619 C623 ) C619_=_C624( C619 C624 ) C619_=_C625( C619 C625 ) C619_=_C626( C619 C626 ) C620_=_C621( C620 C621 ) C620_=_C622( C620 C622 ) \nC620_=_C623( C620 C623 ) C620_=_C624( C620 C624 ) C620_=_C625( C620 C625 ) C620_=_C626( C620 C626 ) C621_=_C622( C621 C622 ) C621_=_C623( C621 C623 ) \nC621_=_C624( C621 C624 ) C621_=_C625( C621 C625 ) C621_=_C626( C621 C626 ) C622_=_C623( C622 C623 ) C622_=_C624( C622 C624 ) C622_=_C625( C622 C625 ) \nC622_=_C626( C622 C626 ) C623_=_C624( C623 C624 ) C623_=_C625( C623 C625 ) C623_=_C626( C623 C626 ) C624_=_C625(</w:t>
      </w:r>
    </w:p>
    <w:p>
      <w:pPr>
        <w:pStyle w:val="PreformattedText"/>
        <w:bidi w:val="0"/>
        <w:spacing w:before="0" w:after="0"/>
        <w:jc w:val="left"/>
        <w:rPr/>
      </w:pPr>
      <w:r>
        <w:rPr/>
        <w:t xml:space="preserve"> </w:t>
      </w:r>
      <w:r>
        <w:rPr/>
        <w:t>C624 C625 ) C624_=_C626( C624 C626 ) \nC625_=_C626( C625 C626 ) "];19-&gt;33[label="80: C17 C18 C58 C59 C98 \nC99 C136 C138 C174 C175 C211 \nC212 C247 C248 C282 C283 C316 \nC317 C349 C350 C381 C382 C412 \nC413 C442 C443 C471 C472 C499 \nC500 C526 C527 C552 C553 C579 \nC580 C581 C582 C583 C584 C585 \nC586 C587 C588 C589 C590 C591 \nC593 C594 C595 C596 C597 C598 \nC599 C600 C601 C602 C603 C604 \nC605 C606 C607 C608 C609 C610 \nC611 C612 C613 C614 C615 C616 \nC618 C619 C620 C621 C622 C623 \nC624 C625 C626 \n1600: C17_=_C18 ,C17_=_C58 ,C17_=_C98 ,C17_=_C136 ,C17_=_C174 ,\nC17_=_C211 ,C17_=_C247 ,C17_=_C282 ,C17_=_C316 ,C17_=_C349 ,C17_=_C381 ,\nC17_=_C412 ,C17_=_C442 ,C17_=_C471 ,C17_=_C499 ,C17_=_C526 ,C17_=_C552 ,\nC17_=_C579 ,C17_=_C580 ,C17_=_C581 ,C17_=_C582 ,C17_=_C583 ,C17_=_C584 ,\nC17_=_C585 ,C17_=_C586 ,C17_=_C587 ,C17_=_C588 ,C17_=_C589 ,C17_=_C590 ,\nC17_=_C591 ,C17_=_C593 ,C17_=_C594 ,C17_=_C595 ,C17_=_C596 ,C17_=_C597 ,\nC17_=_C598 ,C17_=_C599 ,C17_=_C600 ,C17_=_C601 ,C17_=_C602 ,C18_=_C59 ,\nC18_=_C99 ,C18_=_C138 ,C18_=_C175 ,C18_=_C212 ,C18_=_C248 ,C18_=_C283 ,\nC18_=_C317 ,C18_=_C350 ,C18_=_C382 ,C18_=_C413 ,C18_=_C443 ,C18_=_C472 ,\nC18_=_C500 ,C18_=_C527 ,C18_=_C553 ,C18_=_C603 ,C18_=_C604 ,C18_=_C605 ,\nC18_=_C606 ,C18_=_C607 ,C18_=_C608 ,C18_=_C609 ,C18_=_C610 ,C18_=_C611 ,\nC18_=_C612 ,C18_=_C613 ,C18_=_C614 ,C18_=_C615 ,C18_=_C616 ,C18_=_C618 ,\nC18_=_C619 ,C18_=_C620 ,C18_=_C621 ,C18_=_C622 ,C18_=_C623 ,C18_=_C624 ,\nC18_=_C625 ,C18_=_C626 ,C58_=_C59 ,C58_=_C98 ,C58_=_C136 ,C58_=_C174 ,\nC58_=_C211 ,C58_=_C247 ,C58_=_C282 ,C58_=_C316 ,C58_=_C349 ,C58_=_C381 ,\nC58_=_C412 ,C58_=_C442 ,C58_=_C471 ,C58_=_C499 ,C58_=_C526 ,C58_=_C552 ,\nC58_=_C579 ,C58_=_C580 ,C58_=_C581 ,C58_=_C582 ,C58_=_C583 ,C58_=_C584 ,\nC58_=_C585 ,C58_=_C586 ,C58_=_C587 ,C58_=_C588 ,C58_=_C589 ,C58_=_C590 ,\nC58_=_C591 ,C58_=_C593 ,C58_=_C594 ,C58_=_C595 ,C58_=_C596 ,C58_=_C597 ,\nC58_=_C598 ,C58_=_C599 ,C58_=_C600 ,C58_=_C601 ,C58_=_C602 ,C59_=_C99 ,\nC59_=_C138 ,C59_=_C175 ,C59_=_C212 ,C59_=_C248 ,C59_=_C283 ,C59_=_C317 ,\nC59_=_C350 ,C59_=_C382 ,C59_=_C413 ,C59_=_C443 ,C59_=_C472 ,C59_=_C500 ,\nC59_=_C527 ,C59_=_C553 ,C59_=_C603 ,C59_=_C604 ,C59_=_C605 ,C59_=_C606 ,\nC59_=_C607 ,C59_=_C608 ,C59_=_C609 ,C59_=_C610 ,C59_=_C611 ,C59_=_C612 ,\nC59_=_C613 ,C59_=_C614 ,C59_=_C615 ,C59_=_C616 ,C59_=_C618 ,C59_=_C619 ,\nC59_=_C620 ,C59_=_C621 ,C59_=_C622 ,C59_=_C623 ,C59_=_C624 ,C59_=_C625 ,\nC59_=_C626 ,C98_=_C99 ,C98_=_C136 ,C98_=_C174 ,C98_=_C211 ,C98_=_C247 ,\nC98_=_C282 ,C98_=_C316 ,C98_=_C349 ,C98_=_C381 ,C98_=_C412 ,C98_=_C442 ,\nC98_=_C471 ,C98_=_C499 ,C98_=_C526 ,C98_=_C552 ,C98_=_C579 ,C98_=_C580 ,\nC98_=_C581 ,C98_=_C582 ,C98_=_C583 ,C98_=_C584 ,C98_=_C585 ,C98_=_C586 ,\nC98_=_C587 ,C98_=_C588 ,C98_=_C589 ,C98_=_C590 ,C98_=_C591 ,C98_=_C593 ,\nC98_=_C594 ,C98_=_C595 ,C98_=_C596 ,C98_=_C597 ,C98_=_C598 ,C98_=_C599 ,\nC98_=_C600 ,C98_=_C601 ,C98_=_C602 ,C99_=_C138 ,C99_=_C175 ,C99_=_C212 ,\nC99_=_C248 ,C99_=_C283 ,C99_=_C317 ,C99_=_C350 ,C99_=_C382 ,C99_=_C413 ,\nC99_=_C443 ,C99_=_C472 ,C99_=_C500 ,C99_=_C527 ,C99_=_C553 ,C99_=_C603 ,\nC99_=_C604 ,C99_=_C605 ,C99_=_C606 ,C99_=_C607 ,C99_=_C608 ,C99_=_C609 ,\nC99_=_C610 ,C99_=_C611 ,C99_=_C612 ,C99_=_C613 ,C99_=_C614 ,C99_=_C615 ,\nC99_=_C616 ,C99_=_C618 ,C99_=_C619 ,C99_=_C620 ,C99_=_C621 ,C99_=_C622 ,\nC99_=_C623 ,C99_=_C624 ,C99_=_C625 ,C99_=_C626 ,C136_=_C138 ,C136_=_C174 ,\nC136_=_C211 ,C136_=_C247 ,C136_=_C282 ,C136_=_C316 ,C136_=_C349 ,C136_=_C381 ,\nC136_=_C412 ,C136_=_C442 ,C136_=_C471 ,C136_=_C499 ,C136_=_C526 ,C136_=_C552 ,\nC136_=_C579 ,C136_=_C580 ,C136_=_C581 ,C136_=_C582 ,C136_=_C583 ,C136_=_C584 ,\nC136_=_C585 ,C136_=_C586 ,C136_=_C587 ,C136_=_C588 ,C136_=_C589 ,C136_=_C590 ,\nC136_=_C591 ,C136_=_C593 ,C136_=_C594 ,C136_=_C595 ,C136_=_C596 ,C136_=_C597 ,\nC136_=_C598 ,C136_=_C599 ,C136_=_C600 ,C136_=_C601 ,C136_=_C602 ,C138_=_C175 ,\nC138_=_C212 ,C138_=_C248 ,C138_=_C283 ,C138_=_C317 ,C138_=_C350 ,C138_=_C382 ,\nC138_=_C413 ,C138_=_C443 ,C138_=_C472 ,C138_=_C500 ,C138_=_C527 ,C138_=_C553 ,\nC138_=_C603 ,C138_=_C604 ,C138_=_C605 ,C138_=_C606 ,C138_=_C607 ,C138_=_C608 ,\nC138_=_C609 ,C138_=_C610 ,C138_=_C611 ,C138_=_C612 ,C138_=_C613 ,C138_=_C614 ,\nC138_=_C615 ,C138_=_C616 ,C138_=_C618 ,C138_=_C619 ,C138_=_C620 ,C138_=_C621 ,\nC138_=_C622 ,C138_=_C623 ,C138_=_C624 ,C138_=_C625 ,C138_=_C626 ,C174_=_C175 ,\nC174_=_C211 ,C174_=_C247 ,C174_=_C282 ,C174_=_C316 ,C174_=_C349 ,C174_=_C381 ,\nC174_=_C412 ,C174_=_C442 ,C174_=_C471 ,C174_=_C499 ,C174_=_C526 ,C174_=_C552 ,\nC174_=_C579 ,C174_=_C580 ,C174_=_C581 ,C174_=_C582 ,C174_=_C583 ,C174_=_C584 ,\nC174_=_C585 ,C174_=_C586 ,C174_=_C587 ,C174_=_C588 ,C174_=_C589 ,C174_=_C590 ,\nC174_=_C591 ,C174_=_C593 ,C174_=_C594 ,C174_=_C595 ,C174_=_C596 ,C174_=_C597 ,\nC174_=_C598 ,C174_=_C599 ,C174_=_C600 ,C174_=_C601 ,C174_=_C602 ,C175_=_C212 ,\nC175_=_C248 ,C175_=_C283 ,C175_=_C317 ,C175_=_C350 ,C175_=_C382 ,C175_=_C413 ,\nC175_=_C443 ,C175_=_C472 ,C175_=_C500 ,C175_=_C527 ,C175_=_C553 ,C175_=_C603 ,\nC175_=_C604 ,C175_=_C605 ,C175_=_C606 ,C175_=_C607 ,C175_=_C608 ,C175_=_C609 ,\nC175_=_C610 ,C175_=_C611 ,C175_=_C612 ,C175_=_C613 ,C175_=_C614 ,C175_=_C615 ,\nC175_=_C616 ,C175_=_C618 ,C175_=_C619 ,C175_=_C620 ,C175_=_C621 ,C175_=_C622 ,\nC175_=_C623 ,C175_=_C624 ,C175_=_C625 ,C175_=_C626 ,C211_=_C212 ,C211_=_C247 ,\nC211_=_C282 ,C211_=_C316 ,C211_=_C349 ,C211_=_C381 ,C211_=_C412 ,C211_=_C442 ,\nC211_=_C471 ,C211_=_C499 ,C211_=_C526 ,C211_=_C552 ,C211_=_C579 ,C211_=_C580 ,\nC211_=_C581 ,C211_=_C582 ,C211_=_C583 ,C211_=_C584 ,C211_=_C585 ,C211_=_C586 ,\nC211_=_C587 ,C211_=_C588 ,C211_=_C589 ,C211_=_C590 ,C211_=_C591 ,C211_=_C593 ,\nC211_=_C594 ,C211_=_C595 ,C211_=_C596 ,C211_=_C597 ,C211_=_C598 ,C211_=_C599 ,\nC211_=_C600 ,C211_=_C601 ,C211_=_C602 ,C212_=_C248 ,C212_=_C283 ,C212_=_C317 ,\nC212_=_C350 ,C212_=_C382 ,C212_=_C413 ,C212_=_C443 ,C212_=_C472 ,C212_=_C500 ,\nC212_=_C527 ,C212_=_C553 ,C212_=_C603 ,C212_=_C604 ,C212_=_C605 ,C212_=_C606 ,\nC212_=_C607 ,C212_=_C608 ,C212_=_C609 ,C212_=_C610 ,C212_=_C611 ,C212_=_C612 ,\nC212_=_C613 ,C212_=_C614 ,C212_=_C615 ,C212_=_C616 ,C212_=_C618 ,C212_=_C619 ,\nC212_=_C620 ,C212_=_C621 ,C212_=_C622 ,C212_=_C623 ,C212_=_C624 ,C212_=_C625 ,\nC212_=_C626 ,C247_=_C248 ,C247_=_C282 ,C247_=_C316 ,C247_=_C349 ,C247_=_C381 ,\nC247_=_C412 ,C247_=_C442 ,C247_=_C471 ,C247_=_C499 ,C247_=_C526 ,C247_=_C552 ,\nC247_=_C579 ,C247_=_C580 ,C247_=_C581 ,C247_=_C582 ,C247_=_C583 ,C247_=_C584 ,\nC247_=_C585 ,C247_=_C586 ,C247_=_C587 ,C247_=_C588 ,C247_=_C589 ,C247_=_C590 ,\nC247_=_C591 ,C247_=_C593 ,C247_=_C594 ,C247_=_C595 ,C247_=_C596 ,C247_=_C597 ,\nC247_=_C598 ,C247_=_C599 ,C247_=_C600 ,C247_=_C601 ,C247_=_C602 ,C248_=_C283 ,\nC248_=_C317 ,C248_=_C350 ,C248_=_C382 ,C248_=_C413 ,C248_=_C443 ,C248_=_C472 ,\nC248_=_C500 ,C248_=_C527 ,C248_=_C553 ,C248_=_C603 ,C248_=_C604 ,C248_=_C605 ,\nC248_=_C606 ,C248_=_C607 ,C248_=_C608 ,C248_=_C609 ,C248_=_C610 ,C248_=_C611 ,\nC248_=_C612 ,C248_=_C613 ,C248_=_C614 ,C248_=_C615 ,C248_=_C616 ,C248_=_C618 ,\nC248_=_C619 ,C248_=_C620 ,C248_=_C621 ,C248_=_C622 ,C248_=_C623 ,C248_=_C624 ,\nC248_=_C625 ,C248_=_C626 ,C282_=_C283 ,C282_=_C316 ,C282_=_C349 ,C282_=_C381 ,\nC282_=_C412 ,C282_=_C442 ,C282_=_C471 ,C282_=_C499 ,C282_=_C526 ,C282_=_C552 ,\nC282_=_C579 ,C282_=_C580 ,C282_=_C581 ,C282_=_C582 ,C282_=_C583 ,C282_=_C584 ,\nC282_=_C585 ,C282_=_C586 ,C282_=_C587 ,C282_=_C588 ,C282_=_C589 ,C282_=_C590 ,\nC282_=_C591 ,C282_=_C593 ,C282_=_C594 ,C282_=_C595 ,C282_=_C596 ,C282_=_C597 ,\nC282_=_C598 ,C282_=_C599 ,C282_=_C600 ,C282_=_C601 ,C282_=_C602 ,C283_=_C317 ,\nC283_=_C350 ,C283_=_C382 ,C283_=_C413 ,C283_=_C443 ,C283_=_C472 ,C283_=_C500 ,\nC283_=_C527 ,C283_=_C553 ,C283_=_C603 ,C283_=_C604 ,C283_=_C605 ,C283_=_C606 ,\nC283_=_C607 ,C283_=_C608 ,C283_=_C609 ,C283_=_C610 ,C283_=_C611 ,C283_=_C612 ,\nC283_=_C613 ,C283_=_C614 ,C283_=_C615 ,C283_=_C616 ,C283_=_C618 ,C283_=_C619 ,\nC283_=_C620 ,C283_=_C621 ,C283_=_C622 ,C283_=_C623 ,C283_=_C624 ,C283_=_C625 ,\nC283_=_C626 ,C316_=_C317 ,C316_=_C349 ,C316_=_C381 ,C316_=_C412 ,C316_=_C442 ,\nC316_=_C471 ,C316_=_C499 ,C316_=_C526 ,C316_=_C552 ,C316_=_C579 ,C316_=_C580 ,\nC316_=_C581 ,C316_=_C582 ,C316_=_C583 ,C316_=_C584 ,C316_=_C585 ,C316_=_C586 ,\nC316_=_C587 ,C316_=_C588 ,C316_=_C589 ,C316_=_C590 ,C316_=_C591 ,C316_=_C593 ,\nC316_=_C594 ,C316_=_C595 ,C316_=_C596 ,C316_=_C597 ,C316_=_C598 ,C316_=_C599 ,\nC316_=_C600 ,C316_=_C601 ,C316_=_C602 ,C317_=_C350 ,C317_=_C382 ,C317_=_C413 ,\nC317_=_C443 ,C317_=_C472 ,C317_=_C500 ,C317_=_C527 ,C317_=_C553 ,C317_=_C603 ,\nC317_=_C604 ,C317_=_C605 ,C317_=_C606 ,C317_=_C607 ,C317_=_C608 ,C317_=_C609 ,\nC317_=_C610 ,C317_=_C611 ,C317_=_C612 ,C317_=_C613 ,C317_=_C614 ,C317_=_C615 ,\nC317_=_C616 ,C317_=_C618 ,C317_=_C619 ,C317_=_C620 ,C317_=_C621 ,C317_=_C622 ,\nC317_=_C623 ,C317_=_C624 ,C317_=_C625 ,C317_=_C626 ,C349_=_C350 ,C349_=_C381 ,\nC349_=_C412 ,C349_=_C442 ,C349_=_C471 ,C349_=_C499 ,C349_=_C526 ,C349_=_C552 ,\nC349_=_C579 ,C349_=_C580 ,C349_=_C581 ,C349_=_C582 ,C349_=_C583 ,C349_=_C584 ,\nC349_=_C585 ,C349_=_C586 ,C349_=_C587 ,C349_=_C588 ,C349_=_C589 ,C349_=_C590 ,\nC349_=_C591 ,C349_=_C593 ,C349_=_C594 ,C349_=_C595 ,C349_=_C596 ,C349_=_C597 ,\nC349_=_C598 ,C349_=_C599 ,C349_=_C600 ,C349_=_C601 ,C349_=_C602 ,C350_=_C382 ,\nC350_=_C413 ,C350_=_C443 ,C350_=_C472 ,C350_=_C500 ,C350_=_C527 ,C350_=_C553 ,\nC350_=_C603 ,C350_=_C604 ,C350_=_C605 ,C350_=_C606 ,C350_=_C607 ,C350_=_C608 ,\nC350_=_C609 ,C350_=_C610 ,C350_=_C611 ,C350_=_C612 ,C350_=_C613 ,C350_=_C614 ,\nC350_=_C615 ,C350_=_C616 ,C350_=_C618 ,C350_=_C619 ,C350_=_C620 ,C350_=_C621 ,\nC350_=_C622 ,C350_=_C623 ,C350_=_C624 ,C350_=_C625 ,C350_=_C626 ,C381_=_C382 ,\nC381_=_C412 ,C381_=_C442 ,C381_=_C471 ,C381_=_C499 ,C381_=_C526 ,C381_=_C552 ,\nC381_=_C579 ,C381_=_C580 ,C381_=_C581 ,C381_=_C582 ,C381_=_C583 ,C381_=_C584 ,\nC381_=_C585 ,C381_=_C586 ,C381_=_C587 ,C381_=_C588 ,C381_=_C589 ,C381_=_C590 ,\nC381_=_C591 ,C381_=_C593 ,C381_=_C594 ,C381_=_C595</w:t>
      </w:r>
    </w:p>
    <w:p>
      <w:pPr>
        <w:pStyle w:val="PreformattedText"/>
        <w:bidi w:val="0"/>
        <w:spacing w:before="0" w:after="0"/>
        <w:jc w:val="left"/>
        <w:rPr/>
      </w:pPr>
      <w:r>
        <w:rPr/>
        <w:t xml:space="preserve"> </w:t>
      </w:r>
      <w:r>
        <w:rPr/>
        <w:t>,C381_=_C596 ,C381_=_C597 ,\nC381_=_C598 ,C381_=_C599 ,C381_=_C600 ,C381_=_C601 ,C381_=_C602 ,C382_=_C413 ,\nC382_=_C443 ,C382_=_C472 ,C382_=_C500 ,C382_=_C527 ,C382_=_C553 ,C382_=_C603 ,\nC382_=_C604 ,C382_=_C605 ,C382_=_C606 ,C382_=_C607 ,C382_=_C608 ,C382_=_C609 ,\nC382_=_C610 ,C382_=_C611 ,C382_=_C612 ,C382_=_C613 ,C382_=_C614 ,C382_=_C615 ,\nC382_=_C616 ,C382_=_C618 ,C382_=_C619 ,C382_=_C620 ,C382_=_C621 ,C382_=_C622 ,\nC382_=_C623 ,C382_=_C624 ,C382_=_C625 ,C382_=_C626 ,C412_=_C413 ,C412_=_C442 ,\nC412_=_C471 ,C412_=_C499 ,C412_=_C526 ,C412_=_C552 ,C412_=_C579 ,C412_=_C580 ,\nC412_=_C581 ,C412_=_C582 ,C412_=_C583 ,C412_=_C584 ,C412_=_C585 ,C412_=_C586 ,\nC412_=_C587 ,C412_=_C588 ,C412_=_C589 ,C412_=_C590 ,C412_=_C591 ,C412_=_C593 ,\nC412_=_C594 ,C412_=_C595 ,C412_=_C596 ,C412_=_C597 ,C412_=_C598 ,C412_=_C599 ,\nC412_=_C600 ,C412_=_C601 ,C412_=_C602 ,C413_=_C443 ,C413_=_C472 ,C413_=_C500 ,\nC413_=_C527 ,C413_=_C553 ,C413_=_C603 ,C413_=_C604 ,C413_=_C605 ,C413_=_C606 ,\nC413_=_C607 ,C413_=_C608 ,C413_=_C609 ,C413_=_C610 ,C413_=_C611 ,C413_=_C612 ,\nC413_=_C613 ,C413_=_C614 ,C413_=_C615 ,C413_=_C616 ,C413_=_C618 ,C413_=_C619 ,\nC413_=_C620 ,C413_=_C621 ,C413_=_C622 ,C413_=_C623 ,C413_=_C624 ,C413_=_C625 ,\nC413_=_C626 ,C442_=_C443 ,C442_=_C471 ,C442_=_C499 ,C442_=_C526 ,C442_=_C552 ,\nC442_=_C579 ,C442_=_C580 ,C442_=_C581 ,C442_=_C582 ,C442_=_C583 ,C442_=_C584 ,\nC442_=_C585 ,C442_=_C586 ,C442_=_C587 ,C442_=_C588 ,C442_=_C589 ,C442_=_C590 ,\nC442_=_C591 ,C442_=_C593 ,C442_=_C594 ,C442_=_C595 ,C442_=_C596 ,C442_=_C597 ,\nC442_=_C598 ,C442_=_C599 ,C442_=_C600 ,C442_=_C601 ,C442_=_C602 ,C443_=_C472 ,\nC443_=_C500 ,C443_=_C527 ,C443_=_C553 ,C443_=_C603 ,C443_=_C604 ,C443_=_C605 ,\nC443_=_C606 ,C443_=_C607 ,C443_=_C608 ,C443_=_C609 ,C443_=_C610 ,C443_=_C611 ,\nC443_=_C612 ,C443_=_C613 ,C443_=_C614 ,C443_=_C615 ,C443_=_C616 ,C443_=_C618 ,\nC443_=_C619 ,C443_=_C620 ,C443_=_C621 ,C443_=_C622 ,C443_=_C623 ,C443_=_C624 ,\nC443_=_C625 ,C443_=_C626 ,C471_=_C472 ,C471_=_C499 ,C471_=_C526 ,C471_=_C552 ,\nC471_=_C579 ,C471_=_C580 ,C471_=_C581 ,C471_=_C582 ,C471_=_C583 ,C471_=_C584 ,\nC471_=_C585 ,C471_=_C586 ,C471_=_C587 ,C471_=_C588 ,C471_=_C589 ,C471_=_C590 ,\nC471_=_C591 ,C471_=_C593 ,C471_=_C594 ,C471_=_C595 ,C471_=_C596 ,C471_=_C597 ,\nC471_=_C598 ,C471_=_C599 ,C471_=_C600 ,C471_=_C601 ,C471_=_C602 ,C472_=_C500 ,\nC472_=_C527 ,C472_=_C553 ,C472_=_C603 ,C472_=_C604 ,C472_=_C605 ,C472_=_C606 ,\nC472_=_C607 ,C472_=_C608 ,C472_=_C609 ,C472_=_C610 ,C472_=_C611 ,C472_=_C612 ,\nC472_=_C613 ,C472_=_C614 ,C472_=_C615 ,C472_=_C616 ,C472_=_C618 ,C472_=_C619 ,\nC472_=_C620 ,C472_=_C621 ,C472_=_C622 ,C472_=_C623 ,C472_=_C624 ,C472_=_C625 ,\nC472_=_C626 ,C499_=_C500 ,C499_=_C526 ,C499_=_C552 ,C499_=_C579 ,C499_=_C580 ,\nC499_=_C581 ,C499_=_C582 ,C499_=_C583 ,C499_=_C584 ,C499_=_C585 ,C499_=_C586 ,\nC499_=_C587 ,C499_=_C588 ,C499_=_C589 ,C499_=_C590 ,C499_=_C591 ,C499_=_C593 ,\nC499_=_C594 ,C499_=_C595 ,C499_=_C596 ,C499_=_C597 ,C499_=_C598 ,C499_=_C599 ,\nC499_=_C600 ,C499_=_C601 ,C499_=_C602 ,C500_=_C527 ,C500_=_C553 ,C500_=_C603 ,\nC500_=_C604 ,C500_=_C605 ,C500_=_C606 ,C500_=_C607 ,C500_=_C608 ,C500_=_C609 ,\nC500_=_C610 ,C500_=_C611 ,C500_=_C612 ,C500_=_C613 ,C500_=_C614 ,C500_=_C615 ,\nC500_=_C616 ,C500_=_C618 ,C500_=_C619 ,C500_=_C620 ,C500_=_C621 ,C500_=_C622 ,\nC500_=_C623 ,C500_=_C624 ,C500_=_C625 ,C500_=_C626 ,C526_=_C527 ,C526_=_C552 ,\nC526_=_C579 ,C526_=_C580 ,C526_=_C581 ,C526_=_C582 ,C526_=_C583 ,C526_=_C584 ,\nC526_=_C585 ,C526_=_C586 ,C526_=_C587 ,C526_=_C588 ,C526_=_C589 ,C526_=_C590 ,\nC526_=_C591 ,C526_=_C593 ,C526_=_C594 ,C526_=_C595 ,C526_=_C596 ,C526_=_C597 ,\nC526_=_C598 ,C526_=_C599 ,C526_=_C600 ,C526_=_C601 ,C526_=_C602 ,C527_=_C553 ,\nC527_=_C603 ,C527_=_C604 ,C527_=_C605 ,C527_=_C606 ,C527_=_C607 ,C527_=_C608 ,\nC527_=_C609 ,C527_=_C610 ,C527_=_C611 ,C527_=_C612 ,C527_=_C613 ,C527_=_C614 ,\nC527_=_C615 ,C527_=_C616 ,C527_=_C618 ,C527_=_C619 ,C527_=_C620 ,C527_=_C621 ,\nC527_=_C622 ,C527_=_C623 ,C527_=_C624 ,C527_=_C625 ,C527_=_C626 ,C552_=_C553 ,\nC552_=_C579 ,C552_=_C580 ,C552_=_C581 ,C552_=_C582 ,C552_=_C583 ,C552_=_C584 ,\nC552_=_C585 ,C552_=_C586 ,C552_=_C587 ,C552_=_C588 ,C552_=_C589 ,C552_=_C590 ,\nC552_=_C591 ,C552_=_C593 ,C552_=_C594 ,C552_=_C595 ,C552_=_C596 ,C552_=_C597 ,\nC552_=_C598 ,C552_=_C599 ,C552_=_C600 ,C552_=_C601 ,C552_=_C602 ,C553_=_C603 ,\nC553_=_C604 ,C553_=_C605 ,C553_=_C606 ,C553_=_C607 ,C553_=_C608 ,C553_=_C609 ,\nC553_=_C610 ,C553_=_C611 ,C553_=_C612 ,C553_=_C613 ,C553_=_C614 ,C553_=_C615 ,\nC553_=_C616 ,C553_=_C618 ,C553_=_C619 ,C553_=_C620 ,C553_=_C621 ,C553_=_C622 ,\nC553_=_C623 ,C553_=_C624 ,C553_=_C625 ,C553_=_C626 ,C579_=_C580 ,C579_=_C581 ,\nC579_=_C582 ,C579_=_C583 ,C579_=_C584 ,C579_=_C585 ,C579_=_C586 ,C579_=_C587 ,\nC579_=_C588 ,C579_=_C589 ,C579_=_C590 ,C579_=_C591 ,C579_=_C593 ,C579_=_C594 ,\nC579_=_C595 ,C579_=_C596 ,C579_=_C597 ,C579_=_C598 ,C579_=_C599 ,C579_=_C600 ,\nC579_=_C601 ,C579_=_C602 ,C579_=_C603 ,C580_=_C581 ,C580_=_C582 ,C580_=_C583 ,\nC580_=_C584 ,C580_=_C585 ,C580_=_C586 ,C580_=_C587 ,C580_=_C588 ,C580_=_C589 ,\nC580_=_C590 ,C580_=_C591 ,C580_=_C593 ,C580_=_C594 ,C580_=_C595 ,C580_=_C596 ,\nC580_=_C597 ,C580_=_C598 ,C580_=_C599 ,C580_=_C600 ,C580_=_C601 ,C580_=_C602 ,\nC580_=_C604 ,C581_=_C582 ,C581_=_C583 ,C581_=_C584 ,C581_=_C585 ,C581_=_C586 ,\nC581_=_C587 ,C581_=_C588 ,C581_=_C589 ,C581_=_C590 ,C581_=_C591 ,C581_=_C593 ,\nC581_=_C594 ,C581_=_C595 ,C581_=_C596 ,C581_=_C597 ,C581_=_C598 ,C581_=_C599 ,\nC581_=_C600 ,C581_=_C601 ,C581_=_C602 ,C581_=_C605 ,C582_=_C583 ,C582_=_C584 ,\nC582_=_C585 ,C582_=_C586 ,C582_=_C587 ,C582_=_C588 ,C582_=_C589 ,C582_=_C590 ,\nC582_=_C591 ,C582_=_C593 ,C582_=_C594 ,C582_=_C595 ,C582_=_C596 ,C582_=_C597 ,\nC582_=_C598 ,C582_=_C599 ,C582_=_C600 ,C582_=_C601 ,C582_=_C602 ,C582_=_C606 ,\nC583_=_C584 ,C583_=_C585 ,C583_=_C586 ,C583_=_C587 ,C583_=_C588 ,C583_=_C589 ,\nC583_=_C590 ,C583_=_C591 ,C583_=_C593 ,C583_=_C594 ,C583_=_C595 ,C583_=_C596 ,\nC583_=_C597 ,C583_=_C598 ,C583_=_C599 ,C583_=_C600 ,C583_=_C601 ,C583_=_C602 ,\nC583_=_C607 ,C584_=_C585 ,C584_=_C586 ,C584_=_C587 ,C584_=_C588 ,C584_=_C589 ,\nC584_=_C590 ,C584_=_C591 ,C584_=_C593 ,C584_=_C594 ,C584_=_C595 ,C584_=_C596 ,\nC584_=_C597 ,C584_=_C598 ,C584_=_C599 ,C584_=_C600 ,C584_=_C601 ,C584_=_C602 ,\nC584_=_C608 ,C585_=_C586 ,C585_=_C587 ,C585_=_C588 ,C585_=_C589 ,C585_=_C590 ,\nC585_=_C591 ,C585_=_C593 ,C585_=_C594 ,C585_=_C595 ,C585_=_C596 ,C585_=_C597 ,\nC585_=_C598 ,C585_=_C599 ,C585_=_C600 ,C585_=_C601 ,C585_=_C602 ,C585_=_C609 ,\nC586_=_C587 ,C586_=_C588 ,C586_=_C589 ,C586_=_C590 ,C586_=_C591 ,C586_=_C593 ,\nC586_=_C594 ,C586_=_C595 ,C586_=_C596 ,C586_=_C597 ,C586_=_C598 ,C586_=_C599 ,\nC586_=_C600 ,C586_=_C601 ,C586_=_C602 ,C586_=_C610 ,C587_=_C588 ,C587_=_C589 ,\nC587_=_C590 ,C587_=_C591 ,C587_=_C593 ,C587_=_C594 ,C587_=_C595 ,C587_=_C596 ,\nC587_=_C597 ,C587_=_C598 ,C587_=_C599 ,C587_=_C600 ,C587_=_C601 ,C587_=_C602 ,\nC587_=_C611 ,C588_=_C589 ,C588_=_C590 ,C588_=_C591 ,C588_=_C593 ,C588_=_C594 ,\nC588_=_C595 ,C588_=_C596 ,C588_=_C597 ,C588_=_C598 ,C588_=_C599 ,C588_=_C600 ,\nC588_=_C601 ,C588_=_C602 ,C588_=_C612 ,C589_=_C590 ,C589_=_C591 ,C589_=_C593 ,\nC589_=_C594 ,C589_=_C595 ,C589_=_C596 ,C589_=_C597 ,C589_=_C598 ,C589_=_C599 ,\nC589_=_C600 ,C589_=_C601 ,C589_=_C602 ,C589_=_C613 ,C590_=_C591 ,C590_=_C593 ,\nC590_=_C594 ,C590_=_C595 ,C590_=_C596 ,C590_=_C597 ,C590_=_C598 ,C590_=_C599 ,\nC590_=_C600 ,C590_=_C601 ,C590_=_C602 ,C590_=_C614 ,C591_=_C593 ,C591_=_C594 ,\nC591_=_C595 ,C591_=_C596 ,C591_=_C597 ,C591_=_C598 ,C591_=_C599 ,C591_=_C600 ,\nC591_=_C601 ,C591_=_C602 ,C591_=_C615 ,C593_=_C594 ,C593_=_C595 ,C593_=_C596 ,\nC593_=_C597 ,C593_=_C598 ,C593_=_C599 ,C593_=_C600 ,C593_=_C601 ,C593_=_C602 ,\nC593_=_C616 ,C594_=_C595 ,C594_=_C596 ,C594_=_C597 ,C594_=_C598 ,C594_=_C599 ,\nC594_=_C600 ,C594_=_C601 ,C594_=_C602 ,C594_=_C618 ,C595_=_C596 ,C595_=_C597 ,\nC595_=_C598 ,C595_=_C599 ,C595_=_C600 ,C595_=_C601 ,C595_=_C602 ,C595_=_C619 ,\nC596_=_C597 ,C596_=_C598 ,C596_=_C599 ,C596_=_C600 ,C596_=_C601 ,C596_=_C602 ,\nC596_=_C620 ,C597_=_C598 ,C597_=_C599 ,C597_=_C600 ,C597_=_C601 ,C597_=_C602 ,\nC597_=_C621 ,C598_=_C599 ,C598_=_C600 ,C598_=_C601 ,C598_=_C602 ,C598_=_C622 ,\nC599_=_C600 ,C599_=_C601 ,C599_=_C602 ,C599_=_C623 ,C600_=_C601 ,C600_=_C602 ,\nC600_=_C624 ,C601_=_C602 ,C601_=_C625 ,C602_=_C626 ,C603_=_C604 ,C603_=_C605 ,\nC603_=_C606 ,C603_=_C607 ,C603_=_C608 ,C603_=_C609 ,C603_=_C610 ,C603_=_C611 ,\nC603_=_C612 ,C603_=_C613 ,C603_=_C614 ,C603_=_C615 ,C603_=_C616 ,C603_=_C618 ,\nC603_=_C619 ,C603_=_C620 ,C603_=_C621 ,C603_=_C622 ,C603_=_C623 ,C603_=_C624 ,\nC603_=_C625 ,C603_=_C626 ,C604_=_C605 ,C604_=_C606 ,C604_=_C607 ,C604_=_C608 ,\nC604_=_C609 ,C604_=_C610 ,C604_=_C611 ,C604_=_C612 ,C604_=_C613 ,C604_=_C614 ,\nC604_=_C615 ,C604_=_C616 ,C604_=_C618 ,C604_=_C619 ,C604_=_C620 ,C604_=_C621 ,\nC604_=_C622 ,C604_=_C623 ,C604_=_C624 ,C604_=_C625 ,C604_=_C626 ,C605_=_C606 ,\nC605_=_C607 ,C605_=_C608 ,C605_=_C609 ,C605_=_C610 ,C605_=_C611 ,C605_=_C612 ,\nC605_=_C613 ,C605_=_C614 ,C605_=_C615 ,C605_=_C616 ,C605_=_C618 ,C605_=_C619 ,\nC605_=_C620 ,C605_=_C621 ,C605_=_C622 ,C605_=_C623 ,C605_=_C624 ,C605_=_C625 ,\nC605_=_C626 ,C606_=_C607 ,C606_=_C608 ,C606_=_C609 ,C606_=_C610 ,C606_=_C611 ,\nC606_=_C612 ,C606_=_C613 ,C606_=_C614 ,C606_=_C615 ,C606_=_C616 ,C606_=_C618 ,\nC606_=_C619 ,C606_=_C620 ,C606_=_C621 ,C606_=_C622 ,C606_=_C623 ,C606_=_C624 ,\nC606_=_C625 ,C606_=_C626 ,C607_=_C608 ,C607_=_C609 ,C607_=_C610 ,C607_=_C611 ,\nC607_=_C612 ,C607_=_C613 ,C607_=_C614 ,C607_=_C615 ,C607_=_C616 ,C607_=_C618 ,\nC607_=_C619 ,C607_=_C620 ,C607_=_C621 ,C607_=_C622 ,C607_=_C623 ,C607_=_C624 ,\nC607_=_C625 ,C607_=_C626 ,C608_=_C609 ,C608_=_C610 ,C608_=_C611 ,C608_=_C612 ,\nC608_=_C613 ,C608_=_C614 ,C608_=_C615 ,C608_=_C616 ,C608_=_C618 ,C608_=_C619 ,\nC608_=_C620 ,C608_=_C621 ,C608_=_C622 ,C608_=_C623 ,C608_=_C624 ,C608_=_C625 ,\nC608_=_C626 ,C609_=_C610 ,C609_=_C611</w:t>
      </w:r>
    </w:p>
    <w:p>
      <w:pPr>
        <w:pStyle w:val="PreformattedText"/>
        <w:bidi w:val="0"/>
        <w:spacing w:before="0" w:after="0"/>
        <w:jc w:val="left"/>
        <w:rPr/>
      </w:pPr>
      <w:r>
        <w:rPr/>
        <w:t xml:space="preserve"> </w:t>
      </w:r>
      <w:r>
        <w:rPr/>
        <w:t>,C609_=_C612 ,C609_=_C613 ,C609_=_C614 ,\nC609_=_C615 ,C609_=_C616 ,C609_=_C618 ,C609_=_C619 ,C609_=_C620 ,C609_=_C621 ,\nC609_=_C622 ,C609_=_C623 ,C609_=_C624 ,C609_=_C625 ,C609_=_C626 ,C610_=_C611 ,\nC610_=_C612 ,C610_=_C613 ,C610_=_C614 ,C610_=_C615 ,C610_=_C616 ,C610_=_C618 ,\nC610_=_C619 ,C610_=_C620 ,C610_=_C621 ,C610_=_C622 ,C610_=_C623 ,C610_=_C624 ,\nC610_=_C625 ,C610_=_C626 ,C611_=_C612 ,C611_=_C613 ,C611_=_C614 ,C611_=_C615 ,\nC611_=_C616 ,C611_=_C618 ,C611_=_C619 ,C611_=_C620 ,C611_=_C621 ,C611_=_C622 ,\nC611_=_C623 ,C611_=_C624 ,C611_=_C625 ,C611_=_C626 ,C612_=_C613 ,C612_=_C614 ,\nC612_=_C615 ,C612_=_C616 ,C612_=_C618 ,C612_=_C619 ,C612_=_C620 ,C612_=_C621 ,\nC612_=_C622 ,C612_=_C623 ,C612_=_C624 ,C612_=_C625 ,C612_=_C626 ,C613_=_C614 ,\nC613_=_C615 ,C613_=_C616 ,C613_=_C618 ,C613_=_C619 ,C613_=_C620 ,C613_=_C621 ,\nC613_=_C622 ,C613_=_C623 ,C613_=_C624 ,C613_=_C625 ,C613_=_C626 ,C614_=_C615 ,\nC614_=_C616 ,C614_=_C618 ,C614_=_C619 ,C614_=_C620 ,C614_=_C621 ,C614_=_C622 ,\nC614_=_C623 ,C614_=_C624 ,C614_=_C625 ,C614_=_C626 ,C615_=_C616 ,C615_=_C618 ,\nC615_=_C619 ,C615_=_C620 ,C615_=_C621 ,C615_=_C622 ,C615_=_C623 ,C615_=_C624 ,\nC615_=_C625 ,C615_=_C626 ,C616_=_C618 ,C616_=_C619 ,C616_=_C620 ,C616_=_C621 ,\nC616_=_C622 ,C616_=_C623 ,C616_=_C624 ,C616_=_C625 ,C616_=_C626 ,C618_=_C619 ,\nC618_=_C620 ,C618_=_C621 ,C618_=_C622 ,C618_=_C623 ,C618_=_C624 ,C618_=_C625 ,\nC618_=_C626 ,C619_=_C620 ,C619_=_C621 ,C619_=_C622 ,C619_=_C623 ,C619_=_C624 ,\nC619_=_C625 ,C619_=_C626 ,C620_=_C621 ,C620_=_C622 ,C620_=_C623 ,C620_=_C624 ,\nC620_=_C625 ,C620_=_C626 ,C621_=_C622 ,C621_=_C623 ,C621_=_C624 ,C621_=_C625 ,\nC621_=_C626 ,C622_=_C623 ,C622_=_C624 ,C622_=_C625 ,C622_=_C626 ,C623_=_C624 ,\nC623_=_C625 ,C623_=_C626 ,C624_=_C625 ,C624_=_C626 ,C625_=_C626 ,"];34[shape=box, label="id:34 level: 4\n81: C15 C16 C55 C57 C95 \nC96 C134 C135 C172 C173 C209 \nC210 C245 C246 C280 C281 C314 \nC315 C347 C348 C379 C380 C410 \nC411 C440 C441 C469 C470 C497 \nC498 C525 C526 C527 C528 C529 \nC530 C531 C532 C533 C534 C535 \nC536 C537 C538 C540 C541 C542 \nC543 C544 C545 C546 C547 C548 \nC549 C550 C551 C552 C553 C554 \nC555 C556 C557 C558 C559 C560 \nC561 C562 C563 C564 C565 C567 \nC568 C569 C570 C571 C572 C573 \nC574 C575 C576 C577 \n1680: C15_=_C16( C15 C16 ) C15_=_C55( C15 C55 ) C15_=_C95( C15 C95 ) C15_=_C134( C15 C134 ) C15_=_C172( C15 C172 ) \nC15_=_C209( C15 C209 ) C15_=_C245( C15 C245 ) C15_=_C280( C15 C280 ) C15_=_C314( C15 C314 ) C15_=_C347( C15 C347 ) C15_=_C379( C15 C379 ) \nC15_=_C410( C15 C410 ) C15_=_C440( C15 C440 ) C15_=_C469( C15 C469 ) C15_=_C497( C15 C497 ) C15_=_C525( C15 C525 ) C15_=_C526( C15 C526 ) \nC15_=_C527( C15 C527 ) C15_=_C528( C15 C528 ) C15_=_C529( C15 C529 ) C15_=_C530( C15 C530 ) C15_=_C531( C15 C531 ) C15_=_C532( C15 C532 ) \nC15_=_C533( C15 C533 ) C15_=_C534( C15 C534 ) C15_=_C535( C15 C535 ) C15_=_C536( C15 C536 ) C15_=_C537( C15 C537 ) C15_=_C538( C15 C538 ) \nC15_=_C540( C15 C540 ) C15_=_C541( C15 C541 ) C15_=_C542( C15 C542 ) C15_=_C543( C15 C543 ) C15_=_C544( C15 C544 ) C15_=_C545( C15 C545 ) \nC15_=_C546( C15 C546 ) C15_=_C547( C15 C547 ) C15_=_C548( C15 C548 ) C15_=_C549( C15 C549 ) C15_=_C550( C15 C550 ) C15_=_C551( C15 C551 ) \nC16_=_C57( C16 C57 ) C16_=_C96( C16 C96 ) C16_=_C135( C16 C135 ) C16_=_C173( C16 C173 ) C16_=_C210( C16 C210 ) C16_=_C246( C16 C246 ) \nC16_=_C281( C16 C281 ) C16_=_C315( C16 C315 ) C16_=_C348( C16 C348 ) C16_=_C380( C16 C380 ) C16_=_C411( C16 C411 ) C16_=_C441( C16 C441 ) \nC16_=_C470( C16 C470 ) C16_=_C498( C16 C498 ) C16_=_C525( C16 C525 ) C16_=_C552( C16 C552 ) C16_=_C553( C16 C553 ) C16_=_C554( C16 C554 ) \nC16_=_C555( C16 C555 ) C16_=_C556( C16 C556 ) C16_=_C557( C16 C557 ) C16_=_C558( C16 C558 ) C16_=_C559( C16 C559 ) C16_=_C560( C16 C560 ) \nC16_=_C561( C16 C561 ) C16_=_C562( C16 C562 ) C16_=_C563( C16 C563 ) C16_=_C564( C16 C564 ) C16_=_C565( C16 C565 ) C16_=_C567( C16 C567 ) \nC16_=_C568( C16 C568 ) C16_=_C569( C16 C569 ) C16_=_C570( C16 C570 ) C16_=_C571( C16 C571 ) C16_=_C572( C16 C572 ) C16_=_C573( C16 C573 ) \nC16_=_C574( C16 C574 ) C16_=_C575( C16 C575 ) C16_=_C576( C16 C576 ) C16_=_C577( C16 C577 ) C55_=_C57( C55 C57 ) C55_=_C95( C55 C95 ) \nC55_=_C134( C55 C134 ) C55_=_C172( C55 C172 ) C55_=_C209( C55 C209 ) C55_=_C245( C55 C245 ) C55_=_C280( C55 C280 ) C55_=_C314( C55 C314 ) \nC55_=_C347( C55 C347 ) C55_=_C379( C55 C379 ) C55_=_C410( C55 C410 ) C55_=_C440( C55 C440 ) C55_=_C469( C55 C469 ) C55_=_C497( C55 C497 ) \nC55_=_C525( C55 C525 ) C55_=_C526( C55 C526 ) C55_=_C527( C55 C527 ) C55_=_C528( C55 C528 ) C55_=_C529( C55 C529 ) C55_=_C530( C55 C530 ) \nC55_=_C531( C55 C531 ) C55_=_C532( C55 C532 ) C55_=_C533( C55 C533 ) C55_=_C534( C55 C534 ) C55_=_C535( C55 C535 ) C55_=_C536( C55 C536 ) \nC55_=_C537( C55 C537 ) C55_=_C538( C55 C538 ) C55_=_C540( C55 C540 ) C55_=_C541( C55 C541 ) C55_=_C542( C55 C542 ) C55_=_C543( C55 C543 ) \nC55_=_C544( C55 C544 ) C55_=_C545( C55 C545 ) C55_=_C546( C55 C546 ) C55_=_C547( C55 C547 ) C55_=_C548( C55 C548 ) C55_=_C549( C55 C549 ) \nC55_=_C550( C55 C550 ) C55_=_C551( C55 C551 ) C57_=_C96( C57 C96 ) C57_=_C135( C57 C135 ) C57_=_C173( C57 C173 ) C57_=_C210( C57 C210 ) \nC57_=_C246( C57 C246 ) C57_=_C281( C57 C281 ) C57_=_C315( C57 C315 ) C57_=_C348( C57 C348 ) C57_=_C380( C57 C380 ) C57_=_C411( C57 C411 ) \nC57_=_C441( C57 C441 ) C57_=_C470( C57 C470 ) C57_=_C498( C57 C498 ) C57_=_C525( C57 C525 ) C57_=_C552( C57 C552 ) C57_=_C553( C57 C553 ) \nC57_=_C554( C57 C554 ) C57_=_C555( C57 C555 ) C57_=_C556( C57 C556 ) C57_=_C557( C57 C557 ) C57_=_C558( C57 C558 ) C57_=_C559( C57 C559 ) \nC57_=_C560( C57 C560 ) C57_=_C561( C57 C561 ) C57_=_C562( C57 C562 ) C57_=_C563( C57 C563 ) C57_=_C564( C57 C564 ) C57_=_C565( C57 C565 ) \nC57_=_C567( C57 C567 ) C57_=_C568( C57 C568 ) C57_=_C569( C57 C569 ) C57_=_C570( C57 C570 ) C57_=_C571( C57 C571 ) C57_=_C572( C57 C572 ) \nC57_=_C573( C57 C573 ) C57_=_C574( C57 C574 ) C57_=_C575( C57 C575 ) C57_=_C576( C57 C576 ) C57_=_C577( C57 C577 ) C95_=_C96( C95 C96 ) \nC95_=_C134( C95 C134 ) C95_=_C172( C95 C172 ) C95_=_C209( C95 C209 ) C95_=_C245( C95 C245 ) C95_=_C280( C95 C280 ) C95_=_C314( C95 C314 ) \nC95_=_C347( C95 C347 ) C95_=_C379( C95 C379 ) C95_=_C410( C95 C410 ) C95_=_C440( C95 C440 ) C95_=_C469( C95 C469 ) C95_=_C497( C95 C497 ) \nC95_=_C525( C95 C525 ) C95_=_C526( C95 C526 ) C95_=_C527( C95 C527 ) C95_=_C528( C95 C528 ) C95_=_C529( C95 C529 ) C95_=_C530( C95 C530 ) \nC95_=_C531( C95 C531 ) C95_=_C532( C95 C532 ) C95_=_C533( C95 C533 ) C95_=_C534( C95 C534 ) C95_=_C535( C95 C535 ) C95_=_C536( C95 C536 ) \nC95_=_C537( C95 C537 ) C95_=_C538( C95 C538 ) C95_=_C540( C95 C540 ) C95_=_C541( C95 C541 ) C95_=_C542( C95 C542 ) C95_=_C543( C95 C543 ) \nC95_=_C544( C95 C544 ) C95_=_C545( C95 C545 ) C95_=_C546( C95 C546 ) C95_=_C547( C95 C547 ) C95_=_C548( C95 C548 ) C95_=_C549( C95 C549 ) \nC95_=_C550( C95 C550 ) C95_=_C551( C95 C551 ) C96_=_C135( C96 C135 ) C96_=_C173( C96 C173 ) C96_=_C210( C96 C210 ) C96_=_C246( C96 C246 ) \nC96_=_C281( C96 C281 ) C96_=_C315( C96 C315 ) C96_=_C348( C96 C348 ) C96_=_C380( C96 C380 ) C96_=_C411( C96 C411 ) C96_=_C441( C96 C441 ) \nC96_=_C470( C96 C470 ) C96_=_C498( C96 C498 ) C96_=_C525( C96 C525 ) C96_=_C552( C96 C552 ) C96_=_C553( C96 C553 ) C96_=_C554( C96 C554 ) \nC96_=_C555( C96 C555 ) C96_=_C556( C96 C556 ) C96_=_C557( C96 C557 ) C96_=_C558( C96 C558 ) C96_=_C559( C96 C559 ) C96_=_C560( C96 C560 ) \nC96_=_C561( C96 C561 ) C96_=_C562( C96 C562 ) C96_=_C563( C96 C563 ) C96_=_C564( C96 C564 ) C96_=_C565( C96 C565 ) C96_=_C567( C96 C567 ) \nC96_=_C568( C96 C568 ) C96_=_C569( C96 C569 ) C96_=_C570( C96 C570 ) C96_=_C571( C96 C571 ) C96_=_C572( C96 C572 ) C96_=_C573( C96 C573 ) \nC96_=_C574( C96 C574 ) C96_=_C575( C96 C575 ) C96_=_C576( C96 C576 ) C96_=_C577( C96 C577 ) C134_=_C135( C134 C135 ) C134_=_C172( C134 C172 ) \nC134_=_C209( C134 C209 ) C134_=_C245( C134 C245 ) C134_=_C280( C134 C280 ) C134_=_C314( C134 C314 ) C134_=_C347( C134 C347 ) C134_=_C379( C134 C379 ) \nC134_=_C410( C134 C410 ) C134_=_C440( C134 C440 ) C134_=_C469( C134 C469 ) C134_=_C497( C134 C497 ) C134_=_C525( C134 C525 ) C134_=_C526( C134 C526 ) \nC134_=_C527( C134 C527 ) C134_=_C528( C134 C528 ) C134_=_C529( C134 C529 ) C134_=_C530( C134 C530 ) C134_=_C531( C134 C531 ) C134_=_C532( C134 C532 ) \nC134_=_C533( C134 C533 ) C134_=_C534( C134 C534 ) C134_=_C535( C134 C535 ) C134_=_C536( C134 C536 ) C134_=_C537( C134 C537 ) C134_=_C538( C134 C538 ) \nC134_=_C540( C134 C540 ) C134_=_C541( C134 C541 ) C134_=_C542( C134 C542 ) C134_=_C543( C134 C543 ) C134_=_C544( C134 C544 ) C134_=_C545( C134 C545 ) \nC134_=_C546( C134 C546 ) C134_=_C547( C134 C547 ) C134_=_C548( C134 C548 ) C134_=_C549( C134 C549 ) C134_=_C550( C134 C550 ) C134_=_C551( C134 C551 ) \nC135_=_C173( C135 C173 ) C135_=_C210( C135 C210 ) C135_=_C246( C135 C246 ) C135_=_C281( C135 C281 ) C135_=_C315( C135 C315 ) C135_=_C348( C135 C348 ) \nC135_=_C380( C135 C380 ) C135_=_C411( C135 C411 ) C135_=_C441( C135 C441 ) C135_=_C470( C135 C470 ) C135_=_C498( C135 C498 ) C135_=_C525( C135 C525 ) \nC135_=_C552( C135 C552 ) C135_=_C553( C135 C553 ) C135_=_C554( C135 C554 ) C135_=_C555( C135 C555 ) C135_=_C556( C135 C556 ) C135_=_C557( C135 C557 ) \nC135_=_C558( C135 C558 ) C135_=_C559( C135 C559 ) C135_=_C560( C135 C560 ) C135_=_C561( C135 C561 ) C135_=_C562( C135 C562 ) C135_=_C563( C135 C563 ) \nC135_=_C564( C135 C564 ) C135_=_C565( C135 C565 ) C135_=_C567( C135 C567 ) C135_=_C568( C135 C568 ) C135_=_C569( C135 C569 ) C135_=_C570( C135 C570 ) \nC135_=_C571( C135 C571 ) C135_=_C572( C135 C572 ) C135_=_C573( C135 C573 ) C135_=_C574( C135 C574 ) C135_=_C575( C135 C575 ) C135_=_C576( C135 C576 ) \nC135_=_C577( C135 C577 ) C172_=_C173( C172 C173 ) C172_=_C209( C172 C209 ) C172_=_C245( C172 C245 ) C172_=_C280( C172 C280 ) C172_=_C314( C172 C314 ) \nC172_=_C347( C172 C347 ) C172_=_C379( C172 C379 ) C172_=_C410( C172 C410 ) C172_=_C440( C172 C440</w:t>
      </w:r>
    </w:p>
    <w:p>
      <w:pPr>
        <w:pStyle w:val="PreformattedText"/>
        <w:bidi w:val="0"/>
        <w:spacing w:before="0" w:after="0"/>
        <w:jc w:val="left"/>
        <w:rPr/>
      </w:pPr>
      <w:r>
        <w:rPr/>
        <w:t xml:space="preserve"> </w:t>
      </w:r>
      <w:r>
        <w:rPr/>
        <w:t>) C172_=_C469( C172 C469 ) C172_=_C497( C172 C497 ) \nC172_=_C525( C172 C525 ) C172_=_C526( C172 C526 ) C172_=_C527( C172 C527 ) C172_=_C528( C172 C528 ) C172_=_C529( C172 C529 ) C172_=_C530( C172 C530 ) \nC172_=_C531( C172 C531 ) C172_=_C532( C172 C532 ) C172_=_C533( C172 C533 ) C172_=_C534( C172 C534 ) C172_=_C535( C172 C535 ) C172_=_C536( C172 C536 ) \nC172_=_C537( C172 C537 ) C172_=_C538( C172 C538 ) C172_=_C540( C172 C540 ) C172_=_C541( C172 C541 ) C172_=_C542( C172 C542 ) C172_=_C543( C172 C543 ) \nC172_=_C544( C172 C544 ) C172_=_C545( C172 C545 ) C172_=_C546( C172 C546 ) C172_=_C547( C172 C547 ) C172_=_C548( C172 C548 ) C172_=_C549( C172 C549 ) \nC172_=_C550( C172 C550 ) C172_=_C551( C172 C551 ) C173_=_C210( C173 C210 ) C173_=_C246( C173 C246 ) C173_=_C281( C173 C281 ) C173_=_C315( C173 C315 ) \nC173_=_C348( C173 C348 ) C173_=_C380( C173 C380 ) C173_=_C411( C173 C411 ) C173_=_C441( C173 C441 ) C173_=_C470( C173 C470 ) C173_=_C498( C173 C498 ) \nC173_=_C525( C173 C525 ) C173_=_C552( C173 C552 ) C173_=_C553( C173 C553 ) C173_=_C554( C173 C554 ) C173_=_C555( C173 C555 ) C173_=_C556( C173 C556 ) \nC173_=_C557( C173 C557 ) C173_=_C558( C173 C558 ) C173_=_C559( C173 C559 ) C173_=_C560( C173 C560 ) C173_=_C561( C173 C561 ) C173_=_C562( C173 C562 ) \nC173_=_C563( C173 C563 ) C173_=_C564( C173 C564 ) C173_=_C565( C173 C565 ) C173_=_C567( C173 C567 ) C173_=_C568( C173 C568 ) C173_=_C569( C173 C569 ) \nC173_=_C570( C173 C570 ) C173_=_C571( C173 C571 ) C173_=_C572( C173 C572 ) C173_=_C573( C173 C573 ) C173_=_C574( C173 C574 ) C173_=_C575( C173 C575 ) \nC173_=_C576( C173 C576 ) C173_=_C577( C173 C577 ) C209_=_C210( C209 C210 ) C209_=_C245( C209 C245 ) C209_=_C280( C209 C280 ) C209_=_C314( C209 C314 ) \nC209_=_C347( C209 C347 ) C209_=_C379( C209 C379 ) C209_=_C410( C209 C410 ) C209_=_C440( C209 C440 ) C209_=_C469( C209 C469 ) C209_=_C497( C209 C497 ) \nC209_=_C525( C209 C525 ) C209_=_C526( C209 C526 ) C209_=_C527( C209 C527 ) C209_=_C528( C209 C528 ) C209_=_C529( C209 C529 ) C209_=_C530( C209 C530 ) \nC209_=_C531( C209 C531 ) C209_=_C532( C209 C532 ) C209_=_C533( C209 C533 ) C209_=_C534( C209 C534 ) C209_=_C535( C209 C535 ) C209_=_C536( C209 C536 ) \nC209_=_C537( C209 C537 ) C209_=_C538( C209 C538 ) C209_=_C540( C209 C540 ) C209_=_C541( C209 C541 ) C209_=_C542( C209 C542 ) C209_=_C543( C209 C543 ) \nC209_=_C544( C209 C544 ) C209_=_C545( C209 C545 ) C209_=_C546( C209 C546 ) C209_=_C547( C209 C547 ) C209_=_C548( C209 C548 ) C209_=_C549( C209 C549 ) \nC209_=_C550( C209 C550 ) C209_=_C551( C209 C551 ) C210_=_C246( C210 C246 ) C210_=_C281( C210 C281 ) C210_=_C315( C210 C315 ) C210_=_C348( C210 C348 ) \nC210_=_C380( C210 C380 ) C210_=_C411( C210 C411 ) C210_=_C441( C210 C441 ) C210_=_C470( C210 C470 ) C210_=_C498( C210 C498 ) C210_=_C525( C210 C525 ) \nC210_=_C552( C210 C552 ) C210_=_C553( C210 C553 ) C210_=_C554( C210 C554 ) C210_=_C555( C210 C555 ) C210_=_C556( C210 C556 ) C210_=_C557( C210 C557 ) \nC210_=_C558( C210 C558 ) C210_=_C559( C210 C559 ) C210_=_C560( C210 C560 ) C210_=_C561( C210 C561 ) C210_=_C562( C210 C562 ) C210_=_C563( C210 C563 ) \nC210_=_C564( C210 C564 ) C210_=_C565( C210 C565 ) C210_=_C567( C210 C567 ) C210_=_C568( C210 C568 ) C210_=_C569( C210 C569 ) C210_=_C570( C210 C570 ) \nC210_=_C571( C210 C571 ) C210_=_C572( C210 C572 ) C210_=_C573( C210 C573 ) C210_=_C574( C210 C574 ) C210_=_C575( C210 C575 ) C210_=_C576( C210 C576 ) \nC210_=_C577( C210 C577 ) C245_=_C246( C245 C246 ) C245_=_C280( C245 C280 ) C245_=_C314( C245 C314 ) C245_=_C347( C245 C347 ) C245_=_C379( C245 C379 ) \nC245_=_C410( C245 C410 ) C245_=_C440( C245 C440 ) C245_=_C469( C245 C469 ) C245_=_C497( C245 C497 ) C245_=_C525( C245 C525 ) C245_=_C526( C245 C526 ) \nC245_=_C527( C245 C527 ) C245_=_C528( C245 C528 ) C245_=_C529( C245 C529 ) C245_=_C530( C245 C530 ) C245_=_C531( C245 C531 ) C245_=_C532( C245 C532 ) \nC245_=_C533( C245 C533 ) C245_=_C534( C245 C534 ) C245_=_C535( C245 C535 ) C245_=_C536( C245 C536 ) C245_=_C537( C245 C537 ) C245_=_C538( C245 C538 ) \nC245_=_C540( C245 C540 ) C245_=_C541( C245 C541 ) C245_=_C542( C245 C542 ) C245_=_C543( C245 C543 ) C245_=_C544( C245 C544 ) C245_=_C545( C245 C545 ) \nC245_=_C546( C245 C546 ) C245_=_C547( C245 C547 ) C245_=_C548( C245 C548 ) C245_=_C549( C245 C549 ) C245_=_C550( C245 C550 ) C245_=_C551( C245 C551 ) \nC246_=_C281( C246 C281 ) C246_=_C315( C246 C315 ) C246_=_C348( C246 C348 ) C246_=_C380( C246 C380 ) C246_=_C411( C246 C411 ) C246_=_C441( C246 C441 ) \nC246_=_C470( C246 C470 ) C246_=_C498( C246 C498 ) C246_=_C525( C246 C525 ) C246_=_C552( C246 C552 ) C246_=_C553( C246 C553 ) C246_=_C554( C246 C554 ) \nC246_=_C555( C246 C555 ) C246_=_C556( C246 C556 ) C246_=_C557( C246 C557 ) C246_=_C558( C246 C558 ) C246_=_C559( C246 C559 ) C246_=_C560( C246 C560 ) \nC246_=_C561( C246 C561 ) C246_=_C562( C246 C562 ) C246_=_C563( C246 C563 ) C246_=_C564( C246 C564 ) C246_=_C565( C246 C565 ) C246_=_C567( C246 C567 ) \nC246_=_C568( C246 C568 ) C246_=_C569( C246 C569 ) C246_=_C570( C246 C570 ) C246_=_C571( C246 C571 ) C246_=_C572( C246 C572 ) C246_=_C573( C246 C573 ) \nC246_=_C574( C246 C574 ) C246_=_C575( C246 C575 ) C246_=_C576( C246 C576 ) C246_=_C577( C246 C577 ) C280_=_C281( C280 C281 ) C280_=_C314( C280 C314 ) \nC280_=_C347( C280 C347 ) C280_=_C379( C280 C379 ) C280_=_C410( C280 C410 ) C280_=_C440( C280 C440 ) C280_=_C469( C280 C469 ) C280_=_C497( C280 C497 ) \nC280_=_C525( C280 C525 ) C280_=_C526( C280 C526 ) C280_=_C527( C280 C527 ) C280_=_C528( C280 C528 ) C280_=_C529( C280 C529 ) C280_=_C530( C280 C530 ) \nC280_=_C531( C280 C531 ) C280_=_C532( C280 C532 ) C280_=_C533( C280 C533 ) C280_=_C534( C280 C534 ) C280_=_C535( C280 C535 ) C280_=_C536( C280 C536 ) \nC280_=_C537( C280 C537 ) C280_=_C538( C280 C538 ) C280_=_C540( C280 C540 ) C280_=_C541( C280 C541 ) C280_=_C542( C280 C542 ) C280_=_C543( C280 C543 ) \nC280_=_C544( C280 C544 ) C280_=_C545( C280 C545 ) C280_=_C546( C280 C546 ) C280_=_C547( C280 C547 ) C280_=_C548( C280 C548 ) C280_=_C549( C280 C549 ) \nC280_=_C550( C280 C550 ) C280_=_C551( C280 C551 ) C281_=_C315( C281 C315 ) C281_=_C348( C281 C348 ) C281_=_C380( C281 C380 ) C281_=_C411( C281 C411 ) \nC281_=_C441( C281 C441 ) C281_=_C470( C281 C470 ) C281_=_C498( C281 C498 ) C281_=_C525( C281 C525 ) C281_=_C552( C281 C552 ) C281_=_C553( C281 C553 ) \nC281_=_C554( C281 C554 ) C281_=_C555( C281 C555 ) C281_=_C556( C281 C556 ) C281_=_C557( C281 C557 ) C281_=_C558( C281 C558 ) C281_=_C559( C281 C559 ) \nC281_=_C560( C281 C560 ) C281_=_C561( C281 C561 ) C281_=_C562( C281 C562 ) C281_=_C563( C281 C563 ) C281_=_C564( C281 C564 ) C281_=_C565( C281 C565 ) \nC281_=_C567( C281 C567 ) C281_=_C568( C281 C568 ) C281_=_C569( C281 C569 ) C281_=_C570( C281 C570 ) C281_=_C571( C281 C571 ) C281_=_C572( C281 C572 ) \nC281_=_C573( C281 C573 ) C281_=_C574( C281 C574 ) C281_=_C575( C281 C575 ) C281_=_C576( C281 C576 ) C281_=_C577( C281 C577 ) C314_=_C315( C314 C315 ) \nC314_=_C347( C314 C347 ) C314_=_C379( C314 C379 ) C314_=_C410( C314 C410 ) C314_=_C440( C314 C440 ) C314_=_C469( C314 C469 ) C314_=_C497( C314 C497 ) \nC314_=_C525( C314 C525 ) C314_=_C526( C314 C526 ) C314_=_C527( C314 C527 ) C314_=_C528( C314 C528 ) C314_=_C529( C314 C529 ) C314_=_C530( C314 C530 ) \nC314_=_C531( C314 C531 ) C314_=_C532( C314 C532 ) C314_=_C533( C314 C533 ) C314_=_C534( C314 C534 ) C314_=_C535( C314 C535 ) C314_=_C536( C314 C536 ) \nC314_=_C537( C314 C537 ) C314_=_C538( C314 C538 ) C314_=_C540( C314 C540 ) C314_=_C541( C314 C541 ) C314_=_C542( C314 C542 ) C314_=_C543( C314 C543 ) \nC314_=_C544( C314 C544 ) C314_=_C545( C314 C545 ) C314_=_C546( C314 C546 ) C314_=_C547( C314 C547 ) C314_=_C548( C314 C548 ) C314_=_C549( C314 C549 ) \nC314_=_C550( C314 C550 ) C314_=_C551( C314 C551 ) C315_=_C348( C315 C348 ) C315_=_C380( C315 C380 ) C315_=_C411( C315 C411 ) C315_=_C441( C315 C441 ) \nC315_=_C470( C315 C470 ) C315_=_C498( C315 C498 ) C315_=_C525( C315 C525 ) C315_=_C552( C315 C552 ) C315_=_C553( C315 C553 ) C315_=_C554( C315 C554 ) \nC315_=_C555( C315 C555 ) C315_=_C556( C315 C556 ) C315_=_C557( C315 C557 ) C315_=_C558( C315 C558 ) C315_=_C559( C315 C559 ) C315_=_C560( C315 C560 ) \nC315_=_C561( C315 C561 ) C315_=_C562( C315 C562 ) C315_=_C563( C315 C563 ) C315_=_C564( C315 C564 ) C315_=_C565( C315 C565 ) C315_=_C567( C315 C567 ) \nC315_=_C568( C315 C568 ) C315_=_C569( C315 C569 ) C315_=_C570( C315 C570 ) C315_=_C571( C315 C571 ) C315_=_C572( C315 C572 ) C315_=_C573( C315 C573 ) \nC315_=_C574( C315 C574 ) C315_=_C575( C315 C575 ) C315_=_C576( C315 C576 ) C315_=_C577( C315 C577 ) C347_=_C348( C347 C348 ) C347_=_C379( C347 C379 ) \nC347_=_C410( C347 C410 ) C347_=_C440( C347 C440 ) C347_=_C469( C347 C469 ) C347_=_C497( C347 C497 ) C347_=_C525( C347 C525 ) C347_=_C526( C347 C526 ) \nC347_=_C527( C347 C527 ) C347_=_C528( C347 C528 ) C347_=_C529( C347 C529 ) C347_=_C530( C347 C530 ) C347_=_C531( C347 C531 ) C347_=_C532( C347 C532 ) \nC347_=_C533( C347 C533 ) C347_=_C534( C347 C534 ) C347_=_C535( C347 C535 ) C347_=_C536( C347 C536 ) C347_=_C537( C347 C537 ) C347_=_C538( C347 C538 ) \nC347_=_C540( C347 C540 ) C347_=_C541( C347 C541 ) C347_=_C542( C347 C542 ) C347_=_C543( C347 C543 ) C347_=_C544( C347 C544 ) C347_=_C545( C347 C545 ) \nC347_=_C546( C347 C546 ) C347_=_C547( C347 C547 ) C347_=_C548( C347 C548 ) C347_=_C549( C347 C549 ) C347_=_C550( C347 C550 ) C347_=_C551( C347 C551 ) \nC348_=_C380( C348 C380 ) C348_=_C411( C348 C411 ) C348_=_C441( C348 C441 ) C348_=_C470( C348 C470 ) C348_=_C498( C348 C498 ) C348_=_C525( C348 C525 ) \nC348_=_C552( C348 C552 ) C348_=_C553( C348 C553 ) C348_=_C554( C348 C554 ) C348_=_C555( C348 C555 ) C348_=_C556( C348 C556 ) C348_=_C557( C348 C557 ) \nC348_=_C558( C348 C558 ) C348_=_C559( C348 C559 ) C348_=_C560( C348 C560 ) C348_=_C561( C348 C561 ) C348_=_C562( C348 C562 ) C348_=_C563( C348 C563 ) \nC348_=_C564( C348 C564 ) C348_=_C565( C348 C565 ) C348_=_C567( C348 C567 ) C348_=_C568( C348 C568 ) C348_=_C569( C348</w:t>
      </w:r>
    </w:p>
    <w:p>
      <w:pPr>
        <w:pStyle w:val="PreformattedText"/>
        <w:bidi w:val="0"/>
        <w:spacing w:before="0" w:after="0"/>
        <w:jc w:val="left"/>
        <w:rPr/>
      </w:pPr>
      <w:r>
        <w:rPr/>
        <w:t xml:space="preserve"> </w:t>
      </w:r>
      <w:r>
        <w:rPr/>
        <w:t>C569 ) C348_=_C570( C348 C570 ) \nC348_=_C571( C348 C571 ) C348_=_C572( C348 C572 ) C348_=_C573( C348 C573 ) C348_=_C574( C348 C574 ) C348_=_C575( C348 C575 ) C348_=_C576( C348 C576 ) \nC348_=_C577( C348 C577 ) C379_=_C380( C379 C380 ) C379_=_C410( C379 C410 ) C379_=_C440( C379 C440 ) C379_=_C469( C379 C469 ) C379_=_C497( C379 C497 ) \nC379_=_C525( C379 C525 ) C379_=_C526( C379 C526 ) C379_=_C527( C379 C527 ) C379_=_C528( C379 C528 ) C379_=_C529( C379 C529 ) C379_=_C530( C379 C530 ) \nC379_=_C531( C379 C531 ) C379_=_C532( C379 C532 ) C379_=_C533( C379 C533 ) C379_=_C534( C379 C534 ) C379_=_C535( C379 C535 ) C379_=_C536( C379 C536 ) \nC379_=_C537( C379 C537 ) C379_=_C538( C379 C538 ) C379_=_C540( C379 C540 ) C379_=_C541( C379 C541 ) C379_=_C542( C379 C542 ) C379_=_C543( C379 C543 ) \nC379_=_C544( C379 C544 ) C379_=_C545( C379 C545 ) C379_=_C546( C379 C546 ) C379_=_C547( C379 C547 ) C379_=_C548( C379 C548 ) C379_=_C549( C379 C549 ) \nC379_=_C550( C379 C550 ) C379_=_C551( C379 C551 ) C380_=_C411( C380 C411 ) C380_=_C441( C380 C441 ) C380_=_C470( C380 C470 ) C380_=_C498( C380 C498 ) \nC380_=_C525( C380 C525 ) C380_=_C552( C380 C552 ) C380_=_C553( C380 C553 ) C380_=_C554( C380 C554 ) C380_=_C555( C380 C555 ) C380_=_C556( C380 C556 ) \nC380_=_C557( C380 C557 ) C380_=_C558( C380 C558 ) C380_=_C559( C380 C559 ) C380_=_C560( C380 C560 ) C380_=_C561( C380 C561 ) C380_=_C562( C380 C562 ) \nC380_=_C563( C380 C563 ) C380_=_C564( C380 C564 ) C380_=_C565( C380 C565 ) C380_=_C567( C380 C567 ) C380_=_C568( C380 C568 ) C380_=_C569( C380 C569 ) \nC380_=_C570( C380 C570 ) C380_=_C571( C380 C571 ) C380_=_C572( C380 C572 ) C380_=_C573( C380 C573 ) C380_=_C574( C380 C574 ) C380_=_C575( C380 C575 ) \nC380_=_C576( C380 C576 ) C380_=_C577( C380 C577 ) C410_=_C411( C410 C411 ) C410_=_C440( C410 C440 ) C410_=_C469( C410 C469 ) C410_=_C497( C410 C497 ) \nC410_=_C525( C410 C525 ) C410_=_C526( C410 C526 ) C410_=_C527( C410 C527 ) C410_=_C528( C410 C528 ) C410_=_C529( C410 C529 ) C410_=_C530( C410 C530 ) \nC410_=_C531( C410 C531 ) C410_=_C532( C410 C532 ) C410_=_C533( C410 C533 ) C410_=_C534( C410 C534 ) C410_=_C535( C410 C535 ) C410_=_C536( C410 C536 ) \nC410_=_C537( C410 C537 ) C410_=_C538( C410 C538 ) C410_=_C540( C410 C540 ) C410_=_C541( C410 C541 ) C410_=_C542( C410 C542 ) C410_=_C543( C410 C543 ) \nC410_=_C544( C410 C544 ) C410_=_C545( C410 C545 ) C410_=_C546( C410 C546 ) C410_=_C547( C410 C547 ) C410_=_C548( C410 C548 ) C410_=_C549( C410 C549 ) \nC410_=_C550( C410 C550 ) C410_=_C551( C410 C551 ) C411_=_C441( C411 C441 ) C411_=_C470( C411 C470 ) C411_=_C498( C411 C498 ) C411_=_C525( C411 C525 ) \nC411_=_C552( C411 C552 ) C411_=_C553( C411 C553 ) C411_=_C554( C411 C554 ) C411_=_C555( C411 C555 ) C411_=_C556( C411 C556 ) C411_=_C557( C411 C557 ) \nC411_=_C558( C411 C558 ) C411_=_C559( C411 C559 ) C411_=_C560( C411 C560 ) C411_=_C561( C411 C561 ) C411_=_C562( C411 C562 ) C411_=_C563( C411 C563 ) \nC411_=_C564( C411 C564 ) C411_=_C565( C411 C565 ) C411_=_C567( C411 C567 ) C411_=_C568( C411 C568 ) C411_=_C569( C411 C569 ) C411_=_C570( C411 C570 ) \nC411_=_C571( C411 C571 ) C411_=_C572( C411 C572 ) C411_=_C573( C411 C573 ) C411_=_C574( C411 C574 ) C411_=_C575( C411 C575 ) C411_=_C576( C411 C576 ) \nC411_=_C577( C411 C577 ) C440_=_C441( C440 C441 ) C440_=_C469( C440 C469 ) C440_=_C497( C440 C497 ) C440_=_C525( C440 C525 ) C440_=_C526( C440 C526 ) \nC440_=_C527( C440 C527 ) C440_=_C528( C440 C528 ) C440_=_C529( C440 C529 ) C440_=_C530( C440 C530 ) C440_=_C531( C440 C531 ) C440_=_C532( C440 C532 ) \nC440_=_C533( C440 C533 ) C440_=_C534( C440 C534 ) C440_=_C535( C440 C535 ) C440_=_C536( C440 C536 ) C440_=_C537( C440 C537 ) C440_=_C538( C440 C538 ) \nC440_=_C540( C440 C540 ) C440_=_C541( C440 C541 ) C440_=_C542( C440 C542 ) C440_=_C543( C440 C543 ) C440_=_C544( C440 C544 ) C440_=_C545( C440 C545 ) \nC440_=_C546( C440 C546 ) C440_=_C547( C440 C547 ) C440_=_C548( C440 C548 ) C440_=_C549( C440 C549 ) C440_=_C550( C440 C550 ) C440_=_C551( C440 C551 ) \nC441_=_C470( C441 C470 ) C441_=_C498( C441 C498 ) C441_=_C525( C441 C525 ) C441_=_C552( C441 C552 ) C441_=_C553( C441 C553 ) C441_=_C554( C441 C554 ) \nC441_=_C555( C441 C555 ) C441_=_C556( C441 C556 ) C441_=_C557( C441 C557 ) C441_=_C558( C441 C558 ) C441_=_C559( C441 C559 ) C441_=_C560( C441 C560 ) \nC441_=_C561( C441 C561 ) C441_=_C562( C441 C562 ) C441_=_C563( C441 C563 ) C441_=_C564( C441 C564 ) C441_=_C565( C441 C565 ) C441_=_C567( C441 C567 ) \nC441_=_C568( C441 C568 ) C441_=_C569( C441 C569 ) C441_=_C570( C441 C570 ) C441_=_C571( C441 C571 ) C441_=_C572( C441 C572 ) C441_=_C573( C441 C573 ) \nC441_=_C574( C441 C574 ) C441_=_C575( C441 C575 ) C441_=_C576( C441 C576 ) C441_=_C577( C441 C577 ) C469_=_C470( C469 C470 ) C469_=_C497( C469 C497 ) \nC469_=_C525( C469 C525 ) C469_=_C526( C469 C526 ) C469_=_C527( C469 C527 ) C469_=_C528( C469 C528 ) C469_=_C529( C469 C529 ) C469_=_C530( C469 C530 ) \nC469_=_C531( C469 C531 ) C469_=_C532( C469 C532 ) C469_=_C533( C469 C533 ) C469_=_C534( C469 C534 ) C469_=_C535( C469 C535 ) C469_=_C536( C469 C536 ) \nC469_=_C537( C469 C537 ) C469_=_C538( C469 C538 ) C469_=_C540( C469 C540 ) C469_=_C541( C469 C541 ) C469_=_C542( C469 C542 ) C469_=_C543( C469 C543 ) \nC469_=_C544( C469 C544 ) C469_=_C545( C469 C545 ) C469_=_C546( C469 C546 ) C469_=_C547( C469 C547 ) C469_=_C548( C469 C548 ) C469_=_C549( C469 C549 ) \nC469_=_C550( C469 C550 ) C469_=_C551( C469 C551 ) C470_=_C498( C470 C498 ) C470_=_C525( C470 C525 ) C470_=_C552( C470 C552 ) C470_=_C553( C470 C553 ) \nC470_=_C554( C470 C554 ) C470_=_C555( C470 C555 ) C470_=_C556( C470 C556 ) C470_=_C557( C470 C557 ) C470_=_C558( C470 C558 ) C470_=_C559( C470 C559 ) \nC470_=_C560( C470 C560 ) C470_=_C561( C470 C561 ) C470_=_C562( C470 C562 ) C470_=_C563( C470 C563 ) C470_=_C564( C470 C564 ) C470_=_C565( C470 C565 ) \nC470_=_C567( C470 C567 ) C470_=_C568( C470 C568 ) C470_=_C569( C470 C569 ) C470_=_C570( C470 C570 ) C470_=_C571( C470 C571 ) C470_=_C572( C470 C572 ) \nC470_=_C573( C470 C573 ) C470_=_C574( C470 C574 ) C470_=_C575( C470 C575 ) C470_=_C576( C470 C576 ) C470_=_C577( C470 C577 ) C497_=_C498( C497 C498 ) \nC497_=_C525( C497 C525 ) C497_=_C526( C497 C526 ) C497_=_C527( C497 C527 ) C497_=_C528( C497 C528 ) C497_=_C529( C497 C529 ) C497_=_C530( C497 C530 ) \nC497_=_C531( C497 C531 ) C497_=_C532( C497 C532 ) C497_=_C533( C497 C533 ) C497_=_C534( C497 C534 ) C497_=_C535( C497 C535 ) C497_=_C536( C497 C536 ) \nC497_=_C537( C497 C537 ) C497_=_C538( C497 C538 ) C497_=_C540( C497 C540 ) C497_=_C541( C497 C541 ) C497_=_C542( C497 C542 ) C497_=_C543( C497 C543 ) \nC497_=_C544( C497 C544 ) C497_=_C545( C497 C545 ) C497_=_C546( C497 C546 ) C497_=_C547( C497 C547 ) C497_=_C548( C497 C548 ) C497_=_C549( C497 C549 ) \nC497_=_C550( C497 C550 ) C497_=_C551( C497 C551 ) C498_=_C525( C498 C525 ) C498_=_C552( C498 C552 ) C498_=_C553( C498 C553 ) C498_=_C554( C498 C554 ) \nC498_=_C555( C498 C555 ) C498_=_C556( C498 C556 ) C498_=_C557( C498 C557 ) C498_=_C558( C498 C558 ) C498_=_C559( C498 C559 ) C498_=_C560( C498 C560 ) \nC498_=_C561( C498 C561 ) C498_=_C562( C498 C562 ) C498_=_C563( C498 C563 ) C498_=_C564( C498 C564 ) C498_=_C565( C498 C565 ) C498_=_C567( C498 C567 ) \nC498_=_C568( C498 C568 ) C498_=_C569( C498 C569 ) C498_=_C570( C498 C570 ) C498_=_C571( C498 C571 ) C498_=_C572( C498 C572 ) C498_=_C573( C498 C573 ) \nC498_=_C574( C498 C574 ) C498_=_C575( C498 C575 ) C498_=_C576( C498 C576 ) C498_=_C577( C498 C577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40( C525 C540 ) \nC525_=_C541( C525 C541 ) C525_=_C542( C525 C542 ) C525_=_C543( C525 C543 ) C525_=_C544( C525 C544 ) C525_=_C545( C525 C545 ) C525_=_C546( C525 C546 ) \nC525_=_C547( C525 C547 ) C525_=_C548( C525 C548 ) C525_=_C549( C525 C549 ) C525_=_C550( C525 C550 ) C525_=_C551( C525 C551 ) C525_=_C552( C525 C552 ) \nC525_=_C553( C525 C553 ) C525_=_C554( C525 C554 ) C525_=_C555( C525 C555 ) C525_=_C556( C525 C556 ) C525_=_C557( C525 C557 ) C525_=_C558( C525 C558 ) \nC525_=_C559( C525 C559 ) C525_=_C560( C525 C560 ) C525_=_C561( C525 C561 ) C525_=_C562( C525 C562 ) C525_=_C563( C525 C563 ) C525_=_C564( C525 C564 ) \nC525_=_C565( C525 C565 ) C525_=_C567( C525 C567 ) C525_=_C568( C525 C568 ) C525_=_C569( C525 C569 ) C525_=_C570( C525 C570 ) C525_=_C571( C525 C571 ) \nC525_=_C572( C525 C572 ) C525_=_C573( C525 C573 ) C525_=_C574( C525 C574 ) C525_=_C575( C525 C575 ) C525_=_C576( C525 C576 ) C525_=_C577( C525 C577 ) \nC526_=_C527( C526 C527 ) C526_=_C528( C526 C528 ) C526_=_C529( C526 C529 ) C526_=_C530( C526 C530 ) C526_=_C531( C526 C531 ) C526_=_C532( C526 C532 ) \nC526_=_C533( C526 C533 ) C526_=_C534( C526 C534 ) C526_=_C535( C526 C535 ) C526_=_C536( C526 C536 ) C526_=_C537( C526 C537 ) C526_=_C538( C526 C538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7_=_C528( C527 C528 ) C527_=_C529( C527 C529 ) C527_=_C530( C527 C530 ) C527_=_C531( C527 C531 ) C527_=_C532( C527 C532 ) \nC527_=_C533( C527 C533 ) C527_=_C534( C527 C534 ) C527_=_C535( C527 C535 ) C527_=_C536( C527 C536 ) C527_=_C537( C527 C537 ) C527_=_C538( C527 C538 ) \nC527_=_C540( C527 C540 ) C527_=_C541( C527 C541 ) C527_=_C542( C527 C542 ) C527_=_C543( C527 C543 ) C527_=_C544( C527 C544 ) C527_=_C545( C527 C545 ) \nC527_=_C546( C527 C546 ) C527_=_C547( C527 C547 ) C527_=_C548( C527 C548 ) C527_=_C549( C527 C549 ) C527_=_C550( C527 C550 ) C527_=_C551(</w:t>
      </w:r>
    </w:p>
    <w:p>
      <w:pPr>
        <w:pStyle w:val="PreformattedText"/>
        <w:bidi w:val="0"/>
        <w:spacing w:before="0" w:after="0"/>
        <w:jc w:val="left"/>
        <w:rPr/>
      </w:pPr>
      <w:r>
        <w:rPr/>
        <w:t xml:space="preserve"> </w:t>
      </w:r>
      <w:r>
        <w:rPr/>
        <w:t>C527 C551 ) \nC527_=_C553( C527 C553 ) C528_=_C529( C528 C529 ) C528_=_C530( C528 C530 ) C528_=_C531( C528 C531 ) C528_=_C532( C528 C532 ) C528_=_C533( C528 C533 ) \nC528_=_C534( C528 C534 ) C528_=_C535( C528 C535 ) C528_=_C536( C528 C536 ) C528_=_C537( C528 C537 ) C528_=_C538( C528 C538 ) C528_=_C540( C528 C540 ) \nC528_=_C541( C528 C541 ) C528_=_C542( C528 C542 ) C528_=_C543( C528 C543 ) C528_=_C544( C528 C544 ) C528_=_C545( C528 C545 ) C528_=_C546( C528 C546 ) \nC528_=_C547( C528 C547 ) C528_=_C548( C528 C548 ) C528_=_C549( C528 C549 ) C528_=_C550( C528 C550 ) C528_=_C551( C528 C551 ) C528_=_C554( C528 C554 ) \nC529_=_C530( C529 C530 ) C529_=_C531( C529 C531 ) C529_=_C532( C529 C532 ) C529_=_C533( C529 C533 ) C529_=_C534( C529 C534 ) C529_=_C535( C529 C535 ) \nC529_=_C536( C529 C536 ) C529_=_C537( C529 C537 ) C529_=_C538( C529 C538 ) C529_=_C540( C529 C540 ) C529_=_C541( C529 C541 ) C529_=_C542( C529 C542 ) \nC529_=_C543( C529 C543 ) C529_=_C544( C529 C544 ) C529_=_C545( C529 C545 ) C529_=_C546( C529 C546 ) C529_=_C547( C529 C547 ) C529_=_C548( C529 C548 ) \nC529_=_C549( C529 C549 ) C529_=_C550( C529 C550 ) C529_=_C551( C529 C551 ) C529_=_C555( C529 C555 ) C530_=_C531( C530 C531 ) C530_=_C532( C530 C532 ) \nC530_=_C533( C530 C533 ) C530_=_C534( C530 C534 ) C530_=_C535( C530 C535 ) C530_=_C536( C530 C536 ) C530_=_C537( C530 C537 ) C530_=_C538( C530 C538 ) \nC530_=_C540( C530 C540 ) C530_=_C541( C530 C541 ) C530_=_C542( C530 C542 ) C530_=_C543( C530 C543 ) C530_=_C544( C530 C544 ) C530_=_C545( C530 C545 ) \nC530_=_C546( C530 C546 ) C530_=_C547( C530 C547 ) C530_=_C548( C530 C548 ) C530_=_C549( C530 C549 ) C530_=_C550( C530 C550 ) C530_=_C551( C530 C551 ) \nC530_=_C556( C530 C556 ) C531_=_C532( C531 C532 ) C531_=_C533( C531 C533 ) C531_=_C534( C531 C534 ) C531_=_C535( C531 C535 ) C531_=_C536( C531 C536 ) \nC531_=_C537( C531 C537 ) C531_=_C538( C531 C538 ) C531_=_C540( C531 C540 ) C531_=_C541( C531 C541 ) C531_=_C542( C531 C542 ) C531_=_C543( C531 C543 ) \nC531_=_C544( C531 C544 ) C531_=_C545( C531 C545 ) C531_=_C546( C531 C546 ) C531_=_C547( C531 C547 ) C531_=_C548( C531 C548 ) C531_=_C549( C531 C549 ) \nC531_=_C550( C531 C550 ) C531_=_C551( C531 C551 ) C531_=_C557( C531 C557 ) C532_=_C533( C532 C533 ) C532_=_C534( C532 C534 ) C532_=_C535( C532 C535 ) \nC532_=_C536( C532 C536 ) C532_=_C537( C532 C537 ) C532_=_C538( C532 C538 ) C532_=_C540( C532 C540 ) C532_=_C541( C532 C541 ) C532_=_C542( C532 C542 ) \nC532_=_C543( C532 C543 ) C532_=_C544( C532 C544 ) C532_=_C545( C532 C545 ) C532_=_C546( C532 C546 ) C532_=_C547( C532 C547 ) C532_=_C548( C532 C548 ) \nC532_=_C549( C532 C549 ) C532_=_C550( C532 C550 ) C532_=_C551( C532 C551 ) C532_=_C558( C532 C558 ) C533_=_C534( C533 C534 ) C533_=_C535( C533 C535 ) \nC533_=_C536( C533 C536 ) C533_=_C537( C533 C537 ) C533_=_C538( C533 C538 ) C533_=_C540( C533 C540 ) C533_=_C541( C533 C541 ) C533_=_C542( C533 C542 ) \nC533_=_C543( C533 C543 ) C533_=_C544( C533 C544 ) C533_=_C545( C533 C545 ) C533_=_C546( C533 C546 ) C533_=_C547( C533 C547 ) C533_=_C548( C533 C548 ) \nC533_=_C549( C533 C549 ) C533_=_C550( C533 C550 ) C533_=_C551( C533 C551 ) C533_=_C559( C533 C559 ) C534_=_C535( C534 C535 ) C534_=_C536( C534 C536 ) \nC534_=_C537( C534 C537 ) C534_=_C538( C534 C538 ) C534_=_C540( C534 C540 ) C534_=_C541( C534 C541 ) C534_=_C542( C534 C542 ) C534_=_C543( C534 C543 ) \nC534_=_C544( C534 C544 ) C534_=_C545( C534 C545 ) C534_=_C546( C534 C546 ) C534_=_C547( C534 C547 ) C534_=_C548( C534 C548 ) C534_=_C549( C534 C549 ) \nC534_=_C550( C534 C550 ) C534_=_C551( C534 C551 ) C534_=_C560( C534 C560 ) C535_=_C536( C535 C536 ) C535_=_C537( C535 C537 ) C535_=_C538( C535 C538 ) \nC535_=_C540( C535 C540 ) C535_=_C541( C535 C541 ) C535_=_C542( C535 C542 ) C535_=_C543( C535 C543 ) C535_=_C544( C535 C544 ) C535_=_C545( C535 C545 ) \nC535_=_C546( C535 C546 ) C535_=_C547( C535 C547 ) C535_=_C548( C535 C548 ) C535_=_C549( C535 C549 ) C535_=_C550( C535 C550 ) C535_=_C551( C535 C551 ) \nC535_=_C561( C535 C561 ) C536_=_C537( C536 C537 ) C536_=_C538( C536 C538 ) C536_=_C540( C536 C540 ) C536_=_C541( C536 C541 ) C536_=_C542( C536 C542 ) \nC536_=_C543( C536 C543 ) C536_=_C544( C536 C544 ) C536_=_C545( C536 C545 ) C536_=_C546( C536 C546 ) C536_=_C547( C536 C547 ) C536_=_C548( C536 C548 ) \nC536_=_C549( C536 C549 ) C536_=_C550( C536 C550 ) C536_=_C551( C536 C551 ) C536_=_C562( C536 C562 ) C537_=_C538( C537 C538 ) C537_=_C540( C537 C540 ) \nC537_=_C541( C537 C541 ) C537_=_C542( C537 C542 ) C537_=_C543( C537 C543 ) C537_=_C544( C537 C544 ) C537_=_C545( C537 C545 ) C537_=_C546( C537 C546 ) \nC537_=_C547( C537 C547 ) C537_=_C548( C537 C548 ) C537_=_C549( C537 C549 ) C537_=_C550( C537 C550 ) C537_=_C551( C537 C551 ) C537_=_C563( C537 C563 ) \nC538_=_C540( C538 C540 ) C538_=_C541( C538 C541 ) C538_=_C542( C538 C542 ) C538_=_C543( C538 C543 ) C538_=_C544( C538 C544 ) C538_=_C545( C538 C545 ) \nC538_=_C546( C538 C546 ) C538_=_C547( C538 C547 ) C538_=_C548( C538 C548 ) C538_=_C549( C538 C549 ) C538_=_C550( C538 C550 ) C538_=_C551( C538 C551 ) \nC538_=_C564( C538 C564 ) C540_=_C541( C540 C541 ) C540_=_C542( C540 C542 ) C540_=_C543( C540 C543 ) C540_=_C544( C540 C544 ) C540_=_C545( C540 C545 ) \nC540_=_C546( C540 C546 ) C540_=_C547( C540 C547 ) C540_=_C548( C540 C548 ) C540_=_C549( C540 C549 ) C540_=_C550( C540 C550 ) C540_=_C551( C540 C551 ) \nC540_=_C565( C540 C565 ) C541_=_C542( C541 C542 ) C541_=_C543( C541 C543 ) C541_=_C544( C541 C544 ) C541_=_C545( C541 C545 ) C541_=_C546( C541 C546 ) \nC541_=_C547( C541 C547 ) C541_=_C548( C541 C548 ) C541_=_C549( C541 C549 ) C541_=_C550( C541 C550 ) C541_=_C551( C541 C551 ) C541_=_C567( C541 C567 ) \nC542_=_C543( C542 C543 ) C542_=_C544( C542 C544 ) C542_=_C545( C542 C545 ) C542_=_C546( C542 C546 ) C542_=_C547( C542 C547 ) C542_=_C548( C542 C548 ) \nC542_=_C549( C542 C549 ) C542_=_C550( C542 C550 ) C542_=_C551( C542 C551 ) C542_=_C568( C542 C568 ) C543_=_C544( C543 C544 ) C543_=_C545( C543 C545 ) \nC543_=_C546( C543 C546 ) C543_=_C547( C543 C547 ) C543_=_C548( C543 C548 ) C543_=_C549( C543 C549 ) C543_=_C550( C543 C550 ) C543_=_C551( C543 C551 ) \nC543_=_C569( C543 C569 ) C544_=_C545( C544 C545 ) C544_=_C546( C544 C546 ) C544_=_C547( C544 C547 ) C544_=_C548( C544 C548 ) C544_=_C549( C544 C549 ) \nC544_=_C550( C544 C550 ) C544_=_C551( C544 C551 ) C544_=_C570( C544 C570 ) C545_=_C546( C545 C546 ) C545_=_C547( C545 C547 ) C545_=_C548( C545 C548 ) \nC545_=_C549( C545 C549 ) C545_=_C550( C545 C550 ) C545_=_C551( C545 C551 ) C545_=_C571( C545 C571 ) C546_=_C547( C546 C547 ) C546_=_C548( C546 C548 ) \nC546_=_C549( C546 C549 ) C546_=_C550( C546 C550 ) C546_=_C551( C546 C551 ) C546_=_C572( C546 C572 ) C547_=_C548( C547 C548 ) C547_=_C549( C547 C549 ) \nC547_=_C550( C547 C550 ) C547_=_C551( C547 C551 ) C547_=_C573( C547 C573 ) C548_=_C549( C548 C549 ) C548_=_C550( C548 C550 ) C548_=_C551( C548 C551 ) \nC548_=_C574( C548 C574 ) C549_=_C550( C549 C550 ) C549_=_C551( C549 C551 ) C549_=_C575( C549 C575 ) C550_=_C551( C550 C551 ) C550_=_C576( C550 C576 ) \nC551_=_C577( C551 C57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7( C552 C567 ) C552_=_C568( C552 C568 ) C552_=_C569( C552 C569 ) C552_=_C570( C552 C570 ) \nC552_=_C571( C552 C571 ) C552_=_C572( C552 C572 ) C552_=_C573( C552 C573 ) C552_=_C574( C552 C574 ) C552_=_C575( C552 C575 ) C552_=_C576( C552 C576 ) \nC552_=_C577( C552 C577 ) C553_=_C554( C553 C554 ) C553_=_C555( C553 C555 ) C553_=_C556( C553 C556 ) C553_=_C557( C553 C557 ) C553_=_C558( C553 C558 ) \nC553_=_C559( C553 C559 ) C553_=_C560( C553 C560 ) C553_=_C561( C553 C561 ) C553_=_C562( C553 C562 ) C553_=_C563( C553 C563 ) C553_=_C564( C553 C564 ) \nC553_=_C565( C553 C565 ) C553_=_C567( C553 C567 ) C553_=_C568( C553 C568 ) C553_=_C569( C553 C569 ) C553_=_C570( C553 C570 ) C553_=_C571( C553 C571 ) \nC553_=_C572( C553 C572 ) C553_=_C573( C553 C573 ) C553_=_C574( C553 C574 ) C553_=_C575( C553 C575 ) C553_=_C576( C553 C576 ) C553_=_C577( C553 C577 ) \nC554_=_C555( C554 C555 ) C554_=_C556( C554 C556 ) C554_=_C557( C554 C557 ) C554_=_C558( C554 C558 ) C554_=_C559( C554 C559 ) C554_=_C560( C554 C560 ) \nC554_=_C561( C554 C561 ) C554_=_C562( C554 C562 ) C554_=_C563( C554 C563 ) C554_=_C564( C554 C564 ) C554_=_C565( C554 C565 ) C554_=_C567( C554 C567 ) \nC554_=_C568( C554 C568 ) C554_=_C569( C554 C569 ) C554_=_C570( C554 C570 ) C554_=_C571( C554 C571 ) C554_=_C572( C554 C572 ) C554_=_C573( C554 C573 ) \nC554_=_C574( C554 C574 ) C554_=_C575( C554 C575 ) C554_=_C576( C554 C576 ) C554_=_C577( C554 C577 ) C555_=_C556( C555 C556 ) C555_=_C557( C555 C557 ) \nC555_=_C558( C555 C558 ) C555_=_C559( C555 C559 ) C555_=_C560( C555 C560 ) C555_=_C561( C555 C561 ) C555_=_C562( C555 C562 ) C555_=_C563( C555 C563 ) \nC555_=_C564( C555 C564 ) C555_=_C565( C555 C565 ) C555_=_C567( C555 C567 ) C555_=_C568( C555 C568 ) C555_=_C569( C555 C569 ) C555_=_C570( C555 C570 ) \nC555_=_C571( C555 C571 ) C555_=_C572( C555 C572 ) C555_=_C573( C555 C573 ) C555_=_C574( C555 C574 ) C555_=_C575( C555 C575 ) C555_=_C576( C555 C576 ) \nC555_=_C577( C555 C577 ) C556_=_C557( C556 C557 ) C556_=_C558( C556 C558 ) C556_=_C559( C556 C559 ) C556_=_C560( C556 C560 ) C556_=_C561( C556 C561 ) \nC556_=_C562( C556 C562 ) C556_=_C563( C556 C563 ) C556_=_C564( C556 C564 ) C556_=_C565( C556 C565 ) C556_=_C567( C556 C567 ) C556_=_C568( C556 C568 ) \nC556_=_C569( C556 C569 ) C556_=_C570( C556 C570 ) C556_=_C571( C556 C571 ) C556_=_C572( C556 C572 ) C556_=_C573( C556 C573 ) C556_=_C574( C556 C574 ) \nC556_=_C575( C556 C575 ) C556_=_C576( C556 C576 ) C556_=_C577( C556 C577 ) C557_=_C558( C557 C558 ) C557_=_C559( C557 C559 ) C557_=_C560( C557 C560 ) \nC557_=_C561(</w:t>
      </w:r>
    </w:p>
    <w:p>
      <w:pPr>
        <w:pStyle w:val="PreformattedText"/>
        <w:bidi w:val="0"/>
        <w:spacing w:before="0" w:after="0"/>
        <w:jc w:val="left"/>
        <w:rPr/>
      </w:pPr>
      <w:r>
        <w:rPr/>
        <w:t xml:space="preserve"> </w:t>
      </w:r>
      <w:r>
        <w:rPr/>
        <w:t>C557 C561 ) C557_=_C562( C557 C562 ) C557_=_C563( C557 C563 ) C557_=_C564( C557 C564 ) C557_=_C565( C557 C565 ) C557_=_C567( C557 C567 ) \nC557_=_C568( C557 C568 ) C557_=_C569( C557 C569 ) C557_=_C570( C557 C570 ) C557_=_C571( C557 C571 ) C557_=_C572( C557 C572 ) C557_=_C573( C557 C573 ) \nC557_=_C574( C557 C574 ) C557_=_C575( C557 C575 ) C557_=_C576( C557 C576 ) C557_=_C577( C557 C577 ) C558_=_C559( C558 C559 ) C558_=_C560( C558 C560 ) \nC558_=_C561( C558 C561 ) C558_=_C562( C558 C562 ) C558_=_C563( C558 C563 ) C558_=_C564( C558 C564 ) C558_=_C565( C558 C565 ) C558_=_C567( C558 C567 ) \nC558_=_C568( C558 C568 ) C558_=_C569( C558 C569 ) C558_=_C570( C558 C570 ) C558_=_C571( C558 C571 ) C558_=_C572( C558 C572 ) C558_=_C573( C558 C573 ) \nC558_=_C574( C558 C574 ) C558_=_C575( C558 C575 ) C558_=_C576( C558 C576 ) C558_=_C577( C558 C577 ) C559_=_C560( C559 C560 ) C559_=_C561( C559 C561 ) \nC559_=_C562( C559 C562 ) C559_=_C563( C559 C563 ) C559_=_C564( C559 C564 ) C559_=_C565( C559 C565 ) C559_=_C567( C559 C567 ) C559_=_C568( C559 C568 ) \nC559_=_C569( C559 C569 ) C559_=_C570( C559 C570 ) C559_=_C571( C559 C571 ) C559_=_C572( C559 C572 ) C559_=_C573( C559 C573 ) C559_=_C574( C559 C574 ) \nC559_=_C575( C559 C575 ) C559_=_C576( C559 C576 ) C559_=_C577( C559 C577 ) C560_=_C561( C560 C561 ) C560_=_C562( C560 C562 ) C560_=_C563( C560 C563 ) \nC560_=_C564( C560 C564 ) C560_=_C565( C560 C565 ) C560_=_C567( C560 C567 ) C560_=_C568( C560 C568 ) C560_=_C569( C560 C569 ) C560_=_C570( C560 C570 ) \nC560_=_C571( C560 C571 ) C560_=_C572( C560 C572 ) C560_=_C573( C560 C573 ) C560_=_C574( C560 C574 ) C560_=_C575( C560 C575 ) C560_=_C576( C560 C576 ) \nC560_=_C577( C560 C577 ) C561_=_C562( C561 C562 ) C561_=_C563( C561 C563 ) C561_=_C564( C561 C564 ) C561_=_C565( C561 C565 ) C561_=_C567( C561 C567 ) \nC561_=_C568( C561 C568 ) C561_=_C569( C561 C569 ) C561_=_C570( C561 C570 ) C561_=_C571( C561 C571 ) C561_=_C572( C561 C572 ) C561_=_C573( C561 C573 ) \nC561_=_C574( C561 C574 ) C561_=_C575( C561 C575 ) C561_=_C576( C561 C576 ) C561_=_C577( C561 C577 ) C562_=_C563( C562 C563 ) C562_=_C564( C562 C564 ) \nC562_=_C565( C562 C565 ) C562_=_C567( C562 C567 ) C562_=_C568( C562 C568 ) C562_=_C569( C562 C569 ) C562_=_C570( C562 C570 ) C562_=_C571( C562 C571 ) \nC562_=_C572( C562 C572 ) C562_=_C573( C562 C573 ) C562_=_C574( C562 C574 ) C562_=_C575( C562 C575 ) C562_=_C576( C562 C576 ) C562_=_C577( C562 C577 ) \nC563_=_C564( C563 C564 ) C563_=_C565( C563 C565 ) C563_=_C567( C563 C567 ) C563_=_C568( C563 C568 ) C563_=_C569( C563 C569 ) C563_=_C570( C563 C570 ) \nC563_=_C571( C563 C571 ) C563_=_C572( C563 C572 ) C563_=_C573( C563 C573 ) C563_=_C574( C563 C574 ) C563_=_C575( C563 C575 ) C563_=_C576( C563 C576 ) \nC563_=_C577( C563 C577 ) C564_=_C565( C564 C565 ) C564_=_C567( C564 C567 ) C564_=_C568( C564 C568 ) C564_=_C569( C564 C569 ) C564_=_C570( C564 C570 ) \nC564_=_C571( C564 C571 ) C564_=_C572( C564 C572 ) C564_=_C573( C564 C573 ) C564_=_C574( C564 C574 ) C564_=_C575( C564 C575 ) C564_=_C576( C564 C576 ) \nC564_=_C577( C564 C577 ) C565_=_C567( C565 C567 ) C565_=_C568( C565 C568 ) C565_=_C569( C565 C569 ) C565_=_C570( C565 C570 ) C565_=_C571( C565 C571 ) \nC565_=_C572( C565 C572 ) C565_=_C573( C565 C573 ) C565_=_C574( C565 C574 ) C565_=_C575( C565 C575 ) C565_=_C576( C565 C576 ) C565_=_C577( C565 C577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9_=_C570( C569 C570 ) C569_=_C571( C569 C571 ) C569_=_C572( C569 C572 ) C569_=_C573( C569 C573 ) C569_=_C574( C569 C574 ) \nC569_=_C575( C569 C575 ) C569_=_C576( C569 C576 ) C569_=_C577( C569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19-&gt;34[label="80: C15 C16 C55 C57 C95 \nC96 C134 C135 C172 C173 C209 \nC210 C245 C246 C280 C281 C314 \nC315 C347 C348 C379 C380 C410 \nC411 C440 C441 C469 C470 C497 \nC498 C526 C527 C528 C529 C530 \nC531 C532 C533 C534 C535 C536 \nC537 C538 C540 C541 C542 C543 \nC544 C545 C546 C547 C548 C549 \nC550 C551 C552 C553 C554 C555 \nC556 C557 C558 C559 C560 C561 \nC562 C563 C564 C565 C567 C568 \nC569 C570 C571 C572 C573 C574 \nC575 C576 C577 \n1600: C15_=_C16 ,C15_=_C55 ,C15_=_C95 ,C15_=_C134 ,C15_=_C172 ,\nC15_=_C209 ,C15_=_C245 ,C15_=_C280 ,C15_=_C314 ,C15_=_C347 ,C15_=_C379 ,\nC15_=_C410 ,C15_=_C440 ,C15_=_C469 ,C15_=_C497 ,C15_=_C526 ,C15_=_C527 ,\nC15_=_C528 ,C15_=_C529 ,C15_=_C530 ,C15_=_C531 ,C15_=_C532 ,C15_=_C533 ,\nC15_=_C534 ,C15_=_C535 ,C15_=_C536 ,C15_=_C537 ,C15_=_C538 ,C15_=_C540 ,\nC15_=_C541 ,C15_=_C542 ,C15_=_C543 ,C15_=_C544 ,C15_=_C545 ,C15_=_C546 ,\nC15_=_C547 ,C15_=_C548 ,C15_=_C549 ,C15_=_C550 ,C15_=_C551 ,C16_=_C57 ,\nC16_=_C96 ,C16_=_C135 ,C16_=_C173 ,C16_=_C210 ,C16_=_C246 ,C16_=_C281 ,\nC16_=_C315 ,C16_=_C348 ,C16_=_C380 ,C16_=_C411 ,C16_=_C441 ,C16_=_C470 ,\nC16_=_C498 ,C16_=_C552 ,C16_=_C553 ,C16_=_C554 ,C16_=_C555 ,C16_=_C556 ,\nC16_=_C557 ,C16_=_C558 ,C16_=_C559 ,C16_=_C560 ,C16_=_C561 ,C16_=_C562 ,\nC16_=_C563 ,C16_=_C564 ,C16_=_C565 ,C16_=_C567 ,C16_=_C568 ,C16_=_C569 ,\nC16_=_C570 ,C16_=_C571 ,C16_=_C572 ,C16_=_C573 ,C16_=_C574 ,C16_=_C575 ,\nC16_=_C576 ,C16_=_C577 ,C55_=_C57 ,C55_=_C95 ,C55_=_C134 ,C55_=_C172 ,\nC55_=_C209 ,C55_=_C245 ,C55_=_C280 ,C55_=_C314 ,C55_=_C347 ,C55_=_C379 ,\nC55_=_C410 ,C55_=_C440 ,C55_=_C469 ,C55_=_C497 ,C55_=_C526 ,C55_=_C527 ,\nC55_=_C528 ,C55_=_C529 ,C55_=_C530 ,C55_=_C531 ,C55_=_C532 ,C55_=_C533 ,\nC55_=_C534 ,C55_=_C535 ,C55_=_C536 ,C55_=_C537 ,C55_=_C538 ,C55_=_C540 ,\nC55_=_C541 ,C55_=_C542 ,C55_=_C543 ,C55_=_C544 ,C55_=_C545 ,C55_=_C546 ,\nC55_=_C547 ,C55_=_C548 ,C55_=_C549 ,C55_=_C550 ,C55_=_C551 ,C57_=_C96 ,\nC57_=_C135 ,C57_=_C173 ,C57_=_C210 ,C57_=_C246 ,C57_=_C281 ,C57_=_C315 ,\nC57_=_C348 ,C57_=_C380 ,C57_=_C411 ,C57_=_C441 ,C57_=_C470 ,C57_=_C498 ,\nC57_=_C552 ,C57_=_C553 ,C57_=_C554 ,C57_=_C555 ,C57_=_C556 ,C57_=_C557 ,\nC57_=_C558 ,C57_=_C559 ,C57_=_C560 ,C57_=_C561 ,C57_=_C562 ,C57_=_C563 ,\nC57_=_C564 ,C57_=_C565 ,C57_=_C567 ,C57_=_C568 ,C57_=_C569 ,C57_=_C570 ,\nC57_=_C571 ,C57_=_C572 ,C57_=_C573 ,C57_=_C574 ,C57_=_C575 ,C57_=_C576 ,\nC57_=_C577 ,C95_=_C96 ,C95_=_C134 ,C95_=_C172 ,C95_=_C209 ,C95_=_C245 ,\nC95_=_C280 ,C95_=_C314 ,C95_=_C347 ,C95_=_C379 ,C95_=_C410 ,C95_=_C440 ,\nC95_=_C469 ,C95_=_C497 ,C95_=_C526 ,C95_=_C527 ,C95_=_C528 ,C95_=_C529 ,\nC95_=_C530 ,C95_=_C531 ,C95_=_C532 ,C95_=_C533 ,C95_=_C534 ,C95_=_C535 ,\nC95_=_C536 ,C95_=_C537 ,C95_=_C538 ,C95_=_C540 ,C95_=_C541 ,C95_=_C542 ,\nC95_=_C543 ,C95_=_C544 ,C95_=_C545 ,C95_=_C546 ,C95_=_C547 ,C95_=_C548 ,\nC95_=_C549 ,C95_=_C550 ,C95_=_C551 ,C96_=_C135 ,C96_=_C173 ,C96_=_C210 ,\nC96_=_C246 ,C96_=_C281 ,C96_=_C315 ,C96_=_C348 ,C96_=_C380 ,C96_=_C411 ,\nC96_=_C441 ,C96_=_C470 ,C96_=_C498 ,C96_=_C552 ,C96_=_C553 ,C96_=_C554 ,\nC96_=_C555 ,C96_=_C556 ,C96_=_C557 ,C96_=_C558 ,C96_=_C559 ,C96_=_C560 ,\nC96_=_C561 ,C96_=_C562 ,C96_=_C563 ,C96_=_C564 ,C96_=_C565 ,C96_=_C567 ,\nC96_=_C568 ,C96_=_C569 ,C96_=_C570 ,C96_=_C571 ,C96_=_C572 ,C96_=_C573 ,\nC96_=_C574 ,C96_=_C575 ,C96_=_C576 ,C96_=_C577 ,C134_=_C135 ,C134_=_C172 ,\nC134_=_C209 ,C134_=_C245 ,C134_=_C280 ,C134_=_C314 ,C134_=_C347 ,C134_=_C379 ,\nC134_=_C410 ,C134_=_C440 ,C134_=_C469 ,C134_=_C497 ,C134_=_C526 ,C134_=_C527 ,\nC134_=_C528 ,C134_=_C529 ,C134_=_C530 ,C134_=_C531 ,C134_=_C532 ,C134_=_C533 ,\nC134_=_C534 ,C134_=_C535 ,C134_=_C536 ,C134_=_C537 ,C134_=_C538 ,C134_=_C540 ,\nC134_=_C541 ,C134_=_C542 ,C134_=_C543 ,C134_=_C544 ,C134_=_C545 ,C134_=_C546 ,\nC134_=_C547 ,C134_=_C548 ,C134_=_C549 ,C134_=_C550 ,C134_=_C551 ,C135_=_C173 ,\nC135_=_C210 ,C135_=_C246 ,C135_=_C281 ,C135_=_C315 ,C135_=_C348 ,C135_=_C380 ,\nC135_=_C411 ,C135_=_C441 ,C135_=_C470 ,C135_=_C498 ,C135_=_C552 ,C135_=_C553 ,\nC135_=_C554 ,C135_=_C555 ,C135_=_C556 ,C135_=_C557 ,C135_=_C558 ,C135_=_C559 ,\nC135_=_C560 ,C135_=_C561 ,C135_=_C562 ,C135_=_C563 ,C135_=_C564 ,C135_=_C565 ,\nC135_=_C567 ,C135_=_C568 ,C135_=_C569 ,C135_=_C570 ,C135_=_C571 ,C135_=_C572 ,\nC135_=_C573 ,C135_=_C574 ,C135_=_C575 ,C135_=_C576 ,C135_=_C577 ,C172_=_C173 ,\nC172_=_C209 ,C172_=_C245 ,C172_=_C280 ,C172_=_C314 ,C172_=_C347 ,C172_=_C379 ,\nC172_=_C410 ,C172_=_C440 ,C172_=_C469 ,C172_=_C497 ,C172_=_C526 ,C172_=_C527 ,\nC172_=_C528 ,C172_=_C529 ,C172_=_C530 ,C172_=_C531 ,C172_=_C532 ,C172_=_C533 ,\nC172_=_C534 ,C172_=_C535 ,C172_=_C536 ,C172_=_C537 ,C172_=_C538 ,C172_=_C540 ,\nC172_=_C541 ,C172_=_C542 ,C172_=_C543 ,C172_=_C544 ,C172_=_C545 ,C172_=_C546 ,\nC172_=_C547 ,C172_=_C548 ,C172_=_C549 ,C172_=_C550 ,C172_=_C551 ,C173_=_C210 ,\nC173_=_C246 ,C173_=_C281 ,C173_=_C315 ,C173_=_C348 ,C173_=_C380 ,C173_=_C411 ,\nC173_=_C441 ,C173_=_C470 ,C173_=_C498 ,C173_=_C552 ,C173_=_C553 ,C173_=_C554 ,\nC173_=_C555 ,C173_=_C556 ,C173_=_C557 ,C173_=_C558 ,C173_=_C559 ,C173_=_C560 ,\nC173_=_C561 ,C173_=_C562 ,C173_=_C563 ,C173_=_C564 ,C173_=_C565 ,C173_=_C567 ,\nC173_=_C568 ,C173_=_C569 ,C173_=_C570 ,C173_=_C571 ,C173_=_C572 ,C173_=_C573 ,\nC173_=_C574 ,C173_=_C575</w:t>
      </w:r>
    </w:p>
    <w:p>
      <w:pPr>
        <w:pStyle w:val="PreformattedText"/>
        <w:bidi w:val="0"/>
        <w:spacing w:before="0" w:after="0"/>
        <w:jc w:val="left"/>
        <w:rPr/>
      </w:pPr>
      <w:r>
        <w:rPr/>
        <w:t xml:space="preserve"> </w:t>
      </w:r>
      <w:r>
        <w:rPr/>
        <w:t>,C173_=_C576 ,C173_=_C577 ,C209_=_C210 ,C209_=_C245 ,\nC209_=_C280 ,C209_=_C314 ,C209_=_C347 ,C209_=_C379 ,C209_=_C410 ,C209_=_C440 ,\nC209_=_C469 ,C209_=_C497 ,C209_=_C526 ,C209_=_C527 ,C209_=_C528 ,C209_=_C529 ,\nC209_=_C530 ,C209_=_C531 ,C209_=_C532 ,C209_=_C533 ,C209_=_C534 ,C209_=_C535 ,\nC209_=_C536 ,C209_=_C537 ,C209_=_C538 ,C209_=_C540 ,C209_=_C541 ,C209_=_C542 ,\nC209_=_C543 ,C209_=_C544 ,C209_=_C545 ,C209_=_C546 ,C209_=_C547 ,C209_=_C548 ,\nC209_=_C549 ,C209_=_C550 ,C209_=_C551 ,C210_=_C246 ,C210_=_C281 ,C210_=_C315 ,\nC210_=_C348 ,C210_=_C380 ,C210_=_C411 ,C210_=_C441 ,C210_=_C470 ,C210_=_C498 ,\nC210_=_C552 ,C210_=_C553 ,C210_=_C554 ,C210_=_C555 ,C210_=_C556 ,C210_=_C557 ,\nC210_=_C558 ,C210_=_C559 ,C210_=_C560 ,C210_=_C561 ,C210_=_C562 ,C210_=_C563 ,\nC210_=_C564 ,C210_=_C565 ,C210_=_C567 ,C210_=_C568 ,C210_=_C569 ,C210_=_C570 ,\nC210_=_C571 ,C210_=_C572 ,C210_=_C573 ,C210_=_C574 ,C210_=_C575 ,C210_=_C576 ,\nC210_=_C577 ,C245_=_C246 ,C245_=_C280 ,C245_=_C314 ,C245_=_C347 ,C245_=_C379 ,\nC245_=_C410 ,C245_=_C440 ,C245_=_C469 ,C245_=_C497 ,C245_=_C526 ,C245_=_C527 ,\nC245_=_C528 ,C245_=_C529 ,C245_=_C530 ,C245_=_C531 ,C245_=_C532 ,C245_=_C533 ,\nC245_=_C534 ,C245_=_C535 ,C245_=_C536 ,C245_=_C537 ,C245_=_C538 ,C245_=_C540 ,\nC245_=_C541 ,C245_=_C542 ,C245_=_C543 ,C245_=_C544 ,C245_=_C545 ,C245_=_C546 ,\nC245_=_C547 ,C245_=_C548 ,C245_=_C549 ,C245_=_C550 ,C245_=_C551 ,C246_=_C281 ,\nC246_=_C315 ,C246_=_C348 ,C246_=_C380 ,C246_=_C411 ,C246_=_C441 ,C246_=_C470 ,\nC246_=_C498 ,C246_=_C552 ,C246_=_C553 ,C246_=_C554 ,C246_=_C555 ,C246_=_C556 ,\nC246_=_C557 ,C246_=_C558 ,C246_=_C559 ,C246_=_C560 ,C246_=_C561 ,C246_=_C562 ,\nC246_=_C563 ,C246_=_C564 ,C246_=_C565 ,C246_=_C567 ,C246_=_C568 ,C246_=_C569 ,\nC246_=_C570 ,C246_=_C571 ,C246_=_C572 ,C246_=_C573 ,C246_=_C574 ,C246_=_C575 ,\nC246_=_C576 ,C246_=_C577 ,C280_=_C281 ,C280_=_C314 ,C280_=_C347 ,C280_=_C379 ,\nC280_=_C410 ,C280_=_C440 ,C280_=_C469 ,C280_=_C497 ,C280_=_C526 ,C280_=_C527 ,\nC280_=_C528 ,C280_=_C529 ,C280_=_C530 ,C280_=_C531 ,C280_=_C532 ,C280_=_C533 ,\nC280_=_C534 ,C280_=_C535 ,C280_=_C536 ,C280_=_C537 ,C280_=_C538 ,C280_=_C540 ,\nC280_=_C541 ,C280_=_C542 ,C280_=_C543 ,C280_=_C544 ,C280_=_C545 ,C280_=_C546 ,\nC280_=_C547 ,C280_=_C548 ,C280_=_C549 ,C280_=_C550 ,C280_=_C551 ,C281_=_C315 ,\nC281_=_C348 ,C281_=_C380 ,C281_=_C411 ,C281_=_C441 ,C281_=_C470 ,C281_=_C498 ,\nC281_=_C552 ,C281_=_C553 ,C281_=_C554 ,C281_=_C555 ,C281_=_C556 ,C281_=_C557 ,\nC281_=_C558 ,C281_=_C559 ,C281_=_C560 ,C281_=_C561 ,C281_=_C562 ,C281_=_C563 ,\nC281_=_C564 ,C281_=_C565 ,C281_=_C567 ,C281_=_C568 ,C281_=_C569 ,C281_=_C570 ,\nC281_=_C571 ,C281_=_C572 ,C281_=_C573 ,C281_=_C574 ,C281_=_C575 ,C281_=_C576 ,\nC281_=_C577 ,C314_=_C315 ,C314_=_C347 ,C314_=_C379 ,C314_=_C410 ,C314_=_C440 ,\nC314_=_C469 ,C314_=_C497 ,C314_=_C526 ,C314_=_C527 ,C314_=_C528 ,C314_=_C529 ,\nC314_=_C530 ,C314_=_C531 ,C314_=_C532 ,C314_=_C533 ,C314_=_C534 ,C314_=_C535 ,\nC314_=_C536 ,C314_=_C537 ,C314_=_C538 ,C314_=_C540 ,C314_=_C541 ,C314_=_C542 ,\nC314_=_C543 ,C314_=_C544 ,C314_=_C545 ,C314_=_C546 ,C314_=_C547 ,C314_=_C548 ,\nC314_=_C549 ,C314_=_C550 ,C314_=_C551 ,C315_=_C348 ,C315_=_C380 ,C315_=_C411 ,\nC315_=_C441 ,C315_=_C470 ,C315_=_C498 ,C315_=_C552 ,C315_=_C553 ,C315_=_C554 ,\nC315_=_C555 ,C315_=_C556 ,C315_=_C557 ,C315_=_C558 ,C315_=_C559 ,C315_=_C560 ,\nC315_=_C561 ,C315_=_C562 ,C315_=_C563 ,C315_=_C564 ,C315_=_C565 ,C315_=_C567 ,\nC315_=_C568 ,C315_=_C569 ,C315_=_C570 ,C315_=_C571 ,C315_=_C572 ,C315_=_C573 ,\nC315_=_C574 ,C315_=_C575 ,C315_=_C576 ,C315_=_C577 ,C347_=_C348 ,C347_=_C379 ,\nC347_=_C410 ,C347_=_C440 ,C347_=_C469 ,C347_=_C497 ,C347_=_C526 ,C347_=_C527 ,\nC347_=_C528 ,C347_=_C529 ,C347_=_C530 ,C347_=_C531 ,C347_=_C532 ,C347_=_C533 ,\nC347_=_C534 ,C347_=_C535 ,C347_=_C536 ,C347_=_C537 ,C347_=_C538 ,C347_=_C540 ,\nC347_=_C541 ,C347_=_C542 ,C347_=_C543 ,C347_=_C544 ,C347_=_C545 ,C347_=_C546 ,\nC347_=_C547 ,C347_=_C548 ,C347_=_C549 ,C347_=_C550 ,C347_=_C551 ,C348_=_C380 ,\nC348_=_C411 ,C348_=_C441 ,C348_=_C470 ,C348_=_C498 ,C348_=_C552 ,C348_=_C553 ,\nC348_=_C554 ,C348_=_C555 ,C348_=_C556 ,C348_=_C557 ,C348_=_C558 ,C348_=_C559 ,\nC348_=_C560 ,C348_=_C561 ,C348_=_C562 ,C348_=_C563 ,C348_=_C564 ,C348_=_C565 ,\nC348_=_C567 ,C348_=_C568 ,C348_=_C569 ,C348_=_C570 ,C348_=_C571 ,C348_=_C572 ,\nC348_=_C573 ,C348_=_C574 ,C348_=_C575 ,C348_=_C576 ,C348_=_C577 ,C379_=_C380 ,\nC379_=_C410 ,C379_=_C440 ,C379_=_C469 ,C379_=_C497 ,C379_=_C526 ,C379_=_C527 ,\nC379_=_C528 ,C379_=_C529 ,C379_=_C530 ,C379_=_C531 ,C379_=_C532 ,C379_=_C533 ,\nC379_=_C534 ,C379_=_C535 ,C379_=_C536 ,C379_=_C537 ,C379_=_C538 ,C379_=_C540 ,\nC379_=_C541 ,C379_=_C542 ,C379_=_C543 ,C379_=_C544 ,C379_=_C545 ,C379_=_C546 ,\nC379_=_C547 ,C379_=_C548 ,C379_=_C549 ,C379_=_C550 ,C379_=_C551 ,C380_=_C411 ,\nC380_=_C441 ,C380_=_C470 ,C380_=_C498 ,C380_=_C552 ,C380_=_C553 ,C380_=_C554 ,\nC380_=_C555 ,C380_=_C556 ,C380_=_C557 ,C380_=_C558 ,C380_=_C559 ,C380_=_C560 ,\nC380_=_C561 ,C380_=_C562 ,C380_=_C563 ,C380_=_C564 ,C380_=_C565 ,C380_=_C567 ,\nC380_=_C568 ,C380_=_C569 ,C380_=_C570 ,C380_=_C571 ,C380_=_C572 ,C380_=_C573 ,\nC380_=_C574 ,C380_=_C575 ,C380_=_C576 ,C380_=_C577 ,C410_=_C411 ,C410_=_C440 ,\nC410_=_C469 ,C410_=_C497 ,C410_=_C526 ,C410_=_C527 ,C410_=_C528 ,C410_=_C529 ,\nC410_=_C530 ,C410_=_C531 ,C410_=_C532 ,C410_=_C533 ,C410_=_C534 ,C410_=_C535 ,\nC410_=_C536 ,C410_=_C537 ,C410_=_C538 ,C410_=_C540 ,C410_=_C541 ,C410_=_C542 ,\nC410_=_C543 ,C410_=_C544 ,C410_=_C545 ,C410_=_C546 ,C410_=_C547 ,C410_=_C548 ,\nC410_=_C549 ,C410_=_C550 ,C410_=_C551 ,C411_=_C441 ,C411_=_C470 ,C411_=_C498 ,\nC411_=_C552 ,C411_=_C553 ,C411_=_C554 ,C411_=_C555 ,C411_=_C556 ,C411_=_C557 ,\nC411_=_C558 ,C411_=_C559 ,C411_=_C560 ,C411_=_C561 ,C411_=_C562 ,C411_=_C563 ,\nC411_=_C564 ,C411_=_C565 ,C411_=_C567 ,C411_=_C568 ,C411_=_C569 ,C411_=_C570 ,\nC411_=_C571 ,C411_=_C572 ,C411_=_C573 ,C411_=_C574 ,C411_=_C575 ,C411_=_C576 ,\nC411_=_C577 ,C440_=_C441 ,C440_=_C469 ,C440_=_C497 ,C440_=_C526 ,C440_=_C527 ,\nC440_=_C528 ,C440_=_C529 ,C440_=_C530 ,C440_=_C531 ,C440_=_C532 ,C440_=_C533 ,\nC440_=_C534 ,C440_=_C535 ,C440_=_C536 ,C440_=_C537 ,C440_=_C538 ,C440_=_C540 ,\nC440_=_C541 ,C440_=_C542 ,C440_=_C543 ,C440_=_C544 ,C440_=_C545 ,C440_=_C546 ,\nC440_=_C547 ,C440_=_C548 ,C440_=_C549 ,C440_=_C550 ,C440_=_C551 ,C441_=_C470 ,\nC441_=_C498 ,C441_=_C552 ,C441_=_C553 ,C441_=_C554 ,C441_=_C555 ,C441_=_C556 ,\nC441_=_C557 ,C441_=_C558 ,C441_=_C559 ,C441_=_C560 ,C441_=_C561 ,C441_=_C562 ,\nC441_=_C563 ,C441_=_C564 ,C441_=_C565 ,C441_=_C567 ,C441_=_C568 ,C441_=_C569 ,\nC441_=_C570 ,C441_=_C571 ,C441_=_C572 ,C441_=_C573 ,C441_=_C574 ,C441_=_C575 ,\nC441_=_C576 ,C441_=_C577 ,C469_=_C470 ,C469_=_C497 ,C469_=_C526 ,C469_=_C527 ,\nC469_=_C528 ,C469_=_C529 ,C469_=_C530 ,C469_=_C531 ,C469_=_C532 ,C469_=_C533 ,\nC469_=_C534 ,C469_=_C535 ,C469_=_C536 ,C469_=_C537 ,C469_=_C538 ,C469_=_C540 ,\nC469_=_C541 ,C469_=_C542 ,C469_=_C543 ,C469_=_C544 ,C469_=_C545 ,C469_=_C546 ,\nC469_=_C547 ,C469_=_C548 ,C469_=_C549 ,C469_=_C550 ,C469_=_C551 ,C470_=_C498 ,\nC470_=_C552 ,C470_=_C553 ,C470_=_C554 ,C470_=_C555 ,C470_=_C556 ,C470_=_C557 ,\nC470_=_C558 ,C470_=_C559 ,C470_=_C560 ,C470_=_C561 ,C470_=_C562 ,C470_=_C563 ,\nC470_=_C564 ,C470_=_C565 ,C470_=_C567 ,C470_=_C568 ,C470_=_C569 ,C470_=_C570 ,\nC470_=_C571 ,C470_=_C572 ,C470_=_C573 ,C470_=_C574 ,C470_=_C575 ,C470_=_C576 ,\nC470_=_C577 ,C497_=_C498 ,C497_=_C526 ,C497_=_C527 ,C497_=_C528 ,C497_=_C529 ,\nC497_=_C530 ,C497_=_C531 ,C497_=_C532 ,C497_=_C533 ,C497_=_C534 ,C497_=_C535 ,\nC497_=_C536 ,C497_=_C537 ,C497_=_C538 ,C497_=_C540 ,C497_=_C541 ,C497_=_C542 ,\nC497_=_C543 ,C497_=_C544 ,C497_=_C545 ,C497_=_C546 ,C497_=_C547 ,C497_=_C548 ,\nC497_=_C549 ,C497_=_C550 ,C497_=_C551 ,C498_=_C552 ,C498_=_C553 ,C498_=_C554 ,\nC498_=_C555 ,C498_=_C556 ,C498_=_C557 ,C498_=_C558 ,C498_=_C559 ,C498_=_C560 ,\nC498_=_C561 ,C498_=_C562 ,C498_=_C563 ,C498_=_C564 ,C498_=_C565 ,C498_=_C567 ,\nC498_=_C568 ,C498_=_C569 ,C498_=_C570 ,C498_=_C571 ,C498_=_C572 ,C498_=_C573 ,\nC498_=_C574 ,C498_=_C575 ,C498_=_C576 ,C498_=_C577 ,C526_=_C527 ,C526_=_C528 ,\nC526_=_C529 ,C526_=_C530 ,C526_=_C531 ,C526_=_C532 ,C526_=_C533 ,C526_=_C534 ,\nC526_=_C535 ,C526_=_C536 ,C526_=_C537 ,C526_=_C538 ,C526_=_C540 ,C526_=_C541 ,\nC526_=_C542 ,C526_=_C543 ,C526_=_C544 ,C526_=_C545 ,C526_=_C546 ,C526_=_C547 ,\nC526_=_C548 ,C526_=_C549 ,C526_=_C550 ,C526_=_C551 ,C526_=_C552 ,C527_=_C528 ,\nC527_=_C529 ,C527_=_C530 ,C527_=_C531 ,C527_=_C532 ,C527_=_C533 ,C527_=_C534 ,\nC527_=_C535 ,C527_=_C536 ,C527_=_C537 ,C527_=_C538 ,C527_=_C540 ,C527_=_C541 ,\nC527_=_C542 ,C527_=_C543 ,C527_=_C544 ,C527_=_C545 ,C527_=_C546 ,C527_=_C547 ,\nC527_=_C548 ,C527_=_C549 ,C527_=_C550 ,C527_=_C551 ,C527_=_C553 ,C528_=_C529 ,\nC528_=_C530 ,C528_=_C531 ,C528_=_C532 ,C528_=_C533 ,C528_=_C534 ,C528_=_C535 ,\nC528_=_C536 ,C528_=_C537 ,C528_=_C538 ,C528_=_C540 ,C528_=_C541 ,C528_=_C542 ,\nC528_=_C543 ,C528_=_C544 ,C528_=_C545 ,C528_=_C546 ,C528_=_C547 ,C528_=_C548 ,\nC528_=_C549 ,C528_=_C550 ,C528_=_C551 ,C528_=_C554 ,C529_=_C530 ,C529_=_C531 ,\nC529_=_C532 ,C529_=_C533 ,C529_=_C534 ,C529_=_C535 ,C529_=_C536 ,C529_=_C537 ,\nC529_=_C538 ,C529_=_C540 ,C529_=_C541 ,C529_=_C542 ,C529_=_C543 ,C529_=_C544 ,\nC529_=_C545 ,C529_=_C546 ,C529_=_C547 ,C529_=_C548 ,C529_=_C549 ,C529_=_C550 ,\nC529_=_C551 ,C529_=_C555 ,C530_=_C531 ,C530_=_C532 ,C530_=_C533 ,C530_=_C534 ,\nC530_=_C535 ,C530_=_C536 ,C530_=_C537 ,C530_=_C538 ,C530_=_C540 ,C530_=_C541 ,\nC530_=_C542 ,C530_=_C543 ,C530_=_C544 ,C530_=_C545 ,C530_=_C546 ,C530_=_C547 ,\nC530_=_C548 ,C530_=_C549 ,C530_=_C550 ,C530_=_C551 ,C530_=_C556 ,C531_=_C532 ,\nC531_=_C533 ,C531_=_C534 ,C531_=_C535 ,C531_=_C536 ,C531_=_C537 ,C531_=_C538 ,\nC531_=_C540 ,C531_=_C541 ,C531_=_C542 ,C531_=_C543 ,C531_=_C544 ,C531_=_C545 ,\nC531_=_C546 ,C531_=_C547 ,C531_=_C548 ,C531_=_C549 ,C531_=_C550 ,C531_=_C551 ,\nC531_=_C557 ,C532_=_C533 ,C532_=_C534 ,C532_=_C535 ,C532_=_C536 ,C532_=_C537 ,\nC532_=_C538</w:t>
      </w:r>
    </w:p>
    <w:p>
      <w:pPr>
        <w:pStyle w:val="PreformattedText"/>
        <w:bidi w:val="0"/>
        <w:spacing w:before="0" w:after="0"/>
        <w:jc w:val="left"/>
        <w:rPr/>
      </w:pPr>
      <w:r>
        <w:rPr/>
        <w:t xml:space="preserve"> </w:t>
      </w:r>
      <w:r>
        <w:rPr/>
        <w:t>,C532_=_C540 ,C532_=_C541 ,C532_=_C542 ,C532_=_C543 ,C532_=_C544 ,\nC532_=_C545 ,C532_=_C546 ,C532_=_C547 ,C532_=_C548 ,C532_=_C549 ,C532_=_C550 ,\nC532_=_C551 ,C532_=_C558 ,C533_=_C534 ,C533_=_C535 ,C533_=_C536 ,C533_=_C537 ,\nC533_=_C538 ,C533_=_C540 ,C533_=_C541 ,C533_=_C542 ,C533_=_C543 ,C533_=_C544 ,\nC533_=_C545 ,C533_=_C546 ,C533_=_C547 ,C533_=_C548 ,C533_=_C549 ,C533_=_C550 ,\nC533_=_C551 ,C533_=_C559 ,C534_=_C535 ,C534_=_C536 ,C534_=_C537 ,C534_=_C538 ,\nC534_=_C540 ,C534_=_C541 ,C534_=_C542 ,C534_=_C543 ,C534_=_C544 ,C534_=_C545 ,\nC534_=_C546 ,C534_=_C547 ,C534_=_C548 ,C534_=_C549 ,C534_=_C550 ,C534_=_C551 ,\nC534_=_C560 ,C535_=_C536 ,C535_=_C537 ,C535_=_C538 ,C535_=_C540 ,C535_=_C541 ,\nC535_=_C542 ,C535_=_C543 ,C535_=_C544 ,C535_=_C545 ,C535_=_C546 ,C535_=_C547 ,\nC535_=_C548 ,C535_=_C549 ,C535_=_C550 ,C535_=_C551 ,C535_=_C561 ,C536_=_C537 ,\nC536_=_C538 ,C536_=_C540 ,C536_=_C541 ,C536_=_C542 ,C536_=_C543 ,C536_=_C544 ,\nC536_=_C545 ,C536_=_C546 ,C536_=_C547 ,C536_=_C548 ,C536_=_C549 ,C536_=_C550 ,\nC536_=_C551 ,C536_=_C562 ,C537_=_C538 ,C537_=_C540 ,C537_=_C541 ,C537_=_C542 ,\nC537_=_C543 ,C537_=_C544 ,C537_=_C545 ,C537_=_C546 ,C537_=_C547 ,C537_=_C548 ,\nC537_=_C549 ,C537_=_C550 ,C537_=_C551 ,C537_=_C563 ,C538_=_C540 ,C538_=_C541 ,\nC538_=_C542 ,C538_=_C543 ,C538_=_C544 ,C538_=_C545 ,C538_=_C546 ,C538_=_C547 ,\nC538_=_C548 ,C538_=_C549 ,C538_=_C550 ,C538_=_C551 ,C538_=_C564 ,C540_=_C541 ,\nC540_=_C542 ,C540_=_C543 ,C540_=_C544 ,C540_=_C545 ,C540_=_C546 ,C540_=_C547 ,\nC540_=_C548 ,C540_=_C549 ,C540_=_C550 ,C540_=_C551 ,C540_=_C565 ,C541_=_C542 ,\nC541_=_C543 ,C541_=_C544 ,C541_=_C545 ,C541_=_C546 ,C541_=_C547 ,C541_=_C548 ,\nC541_=_C549 ,C541_=_C550 ,C541_=_C551 ,C541_=_C567 ,C542_=_C543 ,C542_=_C544 ,\nC542_=_C545 ,C542_=_C546 ,C542_=_C547 ,C542_=_C548 ,C542_=_C549 ,C542_=_C550 ,\nC542_=_C551 ,C542_=_C568 ,C543_=_C544 ,C543_=_C545 ,C543_=_C546 ,C543_=_C547 ,\nC543_=_C548 ,C543_=_C549 ,C543_=_C550 ,C543_=_C551 ,C543_=_C569 ,C544_=_C545 ,\nC544_=_C546 ,C544_=_C547 ,C544_=_C548 ,C544_=_C549 ,C544_=_C550 ,C544_=_C551 ,\nC544_=_C570 ,C545_=_C546 ,C545_=_C547 ,C545_=_C548 ,C545_=_C549 ,C545_=_C550 ,\nC545_=_C551 ,C545_=_C571 ,C546_=_C547 ,C546_=_C548 ,C546_=_C549 ,C546_=_C550 ,\nC546_=_C551 ,C546_=_C572 ,C547_=_C548 ,C547_=_C549 ,C547_=_C550 ,C547_=_C551 ,\nC547_=_C573 ,C548_=_C549 ,C548_=_C550 ,C548_=_C551 ,C548_=_C574 ,C549_=_C550 ,\nC549_=_C551 ,C549_=_C575 ,C550_=_C551 ,C550_=_C576 ,C551_=_C577 ,C552_=_C553 ,\nC552_=_C554 ,C552_=_C555 ,C552_=_C556 ,C552_=_C557 ,C552_=_C558 ,C552_=_C559 ,\nC552_=_C560 ,C552_=_C561 ,C552_=_C562 ,C552_=_C563 ,C552_=_C564 ,C552_=_C565 ,\nC552_=_C567 ,C552_=_C568 ,C552_=_C569 ,C552_=_C570 ,C552_=_C571 ,C552_=_C572 ,\nC552_=_C573 ,C552_=_C574 ,C552_=_C575 ,C552_=_C576 ,C552_=_C577 ,C553_=_C554 ,\nC553_=_C555 ,C553_=_C556 ,C553_=_C557 ,C553_=_C558 ,C553_=_C559 ,C553_=_C560 ,\nC553_=_C561 ,C553_=_C562 ,C553_=_C563 ,C553_=_C564 ,C553_=_C565 ,C553_=_C567 ,\nC553_=_C568 ,C553_=_C569 ,C553_=_C570 ,C553_=_C571 ,C553_=_C572 ,C553_=_C573 ,\nC553_=_C574 ,C553_=_C575 ,C553_=_C576 ,C553_=_C577 ,C554_=_C555 ,C554_=_C556 ,\nC554_=_C557 ,C554_=_C558 ,C554_=_C559 ,C554_=_C560 ,C554_=_C561 ,C554_=_C562 ,\nC554_=_C563 ,C554_=_C564 ,C554_=_C565 ,C554_=_C567 ,C554_=_C568 ,C554_=_C569 ,\nC554_=_C570 ,C554_=_C571 ,C554_=_C572 ,C554_=_C573 ,C554_=_C574 ,C554_=_C575 ,\nC554_=_C576 ,C554_=_C577 ,C555_=_C556 ,C555_=_C557 ,C555_=_C558 ,C555_=_C559 ,\nC555_=_C560 ,C555_=_C561 ,C555_=_C562 ,C555_=_C563 ,C555_=_C564 ,C555_=_C565 ,\nC555_=_C567 ,C555_=_C568 ,C555_=_C569 ,C555_=_C570 ,C555_=_C571 ,C555_=_C572 ,\nC555_=_C573 ,C555_=_C574 ,C555_=_C575 ,C555_=_C576 ,C555_=_C577 ,C556_=_C557 ,\nC556_=_C558 ,C556_=_C559 ,C556_=_C560 ,C556_=_C561 ,C556_=_C562 ,C556_=_C563 ,\nC556_=_C564 ,C556_=_C565 ,C556_=_C567 ,C556_=_C568 ,C556_=_C569 ,C556_=_C570 ,\nC556_=_C571 ,C556_=_C572 ,C556_=_C573 ,C556_=_C574 ,C556_=_C575 ,C556_=_C576 ,\nC556_=_C577 ,C557_=_C558 ,C557_=_C559 ,C557_=_C560 ,C557_=_C561 ,C557_=_C562 ,\nC557_=_C563 ,C557_=_C564 ,C557_=_C565 ,C557_=_C567 ,C557_=_C568 ,C557_=_C569 ,\nC557_=_C570 ,C557_=_C571 ,C557_=_C572 ,C557_=_C573 ,C557_=_C574 ,C557_=_C575 ,\nC557_=_C576 ,C557_=_C577 ,C558_=_C559 ,C558_=_C560 ,C558_=_C561 ,C558_=_C562 ,\nC558_=_C563 ,C558_=_C564 ,C558_=_C565 ,C558_=_C567 ,C558_=_C568 ,C558_=_C569 ,\nC558_=_C570 ,C558_=_C571 ,C558_=_C572 ,C558_=_C573 ,C558_=_C574 ,C558_=_C575 ,\nC558_=_C576 ,C558_=_C577 ,C559_=_C560 ,C559_=_C561 ,C559_=_C562 ,C559_=_C563 ,\nC559_=_C564 ,C559_=_C565 ,C559_=_C567 ,C559_=_C568 ,C559_=_C569 ,C559_=_C570 ,\nC559_=_C571 ,C559_=_C572 ,C559_=_C573 ,C559_=_C574 ,C559_=_C575 ,C559_=_C576 ,\nC559_=_C577 ,C560_=_C561 ,C560_=_C562 ,C560_=_C563 ,C560_=_C564 ,C560_=_C565 ,\nC560_=_C567 ,C560_=_C568 ,C560_=_C569 ,C560_=_C570 ,C560_=_C571 ,C560_=_C572 ,\nC560_=_C573 ,C560_=_C574 ,C560_=_C575 ,C560_=_C576 ,C560_=_C577 ,C561_=_C562 ,\nC561_=_C563 ,C561_=_C564 ,C561_=_C565 ,C561_=_C567 ,C561_=_C568 ,C561_=_C569 ,\nC561_=_C570 ,C561_=_C571 ,C561_=_C572 ,C561_=_C573 ,C561_=_C574 ,C561_=_C575 ,\nC561_=_C576 ,C561_=_C577 ,C562_=_C563 ,C562_=_C564 ,C562_=_C565 ,C562_=_C567 ,\nC562_=_C568 ,C562_=_C569 ,C562_=_C570 ,C562_=_C571 ,C562_=_C572 ,C562_=_C573 ,\nC562_=_C574 ,C562_=_C575 ,C562_=_C576 ,C562_=_C577 ,C563_=_C564 ,C563_=_C565 ,\nC563_=_C567 ,C563_=_C568 ,C563_=_C569 ,C563_=_C570 ,C563_=_C571 ,C563_=_C572 ,\nC563_=_C573 ,C563_=_C574 ,C563_=_C575 ,C563_=_C576 ,C563_=_C577 ,C564_=_C565 ,\nC564_=_C567 ,C564_=_C568 ,C564_=_C569 ,C564_=_C570 ,C564_=_C571 ,C564_=_C572 ,\nC564_=_C573 ,C564_=_C574 ,C564_=_C575 ,C564_=_C576 ,C564_=_C577 ,C565_=_C567 ,\nC565_=_C568 ,C565_=_C569 ,C565_=_C570 ,C565_=_C571 ,C565_=_C572 ,C565_=_C573 ,\nC565_=_C574 ,C565_=_C575 ,C565_=_C576 ,C565_=_C577 ,C567_=_C568 ,C567_=_C569 ,\nC567_=_C570 ,C567_=_C571 ,C567_=_C572 ,C567_=_C573 ,C567_=_C574 ,C567_=_C575 ,\nC567_=_C576 ,C567_=_C577 ,C568_=_C569 ,C568_=_C570 ,C568_=_C571 ,C568_=_C572 ,\nC568_=_C573 ,C568_=_C574 ,C568_=_C575 ,C568_=_C576 ,C568_=_C577 ,C569_=_C570 ,\nC569_=_C571 ,C569_=_C572 ,C569_=_C573 ,C569_=_C574 ,C569_=_C575 ,C569_=_C576 ,\nC569_=_C577 ,C570_=_C571 ,C570_=_C572 ,C570_=_C573 ,C570_=_C574 ,C570_=_C575 ,\nC570_=_C576 ,C570_=_C577 ,C571_=_C572 ,C571_=_C573 ,C571_=_C574 ,C571_=_C575 ,\nC571_=_C576 ,C571_=_C577 ,C572_=_C573 ,C572_=_C574 ,C572_=_C575 ,C572_=_C576 ,\nC572_=_C577 ,C573_=_C574 ,C573_=_C575 ,C573_=_C576 ,C573_=_C577 ,C574_=_C575 ,\nC574_=_C576 ,C574_=_C577 ,C575_=_C576 ,C575_=_C577 ,C576_=_C577 ,"];35[shape=box, label="id:35 level: 4\n81: C12 C13 C53 C54 C93 \nC94 C132 C133 C170 C171 C207 \nC208 C243 C244 C278 C279 C312 \nC313 C345 C346 C377 C378 C408 \nC409 C438 C439 C468 C469 C470 \nC471 C472 C473 C474 C475 C476 \nC477 C478 C479 C480 C481 C483 \nC484 C485 C486 C487 C488 C489 \nC490 C491 C492 C493 C494 C495 \nC496 C497 C498 C499 C500 C501 \nC502 C503 C504 C505 C506 C507 \nC508 C509 C510 C512 C513 C514 \nC515 C516 C517 C518 C519 C520 \nC521 C522 C523 C524 \n1680: C12_=_C13( C12 C13 ) C12_=_C53( C12 C53 ) C12_=_C93( C12 C93 ) C12_=_C132( C12 C132 ) C12_=_C170( C12 C170 ) \nC12_=_C207( C12 C207 ) C12_=_C243( C12 C243 ) C12_=_C278( C12 C278 ) C12_=_C312( C12 C312 ) C12_=_C345( C12 C345 ) C12_=_C377( C12 C377 ) \nC12_=_C408( C12 C408 ) C12_=_C438( C12 C438 ) C12_=_C468( C12 C468 ) C12_=_C469( C12 C469 ) C12_=_C470( C12 C470 ) C12_=_C471( C12 C471 ) \nC12_=_C472( C12 C472 ) C12_=_C473( C12 C473 ) C12_=_C474( C12 C474 ) C12_=_C475( C12 C475 ) C12_=_C476( C12 C476 ) C12_=_C477( C12 C477 ) \nC12_=_C478( C12 C478 ) C12_=_C479( C12 C479 ) C12_=_C480( C12 C480 ) C12_=_C481( C12 C481 ) C12_=_C483( C12 C483 ) C12_=_C484( C12 C484 ) \nC12_=_C485( C12 C485 ) C12_=_C486( C12 C486 ) C12_=_C487( C12 C487 ) C12_=_C488( C12 C488 ) C12_=_C489( C12 C489 ) C12_=_C490( C12 C490 ) \nC12_=_C491( C12 C491 ) C12_=_C492( C12 C492 ) C12_=_C493( C12 C493 ) C12_=_C494( C12 C494 ) C12_=_C495( C12 C495 ) C12_=_C496( C12 C496 ) \nC13_=_C54( C13 C54 ) C13_=_C94( C13 C94 ) C13_=_C133( C13 C133 ) C13_=_C171( C13 C171 ) C13_=_C208( C13 C208 ) C13_=_C244( C13 C244 ) \nC13_=_C279( C13 C279 ) C13_=_C313( C13 C313 ) C13_=_C346( C13 C346 ) C13_=_C378( C13 C378 ) C13_=_C409( C13 C409 ) C13_=_C439( C13 C439 ) \nC13_=_C468( C13 C468 ) C13_=_C497( C13 C497 ) C13_=_C498( C13 C498 ) C13_=_C499( C13 C499 ) C13_=_C500( C13 C500 ) C13_=_C501( C13 C501 ) \nC13_=_C502( C13 C502 ) C13_=_C503( C13 C503 ) C13_=_C504( C13 C504 ) C13_=_C505( C13 C505 ) C13_=_C506( C13 C506 ) C13_=_C507( C13 C507 ) \nC13_=_C508( C13 C508 ) C13_=_C509( C13 C509 ) C13_=_C510( C13 C510 ) C13_=_C512( C13 C512 ) C13_=_C513( C13 C513 ) C13_=_C514( C13 C514 ) \nC13_=_C515( C13 C515 ) C13_=_C516( C13 C516 ) C13_=_C517( C13 C517 ) C13_=_C518( C13 C518 ) C13_=_C519( C13 C519 ) C13_=_C520( C13 C520 ) \nC13_=_C521( C13 C521 ) C13_=_C522( C13 C522 ) C13_=_C523( C13 C523 ) C13_=_C524( C13 C524 ) C53_=_C54( C53 C54 ) C53_=_C93( C53 C93 ) \nC53_=_C132( C53 C132 ) C53_=_C170( C53 C170 ) C53_=_C207( C53 C207 ) C53_=_C243( C53 C243 ) C53_=_C278( C53 C278 ) C53_=_C312( C53 C312 ) \nC53_=_C345( C53 C345 ) C53_=_C377( C53 C377 ) C53_=_C408( C53 C408 ) C53_=_C438( C53 C438 ) C53_=_C468( C53 C468 ) C53_=_C469( C53 C469 ) \nC53_=_C470( C53 C470 ) C53_=_C471( C53 C471 ) C53_=_C472( C53 C472 ) C53_=_C473( C53 C473 ) C53_=_C474( C53 C474 ) C53_=_C475( C53 C475 ) \nC53_=_C476( C53 C476 ) C53_=_C477( C53 C477 ) C53_=_C478( C53 C478 ) C53_=_C479( C53 C479 ) C53_=_C480( C53 C480 ) C53_=_C481( C53 C481 ) \nC53_=_C483( C53 C483 ) C53_=_C484( C53 C484 ) C53_=_C485( C53 C485 ) C53_=_C486( C53 C486 ) C53_=_C487( C53 C487 ) C53_=_C488( C53 C488 ) \nC53_=_C489( C53 C489 ) C53_=_C490( C53 C490 ) C53_=_C491( C53 C491 ) C53_=_C492( C53 C492 ) C53_=_C493( C53 C493 ) C53_=_C494( C53 C494 ) \nC53_=_C495( C53 C495 ) C53_=_C496( C53 C496 ) C54_=_C94( C54 C94 ) C54_=_C133( C54 C133 ) C54_=_C171( C54 C171 ) C54_=_C208( C54 C208 ) \nC54_=_C244( C54 C244 ) C54_=_C279( C54 C279 ) C54_=_C313( C54 C313 )</w:t>
      </w:r>
    </w:p>
    <w:p>
      <w:pPr>
        <w:pStyle w:val="PreformattedText"/>
        <w:bidi w:val="0"/>
        <w:spacing w:before="0" w:after="0"/>
        <w:jc w:val="left"/>
        <w:rPr/>
      </w:pPr>
      <w:r>
        <w:rPr/>
        <w:t xml:space="preserve"> </w:t>
      </w:r>
      <w:r>
        <w:rPr/>
        <w:t>C54_=_C346( C54 C346 ) C54_=_C378( C54 C378 ) C54_=_C409( C54 C409 ) \nC54_=_C439( C54 C439 ) C54_=_C468( C54 C468 ) C54_=_C497( C54 C497 ) C54_=_C498( C54 C498 ) C54_=_C499( C54 C499 ) C54_=_C500( C54 C500 ) \nC54_=_C501( C54 C501 ) C54_=_C502( C54 C502 ) C54_=_C503( C54 C503 ) C54_=_C504( C54 C504 ) C54_=_C505( C54 C505 ) C54_=_C506( C54 C506 ) \nC54_=_C507( C54 C507 ) C54_=_C508( C54 C508 ) C54_=_C509( C54 C509 ) C54_=_C510( C54 C510 ) C54_=_C512( C54 C512 ) C54_=_C513( C54 C513 ) \nC54_=_C514( C54 C514 ) C54_=_C515( C54 C515 ) C54_=_C516( C54 C516 ) C54_=_C517( C54 C517 ) C54_=_C518( C54 C518 ) C54_=_C519( C54 C519 ) \nC54_=_C520( C54 C520 ) C54_=_C521( C54 C521 ) C54_=_C522( C54 C522 ) C54_=_C523( C54 C523 ) C54_=_C524( C54 C524 ) C93_=_C94( C93 C94 ) \nC93_=_C132( C93 C132 ) C93_=_C170( C93 C170 ) C93_=_C207( C93 C207 ) C93_=_C243( C93 C243 ) C93_=_C278( C93 C278 ) C93_=_C312( C93 C312 ) \nC93_=_C345( C93 C345 ) C93_=_C377( C93 C377 ) C93_=_C408( C93 C408 ) C93_=_C438( C93 C438 ) C93_=_C468( C93 C468 ) C93_=_C469( C93 C469 ) \nC93_=_C470( C93 C470 ) C93_=_C471( C93 C471 ) C93_=_C472( C93 C472 ) C93_=_C473( C93 C473 ) C93_=_C474( C93 C474 ) C93_=_C475( C93 C475 ) \nC93_=_C476( C93 C476 ) C93_=_C477( C93 C477 ) C93_=_C478( C93 C478 ) C93_=_C479( C93 C479 ) C93_=_C480( C93 C480 ) C93_=_C481( C93 C481 ) \nC93_=_C483( C93 C483 ) C93_=_C484( C93 C484 ) C93_=_C485( C93 C485 ) C93_=_C486( C93 C486 ) C93_=_C487( C93 C487 ) C93_=_C488( C93 C488 ) \nC93_=_C489( C93 C489 ) C93_=_C490( C93 C490 ) C93_=_C491( C93 C491 ) C93_=_C492( C93 C492 ) C93_=_C493( C93 C493 ) C93_=_C494( C93 C494 ) \nC93_=_C495( C93 C495 ) C93_=_C496( C93 C496 ) C94_=_C133( C94 C133 ) C94_=_C171( C94 C171 ) C94_=_C208( C94 C208 ) C94_=_C244( C94 C244 ) \nC94_=_C279( C94 C279 ) C94_=_C313( C94 C313 ) C94_=_C346( C94 C346 ) C94_=_C378( C94 C378 ) C94_=_C409( C94 C409 ) C94_=_C439( C94 C439 ) \nC94_=_C468( C94 C468 ) C94_=_C497( C94 C497 ) C94_=_C498( C94 C498 ) C94_=_C499( C94 C499 ) C94_=_C500( C94 C500 ) C94_=_C501( C94 C501 ) \nC94_=_C502( C94 C502 ) C94_=_C503( C94 C503 ) C94_=_C504( C94 C504 ) C94_=_C505( C94 C505 ) C94_=_C506( C94 C506 ) C94_=_C507( C94 C507 ) \nC94_=_C508( C94 C508 ) C94_=_C509( C94 C509 ) C94_=_C510( C94 C510 ) C94_=_C512( C94 C512 ) C94_=_C513( C94 C513 ) C94_=_C514( C94 C514 ) \nC94_=_C515( C94 C515 ) C94_=_C516( C94 C516 ) C94_=_C517( C94 C517 ) C94_=_C518( C94 C518 ) C94_=_C519( C94 C519 ) C94_=_C520( C94 C520 ) \nC94_=_C521( C94 C521 ) C94_=_C522( C94 C522 ) C94_=_C523( C94 C523 ) C94_=_C524( C94 C524 ) C132_=_C133( C132 C133 ) C132_=_C170( C132 C170 ) \nC132_=_C207( C132 C207 ) C132_=_C243( C132 C243 ) C132_=_C278( C132 C278 ) C132_=_C312( C132 C312 ) C132_=_C345( C132 C345 ) C132_=_C377( C132 C377 ) \nC132_=_C408( C132 C408 ) C132_=_C438( C132 C438 ) C132_=_C468( C132 C468 ) C132_=_C469( C132 C469 ) C132_=_C470( C132 C470 ) C132_=_C471( C132 C471 ) \nC132_=_C472( C132 C472 ) C132_=_C473( C132 C473 ) C132_=_C474( C132 C474 ) C132_=_C475( C132 C475 ) C132_=_C476( C132 C476 ) C132_=_C477( C132 C477 ) \nC132_=_C478( C132 C478 ) C132_=_C479( C132 C479 ) C132_=_C480( C132 C480 ) C132_=_C481( C132 C481 ) C132_=_C483( C132 C483 ) C132_=_C484( C132 C484 ) \nC132_=_C485( C132 C485 ) C132_=_C486( C132 C486 ) C132_=_C487( C132 C487 ) C132_=_C488( C132 C488 ) C132_=_C489( C132 C489 ) C132_=_C490( C132 C490 ) \nC132_=_C491( C132 C491 ) C132_=_C492( C132 C492 ) C132_=_C493( C132 C493 ) C132_=_C494( C132 C494 ) C132_=_C495( C132 C495 ) C132_=_C496( C132 C496 ) \nC133_=_C171( C133 C171 ) C133_=_C208( C133 C208 ) C133_=_C244( C133 C244 ) C133_=_C279( C133 C279 ) C133_=_C313( C133 C313 ) C133_=_C346( C133 C346 ) \nC133_=_C378( C133 C378 ) C133_=_C409( C133 C409 ) C133_=_C439( C133 C439 ) C133_=_C468( C133 C468 ) C133_=_C497( C133 C497 ) C133_=_C498( C133 C498 ) \nC133_=_C499( C133 C499 ) C133_=_C500( C133 C500 ) C133_=_C501( C133 C501 ) C133_=_C502( C133 C502 ) C133_=_C503( C133 C503 ) C133_=_C504( C133 C504 ) \nC133_=_C505( C133 C505 ) C133_=_C506( C133 C506 ) C133_=_C507( C133 C507 ) C133_=_C508( C133 C508 ) C133_=_C509( C133 C509 ) C133_=_C510( C133 C510 ) \nC133_=_C512( C133 C512 ) C133_=_C513( C133 C513 ) C133_=_C514( C133 C514 ) C133_=_C515( C133 C515 ) C133_=_C516( C133 C516 ) C133_=_C517( C133 C517 ) \nC133_=_C518( C133 C518 ) C133_=_C519( C133 C519 ) C133_=_C520( C133 C520 ) C133_=_C521( C133 C521 ) C133_=_C522( C133 C522 ) C133_=_C523( C133 C523 ) \nC133_=_C524( C133 C524 ) C170_=_C171( C170 C171 ) C170_=_C207( C170 C207 ) C170_=_C243( C170 C243 ) C170_=_C278( C170 C278 ) C170_=_C312( C170 C312 ) \nC170_=_C345( C170 C345 ) C170_=_C377( C170 C377 ) C170_=_C408( C170 C408 ) C170_=_C438( C170 C438 ) C170_=_C468( C170 C468 ) C170_=_C469( C170 C469 ) \nC170_=_C470( C170 C470 ) C170_=_C471( C170 C471 ) C170_=_C472( C170 C472 ) C170_=_C473( C170 C473 ) C170_=_C474( C170 C474 ) C170_=_C475( C170 C475 ) \nC170_=_C476( C170 C476 ) C170_=_C477( C170 C477 ) C170_=_C478( C170 C478 ) C170_=_C479( C170 C479 ) C170_=_C480( C170 C480 ) C170_=_C481( C170 C481 ) \nC170_=_C483( C170 C483 ) C170_=_C484( C170 C484 ) C170_=_C485( C170 C485 ) C170_=_C486( C170 C486 ) C170_=_C487( C170 C487 ) C170_=_C488( C170 C488 ) \nC170_=_C489( C170 C489 ) C170_=_C490( C170 C490 ) C170_=_C491( C170 C491 ) C170_=_C492( C170 C492 ) C170_=_C493( C170 C493 ) C170_=_C494( C170 C494 ) \nC170_=_C495( C170 C495 ) C170_=_C496( C170 C496 ) C171_=_C208( C171 C208 ) C171_=_C244( C171 C244 ) C171_=_C279( C171 C279 ) C171_=_C313( C171 C313 ) \nC171_=_C346( C171 C346 ) C171_=_C378( C171 C378 ) C171_=_C409( C171 C409 ) C171_=_C439( C171 C439 ) C171_=_C468( C171 C468 ) C171_=_C497( C171 C497 ) \nC171_=_C498( C171 C498 ) C171_=_C499( C171 C499 ) C171_=_C500( C171 C500 ) C171_=_C501( C171 C501 ) C171_=_C502( C171 C502 ) C171_=_C503( C171 C503 ) \nC171_=_C504( C171 C504 ) C171_=_C505( C171 C505 ) C171_=_C506( C171 C506 ) C171_=_C507( C171 C507 ) C171_=_C508( C171 C508 ) C171_=_C509( C171 C509 ) \nC171_=_C510( C171 C510 ) C171_=_C512( C171 C512 ) C171_=_C513( C171 C513 ) C171_=_C514( C171 C514 ) C171_=_C515( C171 C515 ) C171_=_C516( C171 C516 ) \nC171_=_C517( C171 C517 ) C171_=_C518( C171 C518 ) C171_=_C519( C171 C519 ) C171_=_C520( C171 C520 ) C171_=_C521( C171 C521 ) C171_=_C522( C171 C522 ) \nC171_=_C523( C171 C523 ) C171_=_C524( C171 C524 ) C207_=_C208( C207 C208 ) C207_=_C243( C207 C243 ) C207_=_C278( C207 C278 ) C207_=_C312( C207 C312 ) \nC207_=_C345( C207 C345 ) C207_=_C377( C207 C377 ) C207_=_C408( C207 C408 ) C207_=_C438( C207 C438 ) C207_=_C468( C207 C468 ) C207_=_C469( C207 C469 ) \nC207_=_C470( C207 C470 ) C207_=_C471( C207 C471 ) C207_=_C472( C207 C472 ) C207_=_C473( C207 C473 ) C207_=_C474( C207 C474 ) C207_=_C475( C207 C475 ) \nC207_=_C476( C207 C476 ) C207_=_C477( C207 C477 ) C207_=_C478( C207 C478 ) C207_=_C479( C207 C479 ) C207_=_C480( C207 C480 ) C207_=_C481( C207 C481 ) \nC207_=_C483( C207 C483 ) C207_=_C484( C207 C484 ) C207_=_C485( C207 C485 ) C207_=_C486( C207 C486 ) C207_=_C487( C207 C487 ) C207_=_C488( C207 C488 ) \nC207_=_C489( C207 C489 ) C207_=_C490( C207 C490 ) C207_=_C491( C207 C491 ) C207_=_C492( C207 C492 ) C207_=_C493( C207 C493 ) C207_=_C494( C207 C494 ) \nC207_=_C495( C207 C495 ) C207_=_C496( C207 C496 ) C208_=_C244( C208 C244 ) C208_=_C279( C208 C279 ) C208_=_C313( C208 C313 ) C208_=_C346( C208 C346 ) \nC208_=_C378( C208 C378 ) C208_=_C409( C208 C409 ) C208_=_C439( C208 C439 ) C208_=_C468( C208 C468 ) C208_=_C497( C208 C497 ) C208_=_C498( C208 C498 ) \nC208_=_C499( C208 C499 ) C208_=_C500( C208 C500 ) C208_=_C501( C208 C501 ) C208_=_C502( C208 C502 ) C208_=_C503( C208 C503 ) C208_=_C504( C208 C504 ) \nC208_=_C505( C208 C505 ) C208_=_C506( C208 C506 ) C208_=_C507( C208 C507 ) C208_=_C508( C208 C508 ) C208_=_C509( C208 C509 ) C208_=_C510( C208 C510 ) \nC208_=_C512( C208 C512 ) C208_=_C513( C208 C513 ) C208_=_C514( C208 C514 ) C208_=_C515( C208 C515 ) C208_=_C516( C208 C516 ) C208_=_C517( C208 C517 ) \nC208_=_C518( C208 C518 ) C208_=_C519( C208 C519 ) C208_=_C520( C208 C520 ) C208_=_C521( C208 C521 ) C208_=_C522( C208 C522 ) C208_=_C523( C208 C523 ) \nC208_=_C524( C208 C524 ) C243_=_C244( C243 C244 ) C243_=_C278( C243 C278 ) C243_=_C312( C243 C312 ) C243_=_C345( C243 C345 ) C243_=_C377( C243 C377 ) \nC243_=_C408( C243 C408 ) C243_=_C438( C243 C438 ) C243_=_C468( C243 C468 ) C243_=_C469( C243 C469 ) C243_=_C470( C243 C470 ) C243_=_C471( C243 C471 ) \nC243_=_C472( C243 C472 ) C243_=_C473( C243 C473 ) C243_=_C474( C243 C474 ) C243_=_C475( C243 C475 ) C243_=_C476( C243 C476 ) C243_=_C477( C243 C477 ) \nC243_=_C478( C243 C478 ) C243_=_C479( C243 C479 ) C243_=_C480( C243 C480 ) C243_=_C481( C243 C481 ) C243_=_C483( C243 C483 ) C243_=_C484( C243 C484 ) \nC243_=_C485( C243 C485 ) C243_=_C486( C243 C486 ) C243_=_C487( C243 C487 ) C243_=_C488( C243 C488 ) C243_=_C489( C243 C489 ) C243_=_C490( C243 C490 ) \nC243_=_C491( C243 C491 ) C243_=_C492( C243 C492 ) C243_=_C493( C243 C493 ) C243_=_C494( C243 C494 ) C243_=_C495( C243 C495 ) C243_=_C496( C243 C496 ) \nC244_=_C279( C244 C279 ) C244_=_C313( C244 C313 ) C244_=_C346( C244 C346 ) C244_=_C378( C244 C378 ) C244_=_C409( C244 C409 ) C244_=_C439( C244 C439 ) \nC244_=_C468( C244 C468 ) C244_=_C497( C244 C497 ) C244_=_C498( C244 C498 ) C244_=_C499( C244 C499 ) C244_=_C500( C244 C500 ) C244_=_C501( C244 C501 ) \nC244_=_C502( C244 C502 ) C244_=_C503( C244 C503 ) C244_=_C504( C244 C504 ) C244_=_C505( C244 C505 ) C244_=_C506( C244 C506 ) C244_=_C507( C244 C507 ) \nC244_=_C508( C244 C508 ) C244_=_C509( C244 C509 ) C244_=_C510( C244 C510 ) C244_=_C512( C244 C512 ) C244_=_C513( C244 C513 ) C244_=_C514( C244 C514 ) \nC244_=_C515( C244 C515 ) C244_=_C516( C244 C516 ) C244_=_C517( C244 C517 ) C244_=_C518( C244 C518 ) C244_=_C519( C244 C519 ) C244_=_C520( C244 C520 ) \nC244_=_C521( C244 C521 ) C244_=_C522( C244 C522 ) C244_=_C523( C244 C523 ) C244_=_C524( C244 C524 ) C278_=_C279( C278 C279 ) C278_=_C312( C278 C312 ) \nC278_=_C345(</w:t>
      </w:r>
    </w:p>
    <w:p>
      <w:pPr>
        <w:pStyle w:val="PreformattedText"/>
        <w:bidi w:val="0"/>
        <w:spacing w:before="0" w:after="0"/>
        <w:jc w:val="left"/>
        <w:rPr/>
      </w:pPr>
      <w:r>
        <w:rPr/>
        <w:t xml:space="preserve"> </w:t>
      </w:r>
      <w:r>
        <w:rPr/>
        <w:t>C278 C345 ) C278_=_C377( C278 C377 ) C278_=_C408( C278 C408 ) C278_=_C438( C278 C438 ) C278_=_C468( C278 C468 ) C278_=_C469( C278 C469 ) \nC278_=_C470( C278 C470 ) C278_=_C471( C278 C471 ) C278_=_C472( C278 C472 ) C278_=_C473( C278 C473 ) C278_=_C474( C278 C474 ) C278_=_C475( C278 C475 ) \nC278_=_C476( C278 C476 ) C278_=_C477( C278 C477 ) C278_=_C478( C278 C478 ) C278_=_C479( C278 C479 ) C278_=_C480( C278 C480 ) C278_=_C481( C278 C481 ) \nC278_=_C483( C278 C483 ) C278_=_C484( C278 C484 ) C278_=_C485( C278 C485 ) C278_=_C486( C278 C486 ) C278_=_C487( C278 C487 ) C278_=_C488( C278 C488 ) \nC278_=_C489( C278 C489 ) C278_=_C490( C278 C490 ) C278_=_C491( C278 C491 ) C278_=_C492( C278 C492 ) C278_=_C493( C278 C493 ) C278_=_C494( C278 C494 ) \nC278_=_C495( C278 C495 ) C278_=_C496( C278 C496 ) C279_=_C313( C279 C313 ) C279_=_C346( C279 C346 ) C279_=_C378( C279 C378 ) C279_=_C409( C279 C409 ) \nC279_=_C439( C279 C439 ) C279_=_C468( C279 C468 ) C279_=_C497( C279 C497 ) C279_=_C498( C279 C498 ) C279_=_C499( C279 C499 ) C279_=_C500( C279 C500 ) \nC279_=_C501( C279 C501 ) C279_=_C502( C279 C502 ) C279_=_C503( C279 C503 ) C279_=_C504( C279 C504 ) C279_=_C505( C279 C505 ) C279_=_C506( C279 C506 ) \nC279_=_C507( C279 C507 ) C279_=_C508( C279 C508 ) C279_=_C509( C279 C509 ) C279_=_C510( C279 C510 ) C279_=_C512( C279 C512 ) C279_=_C513( C279 C513 ) \nC279_=_C514( C279 C514 ) C279_=_C515( C279 C515 ) C279_=_C516( C279 C516 ) C279_=_C517( C279 C517 ) C279_=_C518( C279 C518 ) C279_=_C519( C279 C519 ) \nC279_=_C520( C279 C520 ) C279_=_C521( C279 C521 ) C279_=_C522( C279 C522 ) C279_=_C523( C279 C523 ) C279_=_C524( C279 C524 ) C312_=_C313( C312 C313 ) \nC312_=_C345( C312 C345 ) C312_=_C377( C312 C377 ) C312_=_C408( C312 C408 ) C312_=_C438( C312 C438 ) C312_=_C468( C312 C468 ) C312_=_C469( C312 C469 ) \nC312_=_C470( C312 C470 ) C312_=_C471( C312 C471 ) C312_=_C472( C312 C472 ) C312_=_C473( C312 C473 ) C312_=_C474( C312 C474 ) C312_=_C475( C312 C475 ) \nC312_=_C476( C312 C476 ) C312_=_C477( C312 C477 ) C312_=_C478( C312 C478 ) C312_=_C479( C312 C479 ) C312_=_C480( C312 C480 ) C312_=_C481( C312 C481 ) \nC312_=_C483( C312 C483 ) C312_=_C484( C312 C484 ) C312_=_C485( C312 C485 ) C312_=_C486( C312 C486 ) C312_=_C487( C312 C487 ) C312_=_C488( C312 C488 ) \nC312_=_C489( C312 C489 ) C312_=_C490( C312 C490 ) C312_=_C491( C312 C491 ) C312_=_C492( C312 C492 ) C312_=_C493( C312 C493 ) C312_=_C494( C312 C494 ) \nC312_=_C495( C312 C495 ) C312_=_C496( C312 C496 ) C313_=_C346( C313 C346 ) C313_=_C378( C313 C378 ) C313_=_C409( C313 C409 ) C313_=_C439( C313 C439 ) \nC313_=_C468( C313 C468 ) C313_=_C497( C313 C497 ) C313_=_C498( C313 C498 ) C313_=_C499( C313 C499 ) C313_=_C500( C313 C500 ) C313_=_C501( C313 C501 ) \nC313_=_C502( C313 C502 ) C313_=_C503( C313 C503 ) C313_=_C504( C313 C504 ) C313_=_C505( C313 C505 ) C313_=_C506( C313 C506 ) C313_=_C507( C313 C507 ) \nC313_=_C508( C313 C508 ) C313_=_C509( C313 C509 ) C313_=_C510( C313 C510 ) C313_=_C512( C313 C512 ) C313_=_C513( C313 C513 ) C313_=_C514( C313 C514 ) \nC313_=_C515( C313 C515 ) C313_=_C516( C313 C516 ) C313_=_C517( C313 C517 ) C313_=_C518( C313 C518 ) C313_=_C519( C313 C519 ) C313_=_C520( C313 C520 ) \nC313_=_C521( C313 C521 ) C313_=_C522( C313 C522 ) C313_=_C523( C313 C523 ) C313_=_C524( C313 C524 ) C345_=_C346( C345 C346 ) C345_=_C377( C345 C377 ) \nC345_=_C408( C345 C408 ) C345_=_C438( C345 C438 ) C345_=_C468( C345 C468 ) C345_=_C469( C345 C469 ) C345_=_C470( C345 C470 ) C345_=_C471( C345 C471 ) \nC345_=_C472( C345 C472 ) C345_=_C473( C345 C473 ) C345_=_C474( C345 C474 ) C345_=_C475( C345 C475 ) C345_=_C476( C345 C476 ) C345_=_C477( C345 C477 ) \nC345_=_C478( C345 C478 ) C345_=_C479( C345 C479 ) C345_=_C480( C345 C480 ) C345_=_C481( C345 C481 ) C345_=_C483( C345 C483 ) C345_=_C484( C345 C484 ) \nC345_=_C485( C345 C485 ) C345_=_C486( C345 C486 ) C345_=_C487( C345 C487 ) C345_=_C488( C345 C488 ) C345_=_C489( C345 C489 ) C345_=_C490( C345 C490 ) \nC345_=_C491( C345 C491 ) C345_=_C492( C345 C492 ) C345_=_C493( C345 C493 ) C345_=_C494( C345 C494 ) C345_=_C495( C345 C495 ) C345_=_C496( C345 C496 ) \nC346_=_C378( C346 C378 ) C346_=_C409( C346 C409 ) C346_=_C439( C346 C439 ) C346_=_C468( C346 C468 ) C346_=_C497( C346 C497 ) C346_=_C498( C346 C498 ) \nC346_=_C499( C346 C499 ) C346_=_C500( C346 C500 ) C346_=_C501( C346 C501 ) C346_=_C502( C346 C502 ) C346_=_C503( C346 C503 ) C346_=_C504( C346 C504 ) \nC346_=_C505( C346 C505 ) C346_=_C506( C346 C506 ) C346_=_C507( C346 C507 ) C346_=_C508( C346 C508 ) C346_=_C509( C346 C509 ) C346_=_C510( C346 C510 ) \nC346_=_C512( C346 C512 ) C346_=_C513( C346 C513 ) C346_=_C514( C346 C514 ) C346_=_C515( C346 C515 ) C346_=_C516( C346 C516 ) C346_=_C517( C346 C517 ) \nC346_=_C518( C346 C518 ) C346_=_C519( C346 C519 ) C346_=_C520( C346 C520 ) C346_=_C521( C346 C521 ) C346_=_C522( C346 C522 ) C346_=_C523( C346 C523 ) \nC346_=_C524( C346 C524 ) C377_=_C378( C377 C378 ) C377_=_C408( C377 C408 ) C377_=_C438( C377 C438 ) C377_=_C468( C377 C468 ) C377_=_C469( C377 C469 ) \nC377_=_C470( C377 C470 ) C377_=_C471( C377 C471 ) C377_=_C472( C377 C472 ) C377_=_C473( C377 C473 ) C377_=_C474( C377 C474 ) C377_=_C475( C377 C475 ) \nC377_=_C476( C377 C476 ) C377_=_C477( C377 C477 ) C377_=_C478( C377 C478 ) C377_=_C479( C377 C479 ) C377_=_C480( C377 C480 ) C377_=_C481( C377 C481 ) \nC377_=_C483( C377 C483 ) C377_=_C484( C377 C484 ) C377_=_C485( C377 C485 ) C377_=_C486( C377 C486 ) C377_=_C487( C377 C487 ) C377_=_C488( C377 C488 ) \nC377_=_C489( C377 C489 ) C377_=_C490( C377 C490 ) C377_=_C491( C377 C491 ) C377_=_C492( C377 C492 ) C377_=_C493( C377 C493 ) C377_=_C494( C377 C494 ) \nC377_=_C495( C377 C495 ) C377_=_C496( C377 C496 ) C378_=_C409( C378 C409 ) C378_=_C439( C378 C439 ) C378_=_C468( C378 C468 ) C378_=_C497( C378 C497 ) \nC378_=_C498( C378 C498 ) C378_=_C499( C378 C499 ) C378_=_C500( C378 C500 ) C378_=_C501( C378 C501 ) C378_=_C502( C378 C502 ) C378_=_C503( C378 C503 ) \nC378_=_C504( C378 C504 ) C378_=_C505( C378 C505 ) C378_=_C506( C378 C506 ) C378_=_C507( C378 C507 ) C378_=_C508( C378 C508 ) C378_=_C509( C378 C509 ) \nC378_=_C510( C378 C510 ) C378_=_C512( C378 C512 ) C378_=_C513( C378 C513 ) C378_=_C514( C378 C514 ) C378_=_C515( C378 C515 ) C378_=_C516( C378 C516 ) \nC378_=_C517( C378 C517 ) C378_=_C518( C378 C518 ) C378_=_C519( C378 C519 ) C378_=_C520( C378 C520 ) C378_=_C521( C378 C521 ) C378_=_C522( C378 C522 ) \nC378_=_C523( C378 C523 ) C378_=_C524( C378 C524 ) C408_=_C409( C408 C409 ) C408_=_C438( C408 C438 ) C408_=_C468( C408 C468 ) C408_=_C469( C408 C469 ) \nC408_=_C470( C408 C470 ) C408_=_C471( C408 C471 ) C408_=_C472( C408 C472 ) C408_=_C473( C408 C473 ) C408_=_C474( C408 C474 ) C408_=_C475( C408 C475 ) \nC408_=_C476( C408 C476 ) C408_=_C477( C408 C477 ) C408_=_C478( C408 C478 ) C408_=_C479( C408 C479 ) C408_=_C480( C408 C480 ) C408_=_C481( C408 C481 ) \nC408_=_C483( C408 C483 ) C408_=_C484( C408 C484 ) C408_=_C485( C408 C485 ) C408_=_C486( C408 C486 ) C408_=_C487( C408 C487 ) C408_=_C488( C408 C488 ) \nC408_=_C489( C408 C489 ) C408_=_C490( C408 C490 ) C408_=_C491( C408 C491 ) C408_=_C492( C408 C492 ) C408_=_C493( C408 C493 ) C408_=_C494( C408 C494 ) \nC408_=_C495( C408 C495 ) C408_=_C496( C408 C496 ) C409_=_C439( C409 C439 ) C409_=_C468( C409 C468 ) C409_=_C497( C409 C497 ) C409_=_C498( C409 C498 ) \nC409_=_C499( C409 C499 ) C409_=_C500( C409 C500 ) C409_=_C501( C409 C501 ) C409_=_C502( C409 C502 ) C409_=_C503( C409 C503 ) C409_=_C504( C409 C504 ) \nC409_=_C505( C409 C505 ) C409_=_C506( C409 C506 ) C409_=_C507( C409 C507 ) C409_=_C508( C409 C508 ) C409_=_C509( C409 C509 ) C409_=_C510( C409 C510 ) \nC409_=_C512( C409 C512 ) C409_=_C513( C409 C513 ) C409_=_C514( C409 C514 ) C409_=_C515( C409 C515 ) C409_=_C516( C409 C516 ) C409_=_C517( C409 C517 ) \nC409_=_C518( C409 C518 ) C409_=_C519( C409 C519 ) C409_=_C520( C409 C520 ) C409_=_C521( C409 C521 ) C409_=_C522( C409 C522 ) C409_=_C523( C409 C523 ) \nC409_=_C524( C409 C524 ) C438_=_C439( C438 C439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3( C438 C483 ) C438_=_C484( C438 C484 ) \nC438_=_C485( C438 C485 ) C438_=_C486( C438 C486 ) C438_=_C487( C438 C487 ) C438_=_C488( C438 C488 ) C438_=_C489( C438 C489 ) C438_=_C490( C438 C490 ) \nC438_=_C491( C438 C491 ) C438_=_C492( C438 C492 ) C438_=_C493( C438 C493 ) C438_=_C494( C438 C494 ) C438_=_C495( C438 C495 ) C438_=_C496( C438 C496 ) \nC439_=_C468( C439 C468 ) C439_=_C497( C439 C497 ) C439_=_C498( C439 C498 ) C439_=_C499( C439 C499 ) C439_=_C500( C439 C500 ) C439_=_C501( C439 C501 ) \nC439_=_C502( C439 C502 ) C439_=_C503( C439 C503 ) C439_=_C504( C439 C504 ) C439_=_C505( C439 C505 ) C439_=_C506( C439 C506 ) C439_=_C507( C439 C507 ) \nC439_=_C508( C439 C508 ) C439_=_C509( C439 C509 ) C439_=_C510( C439 C510 ) C439_=_C512( C439 C512 ) C439_=_C513( C439 C513 ) C439_=_C514( C439 C514 ) \nC439_=_C515( C439 C515 ) C439_=_C516( C439 C516 ) C439_=_C517( C439 C517 ) C439_=_C518( C439 C518 ) C439_=_C519( C439 C519 ) C439_=_C520( C439 C520 ) \nC439_=_C521( C439 C521 ) C439_=_C522( C439 C522 ) C439_=_C523( C439 C523 ) C439_=_C524( C439 C524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3( C468 C483 ) \nC468_=_C484( C468 C484 ) C468_=_C485( C468 C485 ) C468_=_C486( C468 C486 ) C468_=_C487( C468 C487 ) C468_=_C488( C468 C488 ) C468_=_C489( C468 C489 ) \nC468_=_C490( C468 C490 ) C468_=_C491(</w:t>
      </w:r>
    </w:p>
    <w:p>
      <w:pPr>
        <w:pStyle w:val="PreformattedText"/>
        <w:bidi w:val="0"/>
        <w:spacing w:before="0" w:after="0"/>
        <w:jc w:val="left"/>
        <w:rPr/>
      </w:pPr>
      <w:r>
        <w:rPr/>
        <w:t xml:space="preserve"> </w:t>
      </w:r>
      <w:r>
        <w:rPr/>
        <w:t>C468 C491 ) C468_=_C492( C468 C492 ) C468_=_C493( C468 C493 ) C468_=_C494( C468 C494 ) C468_=_C495( C468 C495 ) \nC468_=_C496( C468 C496 ) C468_=_C497( C468 C497 ) C468_=_C498( C468 C498 ) C468_=_C499( C468 C499 ) C468_=_C500( C468 C500 ) C468_=_C501( C468 C501 ) \nC468_=_C502( C468 C502 ) C468_=_C503( C468 C503 ) C468_=_C504( C468 C504 ) C468_=_C505( C468 C505 ) C468_=_C506( C468 C506 ) C468_=_C507( C468 C507 ) \nC468_=_C508( C468 C508 ) C468_=_C509( C468 C509 ) C468_=_C510( C468 C510 ) C468_=_C512( C468 C512 ) C468_=_C513( C468 C513 ) C468_=_C514( C468 C514 ) \nC468_=_C515( C468 C515 ) C468_=_C516( C468 C516 ) C468_=_C517( C468 C517 ) C468_=_C518( C468 C518 ) C468_=_C519( C468 C519 ) C468_=_C520( C468 C520 ) \nC468_=_C521( C468 C521 ) C468_=_C522( C468 C522 ) C468_=_C523( C468 C523 ) C468_=_C524( C468 C524 ) C469_=_C470( C469 C470 ) C469_=_C471( C469 C471 ) \nC469_=_C472( C469 C472 ) C469_=_C473( C469 C473 ) C469_=_C474( C469 C474 ) C469_=_C475( C469 C475 ) C469_=_C476( C469 C476 ) C469_=_C477( C469 C477 ) \nC469_=_C478( C469 C478 ) C469_=_C479( C469 C479 ) C469_=_C480( C469 C480 ) C469_=_C481( C469 C481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70_=_C471( C470 C471 ) C470_=_C472( C470 C472 ) C470_=_C473( C470 C473 ) C470_=_C474( C470 C474 ) C470_=_C475( C470 C475 ) \nC470_=_C476( C470 C476 ) C470_=_C477( C470 C477 ) C470_=_C478( C470 C478 ) C470_=_C479( C470 C479 ) C470_=_C480( C470 C480 ) C470_=_C481( C470 C481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8( C470 C498 ) C471_=_C472( C471 C472 ) C471_=_C473( C471 C473 ) C471_=_C474( C471 C474 ) \nC471_=_C475( C471 C475 ) C471_=_C476( C471 C476 ) C471_=_C477( C471 C477 ) C471_=_C478( C471 C478 ) C471_=_C479( C471 C479 ) C471_=_C480( C471 C480 ) \nC471_=_C481( C471 C481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9( C471 C499 ) C472_=_C473( C472 C473 ) C472_=_C474( C472 C474 ) \nC472_=_C475( C472 C475 ) C472_=_C476( C472 C476 ) C472_=_C477( C472 C477 ) C472_=_C478( C472 C478 ) C472_=_C479( C472 C479 ) C472_=_C480( C472 C480 ) \nC472_=_C481( C472 C481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500( C472 C500 ) C473_=_C474( C473 C474 ) C473_=_C475( C473 C475 ) \nC473_=_C476( C473 C476 ) C473_=_C477( C473 C477 ) C473_=_C478( C473 C478 ) C473_=_C479( C473 C479 ) C473_=_C480( C473 C480 ) C473_=_C481( C473 C481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501( C473 C501 ) C474_=_C475( C474 C475 ) C474_=_C476( C474 C476 ) C474_=_C477( C474 C477 ) \nC474_=_C478( C474 C478 ) C474_=_C479( C474 C479 ) C474_=_C480( C474 C480 ) C474_=_C481( C474 C481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502( C474 C502 ) C475_=_C476( C475 C476 ) C475_=_C477( C475 C477 ) C475_=_C478( C475 C478 ) C475_=_C479( C475 C479 ) C475_=_C480( C475 C480 ) \nC475_=_C481( C475 C481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503( C475 C503 ) C476_=_C477( C476 C477 ) C476_=_C478( C476 C478 ) \nC476_=_C479( C476 C479 ) C476_=_C480( C476 C480 ) C476_=_C481( C476 C481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504( C476 C504 ) \nC477_=_C478( C477 C478 ) C477_=_C479( C477 C479 ) C477_=_C480( C477 C480 ) C477_=_C481( C477 C481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505( C477 C505 ) C478_=_C479( C478 C479 ) C478_=_C480( C478 C480 ) C478_=_C481( C478 C481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506( C478 C506 ) C479_=_C480( C479 C480 ) C479_=_C481( C479 C481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507( C479 C507 ) \nC480_=_C481( C480 C481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508( C480 C508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509( C481 C509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510( C483 C510 ) C484_=_C485( C484 C485 ) C484_=_C486( C484 C486 ) C484_=_C487( C484 C487 ) \nC484_=_C488( C484 C488 ) C484_=_C489( C484 C489 ) C484_=_C490( C484 C490 ) C484_=_C491( C484 C491 ) C484_=_C492( C484 C492 ) C484_=_C493( C484 C493 ) \nC484_=_C494( C484 C494 ) C484_=_C495( C484 C495 ) C484_=_C496( C484 C496 ) C484_=_C512( C484 C512 ) C485_=_C486( C485 C486 ) C485_=_C487( C485 C487 ) \nC485_=_C488( C485 C488 ) C485_=_C489( C485 C489 ) C485_=_C490( C485 C490 ) C485_=_C491( C485 C491 ) C485_=_C492( C485 C492 ) C485_=_C493( C485 C493 ) \nC485_=_C494( C485 C494 ) C485_=_C495( C485 C495 ) C485_=_C496( C485 C496 ) C485_=_C513( C485 C513 ) C486_=_C487( C486 C487 ) C486_=_C488( C486 C488 ) \nC486_=_C489( C486 C489 ) C486_=_C490( C486 C490 ) C486_=_C491( C486 C491 ) C486_=_C492( C486 C492 ) C486_=_C493( C486 C493 ) C486_=_C494( C486 C494 ) \nC486_=_C495( C486 C495 ) C486_=_C496( C486 C496 ) C486_=_C514( C486 C514 ) C487_=_C488( C487 C488 ) C487_=_C489( C487 C489 ) C487_=_C490( C487 C490 ) \nC487_=_C491( C487 C491 ) C487_=_C492( C487 C492 ) C487_=_C493( C487 C493 ) C487_=_C494( C487 C494 ) C487_=_C495( C487 C495 ) C487_=_C496( C487 C496 ) \nC487_=_C515( C487 C515 ) C488_=_C489( C488 C489 ) C488_=_C490( C488 C490 ) C488_=_C491( C488 C491 ) C488_=_C492( C488 C492 ) C488_=_C493( C488 C493 ) \nC488_=_C494( C488 C494 ) C488_=_C495( C488 C495 ) C488_=_C496( C488 C496 ) C488_=_C516( C488 C516 ) C489_=_C490( C489 C490 ) C489_=_C491( C489 C491 ) \nC489_=_C492( C489 C492 ) C489_=_C493( C489 C493 ) C489_=_C494( C489 C494 ) C489_=_C495( C489 C495 ) C489_=_C496( C489 C496 ) C489_=_C517( C489 C517 ) \nC490_=_C491( C490 C491 ) C490_=_C492( C490 C492 ) C490_=_C493( C490 C493 ) C490_=_C494( C490 C494 ) C490_=_C495( C490 C495 ) C490_=_C496( C490 C496 ) \nC490_=_C518( C490 C518 ) C491_=_C492( C491 C492 ) C491_=_C493(</w:t>
      </w:r>
    </w:p>
    <w:p>
      <w:pPr>
        <w:pStyle w:val="PreformattedText"/>
        <w:bidi w:val="0"/>
        <w:spacing w:before="0" w:after="0"/>
        <w:jc w:val="left"/>
        <w:rPr/>
      </w:pPr>
      <w:r>
        <w:rPr/>
        <w:t xml:space="preserve"> </w:t>
      </w:r>
      <w:r>
        <w:rPr/>
        <w:t>C491 C493 ) C491_=_C494( C491 C494 ) C491_=_C495( C491 C495 ) C491_=_C496( C491 C496 ) \nC491_=_C519( C491 C519 ) C492_=_C493( C492 C493 ) C492_=_C494( C492 C494 ) C492_=_C495( C492 C495 ) C492_=_C496( C492 C496 ) C492_=_C520( C492 C520 ) \nC493_=_C494( C493 C494 ) C493_=_C495( C493 C495 ) C493_=_C496( C493 C496 ) C493_=_C521( C493 C521 ) C494_=_C495( C494 C495 ) C494_=_C496( C494 C496 ) \nC494_=_C522( C494 C522 ) C495_=_C496( C495 C496 ) C495_=_C523( C495 C523 ) C496_=_C524( C496 C524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2( C497 C512 ) \nC497_=_C513( C497 C513 ) C497_=_C514( C497 C514 ) C497_=_C515( C497 C515 ) C497_=_C516( C497 C516 ) C497_=_C517( C497 C517 ) C497_=_C518( C497 C518 ) \nC497_=_C519( C497 C519 ) C497_=_C520( C497 C520 ) C497_=_C521( C497 C521 ) C497_=_C522( C497 C522 ) C497_=_C523( C497 C523 ) C497_=_C524( C497 C524 ) \nC498_=_C499( C498 C499 ) C498_=_C500( C498 C500 ) C498_=_C501( C498 C501 ) C498_=_C502( C498 C502 ) C498_=_C503( C498 C503 ) C498_=_C504( C498 C504 ) \nC498_=_C505( C498 C505 ) C498_=_C506( C498 C506 ) C498_=_C507( C498 C507 ) C498_=_C508( C498 C508 ) C498_=_C509( C498 C509 ) C498_=_C510( C498 C510 ) \nC498_=_C512( C498 C512 ) C498_=_C513( C498 C513 ) C498_=_C514( C498 C514 ) C498_=_C515( C498 C515 ) C498_=_C516( C498 C516 ) C498_=_C517( C498 C517 ) \nC498_=_C518( C498 C518 ) C498_=_C519( C498 C519 ) C498_=_C520( C498 C520 ) C498_=_C521( C498 C521 ) C498_=_C522( C498 C522 ) C498_=_C523( C498 C523 ) \nC498_=_C524( C498 C524 ) C499_=_C500( C499 C500 ) C499_=_C501( C499 C501 ) C499_=_C502( C499 C502 ) C499_=_C503( C499 C503 ) C499_=_C504( C499 C504 ) \nC499_=_C505( C499 C505 ) C499_=_C506( C499 C506 ) C499_=_C507( C499 C507 ) C499_=_C508( C499 C508 ) C499_=_C509( C499 C509 ) C499_=_C510( C499 C510 ) \nC499_=_C512( C499 C512 ) C499_=_C513( C499 C513 ) C499_=_C514( C499 C514 ) C499_=_C515( C499 C515 ) C499_=_C516( C499 C516 ) C499_=_C517( C499 C517 ) \nC499_=_C518( C499 C518 ) C499_=_C519( C499 C519 ) C499_=_C520( C499 C520 ) C499_=_C521( C499 C521 ) C499_=_C522( C499 C522 ) C499_=_C523( C499 C523 ) \nC499_=_C524( C499 C524 ) C500_=_C501( C500 C501 ) C500_=_C502( C500 C502 ) C500_=_C503( C500 C503 ) C500_=_C504( C500 C504 ) C500_=_C505( C500 C505 ) \nC500_=_C506( C500 C506 ) C500_=_C507( C500 C507 ) C500_=_C508( C500 C508 ) C500_=_C509( C500 C509 ) C500_=_C510( C500 C510 ) C500_=_C512( C500 C512 ) \nC500_=_C513( C500 C513 ) C500_=_C514( C500 C514 ) C500_=_C515( C500 C515 ) C500_=_C516( C500 C516 ) C500_=_C517( C500 C517 ) C500_=_C518( C500 C518 ) \nC500_=_C519( C500 C519 ) C500_=_C520( C500 C520 ) C500_=_C521( C500 C521 ) C500_=_C522( C500 C522 ) C500_=_C523( C500 C523 ) C500_=_C524( C500 C524 ) \nC501_=_C502( C501 C502 ) C501_=_C503( C501 C503 ) C501_=_C504( C501 C504 ) C501_=_C505( C501 C505 ) C501_=_C506( C501 C506 ) C501_=_C507( C501 C507 ) \nC501_=_C508( C501 C508 ) C501_=_C509( C501 C509 ) C501_=_C510( C501 C510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2_=_C503( C502 C503 ) C502_=_C504( C502 C504 ) \nC502_=_C505( C502 C505 ) C502_=_C506( C502 C506 ) C502_=_C507( C502 C507 ) C502_=_C508( C502 C508 ) C502_=_C509( C502 C509 ) C502_=_C510( C502 C510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3_=_C504( C503 C504 ) C503_=_C505( C503 C505 ) C503_=_C506( C503 C506 ) C503_=_C507( C503 C507 ) C503_=_C508( C503 C508 ) \nC503_=_C509( C503 C509 ) C503_=_C510( C503 C510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4_=_C505( C504 C505 ) C504_=_C506( C504 C506 ) C504_=_C507( C504 C507 ) \nC504_=_C508( C504 C508 ) C504_=_C509( C504 C509 ) C504_=_C510( C504 C510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5_=_C506( C505 C506 ) C505_=_C507( C505 C507 ) \nC505_=_C508( C505 C508 ) C505_=_C509( C505 C509 ) C505_=_C510( C505 C510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6_=_C507( C506 C507 ) C506_=_C508( C506 C508 ) \nC506_=_C509( C506 C509 ) C506_=_C510( C506 C510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7_=_C508( C507 C508 ) C507_=_C509( C507 C509 ) C507_=_C510( C507 C510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8_=_C509( C508 C509 ) C508_=_C510( C508 C510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9_=_C510( C509 C510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2_=_C513( C512 C513 ) C512_=_C514( C512 C514 ) C512_=_C515( C512 C515 ) C512_=_C516( C512 C516 ) C512_=_C517( C512 C517 ) \nC512_=_C518( C512 C518 ) C512_=_C519( C512 C519 ) C512_=_C520( C512 C520 ) C512_=_C521( C512 C521 ) C512_=_C522( C512 C522 ) C512_=_C523( C512 C523 ) \nC512_=_C524( C512 C524 ) C513_=_C514( C513 C514 ) C513_=_C515( C513 C515 ) C513_=_C516( C513 C516 ) C513_=_C517( C513 C517 ) C513_=_C518( C513 C518 ) \nC513_=_C519( C513 C519 ) C513_=_C520( C513 C520 ) C513_=_C521( C513 C521 ) C513_=_C522( C513 C522 ) C513_=_C523( C513 C523 ) C513_=_C524( C513 C524 ) \nC514_=_C515( C514 C515 ) C514_=_C516( C514 C516 ) C514_=_C517( C514 C517 ) C514_=_C518( C514 C518 ) C514_=_C519( C514 C519 ) C514_=_C520( C514 C520 ) \nC514_=_C521( C514 C521 ) C514_=_C522( C514 C522 ) C514_=_C523( C514 C523 ) C514_=_C524( C514 C524 ) C515_=_C516( C515 C516 ) C515_=_C517( C515 C517 ) \nC515_=_C518( C515 C518 ) C515_=_C519( C515 C519 ) C515_=_C520( C515 C520 ) C515_=_C521( C515 C521 ) C515_=_C522( C515 C522 ) C515_=_C523( C515 C523 ) \nC515_=_C524( C515 C524 ) C516_=_C517( C516 C517 ) C516_=_C518( C516 C518 ) C516_=_C519( C516 C519 ) C516_=_C520( C516 C520 ) C516_=_C521( C516 C521 ) \nC516_=_C522( C516 C522 ) C516_=_C523( C516 C523 ) C516_=_C524( C516 C524 ) C517_=_C518( C517 C518 ) C517_=_C519( C517 C519 ) C517_=_C520( C517 C520 ) \nC517_=_C521( C517 C521 ) C517_=_C522( C517 C522 ) C517_=_C523( C517 C523 ) C517_=_C524( C517 C524 ) C518_=_C519( C518 C519 ) C518_=_C520( C518 C520 ) \nC518_=_C521( C518 C521 ) C518_=_C522( C518 C522 ) C518_=_C523( C518 C523 ) C518_=_C524( C518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20-&gt;35[label="80: C12 C13 C53 C54 C93 \nC94 C132 C133 C170 C171 C207 \nC208 C243 C244 C278 C279 C312 \nC313 C345 C346 C377 C378 C408 \nC409 C438 C439 C469 C470 C471 \nC472 C473 C474 C475 C476 C477 \nC478 C479 C480 C481 C483 C484 \nC485 C486 C487 C488 C489 C490 \nC491 C492 C493 C494 C495 C496 \nC497 C498 C499 C500 C501 C502 \nC503 C504 C505 C506 C507 C508 \nC509 C510 C512 C513 C514 C515 \nC516 C517 C518 C519 C520 C521 \nC522 C523 C524 \n1600: C12_=_C13 ,C12_=_C53 ,C12_=_C93 ,C12_=_C132 ,C12_=_C170 ,\nC12_=_C207</w:t>
      </w:r>
    </w:p>
    <w:p>
      <w:pPr>
        <w:pStyle w:val="PreformattedText"/>
        <w:bidi w:val="0"/>
        <w:spacing w:before="0" w:after="0"/>
        <w:jc w:val="left"/>
        <w:rPr/>
      </w:pPr>
      <w:r>
        <w:rPr/>
        <w:t xml:space="preserve"> </w:t>
      </w:r>
      <w:r>
        <w:rPr/>
        <w:t>,C12_=_C243 ,C12_=_C278 ,C12_=_C312 ,C12_=_C345 ,C12_=_C377 ,\nC12_=_C408 ,C12_=_C438 ,C12_=_C469 ,C12_=_C470 ,C12_=_C471 ,C12_=_C472 ,\nC12_=_C473 ,C12_=_C474 ,C12_=_C475 ,C12_=_C476 ,C12_=_C477 ,C12_=_C478 ,\nC12_=_C479 ,C12_=_C480 ,C12_=_C481 ,C12_=_C483 ,C12_=_C484 ,C12_=_C485 ,\nC12_=_C486 ,C12_=_C487 ,C12_=_C488 ,C12_=_C489 ,C12_=_C490 ,C12_=_C491 ,\nC12_=_C492 ,C12_=_C493 ,C12_=_C494 ,C12_=_C495 ,C12_=_C496 ,C13_=_C54 ,\nC13_=_C94 ,C13_=_C133 ,C13_=_C171 ,C13_=_C208 ,C13_=_C244 ,C13_=_C279 ,\nC13_=_C313 ,C13_=_C346 ,C13_=_C378 ,C13_=_C409 ,C13_=_C439 ,C13_=_C497 ,\nC13_=_C498 ,C13_=_C499 ,C13_=_C500 ,C13_=_C501 ,C13_=_C502 ,C13_=_C503 ,\nC13_=_C504 ,C13_=_C505 ,C13_=_C506 ,C13_=_C507 ,C13_=_C508 ,C13_=_C509 ,\nC13_=_C510 ,C13_=_C512 ,C13_=_C513 ,C13_=_C514 ,C13_=_C515 ,C13_=_C516 ,\nC13_=_C517 ,C13_=_C518 ,C13_=_C519 ,C13_=_C520 ,C13_=_C521 ,C13_=_C522 ,\nC13_=_C523 ,C13_=_C524 ,C53_=_C54 ,C53_=_C93 ,C53_=_C132 ,C53_=_C170 ,\nC53_=_C207 ,C53_=_C243 ,C53_=_C278 ,C53_=_C312 ,C53_=_C345 ,C53_=_C377 ,\nC53_=_C408 ,C53_=_C438 ,C53_=_C469 ,C53_=_C470 ,C53_=_C471 ,C53_=_C472 ,\nC53_=_C473 ,C53_=_C474 ,C53_=_C475 ,C53_=_C476 ,C53_=_C477 ,C53_=_C478 ,\nC53_=_C479 ,C53_=_C480 ,C53_=_C481 ,C53_=_C483 ,C53_=_C484 ,C53_=_C485 ,\nC53_=_C486 ,C53_=_C487 ,C53_=_C488 ,C53_=_C489 ,C53_=_C490 ,C53_=_C491 ,\nC53_=_C492 ,C53_=_C493 ,C53_=_C494 ,C53_=_C495 ,C53_=_C496 ,C54_=_C94 ,\nC54_=_C133 ,C54_=_C171 ,C54_=_C208 ,C54_=_C244 ,C54_=_C279 ,C54_=_C313 ,\nC54_=_C346 ,C54_=_C378 ,C54_=_C409 ,C54_=_C439 ,C54_=_C497 ,C54_=_C498 ,\nC54_=_C499 ,C54_=_C500 ,C54_=_C501 ,C54_=_C502 ,C54_=_C503 ,C54_=_C504 ,\nC54_=_C505 ,C54_=_C506 ,C54_=_C507 ,C54_=_C508 ,C54_=_C509 ,C54_=_C510 ,\nC54_=_C512 ,C54_=_C513 ,C54_=_C514 ,C54_=_C515 ,C54_=_C516 ,C54_=_C517 ,\nC54_=_C518 ,C54_=_C519 ,C54_=_C520 ,C54_=_C521 ,C54_=_C522 ,C54_=_C523 ,\nC54_=_C524 ,C93_=_C94 ,C93_=_C132 ,C93_=_C170 ,C93_=_C207 ,C93_=_C243 ,\nC93_=_C278 ,C93_=_C312 ,C93_=_C345 ,C93_=_C377 ,C93_=_C408 ,C93_=_C438 ,\nC93_=_C469 ,C93_=_C470 ,C93_=_C471 ,C93_=_C472 ,C93_=_C473 ,C93_=_C474 ,\nC93_=_C475 ,C93_=_C476 ,C93_=_C477 ,C93_=_C478 ,C93_=_C479 ,C93_=_C480 ,\nC93_=_C481 ,C93_=_C483 ,C93_=_C484 ,C93_=_C485 ,C93_=_C486 ,C93_=_C487 ,\nC93_=_C488 ,C93_=_C489 ,C93_=_C490 ,C93_=_C491 ,C93_=_C492 ,C93_=_C493 ,\nC93_=_C494 ,C93_=_C495 ,C93_=_C496 ,C94_=_C133 ,C94_=_C171 ,C94_=_C208 ,\nC94_=_C244 ,C94_=_C279 ,C94_=_C313 ,C94_=_C346 ,C94_=_C378 ,C94_=_C409 ,\nC94_=_C439 ,C94_=_C497 ,C94_=_C498 ,C94_=_C499 ,C94_=_C500 ,C94_=_C501 ,\nC94_=_C502 ,C94_=_C503 ,C94_=_C504 ,C94_=_C505 ,C94_=_C506 ,C94_=_C507 ,\nC94_=_C508 ,C94_=_C509 ,C94_=_C510 ,C94_=_C512 ,C94_=_C513 ,C94_=_C514 ,\nC94_=_C515 ,C94_=_C516 ,C94_=_C517 ,C94_=_C518 ,C94_=_C519 ,C94_=_C520 ,\nC94_=_C521 ,C94_=_C522 ,C94_=_C523 ,C94_=_C524 ,C132_=_C133 ,C132_=_C170 ,\nC132_=_C207 ,C132_=_C243 ,C132_=_C278 ,C132_=_C312 ,C132_=_C345 ,C132_=_C377 ,\nC132_=_C408 ,C132_=_C438 ,C132_=_C469 ,C132_=_C470 ,C132_=_C471 ,C132_=_C472 ,\nC132_=_C473 ,C132_=_C474 ,C132_=_C475 ,C132_=_C476 ,C132_=_C477 ,C132_=_C478 ,\nC132_=_C479 ,C132_=_C480 ,C132_=_C481 ,C132_=_C483 ,C132_=_C484 ,C132_=_C485 ,\nC132_=_C486 ,C132_=_C487 ,C132_=_C488 ,C132_=_C489 ,C132_=_C490 ,C132_=_C491 ,\nC132_=_C492 ,C132_=_C493 ,C132_=_C494 ,C132_=_C495 ,C132_=_C496 ,C133_=_C171 ,\nC133_=_C208 ,C133_=_C244 ,C133_=_C279 ,C133_=_C313 ,C133_=_C346 ,C133_=_C378 ,\nC133_=_C409 ,C133_=_C439 ,C133_=_C497 ,C133_=_C498 ,C133_=_C499 ,C133_=_C500 ,\nC133_=_C501 ,C133_=_C502 ,C133_=_C503 ,C133_=_C504 ,C133_=_C505 ,C133_=_C506 ,\nC133_=_C507 ,C133_=_C508 ,C133_=_C509 ,C133_=_C510 ,C133_=_C512 ,C133_=_C513 ,\nC133_=_C514 ,C133_=_C515 ,C133_=_C516 ,C133_=_C517 ,C133_=_C518 ,C133_=_C519 ,\nC133_=_C520 ,C133_=_C521 ,C133_=_C522 ,C133_=_C523 ,C133_=_C524 ,C170_=_C171 ,\nC170_=_C207 ,C170_=_C243 ,C170_=_C278 ,C170_=_C312 ,C170_=_C345 ,C170_=_C377 ,\nC170_=_C408 ,C170_=_C438 ,C170_=_C469 ,C170_=_C470 ,C170_=_C471 ,C170_=_C472 ,\nC170_=_C473 ,C170_=_C474 ,C170_=_C475 ,C170_=_C476 ,C170_=_C477 ,C170_=_C478 ,\nC170_=_C479 ,C170_=_C480 ,C170_=_C481 ,C170_=_C483 ,C170_=_C484 ,C170_=_C485 ,\nC170_=_C486 ,C170_=_C487 ,C170_=_C488 ,C170_=_C489 ,C170_=_C490 ,C170_=_C491 ,\nC170_=_C492 ,C170_=_C493 ,C170_=_C494 ,C170_=_C495 ,C170_=_C496 ,C171_=_C208 ,\nC171_=_C244 ,C171_=_C279 ,C171_=_C313 ,C171_=_C346 ,C171_=_C378 ,C171_=_C409 ,\nC171_=_C439 ,C171_=_C497 ,C171_=_C498 ,C171_=_C499 ,C171_=_C500 ,C171_=_C501 ,\nC171_=_C502 ,C171_=_C503 ,C171_=_C504 ,C171_=_C505 ,C171_=_C506 ,C171_=_C507 ,\nC171_=_C508 ,C171_=_C509 ,C171_=_C510 ,C171_=_C512 ,C171_=_C513 ,C171_=_C514 ,\nC171_=_C515 ,C171_=_C516 ,C171_=_C517 ,C171_=_C518 ,C171_=_C519 ,C171_=_C520 ,\nC171_=_C521 ,C171_=_C522 ,C171_=_C523 ,C171_=_C524 ,C207_=_C208 ,C207_=_C243 ,\nC207_=_C278 ,C207_=_C312 ,C207_=_C345 ,C207_=_C377 ,C207_=_C408 ,C207_=_C438 ,\nC207_=_C469 ,C207_=_C470 ,C207_=_C471 ,C207_=_C472 ,C207_=_C473 ,C207_=_C474 ,\nC207_=_C475 ,C207_=_C476 ,C207_=_C477 ,C207_=_C478 ,C207_=_C479 ,C207_=_C480 ,\nC207_=_C481 ,C207_=_C483 ,C207_=_C484 ,C207_=_C485 ,C207_=_C486 ,C207_=_C487 ,\nC207_=_C488 ,C207_=_C489 ,C207_=_C490 ,C207_=_C491 ,C207_=_C492 ,C207_=_C493 ,\nC207_=_C494 ,C207_=_C495 ,C207_=_C496 ,C208_=_C244 ,C208_=_C279 ,C208_=_C313 ,\nC208_=_C346 ,C208_=_C378 ,C208_=_C409 ,C208_=_C439 ,C208_=_C497 ,C208_=_C498 ,\nC208_=_C499 ,C208_=_C500 ,C208_=_C501 ,C208_=_C502 ,C208_=_C503 ,C208_=_C504 ,\nC208_=_C505 ,C208_=_C506 ,C208_=_C507 ,C208_=_C508 ,C208_=_C509 ,C208_=_C510 ,\nC208_=_C512 ,C208_=_C513 ,C208_=_C514 ,C208_=_C515 ,C208_=_C516 ,C208_=_C517 ,\nC208_=_C518 ,C208_=_C519 ,C208_=_C520 ,C208_=_C521 ,C208_=_C522 ,C208_=_C523 ,\nC208_=_C524 ,C243_=_C244 ,C243_=_C278 ,C243_=_C312 ,C243_=_C345 ,C243_=_C377 ,\nC243_=_C408 ,C243_=_C438 ,C243_=_C469 ,C243_=_C470 ,C243_=_C471 ,C243_=_C472 ,\nC243_=_C473 ,C243_=_C474 ,C243_=_C475 ,C243_=_C476 ,C243_=_C477 ,C243_=_C478 ,\nC243_=_C479 ,C243_=_C480 ,C243_=_C481 ,C243_=_C483 ,C243_=_C484 ,C243_=_C485 ,\nC243_=_C486 ,C243_=_C487 ,C243_=_C488 ,C243_=_C489 ,C243_=_C490 ,C243_=_C491 ,\nC243_=_C492 ,C243_=_C493 ,C243_=_C494 ,C243_=_C495 ,C243_=_C496 ,C244_=_C279 ,\nC244_=_C313 ,C244_=_C346 ,C244_=_C378 ,C244_=_C409 ,C244_=_C439 ,C244_=_C497 ,\nC244_=_C498 ,C244_=_C499 ,C244_=_C500 ,C244_=_C501 ,C244_=_C502 ,C244_=_C503 ,\nC244_=_C504 ,C244_=_C505 ,C244_=_C506 ,C244_=_C507 ,C244_=_C508 ,C244_=_C509 ,\nC244_=_C510 ,C244_=_C512 ,C244_=_C513 ,C244_=_C514 ,C244_=_C515 ,C244_=_C516 ,\nC244_=_C517 ,C244_=_C518 ,C244_=_C519 ,C244_=_C520 ,C244_=_C521 ,C244_=_C522 ,\nC244_=_C523 ,C244_=_C524 ,C278_=_C279 ,C278_=_C312 ,C278_=_C345 ,C278_=_C377 ,\nC278_=_C408 ,C278_=_C438 ,C278_=_C469 ,C278_=_C470 ,C278_=_C471 ,C278_=_C472 ,\nC278_=_C473 ,C278_=_C474 ,C278_=_C475 ,C278_=_C476 ,C278_=_C477 ,C278_=_C478 ,\nC278_=_C479 ,C278_=_C480 ,C278_=_C481 ,C278_=_C483 ,C278_=_C484 ,C278_=_C485 ,\nC278_=_C486 ,C278_=_C487 ,C278_=_C488 ,C278_=_C489 ,C278_=_C490 ,C278_=_C491 ,\nC278_=_C492 ,C278_=_C493 ,C278_=_C494 ,C278_=_C495 ,C278_=_C496 ,C279_=_C313 ,\nC279_=_C346 ,C279_=_C378 ,C279_=_C409 ,C279_=_C439 ,C279_=_C497 ,C279_=_C498 ,\nC279_=_C499 ,C279_=_C500 ,C279_=_C501 ,C279_=_C502 ,C279_=_C503 ,C279_=_C504 ,\nC279_=_C505 ,C279_=_C506 ,C279_=_C507 ,C279_=_C508 ,C279_=_C509 ,C279_=_C510 ,\nC279_=_C512 ,C279_=_C513 ,C279_=_C514 ,C279_=_C515 ,C279_=_C516 ,C279_=_C517 ,\nC279_=_C518 ,C279_=_C519 ,C279_=_C520 ,C279_=_C521 ,C279_=_C522 ,C279_=_C523 ,\nC279_=_C524 ,C312_=_C313 ,C312_=_C345 ,C312_=_C377 ,C312_=_C408 ,C312_=_C438 ,\nC312_=_C469 ,C312_=_C470 ,C312_=_C471 ,C312_=_C472 ,C312_=_C473 ,C312_=_C474 ,\nC312_=_C475 ,C312_=_C476 ,C312_=_C477 ,C312_=_C478 ,C312_=_C479 ,C312_=_C480 ,\nC312_=_C481 ,C312_=_C483 ,C312_=_C484 ,C312_=_C485 ,C312_=_C486 ,C312_=_C487 ,\nC312_=_C488 ,C312_=_C489 ,C312_=_C490 ,C312_=_C491 ,C312_=_C492 ,C312_=_C493 ,\nC312_=_C494 ,C312_=_C495 ,C312_=_C496 ,C313_=_C346 ,C313_=_C378 ,C313_=_C409 ,\nC313_=_C439 ,C313_=_C497 ,C313_=_C498 ,C313_=_C499 ,C313_=_C500 ,C313_=_C501 ,\nC313_=_C502 ,C313_=_C503 ,C313_=_C504 ,C313_=_C505 ,C313_=_C506 ,C313_=_C507 ,\nC313_=_C508 ,C313_=_C509 ,C313_=_C510 ,C313_=_C512 ,C313_=_C513 ,C313_=_C514 ,\nC313_=_C515 ,C313_=_C516 ,C313_=_C517 ,C313_=_C518 ,C313_=_C519 ,C313_=_C520 ,\nC313_=_C521 ,C313_=_C522 ,C313_=_C523 ,C313_=_C524 ,C345_=_C346 ,C345_=_C377 ,\nC345_=_C408 ,C345_=_C438 ,C345_=_C469 ,C345_=_C470 ,C345_=_C471 ,C345_=_C472 ,\nC345_=_C473 ,C345_=_C474 ,C345_=_C475 ,C345_=_C476 ,C345_=_C477 ,C345_=_C478 ,\nC345_=_C479 ,C345_=_C480 ,C345_=_C481 ,C345_=_C483 ,C345_=_C484 ,C345_=_C485 ,\nC345_=_C486 ,C345_=_C487 ,C345_=_C488 ,C345_=_C489 ,C345_=_C490 ,C345_=_C491 ,\nC345_=_C492 ,C345_=_C493 ,C345_=_C494 ,C345_=_C495 ,C345_=_C496 ,C346_=_C378 ,\nC346_=_C409 ,C346_=_C439 ,C346_=_C497 ,C346_=_C498 ,C346_=_C499 ,C346_=_C500 ,\nC346_=_C501 ,C346_=_C502 ,C346_=_C503 ,C346_=_C504 ,C346_=_C505 ,C346_=_C506 ,\nC346_=_C507 ,C346_=_C508 ,C346_=_C509 ,C346_=_C510 ,C346_=_C512 ,C346_=_C513 ,\nC346_=_C514 ,C346_=_C515 ,C346_=_C516 ,C346_=_C517 ,C346_=_C518 ,C346_=_C519 ,\nC346_=_C520 ,C346_=_C521 ,C346_=_C522 ,C346_=_C523 ,C346_=_C524 ,C377_=_C378 ,\nC377_=_C408 ,C377_=_C438 ,C377_=_C469 ,C377_=_C470 ,C377_=_C471 ,C377_=_C472 ,\nC377_=_C473 ,C377_=_C474 ,C377_=_C475 ,C377_=_C476 ,C377_=_C477 ,C377_=_C478 ,\nC377_=_C479 ,C377_=_C480 ,C377_=_C481 ,C377_=_C483 ,C377_=_C484 ,C377_=_C485 ,\nC377_=_C486 ,C377_=_C487 ,C377_=_C488 ,C377_=_C489 ,C377_=_C490 ,C377_=_C491 ,\nC377_=_C492 ,C377_=_C493 ,C377_=_C494 ,C377_=_C495 ,C377_=_C496 ,C378_=_C409 ,\nC378_=_C439 ,C378_=_C497 ,C378_=_C498 ,C378_=_C499 ,C378_=_C500 ,C378_=_C501 ,\nC378_=_C502 ,C378_=_C503 ,C378_=_C504 ,C378_=_C505 ,C378_=_C506 ,C378_=_C507 ,\nC378_=_C508 ,C378_=_C509 ,C378_=_C510 ,C378_=_C512 ,C378_=_C513 ,C378_=_C514 ,\nC378_=_C515 ,C378_=_C516 ,C378_=_C517 ,C378_=_C518 ,C378_=_C519 ,C378_=_C520 ,\nC378_=_C521 ,C378_=_C522 ,C378_=_C523 ,C378_=_C524 ,C408_=_C409 ,C408_=_C438 ,\nC408_=_C469 ,C408_=_C470 ,C408_=_C471 ,C408_=_C472 ,C408_=_C473</w:t>
      </w:r>
    </w:p>
    <w:p>
      <w:pPr>
        <w:pStyle w:val="PreformattedText"/>
        <w:bidi w:val="0"/>
        <w:spacing w:before="0" w:after="0"/>
        <w:jc w:val="left"/>
        <w:rPr/>
      </w:pPr>
      <w:r>
        <w:rPr/>
        <w:t xml:space="preserve"> </w:t>
      </w:r>
      <w:r>
        <w:rPr/>
        <w:t>,C408_=_C474 ,\nC408_=_C475 ,C408_=_C476 ,C408_=_C477 ,C408_=_C478 ,C408_=_C479 ,C408_=_C480 ,\nC408_=_C481 ,C408_=_C483 ,C408_=_C484 ,C408_=_C485 ,C408_=_C486 ,C408_=_C487 ,\nC408_=_C488 ,C408_=_C489 ,C408_=_C490 ,C408_=_C491 ,C408_=_C492 ,C408_=_C493 ,\nC408_=_C494 ,C408_=_C495 ,C408_=_C496 ,C409_=_C439 ,C409_=_C497 ,C409_=_C498 ,\nC409_=_C499 ,C409_=_C500 ,C409_=_C501 ,C409_=_C502 ,C409_=_C503 ,C409_=_C504 ,\nC409_=_C505 ,C409_=_C506 ,C409_=_C507 ,C409_=_C508 ,C409_=_C509 ,C409_=_C510 ,\nC409_=_C512 ,C409_=_C513 ,C409_=_C514 ,C409_=_C515 ,C409_=_C516 ,C409_=_C517 ,\nC409_=_C518 ,C409_=_C519 ,C409_=_C520 ,C409_=_C521 ,C409_=_C522 ,C409_=_C523 ,\nC409_=_C524 ,C438_=_C439 ,C438_=_C469 ,C438_=_C470 ,C438_=_C471 ,C438_=_C472 ,\nC438_=_C473 ,C438_=_C474 ,C438_=_C475 ,C438_=_C476 ,C438_=_C477 ,C438_=_C478 ,\nC438_=_C479 ,C438_=_C480 ,C438_=_C481 ,C438_=_C483 ,C438_=_C484 ,C438_=_C485 ,\nC438_=_C486 ,C438_=_C487 ,C438_=_C488 ,C438_=_C489 ,C438_=_C490 ,C438_=_C491 ,\nC438_=_C492 ,C438_=_C493 ,C438_=_C494 ,C438_=_C495 ,C438_=_C496 ,C439_=_C497 ,\nC439_=_C498 ,C439_=_C499 ,C439_=_C500 ,C439_=_C501 ,C439_=_C502 ,C439_=_C503 ,\nC439_=_C504 ,C439_=_C505 ,C439_=_C506 ,C439_=_C507 ,C439_=_C508 ,C439_=_C509 ,\nC439_=_C510 ,C439_=_C512 ,C439_=_C513 ,C439_=_C514 ,C439_=_C515 ,C439_=_C516 ,\nC439_=_C517 ,C439_=_C518 ,C439_=_C519 ,C439_=_C520 ,C439_=_C521 ,C439_=_C522 ,\nC439_=_C523 ,C439_=_C524 ,C469_=_C470 ,C469_=_C471 ,C469_=_C472 ,C469_=_C473 ,\nC469_=_C474 ,C469_=_C475 ,C469_=_C476 ,C469_=_C477 ,C469_=_C478 ,C469_=_C479 ,\nC469_=_C480 ,C469_=_C481 ,C469_=_C483 ,C469_=_C484 ,C469_=_C485 ,C469_=_C486 ,\nC469_=_C487 ,C469_=_C488 ,C469_=_C489 ,C469_=_C490 ,C469_=_C491 ,C469_=_C492 ,\nC469_=_C493 ,C469_=_C494 ,C469_=_C495 ,C469_=_C496 ,C469_=_C497 ,C470_=_C471 ,\nC470_=_C472 ,C470_=_C473 ,C470_=_C474 ,C470_=_C475 ,C470_=_C476 ,C470_=_C477 ,\nC470_=_C478 ,C470_=_C479 ,C470_=_C480 ,C470_=_C481 ,C470_=_C483 ,C470_=_C484 ,\nC470_=_C485 ,C470_=_C486 ,C470_=_C487 ,C470_=_C488 ,C470_=_C489 ,C470_=_C490 ,\nC470_=_C491 ,C470_=_C492 ,C470_=_C493 ,C470_=_C494 ,C470_=_C495 ,C470_=_C496 ,\nC470_=_C498 ,C471_=_C472 ,C471_=_C473 ,C471_=_C474 ,C471_=_C475 ,C471_=_C476 ,\nC471_=_C477 ,C471_=_C478 ,C471_=_C479 ,C471_=_C480 ,C471_=_C481 ,C471_=_C483 ,\nC471_=_C484 ,C471_=_C485 ,C471_=_C486 ,C471_=_C487 ,C471_=_C488 ,C471_=_C489 ,\nC471_=_C490 ,C471_=_C491 ,C471_=_C492 ,C471_=_C493 ,C471_=_C494 ,C471_=_C495 ,\nC471_=_C496 ,C471_=_C499 ,C472_=_C473 ,C472_=_C474 ,C472_=_C475 ,C472_=_C476 ,\nC472_=_C477 ,C472_=_C478 ,C472_=_C479 ,C472_=_C480 ,C472_=_C481 ,C472_=_C483 ,\nC472_=_C484 ,C472_=_C485 ,C472_=_C486 ,C472_=_C487 ,C472_=_C488 ,C472_=_C489 ,\nC472_=_C490 ,C472_=_C491 ,C472_=_C492 ,C472_=_C493 ,C472_=_C494 ,C472_=_C495 ,\nC472_=_C496 ,C472_=_C500 ,C473_=_C474 ,C473_=_C475 ,C473_=_C476 ,C473_=_C477 ,\nC473_=_C478 ,C473_=_C479 ,C473_=_C480 ,C473_=_C481 ,C473_=_C483 ,C473_=_C484 ,\nC473_=_C485 ,C473_=_C486 ,C473_=_C487 ,C473_=_C488 ,C473_=_C489 ,C473_=_C490 ,\nC473_=_C491 ,C473_=_C492 ,C473_=_C493 ,C473_=_C494 ,C473_=_C495 ,C473_=_C496 ,\nC473_=_C501 ,C474_=_C475 ,C474_=_C476 ,C474_=_C477 ,C474_=_C478 ,C474_=_C479 ,\nC474_=_C480 ,C474_=_C481 ,C474_=_C483 ,C474_=_C484 ,C474_=_C485 ,C474_=_C486 ,\nC474_=_C487 ,C474_=_C488 ,C474_=_C489 ,C474_=_C490 ,C474_=_C491 ,C474_=_C492 ,\nC474_=_C493 ,C474_=_C494 ,C474_=_C495 ,C474_=_C496 ,C474_=_C502 ,C475_=_C476 ,\nC475_=_C477 ,C475_=_C478 ,C475_=_C479 ,C475_=_C480 ,C475_=_C481 ,C475_=_C483 ,\nC475_=_C484 ,C475_=_C485 ,C475_=_C486 ,C475_=_C487 ,C475_=_C488 ,C475_=_C489 ,\nC475_=_C490 ,C475_=_C491 ,C475_=_C492 ,C475_=_C493 ,C475_=_C494 ,C475_=_C495 ,\nC475_=_C496 ,C475_=_C503 ,C476_=_C477 ,C476_=_C478 ,C476_=_C479 ,C476_=_C480 ,\nC476_=_C481 ,C476_=_C483 ,C476_=_C484 ,C476_=_C485 ,C476_=_C486 ,C476_=_C487 ,\nC476_=_C488 ,C476_=_C489 ,C476_=_C490 ,C476_=_C491 ,C476_=_C492 ,C476_=_C493 ,\nC476_=_C494 ,C476_=_C495 ,C476_=_C496 ,C476_=_C504 ,C477_=_C478 ,C477_=_C479 ,\nC477_=_C480 ,C477_=_C481 ,C477_=_C483 ,C477_=_C484 ,C477_=_C485 ,C477_=_C486 ,\nC477_=_C487 ,C477_=_C488 ,C477_=_C489 ,C477_=_C490 ,C477_=_C491 ,C477_=_C492 ,\nC477_=_C493 ,C477_=_C494 ,C477_=_C495 ,C477_=_C496 ,C477_=_C505 ,C478_=_C479 ,\nC478_=_C480 ,C478_=_C481 ,C478_=_C483 ,C478_=_C484 ,C478_=_C485 ,C478_=_C486 ,\nC478_=_C487 ,C478_=_C488 ,C478_=_C489 ,C478_=_C490 ,C478_=_C491 ,C478_=_C492 ,\nC478_=_C493 ,C478_=_C494 ,C478_=_C495 ,C478_=_C496 ,C478_=_C506 ,C479_=_C480 ,\nC479_=_C481 ,C479_=_C483 ,C479_=_C484 ,C479_=_C485 ,C479_=_C486 ,C479_=_C487 ,\nC479_=_C488 ,C479_=_C489 ,C479_=_C490 ,C479_=_C491 ,C479_=_C492 ,C479_=_C493 ,\nC479_=_C494 ,C479_=_C495 ,C479_=_C496 ,C479_=_C507 ,C480_=_C481 ,C480_=_C483 ,\nC480_=_C484 ,C480_=_C485 ,C480_=_C486 ,C480_=_C487 ,C480_=_C488 ,C480_=_C489 ,\nC480_=_C490 ,C480_=_C491 ,C480_=_C492 ,C480_=_C493 ,C480_=_C494 ,C480_=_C495 ,\nC480_=_C496 ,C480_=_C508 ,C481_=_C483 ,C481_=_C484 ,C481_=_C485 ,C481_=_C486 ,\nC481_=_C487 ,C481_=_C488 ,C481_=_C489 ,C481_=_C490 ,C481_=_C491 ,C481_=_C492 ,\nC481_=_C493 ,C481_=_C494 ,C481_=_C495 ,C481_=_C496 ,C481_=_C509 ,C483_=_C484 ,\nC483_=_C485 ,C483_=_C486 ,C483_=_C487 ,C483_=_C488 ,C483_=_C489 ,C483_=_C490 ,\nC483_=_C491 ,C483_=_C492 ,C483_=_C493 ,C483_=_C494 ,C483_=_C495 ,C483_=_C496 ,\nC483_=_C510 ,C484_=_C485 ,C484_=_C486 ,C484_=_C487 ,C484_=_C488 ,C484_=_C489 ,\nC484_=_C490 ,C484_=_C491 ,C484_=_C492 ,C484_=_C493 ,C484_=_C494 ,C484_=_C495 ,\nC484_=_C496 ,C484_=_C512 ,C485_=_C486 ,C485_=_C487 ,C485_=_C488 ,C485_=_C489 ,\nC485_=_C490 ,C485_=_C491 ,C485_=_C492 ,C485_=_C493 ,C485_=_C494 ,C485_=_C495 ,\nC485_=_C496 ,C485_=_C513 ,C486_=_C487 ,C486_=_C488 ,C486_=_C489 ,C486_=_C490 ,\nC486_=_C491 ,C486_=_C492 ,C486_=_C493 ,C486_=_C494 ,C486_=_C495 ,C486_=_C496 ,\nC486_=_C514 ,C487_=_C488 ,C487_=_C489 ,C487_=_C490 ,C487_=_C491 ,C487_=_C492 ,\nC487_=_C493 ,C487_=_C494 ,C487_=_C495 ,C487_=_C496 ,C487_=_C515 ,C488_=_C489 ,\nC488_=_C490 ,C488_=_C491 ,C488_=_C492 ,C488_=_C493 ,C488_=_C494 ,C488_=_C495 ,\nC488_=_C496 ,C488_=_C516 ,C489_=_C490 ,C489_=_C491 ,C489_=_C492 ,C489_=_C493 ,\nC489_=_C494 ,C489_=_C495 ,C489_=_C496 ,C489_=_C517 ,C490_=_C491 ,C490_=_C492 ,\nC490_=_C493 ,C490_=_C494 ,C490_=_C495 ,C490_=_C496 ,C490_=_C518 ,C491_=_C492 ,\nC491_=_C493 ,C491_=_C494 ,C491_=_C495 ,C491_=_C496 ,C491_=_C519 ,C492_=_C493 ,\nC492_=_C494 ,C492_=_C495 ,C492_=_C496 ,C492_=_C520 ,C493_=_C494 ,C493_=_C495 ,\nC493_=_C496 ,C493_=_C521 ,C494_=_C495 ,C494_=_C496 ,C494_=_C522 ,C495_=_C496 ,\nC495_=_C523 ,C496_=_C524 ,C497_=_C498 ,C497_=_C499 ,C497_=_C500 ,C497_=_C501 ,\nC497_=_C502 ,C497_=_C503 ,C497_=_C504 ,C497_=_C505 ,C497_=_C506 ,C497_=_C507 ,\nC497_=_C508 ,C497_=_C509 ,C497_=_C510 ,C497_=_C512 ,C497_=_C513 ,C497_=_C514 ,\nC497_=_C515 ,C497_=_C516 ,C497_=_C517 ,C497_=_C518 ,C497_=_C519 ,C497_=_C520 ,\nC497_=_C521 ,C497_=_C522 ,C497_=_C523 ,C497_=_C524 ,C498_=_C499 ,C498_=_C500 ,\nC498_=_C501 ,C498_=_C502 ,C498_=_C503 ,C498_=_C504 ,C498_=_C505 ,C498_=_C506 ,\nC498_=_C507 ,C498_=_C508 ,C498_=_C509 ,C498_=_C510 ,C498_=_C512 ,C498_=_C513 ,\nC498_=_C514 ,C498_=_C515 ,C498_=_C516 ,C498_=_C517 ,C498_=_C518 ,C498_=_C519 ,\nC498_=_C520 ,C498_=_C521 ,C498_=_C522 ,C498_=_C523 ,C498_=_C524 ,C499_=_C500 ,\nC499_=_C501 ,C499_=_C502 ,C499_=_C503 ,C499_=_C504 ,C499_=_C505 ,C499_=_C506 ,\nC499_=_C507 ,C499_=_C508 ,C499_=_C509 ,C499_=_C510 ,C499_=_C512 ,C499_=_C513 ,\nC499_=_C514 ,C499_=_C515 ,C499_=_C516 ,C499_=_C517 ,C499_=_C518 ,C499_=_C519 ,\nC499_=_C520 ,C499_=_C521 ,C499_=_C522 ,C499_=_C523 ,C499_=_C524 ,C500_=_C501 ,\nC500_=_C502 ,C500_=_C503 ,C500_=_C504 ,C500_=_C505 ,C500_=_C506 ,C500_=_C507 ,\nC500_=_C508 ,C500_=_C509 ,C500_=_C510 ,C500_=_C512 ,C500_=_C513 ,C500_=_C514 ,\nC500_=_C515 ,C500_=_C516 ,C500_=_C517 ,C500_=_C518 ,C500_=_C519 ,C500_=_C520 ,\nC500_=_C521 ,C500_=_C522 ,C500_=_C523 ,C500_=_C524 ,C501_=_C502 ,C501_=_C503 ,\nC501_=_C504 ,C501_=_C505 ,C501_=_C506 ,C501_=_C507 ,C501_=_C508 ,C501_=_C509 ,\nC501_=_C510 ,C501_=_C512 ,C501_=_C513 ,C501_=_C514 ,C501_=_C515 ,C501_=_C516 ,\nC501_=_C517 ,C501_=_C518 ,C501_=_C519 ,C501_=_C520 ,C501_=_C521 ,C501_=_C522 ,\nC501_=_C523 ,C501_=_C524 ,C502_=_C503 ,C502_=_C504 ,C502_=_C505 ,C502_=_C506 ,\nC502_=_C507 ,C502_=_C508 ,C502_=_C509 ,C502_=_C510 ,C502_=_C512 ,C502_=_C513 ,\nC502_=_C514 ,C502_=_C515 ,C502_=_C516 ,C502_=_C517 ,C502_=_C518 ,C502_=_C519 ,\nC502_=_C520 ,C502_=_C521 ,C502_=_C522 ,C502_=_C523 ,C502_=_C524 ,C503_=_C504 ,\nC503_=_C505 ,C503_=_C506 ,C503_=_C507 ,C503_=_C508 ,C503_=_C509 ,C503_=_C510 ,\nC503_=_C512 ,C503_=_C513 ,C503_=_C514 ,C503_=_C515 ,C503_=_C516 ,C503_=_C517 ,\nC503_=_C518 ,C503_=_C519 ,C503_=_C520 ,C503_=_C521 ,C503_=_C522 ,C503_=_C523 ,\nC503_=_C524 ,C504_=_C505 ,C504_=_C506 ,C504_=_C507 ,C504_=_C508 ,C504_=_C509 ,\nC504_=_C510 ,C504_=_C512 ,C504_=_C513 ,C504_=_C514 ,C504_=_C515 ,C504_=_C516 ,\nC504_=_C517 ,C504_=_C518 ,C504_=_C519 ,C504_=_C520 ,C504_=_C521 ,C504_=_C522 ,\nC504_=_C523 ,C504_=_C524 ,C505_=_C506 ,C505_=_C507 ,C505_=_C508 ,C505_=_C509 ,\nC505_=_C510 ,C505_=_C512 ,C505_=_C513 ,C505_=_C514 ,C505_=_C515 ,C505_=_C516 ,\nC505_=_C517 ,C505_=_C518 ,C505_=_C519 ,C505_=_C520 ,C505_=_C521 ,C505_=_C522 ,\nC505_=_C523 ,C505_=_C524 ,C506_=_C507 ,C506_=_C508 ,C506_=_C509 ,C506_=_C510 ,\nC506_=_C512 ,C506_=_C513 ,C506_=_C514 ,C506_=_C515 ,C506_=_C516 ,C506_=_C517 ,\nC506_=_C518 ,C506_=_C519 ,C506_=_C520 ,C506_=_C521 ,C506_=_C522 ,C506_=_C523 ,\nC506_=_C524 ,C507_=_C508 ,C507_=_C509 ,C507_=_C510 ,C507_=_C512 ,C507_=_C513 ,\nC507_=_C514 ,C507_=_C515 ,C507_=_C516 ,C507_=_C517 ,C507_=_C518 ,C507_=_C519 ,\nC507_=_C520 ,C507_=_C521 ,C507_=_C522 ,C507_=_C523 ,C507_=_C524 ,C508_=_C509 ,\nC508_=_C510 ,C508_=_C512 ,C508_=_C513 ,C508_=_C514 ,C508_=_C515 ,C508_=_C516 ,\nC508_=_C517 ,C508_=_C518 ,C508_=_C519 ,C508_=_C520 ,C508_=_C521 ,C508_=_C522 ,\nC508_=_C523 ,C508_=_C524 ,C509_=_C510 ,C509_=_C512 ,C509_=_C513 ,C509_=_C514 ,\nC509_=_C515 ,C509_=_C516 ,C509_=_C517 ,C509_=_C518 ,C509_=_C519 ,C509_=_C520 ,\nC509_=_C521 ,C509_=_C522 ,C509_=_C523 ,C509_=_C524</w:t>
      </w:r>
    </w:p>
    <w:p>
      <w:pPr>
        <w:pStyle w:val="PreformattedText"/>
        <w:bidi w:val="0"/>
        <w:spacing w:before="0" w:after="0"/>
        <w:jc w:val="left"/>
        <w:rPr/>
      </w:pPr>
      <w:r>
        <w:rPr/>
        <w:t xml:space="preserve"> </w:t>
      </w:r>
      <w:r>
        <w:rPr/>
        <w:t>,C510_=_C512 ,C510_=_C513 ,\nC510_=_C514 ,C510_=_C515 ,C510_=_C516 ,C510_=_C517 ,C510_=_C518 ,C510_=_C519 ,\nC510_=_C520 ,C510_=_C521 ,C510_=_C522 ,C510_=_C523 ,C510_=_C524 ,C512_=_C513 ,\nC512_=_C514 ,C512_=_C515 ,C512_=_C516 ,C512_=_C517 ,C512_=_C518 ,C512_=_C519 ,\nC512_=_C520 ,C512_=_C521 ,C512_=_C522 ,C512_=_C523 ,C512_=_C524 ,C513_=_C514 ,\nC513_=_C515 ,C513_=_C516 ,C513_=_C517 ,C513_=_C518 ,C513_=_C519 ,C513_=_C520 ,\nC513_=_C521 ,C513_=_C522 ,C513_=_C523 ,C513_=_C524 ,C514_=_C515 ,C514_=_C516 ,\nC514_=_C517 ,C514_=_C518 ,C514_=_C519 ,C514_=_C520 ,C514_=_C521 ,C514_=_C522 ,\nC514_=_C523 ,C514_=_C524 ,C515_=_C516 ,C515_=_C517 ,C515_=_C518 ,C515_=_C519 ,\nC515_=_C520 ,C515_=_C521 ,C515_=_C522 ,C515_=_C523 ,C515_=_C524 ,C516_=_C517 ,\nC516_=_C518 ,C516_=_C519 ,C516_=_C520 ,C516_=_C521 ,C516_=_C522 ,C516_=_C523 ,\nC516_=_C524 ,C517_=_C518 ,C517_=_C519 ,C517_=_C520 ,C517_=_C521 ,C517_=_C522 ,\nC517_=_C523 ,C517_=_C524 ,C518_=_C519 ,C518_=_C520 ,C518_=_C521 ,C518_=_C522 ,\nC518_=_C523 ,C518_=_C524 ,C519_=_C520 ,C519_=_C521 ,C519_=_C522 ,C519_=_C523 ,\nC519_=_C524 ,C520_=_C521 ,C520_=_C522 ,C520_=_C523 ,C520_=_C524 ,C521_=_C522 ,\nC521_=_C523 ,C521_=_C524 ,C522_=_C523 ,C522_=_C524 ,C523_=_C524 ,"];36[shape=box, label="id:36 level: 4\n81: C10 C11 C51 C52 C91 \nC92 C130 C131 C168 C169 C205 \nC206 C241 C242 C276 C277 C310 \nC311 C343 C344 C375 C376 C407 \nC408 C409 C410 C411 C412 C413 \nC414 C415 C416 C417 C418 C419 \nC420 C422 C423 C424 C425 C426 \nC427 C428 C429 C430 C431 C432 \nC433 C434 C435 C436 C437 C438 \nC439 C440 C441 C442 C443 C444 \nC445 C446 C447 C448 C449 C450 \nC451 C453 C454 C455 C456 C457 \nC458 C459 C460 C461 C462 C463 \nC464 C465 C466 C467 \n1680: C10_=_C11( C10 C11 ) C10_=_C51( C10 C51 ) C10_=_C91( C10 C91 ) C10_=_C130( C10 C130 ) C10_=_C168( C10 C168 ) \nC10_=_C205( C10 C205 ) C10_=_C241( C10 C241 ) C10_=_C276( C10 C276 ) C10_=_C310( C10 C310 ) C10_=_C343( C10 C343 ) C10_=_C375( C10 C375 ) \nC10_=_C407( C10 C407 ) C10_=_C408( C10 C408 ) C10_=_C409( C10 C409 ) C10_=_C410( C10 C410 ) C10_=_C411( C10 C411 ) C10_=_C412( C10 C412 ) \nC10_=_C413( C10 C413 ) C10_=_C414( C10 C414 ) C10_=_C415( C10 C415 ) C10_=_C416( C10 C416 ) C10_=_C417( C10 C417 ) C10_=_C418( C10 C418 ) \nC10_=_C419( C10 C419 ) C10_=_C420( C10 C420 ) C10_=_C422( C10 C422 ) C10_=_C423( C10 C423 ) C10_=_C424( C10 C424 ) C10_=_C425( C10 C425 ) \nC10_=_C426( C10 C426 ) C10_=_C427( C10 C427 ) C10_=_C428( C10 C428 ) C10_=_C429( C10 C429 ) C10_=_C430( C10 C430 ) C10_=_C431( C10 C431 ) \nC10_=_C432( C10 C432 ) C10_=_C433( C10 C433 ) C10_=_C434( C10 C434 ) C10_=_C435( C10 C435 ) C10_=_C436( C10 C436 ) C10_=_C437( C10 C437 ) \nC11_=_C52( C11 C52 ) C11_=_C92( C11 C92 ) C11_=_C131( C11 C131 ) C11_=_C169( C11 C169 ) C11_=_C206( C11 C206 ) C11_=_C242( C11 C242 ) \nC11_=_C277( C11 C277 ) C11_=_C311( C11 C311 ) C11_=_C344( C11 C344 ) C11_=_C376( C11 C376 ) C11_=_C407( C11 C407 ) C11_=_C438( C11 C438 ) \nC11_=_C439( C11 C439 ) C11_=_C440( C11 C440 ) C11_=_C441( C11 C441 ) C11_=_C442( C11 C442 ) C11_=_C443( C11 C443 ) C11_=_C444( C11 C444 ) \nC11_=_C445( C11 C445 ) C11_=_C446( C11 C446 ) C11_=_C447( C11 C447 ) C11_=_C448( C11 C448 ) C11_=_C449( C11 C449 ) C11_=_C450( C11 C450 ) \nC11_=_C451( C11 C451 ) C11_=_C453( C11 C453 ) C11_=_C454( C11 C454 ) C11_=_C455( C11 C455 ) C11_=_C456( C11 C456 ) C11_=_C457( C11 C457 ) \nC11_=_C458( C11 C458 ) C11_=_C459( C11 C459 ) C11_=_C460( C11 C460 ) C11_=_C461( C11 C461 ) C11_=_C462( C11 C462 ) C11_=_C463( C11 C463 ) \nC11_=_C464( C11 C464 ) C11_=_C465( C11 C465 ) C11_=_C466( C11 C466 ) C11_=_C467( C11 C467 ) C51_=_C52( C51 C52 ) C51_=_C91( C51 C91 ) \nC51_=_C130( C51 C130 ) C51_=_C168( C51 C168 ) C51_=_C205( C51 C205 ) C51_=_C241( C51 C241 ) C51_=_C276( C51 C276 ) C51_=_C310( C51 C310 ) \nC51_=_C343( C51 C343 ) C51_=_C375( C51 C375 ) C51_=_C407( C51 C407 ) C51_=_C408( C51 C408 ) C51_=_C409( C51 C409 ) C51_=_C410( C51 C410 ) \nC51_=_C411( C51 C411 ) C51_=_C412( C51 C412 ) C51_=_C413( C51 C413 ) C51_=_C414( C51 C414 ) C51_=_C415( C51 C415 ) C51_=_C416( C51 C416 ) \nC51_=_C417( C51 C417 ) C51_=_C418( C51 C418 ) C51_=_C419( C51 C419 ) C51_=_C420( C51 C420 ) C51_=_C422( C51 C422 ) C51_=_C423( C51 C423 ) \nC51_=_C424( C51 C424 ) C51_=_C425( C51 C425 ) C51_=_C426( C51 C426 ) C51_=_C427( C51 C427 ) C51_=_C428( C51 C428 ) C51_=_C429( C51 C429 ) \nC51_=_C430( C51 C430 ) C51_=_C431( C51 C431 ) C51_=_C432( C51 C432 ) C51_=_C433( C51 C433 ) C51_=_C434( C51 C434 ) C51_=_C435( C51 C435 ) \nC51_=_C436( C51 C436 ) C51_=_C437( C51 C437 ) C52_=_C92( C52 C92 ) C52_=_C131( C52 C131 ) C52_=_C169( C52 C169 ) C52_=_C206( C52 C206 ) \nC52_=_C242( C52 C242 ) C52_=_C277( C52 C277 ) C52_=_C311( C52 C311 ) C52_=_C344( C52 C344 ) C52_=_C376( C52 C376 ) C52_=_C407( C52 C407 ) \nC52_=_C438( C52 C438 ) C52_=_C439( C52 C439 ) C52_=_C440( C52 C440 ) C52_=_C441( C52 C441 ) C52_=_C442( C52 C442 ) C52_=_C443( C52 C443 ) \nC52_=_C444( C52 C444 ) C52_=_C445( C52 C445 ) C52_=_C446( C52 C446 ) C52_=_C447( C52 C447 ) C52_=_C448( C52 C448 ) C52_=_C449( C52 C449 ) \nC52_=_C450( C52 C450 ) C52_=_C451( C52 C451 ) C52_=_C453( C52 C453 ) C52_=_C454( C52 C454 ) C52_=_C455( C52 C455 ) C52_=_C456( C52 C456 ) \nC52_=_C457( C52 C457 ) C52_=_C458( C52 C458 ) C52_=_C459( C52 C459 ) C52_=_C460( C52 C460 ) C52_=_C461( C52 C461 ) C52_=_C462( C52 C462 ) \nC52_=_C463( C52 C463 ) C52_=_C464( C52 C464 ) C52_=_C465( C52 C465 ) C52_=_C466( C52 C466 ) C52_=_C467( C52 C467 ) C91_=_C92( C91 C92 ) \nC91_=_C130( C91 C130 ) C91_=_C168( C91 C168 ) C91_=_C205( C91 C205 ) C91_=_C241( C91 C241 ) C91_=_C276( C91 C276 ) C91_=_C310( C91 C310 ) \nC91_=_C343( C91 C343 ) C91_=_C375( C91 C375 ) C91_=_C407( C91 C407 ) C91_=_C408( C91 C408 ) C91_=_C409( C91 C409 ) C91_=_C410( C91 C410 ) \nC91_=_C411( C91 C411 ) C91_=_C412( C91 C412 ) C91_=_C413( C91 C413 ) C91_=_C414( C91 C414 ) C91_=_C415( C91 C415 ) C91_=_C416( C91 C416 ) \nC91_=_C417( C91 C417 ) C91_=_C418( C91 C418 ) C91_=_C419( C91 C419 ) C91_=_C420( C91 C420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2_=_C131( C92 C131 ) C92_=_C169( C92 C169 ) C92_=_C206( C92 C206 ) C92_=_C242( C92 C242 ) \nC92_=_C277( C92 C277 ) C92_=_C311( C92 C311 ) C92_=_C344( C92 C344 ) C92_=_C376( C92 C376 ) C92_=_C407( C92 C407 ) C92_=_C438( C92 C438 ) \nC92_=_C439( C92 C439 ) C92_=_C440( C92 C440 ) C92_=_C441( C92 C441 ) C92_=_C442( C92 C442 ) C92_=_C443( C92 C443 ) C92_=_C444( C92 C444 ) \nC92_=_C445( C92 C445 ) C92_=_C446( C92 C446 ) C92_=_C447( C92 C447 ) C92_=_C448( C92 C448 ) C92_=_C449( C92 C449 ) C92_=_C450( C92 C450 ) \nC92_=_C451( C92 C451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2_=_C467( C92 C467 ) C130_=_C131( C130 C131 ) C130_=_C168( C130 C168 ) \nC130_=_C205( C130 C205 ) C130_=_C241( C130 C241 ) C130_=_C276( C130 C276 ) C130_=_C310( C130 C310 ) C130_=_C343( C130 C343 ) C130_=_C375( C130 C375 ) \nC130_=_C407( C130 C407 ) C130_=_C408( C130 C408 ) C130_=_C409( C130 C409 ) C130_=_C410( C130 C410 ) C130_=_C411( C130 C411 ) C130_=_C412( C130 C412 ) \nC130_=_C413( C130 C413 ) C130_=_C414( C130 C414 ) C130_=_C415( C130 C415 ) C130_=_C416( C130 C416 ) C130_=_C417( C130 C417 ) C130_=_C418( C130 C418 ) \nC130_=_C419( C130 C419 ) C130_=_C420( C130 C420 ) C130_=_C422( C130 C422 ) C130_=_C423( C130 C423 ) C130_=_C424( C130 C424 ) C130_=_C425( C130 C425 ) \nC130_=_C426( C130 C426 ) C130_=_C427( C130 C427 ) C130_=_C428( C130 C428 ) C130_=_C429( C130 C429 ) C130_=_C430( C130 C430 ) C130_=_C431( C130 C431 ) \nC130_=_C432( C130 C432 ) C130_=_C433( C130 C433 ) C130_=_C434( C130 C434 ) C130_=_C435( C130 C435 ) C130_=_C436( C130 C436 ) C130_=_C437( C130 C437 ) \nC131_=_C169( C131 C169 ) C131_=_C206( C131 C206 ) C131_=_C242( C131 C242 ) C131_=_C277( C131 C277 ) C131_=_C311( C131 C311 ) C131_=_C344( C131 C344 ) \nC131_=_C376( C131 C376 ) C131_=_C407( C131 C407 ) C131_=_C438( C131 C438 ) C131_=_C439( C131 C439 ) C131_=_C440( C131 C440 ) C131_=_C441( C131 C441 ) \nC131_=_C442( C131 C442 ) C131_=_C443( C131 C443 ) C131_=_C444( C131 C444 ) C131_=_C445( C131 C445 ) C131_=_C446( C131 C446 ) C131_=_C447( C131 C447 ) \nC131_=_C448( C131 C448 ) C131_=_C449( C131 C449 ) C131_=_C450( C131 C450 ) C131_=_C451( C131 C451 ) C131_=_C453( C131 C453 ) C131_=_C454( C131 C454 ) \nC131_=_C455( C131 C455 ) C131_=_C456( C131 C456 ) C131_=_C457( C131 C457 ) C131_=_C458( C131 C458 ) C131_=_C459( C131 C459 ) C131_=_C460( C131 C460 ) \nC131_=_C461( C131 C461 ) C131_=_C462( C131 C462 ) C131_=_C463( C131 C463 ) C131_=_C464( C131 C464 ) C131_=_C465( C131 C465 ) C131_=_C466( C131 C466 ) \nC131_=_C467( C131 C467 ) C168_=_C169( C168 C169 ) C168_=_C205( C168 C205 ) C168_=_C241( C168 C241 ) C168_=_C276( C168 C276 ) C168_=_C310( C168 C310 ) \nC168_=_C343( C168 C343 ) C168_=_C375( C168 C375 ) C168_=_C407( C168 C407 ) C168_=_C408( C168 C408 ) C168_=_C409( C168 C409 ) C168_=_C410( C168 C410 ) \nC168_=_C411( C168 C411 ) C168_=_C412( C168 C412 ) C168_=_C413( C168 C413 ) C168_=_C414( C168 C414 ) C168_=_C415( C168 C415 ) C168_=_C416( C168 C416 ) \nC168_=_C417( C168 C417 ) C168_=_C418( C168 C418 ) C168_=_C419( C168 C419 ) C168_=_C420( C168 C420 ) C168_=_C422( C168 C422 ) C168_=_C423( C168 C423 ) \nC168_=_C424( C168 C424 ) C168_=_C425( C168 C425 ) C168_=_C426( C168 C426 ) C168_=_C427( C168 C427 ) C168_=_C428( C168 C428 ) C168_=_C429( C168 C429 ) \nC168_=_C430( C168 C430 ) C168_=_C431( C168 C431 ) C168_=_C432(</w:t>
      </w:r>
    </w:p>
    <w:p>
      <w:pPr>
        <w:pStyle w:val="PreformattedText"/>
        <w:bidi w:val="0"/>
        <w:spacing w:before="0" w:after="0"/>
        <w:jc w:val="left"/>
        <w:rPr/>
      </w:pPr>
      <w:r>
        <w:rPr/>
        <w:t xml:space="preserve"> </w:t>
      </w:r>
      <w:r>
        <w:rPr/>
        <w:t>C168 C432 ) C168_=_C433( C168 C433 ) C168_=_C434( C168 C434 ) C168_=_C435( C168 C435 ) \nC168_=_C436( C168 C436 ) C168_=_C437( C168 C437 ) C169_=_C206( C169 C206 ) C169_=_C242( C169 C242 ) C169_=_C277( C169 C277 ) C169_=_C311( C169 C311 ) \nC169_=_C344( C169 C344 ) C169_=_C376( C169 C376 ) C169_=_C407( C169 C407 ) C169_=_C438( C169 C438 ) C169_=_C439( C169 C439 ) C169_=_C440( C169 C440 ) \nC169_=_C441( C169 C441 ) C169_=_C442( C169 C442 ) C169_=_C443( C169 C443 ) C169_=_C444( C169 C444 ) C169_=_C445( C169 C445 ) C169_=_C446( C169 C446 ) \nC169_=_C447( C169 C447 ) C169_=_C448( C169 C448 ) C169_=_C449( C169 C449 ) C169_=_C450( C169 C450 ) C169_=_C451( C169 C451 ) C169_=_C453( C169 C453 ) \nC169_=_C454( C169 C454 ) C169_=_C455( C169 C455 ) C169_=_C456( C169 C456 ) C169_=_C457( C169 C457 ) C169_=_C458( C169 C458 ) C169_=_C459( C169 C459 ) \nC169_=_C460( C169 C460 ) C169_=_C461( C169 C461 ) C169_=_C462( C169 C462 ) C169_=_C463( C169 C463 ) C169_=_C464( C169 C464 ) C169_=_C465( C169 C465 ) \nC169_=_C466( C169 C466 ) C169_=_C467( C169 C467 ) C205_=_C206( C205 C206 ) C205_=_C241( C205 C241 ) C205_=_C276( C205 C276 ) C205_=_C310( C205 C310 ) \nC205_=_C343( C205 C343 ) C205_=_C375( C205 C375 ) C205_=_C407( C205 C407 ) C205_=_C408( C205 C408 ) C205_=_C409( C205 C409 ) C205_=_C410( C205 C410 ) \nC205_=_C411( C205 C411 ) C205_=_C412( C205 C412 ) C205_=_C413( C205 C413 ) C205_=_C414( C205 C414 ) C205_=_C415( C205 C415 ) C205_=_C416( C205 C416 ) \nC205_=_C417( C205 C417 ) C205_=_C418( C205 C418 ) C205_=_C419( C205 C419 ) C205_=_C420( C205 C420 ) C205_=_C422( C205 C422 ) C205_=_C423( C205 C423 ) \nC205_=_C424( C205 C424 ) C205_=_C425( C205 C425 ) C205_=_C426( C205 C426 ) C205_=_C427( C205 C427 ) C205_=_C428( C205 C428 ) C205_=_C429( C205 C429 ) \nC205_=_C430( C205 C430 ) C205_=_C431( C205 C431 ) C205_=_C432( C205 C432 ) C205_=_C433( C205 C433 ) C205_=_C434( C205 C434 ) C205_=_C435( C205 C435 ) \nC205_=_C436( C205 C436 ) C205_=_C437( C205 C437 ) C206_=_C242( C206 C242 ) C206_=_C277( C206 C277 ) C206_=_C311( C206 C311 ) C206_=_C344( C206 C344 ) \nC206_=_C376( C206 C376 ) C206_=_C407( C206 C407 ) C206_=_C438( C206 C438 ) C206_=_C439( C206 C439 ) C206_=_C440( C206 C440 ) C206_=_C441( C206 C441 ) \nC206_=_C442( C206 C442 ) C206_=_C443( C206 C443 ) C206_=_C444( C206 C444 ) C206_=_C445( C206 C445 ) C206_=_C446( C206 C446 ) C206_=_C447( C206 C447 ) \nC206_=_C448( C206 C448 ) C206_=_C449( C206 C449 ) C206_=_C450( C206 C450 ) C206_=_C451( C206 C451 ) C206_=_C453( C206 C453 ) C206_=_C454( C206 C454 ) \nC206_=_C455( C206 C455 ) C206_=_C456( C206 C456 ) C206_=_C457( C206 C457 ) C206_=_C458( C206 C458 ) C206_=_C459( C206 C459 ) C206_=_C460( C206 C460 ) \nC206_=_C461( C206 C461 ) C206_=_C462( C206 C462 ) C206_=_C463( C206 C463 ) C206_=_C464( C206 C464 ) C206_=_C465( C206 C465 ) C206_=_C466( C206 C466 ) \nC206_=_C467( C206 C467 ) C241_=_C242( C241 C242 ) C241_=_C276( C241 C276 ) C241_=_C310( C241 C310 ) C241_=_C343( C241 C343 ) C241_=_C375( C241 C375 ) \nC241_=_C407( C241 C407 ) C241_=_C408( C241 C408 ) C241_=_C409( C241 C409 ) C241_=_C410( C241 C410 ) C241_=_C411( C241 C411 ) C241_=_C412( C241 C412 ) \nC241_=_C413( C241 C413 ) C241_=_C414( C241 C414 ) C241_=_C415( C241 C415 ) C241_=_C416( C241 C416 ) C241_=_C417( C241 C417 ) C241_=_C418( C241 C418 ) \nC241_=_C419( C241 C419 ) C241_=_C420( C241 C420 ) C241_=_C422( C241 C422 ) C241_=_C423( C241 C423 ) C241_=_C424( C241 C424 ) C241_=_C425( C241 C425 ) \nC241_=_C426( C241 C426 ) C241_=_C427( C241 C427 ) C241_=_C428( C241 C428 ) C241_=_C429( C241 C429 ) C241_=_C430( C241 C430 ) C241_=_C431( C241 C431 ) \nC241_=_C432( C241 C432 ) C241_=_C433( C241 C433 ) C241_=_C434( C241 C434 ) C241_=_C435( C241 C435 ) C241_=_C436( C241 C436 ) C241_=_C437( C241 C437 ) \nC242_=_C277( C242 C277 ) C242_=_C311( C242 C311 ) C242_=_C344( C242 C344 ) C242_=_C376( C242 C376 ) C242_=_C407( C242 C407 ) C242_=_C438( C242 C438 ) \nC242_=_C439( C242 C439 ) C242_=_C440( C242 C440 ) C242_=_C441( C242 C441 ) C242_=_C442( C242 C442 ) C242_=_C443( C242 C443 ) C242_=_C444( C242 C444 ) \nC242_=_C445( C242 C445 ) C242_=_C446( C242 C446 ) C242_=_C447( C242 C447 ) C242_=_C448( C242 C448 ) C242_=_C449( C242 C449 ) C242_=_C450( C242 C450 ) \nC242_=_C451( C242 C451 ) C242_=_C453( C242 C453 ) C242_=_C454( C242 C454 ) C242_=_C455( C242 C455 ) C242_=_C456( C242 C456 ) C242_=_C457( C242 C457 ) \nC242_=_C458( C242 C458 ) C242_=_C459( C242 C459 ) C242_=_C460( C242 C460 ) C242_=_C461( C242 C461 ) C242_=_C462( C242 C462 ) C242_=_C463( C242 C463 ) \nC242_=_C464( C242 C464 ) C242_=_C465( C242 C465 ) C242_=_C466( C242 C466 ) C242_=_C467( C242 C467 ) C276_=_C277( C276 C277 ) C276_=_C310( C276 C310 ) \nC276_=_C343( C276 C343 ) C276_=_C375( C276 C375 ) C276_=_C407( C276 C407 ) C276_=_C408( C276 C408 ) C276_=_C409( C276 C409 ) C276_=_C410( C276 C410 ) \nC276_=_C411( C276 C411 ) C276_=_C412( C276 C412 ) C276_=_C413( C276 C413 ) C276_=_C414( C276 C414 ) C276_=_C415( C276 C415 ) C276_=_C416( C276 C416 ) \nC276_=_C417( C276 C417 ) C276_=_C418( C276 C418 ) C276_=_C419( C276 C419 ) C276_=_C420( C276 C420 ) C276_=_C422( C276 C422 ) C276_=_C423( C276 C423 ) \nC276_=_C424( C276 C424 ) C276_=_C425( C276 C425 ) C276_=_C426( C276 C426 ) C276_=_C427( C276 C427 ) C276_=_C428( C276 C428 ) C276_=_C429( C276 C429 ) \nC276_=_C430( C276 C430 ) C276_=_C431( C276 C431 ) C276_=_C432( C276 C432 ) C276_=_C433( C276 C433 ) C276_=_C434( C276 C434 ) C276_=_C435( C276 C435 ) \nC276_=_C436( C276 C436 ) C276_=_C437( C276 C437 ) C277_=_C311( C277 C311 ) C277_=_C344( C277 C344 ) C277_=_C376( C277 C376 ) C277_=_C407( C277 C407 ) \nC277_=_C438( C277 C438 ) C277_=_C439( C277 C439 ) C277_=_C440( C277 C440 ) C277_=_C441( C277 C441 ) C277_=_C442( C277 C442 ) C277_=_C443( C277 C443 ) \nC277_=_C444( C277 C444 ) C277_=_C445( C277 C445 ) C277_=_C446( C277 C446 ) C277_=_C447( C277 C447 ) C277_=_C448( C277 C448 ) C277_=_C449( C277 C449 ) \nC277_=_C450( C277 C450 ) C277_=_C451( C277 C451 ) C277_=_C453( C277 C453 ) C277_=_C454( C277 C454 ) C277_=_C455( C277 C455 ) C277_=_C456( C277 C456 ) \nC277_=_C457( C277 C457 ) C277_=_C458( C277 C458 ) C277_=_C459( C277 C459 ) C277_=_C460( C277 C460 ) C277_=_C461( C277 C461 ) C277_=_C462( C277 C462 ) \nC277_=_C463( C277 C463 ) C277_=_C464( C277 C464 ) C277_=_C465( C277 C465 ) C277_=_C466( C277 C466 ) C277_=_C467( C277 C467 ) C310_=_C311( C310 C311 ) \nC310_=_C343( C310 C343 ) C310_=_C375( C310 C375 ) C310_=_C407( C310 C407 ) C310_=_C408( C310 C408 ) C310_=_C409( C310 C409 ) C310_=_C410( C310 C410 ) \nC310_=_C411( C310 C411 ) C310_=_C412( C310 C412 ) C310_=_C413( C310 C413 ) C310_=_C414( C310 C414 ) C310_=_C415( C310 C415 ) C310_=_C416( C310 C416 ) \nC310_=_C417( C310 C417 ) C310_=_C418( C310 C418 ) C310_=_C419( C310 C419 ) C310_=_C420( C310 C420 ) C310_=_C422( C310 C422 ) C310_=_C423( C310 C423 ) \nC310_=_C424( C310 C424 ) C310_=_C425( C310 C425 ) C310_=_C426( C310 C426 ) C310_=_C427( C310 C427 ) C310_=_C428( C310 C428 ) C310_=_C429( C310 C429 ) \nC310_=_C430( C310 C430 ) C310_=_C431( C310 C431 ) C310_=_C432( C310 C432 ) C310_=_C433( C310 C433 ) C310_=_C434( C310 C434 ) C310_=_C435( C310 C435 ) \nC310_=_C436( C310 C436 ) C310_=_C437( C310 C437 ) C311_=_C344( C311 C344 ) C311_=_C376( C311 C376 ) C311_=_C407( C311 C407 ) C311_=_C438( C311 C438 ) \nC311_=_C439( C311 C439 ) C311_=_C440( C311 C440 ) C311_=_C441( C311 C441 ) C311_=_C442( C311 C442 ) C311_=_C443( C311 C443 ) C311_=_C444( C311 C444 ) \nC311_=_C445( C311 C445 ) C311_=_C446( C311 C446 ) C311_=_C447( C311 C447 ) C311_=_C448( C311 C448 ) C311_=_C449( C311 C449 ) C311_=_C450( C311 C450 ) \nC311_=_C451( C311 C451 ) C311_=_C453( C311 C453 ) C311_=_C454( C311 C454 ) C311_=_C455( C311 C455 ) C311_=_C456( C311 C456 ) C311_=_C457( C311 C457 ) \nC311_=_C458( C311 C458 ) C311_=_C459( C311 C459 ) C311_=_C460( C311 C460 ) C311_=_C461( C311 C461 ) C311_=_C462( C311 C462 ) C311_=_C463( C311 C463 ) \nC311_=_C464( C311 C464 ) C311_=_C465( C311 C465 ) C311_=_C466( C311 C466 ) C311_=_C467( C311 C467 ) C343_=_C344( C343 C344 ) C343_=_C375( C343 C375 ) \nC343_=_C407( C343 C407 ) C343_=_C408( C343 C408 ) C343_=_C409( C343 C409 ) C343_=_C410( C343 C410 ) C343_=_C411( C343 C411 ) C343_=_C412( C343 C412 ) \nC343_=_C413( C343 C413 ) C343_=_C414( C343 C414 ) C343_=_C415( C343 C415 ) C343_=_C416( C343 C416 ) C343_=_C417( C343 C417 ) C343_=_C418( C343 C418 ) \nC343_=_C419( C343 C419 ) C343_=_C420( C343 C420 ) C343_=_C422( C343 C422 ) C343_=_C423( C343 C423 ) C343_=_C424( C343 C424 ) C343_=_C425( C343 C425 ) \nC343_=_C426( C343 C426 ) C343_=_C427( C343 C427 ) C343_=_C428( C343 C428 ) C343_=_C429( C343 C429 ) C343_=_C430( C343 C430 ) C343_=_C431( C343 C431 ) \nC343_=_C432( C343 C432 ) C343_=_C433( C343 C433 ) C343_=_C434( C343 C434 ) C343_=_C435( C343 C435 ) C343_=_C436( C343 C436 ) C343_=_C437( C343 C437 ) \nC344_=_C376( C344 C376 ) C344_=_C407( C344 C407 ) C344_=_C438( C344 C438 ) C344_=_C439( C344 C439 ) C344_=_C440( C344 C440 ) C344_=_C441( C344 C441 ) \nC344_=_C442( C344 C442 ) C344_=_C443( C344 C443 ) C344_=_C444( C344 C444 ) C344_=_C445( C344 C445 ) C344_=_C446( C344 C446 ) C344_=_C447( C344 C447 ) \nC344_=_C448( C344 C448 ) C344_=_C449( C344 C449 ) C344_=_C450( C344 C450 ) C344_=_C451( C344 C451 ) C344_=_C453( C344 C453 ) C344_=_C454( C344 C454 ) \nC344_=_C455( C344 C455 ) C344_=_C456( C344 C456 ) C344_=_C457( C344 C457 ) C344_=_C458( C344 C458 ) C344_=_C459( C344 C459 ) C344_=_C460( C344 C460 ) \nC344_=_C461( C344 C461 ) C344_=_C462( C344 C462 ) C344_=_C463( C344 C463 ) C344_=_C464( C344 C464 ) C344_=_C465( C344 C465 ) C344_=_C466( C344 C466 ) \nC344_=_C467( C344 C467 ) C375_=_C376( C375 C37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20(</w:t>
      </w:r>
    </w:p>
    <w:p>
      <w:pPr>
        <w:pStyle w:val="PreformattedText"/>
        <w:bidi w:val="0"/>
        <w:spacing w:before="0" w:after="0"/>
        <w:jc w:val="left"/>
        <w:rPr/>
      </w:pPr>
      <w:r>
        <w:rPr/>
        <w:t xml:space="preserve"> </w:t>
      </w:r>
      <w:r>
        <w:rPr/>
        <w:t>C375 C420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6_=_C407( C376 C40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8_=_C409( C408 C409 ) C408_=_C410( C408 C410 ) C408_=_C411( C408 C411 ) C408_=_C412( C408 C412 ) C408_=_C413( C408 C413 ) C408_=_C414( C408 C414 ) \nC408_=_C415( C408 C415 ) C408_=_C416( C408 C416 ) C408_=_C417( C408 C417 ) C408_=_C418( C408 C418 ) C408_=_C419( C408 C419 ) C408_=_C420( C408 C420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9_=_C410( C409 C410 ) \nC409_=_C411( C409 C411 ) C409_=_C412( C409 C412 ) C409_=_C413( C409 C413 ) C409_=_C414( C409 C414 ) C409_=_C415( C409 C415 ) C409_=_C416( C409 C416 ) \nC409_=_C417( C409 C417 ) C409_=_C418( C409 C418 ) C409_=_C419( C409 C419 ) C409_=_C420( C409 C420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9( C409 C439 ) C410_=_C411( C410 C411 ) C410_=_C412( C410 C412 ) C410_=_C413( C410 C413 ) \nC410_=_C414( C410 C414 ) C410_=_C415( C410 C415 ) C410_=_C416( C410 C416 ) C410_=_C417( C410 C417 ) C410_=_C418( C410 C418 ) C410_=_C419( C410 C419 ) \nC410_=_C420( C410 C420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40( C410 C440 ) \nC411_=_C412( C411 C412 ) C411_=_C413( C411 C413 ) C411_=_C414( C411 C414 ) C411_=_C415( C411 C415 ) C411_=_C416( C411 C416 ) C411_=_C417( C411 C417 ) \nC411_=_C418( C411 C418 ) C411_=_C419( C411 C419 ) C411_=_C420( C411 C420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41( C411 C441 ) C412_=_C413( C412 C413 ) C412_=_C414( C412 C414 ) C412_=_C415( C412 C415 ) C412_=_C416( C412 C416 ) \nC412_=_C417( C412 C417 ) C412_=_C418( C412 C418 ) C412_=_C419( C412 C419 ) C412_=_C420( C412 C420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42( C412 C442 ) C413_=_C414( C413 C414 ) C413_=_C415( C413 C415 ) C413_=_C416( C413 C416 ) \nC413_=_C417( C413 C417 ) C413_=_C418( C413 C418 ) C413_=_C419( C413 C419 ) C413_=_C420( C413 C420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43( C413 C443 ) C414_=_C415( C414 C415 ) C414_=_C416( C414 C416 ) C414_=_C417( C414 C417 ) \nC414_=_C418( C414 C418 ) C414_=_C419( C414 C419 ) C414_=_C420( C414 C420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44( C414 C444 ) C415_=_C416( C415 C416 ) C415_=_C417( C415 C417 ) C415_=_C418( C415 C418 ) C415_=_C419( C415 C419 ) \nC415_=_C420( C415 C420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45( C415 C445 ) \nC416_=_C417( C416 C417 ) C416_=_C418( C416 C418 ) C416_=_C419( C416 C419 ) C416_=_C420( C416 C420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46( C416 C446 ) C417_=_C418( C417 C418 ) C417_=_C419( C417 C419 ) C417_=_C420( C417 C420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47( C417 C447 ) C418_=_C419( C418 C419 ) \nC418_=_C420( C418 C420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48( C418 C448 ) \nC419_=_C420( C419 C420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49( C419 C449 ) \nC420_=_C422( C420 C422 ) C420_=_C423( C420 C423 ) C420_=_C424( C420 C424 ) C420_=_C425( C420 C425 ) C420_=_C426(</w:t>
      </w:r>
    </w:p>
    <w:p>
      <w:pPr>
        <w:pStyle w:val="PreformattedText"/>
        <w:bidi w:val="0"/>
        <w:spacing w:before="0" w:after="0"/>
        <w:jc w:val="left"/>
        <w:rPr/>
      </w:pPr>
      <w:r>
        <w:rPr/>
        <w:t xml:space="preserve"> </w:t>
      </w:r>
      <w:r>
        <w:rPr/>
        <w:t>C420 C426 ) C420_=_C427( C420 C427 ) \nC420_=_C428( C420 C428 ) C420_=_C429( C420 C429 ) C420_=_C430( C420 C430 ) C420_=_C431( C420 C431 ) C420_=_C432( C420 C432 ) C420_=_C433( C420 C433 ) \nC420_=_C434( C420 C434 ) C420_=_C435( C420 C435 ) C420_=_C436( C420 C436 ) C420_=_C437( C420 C437 ) C420_=_C450( C420 C450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51( C422 C45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53( C423 C453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54( C424 C454 ) C425_=_C426( C425 C426 ) C425_=_C427( C425 C427 ) C425_=_C428( C425 C428 ) C425_=_C429( C425 C429 ) \nC425_=_C430( C425 C430 ) C425_=_C431( C425 C431 ) C425_=_C432( C425 C432 ) C425_=_C433( C425 C433 ) C425_=_C434( C425 C434 ) C425_=_C435( C425 C435 ) \nC425_=_C436( C425 C436 ) C425_=_C437( C425 C437 ) C425_=_C455( C425 C455 ) C426_=_C427( C426 C427 ) C426_=_C428( C426 C428 ) C426_=_C429( C426 C429 ) \nC426_=_C430( C426 C430 ) C426_=_C431( C426 C431 ) C426_=_C432( C426 C432 ) C426_=_C433( C426 C433 ) C426_=_C434( C426 C434 ) C426_=_C435( C426 C435 ) \nC426_=_C436( C426 C436 ) C426_=_C437( C426 C437 ) C426_=_C456( C426 C456 ) C427_=_C428( C427 C428 ) C427_=_C429( C427 C429 ) C427_=_C430( C427 C430 ) \nC427_=_C431( C427 C431 ) C427_=_C432( C427 C432 ) C427_=_C433( C427 C433 ) C427_=_C434( C427 C434 ) C427_=_C435( C427 C435 ) C427_=_C436( C427 C436 ) \nC427_=_C437( C427 C437 ) C427_=_C457( C427 C457 ) C428_=_C429( C428 C429 ) C428_=_C430( C428 C430 ) C428_=_C431( C428 C431 ) C428_=_C432( C428 C432 ) \nC428_=_C433( C428 C433 ) C428_=_C434( C428 C434 ) C428_=_C435( C428 C435 ) C428_=_C436( C428 C436 ) C428_=_C437( C428 C437 ) C428_=_C458( C428 C458 ) \nC429_=_C430( C429 C430 ) C429_=_C431( C429 C431 ) C429_=_C432( C429 C432 ) C429_=_C433( C429 C433 ) C429_=_C434( C429 C434 ) C429_=_C435( C429 C435 ) \nC429_=_C436( C429 C436 ) C429_=_C437( C429 C437 ) C429_=_C459( C429 C459 ) C430_=_C431( C430 C431 ) C430_=_C432( C430 C432 ) C430_=_C433( C430 C433 ) \nC430_=_C434( C430 C434 ) C430_=_C435( C430 C435 ) C430_=_C436( C430 C436 ) C430_=_C437( C430 C437 ) C430_=_C460( C430 C460 ) C431_=_C432( C431 C432 ) \nC431_=_C433( C431 C433 ) C431_=_C434( C431 C434 ) C431_=_C435( C431 C435 ) C431_=_C436( C431 C436 ) C431_=_C437( C431 C437 ) C431_=_C461( C431 C461 ) \nC432_=_C433( C432 C433 ) C432_=_C434( C432 C434 ) C432_=_C435( C432 C435 ) C432_=_C436( C432 C436 ) C432_=_C437( C432 C437 ) C432_=_C462( C432 C462 ) \nC433_=_C434( C433 C434 ) C433_=_C435( C433 C435 ) C433_=_C436( C433 C436 ) C433_=_C437( C433 C437 ) C433_=_C463( C433 C463 ) C434_=_C435( C434 C435 ) \nC434_=_C436( C434 C436 ) C434_=_C437( C434 C437 ) C434_=_C464( C434 C464 ) C435_=_C436( C435 C436 ) C435_=_C437( C435 C437 ) C435_=_C465( C435 C465 ) \nC436_=_C437( C436 C437 ) C436_=_C466( C436 C466 ) C437_=_C467( C437 C467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3( C438 C453 ) C438_=_C454( C438 C454 ) \nC438_=_C455( C438 C455 ) C438_=_C456( C438 C456 ) C438_=_C457( C438 C457 ) C438_=_C458( C438 C458 ) C438_=_C459( C438 C459 ) C438_=_C460( C438 C460 ) \nC438_=_C461( C438 C461 ) C438_=_C462( C438 C462 ) C438_=_C463( C438 C463 ) C438_=_C464( C438 C464 ) C438_=_C465( C438 C465 ) C438_=_C466( C438 C466 ) \nC438_=_C467( C438 C467 ) C439_=_C440( C439 C440 ) C439_=_C441( C439 C441 ) C439_=_C442( C439 C442 ) C439_=_C443( C439 C443 ) C439_=_C444( C439 C444 ) \nC439_=_C445( C439 C445 ) C439_=_C446( C439 C446 ) C439_=_C447( C439 C447 ) C439_=_C448( C439 C448 ) C439_=_C449( C439 C449 ) C439_=_C450( C439 C450 ) \nC439_=_C451( C439 C451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40_=_C441( C440 C441 ) C440_=_C442( C440 C442 ) \nC440_=_C443( C440 C443 ) C440_=_C444( C440 C444 ) C440_=_C445( C440 C445 ) C440_=_C446( C440 C446 ) C440_=_C447( C440 C447 ) C440_=_C448( C440 C448 ) \nC440_=_C449( C440 C449 ) C440_=_C450( C440 C450 ) C440_=_C451( C440 C451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1_=_C442( C441 C442 ) C441_=_C443( C441 C443 ) C441_=_C444( C441 C444 ) C441_=_C445( C441 C445 ) C441_=_C446( C441 C446 ) C441_=_C447( C441 C447 ) \nC441_=_C448( C441 C448 ) C441_=_C449( C441 C449 ) C441_=_C450( C441 C450 ) C441_=_C451( C441 C451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2_=_C443( C442 C443 ) C442_=_C444( C442 C444 ) C442_=_C445( C442 C445 ) C442_=_C446( C442 C446 ) C442_=_C447( C442 C447 ) \nC442_=_C448( C442 C448 ) C442_=_C449( C442 C449 ) C442_=_C450( C442 C450 ) C442_=_C451( C442 C451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3_=_C444( C443 C444 ) C443_=_C445( C443 C445 ) C443_=_C446( C443 C446 ) C443_=_C447( C443 C447 ) C443_=_C448( C443 C448 ) \nC443_=_C449( C443 C449 ) C443_=_C450( C443 C450 ) C443_=_C451( C443 C451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4_=_C445( C444 C445 ) C444_=_C446( C444 C446 ) C444_=_C447( C444 C447 ) C444_=_C448( C444 C448 ) C444_=_C449( C444 C449 ) C444_=_C450( C444 C450 ) \nC444_=_C451( C444 C451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5_=_C446( C445 C446 ) C445_=_C447( C445 C447 ) \nC445_=_C448( C445 C448 ) C445_=_C449( C445 C449 ) C445_=_C450( C445 C450 ) C445_=_C451( C445 C451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6_=_C447( C446 C447 ) C446_=_C448( C446 C448 ) C446_=_C449( C446 C449 ) C446_=_C450( C446 C450 ) C446_=_C451( C446 C451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7_=_C448( C447 C448 ) C447_=_C449( C447 C449 ) C447_=_C450( C447 C450 ) \nC447_=_C451( C447 C451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8_=_C449( C448 C449 ) C448_=_C450( C448 C450 ) \nC448_=_C451( C448 C451 ) C448_=_C453( C448 C453 ) C448_=_C454( C448 C454 ) C448_=_C455( C448 C455 ) C448_=_C456( C448 C456 ) C448_=_C457(</w:t>
      </w:r>
    </w:p>
    <w:p>
      <w:pPr>
        <w:pStyle w:val="PreformattedText"/>
        <w:bidi w:val="0"/>
        <w:spacing w:before="0" w:after="0"/>
        <w:jc w:val="left"/>
        <w:rPr/>
      </w:pPr>
      <w:r>
        <w:rPr/>
        <w:t xml:space="preserve"> </w:t>
      </w:r>
      <w:r>
        <w:rPr/>
        <w:t>C448 C457 ) \nC448_=_C458( C448 C458 ) C448_=_C459( C448 C459 ) C448_=_C460( C448 C460 ) C448_=_C461( C448 C461 ) C448_=_C462( C448 C462 ) C448_=_C463( C448 C463 ) \nC448_=_C464( C448 C464 ) C448_=_C465( C448 C465 ) C448_=_C466( C448 C466 ) C448_=_C467( C448 C467 ) C449_=_C450( C449 C450 ) C449_=_C451( C449 C451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50_=_C451( C450 C451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5_=_C456( C455 C456 ) C455_=_C457( C455 C457 ) C455_=_C458( C455 C458 ) C455_=_C459( C455 C459 ) C455_=_C460( C455 C460 ) \nC455_=_C461( C455 C461 ) C455_=_C462( C455 C462 ) C455_=_C463( C455 C463 ) C455_=_C464( C455 C464 ) C455_=_C465( C455 C465 ) C455_=_C466( C455 C466 ) \nC455_=_C467( C455 C467 ) C456_=_C457( C456 C457 ) C456_=_C458( C456 C458 ) C456_=_C459( C456 C459 ) C456_=_C460( C456 C460 ) C456_=_C461( C456 C461 ) \nC456_=_C462( C456 C462 ) C456_=_C463( C456 C463 ) C456_=_C464( C456 C464 ) C456_=_C465( C456 C465 ) C456_=_C466( C456 C466 ) C456_=_C467( C456 C467 ) \nC457_=_C458( C457 C458 ) C457_=_C459( C457 C459 ) C457_=_C460( C457 C460 ) C457_=_C461( C457 C461 ) C457_=_C462( C457 C462 ) C457_=_C463( C457 C463 ) \nC457_=_C464( C457 C464 ) C457_=_C465( C457 C465 ) C457_=_C466( C457 C466 ) C457_=_C467( C457 C467 ) C458_=_C459( C458 C459 ) C458_=_C460( C458 C460 ) \nC458_=_C461( C458 C461 ) C458_=_C462( C458 C462 ) C458_=_C463( C458 C463 ) C458_=_C464( C458 C464 ) C458_=_C465( C458 C465 ) C458_=_C466( C458 C466 ) \nC458_=_C467( C458 C467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1_=_C462( C461 C462 ) C461_=_C463( C461 C463 ) \nC461_=_C464( C461 C464 ) C461_=_C465( C461 C465 ) C461_=_C466( C461 C466 ) C461_=_C467( C461 C467 ) C462_=_C463( C462 C463 ) C462_=_C464( C462 C464 ) \nC462_=_C465( C462 C465 ) C462_=_C466( C462 C466 ) C462_=_C467( C462 C467 ) C463_=_C464( C463 C464 ) C463_=_C465( C463 C465 ) C463_=_C466( C463 C466 ) \nC463_=_C467( C463 C467 ) C464_=_C465( C464 C465 ) C464_=_C466( C464 C466 ) C464_=_C467( C464 C467 ) C465_=_C466( C465 C466 ) C465_=_C467( C465 C467 ) \nC466_=_C467( C466 C467 ) "];20-&gt;36[label="80: C10 C11 C51 C52 C91 \nC92 C130 C131 C168 C169 C205 \nC206 C241 C242 C276 C277 C310 \nC311 C343 C344 C375 C376 C408 \nC409 C410 C411 C412 C413 C414 \nC415 C416 C417 C418 C419 C420 \nC422 C423 C424 C425 C426 C427 \nC428 C429 C430 C431 C432 C433 \nC434 C435 C436 C437 C438 C439 \nC440 C441 C442 C443 C444 C445 \nC446 C447 C448 C449 C450 C451 \nC453 C454 C455 C456 C457 C458 \nC459 C460 C461 C462 C463 C464 \nC465 C466 C467 \n1600: C10_=_C11 ,C10_=_C51 ,C10_=_C91 ,C10_=_C130 ,C10_=_C168 ,\nC10_=_C205 ,C10_=_C241 ,C10_=_C276 ,C10_=_C310 ,C10_=_C343 ,C10_=_C375 ,\nC10_=_C408 ,C10_=_C409 ,C10_=_C410 ,C10_=_C411 ,C10_=_C412 ,C10_=_C413 ,\nC10_=_C414 ,C10_=_C415 ,C10_=_C416 ,C10_=_C417 ,C10_=_C418 ,C10_=_C419 ,\nC10_=_C420 ,C10_=_C422 ,C10_=_C423 ,C10_=_C424 ,C10_=_C425 ,C10_=_C426 ,\nC10_=_C427 ,C10_=_C428 ,C10_=_C429 ,C10_=_C430 ,C10_=_C431 ,C10_=_C432 ,\nC10_=_C433 ,C10_=_C434 ,C10_=_C435 ,C10_=_C436 ,C10_=_C437 ,C11_=_C52 ,\nC11_=_C92 ,C11_=_C131 ,C11_=_C169 ,C11_=_C206 ,C11_=_C242 ,C11_=_C277 ,\nC11_=_C311 ,C11_=_C344 ,C11_=_C376 ,C11_=_C438 ,C11_=_C439 ,C11_=_C440 ,\nC11_=_C441 ,C11_=_C442 ,C11_=_C443 ,C11_=_C444 ,C11_=_C445 ,C11_=_C446 ,\nC11_=_C447 ,C11_=_C448 ,C11_=_C449 ,C11_=_C450 ,C11_=_C451 ,C11_=_C453 ,\nC11_=_C454 ,C11_=_C455 ,C11_=_C456 ,C11_=_C457 ,C11_=_C458 ,C11_=_C459 ,\nC11_=_C460 ,C11_=_C461 ,C11_=_C462 ,C11_=_C463 ,C11_=_C464 ,C11_=_C465 ,\nC11_=_C466 ,C11_=_C467 ,C51_=_C52 ,C51_=_C91 ,C51_=_C130 ,C51_=_C168 ,\nC51_=_C205 ,C51_=_C241 ,C51_=_C276 ,C51_=_C310 ,C51_=_C343 ,C51_=_C375 ,\nC51_=_C408 ,C51_=_C409 ,C51_=_C410 ,C51_=_C411 ,C51_=_C412 ,C51_=_C413 ,\nC51_=_C414 ,C51_=_C415 ,C51_=_C416 ,C51_=_C417 ,C51_=_C418 ,C51_=_C419 ,\nC51_=_C420 ,C51_=_C422 ,C51_=_C423 ,C51_=_C424 ,C51_=_C425 ,C51_=_C426 ,\nC51_=_C427 ,C51_=_C428 ,C51_=_C429 ,C51_=_C430 ,C51_=_C431 ,C51_=_C432 ,\nC51_=_C433 ,C51_=_C434 ,C51_=_C435 ,C51_=_C436 ,C51_=_C437 ,C52_=_C92 ,\nC52_=_C131 ,C52_=_C169 ,C52_=_C206 ,C52_=_C242 ,C52_=_C277 ,C52_=_C311 ,\nC52_=_C344 ,C52_=_C376 ,C52_=_C438 ,C52_=_C439 ,C52_=_C440 ,C52_=_C441 ,\nC52_=_C442 ,C52_=_C443 ,C52_=_C444 ,C52_=_C445 ,C52_=_C446 ,C52_=_C447 ,\nC52_=_C448 ,C52_=_C449 ,C52_=_C450 ,C52_=_C451 ,C52_=_C453 ,C52_=_C454 ,\nC52_=_C455 ,C52_=_C456 ,C52_=_C457 ,C52_=_C458 ,C52_=_C459 ,C52_=_C460 ,\nC52_=_C461 ,C52_=_C462 ,C52_=_C463 ,C52_=_C464 ,C52_=_C465 ,C52_=_C466 ,\nC52_=_C467 ,C91_=_C92 ,C91_=_C130 ,C91_=_C168 ,C91_=_C205 ,C91_=_C241 ,\nC91_=_C276 ,C91_=_C310 ,C91_=_C343 ,C91_=_C375 ,C91_=_C408 ,C91_=_C409 ,\nC91_=_C410 ,C91_=_C411 ,C91_=_C412 ,C91_=_C413 ,C91_=_C414 ,C91_=_C415 ,\nC91_=_C416 ,C91_=_C417 ,C91_=_C418 ,C91_=_C419 ,C91_=_C420 ,C91_=_C422 ,\nC91_=_C423 ,C91_=_C424 ,C91_=_C425 ,C91_=_C426 ,C91_=_C427 ,C91_=_C428 ,\nC91_=_C429 ,C91_=_C430 ,C91_=_C431 ,C91_=_C432 ,C91_=_C433 ,C91_=_C434 ,\nC91_=_C435 ,C91_=_C436 ,C91_=_C437 ,C92_=_C131 ,C92_=_C169 ,C92_=_C206 ,\nC92_=_C242 ,C92_=_C277 ,C92_=_C311 ,C92_=_C344 ,C92_=_C376 ,C92_=_C438 ,\nC92_=_C439 ,C92_=_C440 ,C92_=_C441 ,C92_=_C442 ,C92_=_C443 ,C92_=_C444 ,\nC92_=_C445 ,C92_=_C446 ,C92_=_C447 ,C92_=_C448 ,C92_=_C449 ,C92_=_C450 ,\nC92_=_C451 ,C92_=_C453 ,C92_=_C454 ,C92_=_C455 ,C92_=_C456 ,C92_=_C457 ,\nC92_=_C458 ,C92_=_C459 ,C92_=_C460 ,C92_=_C461 ,C92_=_C462 ,C92_=_C463 ,\nC92_=_C464 ,C92_=_C465 ,C92_=_C466 ,C92_=_C467 ,C130_=_C131 ,C130_=_C168 ,\nC130_=_C205 ,C130_=_C241 ,C130_=_C276 ,C130_=_C310 ,C130_=_C343 ,C130_=_C375 ,\nC130_=_C408 ,C130_=_C409 ,C130_=_C410 ,C130_=_C411 ,C130_=_C412 ,C130_=_C413 ,\nC130_=_C414 ,C130_=_C415 ,C130_=_C416 ,C130_=_C417 ,C130_=_C418 ,C130_=_C419 ,\nC130_=_C420 ,C130_=_C422 ,C130_=_C423 ,C130_=_C424 ,C130_=_C425 ,C130_=_C426 ,\nC130_=_C427 ,C130_=_C428 ,C130_=_C429 ,C130_=_C430 ,C130_=_C431 ,C130_=_C432 ,\nC130_=_C433 ,C130_=_C434 ,C130_=_C435 ,C130_=_C436 ,C130_=_C437 ,C131_=_C169 ,\nC131_=_C206 ,C131_=_C242 ,C131_=_C277 ,C131_=_C311 ,C131_=_C344 ,C131_=_C376 ,\nC131_=_C438 ,C131_=_C439 ,C131_=_C440 ,C131_=_C441 ,C131_=_C442 ,C131_=_C443 ,\nC131_=_C444 ,C131_=_C445 ,C131_=_C446 ,C131_=_C447 ,C131_=_C448 ,C131_=_C449 ,\nC131_=_C450 ,C131_=_C451 ,C131_=_C453 ,C131_=_C454 ,C131_=_C455 ,C131_=_C456 ,\nC131_=_C457 ,C131_=_C458 ,C131_=_C459 ,C131_=_C460 ,C131_=_C461 ,C131_=_C462 ,\nC131_=_C463 ,C131_=_C464 ,C131_=_C465 ,C131_=_C466 ,C131_=_C467 ,C168_=_C169 ,\nC168_=_C205 ,C168_=_C241 ,C168_=_C276 ,C168_=_C310 ,C168_=_C343 ,C168_=_C375 ,\nC168_=_C408 ,C168_=_C409 ,C168_=_C410 ,C168_=_C411 ,C168_=_C412 ,C168_=_C413 ,\nC168_=_C414 ,C168_=_C415 ,C168_=_C416 ,C168_=_C417 ,C168_=_C418 ,C168_=_C419 ,\nC168_=_C420 ,C168_=_C422 ,C168_=_C423 ,C168_=_C424 ,C168_=_C425 ,C168_=_C426 ,\nC168_=_C427 ,C168_=_C428 ,C168_=_C429 ,C168_=_C430 ,C168_=_C431 ,C168_=_C432 ,\nC168_=_C433 ,C168_=_C434 ,C168_=_C435 ,C168_=_C436 ,C168_=_C437 ,C169_=_C206 ,\nC169_=_C242 ,C169_=_C277 ,C169_=_C311 ,C169_=_C344 ,C169_=_C376 ,C169_=_C438 ,\nC169_=_C439 ,C169_=_C440 ,C169_=_C441 ,C169_=_C442 ,C169_=_C443 ,C169_=_C444 ,\nC169_=_C445 ,C169_=_C446 ,C169_=_C447 ,C169_=_C448 ,C169_=_C449 ,C169_=_C450 ,\nC169_=_C451 ,C169_=_C453 ,C169_=_C454 ,C169_=_C455 ,C169_=_C456 ,C169_=_C457 ,\nC169_=_C458 ,C169_=_C459 ,C169_=_C460 ,C169_=_C461 ,C169_=_C462 ,C169_=_C463 ,\nC169_=_C464 ,C169_=_C465 ,C169_=_C466 ,C169_=_C467 ,C205_=_C206 ,C205_=_C241 ,\nC205_=_C276 ,C205_=_C310 ,C205_=_C343 ,C205_=_C375 ,C205_=_C408 ,C205_=_C409 ,\nC205_=_C410 ,C205_=_C411 ,C205_=_C412 ,C205_=_C413 ,C205_=_C414 ,C205_=_C415 ,\nC205_=_C416 ,C205_=_C417 ,C205_=_C418 ,C205_=_C419 ,C205_=_C420 ,C205_=_C422 ,\nC205_=_C423 ,C205_=_C424 ,C205_=_C425 ,C205_=_C426 ,C205_=_C427 ,C205_=_C428 ,\nC205_=_C429 ,C205_=_C430 ,C205_=_C431 ,C205_=_C432 ,C205_=_C433 ,C205_=_C434 ,\nC205_=_C435 ,C205_=_C436 ,C205_=_C437 ,C206_=_C242 ,C206_=_C277 ,C206_=_C311 ,\nC206_=_C344 ,C206_=_C376 ,C206_=_C438 ,C206_=_C439</w:t>
      </w:r>
    </w:p>
    <w:p>
      <w:pPr>
        <w:pStyle w:val="PreformattedText"/>
        <w:bidi w:val="0"/>
        <w:spacing w:before="0" w:after="0"/>
        <w:jc w:val="left"/>
        <w:rPr/>
      </w:pPr>
      <w:r>
        <w:rPr/>
        <w:t xml:space="preserve"> </w:t>
      </w:r>
      <w:r>
        <w:rPr/>
        <w:t>,C206_=_C440 ,C206_=_C441 ,\nC206_=_C442 ,C206_=_C443 ,C206_=_C444 ,C206_=_C445 ,C206_=_C446 ,C206_=_C447 ,\nC206_=_C448 ,C206_=_C449 ,C206_=_C450 ,C206_=_C451 ,C206_=_C453 ,C206_=_C454 ,\nC206_=_C455 ,C206_=_C456 ,C206_=_C457 ,C206_=_C458 ,C206_=_C459 ,C206_=_C460 ,\nC206_=_C461 ,C206_=_C462 ,C206_=_C463 ,C206_=_C464 ,C206_=_C465 ,C206_=_C466 ,\nC206_=_C467 ,C241_=_C242 ,C241_=_C276 ,C241_=_C310 ,C241_=_C343 ,C241_=_C375 ,\nC241_=_C408 ,C241_=_C409 ,C241_=_C410 ,C241_=_C411 ,C241_=_C412 ,C241_=_C413 ,\nC241_=_C414 ,C241_=_C415 ,C241_=_C416 ,C241_=_C417 ,C241_=_C418 ,C241_=_C419 ,\nC241_=_C420 ,C241_=_C422 ,C241_=_C423 ,C241_=_C424 ,C241_=_C425 ,C241_=_C426 ,\nC241_=_C427 ,C241_=_C428 ,C241_=_C429 ,C241_=_C430 ,C241_=_C431 ,C241_=_C432 ,\nC241_=_C433 ,C241_=_C434 ,C241_=_C435 ,C241_=_C436 ,C241_=_C437 ,C242_=_C277 ,\nC242_=_C311 ,C242_=_C344 ,C242_=_C376 ,C242_=_C438 ,C242_=_C439 ,C242_=_C440 ,\nC242_=_C441 ,C242_=_C442 ,C242_=_C443 ,C242_=_C444 ,C242_=_C445 ,C242_=_C446 ,\nC242_=_C447 ,C242_=_C448 ,C242_=_C449 ,C242_=_C450 ,C242_=_C451 ,C242_=_C453 ,\nC242_=_C454 ,C242_=_C455 ,C242_=_C456 ,C242_=_C457 ,C242_=_C458 ,C242_=_C459 ,\nC242_=_C460 ,C242_=_C461 ,C242_=_C462 ,C242_=_C463 ,C242_=_C464 ,C242_=_C465 ,\nC242_=_C466 ,C242_=_C467 ,C276_=_C277 ,C276_=_C310 ,C276_=_C343 ,C276_=_C375 ,\nC276_=_C408 ,C276_=_C409 ,C276_=_C410 ,C276_=_C411 ,C276_=_C412 ,C276_=_C413 ,\nC276_=_C414 ,C276_=_C415 ,C276_=_C416 ,C276_=_C417 ,C276_=_C418 ,C276_=_C419 ,\nC276_=_C420 ,C276_=_C422 ,C276_=_C423 ,C276_=_C424 ,C276_=_C425 ,C276_=_C426 ,\nC276_=_C427 ,C276_=_C428 ,C276_=_C429 ,C276_=_C430 ,C276_=_C431 ,C276_=_C432 ,\nC276_=_C433 ,C276_=_C434 ,C276_=_C435 ,C276_=_C436 ,C276_=_C437 ,C277_=_C311 ,\nC277_=_C344 ,C277_=_C376 ,C277_=_C438 ,C277_=_C439 ,C277_=_C440 ,C277_=_C441 ,\nC277_=_C442 ,C277_=_C443 ,C277_=_C444 ,C277_=_C445 ,C277_=_C446 ,C277_=_C447 ,\nC277_=_C448 ,C277_=_C449 ,C277_=_C450 ,C277_=_C451 ,C277_=_C453 ,C277_=_C454 ,\nC277_=_C455 ,C277_=_C456 ,C277_=_C457 ,C277_=_C458 ,C277_=_C459 ,C277_=_C460 ,\nC277_=_C461 ,C277_=_C462 ,C277_=_C463 ,C277_=_C464 ,C277_=_C465 ,C277_=_C466 ,\nC277_=_C467 ,C310_=_C311 ,C310_=_C343 ,C310_=_C375 ,C310_=_C408 ,C310_=_C409 ,\nC310_=_C410 ,C310_=_C411 ,C310_=_C412 ,C310_=_C413 ,C310_=_C414 ,C310_=_C415 ,\nC310_=_C416 ,C310_=_C417 ,C310_=_C418 ,C310_=_C419 ,C310_=_C420 ,C310_=_C422 ,\nC310_=_C423 ,C310_=_C424 ,C310_=_C425 ,C310_=_C426 ,C310_=_C427 ,C310_=_C428 ,\nC310_=_C429 ,C310_=_C430 ,C310_=_C431 ,C310_=_C432 ,C310_=_C433 ,C310_=_C434 ,\nC310_=_C435 ,C310_=_C436 ,C310_=_C437 ,C311_=_C344 ,C311_=_C376 ,C311_=_C438 ,\nC311_=_C439 ,C311_=_C440 ,C311_=_C441 ,C311_=_C442 ,C311_=_C443 ,C311_=_C444 ,\nC311_=_C445 ,C311_=_C446 ,C311_=_C447 ,C311_=_C448 ,C311_=_C449 ,C311_=_C450 ,\nC311_=_C451 ,C311_=_C453 ,C311_=_C454 ,C311_=_C455 ,C311_=_C456 ,C311_=_C457 ,\nC311_=_C458 ,C311_=_C459 ,C311_=_C460 ,C311_=_C461 ,C311_=_C462 ,C311_=_C463 ,\nC311_=_C464 ,C311_=_C465 ,C311_=_C466 ,C311_=_C467 ,C343_=_C344 ,C343_=_C375 ,\nC343_=_C408 ,C343_=_C409 ,C343_=_C410 ,C343_=_C411 ,C343_=_C412 ,C343_=_C413 ,\nC343_=_C414 ,C343_=_C415 ,C343_=_C416 ,C343_=_C417 ,C343_=_C418 ,C343_=_C419 ,\nC343_=_C420 ,C343_=_C422 ,C343_=_C423 ,C343_=_C424 ,C343_=_C425 ,C343_=_C426 ,\nC343_=_C427 ,C343_=_C428 ,C343_=_C429 ,C343_=_C430 ,C343_=_C431 ,C343_=_C432 ,\nC343_=_C433 ,C343_=_C434 ,C343_=_C435 ,C343_=_C436 ,C343_=_C437 ,C344_=_C376 ,\nC344_=_C438 ,C344_=_C439 ,C344_=_C440 ,C344_=_C441 ,C344_=_C442 ,C344_=_C443 ,\nC344_=_C444 ,C344_=_C445 ,C344_=_C446 ,C344_=_C447 ,C344_=_C448 ,C344_=_C449 ,\nC344_=_C450 ,C344_=_C451 ,C344_=_C453 ,C344_=_C454 ,C344_=_C455 ,C344_=_C456 ,\nC344_=_C457 ,C344_=_C458 ,C344_=_C459 ,C344_=_C460 ,C344_=_C461 ,C344_=_C462 ,\nC344_=_C463 ,C344_=_C464 ,C344_=_C465 ,C344_=_C466 ,C344_=_C467 ,C375_=_C376 ,\nC375_=_C408 ,C375_=_C409 ,C375_=_C410 ,C375_=_C411 ,C375_=_C412 ,C375_=_C413 ,\nC375_=_C414 ,C375_=_C415 ,C375_=_C416 ,C375_=_C417 ,C375_=_C418 ,C375_=_C419 ,\nC375_=_C420 ,C375_=_C422 ,C375_=_C423 ,C375_=_C424 ,C375_=_C425 ,C375_=_C426 ,\nC375_=_C427 ,C375_=_C428 ,C375_=_C429 ,C375_=_C430 ,C375_=_C431 ,C375_=_C432 ,\nC375_=_C433 ,C375_=_C434 ,C375_=_C435 ,C375_=_C436 ,C375_=_C437 ,C376_=_C438 ,\nC376_=_C439 ,C376_=_C440 ,C376_=_C441 ,C376_=_C442 ,C376_=_C443 ,C376_=_C444 ,\nC376_=_C445 ,C376_=_C446 ,C376_=_C447 ,C376_=_C448 ,C376_=_C449 ,C376_=_C450 ,\nC376_=_C451 ,C376_=_C453 ,C376_=_C454 ,C376_=_C455 ,C376_=_C456 ,C376_=_C457 ,\nC376_=_C458 ,C376_=_C459 ,C376_=_C460 ,C376_=_C461 ,C376_=_C462 ,C376_=_C463 ,\nC376_=_C464 ,C376_=_C465 ,C376_=_C466 ,C376_=_C467 ,C408_=_C409 ,C408_=_C410 ,\nC408_=_C411 ,C408_=_C412 ,C408_=_C413 ,C408_=_C414 ,C408_=_C415 ,C408_=_C416 ,\nC408_=_C417 ,C408_=_C418 ,C408_=_C419 ,C408_=_C420 ,C408_=_C422 ,C408_=_C423 ,\nC408_=_C424 ,C408_=_C425 ,C408_=_C426 ,C408_=_C427 ,C408_=_C428 ,C408_=_C429 ,\nC408_=_C430 ,C408_=_C431 ,C408_=_C432 ,C408_=_C433 ,C408_=_C434 ,C408_=_C435 ,\nC408_=_C436 ,C408_=_C437 ,C408_=_C438 ,C409_=_C410 ,C409_=_C411 ,C409_=_C412 ,\nC409_=_C413 ,C409_=_C414 ,C409_=_C415 ,C409_=_C416 ,C409_=_C417 ,C409_=_C418 ,\nC409_=_C419 ,C409_=_C420 ,C409_=_C422 ,C409_=_C423 ,C409_=_C424 ,C409_=_C425 ,\nC409_=_C426 ,C409_=_C427 ,C409_=_C428 ,C409_=_C429 ,C409_=_C430 ,C409_=_C431 ,\nC409_=_C432 ,C409_=_C433 ,C409_=_C434 ,C409_=_C435 ,C409_=_C436 ,C409_=_C437 ,\nC409_=_C439 ,C410_=_C411 ,C410_=_C412 ,C410_=_C413 ,C410_=_C414 ,C410_=_C415 ,\nC410_=_C416 ,C410_=_C417 ,C410_=_C418 ,C410_=_C419 ,C410_=_C420 ,C410_=_C422 ,\nC410_=_C423 ,C410_=_C424 ,C410_=_C425 ,C410_=_C426 ,C410_=_C427 ,C410_=_C428 ,\nC410_=_C429 ,C410_=_C430 ,C410_=_C431 ,C410_=_C432 ,C410_=_C433 ,C410_=_C434 ,\nC410_=_C435 ,C410_=_C436 ,C410_=_C437 ,C410_=_C440 ,C411_=_C412 ,C411_=_C413 ,\nC411_=_C414 ,C411_=_C415 ,C411_=_C416 ,C411_=_C417 ,C411_=_C418 ,C411_=_C419 ,\nC411_=_C420 ,C411_=_C422 ,C411_=_C423 ,C411_=_C424 ,C411_=_C425 ,C411_=_C426 ,\nC411_=_C427 ,C411_=_C428 ,C411_=_C429 ,C411_=_C430 ,C411_=_C431 ,C411_=_C432 ,\nC411_=_C433 ,C411_=_C434 ,C411_=_C435 ,C411_=_C436 ,C411_=_C437 ,C411_=_C441 ,\nC412_=_C413 ,C412_=_C414 ,C412_=_C415 ,C412_=_C416 ,C412_=_C417 ,C412_=_C418 ,\nC412_=_C419 ,C412_=_C420 ,C412_=_C422 ,C412_=_C423 ,C412_=_C424 ,C412_=_C425 ,\nC412_=_C426 ,C412_=_C427 ,C412_=_C428 ,C412_=_C429 ,C412_=_C430 ,C412_=_C431 ,\nC412_=_C432 ,C412_=_C433 ,C412_=_C434 ,C412_=_C435 ,C412_=_C436 ,C412_=_C437 ,\nC412_=_C442 ,C413_=_C414 ,C413_=_C415 ,C413_=_C416 ,C413_=_C417 ,C413_=_C418 ,\nC413_=_C419 ,C413_=_C420 ,C413_=_C422 ,C413_=_C423 ,C413_=_C424 ,C413_=_C425 ,\nC413_=_C426 ,C413_=_C427 ,C413_=_C428 ,C413_=_C429 ,C413_=_C430 ,C413_=_C431 ,\nC413_=_C432 ,C413_=_C433 ,C413_=_C434 ,C413_=_C435 ,C413_=_C436 ,C413_=_C437 ,\nC413_=_C443 ,C414_=_C415 ,C414_=_C416 ,C414_=_C417 ,C414_=_C418 ,C414_=_C419 ,\nC414_=_C420 ,C414_=_C422 ,C414_=_C423 ,C414_=_C424 ,C414_=_C425 ,C414_=_C426 ,\nC414_=_C427 ,C414_=_C428 ,C414_=_C429 ,C414_=_C430 ,C414_=_C431 ,C414_=_C432 ,\nC414_=_C433 ,C414_=_C434 ,C414_=_C435 ,C414_=_C436 ,C414_=_C437 ,C414_=_C444 ,\nC415_=_C416 ,C415_=_C417 ,C415_=_C418 ,C415_=_C419 ,C415_=_C420 ,C415_=_C422 ,\nC415_=_C423 ,C415_=_C424 ,C415_=_C425 ,C415_=_C426 ,C415_=_C427 ,C415_=_C428 ,\nC415_=_C429 ,C415_=_C430 ,C415_=_C431 ,C415_=_C432 ,C415_=_C433 ,C415_=_C434 ,\nC415_=_C435 ,C415_=_C436 ,C415_=_C437 ,C415_=_C445 ,C416_=_C417 ,C416_=_C418 ,\nC416_=_C419 ,C416_=_C420 ,C416_=_C422 ,C416_=_C423 ,C416_=_C424 ,C416_=_C425 ,\nC416_=_C426 ,C416_=_C427 ,C416_=_C428 ,C416_=_C429 ,C416_=_C430 ,C416_=_C431 ,\nC416_=_C432 ,C416_=_C433 ,C416_=_C434 ,C416_=_C435 ,C416_=_C436 ,C416_=_C437 ,\nC416_=_C446 ,C417_=_C418 ,C417_=_C419 ,C417_=_C420 ,C417_=_C422 ,C417_=_C423 ,\nC417_=_C424 ,C417_=_C425 ,C417_=_C426 ,C417_=_C427 ,C417_=_C428 ,C417_=_C429 ,\nC417_=_C430 ,C417_=_C431 ,C417_=_C432 ,C417_=_C433 ,C417_=_C434 ,C417_=_C435 ,\nC417_=_C436 ,C417_=_C437 ,C417_=_C447 ,C418_=_C419 ,C418_=_C420 ,C418_=_C422 ,\nC418_=_C423 ,C418_=_C424 ,C418_=_C425 ,C418_=_C426 ,C418_=_C427 ,C418_=_C428 ,\nC418_=_C429 ,C418_=_C430 ,C418_=_C431 ,C418_=_C432 ,C418_=_C433 ,C418_=_C434 ,\nC418_=_C435 ,C418_=_C436 ,C418_=_C437 ,C418_=_C448 ,C419_=_C420 ,C419_=_C422 ,\nC419_=_C423 ,C419_=_C424 ,C419_=_C425 ,C419_=_C426 ,C419_=_C427 ,C419_=_C428 ,\nC419_=_C429 ,C419_=_C430 ,C419_=_C431 ,C419_=_C432 ,C419_=_C433 ,C419_=_C434 ,\nC419_=_C435 ,C419_=_C436 ,C419_=_C437 ,C419_=_C449 ,C420_=_C422 ,C420_=_C423 ,\nC420_=_C424 ,C420_=_C425 ,C420_=_C426 ,C420_=_C427 ,C420_=_C428 ,C420_=_C429 ,\nC420_=_C430 ,C420_=_C431 ,C420_=_C432 ,C420_=_C433 ,C420_=_C434 ,C420_=_C435 ,\nC420_=_C436 ,C420_=_C437 ,C420_=_C450 ,C422_=_C423 ,C422_=_C424 ,C422_=_C425 ,\nC422_=_C426 ,C422_=_C427 ,C422_=_C428 ,C422_=_C429 ,C422_=_C430 ,C422_=_C431 ,\nC422_=_C432 ,C422_=_C433 ,C422_=_C434 ,C422_=_C435 ,C422_=_C436 ,C422_=_C437 ,\nC422_=_C451 ,C423_=_C424 ,C423_=_C425 ,C423_=_C426 ,C423_=_C427 ,C423_=_C428 ,\nC423_=_C429 ,C423_=_C430 ,C423_=_C431 ,C423_=_C432 ,C423_=_C433 ,C423_=_C434 ,\nC423_=_C435 ,C423_=_C436 ,C423_=_C437 ,C423_=_C453 ,C424_=_C425 ,C424_=_C426 ,\nC424_=_C427 ,C424_=_C428 ,C424_=_C429 ,C424_=_C430 ,C424_=_C431 ,C424_=_C432 ,\nC424_=_C433 ,C424_=_C434 ,C424_=_C435 ,C424_=_C436 ,C424_=_C437 ,C424_=_C454 ,\nC425_=_C426 ,C425_=_C427 ,C425_=_C428 ,C425_=_C429 ,C425_=_C430 ,C425_=_C431 ,\nC425_=_C432 ,C425_=_C433 ,C425_=_C434 ,C425_=_C435 ,C425_=_C436 ,C425_=_C437 ,\nC425_=_C455 ,C426_=_C427 ,C426_=_C428 ,C426_=_C429 ,C426_=_C430 ,C426_=_C431 ,\nC426_=_C432 ,C426_=_C433 ,C426_=_C434 ,C426_=_C435 ,C426_=_C436 ,C426_=_C437 ,\nC426_=_C456 ,C427_=_C428 ,C427_=_C429 ,C427_=_C430 ,C427_=_C431 ,C427_=_C432 ,\nC427_=_C433 ,C427_=_C434 ,C427_=_C435 ,C427_=_C436 ,C427_=_C437 ,C427_=_C457 ,\nC428_=_C429 ,C428_=_C430 ,C428_=_C431 ,C428_=_C432 ,C428_=_C433 ,C428_=_C434 ,\nC428_=_C435 ,C428_=_C436 ,C428_=_C437 ,C428_=_C458 ,C429_=_C430 ,C429_=_C431 ,\nC429_=_C432 ,C429_=_C433 ,C429_=_C434 ,C429_=_C435 ,C429_=_C436 ,C429_=_C437 ,\nC429_=_C459 ,C430_=_C431 ,C430_=_C432</w:t>
      </w:r>
    </w:p>
    <w:p>
      <w:pPr>
        <w:pStyle w:val="PreformattedText"/>
        <w:bidi w:val="0"/>
        <w:spacing w:before="0" w:after="0"/>
        <w:jc w:val="left"/>
        <w:rPr/>
      </w:pPr>
      <w:r>
        <w:rPr/>
        <w:t xml:space="preserve"> </w:t>
      </w:r>
      <w:r>
        <w:rPr/>
        <w:t>,C430_=_C433 ,C430_=_C434 ,C430_=_C435 ,\nC430_=_C436 ,C430_=_C437 ,C430_=_C460 ,C431_=_C432 ,C431_=_C433 ,C431_=_C434 ,\nC431_=_C435 ,C431_=_C436 ,C431_=_C437 ,C431_=_C461 ,C432_=_C433 ,C432_=_C434 ,\nC432_=_C435 ,C432_=_C436 ,C432_=_C437 ,C432_=_C462 ,C433_=_C434 ,C433_=_C435 ,\nC433_=_C436 ,C433_=_C437 ,C433_=_C463 ,C434_=_C435 ,C434_=_C436 ,C434_=_C437 ,\nC434_=_C464 ,C435_=_C436 ,C435_=_C437 ,C435_=_C465 ,C436_=_C437 ,C436_=_C466 ,\nC437_=_C467 ,C438_=_C439 ,C438_=_C440 ,C438_=_C441 ,C438_=_C442 ,C438_=_C443 ,\nC438_=_C444 ,C438_=_C445 ,C438_=_C446 ,C438_=_C447 ,C438_=_C448 ,C438_=_C449 ,\nC438_=_C450 ,C438_=_C451 ,C438_=_C453 ,C438_=_C454 ,C438_=_C455 ,C438_=_C456 ,\nC438_=_C457 ,C438_=_C458 ,C438_=_C459 ,C438_=_C460 ,C438_=_C461 ,C438_=_C462 ,\nC438_=_C463 ,C438_=_C464 ,C438_=_C465 ,C438_=_C466 ,C438_=_C467 ,C439_=_C440 ,\nC439_=_C441 ,C439_=_C442 ,C439_=_C443 ,C439_=_C444 ,C439_=_C445 ,C439_=_C446 ,\nC439_=_C447 ,C439_=_C448 ,C439_=_C449 ,C439_=_C450 ,C439_=_C451 ,C439_=_C453 ,\nC439_=_C454 ,C439_=_C455 ,C439_=_C456 ,C439_=_C457 ,C439_=_C458 ,C439_=_C459 ,\nC439_=_C460 ,C439_=_C461 ,C439_=_C462 ,C439_=_C463 ,C439_=_C464 ,C439_=_C465 ,\nC439_=_C466 ,C439_=_C467 ,C440_=_C441 ,C440_=_C442 ,C440_=_C443 ,C440_=_C444 ,\nC440_=_C445 ,C440_=_C446 ,C440_=_C447 ,C440_=_C448 ,C440_=_C449 ,C440_=_C450 ,\nC440_=_C451 ,C440_=_C453 ,C440_=_C454 ,C440_=_C455 ,C440_=_C456 ,C440_=_C457 ,\nC440_=_C458 ,C440_=_C459 ,C440_=_C460 ,C440_=_C461 ,C440_=_C462 ,C440_=_C463 ,\nC440_=_C464 ,C440_=_C465 ,C440_=_C466 ,C440_=_C467 ,C441_=_C442 ,C441_=_C443 ,\nC441_=_C444 ,C441_=_C445 ,C441_=_C446 ,C441_=_C447 ,C441_=_C448 ,C441_=_C449 ,\nC441_=_C450 ,C441_=_C451 ,C441_=_C453 ,C441_=_C454 ,C441_=_C455 ,C441_=_C456 ,\nC441_=_C457 ,C441_=_C458 ,C441_=_C459 ,C441_=_C460 ,C441_=_C461 ,C441_=_C462 ,\nC441_=_C463 ,C441_=_C464 ,C441_=_C465 ,C441_=_C466 ,C441_=_C467 ,C442_=_C443 ,\nC442_=_C444 ,C442_=_C445 ,C442_=_C446 ,C442_=_C447 ,C442_=_C448 ,C442_=_C449 ,\nC442_=_C450 ,C442_=_C451 ,C442_=_C453 ,C442_=_C454 ,C442_=_C455 ,C442_=_C456 ,\nC442_=_C457 ,C442_=_C458 ,C442_=_C459 ,C442_=_C460 ,C442_=_C461 ,C442_=_C462 ,\nC442_=_C463 ,C442_=_C464 ,C442_=_C465 ,C442_=_C466 ,C442_=_C467 ,C443_=_C444 ,\nC443_=_C445 ,C443_=_C446 ,C443_=_C447 ,C443_=_C448 ,C443_=_C449 ,C443_=_C450 ,\nC443_=_C451 ,C443_=_C453 ,C443_=_C454 ,C443_=_C455 ,C443_=_C456 ,C443_=_C457 ,\nC443_=_C458 ,C443_=_C459 ,C443_=_C460 ,C443_=_C461 ,C443_=_C462 ,C443_=_C463 ,\nC443_=_C464 ,C443_=_C465 ,C443_=_C466 ,C443_=_C467 ,C444_=_C445 ,C444_=_C446 ,\nC444_=_C447 ,C444_=_C448 ,C444_=_C449 ,C444_=_C450 ,C444_=_C451 ,C444_=_C453 ,\nC444_=_C454 ,C444_=_C455 ,C444_=_C456 ,C444_=_C457 ,C444_=_C458 ,C444_=_C459 ,\nC444_=_C460 ,C444_=_C461 ,C444_=_C462 ,C444_=_C463 ,C444_=_C464 ,C444_=_C465 ,\nC444_=_C466 ,C444_=_C467 ,C445_=_C446 ,C445_=_C447 ,C445_=_C448 ,C445_=_C449 ,\nC445_=_C450 ,C445_=_C451 ,C445_=_C453 ,C445_=_C454 ,C445_=_C455 ,C445_=_C456 ,\nC445_=_C457 ,C445_=_C458 ,C445_=_C459 ,C445_=_C460 ,C445_=_C461 ,C445_=_C462 ,\nC445_=_C463 ,C445_=_C464 ,C445_=_C465 ,C445_=_C466 ,C445_=_C467 ,C446_=_C447 ,\nC446_=_C448 ,C446_=_C449 ,C446_=_C450 ,C446_=_C451 ,C446_=_C453 ,C446_=_C454 ,\nC446_=_C455 ,C446_=_C456 ,C446_=_C457 ,C446_=_C458 ,C446_=_C459 ,C446_=_C460 ,\nC446_=_C461 ,C446_=_C462 ,C446_=_C463 ,C446_=_C464 ,C446_=_C465 ,C446_=_C466 ,\nC446_=_C467 ,C447_=_C448 ,C447_=_C449 ,C447_=_C450 ,C447_=_C451 ,C447_=_C453 ,\nC447_=_C454 ,C447_=_C455 ,C447_=_C456 ,C447_=_C457 ,C447_=_C458 ,C447_=_C459 ,\nC447_=_C460 ,C447_=_C461 ,C447_=_C462 ,C447_=_C463 ,C447_=_C464 ,C447_=_C465 ,\nC447_=_C466 ,C447_=_C467 ,C448_=_C449 ,C448_=_C450 ,C448_=_C451 ,C448_=_C453 ,\nC448_=_C454 ,C448_=_C455 ,C448_=_C456 ,C448_=_C457 ,C448_=_C458 ,C448_=_C459 ,\nC448_=_C460 ,C448_=_C461 ,C448_=_C462 ,C448_=_C463 ,C448_=_C464 ,C448_=_C465 ,\nC448_=_C466 ,C448_=_C467 ,C449_=_C450 ,C449_=_C451 ,C449_=_C453 ,C449_=_C454 ,\nC449_=_C455 ,C449_=_C456 ,C449_=_C457 ,C449_=_C458 ,C449_=_C459 ,C449_=_C460 ,\nC449_=_C461 ,C449_=_C462 ,C449_=_C463 ,C449_=_C464 ,C449_=_C465 ,C449_=_C466 ,\nC449_=_C467 ,C450_=_C451 ,C450_=_C453 ,C450_=_C454 ,C450_=_C455 ,C450_=_C456 ,\nC450_=_C457 ,C450_=_C458 ,C450_=_C459 ,C450_=_C460 ,C450_=_C461 ,C450_=_C462 ,\nC450_=_C463 ,C450_=_C464 ,C450_=_C465 ,C450_=_C466 ,C450_=_C467 ,C451_=_C453 ,\nC451_=_C454 ,C451_=_C455 ,C451_=_C456 ,C451_=_C457 ,C451_=_C458 ,C451_=_C459 ,\nC451_=_C460 ,C451_=_C461 ,C451_=_C462 ,C451_=_C463 ,C451_=_C464 ,C451_=_C465 ,\nC451_=_C466 ,C451_=_C467 ,C453_=_C454 ,C453_=_C455 ,C453_=_C456 ,C453_=_C457 ,\nC453_=_C458 ,C453_=_C459 ,C453_=_C460 ,C453_=_C461 ,C453_=_C462 ,C453_=_C463 ,\nC453_=_C464 ,C453_=_C465 ,C453_=_C466 ,C453_=_C467 ,C454_=_C455 ,C454_=_C456 ,\nC454_=_C457 ,C454_=_C458 ,C454_=_C459 ,C454_=_C460 ,C454_=_C461 ,C454_=_C462 ,\nC454_=_C463 ,C454_=_C464 ,C454_=_C465 ,C454_=_C466 ,C454_=_C467 ,C455_=_C456 ,\nC455_=_C457 ,C455_=_C458 ,C455_=_C459 ,C455_=_C460 ,C455_=_C461 ,C455_=_C462 ,\nC455_=_C463 ,C455_=_C464 ,C455_=_C465 ,C455_=_C466 ,C455_=_C467 ,C456_=_C457 ,\nC456_=_C458 ,C456_=_C459 ,C456_=_C460 ,C456_=_C461 ,C456_=_C462 ,C456_=_C463 ,\nC456_=_C464 ,C456_=_C465 ,C456_=_C466 ,C456_=_C467 ,C457_=_C458 ,C457_=_C459 ,\nC457_=_C460 ,C457_=_C461 ,C457_=_C462 ,C457_=_C463 ,C457_=_C464 ,C457_=_C465 ,\nC457_=_C466 ,C457_=_C467 ,C458_=_C459 ,C458_=_C460 ,C458_=_C461 ,C458_=_C462 ,\nC458_=_C463 ,C458_=_C464 ,C458_=_C465 ,C458_=_C466 ,C458_=_C467 ,C459_=_C460 ,\nC459_=_C461 ,C459_=_C462 ,C459_=_C463 ,C459_=_C464 ,C459_=_C465 ,C459_=_C466 ,\nC459_=_C467 ,C460_=_C461 ,C460_=_C462 ,C460_=_C463 ,C460_=_C464 ,C460_=_C465 ,\nC460_=_C466 ,C460_=_C467 ,C461_=_C462 ,C461_=_C463 ,C461_=_C464 ,C461_=_C465 ,\nC461_=_C466 ,C461_=_C467 ,C462_=_C463 ,C462_=_C464 ,C462_=_C465 ,C462_=_C466 ,\nC462_=_C467 ,C463_=_C464 ,C463_=_C465 ,C463_=_C466 ,C463_=_C467 ,C464_=_C465 ,\nC464_=_C466 ,C464_=_C467 ,C465_=_C466 ,C465_=_C467 ,C466_=_C467 ,"];37[shape=box, label="id:37 level: 4\n81: C8 C9 C49 C50 C89 \nC90 C128 C129 C166 C167 C203 \nC204 C239 C240 C274 C275 C308 \nC309 C342 C343 C344 C345 C346 \nC347 C348 C349 C350 C351 C352 \nC353 C354 C355 C357 C358 C359 \nC360 C361 C362 C363 C364 C365 \nC366 C367 C368 C369 C370 C371 \nC372 C373 C374 C375 C376 C377 \nC378 C379 C380 C381 C382 C383 \nC384 C385 C386 C387 C388 C390 \nC391 C392 C393 C394 C395 C396 \nC397 C398 C399 C400 C401 C402 \nC403 C404 C405 C406 \n1680: C8_=_C9( C8 C9 ) C8_=_C49( C8 C49 ) C8_=_C89( C8 C89 ) C8_=_C128( C8 C128 ) C8_=_C166( C8 C166 ) \nC8_=_C203( C8 C203 ) C8_=_C239( C8 C239 ) C8_=_C274( C8 C274 ) C8_=_C308( C8 C308 ) C8_=_C342( C8 C342 ) C8_=_C343( C8 C343 ) \nC8_=_C344( C8 C344 ) C8_=_C345( C8 C345 ) C8_=_C346( C8 C346 ) C8_=_C347( C8 C347 ) C8_=_C348( C8 C348 ) C8_=_C349( C8 C349 ) \nC8_=_C350( C8 C350 ) C8_=_C351( C8 C351 ) C8_=_C352( C8 C352 ) C8_=_C353( C8 C353 ) C8_=_C354( C8 C354 ) C8_=_C355( C8 C355 ) \nC8_=_C357( C8 C357 ) C8_=_C358( C8 C358 ) C8_=_C359( C8 C359 ) C8_=_C360( C8 C360 ) C8_=_C361( C8 C361 ) C8_=_C362( C8 C362 ) \nC8_=_C363( C8 C363 ) C8_=_C364( C8 C364 ) C8_=_C365( C8 C365 ) C8_=_C366( C8 C366 ) C8_=_C367( C8 C367 ) C8_=_C368( C8 C368 ) \nC8_=_C369( C8 C369 ) C8_=_C370( C8 C370 ) C8_=_C371( C8 C371 ) C8_=_C372( C8 C372 ) C8_=_C373( C8 C373 ) C8_=_C374( C8 C374 ) \nC9_=_C50( C9 C50 ) C9_=_C90( C9 C90 ) C9_=_C129( C9 C129 ) C9_=_C167( C9 C167 ) C9_=_C204( C9 C204 ) C9_=_C240( C9 C240 ) \nC9_=_C275( C9 C275 ) C9_=_C309( C9 C309 ) C9_=_C342( C9 C342 ) C9_=_C375( C9 C375 ) C9_=_C376( C9 C376 ) C9_=_C377( C9 C377 ) \nC9_=_C378( C9 C378 ) C9_=_C379( C9 C379 ) C9_=_C380( C9 C380 ) C9_=_C381( C9 C381 ) C9_=_C382( C9 C382 ) C9_=_C383( C9 C383 ) \nC9_=_C384( C9 C384 ) C9_=_C385( C9 C385 ) C9_=_C386( C9 C386 ) C9_=_C387( C9 C387 ) C9_=_C388( C9 C388 ) C9_=_C390( C9 C390 ) \nC9_=_C391( C9 C391 ) C9_=_C392( C9 C392 ) C9_=_C393( C9 C393 ) C9_=_C394( C9 C394 ) C9_=_C395( C9 C395 ) C9_=_C396( C9 C396 ) \nC9_=_C397( C9 C397 ) C9_=_C398( C9 C398 ) C9_=_C399( C9 C399 ) C9_=_C400( C9 C400 ) C9_=_C401( C9 C401 ) C9_=_C402( C9 C402 ) \nC9_=_C403( C9 C403 ) C9_=_C404( C9 C404 ) C9_=_C405( C9 C405 ) C9_=_C406( C9 C406 ) C49_=_C50( C49 C50 ) C49_=_C89( C49 C89 ) \nC49_=_C128( C49 C128 ) C49_=_C166( C49 C166 ) C49_=_C203( C49 C203 ) C49_=_C239( C49 C239 ) C49_=_C274( C49 C274 ) C49_=_C308( C49 C308 ) \nC49_=_C342( C49 C342 ) C49_=_C343( C49 C343 ) C49_=_C344( C49 C344 ) C49_=_C345( C49 C345 ) C49_=_C346( C49 C346 ) C49_=_C347( C49 C347 ) \nC49_=_C348( C49 C348 ) C49_=_C349( C49 C349 ) C49_=_C350( C49 C350 ) C49_=_C351( C49 C351 ) C49_=_C352( C49 C352 ) C49_=_C353( C49 C353 ) \nC49_=_C354( C49 C354 ) C49_=_C355( C49 C355 ) C49_=_C357( C49 C357 ) C49_=_C358( C49 C358 ) C49_=_C359( C49 C359 ) C49_=_C360( C49 C360 ) \nC49_=_C361( C49 C361 ) C49_=_C362( C49 C362 ) C49_=_C363( C49 C363 ) C49_=_C364( C49 C364 ) C49_=_C365( C49 C365 ) C49_=_C366( C49 C366 ) \nC49_=_C367( C49 C367 ) C49_=_C368( C49 C368 ) C49_=_C369( C49 C369 ) C49_=_C370( C49 C370 ) C49_=_C371( C49 C371 ) C49_=_C372( C49 C372 ) \nC49_=_C373( C49 C373 ) C49_=_C374( C49 C374 ) C50_=_C90( C50 C90 ) C50_=_C129( C50 C129 ) C50_=_C167( C50 C167 ) C50_=_C204( C50 C204 ) \nC50_=_C240( C50 C240 ) C50_=_C275( C50 C275 ) C50_=_C309( C50 C309 ) C50_=_C342( C50 C342 ) C50_=_C375( C50 C375 ) C50_=_C376( C50 C376 ) \nC50_=_C377( C50 C377 ) C50_=_C378( C50 C378 ) C50_=_C379( C50 C379 ) C50_=_C380( C50 C380 ) C50_=_C381( C50 C381 ) C50_=_C382( C50 C382 ) \nC50_=_C383( C50 C383 ) C50_=_C384( C50 C384 ) C50_=_C385( C50 C385 ) C50_=_C386( C50 C386 ) C50_=_C387( C50 C387 ) C50_=_C388( C50 C388 ) \nC50_=_C390( C50 C390 ) C50_=_C391( C50 C391 ) C50_=_C392( C50 C392 ) C50_=_C393( C50 C393 ) C50_=_C394( C50 C394 ) C50_=_C395( C50 C395 ) \nC50_=_C396( C50 C396 ) C50_=_C397( C50 C397 ) C50_=_C398( C50 C398 ) C50_=_C399( C50 C399 ) C50_=_C400( C50 C400 ) C50_=_C401( C50 C401 ) \nC50_=_C402( C50 C402 ) C50_=_C403( C50 C403 ) C50_=_C404( C50 C404 ) C50_=_C405( C50 C405 ) C50_=_C406( C50 C406 ) C89_=_C90(</w:t>
      </w:r>
    </w:p>
    <w:p>
      <w:pPr>
        <w:pStyle w:val="PreformattedText"/>
        <w:bidi w:val="0"/>
        <w:spacing w:before="0" w:after="0"/>
        <w:jc w:val="left"/>
        <w:rPr/>
      </w:pPr>
      <w:r>
        <w:rPr/>
        <w:t xml:space="preserve"> </w:t>
      </w:r>
      <w:r>
        <w:rPr/>
        <w:t>C89 C90 ) \nC89_=_C128( C89 C128 ) C89_=_C166( C89 C166 ) C89_=_C203( C89 C203 ) C89_=_C239( C89 C239 ) C89_=_C274( C89 C274 ) C89_=_C308( C89 C308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7( C89 C357 ) C89_=_C358( C89 C358 ) C89_=_C359( C89 C359 ) C89_=_C360( C89 C360 ) \nC89_=_C361( C89 C361 ) C89_=_C362( C89 C362 ) C89_=_C363( C89 C363 ) C89_=_C364( C89 C364 ) C89_=_C365( C89 C365 ) C89_=_C366( C89 C366 ) \nC89_=_C367( C89 C367 ) C89_=_C368( C89 C368 ) C89_=_C369( C89 C369 ) C89_=_C370( C89 C370 ) C89_=_C371( C89 C371 ) C89_=_C372( C89 C372 ) \nC89_=_C373( C89 C373 ) C89_=_C374( C89 C374 ) C90_=_C129( C90 C129 ) C90_=_C167( C90 C167 ) C90_=_C204( C90 C204 ) C90_=_C240( C90 C240 ) \nC90_=_C275( C90 C275 ) C90_=_C309( C90 C309 ) C90_=_C342( C90 C342 ) C90_=_C375( C90 C375 ) C90_=_C376( C90 C376 ) C90_=_C377( C90 C377 ) \nC90_=_C378( C90 C378 ) C90_=_C379( C90 C379 ) C90_=_C380( C90 C380 ) C90_=_C381( C90 C381 ) C90_=_C382( C90 C382 ) C90_=_C383( C90 C383 ) \nC90_=_C384( C90 C384 ) C90_=_C385( C90 C385 ) C90_=_C386( C90 C386 ) C90_=_C387( C90 C387 ) C90_=_C388( C90 C388 ) C90_=_C390( C90 C390 ) \nC90_=_C391( C90 C391 ) C90_=_C392( C90 C392 ) C90_=_C393( C90 C393 ) C90_=_C394( C90 C394 ) C90_=_C395( C90 C395 ) C90_=_C396( C90 C396 ) \nC90_=_C397( C90 C397 ) C90_=_C398( C90 C398 ) C90_=_C399( C90 C399 ) C90_=_C400( C90 C400 ) C90_=_C401( C90 C401 ) C90_=_C402( C90 C402 ) \nC90_=_C403( C90 C403 ) C90_=_C404( C90 C404 ) C90_=_C405( C90 C405 ) C90_=_C406( C90 C406 ) C128_=_C129( C128 C129 ) C128_=_C166( C128 C166 ) \nC128_=_C203( C128 C203 ) C128_=_C239( C128 C239 ) C128_=_C274( C128 C274 ) C128_=_C308( C128 C308 ) C128_=_C342( C128 C342 ) C128_=_C343( C128 C343 ) \nC128_=_C344( C128 C344 ) C128_=_C345( C128 C345 ) C128_=_C346( C128 C346 ) C128_=_C347( C128 C347 ) C128_=_C348( C128 C348 ) C128_=_C349( C128 C349 ) \nC128_=_C350( C128 C350 ) C128_=_C351( C128 C351 ) C128_=_C352( C128 C352 ) C128_=_C353( C128 C353 ) C128_=_C354( C128 C354 ) C128_=_C355( C128 C355 ) \nC128_=_C357( C128 C357 ) C128_=_C358( C128 C358 ) C128_=_C359( C128 C359 ) C128_=_C360( C128 C360 ) C128_=_C361( C128 C361 ) C128_=_C362( C128 C362 ) \nC128_=_C363( C128 C363 ) C128_=_C364( C128 C364 ) C128_=_C365( C128 C365 ) C128_=_C366( C128 C366 ) C128_=_C367( C128 C367 ) C128_=_C368( C128 C368 ) \nC128_=_C369( C128 C369 ) C128_=_C370( C128 C370 ) C128_=_C371( C128 C371 ) C128_=_C372( C128 C372 ) C128_=_C373( C128 C373 ) C128_=_C374( C128 C374 ) \nC129_=_C167( C129 C167 ) C129_=_C204( C129 C204 ) C129_=_C240( C129 C240 ) C129_=_C275( C129 C275 ) C129_=_C309( C129 C309 ) C129_=_C342( C129 C342 ) \nC129_=_C375( C129 C375 ) C129_=_C376( C129 C376 ) C129_=_C377( C129 C377 ) C129_=_C378( C129 C378 ) C129_=_C379( C129 C379 ) C129_=_C380( C129 C380 ) \nC129_=_C381( C129 C381 ) C129_=_C382( C129 C382 ) C129_=_C383( C129 C383 ) C129_=_C384( C129 C384 ) C129_=_C385( C129 C385 ) C129_=_C386( C129 C386 ) \nC129_=_C387( C129 C387 ) C129_=_C388( C129 C388 ) C129_=_C390( C129 C390 ) C129_=_C391( C129 C391 ) C129_=_C392( C129 C392 ) C129_=_C393( C129 C393 ) \nC129_=_C394( C129 C394 ) C129_=_C395( C129 C395 ) C129_=_C396( C129 C396 ) C129_=_C397( C129 C397 ) C129_=_C398( C129 C398 ) C129_=_C399( C129 C399 ) \nC129_=_C400( C129 C400 ) C129_=_C401( C129 C401 ) C129_=_C402( C129 C402 ) C129_=_C403( C129 C403 ) C129_=_C404( C129 C404 ) C129_=_C405( C129 C405 ) \nC129_=_C406( C129 C406 ) C166_=_C167( C166 C167 ) C166_=_C203( C166 C203 ) C166_=_C239( C166 C239 ) C166_=_C274( C166 C274 ) C166_=_C308( C166 C308 ) \nC166_=_C342( C166 C342 ) C166_=_C343( C166 C343 ) C166_=_C344( C166 C344 ) C166_=_C345( C166 C345 ) C166_=_C346( C166 C346 ) C166_=_C347( C166 C347 ) \nC166_=_C348( C166 C348 ) C166_=_C349( C166 C349 ) C166_=_C350( C166 C350 ) C166_=_C351( C166 C351 ) C166_=_C352( C166 C352 ) C166_=_C353( C166 C353 ) \nC166_=_C354( C166 C354 ) C166_=_C355( C166 C355 ) C166_=_C357( C166 C357 ) C166_=_C358( C166 C358 ) C166_=_C359( C166 C359 ) C166_=_C360( C166 C360 ) \nC166_=_C361( C166 C361 ) C166_=_C362( C166 C362 ) C166_=_C363( C166 C363 ) C166_=_C364( C166 C364 ) C166_=_C365( C166 C365 ) C166_=_C366( C166 C366 ) \nC166_=_C367( C166 C367 ) C166_=_C368( C166 C368 ) C166_=_C369( C166 C369 ) C166_=_C370( C166 C370 ) C166_=_C371( C166 C371 ) C166_=_C372( C166 C372 ) \nC166_=_C373( C166 C373 ) C166_=_C374( C166 C374 ) C167_=_C204( C167 C204 ) C167_=_C240( C167 C240 ) C167_=_C275( C167 C275 ) C167_=_C309( C167 C309 ) \nC167_=_C342( C167 C342 ) C167_=_C375( C167 C375 ) C167_=_C376( C167 C376 ) C167_=_C377( C167 C377 ) C167_=_C378( C167 C378 ) C167_=_C379( C167 C379 ) \nC167_=_C380( C167 C380 ) C167_=_C381( C167 C381 ) C167_=_C382( C167 C382 ) C167_=_C383( C167 C383 ) C167_=_C384( C167 C384 ) C167_=_C385( C167 C385 ) \nC167_=_C386( C167 C386 ) C167_=_C387( C167 C387 ) C167_=_C388( C167 C388 ) C167_=_C390( C167 C390 ) C167_=_C391( C167 C391 ) C167_=_C392( C167 C392 ) \nC167_=_C393( C167 C393 ) C167_=_C394( C167 C394 ) C167_=_C395( C167 C395 ) C167_=_C396( C167 C396 ) C167_=_C397( C167 C397 ) C167_=_C398( C167 C398 ) \nC167_=_C399( C167 C399 ) C167_=_C400( C167 C400 ) C167_=_C401( C167 C401 ) C167_=_C402( C167 C402 ) C167_=_C403( C167 C403 ) C167_=_C404( C167 C404 ) \nC167_=_C405( C167 C405 ) C167_=_C406( C167 C406 ) C203_=_C204( C203 C204 ) C203_=_C239( C203 C239 ) C203_=_C274( C203 C274 ) C203_=_C308( C203 C308 ) \nC203_=_C342( C203 C342 ) C203_=_C343( C203 C343 ) C203_=_C344( C203 C344 ) C203_=_C345( C203 C345 ) C203_=_C346( C203 C346 ) C203_=_C347( C203 C347 ) \nC203_=_C348( C203 C348 ) C203_=_C349( C203 C349 ) C203_=_C350( C203 C350 ) C203_=_C351( C203 C351 ) C203_=_C352( C203 C352 ) C203_=_C353( C203 C353 ) \nC203_=_C354( C203 C354 ) C203_=_C355( C203 C355 ) C203_=_C357( C203 C357 ) C203_=_C358( C203 C358 ) C203_=_C359( C203 C359 ) C203_=_C360( C203 C360 ) \nC203_=_C361( C203 C361 ) C203_=_C362( C203 C362 ) C203_=_C363( C203 C363 ) C203_=_C364( C203 C364 ) C203_=_C365( C203 C365 ) C203_=_C366( C203 C366 ) \nC203_=_C367( C203 C367 ) C203_=_C368( C203 C368 ) C203_=_C369( C203 C369 ) C203_=_C370( C203 C370 ) C203_=_C371( C203 C371 ) C203_=_C372( C203 C372 ) \nC203_=_C373( C203 C373 ) C203_=_C374( C203 C374 ) C204_=_C240( C204 C240 ) C204_=_C275( C204 C275 ) C204_=_C309( C204 C309 ) C204_=_C342( C204 C342 ) \nC204_=_C375( C204 C375 ) C204_=_C376( C204 C376 ) C204_=_C377( C204 C377 ) C204_=_C378( C204 C378 ) C204_=_C379( C204 C379 ) C204_=_C380( C204 C380 ) \nC204_=_C381( C204 C381 ) C204_=_C382( C204 C382 ) C204_=_C383( C204 C383 ) C204_=_C384( C204 C384 ) C204_=_C385( C204 C385 ) C204_=_C386( C204 C386 ) \nC204_=_C387( C204 C387 ) C204_=_C388( C204 C388 ) C204_=_C390( C204 C390 ) C204_=_C391( C204 C391 ) C204_=_C392( C204 C392 ) C204_=_C393( C204 C393 ) \nC204_=_C394( C204 C394 ) C204_=_C395( C204 C395 ) C204_=_C396( C204 C396 ) C204_=_C397( C204 C397 ) C204_=_C398( C204 C398 ) C204_=_C399( C204 C399 ) \nC204_=_C400( C204 C400 ) C204_=_C401( C204 C401 ) C204_=_C402( C204 C402 ) C204_=_C403( C204 C403 ) C204_=_C404( C204 C404 ) C204_=_C405( C204 C405 ) \nC204_=_C406( C204 C406 ) C239_=_C240( C239 C240 ) C239_=_C274( C239 C274 ) C239_=_C308( C239 C308 ) C239_=_C342( C239 C342 ) C239_=_C343( C239 C343 ) \nC239_=_C344( C239 C344 ) C239_=_C345( C239 C345 ) C239_=_C346( C239 C346 ) C239_=_C347( C239 C347 ) C239_=_C348( C239 C348 ) C239_=_C349( C239 C349 ) \nC239_=_C350( C239 C350 ) C239_=_C351( C239 C351 ) C239_=_C352( C239 C352 ) C239_=_C353( C239 C353 ) C239_=_C354( C239 C354 ) C239_=_C355( C239 C355 ) \nC239_=_C357( C239 C357 ) C239_=_C358( C239 C358 ) C239_=_C359( C239 C359 ) C239_=_C360( C239 C360 ) C239_=_C361( C239 C361 ) C239_=_C362( C239 C362 ) \nC239_=_C363( C239 C363 ) C239_=_C364( C239 C364 ) C239_=_C365( C239 C365 ) C239_=_C366( C239 C366 ) C239_=_C367( C239 C367 ) C239_=_C368( C239 C368 ) \nC239_=_C369( C239 C369 ) C239_=_C370( C239 C370 ) C239_=_C371( C239 C371 ) C239_=_C372( C239 C372 ) C239_=_C373( C239 C373 ) C239_=_C374( C239 C374 ) \nC240_=_C275( C240 C275 ) C240_=_C309( C240 C309 ) C240_=_C342( C240 C342 ) C240_=_C375( C240 C375 ) C240_=_C376( C240 C376 ) C240_=_C377( C240 C377 ) \nC240_=_C378( C240 C378 ) C240_=_C379( C240 C379 ) C240_=_C380( C240 C380 ) C240_=_C381( C240 C381 ) C240_=_C382( C240 C382 ) C240_=_C383( C240 C383 ) \nC240_=_C384( C240 C384 ) C240_=_C385( C240 C385 ) C240_=_C386( C240 C386 ) C240_=_C387( C240 C387 ) C240_=_C388( C240 C388 ) C240_=_C390( C240 C390 ) \nC240_=_C391( C240 C391 ) C240_=_C392( C240 C392 ) C240_=_C393( C240 C393 ) C240_=_C394( C240 C394 ) C240_=_C395( C240 C395 ) C240_=_C396( C240 C396 ) \nC240_=_C397( C240 C397 ) C240_=_C398( C240 C398 ) C240_=_C399( C240 C399 ) C240_=_C400( C240 C400 ) C240_=_C401( C240 C401 ) C240_=_C402( C240 C402 ) \nC240_=_C403( C240 C403 ) C240_=_C404( C240 C404 ) C240_=_C405( C240 C405 ) C240_=_C406( C240 C406 ) C274_=_C275( C274 C275 ) C274_=_C308( C274 C308 ) \nC274_=_C342( C274 C342 ) C274_=_C343( C274 C343 ) C274_=_C344( C274 C344 ) C274_=_C345( C274 C345 ) C274_=_C346( C274 C346 ) C274_=_C347( C274 C347 ) \nC274_=_C348( C274 C348 ) C274_=_C349( C274 C349 ) C274_=_C350( C274 C350 ) C274_=_C351( C274 C351 ) C274_=_C352( C274 C352 ) C274_=_C353( C274 C353 ) \nC274_=_C354( C274 C354 ) C274_=_C355( C274 C355 ) C274_=_C357( C274 C357 ) C274_=_C358( C274 C358 ) C274_=_C359( C274 C359 ) C274_=_C360( C274 C360 ) \nC274_=_C361( C274 C361 ) C274_=_C362( C274 C362 ) C274_=_C363( C274 C363 ) C274_=_C364( C274 C364 ) C274_=_C365( C274 C365 ) C274_=_C366( C274 C366 ) \nC274_=_C367( C274 C367 ) C274_=_C368( C274 C368 ) C274_=_C369( C274 C369 ) C274_=_C370( C274 C370 ) C274_=_C371( C274 C371 ) C274_=_C372( C274 C372 ) \nC274_=_C373(</w:t>
      </w:r>
    </w:p>
    <w:p>
      <w:pPr>
        <w:pStyle w:val="PreformattedText"/>
        <w:bidi w:val="0"/>
        <w:spacing w:before="0" w:after="0"/>
        <w:jc w:val="left"/>
        <w:rPr/>
      </w:pPr>
      <w:r>
        <w:rPr/>
        <w:t xml:space="preserve"> </w:t>
      </w:r>
      <w:r>
        <w:rPr/>
        <w:t>C274 C373 ) C274_=_C374( C274 C374 ) C275_=_C309( C275 C309 ) C275_=_C342( C275 C342 ) C275_=_C375( C275 C375 ) C275_=_C376( C275 C376 ) \nC275_=_C377( C275 C377 ) C275_=_C378( C275 C378 ) C275_=_C379( C275 C379 ) C275_=_C380( C275 C380 ) C275_=_C381( C275 C381 ) C275_=_C382( C275 C382 ) \nC275_=_C383( C275 C383 ) C275_=_C384( C275 C384 ) C275_=_C385( C275 C385 ) C275_=_C386( C275 C386 ) C275_=_C387( C275 C387 ) C275_=_C388( C275 C388 ) \nC275_=_C390( C275 C390 ) C275_=_C391( C275 C391 ) C275_=_C392( C275 C392 ) C275_=_C393( C275 C393 ) C275_=_C394( C275 C394 ) C275_=_C395( C275 C395 ) \nC275_=_C396( C275 C396 ) C275_=_C397( C275 C397 ) C275_=_C398( C275 C398 ) C275_=_C399( C275 C399 ) C275_=_C400( C275 C400 ) C275_=_C401( C275 C401 ) \nC275_=_C402( C275 C402 ) C275_=_C403( C275 C403 ) C275_=_C404( C275 C404 ) C275_=_C405( C275 C405 ) C275_=_C406( C275 C406 ) C308_=_C309( C308 C309 ) \nC308_=_C342( C308 C342 ) C308_=_C343( C308 C343 ) C308_=_C344( C308 C344 ) C308_=_C345( C308 C345 ) C308_=_C346( C308 C346 ) C308_=_C347( C308 C347 ) \nC308_=_C348( C308 C348 ) C308_=_C349( C308 C349 ) C308_=_C350( C308 C350 ) C308_=_C351( C308 C351 ) C308_=_C352( C308 C352 ) C308_=_C353( C308 C353 ) \nC308_=_C354( C308 C354 ) C308_=_C355( C308 C355 ) C308_=_C357( C308 C357 ) C308_=_C358( C308 C358 ) C308_=_C359( C308 C359 ) C308_=_C360( C308 C360 ) \nC308_=_C361( C308 C361 ) C308_=_C362( C308 C362 ) C308_=_C363( C308 C363 ) C308_=_C364( C308 C364 ) C308_=_C365( C308 C365 ) C308_=_C366( C308 C366 ) \nC308_=_C367( C308 C367 ) C308_=_C368( C308 C368 ) C308_=_C369( C308 C369 ) C308_=_C370( C308 C370 ) C308_=_C371( C308 C371 ) C308_=_C372( C308 C372 ) \nC308_=_C373( C308 C373 ) C308_=_C374( C308 C374 ) C309_=_C342( C309 C342 ) C309_=_C375( C309 C375 ) C309_=_C376( C309 C376 ) C309_=_C377( C309 C377 ) \nC309_=_C378( C309 C378 ) C309_=_C379( C309 C379 ) C309_=_C380( C309 C380 ) C309_=_C381( C309 C381 ) C309_=_C382( C309 C382 ) C309_=_C383( C309 C383 ) \nC309_=_C384( C309 C384 ) C309_=_C385( C309 C385 ) C309_=_C386( C309 C386 ) C309_=_C387( C309 C387 ) C309_=_C388( C309 C388 ) C309_=_C390( C309 C390 ) \nC309_=_C391( C309 C391 ) C309_=_C392( C309 C392 ) C309_=_C393( C309 C393 ) C309_=_C394( C309 C394 ) C309_=_C395( C309 C395 ) C309_=_C396( C309 C396 ) \nC309_=_C397( C309 C397 ) C309_=_C398( C309 C398 ) C309_=_C399( C309 C399 ) C309_=_C400( C309 C400 ) C309_=_C401( C309 C401 ) C309_=_C402( C309 C402 ) \nC309_=_C403( C309 C403 ) C309_=_C404( C309 C404 ) C309_=_C405( C309 C405 ) C309_=_C406( C309 C406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372( C342 C372 ) C342_=_C373( C342 C373 ) C342_=_C374( C342 C374 ) C342_=_C375( C342 C375 ) \nC342_=_C376( C342 C376 ) C342_=_C377( C342 C377 ) C342_=_C378( C342 C378 ) C342_=_C379( C342 C379 ) C342_=_C380( C342 C380 ) C342_=_C381( C342 C381 ) \nC342_=_C382( C342 C382 ) C342_=_C383( C342 C383 ) C342_=_C384( C342 C384 ) C342_=_C385( C342 C385 ) C342_=_C386( C342 C386 ) C342_=_C387( C342 C387 ) \nC342_=_C388( C342 C388 ) C342_=_C390( C342 C390 ) C342_=_C391( C342 C391 ) C342_=_C392( C342 C392 ) C342_=_C393( C342 C393 ) C342_=_C394( C342 C394 ) \nC342_=_C395( C342 C395 ) C342_=_C396( C342 C396 ) C342_=_C397( C342 C397 ) C342_=_C398( C342 C398 ) C342_=_C399( C342 C399 ) C342_=_C400( C342 C400 ) \nC342_=_C401( C342 C401 ) C342_=_C402( C342 C402 ) C342_=_C403( C342 C403 ) C342_=_C404( C342 C404 ) C342_=_C405( C342 C405 ) C342_=_C406( C342 C406 ) \nC343_=_C344( C343 C344 ) C343_=_C345( C343 C345 ) C343_=_C346( C343 C346 ) C343_=_C347( C343 C347 ) C343_=_C348( C343 C348 ) C343_=_C349( C343 C349 ) \nC343_=_C350( C343 C350 ) C343_=_C351( C343 C351 ) C343_=_C352( C343 C352 ) C343_=_C353( C343 C353 ) C343_=_C354( C343 C354 ) C343_=_C355( C343 C355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71( C343 C371 ) C343_=_C372( C343 C372 ) C343_=_C373( C343 C373 ) C343_=_C374( C343 C374 ) \nC343_=_C375( C343 C375 ) C344_=_C345( C344 C345 ) C344_=_C346( C344 C346 ) C344_=_C347( C344 C347 ) C344_=_C348( C344 C348 ) C344_=_C349( C344 C349 ) \nC344_=_C350( C344 C350 ) C344_=_C351( C344 C351 ) C344_=_C352( C344 C352 ) C344_=_C353( C344 C353 ) C344_=_C354( C344 C354 ) C344_=_C355( C344 C355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4_=_C373( C344 C373 ) C344_=_C374( C344 C374 ) \nC344_=_C376( C344 C376 ) C345_=_C346( C345 C346 ) C345_=_C347( C345 C347 ) C345_=_C348( C345 C348 ) C345_=_C349( C345 C349 ) C345_=_C350( C345 C350 ) \nC345_=_C351( C345 C351 ) C345_=_C352( C345 C352 ) C345_=_C353( C345 C353 ) C345_=_C354( C345 C354 ) C345_=_C355( C345 C355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371( C345 C371 ) C345_=_C372( C345 C372 ) C345_=_C373( C345 C373 ) C345_=_C374( C345 C374 ) C345_=_C377( C345 C377 ) \nC346_=_C347( C346 C347 ) C346_=_C348( C346 C348 ) C346_=_C349( C346 C349 ) C346_=_C350( C346 C350 ) C346_=_C351( C346 C351 ) C346_=_C352( C346 C352 ) \nC346_=_C353( C346 C353 ) C346_=_C354( C346 C354 ) C346_=_C355( C346 C355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372( C346 C372 ) C346_=_C373( C346 C373 ) C346_=_C374( C346 C374 ) C346_=_C378( C346 C378 ) C347_=_C348( C347 C348 ) C347_=_C349( C347 C349 ) \nC347_=_C350( C347 C350 ) C347_=_C351( C347 C351 ) C347_=_C352( C347 C352 ) C347_=_C353( C347 C353 ) C347_=_C354( C347 C354 ) C347_=_C355( C347 C355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4( C347 C374 ) \nC347_=_C379( C347 C379 ) C348_=_C349( C348 C349 ) C348_=_C350( C348 C350 ) C348_=_C351( C348 C351 ) C348_=_C352( C348 C352 ) C348_=_C353( C348 C353 ) \nC348_=_C354( C348 C354 ) C348_=_C355( C348 C355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374( C348 C374 ) C348_=_C380( C348 C380 ) C349_=_C350( C349 C350 ) C349_=_C351( C349 C351 ) C349_=_C352( C349 C352 ) \nC349_=_C353( C349 C353 ) C349_=_C354( C349 C354 ) C349_=_C355( C349 C355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373( C349 C373 ) C349_=_C374( C349 C374 ) C349_=_C381( C349 C381 ) C350_=_C351( C350 C351 ) C350_=_C352( C350 C352 ) \nC350_=_C353( C350 C353 ) C350_=_C354( C350 C354 ) C350_=_C355( C350 C355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374( C350 C374 ) C350_=_C382( C350 C382 ) C351_=_C352( C351 C352 ) C351_=_C353( C351 C353 ) \nC351_=_C354( C351 C354 ) C351_=_C355( C351 C355 ) C351_=_C357( C351 C357 ) C351_=_C358( C351 C358 ) C351_=_C359( C351 C359 ) C351_=_C360( C351 C360 ) \nC351_=_C361( C351 C361 ) C351_=_C362(</w:t>
      </w:r>
    </w:p>
    <w:p>
      <w:pPr>
        <w:pStyle w:val="PreformattedText"/>
        <w:bidi w:val="0"/>
        <w:spacing w:before="0" w:after="0"/>
        <w:jc w:val="left"/>
        <w:rPr/>
      </w:pPr>
      <w:r>
        <w:rPr/>
        <w:t xml:space="preserve"> </w:t>
      </w:r>
      <w:r>
        <w:rPr/>
        <w:t>C351 C362 ) C351_=_C363( C351 C363 ) C351_=_C364( C351 C364 ) C351_=_C365( C351 C365 ) C351_=_C366( C351 C366 ) \nC351_=_C367( C351 C367 ) C351_=_C368( C351 C368 ) C351_=_C369( C351 C369 ) C351_=_C370( C351 C370 ) C351_=_C371( C351 C371 ) C351_=_C372( C351 C372 ) \nC351_=_C373( C351 C373 ) C351_=_C374( C351 C374 ) C351_=_C383( C351 C383 ) C352_=_C353( C352 C353 ) C352_=_C354( C352 C354 ) C352_=_C355( C352 C355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374( C352 C374 ) \nC352_=_C384( C352 C384 ) C353_=_C354( C353 C354 ) C353_=_C355( C353 C355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374( C353 C374 ) C353_=_C385( C353 C385 ) C354_=_C355( C354 C355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86( C354 C38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87( C355 C387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88( C357 C388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90( C358 C390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91( C359 C391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92( C360 C392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93( C361 C393 ) C362_=_C363( C362 C363 ) C362_=_C364( C362 C364 ) C362_=_C365( C362 C365 ) \nC362_=_C366( C362 C366 ) C362_=_C367( C362 C367 ) C362_=_C368( C362 C368 ) C362_=_C369( C362 C369 ) C362_=_C370( C362 C370 ) C362_=_C371( C362 C371 ) \nC362_=_C372( C362 C372 ) C362_=_C373( C362 C373 ) C362_=_C374( C362 C374 ) C362_=_C394( C362 C394 ) C363_=_C364( C363 C364 ) C363_=_C365( C363 C365 ) \nC363_=_C366( C363 C366 ) C363_=_C367( C363 C367 ) C363_=_C368( C363 C368 ) C363_=_C369( C363 C369 ) C363_=_C370( C363 C370 ) C363_=_C371( C363 C371 ) \nC363_=_C372( C363 C372 ) C363_=_C373( C363 C373 ) C363_=_C374( C363 C374 ) C363_=_C395( C363 C395 ) C364_=_C365( C364 C365 ) C364_=_C366( C364 C366 ) \nC364_=_C367( C364 C367 ) C364_=_C368( C364 C368 ) C364_=_C369( C364 C369 ) C364_=_C370( C364 C370 ) C364_=_C371( C364 C371 ) C364_=_C372( C364 C372 ) \nC364_=_C373( C364 C373 ) C364_=_C374( C364 C374 ) C364_=_C396( C364 C396 ) C365_=_C366( C365 C366 ) C365_=_C367( C365 C367 ) C365_=_C368( C365 C368 ) \nC365_=_C369( C365 C369 ) C365_=_C370( C365 C370 ) C365_=_C371( C365 C371 ) C365_=_C372( C365 C372 ) C365_=_C373( C365 C373 ) C365_=_C374( C365 C374 ) \nC365_=_C397( C365 C397 ) C366_=_C367( C366 C367 ) C366_=_C368( C366 C368 ) C366_=_C369( C366 C369 ) C366_=_C370( C366 C370 ) C366_=_C371( C366 C371 ) \nC366_=_C372( C366 C372 ) C366_=_C373( C366 C373 ) C366_=_C374( C366 C374 ) C366_=_C398( C366 C398 ) C367_=_C368( C367 C368 ) C367_=_C369( C367 C369 ) \nC367_=_C370( C367 C370 ) C367_=_C371( C367 C371 ) C367_=_C372( C367 C372 ) C367_=_C373( C367 C373 ) C367_=_C374( C367 C374 ) C367_=_C399( C367 C399 ) \nC368_=_C369( C368 C369 ) C368_=_C370( C368 C370 ) C368_=_C371( C368 C371 ) C368_=_C372( C368 C372 ) C368_=_C373( C368 C373 ) C368_=_C374( C368 C374 ) \nC368_=_C400( C368 C400 ) C369_=_C370( C369 C370 ) C369_=_C371( C369 C371 ) C369_=_C372( C369 C372 ) C369_=_C373( C369 C373 ) C369_=_C374( C369 C374 ) \nC369_=_C401( C369 C401 ) C370_=_C371( C370 C371 ) C370_=_C372( C370 C372 ) C370_=_C373( C370 C373 ) C370_=_C374( C370 C374 ) C370_=_C402( C370 C402 ) \nC371_=_C372( C371 C372 ) C371_=_C373( C371 C373 ) C371_=_C374( C371 C374 ) C371_=_C403( C371 C403 ) C372_=_C373( C372 C373 ) C372_=_C374( C372 C374 ) \nC372_=_C404( C372 C404 ) C373_=_C374( C373 C374 ) C373_=_C405( C373 C405 ) C374_=_C406( C374 C40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6_=_C377( C376 C377 ) C376_=_C378( C376 C378 ) \nC376_=_C379( C376 C379 ) C376_=_C380( C376 C380 ) C376_=_C381( C376 C381 ) C376_=_C382( C376 C382 ) C376_=_C383( C376 C383 ) C376_=_C384( C376 C384 ) \nC376_=_C385( C376 C385 ) C376_=_C386( C376 C386 ) C376_=_C387( C376 C387 ) C376_=_C388( C376 C388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05( C376 C405 ) C376_=_C406( C376 C406 ) C377_=_C378( C377 C378 ) C377_=_C379( C377 C379 ) C377_=_C380( C377 C380 ) \nC377_=_C381( C377 C381 ) C377_=_C382( C377 C382 ) C377_=_C383( C377 C383 ) C377_=_C384( C377 C384 ) C377_=_C385( C377 C385 ) C377_=_C386( C377 C386 ) \nC377_=_C387( C377 C387 ) C377_=_C388( C377 C388 ) C377_=_C390( C377 C390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7_=_C404( C377 C404 ) C377_=_C405( C377 C405 ) \nC377_=_C406( C377 C406 ) C378_=_C379( C378 C379 ) C378_=_C380( C378 C380 ) C378_=_C381( C378 C381 ) C378_=_C382( C378 C382 ) C378_=_C383( C378 C383 ) \nC378_=_C384( C378 C384 ) C378_=_C385( C378 C385 ) C378_=_C386( C378 C386 ) C378_=_C387( C378 C387 ) C378_=_C388( C378 C388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9_=_C380( C379 C380 ) C379_=_C381( C379 C381 ) \nC379_=_C382( C379 C382 ) C379_=_C383( C379 C383 ) C379_=_C384( C379 C384 ) C379_=_C385( C379 C385 ) C379_=_C386( C379 C386 ) C379_=_C387( C379 C387 ) \nC379_=_C388( C379 C388 ) C379_=_C390( C379 C390 ) C379_=_C391(</w:t>
      </w:r>
    </w:p>
    <w:p>
      <w:pPr>
        <w:pStyle w:val="PreformattedText"/>
        <w:bidi w:val="0"/>
        <w:spacing w:before="0" w:after="0"/>
        <w:jc w:val="left"/>
        <w:rPr/>
      </w:pPr>
      <w:r>
        <w:rPr/>
        <w:t xml:space="preserve"> </w:t>
      </w:r>
      <w:r>
        <w:rPr/>
        <w:t>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80_=_C381( C380 C381 ) C380_=_C382( C380 C382 ) C380_=_C383( C380 C383 ) C380_=_C384( C380 C384 ) C380_=_C385( C380 C385 ) C380_=_C386( C380 C386 ) \nC380_=_C387( C380 C387 ) C380_=_C388( C380 C388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05( C380 C405 ) \nC380_=_C406( C380 C406 ) C381_=_C382( C381 C382 ) C381_=_C383( C381 C383 ) C381_=_C384( C381 C384 ) C381_=_C385( C381 C385 ) C381_=_C386( C381 C386 ) \nC381_=_C387( C381 C387 ) C381_=_C388( C381 C388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2_=_C383( C382 C383 ) C382_=_C384( C382 C384 ) C382_=_C385( C382 C385 ) C382_=_C386( C382 C386 ) C382_=_C387( C382 C387 ) \nC382_=_C388( C382 C388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3_=_C384( C383 C384 ) C383_=_C385( C383 C385 ) C383_=_C386( C383 C386 ) C383_=_C387( C383 C387 ) C383_=_C388( C383 C388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04( C383 C404 ) C383_=_C405( C383 C405 ) C383_=_C406( C383 C406 ) C384_=_C385( C384 C385 ) C384_=_C386( C384 C386 ) \nC384_=_C387( C384 C387 ) C384_=_C388( C384 C388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5_=_C386( C385 C386 ) C385_=_C387( C385 C387 ) C385_=_C388( C385 C388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6_=_C387( C386 C387 ) C386_=_C388( C386 C388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7_=_C388( C387 C388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4_=_C395( C394 C395 ) C394_=_C396( C394 C396 ) C394_=_C397( C394 C397 ) C394_=_C398( C394 C398 ) C394_=_C399( C394 C399 ) \nC394_=_C400( C394 C400 ) C394_=_C401( C394 C401 ) C394_=_C402( C394 C402 ) C394_=_C403( C394 C403 ) C394_=_C404( C394 C404 ) C394_=_C405( C394 C405 ) \nC394_=_C406( C394 C406 ) C395_=_C396( C395 C396 ) C395_=_C397( C395 C397 ) C395_=_C398( C395 C398 ) C395_=_C399( C395 C399 ) C395_=_C400( C395 C400 ) \nC395_=_C401( C395 C401 ) C395_=_C402( C395 C402 ) C395_=_C403( C395 C403 ) C395_=_C404( C395 C404 ) C395_=_C405( C395 C405 ) C395_=_C406( C395 C406 ) \nC396_=_C397( C396 C397 ) C396_=_C398( C396 C398 ) C396_=_C399( C396 C399 ) C396_=_C400( C396 C400 ) C396_=_C401( C396 C401 ) C396_=_C402( C396 C402 ) \nC396_=_C403( C396 C403 ) C396_=_C404( C396 C404 ) C396_=_C405( C396 C405 ) C396_=_C406( C396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21-&gt;37[label="80: C8 C9 C49 C50 C89 \nC90 C128 C129 C166 C167 C203 \nC204 C239 C240 C274 C275 C308 \nC309 C343 C344 C345 C346 C347 \nC348 C349 C350 C351 C352 C353 \nC354 C355 C357 C358 C359 C360 \nC361 C362 C363 C364 C365 C366 \nC367 C368 C369 C370 C371 C372 \nC373 C374 C375 C376 C377 C378 \nC379 C380 C381 C382 C383 C384 \nC385 C386 C387 C388 C390 C391 \nC392 C393 C394 C395 C396 C397 \nC398 C399 C400 C401 C402 C403 \nC404 C405 C406 \n1600: C8_=_C9 ,C8_=_C49 ,C8_=_C89 ,C8_=_C128 ,C8_=_C166 ,\nC8_=_C203 ,C8_=_C239 ,C8_=_C274 ,C8_=_C308 ,C8_=_C343 ,C8_=_C344 ,\nC8_=_C345 ,C8_=_C346 ,C8_=_C347 ,C8_=_C348 ,C8_=_C349 ,C8_=_C350 ,\nC8_=_C351 ,C8_=_C352 ,C8_=_C353 ,C8_=_C354 ,C8_=_C355 ,C8_=_C357 ,\nC8_=_C358 ,C8_=_C359 ,C8_=_C360 ,C8_=_C361 ,C8_=_C362 ,C8_=_C363 ,\nC8_=_C364 ,C8_=_C365 ,C8_=_C366 ,C8_=_C367 ,C8_=_C368 ,C8_=_C369 ,\nC8_=_C370 ,C8_=_C371 ,C8_=_C372 ,C8_=_C373 ,C8_=_C374 ,C9_=_C50 ,\nC9_=_C90 ,C9_=_C129 ,C9_=_C167 ,C9_=_C204 ,C9_=_C240 ,C9_=_C275 ,\nC9_=_C309 ,C9_=_C375 ,C9_=_C376 ,C9_=_C377 ,C9_=_C378 ,C9_=_C379 ,\nC9_=_C380 ,C9_=_C381 ,C9_=_C382 ,C9_=_C383 ,C9_=_C384 ,C9_=_C385 ,\nC9_=_C386 ,C9_=_C387 ,C9_=_C388 ,C9_=_C390 ,C9_=_C391 ,C9_=_C392 ,\nC9_=_C393 ,C9_=_C394 ,C9_=_C395 ,C9_=_C396 ,C9_=_C397 ,C9_=_C398 ,\nC9_=_C399 ,C9_=_C400 ,C9_=_C401</w:t>
      </w:r>
    </w:p>
    <w:p>
      <w:pPr>
        <w:pStyle w:val="PreformattedText"/>
        <w:bidi w:val="0"/>
        <w:spacing w:before="0" w:after="0"/>
        <w:jc w:val="left"/>
        <w:rPr/>
      </w:pPr>
      <w:r>
        <w:rPr/>
        <w:t xml:space="preserve"> </w:t>
      </w:r>
      <w:r>
        <w:rPr/>
        <w:t>,C9_=_C402 ,C9_=_C403 ,C9_=_C404 ,\nC9_=_C405 ,C9_=_C406 ,C49_=_C50 ,C49_=_C89 ,C49_=_C128 ,C49_=_C166 ,\nC49_=_C203 ,C49_=_C239 ,C49_=_C274 ,C49_=_C308 ,C49_=_C343 ,C49_=_C344 ,\nC49_=_C345 ,C49_=_C346 ,C49_=_C347 ,C49_=_C348 ,C49_=_C349 ,C49_=_C350 ,\nC49_=_C351 ,C49_=_C352 ,C49_=_C353 ,C49_=_C354 ,C49_=_C355 ,C49_=_C357 ,\nC49_=_C358 ,C49_=_C359 ,C49_=_C360 ,C49_=_C361 ,C49_=_C362 ,C49_=_C363 ,\nC49_=_C364 ,C49_=_C365 ,C49_=_C366 ,C49_=_C367 ,C49_=_C368 ,C49_=_C369 ,\nC49_=_C370 ,C49_=_C371 ,C49_=_C372 ,C49_=_C373 ,C49_=_C374 ,C50_=_C90 ,\nC50_=_C129 ,C50_=_C167 ,C50_=_C204 ,C50_=_C240 ,C50_=_C275 ,C50_=_C309 ,\nC50_=_C375 ,C50_=_C376 ,C50_=_C377 ,C50_=_C378 ,C50_=_C379 ,C50_=_C380 ,\nC50_=_C381 ,C50_=_C382 ,C50_=_C383 ,C50_=_C384 ,C50_=_C385 ,C50_=_C386 ,\nC50_=_C387 ,C50_=_C388 ,C50_=_C390 ,C50_=_C391 ,C50_=_C392 ,C50_=_C393 ,\nC50_=_C394 ,C50_=_C395 ,C50_=_C396 ,C50_=_C397 ,C50_=_C398 ,C50_=_C399 ,\nC50_=_C400 ,C50_=_C401 ,C50_=_C402 ,C50_=_C403 ,C50_=_C404 ,C50_=_C405 ,\nC50_=_C406 ,C89_=_C90 ,C89_=_C128 ,C89_=_C166 ,C89_=_C203 ,C89_=_C239 ,\nC89_=_C274 ,C89_=_C308 ,C89_=_C343 ,C89_=_C344 ,C89_=_C345 ,C89_=_C346 ,\nC89_=_C347 ,C89_=_C348 ,C89_=_C349 ,C89_=_C350 ,C89_=_C351 ,C89_=_C352 ,\nC89_=_C353 ,C89_=_C354 ,C89_=_C355 ,C89_=_C357 ,C89_=_C358 ,C89_=_C359 ,\nC89_=_C360 ,C89_=_C361 ,C89_=_C362 ,C89_=_C363 ,C89_=_C364 ,C89_=_C365 ,\nC89_=_C366 ,C89_=_C367 ,C89_=_C368 ,C89_=_C369 ,C89_=_C370 ,C89_=_C371 ,\nC89_=_C372 ,C89_=_C373 ,C89_=_C374 ,C90_=_C129 ,C90_=_C167 ,C90_=_C204 ,\nC90_=_C240 ,C90_=_C275 ,C90_=_C309 ,C90_=_C375 ,C90_=_C376 ,C90_=_C377 ,\nC90_=_C378 ,C90_=_C379 ,C90_=_C380 ,C90_=_C381 ,C90_=_C382 ,C90_=_C383 ,\nC90_=_C384 ,C90_=_C385 ,C90_=_C386 ,C90_=_C387 ,C90_=_C388 ,C90_=_C390 ,\nC90_=_C391 ,C90_=_C392 ,C90_=_C393 ,C90_=_C394 ,C90_=_C395 ,C90_=_C396 ,\nC90_=_C397 ,C90_=_C398 ,C90_=_C399 ,C90_=_C400 ,C90_=_C401 ,C90_=_C402 ,\nC90_=_C403 ,C90_=_C404 ,C90_=_C405 ,C90_=_C406 ,C128_=_C129 ,C128_=_C166 ,\nC128_=_C203 ,C128_=_C239 ,C128_=_C274 ,C128_=_C308 ,C128_=_C343 ,C128_=_C344 ,\nC128_=_C345 ,C128_=_C346 ,C128_=_C347 ,C128_=_C348 ,C128_=_C349 ,C128_=_C350 ,\nC128_=_C351 ,C128_=_C352 ,C128_=_C353 ,C128_=_C354 ,C128_=_C355 ,C128_=_C357 ,\nC128_=_C358 ,C128_=_C359 ,C128_=_C360 ,C128_=_C361 ,C128_=_C362 ,C128_=_C363 ,\nC128_=_C364 ,C128_=_C365 ,C128_=_C366 ,C128_=_C367 ,C128_=_C368 ,C128_=_C369 ,\nC128_=_C370 ,C128_=_C371 ,C128_=_C372 ,C128_=_C373 ,C128_=_C374 ,C129_=_C167 ,\nC129_=_C204 ,C129_=_C240 ,C129_=_C275 ,C129_=_C309 ,C129_=_C375 ,C129_=_C376 ,\nC129_=_C377 ,C129_=_C378 ,C129_=_C379 ,C129_=_C380 ,C129_=_C381 ,C129_=_C382 ,\nC129_=_C383 ,C129_=_C384 ,C129_=_C385 ,C129_=_C386 ,C129_=_C387 ,C129_=_C388 ,\nC129_=_C390 ,C129_=_C391 ,C129_=_C392 ,C129_=_C393 ,C129_=_C394 ,C129_=_C395 ,\nC129_=_C396 ,C129_=_C397 ,C129_=_C398 ,C129_=_C399 ,C129_=_C400 ,C129_=_C401 ,\nC129_=_C402 ,C129_=_C403 ,C129_=_C404 ,C129_=_C405 ,C129_=_C406 ,C166_=_C167 ,\nC166_=_C203 ,C166_=_C239 ,C166_=_C274 ,C166_=_C308 ,C166_=_C343 ,C166_=_C344 ,\nC166_=_C345 ,C166_=_C346 ,C166_=_C347 ,C166_=_C348 ,C166_=_C349 ,C166_=_C350 ,\nC166_=_C351 ,C166_=_C352 ,C166_=_C353 ,C166_=_C354 ,C166_=_C355 ,C166_=_C357 ,\nC166_=_C358 ,C166_=_C359 ,C166_=_C360 ,C166_=_C361 ,C166_=_C362 ,C166_=_C363 ,\nC166_=_C364 ,C166_=_C365 ,C166_=_C366 ,C166_=_C367 ,C166_=_C368 ,C166_=_C369 ,\nC166_=_C370 ,C166_=_C371 ,C166_=_C372 ,C166_=_C373 ,C166_=_C374 ,C167_=_C204 ,\nC167_=_C240 ,C167_=_C275 ,C167_=_C309 ,C167_=_C375 ,C167_=_C376 ,C167_=_C377 ,\nC167_=_C378 ,C167_=_C379 ,C167_=_C380 ,C167_=_C381 ,C167_=_C382 ,C167_=_C383 ,\nC167_=_C384 ,C167_=_C385 ,C167_=_C386 ,C167_=_C387 ,C167_=_C388 ,C167_=_C390 ,\nC167_=_C391 ,C167_=_C392 ,C167_=_C393 ,C167_=_C394 ,C167_=_C395 ,C167_=_C396 ,\nC167_=_C397 ,C167_=_C398 ,C167_=_C399 ,C167_=_C400 ,C167_=_C401 ,C167_=_C402 ,\nC167_=_C403 ,C167_=_C404 ,C167_=_C405 ,C167_=_C406 ,C203_=_C204 ,C203_=_C239 ,\nC203_=_C274 ,C203_=_C308 ,C203_=_C343 ,C203_=_C344 ,C203_=_C345 ,C203_=_C346 ,\nC203_=_C347 ,C203_=_C348 ,C203_=_C349 ,C203_=_C350 ,C203_=_C351 ,C203_=_C352 ,\nC203_=_C353 ,C203_=_C354 ,C203_=_C355 ,C203_=_C357 ,C203_=_C358 ,C203_=_C359 ,\nC203_=_C360 ,C203_=_C361 ,C203_=_C362 ,C203_=_C363 ,C203_=_C364 ,C203_=_C365 ,\nC203_=_C366 ,C203_=_C367 ,C203_=_C368 ,C203_=_C369 ,C203_=_C370 ,C203_=_C371 ,\nC203_=_C372 ,C203_=_C373 ,C203_=_C374 ,C204_=_C240 ,C204_=_C275 ,C204_=_C309 ,\nC204_=_C375 ,C204_=_C376 ,C204_=_C377 ,C204_=_C378 ,C204_=_C379 ,C204_=_C380 ,\nC204_=_C381 ,C204_=_C382 ,C204_=_C383 ,C204_=_C384 ,C204_=_C385 ,C204_=_C386 ,\nC204_=_C387 ,C204_=_C388 ,C204_=_C390 ,C204_=_C391 ,C204_=_C392 ,C204_=_C393 ,\nC204_=_C394 ,C204_=_C395 ,C204_=_C396 ,C204_=_C397 ,C204_=_C398 ,C204_=_C399 ,\nC204_=_C400 ,C204_=_C401 ,C204_=_C402 ,C204_=_C403 ,C204_=_C404 ,C204_=_C405 ,\nC204_=_C406 ,C239_=_C240 ,C239_=_C274 ,C239_=_C308 ,C239_=_C343 ,C239_=_C344 ,\nC239_=_C345 ,C239_=_C346 ,C239_=_C347 ,C239_=_C348 ,C239_=_C349 ,C239_=_C350 ,\nC239_=_C351 ,C239_=_C352 ,C239_=_C353 ,C239_=_C354 ,C239_=_C355 ,C239_=_C357 ,\nC239_=_C358 ,C239_=_C359 ,C239_=_C360 ,C239_=_C361 ,C239_=_C362 ,C239_=_C363 ,\nC239_=_C364 ,C239_=_C365 ,C239_=_C366 ,C239_=_C367 ,C239_=_C368 ,C239_=_C369 ,\nC239_=_C370 ,C239_=_C371 ,C239_=_C372 ,C239_=_C373 ,C239_=_C374 ,C240_=_C275 ,\nC240_=_C309 ,C240_=_C375 ,C240_=_C376 ,C240_=_C377 ,C240_=_C378 ,C240_=_C379 ,\nC240_=_C380 ,C240_=_C381 ,C240_=_C382 ,C240_=_C383 ,C240_=_C384 ,C240_=_C385 ,\nC240_=_C386 ,C240_=_C387 ,C240_=_C388 ,C240_=_C390 ,C240_=_C391 ,C240_=_C392 ,\nC240_=_C393 ,C240_=_C394 ,C240_=_C395 ,C240_=_C396 ,C240_=_C397 ,C240_=_C398 ,\nC240_=_C399 ,C240_=_C400 ,C240_=_C401 ,C240_=_C402 ,C240_=_C403 ,C240_=_C404 ,\nC240_=_C405 ,C240_=_C406 ,C274_=_C275 ,C274_=_C308 ,C274_=_C343 ,C274_=_C344 ,\nC274_=_C345 ,C274_=_C346 ,C274_=_C347 ,C274_=_C348 ,C274_=_C349 ,C274_=_C350 ,\nC274_=_C351 ,C274_=_C352 ,C274_=_C353 ,C274_=_C354 ,C274_=_C355 ,C274_=_C357 ,\nC274_=_C358 ,C274_=_C359 ,C274_=_C360 ,C274_=_C361 ,C274_=_C362 ,C274_=_C363 ,\nC274_=_C364 ,C274_=_C365 ,C274_=_C366 ,C274_=_C367 ,C274_=_C368 ,C274_=_C369 ,\nC274_=_C370 ,C274_=_C371 ,C274_=_C372 ,C274_=_C373 ,C274_=_C374 ,C275_=_C309 ,\nC275_=_C375 ,C275_=_C376 ,C275_=_C377 ,C275_=_C378 ,C275_=_C379 ,C275_=_C380 ,\nC275_=_C381 ,C275_=_C382 ,C275_=_C383 ,C275_=_C384 ,C275_=_C385 ,C275_=_C386 ,\nC275_=_C387 ,C275_=_C388 ,C275_=_C390 ,C275_=_C391 ,C275_=_C392 ,C275_=_C393 ,\nC275_=_C394 ,C275_=_C395 ,C275_=_C396 ,C275_=_C397 ,C275_=_C398 ,C275_=_C399 ,\nC275_=_C400 ,C275_=_C401 ,C275_=_C402 ,C275_=_C403 ,C275_=_C404 ,C275_=_C405 ,\nC275_=_C406 ,C308_=_C309 ,C308_=_C343 ,C308_=_C344 ,C308_=_C345 ,C308_=_C346 ,\nC308_=_C347 ,C308_=_C348 ,C308_=_C349 ,C308_=_C350 ,C308_=_C351 ,C308_=_C352 ,\nC308_=_C353 ,C308_=_C354 ,C308_=_C355 ,C308_=_C357 ,C308_=_C358 ,C308_=_C359 ,\nC308_=_C360 ,C308_=_C361 ,C308_=_C362 ,C308_=_C363 ,C308_=_C364 ,C308_=_C365 ,\nC308_=_C366 ,C308_=_C367 ,C308_=_C368 ,C308_=_C369 ,C308_=_C370 ,C308_=_C371 ,\nC308_=_C372 ,C308_=_C373 ,C308_=_C374 ,C309_=_C375 ,C309_=_C376 ,C309_=_C377 ,\nC309_=_C378 ,C309_=_C379 ,C309_=_C380 ,C309_=_C381 ,C309_=_C382 ,C309_=_C383 ,\nC309_=_C384 ,C309_=_C385 ,C309_=_C386 ,C309_=_C387 ,C309_=_C388 ,C309_=_C390 ,\nC309_=_C391 ,C309_=_C392 ,C309_=_C393 ,C309_=_C394 ,C309_=_C395 ,C309_=_C396 ,\nC309_=_C397 ,C309_=_C398 ,C309_=_C399 ,C309_=_C400 ,C309_=_C401 ,C309_=_C402 ,\nC309_=_C403 ,C309_=_C404 ,C309_=_C405 ,C309_=_C406 ,C343_=_C344 ,C343_=_C345 ,\nC343_=_C346 ,C343_=_C347 ,C343_=_C348 ,C343_=_C349 ,C343_=_C350 ,C343_=_C351 ,\nC343_=_C352 ,C343_=_C353 ,C343_=_C354 ,C343_=_C355 ,C343_=_C357 ,C343_=_C358 ,\nC343_=_C359 ,C343_=_C360 ,C343_=_C361 ,C343_=_C362 ,C343_=_C363 ,C343_=_C364 ,\nC343_=_C365 ,C343_=_C366 ,C343_=_C367 ,C343_=_C368 ,C343_=_C369 ,C343_=_C370 ,\nC343_=_C371 ,C343_=_C372 ,C343_=_C373 ,C343_=_C374 ,C343_=_C375 ,C344_=_C345 ,\nC344_=_C346 ,C344_=_C347 ,C344_=_C348 ,C344_=_C349 ,C344_=_C350 ,C344_=_C351 ,\nC344_=_C352 ,C344_=_C353 ,C344_=_C354 ,C344_=_C355 ,C344_=_C357 ,C344_=_C358 ,\nC344_=_C359 ,C344_=_C360 ,C344_=_C361 ,C344_=_C362 ,C344_=_C363 ,C344_=_C364 ,\nC344_=_C365 ,C344_=_C366 ,C344_=_C367 ,C344_=_C368 ,C344_=_C369 ,C344_=_C370 ,\nC344_=_C371 ,C344_=_C372 ,C344_=_C373 ,C344_=_C374 ,C344_=_C376 ,C345_=_C346 ,\nC345_=_C347 ,C345_=_C348 ,C345_=_C349 ,C345_=_C350 ,C345_=_C351 ,C345_=_C352 ,\nC345_=_C353 ,C345_=_C354 ,C345_=_C355 ,C345_=_C357 ,C345_=_C358 ,C345_=_C359 ,\nC345_=_C360 ,C345_=_C361 ,C345_=_C362 ,C345_=_C363 ,C345_=_C364 ,C345_=_C365 ,\nC345_=_C366 ,C345_=_C367 ,C345_=_C368 ,C345_=_C369 ,C345_=_C370 ,C345_=_C371 ,\nC345_=_C372 ,C345_=_C373 ,C345_=_C374 ,C345_=_C377 ,C346_=_C347 ,C346_=_C348 ,\nC346_=_C349 ,C346_=_C350 ,C346_=_C351 ,C346_=_C352 ,C346_=_C353 ,C346_=_C354 ,\nC346_=_C355 ,C346_=_C357 ,C346_=_C358 ,C346_=_C359 ,C346_=_C360 ,C346_=_C361 ,\nC346_=_C362 ,C346_=_C363 ,C346_=_C364 ,C346_=_C365 ,C346_=_C366 ,C346_=_C367 ,\nC346_=_C368 ,C346_=_C369 ,C346_=_C370 ,C346_=_C371 ,C346_=_C372 ,C346_=_C373 ,\nC346_=_C374 ,C346_=_C378 ,C347_=_C348 ,C347_=_C349 ,C347_=_C350 ,C347_=_C351 ,\nC347_=_C352 ,C347_=_C353 ,C347_=_C354 ,C347_=_C355 ,C347_=_C357 ,C347_=_C358 ,\nC347_=_C359 ,C347_=_C360 ,C347_=_C361 ,C347_=_C362 ,C347_=_C363 ,C347_=_C364 ,\nC347_=_C365 ,C347_=_C366 ,C347_=_C367 ,C347_=_C368 ,C347_=_C369 ,C347_=_C370 ,\nC347_=_C371 ,C347_=_C372 ,C347_=_C373 ,C347_=_C374 ,C347_=_C379 ,C348_=_C349 ,\nC348_=_C350 ,C348_=_C351 ,C348_=_C352 ,C348_=_C353 ,C348_=_C354 ,C348_=_C355 ,\nC348_=_C357 ,C348_=_C358 ,C348_=_C359 ,C348_=_C360 ,C348_=_C361 ,C348_=_C362 ,\nC348_=_C363 ,C348_=_C364 ,C348_=_C365 ,C348_=_C366 ,C348_=_C367 ,C348_=_C368 ,\nC348_=_C369 ,C348_=_C370 ,C348_=_C371 ,C348_=_C372 ,C348_=_C373 ,C348_=_C374 ,\nC348_=_C380 ,C349_=_C350 ,C349_=_C351 ,C349_=_C352 ,C349_=_C353 ,C349_=_C354 ,\nC349_=_C355 ,C349_=_C357 ,C349_=_C358 ,C349_=_C359 ,C349_=_C360 ,C349_=_C361 ,\nC349_=_C362 ,C349_=_C363 ,C349_=_C364 ,C349_=_C365 ,C349_=_C366 ,C349_=_C367 ,\nC349_=_C368 ,C349_=_C369</w:t>
      </w:r>
    </w:p>
    <w:p>
      <w:pPr>
        <w:pStyle w:val="PreformattedText"/>
        <w:bidi w:val="0"/>
        <w:spacing w:before="0" w:after="0"/>
        <w:jc w:val="left"/>
        <w:rPr/>
      </w:pPr>
      <w:r>
        <w:rPr/>
        <w:t xml:space="preserve"> </w:t>
      </w:r>
      <w:r>
        <w:rPr/>
        <w:t>,C349_=_C370 ,C349_=_C371 ,C349_=_C372 ,C349_=_C373 ,\nC349_=_C374 ,C349_=_C381 ,C350_=_C351 ,C350_=_C352 ,C350_=_C353 ,C350_=_C354 ,\nC350_=_C355 ,C350_=_C357 ,C350_=_C358 ,C350_=_C359 ,C350_=_C360 ,C350_=_C361 ,\nC350_=_C362 ,C350_=_C363 ,C350_=_C364 ,C350_=_C365 ,C350_=_C366 ,C350_=_C367 ,\nC350_=_C368 ,C350_=_C369 ,C350_=_C370 ,C350_=_C371 ,C350_=_C372 ,C350_=_C373 ,\nC350_=_C374 ,C350_=_C382 ,C351_=_C352 ,C351_=_C353 ,C351_=_C354 ,C351_=_C355 ,\nC351_=_C357 ,C351_=_C358 ,C351_=_C359 ,C351_=_C360 ,C351_=_C361 ,C351_=_C362 ,\nC351_=_C363 ,C351_=_C364 ,C351_=_C365 ,C351_=_C366 ,C351_=_C367 ,C351_=_C368 ,\nC351_=_C369 ,C351_=_C370 ,C351_=_C371 ,C351_=_C372 ,C351_=_C373 ,C351_=_C374 ,\nC351_=_C383 ,C352_=_C353 ,C352_=_C354 ,C352_=_C355 ,C352_=_C357 ,C352_=_C358 ,\nC352_=_C359 ,C352_=_C360 ,C352_=_C361 ,C352_=_C362 ,C352_=_C363 ,C352_=_C364 ,\nC352_=_C365 ,C352_=_C366 ,C352_=_C367 ,C352_=_C368 ,C352_=_C369 ,C352_=_C370 ,\nC352_=_C371 ,C352_=_C372 ,C352_=_C373 ,C352_=_C374 ,C352_=_C384 ,C353_=_C354 ,\nC353_=_C355 ,C353_=_C357 ,C353_=_C358 ,C353_=_C359 ,C353_=_C360 ,C353_=_C361 ,\nC353_=_C362 ,C353_=_C363 ,C353_=_C364 ,C353_=_C365 ,C353_=_C366 ,C353_=_C367 ,\nC353_=_C368 ,C353_=_C369 ,C353_=_C370 ,C353_=_C371 ,C353_=_C372 ,C353_=_C373 ,\nC353_=_C374 ,C353_=_C385 ,C354_=_C355 ,C354_=_C357 ,C354_=_C358 ,C354_=_C359 ,\nC354_=_C360 ,C354_=_C361 ,C354_=_C362 ,C354_=_C363 ,C354_=_C364 ,C354_=_C365 ,\nC354_=_C366 ,C354_=_C367 ,C354_=_C368 ,C354_=_C369 ,C354_=_C370 ,C354_=_C371 ,\nC354_=_C372 ,C354_=_C373 ,C354_=_C374 ,C354_=_C386 ,C355_=_C357 ,C355_=_C358 ,\nC355_=_C359 ,C355_=_C360 ,C355_=_C361 ,C355_=_C362 ,C355_=_C363 ,C355_=_C364 ,\nC355_=_C365 ,C355_=_C366 ,C355_=_C367 ,C355_=_C368 ,C355_=_C369 ,C355_=_C370 ,\nC355_=_C371 ,C355_=_C372 ,C355_=_C373 ,C355_=_C374 ,C355_=_C387 ,C357_=_C358 ,\nC357_=_C359 ,C357_=_C360 ,C357_=_C361 ,C357_=_C362 ,C357_=_C363 ,C357_=_C364 ,\nC357_=_C365 ,C357_=_C366 ,C357_=_C367 ,C357_=_C368 ,C357_=_C369 ,C357_=_C370 ,\nC357_=_C371 ,C357_=_C372 ,C357_=_C373 ,C357_=_C374 ,C357_=_C388 ,C358_=_C359 ,\nC358_=_C360 ,C358_=_C361 ,C358_=_C362 ,C358_=_C363 ,C358_=_C364 ,C358_=_C365 ,\nC358_=_C366 ,C358_=_C367 ,C358_=_C368 ,C358_=_C369 ,C358_=_C370 ,C358_=_C371 ,\nC358_=_C372 ,C358_=_C373 ,C358_=_C374 ,C358_=_C390 ,C359_=_C360 ,C359_=_C361 ,\nC359_=_C362 ,C359_=_C363 ,C359_=_C364 ,C359_=_C365 ,C359_=_C366 ,C359_=_C367 ,\nC359_=_C368 ,C359_=_C369 ,C359_=_C370 ,C359_=_C371 ,C359_=_C372 ,C359_=_C373 ,\nC359_=_C374 ,C359_=_C391 ,C360_=_C361 ,C360_=_C362 ,C360_=_C363 ,C360_=_C364 ,\nC360_=_C365 ,C360_=_C366 ,C360_=_C367 ,C360_=_C368 ,C360_=_C369 ,C360_=_C370 ,\nC360_=_C371 ,C360_=_C372 ,C360_=_C373 ,C360_=_C374 ,C360_=_C392 ,C361_=_C362 ,\nC361_=_C363 ,C361_=_C364 ,C361_=_C365 ,C361_=_C366 ,C361_=_C367 ,C361_=_C368 ,\nC361_=_C369 ,C361_=_C370 ,C361_=_C371 ,C361_=_C372 ,C361_=_C373 ,C361_=_C374 ,\nC361_=_C393 ,C362_=_C363 ,C362_=_C364 ,C362_=_C365 ,C362_=_C366 ,C362_=_C367 ,\nC362_=_C368 ,C362_=_C369 ,C362_=_C370 ,C362_=_C371 ,C362_=_C372 ,C362_=_C373 ,\nC362_=_C374 ,C362_=_C394 ,C363_=_C364 ,C363_=_C365 ,C363_=_C366 ,C363_=_C367 ,\nC363_=_C368 ,C363_=_C369 ,C363_=_C370 ,C363_=_C371 ,C363_=_C372 ,C363_=_C373 ,\nC363_=_C374 ,C363_=_C395 ,C364_=_C365 ,C364_=_C366 ,C364_=_C367 ,C364_=_C368 ,\nC364_=_C369 ,C364_=_C370 ,C364_=_C371 ,C364_=_C372 ,C364_=_C373 ,C364_=_C374 ,\nC364_=_C396 ,C365_=_C366 ,C365_=_C367 ,C365_=_C368 ,C365_=_C369 ,C365_=_C370 ,\nC365_=_C371 ,C365_=_C372 ,C365_=_C373 ,C365_=_C374 ,C365_=_C397 ,C366_=_C367 ,\nC366_=_C368 ,C366_=_C369 ,C366_=_C370 ,C366_=_C371 ,C366_=_C372 ,C366_=_C373 ,\nC366_=_C374 ,C366_=_C398 ,C367_=_C368 ,C367_=_C369 ,C367_=_C370 ,C367_=_C371 ,\nC367_=_C372 ,C367_=_C373 ,C367_=_C374 ,C367_=_C399 ,C368_=_C369 ,C368_=_C370 ,\nC368_=_C371 ,C368_=_C372 ,C368_=_C373 ,C368_=_C374 ,C368_=_C400 ,C369_=_C370 ,\nC369_=_C371 ,C369_=_C372 ,C369_=_C373 ,C369_=_C374 ,C369_=_C401 ,C370_=_C371 ,\nC370_=_C372 ,C370_=_C373 ,C370_=_C374 ,C370_=_C402 ,C371_=_C372 ,C371_=_C373 ,\nC371_=_C374 ,C371_=_C403 ,C372_=_C373 ,C372_=_C374 ,C372_=_C404 ,C373_=_C374 ,\nC373_=_C405 ,C374_=_C406 ,C375_=_C376 ,C375_=_C377 ,C375_=_C378 ,C375_=_C379 ,\nC375_=_C380 ,C375_=_C381 ,C375_=_C382 ,C375_=_C383 ,C375_=_C384 ,C375_=_C385 ,\nC375_=_C386 ,C375_=_C387 ,C375_=_C388 ,C375_=_C390 ,C375_=_C391 ,C375_=_C392 ,\nC375_=_C393 ,C375_=_C394 ,C375_=_C395 ,C375_=_C396 ,C375_=_C397 ,C375_=_C398 ,\nC375_=_C399 ,C375_=_C400 ,C375_=_C401 ,C375_=_C402 ,C375_=_C403 ,C375_=_C404 ,\nC375_=_C405 ,C375_=_C406 ,C376_=_C377 ,C376_=_C378 ,C376_=_C379 ,C376_=_C380 ,\nC376_=_C381 ,C376_=_C382 ,C376_=_C383 ,C376_=_C384 ,C376_=_C385 ,C376_=_C386 ,\nC376_=_C387 ,C376_=_C388 ,C376_=_C390 ,C376_=_C391 ,C376_=_C392 ,C376_=_C393 ,\nC376_=_C394 ,C376_=_C395 ,C376_=_C396 ,C376_=_C397 ,C376_=_C398 ,C376_=_C399 ,\nC376_=_C400 ,C376_=_C401 ,C376_=_C402 ,C376_=_C403 ,C376_=_C404 ,C376_=_C405 ,\nC376_=_C406 ,C377_=_C378 ,C377_=_C379 ,C377_=_C380 ,C377_=_C381 ,C377_=_C382 ,\nC377_=_C383 ,C377_=_C384 ,C377_=_C385 ,C377_=_C386 ,C377_=_C387 ,C377_=_C388 ,\nC377_=_C390 ,C377_=_C391 ,C377_=_C392 ,C377_=_C393 ,C377_=_C394 ,C377_=_C395 ,\nC377_=_C396 ,C377_=_C397 ,C377_=_C398 ,C377_=_C399 ,C377_=_C400 ,C377_=_C401 ,\nC377_=_C402 ,C377_=_C403 ,C377_=_C404 ,C377_=_C405 ,C377_=_C406 ,C378_=_C379 ,\nC378_=_C380 ,C378_=_C381 ,C378_=_C382 ,C378_=_C383 ,C378_=_C384 ,C378_=_C385 ,\nC378_=_C386 ,C378_=_C387 ,C378_=_C388 ,C378_=_C390 ,C378_=_C391 ,C378_=_C392 ,\nC378_=_C393 ,C378_=_C394 ,C378_=_C395 ,C378_=_C396 ,C378_=_C397 ,C378_=_C398 ,\nC378_=_C399 ,C378_=_C400 ,C378_=_C401 ,C378_=_C402 ,C378_=_C403 ,C378_=_C404 ,\nC378_=_C405 ,C378_=_C406 ,C379_=_C380 ,C379_=_C381 ,C379_=_C382 ,C379_=_C383 ,\nC379_=_C384 ,C379_=_C385 ,C379_=_C386 ,C379_=_C387 ,C379_=_C388 ,C379_=_C390 ,\nC379_=_C391 ,C379_=_C392 ,C379_=_C393 ,C379_=_C394 ,C379_=_C395 ,C379_=_C396 ,\nC379_=_C397 ,C379_=_C398 ,C379_=_C399 ,C379_=_C400 ,C379_=_C401 ,C379_=_C402 ,\nC379_=_C403 ,C379_=_C404 ,C379_=_C405 ,C379_=_C406 ,C380_=_C381 ,C380_=_C382 ,\nC380_=_C383 ,C380_=_C384 ,C380_=_C385 ,C380_=_C386 ,C380_=_C387 ,C380_=_C388 ,\nC380_=_C390 ,C380_=_C391 ,C380_=_C392 ,C380_=_C393 ,C380_=_C394 ,C380_=_C395 ,\nC380_=_C396 ,C380_=_C397 ,C380_=_C398 ,C380_=_C399 ,C380_=_C400 ,C380_=_C401 ,\nC380_=_C402 ,C380_=_C403 ,C380_=_C404 ,C380_=_C405 ,C380_=_C406 ,C381_=_C382 ,\nC381_=_C383 ,C381_=_C384 ,C381_=_C385 ,C381_=_C386 ,C381_=_C387 ,C381_=_C388 ,\nC381_=_C390 ,C381_=_C391 ,C381_=_C392 ,C381_=_C393 ,C381_=_C394 ,C381_=_C395 ,\nC381_=_C396 ,C381_=_C397 ,C381_=_C398 ,C381_=_C399 ,C381_=_C400 ,C381_=_C401 ,\nC381_=_C402 ,C381_=_C403 ,C381_=_C404 ,C381_=_C405 ,C381_=_C406 ,C382_=_C383 ,\nC382_=_C384 ,C382_=_C385 ,C382_=_C386 ,C382_=_C387 ,C382_=_C388 ,C382_=_C390 ,\nC382_=_C391 ,C382_=_C392 ,C382_=_C393 ,C382_=_C394 ,C382_=_C395 ,C382_=_C396 ,\nC382_=_C397 ,C382_=_C398 ,C382_=_C399 ,C382_=_C400 ,C382_=_C401 ,C382_=_C402 ,\nC382_=_C403 ,C382_=_C404 ,C382_=_C405 ,C382_=_C406 ,C383_=_C384 ,C383_=_C385 ,\nC383_=_C386 ,C383_=_C387 ,C383_=_C388 ,C383_=_C390 ,C383_=_C391 ,C383_=_C392 ,\nC383_=_C393 ,C383_=_C394 ,C383_=_C395 ,C383_=_C396 ,C383_=_C397 ,C383_=_C398 ,\nC383_=_C399 ,C383_=_C400 ,C383_=_C401 ,C383_=_C402 ,C383_=_C403 ,C383_=_C404 ,\nC383_=_C405 ,C383_=_C406 ,C384_=_C385 ,C384_=_C386 ,C384_=_C387 ,C384_=_C388 ,\nC384_=_C390 ,C384_=_C391 ,C384_=_C392 ,C384_=_C393 ,C384_=_C394 ,C384_=_C395 ,\nC384_=_C396 ,C384_=_C397 ,C384_=_C398 ,C384_=_C399 ,C384_=_C400 ,C384_=_C401 ,\nC384_=_C402 ,C384_=_C403 ,C384_=_C404 ,C384_=_C405 ,C384_=_C406 ,C385_=_C386 ,\nC385_=_C387 ,C385_=_C388 ,C385_=_C390 ,C385_=_C391 ,C385_=_C392 ,C385_=_C393 ,\nC385_=_C394 ,C385_=_C395 ,C385_=_C396 ,C385_=_C397 ,C385_=_C398 ,C385_=_C399 ,\nC385_=_C400 ,C385_=_C401 ,C385_=_C402 ,C385_=_C403 ,C385_=_C404 ,C385_=_C405 ,\nC385_=_C406 ,C386_=_C387 ,C386_=_C388 ,C386_=_C390 ,C386_=_C391 ,C386_=_C392 ,\nC386_=_C393 ,C386_=_C394 ,C386_=_C395 ,C386_=_C396 ,C386_=_C397 ,C386_=_C398 ,\nC386_=_C399 ,C386_=_C400 ,C386_=_C401 ,C386_=_C402 ,C386_=_C403 ,C386_=_C404 ,\nC386_=_C405 ,C386_=_C406 ,C387_=_C388 ,C387_=_C390 ,C387_=_C391 ,C387_=_C392 ,\nC387_=_C393 ,C387_=_C394 ,C387_=_C395 ,C387_=_C396 ,C387_=_C397 ,C387_=_C398 ,\nC387_=_C399 ,C387_=_C400 ,C387_=_C401 ,C387_=_C402 ,C387_=_C403 ,C387_=_C404 ,\nC387_=_C405 ,C387_=_C406 ,C388_=_C390 ,C388_=_C391 ,C388_=_C392 ,C388_=_C393 ,\nC388_=_C394 ,C388_=_C395 ,C388_=_C396 ,C388_=_C397 ,C388_=_C398 ,C388_=_C399 ,\nC388_=_C400 ,C388_=_C401 ,C388_=_C402 ,C388_=_C403 ,C388_=_C404 ,C388_=_C405 ,\nC388_=_C406 ,C390_=_C391 ,C390_=_C392 ,C390_=_C393 ,C390_=_C394 ,C390_=_C395 ,\nC390_=_C396 ,C390_=_C397 ,C390_=_C398 ,C390_=_C399 ,C390_=_C400 ,C390_=_C401 ,\nC390_=_C402 ,C390_=_C403 ,C390_=_C404 ,C390_=_C405 ,C390_=_C406 ,C391_=_C392 ,\nC391_=_C393 ,C391_=_C394 ,C391_=_C395 ,C391_=_C396 ,C391_=_C397 ,C391_=_C398 ,\nC391_=_C399 ,C391_=_C400 ,C391_=_C401 ,C391_=_C402 ,C391_=_C403 ,C391_=_C404 ,\nC391_=_C405 ,C391_=_C406 ,C392_=_C393 ,C392_=_C394 ,C392_=_C395 ,C392_=_C396 ,\nC392_=_C397 ,C392_=_C398 ,C392_=_C399 ,C392_=_C400 ,C392_=_C401 ,C392_=_C402 ,\nC392_=_C403 ,C392_=_C404 ,C392_=_C405 ,C392_=_C406 ,C393_=_C394 ,C393_=_C395 ,\nC393_=_C396 ,C393_=_C397 ,C393_=_C398 ,C393_=_C399 ,C393_=_C400 ,C393_=_C401 ,\nC393_=_C402 ,C393_=_C403 ,C393_=_C404 ,C393_=_C405 ,C393_=_C406 ,C394_=_C395 ,\nC394_=_C396 ,C394_=_C397 ,C394_=_C398 ,C394_=_C399 ,C394_=_C400 ,C394_=_C401 ,\nC394_=_C402 ,C394_=_C403 ,C394_=_C404 ,C394_=_C405 ,C394_=_C406 ,C395_=_C396 ,\nC395_=_C397 ,C395_=_C398 ,C395_=_C399 ,C395_=_C400 ,C395_=_C401 ,C395_=_C402 ,\nC395_=_C403 ,C395_=_C404 ,C395_=_C405 ,C395_=_C406 ,C396_=_C397 ,C396_=_C398 ,\nC396_=_C399 ,C396_=_C400 ,C396_=_C401 ,C396_=_C402 ,C396_=_C403 ,C396_=_C404 ,\nC396_=_C405 ,C396_=_C406 ,C397_=_C398 ,C397_=_C399 ,C397_=_C400 ,C397_=_C401 ,\nC397_=_C402 ,C397_=_C403 ,C397_=_C404 ,C397_=_C405 ,C397_=_C406 ,C398_=_C399 ,\nC398_=_C400 ,C398_=_C401 ,C398_=_C402 ,C398_=_C403 ,C398_=_C404 ,C398_=_C405 ,\nC398_=_C406</w:t>
      </w:r>
    </w:p>
    <w:p>
      <w:pPr>
        <w:pStyle w:val="PreformattedText"/>
        <w:bidi w:val="0"/>
        <w:spacing w:before="0" w:after="0"/>
        <w:jc w:val="left"/>
        <w:rPr/>
      </w:pPr>
      <w:r>
        <w:rPr/>
        <w:t xml:space="preserve"> </w:t>
      </w:r>
      <w:r>
        <w:rPr/>
        <w:t>,C399_=_C400 ,C399_=_C401 ,C399_=_C402 ,C399_=_C403 ,C399_=_C404 ,\nC399_=_C405 ,C399_=_C406 ,C400_=_C401 ,C400_=_C402 ,C400_=_C403 ,C400_=_C404 ,\nC400_=_C405 ,C400_=_C406 ,C401_=_C402 ,C401_=_C403 ,C401_=_C404 ,C401_=_C405 ,\nC401_=_C406 ,C402_=_C403 ,C402_=_C404 ,C402_=_C405 ,C402_=_C406 ,C403_=_C404 ,\nC403_=_C405 ,C403_=_C406 ,C404_=_C405 ,C404_=_C406 ,C405_=_C406 ,"];38[shape=box, label="id:38 level: 4\n81: C6 C7 C47 C48 C87 \nC88 C126 C127 C164 C165 C201 \nC202 C237 C238 C273 C274 C275 \nC276 C277 C278 C279 C280 C281 \nC282 C283 C284 C285 C286 C288 \nC289 C290 C291 C292 C293 C294 \nC295 C296 C297 C298 C299 C300 \nC301 C302 C303 C304 C305 C306 \nC307 C308 C309 C310 C311 C312 \nC313 C314 C315 C316 C317 C318 \nC319 C320 C321 C323 C324 C325 \nC326 C327 C328 C329 C330 C331 \nC332 C333 C334 C335 C336 C337 \nC338 C339 C340 C341 \n1680: C6_=_C7( C6 C7 ) C6_=_C47( C6 C47 ) C6_=_C87( C6 C87 ) C6_=_C126( C6 C126 ) C6_=_C164( C6 C164 ) \nC6_=_C201( C6 C201 ) C6_=_C237( C6 C237 ) C6_=_C273( C6 C273 ) C6_=_C274( C6 C274 ) C6_=_C275( C6 C275 ) C6_=_C276( C6 C276 ) \nC6_=_C277( C6 C277 ) C6_=_C278( C6 C278 ) C6_=_C279( C6 C279 ) C6_=_C280( C6 C280 ) C6_=_C281( C6 C281 ) C6_=_C282( C6 C282 ) \nC6_=_C283( C6 C283 ) C6_=_C284( C6 C284 ) C6_=_C285( C6 C285 ) C6_=_C286( C6 C286 ) C6_=_C288( C6 C288 ) C6_=_C289( C6 C289 ) \nC6_=_C290( C6 C290 ) C6_=_C291( C6 C291 ) C6_=_C292( C6 C292 ) C6_=_C293( C6 C293 ) C6_=_C294( C6 C294 ) C6_=_C295( C6 C295 ) \nC6_=_C296( C6 C296 ) C6_=_C297( C6 C297 ) C6_=_C298( C6 C298 ) C6_=_C299( C6 C299 ) C6_=_C300( C6 C300 ) C6_=_C301( C6 C301 ) \nC6_=_C302( C6 C302 ) C6_=_C303( C6 C303 ) C6_=_C304( C6 C304 ) C6_=_C305( C6 C305 ) C6_=_C306( C6 C306 ) C6_=_C307( C6 C307 ) \nC7_=_C48( C7 C48 ) C7_=_C88( C7 C88 ) C7_=_C127( C7 C127 ) C7_=_C165( C7 C165 ) C7_=_C202( C7 C202 ) C7_=_C238( C7 C238 ) \nC7_=_C273( C7 C273 ) C7_=_C308( C7 C308 ) C7_=_C309( C7 C309 ) C7_=_C310( C7 C310 ) C7_=_C311( C7 C311 ) C7_=_C312( C7 C312 ) \nC7_=_C313( C7 C313 ) C7_=_C314( C7 C314 ) C7_=_C315( C7 C315 ) C7_=_C316( C7 C316 ) C7_=_C317( C7 C317 ) C7_=_C318( C7 C318 ) \nC7_=_C319( C7 C319 ) C7_=_C320( C7 C320 ) C7_=_C321( C7 C321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47_=_C48( C47 C48 ) C47_=_C87( C47 C87 ) \nC47_=_C126( C47 C126 ) C47_=_C164( C47 C164 ) C47_=_C201( C47 C201 ) C47_=_C237( C47 C237 ) C47_=_C273( C47 C273 ) C47_=_C274( C47 C274 ) \nC47_=_C275( C47 C275 ) C47_=_C276( C47 C276 ) C47_=_C277( C47 C277 ) C47_=_C278( C47 C278 ) C47_=_C279( C47 C279 ) C47_=_C280( C47 C280 ) \nC47_=_C281( C47 C281 ) C47_=_C282( C47 C282 ) C47_=_C283( C47 C283 ) C47_=_C284( C47 C284 ) C47_=_C285( C47 C285 ) C47_=_C286( C47 C286 ) \nC47_=_C288( C47 C288 ) C47_=_C289( C47 C289 ) C47_=_C290( C47 C290 ) C47_=_C291( C47 C291 ) C47_=_C292( C47 C292 ) C47_=_C293( C47 C293 ) \nC47_=_C294( C47 C294 ) C47_=_C295( C47 C295 ) C47_=_C296( C47 C296 ) C47_=_C297( C47 C297 ) C47_=_C298( C47 C298 ) C47_=_C299( C47 C299 ) \nC47_=_C300( C47 C300 ) C47_=_C301( C47 C301 ) C47_=_C302( C47 C302 ) C47_=_C303( C47 C303 ) C47_=_C304( C47 C304 ) C47_=_C305( C47 C305 ) \nC47_=_C306( C47 C306 ) C47_=_C307( C47 C307 ) C48_=_C88( C48 C88 ) C48_=_C127( C48 C127 ) C48_=_C165( C48 C165 ) C48_=_C202( C48 C202 ) \nC48_=_C238( C48 C238 ) C48_=_C273( C48 C273 ) C48_=_C308( C48 C308 ) C48_=_C309( C48 C309 ) C48_=_C310( C48 C310 ) C48_=_C311( C48 C311 ) \nC48_=_C312( C48 C312 ) C48_=_C313( C48 C313 ) C48_=_C314( C48 C314 ) C48_=_C315( C48 C315 ) C48_=_C316( C48 C316 ) C48_=_C317( C48 C317 ) \nC48_=_C318( C48 C318 ) C48_=_C319( C48 C319 ) C48_=_C320( C48 C320 ) C48_=_C321( C48 C321 ) C48_=_C323( C48 C323 ) C48_=_C324( C48 C324 ) \nC48_=_C325( C48 C325 ) C48_=_C326( C48 C326 ) C48_=_C327( C48 C327 ) C48_=_C328( C48 C328 ) C48_=_C329( C48 C329 ) C48_=_C330( C48 C330 ) \nC48_=_C331( C48 C331 ) C48_=_C332( C48 C332 ) C48_=_C333( C48 C333 ) C48_=_C334( C48 C334 ) C48_=_C335( C48 C335 ) C48_=_C336( C48 C336 ) \nC48_=_C337( C48 C337 ) C48_=_C338( C48 C338 ) C48_=_C339( C48 C339 ) C48_=_C340( C48 C340 ) C48_=_C341( C48 C341 ) C87_=_C88( C87 C88 ) \nC87_=_C126( C87 C126 ) C87_=_C164( C87 C164 ) C87_=_C201( C87 C201 ) C87_=_C237( C87 C237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8( C87 C288 ) C87_=_C289( C87 C289 ) C87_=_C290( C87 C290 ) C87_=_C291( C87 C291 ) C87_=_C292( C87 C292 ) C87_=_C293( C87 C293 ) \nC87_=_C294( C87 C294 ) C87_=_C295( C87 C295 ) C87_=_C296( C87 C296 ) C87_=_C297( C87 C297 ) C87_=_C298( C87 C298 ) C87_=_C299( C87 C299 ) \nC87_=_C300( C87 C300 ) C87_=_C301( C87 C301 ) C87_=_C302( C87 C302 ) C87_=_C303( C87 C303 ) C87_=_C304( C87 C304 ) C87_=_C305( C87 C305 ) \nC87_=_C306( C87 C306 ) C87_=_C307( C87 C307 ) C88_=_C127( C88 C127 ) C88_=_C165( C88 C165 ) C88_=_C202( C88 C202 ) C88_=_C238( C88 C238 ) \nC88_=_C273( C88 C273 ) C88_=_C308( C88 C308 ) C88_=_C309( C88 C309 ) C88_=_C310( C88 C310 ) C88_=_C311( C88 C311 ) C88_=_C312( C88 C312 ) \nC88_=_C313( C88 C313 ) C88_=_C314( C88 C314 ) C88_=_C315( C88 C315 ) C88_=_C316( C88 C316 ) C88_=_C317( C88 C317 ) C88_=_C318( C88 C318 ) \nC88_=_C319( C88 C319 ) C88_=_C320( C88 C320 ) C88_=_C321( C88 C321 ) C88_=_C323( C88 C323 ) C88_=_C324( C88 C324 ) C88_=_C325( C88 C325 ) \nC88_=_C326( C88 C326 ) C88_=_C327( C88 C327 ) C88_=_C328( C88 C328 ) C88_=_C329( C88 C329 ) C88_=_C330( C88 C330 ) C88_=_C331( C88 C331 ) \nC88_=_C332( C88 C332 ) C88_=_C333( C88 C333 ) C88_=_C334( C88 C334 ) C88_=_C335( C88 C335 ) C88_=_C336( C88 C336 ) C88_=_C337( C88 C337 ) \nC88_=_C338( C88 C338 ) C88_=_C339( C88 C339 ) C88_=_C340( C88 C340 ) C88_=_C341( C88 C341 ) C126_=_C127( C126 C127 ) C126_=_C164( C126 C164 ) \nC126_=_C201( C126 C201 ) C126_=_C237( C126 C237 ) C126_=_C273( C126 C273 ) C126_=_C274( C126 C274 ) C126_=_C275( C126 C275 ) C126_=_C276( C126 C276 ) \nC126_=_C277( C126 C277 ) C126_=_C278( C126 C278 ) C126_=_C279( C126 C279 ) C126_=_C280( C126 C280 ) C126_=_C281( C126 C281 ) C126_=_C282( C126 C282 ) \nC126_=_C283( C126 C283 ) C126_=_C284( C126 C284 ) C126_=_C285( C126 C285 ) C126_=_C286( C126 C286 ) C126_=_C288( C126 C288 ) C126_=_C289( C126 C289 ) \nC126_=_C290( C126 C290 ) C126_=_C291( C126 C291 ) C126_=_C292( C126 C292 ) C126_=_C293( C126 C293 ) C126_=_C294( C126 C294 ) C126_=_C295( C126 C295 ) \nC126_=_C296( C126 C296 ) C126_=_C297( C126 C297 ) C126_=_C298( C126 C298 ) C126_=_C299( C126 C299 ) C126_=_C300( C126 C300 ) C126_=_C301( C126 C301 ) \nC126_=_C302( C126 C302 ) C126_=_C303( C126 C303 ) C126_=_C304( C126 C304 ) C126_=_C305( C126 C305 ) C126_=_C306( C126 C306 ) C126_=_C307( C126 C307 ) \nC127_=_C165( C127 C165 ) C127_=_C202( C127 C202 ) C127_=_C238( C127 C238 ) C127_=_C273( C127 C273 ) C127_=_C308( C127 C308 ) C127_=_C309( C127 C309 ) \nC127_=_C310( C127 C310 ) C127_=_C311( C127 C311 ) C127_=_C312( C127 C312 ) C127_=_C313( C127 C313 ) C127_=_C314( C127 C314 ) C127_=_C315( C127 C315 ) \nC127_=_C316( C127 C316 ) C127_=_C317( C127 C317 ) C127_=_C318( C127 C318 ) C127_=_C319( C127 C319 ) C127_=_C320( C127 C320 ) C127_=_C321( C127 C321 ) \nC127_=_C323( C127 C323 ) C127_=_C324( C127 C324 ) C127_=_C325( C127 C325 ) C127_=_C326( C127 C326 ) C127_=_C327( C127 C327 ) C127_=_C328( C127 C328 ) \nC127_=_C329( C127 C329 ) C127_=_C330( C127 C330 ) C127_=_C331( C127 C331 ) C127_=_C332( C127 C332 ) C127_=_C333( C127 C333 ) C127_=_C334( C127 C334 ) \nC127_=_C335( C127 C335 ) C127_=_C336( C127 C336 ) C127_=_C337( C127 C337 ) C127_=_C338( C127 C338 ) C127_=_C339( C127 C339 ) C127_=_C340( C127 C340 ) \nC127_=_C341( C127 C341 ) C164_=_C165( C164 C165 ) C164_=_C201( C164 C201 ) C164_=_C237( C164 C237 ) C164_=_C273( C164 C273 ) C164_=_C274( C164 C274 ) \nC164_=_C275( C164 C275 ) C164_=_C276( C164 C276 ) C164_=_C277( C164 C277 ) C164_=_C278( C164 C278 ) C164_=_C279( C164 C279 ) C164_=_C280( C164 C280 ) \nC164_=_C281( C164 C281 ) C164_=_C282( C164 C282 ) C164_=_C283( C164 C283 ) C164_=_C284( C164 C284 ) C164_=_C285( C164 C285 ) C164_=_C286( C164 C286 ) \nC164_=_C288( C164 C288 ) C164_=_C289( C164 C289 ) C164_=_C290( C164 C290 ) C164_=_C291( C164 C291 ) C164_=_C292( C164 C292 ) C164_=_C293( C164 C293 ) \nC164_=_C294( C164 C294 ) C164_=_C295( C164 C295 ) C164_=_C296( C164 C296 ) C164_=_C297( C164 C297 ) C164_=_C298( C164 C298 ) C164_=_C299( C164 C299 ) \nC164_=_C300( C164 C300 ) C164_=_C301( C164 C301 ) C164_=_C302( C164 C302 ) C164_=_C303( C164 C303 ) C164_=_C304( C164 C304 ) C164_=_C305( C164 C305 ) \nC164_=_C306( C164 C306 ) C164_=_C307( C164 C307 ) C165_=_C202( C165 C202 ) C165_=_C238( C165 C238 ) C165_=_C273( C165 C273 ) C165_=_C308( C165 C308 ) \nC165_=_C309( C165 C309 ) C165_=_C310( C165 C310 ) C165_=_C311( C165 C311 ) C165_=_C312( C165 C312 ) C165_=_C313( C165 C313 ) C165_=_C314( C165 C314 ) \nC165_=_C315( C165 C315 ) C165_=_C316( C165 C316 ) C165_=_C317( C165 C317 ) C165_=_C318( C165 C318 ) C165_=_C319( C165 C319 ) C165_=_C320( C165 C320 ) \nC165_=_C321( C165 C321 ) C165_=_C323( C165 C323 ) C165_=_C324( C165 C324 ) C165_=_C325( C165 C325 ) C165_=_C326( C165 C326 ) C165_=_C327( C165 C327 ) \nC165_=_C328( C165 C328 ) C165_=_C329( C165 C329 ) C165_=_C330( C165 C330 ) C165_=_C331( C165 C331 ) C165_=_C332( C165 C332 ) C165_=_C333( C165 C333 ) \nC165_=_C334( C165 C334 ) C165_=_C335( C165 C335 ) C165_=_C336( C165 C336 ) C165_=_C337( C165 C337 ) C165_=_C338( C165 C338 ) C165_=_C339( C165 C339 ) \nC165_=_C340(</w:t>
      </w:r>
    </w:p>
    <w:p>
      <w:pPr>
        <w:pStyle w:val="PreformattedText"/>
        <w:bidi w:val="0"/>
        <w:spacing w:before="0" w:after="0"/>
        <w:jc w:val="left"/>
        <w:rPr/>
      </w:pPr>
      <w:r>
        <w:rPr/>
        <w:t xml:space="preserve"> </w:t>
      </w:r>
      <w:r>
        <w:rPr/>
        <w:t>C165 C340 ) C165_=_C341( C165 C341 ) C201_=_C202( C201 C202 ) C201_=_C237( C201 C237 ) C201_=_C273( C201 C273 ) C201_=_C274( C201 C274 ) \nC201_=_C275( C201 C275 ) C201_=_C276( C201 C276 ) C201_=_C277( C201 C277 ) C201_=_C278( C201 C278 ) C201_=_C279( C201 C279 ) C201_=_C280( C201 C280 ) \nC201_=_C281( C201 C281 ) C201_=_C282( C201 C282 ) C201_=_C283( C201 C283 ) C201_=_C284( C201 C284 ) C201_=_C285( C201 C285 ) C201_=_C286( C201 C286 ) \nC201_=_C288( C201 C288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1_=_C306( C201 C306 ) C201_=_C307( C201 C307 ) C202_=_C238( C202 C238 ) C202_=_C273( C202 C273 ) C202_=_C308( C202 C308 ) C202_=_C309( C202 C309 ) \nC202_=_C310( C202 C310 ) C202_=_C311( C202 C311 ) C202_=_C312( C202 C312 ) C202_=_C313( C202 C313 ) C202_=_C314( C202 C314 ) C202_=_C315( C202 C315 ) \nC202_=_C316( C202 C316 ) C202_=_C317( C202 C317 ) C202_=_C318( C202 C318 ) C202_=_C319( C202 C319 ) C202_=_C320( C202 C320 ) C202_=_C321( C202 C321 ) \nC202_=_C323( C202 C323 ) C202_=_C324( C202 C324 ) C202_=_C325( C202 C325 ) C202_=_C326( C202 C326 ) C202_=_C327( C202 C327 ) C202_=_C328( C202 C328 ) \nC202_=_C329( C202 C329 ) C202_=_C330( C202 C330 ) C202_=_C331( C202 C331 ) C202_=_C332( C202 C332 ) C202_=_C333( C202 C333 ) C202_=_C334( C202 C334 ) \nC202_=_C335( C202 C335 ) C202_=_C336( C202 C336 ) C202_=_C337( C202 C337 ) C202_=_C338( C202 C338 ) C202_=_C339( C202 C339 ) C202_=_C340( C202 C340 ) \nC202_=_C341( C202 C341 ) C237_=_C238( C237 C238 ) C237_=_C273( C237 C273 ) C237_=_C274( C237 C274 ) C237_=_C275( C237 C275 ) C237_=_C276( C237 C276 ) \nC237_=_C277( C237 C277 ) C237_=_C278( C237 C278 ) C237_=_C279( C237 C279 ) C237_=_C280( C237 C280 ) C237_=_C281( C237 C281 ) C237_=_C282( C237 C282 ) \nC237_=_C283( C237 C283 ) C237_=_C284( C237 C284 ) C237_=_C285( C237 C285 ) C237_=_C286( C237 C286 ) C237_=_C288( C237 C288 ) C237_=_C289( C237 C289 ) \nC237_=_C290( C237 C290 ) C237_=_C291( C237 C291 ) C237_=_C292( C237 C292 ) C237_=_C293( C237 C293 ) C237_=_C294( C237 C294 ) C237_=_C295( C237 C295 ) \nC237_=_C296( C237 C296 ) C237_=_C297( C237 C297 ) C237_=_C298( C237 C298 ) C237_=_C299( C237 C299 ) C237_=_C300( C237 C300 ) C237_=_C301( C237 C301 ) \nC237_=_C302( C237 C302 ) C237_=_C303( C237 C303 ) C237_=_C304( C237 C304 ) C237_=_C305( C237 C305 ) C237_=_C306( C237 C306 ) C237_=_C307( C237 C307 ) \nC238_=_C273( C238 C273 ) C238_=_C308( C238 C308 ) C238_=_C309( C238 C309 ) C238_=_C310( C238 C310 ) C238_=_C311( C238 C311 ) C238_=_C312( C238 C312 ) \nC238_=_C313( C238 C313 ) C238_=_C314( C238 C314 ) C238_=_C315( C238 C315 ) C238_=_C316( C238 C316 ) C238_=_C317( C238 C317 ) C238_=_C318( C238 C318 ) \nC238_=_C319( C238 C319 ) C238_=_C320( C238 C320 ) C238_=_C321( C238 C321 ) C238_=_C323( C238 C323 ) C238_=_C324( C238 C324 ) C238_=_C325( C238 C325 ) \nC238_=_C326( C238 C326 ) C238_=_C327( C238 C327 ) C238_=_C328( C238 C328 ) C238_=_C329( C238 C329 ) C238_=_C330( C238 C330 ) C238_=_C331( C238 C331 ) \nC238_=_C332( C238 C332 ) C238_=_C333( C238 C333 ) C238_=_C334( C238 C334 ) C238_=_C335( C238 C335 ) C238_=_C336( C238 C336 ) C238_=_C337( C238 C337 ) \nC238_=_C338( C238 C338 ) C238_=_C339( C238 C339 ) C238_=_C340( C238 C340 ) C238_=_C341( C238 C341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08( C273 C308 ) C273_=_C309( C273 C309 ) C273_=_C310( C273 C310 ) C273_=_C311( C273 C311 ) C273_=_C312( C273 C312 ) \nC273_=_C313( C273 C313 ) C273_=_C314( C273 C314 ) C273_=_C315( C273 C315 ) C273_=_C316( C273 C316 ) C273_=_C317( C273 C317 ) C273_=_C318( C273 C318 ) \nC273_=_C319( C273 C319 ) C273_=_C320( C273 C320 ) C273_=_C321( C273 C321 ) C273_=_C323( C273 C323 ) C273_=_C324( C273 C324 ) C273_=_C325( C273 C325 ) \nC273_=_C326( C273 C326 ) C273_=_C327( C273 C327 ) C273_=_C328( C273 C328 ) C273_=_C329( C273 C329 ) C273_=_C330( C273 C330 ) C273_=_C331( C273 C331 ) \nC273_=_C332( C273 C332 ) C273_=_C333( C273 C333 ) C273_=_C334( C273 C334 ) C273_=_C335( C273 C335 ) C273_=_C336( C273 C336 ) C273_=_C337( C273 C337 ) \nC273_=_C338( C273 C338 ) C273_=_C339( C273 C339 ) C273_=_C340( C273 C340 ) C273_=_C341( C273 C341 ) C274_=_C275( C274 C275 ) C274_=_C276( C274 C276 ) \nC274_=_C277( C274 C277 ) C274_=_C278( C274 C278 ) C274_=_C279( C274 C279 ) C274_=_C280( C274 C280 ) C274_=_C281( C274 C281 ) C274_=_C282( C274 C282 ) \nC274_=_C283( C274 C283 ) C274_=_C284( C274 C284 ) C274_=_C285( C274 C285 ) C274_=_C286( C274 C286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5_=_C276( C275 C276 ) C275_=_C277( C275 C277 ) C275_=_C278( C275 C278 ) C275_=_C279( C275 C279 ) C275_=_C280( C275 C280 ) \nC275_=_C281( C275 C281 ) C275_=_C282( C275 C282 ) C275_=_C283( C275 C283 ) C275_=_C284( C275 C284 ) C275_=_C285( C275 C285 ) C275_=_C286( C275 C286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9( C275 C309 ) C276_=_C277( C276 C277 ) C276_=_C278( C276 C278 ) C276_=_C279( C276 C279 ) \nC276_=_C280( C276 C280 ) C276_=_C281( C276 C281 ) C276_=_C282( C276 C282 ) C276_=_C283( C276 C283 ) C276_=_C284( C276 C284 ) C276_=_C285( C276 C285 ) \nC276_=_C286( C276 C286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06( C276 C306 ) C276_=_C307( C276 C307 ) C276_=_C310( C276 C310 ) C277_=_C278( C277 C278 ) C277_=_C279( C277 C279 ) \nC277_=_C280( C277 C280 ) C277_=_C281( C277 C281 ) C277_=_C282( C277 C282 ) C277_=_C283( C277 C283 ) C277_=_C284( C277 C284 ) C277_=_C285( C277 C285 ) \nC277_=_C286( C277 C286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11( C277 C311 ) C278_=_C279( C278 C279 ) C278_=_C280( C278 C280 ) \nC278_=_C281( C278 C281 ) C278_=_C282( C278 C282 ) C278_=_C283( C278 C283 ) C278_=_C284( C278 C284 ) C278_=_C285( C278 C285 ) C278_=_C286( C278 C286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12( C278 C312 ) C279_=_C280( C279 C280 ) C279_=_C281( C279 C281 ) C279_=_C282( C279 C282 ) \nC279_=_C283( C279 C283 ) C279_=_C284( C279 C284 ) C279_=_C285( C279 C285 ) C279_=_C286( C279 C286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13( C279 C313 ) C280_=_C281(</w:t>
      </w:r>
    </w:p>
    <w:p>
      <w:pPr>
        <w:pStyle w:val="PreformattedText"/>
        <w:bidi w:val="0"/>
        <w:spacing w:before="0" w:after="0"/>
        <w:jc w:val="left"/>
        <w:rPr/>
      </w:pPr>
      <w:r>
        <w:rPr/>
        <w:t xml:space="preserve"> </w:t>
      </w:r>
      <w:r>
        <w:rPr/>
        <w:t>C280 C281 ) C280_=_C282( C280 C282 ) C280_=_C283( C280 C283 ) C280_=_C284( C280 C284 ) C280_=_C285( C280 C285 ) \nC280_=_C286( C280 C286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14( C280 C314 ) C281_=_C282( C281 C282 ) C281_=_C283( C281 C283 ) \nC281_=_C284( C281 C284 ) C281_=_C285( C281 C285 ) C281_=_C286( C281 C286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15( C281 C315 ) \nC282_=_C283( C282 C283 ) C282_=_C284( C282 C284 ) C282_=_C285( C282 C285 ) C282_=_C286( C282 C286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16( C282 C316 ) C283_=_C284( C283 C284 ) C283_=_C285( C283 C285 ) C283_=_C286( C283 C286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17( C283 C317 ) C284_=_C285( C284 C285 ) C284_=_C286( C284 C286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18( C284 C318 ) \nC285_=_C286( C285 C286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5_=_C307( C285 C307 ) C285_=_C319( C285 C319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20( C286 C320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21( C288 C321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23( C289 C32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24( C290 C324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25( C291 C32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26( C292 C326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27( C293 C327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28( C294 C328 ) \nC295_=_C296( C295 C296 ) C295_=_C297( C295 C297 ) C295_=_C298( C295 C298 ) C295_=_C299( C295 C299 ) C295_=_C300( C295 C300 ) C295_=_C301( C295 C301 ) \nC295_=_C302( C295 C302 ) C295_=_C303( C295 C303 ) C295_=_C304( C295 C304 ) C295_=_C305( C295 C305 ) C295_=_C306( C295 C306 ) C295_=_C307( C295 C307 ) \nC295_=_C329( C295 C329 ) C296_=_C297( C296 C297 ) C296_=_C298( C296 C298 ) C296_=_C299( C296 C299 ) C296_=_C300( C296 C300 ) C296_=_C301( C296 C301 ) \nC296_=_C302( C296 C302 ) C296_=_C303( C296 C303 ) C296_=_C304( C296 C304 ) C296_=_C305( C296 C305 ) C296_=_C306( C296 C306 ) C296_=_C307( C296 C307 ) \nC296_=_C330( C296 C330 ) C297_=_C298( C297 C298 ) C297_=_C299( C297 C299 ) C297_=_C300( C297 C300 ) C297_=_C301( C297 C301 ) C297_=_C302( C297 C302 ) \nC297_=_C303( C297 C303 ) C297_=_C304( C297 C304 ) C297_=_C305( C297 C305 ) C297_=_C306( C297 C306 ) C297_=_C307( C297 C307 ) C297_=_C331( C297 C331 ) \nC298_=_C299( C298 C299 ) C298_=_C300( C298 C300 ) C298_=_C301( C298 C301 ) C298_=_C302( C298 C302 ) C298_=_C303( C298 C303 ) C298_=_C304( C298 C304 ) \nC298_=_C305( C298 C305 ) C298_=_C306( C298 C306 ) C298_=_C307( C298 C307 ) C298_=_C332( C298 C332 ) C299_=_C300( C299 C300 ) C299_=_C301( C299 C301 ) \nC299_=_C302( C299 C302 ) C299_=_C303( C299 C303 ) C299_=_C304( C299 C304 ) C299_=_C305( C299 C305 ) C299_=_C306( C299 C306 ) C299_=_C307( C299 C307 ) \nC299_=_C333( C299 C333 ) C300_=_C301( C300 C301 ) C300_=_C302( C300 C302 ) C300_=_C303( C300 C303 ) C300_=_C304( C300 C304 ) C300_=_C305( C300 C305 ) \nC300_=_C306( C300 C306 ) C300_=_C307( C300 C307 ) C300_=_C334( C300 C334 ) C301_=_C302( C301 C302 ) C301_=_C303( C301 C303 ) C301_=_C304( C301 C304 ) \nC301_=_C305( C301 C305 ) C301_=_C306( C301 C306 ) C301_=_C307( C301 C307 ) C301_=_C335( C301 C335 ) C302_=_C303( C302 C303 ) C302_=_C304( C302 C304 ) \nC302_=_C305( C302 C305 ) C302_=_C306( C302 C306 ) C302_=_C307( C302 C307 ) C302_=_C336( C302 C336 ) C303_=_C304( C303 C304 ) C303_=_C305( C303 C305 ) \nC303_=_C306( C303 C306 ) C303_=_C307( C303 C307 ) C303_=_C337( C303 C337 ) C304_=_C305( C304 C305 ) C304_=_C306( C304 C306 ) C304_=_C307( C304 C307 ) \nC304_=_C338( C304 C338 ) C305_=_C306( C305 C306 ) C305_=_C307( C305 C307 ) C305_=_C339( C305 C339 ) C306_=_C307( C306 C307 ) C306_=_C340( C306 C340 ) \nC307_=_C341( C307 C34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3(</w:t>
      </w:r>
    </w:p>
    <w:p>
      <w:pPr>
        <w:pStyle w:val="PreformattedText"/>
        <w:bidi w:val="0"/>
        <w:spacing w:before="0" w:after="0"/>
        <w:jc w:val="left"/>
        <w:rPr/>
      </w:pPr>
      <w:r>
        <w:rPr/>
        <w:t xml:space="preserve"> </w:t>
      </w:r>
      <w:r>
        <w:rPr/>
        <w:t>C308 C323 ) C308_=_C324( C308 C324 ) C308_=_C325( C308 C325 ) C308_=_C326( C308 C326 ) \nC308_=_C327( C308 C327 ) C308_=_C328( C308 C328 ) C308_=_C329( C308 C329 ) C308_=_C330( C308 C330 ) C308_=_C331( C308 C331 ) C308_=_C332( C308 C332 ) \nC308_=_C333( C308 C333 ) C308_=_C334( C308 C334 ) C308_=_C335( C308 C335 ) C308_=_C336( C308 C336 ) C308_=_C337( C308 C337 ) C308_=_C338( C308 C338 ) \nC308_=_C339( C308 C339 ) C308_=_C340( C308 C340 ) C308_=_C341( C308 C341 ) C309_=_C310( C309 C310 ) C309_=_C311( C309 C311 ) C309_=_C312( C309 C312 ) \nC309_=_C313( C309 C313 ) C309_=_C314( C309 C314 ) C309_=_C315( C309 C315 ) C309_=_C316( C309 C316 ) C309_=_C317( C309 C317 ) C309_=_C318( C309 C318 ) \nC309_=_C319( C309 C319 ) C309_=_C320( C309 C320 ) C309_=_C321( C309 C321 ) C309_=_C323( C309 C323 ) C309_=_C324( C309 C324 ) C309_=_C325( C309 C325 ) \nC309_=_C326( C309 C326 ) C309_=_C327( C309 C327 ) C309_=_C328( C309 C328 ) C309_=_C329( C309 C329 ) C309_=_C330( C309 C330 ) C309_=_C331( C309 C331 ) \nC309_=_C332( C309 C332 ) C309_=_C333( C309 C333 ) C309_=_C334( C309 C334 ) C309_=_C335( C309 C335 ) C309_=_C336( C309 C336 ) C309_=_C337( C309 C337 ) \nC309_=_C338( C309 C338 ) C309_=_C339( C309 C339 ) C309_=_C340( C309 C340 ) C309_=_C341( C309 C341 ) C310_=_C311( C310 C311 ) C310_=_C312( C310 C312 ) \nC310_=_C313( C310 C313 ) C310_=_C314( C310 C314 ) C310_=_C315( C310 C315 ) C310_=_C316( C310 C316 ) C310_=_C317( C310 C317 ) C310_=_C318( C310 C318 ) \nC310_=_C319( C310 C319 ) C310_=_C320( C310 C320 ) C310_=_C321( C310 C321 ) C310_=_C323( C310 C323 ) C310_=_C324( C310 C324 ) C310_=_C325( C310 C325 ) \nC310_=_C326( C310 C326 ) C310_=_C327( C310 C327 ) C310_=_C328( C310 C328 ) C310_=_C329( C310 C329 ) C310_=_C330( C310 C330 ) C310_=_C331( C310 C331 ) \nC310_=_C332( C310 C332 ) C310_=_C333( C310 C333 ) C310_=_C334( C310 C334 ) C310_=_C335( C310 C335 ) C310_=_C336( C310 C336 ) C310_=_C337( C310 C337 ) \nC310_=_C338( C310 C338 ) C310_=_C339( C310 C339 ) C310_=_C340( C310 C340 ) C310_=_C341( C310 C341 ) C311_=_C312( C311 C312 ) C311_=_C313( C311 C313 ) \nC311_=_C314( C311 C314 ) C311_=_C315( C311 C315 ) C311_=_C316( C311 C316 ) C311_=_C317( C311 C317 ) C311_=_C318( C311 C318 ) C311_=_C319( C311 C319 ) \nC311_=_C320( C311 C320 ) C311_=_C321( C311 C321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1_=_C336( C311 C336 ) C311_=_C337( C311 C337 ) C311_=_C338( C311 C338 ) \nC311_=_C339( C311 C339 ) C311_=_C340( C311 C340 ) C311_=_C341( C311 C341 ) C312_=_C313( C312 C313 ) C312_=_C314( C312 C314 ) C312_=_C315( C312 C315 ) \nC312_=_C316( C312 C316 ) C312_=_C317( C312 C317 ) C312_=_C318( C312 C318 ) C312_=_C319( C312 C319 ) C312_=_C320( C312 C320 ) C312_=_C321( C312 C321 ) \nC312_=_C323( C312 C323 ) C312_=_C324( C312 C324 ) C312_=_C325( C312 C325 ) C312_=_C326( C312 C326 ) C312_=_C327( C312 C327 ) C312_=_C328( C312 C328 ) \nC312_=_C329( C312 C329 ) C312_=_C330( C312 C330 ) C312_=_C331( C312 C331 ) C312_=_C332( C312 C332 ) C312_=_C333( C312 C333 ) C312_=_C334( C312 C334 ) \nC312_=_C335( C312 C335 ) C312_=_C336( C312 C336 ) C312_=_C337( C312 C337 ) C312_=_C338( C312 C338 ) C312_=_C339( C312 C339 ) C312_=_C340( C312 C340 ) \nC312_=_C341( C312 C341 ) C313_=_C314( C313 C314 ) C313_=_C315( C313 C315 ) C313_=_C316( C313 C316 ) C313_=_C317( C313 C317 ) C313_=_C318( C313 C318 ) \nC313_=_C319( C313 C319 ) C313_=_C320( C313 C320 ) C313_=_C321( C313 C321 ) C313_=_C323( C313 C323 ) C313_=_C324( C313 C324 ) C313_=_C325( C313 C325 ) \nC313_=_C326( C313 C326 ) C313_=_C327( C313 C327 ) C313_=_C328( C313 C328 ) C313_=_C329( C313 C329 ) C313_=_C330( C313 C330 ) C313_=_C331( C313 C331 ) \nC313_=_C332( C313 C332 ) C313_=_C333( C313 C333 ) C313_=_C334( C313 C334 ) C313_=_C335( C313 C335 ) C313_=_C336( C313 C336 ) C313_=_C337( C313 C337 ) \nC313_=_C338( C313 C338 ) C313_=_C339( C313 C339 ) C313_=_C340( C313 C340 ) C313_=_C341( C313 C341 ) C314_=_C315( C314 C315 ) C314_=_C316( C314 C316 ) \nC314_=_C317( C314 C317 ) C314_=_C318( C314 C318 ) C314_=_C319( C314 C319 ) C314_=_C320( C314 C320 ) C314_=_C321( C314 C321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336( C314 C336 ) C314_=_C337( C314 C337 ) C314_=_C338( C314 C338 ) C314_=_C339( C314 C339 ) C314_=_C340( C314 C340 ) C314_=_C341( C314 C341 ) \nC315_=_C316( C315 C316 ) C315_=_C317( C315 C317 ) C315_=_C318( C315 C318 ) C315_=_C319( C315 C319 ) C315_=_C320( C315 C320 ) C315_=_C321( C315 C321 ) \nC315_=_C323( C315 C323 ) C315_=_C324( C315 C324 ) C315_=_C325( C315 C325 ) C315_=_C326( C315 C326 ) C315_=_C327( C315 C327 ) C315_=_C328( C315 C328 ) \nC315_=_C329( C315 C329 ) C315_=_C330( C315 C330 ) C315_=_C331( C315 C331 ) C315_=_C332( C315 C332 ) C315_=_C333( C315 C333 ) C315_=_C334( C315 C334 ) \nC315_=_C335( C315 C335 ) C315_=_C336( C315 C336 ) C315_=_C337( C315 C337 ) C315_=_C338( C315 C338 ) C315_=_C339( C315 C339 ) C315_=_C340( C315 C340 ) \nC315_=_C341( C315 C341 ) C316_=_C317( C316 C317 ) C316_=_C318( C316 C318 ) C316_=_C319( C316 C319 ) C316_=_C320( C316 C320 ) C316_=_C321( C316 C321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7_=_C318( C317 C318 ) C317_=_C319( C317 C319 ) C317_=_C320( C317 C320 ) C317_=_C321( C317 C321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36( C317 C336 ) C317_=_C337( C317 C337 ) C317_=_C338( C317 C338 ) C317_=_C339( C317 C339 ) C317_=_C340( C317 C340 ) C317_=_C341( C317 C341 ) \nC318_=_C319( C318 C319 ) C318_=_C320( C318 C320 ) C318_=_C321( C318 C321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1( C318 C341 ) C319_=_C320( C319 C320 ) C319_=_C321( C319 C321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20_=_C321( C320 C321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338( C321 C338 ) C321_=_C339( C321 C339 ) C321_=_C340( C321 C340 ) C321_=_C341( C321 C341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5_=_C326( C325 C326 ) C325_=_C327( C325 C327 ) C325_=_C328( C325 C328 ) \nC325_=_C329( C325 C329 ) C325_=_C330( C325 C330 ) C325_=_C331( C325 C331 ) C325_=_C332( C325 C332 ) C325_=_C333( C325 C333 ) C325_=_C334( C325 C334 ) \nC325_=_C335( C325 C335 ) C325_=_C336( C325 C336 ) C325_=_C337( C325 C337 ) C325_=_C338(</w:t>
      </w:r>
    </w:p>
    <w:p>
      <w:pPr>
        <w:pStyle w:val="PreformattedText"/>
        <w:bidi w:val="0"/>
        <w:spacing w:before="0" w:after="0"/>
        <w:jc w:val="left"/>
        <w:rPr/>
      </w:pPr>
      <w:r>
        <w:rPr/>
        <w:t xml:space="preserve"> </w:t>
      </w:r>
      <w:r>
        <w:rPr/>
        <w:t>C325 C338 ) C325_=_C339( C325 C339 ) C325_=_C340( C325 C340 ) \nC325_=_C341( C325 C341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9_=_C330( C329 C330 ) C329_=_C331( C329 C331 ) C329_=_C332( C329 C332 ) C329_=_C333( C329 C333 ) C329_=_C334( C329 C334 ) \nC329_=_C335( C329 C335 ) C329_=_C336( C329 C336 ) C329_=_C337( C329 C337 ) C329_=_C338( C329 C338 ) C329_=_C339( C329 C339 ) C329_=_C340( C329 C340 ) \nC329_=_C341( C329 C341 ) C330_=_C331( C330 C331 ) C330_=_C332( C330 C332 ) C330_=_C333( C330 C333 ) C330_=_C334( C330 C334 ) C330_=_C335( C330 C335 ) \nC330_=_C336( C330 C336 ) C330_=_C337( C330 C337 ) C330_=_C338( C330 C338 ) C330_=_C339( C330 C339 ) C330_=_C340( C330 C340 ) C330_=_C341( C330 C341 ) \nC331_=_C332( C331 C332 ) C331_=_C333( C331 C333 ) C331_=_C334( C331 C334 ) C331_=_C335( C331 C335 ) C331_=_C336( C331 C336 ) C331_=_C337( C331 C337 ) \nC331_=_C338( C331 C338 ) C331_=_C339( C331 C339 ) C331_=_C340( C331 C340 ) C331_=_C341( C331 C341 ) C332_=_C333( C332 C333 ) C332_=_C334( C332 C334 ) \nC332_=_C335( C332 C335 ) C332_=_C336( C332 C336 ) C332_=_C337( C332 C337 ) C332_=_C338( C332 C338 ) C332_=_C339( C332 C339 ) C332_=_C340( C332 C340 ) \nC332_=_C341( C332 C341 ) C333_=_C334( C333 C334 ) C333_=_C335( C333 C335 ) C333_=_C336( C333 C336 ) C333_=_C337( C333 C337 ) C333_=_C338( C333 C338 ) \nC333_=_C339( C333 C339 ) C333_=_C340( C333 C340 ) C333_=_C341( C333 C341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40_=_C341( C340 C341 ) "];21-&gt;38[label="80: C6 C7 C47 C48 C87 \nC88 C126 C127 C164 C165 C201 \nC202 C237 C238 C274 C275 C276 \nC277 C278 C279 C280 C281 C282 \nC283 C284 C285 C286 C288 C289 \nC290 C291 C292 C293 C294 C295 \nC296 C297 C298 C299 C300 C301 \nC302 C303 C304 C305 C306 C307 \nC308 C309 C310 C311 C312 C313 \nC314 C315 C316 C317 C318 C319 \nC320 C321 C323 C324 C325 C326 \nC327 C328 C329 C330 C331 C332 \nC333 C334 C335 C336 C337 C338 \nC339 C340 C341 \n1600: C6_=_C7 ,C6_=_C47 ,C6_=_C87 ,C6_=_C126 ,C6_=_C164 ,\nC6_=_C201 ,C6_=_C237 ,C6_=_C274 ,C6_=_C275 ,C6_=_C276 ,C6_=_C277 ,\nC6_=_C278 ,C6_=_C279 ,C6_=_C280 ,C6_=_C281 ,C6_=_C282 ,C6_=_C283 ,\nC6_=_C284 ,C6_=_C285 ,C6_=_C286 ,C6_=_C288 ,C6_=_C289 ,C6_=_C290 ,\nC6_=_C291 ,C6_=_C292 ,C6_=_C293 ,C6_=_C294 ,C6_=_C295 ,C6_=_C296 ,\nC6_=_C297 ,C6_=_C298 ,C6_=_C299 ,C6_=_C300 ,C6_=_C301 ,C6_=_C302 ,\nC6_=_C303 ,C6_=_C304 ,C6_=_C305 ,C6_=_C306 ,C6_=_C307 ,C7_=_C48 ,\nC7_=_C88 ,C7_=_C127 ,C7_=_C165 ,C7_=_C202 ,C7_=_C238 ,C7_=_C308 ,\nC7_=_C309 ,C7_=_C310 ,C7_=_C311 ,C7_=_C312 ,C7_=_C313 ,C7_=_C314 ,\nC7_=_C315 ,C7_=_C316 ,C7_=_C317 ,C7_=_C318 ,C7_=_C319 ,C7_=_C320 ,\nC7_=_C321 ,C7_=_C323 ,C7_=_C324 ,C7_=_C325 ,C7_=_C326 ,C7_=_C327 ,\nC7_=_C328 ,C7_=_C329 ,C7_=_C330 ,C7_=_C331 ,C7_=_C332 ,C7_=_C333 ,\nC7_=_C334 ,C7_=_C335 ,C7_=_C336 ,C7_=_C337 ,C7_=_C338 ,C7_=_C339 ,\nC7_=_C340 ,C7_=_C341 ,C47_=_C48 ,C47_=_C87 ,C47_=_C126 ,C47_=_C164 ,\nC47_=_C201 ,C47_=_C237 ,C47_=_C274 ,C47_=_C275 ,C47_=_C276 ,C47_=_C277 ,\nC47_=_C278 ,C47_=_C279 ,C47_=_C280 ,C47_=_C281 ,C47_=_C282 ,C47_=_C283 ,\nC47_=_C284 ,C47_=_C285 ,C47_=_C286 ,C47_=_C288 ,C47_=_C289 ,C47_=_C290 ,\nC47_=_C291 ,C47_=_C292 ,C47_=_C293 ,C47_=_C294 ,C47_=_C295 ,C47_=_C296 ,\nC47_=_C297 ,C47_=_C298 ,C47_=_C299 ,C47_=_C300 ,C47_=_C301 ,C47_=_C302 ,\nC47_=_C303 ,C47_=_C304 ,C47_=_C305 ,C47_=_C306 ,C47_=_C307 ,C48_=_C88 ,\nC48_=_C127 ,C48_=_C165 ,C48_=_C202 ,C48_=_C238 ,C48_=_C308 ,C48_=_C309 ,\nC48_=_C310 ,C48_=_C311 ,C48_=_C312 ,C48_=_C313 ,C48_=_C314 ,C48_=_C315 ,\nC48_=_C316 ,C48_=_C317 ,C48_=_C318 ,C48_=_C319 ,C48_=_C320 ,C48_=_C321 ,\nC48_=_C323 ,C48_=_C324 ,C48_=_C325 ,C48_=_C326 ,C48_=_C327 ,C48_=_C328 ,\nC48_=_C329 ,C48_=_C330 ,C48_=_C331 ,C48_=_C332 ,C48_=_C333 ,C48_=_C334 ,\nC48_=_C335 ,C48_=_C336 ,C48_=_C337 ,C48_=_C338 ,C48_=_C339 ,C48_=_C340 ,\nC48_=_C341 ,C87_=_C88 ,C87_=_C126 ,C87_=_C164 ,C87_=_C201 ,C87_=_C237 ,\nC87_=_C274 ,C87_=_C275 ,C87_=_C276 ,C87_=_C277 ,C87_=_C278 ,C87_=_C279 ,\nC87_=_C280 ,C87_=_C281 ,C87_=_C282 ,C87_=_C283 ,C87_=_C284 ,C87_=_C285 ,\nC87_=_C286 ,C87_=_C288 ,C87_=_C289 ,C87_=_C290 ,C87_=_C291 ,C87_=_C292 ,\nC87_=_C293 ,C87_=_C294 ,C87_=_C295 ,C87_=_C296 ,C87_=_C297 ,C87_=_C298 ,\nC87_=_C299 ,C87_=_C300 ,C87_=_C301 ,C87_=_C302 ,C87_=_C303 ,C87_=_C304 ,\nC87_=_C305 ,C87_=_C306 ,C87_=_C307 ,C88_=_C127 ,C88_=_C165 ,C88_=_C202 ,\nC88_=_C238 ,C88_=_C308 ,C88_=_C309 ,C88_=_C310 ,C88_=_C311 ,C88_=_C312 ,\nC88_=_C313 ,C88_=_C314 ,C88_=_C315 ,C88_=_C316 ,C88_=_C317 ,C88_=_C318 ,\nC88_=_C319 ,C88_=_C320 ,C88_=_C321 ,C88_=_C323 ,C88_=_C324 ,C88_=_C325 ,\nC88_=_C326 ,C88_=_C327 ,C88_=_C328 ,C88_=_C329 ,C88_=_C330 ,C88_=_C331 ,\nC88_=_C332 ,C88_=_C333 ,C88_=_C334 ,C88_=_C335 ,C88_=_C336 ,C88_=_C337 ,\nC88_=_C338 ,C88_=_C339 ,C88_=_C340 ,C88_=_C341 ,C126_=_C127 ,C126_=_C164 ,\nC126_=_C201 ,C126_=_C237 ,C126_=_C274 ,C126_=_C275 ,C126_=_C276 ,C126_=_C277 ,\nC126_=_C278 ,C126_=_C279 ,C126_=_C280 ,C126_=_C281 ,C126_=_C282 ,C126_=_C283 ,\nC126_=_C284 ,C126_=_C285 ,C126_=_C286 ,C126_=_C288 ,C126_=_C289 ,C126_=_C290 ,\nC126_=_C291 ,C126_=_C292 ,C126_=_C293 ,C126_=_C294 ,C126_=_C295 ,C126_=_C296 ,\nC126_=_C297 ,C126_=_C298 ,C126_=_C299 ,C126_=_C300 ,C126_=_C301 ,C126_=_C302 ,\nC126_=_C303 ,C126_=_C304 ,C126_=_C305 ,C126_=_C306 ,C126_=_C307 ,C127_=_C165 ,\nC127_=_C202 ,C127_=_C238 ,C127_=_C308 ,C127_=_C309 ,C127_=_C310 ,C127_=_C311 ,\nC127_=_C312 ,C127_=_C313 ,C127_=_C314 ,C127_=_C315 ,C127_=_C316 ,C127_=_C317 ,\nC127_=_C318 ,C127_=_C319 ,C127_=_C320 ,C127_=_C321 ,C127_=_C323 ,C127_=_C324 ,\nC127_=_C325 ,C127_=_C326 ,C127_=_C327 ,C127_=_C328 ,C127_=_C329 ,C127_=_C330 ,\nC127_=_C331 ,C127_=_C332 ,C127_=_C333 ,C127_=_C334 ,C127_=_C335 ,C127_=_C336 ,\nC127_=_C337 ,C127_=_C338 ,C127_=_C339 ,C127_=_C340 ,C127_=_C341 ,C164_=_C165 ,\nC164_=_C201 ,C164_=_C237 ,C164_=_C274 ,C164_=_C275 ,C164_=_C276 ,C164_=_C277 ,\nC164_=_C278 ,C164_=_C279 ,C164_=_C280 ,C164_=_C281 ,C164_=_C282 ,C164_=_C283 ,\nC164_=_C284 ,C164_=_C285 ,C164_=_C286 ,C164_=_C288 ,C164_=_C289 ,C164_=_C290 ,\nC164_=_C291 ,C164_=_C292 ,C164_=_C293 ,C164_=_C294 ,C164_=_C295 ,C164_=_C296 ,\nC164_=_C297 ,C164_=_C298 ,C164_=_C299 ,C164_=_C300 ,C164_=_C301 ,C164_=_C302 ,\nC164_=_C303 ,C164_=_C304 ,C164_=_C305 ,C164_=_C306 ,C164_=_C307 ,C165_=_C202 ,\nC165_=_C238 ,C165_=_C308 ,C165_=_C309 ,C165_=_C310 ,C165_=_C311 ,C165_=_C312 ,\nC165_=_C313 ,C165_=_C314 ,C165_=_C315 ,C165_=_C316 ,C165_=_C317 ,C165_=_C318 ,\nC165_=_C319 ,C165_=_C320 ,C165_=_C321 ,C165_=_C323 ,C165_=_C324 ,C165_=_C325 ,\nC165_=_C326 ,C165_=_C327 ,C165_=_C328 ,C165_=_C329 ,C165_=_C330 ,C165_=_C331 ,\nC165_=_C332 ,C165_=_C333 ,C165_=_C334 ,C165_=_C335 ,C165_=_C336 ,C165_=_C337 ,\nC165_=_C338 ,C165_=_C339 ,C165_=_C340 ,C165_=_C341 ,C201_=_C202 ,C201_=_C237 ,\nC201_=_C274 ,C201_=_C275 ,C201_=_C276 ,C201_=_C277 ,C201_=_C278 ,C201_=_C279 ,\nC201_=_C280 ,C201_=_C281 ,C201_=_C282 ,C201_=_C283 ,C201_=_C284 ,C201_=_C285 ,\nC201_=_C286 ,C201_=_C288 ,C201_=_C289 ,C201_=_C290 ,C201_=_C291 ,C201_=_C292 ,\nC201_=_C293 ,C201_=_C294 ,C201_=_C295 ,C201_=_C296 ,C201_=_C297 ,C201_=_C298 ,\nC201_=_C299 ,C201_=_C300 ,C201_=_C301 ,C201_=_C302 ,C201_=_C303 ,C201_=_C304 ,\nC201_=_C305 ,C201_=_C306 ,C201_=_C307 ,C202_=_C238 ,C202_=_C308 ,C202_=_C309 ,\nC202_=_C310 ,C202_=_C311 ,C202_=_C312 ,C202_=_C313 ,C202_=_C314 ,C202_=_C315 ,\nC202_=_C316 ,C202_=_C317 ,C202_=_C318 ,C202_=_C319 ,C202_=_C320 ,C202_=_C321 ,\nC202_=_C323 ,C202_=_C324 ,C202_=_C325 ,C202_=_C326 ,C202_=_C327 ,C202_=_C328 ,\nC202_=_C329 ,C202_=_C330 ,C202_=_C331 ,C202_=_C332 ,C202_=_C333 ,C202_=_C334 ,\nC202_=_C335 ,C202_=_C336 ,C202_=_C337 ,C202_=_C338 ,C202_=_C339 ,C202_=_C340 ,\nC202_=_C341 ,C237_=_C238 ,C237_=_C274 ,C237_=_C275 ,C237_=_C276 ,C237_=_C277 ,\nC237_=_C278 ,C237_=_C279 ,C237_=_C280 ,C237_=_C281 ,C237_=_C282 ,C237_=_C283 ,\nC237_=_C284 ,C237_=_C285 ,C237_=_C286 ,C237_=_C288 ,C237_=_C289 ,C237_=_C290 ,\nC237_=_C291 ,C237_=_C292 ,C237_=_C293 ,C237_=_C294 ,C237_=_C295 ,C237_=_C296 ,\nC237_=_C297 ,C237_=_C298 ,C237_=_C299 ,C237_=_C300 ,C237_=_C301 ,C237_=_C302 ,\nC237_=_C303 ,C237_=_C304 ,C237_=_C305 ,C237_=_C306 ,C237_=_C307 ,C238_=_C308 ,\nC238_=_C309 ,C238_=_C310 ,C238_=_C311 ,C238_=_C312 ,C238_=_C313 ,C238_=_C314 ,\nC238_=_C315 ,C238_=_C316 ,C238_=_C317 ,C238_=_C318 ,C238_=_C319 ,C238_=_C320 ,\nC238_=_C321 ,C238_=_C323 ,C238_=_C324 ,C238_=_C325 ,C238_=_C326 ,C238_=_C327 ,\nC238_=_C328 ,C238_=_C329</w:t>
      </w:r>
    </w:p>
    <w:p>
      <w:pPr>
        <w:pStyle w:val="PreformattedText"/>
        <w:bidi w:val="0"/>
        <w:spacing w:before="0" w:after="0"/>
        <w:jc w:val="left"/>
        <w:rPr/>
      </w:pPr>
      <w:r>
        <w:rPr/>
        <w:t xml:space="preserve"> </w:t>
      </w:r>
      <w:r>
        <w:rPr/>
        <w:t>,C238_=_C330 ,C238_=_C331 ,C238_=_C332 ,C238_=_C333 ,\nC238_=_C334 ,C238_=_C335 ,C238_=_C336 ,C238_=_C337 ,C238_=_C338 ,C238_=_C339 ,\nC238_=_C340 ,C238_=_C341 ,C274_=_C275 ,C274_=_C276 ,C274_=_C277 ,C274_=_C278 ,\nC274_=_C279 ,C274_=_C280 ,C274_=_C281 ,C274_=_C282 ,C274_=_C283 ,C274_=_C284 ,\nC274_=_C285 ,C274_=_C286 ,C274_=_C288 ,C274_=_C289 ,C274_=_C290 ,C274_=_C291 ,\nC274_=_C292 ,C274_=_C293 ,C274_=_C294 ,C274_=_C295 ,C274_=_C296 ,C274_=_C297 ,\nC274_=_C298 ,C274_=_C299 ,C274_=_C300 ,C274_=_C301 ,C274_=_C302 ,C274_=_C303 ,\nC274_=_C304 ,C274_=_C305 ,C274_=_C306 ,C274_=_C307 ,C274_=_C308 ,C275_=_C276 ,\nC275_=_C277 ,C275_=_C278 ,C275_=_C279 ,C275_=_C280 ,C275_=_C281 ,C275_=_C282 ,\nC275_=_C283 ,C275_=_C284 ,C275_=_C285 ,C275_=_C286 ,C275_=_C288 ,C275_=_C289 ,\nC275_=_C290 ,C275_=_C291 ,C275_=_C292 ,C275_=_C293 ,C275_=_C294 ,C275_=_C295 ,\nC275_=_C296 ,C275_=_C297 ,C275_=_C298 ,C275_=_C299 ,C275_=_C300 ,C275_=_C301 ,\nC275_=_C302 ,C275_=_C303 ,C275_=_C304 ,C275_=_C305 ,C275_=_C306 ,C275_=_C307 ,\nC275_=_C309 ,C276_=_C277 ,C276_=_C278 ,C276_=_C279 ,C276_=_C280 ,C276_=_C281 ,\nC276_=_C282 ,C276_=_C283 ,C276_=_C284 ,C276_=_C285 ,C276_=_C286 ,C276_=_C288 ,\nC276_=_C289 ,C276_=_C290 ,C276_=_C291 ,C276_=_C292 ,C276_=_C293 ,C276_=_C294 ,\nC276_=_C295 ,C276_=_C296 ,C276_=_C297 ,C276_=_C298 ,C276_=_C299 ,C276_=_C300 ,\nC276_=_C301 ,C276_=_C302 ,C276_=_C303 ,C276_=_C304 ,C276_=_C305 ,C276_=_C306 ,\nC276_=_C307 ,C276_=_C310 ,C277_=_C278 ,C277_=_C279 ,C277_=_C280 ,C277_=_C281 ,\nC277_=_C282 ,C277_=_C283 ,C277_=_C284 ,C277_=_C285 ,C277_=_C286 ,C277_=_C288 ,\nC277_=_C289 ,C277_=_C290 ,C277_=_C291 ,C277_=_C292 ,C277_=_C293 ,C277_=_C294 ,\nC277_=_C295 ,C277_=_C296 ,C277_=_C297 ,C277_=_C298 ,C277_=_C299 ,C277_=_C300 ,\nC277_=_C301 ,C277_=_C302 ,C277_=_C303 ,C277_=_C304 ,C277_=_C305 ,C277_=_C306 ,\nC277_=_C307 ,C277_=_C311 ,C278_=_C279 ,C278_=_C280 ,C278_=_C281 ,C278_=_C282 ,\nC278_=_C283 ,C278_=_C284 ,C278_=_C285 ,C278_=_C286 ,C278_=_C288 ,C278_=_C289 ,\nC278_=_C290 ,C278_=_C291 ,C278_=_C292 ,C278_=_C293 ,C278_=_C294 ,C278_=_C295 ,\nC278_=_C296 ,C278_=_C297 ,C278_=_C298 ,C278_=_C299 ,C278_=_C300 ,C278_=_C301 ,\nC278_=_C302 ,C278_=_C303 ,C278_=_C304 ,C278_=_C305 ,C278_=_C306 ,C278_=_C307 ,\nC278_=_C312 ,C279_=_C280 ,C279_=_C281 ,C279_=_C282 ,C279_=_C283 ,C279_=_C284 ,\nC279_=_C285 ,C279_=_C286 ,C279_=_C288 ,C279_=_C289 ,C279_=_C290 ,C279_=_C291 ,\nC279_=_C292 ,C279_=_C293 ,C279_=_C294 ,C279_=_C295 ,C279_=_C296 ,C279_=_C297 ,\nC279_=_C298 ,C279_=_C299 ,C279_=_C300 ,C279_=_C301 ,C279_=_C302 ,C279_=_C303 ,\nC279_=_C304 ,C279_=_C305 ,C279_=_C306 ,C279_=_C307 ,C279_=_C313 ,C280_=_C281 ,\nC280_=_C282 ,C280_=_C283 ,C280_=_C284 ,C280_=_C285 ,C280_=_C286 ,C280_=_C288 ,\nC280_=_C289 ,C280_=_C290 ,C280_=_C291 ,C280_=_C292 ,C280_=_C293 ,C280_=_C294 ,\nC280_=_C295 ,C280_=_C296 ,C280_=_C297 ,C280_=_C298 ,C280_=_C299 ,C280_=_C300 ,\nC280_=_C301 ,C280_=_C302 ,C280_=_C303 ,C280_=_C304 ,C280_=_C305 ,C280_=_C306 ,\nC280_=_C307 ,C280_=_C314 ,C281_=_C282 ,C281_=_C283 ,C281_=_C284 ,C281_=_C285 ,\nC281_=_C286 ,C281_=_C288 ,C281_=_C289 ,C281_=_C290 ,C281_=_C291 ,C281_=_C292 ,\nC281_=_C293 ,C281_=_C294 ,C281_=_C295 ,C281_=_C296 ,C281_=_C297 ,C281_=_C298 ,\nC281_=_C299 ,C281_=_C300 ,C281_=_C301 ,C281_=_C302 ,C281_=_C303 ,C281_=_C304 ,\nC281_=_C305 ,C281_=_C306 ,C281_=_C307 ,C281_=_C315 ,C282_=_C283 ,C282_=_C284 ,\nC282_=_C285 ,C282_=_C286 ,C282_=_C288 ,C282_=_C289 ,C282_=_C290 ,C282_=_C291 ,\nC282_=_C292 ,C282_=_C293 ,C282_=_C294 ,C282_=_C295 ,C282_=_C296 ,C282_=_C297 ,\nC282_=_C298 ,C282_=_C299 ,C282_=_C300 ,C282_=_C301 ,C282_=_C302 ,C282_=_C303 ,\nC282_=_C304 ,C282_=_C305 ,C282_=_C306 ,C282_=_C307 ,C282_=_C316 ,C283_=_C284 ,\nC283_=_C285 ,C283_=_C286 ,C283_=_C288 ,C283_=_C289 ,C283_=_C290 ,C283_=_C291 ,\nC283_=_C292 ,C283_=_C293 ,C283_=_C294 ,C283_=_C295 ,C283_=_C296 ,C283_=_C297 ,\nC283_=_C298 ,C283_=_C299 ,C283_=_C300 ,C283_=_C301 ,C283_=_C302 ,C283_=_C303 ,\nC283_=_C304 ,C283_=_C305 ,C283_=_C306 ,C283_=_C307 ,C283_=_C317 ,C284_=_C285 ,\nC284_=_C286 ,C284_=_C288 ,C284_=_C289 ,C284_=_C290 ,C284_=_C291 ,C284_=_C292 ,\nC284_=_C293 ,C284_=_C294 ,C284_=_C295 ,C284_=_C296 ,C284_=_C297 ,C284_=_C298 ,\nC284_=_C299 ,C284_=_C300 ,C284_=_C301 ,C284_=_C302 ,C284_=_C303 ,C284_=_C304 ,\nC284_=_C305 ,C284_=_C306 ,C284_=_C307 ,C284_=_C318 ,C285_=_C286 ,C285_=_C288 ,\nC285_=_C289 ,C285_=_C290 ,C285_=_C291 ,C285_=_C292 ,C285_=_C293 ,C285_=_C294 ,\nC285_=_C295 ,C285_=_C296 ,C285_=_C297 ,C285_=_C298 ,C285_=_C299 ,C285_=_C300 ,\nC285_=_C301 ,C285_=_C302 ,C285_=_C303 ,C285_=_C304 ,C285_=_C305 ,C285_=_C306 ,\nC285_=_C307 ,C285_=_C319 ,C286_=_C288 ,C286_=_C289 ,C286_=_C290 ,C286_=_C291 ,\nC286_=_C292 ,C286_=_C293 ,C286_=_C294 ,C286_=_C295 ,C286_=_C296 ,C286_=_C297 ,\nC286_=_C298 ,C286_=_C299 ,C286_=_C300 ,C286_=_C301 ,C286_=_C302 ,C286_=_C303 ,\nC286_=_C304 ,C286_=_C305 ,C286_=_C306 ,C286_=_C307 ,C286_=_C320 ,C288_=_C289 ,\nC288_=_C290 ,C288_=_C291 ,C288_=_C292 ,C288_=_C293 ,C288_=_C294 ,C288_=_C295 ,\nC288_=_C296 ,C288_=_C297 ,C288_=_C298 ,C288_=_C299 ,C288_=_C300 ,C288_=_C301 ,\nC288_=_C302 ,C288_=_C303 ,C288_=_C304 ,C288_=_C305 ,C288_=_C306 ,C288_=_C307 ,\nC288_=_C321 ,C289_=_C290 ,C289_=_C291 ,C289_=_C292 ,C289_=_C293 ,C289_=_C294 ,\nC289_=_C295 ,C289_=_C296 ,C289_=_C297 ,C289_=_C298 ,C289_=_C299 ,C289_=_C300 ,\nC289_=_C301 ,C289_=_C302 ,C289_=_C303 ,C289_=_C304 ,C289_=_C305 ,C289_=_C306 ,\nC289_=_C307 ,C289_=_C323 ,C290_=_C291 ,C290_=_C292 ,C290_=_C293 ,C290_=_C294 ,\nC290_=_C295 ,C290_=_C296 ,C290_=_C297 ,C290_=_C298 ,C290_=_C299 ,C290_=_C300 ,\nC290_=_C301 ,C290_=_C302 ,C290_=_C303 ,C290_=_C304 ,C290_=_C305 ,C290_=_C306 ,\nC290_=_C307 ,C290_=_C324 ,C291_=_C292 ,C291_=_C293 ,C291_=_C294 ,C291_=_C295 ,\nC291_=_C296 ,C291_=_C297 ,C291_=_C298 ,C291_=_C299 ,C291_=_C300 ,C291_=_C301 ,\nC291_=_C302 ,C291_=_C303 ,C291_=_C304 ,C291_=_C305 ,C291_=_C306 ,C291_=_C307 ,\nC291_=_C325 ,C292_=_C293 ,C292_=_C294 ,C292_=_C295 ,C292_=_C296 ,C292_=_C297 ,\nC292_=_C298 ,C292_=_C299 ,C292_=_C300 ,C292_=_C301 ,C292_=_C302 ,C292_=_C303 ,\nC292_=_C304 ,C292_=_C305 ,C292_=_C306 ,C292_=_C307 ,C292_=_C326 ,C293_=_C294 ,\nC293_=_C295 ,C293_=_C296 ,C293_=_C297 ,C293_=_C298 ,C293_=_C299 ,C293_=_C300 ,\nC293_=_C301 ,C293_=_C302 ,C293_=_C303 ,C293_=_C304 ,C293_=_C305 ,C293_=_C306 ,\nC293_=_C307 ,C293_=_C327 ,C294_=_C295 ,C294_=_C296 ,C294_=_C297 ,C294_=_C298 ,\nC294_=_C299 ,C294_=_C300 ,C294_=_C301 ,C294_=_C302 ,C294_=_C303 ,C294_=_C304 ,\nC294_=_C305 ,C294_=_C306 ,C294_=_C307 ,C294_=_C328 ,C295_=_C296 ,C295_=_C297 ,\nC295_=_C298 ,C295_=_C299 ,C295_=_C300 ,C295_=_C301 ,C295_=_C302 ,C295_=_C303 ,\nC295_=_C304 ,C295_=_C305 ,C295_=_C306 ,C295_=_C307 ,C295_=_C329 ,C296_=_C297 ,\nC296_=_C298 ,C296_=_C299 ,C296_=_C300 ,C296_=_C301 ,C296_=_C302 ,C296_=_C303 ,\nC296_=_C304 ,C296_=_C305 ,C296_=_C306 ,C296_=_C307 ,C296_=_C330 ,C297_=_C298 ,\nC297_=_C299 ,C297_=_C300 ,C297_=_C301 ,C297_=_C302 ,C297_=_C303 ,C297_=_C304 ,\nC297_=_C305 ,C297_=_C306 ,C297_=_C307 ,C297_=_C331 ,C298_=_C299 ,C298_=_C300 ,\nC298_=_C301 ,C298_=_C302 ,C298_=_C303 ,C298_=_C304 ,C298_=_C305 ,C298_=_C306 ,\nC298_=_C307 ,C298_=_C332 ,C299_=_C300 ,C299_=_C301 ,C299_=_C302 ,C299_=_C303 ,\nC299_=_C304 ,C299_=_C305 ,C299_=_C306 ,C299_=_C307 ,C299_=_C333 ,C300_=_C301 ,\nC300_=_C302 ,C300_=_C303 ,C300_=_C304 ,C300_=_C305 ,C300_=_C306 ,C300_=_C307 ,\nC300_=_C334 ,C301_=_C302 ,C301_=_C303 ,C301_=_C304 ,C301_=_C305 ,C301_=_C306 ,\nC301_=_C307 ,C301_=_C335 ,C302_=_C303 ,C302_=_C304 ,C302_=_C305 ,C302_=_C306 ,\nC302_=_C307 ,C302_=_C336 ,C303_=_C304 ,C303_=_C305 ,C303_=_C306 ,C303_=_C307 ,\nC303_=_C337 ,C304_=_C305 ,C304_=_C306 ,C304_=_C307 ,C304_=_C338 ,C305_=_C306 ,\nC305_=_C307 ,C305_=_C339 ,C306_=_C307 ,C306_=_C340 ,C307_=_C341 ,C308_=_C309 ,\nC308_=_C310 ,C308_=_C311 ,C308_=_C312 ,C308_=_C313 ,C308_=_C314 ,C308_=_C315 ,\nC308_=_C316 ,C308_=_C317 ,C308_=_C318 ,C308_=_C319 ,C308_=_C320 ,C308_=_C321 ,\nC308_=_C323 ,C308_=_C324 ,C308_=_C325 ,C308_=_C326 ,C308_=_C327 ,C308_=_C328 ,\nC308_=_C329 ,C308_=_C330 ,C308_=_C331 ,C308_=_C332 ,C308_=_C333 ,C308_=_C334 ,\nC308_=_C335 ,C308_=_C336 ,C308_=_C337 ,C308_=_C338 ,C308_=_C339 ,C308_=_C340 ,\nC308_=_C341 ,C309_=_C310 ,C309_=_C311 ,C309_=_C312 ,C309_=_C313 ,C309_=_C314 ,\nC309_=_C315 ,C309_=_C316 ,C309_=_C317 ,C309_=_C318 ,C309_=_C319 ,C309_=_C320 ,\nC309_=_C321 ,C309_=_C323 ,C309_=_C324 ,C309_=_C325 ,C309_=_C326 ,C309_=_C327 ,\nC309_=_C328 ,C309_=_C329 ,C309_=_C330 ,C309_=_C331 ,C309_=_C332 ,C309_=_C333 ,\nC309_=_C334 ,C309_=_C335 ,C309_=_C336 ,C309_=_C337 ,C309_=_C338 ,C309_=_C339 ,\nC309_=_C340 ,C309_=_C341 ,C310_=_C311 ,C310_=_C312 ,C310_=_C313 ,C310_=_C314 ,\nC310_=_C315 ,C310_=_C316 ,C310_=_C317 ,C310_=_C318 ,C310_=_C319 ,C310_=_C320 ,\nC310_=_C321 ,C310_=_C323 ,C310_=_C324 ,C310_=_C325 ,C310_=_C326 ,C310_=_C327 ,\nC310_=_C328 ,C310_=_C329 ,C310_=_C330 ,C310_=_C331 ,C310_=_C332 ,C310_=_C333 ,\nC310_=_C334 ,C310_=_C335 ,C310_=_C336 ,C310_=_C337 ,C310_=_C338 ,C310_=_C339 ,\nC310_=_C340 ,C310_=_C341 ,C311_=_C312 ,C311_=_C313 ,C311_=_C314 ,C311_=_C315 ,\nC311_=_C316 ,C311_=_C317 ,C311_=_C318 ,C311_=_C319 ,C311_=_C320 ,C311_=_C321 ,\nC311_=_C323 ,C311_=_C324 ,C311_=_C325 ,C311_=_C326 ,C311_=_C327 ,C311_=_C328 ,\nC311_=_C329 ,C311_=_C330 ,C311_=_C331 ,C311_=_C332 ,C311_=_C333 ,C311_=_C334 ,\nC311_=_C335 ,C311_=_C336 ,C311_=_C337 ,C311_=_C338 ,C311_=_C339 ,C311_=_C340 ,\nC311_=_C341 ,C312_=_C313 ,C312_=_C314 ,C312_=_C315 ,C312_=_C316 ,C312_=_C317 ,\nC312_=_C318 ,C312_=_C319 ,C312_=_C320 ,C312_=_C321 ,C312_=_C323 ,C312_=_C324 ,\nC312_=_C325 ,C312_=_C326 ,C312_=_C327 ,C312_=_C328 ,C312_=_C329 ,C312_=_C330 ,\nC312_=_C331 ,C312_=_C332 ,C312_=_C333 ,C312_=_C334 ,C312_=_C335 ,C312_=_C336 ,\nC312_=_C337 ,C312_=_C338 ,C312_=_C339 ,C312_=_C340 ,C312_=_C341 ,C313_=_C314 ,\nC313_=_C315 ,C313_=_C316 ,C313_=_C317 ,C313_=_C318 ,C313_=_C319 ,C313_=_C320 ,\nC313_=_C321 ,C313_=_C323 ,C313_=_C324 ,C313_=_C325 ,C313_=_C326 ,C313_=_C327 ,\nC313_=_C328 ,C313_=_C329 ,C313_=_C330 ,C313_=_C331 ,C313_=_C332 ,C313_=_C333 ,\nC313_=_C334</w:t>
      </w:r>
    </w:p>
    <w:p>
      <w:pPr>
        <w:pStyle w:val="PreformattedText"/>
        <w:bidi w:val="0"/>
        <w:spacing w:before="0" w:after="0"/>
        <w:jc w:val="left"/>
        <w:rPr/>
      </w:pPr>
      <w:r>
        <w:rPr/>
        <w:t xml:space="preserve"> </w:t>
      </w:r>
      <w:r>
        <w:rPr/>
        <w:t>,C313_=_C335 ,C313_=_C336 ,C313_=_C337 ,C313_=_C338 ,C313_=_C339 ,\nC313_=_C340 ,C313_=_C341 ,C314_=_C315 ,C314_=_C316 ,C314_=_C317 ,C314_=_C318 ,\nC314_=_C319 ,C314_=_C320 ,C314_=_C321 ,C314_=_C323 ,C314_=_C324 ,C314_=_C325 ,\nC314_=_C326 ,C314_=_C327 ,C314_=_C328 ,C314_=_C329 ,C314_=_C330 ,C314_=_C331 ,\nC314_=_C332 ,C314_=_C333 ,C314_=_C334 ,C314_=_C335 ,C314_=_C336 ,C314_=_C337 ,\nC314_=_C338 ,C314_=_C339 ,C314_=_C340 ,C314_=_C341 ,C315_=_C316 ,C315_=_C317 ,\nC315_=_C318 ,C315_=_C319 ,C315_=_C320 ,C315_=_C321 ,C315_=_C323 ,C315_=_C324 ,\nC315_=_C325 ,C315_=_C326 ,C315_=_C327 ,C315_=_C328 ,C315_=_C329 ,C315_=_C330 ,\nC315_=_C331 ,C315_=_C332 ,C315_=_C333 ,C315_=_C334 ,C315_=_C335 ,C315_=_C336 ,\nC315_=_C337 ,C315_=_C338 ,C315_=_C339 ,C315_=_C340 ,C315_=_C341 ,C316_=_C317 ,\nC316_=_C318 ,C316_=_C319 ,C316_=_C320 ,C316_=_C321 ,C316_=_C323 ,C316_=_C324 ,\nC316_=_C325 ,C316_=_C326 ,C316_=_C327 ,C316_=_C328 ,C316_=_C329 ,C316_=_C330 ,\nC316_=_C331 ,C316_=_C332 ,C316_=_C333 ,C316_=_C334 ,C316_=_C335 ,C316_=_C336 ,\nC316_=_C337 ,C316_=_C338 ,C316_=_C339 ,C316_=_C340 ,C316_=_C341 ,C317_=_C318 ,\nC317_=_C319 ,C317_=_C320 ,C317_=_C321 ,C317_=_C323 ,C317_=_C324 ,C317_=_C325 ,\nC317_=_C326 ,C317_=_C327 ,C317_=_C328 ,C317_=_C329 ,C317_=_C330 ,C317_=_C331 ,\nC317_=_C332 ,C317_=_C333 ,C317_=_C334 ,C317_=_C335 ,C317_=_C336 ,C317_=_C337 ,\nC317_=_C338 ,C317_=_C339 ,C317_=_C340 ,C317_=_C341 ,C318_=_C319 ,C318_=_C320 ,\nC318_=_C321 ,C318_=_C323 ,C318_=_C324 ,C318_=_C325 ,C318_=_C326 ,C318_=_C327 ,\nC318_=_C328 ,C318_=_C329 ,C318_=_C330 ,C318_=_C331 ,C318_=_C332 ,C318_=_C333 ,\nC318_=_C334 ,C318_=_C335 ,C318_=_C336 ,C318_=_C337 ,C318_=_C338 ,C318_=_C339 ,\nC318_=_C340 ,C318_=_C341 ,C319_=_C320 ,C319_=_C321 ,C319_=_C323 ,C319_=_C324 ,\nC319_=_C325 ,C319_=_C326 ,C319_=_C327 ,C319_=_C328 ,C319_=_C329 ,C319_=_C330 ,\nC319_=_C331 ,C319_=_C332 ,C319_=_C333 ,C319_=_C334 ,C319_=_C335 ,C319_=_C336 ,\nC319_=_C337 ,C319_=_C338 ,C319_=_C339 ,C319_=_C340 ,C319_=_C341 ,C320_=_C321 ,\nC320_=_C323 ,C320_=_C324 ,C320_=_C325 ,C320_=_C326 ,C320_=_C327 ,C320_=_C328 ,\nC320_=_C329 ,C320_=_C330 ,C320_=_C331 ,C320_=_C332 ,C320_=_C333 ,C320_=_C334 ,\nC320_=_C335 ,C320_=_C336 ,C320_=_C337 ,C320_=_C338 ,C320_=_C339 ,C320_=_C340 ,\nC320_=_C341 ,C321_=_C323 ,C321_=_C324 ,C321_=_C325 ,C321_=_C326 ,C321_=_C327 ,\nC321_=_C328 ,C321_=_C329 ,C321_=_C330 ,C321_=_C331 ,C321_=_C332 ,C321_=_C333 ,\nC321_=_C334 ,C321_=_C335 ,C321_=_C336 ,C321_=_C337 ,C321_=_C338 ,C321_=_C339 ,\nC321_=_C340 ,C321_=_C341 ,C323_=_C324 ,C323_=_C325 ,C323_=_C326 ,C323_=_C327 ,\nC323_=_C328 ,C323_=_C329 ,C323_=_C330 ,C323_=_C331 ,C323_=_C332 ,C323_=_C333 ,\nC323_=_C334 ,C323_=_C335 ,C323_=_C336 ,C323_=_C337 ,C323_=_C338 ,C323_=_C339 ,\nC323_=_C340 ,C323_=_C341 ,C324_=_C325 ,C324_=_C326 ,C324_=_C327 ,C324_=_C328 ,\nC324_=_C329 ,C324_=_C330 ,C324_=_C331 ,C324_=_C332 ,C324_=_C333 ,C324_=_C334 ,\nC324_=_C335 ,C324_=_C336 ,C324_=_C337 ,C324_=_C338 ,C324_=_C339 ,C324_=_C340 ,\nC324_=_C341 ,C325_=_C326 ,C325_=_C327 ,C325_=_C328 ,C325_=_C329 ,C325_=_C330 ,\nC325_=_C331 ,C325_=_C332 ,C325_=_C333 ,C325_=_C334 ,C325_=_C335 ,C325_=_C336 ,\nC325_=_C337 ,C325_=_C338 ,C325_=_C339 ,C325_=_C340 ,C325_=_C341 ,C326_=_C327 ,\nC326_=_C328 ,C326_=_C329 ,C326_=_C330 ,C326_=_C331 ,C326_=_C332 ,C326_=_C333 ,\nC326_=_C334 ,C326_=_C335 ,C326_=_C336 ,C326_=_C337 ,C326_=_C338 ,C326_=_C339 ,\nC326_=_C340 ,C326_=_C341 ,C327_=_C328 ,C327_=_C329 ,C327_=_C330 ,C327_=_C331 ,\nC327_=_C332 ,C327_=_C333 ,C327_=_C334 ,C327_=_C335 ,C327_=_C336 ,C327_=_C337 ,\nC327_=_C338 ,C327_=_C339 ,C327_=_C340 ,C327_=_C341 ,C328_=_C329 ,C328_=_C330 ,\nC328_=_C331 ,C328_=_C332 ,C328_=_C333 ,C328_=_C334 ,C328_=_C335 ,C328_=_C336 ,\nC328_=_C337 ,C328_=_C338 ,C328_=_C339 ,C328_=_C340 ,C328_=_C341 ,C329_=_C330 ,\nC329_=_C331 ,C329_=_C332 ,C329_=_C333 ,C329_=_C334 ,C329_=_C335 ,C329_=_C336 ,\nC329_=_C337 ,C329_=_C338 ,C329_=_C339 ,C329_=_C340 ,C329_=_C341 ,C330_=_C331 ,\nC330_=_C332 ,C330_=_C333 ,C330_=_C334 ,C330_=_C335 ,C330_=_C336 ,C330_=_C337 ,\nC330_=_C338 ,C330_=_C339 ,C330_=_C340 ,C330_=_C341 ,C331_=_C332 ,C331_=_C333 ,\nC331_=_C334 ,C331_=_C335 ,C331_=_C336 ,C331_=_C337 ,C331_=_C338 ,C331_=_C339 ,\nC331_=_C340 ,C331_=_C341 ,C332_=_C333 ,C332_=_C334 ,C332_=_C335 ,C332_=_C336 ,\nC332_=_C337 ,C332_=_C338 ,C332_=_C339 ,C332_=_C340 ,C332_=_C341 ,C333_=_C334 ,\nC333_=_C335 ,C333_=_C336 ,C333_=_C337 ,C333_=_C338 ,C333_=_C339 ,C333_=_C340 ,\nC333_=_C341 ,C334_=_C335 ,C334_=_C336 ,C334_=_C337 ,C334_=_C338 ,C334_=_C339 ,\nC334_=_C340 ,C334_=_C341 ,C335_=_C336 ,C335_=_C337 ,C335_=_C338 ,C335_=_C339 ,\nC335_=_C340 ,C335_=_C341 ,C336_=_C337 ,C336_=_C338 ,C336_=_C339 ,C336_=_C340 ,\nC336_=_C341 ,C337_=_C338 ,C337_=_C339 ,C337_=_C340 ,C337_=_C341 ,C338_=_C339 ,\nC338_=_C340 ,C338_=_C341 ,C339_=_C340 ,C339_=_C341 ,C340_=_C341 ,"];39[shape=box, label="id:39 level: 4\n81: C4 C5 C45 C46 C85 \nC86 C124 C125 C162 C163 C200 \nC201 C202 C203 C204 C205 C206 \nC207 C208 C209 C210 C211 C212 \nC213 C215 C216 C217 C218 C219 \nC220 C221 C222 C223 C224 C225 \nC226 C227 C228 C229 C230 C231 \nC232 C233 C234 C235 C236 C237 \nC238 C239 C240 C241 C242 C243 \nC244 C245 C246 C247 C248 C249 \nC250 C252 C253 C254 C255 C256 \nC257 C258 C259 C260 C261 C262 \nC263 C264 C265 C266 C267 C268 \nC269 C270 C271 C272 \n1680: C4_=_C5( C4 C5 ) C4_=_C45( C4 C45 ) C4_=_C85( C4 C85 ) C4_=_C124( C4 C124 ) C4_=_C162( C4 C162 ) \nC4_=_C200( C4 C200 ) C4_=_C201( C4 C201 ) C4_=_C202( C4 C202 ) C4_=_C203( C4 C203 ) C4_=_C204( C4 C204 ) C4_=_C205( C4 C205 ) \nC4_=_C206( C4 C206 ) C4_=_C207( C4 C207 ) C4_=_C208( C4 C208 ) C4_=_C209( C4 C209 ) C4_=_C210( C4 C210 ) C4_=_C211( C4 C211 ) \nC4_=_C212( C4 C212 ) C4_=_C213( C4 C213 ) C4_=_C215( C4 C215 ) C4_=_C216( C4 C216 ) C4_=_C217( C4 C217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5_=_C46( C5 C46 ) C5_=_C86( C5 C86 ) C5_=_C125( C5 C125 ) C5_=_C163( C5 C163 ) C5_=_C200( C5 C200 ) C5_=_C237( C5 C237 ) \nC5_=_C238( C5 C238 ) C5_=_C239( C5 C239 ) C5_=_C240( C5 C240 ) C5_=_C241( C5 C241 ) C5_=_C242( C5 C242 ) C5_=_C243( C5 C243 ) \nC5_=_C244( C5 C244 ) C5_=_C245( C5 C245 ) C5_=_C246( C5 C246 ) C5_=_C247( C5 C247 ) C5_=_C248( C5 C248 ) C5_=_C249( C5 C249 ) \nC5_=_C250( C5 C250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45_=_C46( C45 C46 ) C45_=_C85( C45 C85 ) \nC45_=_C124( C45 C124 ) C45_=_C162( C45 C162 ) C45_=_C200( C45 C200 ) C45_=_C201( C45 C201 ) C45_=_C202( C45 C202 ) C45_=_C203( C45 C203 ) \nC45_=_C204( C45 C204 ) C45_=_C205( C45 C205 ) C45_=_C206( C45 C206 ) C45_=_C207( C45 C207 ) C45_=_C208( C45 C208 ) C45_=_C209( C45 C209 ) \nC45_=_C210( C45 C210 ) C45_=_C211( C45 C211 ) C45_=_C212( C45 C212 ) C45_=_C213( C45 C213 ) C45_=_C215( C45 C215 ) C45_=_C216( C45 C216 ) \nC45_=_C217( C45 C217 ) C45_=_C218( C45 C218 ) C45_=_C219( C45 C219 ) C45_=_C220( C45 C220 ) C45_=_C221( C45 C221 ) C45_=_C222( C45 C222 ) \nC45_=_C223( C45 C223 ) C45_=_C224( C45 C224 ) C45_=_C225( C45 C225 ) C45_=_C226( C45 C226 ) C45_=_C227( C45 C227 ) C45_=_C228( C45 C228 ) \nC45_=_C229( C45 C229 ) C45_=_C230( C45 C230 ) C45_=_C231( C45 C231 ) C45_=_C232( C45 C232 ) C45_=_C233( C45 C233 ) C45_=_C234( C45 C234 ) \nC45_=_C235( C45 C235 ) C45_=_C236( C45 C236 ) C46_=_C86( C46 C86 ) C46_=_C125( C46 C125 ) C46_=_C163( C46 C163 ) C46_=_C200( C46 C200 ) \nC46_=_C237( C46 C237 ) C46_=_C238( C46 C238 ) C46_=_C239( C46 C239 ) C46_=_C240( C46 C240 ) C46_=_C241( C46 C241 ) C46_=_C242( C46 C242 ) \nC46_=_C243( C46 C243 ) C46_=_C244( C46 C244 ) C46_=_C245( C46 C245 ) C46_=_C246( C46 C246 ) C46_=_C247( C46 C247 ) C46_=_C248( C46 C248 ) \nC46_=_C249( C46 C249 ) C46_=_C250( C46 C250 ) C46_=_C252( C46 C252 ) C46_=_C253( C46 C253 ) C46_=_C254( C46 C254 ) C46_=_C255( C46 C255 ) \nC46_=_C256( C46 C256 ) C46_=_C257( C46 C257 ) C46_=_C258( C46 C258 ) C46_=_C259( C46 C259 ) C46_=_C260( C46 C260 ) C46_=_C261( C46 C261 ) \nC46_=_C262( C46 C262 ) C46_=_C263( C46 C263 ) C46_=_C264( C46 C264 ) C46_=_C265( C46 C265 ) C46_=_C266( C46 C266 ) C46_=_C267( C46 C267 ) \nC46_=_C268( C46 C268 ) C46_=_C269( C46 C269 ) C46_=_C270( C46 C270 ) C46_=_C271( C46 C271 ) C46_=_C272( C46 C272 ) C85_=_C86( C85 C86 ) \nC85_=_C124( C85 C124 ) C85_=_C162( C85 C162 ) C85_=_C200( C85 C200 ) C85_=_C201( C85 C201 ) C85_=_C202( C85 C202 ) C85_=_C203( C85 C203 ) \nC85_=_C204( C85 C204 ) C85_=_C205( C85 C205 ) C85_=_C206( C85 C206 ) C85_=_C207( C85 C207 ) C85_=_C208( C85 C208 ) C85_=_C209( C85 C209 ) \nC85_=_C210( C85 C210 ) C85_=_C211( C85 C211 ) C85_=_C212( C85 C212 ) C85_=_C213( C85 C213 ) C85_=_C215( C85 C215 ) C85_=_C216( C85 C216 ) \nC85_=_C217( C85 C217 ) C85_=_C218( C85 C218 ) C85_=_C219( C85 C219 ) C85_=_C220( C85 C220 ) C85_=_C221( C85 C221 ) C85_=_C222( C85 C222 ) \nC85_=_C223( C85 C223 ) C85_=_C224( C85 C224 ) C85_=_C225( C85 C225 ) C85_=_C226( C85 C226 ) C85_=_C227( C85 C227 ) C85_=_C228( C85 C228 ) \nC85_=_C229( C85 C229 ) C85_=_C230( C85 C230 ) C85_=_C231( C85 C231 ) C85_=_C232( C85 C232 ) C85_=_C233( C85 C233 ) C85_=_C234( C85 C234 ) \nC85_=_C235( C85 C235 ) C85_=_C236( C85 C236 ) C86_=_C125( C86 C125 ) C86_=_C163( C86 C163 ) C86_=_C200( C86 C200 ) C86_=_C237( C86 C237 ) \nC86_=_C238( C86 C238 ) C86_=_C239( C86 C239 ) C86_=_C240( C86 C240 ) C86_=_C241( C86 C241 ) C86_=_C242(</w:t>
      </w:r>
    </w:p>
    <w:p>
      <w:pPr>
        <w:pStyle w:val="PreformattedText"/>
        <w:bidi w:val="0"/>
        <w:spacing w:before="0" w:after="0"/>
        <w:jc w:val="left"/>
        <w:rPr/>
      </w:pPr>
      <w:r>
        <w:rPr/>
        <w:t xml:space="preserve"> </w:t>
      </w:r>
      <w:r>
        <w:rPr/>
        <w:t>C86 C242 ) C86_=_C243( C86 C243 ) \nC86_=_C244( C86 C244 ) C86_=_C245( C86 C245 ) C86_=_C246( C86 C246 ) C86_=_C247( C86 C247 ) C86_=_C248( C86 C248 ) C86_=_C249( C86 C249 ) \nC86_=_C250( C86 C250 ) C86_=_C252( C86 C252 ) C86_=_C253( C86 C253 ) C86_=_C254( C86 C254 ) C86_=_C255( C86 C255 ) C86_=_C256( C86 C256 ) \nC86_=_C257( C86 C257 ) C86_=_C258( C86 C258 ) C86_=_C259( C86 C259 ) C86_=_C260( C86 C260 ) C86_=_C261( C86 C261 ) C86_=_C262( C86 C262 ) \nC86_=_C263( C86 C263 ) C86_=_C264( C86 C264 ) C86_=_C265( C86 C265 ) C86_=_C266( C86 C266 ) C86_=_C267( C86 C267 ) C86_=_C268( C86 C268 ) \nC86_=_C269( C86 C269 ) C86_=_C270( C86 C270 ) C86_=_C271( C86 C271 ) C86_=_C272( C86 C272 ) C124_=_C125( C124 C125 ) C124_=_C162( C124 C162 ) \nC124_=_C200( C124 C200 ) C124_=_C201( C124 C201 ) C124_=_C202( C124 C202 ) C124_=_C203( C124 C203 ) C124_=_C204( C124 C204 ) C124_=_C205( C124 C205 ) \nC124_=_C206( C124 C206 ) C124_=_C207( C124 C207 ) C124_=_C208( C124 C208 ) C124_=_C209( C124 C209 ) C124_=_C210( C124 C210 ) C124_=_C211( C124 C211 ) \nC124_=_C212( C124 C212 ) C124_=_C213( C124 C213 ) C124_=_C215( C124 C215 ) C124_=_C216( C124 C216 ) C124_=_C217( C124 C217 ) C124_=_C218( C124 C218 ) \nC124_=_C219( C124 C219 ) C124_=_C220( C124 C220 ) C124_=_C221( C124 C221 ) C124_=_C222( C124 C222 ) C124_=_C223( C124 C223 ) C124_=_C224( C124 C224 ) \nC124_=_C225( C124 C225 ) C124_=_C226( C124 C226 ) C124_=_C227( C124 C227 ) C124_=_C228( C124 C228 ) C124_=_C229( C124 C229 ) C124_=_C230( C124 C230 ) \nC124_=_C231( C124 C231 ) C124_=_C232( C124 C232 ) C124_=_C233( C124 C233 ) C124_=_C234( C124 C234 ) C124_=_C235( C124 C235 ) C124_=_C236( C124 C236 ) \nC125_=_C163( C125 C163 ) C125_=_C200( C125 C200 ) C125_=_C237( C125 C237 ) C125_=_C238( C125 C238 ) C125_=_C239( C125 C239 ) C125_=_C240( C125 C240 ) \nC125_=_C241( C125 C241 ) C125_=_C242( C125 C242 ) C125_=_C243( C125 C243 ) C125_=_C244( C125 C244 ) C125_=_C245( C125 C245 ) C125_=_C246( C125 C246 ) \nC125_=_C247( C125 C247 ) C125_=_C248( C125 C248 ) C125_=_C249( C125 C249 ) C125_=_C250( C125 C250 ) C125_=_C252( C125 C252 ) C125_=_C253( C125 C253 ) \nC125_=_C254( C125 C254 ) C125_=_C255( C125 C255 ) C125_=_C256( C125 C256 ) C125_=_C257( C125 C257 ) C125_=_C258( C125 C258 ) C125_=_C259( C125 C259 ) \nC125_=_C260( C125 C260 ) C125_=_C261( C125 C261 ) C125_=_C262( C125 C262 ) C125_=_C263( C125 C263 ) C125_=_C264( C125 C264 ) C125_=_C265( C125 C265 ) \nC125_=_C266( C125 C266 ) C125_=_C267( C125 C267 ) C125_=_C268( C125 C268 ) C125_=_C269( C125 C269 ) C125_=_C270( C125 C270 ) C125_=_C271( C125 C271 ) \nC125_=_C272( C125 C272 ) C162_=_C163( C162 C163 ) C162_=_C200( C162 C200 ) C162_=_C201( C162 C201 ) C162_=_C202( C162 C202 ) C162_=_C203( C162 C203 ) \nC162_=_C204( C162 C204 ) C162_=_C205( C162 C205 ) C162_=_C206( C162 C206 ) C162_=_C207( C162 C207 ) C162_=_C208( C162 C208 ) C162_=_C209( C162 C209 ) \nC162_=_C210( C162 C210 ) C162_=_C211( C162 C211 ) C162_=_C212( C162 C212 ) C162_=_C213( C162 C213 ) C162_=_C215( C162 C215 ) C162_=_C216( C162 C216 ) \nC162_=_C217( C162 C217 ) C162_=_C218( C162 C218 ) C162_=_C219( C162 C219 ) C162_=_C220( C162 C220 ) C162_=_C221( C162 C221 ) C162_=_C222( C162 C222 ) \nC162_=_C223( C162 C223 ) C162_=_C224( C162 C224 ) C162_=_C225( C162 C225 ) C162_=_C226( C162 C226 ) C162_=_C227( C162 C227 ) C162_=_C228( C162 C228 ) \nC162_=_C229( C162 C229 ) C162_=_C230( C162 C230 ) C162_=_C231( C162 C231 ) C162_=_C232( C162 C232 ) C162_=_C233( C162 C233 ) C162_=_C234( C162 C234 ) \nC162_=_C235( C162 C235 ) C162_=_C236( C162 C236 ) C163_=_C200( C163 C200 ) C163_=_C237( C163 C237 ) C163_=_C238( C163 C238 ) C163_=_C239( C163 C239 ) \nC163_=_C240( C163 C240 ) C163_=_C241( C163 C241 ) C163_=_C242( C163 C242 ) C163_=_C243( C163 C243 ) C163_=_C244( C163 C244 ) C163_=_C245( C163 C245 ) \nC163_=_C246( C163 C246 ) C163_=_C247( C163 C247 ) C163_=_C248( C163 C248 ) C163_=_C249( C163 C249 ) C163_=_C250( C163 C250 ) C163_=_C252( C163 C252 ) \nC163_=_C253( C163 C253 ) C163_=_C254( C163 C254 ) C163_=_C255( C163 C255 ) C163_=_C256( C163 C256 ) C163_=_C257( C163 C257 ) C163_=_C258( C163 C258 ) \nC163_=_C259( C163 C259 ) C163_=_C260( C163 C260 ) C163_=_C261( C163 C261 ) C163_=_C262( C163 C262 ) C163_=_C263( C163 C263 ) C163_=_C264( C163 C264 ) \nC163_=_C265( C163 C265 ) C163_=_C266( C163 C266 ) C163_=_C267( C163 C267 ) C163_=_C268( C163 C268 ) C163_=_C269( C163 C269 ) C163_=_C270( C163 C270 ) \nC163_=_C271( C163 C271 ) C163_=_C272( C163 C272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5( C200 C215 ) C200_=_C216( C200 C216 ) C200_=_C217( C200 C217 ) \nC200_=_C218( C200 C218 ) C200_=_C219( C200 C219 ) C200_=_C220( C200 C220 ) C200_=_C221( C200 C221 ) C200_=_C222( C200 C222 ) C200_=_C223( C200 C223 ) \nC200_=_C224( C200 C224 ) C200_=_C225( C200 C225 ) C200_=_C226( C200 C226 ) C200_=_C227( C200 C227 ) C200_=_C228( C200 C228 ) C200_=_C229( C200 C229 ) \nC200_=_C230( C200 C230 ) C200_=_C231( C200 C231 ) C200_=_C232( C200 C232 ) C200_=_C233( C200 C233 ) C200_=_C234( C200 C234 ) C200_=_C235( C200 C235 ) \nC200_=_C236( C200 C236 ) C200_=_C237( C200 C237 ) C200_=_C238( C200 C238 ) C200_=_C239( C200 C239 ) C200_=_C240( C200 C240 ) C200_=_C241( C200 C241 ) \nC200_=_C242( C200 C242 ) C200_=_C243( C200 C243 ) C200_=_C244( C200 C244 ) C200_=_C245( C200 C245 ) C200_=_C246( C200 C246 ) C200_=_C247( C200 C247 ) \nC200_=_C248( C200 C248 ) C200_=_C249( C200 C249 ) C200_=_C250( C200 C250 ) C200_=_C252( C200 C252 ) C200_=_C253( C200 C253 ) C200_=_C254( C200 C254 ) \nC200_=_C255( C200 C255 ) C200_=_C256( C200 C256 ) C200_=_C257( C200 C257 ) C200_=_C258( C200 C258 ) C200_=_C259( C200 C259 ) C200_=_C260( C200 C260 ) \nC200_=_C261( C200 C261 ) C200_=_C262( C200 C262 ) C200_=_C263( C200 C263 ) C200_=_C264( C200 C264 ) C200_=_C265( C200 C265 ) C200_=_C266( C200 C266 ) \nC200_=_C267( C200 C267 ) C200_=_C268( C200 C268 ) C200_=_C269( C200 C269 ) C200_=_C270( C200 C270 ) C200_=_C271( C200 C271 ) C200_=_C272( C200 C272 ) \nC201_=_C202( C201 C202 ) C201_=_C203( C201 C203 ) C201_=_C204( C201 C204 ) C201_=_C205( C201 C205 ) C201_=_C206( C201 C206 ) C201_=_C207( C201 C207 ) \nC201_=_C208( C201 C208 ) C201_=_C209( C201 C209 ) C201_=_C210( C201 C210 ) C201_=_C211( C201 C211 ) C201_=_C212( C201 C212 ) C201_=_C213( C201 C213 ) \nC201_=_C215( C201 C215 ) C201_=_C216( C201 C216 ) C201_=_C217( C201 C217 ) C201_=_C218( C201 C218 ) C201_=_C219( C201 C219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2_=_C203( C202 C203 ) \nC202_=_C204( C202 C204 ) C202_=_C205( C202 C205 ) C202_=_C206( C202 C206 ) C202_=_C207( C202 C207 ) C202_=_C208( C202 C208 ) C202_=_C209( C202 C209 ) \nC202_=_C210( C202 C210 ) C202_=_C211( C202 C211 ) C202_=_C212( C202 C212 ) C202_=_C213( C202 C213 ) C202_=_C215( C202 C215 ) C202_=_C216( C202 C216 ) \nC202_=_C217( C202 C217 ) C202_=_C218( C202 C218 ) C202_=_C219( C202 C219 ) C202_=_C220( C202 C220 ) C202_=_C221( C202 C221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8( C202 C238 ) C203_=_C204( C203 C204 ) C203_=_C205( C203 C205 ) C203_=_C206( C203 C206 ) \nC203_=_C207( C203 C207 ) C203_=_C208( C203 C208 ) C203_=_C209( C203 C209 ) C203_=_C210( C203 C210 ) C203_=_C211( C203 C211 ) C203_=_C212( C203 C212 ) \nC203_=_C213( C203 C213 ) C203_=_C215( C203 C215 ) C203_=_C216( C203 C216 ) C203_=_C217( C203 C217 ) C203_=_C218( C203 C218 ) C203_=_C219( C203 C219 ) \nC203_=_C220( C203 C220 ) C203_=_C221( C203 C221 ) C203_=_C222( C203 C222 ) C203_=_C223( C203 C223 ) C203_=_C224( C203 C224 ) C203_=_C225( C203 C225 ) \nC203_=_C226( C203 C226 ) C203_=_C227( C203 C227 ) C203_=_C228( C203 C228 ) C203_=_C229( C203 C229 ) C203_=_C230( C203 C230 ) C203_=_C231( C203 C231 ) \nC203_=_C232( C203 C232 ) C203_=_C233( C203 C233 ) C203_=_C234( C203 C234 ) C203_=_C235( C203 C235 ) C203_=_C236( C203 C236 ) C203_=_C239( C203 C239 ) \nC204_=_C205( C204 C205 ) C204_=_C206( C204 C206 ) C204_=_C207( C204 C207 ) C204_=_C208( C204 C208 ) C204_=_C209( C204 C209 ) C204_=_C210( C204 C210 ) \nC204_=_C211( C204 C211 ) C204_=_C212( C204 C212 ) C204_=_C213( C204 C213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40( C204 C240 ) C205_=_C206( C205 C206 ) C205_=_C207( C205 C207 ) C205_=_C208( C205 C208 ) C205_=_C209( C205 C209 ) \nC205_=_C210( C205 C210 ) C205_=_C211( C205 C211 ) C205_=_C212( C205 C212 ) C205_=_C213( C205 C213 ) C205_=_C215( C205 C215 ) C205_=_C216( C205 C216 ) \nC205_=_C217( C205 C217 ) C205_=_C218( C205</w:t>
      </w:r>
    </w:p>
    <w:p>
      <w:pPr>
        <w:pStyle w:val="PreformattedText"/>
        <w:bidi w:val="0"/>
        <w:spacing w:before="0" w:after="0"/>
        <w:jc w:val="left"/>
        <w:rPr/>
      </w:pPr>
      <w:r>
        <w:rPr/>
        <w:t xml:space="preserve"> </w:t>
      </w:r>
      <w:r>
        <w:rPr/>
        <w:t>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41( C205 C241 ) C206_=_C207( C206 C207 ) C206_=_C208( C206 C208 ) C206_=_C209( C206 C209 ) \nC206_=_C210( C206 C210 ) C206_=_C211( C206 C211 ) C206_=_C212( C206 C212 ) C206_=_C213( C206 C213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6_=_C231( C206 C231 ) C206_=_C232( C206 C232 ) C206_=_C233( C206 C233 ) C206_=_C234( C206 C234 ) \nC206_=_C235( C206 C235 ) C206_=_C236( C206 C236 ) C206_=_C242( C206 C242 ) C207_=_C208( C207 C208 ) C207_=_C209( C207 C209 ) C207_=_C210( C207 C210 ) \nC207_=_C211( C207 C211 ) C207_=_C212( C207 C212 ) C207_=_C213( C207 C213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43( C207 C243 ) C208_=_C209( C208 C209 ) C208_=_C210( C208 C210 ) C208_=_C211( C208 C211 ) C208_=_C212( C208 C212 ) \nC208_=_C213( C208 C213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44( C208 C244 ) \nC209_=_C210( C209 C210 ) C209_=_C211( C209 C211 ) C209_=_C212( C209 C212 ) C209_=_C213( C209 C213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45( C209 C245 ) C210_=_C211( C210 C211 ) C210_=_C212( C210 C212 ) C210_=_C213( C210 C213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46( C210 C246 ) C211_=_C212( C211 C212 ) \nC211_=_C213( C211 C213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47( C211 C247 ) \nC212_=_C213( C212 C213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48( C212 C248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49( C213 C249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50( C215 C250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52( C216 C252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53( C217 C253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54( C218 C254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55( C219 C25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56( C220 C256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57( C221 C257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58( C222 C258 ) C223_=_C224( C223 C224 ) C223_=_C225( C223 C225 ) C223_=_C226( C223 C226 ) \nC223_=_C227( C223 C227 ) C223_=_C228( C223 C228 ) C223_=_C229( C223 C229 ) C223_=_C230( C223 C230 ) C223_=_C231( C223 C231 ) C223_=_C232( C223 C232 ) \nC223_=_C233( C223 C233 ) C223_=_C234( C223 C234 ) C223_=_C235(</w:t>
      </w:r>
    </w:p>
    <w:p>
      <w:pPr>
        <w:pStyle w:val="PreformattedText"/>
        <w:bidi w:val="0"/>
        <w:spacing w:before="0" w:after="0"/>
        <w:jc w:val="left"/>
        <w:rPr/>
      </w:pPr>
      <w:r>
        <w:rPr/>
        <w:t xml:space="preserve"> </w:t>
      </w:r>
      <w:r>
        <w:rPr/>
        <w:t>C223 C235 ) C223_=_C236( C223 C236 ) C223_=_C259( C223 C259 ) C224_=_C225( C224 C225 ) \nC224_=_C226( C224 C226 ) C224_=_C227( C224 C227 ) C224_=_C228( C224 C228 ) C224_=_C229( C224 C229 ) C224_=_C230( C224 C230 ) C224_=_C231( C224 C231 ) \nC224_=_C232( C224 C232 ) C224_=_C233( C224 C233 ) C224_=_C234( C224 C234 ) C224_=_C235( C224 C235 ) C224_=_C236( C224 C236 ) C224_=_C260( C224 C260 ) \nC225_=_C226( C225 C226 ) C225_=_C227( C225 C227 ) C225_=_C228( C225 C228 ) C225_=_C229( C225 C229 ) C225_=_C230( C225 C230 ) C225_=_C231( C225 C231 ) \nC225_=_C232( C225 C232 ) C225_=_C233( C225 C233 ) C225_=_C234( C225 C234 ) C225_=_C235( C225 C235 ) C225_=_C236( C225 C236 ) C225_=_C261( C225 C261 ) \nC226_=_C227( C226 C227 ) C226_=_C228( C226 C228 ) C226_=_C229( C226 C229 ) C226_=_C230( C226 C230 ) C226_=_C231( C226 C231 ) C226_=_C232( C226 C232 ) \nC226_=_C233( C226 C233 ) C226_=_C234( C226 C234 ) C226_=_C235( C226 C235 ) C226_=_C236( C226 C236 ) C226_=_C262( C226 C262 ) C227_=_C228( C227 C228 ) \nC227_=_C229( C227 C229 ) C227_=_C230( C227 C230 ) C227_=_C231( C227 C231 ) C227_=_C232( C227 C232 ) C227_=_C233( C227 C233 ) C227_=_C234( C227 C234 ) \nC227_=_C235( C227 C235 ) C227_=_C236( C227 C236 ) C227_=_C263( C227 C263 ) C228_=_C229( C228 C229 ) C228_=_C230( C228 C230 ) C228_=_C231( C228 C231 ) \nC228_=_C232( C228 C232 ) C228_=_C233( C228 C233 ) C228_=_C234( C228 C234 ) C228_=_C235( C228 C235 ) C228_=_C236( C228 C236 ) C228_=_C264( C228 C264 ) \nC229_=_C230( C229 C230 ) C229_=_C231( C229 C231 ) C229_=_C232( C229 C232 ) C229_=_C233( C229 C233 ) C229_=_C234( C229 C234 ) C229_=_C235( C229 C235 ) \nC229_=_C236( C229 C236 ) C229_=_C265( C229 C265 ) C230_=_C231( C230 C231 ) C230_=_C232( C230 C232 ) C230_=_C233( C230 C233 ) C230_=_C234( C230 C234 ) \nC230_=_C235( C230 C235 ) C230_=_C236( C230 C236 ) C230_=_C266( C230 C266 ) C231_=_C232( C231 C232 ) C231_=_C233( C231 C233 ) C231_=_C234( C231 C234 ) \nC231_=_C235( C231 C235 ) C231_=_C236( C231 C236 ) C231_=_C267( C231 C267 ) C232_=_C233( C232 C233 ) C232_=_C234( C232 C234 ) C232_=_C235( C232 C235 ) \nC232_=_C236( C232 C236 ) C232_=_C268( C232 C268 ) C233_=_C234( C233 C234 ) C233_=_C235( C233 C235 ) C233_=_C236( C233 C236 ) C233_=_C269( C233 C269 ) \nC234_=_C235( C234 C235 ) C234_=_C236( C234 C236 ) C234_=_C270( C234 C270 ) C235_=_C236( C235 C236 ) C235_=_C271( C235 C271 ) C236_=_C272( C236 C272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2( C237 C252 ) C237_=_C253( C237 C253 ) C237_=_C254( C237 C254 ) C237_=_C255( C237 C255 ) C237_=_C256( C237 C256 ) \nC237_=_C257( C237 C257 ) C237_=_C258( C237 C258 ) C237_=_C259( C237 C259 ) C237_=_C260( C237 C260 ) C237_=_C261( C237 C261 ) C237_=_C262( C237 C262 ) \nC237_=_C263( C237 C263 ) C237_=_C264( C237 C264 ) C237_=_C265( C237 C265 ) C237_=_C266( C237 C266 ) C237_=_C267( C237 C267 ) C237_=_C268( C237 C268 ) \nC237_=_C269( C237 C269 ) C237_=_C270( C237 C270 ) C237_=_C271( C237 C271 ) C237_=_C272( C237 C272 ) C238_=_C239( C238 C239 ) C238_=_C240( C238 C240 ) \nC238_=_C241( C238 C241 ) C238_=_C242( C238 C242 ) C238_=_C243( C238 C243 ) C238_=_C244( C238 C244 ) C238_=_C245( C238 C245 ) C238_=_C246( C238 C246 ) \nC238_=_C247( C238 C247 ) C238_=_C248( C238 C248 ) C238_=_C249( C238 C249 ) C238_=_C250( C238 C250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9_=_C240( C239 C240 ) C239_=_C241( C239 C241 ) C239_=_C242( C239 C242 ) C239_=_C243( C239 C243 ) C239_=_C244( C239 C244 ) \nC239_=_C245( C239 C245 ) C239_=_C246( C239 C246 ) C239_=_C247( C239 C247 ) C239_=_C248( C239 C248 ) C239_=_C249( C239 C249 ) C239_=_C250( C239 C250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40_=_C241( C240 C241 ) C240_=_C242( C240 C242 ) C240_=_C243( C240 C243 ) \nC240_=_C244( C240 C244 ) C240_=_C245( C240 C245 ) C240_=_C246( C240 C246 ) C240_=_C247( C240 C247 ) C240_=_C248( C240 C248 ) C240_=_C249( C240 C249 ) \nC240_=_C250( C240 C250 ) C240_=_C252( C240 C252 ) C240_=_C253( C240 C253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1_=_C242( C241 C242 ) C241_=_C243( C241 C243 ) \nC241_=_C244( C241 C244 ) C241_=_C245( C241 C245 ) C241_=_C246( C241 C246 ) C241_=_C247( C241 C247 ) C241_=_C248( C241 C248 ) C241_=_C249( C241 C249 ) \nC241_=_C250( C241 C250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2_=_C243( C242 C243 ) C242_=_C244( C242 C244 ) \nC242_=_C245( C242 C245 ) C242_=_C246( C242 C246 ) C242_=_C247( C242 C247 ) C242_=_C248( C242 C248 ) C242_=_C249( C242 C249 ) C242_=_C250( C242 C250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3_=_C244( C243 C244 ) C243_=_C245( C243 C245 ) C243_=_C246( C243 C246 ) \nC243_=_C247( C243 C247 ) C243_=_C248( C243 C248 ) C243_=_C249( C243 C249 ) C243_=_C250( C243 C250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4_=_C245( C244 C245 ) C244_=_C246( C244 C246 ) C244_=_C247( C244 C247 ) C244_=_C248( C244 C248 ) C244_=_C249( C244 C249 ) \nC244_=_C250( C244 C250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5_=_C246( C245 C246 ) C245_=_C247( C245 C247 ) \nC245_=_C248( C245 C248 ) C245_=_C249( C245 C249 ) C245_=_C250( C245 C250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6_=_C247( C246 C247 ) C246_=_C248( C246 C248 ) C246_=_C249( C246 C249 ) C246_=_C250( C246 C250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7_=_C248( C247 C248 ) C247_=_C249( C247 C249 ) C247_=_C250(</w:t>
      </w:r>
    </w:p>
    <w:p>
      <w:pPr>
        <w:pStyle w:val="PreformattedText"/>
        <w:bidi w:val="0"/>
        <w:spacing w:before="0" w:after="0"/>
        <w:jc w:val="left"/>
        <w:rPr/>
      </w:pPr>
      <w:r>
        <w:rPr/>
        <w:t xml:space="preserve"> </w:t>
      </w:r>
      <w:r>
        <w:rPr/>
        <w:t>C247 C250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8_=_C249( C248 C249 ) C248_=_C250( C248 C250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9_=_C250( C249 C250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60_=_C261( C260 C261 ) C260_=_C262( C260 C262 ) C260_=_C263( C260 C263 ) C260_=_C264( C260 C264 ) C260_=_C265( C260 C265 ) \nC260_=_C266( C260 C266 ) C260_=_C267( C260 C267 ) C260_=_C268( C260 C268 ) C260_=_C269( C260 C269 ) C260_=_C270( C260 C270 ) C260_=_C271( C260 C271 ) \nC260_=_C272( C260 C272 ) C261_=_C262( C261 C262 ) C261_=_C263( C261 C263 ) C261_=_C264( C261 C264 ) C261_=_C265( C261 C265 ) C261_=_C266( C261 C266 ) \nC261_=_C267( C261 C267 ) C261_=_C268( C261 C268 ) C261_=_C269( C261 C269 ) C261_=_C270( C261 C270 ) C261_=_C271( C261 C271 ) C261_=_C272( C261 C272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 C270 ) C263_=_C271( C263 C271 ) \nC263_=_C272( C263 C272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22-&gt;39[label="80: C4 C5 C45 C46 C85 \nC86 C124 C125 C162 C163 C201 \nC202 C203 C204 C205 C206 C207 \nC208 C209 C210 C211 C212 C213 \nC215 C216 C217 C218 C219 C220 \nC221 C222 C223 C224 C225 C226 \nC227 C228 C229 C230 C231 C232 \nC233 C234 C235 C236 C237 C238 \nC239 C240 C241 C242 C243 C244 \nC245 C246 C247 C248 C249 C250 \nC252 C253 C254 C255 C256 C257 \nC258 C259 C260 C261 C262 C263 \nC264 C265 C266 C267 C268 C269 \nC270 C271 C272 \n1600: C4_=_C5 ,C4_=_C45 ,C4_=_C85 ,C4_=_C124 ,C4_=_C162 ,\nC4_=_C201 ,C4_=_C202 ,C4_=_C203 ,C4_=_C204 ,C4_=_C205 ,C4_=_C206 ,\nC4_=_C207 ,C4_=_C208 ,C4_=_C209 ,C4_=_C210 ,C4_=_C211 ,C4_=_C212 ,\nC4_=_C213 ,C4_=_C215 ,C4_=_C216 ,C4_=_C217 ,C4_=_C218 ,C4_=_C219 ,\nC4_=_C220 ,C4_=_C221 ,C4_=_C222 ,C4_=_C223 ,C4_=_C224 ,C4_=_C225 ,\nC4_=_C226 ,C4_=_C227 ,C4_=_C228 ,C4_=_C229 ,C4_=_C230 ,C4_=_C231 ,\nC4_=_C232 ,C4_=_C233 ,C4_=_C234 ,C4_=_C235 ,C4_=_C236 ,C5_=_C46 ,\nC5_=_C86 ,C5_=_C125 ,C5_=_C163 ,C5_=_C237 ,C5_=_C238 ,C5_=_C239 ,\nC5_=_C240 ,C5_=_C241 ,C5_=_C242 ,C5_=_C243 ,C5_=_C244 ,C5_=_C245 ,\nC5_=_C246 ,C5_=_C247 ,C5_=_C248 ,C5_=_C249 ,C5_=_C250 ,C5_=_C252 ,\nC5_=_C253 ,C5_=_C254 ,C5_=_C255 ,C5_=_C256 ,C5_=_C257 ,C5_=_C258 ,\nC5_=_C259 ,C5_=_C260 ,C5_=_C261 ,C5_=_C262 ,C5_=_C263 ,C5_=_C264 ,\nC5_=_C265 ,C5_=_C266 ,C5_=_C267 ,C5_=_C268 ,C5_=_C269 ,C5_=_C270 ,\nC5_=_C271 ,C5_=_C272 ,C45_=_C46 ,C45_=_C85 ,C45_=_C124 ,C45_=_C162 ,\nC45_=_C201 ,C45_=_C202 ,C45_=_C203 ,C45_=_C204 ,C45_=_C205 ,C45_=_C206 ,\nC45_=_C207 ,C45_=_C208 ,C45_=_C209 ,C45_=_C210 ,C45_=_C211 ,C45_=_C212 ,\nC45_=_C213 ,C45_=_C215 ,C45_=_C216 ,C45_=_C217 ,C45_=_C218 ,C45_=_C219 ,\nC45_=_C220 ,C45_=_C221 ,C45_=_C222 ,C45_=_C223 ,C45_=_C224 ,C45_=_C225 ,\nC45_=_C226 ,C45_=_C227 ,C45_=_C228 ,C45_=_C229 ,C45_=_C230 ,C45_=_C231 ,\nC45_=_C232 ,C45_=_C233 ,C45_=_C234 ,C45_=_C235 ,C45_=_C236 ,C46_=_C86 ,\nC46_=_C125 ,C46_=_C163 ,C46_=_C237 ,C46_=_C238 ,C46_=_C239 ,C46_=_C240 ,\nC46_=_C241 ,C46_=_C242 ,C46_=_C243 ,C46_=_C244 ,C46_=_C245 ,C46_=_C246 ,\nC46_=_C247 ,C46_=_C248 ,C46_=_C249 ,C46_=_C250 ,C46_=_C252 ,C46_=_C253 ,\nC46_=_C254 ,C46_=_C255 ,C46_=_C256 ,C46_=_C257 ,C46_=_C258 ,C46_=_C259 ,\nC46_=_C260 ,C46_=_C261 ,C46_=_C262 ,C46_=_C263 ,C46_=_C264 ,C46_=_C265 ,\nC46_=_C266 ,C46_=_C267 ,C46_=_C268 ,C46_=_C269 ,C46_=_C270 ,C46_=_C271 ,\nC46_=_C272 ,C85_=_C86 ,C85_=_C124 ,C85_=_C162 ,C85_=_C201 ,C85_=_C202 ,\nC85_=_C203 ,C85_=_C204</w:t>
      </w:r>
    </w:p>
    <w:p>
      <w:pPr>
        <w:pStyle w:val="PreformattedText"/>
        <w:bidi w:val="0"/>
        <w:spacing w:before="0" w:after="0"/>
        <w:jc w:val="left"/>
        <w:rPr/>
      </w:pPr>
      <w:r>
        <w:rPr/>
        <w:t xml:space="preserve"> </w:t>
      </w:r>
      <w:r>
        <w:rPr/>
        <w:t>,C85_=_C205 ,C85_=_C206 ,C85_=_C207 ,C85_=_C208 ,\nC85_=_C209 ,C85_=_C210 ,C85_=_C211 ,C85_=_C212 ,C85_=_C213 ,C85_=_C215 ,\nC85_=_C216 ,C85_=_C217 ,C85_=_C218 ,C85_=_C219 ,C85_=_C220 ,C85_=_C221 ,\nC85_=_C222 ,C85_=_C223 ,C85_=_C224 ,C85_=_C225 ,C85_=_C226 ,C85_=_C227 ,\nC85_=_C228 ,C85_=_C229 ,C85_=_C230 ,C85_=_C231 ,C85_=_C232 ,C85_=_C233 ,\nC85_=_C234 ,C85_=_C235 ,C85_=_C236 ,C86_=_C125 ,C86_=_C163 ,C86_=_C237 ,\nC86_=_C238 ,C86_=_C239 ,C86_=_C240 ,C86_=_C241 ,C86_=_C242 ,C86_=_C243 ,\nC86_=_C244 ,C86_=_C245 ,C86_=_C246 ,C86_=_C247 ,C86_=_C248 ,C86_=_C249 ,\nC86_=_C250 ,C86_=_C252 ,C86_=_C253 ,C86_=_C254 ,C86_=_C255 ,C86_=_C256 ,\nC86_=_C257 ,C86_=_C258 ,C86_=_C259 ,C86_=_C260 ,C86_=_C261 ,C86_=_C262 ,\nC86_=_C263 ,C86_=_C264 ,C86_=_C265 ,C86_=_C266 ,C86_=_C267 ,C86_=_C268 ,\nC86_=_C269 ,C86_=_C270 ,C86_=_C271 ,C86_=_C272 ,C124_=_C125 ,C124_=_C162 ,\nC124_=_C201 ,C124_=_C202 ,C124_=_C203 ,C124_=_C204 ,C124_=_C205 ,C124_=_C206 ,\nC124_=_C207 ,C124_=_C208 ,C124_=_C209 ,C124_=_C210 ,C124_=_C211 ,C124_=_C212 ,\nC124_=_C213 ,C124_=_C215 ,C124_=_C216 ,C124_=_C217 ,C124_=_C218 ,C124_=_C219 ,\nC124_=_C220 ,C124_=_C221 ,C124_=_C222 ,C124_=_C223 ,C124_=_C224 ,C124_=_C225 ,\nC124_=_C226 ,C124_=_C227 ,C124_=_C228 ,C124_=_C229 ,C124_=_C230 ,C124_=_C231 ,\nC124_=_C232 ,C124_=_C233 ,C124_=_C234 ,C124_=_C235 ,C124_=_C236 ,C125_=_C163 ,\nC125_=_C237 ,C125_=_C238 ,C125_=_C239 ,C125_=_C240 ,C125_=_C241 ,C125_=_C242 ,\nC125_=_C243 ,C125_=_C244 ,C125_=_C245 ,C125_=_C246 ,C125_=_C247 ,C125_=_C248 ,\nC125_=_C249 ,C125_=_C250 ,C125_=_C252 ,C125_=_C253 ,C125_=_C254 ,C125_=_C255 ,\nC125_=_C256 ,C125_=_C257 ,C125_=_C258 ,C125_=_C259 ,C125_=_C260 ,C125_=_C261 ,\nC125_=_C262 ,C125_=_C263 ,C125_=_C264 ,C125_=_C265 ,C125_=_C266 ,C125_=_C267 ,\nC125_=_C268 ,C125_=_C269 ,C125_=_C270 ,C125_=_C271 ,C125_=_C272 ,C162_=_C163 ,\nC162_=_C201 ,C162_=_C202 ,C162_=_C203 ,C162_=_C204 ,C162_=_C205 ,C162_=_C206 ,\nC162_=_C207 ,C162_=_C208 ,C162_=_C209 ,C162_=_C210 ,C162_=_C211 ,C162_=_C212 ,\nC162_=_C213 ,C162_=_C215 ,C162_=_C216 ,C162_=_C217 ,C162_=_C218 ,C162_=_C219 ,\nC162_=_C220 ,C162_=_C221 ,C162_=_C222 ,C162_=_C223 ,C162_=_C224 ,C162_=_C225 ,\nC162_=_C226 ,C162_=_C227 ,C162_=_C228 ,C162_=_C229 ,C162_=_C230 ,C162_=_C231 ,\nC162_=_C232 ,C162_=_C233 ,C162_=_C234 ,C162_=_C235 ,C162_=_C236 ,C163_=_C237 ,\nC163_=_C238 ,C163_=_C239 ,C163_=_C240 ,C163_=_C241 ,C163_=_C242 ,C163_=_C243 ,\nC163_=_C244 ,C163_=_C245 ,C163_=_C246 ,C163_=_C247 ,C163_=_C248 ,C163_=_C249 ,\nC163_=_C250 ,C163_=_C252 ,C163_=_C253 ,C163_=_C254 ,C163_=_C255 ,C163_=_C256 ,\nC163_=_C257 ,C163_=_C258 ,C163_=_C259 ,C163_=_C260 ,C163_=_C261 ,C163_=_C262 ,\nC163_=_C263 ,C163_=_C264 ,C163_=_C265 ,C163_=_C266 ,C163_=_C267 ,C163_=_C268 ,\nC163_=_C269 ,C163_=_C270 ,C163_=_C271 ,C163_=_C272 ,C201_=_C202 ,C201_=_C203 ,\nC201_=_C204 ,C201_=_C205 ,C201_=_C206 ,C201_=_C207 ,C201_=_C208 ,C201_=_C209 ,\nC201_=_C210 ,C201_=_C211 ,C201_=_C212 ,C201_=_C213 ,C201_=_C215 ,C201_=_C216 ,\nC201_=_C217 ,C201_=_C218 ,C201_=_C219 ,C201_=_C220 ,C201_=_C221 ,C201_=_C222 ,\nC201_=_C223 ,C201_=_C224 ,C201_=_C225 ,C201_=_C226 ,C201_=_C227 ,C201_=_C228 ,\nC201_=_C229 ,C201_=_C230 ,C201_=_C231 ,C201_=_C232 ,C201_=_C233 ,C201_=_C234 ,\nC201_=_C235 ,C201_=_C236 ,C201_=_C237 ,C202_=_C203 ,C202_=_C204 ,C202_=_C205 ,\nC202_=_C206 ,C202_=_C207 ,C202_=_C208 ,C202_=_C209 ,C202_=_C210 ,C202_=_C211 ,\nC202_=_C212 ,C202_=_C213 ,C202_=_C215 ,C202_=_C216 ,C202_=_C217 ,C202_=_C218 ,\nC202_=_C219 ,C202_=_C220 ,C202_=_C221 ,C202_=_C222 ,C202_=_C223 ,C202_=_C224 ,\nC202_=_C225 ,C202_=_C226 ,C202_=_C227 ,C202_=_C228 ,C202_=_C229 ,C202_=_C230 ,\nC202_=_C231 ,C202_=_C232 ,C202_=_C233 ,C202_=_C234 ,C202_=_C235 ,C202_=_C236 ,\nC202_=_C238 ,C203_=_C204 ,C203_=_C205 ,C203_=_C206 ,C203_=_C207 ,C203_=_C208 ,\nC203_=_C209 ,C203_=_C210 ,C203_=_C211 ,C203_=_C212 ,C203_=_C213 ,C203_=_C215 ,\nC203_=_C216 ,C203_=_C217 ,C203_=_C218 ,C203_=_C219 ,C203_=_C220 ,C203_=_C221 ,\nC203_=_C222 ,C203_=_C223 ,C203_=_C224 ,C203_=_C225 ,C203_=_C226 ,C203_=_C227 ,\nC203_=_C228 ,C203_=_C229 ,C203_=_C230 ,C203_=_C231 ,C203_=_C232 ,C203_=_C233 ,\nC203_=_C234 ,C203_=_C235 ,C203_=_C236 ,C203_=_C239 ,C204_=_C205 ,C204_=_C206 ,\nC204_=_C207 ,C204_=_C208 ,C204_=_C209 ,C204_=_C210 ,C204_=_C211 ,C204_=_C212 ,\nC204_=_C213 ,C204_=_C215 ,C204_=_C216 ,C204_=_C217 ,C204_=_C218 ,C204_=_C219 ,\nC204_=_C220 ,C204_=_C221 ,C204_=_C222 ,C204_=_C223 ,C204_=_C224 ,C204_=_C225 ,\nC204_=_C226 ,C204_=_C227 ,C204_=_C228 ,C204_=_C229 ,C204_=_C230 ,C204_=_C231 ,\nC204_=_C232 ,C204_=_C233 ,C204_=_C234 ,C204_=_C235 ,C204_=_C236 ,C204_=_C240 ,\nC205_=_C206 ,C205_=_C207 ,C205_=_C208 ,C205_=_C209 ,C205_=_C210 ,C205_=_C211 ,\nC205_=_C212 ,C205_=_C213 ,C205_=_C215 ,C205_=_C216 ,C205_=_C217 ,C205_=_C218 ,\nC205_=_C219 ,C205_=_C220 ,C205_=_C221 ,C205_=_C222 ,C205_=_C223 ,C205_=_C224 ,\nC205_=_C225 ,C205_=_C226 ,C205_=_C227 ,C205_=_C228 ,C205_=_C229 ,C205_=_C230 ,\nC205_=_C231 ,C205_=_C232 ,C205_=_C233 ,C205_=_C234 ,C205_=_C235 ,C205_=_C236 ,\nC205_=_C241 ,C206_=_C207 ,C206_=_C208 ,C206_=_C209 ,C206_=_C210 ,C206_=_C211 ,\nC206_=_C212 ,C206_=_C213 ,C206_=_C215 ,C206_=_C216 ,C206_=_C217 ,C206_=_C218 ,\nC206_=_C219 ,C206_=_C220 ,C206_=_C221 ,C206_=_C222 ,C206_=_C223 ,C206_=_C224 ,\nC206_=_C225 ,C206_=_C226 ,C206_=_C227 ,C206_=_C228 ,C206_=_C229 ,C206_=_C230 ,\nC206_=_C231 ,C206_=_C232 ,C206_=_C233 ,C206_=_C234 ,C206_=_C235 ,C206_=_C236 ,\nC206_=_C242 ,C207_=_C208 ,C207_=_C209 ,C207_=_C210 ,C207_=_C211 ,C207_=_C212 ,\nC207_=_C213 ,C207_=_C215 ,C207_=_C216 ,C207_=_C217 ,C207_=_C218 ,C207_=_C219 ,\nC207_=_C220 ,C207_=_C221 ,C207_=_C222 ,C207_=_C223 ,C207_=_C224 ,C207_=_C225 ,\nC207_=_C226 ,C207_=_C227 ,C207_=_C228 ,C207_=_C229 ,C207_=_C230 ,C207_=_C231 ,\nC207_=_C232 ,C207_=_C233 ,C207_=_C234 ,C207_=_C235 ,C207_=_C236 ,C207_=_C243 ,\nC208_=_C209 ,C208_=_C210 ,C208_=_C211 ,C208_=_C212 ,C208_=_C213 ,C208_=_C215 ,\nC208_=_C216 ,C208_=_C217 ,C208_=_C218 ,C208_=_C219 ,C208_=_C220 ,C208_=_C221 ,\nC208_=_C222 ,C208_=_C223 ,C208_=_C224 ,C208_=_C225 ,C208_=_C226 ,C208_=_C227 ,\nC208_=_C228 ,C208_=_C229 ,C208_=_C230 ,C208_=_C231 ,C208_=_C232 ,C208_=_C233 ,\nC208_=_C234 ,C208_=_C235 ,C208_=_C236 ,C208_=_C244 ,C209_=_C210 ,C209_=_C211 ,\nC209_=_C212 ,C209_=_C213 ,C209_=_C215 ,C209_=_C216 ,C209_=_C217 ,C209_=_C218 ,\nC209_=_C219 ,C209_=_C220 ,C209_=_C221 ,C209_=_C222 ,C209_=_C223 ,C209_=_C224 ,\nC209_=_C225 ,C209_=_C226 ,C209_=_C227 ,C209_=_C228 ,C209_=_C229 ,C209_=_C230 ,\nC209_=_C231 ,C209_=_C232 ,C209_=_C233 ,C209_=_C234 ,C209_=_C235 ,C209_=_C236 ,\nC209_=_C245 ,C210_=_C211 ,C210_=_C212 ,C210_=_C213 ,C210_=_C215 ,C210_=_C216 ,\nC210_=_C217 ,C210_=_C218 ,C210_=_C219 ,C210_=_C220 ,C210_=_C221 ,C210_=_C222 ,\nC210_=_C223 ,C210_=_C224 ,C210_=_C225 ,C210_=_C226 ,C210_=_C227 ,C210_=_C228 ,\nC210_=_C229 ,C210_=_C230 ,C210_=_C231 ,C210_=_C232 ,C210_=_C233 ,C210_=_C234 ,\nC210_=_C235 ,C210_=_C236 ,C210_=_C246 ,C211_=_C212 ,C211_=_C213 ,C211_=_C215 ,\nC211_=_C216 ,C211_=_C217 ,C211_=_C218 ,C211_=_C219 ,C211_=_C220 ,C211_=_C221 ,\nC211_=_C222 ,C211_=_C223 ,C211_=_C224 ,C211_=_C225 ,C211_=_C226 ,C211_=_C227 ,\nC211_=_C228 ,C211_=_C229 ,C211_=_C230 ,C211_=_C231 ,C211_=_C232 ,C211_=_C233 ,\nC211_=_C234 ,C211_=_C235 ,C211_=_C236 ,C211_=_C247 ,C212_=_C213 ,C212_=_C215 ,\nC212_=_C216 ,C212_=_C217 ,C212_=_C218 ,C212_=_C219 ,C212_=_C220 ,C212_=_C221 ,\nC212_=_C222 ,C212_=_C223 ,C212_=_C224 ,C212_=_C225 ,C212_=_C226 ,C212_=_C227 ,\nC212_=_C228 ,C212_=_C229 ,C212_=_C230 ,C212_=_C231 ,C212_=_C232 ,C212_=_C233 ,\nC212_=_C234 ,C212_=_C235 ,C212_=_C236 ,C212_=_C248 ,C213_=_C215 ,C213_=_C216 ,\nC213_=_C217 ,C213_=_C218 ,C213_=_C219 ,C213_=_C220 ,C213_=_C221 ,C213_=_C222 ,\nC213_=_C223 ,C213_=_C224 ,C213_=_C225 ,C213_=_C226 ,C213_=_C227 ,C213_=_C228 ,\nC213_=_C229 ,C213_=_C230 ,C213_=_C231 ,C213_=_C232 ,C213_=_C233 ,C213_=_C234 ,\nC213_=_C235 ,C213_=_C236 ,C213_=_C249 ,C215_=_C216 ,C215_=_C217 ,C215_=_C218 ,\nC215_=_C219 ,C215_=_C220 ,C215_=_C221 ,C215_=_C222 ,C215_=_C223 ,C215_=_C224 ,\nC215_=_C225 ,C215_=_C226 ,C215_=_C227 ,C215_=_C228 ,C215_=_C229 ,C215_=_C230 ,\nC215_=_C231 ,C215_=_C232 ,C215_=_C233 ,C215_=_C234 ,C215_=_C235 ,C215_=_C236 ,\nC215_=_C250 ,C216_=_C217 ,C216_=_C218 ,C216_=_C219 ,C216_=_C220 ,C216_=_C221 ,\nC216_=_C222 ,C216_=_C223 ,C216_=_C224 ,C216_=_C225 ,C216_=_C226 ,C216_=_C227 ,\nC216_=_C228 ,C216_=_C229 ,C216_=_C230 ,C216_=_C231 ,C216_=_C232 ,C216_=_C233 ,\nC216_=_C234 ,C216_=_C235 ,C216_=_C236 ,C216_=_C252 ,C217_=_C218 ,C217_=_C219 ,\nC217_=_C220 ,C217_=_C221 ,C217_=_C222 ,C217_=_C223 ,C217_=_C224 ,C217_=_C225 ,\nC217_=_C226 ,C217_=_C227 ,C217_=_C228 ,C217_=_C229 ,C217_=_C230 ,C217_=_C231 ,\nC217_=_C232 ,C217_=_C233 ,C217_=_C234 ,C217_=_C235 ,C217_=_C236 ,C217_=_C253 ,\nC218_=_C219 ,C218_=_C220 ,C218_=_C221 ,C218_=_C222 ,C218_=_C223 ,C218_=_C224 ,\nC218_=_C225 ,C218_=_C226 ,C218_=_C227 ,C218_=_C228 ,C218_=_C229 ,C218_=_C230 ,\nC218_=_C231 ,C218_=_C232 ,C218_=_C233 ,C218_=_C234 ,C218_=_C235 ,C218_=_C236 ,\nC218_=_C254 ,C219_=_C220 ,C219_=_C221 ,C219_=_C222 ,C219_=_C223 ,C219_=_C224 ,\nC219_=_C225 ,C219_=_C226 ,C219_=_C227 ,C219_=_C228 ,C219_=_C229 ,C219_=_C230 ,\nC219_=_C231 ,C219_=_C232 ,C219_=_C233 ,C219_=_C234 ,C219_=_C235 ,C219_=_C236 ,\nC219_=_C255 ,C220_=_C221 ,C220_=_C222 ,C220_=_C223 ,C220_=_C224 ,C220_=_C225 ,\nC220_=_C226 ,C220_=_C227 ,C220_=_C228 ,C220_=_C229 ,C220_=_C230 ,C220_=_C231 ,\nC220_=_C232 ,C220_=_C233 ,C220_=_C234 ,C220_=_C235 ,C220_=_C236 ,C220_=_C256 ,\nC221_=_C222 ,C221_=_C223 ,C221_=_C224 ,C221_=_C225 ,C221_=_C226 ,C221_=_C227 ,\nC221_=_C228 ,C221_=_C229 ,C221_=_C230 ,C221_=_C231 ,C221_=_C232 ,C221_=_C233 ,\nC221_=_C234 ,C221_=_C235 ,C221_=_C236 ,C221_=_C257 ,C222_=_C223 ,C222_=_C224 ,\nC222_=_C225 ,C222_=_C226 ,C222_=_C227 ,C222_=_C228 ,C222_=_C229 ,C222_=_C230 ,\nC222_=_C231 ,C222_=_C232 ,C222_=_C233 ,C222_=_C234 ,C222_=_C235 ,C222_=_C236 ,\nC222_=_C258 ,C223_=_C224 ,C223_=_C225 ,C223_=_C226 ,C223_=_C227 ,C223_=_C228 ,\nC223_=_C229 ,C223_=_C230 ,C223_=_C231 ,C223_=_C232 ,C223_=_C233 ,C223_=_C234</w:t>
      </w:r>
    </w:p>
    <w:p>
      <w:pPr>
        <w:pStyle w:val="PreformattedText"/>
        <w:bidi w:val="0"/>
        <w:spacing w:before="0" w:after="0"/>
        <w:jc w:val="left"/>
        <w:rPr/>
      </w:pPr>
      <w:r>
        <w:rPr/>
        <w:t xml:space="preserve"> </w:t>
      </w:r>
      <w:r>
        <w:rPr/>
        <w:t>,\nC223_=_C235 ,C223_=_C236 ,C223_=_C259 ,C224_=_C225 ,C224_=_C226 ,C224_=_C227 ,\nC224_=_C228 ,C224_=_C229 ,C224_=_C230 ,C224_=_C231 ,C224_=_C232 ,C224_=_C233 ,\nC224_=_C234 ,C224_=_C235 ,C224_=_C236 ,C224_=_C260 ,C225_=_C226 ,C225_=_C227 ,\nC225_=_C228 ,C225_=_C229 ,C225_=_C230 ,C225_=_C231 ,C225_=_C232 ,C225_=_C233 ,\nC225_=_C234 ,C225_=_C235 ,C225_=_C236 ,C225_=_C261 ,C226_=_C227 ,C226_=_C228 ,\nC226_=_C229 ,C226_=_C230 ,C226_=_C231 ,C226_=_C232 ,C226_=_C233 ,C226_=_C234 ,\nC226_=_C235 ,C226_=_C236 ,C226_=_C262 ,C227_=_C228 ,C227_=_C229 ,C227_=_C230 ,\nC227_=_C231 ,C227_=_C232 ,C227_=_C233 ,C227_=_C234 ,C227_=_C235 ,C227_=_C236 ,\nC227_=_C263 ,C228_=_C229 ,C228_=_C230 ,C228_=_C231 ,C228_=_C232 ,C228_=_C233 ,\nC228_=_C234 ,C228_=_C235 ,C228_=_C236 ,C228_=_C264 ,C229_=_C230 ,C229_=_C231 ,\nC229_=_C232 ,C229_=_C233 ,C229_=_C234 ,C229_=_C235 ,C229_=_C236 ,C229_=_C265 ,\nC230_=_C231 ,C230_=_C232 ,C230_=_C233 ,C230_=_C234 ,C230_=_C235 ,C230_=_C236 ,\nC230_=_C266 ,C231_=_C232 ,C231_=_C233 ,C231_=_C234 ,C231_=_C235 ,C231_=_C236 ,\nC231_=_C267 ,C232_=_C233 ,C232_=_C234 ,C232_=_C235 ,C232_=_C236 ,C232_=_C268 ,\nC233_=_C234 ,C233_=_C235 ,C233_=_C236 ,C233_=_C269 ,C234_=_C235 ,C234_=_C236 ,\nC234_=_C270 ,C235_=_C236 ,C235_=_C271 ,C236_=_C272 ,C237_=_C238 ,C237_=_C239 ,\nC237_=_C240 ,C237_=_C241 ,C237_=_C242 ,C237_=_C243 ,C237_=_C244 ,C237_=_C245 ,\nC237_=_C246 ,C237_=_C247 ,C237_=_C248 ,C237_=_C249 ,C237_=_C250 ,C237_=_C252 ,\nC237_=_C253 ,C237_=_C254 ,C237_=_C255 ,C237_=_C256 ,C237_=_C257 ,C237_=_C258 ,\nC237_=_C259 ,C237_=_C260 ,C237_=_C261 ,C237_=_C262 ,C237_=_C263 ,C237_=_C264 ,\nC237_=_C265 ,C237_=_C266 ,C237_=_C267 ,C237_=_C268 ,C237_=_C269 ,C237_=_C270 ,\nC237_=_C271 ,C237_=_C272 ,C238_=_C239 ,C238_=_C240 ,C238_=_C241 ,C238_=_C242 ,\nC238_=_C243 ,C238_=_C244 ,C238_=_C245 ,C238_=_C246 ,C238_=_C247 ,C238_=_C248 ,\nC238_=_C249 ,C238_=_C250 ,C238_=_C252 ,C238_=_C253 ,C238_=_C254 ,C238_=_C255 ,\nC238_=_C256 ,C238_=_C257 ,C238_=_C258 ,C238_=_C259 ,C238_=_C260 ,C238_=_C261 ,\nC238_=_C262 ,C238_=_C263 ,C238_=_C264 ,C238_=_C265 ,C238_=_C266 ,C238_=_C267 ,\nC238_=_C268 ,C238_=_C269 ,C238_=_C270 ,C238_=_C271 ,C238_=_C272 ,C239_=_C240 ,\nC239_=_C241 ,C239_=_C242 ,C239_=_C243 ,C239_=_C244 ,C239_=_C245 ,C239_=_C246 ,\nC239_=_C247 ,C239_=_C248 ,C239_=_C249 ,C239_=_C250 ,C239_=_C252 ,C239_=_C253 ,\nC239_=_C254 ,C239_=_C255 ,C239_=_C256 ,C239_=_C257 ,C239_=_C258 ,C239_=_C259 ,\nC239_=_C260 ,C239_=_C261 ,C239_=_C262 ,C239_=_C263 ,C239_=_C264 ,C239_=_C265 ,\nC239_=_C266 ,C239_=_C267 ,C239_=_C268 ,C239_=_C269 ,C239_=_C270 ,C239_=_C271 ,\nC239_=_C272 ,C240_=_C241 ,C240_=_C242 ,C240_=_C243 ,C240_=_C244 ,C240_=_C245 ,\nC240_=_C246 ,C240_=_C247 ,C240_=_C248 ,C240_=_C249 ,C240_=_C250 ,C240_=_C252 ,\nC240_=_C253 ,C240_=_C254 ,C240_=_C255 ,C240_=_C256 ,C240_=_C257 ,C240_=_C258 ,\nC240_=_C259 ,C240_=_C260 ,C240_=_C261 ,C240_=_C262 ,C240_=_C263 ,C240_=_C264 ,\nC240_=_C265 ,C240_=_C266 ,C240_=_C267 ,C240_=_C268 ,C240_=_C269 ,C240_=_C270 ,\nC240_=_C271 ,C240_=_C272 ,C241_=_C242 ,C241_=_C243 ,C241_=_C244 ,C241_=_C245 ,\nC241_=_C246 ,C241_=_C247 ,C241_=_C248 ,C241_=_C249 ,C241_=_C250 ,C241_=_C252 ,\nC241_=_C253 ,C241_=_C254 ,C241_=_C255 ,C241_=_C256 ,C241_=_C257 ,C241_=_C258 ,\nC241_=_C259 ,C241_=_C260 ,C241_=_C261 ,C241_=_C262 ,C241_=_C263 ,C241_=_C264 ,\nC241_=_C265 ,C241_=_C266 ,C241_=_C267 ,C241_=_C268 ,C241_=_C269 ,C241_=_C270 ,\nC241_=_C271 ,C241_=_C272 ,C242_=_C243 ,C242_=_C244 ,C242_=_C245 ,C242_=_C246 ,\nC242_=_C247 ,C242_=_C248 ,C242_=_C249 ,C242_=_C250 ,C242_=_C252 ,C242_=_C253 ,\nC242_=_C254 ,C242_=_C255 ,C242_=_C256 ,C242_=_C257 ,C242_=_C258 ,C242_=_C259 ,\nC242_=_C260 ,C242_=_C261 ,C242_=_C262 ,C242_=_C263 ,C242_=_C264 ,C242_=_C265 ,\nC242_=_C266 ,C242_=_C267 ,C242_=_C268 ,C242_=_C269 ,C242_=_C270 ,C242_=_C271 ,\nC242_=_C272 ,C243_=_C244 ,C243_=_C245 ,C243_=_C246 ,C243_=_C247 ,C243_=_C248 ,\nC243_=_C249 ,C243_=_C250 ,C243_=_C252 ,C243_=_C253 ,C243_=_C254 ,C243_=_C255 ,\nC243_=_C256 ,C243_=_C257 ,C243_=_C258 ,C243_=_C259 ,C243_=_C260 ,C243_=_C261 ,\nC243_=_C262 ,C243_=_C263 ,C243_=_C264 ,C243_=_C265 ,C243_=_C266 ,C243_=_C267 ,\nC243_=_C268 ,C243_=_C269 ,C243_=_C270 ,C243_=_C271 ,C243_=_C272 ,C244_=_C245 ,\nC244_=_C246 ,C244_=_C247 ,C244_=_C248 ,C244_=_C249 ,C244_=_C250 ,C244_=_C252 ,\nC244_=_C253 ,C244_=_C254 ,C244_=_C255 ,C244_=_C256 ,C244_=_C257 ,C244_=_C258 ,\nC244_=_C259 ,C244_=_C260 ,C244_=_C261 ,C244_=_C262 ,C244_=_C263 ,C244_=_C264 ,\nC244_=_C265 ,C244_=_C266 ,C244_=_C267 ,C244_=_C268 ,C244_=_C269 ,C244_=_C270 ,\nC244_=_C271 ,C244_=_C272 ,C245_=_C246 ,C245_=_C247 ,C245_=_C248 ,C245_=_C249 ,\nC245_=_C250 ,C245_=_C252 ,C245_=_C253 ,C245_=_C254 ,C245_=_C255 ,C245_=_C256 ,\nC245_=_C257 ,C245_=_C258 ,C245_=_C259 ,C245_=_C260 ,C245_=_C261 ,C245_=_C262 ,\nC245_=_C263 ,C245_=_C264 ,C245_=_C265 ,C245_=_C266 ,C245_=_C267 ,C245_=_C268 ,\nC245_=_C269 ,C245_=_C270 ,C245_=_C271 ,C245_=_C272 ,C246_=_C247 ,C246_=_C248 ,\nC246_=_C249 ,C246_=_C250 ,C246_=_C252 ,C246_=_C253 ,C246_=_C254 ,C246_=_C255 ,\nC246_=_C256 ,C246_=_C257 ,C246_=_C258 ,C246_=_C259 ,C246_=_C260 ,C246_=_C261 ,\nC246_=_C262 ,C246_=_C263 ,C246_=_C264 ,C246_=_C265 ,C246_=_C266 ,C246_=_C267 ,\nC246_=_C268 ,C246_=_C269 ,C246_=_C270 ,C246_=_C271 ,C246_=_C272 ,C247_=_C248 ,\nC247_=_C249 ,C247_=_C250 ,C247_=_C252 ,C247_=_C253 ,C247_=_C254 ,C247_=_C255 ,\nC247_=_C256 ,C247_=_C257 ,C247_=_C258 ,C247_=_C259 ,C247_=_C260 ,C247_=_C261 ,\nC247_=_C262 ,C247_=_C263 ,C247_=_C264 ,C247_=_C265 ,C247_=_C266 ,C247_=_C267 ,\nC247_=_C268 ,C247_=_C269 ,C247_=_C270 ,C247_=_C271 ,C247_=_C272 ,C248_=_C249 ,\nC248_=_C250 ,C248_=_C252 ,C248_=_C253 ,C248_=_C254 ,C248_=_C255 ,C248_=_C256 ,\nC248_=_C257 ,C248_=_C258 ,C248_=_C259 ,C248_=_C260 ,C248_=_C261 ,C248_=_C262 ,\nC248_=_C263 ,C248_=_C264 ,C248_=_C265 ,C248_=_C266 ,C248_=_C267 ,C248_=_C268 ,\nC248_=_C269 ,C248_=_C270 ,C248_=_C271 ,C248_=_C272 ,C249_=_C250 ,C249_=_C252 ,\nC249_=_C253 ,C249_=_C254 ,C249_=_C255 ,C249_=_C256 ,C249_=_C257 ,C249_=_C258 ,\nC249_=_C259 ,C249_=_C260 ,C249_=_C261 ,C249_=_C262 ,C249_=_C263 ,C249_=_C264 ,\nC249_=_C265 ,C249_=_C266 ,C249_=_C267 ,C249_=_C268 ,C249_=_C269 ,C249_=_C270 ,\nC249_=_C271 ,C249_=_C272 ,C250_=_C252 ,C250_=_C253 ,C250_=_C254 ,C250_=_C255 ,\nC250_=_C256 ,C250_=_C257 ,C250_=_C258 ,C250_=_C259 ,C250_=_C260 ,C250_=_C261 ,\nC250_=_C262 ,C250_=_C263 ,C250_=_C264 ,C250_=_C265 ,C250_=_C266 ,C250_=_C267 ,\nC250_=_C268 ,C250_=_C269 ,C250_=_C270 ,C250_=_C271 ,C250_=_C272 ,C252_=_C253 ,\nC252_=_C254 ,C252_=_C255 ,C252_=_C256 ,C252_=_C257 ,C252_=_C258 ,C252_=_C259 ,\nC252_=_C260 ,C252_=_C261 ,C252_=_C262 ,C252_=_C263 ,C252_=_C264 ,C252_=_C265 ,\nC252_=_C266 ,C252_=_C267 ,C252_=_C268 ,C252_=_C269 ,C252_=_C270 ,C252_=_C271 ,\nC252_=_C272 ,C253_=_C254 ,C253_=_C255 ,C253_=_C256 ,C253_=_C257 ,C253_=_C258 ,\nC253_=_C259 ,C253_=_C260 ,C253_=_C261 ,C253_=_C262 ,C253_=_C263 ,C253_=_C264 ,\nC253_=_C265 ,C253_=_C266 ,C253_=_C267 ,C253_=_C268 ,C253_=_C269 ,C253_=_C270 ,\nC253_=_C271 ,C253_=_C272 ,C254_=_C255 ,C254_=_C256 ,C254_=_C257 ,C254_=_C258 ,\nC254_=_C259 ,C254_=_C260 ,C254_=_C261 ,C254_=_C262 ,C254_=_C263 ,C254_=_C264 ,\nC254_=_C265 ,C254_=_C266 ,C254_=_C267 ,C254_=_C268 ,C254_=_C269 ,C254_=_C270 ,\nC254_=_C271 ,C254_=_C272 ,C255_=_C256 ,C255_=_C257 ,C255_=_C258 ,C255_=_C259 ,\nC255_=_C260 ,C255_=_C261 ,C255_=_C262 ,C255_=_C263 ,C255_=_C264 ,C255_=_C265 ,\nC255_=_C266 ,C255_=_C267 ,C255_=_C268 ,C255_=_C269 ,C255_=_C270 ,C255_=_C271 ,\nC255_=_C272 ,C256_=_C257 ,C256_=_C258 ,C256_=_C259 ,C256_=_C260 ,C256_=_C261 ,\nC256_=_C262 ,C256_=_C263 ,C256_=_C264 ,C256_=_C265 ,C256_=_C266 ,C256_=_C267 ,\nC256_=_C268 ,C256_=_C269 ,C256_=_C270 ,C256_=_C271 ,C256_=_C272 ,C257_=_C258 ,\nC257_=_C259 ,C257_=_C260 ,C257_=_C261 ,C257_=_C262 ,C257_=_C263 ,C257_=_C264 ,\nC257_=_C265 ,C257_=_C266 ,C257_=_C267 ,C257_=_C268 ,C257_=_C269 ,C257_=_C270 ,\nC257_=_C271 ,C257_=_C272 ,C258_=_C259 ,C258_=_C260 ,C258_=_C261 ,C258_=_C262 ,\nC258_=_C263 ,C258_=_C264 ,C258_=_C265 ,C258_=_C266 ,C258_=_C267 ,C258_=_C268 ,\nC258_=_C269 ,C258_=_C270 ,C258_=_C271 ,C258_=_C272 ,C259_=_C260 ,C259_=_C261 ,\nC259_=_C262 ,C259_=_C263 ,C259_=_C264 ,C259_=_C265 ,C259_=_C266 ,C259_=_C267 ,\nC259_=_C268 ,C259_=_C269 ,C259_=_C270 ,C259_=_C271 ,C259_=_C272 ,C260_=_C261 ,\nC260_=_C262 ,C260_=_C263 ,C260_=_C264 ,C260_=_C265 ,C260_=_C266 ,C260_=_C267 ,\nC260_=_C268 ,C260_=_C269 ,C260_=_C270 ,C260_=_C271 ,C260_=_C272 ,C261_=_C262 ,\nC261_=_C263 ,C261_=_C264 ,C261_=_C265 ,C261_=_C266 ,C261_=_C267 ,C261_=_C268 ,\nC261_=_C269 ,C261_=_C270 ,C261_=_C271 ,C261_=_C272 ,C262_=_C263 ,C262_=_C264 ,\nC262_=_C265 ,C262_=_C266 ,C262_=_C267 ,C262_=_C268 ,C262_=_C269 ,C262_=_C270 ,\nC262_=_C271 ,C262_=_C272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40[shape=box, label="id:40 level: 4\n81: C2 C3 C43 C44 C83 \nC84 C123 C124 C125 C126 C127 \nC128 C129 C130 C131 C132 C133 \nC134 C135 C136 C138 C139 C140 \nC141 C142 C143 C144 C145 C146 \nC147 C148 C149 C150 C151 C152 \nC153 C154 C155 C156 C157 C158 \nC159 C160 C161 C162 C163 C164 \nC165 C166 C167 C168 C169 C170 \nC171 C172 C173 C174 C175 C177 \nC178 C179 C180 C181 C182 C183 \nC184 C185 C186 C187 C188 C189 \nC190 C191 C192 C193 C194 C195 \nC196 C197 C198 C199 \n1680: C2_=_C3( C2 C3 ) C2_=_C43( C2 C43 ) C2_=_C83( C2 C83 ) C2_=_C123( C2 C123 ) C2_=_C124( C2 C124 ) \nC2_=_C125( C2 C125 ) C2_=_C126( C2 C126 ) C2_=_C127( C2 C127 ) C2_=_C128( C2 C128 ) C2_=_C129( C2 C129 ) C2_=_C130( C2 C130 ) \nC2_=_C131(</w:t>
      </w:r>
    </w:p>
    <w:p>
      <w:pPr>
        <w:pStyle w:val="PreformattedText"/>
        <w:bidi w:val="0"/>
        <w:spacing w:before="0" w:after="0"/>
        <w:jc w:val="left"/>
        <w:rPr/>
      </w:pPr>
      <w:r>
        <w:rPr/>
        <w:t xml:space="preserve"> </w:t>
      </w:r>
      <w:r>
        <w:rPr/>
        <w:t>C2 C131 ) C2_=_C132( C2 C132 ) C2_=_C133( C2 C133 ) C2_=_C134( C2 C134 ) C2_=_C135( C2 C135 ) C2_=_C136( C2 C136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3_=_C44( C3 C44 ) C3_=_C84( C3 C84 ) C3_=_C123( C3 C123 ) C3_=_C162( C3 C162 ) C3_=_C163( C3 C163 ) C3_=_C164( C3 C164 ) \nC3_=_C165( C3 C165 ) C3_=_C166( C3 C166 ) C3_=_C167( C3 C167 ) C3_=_C168( C3 C168 ) C3_=_C169( C3 C169 ) C3_=_C170( C3 C170 ) \nC3_=_C171( C3 C171 ) C3_=_C172( C3 C172 ) C3_=_C173( C3 C173 ) C3_=_C174( C3 C174 ) C3_=_C175( C3 C175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43_=_C44( C43 C44 ) C43_=_C83( C43 C83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4_=_C84( C44 C84 ) C44_=_C123( C44 C123 ) C44_=_C162( C44 C162 ) C44_=_C163( C44 C163 ) \nC44_=_C164( C44 C164 ) C44_=_C165( C44 C165 ) C44_=_C166( C44 C166 ) C44_=_C167( C44 C167 ) C44_=_C168( C44 C168 ) C44_=_C169( C44 C169 ) \nC44_=_C170( C44 C170 ) C44_=_C171( C44 C171 ) C44_=_C172( C44 C172 ) C44_=_C173( C44 C173 ) C44_=_C174( C44 C174 ) C44_=_C175( C44 C175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83_=_C84( C83 C84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4_=_C123( C84 C123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5_=_C126( C125 C126 ) C125_=_C127( C125 C127 ) C125_=_C128( C125 C128 ) C125_=_C129( C125 C129 ) C125_=_C130( C125 C130 ) \nC125_=_C131( C125 C131 ) C125_=_C132( C125 C132 ) C125_=_C133( C125 C133 ) C125_=_C134( C125 C134 ) C125_=_C135( C125 C135 ) C125_=_C136( C125 C136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3( C125 C163 ) C126_=_C127( C126 C127 ) C126_=_C128( C126 C128 ) C126_=_C129( C126 C129 ) C126_=_C130( C126 C130 ) C126_=_C131( C126 C131 ) \nC126_=_C132( C126 C132 ) C126_=_C133( C126 C133 ) C126_=_C134( C126 C134 ) C126_=_C135( C126 C135 ) C126_=_C136( C126 C136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4( C126 C164 ) \nC127_=_C128( C127 C128 ) C127_=_C129( C127 C129 ) C127_=_C130( C127 C130 ) C127_=_C131( C127 C131 ) C127_=_C132( C127 C132 ) C127_=_C133( C127 C133 ) \nC127_=_C134( C127 C134 ) C127_=_C135(</w:t>
      </w:r>
    </w:p>
    <w:p>
      <w:pPr>
        <w:pStyle w:val="PreformattedText"/>
        <w:bidi w:val="0"/>
        <w:spacing w:before="0" w:after="0"/>
        <w:jc w:val="left"/>
        <w:rPr/>
      </w:pPr>
      <w:r>
        <w:rPr/>
        <w:t xml:space="preserve"> </w:t>
      </w:r>
      <w:r>
        <w:rPr/>
        <w:t>C127 C135 ) C127_=_C136( C127 C136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5( C127 C165 ) C128_=_C129( C128 C129 ) C128_=_C130( C128 C130 ) \nC128_=_C131( C128 C131 ) C128_=_C132( C128 C132 ) C128_=_C133( C128 C133 ) C128_=_C134( C128 C134 ) C128_=_C135( C128 C135 ) C128_=_C136( C128 C136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6( C128 C166 ) C129_=_C130( C129 C130 ) C129_=_C131( C129 C131 ) C129_=_C132( C129 C132 ) C129_=_C133( C129 C133 ) C129_=_C134( C129 C134 ) \nC129_=_C135( C129 C135 ) C129_=_C136( C129 C136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7( C129 C167 ) C130_=_C131( C130 C131 ) C130_=_C132( C130 C132 ) C130_=_C133( C130 C133 ) \nC130_=_C134( C130 C134 ) C130_=_C135( C130 C135 ) C130_=_C136( C130 C136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8( C130 C168 ) C131_=_C132( C131 C132 ) C131_=_C133( C131 C133 ) \nC131_=_C134( C131 C134 ) C131_=_C135( C131 C135 ) C131_=_C136( C131 C136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9( C131 C169 ) C132_=_C133( C132 C133 ) C132_=_C134( C132 C134 ) \nC132_=_C135( C132 C135 ) C132_=_C136( C132 C136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70( C132 C170 ) C133_=_C134( C133 C134 ) C133_=_C135( C133 C135 ) C133_=_C136( C133 C136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71( C133 C171 ) C134_=_C135( C134 C135 ) C134_=_C136( C134 C136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72( C134 C172 ) C135_=_C136( C135 C136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73( C135 C173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74( C136 C174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75( C138 C175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77( C139 C177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78( C140 C17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79( C141 C17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w:t>
      </w:r>
    </w:p>
    <w:p>
      <w:pPr>
        <w:pStyle w:val="PreformattedText"/>
        <w:bidi w:val="0"/>
        <w:spacing w:before="0" w:after="0"/>
        <w:jc w:val="left"/>
        <w:rPr/>
      </w:pPr>
      <w:r>
        <w:rPr/>
        <w:t xml:space="preserve"> </w:t>
      </w:r>
      <w:r>
        <w:rPr/>
        <w:t>C142 C156 ) C142_=_C157( C142 C157 ) C142_=_C158( C142 C158 ) C142_=_C159( C142 C159 ) \nC142_=_C160( C142 C160 ) C142_=_C161( C142 C161 ) C142_=_C180( C142 C18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81( C143 C181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82( C144 C18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83( C145 C183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84( C146 C18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85( C147 C18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86( C148 C186 ) \nC149_=_C150( C149 C150 ) C149_=_C151( C149 C151 ) C149_=_C152( C149 C152 ) C149_=_C153( C149 C153 ) C149_=_C154( C149 C154 ) C149_=_C155( C149 C155 ) \nC149_=_C156( C149 C156 ) C149_=_C157( C149 C157 ) C149_=_C158( C149 C158 ) C149_=_C159( C149 C159 ) C149_=_C160( C149 C160 ) C149_=_C161( C149 C161 ) \nC149_=_C187( C149 C187 ) C150_=_C151( C150 C151 ) C150_=_C152( C150 C152 ) C150_=_C153( C150 C153 ) C150_=_C154( C150 C154 ) C150_=_C155( C150 C155 ) \nC150_=_C156( C150 C156 ) C150_=_C157( C150 C157 ) C150_=_C158( C150 C158 ) C150_=_C159( C150 C159 ) C150_=_C160( C150 C160 ) C150_=_C161( C150 C161 ) \nC150_=_C188( C150 C188 ) C151_=_C152( C151 C152 ) C151_=_C153( C151 C153 ) C151_=_C154( C151 C154 ) C151_=_C155( C151 C155 ) C151_=_C156( C151 C156 ) \nC151_=_C157( C151 C157 ) C151_=_C158( C151 C158 ) C151_=_C159( C151 C159 ) C151_=_C160( C151 C160 ) C151_=_C161( C151 C161 ) C151_=_C189( C151 C189 ) \nC152_=_C153( C152 C153 ) C152_=_C154( C152 C154 ) C152_=_C155( C152 C155 ) C152_=_C156( C152 C156 ) C152_=_C157( C152 C157 ) C152_=_C158( C152 C158 ) \nC152_=_C159( C152 C159 ) C152_=_C160( C152 C160 ) C152_=_C161( C152 C161 ) C152_=_C190( C152 C190 ) C153_=_C154( C153 C154 ) C153_=_C155( C153 C155 ) \nC153_=_C156( C153 C156 ) C153_=_C157( C153 C157 ) C153_=_C158( C153 C158 ) C153_=_C159( C153 C159 ) C153_=_C160( C153 C160 ) C153_=_C161( C153 C161 ) \nC153_=_C191( C153 C191 ) C154_=_C155( C154 C155 ) C154_=_C156( C154 C156 ) C154_=_C157( C154 C157 ) C154_=_C158( C154 C158 ) C154_=_C159( C154 C159 ) \nC154_=_C160( C154 C160 ) C154_=_C161( C154 C161 ) C154_=_C192( C154 C192 ) C155_=_C156( C155 C156 ) C155_=_C157( C155 C157 ) C155_=_C158( C155 C158 ) \nC155_=_C159( C155 C159 ) C155_=_C160( C155 C160 ) C155_=_C161( C155 C161 ) C155_=_C193( C155 C193 ) C156_=_C157( C156 C157 ) C156_=_C158( C156 C158 ) \nC156_=_C159( C156 C159 ) C156_=_C160( C156 C160 ) C156_=_C161( C156 C161 ) C156_=_C194( C156 C194 ) C157_=_C158( C157 C158 ) C157_=_C159( C157 C159 ) \nC157_=_C160( C157 C160 ) C157_=_C161( C157 C161 ) C157_=_C195( C157 C195 ) C158_=_C159( C158 C159 ) C158_=_C160( C158 C160 ) C158_=_C161( C158 C161 ) \nC158_=_C196( C158 C196 ) C159_=_C160( C159 C160 ) C159_=_C161( C159 C161 ) C159_=_C197( C159 C197 ) C160_=_C161( C160 C161 ) C160_=_C198( C160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w:t>
      </w:r>
    </w:p>
    <w:p>
      <w:pPr>
        <w:pStyle w:val="PreformattedText"/>
        <w:bidi w:val="0"/>
        <w:spacing w:before="0" w:after="0"/>
        <w:jc w:val="left"/>
        <w:rPr/>
      </w:pPr>
      <w:r>
        <w:rPr/>
        <w:t xml:space="preserve"> </w:t>
      </w:r>
      <w:r>
        <w:rPr/>
        <w:t>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w:t>
      </w:r>
    </w:p>
    <w:p>
      <w:pPr>
        <w:pStyle w:val="PreformattedText"/>
        <w:bidi w:val="0"/>
        <w:spacing w:before="0" w:after="0"/>
        <w:jc w:val="left"/>
        <w:rPr/>
      </w:pPr>
      <w:r>
        <w:rPr/>
        <w:t xml:space="preserve"> </w:t>
      </w:r>
      <w:r>
        <w:rPr/>
        <w:t>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2-&gt;40[label="80: C2 C3 C43 C44 C83 \nC84 C124 C125 C126 C127 C128 \nC129 C130 C131 C132 C133 C134 \nC135 C136 C138 C139 C140 C141 \nC142 C143 C144 C145 C146 C147 \nC148 C149 C150 C151 C152 C153 \nC154 C155 C156 C157 C158 C159 \nC160 C161 C162 C163 C164 C165 \nC166 C167 C168 C169 C170 C171 \nC172 C173 C174 C175 C177 C178 \nC179 C180 C181 C182 C183 C184 \nC185 C186 C187 C188 C189 C190 \nC191 C192 C193 C194 C195 C196 \nC197 C198 C199 \n1600: C2_=_C3 ,C2_=_C43 ,C2_=_C83 ,C2_=_C124 ,C2_=_C125 ,\nC2_=_C126 ,C2_=_C127 ,C2_=_C128 ,C2_=_C129 ,C2_=_C130 ,C2_=_C131 ,\nC2_=_C132 ,C2_=_C133 ,C2_=_C134 ,C2_=_C135 ,C2_=_C136 ,C2_=_C138 ,\nC2_=_C139 ,C2_=_C140 ,C2_=_C141 ,C2_=_C142 ,C2_=_C143 ,C2_=_C144 ,\nC2_=_C145 ,C2_=_C146 ,C2_=_C147 ,C2_=_C148 ,C2_=_C149 ,C2_=_C150 ,\nC2_=_C151 ,C2_=_C152 ,C2_=_C153 ,C2_=_C154 ,C2_=_C155 ,C2_=_C156 ,\nC2_=_C157 ,C2_=_C158 ,C2_=_C159 ,C2_=_C160 ,C2_=_C161 ,C3_=_C44 ,\nC3_=_C84 ,C3_=_C162 ,C3_=_C163 ,C3_=_C164 ,C3_=_C165 ,C3_=_C166 ,\nC3_=_C167 ,C3_=_C168 ,C3_=_C169 ,C3_=_C170 ,C3_=_C171 ,C3_=_C172 ,\nC3_=_C173 ,C3_=_C174 ,C3_=_C175 ,C3_=_C177 ,C3_=_C178 ,C3_=_C179 ,\nC3_=_C180 ,C3_=_C181 ,C3_=_C182 ,C3_=_C183 ,C3_=_C184 ,C3_=_C185 ,\nC3_=_C186 ,C3_=_C187 ,C3_=_C188 ,C3_=_C189 ,C3_=_C190 ,C3_=_C191 ,\nC3_=_C192 ,C3_=_C193 ,C3_=_C194 ,C3_=_C195 ,C3_=_C196 ,C3_=_C197 ,\nC3_=_C198 ,C3_=_C199 ,C43_=_C44 ,C43_=_C83 ,C43_=_C124 ,C43_=_C125 ,\nC43_=_C126 ,C43_=_C127 ,C43_=_C128 ,C43_=_C129 ,C43_=_C130 ,C43_=_C131 ,\nC43_=_C132 ,C43_=_C133 ,C43_=_C134 ,C43_=_C135 ,C43_=_C136 ,C43_=_C138 ,\nC43_=_C139 ,C43_=_C140 ,C43_=_C141 ,C43_=_C142 ,C43_=_C143 ,C43_=_C144 ,\nC43_=_C145 ,C43_=_C146 ,C43_=_C147 ,C43_=_C148 ,C43_=_C149 ,C43_=_C150 ,\nC43_=_C151 ,C43_=_C152 ,C43_=_C153 ,C43_=_C154 ,C43_=_C155 ,C43_=_C156 ,\nC43_=_C157 ,C43_=_C158 ,C43_=_C159 ,C43_=_C160 ,C43_=_C161 ,C44_=_C84 ,\nC44_=_C162 ,C44_=_C163 ,C44_=_C164 ,C44_=_C165 ,C44_=_C166 ,C44_=_C167 ,\nC44_=_C168 ,C44_=_C169 ,C44_=_C170 ,C44_=_C171 ,C44_=_C172 ,C44_=_C173 ,\nC44_=_C174 ,C44_=_C175 ,C44_=_C177 ,C44_=_C178 ,C44_=_C179 ,C44_=_C180 ,\nC44_=_C181 ,C44_=_C182 ,C44_=_C183 ,C44_=_C184 ,C44_=_C185 ,C44_=_C186 ,\nC44_=_C187 ,C44_=_C188 ,C44_=_C189 ,C44_=_C190 ,C44_=_C191 ,C44_=_C192 ,\nC44_=_C193 ,C44_=_C194 ,C44_=_C195 ,C44_=_C196 ,C44_=_C197 ,C44_=_C198 ,\nC44_=_C199 ,C83_=_C84 ,C83_=_C124 ,C83_=_C125 ,C83_=_C126 ,C83_=_C127 ,\nC83_=_C128 ,C83_=_C129 ,C83_=_C130 ,C83_=_C131 ,C83_=_C132 ,C83_=_C133 ,\nC83_=_C134 ,C83_=_C135 ,C83_=_C136 ,C83_=_C138 ,C83_=_C139 ,C83_=_C140 ,\nC83_=_C141 ,C83_=_C142 ,C83_=_C143 ,C83_=_C144 ,C83_=_C145 ,C83_=_C146 ,\nC83_=_C147 ,C83_=_C148 ,C83_=_C149 ,C83_=_C150 ,C83_=_C151 ,C83_=_C152 ,\nC83_=_C153 ,C83_=_C154 ,C83_=_C155 ,C83_=_C156 ,C83_=_C157 ,C83_=_C158 ,\nC83_=_C159 ,C83_=_C160 ,C83_=_C161 ,C84_=_C162 ,C84_=_C163 ,C84_=_C164 ,\nC84_=_C165 ,C84_=_C166 ,C84_=_C167 ,C84_=_C168 ,C84_=_C169 ,C84_=_C170 ,\nC84_=_C171 ,C84_=_C172 ,C84_=_C173 ,C84_=_C174 ,C84_=_C175 ,C84_=_C177 ,\nC84_=_C178 ,C84_=_C179 ,C84_=_C180 ,C84_=_C181 ,C84_=_C182 ,C84_=_C183 ,\nC84_=_C184 ,C84_=_C185 ,C84_=_C186 ,C84_=_C187 ,C84_=_C188 ,C84_=_C189 ,\nC84_=_C190 ,C84_=_C191 ,C84_=_C192 ,C84_=_C193 ,C84_=_C194 ,C84_=_C195 ,\nC84_=_C196 ,C84_=_C197 ,C84_=_C198 ,C84_=_C199 ,C124_=_C125 ,C124_=_C126 ,\nC124_=_C127 ,C124_=_C128 ,C124_=_C129 ,C124_=_C130 ,C124_=_C131 ,C124_=_C132 ,\nC124_=_C133 ,C124_=_C134 ,C124_=_C135 ,C124_=_C136 ,C124_=_C138 ,C124_=_C139 ,\nC124_=_C140 ,C124_=_C141 ,C124_=_C142 ,C124_=_C143 ,C124_=_C144 ,C124_=_C145 ,\nC124_=_C146 ,C124_=_C147 ,C124_=_C148 ,C124_=_C149 ,C124_=_C150 ,C124_=_C151 ,\nC124_=_C152 ,C124_=_C153 ,C124_=_C154 ,C124_=_C155 ,C124_=_C156 ,C124_=_C157 ,\nC124_=_C158 ,C124_=_C159 ,C124_=_C160 ,C124_=_C161 ,C124_=_C162 ,C125_=_C126 ,\nC125_=_C127 ,C125_=_C128 ,C125_=_C129 ,C125_=_C130 ,C125_=_C131 ,C125_=_C132 ,\nC125_=_C133 ,C125_=_C134 ,C125_=_C135 ,C125_=_C136 ,C125_=_C138 ,C125_=_C139 ,\nC125_=_C140 ,C125_=_C141 ,C125_=_C142 ,C125_=_C143 ,C125_=_C144 ,C125_=_C145 ,\nC125_=_C146 ,C125_=_C147 ,C125_=_C148 ,C125_=_C149 ,C125_=_C150 ,C125_=_C151 ,\nC125_=_C152 ,C125_=_C153 ,C125_=_C154 ,C125_=_C155 ,C125_=_C156 ,C125_=_C157 ,\nC125_=_C158 ,C125_=_C159 ,C125_=_C160 ,C125_=_C161 ,C125_=_C163 ,C126_=_C127 ,\nC126_=_C128 ,C126_=_C129 ,C126_=_C130 ,C126_=_C131 ,C126_=_C132 ,C126_=_C133 ,\nC126_=_C134 ,C126_=_C135 ,C126_=_C136 ,C126_=_C138 ,C126_=_C139 ,C126_=_C140 ,\nC126_=_C141 ,C126_=_C142 ,C126_=_C143 ,C126_=_C144 ,C126_=_C145 ,C126_=_C146 ,\nC126_=_C147 ,C126_=_C148 ,C126_=_C149 ,C126_=_C150 ,C126_=_C151 ,C126_=_C152 ,\nC126_=_C153 ,C126_=_C154 ,C126_=_C155 ,C126_=_C156 ,C126_=_C157 ,C126_=_C158 ,\nC126_=_C159 ,C126_=_C160 ,C126_=_C161 ,C126_=_C164 ,C127_=_C128 ,C127_=_C129 ,\nC127_=_C130 ,C127_=_C131 ,C127_=_C132 ,C127_=_C133 ,C127_=_C134 ,C127_=_C135 ,\nC127_=_C136 ,C127_=_C138 ,C127_=_C139 ,C127_=_C140 ,C127_=_C141 ,C127_=_C142 ,\nC127_=_C143 ,C127_=_C144 ,C127_=_C145 ,C127_=_C146 ,C127_=_C147 ,C127_=_C148 ,\nC127_=_C149 ,C127_=_C150 ,C127_=_C151 ,C127_=_C152 ,C127_=_C153 ,C127_=_C154 ,\nC127_=_C155 ,C127_=_C156 ,C127_=_C157 ,C127_=_C158 ,C127_=_C159 ,C127_=_C160 ,\nC127_=_C161 ,C127_=_C165 ,C128_=_C129 ,C128_=_C130 ,C128_=_C131 ,C128_=_C132 ,\nC128_=_C133 ,C128_=_C134 ,C128_=_C135 ,C128_=_C136 ,C128_=_C138 ,C128_=_C139 ,\nC128_=_C140 ,C128_=_C141 ,C128_=_C142 ,C128_=_C143 ,C128_=_C144 ,C128_=_C145 ,\nC128_=_C146 ,C128_=_C147 ,C128_=_C148 ,C128_=_C149 ,C128_=_C150 ,C128_=_C151 ,\nC128_=_C152 ,C128_=_C153 ,C128_=_C154 ,C128_=_C155 ,C128_=_C156 ,C128_=_C157 ,\nC128_=_C158 ,C128_=_C159 ,C128_=_C160 ,C128_=_C161 ,C128_=_C166 ,C129_=_C130 ,\nC129_=_C131 ,C129_=_C132 ,C129_=_C133 ,C129_=_C134 ,C129_=_C135 ,C129_=_C136 ,\nC129_=_C138 ,C129_=_C139 ,C129_=_C140 ,C129_=_C141 ,C129_=_C142 ,C129_=_C143 ,\nC129_=_C144 ,C129_=_C145 ,C129_=_C146 ,C129_=_C147 ,C129_=_C148 ,C129_=_C149 ,\nC129_=_C150 ,C129_=_C151 ,C129_=_C152 ,C129_=_C153 ,C129_=_C154 ,C129_=_C155 ,\nC129_=_C156 ,C129_=_C157 ,C129_=_C158 ,C129_=_C159 ,C129_=_C160 ,C129_=_C161 ,\nC129_=_C167 ,C130_=_C131 ,C130_=_C132 ,C130_=_C133 ,C130_=_C134 ,C130_=_C135 ,\nC130_=_C136 ,C130_=_C138 ,C130_=_C139 ,C130_=_C140 ,C130_=_C141 ,C130_=_C142 ,\nC130_=_C143 ,C130_=_C144 ,C130_=_C145 ,C130_=_C146 ,C130_=_C147 ,C130_=_C148 ,\nC130_=_C149 ,C130_=_C150 ,C130_=_C151 ,C130_=_C152 ,C130_=_C153 ,C130_=_C154 ,\nC130_=_C155 ,C130_=_C156 ,C130_=_C157 ,C130_=_C158 ,C130_=_C159 ,C130_=_C160 ,\nC130_=_C161 ,C130_=_C168 ,C131_=_C132 ,C131_=_C133 ,C131_=_C134 ,C131_=_C135 ,\nC131_=_C136 ,C131_=_C138 ,C131_=_C139 ,C131_=_C140 ,C131_=_C141 ,C131_=_C142 ,\nC131_=_C143 ,C131_=_C144 ,C131_=_C145 ,C131_=_C146 ,C131_=_C147 ,C131_=_C148 ,\nC131_=_C149 ,C131_=_C150 ,C131_=_C151 ,C131_=_C152 ,C131_=_C153 ,C131_=_C154 ,\nC131_=_C155 ,C131_=_C156 ,C131_=_C157 ,C131_=_C158 ,C131_=_C159 ,C131_=_C160 ,\nC131_=_C161 ,C131_=_C169 ,C132_=_C133 ,C132_=_C134 ,C132_=_C135 ,C132_=_C136 ,\nC132_=_C138 ,C132_=_C139 ,C132_=_C140 ,C132_=_C141 ,C132_=_C142 ,C132_=_C143 ,\nC132_=_C144 ,C132_=_C145 ,C132_=_C146 ,C132_=_C147 ,C132_=_C148 ,C132_=_C149 ,\nC132_=_C150 ,C132_=_C151 ,C132_=_C152 ,C132_=_C153 ,C132_=_C154 ,C132_=_C155 ,\nC132_=_C156 ,C132_=_C157 ,C132_=_C158 ,C132_=_C159 ,C132_=_C160 ,C132_=_C161 ,\nC132_=_C170 ,C133_=_C134 ,C133_=_C135 ,C133_=_C136 ,C133_=_C138 ,C133_=_C139 ,\nC133_=_C140 ,C133_=_C141 ,C133_=_C142 ,C133_=_C143 ,C133_=_C144 ,C133_=_C145 ,\nC133_=_C146 ,C133_=_C147 ,C133_=_C148 ,C133_=_C149 ,C133_=_C150 ,C133_=_C151 ,\nC133_=_C152 ,C133_=_C153 ,C133_=_C154 ,C133_=_C155 ,C133_=_C156 ,C133_=_C157 ,\nC133_=_C158 ,C133_=_C159 ,C133_=_C160 ,C133_=_C161 ,C133_=_C171 ,C134_=_C135 ,\nC134_=_C136 ,C134_=_C138 ,C134_=_C139 ,C134_=_C140 ,C134_=_C141 ,C134_=_C142 ,\nC134_=_C143 ,C134_=_C144 ,C134_=_C145 ,C134_=_C146 ,C134_=_C147 ,C134_=_C148 ,\nC134_=_C149 ,C134_=_C150 ,C134_=_C151 ,C134_=_C152 ,C134_=_C153 ,C134_=_C154 ,\nC134_=_C155 ,C134_=_C156 ,C134_=_C157 ,C134_=_C158 ,C134_=_C159 ,C134_=_C160</w:t>
      </w:r>
    </w:p>
    <w:p>
      <w:pPr>
        <w:pStyle w:val="PreformattedText"/>
        <w:bidi w:val="0"/>
        <w:spacing w:before="0" w:after="0"/>
        <w:jc w:val="left"/>
        <w:rPr/>
      </w:pPr>
      <w:r>
        <w:rPr/>
        <w:t xml:space="preserve"> </w:t>
      </w:r>
      <w:r>
        <w:rPr/>
        <w:t>,\nC134_=_C161 ,C134_=_C172 ,C135_=_C136 ,C135_=_C138 ,C135_=_C139 ,C135_=_C140 ,\nC135_=_C141 ,C135_=_C142 ,C135_=_C143 ,C135_=_C144 ,C135_=_C145 ,C135_=_C146 ,\nC135_=_C147 ,C135_=_C148 ,C135_=_C149 ,C135_=_C150 ,C135_=_C151 ,C135_=_C152 ,\nC135_=_C153 ,C135_=_C154 ,C135_=_C155 ,C135_=_C156 ,C135_=_C157 ,C135_=_C158 ,\nC135_=_C159 ,C135_=_C160 ,C135_=_C161 ,C135_=_C173 ,C136_=_C138 ,C136_=_C139 ,\nC136_=_C140 ,C136_=_C141 ,C136_=_C142 ,C136_=_C143 ,C136_=_C144 ,C136_=_C145 ,\nC136_=_C146 ,C136_=_C147 ,C136_=_C148 ,C136_=_C149 ,C136_=_C150 ,C136_=_C151 ,\nC136_=_C152 ,C136_=_C153 ,C136_=_C154 ,C136_=_C155 ,C136_=_C156 ,C136_=_C157 ,\nC136_=_C158 ,C136_=_C159 ,C136_=_C160 ,C136_=_C161 ,C136_=_C174 ,C138_=_C139 ,\nC138_=_C140 ,C138_=_C141 ,C138_=_C142 ,C138_=_C143 ,C138_=_C144 ,C138_=_C145 ,\nC138_=_C146 ,C138_=_C147 ,C138_=_C148 ,C138_=_C149 ,C138_=_C150 ,C138_=_C151 ,\nC138_=_C152 ,C138_=_C153 ,C138_=_C154 ,C138_=_C155 ,C138_=_C156 ,C138_=_C157 ,\nC138_=_C158 ,C138_=_C159 ,C138_=_C160 ,C138_=_C161 ,C138_=_C175 ,C139_=_C140 ,\nC139_=_C141 ,C139_=_C142 ,C139_=_C143 ,C139_=_C144 ,C139_=_C145 ,C139_=_C146 ,\nC139_=_C147 ,C139_=_C148 ,C139_=_C149 ,C139_=_C150 ,C139_=_C151 ,C139_=_C152 ,\nC139_=_C153 ,C139_=_C154 ,C139_=_C155 ,C139_=_C156 ,C139_=_C157 ,C139_=_C158 ,\nC139_=_C159 ,C139_=_C160 ,C139_=_C161 ,C139_=_C177 ,C140_=_C141 ,C140_=_C142 ,\nC140_=_C143 ,C140_=_C144 ,C140_=_C145 ,C140_=_C146 ,C140_=_C147 ,C140_=_C148 ,\nC140_=_C149 ,C140_=_C150 ,C140_=_C151 ,C140_=_C152 ,C140_=_C153 ,C140_=_C154 ,\nC140_=_C155 ,C140_=_C156 ,C140_=_C157 ,C140_=_C158 ,C140_=_C159 ,C140_=_C160 ,\nC140_=_C161 ,C140_=_C178 ,C141_=_C142 ,C141_=_C143 ,C141_=_C144 ,C141_=_C145 ,\nC141_=_C146 ,C141_=_C147 ,C141_=_C148 ,C141_=_C149 ,C141_=_C150 ,C141_=_C151 ,\nC141_=_C152 ,C141_=_C153 ,C141_=_C154 ,C141_=_C155 ,C141_=_C156 ,C141_=_C157 ,\nC141_=_C158 ,C141_=_C159 ,C141_=_C160 ,C141_=_C161 ,C141_=_C179 ,C142_=_C143 ,\nC142_=_C144 ,C142_=_C145 ,C142_=_C146 ,C142_=_C147 ,C142_=_C148 ,C142_=_C149 ,\nC142_=_C150 ,C142_=_C151 ,C142_=_C152 ,C142_=_C153 ,C142_=_C154 ,C142_=_C155 ,\nC142_=_C156 ,C142_=_C157 ,C142_=_C158 ,C142_=_C159 ,C142_=_C160 ,C142_=_C161 ,\nC142_=_C180 ,C143_=_C144 ,C143_=_C145 ,C143_=_C146 ,C143_=_C147 ,C143_=_C148 ,\nC143_=_C149 ,C143_=_C150 ,C143_=_C151 ,C143_=_C152 ,C143_=_C153 ,C143_=_C154 ,\nC143_=_C155 ,C143_=_C156 ,C143_=_C157 ,C143_=_C158 ,C143_=_C159 ,C143_=_C160 ,\nC143_=_C161 ,C143_=_C181 ,C144_=_C145 ,C144_=_C146 ,C144_=_C147 ,C144_=_C148 ,\nC144_=_C149 ,C144_=_C150 ,C144_=_C151 ,C144_=_C152 ,C144_=_C153 ,C144_=_C154 ,\nC144_=_C155 ,C144_=_C156 ,C144_=_C157 ,C144_=_C158 ,C144_=_C159 ,C144_=_C160 ,\nC144_=_C161 ,C144_=_C182 ,C145_=_C146 ,C145_=_C147 ,C145_=_C148 ,C145_=_C149 ,\nC145_=_C150 ,C145_=_C151 ,C145_=_C152 ,C145_=_C153 ,C145_=_C154 ,C145_=_C155 ,\nC145_=_C156 ,C145_=_C157 ,C145_=_C158 ,C145_=_C159 ,C145_=_C160 ,C145_=_C161 ,\nC145_=_C183 ,C146_=_C147 ,C146_=_C148 ,C146_=_C149 ,C146_=_C150 ,C146_=_C151 ,\nC146_=_C152 ,C146_=_C153 ,C146_=_C154 ,C146_=_C155 ,C146_=_C156 ,C146_=_C157 ,\nC146_=_C158 ,C146_=_C159 ,C146_=_C160 ,C146_=_C161 ,C146_=_C184 ,C147_=_C148 ,\nC147_=_C149 ,C147_=_C150 ,C147_=_C151 ,C147_=_C152 ,C147_=_C153 ,C147_=_C154 ,\nC147_=_C155 ,C147_=_C156 ,C147_=_C157 ,C147_=_C158 ,C147_=_C159 ,C147_=_C160 ,\nC147_=_C161 ,C147_=_C185 ,C148_=_C149 ,C148_=_C150 ,C148_=_C151 ,C148_=_C152 ,\nC148_=_C153 ,C148_=_C154 ,C148_=_C155 ,C148_=_C156 ,C148_=_C157 ,C148_=_C158 ,\nC148_=_C159 ,C148_=_C160 ,C148_=_C161 ,C148_=_C186 ,C149_=_C150 ,C149_=_C151 ,\nC149_=_C152 ,C149_=_C153 ,C149_=_C154 ,C149_=_C155 ,C149_=_C156 ,C149_=_C157 ,\nC149_=_C158 ,C149_=_C159 ,C149_=_C160 ,C149_=_C161 ,C149_=_C187 ,C150_=_C151 ,\nC150_=_C152 ,C150_=_C153 ,C150_=_C154 ,C150_=_C155 ,C150_=_C156 ,C150_=_C157 ,\nC150_=_C158 ,C150_=_C159 ,C150_=_C160 ,C150_=_C161 ,C150_=_C188 ,C151_=_C152 ,\nC151_=_C153 ,C151_=_C154 ,C151_=_C155 ,C151_=_C156 ,C151_=_C157 ,C151_=_C158 ,\nC151_=_C159 ,C151_=_C160 ,C151_=_C161 ,C151_=_C189 ,C152_=_C153 ,C152_=_C154 ,\nC152_=_C155 ,C152_=_C156 ,C152_=_C157 ,C152_=_C158 ,C152_=_C159 ,C152_=_C160 ,\nC152_=_C161 ,C152_=_C190 ,C153_=_C154 ,C153_=_C155 ,C153_=_C156 ,C153_=_C157 ,\nC153_=_C158 ,C153_=_C159 ,C153_=_C160 ,C153_=_C161 ,C153_=_C191 ,C154_=_C155 ,\nC154_=_C156 ,C154_=_C157 ,C154_=_C158 ,C154_=_C159 ,C154_=_C160 ,C154_=_C161 ,\nC154_=_C192 ,C155_=_C156 ,C155_=_C157 ,C155_=_C158 ,C155_=_C159 ,C155_=_C160 ,\nC155_=_C161 ,C155_=_C193 ,C156_=_C157 ,C156_=_C158 ,C156_=_C159 ,C156_=_C160 ,\nC156_=_C161 ,C156_=_C194 ,C157_=_C158 ,C157_=_C159 ,C157_=_C160 ,C157_=_C161 ,\nC157_=_C195 ,C158_=_C159 ,C158_=_C160 ,C158_=_C161 ,C158_=_C196 ,C159_=_C160 ,\nC159_=_C161 ,C159_=_C197 ,C160_=_C161 ,C160_=_C198 ,C161_=_C199 ,C162_=_C163 ,\nC162_=_C164 ,C162_=_C165 ,C162_=_C166 ,C162_=_C167 ,C162_=_C168 ,C162_=_C169 ,\nC162_=_C170 ,C162_=_C171 ,C162_=_C172 ,C162_=_C173 ,C162_=_C174 ,C162_=_C175 ,\nC162_=_C177 ,C162_=_C178 ,C162_=_C179 ,C162_=_C180 ,C162_=_C181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7 ,\nC163_=_C178 ,C163_=_C179 ,C163_=_C180 ,C163_=_C181 ,C163_=_C182 ,C163_=_C183 ,\nC163_=_C184 ,C163_=_C185 ,C163_=_C186 ,C163_=_C187 ,C163_=_C188 ,C163_=_C189 ,\nC163_=_C190 ,C163_=_C191 ,C163_=_C192 ,C163_=_C193 ,C163_=_C194 ,C163_=_C195 ,\nC163_=_C196 ,C163_=_C197 ,C163_=_C198 ,C163_=_C199 ,C164_=_C165 ,C164_=_C166 ,\nC164_=_C167 ,C164_=_C168 ,C164_=_C169 ,C164_=_C170 ,C164_=_C171 ,C164_=_C172 ,\nC164_=_C173 ,C164_=_C174 ,C164_=_C175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5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7 ,C169_=_C178 ,C169_=_C179 ,C169_=_C180 ,\nC169_=_C181 ,C169_=_C182 ,C169_=_C183 ,C169_=_C184 ,C169_=_C185 ,C169_=_C186 ,\nC169_=_C187 ,C169_=_C188 ,C169_=_C189 ,C169_=_C190 ,C169_=_C191 ,C169_=_C192 ,\nC169_=_C193 ,C169_=_C194 ,C169_=_C195 ,C169_=_C196 ,C169_=_C197 ,C169_=_C198 ,\nC169_=_C199 ,C170_=_C171 ,C170_=_C172 ,C170_=_C173 ,C170_=_C174 ,C170_=_C175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7 ,C173_=_C178 ,C173_=_C179 ,C173_=_C180 ,C173_=_C181 ,C173_=_C182 ,\nC173_=_C183 ,C173_=_C184 ,C173_=_C185 ,C173_=_C186 ,C173_=_C187 ,C173_=_C188 ,\nC173_=_C189 ,C173_=_C190 ,C173_=_C191 ,C173_=_C192 ,C173_=_C193 ,C173_=_C194 ,\nC173_=_C195 ,C173_=_C196 ,C173_=_C197 ,C173_=_C198 ,C173_=_C199 ,C174_=_C175 ,\nC174_=_C177 ,C174_=_C178 ,C174_=_C179 ,C174_=_C180 ,C174_=_C181 ,C174_=_C182 ,\nC174_=_C183 ,C174_=_C184 ,C174_=_C185 ,C174_=_C186 ,C174_=_C187 ,C174_=_C188 ,\nC174_=_C189 ,C174_=_C190 ,C174_=_C191 ,C174_=_C192 ,C174_=_C193 ,C174_=_C194 ,\nC174_=_C195 ,C174_=_C196 ,C174_=_C197 ,C174_=_C198 ,C174_=_C199</w:t>
      </w:r>
    </w:p>
    <w:p>
      <w:pPr>
        <w:pStyle w:val="PreformattedText"/>
        <w:bidi w:val="0"/>
        <w:spacing w:before="0" w:after="0"/>
        <w:jc w:val="left"/>
        <w:rPr/>
      </w:pPr>
      <w:r>
        <w:rPr/>
        <w:t xml:space="preserve"> </w:t>
      </w:r>
      <w:r>
        <w:rPr/>
        <w:t>,C175_=_C177 ,\nC175_=_C178 ,C175_=_C179 ,C175_=_C180 ,C175_=_C181 ,C175_=_C182 ,C175_=_C183 ,\nC175_=_C184 ,C175_=_C185 ,C175_=_C186 ,C175_=_C187 ,C175_=_C188 ,C175_=_C189 ,\nC175_=_C190 ,C175_=_C191 ,C175_=_C192 ,C175_=_C193 ,C175_=_C194 ,C175_=_C195 ,\nC175_=_C196 ,C175_=_C197 ,C175_=_C198 ,C175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