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488: C2 C3 C4 C5 C6 \nC7 C8 C9 C12 C14 C15 \nC16 C17 C18 C19 C20 C30 \nC31 C32 C33 C34 C35 C36 \nC37 C40 C41 C42 C43 C44 \nC45 C46 C47 C50 C51 C53 \nC54 C55 C56 C57 C58 C68 \nC69 C70 C71 C72 C73 C74 \nC75 C77 C78 C79 C80 C81 \nC82 C83 C84 C87 C88 C89 \nC91 C92 C93 C94 C95 C105 \nC106 C107 C108 C109 C110 C111 \nC112 C121 C122 C132 C133 C134 \nC135 C136 C137 C138 C139 C140 \nC141 C142 C143 C144 C145 C146 \nC147 C148 C149 C156 C157 C167 \nC168 C169 C170 C171 C172 C173 \nC174 C175 C176 C177 C178 C179 \nC180 C181 C182 C183 C184 C190 \nC191 C201 C202 C203 C204 C205 \nC206 C207 C208 C209 C210 C211 \nC212 C213 C214 C215 C216 C217 \nC218 C223 C224 C234 C235 C236 \nC237 C238 C239 C240 C241 C242 \nC243 C244 C245 C246 C247 C248 \nC249 C250 C251 C255 C256 C266 \nC267 C268 C269 C270 C271 C272 \nC273 C274 C275 C276 C277 C278 \nC279 C280 C281 C282 C283 C286 \nC287 C296 C298 C299 C300 C301 \nC302 C303 C304 C305 C306 C307 \nC308 C309 C310 C311 C312 C313 \nC314 C316 C317 C326 C327 C329 \nC330 C331 C332 C333 C334 C335 \nC336 C337 C338 C339 C340 C341 \nC342 C343 C344 C345 C346 C355 \nC356 C357 C359 C360 C361 C362 \nC363 C364 C365 C366 C367 C368 \nC369 C370 C371 C372 C373 C375 \nC376 C377 C378 C379 C380 C381 \nC382 C393 C394 C395 C396 C397 \nC398 C399 C400 C402 C403 C404 \nC405 C406 C407 C408 C409 C420 \nC421 C422 C423 C424 C425 C426 \nC427 C436 C437 C438 C439 C440 \nC441 C443 C444 C445 C446 C447 \nC448 C449 C450 C451 C452 C453 \nC454 C461 C462 C463 C464 C465 \nC466 C467 C469 C470 C471 C472 \nC473 C474 C475 C476 C477 C478 \nC479 C485 C486 C487 C488 C489 \nC490 C491 C492 C494 C495 C496 \nC497 C498 C499 C500 C501 C502 \nC503 C508 C509 C510 C511 C512 \nC513 C514 C515 C516 C518 C519 \nC520 C521 C522 C523 C524 C525 \nC526 C530 C531 C532 C533 C534 \nC535 C536 C537 C538 C539 C541 \nC542 C543 C544 C545 C546 C547 \nC548 C551 C552 C553 C554 C555 \nC556 C557 C558 C559 C560 C561 \nC563 C564 C565 C566 C567 C568 \nC569 C571 C572 C573 C574 C575 \nC576 C577 C578 C579 C580 C581 \nC582 C584 C585 C586 C587 C588 \nC589 C590 C591 C592 C593 C594 \nC595 C596 C597 C598 C599 C600 \nC601 C602 C604 C605 C606 C607 \nC608 C617 C618 C619 C620 C621 \nC623 C624 C625 C634 C635 C636 \nC637 C638 C639 C641 C642 C650 \nC651 C652 C653 C654 C655 C656 \nC658 C665 C666 C667 C668 C669 \nC670 C671 C672 C679 C680 C681 \nC682 C683 C684 C685 C686 C692 \nC693 C694 C695 C696 C697 C698 \nC699 C703 C704 C705 C706 C707 \nC708 C709 C710 C713 C714 C715 \nC716 C717 C718 C719 C720 C722 \nC723 C724 C725 C726 C727 C728 \nC729 C738 C745 C751 C756 C760 \nC763 C765 C766 \n11908: C2_=_C3( C2 C3 ) C2_=_C4( C2 C4 ) C2_=_C5( C2 C5 ) C2_=_C6( C2 C6 ) C2_=_C7( C2 C7 ) \nC2_=_C8( C2 C8 ) C2_=_C9( C2 C9 ) C2_=_C12( C2 C12 ) C2_=_C14( C2 C14 ) C2_=_C15( C2 C15 ) C2_=_C16( C2 C16 ) \nC2_=_C17( C2 C17 ) C2_=_C18( C2 C18 ) C2_=_C19( C2 C19 ) C2_=_C20( C2 C20 ) C2_=_C30( C2 C30 ) C2_=_C31( C2 C31 ) \nC2_=_C32( C2 C32 ) C2_=_C33( C2 C33 ) C2_=_C34( C2 C34 ) C2_=_C35( C2 C35 ) C2_=_C36( C2 C36 ) C2_=_C37( C2 C37 ) \nC2_=_C40( C2 C40 ) C2_=_C77( C2 C77 ) C2_=_C121( C2 C121 ) C2_=_C122( C2 C122 ) C2_=_C132( C2 C132 ) C2_=_C133( C2 C133 ) \nC2_=_C134( C2 C134 ) C2_=_C135( C2 C135 ) C2_=_C136( C2 C136 ) C2_=_C137( C2 C137 ) C2_=_C138( C2 C138 ) C2_=_C139( C2 C139 ) \nC2_=_C140( C2 C140 ) C2_=_C141( C2 C141 ) C2_=_C142( C2 C142 ) C2_=_C143( C2 C143 ) C2_=_C144( C2 C144 ) C2_=_C145( C2 C145 ) \nC2_=_C146( C2 C146 ) C2_=_C147( C2 C147 ) C2_=_C148( C2 C148 ) C2_=_C149( C2 C149 ) C3_=_C4( C3 C4 ) C3_=_C5( C3 C5 ) \nC3_=_C6( C3 C6 ) C3_=_C7( C3 C7 ) C3_=_C8( C3 C8 ) C3_=_C9( C3 C9 ) C3_=_C12( C3 C12 ) C3_=_C14( C3 C14 ) \nC3_=_C15( C3 C15 ) C3_=_C16( C3 C16 ) C3_=_C17( C3 C17 ) C3_=_C18( C3 C18 ) C3_=_C19( C3 C19 ) C3_=_C20( C3 C20 ) \nC3_=_C30( C3 C30 ) C3_=_C31( C3 C31 ) C3_=_C32( C3 C32 ) C3_=_C33( C3 C33 ) C3_=_C34( C3 C34 ) C3_=_C35( C3 C35 ) \nC3_=_C36( C3 C36 ) C3_=_C37( C3 C37 ) C3_=_C41( C3 C41 ) C3_=_C78( C3 C78 ) C3_=_C156( C3 C156 ) C3_=_C157( C3 C157 ) \nC3_=_C167( C3 C167 ) C3_=_C168( C3 C168 ) C3_=_C169( C3 C169 ) C3_=_C170( C3 C170 ) C3_=_C171( C3 C171 ) C3_=_C172( C3 C172 ) \nC3_=_C173( C3 C173 ) C3_=_C174( C3 C174 ) C3_=_C175( C3 C175 ) C3_=_C176( C3 C176 ) C3_=_C177( C3 C177 ) C3_=_C178( C3 C178 ) \nC3_=_C179( C3 C179 ) C3_=_C180( C3 C180 ) C3_=_C181( C3 C181 ) C3_=_C182( C3 C182 ) C3_=_C183( C3 C183 ) C3_=_C184( C3 C184 ) \nC4_=_C5( C4 C5 ) C4_=_C6( C4 C6 ) C4_=_C7( C4 C7 ) C4_=_C8( C4 C8 ) C4_=_C9( C4 C9 ) C4_=_C12( C4 C12 ) \nC4_=_C14( C4 C14 ) C4_=_C15( C4 C15 ) C4_=_C16( C4 C16 ) C4_=_C17( C4 C17 ) C4_=_C18( C4 C18 ) C4_=_C19( C4 C19 ) \nC4_=_C20( C4 C20 ) C4_=_C30( C4 C30 ) C4_=_C31( C4 C31 ) C4_=_C32( C4 C32 ) C4_=_C33( C4 C33 ) C4_=_C34( C4 C34 ) \nC4_=_C35( C4 C35 ) C4_=_C36( C4 C36 ) C4_=_C37( C4 C37 ) C4_=_C42( C4 C42 ) C4_=_C79( C4 C79 ) C4_=_C190( C4 C190 ) \nC4_=_C191( C4 C191 ) C4_=_C201( C4 C201 ) C4_=_C202( C4 C202 ) C4_=_C203( C4 C203 ) C4_=_C204( C4 C204 ) C4_=_C205( C4 C205 ) \nC4_=_C206( C4 C206 ) C4_=_C207( C4 C207 ) C4_=_C208( C4 C208 ) C4_=_C209( C4 C209 ) C4_=_C210( C4 C210 ) C4_=_C211( C4 C211 ) \nC4_=_C212( C4 C212 ) C4_=_C213( C4 C213 ) C4_=_C214( C4 C214 ) C4_=_C215( C4 C215 ) C4_=_C216( C4 C216 ) C4_=_C217( C4 C217 ) \nC4_=_C218( C4 C218 ) C5_=_C6( C5 C6 ) C5_=_C7( C5 C7 ) C5_=_C8( C5 C8 ) C5_=_C9( C5 C9 ) C5_=_C12( C5 C12 ) \nC5_=_C14( C5 C14 ) C5_=_C15( C5 C15 ) C5_=_C16( C5 C16 ) C5_=_C17( C5 C17 ) C5_=_C18( C5 C18 ) C5_=_C19( C5 C19 ) \nC5_=_C20( C5 C20 ) C5_=_C30( C5 C30 ) C5_=_C31( C5 C31 ) C5_=_C32( C5 C32 ) C5_=_C33( C5 C33 ) C5_=_C34( C5 C34 ) \nC5_=_C35( C5 C35 ) C5_=_C36( C5 C36 ) C5_=_C37( C5 C37 ) C5_=_C43( C5 C43 ) C5_=_C80( C5 C80 ) C5_=_C223( C5 C223 ) \nC5_=_C224( C5 C224 ) C5_=_C234( C5 C234 ) C5_=_C235( C5 C235 ) C5_=_C236( C5 C236 ) C5_=_C237( C5 C237 ) C5_=_C238( C5 C238 ) \nC5_=_C239( C5 C239 ) C5_=_C240( C5 C240 ) C5_=_C241( C5 C241 ) C5_=_C242( C5 C242 ) C5_=_C243( C5 C243 ) C5_=_C244( C5 C244 ) \nC5_=_C245( C5 C245 ) C5_=_C246( C5 C246 ) C5_=_C247( C5 C247 ) C5_=_C248( C5 C248 ) C5_=_C249( C5 C249 ) C5_=_C250( C5 C250 ) \nC5_=_C251( C5 C251 ) C6_=_C7( C6 C7 ) C6_=_C8( C6 C8 ) C6_=_C9( C6 C9 ) C6_=_C12( C6 C12 ) C6_=_C14( C6 C14 ) \nC6_=_C15( C6 C15 ) C6_=_C16( C6 C16 ) C6_=_C17( C6 C17 ) C6_=_C18( C6 C18 ) C6_=_C19( C6 C19 ) C6_=_C20( C6 C20 ) \nC6_=_C30( C6 C30 ) C6_=_C31( C6 C31 ) C6_=_C32( C6 C32 ) C6_=_C33( C6 C33 ) C6_=_C34( C6 C34 ) C6_=_C35( C6 C35 ) \nC6_=_C36( C6 C36 ) C6_=_C37( C6 C37 ) C6_=_C44( C6 C44 ) C6_=_C81( C6 C81 ) C6_=_C255( C6 C255 ) C6_=_C256( C6 C256 ) \nC6_=_C266( C6 C266 ) C6_=_C267( C6 C267 ) C6_=_C268( C6 C268 ) C6_=_C269( C6 C269 ) C6_=_C270( C6 C270 ) C6_=_C271( C6 C271 ) \nC6_=_C272( C6 C272 ) C6_=_C273( C6 C273 ) C6_=_C274( C6 C274 ) C6_=_C275( C6 C275 ) C6_=_C276( C6 C276 ) C6_=_C277( C6 C277 ) \nC6_=_C278( C6 C278 ) C6_=_C279( C6 C279 ) C6_=_C280( C6 C280 ) C6_=_C281( C6 C281 ) C6_=_C282( C6 C282 ) C6_=_C283( C6 C283 ) \nC7_=_C8( C7 C8 ) C7_=_C9( C7 C9 ) C7_=_C12( C7 C12 ) C7_=_C14( C7 C14 ) C7_=_C15( C7 C15 ) C7_=_C16( C7 C16 ) \nC7_=_C17( C7 C17 ) C7_=_C18( C7 C18 ) C7_=_C19( C7 C19 ) C7_=_C20( C7 C20 ) C7_=_C30( C7 C30 ) C7_=_C31( C7 C31 ) \nC7_=_C32( C7 C32 ) C7_=_C33( C7 C33 ) C7_=_C34( C7 C34 ) C7_=_C35( C7 C35 ) C7_=_C36( C7 C36 ) C7_=_C37( C7 C37 ) \nC7_=_C45( C7 C45 ) C7_=_C82( C7 C82 ) C7_=_C286( C7 C286 ) C7_=_C287( C7 C287 ) C7_=_C296( C7 C296 ) C7_=_C298( C7 C298 ) \nC7_=_C299( C7 C299 ) C7_=_C300( C7 C300 ) C7_=_C301( C7 C301 ) C7_=_C302( C7 C302 ) C7_=_C303( C7 C303 ) C7_=_C304( C7 C304 ) \nC7_=_C305( C7 C305 ) C7_=_C306( C7 C306 ) C7_=_C307( C7 C307 ) C7_=_C308( C7 C308 ) C7_=_C309( C7 C309 ) C7_=_C310( C7 C310 ) \nC7_=_C311( C7 C311 ) C7_=_C312( C7 C312 ) C7_=_C313( C7 C313 ) C7_=_C314( C7 C314 ) C8_=_C9( C8 C9 ) C8_=_C12( C8 C12 ) \nC8_=_C14( C8 C14 ) C8_=_C15( C8 C15 ) C8_=_C16( C8 C16 ) C8_=_C17( C8 C17 ) C8_=_C18( C8 C18 ) C8_=_C19( C8 C19 ) \nC8_=_C20( C8 C20 ) C8_=_C30( C8 C30 ) C8_=_C31( C8 C31 ) C8_=_C32( C8 C32 ) C8_=_C33( C8 C33 ) C8_=_C34( C8 C34 ) \nC8_=_C35( C8 C35 ) C8_=_C36( C8 C36 ) C8_=_C37( C8 C37 ) C8_=_C46( C8 C46 ) C8_=_C83( C8 C83 ) C8_=_C316( C8 C316 ) \nC8_=_C317( C8 C317 ) C8_=_C326( C8 C326 ) C8_=_C327( C8 C327 ) C8_=_C329( C8 C329 ) C8_=_C330( C8 C330 ) C8_=_C331( C8 C331 ) \nC8_=_C332( C8 C332 ) C8_=_C333( C8 C333 ) C8_=_C334( C8 C334 ) C8_=_C335( C8 C335 ) C8_=_C336( C8 C336 ) C8_=_C337( C8 C337 ) \nC8_=_C338( C8 C338 ) C8_=_C339( C8 C339 ) C8_=_C340( C8 C340 ) C8_=_C341( C8 C341 ) C8_=_C342( C8 C342 ) C8_=_C343( C8 C343 ) \nC8_=_C344( C8 C344 ) C9_=_C12( C9 C12 ) C9_=_C14( C9 C14 ) C9_=_C15( C9 C15 ) C9_=_C16( C9 C16 ) C9_=_C17( C9 C17 ) \nC9_=_C18( C9 C18 ) C9_=_C19( C9 C19 ) C9_=_C20( C9 C20 ) C9_=_C30( C9 C30 ) C9_=_C31( C9 C31 ) C9_=_C32( C9 C32 ) \nC9_=_C33( C9 C33 ) C9_=_C34( C9 C34 ) C9_=_C35( C9 C35 ) C9_=_C36( C9 C36 ) C9_=_C37( C9 C37 ) C9_=_C47( C9 C47 ) \nC9_=_C84( C9 C84 ) C9_=_C345( C9 C345 ) C9_=_C346( C9 C346 ) C9_=_C355( C9 C355 ) C9_=_C356( C9 C356 ) C9_=_C357( C9 C357 ) \nC9_=_C359( C9 C359 ) C9_=_C360( C9 C360 ) C9_=_C361( C9 C361 ) C9_=_C362( C9 C362 ) C9_=_C363( C9 C363 ) C9_=_C364( C9 C364 ) \nC9_=_C365( C9 C365 ) C9_=_C366( C9 C366 ) C9_=_C367( C9 C367 ) C9_=_C368( C9 C368 ) C9_=_C369( C9 C369 ) C9_=_C370( C9 C370 ) \nC9_=_C371( C9 C371 ) C9_=_C372( C9 C372 ) C9_=_C373( C9 C373 ) C12_=_C14( C12 C14 ) C12_=_C15( C12 C15 ) C12_=_C16( C12 C16 ) \nC12_=_C17( C12 C17 ) C12_=_C18( C12 C18 ) C12_=_C19( C12 C19 ) C12_=_C20( C12 C20 ) C12_=_C30( C12 C30 ) C12_=_C31( C12 C31 ) \nC12_=_C32( C12 C32 ) C12_=_C33( C12 C33 ) C12_=_C34( C12 C34 ) C12_=_C35( C12 C35 ) C12_=_C36( C12 C36 ) C12_=_C37( C12 C37 ) \nC12_=_C50( C12 C50 ) C12_=_C87( C12 C87 ) C12_=_C375( C12 C375 ) C12_=_C402( C12 C402 ) C12_=_C436( C12 C436 ) C12_=_C437( C12 C437 ) \nC12_=_C438( C12 C438 ) C12_=_C439( C12 C439 ) C12_=_C440( C12 C440 ) C12_=_C441( C12 C441 ) C12_=_C443( C12 C443 ) C12_=_C444( C12 C444 ) \nC12_=_C445(</w:t>
      </w:r>
    </w:p>
    <w:p>
      <w:pPr>
        <w:pStyle w:val="PreformattedText"/>
        <w:bidi w:val="0"/>
        <w:spacing w:before="0" w:after="0"/>
        <w:jc w:val="left"/>
        <w:rPr/>
      </w:pPr>
      <w:r>
        <w:rPr/>
        <w:t xml:space="preserve"> </w:t>
      </w:r>
      <w:r>
        <w:rPr/>
        <w:t>C12 C445 ) C12_=_C446( C12 C446 ) C12_=_C447( C12 C447 ) C12_=_C448( C12 C448 ) C12_=_C449( C12 C449 ) C12_=_C450( C12 C450 ) \nC12_=_C451( C12 C451 ) C12_=_C452( C12 C452 ) C12_=_C453( C12 C453 ) C12_=_C454( C12 C454 ) C14_=_C15( C14 C15 ) C14_=_C16( C14 C16 ) \nC14_=_C17( C14 C17 ) C14_=_C18( C14 C18 ) C14_=_C19( C14 C19 ) C14_=_C20( C14 C20 ) C14_=_C30( C14 C30 ) C14_=_C31( C14 C31 ) \nC14_=_C32( C14 C32 ) C14_=_C33( C14 C33 ) C14_=_C34( C14 C34 ) C14_=_C35( C14 C35 ) C14_=_C36( C14 C36 ) C14_=_C37( C14 C37 ) \nC14_=_C51( C14 C51 ) C14_=_C88( C14 C88 ) C14_=_C376( C14 C376 ) C14_=_C403( C14 C403 ) C14_=_C461( C14 C461 ) C14_=_C462( C14 C462 ) \nC14_=_C463( C14 C463 ) C14_=_C464( C14 C464 ) C14_=_C465( C14 C465 ) C14_=_C466( C14 C466 ) C14_=_C467( C14 C467 ) C14_=_C469( C14 C469 ) \nC14_=_C470( C14 C470 ) C14_=_C471( C14 C471 ) C14_=_C472( C14 C472 ) C14_=_C473( C14 C473 ) C14_=_C474( C14 C474 ) C14_=_C475( C14 C475 ) \nC14_=_C476( C14 C476 ) C14_=_C477( C14 C477 ) C14_=_C478( C14 C478 ) C14_=_C479( C14 C479 ) C15_=_C16( C15 C16 ) C15_=_C17( C15 C17 ) \nC15_=_C18( C15 C18 ) C15_=_C19( C15 C19 ) C15_=_C20( C15 C20 ) C15_=_C30( C15 C30 ) C15_=_C31( C15 C31 ) C15_=_C32( C15 C32 ) \nC15_=_C33( C15 C33 ) C15_=_C34( C15 C34 ) C15_=_C35( C15 C35 ) C15_=_C36( C15 C36 ) C15_=_C37( C15 C37 ) C15_=_C53( C15 C53 ) \nC15_=_C89( C15 C89 ) C15_=_C377( C15 C377 ) C15_=_C404( C15 C404 ) C15_=_C485( C15 C485 ) C15_=_C486( C15 C486 ) C15_=_C487( C15 C487 ) \nC15_=_C488( C15 C488 ) C15_=_C489( C15 C489 ) C15_=_C490( C15 C490 ) C15_=_C491( C15 C491 ) C15_=_C492( C15 C492 ) C15_=_C494( C15 C494 ) \nC15_=_C495( C15 C495 ) C15_=_C496( C15 C496 ) C15_=_C497( C15 C497 ) C15_=_C498( C15 C498 ) C15_=_C499( C15 C499 ) C15_=_C500( C15 C500 ) \nC15_=_C501( C15 C501 ) C15_=_C502( C15 C502 ) C15_=_C503( C15 C503 ) C16_=_C17( C16 C17 ) C16_=_C18( C16 C18 ) C16_=_C19( C16 C19 ) \nC16_=_C20( C16 C20 ) C16_=_C30( C16 C30 ) C16_=_C31( C16 C31 ) C16_=_C32( C16 C32 ) C16_=_C33( C16 C33 ) C16_=_C34( C16 C34 ) \nC16_=_C35( C16 C35 ) C16_=_C36( C16 C36 ) C16_=_C37( C16 C37 ) C16_=_C54( C16 C54 ) C16_=_C91( C16 C91 ) C16_=_C378( C16 C378 ) \nC16_=_C405( C16 C405 ) C16_=_C508( C16 C508 ) C16_=_C509( C16 C509 ) C16_=_C510( C16 C510 ) C16_=_C511( C16 C511 ) C16_=_C512( C16 C512 ) \nC16_=_C513( C16 C513 ) C16_=_C514( C16 C514 ) C16_=_C515( C16 C515 ) C16_=_C516( C16 C516 ) C16_=_C518( C16 C518 ) C16_=_C519( C16 C519 ) \nC16_=_C520( C16 C520 ) C16_=_C521( C16 C521 ) C16_=_C522( C16 C522 ) C16_=_C523( C16 C523 ) C16_=_C524( C16 C524 ) C16_=_C525( C16 C525 ) \nC16_=_C526( C16 C526 ) C17_=_C18( C17 C18 ) C17_=_C19( C17 C19 ) C17_=_C20( C17 C20 ) C17_=_C30( C17 C30 ) C17_=_C31( C17 C31 ) \nC17_=_C32( C17 C32 ) C17_=_C33( C17 C33 ) C17_=_C34( C17 C34 ) C17_=_C35( C17 C35 ) C17_=_C36( C17 C36 ) C17_=_C37( C17 C37 ) \nC17_=_C55( C17 C55 ) C17_=_C92( C17 C92 ) C17_=_C379( C17 C379 ) C17_=_C406( C17 C406 ) C17_=_C530( C17 C530 ) C17_=_C531( C17 C531 ) \nC17_=_C532( C17 C532 ) C17_=_C533( C17 C533 ) C17_=_C534( C17 C534 ) C17_=_C535( C17 C535 ) C17_=_C536( C17 C536 ) C17_=_C537( C17 C537 ) \nC17_=_C538( C17 C538 ) C17_=_C539( C17 C539 ) C17_=_C541( C17 C541 ) C17_=_C542( C17 C542 ) C17_=_C543( C17 C543 ) C17_=_C544( C17 C544 ) \nC17_=_C545( C17 C545 ) C17_=_C546( C17 C546 ) C17_=_C547( C17 C547 ) C17_=_C548( C17 C548 ) C18_=_C19( C18 C19 ) C18_=_C20( C18 C20 ) \nC18_=_C30( C18 C30 ) C18_=_C31( C18 C31 ) C18_=_C32( C18 C32 ) C18_=_C33( C18 C33 ) C18_=_C34( C18 C34 ) C18_=_C35( C18 C35 ) \nC18_=_C36( C18 C36 ) C18_=_C37( C18 C37 ) C18_=_C56( C18 C56 ) C18_=_C93( C18 C93 ) C18_=_C380( C18 C380 ) C18_=_C407( C18 C407 ) \nC18_=_C551( C18 C551 ) C18_=_C552( C18 C552 ) C18_=_C553( C18 C553 ) C18_=_C554( C18 C554 ) C18_=_C555( C18 C555 ) C18_=_C556( C18 C556 ) \nC18_=_C557( C18 C557 ) C18_=_C558( C18 C558 ) C18_=_C559( C18 C559 ) C18_=_C560( C18 C560 ) C18_=_C561( C18 C561 ) C18_=_C563( C18 C563 ) \nC18_=_C564( C18 C564 ) C18_=_C565( C18 C565 ) C18_=_C566( C18 C566 ) C18_=_C567( C18 C567 ) C18_=_C568( C18 C568 ) C18_=_C569( C18 C569 ) \nC19_=_C20( C19 C20 ) C19_=_C30( C19 C30 ) C19_=_C31( C19 C31 ) C19_=_C32( C19 C32 ) C19_=_C33( C19 C33 ) C19_=_C34( C19 C34 ) \nC19_=_C35( C19 C35 ) C19_=_C36( C19 C36 ) C19_=_C37( C19 C37 ) C19_=_C57( C19 C57 ) C19_=_C94( C19 C94 ) C19_=_C381( C19 C381 ) \nC19_=_C408( C19 C408 ) C19_=_C571( C19 C571 ) C19_=_C572( C19 C572 ) C19_=_C573( C19 C573 ) C19_=_C574( C19 C574 ) C19_=_C575( C19 C575 ) \nC19_=_C576( C19 C576 ) C19_=_C577( C19 C577 ) C19_=_C578( C19 C578 ) C19_=_C579( C19 C579 ) C19_=_C580( C19 C580 ) C19_=_C581( C19 C581 ) \nC19_=_C582( C19 C582 ) C19_=_C584( C19 C584 ) C19_=_C585( C19 C585 ) C19_=_C586( C19 C586 ) C19_=_C587( C19 C587 ) C19_=_C588( C19 C588 ) \nC19_=_C589( C19 C589 ) C20_=_C30( C20 C30 ) C20_=_C31( C20 C31 ) C20_=_C32( C20 C32 ) C20_=_C33( C20 C33 ) C20_=_C34( C20 C34 ) \nC20_=_C35( C20 C35 ) C20_=_C36( C20 C36 ) C20_=_C37( C20 C37 ) C20_=_C58( C20 C58 ) C20_=_C95( C20 C95 ) C20_=_C382( C20 C382 ) \nC20_=_C409( C20 C409 ) C20_=_C590( C20 C590 ) C20_=_C591( C20 C591 ) C20_=_C592( C20 C592 ) C20_=_C593( C20 C593 ) C20_=_C594( C20 C594 ) \nC20_=_C595( C20 C595 ) C20_=_C596( C20 C596 ) C20_=_C597( C20 C597 ) C20_=_C598( C20 C598 ) C20_=_C599( C20 C599 ) C20_=_C600( C20 C600 ) \nC20_=_C601( C20 C601 ) C20_=_C602( C20 C602 ) C20_=_C604( C20 C604 ) C20_=_C605( C20 C605 ) C20_=_C606( C20 C606 ) C20_=_C607( C20 C607 ) \nC20_=_C608( C20 C608 ) C30_=_C31( C30 C31 ) C30_=_C32( C30 C32 ) C30_=_C33( C30 C33 ) C30_=_C34( C30 C34 ) C30_=_C35( C30 C35 ) \nC30_=_C36( C30 C36 ) C30_=_C37( C30 C37 ) C30_=_C68( C30 C68 ) C30_=_C105( C30 C105 ) C30_=_C141( C30 C141 ) C30_=_C176( C30 C176 ) \nC30_=_C210( C30 C210 ) C30_=_C243( C30 C243 ) C30_=_C275( C30 C275 ) C30_=_C306( C30 C306 ) C30_=_C336( C30 C336 ) C30_=_C365( C30 C365 ) \nC30_=_C393( C30 C393 ) C30_=_C420( C30 C420 ) C30_=_C446( C30 C446 ) C30_=_C471( C30 C471 ) C30_=_C495( C30 C495 ) C30_=_C518( C30 C518 ) \nC30_=_C539( C30 C539 ) C30_=_C560( C30 C560 ) C30_=_C580( C30 C580 ) C30_=_C599( C30 C599 ) C30_=_C617( C30 C617 ) C30_=_C634( C30 C634 ) \nC30_=_C650( C30 C650 ) C30_=_C665( C30 C665 ) C30_=_C679( C30 C679 ) C30_=_C692( C30 C692 ) C30_=_C703( C30 C703 ) C30_=_C713( C30 C713 ) \nC30_=_C722( C30 C722 ) C30_=_C738( C30 C738 ) C31_=_C32( C31 C32 ) C31_=_C33( C31 C33 ) C31_=_C34( C31 C34 ) C31_=_C35( C31 C35 ) \nC31_=_C36( C31 C36 ) C31_=_C37( C31 C37 ) C31_=_C69( C31 C69 ) C31_=_C106( C31 C106 ) C31_=_C142( C31 C142 ) C31_=_C177( C31 C177 ) \nC31_=_C211( C31 C211 ) C31_=_C244( C31 C244 ) C31_=_C276( C31 C276 ) C31_=_C307( C31 C307 ) C31_=_C337( C31 C337 ) C31_=_C366( C31 C366 ) \nC31_=_C394( C31 C394 ) C31_=_C421( C31 C421 ) C31_=_C447( C31 C447 ) C31_=_C472( C31 C472 ) C31_=_C496( C31 C496 ) C31_=_C519( C31 C519 ) \nC31_=_C541( C31 C541 ) C31_=_C561( C31 C561 ) C31_=_C581( C31 C581 ) C31_=_C600( C31 C600 ) C31_=_C618( C31 C618 ) C31_=_C635( C31 C635 ) \nC31_=_C651( C31 C651 ) C31_=_C666( C31 C666 ) C31_=_C680( C31 C680 ) C31_=_C693( C31 C693 ) C31_=_C704( C31 C704 ) C31_=_C714( C31 C714 ) \nC31_=_C723( C31 C723 ) C31_=_C745( C31 C745 ) C32_=_C33( C32 C33 ) C32_=_C34( C32 C34 ) C32_=_C35( C32 C35 ) C32_=_C36( C32 C36 ) \nC32_=_C37( C32 C37 ) C32_=_C70( C32 C70 ) C32_=_C107( C32 C107 ) C32_=_C143( C32 C143 ) C32_=_C178( C32 C178 ) C32_=_C212( C32 C212 ) \nC32_=_C245( C32 C245 ) C32_=_C277( C32 C277 ) C32_=_C308( C32 C308 ) C32_=_C338( C32 C338 ) C32_=_C367( C32 C367 ) C32_=_C395( C32 C395 ) \nC32_=_C422( C32 C422 ) C32_=_C448( C32 C448 ) C32_=_C473( C32 C473 ) C32_=_C497( C32 C497 ) C32_=_C520( C32 C520 ) C32_=_C542( C32 C542 ) \nC32_=_C563( C32 C563 ) C32_=_C582( C32 C582 ) C32_=_C601( C32 C601 ) C32_=_C619( C32 C619 ) C32_=_C636( C32 C636 ) C32_=_C652( C32 C652 ) \nC32_=_C667( C32 C667 ) C32_=_C681( C32 C681 ) C32_=_C694( C32 C694 ) C32_=_C705( C32 C705 ) C32_=_C715( C32 C715 ) C32_=_C724( C32 C724 ) \nC32_=_C751( C32 C751 ) C33_=_C34( C33 C34 ) C33_=_C35( C33 C35 ) C33_=_C36( C33 C36 ) C33_=_C37( C33 C37 ) C33_=_C71( C33 C71 ) \nC33_=_C108( C33 C108 ) C33_=_C144( C33 C144 ) C33_=_C179( C33 C179 ) C33_=_C213( C33 C213 ) C33_=_C246( C33 C246 ) C33_=_C278( C33 C278 ) \nC33_=_C309( C33 C309 ) C33_=_C339( C33 C339 ) C33_=_C368( C33 C368 ) C33_=_C396( C33 C396 ) C33_=_C423( C33 C423 ) C33_=_C449( C33 C449 ) \nC33_=_C474( C33 C474 ) C33_=_C498( C33 C498 ) C33_=_C521( C33 C521 ) C33_=_C543( C33 C543 ) C33_=_C564( C33 C564 ) C33_=_C584( C33 C584 ) \nC33_=_C602( C33 C602 ) C33_=_C620( C33 C620 ) C33_=_C637( C33 C637 ) C33_=_C653( C33 C653 ) C33_=_C668( C33 C668 ) C33_=_C682( C33 C682 ) \nC33_=_C695( C33 C695 ) C33_=_C706( C33 C706 ) C33_=_C716( C33 C716 ) C33_=_C725( C33 C725 ) C33_=_C756( C33 C756 ) C34_=_C35( C34 C35 ) \nC34_=_C36( C34 C36 ) C34_=_C37( C34 C37 ) C34_=_C72( C34 C72 ) C34_=_C109( C34 C109 ) C34_=_C145( C34 C145 ) C34_=_C180( C34 C180 ) \nC34_=_C214( C34 C214 ) C34_=_C247( C34 C247 ) C34_=_C279( C34 C279 ) C34_=_C310( C34 C310 ) C34_=_C340( C34 C340 ) C34_=_C369( C34 C369 ) \nC34_=_C397( C34 C397 ) C34_=_C424( C34 C424 ) C34_=_C450( C34 C450 ) C34_=_C475( C34 C475 ) C34_=_C499( C34 C499 ) C34_=_C522( C34 C522 ) \nC34_=_C544( C34 C544 ) C34_=_C565( C34 C565 ) C34_=_C585( C34 C585 ) C34_=_C604( C34 C604 ) C34_=_C621( C34 C621 ) C34_=_C638( C34 C638 ) \nC34_=_C654( C34 C654 ) C34_=_C669( C34 C669 ) C34_=_C683( C34 C683 ) C34_=_C696( C34 C696 ) C34_=_C707( C34 C707 ) C34_=_C717( C34 C717 ) \nC34_=_C726( C34 C726 ) C34_=_C760( C34 C760 ) C35_=_C36( C35 C36 ) C35_=_C37( C35 C37 ) C35_=_C73( C35 C73 ) C35_=_C110( C35 C110 ) \nC35_=_C146( C35 C146 ) C35_=_C181( C35 C181 ) C35_=_C215( C35 C215 ) C35_=_C248( C35 C248 ) C35_=_C280( C35 C280 ) C35_=_C311( C35 C311 ) \nC35_=_C341( C35 C341 ) C35_=_C370( C35 C370 ) C35_=_C398( C35 C398 ) C35_=_C425( C35 C425 ) C35_=_C451( C35 C451 ) C35_=_C476( C35 C476 ) \nC35_=_C500( C35 C500 ) C35_=_C523( C35 C523 ) C35_=_C545( C35 C545 ) C35_=_C566(</w:t>
      </w:r>
    </w:p>
    <w:p>
      <w:pPr>
        <w:pStyle w:val="PreformattedText"/>
        <w:bidi w:val="0"/>
        <w:spacing w:before="0" w:after="0"/>
        <w:jc w:val="left"/>
        <w:rPr/>
      </w:pPr>
      <w:r>
        <w:rPr/>
        <w:t xml:space="preserve"> </w:t>
      </w:r>
      <w:r>
        <w:rPr/>
        <w:t>C35 C566 ) C35_=_C586( C35 C586 ) C35_=_C605( C35 C605 ) \nC35_=_C623( C35 C623 ) C35_=_C639( C35 C639 ) C35_=_C655( C35 C655 ) C35_=_C670( C35 C670 ) C35_=_C684( C35 C684 ) C35_=_C697( C35 C697 ) \nC35_=_C708( C35 C708 ) C35_=_C718( C35 C718 ) C35_=_C727( C35 C727 ) C35_=_C763( C35 C763 ) C36_=_C37( C36 C37 ) C36_=_C74( C36 C74 ) \nC36_=_C111( C36 C111 ) C36_=_C147( C36 C147 ) C36_=_C182( C36 C182 ) C36_=_C216( C36 C216 ) C36_=_C249( C36 C249 ) C36_=_C281( C36 C281 ) \nC36_=_C312( C36 C312 ) C36_=_C342( C36 C342 ) C36_=_C371( C36 C371 ) C36_=_C399( C36 C399 ) C36_=_C426( C36 C426 ) C36_=_C452( C36 C452 ) \nC36_=_C477( C36 C477 ) C36_=_C501( C36 C501 ) C36_=_C524( C36 C524 ) C36_=_C546( C36 C546 ) C36_=_C567( C36 C567 ) C36_=_C587( C36 C587 ) \nC36_=_C606( C36 C606 ) C36_=_C624( C36 C624 ) C36_=_C641( C36 C641 ) C36_=_C656( C36 C656 ) C36_=_C671( C36 C671 ) C36_=_C685( C36 C685 ) \nC36_=_C698( C36 C698 ) C36_=_C709( C36 C709 ) C36_=_C719( C36 C719 ) C36_=_C728( C36 C728 ) C36_=_C765( C36 C765 ) C37_=_C75( C37 C75 ) \nC37_=_C112( C37 C112 ) C37_=_C148( C37 C148 ) C37_=_C183( C37 C183 ) C37_=_C217( C37 C217 ) C37_=_C250( C37 C250 ) C37_=_C282( C37 C282 ) \nC37_=_C313( C37 C313 ) C37_=_C343( C37 C343 ) C37_=_C372( C37 C372 ) C37_=_C400( C37 C400 ) C37_=_C427( C37 C427 ) C37_=_C453( C37 C453 ) \nC37_=_C478( C37 C478 ) C37_=_C502( C37 C502 ) C37_=_C525( C37 C525 ) C37_=_C547( C37 C547 ) C37_=_C568( C37 C568 ) C37_=_C588( C37 C588 ) \nC37_=_C607( C37 C607 ) C37_=_C625( C37 C625 ) C37_=_C642( C37 C642 ) C37_=_C658( C37 C658 ) C37_=_C672( C37 C672 ) C37_=_C686( C37 C686 ) \nC37_=_C699( C37 C699 ) C37_=_C710( C37 C710 ) C37_=_C720( C37 C720 ) C37_=_C729( C37 C729 ) C37_=_C766( C37 C766 ) C40_=_C41( C40 C41 ) \nC40_=_C42( C40 C42 ) C40_=_C43( C40 C43 ) C40_=_C44( C40 C44 ) C40_=_C45( C40 C45 ) C40_=_C46( C40 C46 ) C40_=_C47( C40 C47 ) \nC40_=_C50( C40 C50 ) C40_=_C51( C40 C51 ) C40_=_C53( C40 C53 ) C40_=_C54( C40 C54 ) C40_=_C55( C40 C55 ) C40_=_C56( C40 C56 ) \nC40_=_C57( C40 C57 ) C40_=_C58( C40 C58 ) C40_=_C68( C40 C68 ) C40_=_C69( C40 C69 ) C40_=_C70( C40 C70 ) C40_=_C71( C40 C71 ) \nC40_=_C72( C40 C72 ) C40_=_C73( C40 C73 ) C40_=_C74( C40 C74 ) C40_=_C75( C40 C75 ) C40_=_C77( C40 C77 ) C40_=_C121( C40 C121 ) \nC40_=_C122( C40 C122 ) C40_=_C132( C40 C132 ) C40_=_C133( C40 C133 ) C40_=_C134( C40 C134 ) C40_=_C135( C40 C135 ) C40_=_C136( C40 C136 ) \nC40_=_C137( C40 C137 ) C40_=_C138( C40 C138 ) C40_=_C139( C40 C139 ) C40_=_C140( C40 C140 ) C40_=_C141( C40 C141 ) C40_=_C142( C40 C142 ) \nC40_=_C143( C40 C143 ) C40_=_C144( C40 C144 ) C40_=_C145( C40 C145 ) C40_=_C146( C40 C146 ) C40_=_C147( C40 C147 ) C40_=_C148( C40 C148 ) \nC40_=_C149( C40 C149 ) C41_=_C42( C41 C42 ) C41_=_C43( C41 C43 ) C41_=_C44( C41 C44 ) C41_=_C45( C41 C45 ) C41_=_C46( C41 C46 ) \nC41_=_C47( C41 C47 ) C41_=_C50( C41 C50 ) C41_=_C51( C41 C51 ) C41_=_C53( C41 C53 ) C41_=_C54( C41 C54 ) C41_=_C55( C41 C55 ) \nC41_=_C56( C41 C56 ) C41_=_C57( C41 C57 ) C41_=_C58( C41 C58 ) C41_=_C68( C41 C68 ) C41_=_C69( C41 C69 ) C41_=_C70( C41 C70 ) \nC41_=_C71( C41 C71 ) C41_=_C72( C41 C72 ) C41_=_C73( C41 C73 ) C41_=_C74( C41 C74 ) C41_=_C75( C41 C75 ) C41_=_C78( C41 C78 ) \nC41_=_C156( C41 C156 ) C41_=_C157( C41 C157 ) C41_=_C167( C41 C167 ) C41_=_C168( C41 C168 ) C41_=_C169( C41 C169 ) C41_=_C170( C41 C170 ) \nC41_=_C171( C41 C171 ) C41_=_C172( C41 C172 ) C41_=_C173( C41 C173 ) C41_=_C174( C41 C174 ) C41_=_C175( C41 C175 ) C41_=_C176( C41 C176 ) \nC41_=_C177( C41 C177 ) C41_=_C178( C41 C178 ) C41_=_C179( C41 C179 ) C41_=_C180( C41 C180 ) C41_=_C181( C41 C181 ) C41_=_C182( C41 C182 ) \nC41_=_C183( C41 C183 ) C41_=_C184( C41 C184 ) C42_=_C43( C42 C43 ) C42_=_C44( C42 C44 ) C42_=_C45( C42 C45 ) C42_=_C46( C42 C46 ) \nC42_=_C47( C42 C47 ) C42_=_C50( C42 C50 ) C42_=_C51( C42 C51 ) C42_=_C53( C42 C53 ) C42_=_C54( C42 C54 ) C42_=_C55( C42 C55 ) \nC42_=_C56( C42 C56 ) C42_=_C57( C42 C57 ) C42_=_C58( C42 C58 ) C42_=_C68( C42 C68 ) C42_=_C69( C42 C69 ) C42_=_C70( C42 C70 ) \nC42_=_C71( C42 C71 ) C42_=_C72( C42 C72 ) C42_=_C73( C42 C73 ) C42_=_C74( C42 C74 ) C42_=_C75( C42 C75 ) C42_=_C79( C42 C79 ) \nC42_=_C190( C42 C190 ) C42_=_C191( C42 C191 ) C42_=_C201( C42 C201 ) C42_=_C202( C42 C202 ) C42_=_C203( C42 C203 ) C42_=_C204( C42 C204 ) \nC42_=_C205( C42 C205 ) C42_=_C206( C42 C206 ) C42_=_C207( C42 C207 ) C42_=_C208( C42 C208 ) C42_=_C209( C42 C209 ) C42_=_C210( C42 C210 ) \nC42_=_C211( C42 C211 ) C42_=_C212( C42 C212 ) C42_=_C213( C42 C213 ) C42_=_C214( C42 C214 ) C42_=_C215( C42 C215 ) C42_=_C216( C42 C216 ) \nC42_=_C217( C42 C217 ) C42_=_C218( C42 C218 ) C43_=_C44( C43 C44 ) C43_=_C45( C43 C45 ) C43_=_C46( C43 C46 ) C43_=_C47( C43 C47 ) \nC43_=_C50( C43 C50 ) C43_=_C51( C43 C51 ) C43_=_C53( C43 C53 ) C43_=_C54( C43 C54 ) C43_=_C55( C43 C55 ) C43_=_C56( C43 C56 ) \nC43_=_C57( C43 C57 ) C43_=_C58( C43 C58 ) C43_=_C68( C43 C68 ) C43_=_C69( C43 C69 ) C43_=_C70( C43 C70 ) C43_=_C71( C43 C71 ) \nC43_=_C72( C43 C72 ) C43_=_C73( C43 C73 ) C43_=_C74( C43 C74 ) C43_=_C75( C43 C75 ) C43_=_C80( C43 C80 ) C43_=_C223( C43 C223 ) \nC43_=_C224( C43 C224 ) C43_=_C234( C43 C234 ) C43_=_C235( C43 C235 ) C43_=_C236( C43 C236 ) C43_=_C237( C43 C237 ) C43_=_C238( C43 C238 ) \nC43_=_C239( C43 C239 ) C43_=_C240( C43 C240 ) C43_=_C241( C43 C241 ) C43_=_C242( C43 C242 ) C43_=_C243( C43 C243 ) C43_=_C244( C43 C244 ) \nC43_=_C245( C43 C245 ) C43_=_C246( C43 C246 ) C43_=_C247( C43 C247 ) C43_=_C248( C43 C248 ) C43_=_C249( C43 C249 ) C43_=_C250( C43 C250 ) \nC43_=_C251( C43 C251 ) C44_=_C45( C44 C45 ) C44_=_C46( C44 C46 ) C44_=_C47( C44 C47 ) C44_=_C50( C44 C50 ) C44_=_C51( C44 C51 ) \nC44_=_C53( C44 C53 ) C44_=_C54( C44 C54 ) C44_=_C55( C44 C55 ) C44_=_C56( C44 C56 ) C44_=_C57( C44 C57 ) C44_=_C58( C44 C58 ) \nC44_=_C68( C44 C68 ) C44_=_C69( C44 C69 ) C44_=_C70( C44 C70 ) C44_=_C71( C44 C71 ) C44_=_C72( C44 C72 ) C44_=_C73( C44 C73 ) \nC44_=_C74( C44 C74 ) C44_=_C75( C44 C75 ) C44_=_C81( C44 C81 ) C44_=_C255( C44 C255 ) C44_=_C256( C44 C256 ) C44_=_C266( C44 C266 ) \nC44_=_C267( C44 C267 ) C44_=_C268( C44 C268 ) C44_=_C269( C44 C269 ) C44_=_C270( C44 C270 ) C44_=_C271( C44 C271 ) C44_=_C272( C44 C272 ) \nC44_=_C273( C44 C273 ) C44_=_C274( C44 C274 ) C44_=_C275( C44 C275 ) C44_=_C276( C44 C276 ) C44_=_C277( C44 C277 ) C44_=_C278( C44 C278 ) \nC44_=_C279( C44 C279 ) C44_=_C280( C44 C280 ) C44_=_C281( C44 C281 ) C44_=_C282( C44 C282 ) C44_=_C283( C44 C283 ) C45_=_C46( C45 C46 ) \nC45_=_C47( C45 C47 ) C45_=_C50( C45 C50 ) C45_=_C51( C45 C51 ) C45_=_C53( C45 C53 ) C45_=_C54( C45 C54 ) C45_=_C55( C45 C55 ) \nC45_=_C56( C45 C56 ) C45_=_C57( C45 C57 ) C45_=_C58( C45 C58 ) C45_=_C68( C45 C68 ) C45_=_C69( C45 C69 ) C45_=_C70( C45 C70 ) \nC45_=_C71( C45 C71 ) C45_=_C72( C45 C72 ) C45_=_C73( C45 C73 ) C45_=_C74( C45 C74 ) C45_=_C75( C45 C75 ) C45_=_C82( C45 C82 ) \nC45_=_C286( C45 C286 ) C45_=_C287( C45 C287 ) C45_=_C296( C45 C296 ) C45_=_C298( C45 C298 ) C45_=_C299( C45 C299 ) C45_=_C300( C45 C300 ) \nC45_=_C301( C45 C301 ) C45_=_C302( C45 C302 ) C45_=_C303( C45 C303 ) C45_=_C304( C45 C304 ) C45_=_C305( C45 C305 ) C45_=_C306( C45 C306 ) \nC45_=_C307( C45 C307 ) C45_=_C308( C45 C308 ) C45_=_C309( C45 C309 ) C45_=_C310( C45 C310 ) C45_=_C311( C45 C311 ) C45_=_C312( C45 C312 ) \nC45_=_C313( C45 C313 ) C45_=_C314( C45 C314 ) C46_=_C47( C46 C47 ) C46_=_C50( C46 C50 ) C46_=_C51( C46 C51 ) C46_=_C53( C46 C53 ) \nC46_=_C54( C46 C54 ) C46_=_C55( C46 C55 ) C46_=_C56( C46 C56 ) C46_=_C57( C46 C57 ) C46_=_C58( C46 C58 ) C46_=_C68( C46 C68 ) \nC46_=_C69( C46 C69 ) C46_=_C70( C46 C70 ) C46_=_C71( C46 C71 ) C46_=_C72( C46 C72 ) C46_=_C73( C46 C73 ) C46_=_C74( C46 C74 ) \nC46_=_C75( C46 C75 ) C46_=_C83( C46 C83 ) C46_=_C316( C46 C316 ) C46_=_C317( C46 C317 ) C46_=_C326( C46 C326 ) C46_=_C327( C46 C327 ) \nC46_=_C329( C46 C329 ) C46_=_C330( C46 C330 ) C46_=_C331( C46 C331 ) C46_=_C332( C46 C332 ) C46_=_C333( C46 C333 ) C46_=_C334( C46 C334 ) \nC46_=_C335( C46 C335 ) C46_=_C336( C46 C336 ) C46_=_C337( C46 C337 ) C46_=_C338( C46 C338 ) C46_=_C339( C46 C339 ) C46_=_C340( C46 C340 ) \nC46_=_C341( C46 C341 ) C46_=_C342( C46 C342 ) C46_=_C343( C46 C343 ) C46_=_C344( C46 C344 ) C47_=_C50( C47 C50 ) C47_=_C51( C47 C51 ) \nC47_=_C53( C47 C53 ) C47_=_C54( C47 C54 ) C47_=_C55( C47 C55 ) C47_=_C56( C47 C56 ) C47_=_C57( C47 C57 ) C47_=_C58( C47 C58 ) \nC47_=_C68( C47 C68 ) C47_=_C69( C47 C69 ) C47_=_C70( C47 C70 ) C47_=_C71( C47 C71 ) C47_=_C72( C47 C72 ) C47_=_C73( C47 C73 ) \nC47_=_C74( C47 C74 ) C47_=_C75( C47 C75 ) C47_=_C84( C47 C84 ) C47_=_C345( C47 C345 ) C47_=_C346( C47 C346 ) C47_=_C355( C47 C355 ) \nC47_=_C356( C47 C356 ) C47_=_C357( C47 C357 ) C47_=_C359( C47 C359 ) C47_=_C360( C47 C360 ) C47_=_C361( C47 C361 ) C47_=_C362( C47 C362 ) \nC47_=_C363( C47 C363 ) C47_=_C364( C47 C364 ) C47_=_C365( C47 C365 ) C47_=_C366( C47 C366 ) C47_=_C367( C47 C367 ) C47_=_C368( C47 C368 ) \nC47_=_C369( C47 C369 ) C47_=_C370( C47 C370 ) C47_=_C371( C47 C371 ) C47_=_C372( C47 C372 ) C47_=_C373( C47 C373 ) C50_=_C51( C50 C51 ) \nC50_=_C53( C50 C53 ) C50_=_C54( C50 C54 ) C50_=_C55( C50 C55 ) C50_=_C56( C50 C56 ) C50_=_C57( C50 C57 ) C50_=_C58( C50 C58 ) \nC50_=_C68( C50 C68 ) C50_=_C69( C50 C69 ) C50_=_C70( C50 C70 ) C50_=_C71( C50 C71 ) C50_=_C72( C50 C72 ) C50_=_C73( C50 C73 ) \nC50_=_C74( C50 C74 ) C50_=_C75( C50 C75 ) C50_=_C87( C50 C87 ) C50_=_C375( C50 C375 ) C50_=_C402( C50 C402 ) C50_=_C436( C50 C436 ) \nC50_=_C437( C50 C437 ) C50_=_C438( C50 C438 ) C50_=_C439( C50 C439 ) C50_=_C440( C50 C440 ) C50_=_C441( C50 C441 ) C50_=_C443( C50 C443 ) \nC50_=_C444( C50 C444 ) C50_=_C445( C50 C445 ) C50_=_C446( C50 C446 ) C50_=_C447( C50 C447 ) C50_=_C448( C50 C448 ) C50_=_C449( C50 C449 ) \nC50_=_C450( C50 C450 ) C50_=_C451( C50 C451 ) C50_=_C452( C50 C452 ) C50_=_C453( C50 C453 ) C50_=_C454( C50 C454 ) C51_=_C53( C51 C53 ) \nC51_=_C54( C51 C54 ) C51_=_C55( C51 C55 ) C51_=_C56( C51 C56 ) C51_=_C57( C51 C57 ) C51_=_C58( C51 C58 ) C51_=_C68( C51 C68 ) \nC51_=_C69(</w:t>
      </w:r>
    </w:p>
    <w:p>
      <w:pPr>
        <w:pStyle w:val="PreformattedText"/>
        <w:bidi w:val="0"/>
        <w:spacing w:before="0" w:after="0"/>
        <w:jc w:val="left"/>
        <w:rPr/>
      </w:pPr>
      <w:r>
        <w:rPr/>
        <w:t xml:space="preserve"> </w:t>
      </w:r>
      <w:r>
        <w:rPr/>
        <w:t>C51 C69 ) C51_=_C70( C51 C70 ) C51_=_C71( C51 C71 ) C51_=_C72( C51 C72 ) C51_=_C73( C51 C73 ) C51_=_C74( C51 C74 ) \nC51_=_C75( C51 C75 ) C51_=_C88( C51 C88 ) C51_=_C376( C51 C376 ) C51_=_C403( C51 C403 ) C51_=_C461( C51 C461 ) C51_=_C462( C51 C462 ) \nC51_=_C463( C51 C463 ) C51_=_C464( C51 C464 ) C51_=_C465( C51 C465 ) C51_=_C466( C51 C466 ) C51_=_C467( C51 C467 ) C51_=_C469( C51 C469 ) \nC51_=_C470( C51 C470 ) C51_=_C471( C51 C471 ) C51_=_C472( C51 C472 ) C51_=_C473( C51 C473 ) C51_=_C474( C51 C474 ) C51_=_C475( C51 C475 ) \nC51_=_C476( C51 C476 ) C51_=_C477( C51 C477 ) C51_=_C478( C51 C478 ) C51_=_C479( C51 C479 ) C53_=_C54( C53 C54 ) C53_=_C55( C53 C55 ) \nC53_=_C56( C53 C56 ) C53_=_C57( C53 C57 ) C53_=_C58( C53 C58 ) C53_=_C68( C53 C68 ) C53_=_C69( C53 C69 ) C53_=_C70( C53 C70 ) \nC53_=_C71( C53 C71 ) C53_=_C72( C53 C72 ) C53_=_C73( C53 C73 ) C53_=_C74( C53 C74 ) C53_=_C75( C53 C75 ) C53_=_C89( C53 C89 ) \nC53_=_C377( C53 C377 ) C53_=_C404( C53 C404 ) C53_=_C485( C53 C485 ) C53_=_C486( C53 C486 ) C53_=_C487( C53 C487 ) C53_=_C488( C53 C488 ) \nC53_=_C489( C53 C489 ) C53_=_C490( C53 C490 ) C53_=_C491( C53 C491 ) C53_=_C492( C53 C492 ) C53_=_C494( C53 C494 ) C53_=_C495( C53 C495 ) \nC53_=_C496( C53 C496 ) C53_=_C497( C53 C497 ) C53_=_C498( C53 C498 ) C53_=_C499( C53 C499 ) C53_=_C500( C53 C500 ) C53_=_C501( C53 C501 ) \nC53_=_C502( C53 C502 ) C53_=_C503( C53 C503 ) C54_=_C55( C54 C55 ) C54_=_C56( C54 C56 ) C54_=_C57( C54 C57 ) C54_=_C58( C54 C58 ) \nC54_=_C68( C54 C68 ) C54_=_C69( C54 C69 ) C54_=_C70( C54 C70 ) C54_=_C71( C54 C71 ) C54_=_C72( C54 C72 ) C54_=_C73( C54 C73 ) \nC54_=_C74( C54 C74 ) C54_=_C75( C54 C75 ) C54_=_C91( C54 C91 ) C54_=_C378( C54 C378 ) C54_=_C405( C54 C405 ) C54_=_C508( C54 C508 ) \nC54_=_C509( C54 C509 ) C54_=_C510( C54 C510 ) C54_=_C511( C54 C511 ) C54_=_C512( C54 C512 ) C54_=_C513( C54 C513 ) C54_=_C514( C54 C514 ) \nC54_=_C515( C54 C515 ) C54_=_C516( C54 C516 ) C54_=_C518( C54 C518 ) C54_=_C519( C54 C519 ) C54_=_C520( C54 C520 ) C54_=_C521( C54 C521 ) \nC54_=_C522( C54 C522 ) C54_=_C523( C54 C523 ) C54_=_C524( C54 C524 ) C54_=_C525( C54 C525 ) C54_=_C526( C54 C526 ) C55_=_C56( C55 C56 ) \nC55_=_C57( C55 C57 ) C55_=_C58( C55 C58 ) C55_=_C68( C55 C68 ) C55_=_C69( C55 C69 ) C55_=_C70( C55 C70 ) C55_=_C71( C55 C71 ) \nC55_=_C72( C55 C72 ) C55_=_C73( C55 C73 ) C55_=_C74( C55 C74 ) C55_=_C75( C55 C75 ) C55_=_C92( C55 C92 ) C55_=_C379( C55 C379 ) \nC55_=_C406( C55 C406 ) C55_=_C530( C55 C530 ) C55_=_C531( C55 C531 ) C55_=_C532( C55 C532 ) C55_=_C533( C55 C533 ) C55_=_C534( C55 C534 ) \nC55_=_C535( C55 C535 ) C55_=_C536( C55 C536 ) C55_=_C537( C55 C537 ) C55_=_C538( C55 C538 ) C55_=_C539( C55 C539 ) C55_=_C541( C55 C541 ) \nC55_=_C542( C55 C542 ) C55_=_C543( C55 C543 ) C55_=_C544( C55 C544 ) C55_=_C545( C55 C545 ) C55_=_C546( C55 C546 ) C55_=_C547( C55 C547 ) \nC55_=_C548( C55 C548 ) C56_=_C57( C56 C57 ) C56_=_C58( C56 C58 ) C56_=_C68( C56 C68 ) C56_=_C69( C56 C69 ) C56_=_C70( C56 C70 ) \nC56_=_C71( C56 C71 ) C56_=_C72( C56 C72 ) C56_=_C73( C56 C73 ) C56_=_C74( C56 C74 ) C56_=_C75( C56 C75 ) C56_=_C93( C56 C93 ) \nC56_=_C380( C56 C380 ) C56_=_C407( C56 C407 ) C56_=_C551( C56 C551 ) C56_=_C552( C56 C552 ) C56_=_C553( C56 C553 ) C56_=_C554( C56 C554 ) \nC56_=_C555( C56 C555 ) C56_=_C556( C56 C556 ) C56_=_C557( C56 C557 ) C56_=_C558( C56 C558 ) C56_=_C559( C56 C559 ) C56_=_C560( C56 C560 ) \nC56_=_C561( C56 C561 ) C56_=_C563( C56 C563 ) C56_=_C564( C56 C564 ) C56_=_C565( C56 C565 ) C56_=_C566( C56 C566 ) C56_=_C567( C56 C567 ) \nC56_=_C568( C56 C568 ) C56_=_C569( C56 C569 ) C57_=_C58( C57 C58 ) C57_=_C68( C57 C68 ) C57_=_C69( C57 C69 ) C57_=_C70( C57 C70 ) \nC57_=_C71( C57 C71 ) C57_=_C72( C57 C72 ) C57_=_C73( C57 C73 ) C57_=_C74( C57 C74 ) C57_=_C75( C57 C75 ) C57_=_C94( C57 C94 ) \nC57_=_C381( C57 C381 ) C57_=_C408( C57 C408 ) C57_=_C571( C57 C571 ) C57_=_C572( C57 C572 ) C57_=_C573( C57 C573 ) C57_=_C574( C57 C574 ) \nC57_=_C575( C57 C575 ) C57_=_C576( C57 C576 ) C57_=_C577( C57 C577 ) C57_=_C578( C57 C578 ) C57_=_C579( C57 C579 ) C57_=_C580( C57 C580 ) \nC57_=_C581( C57 C581 ) C57_=_C582( C57 C582 ) C57_=_C584( C57 C584 ) C57_=_C585( C57 C585 ) C57_=_C586( C57 C586 ) C57_=_C587( C57 C587 ) \nC57_=_C588( C57 C588 ) C57_=_C589( C57 C589 ) C58_=_C68( C58 C68 ) C58_=_C69( C58 C69 ) C58_=_C70( C58 C70 ) C58_=_C71( C58 C71 ) \nC58_=_C72( C58 C72 ) C58_=_C73( C58 C73 ) C58_=_C74( C58 C74 ) C58_=_C75( C58 C75 ) C58_=_C95( C58 C95 ) C58_=_C382( C58 C382 ) \nC58_=_C409( C58 C409 ) C58_=_C590( C58 C590 ) C58_=_C591( C58 C591 ) C58_=_C592( C58 C592 ) C58_=_C593( C58 C593 ) C58_=_C594( C58 C594 ) \nC58_=_C595( C58 C595 ) C58_=_C596( C58 C596 ) C58_=_C597( C58 C597 ) C58_=_C598( C58 C598 ) C58_=_C599( C58 C599 ) C58_=_C600( C58 C600 ) \nC58_=_C601( C58 C601 ) C58_=_C602( C58 C602 ) C58_=_C604( C58 C604 ) C58_=_C605( C58 C605 ) C58_=_C606( C58 C606 ) C58_=_C607( C58 C607 ) \nC58_=_C608( C58 C608 ) C68_=_C69( C68 C69 ) C68_=_C70( C68 C70 ) C68_=_C71( C68 C71 ) C68_=_C72( C68 C72 ) C68_=_C73( C68 C73 ) \nC68_=_C74( C68 C74 ) C68_=_C75( C68 C75 ) C68_=_C105( C68 C105 ) C68_=_C141( C68 C141 ) C68_=_C176( C68 C176 ) C68_=_C210( C68 C210 ) \nC68_=_C243( C68 C243 ) C68_=_C275( C68 C275 ) C68_=_C306( C68 C306 ) C68_=_C336( C68 C336 ) C68_=_C365( C68 C365 ) C68_=_C393( C68 C393 ) \nC68_=_C420( C68 C420 ) C68_=_C446( C68 C446 ) C68_=_C471( C68 C471 ) C68_=_C495( C68 C495 ) C68_=_C518( C68 C518 ) C68_=_C539( C68 C539 ) \nC68_=_C560( C68 C560 ) C68_=_C580( C68 C580 ) C68_=_C599( C68 C599 ) C68_=_C617( C68 C617 ) C68_=_C634( C68 C634 ) C68_=_C650( C68 C650 ) \nC68_=_C665( C68 C665 ) C68_=_C679( C68 C679 ) C68_=_C692( C68 C692 ) C68_=_C703( C68 C703 ) C68_=_C713( C68 C713 ) C68_=_C722( C68 C722 ) \nC68_=_C738( C68 C738 ) C69_=_C70( C69 C70 ) C69_=_C71( C69 C71 ) C69_=_C72( C69 C72 ) C69_=_C73( C69 C73 ) C69_=_C74( C69 C74 ) \nC69_=_C75( C69 C75 ) C69_=_C106( C69 C106 ) C69_=_C142( C69 C142 ) C69_=_C177( C69 C177 ) C69_=_C211( C69 C211 ) C69_=_C244( C69 C244 ) \nC69_=_C276( C69 C276 ) C69_=_C307( C69 C307 ) C69_=_C337( C69 C337 ) C69_=_C366( C69 C366 ) C69_=_C394( C69 C394 ) C69_=_C421( C69 C421 ) \nC69_=_C447( C69 C447 ) C69_=_C472( C69 C472 ) C69_=_C496( C69 C496 ) C69_=_C519( C69 C519 ) C69_=_C541( C69 C541 ) C69_=_C561( C69 C561 ) \nC69_=_C581( C69 C581 ) C69_=_C600( C69 C600 ) C69_=_C618( C69 C618 ) C69_=_C635( C69 C635 ) C69_=_C651( C69 C651 ) C69_=_C666( C69 C666 ) \nC69_=_C680( C69 C680 ) C69_=_C693( C69 C693 ) C69_=_C704( C69 C704 ) C69_=_C714( C69 C714 ) C69_=_C723( C69 C723 ) C69_=_C745( C69 C745 ) \nC70_=_C71( C70 C71 ) C70_=_C72( C70 C72 ) C70_=_C73( C70 C73 ) C70_=_C74( C70 C74 ) C70_=_C75( C70 C75 ) C70_=_C107( C70 C107 ) \nC70_=_C143( C70 C143 ) C70_=_C178( C70 C178 ) C70_=_C212( C70 C212 ) C70_=_C245( C70 C245 ) C70_=_C277( C70 C277 ) C70_=_C308( C70 C308 ) \nC70_=_C338( C70 C338 ) C70_=_C367( C70 C367 ) C70_=_C395( C70 C395 ) C70_=_C422( C70 C422 ) C70_=_C448( C70 C448 ) C70_=_C473( C70 C473 ) \nC70_=_C497( C70 C497 ) C70_=_C520( C70 C520 ) C70_=_C542( C70 C542 ) C70_=_C563( C70 C563 ) C70_=_C582( C70 C582 ) C70_=_C601( C70 C601 ) \nC70_=_C619( C70 C619 ) C70_=_C636( C70 C636 ) C70_=_C652( C70 C652 ) C70_=_C667( C70 C667 ) C70_=_C681( C70 C681 ) C70_=_C694( C70 C694 ) \nC70_=_C705( C70 C705 ) C70_=_C715( C70 C715 ) C70_=_C724( C70 C724 ) C70_=_C751( C70 C751 ) C71_=_C72( C71 C72 ) C71_=_C73( C71 C73 ) \nC71_=_C74( C71 C74 ) C71_=_C75( C71 C75 ) C71_=_C108( C71 C108 ) C71_=_C144( C71 C144 ) C71_=_C179( C71 C179 ) C71_=_C213( C71 C213 ) \nC71_=_C246( C71 C246 ) C71_=_C278( C71 C278 ) C71_=_C309( C71 C309 ) C71_=_C339( C71 C339 ) C71_=_C368( C71 C368 ) C71_=_C396( C71 C396 ) \nC71_=_C423( C71 C423 ) C71_=_C449( C71 C449 ) C71_=_C474( C71 C474 ) C71_=_C498( C71 C498 ) C71_=_C521( C71 C521 ) C71_=_C543( C71 C543 ) \nC71_=_C564( C71 C564 ) C71_=_C584( C71 C584 ) C71_=_C602( C71 C602 ) C71_=_C620( C71 C620 ) C71_=_C637( C71 C637 ) C71_=_C653( C71 C653 ) \nC71_=_C668( C71 C668 ) C71_=_C682( C71 C682 ) C71_=_C695( C71 C695 ) C71_=_C706( C71 C706 ) C71_=_C716( C71 C716 ) C71_=_C725( C71 C725 ) \nC71_=_C756( C71 C756 ) C72_=_C73( C72 C73 ) C72_=_C74( C72 C74 ) C72_=_C75( C72 C75 ) C72_=_C109( C72 C109 ) C72_=_C145( C72 C145 ) \nC72_=_C180( C72 C180 ) C72_=_C214( C72 C214 ) C72_=_C247( C72 C247 ) C72_=_C279( C72 C279 ) C72_=_C310( C72 C310 ) C72_=_C340( C72 C340 ) \nC72_=_C369( C72 C369 ) C72_=_C397( C72 C397 ) C72_=_C424( C72 C424 ) C72_=_C450( C72 C450 ) C72_=_C475( C72 C475 ) C72_=_C499( C72 C499 ) \nC72_=_C522( C72 C522 ) C72_=_C544( C72 C544 ) C72_=_C565( C72 C565 ) C72_=_C585( C72 C585 ) C72_=_C604( C72 C604 ) C72_=_C621( C72 C621 ) \nC72_=_C638( C72 C638 ) C72_=_C654( C72 C654 ) C72_=_C669( C72 C669 ) C72_=_C683( C72 C683 ) C72_=_C696( C72 C696 ) C72_=_C707( C72 C707 ) \nC72_=_C717( C72 C717 ) C72_=_C726( C72 C726 ) C72_=_C760( C72 C760 ) C73_=_C74( C73 C74 ) C73_=_C75( C73 C75 ) C73_=_C110( C73 C110 ) \nC73_=_C146( C73 C146 ) C73_=_C181( C73 C181 ) C73_=_C215( C73 C215 ) C73_=_C248( C73 C248 ) C73_=_C280( C73 C280 ) C73_=_C311( C73 C311 ) \nC73_=_C341( C73 C341 ) C73_=_C370( C73 C370 ) C73_=_C398( C73 C398 ) C73_=_C425( C73 C425 ) C73_=_C451( C73 C451 ) C73_=_C476( C73 C476 ) \nC73_=_C500( C73 C500 ) C73_=_C523( C73 C523 ) C73_=_C545( C73 C545 ) C73_=_C566( C73 C566 ) C73_=_C586( C73 C586 ) C73_=_C605( C73 C605 ) \nC73_=_C623( C73 C623 ) C73_=_C639( C73 C639 ) C73_=_C655( C73 C655 ) C73_=_C670( C73 C670 ) C73_=_C684( C73 C684 ) C73_=_C697( C73 C697 ) \nC73_=_C708( C73 C708 ) C73_=_C718( C73 C718 ) C73_=_C727( C73 C727 ) C73_=_C763( C73 C763 ) C74_=_C75( C74 C75 ) C74_=_C111( C74 C111 ) \nC74_=_C147( C74 C147 ) C74_=_C182( C74 C182 ) C74_=_C216( C74 C216 ) C74_=_C249( C74 C249 ) C74_=_C281( C74 C281 ) C74_=_C312( C74 C312 ) \nC74_=_C342( C74 C342 ) C74_=_C371( C74 C371 ) C74_=_C399( C74 C399 ) C74_=_C426( C74 C426 ) C74_=_C452( C74 C452 ) C74_=_C477( C74 C477 ) \nC74_=_C501( C74 C501 ) C74_=_C524( C74 C524</w:t>
      </w:r>
    </w:p>
    <w:p>
      <w:pPr>
        <w:pStyle w:val="PreformattedText"/>
        <w:bidi w:val="0"/>
        <w:spacing w:before="0" w:after="0"/>
        <w:jc w:val="left"/>
        <w:rPr/>
      </w:pPr>
      <w:r>
        <w:rPr/>
        <w:t xml:space="preserve"> </w:t>
      </w:r>
      <w:r>
        <w:rPr/>
        <w:t>) C74_=_C546( C74 C546 ) C74_=_C567( C74 C567 ) C74_=_C587( C74 C587 ) C74_=_C606( C74 C606 ) \nC74_=_C624( C74 C624 ) C74_=_C641( C74 C641 ) C74_=_C656( C74 C656 ) C74_=_C671( C74 C671 ) C74_=_C685( C74 C685 ) C74_=_C698( C74 C698 ) \nC74_=_C709( C74 C709 ) C74_=_C719( C74 C719 ) C74_=_C728( C74 C728 ) C74_=_C765( C74 C765 ) C75_=_C112( C75 C112 ) C75_=_C148( C75 C148 ) \nC75_=_C183( C75 C183 ) C75_=_C217( C75 C217 ) C75_=_C250( C75 C250 ) C75_=_C282( C75 C282 ) C75_=_C313( C75 C313 ) C75_=_C343( C75 C343 ) \nC75_=_C372( C75 C372 ) C75_=_C400( C75 C400 ) C75_=_C427( C75 C427 ) C75_=_C453( C75 C453 ) C75_=_C478( C75 C478 ) C75_=_C502( C75 C502 ) \nC75_=_C525( C75 C525 ) C75_=_C547( C75 C547 ) C75_=_C568( C75 C568 ) C75_=_C588( C75 C588 ) C75_=_C607( C75 C607 ) C75_=_C625( C75 C625 ) \nC75_=_C642( C75 C642 ) C75_=_C658( C75 C658 ) C75_=_C672( C75 C672 ) C75_=_C686( C75 C686 ) C75_=_C699( C75 C699 ) C75_=_C710( C75 C710 ) \nC75_=_C720( C75 C720 ) C75_=_C729( C75 C729 ) C75_=_C766( C75 C766 ) C77_=_C78( C77 C78 ) C77_=_C79( C77 C79 ) C77_=_C80( C77 C80 ) \nC77_=_C81( C77 C81 ) C77_=_C82( C77 C82 ) C77_=_C83( C77 C83 ) C77_=_C84( C77 C84 ) C77_=_C87( C77 C87 ) C77_=_C88( C77 C88 ) \nC77_=_C89( C77 C89 ) C77_=_C91( C77 C91 ) C77_=_C92( C77 C92 ) C77_=_C93( C77 C93 ) C77_=_C94( C77 C94 ) C77_=_C95( C77 C95 ) \nC77_=_C105( C77 C105 ) C77_=_C106( C77 C106 ) C77_=_C107( C77 C107 ) C77_=_C108( C77 C108 ) C77_=_C109( C77 C109 ) C77_=_C110( C77 C110 ) \nC77_=_C111( C77 C111 ) C77_=_C112( C77 C112 ) C77_=_C121( C77 C121 ) C77_=_C122( C77 C122 ) C77_=_C132( C77 C132 ) C77_=_C133( C77 C133 ) \nC77_=_C134( C77 C134 ) C77_=_C135( C77 C135 ) C77_=_C136( C77 C136 ) C77_=_C137( C77 C137 ) C77_=_C138( C77 C138 ) C77_=_C139( C77 C139 ) \nC77_=_C140( C77 C140 ) C77_=_C141( C77 C141 ) C77_=_C142( C77 C142 ) C77_=_C143( C77 C143 ) C77_=_C144( C77 C144 ) C77_=_C145( C77 C145 ) \nC77_=_C146( C77 C146 ) C77_=_C147( C77 C147 ) C77_=_C148( C77 C148 ) C77_=_C149( C77 C149 ) C78_=_C79( C78 C79 ) C78_=_C80( C78 C80 ) \nC78_=_C81( C78 C81 ) C78_=_C82( C78 C82 ) C78_=_C83( C78 C83 ) C78_=_C84( C78 C84 ) C78_=_C87( C78 C87 ) C78_=_C88( C78 C88 ) \nC78_=_C89( C78 C89 ) C78_=_C91( C78 C91 ) C78_=_C92( C78 C92 ) C78_=_C93( C78 C93 ) C78_=_C94( C78 C94 ) C78_=_C95( C78 C95 ) \nC78_=_C105( C78 C105 ) C78_=_C106( C78 C106 ) C78_=_C107( C78 C107 ) C78_=_C108( C78 C108 ) C78_=_C109( C78 C109 ) C78_=_C110( C78 C110 ) \nC78_=_C111( C78 C111 ) C78_=_C112( C78 C112 ) C78_=_C156( C78 C156 ) C78_=_C157( C78 C157 ) C78_=_C167( C78 C167 ) C78_=_C168( C78 C168 ) \nC78_=_C169( C78 C169 ) C78_=_C170( C78 C170 ) C78_=_C171( C78 C171 ) C78_=_C172( C78 C172 ) C78_=_C173( C78 C173 ) C78_=_C174( C78 C174 ) \nC78_=_C175( C78 C175 ) C78_=_C176( C78 C176 ) C78_=_C177( C78 C177 ) C78_=_C178( C78 C178 ) C78_=_C179( C78 C179 ) C78_=_C180( C78 C180 ) \nC78_=_C181( C78 C181 ) C78_=_C182( C78 C182 ) C78_=_C183( C78 C183 ) C78_=_C184( C78 C184 ) C79_=_C80( C79 C80 ) C79_=_C81( C79 C81 ) \nC79_=_C82( C79 C82 ) C79_=_C83( C79 C83 ) C79_=_C84( C79 C84 ) C79_=_C87( C79 C87 ) C79_=_C88( C79 C88 ) C79_=_C89( C79 C89 ) \nC79_=_C91( C79 C91 ) C79_=_C92( C79 C92 ) C79_=_C93( C79 C93 ) C79_=_C94( C79 C94 ) C79_=_C95( C79 C95 ) C79_=_C105( C79 C105 ) \nC79_=_C106( C79 C106 ) C79_=_C107( C79 C107 ) C79_=_C108( C79 C108 ) C79_=_C109( C79 C109 ) C79_=_C110( C79 C110 ) C79_=_C111( C79 C111 ) \nC79_=_C112( C79 C112 ) C79_=_C190( C79 C190 ) C79_=_C191( C79 C191 ) C79_=_C201( C79 C201 ) C79_=_C202( C79 C202 ) C79_=_C203( C79 C203 ) \nC79_=_C204( C79 C204 ) C79_=_C205( C79 C205 ) C79_=_C206( C79 C206 ) C79_=_C207( C79 C207 ) C79_=_C208( C79 C208 ) C79_=_C209( C79 C209 ) \nC79_=_C210( C79 C210 ) C79_=_C211( C79 C211 ) C79_=_C212( C79 C212 ) C79_=_C213( C79 C213 ) C79_=_C214( C79 C214 ) C79_=_C215( C79 C215 ) \nC79_=_C216( C79 C216 ) C79_=_C217( C79 C217 ) C79_=_C218( C79 C218 ) C80_=_C81( C80 C81 ) C80_=_C82( C80 C82 ) C80_=_C83( C80 C83 ) \nC80_=_C84( C80 C84 ) C80_=_C87( C80 C87 ) C80_=_C88( C80 C88 ) C80_=_C89( C80 C89 ) C80_=_C91( C80 C91 ) C80_=_C92( C80 C92 ) \nC80_=_C93( C80 C93 ) C80_=_C94( C80 C94 ) C80_=_C95( C80 C95 ) C80_=_C105( C80 C105 ) C80_=_C106( C80 C106 ) C80_=_C107( C80 C107 ) \nC80_=_C108( C80 C108 ) C80_=_C109( C80 C109 ) C80_=_C110( C80 C110 ) C80_=_C111( C80 C111 ) C80_=_C112( C80 C112 ) C80_=_C223( C80 C223 ) \nC80_=_C224( C80 C224 ) C80_=_C234( C80 C234 ) C80_=_C235( C80 C235 ) C80_=_C236( C80 C236 ) C80_=_C237( C80 C237 ) C80_=_C238( C80 C238 ) \nC80_=_C239( C80 C239 ) C80_=_C240( C80 C240 ) C80_=_C241( C80 C241 ) C80_=_C242( C80 C242 ) C80_=_C243( C80 C243 ) C80_=_C244( C80 C244 ) \nC80_=_C245( C80 C245 ) C80_=_C246( C80 C246 ) C80_=_C247( C80 C247 ) C80_=_C248( C80 C248 ) C80_=_C249( C80 C249 ) C80_=_C250( C80 C250 ) \nC80_=_C251( C80 C251 ) C81_=_C82( C81 C82 ) C81_=_C83( C81 C83 ) C81_=_C84( C81 C84 ) C81_=_C87( C81 C87 ) C81_=_C88( C81 C88 ) \nC81_=_C89( C81 C89 ) C81_=_C91( C81 C91 ) C81_=_C92( C81 C92 ) C81_=_C93( C81 C93 ) C81_=_C94( C81 C94 ) C81_=_C95( C81 C95 ) \nC81_=_C105( C81 C105 ) C81_=_C106( C81 C106 ) C81_=_C107( C81 C107 ) C81_=_C108( C81 C108 ) C81_=_C109( C81 C109 ) C81_=_C110( C81 C110 ) \nC81_=_C111( C81 C111 ) C81_=_C112( C81 C112 ) C81_=_C255( C81 C255 ) C81_=_C256( C81 C256 ) C81_=_C266( C81 C266 ) C81_=_C267( C81 C267 ) \nC81_=_C268( C81 C268 ) C81_=_C269( C81 C269 ) C81_=_C270( C81 C270 ) C81_=_C271( C81 C271 ) C81_=_C272( C81 C272 ) C81_=_C273( C81 C273 ) \nC81_=_C274( C81 C274 ) C81_=_C275( C81 C275 ) C81_=_C276( C81 C276 ) C81_=_C277( C81 C277 ) C81_=_C278( C81 C278 ) C81_=_C279( C81 C279 ) \nC81_=_C280( C81 C280 ) C81_=_C281( C81 C281 ) C81_=_C282( C81 C282 ) C81_=_C283( C81 C283 ) C82_=_C83( C82 C83 ) C82_=_C84( C82 C84 ) \nC82_=_C87( C82 C87 ) C82_=_C88( C82 C88 ) C82_=_C89( C82 C89 ) C82_=_C91( C82 C91 ) C82_=_C92( C82 C92 ) C82_=_C93( C82 C93 ) \nC82_=_C94( C82 C94 ) C82_=_C95( C82 C95 ) C82_=_C105( C82 C105 ) C82_=_C106( C82 C106 ) C82_=_C107( C82 C107 ) C82_=_C108( C82 C108 ) \nC82_=_C109( C82 C109 ) C82_=_C110( C82 C110 ) C82_=_C111( C82 C111 ) C82_=_C112( C82 C112 ) C82_=_C286( C82 C286 ) C82_=_C287( C82 C287 ) \nC82_=_C296( C82 C296 ) C82_=_C298( C82 C298 ) C82_=_C299( C82 C299 ) C82_=_C300( C82 C300 ) C82_=_C301( C82 C301 ) C82_=_C302( C82 C302 ) \nC82_=_C303( C82 C303 ) C82_=_C304( C82 C304 ) C82_=_C305( C82 C305 ) C82_=_C306( C82 C306 ) C82_=_C307( C82 C307 ) C82_=_C308( C82 C308 ) \nC82_=_C309( C82 C309 ) C82_=_C310( C82 C310 ) C82_=_C311( C82 C311 ) C82_=_C312( C82 C312 ) C82_=_C313( C82 C313 ) C82_=_C314( C82 C314 ) \nC83_=_C84( C83 C84 ) C83_=_C87( C83 C87 ) C83_=_C88( C83 C88 ) C83_=_C89( C83 C89 ) C83_=_C91( C83 C91 ) C83_=_C92( C83 C92 ) \nC83_=_C93( C83 C93 ) C83_=_C94( C83 C94 ) C83_=_C95( C83 C95 ) C83_=_C105( C83 C105 ) C83_=_C106( C83 C106 ) C83_=_C107( C83 C107 ) \nC83_=_C108( C83 C108 ) C83_=_C109( C83 C109 ) C83_=_C110( C83 C110 ) C83_=_C111( C83 C111 ) C83_=_C112( C83 C112 ) C83_=_C316( C83 C316 ) \nC83_=_C317( C83 C317 ) C83_=_C326( C83 C326 ) C83_=_C327( C83 C327 ) C83_=_C329( C83 C329 ) C83_=_C330( C83 C330 ) C83_=_C331( C83 C331 ) \nC83_=_C332( C83 C332 ) C83_=_C333( C83 C333 ) C83_=_C334( C83 C334 ) C83_=_C335( C83 C335 ) C83_=_C336( C83 C336 ) C83_=_C337( C83 C337 ) \nC83_=_C338( C83 C338 ) C83_=_C339( C83 C339 ) C83_=_C340( C83 C340 ) C83_=_C341( C83 C341 ) C83_=_C342( C83 C342 ) C83_=_C343( C83 C343 ) \nC83_=_C344( C83 C344 ) C84_=_C87( C84 C87 ) C84_=_C88( C84 C88 ) C84_=_C89( C84 C89 ) C84_=_C91( C84 C91 ) C84_=_C92( C84 C92 ) \nC84_=_C93( C84 C93 ) C84_=_C94( C84 C94 ) C84_=_C95( C84 C95 ) C84_=_C105( C84 C105 ) C84_=_C106( C84 C106 ) C84_=_C107( C84 C107 ) \nC84_=_C108( C84 C108 ) C84_=_C109( C84 C109 ) C84_=_C110( C84 C110 ) C84_=_C111( C84 C111 ) C84_=_C112( C84 C112 ) C84_=_C345( C84 C345 ) \nC84_=_C346( C84 C346 ) C84_=_C355( C84 C355 ) C84_=_C356( C84 C356 ) C84_=_C357( C84 C357 ) C84_=_C359( C84 C359 ) C84_=_C360( C84 C360 ) \nC84_=_C361( C84 C361 ) C84_=_C362( C84 C362 ) C84_=_C363( C84 C363 ) C84_=_C364( C84 C364 ) C84_=_C365( C84 C365 ) C84_=_C366( C84 C366 ) \nC84_=_C367( C84 C367 ) C84_=_C368( C84 C368 ) C84_=_C369( C84 C369 ) C84_=_C370( C84 C370 ) C84_=_C371( C84 C371 ) C84_=_C372( C84 C372 ) \nC84_=_C373( C84 C373 ) C87_=_C88( C87 C88 ) C87_=_C89( C87 C89 ) C87_=_C91( C87 C91 ) C87_=_C92( C87 C92 ) C87_=_C93( C87 C93 ) \nC87_=_C94( C87 C94 ) C87_=_C95( C87 C95 ) C87_=_C105( C87 C105 ) C87_=_C106( C87 C106 ) C87_=_C107( C87 C107 ) C87_=_C108( C87 C108 ) \nC87_=_C109( C87 C109 ) C87_=_C110( C87 C110 ) C87_=_C111( C87 C111 ) C87_=_C112( C87 C112 ) C87_=_C375( C87 C375 ) C87_=_C402( C87 C402 ) \nC87_=_C436( C87 C436 ) C87_=_C437( C87 C437 ) C87_=_C438( C87 C438 ) C87_=_C439( C87 C439 ) C87_=_C440( C87 C440 ) C87_=_C441( C87 C441 ) \nC87_=_C443( C87 C443 ) C87_=_C444( C87 C444 ) C87_=_C445( C87 C445 ) C87_=_C446( C87 C446 ) C87_=_C447( C87 C447 ) C87_=_C448( C87 C448 ) \nC87_=_C449( C87 C449 ) C87_=_C450( C87 C450 ) C87_=_C451( C87 C451 ) C87_=_C452( C87 C452 ) C87_=_C453( C87 C453 ) C87_=_C454( C87 C454 ) \nC88_=_C89( C88 C89 ) C88_=_C91( C88 C91 ) C88_=_C92( C88 C92 ) C88_=_C93( C88 C93 ) C88_=_C94( C88 C94 ) C88_=_C95( C88 C95 ) \nC88_=_C105( C88 C105 ) C88_=_C106( C88 C106 ) C88_=_C107( C88 C107 ) C88_=_C108( C88 C108 ) C88_=_C109( C88 C109 ) C88_=_C110( C88 C110 ) \nC88_=_C111( C88 C111 ) C88_=_C112( C88 C112 ) C88_=_C376( C88 C376 ) C88_=_C403( C88 C403 ) C88_=_C461( C88 C461 ) C88_=_C462( C88 C462 ) \nC88_=_C463( C88 C463 ) C88_=_C464( C88 C464 ) C88_=_C465( C88 C465 ) C88_=_C466( C88 C466 ) C88_=_C467( C88 C467 ) C88_=_C469( C88 C469 ) \nC88_=_C470( C88 C470 ) C88_=_C471( C88 C471 ) C88_=_C472( C88 C472 ) C88_=_C473( C88 C473 ) C88_=_C474( C88 C474 ) C88_=_C475( C88 C475 ) \nC88_=_C476( C88 C476 ) C88_=_C477( C88 C477 ) C88_=_C478( C88 C478 ) C88_=_C479( C88 C479 ) C89_=_C91( C89 C91 ) C89_=_C92( C89 C92 ) \nC89_=_C93( C89 C93 ) C89_=_C94( C89 C94 ) C89_=_C95( C89 C95 ) C89_=_C105( C89</w:t>
      </w:r>
    </w:p>
    <w:p>
      <w:pPr>
        <w:pStyle w:val="PreformattedText"/>
        <w:bidi w:val="0"/>
        <w:spacing w:before="0" w:after="0"/>
        <w:jc w:val="left"/>
        <w:rPr/>
      </w:pPr>
      <w:r>
        <w:rPr/>
        <w:t xml:space="preserve"> </w:t>
      </w:r>
      <w:r>
        <w:rPr/>
        <w:t>C105 ) C89_=_C106( C89 C106 ) C89_=_C107( C89 C107 ) \nC89_=_C108( C89 C108 ) C89_=_C109( C89 C109 ) C89_=_C110( C89 C110 ) C89_=_C111( C89 C111 ) C89_=_C112( C89 C112 ) C89_=_C377( C89 C377 ) \nC89_=_C404( C89 C404 ) C89_=_C485( C89 C485 ) C89_=_C486( C89 C486 ) C89_=_C487( C89 C487 ) C89_=_C488( C89 C488 ) C89_=_C489( C89 C489 ) \nC89_=_C490( C89 C490 ) C89_=_C491( C89 C491 ) C89_=_C492( C89 C492 ) C89_=_C494( C89 C494 ) C89_=_C495( C89 C495 ) C89_=_C496( C89 C496 ) \nC89_=_C497( C89 C497 ) C89_=_C498( C89 C498 ) C89_=_C499( C89 C499 ) C89_=_C500( C89 C500 ) C89_=_C501( C89 C501 ) C89_=_C502( C89 C502 ) \nC89_=_C503( C89 C503 ) C91_=_C92( C91 C92 ) C91_=_C93( C91 C93 ) C91_=_C94( C91 C94 ) C91_=_C95( C91 C95 ) C91_=_C105( C91 C105 ) \nC91_=_C106( C91 C106 ) C91_=_C107( C91 C107 ) C91_=_C108( C91 C108 ) C91_=_C109( C91 C109 ) C91_=_C110( C91 C110 ) C91_=_C111( C91 C111 ) \nC91_=_C112( C91 C112 ) C91_=_C378( C91 C378 ) C91_=_C405( C91 C405 ) C91_=_C508( C91 C508 ) C91_=_C509( C91 C509 ) C91_=_C510( C91 C510 ) \nC91_=_C511( C91 C511 ) C91_=_C512( C91 C512 ) C91_=_C513( C91 C513 ) C91_=_C514( C91 C514 ) C91_=_C515( C91 C515 ) C91_=_C516( C91 C516 ) \nC91_=_C518( C91 C518 ) C91_=_C519( C91 C519 ) C91_=_C520( C91 C520 ) C91_=_C521( C91 C521 ) C91_=_C522( C91 C522 ) C91_=_C523( C91 C523 ) \nC91_=_C524( C91 C524 ) C91_=_C525( C91 C525 ) C91_=_C526( C91 C526 ) C92_=_C93( C92 C93 ) C92_=_C94( C92 C94 ) C92_=_C95( C92 C95 ) \nC92_=_C105( C92 C105 ) C92_=_C106( C92 C106 ) C92_=_C107( C92 C107 ) C92_=_C108( C92 C108 ) C92_=_C109( C92 C109 ) C92_=_C110( C92 C110 ) \nC92_=_C111( C92 C111 ) C92_=_C112( C92 C112 ) C92_=_C379( C92 C379 ) C92_=_C406( C92 C406 ) C92_=_C530( C92 C530 ) C92_=_C531( C92 C531 ) \nC92_=_C532( C92 C532 ) C92_=_C533( C92 C533 ) C92_=_C534( C92 C534 ) C92_=_C535( C92 C535 ) C92_=_C536( C92 C536 ) C92_=_C537( C92 C537 ) \nC92_=_C538( C92 C538 ) C92_=_C539( C92 C539 ) C92_=_C541( C92 C541 ) C92_=_C542( C92 C542 ) C92_=_C543( C92 C543 ) C92_=_C544( C92 C544 ) \nC92_=_C545( C92 C545 ) C92_=_C546( C92 C546 ) C92_=_C547( C92 C547 ) C92_=_C548( C92 C548 ) C93_=_C94( C93 C94 ) C93_=_C95( C93 C95 ) \nC93_=_C105( C93 C105 ) C93_=_C106( C93 C106 ) C93_=_C107( C93 C107 ) C93_=_C108( C93 C108 ) C93_=_C109( C93 C109 ) C93_=_C110( C93 C110 ) \nC93_=_C111( C93 C111 ) C93_=_C112( C93 C112 ) C93_=_C380( C93 C380 ) C93_=_C407( C93 C407 ) C93_=_C551( C93 C551 ) C93_=_C552( C93 C552 ) \nC93_=_C553( C93 C553 ) C93_=_C554( C93 C554 ) C93_=_C555( C93 C555 ) C93_=_C556( C93 C556 ) C93_=_C557( C93 C557 ) C93_=_C558( C93 C558 ) \nC93_=_C559( C93 C559 ) C93_=_C560( C93 C560 ) C93_=_C561( C93 C561 ) C93_=_C563( C93 C563 ) C93_=_C564( C93 C564 ) C93_=_C565( C93 C565 ) \nC93_=_C566( C93 C566 ) C93_=_C567( C93 C567 ) C93_=_C568( C93 C568 ) C93_=_C569( C93 C569 ) C94_=_C95( C94 C95 ) C94_=_C105( C94 C105 ) \nC94_=_C106( C94 C106 ) C94_=_C107( C94 C107 ) C94_=_C108( C94 C108 ) C94_=_C109( C94 C109 ) C94_=_C110( C94 C110 ) C94_=_C111( C94 C111 ) \nC94_=_C112( C94 C112 ) C94_=_C381( C94 C381 ) C94_=_C408( C94 C408 ) C94_=_C571( C94 C571 ) C94_=_C572( C94 C572 ) C94_=_C573( C94 C573 ) \nC94_=_C574( C94 C574 ) C94_=_C575( C94 C575 ) C94_=_C576( C94 C576 ) C94_=_C577( C94 C577 ) C94_=_C578( C94 C578 ) C94_=_C579( C94 C579 ) \nC94_=_C580( C94 C580 ) C94_=_C581( C94 C581 ) C94_=_C582( C94 C582 ) C94_=_C584( C94 C584 ) C94_=_C585( C94 C585 ) C94_=_C586( C94 C586 ) \nC94_=_C587( C94 C587 ) C94_=_C588( C94 C588 ) C94_=_C589( C94 C589 ) C95_=_C105( C95 C105 ) C95_=_C106( C95 C106 ) C95_=_C107( C95 C107 ) \nC95_=_C108( C95 C108 ) C95_=_C109( C95 C109 ) C95_=_C110( C95 C110 ) C95_=_C111( C95 C111 ) C95_=_C112( C95 C112 ) C95_=_C382( C95 C382 ) \nC95_=_C409( C95 C409 ) C95_=_C590( C95 C590 ) C95_=_C591( C95 C591 ) C95_=_C592( C95 C592 ) C95_=_C593( C95 C593 ) C95_=_C594( C95 C594 ) \nC95_=_C595( C95 C595 ) C95_=_C596( C95 C596 ) C95_=_C597( C95 C597 ) C95_=_C598( C95 C598 ) C95_=_C599( C95 C599 ) C95_=_C600( C95 C600 ) \nC95_=_C601( C95 C601 ) C95_=_C602( C95 C602 ) C95_=_C604( C95 C604 ) C95_=_C605( C95 C605 ) C95_=_C606( C95 C606 ) C95_=_C607( C95 C607 ) \nC95_=_C608( C95 C608 ) C105_=_C106( C105 C106 ) C105_=_C107( C105 C107 ) C105_=_C108( C105 C108 ) C105_=_C109( C105 C109 ) C105_=_C110( C105 C110 ) \nC105_=_C111( C105 C111 ) C105_=_C112( C105 C112 ) C105_=_C141( C105 C141 ) C105_=_C176( C105 C176 ) C105_=_C210( C105 C210 ) C105_=_C243( C105 C243 ) \nC105_=_C275( C105 C275 ) C105_=_C306( C105 C306 ) C105_=_C336( C105 C336 ) C105_=_C365( C105 C365 ) C105_=_C393( C105 C393 ) C105_=_C420( C105 C420 ) \nC105_=_C446( C105 C446 ) C105_=_C471( C105 C471 ) C105_=_C495( C105 C495 ) C105_=_C518( C105 C518 ) C105_=_C539( C105 C539 ) C105_=_C560( C105 C560 ) \nC105_=_C580( C105 C580 ) C105_=_C599( C105 C599 ) C105_=_C617( C105 C617 ) C105_=_C634( C105 C634 ) C105_=_C650( C105 C650 ) C105_=_C665( C105 C665 ) \nC105_=_C679( C105 C679 ) C105_=_C692( C105 C692 ) C105_=_C703( C105 C703 ) C105_=_C713( C105 C713 ) C105_=_C722( C105 C722 ) C105_=_C738( C105 C738 ) \nC106_=_C107( C106 C107 ) C106_=_C108( C106 C108 ) C106_=_C109( C106 C109 ) C106_=_C110( C106 C110 ) C106_=_C111( C106 C111 ) C106_=_C112( C106 C112 ) \nC106_=_C142( C106 C142 ) C106_=_C177( C106 C177 ) C106_=_C211( C106 C211 ) C106_=_C244( C106 C244 ) C106_=_C276( C106 C276 ) C106_=_C307( C106 C307 ) \nC106_=_C337( C106 C337 ) C106_=_C366( C106 C366 ) C106_=_C394( C106 C394 ) C106_=_C421( C106 C421 ) C106_=_C447( C106 C447 ) C106_=_C472( C106 C472 ) \nC106_=_C496( C106 C496 ) C106_=_C519( C106 C519 ) C106_=_C541( C106 C541 ) C106_=_C561( C106 C561 ) C106_=_C581( C106 C581 ) C106_=_C600( C106 C600 ) \nC106_=_C618( C106 C618 ) C106_=_C635( C106 C635 ) C106_=_C651( C106 C651 ) C106_=_C666( C106 C666 ) C106_=_C680( C106 C680 ) C106_=_C693( C106 C693 ) \nC106_=_C704( C106 C704 ) C106_=_C714( C106 C714 ) C106_=_C723( C106 C723 ) C106_=_C745( C106 C745 ) C107_=_C108( C107 C108 ) C107_=_C109( C107 C109 ) \nC107_=_C110( C107 C110 ) C107_=_C111( C107 C111 ) C107_=_C112( C107 C112 ) C107_=_C143( C107 C143 ) C107_=_C178( C107 C178 ) C107_=_C212( C107 C212 ) \nC107_=_C245( C107 C245 ) C107_=_C277( C107 C277 ) C107_=_C308( C107 C308 ) C107_=_C338( C107 C338 ) C107_=_C367( C107 C367 ) C107_=_C395( C107 C395 ) \nC107_=_C422( C107 C422 ) C107_=_C448( C107 C448 ) C107_=_C473( C107 C473 ) C107_=_C497( C107 C497 ) C107_=_C520( C107 C520 ) C107_=_C542( C107 C542 ) \nC107_=_C563( C107 C563 ) C107_=_C582( C107 C582 ) C107_=_C601( C107 C601 ) C107_=_C619( C107 C619 ) C107_=_C636( C107 C636 ) C107_=_C652( C107 C652 ) \nC107_=_C667( C107 C667 ) C107_=_C681( C107 C681 ) C107_=_C694( C107 C694 ) C107_=_C705( C107 C705 ) C107_=_C715( C107 C715 ) C107_=_C724( C107 C724 ) \nC107_=_C751( C107 C751 ) C108_=_C109( C108 C109 ) C108_=_C110( C108 C110 ) C108_=_C111( C108 C111 ) C108_=_C112( C108 C112 ) C108_=_C144( C108 C144 ) \nC108_=_C179( C108 C179 ) C108_=_C213( C108 C213 ) C108_=_C246( C108 C246 ) C108_=_C278( C108 C278 ) C108_=_C309( C108 C309 ) C108_=_C339( C108 C339 ) \nC108_=_C368( C108 C368 ) C108_=_C396( C108 C396 ) C108_=_C423( C108 C423 ) C108_=_C449( C108 C449 ) C108_=_C474( C108 C474 ) C108_=_C498( C108 C498 ) \nC108_=_C521( C108 C521 ) C108_=_C543( C108 C543 ) C108_=_C564( C108 C564 ) C108_=_C584( C108 C584 ) C108_=_C602( C108 C602 ) C108_=_C620( C108 C620 ) \nC108_=_C637( C108 C637 ) C108_=_C653( C108 C653 ) C108_=_C668( C108 C668 ) C108_=_C682( C108 C682 ) C108_=_C695( C108 C695 ) C108_=_C706( C108 C706 ) \nC108_=_C716( C108 C716 ) C108_=_C725( C108 C725 ) C108_=_C756( C108 C756 ) C109_=_C110( C109 C110 ) C109_=_C111( C109 C111 ) C109_=_C112( C109 C112 ) \nC109_=_C145( C109 C145 ) C109_=_C180( C109 C180 ) C109_=_C214( C109 C214 ) C109_=_C247( C109 C247 ) C109_=_C279( C109 C279 ) C109_=_C310( C109 C310 ) \nC109_=_C340( C109 C340 ) C109_=_C369( C109 C369 ) C109_=_C397( C109 C397 ) C109_=_C424( C109 C424 ) C109_=_C450( C109 C450 ) C109_=_C475( C109 C475 ) \nC109_=_C499( C109 C499 ) C109_=_C522( C109 C522 ) C109_=_C544( C109 C544 ) C109_=_C565( C109 C565 ) C109_=_C585( C109 C585 ) C109_=_C604( C109 C604 ) \nC109_=_C621( C109 C621 ) C109_=_C638( C109 C638 ) C109_=_C654( C109 C654 ) C109_=_C669( C109 C669 ) C109_=_C683( C109 C683 ) C109_=_C696( C109 C696 ) \nC109_=_C707( C109 C707 ) C109_=_C717( C109 C717 ) C109_=_C726( C109 C726 ) C109_=_C760( C109 C760 ) C110_=_C111( C110 C111 ) C110_=_C112( C110 C112 ) \nC110_=_C146( C110 C146 ) C110_=_C181( C110 C181 ) C110_=_C215( C110 C215 ) C110_=_C248( C110 C248 ) C110_=_C280( C110 C280 ) C110_=_C311( C110 C311 ) \nC110_=_C341( C110 C341 ) C110_=_C370( C110 C370 ) C110_=_C398( C110 C398 ) C110_=_C425( C110 C425 ) C110_=_C451( C110 C451 ) C110_=_C476( C110 C476 ) \nC110_=_C500( C110 C500 ) C110_=_C523( C110 C523 ) C110_=_C545( C110 C545 ) C110_=_C566( C110 C566 ) C110_=_C586( C110 C586 ) C110_=_C605( C110 C605 ) \nC110_=_C623( C110 C623 ) C110_=_C639( C110 C639 ) C110_=_C655( C110 C655 ) C110_=_C670( C110 C670 ) C110_=_C684( C110 C684 ) C110_=_C697( C110 C697 ) \nC110_=_C708( C110 C708 ) C110_=_C718( C110 C718 ) C110_=_C727( C110 C727 ) C110_=_C763( C110 C763 ) C111_=_C112( C111 C112 ) C111_=_C147( C111 C147 ) \nC111_=_C182( C111 C182 ) C111_=_C216( C111 C216 ) C111_=_C249( C111 C249 ) C111_=_C281( C111 C281 ) C111_=_C312( C111 C312 ) C111_=_C342( C111 C342 ) \nC111_=_C371( C111 C371 ) C111_=_C399( C111 C399 ) C111_=_C426( C111 C426 ) C111_=_C452( C111 C452 ) C111_=_C477( C111 C477 ) C111_=_C501( C111 C501 ) \nC111_=_C524( C111 C524 ) C111_=_C546( C111 C546 ) C111_=_C567( C111 C567 ) C111_=_C587( C111 C587 ) C111_=_C606( C111 C606 ) C111_=_C624( C111 C624 ) \nC111_=_C641( C111 C641 ) C111_=_C656( C111 C656 ) C111_=_C671( C111 C671 ) C111_=_C685( C111 C685 ) C111_=_C698( C111 C698 ) C111_=_C709( C111 C709 ) \nC111_=_C719( C111 C719 ) C111_=_C728( C111 C728 ) C111_=_C765( C111 C765 ) C112_=_C148( C112 C148 ) C112_=_C183( C112 C183 ) C112_=_C217( C112 C217 ) \nC112_=_C250( C112 C250 ) C112_=_C282(</w:t>
      </w:r>
    </w:p>
    <w:p>
      <w:pPr>
        <w:pStyle w:val="PreformattedText"/>
        <w:bidi w:val="0"/>
        <w:spacing w:before="0" w:after="0"/>
        <w:jc w:val="left"/>
        <w:rPr/>
      </w:pPr>
      <w:r>
        <w:rPr/>
        <w:t xml:space="preserve"> </w:t>
      </w:r>
      <w:r>
        <w:rPr/>
        <w:t>C112 C282 ) C112_=_C313( C112 C313 ) C112_=_C343( C112 C343 ) C112_=_C372( C112 C372 ) C112_=_C400( C112 C400 ) \nC112_=_C427( C112 C427 ) C112_=_C453( C112 C453 ) C112_=_C478( C112 C478 ) C112_=_C502( C112 C502 ) C112_=_C525( C112 C525 ) C112_=_C547( C112 C547 ) \nC112_=_C568( C112 C568 ) C112_=_C588( C112 C588 ) C112_=_C607( C112 C607 ) C112_=_C625( C112 C625 ) C112_=_C642( C112 C642 ) C112_=_C658( C112 C658 ) \nC112_=_C672( C112 C672 ) C112_=_C686( C112 C686 ) C112_=_C699( C112 C699 ) C112_=_C710( C112 C710 ) C112_=_C720( C112 C720 ) C112_=_C729( C112 C729 ) \nC112_=_C766( C112 C766 ) C121_=_C122( C121 C122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6( C121 C156 ) C121_=_C190( C121 C190 ) C121_=_C223( C121 C223 ) C121_=_C255( C121 C255 ) \nC121_=_C286( C121 C286 ) C121_=_C316( C121 C316 ) C121_=_C345( C121 C345 ) C121_=_C375( C121 C375 ) C121_=_C376( C121 C376 ) C121_=_C377( C121 C377 ) \nC121_=_C378( C121 C378 ) C121_=_C379( C121 C379 ) C121_=_C380( C121 C380 ) C121_=_C381( C121 C381 ) C121_=_C382( C121 C382 ) C121_=_C393( C121 C393 ) \nC121_=_C394( C121 C394 ) C121_=_C395( C121 C395 ) C121_=_C396( C121 C396 ) C121_=_C397( C121 C397 ) C121_=_C398( C121 C398 ) C121_=_C399( C121 C399 ) \nC121_=_C400( C121 C400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2_=_C149( C122 C149 ) C122_=_C157( C122 C157 ) C122_=_C191( C122 C191 ) C122_=_C224( C122 C224 ) C122_=_C256( C122 C256 ) C122_=_C287( C122 C287 ) \nC122_=_C317( C122 C317 ) C122_=_C346( C122 C346 ) C122_=_C402( C122 C402 ) C122_=_C403( C122 C403 ) C122_=_C404( C122 C404 ) C122_=_C405( C122 C405 ) \nC122_=_C406( C122 C406 ) C122_=_C407( C122 C407 ) C122_=_C408( C122 C408 ) C122_=_C409( C122 C409 ) C122_=_C420( C122 C420 ) C122_=_C421( C122 C421 ) \nC122_=_C422( C122 C422 ) C122_=_C423( C122 C423 ) C122_=_C424( C122 C424 ) C122_=_C425( C122 C425 ) C122_=_C426( C122 C426 ) C122_=_C427( C122 C427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67( C132 C167 ) \nC132_=_C201( C132 C201 ) C132_=_C234( C132 C234 ) C132_=_C266( C132 C266 ) C132_=_C296( C132 C296 ) C132_=_C326( C132 C326 ) C132_=_C355( C132 C355 ) \nC132_=_C436( C132 C436 ) C132_=_C461( C132 C461 ) C132_=_C485( C132 C485 ) C132_=_C508( C132 C508 ) C132_=_C530( C132 C530 ) C132_=_C551( C132 C551 ) \nC132_=_C571( C132 C571 ) C132_=_C590( C132 C590 ) C132_=_C617( C132 C617 ) C132_=_C618( C132 C618 ) C132_=_C619( C132 C619 ) C132_=_C620( C132 C620 ) \nC132_=_C621( C132 C621 ) C132_=_C623( C132 C623 ) C132_=_C624( C132 C624 ) C132_=_C625( C132 C625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68( C133 C168 ) C133_=_C202( C133 C202 ) C133_=_C235( C133 C235 ) C133_=_C267( C133 C267 ) \nC133_=_C298( C133 C298 ) C133_=_C327( C133 C327 ) C133_=_C356( C133 C356 ) C133_=_C437( C133 C437 ) C133_=_C462( C133 C462 ) C133_=_C486( C133 C486 ) \nC133_=_C509( C133 C509 ) C133_=_C531( C133 C531 ) C133_=_C552( C133 C552 ) C133_=_C572( C133 C572 ) C133_=_C591( C133 C591 ) C133_=_C634( C133 C634 ) \nC133_=_C635( C133 C635 ) C133_=_C636( C133 C636 ) C133_=_C637( C133 C637 ) C133_=_C638( C133 C638 ) C133_=_C639( C133 C639 ) C133_=_C641( C133 C641 ) \nC133_=_C642( C133 C642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69( C134 C169 ) C134_=_C203( C134 C203 ) \nC134_=_C236( C134 C236 ) C134_=_C268( C134 C268 ) C134_=_C299( C134 C299 ) C134_=_C329( C134 C329 ) C134_=_C357( C134 C357 ) C134_=_C438( C134 C438 ) \nC134_=_C463( C134 C463 ) C134_=_C487( C134 C487 ) C134_=_C510( C134 C510 ) C134_=_C532( C134 C532 ) C134_=_C553( C134 C553 ) C134_=_C573( C134 C573 ) \nC134_=_C592( C134 C592 ) C134_=_C650( C134 C650 ) C134_=_C651( C134 C651 ) C134_=_C652( C134 C652 ) C134_=_C653( C134 C653 ) C134_=_C654( C134 C654 ) \nC134_=_C655( C134 C655 ) C134_=_C656( C134 C656 ) C134_=_C658( C134 C658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70( C135 C170 ) \nC135_=_C204( C135 C204 ) C135_=_C237( C135 C237 ) C135_=_C269( C135 C269 ) C135_=_C300( C135 C300 ) C135_=_C330( C135 C330 ) C135_=_C359( C135 C359 ) \nC135_=_C439( C135 C439 ) C135_=_C464( C135 C464 ) C135_=_C488( C135 C488 ) C135_=_C511( C135 C511 ) C135_=_C533( C135 C533 ) C135_=_C554( C135 C554 ) \nC135_=_C574( C135 C574 ) C135_=_C593( C135 C593 ) C135_=_C665( C135 C665 ) C135_=_C666( C135 C666 ) C135_=_C667( C135 C667 ) C135_=_C668( C135 C668 ) \nC135_=_C669( C135 C669 ) C135_=_C670( C135 C670 ) C135_=_C671( C135 C671 ) C135_=_C672( C135 C672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71( C136 C171 ) \nC136_=_C205( C136 C205 ) C136_=_C238( C136 C238 ) C136_=_C270( C136 C270 ) C136_=_C301( C136 C301 ) C136_=_C331( C136 C331 ) C136_=_C360( C136 C360 ) \nC136_=_C440( C136 C440 ) C136_=_C465( C136 C465 ) C136_=_C489( C136 C489 ) C136_=_C512( C136 C512 ) C136_=_C534( C136 C534 ) C136_=_C555( C136 C555 ) \nC136_=_C575( C136 C575 ) C136_=_C594( C136 C594 ) C136_=_C679( C136 C679 ) C136_=_C680( C136 C680 ) C136_=_C681( C136 C681 ) C136_=_C682( C136 C682 ) \nC136_=_C683( C136 C683 ) C136_=_C684( C136 C684 ) C136_=_C685( C136 C685 ) C136_=_C686( C136 C686 ) C137_=_C138( C137 C138 ) C137_=_C139( C137 C139 ) \nC137_=_C140( C137 C140 ) C137_=_C141( C137 C141 ) C137_=_C142( C137 C142 ) C137_=_C143( C137 C143 ) C137_=_C144( C137 C144 ) C137_=_C145( C137 C145 ) \nC137_=_C146( C137 C146 ) C137_=_C147( C137 C147 ) C137_=_C148( C137 C148 ) C137_=_C149( C137 C149 ) C137_=_C172( C137 C172 ) C137_=_C206( C137 C206 ) \nC137_=_C239( C137 C239 ) C137_=_C271( C137 C271 ) C137_=_C302( C137 C302 ) C137_=_C332( C137 C332 ) C137_=_C361( C137 C361 ) C137_=_C441( C137 C441 ) \nC137_=_C466( C137 C466 ) C137_=_C490( C137 C490 ) C137_=_C513( C137 C513 ) C137_=_C535( C137 C535 ) C137_=_C556( C137 C556 ) C137_=_C576( C137 C576 ) \nC137_=_C595( C137 C595 ) C137_=_C692( C137 C692 ) C137_=_C693( C137 C693 ) C137_=_C694( C137 C694 ) C137_=_C695( C137 C695 ) C137_=_C696( C137 C696 ) \nC137_=_C697( C137 C697 ) C137_=_C698( C137 C698 ) C137_=_C699( C137 C699 ) C138_=_C139( C138 C139 ) C138_=_C140( C138 C140 ) C138_=_C141( C138 C141 ) \nC138_=_C142( C138 C142 ) C138_=_C143( C138 C143 ) C138_=_C144( C138 C144 ) C138_=_C145( C138 C145 ) C138_=_C146( C138 C146 ) C138_=_C147( C138 C147 ) \nC138_=_C148( C138 C148 ) C138_=_C149( C138 C149 ) C138_=_C173( C138 C173 ) C138_=_C207( C138 C207 ) C138_=_C240( C138 C240 ) C138_=_C272( C138 C272 ) \nC138_=_C303( C138 C303 ) C138_=_C333( C138 C333 ) C138_=_C362( C138 C362 ) C138_=_C443( C138 C443 ) C138_=_C467( C138 C467 ) C138_=_C491( C138 C491 ) \nC138_=_C514( C138 C514 ) C138_=_C536( C138 C536 ) C138_=_C557( C138 C557 ) C138_=_C577( C138 C577 ) C138_=_C596( C138 C596 ) C138_=_C703( C138 C703 ) \nC138_=_C704( C138 C704 ) C138_=_C705( C138 C705 ) C138_=_C706( C138 C706 ) C138_=_C707( C138 C707 ) C138_=_C708( C138 C708 ) C138_=_C709( C138 C709 ) \nC138_=_C710( C138 C710 ) C139_=_C140( C139 C140 ) C139_=_C141( C139 C141 ) C139_=_C142( C139 C142 ) C139_=_C143( C139 C143 ) C139_=_C144( C139 C144 ) \nC139_=_C145( C139 C145 ) C139_=_C146( C139 C146 ) C139_=_C147( C139 C147 ) C139_=_C148( C139 C148 ) C139_=_C149( C139 C149 ) C139_=_C174( C139 C174 ) \nC139_=_C208( C139 C208 ) C139_=_C241( C139 C241 ) C139_=_C273( C139 C273 ) C139_=_C304( C139 C304 ) C139_=_C334( C139 C334 ) C139_=_C363( C139 C363 ) \nC139_=_C444( C139 C444 ) C139_=_C469( C139 C469 ) C139_=_C492( C139 C492 ) C139_=_C515( C139 C515 ) C139_=_C537( C139 C537 ) C139_=_C558( C139 C558 ) \nC139_=_C578( C139 C578 ) C139_=_C597( C139 C597 ) C139_=_C713(</w:t>
      </w:r>
    </w:p>
    <w:p>
      <w:pPr>
        <w:pStyle w:val="PreformattedText"/>
        <w:bidi w:val="0"/>
        <w:spacing w:before="0" w:after="0"/>
        <w:jc w:val="left"/>
        <w:rPr/>
      </w:pPr>
      <w:r>
        <w:rPr/>
        <w:t xml:space="preserve"> </w:t>
      </w:r>
      <w:r>
        <w:rPr/>
        <w:t>C139 C713 ) C139_=_C714( C139 C714 ) C139_=_C715( C139 C715 ) C139_=_C716( C139 C716 ) \nC139_=_C717( C139 C717 ) C139_=_C718( C139 C718 ) C139_=_C719( C139 C719 ) C139_=_C720( C139 C720 ) C140_=_C141( C140 C141 ) C140_=_C142( C140 C142 ) \nC140_=_C143( C140 C143 ) C140_=_C144( C140 C144 ) C140_=_C145( C140 C145 ) C140_=_C146( C140 C146 ) C140_=_C147( C140 C147 ) C140_=_C148( C140 C148 ) \nC140_=_C149( C140 C149 ) C140_=_C175( C140 C175 ) C140_=_C209( C140 C209 ) C140_=_C242( C140 C242 ) C140_=_C274( C140 C274 ) C140_=_C305( C140 C305 ) \nC140_=_C335( C140 C335 ) C140_=_C364( C140 C364 ) C140_=_C445( C140 C445 ) C140_=_C470( C140 C470 ) C140_=_C494( C140 C494 ) C140_=_C516( C140 C516 ) \nC140_=_C538( C140 C538 ) C140_=_C559( C140 C559 ) C140_=_C579( C140 C579 ) C140_=_C598( C140 C598 ) C140_=_C722( C140 C722 ) C140_=_C723( C140 C723 ) \nC140_=_C724( C140 C724 ) C140_=_C725( C140 C725 ) C140_=_C726( C140 C726 ) C140_=_C727( C140 C727 ) C140_=_C728( C140 C728 ) C140_=_C729( C140 C729 ) \nC141_=_C142( C141 C142 ) C141_=_C143( C141 C143 ) C141_=_C144( C141 C144 ) C141_=_C145( C141 C145 ) C141_=_C146( C141 C146 ) C141_=_C147( C141 C147 ) \nC141_=_C148( C141 C148 ) C141_=_C149( C141 C149 ) C141_=_C176( C141 C176 ) C141_=_C210( C141 C210 ) C141_=_C243( C141 C243 ) C141_=_C275( C141 C275 ) \nC141_=_C306( C141 C306 ) C141_=_C336( C141 C336 ) C141_=_C365( C141 C365 ) C141_=_C393( C141 C393 ) C141_=_C420( C141 C420 ) C141_=_C446( C141 C446 ) \nC141_=_C471( C141 C471 ) C141_=_C495( C141 C495 ) C141_=_C518( C141 C518 ) C141_=_C539( C141 C539 ) C141_=_C560( C141 C560 ) C141_=_C580( C141 C580 ) \nC141_=_C599( C141 C599 ) C141_=_C617( C141 C617 ) C141_=_C634( C141 C634 ) C141_=_C650( C141 C650 ) C141_=_C665( C141 C665 ) C141_=_C679( C141 C679 ) \nC141_=_C692( C141 C692 ) C141_=_C703( C141 C703 ) C141_=_C713( C141 C713 ) C141_=_C722( C141 C722 ) C141_=_C738( C141 C738 ) C142_=_C143( C142 C143 ) \nC142_=_C144( C142 C144 ) C142_=_C145( C142 C145 ) C142_=_C146( C142 C146 ) C142_=_C147( C142 C147 ) C142_=_C148( C142 C148 ) C142_=_C149( C142 C149 ) \nC142_=_C177( C142 C177 ) C142_=_C211( C142 C211 ) C142_=_C244( C142 C244 ) C142_=_C276( C142 C276 ) C142_=_C307( C142 C307 ) C142_=_C337( C142 C337 ) \nC142_=_C366( C142 C366 ) C142_=_C394( C142 C394 ) C142_=_C421( C142 C421 ) C142_=_C447( C142 C447 ) C142_=_C472( C142 C472 ) C142_=_C496( C142 C496 ) \nC142_=_C519( C142 C519 ) C142_=_C541( C142 C541 ) C142_=_C561( C142 C561 ) C142_=_C581( C142 C581 ) C142_=_C600( C142 C600 ) C142_=_C618( C142 C618 ) \nC142_=_C635( C142 C635 ) C142_=_C651( C142 C651 ) C142_=_C666( C142 C666 ) C142_=_C680( C142 C680 ) C142_=_C693( C142 C693 ) C142_=_C704( C142 C704 ) \nC142_=_C714( C142 C714 ) C142_=_C723( C142 C723 ) C142_=_C745( C142 C745 ) C143_=_C144( C143 C144 ) C143_=_C145( C143 C145 ) C143_=_C146( C143 C146 ) \nC143_=_C147( C143 C147 ) C143_=_C148( C143 C148 ) C143_=_C149( C143 C149 ) C143_=_C178( C143 C178 ) C143_=_C212( C143 C212 ) C143_=_C245( C143 C245 ) \nC143_=_C277( C143 C277 ) C143_=_C308( C143 C308 ) C143_=_C338( C143 C338 ) C143_=_C367( C143 C367 ) C143_=_C395( C143 C395 ) C143_=_C422( C143 C422 ) \nC143_=_C448( C143 C448 ) C143_=_C473( C143 C473 ) C143_=_C497( C143 C497 ) C143_=_C520( C143 C520 ) C143_=_C542( C143 C542 ) C143_=_C563( C143 C563 ) \nC143_=_C582( C143 C582 ) C143_=_C601( C143 C601 ) C143_=_C619( C143 C619 ) C143_=_C636( C143 C636 ) C143_=_C652( C143 C652 ) C143_=_C667( C143 C667 ) \nC143_=_C681( C143 C681 ) C143_=_C694( C143 C694 ) C143_=_C705( C143 C705 ) C143_=_C715( C143 C715 ) C143_=_C724( C143 C724 ) C143_=_C751( C143 C751 ) \nC144_=_C145( C144 C145 ) C144_=_C146( C144 C146 ) C144_=_C147( C144 C147 ) C144_=_C148( C144 C148 ) C144_=_C149( C144 C149 ) C144_=_C179( C144 C179 ) \nC144_=_C213( C144 C213 ) C144_=_C246( C144 C246 ) C144_=_C278( C144 C278 ) C144_=_C309( C144 C309 ) C144_=_C339( C144 C339 ) C144_=_C368( C144 C368 ) \nC144_=_C396( C144 C396 ) C144_=_C423( C144 C423 ) C144_=_C449( C144 C449 ) C144_=_C474( C144 C474 ) C144_=_C498( C144 C498 ) C144_=_C521( C144 C521 ) \nC144_=_C543( C144 C543 ) C144_=_C564( C144 C564 ) C144_=_C584( C144 C584 ) C144_=_C602( C144 C602 ) C144_=_C620( C144 C620 ) C144_=_C637( C144 C637 ) \nC144_=_C653( C144 C653 ) C144_=_C668( C144 C668 ) C144_=_C682( C144 C682 ) C144_=_C695( C144 C695 ) C144_=_C706( C144 C706 ) C144_=_C716( C144 C716 ) \nC144_=_C725( C144 C725 ) C144_=_C756( C144 C756 ) C145_=_C146( C145 C146 ) C145_=_C147( C145 C147 ) C145_=_C148( C145 C148 ) C145_=_C149( C145 C149 ) \nC145_=_C180( C145 C180 ) C145_=_C214( C145 C214 ) C145_=_C247( C145 C247 ) C145_=_C279( C145 C279 ) C145_=_C310( C145 C310 ) C145_=_C340( C145 C340 ) \nC145_=_C369( C145 C369 ) C145_=_C397( C145 C397 ) C145_=_C424( C145 C424 ) C145_=_C450( C145 C450 ) C145_=_C475( C145 C475 ) C145_=_C499( C145 C499 ) \nC145_=_C522( C145 C522 ) C145_=_C544( C145 C544 ) C145_=_C565( C145 C565 ) C145_=_C585( C145 C585 ) C145_=_C604( C145 C604 ) C145_=_C621( C145 C621 ) \nC145_=_C638( C145 C638 ) C145_=_C654( C145 C654 ) C145_=_C669( C145 C669 ) C145_=_C683( C145 C683 ) C145_=_C696( C145 C696 ) C145_=_C707( C145 C707 ) \nC145_=_C717( C145 C717 ) C145_=_C726( C145 C726 ) C145_=_C760( C145 C760 ) C146_=_C147( C146 C147 ) C146_=_C148( C146 C148 ) C146_=_C149( C146 C149 ) \nC146_=_C181( C146 C181 ) C146_=_C215( C146 C215 ) C146_=_C248( C146 C248 ) C146_=_C280( C146 C280 ) C146_=_C311( C146 C311 ) C146_=_C341( C146 C341 ) \nC146_=_C370( C146 C370 ) C146_=_C398( C146 C398 ) C146_=_C425( C146 C425 ) C146_=_C451( C146 C451 ) C146_=_C476( C146 C476 ) C146_=_C500( C146 C500 ) \nC146_=_C523( C146 C523 ) C146_=_C545( C146 C545 ) C146_=_C566( C146 C566 ) C146_=_C586( C146 C586 ) C146_=_C605( C146 C605 ) C146_=_C623( C146 C623 ) \nC146_=_C639( C146 C639 ) C146_=_C655( C146 C655 ) C146_=_C670( C146 C670 ) C146_=_C684( C146 C684 ) C146_=_C697( C146 C697 ) C146_=_C708( C146 C708 ) \nC146_=_C718( C146 C718 ) C146_=_C727( C146 C727 ) C146_=_C763( C146 C763 ) C147_=_C148( C147 C148 ) C147_=_C149( C147 C149 ) C147_=_C182( C147 C182 ) \nC147_=_C216( C147 C216 ) C147_=_C249( C147 C249 ) C147_=_C281( C147 C281 ) C147_=_C312( C147 C312 ) C147_=_C342( C147 C342 ) C147_=_C371( C147 C371 ) \nC147_=_C399( C147 C399 ) C147_=_C426( C147 C426 ) C147_=_C452( C147 C452 ) C147_=_C477( C147 C477 ) C147_=_C501( C147 C501 ) C147_=_C524( C147 C524 ) \nC147_=_C546( C147 C546 ) C147_=_C567( C147 C567 ) C147_=_C587( C147 C587 ) C147_=_C606( C147 C606 ) C147_=_C624( C147 C624 ) C147_=_C641( C147 C641 ) \nC147_=_C656( C147 C656 ) C147_=_C671( C147 C671 ) C147_=_C685( C147 C685 ) C147_=_C698( C147 C698 ) C147_=_C709( C147 C709 ) C147_=_C719( C147 C719 ) \nC147_=_C728( C147 C728 ) C147_=_C765( C147 C765 ) C148_=_C149( C148 C149 ) C148_=_C183( C148 C183 ) C148_=_C217( C148 C217 ) C148_=_C250( C148 C250 ) \nC148_=_C282( C148 C282 ) C148_=_C313( C148 C313 ) C148_=_C343( C148 C343 ) C148_=_C372( C148 C372 ) C148_=_C400( C148 C400 ) C148_=_C427( C148 C427 ) \nC148_=_C453( C148 C453 ) C148_=_C478( C148 C478 ) C148_=_C502( C148 C502 ) C148_=_C525( C148 C525 ) C148_=_C547( C148 C547 ) C148_=_C568( C148 C568 ) \nC148_=_C588( C148 C588 ) C148_=_C607( C148 C607 ) C148_=_C625( C148 C625 ) C148_=_C642( C148 C642 ) C148_=_C658( C148 C658 ) C148_=_C672( C148 C672 ) \nC148_=_C686( C148 C686 ) C148_=_C699( C148 C699 ) C148_=_C710( C148 C710 ) C148_=_C720( C148 C720 ) C148_=_C729( C148 C729 ) C148_=_C766( C148 C766 ) \nC149_=_C184( C149 C184 ) C149_=_C218( C149 C218 ) C149_=_C251( C149 C251 ) C149_=_C283( C149 C283 ) C149_=_C314( C149 C314 ) C149_=_C344( C149 C344 ) \nC149_=_C373( C149 C373 ) C149_=_C454( C149 C454 ) C149_=_C479( C149 C479 ) C149_=_C503( C149 C503 ) C149_=_C526( C149 C526 ) C149_=_C548( C149 C548 ) \nC149_=_C569( C149 C569 ) C149_=_C589( C149 C589 ) C149_=_C608( C149 C608 ) C149_=_C738( C149 C738 ) C149_=_C745( C149 C745 ) C149_=_C751( C149 C751 ) \nC149_=_C756( C149 C756 ) C149_=_C760( C149 C760 ) C149_=_C763( C149 C763 ) C149_=_C765( C149 C765 ) C149_=_C766( C149 C766 ) C156_=_C157( C156 C157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80( C156 C180 ) C156_=_C181( C156 C181 ) C156_=_C182( C156 C182 ) C156_=_C183( C156 C183 ) C156_=_C184( C156 C184 ) \nC156_=_C190( C156 C190 ) C156_=_C223( C156 C223 ) C156_=_C255( C156 C255 ) C156_=_C286( C156 C286 ) C156_=_C316( C156 C316 ) C156_=_C345( C156 C345 ) \nC156_=_C375( C156 C375 ) C156_=_C376( C156 C376 ) C156_=_C377( C156 C377 ) C156_=_C378( C156 C378 ) C156_=_C379( C156 C379 ) C156_=_C380( C156 C380 ) \nC156_=_C381( C156 C381 ) C156_=_C382( C156 C382 ) C156_=_C393( C156 C393 ) C156_=_C394( C156 C394 ) C156_=_C395( C156 C395 ) C156_=_C396( C156 C396 ) \nC156_=_C397( C156 C397 ) C156_=_C398( C156 C398 ) C156_=_C399( C156 C399 ) C156_=_C400( C156 C400 ) C157_=_C167( C157 C167 ) C157_=_C168( C157 C168 ) \nC157_=_C169( C157 C169 ) C157_=_C170( C157 C170 ) C157_=_C171( C157 C171 ) C157_=_C172( C157 C172 ) C157_=_C173( C157 C173 ) C157_=_C174( C157 C174 ) \nC157_=_C175( C157 C175 ) C157_=_C176( C157 C176 ) C157_=_C177( C157 C177 ) C157_=_C178( C157 C178 ) C157_=_C179( C157 C179 ) C157_=_C180( C157 C180 ) \nC157_=_C181( C157 C181 ) C157_=_C182( C157 C182 ) C157_=_C183( C157 C183 ) C157_=_C184( C157 C184 ) C157_=_C191( C157 C191 ) C157_=_C224( C157 C224 ) \nC157_=_C256( C157 C256 ) C157_=_C287( C157 C287 ) C157_=_C317( C157 C317 ) C157_=_C346( C157 C346 ) C157_=_C402( C157 C402 ) C157_=_C403( C157 C403 ) \nC157_=_C404( C157 C404 ) C157_=_C405( C157 C405 ) C157_=_C406( C157 C406 ) C157_=_C407( C157 C407 ) C157_=_C408( C157 C408 ) C157_=_C409( C157 C409 ) \nC157_=_C420( C157 C420 ) C157_=_C421( C157 C421 ) C157_=_C422( C157 C422 ) C157_=_C423(</w:t>
      </w:r>
    </w:p>
    <w:p>
      <w:pPr>
        <w:pStyle w:val="PreformattedText"/>
        <w:bidi w:val="0"/>
        <w:spacing w:before="0" w:after="0"/>
        <w:jc w:val="left"/>
        <w:rPr/>
      </w:pPr>
      <w:r>
        <w:rPr/>
        <w:t xml:space="preserve"> </w:t>
      </w:r>
      <w:r>
        <w:rPr/>
        <w:t>C157 C423 ) C157_=_C424( C157 C424 ) C157_=_C425( C157 C425 ) \nC157_=_C426( C157 C426 ) C157_=_C427( C157 C427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201( C167 C201 ) C167_=_C234( C167 C234 ) C167_=_C266( C167 C266 ) C167_=_C296( C167 C296 ) C167_=_C326( C167 C326 ) \nC167_=_C355( C167 C355 ) C167_=_C436( C167 C436 ) C167_=_C461( C167 C461 ) C167_=_C485( C167 C485 ) C167_=_C508( C167 C508 ) C167_=_C530( C167 C530 ) \nC167_=_C551( C167 C551 ) C167_=_C571( C167 C571 ) C167_=_C590( C167 C590 ) C167_=_C617( C167 C617 ) C167_=_C618( C167 C618 ) C167_=_C619( C167 C619 ) \nC167_=_C620( C167 C620 ) C167_=_C621( C167 C621 ) C167_=_C623( C167 C623 ) C167_=_C624( C167 C624 ) C167_=_C625( C167 C625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202( C168 C202 ) C168_=_C235( C168 C235 ) C168_=_C267( C168 C267 ) \nC168_=_C298( C168 C298 ) C168_=_C327( C168 C327 ) C168_=_C356( C168 C356 ) C168_=_C437( C168 C437 ) C168_=_C462( C168 C462 ) C168_=_C486( C168 C486 ) \nC168_=_C509( C168 C509 ) C168_=_C531( C168 C531 ) C168_=_C552( C168 C552 ) C168_=_C572( C168 C572 ) C168_=_C591( C168 C591 ) C168_=_C634( C168 C634 ) \nC168_=_C635( C168 C635 ) C168_=_C636( C168 C636 ) C168_=_C637( C168 C637 ) C168_=_C638( C168 C638 ) C168_=_C639( C168 C639 ) C168_=_C641( C168 C641 ) \nC168_=_C642( C168 C642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203( C169 C203 ) C169_=_C236( C169 C236 ) \nC169_=_C268( C169 C268 ) C169_=_C299( C169 C299 ) C169_=_C329( C169 C329 ) C169_=_C357( C169 C357 ) C169_=_C438( C169 C438 ) C169_=_C463( C169 C463 ) \nC169_=_C487( C169 C487 ) C169_=_C510( C169 C510 ) C169_=_C532( C169 C532 ) C169_=_C553( C169 C553 ) C169_=_C573( C169 C573 ) C169_=_C592( C169 C592 ) \nC169_=_C650( C169 C650 ) C169_=_C651( C169 C651 ) C169_=_C652( C169 C652 ) C169_=_C653( C169 C653 ) C169_=_C654( C169 C654 ) C169_=_C655( C169 C655 ) \nC169_=_C656( C169 C656 ) C169_=_C658( C169 C658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204( C170 C204 ) C170_=_C237( C170 C237 ) \nC170_=_C269( C170 C269 ) C170_=_C300( C170 C300 ) C170_=_C330( C170 C330 ) C170_=_C359( C170 C359 ) C170_=_C439( C170 C439 ) C170_=_C464( C170 C464 ) \nC170_=_C488( C170 C488 ) C170_=_C511( C170 C511 ) C170_=_C533( C170 C533 ) C170_=_C554( C170 C554 ) C170_=_C574( C170 C574 ) C170_=_C593( C170 C593 ) \nC170_=_C665( C170 C665 ) C170_=_C666( C170 C666 ) C170_=_C667( C170 C667 ) C170_=_C668( C170 C668 ) C170_=_C669( C170 C669 ) C170_=_C670( C170 C670 ) \nC170_=_C671( C170 C671 ) C170_=_C672( C170 C672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205( C171 C205 ) C171_=_C238( C171 C238 ) C171_=_C270( C171 C270 ) \nC171_=_C301( C171 C301 ) C171_=_C331( C171 C331 ) C171_=_C360( C171 C360 ) C171_=_C440( C171 C440 ) C171_=_C465( C171 C465 ) C171_=_C489( C171 C489 ) \nC171_=_C512( C171 C512 ) C171_=_C534( C171 C534 ) C171_=_C555( C171 C555 ) C171_=_C575( C171 C575 ) C171_=_C594( C171 C594 ) C171_=_C679( C171 C679 ) \nC171_=_C680( C171 C680 ) C171_=_C681( C171 C681 ) C171_=_C682( C171 C682 ) C171_=_C683( C171 C683 ) C171_=_C684( C171 C684 ) C171_=_C685( C171 C685 ) \nC171_=_C686( C171 C686 ) C172_=_C173( C172 C173 ) C172_=_C174( C172 C174 ) C172_=_C175( C172 C175 ) C172_=_C176( C172 C176 ) C172_=_C177( C172 C177 ) \nC172_=_C178( C172 C178 ) C172_=_C179( C172 C179 ) C172_=_C180( C172 C180 ) C172_=_C181( C172 C181 ) C172_=_C182( C172 C182 ) C172_=_C183( C172 C183 ) \nC172_=_C184( C172 C184 ) C172_=_C206( C172 C206 ) C172_=_C239( C172 C239 ) C172_=_C271( C172 C271 ) C172_=_C302( C172 C302 ) C172_=_C332( C172 C332 ) \nC172_=_C361( C172 C361 ) C172_=_C441( C172 C441 ) C172_=_C466( C172 C466 ) C172_=_C490( C172 C490 ) C172_=_C513( C172 C513 ) C172_=_C535( C172 C535 ) \nC172_=_C556( C172 C556 ) C172_=_C576( C172 C576 ) C172_=_C595( C172 C595 ) C172_=_C692( C172 C692 ) C172_=_C693( C172 C693 ) C172_=_C694( C172 C694 ) \nC172_=_C695( C172 C695 ) C172_=_C696( C172 C696 ) C172_=_C697( C172 C697 ) C172_=_C698( C172 C698 ) C172_=_C699( C172 C699 ) C173_=_C174( C173 C174 ) \nC173_=_C175( C173 C175 ) C173_=_C176( C173 C176 ) C173_=_C177( C173 C177 ) C173_=_C178( C173 C178 ) C173_=_C179( C173 C179 ) C173_=_C180( C173 C180 ) \nC173_=_C181( C173 C181 ) C173_=_C182( C173 C182 ) C173_=_C183( C173 C183 ) C173_=_C184( C173 C184 ) C173_=_C207( C173 C207 ) C173_=_C240( C173 C240 ) \nC173_=_C272( C173 C272 ) C173_=_C303( C173 C303 ) C173_=_C333( C173 C333 ) C173_=_C362( C173 C362 ) C173_=_C443( C173 C443 ) C173_=_C467( C173 C467 ) \nC173_=_C491( C173 C491 ) C173_=_C514( C173 C514 ) C173_=_C536( C173 C536 ) C173_=_C557( C173 C557 ) C173_=_C577( C173 C577 ) C173_=_C596( C173 C596 ) \nC173_=_C703( C173 C703 ) C173_=_C704( C173 C704 ) C173_=_C705( C173 C705 ) C173_=_C706( C173 C706 ) C173_=_C707( C173 C707 ) C173_=_C708( C173 C708 ) \nC173_=_C709( C173 C709 ) C173_=_C710( C173 C710 ) C174_=_C175( C174 C175 ) C174_=_C176( C174 C176 ) C174_=_C177( C174 C177 ) C174_=_C178( C174 C178 ) \nC174_=_C179( C174 C179 ) C174_=_C180( C174 C180 ) C174_=_C181( C174 C181 ) C174_=_C182( C174 C182 ) C174_=_C183( C174 C183 ) C174_=_C184( C174 C184 ) \nC174_=_C208( C174 C208 ) C174_=_C241( C174 C241 ) C174_=_C273( C174 C273 ) C174_=_C304( C174 C304 ) C174_=_C334( C174 C334 ) C174_=_C363( C174 C363 ) \nC174_=_C444( C174 C444 ) C174_=_C469( C174 C469 ) C174_=_C492( C174 C492 ) C174_=_C515( C174 C515 ) C174_=_C537( C174 C537 ) C174_=_C558( C174 C558 ) \nC174_=_C578( C174 C578 ) C174_=_C597( C174 C597 ) C174_=_C713( C174 C713 ) C174_=_C714( C174 C714 ) C174_=_C715( C174 C715 ) C174_=_C716( C174 C716 ) \nC174_=_C717( C174 C717 ) C174_=_C718( C174 C718 ) C174_=_C719( C174 C719 ) C174_=_C720( C174 C720 ) C175_=_C176( C175 C176 ) C175_=_C177( C175 C177 ) \nC175_=_C178( C175 C178 ) C175_=_C179( C175 C179 ) C175_=_C180( C175 C180 ) C175_=_C181( C175 C181 ) C175_=_C182( C175 C182 ) C175_=_C183( C175 C183 ) \nC175_=_C184( C175 C184 ) C175_=_C209( C175 C209 ) C175_=_C242( C175 C242 ) C175_=_C274( C175 C274 ) C175_=_C305( C175 C305 ) C175_=_C335( C175 C335 ) \nC175_=_C364( C175 C364 ) C175_=_C445( C175 C445 ) C175_=_C470( C175 C470 ) C175_=_C494( C175 C494 ) C175_=_C516( C175 C516 ) C175_=_C538( C175 C538 ) \nC175_=_C559( C175 C559 ) C175_=_C579( C175 C579 ) C175_=_C598( C175 C598 ) C175_=_C722( C175 C722 ) C175_=_C723( C175 C723 ) C175_=_C724( C175 C724 ) \nC175_=_C725( C175 C725 ) C175_=_C726( C175 C726 ) C175_=_C727( C175 C727 ) C175_=_C728( C175 C728 ) C175_=_C729( C175 C729 ) C176_=_C177( C176 C177 ) \nC176_=_C178( C176 C178 ) C176_=_C179( C176 C179 ) C176_=_C180( C176 C180 ) C176_=_C181( C176 C181 ) C176_=_C182( C176 C182 ) C176_=_C183( C176 C183 ) \nC176_=_C184( C176 C184 ) C176_=_C210( C176 C210 ) C176_=_C243( C176 C243 ) C176_=_C275( C176 C275 ) C176_=_C306( C176 C306 ) C176_=_C336( C176 C336 ) \nC176_=_C365( C176 C365 ) C176_=_C393( C176 C393 ) C176_=_C420( C176 C420 ) C176_=_C446( C176 C446 ) C176_=_C471( C176 C471 ) C176_=_C495( C176 C495 ) \nC176_=_C518( C176 C518 ) C176_=_C539( C176 C539 ) C176_=_C560( C176 C560 ) C176_=_C580( C176 C580 ) C176_=_C599( C176 C599 ) C176_=_C617( C176 C617 ) \nC176_=_C634( C176 C634 ) C176_=_C650( C176 C650 ) C176_=_C665( C176 C665 ) C176_=_C679( C176 C679 ) C176_=_C692( C176 C692 ) C176_=_C703( C176 C703 ) \nC176_=_C713( C176 C713 ) C176_=_C722( C176 C722 ) C176_=_C738( C176 C738 ) C177_=_C178( C177 C178 ) C177_=_C179( C177 C179 ) C177_=_C180( C177 C180 ) \nC177_=_C181( C177 C181 ) C177_=_C182( C177 C182 ) C177_=_C183( C177 C183 ) C177_=_C184( C177 C184 ) C177_=_C211( C177 C211 ) C177_=_C244( C177 C244 ) \nC177_=_C276( C177 C276 ) C177_=_C307( C177 C307 ) C177_=_C337( C177 C337 ) C177_=_C366( C177 C366 ) C177_=_C394( C177 C394 ) C177_=_C421( C177 C421 ) \nC177_=_C447( C177 C447 ) C177_=_C472( C177 C472 ) C177_=_C496( C177 C496 ) C177_=_C519( C177 C519 ) C177_=_C541( C177 C541 ) C177_=_C561( C177 C561 ) \nC177_=_C581( C177 C581 ) C177_=_C600( C177 C600 ) C177_=_C618( C177 C618 ) C177_=_C635( C177 C635 ) C177_=_C651( C177 C651 ) C177_=_C666( C177 C666 ) \nC177_=_C680( C177 C680 ) C177_=_C693( C177 C693 ) C177_=_C704( C177 C704 ) C177_=_C714( C177 C714 ) C177_=_C723( C177 C723 ) C177_=_C745( C177 C745 ) \nC178_=_C179( C178 C179 ) C178_=_C180( C178 C180 ) C178_=_C181( C178 C181 ) C178_=_C182( C178 C182 ) C178_=_C183(</w:t>
      </w:r>
    </w:p>
    <w:p>
      <w:pPr>
        <w:pStyle w:val="PreformattedText"/>
        <w:bidi w:val="0"/>
        <w:spacing w:before="0" w:after="0"/>
        <w:jc w:val="left"/>
        <w:rPr/>
      </w:pPr>
      <w:r>
        <w:rPr/>
        <w:t xml:space="preserve"> </w:t>
      </w:r>
      <w:r>
        <w:rPr/>
        <w:t>C178 C183 ) C178_=_C184( C178 C184 ) \nC178_=_C212( C178 C212 ) C178_=_C245( C178 C245 ) C178_=_C277( C178 C277 ) C178_=_C308( C178 C308 ) C178_=_C338( C178 C338 ) C178_=_C367( C178 C367 ) \nC178_=_C395( C178 C395 ) C178_=_C422( C178 C422 ) C178_=_C448( C178 C448 ) C178_=_C473( C178 C473 ) C178_=_C497( C178 C497 ) C178_=_C520( C178 C520 ) \nC178_=_C542( C178 C542 ) C178_=_C563( C178 C563 ) C178_=_C582( C178 C582 ) C178_=_C601( C178 C601 ) C178_=_C619( C178 C619 ) C178_=_C636( C178 C636 ) \nC178_=_C652( C178 C652 ) C178_=_C667( C178 C667 ) C178_=_C681( C178 C681 ) C178_=_C694( C178 C694 ) C178_=_C705( C178 C705 ) C178_=_C715( C178 C715 ) \nC178_=_C724( C178 C724 ) C178_=_C751( C178 C751 ) C179_=_C180( C179 C180 ) C179_=_C181( C179 C181 ) C179_=_C182( C179 C182 ) C179_=_C183( C179 C183 ) \nC179_=_C184( C179 C184 ) C179_=_C213( C179 C213 ) C179_=_C246( C179 C246 ) C179_=_C278( C179 C278 ) C179_=_C309( C179 C309 ) C179_=_C339( C179 C339 ) \nC179_=_C368( C179 C368 ) C179_=_C396( C179 C396 ) C179_=_C423( C179 C423 ) C179_=_C449( C179 C449 ) C179_=_C474( C179 C474 ) C179_=_C498( C179 C498 ) \nC179_=_C521( C179 C521 ) C179_=_C543( C179 C543 ) C179_=_C564( C179 C564 ) C179_=_C584( C179 C584 ) C179_=_C602( C179 C602 ) C179_=_C620( C179 C620 ) \nC179_=_C637( C179 C637 ) C179_=_C653( C179 C653 ) C179_=_C668( C179 C668 ) C179_=_C682( C179 C682 ) C179_=_C695( C179 C695 ) C179_=_C706( C179 C706 ) \nC179_=_C716( C179 C716 ) C179_=_C725( C179 C725 ) C179_=_C756( C179 C756 ) C180_=_C181( C180 C181 ) C180_=_C182( C180 C182 ) C180_=_C183( C180 C183 ) \nC180_=_C184( C180 C184 ) C180_=_C214( C180 C214 ) C180_=_C247( C180 C247 ) C180_=_C279( C180 C279 ) C180_=_C310( C180 C310 ) C180_=_C340( C180 C340 ) \nC180_=_C369( C180 C369 ) C180_=_C397( C180 C397 ) C180_=_C424( C180 C424 ) C180_=_C450( C180 C450 ) C180_=_C475( C180 C475 ) C180_=_C499( C180 C499 ) \nC180_=_C522( C180 C522 ) C180_=_C544( C180 C544 ) C180_=_C565( C180 C565 ) C180_=_C585( C180 C585 ) C180_=_C604( C180 C604 ) C180_=_C621( C180 C621 ) \nC180_=_C638( C180 C638 ) C180_=_C654( C180 C654 ) C180_=_C669( C180 C669 ) C180_=_C683( C180 C683 ) C180_=_C696( C180 C696 ) C180_=_C707( C180 C707 ) \nC180_=_C717( C180 C717 ) C180_=_C726( C180 C726 ) C180_=_C760( C180 C760 ) C181_=_C182( C181 C182 ) C181_=_C183( C181 C183 ) C181_=_C184( C181 C184 ) \nC181_=_C215( C181 C215 ) C181_=_C248( C181 C248 ) C181_=_C280( C181 C280 ) C181_=_C311( C181 C311 ) C181_=_C341( C181 C341 ) C181_=_C370( C181 C370 ) \nC181_=_C398( C181 C398 ) C181_=_C425( C181 C425 ) C181_=_C451( C181 C451 ) C181_=_C476( C181 C476 ) C181_=_C500( C181 C500 ) C181_=_C523( C181 C523 ) \nC181_=_C545( C181 C545 ) C181_=_C566( C181 C566 ) C181_=_C586( C181 C586 ) C181_=_C605( C181 C605 ) C181_=_C623( C181 C623 ) C181_=_C639( C181 C639 ) \nC181_=_C655( C181 C655 ) C181_=_C670( C181 C670 ) C181_=_C684( C181 C684 ) C181_=_C697( C181 C697 ) C181_=_C708( C181 C708 ) C181_=_C718( C181 C718 ) \nC181_=_C727( C181 C727 ) C181_=_C763( C181 C763 ) C182_=_C183( C182 C183 ) C182_=_C184( C182 C184 ) C182_=_C216( C182 C216 ) C182_=_C249( C182 C249 ) \nC182_=_C281( C182 C281 ) C182_=_C312( C182 C312 ) C182_=_C342( C182 C342 ) C182_=_C371( C182 C371 ) C182_=_C399( C182 C399 ) C182_=_C426( C182 C426 ) \nC182_=_C452( C182 C452 ) C182_=_C477( C182 C477 ) C182_=_C501( C182 C501 ) C182_=_C524( C182 C524 ) C182_=_C546( C182 C546 ) C182_=_C567( C182 C567 ) \nC182_=_C587( C182 C587 ) C182_=_C606( C182 C606 ) C182_=_C624( C182 C624 ) C182_=_C641( C182 C641 ) C182_=_C656( C182 C656 ) C182_=_C671( C182 C671 ) \nC182_=_C685( C182 C685 ) C182_=_C698( C182 C698 ) C182_=_C709( C182 C709 ) C182_=_C719( C182 C719 ) C182_=_C728( C182 C728 ) C182_=_C765( C182 C765 ) \nC183_=_C184( C183 C184 ) C183_=_C217( C183 C217 ) C183_=_C250( C183 C250 ) C183_=_C282( C183 C282 ) C183_=_C313( C183 C313 ) C183_=_C343( C183 C343 ) \nC183_=_C372( C183 C372 ) C183_=_C400( C183 C400 ) C183_=_C427( C183 C427 ) C183_=_C453( C183 C453 ) C183_=_C478( C183 C478 ) C183_=_C502( C183 C502 ) \nC183_=_C525( C183 C525 ) C183_=_C547( C183 C547 ) C183_=_C568( C183 C568 ) C183_=_C588( C183 C588 ) C183_=_C607( C183 C607 ) C183_=_C625( C183 C625 ) \nC183_=_C642( C183 C642 ) C183_=_C658( C183 C658 ) C183_=_C672( C183 C672 ) C183_=_C686( C183 C686 ) C183_=_C699( C183 C699 ) C183_=_C710( C183 C710 ) \nC183_=_C720( C183 C720 ) C183_=_C729( C183 C729 ) C183_=_C766( C183 C766 ) C184_=_C218( C184 C218 ) C184_=_C251( C184 C251 ) C184_=_C283( C184 C283 ) \nC184_=_C314( C184 C314 ) C184_=_C344( C184 C344 ) C184_=_C373( C184 C373 ) C184_=_C454( C184 C454 ) C184_=_C479( C184 C479 ) C184_=_C503( C184 C503 ) \nC184_=_C526( C184 C526 ) C184_=_C548( C184 C548 ) C184_=_C569( C184 C569 ) C184_=_C589( C184 C589 ) C184_=_C608( C184 C608 ) C184_=_C738( C184 C738 ) \nC184_=_C745( C184 C745 ) C184_=_C751( C184 C751 ) C184_=_C756( C184 C756 ) C184_=_C760( C184 C760 ) C184_=_C763( C184 C763 ) C184_=_C765( C184 C765 ) \nC184_=_C766( C184 C766 ) C190_=_C191( C190 C191 ) C190_=_C201( C190 C201 ) C190_=_C202( C190 C202 ) C190_=_C203( C190 C203 ) C190_=_C204( C190 C204 ) \nC190_=_C205( C190 C205 ) C190_=_C206( C190 C206 ) C190_=_C207( C190 C207 ) C190_=_C208( C190 C208 ) C190_=_C209( C190 C209 ) C190_=_C210( C190 C210 ) \nC190_=_C211( C190 C211 ) C190_=_C212( C190 C212 ) C190_=_C213( C190 C213 ) C190_=_C214( C190 C214 ) C190_=_C215( C190 C215 ) C190_=_C216( C190 C216 ) \nC190_=_C217( C190 C217 ) C190_=_C218( C190 C218 ) C190_=_C223( C190 C223 ) C190_=_C255( C190 C255 ) C190_=_C286( C190 C286 ) C190_=_C316( C190 C316 ) \nC190_=_C345( C190 C345 ) C190_=_C375( C190 C375 ) C190_=_C376( C190 C376 ) C190_=_C377( C190 C377 ) C190_=_C378( C190 C378 ) C190_=_C379( C190 C379 ) \nC190_=_C380( C190 C380 ) C190_=_C381( C190 C381 ) C190_=_C382( C190 C382 ) C190_=_C393( C190 C393 ) C190_=_C394( C190 C394 ) C190_=_C395( C190 C395 ) \nC190_=_C396( C190 C396 ) C190_=_C397( C190 C397 ) C190_=_C398( C190 C398 ) C190_=_C399( C190 C399 ) C190_=_C400( C190 C400 ) C191_=_C201( C191 C201 ) \nC191_=_C202( C191 C202 ) C191_=_C203( C191 C203 ) C191_=_C204( C191 C204 ) C191_=_C205( C191 C205 ) C191_=_C206( C191 C206 ) C191_=_C207( C191 C207 ) \nC191_=_C208( C191 C208 ) C191_=_C209( C191 C209 ) C191_=_C210( C191 C210 ) C191_=_C211( C191 C211 ) C191_=_C212( C191 C212 ) C191_=_C213( C191 C213 ) \nC191_=_C214( C191 C214 ) C191_=_C215( C191 C215 ) C191_=_C216( C191 C216 ) C191_=_C217( C191 C217 ) C191_=_C218( C191 C218 ) C191_=_C224( C191 C224 ) \nC191_=_C256( C191 C256 ) C191_=_C287( C191 C287 ) C191_=_C317( C191 C317 ) C191_=_C346( C191 C346 ) C191_=_C402( C191 C402 ) C191_=_C403( C191 C403 ) \nC191_=_C404( C191 C404 ) C191_=_C405( C191 C405 ) C191_=_C406( C191 C406 ) C191_=_C407( C191 C407 ) C191_=_C408( C191 C408 ) C191_=_C409( C191 C409 ) \nC191_=_C420( C191 C420 ) C191_=_C421( C191 C421 ) C191_=_C422( C191 C422 ) C191_=_C423( C191 C423 ) C191_=_C424( C191 C424 ) C191_=_C425( C191 C425 ) \nC191_=_C426( C191 C426 ) C191_=_C427( C191 C427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16( C201 C216 ) C201_=_C217( C201 C217 ) \nC201_=_C218( C201 C218 ) C201_=_C234( C201 C234 ) C201_=_C266( C201 C266 ) C201_=_C296( C201 C296 ) C201_=_C326( C201 C326 ) C201_=_C355( C201 C355 ) \nC201_=_C436( C201 C436 ) C201_=_C461( C201 C461 ) C201_=_C485( C201 C485 ) C201_=_C508( C201 C508 ) C201_=_C530( C201 C530 ) C201_=_C551( C201 C551 ) \nC201_=_C571( C201 C571 ) C201_=_C590( C201 C590 ) C201_=_C617( C201 C617 ) C201_=_C618( C201 C618 ) C201_=_C619( C201 C619 ) C201_=_C620( C201 C620 ) \nC201_=_C621( C201 C621 ) C201_=_C623( C201 C623 ) C201_=_C624( C201 C624 ) C201_=_C625( C201 C625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17( C202 C217 ) C202_=_C218( C202 C218 ) C202_=_C235( C202 C235 ) C202_=_C267( C202 C267 ) C202_=_C298( C202 C298 ) C202_=_C327( C202 C327 ) \nC202_=_C356( C202 C356 ) C202_=_C437( C202 C437 ) C202_=_C462( C202 C462 ) C202_=_C486( C202 C486 ) C202_=_C509( C202 C509 ) C202_=_C531( C202 C531 ) \nC202_=_C552( C202 C552 ) C202_=_C572( C202 C572 ) C202_=_C591( C202 C591 ) C202_=_C634( C202 C634 ) C202_=_C635( C202 C635 ) C202_=_C636( C202 C636 ) \nC202_=_C637( C202 C637 ) C202_=_C638( C202 C638 ) C202_=_C639( C202 C639 ) C202_=_C641( C202 C641 ) C202_=_C642( C202 C642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36( C203 C236 ) C203_=_C268( C203 C268 ) C203_=_C299( C203 C299 ) C203_=_C329( C203 C329 ) \nC203_=_C357( C203 C357 ) C203_=_C438( C203 C438 ) C203_=_C463( C203 C463 ) C203_=_C487( C203 C487 ) C203_=_C510( C203 C510 ) C203_=_C532( C203 C532 ) \nC203_=_C553( C203 C553 ) C203_=_C573( C203 C573 ) C203_=_C592( C203 C592 ) C203_=_C650( C203 C650 ) C203_=_C651( C203 C651 ) C203_=_C652( C203 C652 ) \nC203_=_C653( C203 C653 ) C203_=_C654( C203 C654 ) C203_=_C655( C203 C655 ) C203_=_C656( C203 C656 ) C203_=_C658( C203 C658 ) C204_=_C205( C204 C205 ) \nC204_=_C206( C204 C206 ) C204_=_C207( C204 C207 ) C204_=_C208( C204 C208 ) C204_=_C209( C204 C209 ) C204_=_C210( C204 C210 ) C204_=_C211(</w:t>
      </w:r>
    </w:p>
    <w:p>
      <w:pPr>
        <w:pStyle w:val="PreformattedText"/>
        <w:bidi w:val="0"/>
        <w:spacing w:before="0" w:after="0"/>
        <w:jc w:val="left"/>
        <w:rPr/>
      </w:pPr>
      <w:r>
        <w:rPr/>
        <w:t xml:space="preserve"> </w:t>
      </w:r>
      <w:r>
        <w:rPr/>
        <w:t>C204 C211 ) \nC204_=_C212( C204 C212 ) C204_=_C213( C204 C213 ) C204_=_C214( C204 C214 ) C204_=_C215( C204 C215 ) C204_=_C216( C204 C216 ) C204_=_C217( C204 C217 ) \nC204_=_C218( C204 C218 ) C204_=_C237( C204 C237 ) C204_=_C269( C204 C269 ) C204_=_C300( C204 C300 ) C204_=_C330( C204 C330 ) C204_=_C359( C204 C359 ) \nC204_=_C439( C204 C439 ) C204_=_C464( C204 C464 ) C204_=_C488( C204 C488 ) C204_=_C511( C204 C511 ) C204_=_C533( C204 C533 ) C204_=_C554( C204 C554 ) \nC204_=_C574( C204 C574 ) C204_=_C593( C204 C593 ) C204_=_C665( C204 C665 ) C204_=_C666( C204 C666 ) C204_=_C667( C204 C667 ) C204_=_C668( C204 C668 ) \nC204_=_C669( C204 C669 ) C204_=_C670( C204 C670 ) C204_=_C671( C204 C671 ) C204_=_C672( C204 C672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38( C205 C238 ) \nC205_=_C270( C205 C270 ) C205_=_C301( C205 C301 ) C205_=_C331( C205 C331 ) C205_=_C360( C205 C360 ) C205_=_C440( C205 C440 ) C205_=_C465( C205 C465 ) \nC205_=_C489( C205 C489 ) C205_=_C512( C205 C512 ) C205_=_C534( C205 C534 ) C205_=_C555( C205 C555 ) C205_=_C575( C205 C575 ) C205_=_C594( C205 C594 ) \nC205_=_C679( C205 C679 ) C205_=_C680( C205 C680 ) C205_=_C681( C205 C681 ) C205_=_C682( C205 C682 ) C205_=_C683( C205 C683 ) C205_=_C684( C205 C684 ) \nC205_=_C685( C205 C685 ) C205_=_C686( C205 C686 ) C206_=_C207( C206 C207 ) C206_=_C208( C206 C208 ) C206_=_C209( C206 C209 ) C206_=_C210( C206 C210 ) \nC206_=_C211( C206 C211 ) C206_=_C212( C206 C212 ) C206_=_C213( C206 C213 ) C206_=_C214( C206 C214 ) C206_=_C215( C206 C215 ) C206_=_C216( C206 C216 ) \nC206_=_C217( C206 C217 ) C206_=_C218( C206 C218 ) C206_=_C239( C206 C239 ) C206_=_C271( C206 C271 ) C206_=_C302( C206 C302 ) C206_=_C332( C206 C332 ) \nC206_=_C361( C206 C361 ) C206_=_C441( C206 C441 ) C206_=_C466( C206 C466 ) C206_=_C490( C206 C490 ) C206_=_C513( C206 C513 ) C206_=_C535( C206 C535 ) \nC206_=_C556( C206 C556 ) C206_=_C576( C206 C576 ) C206_=_C595( C206 C595 ) C206_=_C692( C206 C692 ) C206_=_C693( C206 C693 ) C206_=_C694( C206 C694 ) \nC206_=_C695( C206 C695 ) C206_=_C696( C206 C696 ) C206_=_C697( C206 C697 ) C206_=_C698( C206 C698 ) C206_=_C699( C206 C699 ) C207_=_C208( C207 C208 ) \nC207_=_C209( C207 C209 ) C207_=_C210( C207 C210 ) C207_=_C211( C207 C211 ) C207_=_C212( C207 C212 ) C207_=_C213( C207 C213 ) C207_=_C214( C207 C214 ) \nC207_=_C215( C207 C215 ) C207_=_C216( C207 C216 ) C207_=_C217( C207 C217 ) C207_=_C218( C207 C218 ) C207_=_C240( C207 C240 ) C207_=_C272( C207 C272 ) \nC207_=_C303( C207 C303 ) C207_=_C333( C207 C333 ) C207_=_C362( C207 C362 ) C207_=_C443( C207 C443 ) C207_=_C467( C207 C467 ) C207_=_C491( C207 C491 ) \nC207_=_C514( C207 C514 ) C207_=_C536( C207 C536 ) C207_=_C557( C207 C557 ) C207_=_C577( C207 C577 ) C207_=_C596( C207 C596 ) C207_=_C703( C207 C703 ) \nC207_=_C704( C207 C704 ) C207_=_C705( C207 C705 ) C207_=_C706( C207 C706 ) C207_=_C707( C207 C707 ) C207_=_C708( C207 C708 ) C207_=_C709( C207 C709 ) \nC207_=_C710( C207 C710 ) C208_=_C209( C208 C209 ) C208_=_C210( C208 C210 ) C208_=_C211( C208 C211 ) C208_=_C212( C208 C212 ) C208_=_C213( C208 C213 ) \nC208_=_C214( C208 C214 ) C208_=_C215( C208 C215 ) C208_=_C216( C208 C216 ) C208_=_C217( C208 C217 ) C208_=_C218( C208 C218 ) C208_=_C241( C208 C241 ) \nC208_=_C273( C208 C273 ) C208_=_C304( C208 C304 ) C208_=_C334( C208 C334 ) C208_=_C363( C208 C363 ) C208_=_C444( C208 C444 ) C208_=_C469( C208 C469 ) \nC208_=_C492( C208 C492 ) C208_=_C515( C208 C515 ) C208_=_C537( C208 C537 ) C208_=_C558( C208 C558 ) C208_=_C578( C208 C578 ) C208_=_C597( C208 C597 ) \nC208_=_C713( C208 C713 ) C208_=_C714( C208 C714 ) C208_=_C715( C208 C715 ) C208_=_C716( C208 C716 ) C208_=_C717( C208 C717 ) C208_=_C718( C208 C718 ) \nC208_=_C719( C208 C719 ) C208_=_C720( C208 C720 ) C209_=_C210( C209 C210 ) C209_=_C211( C209 C211 ) C209_=_C212( C209 C212 ) C209_=_C213( C209 C213 ) \nC209_=_C214( C209 C214 ) C209_=_C215( C209 C215 ) C209_=_C216( C209 C216 ) C209_=_C217( C209 C217 ) C209_=_C218( C209 C218 ) C209_=_C242( C209 C242 ) \nC209_=_C274( C209 C274 ) C209_=_C305( C209 C305 ) C209_=_C335( C209 C335 ) C209_=_C364( C209 C364 ) C209_=_C445( C209 C445 ) C209_=_C470( C209 C470 ) \nC209_=_C494( C209 C494 ) C209_=_C516( C209 C516 ) C209_=_C538( C209 C538 ) C209_=_C559( C209 C559 ) C209_=_C579( C209 C579 ) C209_=_C598( C209 C598 ) \nC209_=_C722( C209 C722 ) C209_=_C723( C209 C723 ) C209_=_C724( C209 C724 ) C209_=_C725( C209 C725 ) C209_=_C726( C209 C726 ) C209_=_C727( C209 C727 ) \nC209_=_C728( C209 C728 ) C209_=_C729( C209 C729 ) C210_=_C211( C210 C211 ) C210_=_C212( C210 C212 ) C210_=_C213( C210 C213 ) C210_=_C214( C210 C214 ) \nC210_=_C215( C210 C215 ) C210_=_C216( C210 C216 ) C210_=_C217( C210 C217 ) C210_=_C218( C210 C218 ) C210_=_C243( C210 C243 ) C210_=_C275( C210 C275 ) \nC210_=_C306( C210 C306 ) C210_=_C336( C210 C336 ) C210_=_C365( C210 C365 ) C210_=_C393( C210 C393 ) C210_=_C420( C210 C420 ) C210_=_C446( C210 C446 ) \nC210_=_C471( C210 C471 ) C210_=_C495( C210 C495 ) C210_=_C518( C210 C518 ) C210_=_C539( C210 C539 ) C210_=_C560( C210 C560 ) C210_=_C580( C210 C580 ) \nC210_=_C599( C210 C599 ) C210_=_C617( C210 C617 ) C210_=_C634( C210 C634 ) C210_=_C650( C210 C650 ) C210_=_C665( C210 C665 ) C210_=_C679( C210 C679 ) \nC210_=_C692( C210 C692 ) C210_=_C703( C210 C703 ) C210_=_C713( C210 C713 ) C210_=_C722( C210 C722 ) C210_=_C738( C210 C738 ) C211_=_C212( C211 C212 ) \nC211_=_C213( C211 C213 ) C211_=_C214( C211 C214 ) C211_=_C215( C211 C215 ) C211_=_C216( C211 C216 ) C211_=_C217( C211 C217 ) C211_=_C218( C211 C218 ) \nC211_=_C244( C211 C244 ) C211_=_C276( C211 C276 ) C211_=_C307( C211 C307 ) C211_=_C337( C211 C337 ) C211_=_C366( C211 C366 ) C211_=_C394( C211 C394 ) \nC211_=_C421( C211 C421 ) C211_=_C447( C211 C447 ) C211_=_C472( C211 C472 ) C211_=_C496( C211 C496 ) C211_=_C519( C211 C519 ) C211_=_C541( C211 C541 ) \nC211_=_C561( C211 C561 ) C211_=_C581( C211 C581 ) C211_=_C600( C211 C600 ) C211_=_C618( C211 C618 ) C211_=_C635( C211 C635 ) C211_=_C651( C211 C651 ) \nC211_=_C666( C211 C666 ) C211_=_C680( C211 C680 ) C211_=_C693( C211 C693 ) C211_=_C704( C211 C704 ) C211_=_C714( C211 C714 ) C211_=_C723( C211 C723 ) \nC211_=_C745( C211 C745 ) C212_=_C213( C212 C213 ) C212_=_C214( C212 C214 ) C212_=_C215( C212 C215 ) C212_=_C216( C212 C216 ) C212_=_C217( C212 C217 ) \nC212_=_C218( C212 C218 ) C212_=_C245( C212 C245 ) C212_=_C277( C212 C277 ) C212_=_C308( C212 C308 ) C212_=_C338( C212 C338 ) C212_=_C367( C212 C367 ) \nC212_=_C395( C212 C395 ) C212_=_C422( C212 C422 ) C212_=_C448( C212 C448 ) C212_=_C473( C212 C473 ) C212_=_C497( C212 C497 ) C212_=_C520( C212 C520 ) \nC212_=_C542( C212 C542 ) C212_=_C563( C212 C563 ) C212_=_C582( C212 C582 ) C212_=_C601( C212 C601 ) C212_=_C619( C212 C619 ) C212_=_C636( C212 C636 ) \nC212_=_C652( C212 C652 ) C212_=_C667( C212 C667 ) C212_=_C681( C212 C681 ) C212_=_C694( C212 C694 ) C212_=_C705( C212 C705 ) C212_=_C715( C212 C715 ) \nC212_=_C724( C212 C724 ) C212_=_C751( C212 C751 ) C213_=_C214( C213 C214 ) C213_=_C215( C213 C215 ) C213_=_C216( C213 C216 ) C213_=_C217( C213 C217 ) \nC213_=_C218( C213 C218 ) C213_=_C246( C213 C246 ) C213_=_C278( C213 C278 ) C213_=_C309( C213 C309 ) C213_=_C339( C213 C339 ) C213_=_C368( C213 C368 ) \nC213_=_C396( C213 C396 ) C213_=_C423( C213 C423 ) C213_=_C449( C213 C449 ) C213_=_C474( C213 C474 ) C213_=_C498( C213 C498 ) C213_=_C521( C213 C521 ) \nC213_=_C543( C213 C543 ) C213_=_C564( C213 C564 ) C213_=_C584( C213 C584 ) C213_=_C602( C213 C602 ) C213_=_C620( C213 C620 ) C213_=_C637( C213 C637 ) \nC213_=_C653( C213 C653 ) C213_=_C668( C213 C668 ) C213_=_C682( C213 C682 ) C213_=_C695( C213 C695 ) C213_=_C706( C213 C706 ) C213_=_C716( C213 C716 ) \nC213_=_C725( C213 C725 ) C213_=_C756( C213 C756 ) C214_=_C215( C214 C215 ) C214_=_C216( C214 C216 ) C214_=_C217( C214 C217 ) C214_=_C218( C214 C218 ) \nC214_=_C247( C214 C247 ) C214_=_C279( C214 C279 ) C214_=_C310( C214 C310 ) C214_=_C340( C214 C340 ) C214_=_C369( C214 C369 ) C214_=_C397( C214 C397 ) \nC214_=_C424( C214 C424 ) C214_=_C450( C214 C450 ) C214_=_C475( C214 C475 ) C214_=_C499( C214 C499 ) C214_=_C522( C214 C522 ) C214_=_C544( C214 C544 ) \nC214_=_C565( C214 C565 ) C214_=_C585( C214 C585 ) C214_=_C604( C214 C604 ) C214_=_C621( C214 C621 ) C214_=_C638( C214 C638 ) C214_=_C654( C214 C654 ) \nC214_=_C669( C214 C669 ) C214_=_C683( C214 C683 ) C214_=_C696( C214 C696 ) C214_=_C707( C214 C707 ) C214_=_C717( C214 C717 ) C214_=_C726( C214 C726 ) \nC214_=_C760( C214 C760 ) C215_=_C216( C215 C216 ) C215_=_C217( C215 C217 ) C215_=_C218( C215 C218 ) C215_=_C248( C215 C248 ) C215_=_C280( C215 C280 ) \nC215_=_C311( C215 C311 ) C215_=_C341( C215 C341 ) C215_=_C370( C215 C370 ) C215_=_C398( C215 C398 ) C215_=_C425( C215 C425 ) C215_=_C451( C215 C451 ) \nC215_=_C476( C215 C476 ) C215_=_C500( C215 C500 ) C215_=_C523( C215 C523 ) C215_=_C545( C215 C545 ) C215_=_C566( C215 C566 ) C215_=_C586( C215 C586 ) \nC215_=_C605( C215 C605 ) C215_=_C623( C215 C623 ) C215_=_C639( C215 C639 ) C215_=_C655( C215 C655 ) C215_=_C670( C215 C670 ) C215_=_C684( C215 C684 ) \nC215_=_C697( C215 C697 ) C215_=_C708( C215 C708 ) C215_=_C718( C215 C718 ) C215_=_C727( C215 C727 ) C215_=_C763( C215 C763 ) C216_=_C217( C216 C217 ) \nC216_=_C218( C216 C218 ) C216_=_C249( C216 C249 ) C216_=_C281( C216 C281 ) C216_=_C312( C216 C312 ) C216_=_C342( C216 C342 ) C216_=_C371( C216 C371 ) \nC216_=_C399( C216 C399 ) C216_=_C426( C216 C426 ) C216_=_C452( C216 C452 ) C216_=_C477( C216 C477 ) C216_=_C501( C216 C501 ) C216_=_C524( C216 C524 ) \nC216_=_C546( C216 C546 ) C216_=_C567( C216 C567 ) C216_=_C587( C216 C587 ) C216_=_C606( C216 C606 ) C216_=_C624( C216 C624 ) C216_=_C641( C216 C641 ) \nC216_=_C656(</w:t>
      </w:r>
    </w:p>
    <w:p>
      <w:pPr>
        <w:pStyle w:val="PreformattedText"/>
        <w:bidi w:val="0"/>
        <w:spacing w:before="0" w:after="0"/>
        <w:jc w:val="left"/>
        <w:rPr/>
      </w:pPr>
      <w:r>
        <w:rPr/>
        <w:t xml:space="preserve"> </w:t>
      </w:r>
      <w:r>
        <w:rPr/>
        <w:t>C216 C656 ) C216_=_C671( C216 C671 ) C216_=_C685( C216 C685 ) C216_=_C698( C216 C698 ) C216_=_C709( C216 C709 ) C216_=_C719( C216 C719 ) \nC216_=_C728( C216 C728 ) C216_=_C765( C216 C765 ) C217_=_C218( C217 C218 ) C217_=_C250( C217 C250 ) C217_=_C282( C217 C282 ) C217_=_C313( C217 C313 ) \nC217_=_C343( C217 C343 ) C217_=_C372( C217 C372 ) C217_=_C400( C217 C400 ) C217_=_C427( C217 C427 ) C217_=_C453( C217 C453 ) C217_=_C478( C217 C478 ) \nC217_=_C502( C217 C502 ) C217_=_C525( C217 C525 ) C217_=_C547( C217 C547 ) C217_=_C568( C217 C568 ) C217_=_C588( C217 C588 ) C217_=_C607( C217 C607 ) \nC217_=_C625( C217 C625 ) C217_=_C642( C217 C642 ) C217_=_C658( C217 C658 ) C217_=_C672( C217 C672 ) C217_=_C686( C217 C686 ) C217_=_C699( C217 C699 ) \nC217_=_C710( C217 C710 ) C217_=_C720( C217 C720 ) C217_=_C729( C217 C729 ) C217_=_C766( C217 C766 ) C218_=_C251( C218 C251 ) C218_=_C283( C218 C283 ) \nC218_=_C314( C218 C314 ) C218_=_C344( C218 C344 ) C218_=_C373( C218 C373 ) C218_=_C454( C218 C454 ) C218_=_C479( C218 C479 ) C218_=_C503( C218 C503 ) \nC218_=_C526( C218 C526 ) C218_=_C548( C218 C548 ) C218_=_C569( C218 C569 ) C218_=_C589( C218 C589 ) C218_=_C608( C218 C608 ) C218_=_C738( C218 C738 ) \nC218_=_C745( C218 C745 ) C218_=_C751( C218 C751 ) C218_=_C756( C218 C756 ) C218_=_C760( C218 C760 ) C218_=_C763( C218 C763 ) C218_=_C765( C218 C765 ) \nC218_=_C766( C218 C766 ) C223_=_C224( C223 C224 ) C223_=_C234( C223 C234 ) C223_=_C235( C223 C235 ) C223_=_C236( C223 C236 ) C223_=_C237( C223 C237 ) \nC223_=_C238( C223 C238 ) C223_=_C239( C223 C239 ) C223_=_C240( C223 C240 ) C223_=_C241( C223 C241 ) C223_=_C242( C223 C242 ) C223_=_C243( C223 C243 ) \nC223_=_C244( C223 C244 ) C223_=_C245( C223 C245 ) C223_=_C246( C223 C246 ) C223_=_C247( C223 C247 ) C223_=_C248( C223 C248 ) C223_=_C249( C223 C249 ) \nC223_=_C250( C223 C250 ) C223_=_C251( C223 C251 ) C223_=_C255( C223 C255 ) C223_=_C286( C223 C286 ) C223_=_C316( C223 C316 ) C223_=_C345( C223 C345 ) \nC223_=_C375( C223 C375 ) C223_=_C376( C223 C376 ) C223_=_C377( C223 C377 ) C223_=_C378( C223 C378 ) C223_=_C379( C223 C379 ) C223_=_C380( C223 C380 ) \nC223_=_C381( C223 C381 ) C223_=_C382( C223 C382 ) C223_=_C393( C223 C393 ) C223_=_C394( C223 C394 ) C223_=_C395( C223 C395 ) C223_=_C396( C223 C396 ) \nC223_=_C397( C223 C397 ) C223_=_C398( C223 C398 ) C223_=_C399( C223 C399 ) C223_=_C400( C223 C400 ) C224_=_C234( C224 C234 ) C224_=_C235( C224 C235 ) \nC224_=_C236( C224 C236 ) C224_=_C237( C224 C237 ) C224_=_C238( C224 C238 ) C224_=_C239( C224 C239 ) C224_=_C240( C224 C240 ) C224_=_C241( C224 C241 ) \nC224_=_C242( C224 C242 ) C224_=_C243( C224 C243 ) C224_=_C244( C224 C244 ) C224_=_C245( C224 C245 ) C224_=_C246( C224 C246 ) C224_=_C247( C224 C247 ) \nC224_=_C248( C224 C248 ) C224_=_C249( C224 C249 ) C224_=_C250( C224 C250 ) C224_=_C251( C224 C251 ) C224_=_C256( C224 C256 ) C224_=_C287( C224 C287 ) \nC224_=_C317( C224 C317 ) C224_=_C346( C224 C346 ) C224_=_C402( C224 C402 ) C224_=_C403( C224 C403 ) C224_=_C404( C224 C404 ) C224_=_C405( C224 C405 ) \nC224_=_C406( C224 C406 ) C224_=_C407( C224 C407 ) C224_=_C408( C224 C408 ) C224_=_C409( C224 C409 ) C224_=_C420( C224 C420 ) C224_=_C421( C224 C421 ) \nC224_=_C422( C224 C422 ) C224_=_C423( C224 C423 ) C224_=_C424( C224 C424 ) C224_=_C425( C224 C425 ) C224_=_C426( C224 C426 ) C224_=_C427( C224 C427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4_=_C248( C234 C248 ) C234_=_C249( C234 C249 ) C234_=_C250( C234 C250 ) C234_=_C251( C234 C251 ) C234_=_C266( C234 C266 ) \nC234_=_C296( C234 C296 ) C234_=_C326( C234 C326 ) C234_=_C355( C234 C355 ) C234_=_C436( C234 C436 ) C234_=_C461( C234 C461 ) C234_=_C485( C234 C485 ) \nC234_=_C508( C234 C508 ) C234_=_C530( C234 C530 ) C234_=_C551( C234 C551 ) C234_=_C571( C234 C571 ) C234_=_C590( C234 C590 ) C234_=_C617( C234 C617 ) \nC234_=_C618( C234 C618 ) C234_=_C619( C234 C619 ) C234_=_C620( C234 C620 ) C234_=_C621( C234 C621 ) C234_=_C623( C234 C623 ) C234_=_C624( C234 C624 ) \nC234_=_C625( C234 C625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249( C235 C249 ) C235_=_C250( C235 C250 ) C235_=_C251( C235 C251 ) C235_=_C267( C235 C267 ) \nC235_=_C298( C235 C298 ) C235_=_C327( C235 C327 ) C235_=_C356( C235 C356 ) C235_=_C437( C235 C437 ) C235_=_C462( C235 C462 ) C235_=_C486( C235 C486 ) \nC235_=_C509( C235 C509 ) C235_=_C531( C235 C531 ) C235_=_C552( C235 C552 ) C235_=_C572( C235 C572 ) C235_=_C591( C235 C591 ) C235_=_C634( C235 C634 ) \nC235_=_C635( C235 C635 ) C235_=_C636( C235 C636 ) C235_=_C637( C235 C637 ) C235_=_C638( C235 C638 ) C235_=_C639( C235 C639 ) C235_=_C641( C235 C641 ) \nC235_=_C642( C235 C642 ) C236_=_C237( C236 C237 ) C236_=_C238( C236 C238 ) C236_=_C239( C236 C239 ) C236_=_C240( C236 C240 ) C236_=_C241( C236 C241 ) \nC236_=_C242( C236 C242 ) C236_=_C243( C236 C243 ) C236_=_C244( C236 C244 ) C236_=_C245( C236 C245 ) C236_=_C246( C236 C246 ) C236_=_C247( C236 C247 ) \nC236_=_C248( C236 C248 ) C236_=_C249( C236 C249 ) C236_=_C250( C236 C250 ) C236_=_C251( C236 C251 ) C236_=_C268( C236 C268 ) C236_=_C299( C236 C299 ) \nC236_=_C329( C236 C329 ) C236_=_C357( C236 C357 ) C236_=_C438( C236 C438 ) C236_=_C463( C236 C463 ) C236_=_C487( C236 C487 ) C236_=_C510( C236 C510 ) \nC236_=_C532( C236 C532 ) C236_=_C553( C236 C553 ) C236_=_C573( C236 C573 ) C236_=_C592( C236 C592 ) C236_=_C650( C236 C650 ) C236_=_C651( C236 C651 ) \nC236_=_C652( C236 C652 ) C236_=_C653( C236 C653 ) C236_=_C654( C236 C654 ) C236_=_C655( C236 C655 ) C236_=_C656( C236 C656 ) C236_=_C658( C236 C658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51( C237 C251 ) C237_=_C269( C237 C269 ) C237_=_C300( C237 C300 ) C237_=_C330( C237 C330 ) C237_=_C359( C237 C359 ) \nC237_=_C439( C237 C439 ) C237_=_C464( C237 C464 ) C237_=_C488( C237 C488 ) C237_=_C511( C237 C511 ) C237_=_C533( C237 C533 ) C237_=_C554( C237 C554 ) \nC237_=_C574( C237 C574 ) C237_=_C593( C237 C593 ) C237_=_C665( C237 C665 ) C237_=_C666( C237 C666 ) C237_=_C667( C237 C667 ) C237_=_C668( C237 C668 ) \nC237_=_C669( C237 C669 ) C237_=_C670( C237 C670 ) C237_=_C671( C237 C671 ) C237_=_C672( C237 C672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70( C238 C270 ) \nC238_=_C301( C238 C301 ) C238_=_C331( C238 C331 ) C238_=_C360( C238 C360 ) C238_=_C440( C238 C440 ) C238_=_C465( C238 C465 ) C238_=_C489( C238 C489 ) \nC238_=_C512( C238 C512 ) C238_=_C534( C238 C534 ) C238_=_C555( C238 C555 ) C238_=_C575( C238 C575 ) C238_=_C594( C238 C594 ) C238_=_C679( C238 C679 ) \nC238_=_C680( C238 C680 ) C238_=_C681( C238 C681 ) C238_=_C682( C238 C682 ) C238_=_C683( C238 C683 ) C238_=_C684( C238 C684 ) C238_=_C685( C238 C685 ) \nC238_=_C686( C238 C686 ) C239_=_C240( C239 C240 ) C239_=_C241( C239 C241 ) C239_=_C242( C239 C242 ) C239_=_C243( C239 C243 ) C239_=_C244( C239 C244 ) \nC239_=_C245( C239 C245 ) C239_=_C246( C239 C246 ) C239_=_C247( C239 C247 ) C239_=_C248( C239 C248 ) C239_=_C249( C239 C249 ) C239_=_C250( C239 C250 ) \nC239_=_C251( C239 C251 ) C239_=_C271( C239 C271 ) C239_=_C302( C239 C302 ) C239_=_C332( C239 C332 ) C239_=_C361( C239 C361 ) C239_=_C441( C239 C441 ) \nC239_=_C466( C239 C466 ) C239_=_C490( C239 C490 ) C239_=_C513( C239 C513 ) C239_=_C535( C239 C535 ) C239_=_C556( C239 C556 ) C239_=_C576( C239 C576 ) \nC239_=_C595( C239 C595 ) C239_=_C692( C239 C692 ) C239_=_C693( C239 C693 ) C239_=_C694( C239 C694 ) C239_=_C695( C239 C695 ) C239_=_C696( C239 C696 ) \nC239_=_C697( C239 C697 ) C239_=_C698( C239 C698 ) C239_=_C699( C239 C699 ) C240_=_C241( C240 C241 ) C240_=_C242( C240 C242 ) C240_=_C243( C240 C243 ) \nC240_=_C244( C240 C244 ) C240_=_C245( C240 C245 ) C240_=_C246( C240 C246 ) C240_=_C247( C240 C247 ) C240_=_C248( C240 C248 ) C240_=_C249( C240 C249 ) \nC240_=_C250( C240 C250 ) C240_=_C251( C240 C251 ) C240_=_C272( C240 C272 ) C240_=_C303( C240 C303 ) C240_=_C333( C240 C333 ) C240_=_C362( C240 C362 ) \nC240_=_C443( C240 C443 ) C240_=_C467( C240 C467 ) C240_=_C491( C240 C491 ) C240_=_C514( C240 C514 ) C240_=_C536( C240 C536 ) C240_=_C557( C240 C557 ) \nC240_=_C577( C240 C577 ) C240_=_C596( C240 C596 ) C240_=_C703( C240 C703 ) C240_=_C704( C240 C704 ) C240_=_C705( C240 C705 ) C240_=_C706( C240 C706 ) \nC240_=_C707( C240 C707 ) C240_=_C708( C240 C708 ) C240_=_C709( C240 C709 ) C240_=_C710( C240 C710 ) C241_=_C242( C241 C242 ) C241_=_C243( C241 C243 ) \nC241_=_C244( C241 C244 ) C241_=_C245( C241 C245 ) C241_=_C246( C241 C246 ) C241_=_C247( C241 C247 ) C241_=_C248( C241 C248 ) C241_=_C249( C241 C249 ) \nC241_=_C250( C241 C250 ) C241_=_C251( C241 C251 ) C241_=_C273( C241 C273 ) C241_=_C304( C241 C304 ) C241_=_C334( C241 C334 ) C241_=_C363( C241 C363 ) \nC241_=_C444( C241 C444 ) C241_=_C469( C241 C469 ) C241_=_C492( C241 C492 ) C241_=_C515( C241 C515 ) C241_=_C537( C241 C537 ) C241_=_C558( C241 C558 ) \nC241_=_C578( C241 C578 ) C241_=_C597(</w:t>
      </w:r>
    </w:p>
    <w:p>
      <w:pPr>
        <w:pStyle w:val="PreformattedText"/>
        <w:bidi w:val="0"/>
        <w:spacing w:before="0" w:after="0"/>
        <w:jc w:val="left"/>
        <w:rPr/>
      </w:pPr>
      <w:r>
        <w:rPr/>
        <w:t xml:space="preserve"> </w:t>
      </w:r>
      <w:r>
        <w:rPr/>
        <w:t>C241 C597 ) C241_=_C713( C241 C713 ) C241_=_C714( C241 C714 ) C241_=_C715( C241 C715 ) C241_=_C716( C241 C716 ) \nC241_=_C717( C241 C717 ) C241_=_C718( C241 C718 ) C241_=_C719( C241 C719 ) C241_=_C720( C241 C720 ) C242_=_C243( C242 C243 ) C242_=_C244( C242 C244 ) \nC242_=_C245( C242 C245 ) C242_=_C246( C242 C246 ) C242_=_C247( C242 C247 ) C242_=_C248( C242 C248 ) C242_=_C249( C242 C249 ) C242_=_C250( C242 C250 ) \nC242_=_C251( C242 C251 ) C242_=_C274( C242 C274 ) C242_=_C305( C242 C305 ) C242_=_C335( C242 C335 ) C242_=_C364( C242 C364 ) C242_=_C445( C242 C445 ) \nC242_=_C470( C242 C470 ) C242_=_C494( C242 C494 ) C242_=_C516( C242 C516 ) C242_=_C538( C242 C538 ) C242_=_C559( C242 C559 ) C242_=_C579( C242 C579 ) \nC242_=_C598( C242 C598 ) C242_=_C722( C242 C722 ) C242_=_C723( C242 C723 ) C242_=_C724( C242 C724 ) C242_=_C725( C242 C725 ) C242_=_C726( C242 C726 ) \nC242_=_C727( C242 C727 ) C242_=_C728( C242 C728 ) C242_=_C729( C242 C729 ) C243_=_C244( C243 C244 ) C243_=_C245( C243 C245 ) C243_=_C246( C243 C246 ) \nC243_=_C247( C243 C247 ) C243_=_C248( C243 C248 ) C243_=_C249( C243 C249 ) C243_=_C250( C243 C250 ) C243_=_C251( C243 C251 ) C243_=_C275( C243 C275 ) \nC243_=_C306( C243 C306 ) C243_=_C336( C243 C336 ) C243_=_C365( C243 C365 ) C243_=_C393( C243 C393 ) C243_=_C420( C243 C420 ) C243_=_C446( C243 C446 ) \nC243_=_C471( C243 C471 ) C243_=_C495( C243 C495 ) C243_=_C518( C243 C518 ) C243_=_C539( C243 C539 ) C243_=_C560( C243 C560 ) C243_=_C580( C243 C580 ) \nC243_=_C599( C243 C599 ) C243_=_C617( C243 C617 ) C243_=_C634( C243 C634 ) C243_=_C650( C243 C650 ) C243_=_C665( C243 C665 ) C243_=_C679( C243 C679 ) \nC243_=_C692( C243 C692 ) C243_=_C703( C243 C703 ) C243_=_C713( C243 C713 ) C243_=_C722( C243 C722 ) C243_=_C738( C243 C738 ) C244_=_C245( C244 C245 ) \nC244_=_C246( C244 C246 ) C244_=_C247( C244 C247 ) C244_=_C248( C244 C248 ) C244_=_C249( C244 C249 ) C244_=_C250( C244 C250 ) C244_=_C251( C244 C251 ) \nC244_=_C276( C244 C276 ) C244_=_C307( C244 C307 ) C244_=_C337( C244 C337 ) C244_=_C366( C244 C366 ) C244_=_C394( C244 C394 ) C244_=_C421( C244 C421 ) \nC244_=_C447( C244 C447 ) C244_=_C472( C244 C472 ) C244_=_C496( C244 C496 ) C244_=_C519( C244 C519 ) C244_=_C541( C244 C541 ) C244_=_C561( C244 C561 ) \nC244_=_C581( C244 C581 ) C244_=_C600( C244 C600 ) C244_=_C618( C244 C618 ) C244_=_C635( C244 C635 ) C244_=_C651( C244 C651 ) C244_=_C666( C244 C666 ) \nC244_=_C680( C244 C680 ) C244_=_C693( C244 C693 ) C244_=_C704( C244 C704 ) C244_=_C714( C244 C714 ) C244_=_C723( C244 C723 ) C244_=_C745( C244 C745 ) \nC245_=_C246( C245 C246 ) C245_=_C247( C245 C247 ) C245_=_C248( C245 C248 ) C245_=_C249( C245 C249 ) C245_=_C250( C245 C250 ) C245_=_C251( C245 C251 ) \nC245_=_C277( C245 C277 ) C245_=_C308( C245 C308 ) C245_=_C338( C245 C338 ) C245_=_C367( C245 C367 ) C245_=_C395( C245 C395 ) C245_=_C422( C245 C422 ) \nC245_=_C448( C245 C448 ) C245_=_C473( C245 C473 ) C245_=_C497( C245 C497 ) C245_=_C520( C245 C520 ) C245_=_C542( C245 C542 ) C245_=_C563( C245 C563 ) \nC245_=_C582( C245 C582 ) C245_=_C601( C245 C601 ) C245_=_C619( C245 C619 ) C245_=_C636( C245 C636 ) C245_=_C652( C245 C652 ) C245_=_C667( C245 C667 ) \nC245_=_C681( C245 C681 ) C245_=_C694( C245 C694 ) C245_=_C705( C245 C705 ) C245_=_C715( C245 C715 ) C245_=_C724( C245 C724 ) C245_=_C751( C245 C751 ) \nC246_=_C247( C246 C247 ) C246_=_C248( C246 C248 ) C246_=_C249( C246 C249 ) C246_=_C250( C246 C250 ) C246_=_C251( C246 C251 ) C246_=_C278( C246 C278 ) \nC246_=_C309( C246 C309 ) C246_=_C339( C246 C339 ) C246_=_C368( C246 C368 ) C246_=_C396( C246 C396 ) C246_=_C423( C246 C423 ) C246_=_C449( C246 C449 ) \nC246_=_C474( C246 C474 ) C246_=_C498( C246 C498 ) C246_=_C521( C246 C521 ) C246_=_C543( C246 C543 ) C246_=_C564( C246 C564 ) C246_=_C584( C246 C584 ) \nC246_=_C602( C246 C602 ) C246_=_C620( C246 C620 ) C246_=_C637( C246 C637 ) C246_=_C653( C246 C653 ) C246_=_C668( C246 C668 ) C246_=_C682( C246 C682 ) \nC246_=_C695( C246 C695 ) C246_=_C706( C246 C706 ) C246_=_C716( C246 C716 ) C246_=_C725( C246 C725 ) C246_=_C756( C246 C756 ) C247_=_C248( C247 C248 ) \nC247_=_C249( C247 C249 ) C247_=_C250( C247 C250 ) C247_=_C251( C247 C251 ) C247_=_C279( C247 C279 ) C247_=_C310( C247 C310 ) C247_=_C340( C247 C340 ) \nC247_=_C369( C247 C369 ) C247_=_C397( C247 C397 ) C247_=_C424( C247 C424 ) C247_=_C450( C247 C450 ) C247_=_C475( C247 C475 ) C247_=_C499( C247 C499 ) \nC247_=_C522( C247 C522 ) C247_=_C544( C247 C544 ) C247_=_C565( C247 C565 ) C247_=_C585( C247 C585 ) C247_=_C604( C247 C604 ) C247_=_C621( C247 C621 ) \nC247_=_C638( C247 C638 ) C247_=_C654( C247 C654 ) C247_=_C669( C247 C669 ) C247_=_C683( C247 C683 ) C247_=_C696( C247 C696 ) C247_=_C707( C247 C707 ) \nC247_=_C717( C247 C717 ) C247_=_C726( C247 C726 ) C247_=_C760( C247 C760 ) C248_=_C249( C248 C249 ) C248_=_C250( C248 C250 ) C248_=_C251( C248 C251 ) \nC248_=_C280( C248 C280 ) C248_=_C311( C248 C311 ) C248_=_C341( C248 C341 ) C248_=_C370( C248 C370 ) C248_=_C398( C248 C398 ) C248_=_C425( C248 C425 ) \nC248_=_C451( C248 C451 ) C248_=_C476( C248 C476 ) C248_=_C500( C248 C500 ) C248_=_C523( C248 C523 ) C248_=_C545( C248 C545 ) C248_=_C566( C248 C566 ) \nC248_=_C586( C248 C586 ) C248_=_C605( C248 C605 ) C248_=_C623( C248 C623 ) C248_=_C639( C248 C639 ) C248_=_C655( C248 C655 ) C248_=_C670( C248 C670 ) \nC248_=_C684( C248 C684 ) C248_=_C697( C248 C697 ) C248_=_C708( C248 C708 ) C248_=_C718( C248 C718 ) C248_=_C727( C248 C727 ) C248_=_C763( C248 C763 ) \nC249_=_C250( C249 C250 ) C249_=_C251( C249 C251 ) C249_=_C281( C249 C281 ) C249_=_C312( C249 C312 ) C249_=_C342( C249 C342 ) C249_=_C371( C249 C371 ) \nC249_=_C399( C249 C399 ) C249_=_C426( C249 C426 ) C249_=_C452( C249 C452 ) C249_=_C477( C249 C477 ) C249_=_C501( C249 C501 ) C249_=_C524( C249 C524 ) \nC249_=_C546( C249 C546 ) C249_=_C567( C249 C567 ) C249_=_C587( C249 C587 ) C249_=_C606( C249 C606 ) C249_=_C624( C249 C624 ) C249_=_C641( C249 C641 ) \nC249_=_C656( C249 C656 ) C249_=_C671( C249 C671 ) C249_=_C685( C249 C685 ) C249_=_C698( C249 C698 ) C249_=_C709( C249 C709 ) C249_=_C719( C249 C719 ) \nC249_=_C728( C249 C728 ) C249_=_C765( C249 C765 ) C250_=_C251( C250 C251 ) C250_=_C282( C250 C282 ) C250_=_C313( C250 C313 ) C250_=_C343( C250 C343 ) \nC250_=_C372( C250 C372 ) C250_=_C400( C250 C400 ) C250_=_C427( C250 C427 ) C250_=_C453( C250 C453 ) C250_=_C478( C250 C478 ) C250_=_C502( C250 C502 ) \nC250_=_C525( C250 C525 ) C250_=_C547( C250 C547 ) C250_=_C568( C250 C568 ) C250_=_C588( C250 C588 ) C250_=_C607( C250 C607 ) C250_=_C625( C250 C625 ) \nC250_=_C642( C250 C642 ) C250_=_C658( C250 C658 ) C250_=_C672( C250 C672 ) C250_=_C686( C250 C686 ) C250_=_C699( C250 C699 ) C250_=_C710( C250 C710 ) \nC250_=_C720( C250 C720 ) C250_=_C729( C250 C729 ) C250_=_C766( C250 C766 ) C251_=_C283( C251 C283 ) C251_=_C314( C251 C314 ) C251_=_C344( C251 C344 ) \nC251_=_C373( C251 C373 ) C251_=_C454( C251 C454 ) C251_=_C479( C251 C479 ) C251_=_C503( C251 C503 ) C251_=_C526( C251 C526 ) C251_=_C548( C251 C548 ) \nC251_=_C569( C251 C569 ) C251_=_C589( C251 C589 ) C251_=_C608( C251 C608 ) C251_=_C738( C251 C738 ) C251_=_C745( C251 C745 ) C251_=_C751( C251 C751 ) \nC251_=_C756( C251 C756 ) C251_=_C760( C251 C760 ) C251_=_C763( C251 C763 ) C251_=_C765( C251 C765 ) C251_=_C766( C251 C766 ) C255_=_C256( C255 C256 ) \nC255_=_C266( C255 C266 ) C255_=_C267( C255 C267 ) C255_=_C268( C255 C268 ) C255_=_C269( C255 C269 ) C255_=_C270( C255 C270 ) C255_=_C271( C255 C271 ) \nC255_=_C272( C255 C272 ) C255_=_C273( C255 C273 ) C255_=_C274( C255 C274 ) C255_=_C275( C255 C275 ) C255_=_C276( C255 C276 ) C255_=_C277( C255 C277 ) \nC255_=_C278( C255 C278 ) C255_=_C279( C255 C279 ) C255_=_C280( C255 C280 ) C255_=_C281( C255 C281 ) C255_=_C282( C255 C282 ) C255_=_C283( C255 C283 ) \nC255_=_C286( C255 C286 ) C255_=_C316( C255 C316 ) C255_=_C345( C255 C345 ) C255_=_C375( C255 C375 ) C255_=_C376( C255 C376 ) C255_=_C377( C255 C377 ) \nC255_=_C378( C255 C378 ) C255_=_C379( C255 C379 ) C255_=_C380( C255 C380 ) C255_=_C381( C255 C381 ) C255_=_C382( C255 C382 ) C255_=_C393( C255 C393 ) \nC255_=_C394( C255 C394 ) C255_=_C395( C255 C395 ) C255_=_C396( C255 C396 ) C255_=_C397( C255 C397 ) C255_=_C398( C255 C398 ) C255_=_C399( C255 C399 ) \nC255_=_C400( C255 C400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279( C256 C279 ) C256_=_C280( C256 C280 ) C256_=_C281( C256 C281 ) C256_=_C282( C256 C282 ) \nC256_=_C283( C256 C283 ) C256_=_C287( C256 C287 ) C256_=_C317( C256 C317 ) C256_=_C346( C256 C346 ) C256_=_C402( C256 C402 ) C256_=_C403( C256 C403 ) \nC256_=_C404( C256 C404 ) C256_=_C405( C256 C405 ) C256_=_C406( C256 C406 ) C256_=_C407( C256 C407 ) C256_=_C408( C256 C408 ) C256_=_C409( C256 C409 ) \nC256_=_C420( C256 C420 ) C256_=_C421( C256 C421 ) C256_=_C422( C256 C422 ) C256_=_C423( C256 C423 ) C256_=_C424( C256 C424 ) C256_=_C425( C256 C425 ) \nC256_=_C426( C256 C426 ) C256_=_C427( C256 C427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6_=_C282( C266 C282 ) \nC266_=_C283( C266 C283 ) C266_=_C296( C266 C296 ) C266_=_C326( C266 C326 ) C266_=_C355( C266 C355 ) C266_=_C436( C266 C436 ) C266_=_C461( C266 C461 ) \nC266_=_C485( C266 C485 ) C266_=_C508( C266 C508 ) C266_=_C530( C266 C530 ) C266_=_C551( C266 C551 ) C266_=_C571( C266 C571 ) C266_=_C590( C266 C590 ) \nC266_=_C617( C266 C617 ) C266_=_C618( C266 C618 ) C266_=_C619(</w:t>
      </w:r>
    </w:p>
    <w:p>
      <w:pPr>
        <w:pStyle w:val="PreformattedText"/>
        <w:bidi w:val="0"/>
        <w:spacing w:before="0" w:after="0"/>
        <w:jc w:val="left"/>
        <w:rPr/>
      </w:pPr>
      <w:r>
        <w:rPr/>
        <w:t xml:space="preserve"> </w:t>
      </w:r>
      <w:r>
        <w:rPr/>
        <w:t>C266 C619 ) C266_=_C620( C266 C620 ) C266_=_C621( C266 C621 ) C266_=_C623( C266 C623 ) \nC266_=_C624( C266 C624 ) C266_=_C625( C266 C625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7_=_C282( C267 C282 ) C267_=_C283( C267 C283 ) \nC267_=_C298( C267 C298 ) C267_=_C327( C267 C327 ) C267_=_C356( C267 C356 ) C267_=_C437( C267 C437 ) C267_=_C462( C267 C462 ) C267_=_C486( C267 C486 ) \nC267_=_C509( C267 C509 ) C267_=_C531( C267 C531 ) C267_=_C552( C267 C552 ) C267_=_C572( C267 C572 ) C267_=_C591( C267 C591 ) C267_=_C634( C267 C634 ) \nC267_=_C635( C267 C635 ) C267_=_C636( C267 C636 ) C267_=_C637( C267 C637 ) C267_=_C638( C267 C638 ) C267_=_C639( C267 C639 ) C267_=_C641( C267 C641 ) \nC267_=_C642( C267 C642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299( C268 C299 ) C268_=_C329( C268 C329 ) \nC268_=_C357( C268 C357 ) C268_=_C438( C268 C438 ) C268_=_C463( C268 C463 ) C268_=_C487( C268 C487 ) C268_=_C510( C268 C510 ) C268_=_C532( C268 C532 ) \nC268_=_C553( C268 C553 ) C268_=_C573( C268 C573 ) C268_=_C592( C268 C592 ) C268_=_C650( C268 C650 ) C268_=_C651( C268 C651 ) C268_=_C652( C268 C652 ) \nC268_=_C653( C268 C653 ) C268_=_C654( C268 C654 ) C268_=_C655( C268 C655 ) C268_=_C656( C268 C656 ) C268_=_C658( C268 C658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69_=_C283( C269 C283 ) C269_=_C300( C269 C300 ) C269_=_C330( C269 C330 ) C269_=_C359( C269 C359 ) C269_=_C439( C269 C439 ) C269_=_C464( C269 C464 ) \nC269_=_C488( C269 C488 ) C269_=_C511( C269 C511 ) C269_=_C533( C269 C533 ) C269_=_C554( C269 C554 ) C269_=_C574( C269 C574 ) C269_=_C593( C269 C593 ) \nC269_=_C665( C269 C665 ) C269_=_C666( C269 C666 ) C269_=_C667( C269 C667 ) C269_=_C668( C269 C668 ) C269_=_C669( C269 C669 ) C269_=_C670( C269 C670 ) \nC269_=_C671( C269 C671 ) C269_=_C672( C269 C672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301( C270 C301 ) C270_=_C331( C270 C331 ) C270_=_C360( C270 C360 ) \nC270_=_C440( C270 C440 ) C270_=_C465( C270 C465 ) C270_=_C489( C270 C489 ) C270_=_C512( C270 C512 ) C270_=_C534( C270 C534 ) C270_=_C555( C270 C555 ) \nC270_=_C575( C270 C575 ) C270_=_C594( C270 C594 ) C270_=_C679( C270 C679 ) C270_=_C680( C270 C680 ) C270_=_C681( C270 C681 ) C270_=_C682( C270 C682 ) \nC270_=_C683( C270 C683 ) C270_=_C684( C270 C684 ) C270_=_C685( C270 C685 ) C270_=_C686( C270 C686 ) C271_=_C272( C271 C272 ) C271_=_C273( C271 C273 ) \nC271_=_C274( C271 C274 ) C271_=_C275( C271 C275 ) C271_=_C276( C271 C276 ) C271_=_C277( C271 C277 ) C271_=_C278( C271 C278 ) C271_=_C279( C271 C279 ) \nC271_=_C280( C271 C280 ) C271_=_C281( C271 C281 ) C271_=_C282( C271 C282 ) C271_=_C283( C271 C283 ) C271_=_C302( C271 C302 ) C271_=_C332( C271 C332 ) \nC271_=_C361( C271 C361 ) C271_=_C441( C271 C441 ) C271_=_C466( C271 C466 ) C271_=_C490( C271 C490 ) C271_=_C513( C271 C513 ) C271_=_C535( C271 C535 ) \nC271_=_C556( C271 C556 ) C271_=_C576( C271 C576 ) C271_=_C595( C271 C595 ) C271_=_C692( C271 C692 ) C271_=_C693( C271 C693 ) C271_=_C694( C271 C694 ) \nC271_=_C695( C271 C695 ) C271_=_C696( C271 C696 ) C271_=_C697( C271 C697 ) C271_=_C698( C271 C698 ) C271_=_C699( C271 C699 ) C272_=_C273( C272 C273 ) \nC272_=_C274( C272 C274 ) C272_=_C275( C272 C275 ) C272_=_C276( C272 C276 ) C272_=_C277( C272 C277 ) C272_=_C278( C272 C278 ) C272_=_C279( C272 C279 ) \nC272_=_C280( C272 C280 ) C272_=_C281( C272 C281 ) C272_=_C282( C272 C282 ) C272_=_C283( C272 C283 ) C272_=_C303( C272 C303 ) C272_=_C333( C272 C333 ) \nC272_=_C362( C272 C362 ) C272_=_C443( C272 C443 ) C272_=_C467( C272 C467 ) C272_=_C491( C272 C491 ) C272_=_C514( C272 C514 ) C272_=_C536( C272 C536 ) \nC272_=_C557( C272 C557 ) C272_=_C577( C272 C577 ) C272_=_C596( C272 C596 ) C272_=_C703( C272 C703 ) C272_=_C704( C272 C704 ) C272_=_C705( C272 C705 ) \nC272_=_C706( C272 C706 ) C272_=_C707( C272 C707 ) C272_=_C708( C272 C708 ) C272_=_C709( C272 C709 ) C272_=_C710( C272 C710 ) C273_=_C274( C273 C274 ) \nC273_=_C275( C273 C275 ) C273_=_C276( C273 C276 ) C273_=_C277( C273 C277 ) C273_=_C278( C273 C278 ) C273_=_C279( C273 C279 ) C273_=_C280( C273 C280 ) \nC273_=_C281( C273 C281 ) C273_=_C282( C273 C282 ) C273_=_C283( C273 C283 ) C273_=_C304( C273 C304 ) C273_=_C334( C273 C334 ) C273_=_C363( C273 C363 ) \nC273_=_C444( C273 C444 ) C273_=_C469( C273 C469 ) C273_=_C492( C273 C492 ) C273_=_C515( C273 C515 ) C273_=_C537( C273 C537 ) C273_=_C558( C273 C558 ) \nC273_=_C578( C273 C578 ) C273_=_C597( C273 C597 ) C273_=_C713( C273 C713 ) C273_=_C714( C273 C714 ) C273_=_C715( C273 C715 ) C273_=_C716( C273 C716 ) \nC273_=_C717( C273 C717 ) C273_=_C718( C273 C718 ) C273_=_C719( C273 C719 ) C273_=_C720( C273 C720 ) C274_=_C275( C274 C275 ) C274_=_C276( C274 C276 ) \nC274_=_C277( C274 C277 ) C274_=_C278( C274 C278 ) C274_=_C279( C274 C279 ) C274_=_C280( C274 C280 ) C274_=_C281( C274 C281 ) C274_=_C282( C274 C282 ) \nC274_=_C283( C274 C283 ) C274_=_C305( C274 C305 ) C274_=_C335( C274 C335 ) C274_=_C364( C274 C364 ) C274_=_C445( C274 C445 ) C274_=_C470( C274 C470 ) \nC274_=_C494( C274 C494 ) C274_=_C516( C274 C516 ) C274_=_C538( C274 C538 ) C274_=_C559( C274 C559 ) C274_=_C579( C274 C579 ) C274_=_C598( C274 C598 ) \nC274_=_C722( C274 C722 ) C274_=_C723( C274 C723 ) C274_=_C724( C274 C724 ) C274_=_C725( C274 C725 ) C274_=_C726( C274 C726 ) C274_=_C727( C274 C727 ) \nC274_=_C728( C274 C728 ) C274_=_C729( C274 C729 ) C275_=_C276( C275 C276 ) C275_=_C277( C275 C277 ) C275_=_C278( C275 C278 ) C275_=_C279( C275 C279 ) \nC275_=_C280( C275 C280 ) C275_=_C281( C275 C281 ) C275_=_C282( C275 C282 ) C275_=_C283( C275 C283 ) C275_=_C306( C275 C306 ) C275_=_C336( C275 C336 ) \nC275_=_C365( C275 C365 ) C275_=_C393( C275 C393 ) C275_=_C420( C275 C420 ) C275_=_C446( C275 C446 ) C275_=_C471( C275 C471 ) C275_=_C495( C275 C495 ) \nC275_=_C518( C275 C518 ) C275_=_C539( C275 C539 ) C275_=_C560( C275 C560 ) C275_=_C580( C275 C580 ) C275_=_C599( C275 C599 ) C275_=_C617( C275 C617 ) \nC275_=_C634( C275 C634 ) C275_=_C650( C275 C650 ) C275_=_C665( C275 C665 ) C275_=_C679( C275 C679 ) C275_=_C692( C275 C692 ) C275_=_C703( C275 C703 ) \nC275_=_C713( C275 C713 ) C275_=_C722( C275 C722 ) C275_=_C738( C275 C738 ) C276_=_C277( C276 C277 ) C276_=_C278( C276 C278 ) C276_=_C279( C276 C279 ) \nC276_=_C280( C276 C280 ) C276_=_C281( C276 C281 ) C276_=_C282( C276 C282 ) C276_=_C283( C276 C283 ) C276_=_C307( C276 C307 ) C276_=_C337( C276 C337 ) \nC276_=_C366( C276 C366 ) C276_=_C394( C276 C394 ) C276_=_C421( C276 C421 ) C276_=_C447( C276 C447 ) C276_=_C472( C276 C472 ) C276_=_C496( C276 C496 ) \nC276_=_C519( C276 C519 ) C276_=_C541( C276 C541 ) C276_=_C561( C276 C561 ) C276_=_C581( C276 C581 ) C276_=_C600( C276 C600 ) C276_=_C618( C276 C618 ) \nC276_=_C635( C276 C635 ) C276_=_C651( C276 C651 ) C276_=_C666( C276 C666 ) C276_=_C680( C276 C680 ) C276_=_C693( C276 C693 ) C276_=_C704( C276 C704 ) \nC276_=_C714( C276 C714 ) C276_=_C723( C276 C723 ) C276_=_C745( C276 C745 ) C277_=_C278( C277 C278 ) C277_=_C279( C277 C279 ) C277_=_C280( C277 C280 ) \nC277_=_C281( C277 C281 ) C277_=_C282( C277 C282 ) C277_=_C283( C277 C283 ) C277_=_C308( C277 C308 ) C277_=_C338( C277 C338 ) C277_=_C367( C277 C367 ) \nC277_=_C395( C277 C395 ) C277_=_C422( C277 C422 ) C277_=_C448( C277 C448 ) C277_=_C473( C277 C473 ) C277_=_C497( C277 C497 ) C277_=_C520( C277 C520 ) \nC277_=_C542( C277 C542 ) C277_=_C563( C277 C563 ) C277_=_C582( C277 C582 ) C277_=_C601( C277 C601 ) C277_=_C619( C277 C619 ) C277_=_C636( C277 C636 ) \nC277_=_C652( C277 C652 ) C277_=_C667( C277 C667 ) C277_=_C681( C277 C681 ) C277_=_C694( C277 C694 ) C277_=_C705( C277 C705 ) C277_=_C715( C277 C715 ) \nC277_=_C724( C277 C724 ) C277_=_C751( C277 C751 ) C278_=_C279( C278 C279 ) C278_=_C280( C278 C280 ) C278_=_C281( C278 C281 ) C278_=_C282( C278 C282 ) \nC278_=_C283( C278 C283 ) C278_=_C309( C278 C309 ) C278_=_C339( C278 C339 ) C278_=_C368( C278 C368 ) C278_=_C396( C278 C396 ) C278_=_C423( C278 C423 ) \nC278_=_C449( C278 C449 ) C278_=_C474( C278 C474 ) C278_=_C498( C278 C498 ) C278_=_C521( C278 C521 ) C278_=_C543( C278 C543 ) C278_=_C564( C278 C564 ) \nC278_=_C584( C278 C584 ) C278_=_C602( C278 C602 ) C278_=_C620( C278 C620 ) C278_=_C637( C278 C637 ) C278_=_C653( C278 C653 ) C278_=_C668( C278 C668 ) \nC278_=_C682( C278 C682 ) C278_=_C695( C278 C695 ) C278_=_C706( C278 C706 ) C278_=_C716( C278 C716 ) C278_=_C725( C278 C725 ) C278_=_C756( C278 C756 ) \nC279_=_C280( C279 C280 ) C279_=_C281( C279 C281 ) C279_=_C282( C279 C282 ) C279_=_C283( C279 C283 ) C279_=_C310( C279 C310 ) C279_=_C340( C279 C340 ) \nC279_=_C369( C279 C369 ) C279_=_C397( C279 C397 ) C279_=_C424( C279 C424 ) C279_=_C450( C279 C450 ) C279_=_C475( C279 C475 ) C279_=_C499( C279 C499 ) \nC279_=_C522( C279 C522 ) C279_=_C544( C279 C544 ) C279_=_C565( C279 C565 ) C279_=_C585(</w:t>
      </w:r>
    </w:p>
    <w:p>
      <w:pPr>
        <w:pStyle w:val="PreformattedText"/>
        <w:bidi w:val="0"/>
        <w:spacing w:before="0" w:after="0"/>
        <w:jc w:val="left"/>
        <w:rPr/>
      </w:pPr>
      <w:r>
        <w:rPr/>
        <w:t xml:space="preserve"> </w:t>
      </w:r>
      <w:r>
        <w:rPr/>
        <w:t>C279 C585 ) C279_=_C604( C279 C604 ) C279_=_C621( C279 C621 ) \nC279_=_C638( C279 C638 ) C279_=_C654( C279 C654 ) C279_=_C669( C279 C669 ) C279_=_C683( C279 C683 ) C279_=_C696( C279 C696 ) C279_=_C707( C279 C707 ) \nC279_=_C717( C279 C717 ) C279_=_C726( C279 C726 ) C279_=_C760( C279 C760 ) C280_=_C281( C280 C281 ) C280_=_C282( C280 C282 ) C280_=_C283( C280 C283 ) \nC280_=_C311( C280 C311 ) C280_=_C341( C280 C341 ) C280_=_C370( C280 C370 ) C280_=_C398( C280 C398 ) C280_=_C425( C280 C425 ) C280_=_C451( C280 C451 ) \nC280_=_C476( C280 C476 ) C280_=_C500( C280 C500 ) C280_=_C523( C280 C523 ) C280_=_C545( C280 C545 ) C280_=_C566( C280 C566 ) C280_=_C586( C280 C586 ) \nC280_=_C605( C280 C605 ) C280_=_C623( C280 C623 ) C280_=_C639( C280 C639 ) C280_=_C655( C280 C655 ) C280_=_C670( C280 C670 ) C280_=_C684( C280 C684 ) \nC280_=_C697( C280 C697 ) C280_=_C708( C280 C708 ) C280_=_C718( C280 C718 ) C280_=_C727( C280 C727 ) C280_=_C763( C280 C763 ) C281_=_C282( C281 C282 ) \nC281_=_C283( C281 C283 ) C281_=_C312( C281 C312 ) C281_=_C342( C281 C342 ) C281_=_C371( C281 C371 ) C281_=_C399( C281 C399 ) C281_=_C426( C281 C426 ) \nC281_=_C452( C281 C452 ) C281_=_C477( C281 C477 ) C281_=_C501( C281 C501 ) C281_=_C524( C281 C524 ) C281_=_C546( C281 C546 ) C281_=_C567( C281 C567 ) \nC281_=_C587( C281 C587 ) C281_=_C606( C281 C606 ) C281_=_C624( C281 C624 ) C281_=_C641( C281 C641 ) C281_=_C656( C281 C656 ) C281_=_C671( C281 C671 ) \nC281_=_C685( C281 C685 ) C281_=_C698( C281 C698 ) C281_=_C709( C281 C709 ) C281_=_C719( C281 C719 ) C281_=_C728( C281 C728 ) C281_=_C765( C281 C765 ) \nC282_=_C283( C282 C283 ) C282_=_C313( C282 C313 ) C282_=_C343( C282 C343 ) C282_=_C372( C282 C372 ) C282_=_C400( C282 C400 ) C282_=_C427( C282 C427 ) \nC282_=_C453( C282 C453 ) C282_=_C478( C282 C478 ) C282_=_C502( C282 C502 ) C282_=_C525( C282 C525 ) C282_=_C547( C282 C547 ) C282_=_C568( C282 C568 ) \nC282_=_C588( C282 C588 ) C282_=_C607( C282 C607 ) C282_=_C625( C282 C625 ) C282_=_C642( C282 C642 ) C282_=_C658( C282 C658 ) C282_=_C672( C282 C672 ) \nC282_=_C686( C282 C686 ) C282_=_C699( C282 C699 ) C282_=_C710( C282 C710 ) C282_=_C720( C282 C720 ) C282_=_C729( C282 C729 ) C282_=_C766( C282 C766 ) \nC283_=_C314( C283 C314 ) C283_=_C344( C283 C344 ) C283_=_C373( C283 C373 ) C283_=_C454( C283 C454 ) C283_=_C479( C283 C479 ) C283_=_C503( C283 C503 ) \nC283_=_C526( C283 C526 ) C283_=_C548( C283 C548 ) C283_=_C569( C283 C569 ) C283_=_C589( C283 C589 ) C283_=_C608( C283 C608 ) C283_=_C738( C283 C738 ) \nC283_=_C745( C283 C745 ) C283_=_C751( C283 C751 ) C283_=_C756( C283 C756 ) C283_=_C760( C283 C760 ) C283_=_C763( C283 C763 ) C283_=_C765( C283 C765 ) \nC283_=_C766( C283 C766 ) C286_=_C287( C286 C287 ) C286_=_C296( C286 C296 ) C286_=_C298( C286 C298 ) C286_=_C299( C286 C299 ) C286_=_C300( C286 C300 ) \nC286_=_C301( C286 C301 ) C286_=_C302( C286 C302 ) C286_=_C303( C286 C303 ) C286_=_C304( C286 C304 ) C286_=_C305( C286 C305 ) C286_=_C306( C286 C306 ) \nC286_=_C307( C286 C307 ) C286_=_C308( C286 C308 ) C286_=_C309( C286 C309 ) C286_=_C310( C286 C310 ) C286_=_C311( C286 C311 ) C286_=_C312( C286 C312 ) \nC286_=_C313( C286 C313 ) C286_=_C314( C286 C314 ) C286_=_C316( C286 C316 ) C286_=_C345( C286 C345 ) C286_=_C375( C286 C375 ) C286_=_C376( C286 C376 ) \nC286_=_C377( C286 C377 ) C286_=_C378( C286 C378 ) C286_=_C379( C286 C379 ) C286_=_C380( C286 C380 ) C286_=_C381( C286 C381 ) C286_=_C382( C286 C382 ) \nC286_=_C393( C286 C393 ) C286_=_C394( C286 C394 ) C286_=_C395( C286 C395 ) C286_=_C396( C286 C396 ) C286_=_C397( C286 C397 ) C286_=_C398( C286 C398 ) \nC286_=_C399( C286 C399 ) C286_=_C400( C286 C400 ) C287_=_C296( C287 C296 ) C287_=_C298( C287 C298 ) C287_=_C299( C287 C299 ) C287_=_C300( C287 C300 ) \nC287_=_C301( C287 C301 ) C287_=_C302( C287 C302 ) C287_=_C303( C287 C303 ) C287_=_C304( C287 C304 ) C287_=_C305( C287 C305 ) C287_=_C306( C287 C306 ) \nC287_=_C307( C287 C307 ) C287_=_C308( C287 C308 ) C287_=_C309( C287 C309 ) C287_=_C310( C287 C310 ) C287_=_C311( C287 C311 ) C287_=_C312( C287 C312 ) \nC287_=_C313( C287 C313 ) C287_=_C314( C287 C314 ) C287_=_C317( C287 C317 ) C287_=_C346( C287 C346 ) C287_=_C402( C287 C402 ) C287_=_C403( C287 C403 ) \nC287_=_C404( C287 C404 ) C287_=_C405( C287 C405 ) C287_=_C406( C287 C406 ) C287_=_C407( C287 C407 ) C287_=_C408( C287 C408 ) C287_=_C409( C287 C409 ) \nC287_=_C420( C287 C420 ) C287_=_C421( C287 C421 ) C287_=_C422( C287 C422 ) C287_=_C423( C287 C423 ) C287_=_C424( C287 C424 ) C287_=_C425( C287 C425 ) \nC287_=_C426( C287 C426 ) C287_=_C427( C287 C427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311( C296 C311 ) C296_=_C312( C296 C312 ) C296_=_C313( C296 C313 ) \nC296_=_C314( C296 C314 ) C296_=_C326( C296 C326 ) C296_=_C355( C296 C355 ) C296_=_C436( C296 C436 ) C296_=_C461( C296 C461 ) C296_=_C485( C296 C485 ) \nC296_=_C508( C296 C508 ) C296_=_C530( C296 C530 ) C296_=_C551( C296 C551 ) C296_=_C571( C296 C571 ) C296_=_C590( C296 C590 ) C296_=_C617( C296 C617 ) \nC296_=_C618( C296 C618 ) C296_=_C619( C296 C619 ) C296_=_C620( C296 C620 ) C296_=_C621( C296 C621 ) C296_=_C623( C296 C623 ) C296_=_C624( C296 C624 ) \nC296_=_C625( C296 C625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8_=_C312( C298 C312 ) C298_=_C313( C298 C313 ) C298_=_C314( C298 C314 ) C298_=_C327( C298 C327 ) \nC298_=_C356( C298 C356 ) C298_=_C437( C298 C437 ) C298_=_C462( C298 C462 ) C298_=_C486( C298 C486 ) C298_=_C509( C298 C509 ) C298_=_C531( C298 C531 ) \nC298_=_C552( C298 C552 ) C298_=_C572( C298 C572 ) C298_=_C591( C298 C591 ) C298_=_C634( C298 C634 ) C298_=_C635( C298 C635 ) C298_=_C636( C298 C636 ) \nC298_=_C637( C298 C637 ) C298_=_C638( C298 C638 ) C298_=_C639( C298 C639 ) C298_=_C641( C298 C641 ) C298_=_C642( C298 C642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299_=_C313( C299 C313 ) C299_=_C314( C299 C314 ) C299_=_C329( C299 C329 ) C299_=_C357( C299 C357 ) C299_=_C438( C299 C438 ) C299_=_C463( C299 C463 ) \nC299_=_C487( C299 C487 ) C299_=_C510( C299 C510 ) C299_=_C532( C299 C532 ) C299_=_C553( C299 C553 ) C299_=_C573( C299 C573 ) C299_=_C592( C299 C592 ) \nC299_=_C650( C299 C650 ) C299_=_C651( C299 C651 ) C299_=_C652( C299 C652 ) C299_=_C653( C299 C653 ) C299_=_C654( C299 C654 ) C299_=_C655( C299 C655 ) \nC299_=_C656( C299 C656 ) C299_=_C658( C299 C658 ) C300_=_C301( C300 C301 ) C300_=_C302( C300 C302 ) C300_=_C303( C300 C303 ) C300_=_C304( C300 C304 ) \nC300_=_C305( C300 C305 ) C300_=_C306( C300 C306 ) C300_=_C307( C300 C307 ) C300_=_C308( C300 C308 ) C300_=_C309( C300 C309 ) C300_=_C310( C300 C310 ) \nC300_=_C311( C300 C311 ) C300_=_C312( C300 C312 ) C300_=_C313( C300 C313 ) C300_=_C314( C300 C314 ) C300_=_C330( C300 C330 ) C300_=_C359( C300 C359 ) \nC300_=_C439( C300 C439 ) C300_=_C464( C300 C464 ) C300_=_C488( C300 C488 ) C300_=_C511( C300 C511 ) C300_=_C533( C300 C533 ) C300_=_C554( C300 C554 ) \nC300_=_C574( C300 C574 ) C300_=_C593( C300 C593 ) C300_=_C665( C300 C665 ) C300_=_C666( C300 C666 ) C300_=_C667( C300 C667 ) C300_=_C668( C300 C668 ) \nC300_=_C669( C300 C669 ) C300_=_C670( C300 C670 ) C300_=_C671( C300 C671 ) C300_=_C672( C300 C672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31( C301 C331 ) \nC301_=_C360( C301 C360 ) C301_=_C440( C301 C440 ) C301_=_C465( C301 C465 ) C301_=_C489( C301 C489 ) C301_=_C512( C301 C512 ) C301_=_C534( C301 C534 ) \nC301_=_C555( C301 C555 ) C301_=_C575( C301 C575 ) C301_=_C594( C301 C594 ) C301_=_C679( C301 C679 ) C301_=_C680( C301 C680 ) C301_=_C681( C301 C681 ) \nC301_=_C682( C301 C682 ) C301_=_C683( C301 C683 ) C301_=_C684( C301 C684 ) C301_=_C685( C301 C685 ) C301_=_C686( C301 C686 ) C302_=_C303( C302 C303 ) \nC302_=_C304( C302 C304 ) C302_=_C305( C302 C305 ) C302_=_C306( C302 C306 ) C302_=_C307( C302 C307 ) C302_=_C308( C302 C308 ) C302_=_C309( C302 C309 ) \nC302_=_C310( C302 C310 ) C302_=_C311( C302 C311 ) C302_=_C312( C302 C312 ) C302_=_C313( C302 C313 ) C302_=_C314( C302 C314 ) C302_=_C332( C302 C332 ) \nC302_=_C361( C302 C361 ) C302_=_C441( C302 C441 ) C302_=_C466( C302 C466 ) C302_=_C490( C302 C490 ) C302_=_C513( C302 C513 ) C302_=_C535( C302 C535 ) \nC302_=_C556( C302 C556 ) C302_=_C576( C302 C576 ) C302_=_C595( C302 C595 ) C302_=_C692( C302 C692 ) C302_=_C693( C302 C693 ) C302_=_C694( C302 C694 ) \nC302_=_C695( C302 C695 ) C302_=_C696( C302 C696 ) C302_=_C697( C302 C697 ) C302_=_C698( C302 C698 ) C302_=_C699( C302 C699 ) C303_=_C304( C303 C304 ) \nC303_=_C305( C303 C305 ) C303_=_C306( C303 C306 ) C303_=_C307( C303 C307 ) C303_=_C308( C303 C308 ) C303_=_C309( C303 C309 ) C303_=_C310( C303 C310 ) \nC303_=_C311( C303 C311 ) C303_=_C312( C303 C312 ) C303_=_C313( C303 C313 ) C303_=_C314( C303 C314 ) C303_=_C333( C303 C333 ) C303_=_C362( C303 C362 ) \nC303_=_C443( C303 C443 ) C303_=_C467( C303 C467 ) C303_=_C491( C303 C491 ) C303_=_C514( C303 C514 ) C303_=_C536(</w:t>
      </w:r>
    </w:p>
    <w:p>
      <w:pPr>
        <w:pStyle w:val="PreformattedText"/>
        <w:bidi w:val="0"/>
        <w:spacing w:before="0" w:after="0"/>
        <w:jc w:val="left"/>
        <w:rPr/>
      </w:pPr>
      <w:r>
        <w:rPr/>
        <w:t xml:space="preserve"> </w:t>
      </w:r>
      <w:r>
        <w:rPr/>
        <w:t>C303 C536 ) C303_=_C557( C303 C557 ) \nC303_=_C577( C303 C577 ) C303_=_C596( C303 C596 ) C303_=_C703( C303 C703 ) C303_=_C704( C303 C704 ) C303_=_C705( C303 C705 ) C303_=_C706( C303 C706 ) \nC303_=_C707( C303 C707 ) C303_=_C708( C303 C708 ) C303_=_C709( C303 C709 ) C303_=_C710( C303 C710 ) C304_=_C305( C304 C305 ) C304_=_C306( C304 C306 ) \nC304_=_C307( C304 C307 ) C304_=_C308( C304 C308 ) C304_=_C309( C304 C309 ) C304_=_C310( C304 C310 ) C304_=_C311( C304 C311 ) C304_=_C312( C304 C312 ) \nC304_=_C313( C304 C313 ) C304_=_C314( C304 C314 ) C304_=_C334( C304 C334 ) C304_=_C363( C304 C363 ) C304_=_C444( C304 C444 ) C304_=_C469( C304 C469 ) \nC304_=_C492( C304 C492 ) C304_=_C515( C304 C515 ) C304_=_C537( C304 C537 ) C304_=_C558( C304 C558 ) C304_=_C578( C304 C578 ) C304_=_C597( C304 C597 ) \nC304_=_C713( C304 C713 ) C304_=_C714( C304 C714 ) C304_=_C715( C304 C715 ) C304_=_C716( C304 C716 ) C304_=_C717( C304 C717 ) C304_=_C718( C304 C718 ) \nC304_=_C719( C304 C719 ) C304_=_C720( C304 C720 ) C305_=_C306( C305 C306 ) C305_=_C307( C305 C307 ) C305_=_C308( C305 C308 ) C305_=_C309( C305 C309 ) \nC305_=_C310( C305 C310 ) C305_=_C311( C305 C311 ) C305_=_C312( C305 C312 ) C305_=_C313( C305 C313 ) C305_=_C314( C305 C314 ) C305_=_C335( C305 C335 ) \nC305_=_C364( C305 C364 ) C305_=_C445( C305 C445 ) C305_=_C470( C305 C470 ) C305_=_C494( C305 C494 ) C305_=_C516( C305 C516 ) C305_=_C538( C305 C538 ) \nC305_=_C559( C305 C559 ) C305_=_C579( C305 C579 ) C305_=_C598( C305 C598 ) C305_=_C722( C305 C722 ) C305_=_C723( C305 C723 ) C305_=_C724( C305 C724 ) \nC305_=_C725( C305 C725 ) C305_=_C726( C305 C726 ) C305_=_C727( C305 C727 ) C305_=_C728( C305 C728 ) C305_=_C729( C305 C729 ) C306_=_C307( C306 C307 ) \nC306_=_C308( C306 C308 ) C306_=_C309( C306 C309 ) C306_=_C310( C306 C310 ) C306_=_C311( C306 C311 ) C306_=_C312( C306 C312 ) C306_=_C313( C306 C313 ) \nC306_=_C314( C306 C314 ) C306_=_C336( C306 C336 ) C306_=_C365( C306 C365 ) C306_=_C393( C306 C393 ) C306_=_C420( C306 C420 ) C306_=_C446( C306 C446 ) \nC306_=_C471( C306 C471 ) C306_=_C495( C306 C495 ) C306_=_C518( C306 C518 ) C306_=_C539( C306 C539 ) C306_=_C560( C306 C560 ) C306_=_C580( C306 C580 ) \nC306_=_C599( C306 C599 ) C306_=_C617( C306 C617 ) C306_=_C634( C306 C634 ) C306_=_C650( C306 C650 ) C306_=_C665( C306 C665 ) C306_=_C679( C306 C679 ) \nC306_=_C692( C306 C692 ) C306_=_C703( C306 C703 ) C306_=_C713( C306 C713 ) C306_=_C722( C306 C722 ) C306_=_C738( C306 C738 ) C307_=_C308( C307 C308 ) \nC307_=_C309( C307 C309 ) C307_=_C310( C307 C310 ) C307_=_C311( C307 C311 ) C307_=_C312( C307 C312 ) C307_=_C313( C307 C313 ) C307_=_C314( C307 C314 ) \nC307_=_C337( C307 C337 ) C307_=_C366( C307 C366 ) C307_=_C394( C307 C394 ) C307_=_C421( C307 C421 ) C307_=_C447( C307 C447 ) C307_=_C472( C307 C472 ) \nC307_=_C496( C307 C496 ) C307_=_C519( C307 C519 ) C307_=_C541( C307 C541 ) C307_=_C561( C307 C561 ) C307_=_C581( C307 C581 ) C307_=_C600( C307 C600 ) \nC307_=_C618( C307 C618 ) C307_=_C635( C307 C635 ) C307_=_C651( C307 C651 ) C307_=_C666( C307 C666 ) C307_=_C680( C307 C680 ) C307_=_C693( C307 C693 ) \nC307_=_C704( C307 C704 ) C307_=_C714( C307 C714 ) C307_=_C723( C307 C723 ) C307_=_C745( C307 C745 ) C308_=_C309( C308 C309 ) C308_=_C310( C308 C310 ) \nC308_=_C311( C308 C311 ) C308_=_C312( C308 C312 ) C308_=_C313( C308 C313 ) C308_=_C314( C308 C314 ) C308_=_C338( C308 C338 ) C308_=_C367( C308 C367 ) \nC308_=_C395( C308 C395 ) C308_=_C422( C308 C422 ) C308_=_C448( C308 C448 ) C308_=_C473( C308 C473 ) C308_=_C497( C308 C497 ) C308_=_C520( C308 C520 ) \nC308_=_C542( C308 C542 ) C308_=_C563( C308 C563 ) C308_=_C582( C308 C582 ) C308_=_C601( C308 C601 ) C308_=_C619( C308 C619 ) C308_=_C636( C308 C636 ) \nC308_=_C652( C308 C652 ) C308_=_C667( C308 C667 ) C308_=_C681( C308 C681 ) C308_=_C694( C308 C694 ) C308_=_C705( C308 C705 ) C308_=_C715( C308 C715 ) \nC308_=_C724( C308 C724 ) C308_=_C751( C308 C751 ) C309_=_C310( C309 C310 ) C309_=_C311( C309 C311 ) C309_=_C312( C309 C312 ) C309_=_C313( C309 C313 ) \nC309_=_C314( C309 C314 ) C309_=_C339( C309 C339 ) C309_=_C368( C309 C368 ) C309_=_C396( C309 C396 ) C309_=_C423( C309 C423 ) C309_=_C449( C309 C449 ) \nC309_=_C474( C309 C474 ) C309_=_C498( C309 C498 ) C309_=_C521( C309 C521 ) C309_=_C543( C309 C543 ) C309_=_C564( C309 C564 ) C309_=_C584( C309 C584 ) \nC309_=_C602( C309 C602 ) C309_=_C620( C309 C620 ) C309_=_C637( C309 C637 ) C309_=_C653( C309 C653 ) C309_=_C668( C309 C668 ) C309_=_C682( C309 C682 ) \nC309_=_C695( C309 C695 ) C309_=_C706( C309 C706 ) C309_=_C716( C309 C716 ) C309_=_C725( C309 C725 ) C309_=_C756( C309 C756 ) C310_=_C311( C310 C311 ) \nC310_=_C312( C310 C312 ) C310_=_C313( C310 C313 ) C310_=_C314( C310 C314 ) C310_=_C340( C310 C340 ) C310_=_C369( C310 C369 ) C310_=_C397( C310 C397 ) \nC310_=_C424( C310 C424 ) C310_=_C450( C310 C450 ) C310_=_C475( C310 C475 ) C310_=_C499( C310 C499 ) C310_=_C522( C310 C522 ) C310_=_C544( C310 C544 ) \nC310_=_C565( C310 C565 ) C310_=_C585( C310 C585 ) C310_=_C604( C310 C604 ) C310_=_C621( C310 C621 ) C310_=_C638( C310 C638 ) C310_=_C654( C310 C654 ) \nC310_=_C669( C310 C669 ) C310_=_C683( C310 C683 ) C310_=_C696( C310 C696 ) C310_=_C707( C310 C707 ) C310_=_C717( C310 C717 ) C310_=_C726( C310 C726 ) \nC310_=_C760( C310 C760 ) C311_=_C312( C311 C312 ) C311_=_C313( C311 C313 ) C311_=_C314( C311 C314 ) C311_=_C341( C311 C341 ) C311_=_C370( C311 C370 ) \nC311_=_C398( C311 C398 ) C311_=_C425( C311 C425 ) C311_=_C451( C311 C451 ) C311_=_C476( C311 C476 ) C311_=_C500( C311 C500 ) C311_=_C523( C311 C523 ) \nC311_=_C545( C311 C545 ) C311_=_C566( C311 C566 ) C311_=_C586( C311 C586 ) C311_=_C605( C311 C605 ) C311_=_C623( C311 C623 ) C311_=_C639( C311 C639 ) \nC311_=_C655( C311 C655 ) C311_=_C670( C311 C670 ) C311_=_C684( C311 C684 ) C311_=_C697( C311 C697 ) C311_=_C708( C311 C708 ) C311_=_C718( C311 C718 ) \nC311_=_C727( C311 C727 ) C311_=_C763( C311 C763 ) C312_=_C313( C312 C313 ) C312_=_C314( C312 C314 ) C312_=_C342( C312 C342 ) C312_=_C371( C312 C371 ) \nC312_=_C399( C312 C399 ) C312_=_C426( C312 C426 ) C312_=_C452( C312 C452 ) C312_=_C477( C312 C477 ) C312_=_C501( C312 C501 ) C312_=_C524( C312 C524 ) \nC312_=_C546( C312 C546 ) C312_=_C567( C312 C567 ) C312_=_C587( C312 C587 ) C312_=_C606( C312 C606 ) C312_=_C624( C312 C624 ) C312_=_C641( C312 C641 ) \nC312_=_C656( C312 C656 ) C312_=_C671( C312 C671 ) C312_=_C685( C312 C685 ) C312_=_C698( C312 C698 ) C312_=_C709( C312 C709 ) C312_=_C719( C312 C719 ) \nC312_=_C728( C312 C728 ) C312_=_C765( C312 C765 ) C313_=_C314( C313 C314 ) C313_=_C343( C313 C343 ) C313_=_C372( C313 C372 ) C313_=_C400( C313 C400 ) \nC313_=_C427( C313 C427 ) C313_=_C453( C313 C453 ) C313_=_C478( C313 C478 ) C313_=_C502( C313 C502 ) C313_=_C525( C313 C525 ) C313_=_C547( C313 C547 ) \nC313_=_C568( C313 C568 ) C313_=_C588( C313 C588 ) C313_=_C607( C313 C607 ) C313_=_C625( C313 C625 ) C313_=_C642( C313 C642 ) C313_=_C658( C313 C658 ) \nC313_=_C672( C313 C672 ) C313_=_C686( C313 C686 ) C313_=_C699( C313 C699 ) C313_=_C710( C313 C710 ) C313_=_C720( C313 C720 ) C313_=_C729( C313 C729 ) \nC313_=_C766( C313 C766 ) C314_=_C344( C314 C344 ) C314_=_C373( C314 C373 ) C314_=_C454( C314 C454 ) C314_=_C479( C314 C479 ) C314_=_C503( C314 C503 ) \nC314_=_C526( C314 C526 ) C314_=_C548( C314 C548 ) C314_=_C569( C314 C569 ) C314_=_C589( C314 C589 ) C314_=_C608( C314 C608 ) C314_=_C738( C314 C738 ) \nC314_=_C745( C314 C745 ) C314_=_C751( C314 C751 ) C314_=_C756( C314 C756 ) C314_=_C760( C314 C760 ) C314_=_C763( C314 C763 ) C314_=_C765( C314 C765 ) \nC314_=_C766( C314 C766 ) C316_=_C317( C316 C317 ) C316_=_C326( C316 C326 ) C316_=_C327( C316 C327 ) C316_=_C329( C316 C329 ) C316_=_C330( C316 C330 ) \nC316_=_C331( C316 C331 ) C316_=_C332( C316 C332 ) C316_=_C333( C316 C333 ) C316_=_C334( C316 C334 ) C316_=_C335( C316 C335 ) C316_=_C336( C316 C336 ) \nC316_=_C337( C316 C337 ) C316_=_C338( C316 C338 ) C316_=_C339( C316 C339 ) C316_=_C340( C316 C340 ) C316_=_C341( C316 C341 ) C316_=_C342( C316 C342 ) \nC316_=_C343( C316 C343 ) C316_=_C344( C316 C344 ) C316_=_C345( C316 C345 ) C316_=_C375( C316 C375 ) C316_=_C376( C316 C376 ) C316_=_C377( C316 C377 ) \nC316_=_C378( C316 C378 ) C316_=_C379( C316 C379 ) C316_=_C380( C316 C380 ) C316_=_C381( C316 C381 ) C316_=_C382( C316 C382 ) C316_=_C393( C316 C393 ) \nC316_=_C394( C316 C394 ) C316_=_C395( C316 C395 ) C316_=_C396( C316 C396 ) C316_=_C397( C316 C397 ) C316_=_C398( C316 C398 ) C316_=_C399( C316 C399 ) \nC316_=_C400( C316 C400 ) C317_=_C326( C317 C326 ) C317_=_C327( C317 C327 ) C317_=_C329( C317 C329 ) C317_=_C330( C317 C330 ) C317_=_C331( C317 C331 ) \nC317_=_C332( C317 C332 ) C317_=_C333( C317 C333 ) C317_=_C334( C317 C334 ) C317_=_C335( C317 C335 ) C317_=_C336( C317 C336 ) C317_=_C337( C317 C337 ) \nC317_=_C338( C317 C338 ) C317_=_C339( C317 C339 ) C317_=_C340( C317 C340 ) C317_=_C341( C317 C341 ) C317_=_C342( C317 C342 ) C317_=_C343( C317 C343 ) \nC317_=_C344( C317 C344 ) C317_=_C346( C317 C346 ) C317_=_C402( C317 C402 ) C317_=_C403( C317 C403 ) C317_=_C404( C317 C404 ) C317_=_C405( C317 C405 ) \nC317_=_C406( C317 C406 ) C317_=_C407( C317 C407 ) C317_=_C408( C317 C408 ) C317_=_C409( C317 C409 ) C317_=_C420( C317 C420 ) C317_=_C421( C317 C421 ) \nC317_=_C422( C317 C422 ) C317_=_C423( C317 C423 ) C317_=_C424( C317 C424 ) C317_=_C425( C317 C425 ) C317_=_C426( C317 C426 ) C317_=_C427( C317 C427 ) \nC326_=_C327( C326 C327 ) C326_=_C329( C326 C329 ) C326_=_C330( C326 C330 ) C326_=_C331( C326 C331 ) C326_=_C332( C326 C332 ) C326_=_C333( C326 C333 ) \nC326_=_C334( C326 C334 ) C326_=_C335( C326 C335 ) C326_=_C336( C326 C336 ) C326_=_C337( C326 C337 ) C326_=_C338( C326 C338 ) C326_=_C339( C326 C339 ) \nC326_=_C340( C326 C340 ) C326_=_C341( C326 C341 ) C326_=_C342( C326 C342 ) C326_=_C343( C326 C343 ) C326_=_C344( C326 C344 ) C326_=_C355( C326 C355 ) \nC326_=_C436( C326 C436 ) C326_=_C461( C326 C461 ) C326_=_C485( C326 C485 ) C326_=_C508( C326 C508 ) C326_=_C530( C326 C530 ) C326_=_C551(</w:t>
      </w:r>
    </w:p>
    <w:p>
      <w:pPr>
        <w:pStyle w:val="PreformattedText"/>
        <w:bidi w:val="0"/>
        <w:spacing w:before="0" w:after="0"/>
        <w:jc w:val="left"/>
        <w:rPr/>
      </w:pPr>
      <w:r>
        <w:rPr/>
        <w:t xml:space="preserve"> </w:t>
      </w:r>
      <w:r>
        <w:rPr/>
        <w:t>C326 C551 ) \nC326_=_C571( C326 C571 ) C326_=_C590( C326 C590 ) C326_=_C617( C326 C617 ) C326_=_C618( C326 C618 ) C326_=_C619( C326 C619 ) C326_=_C620( C326 C620 ) \nC326_=_C621( C326 C621 ) C326_=_C623( C326 C623 ) C326_=_C624( C326 C624 ) C326_=_C625( C326 C625 ) C327_=_C329( C327 C329 ) C327_=_C330( C327 C330 ) \nC327_=_C331( C327 C331 ) C327_=_C332( C327 C332 ) C327_=_C333( C327 C333 ) C327_=_C334( C327 C334 ) C327_=_C335( C327 C335 ) C327_=_C336( C327 C336 ) \nC327_=_C337( C327 C337 ) C327_=_C338( C327 C338 ) C327_=_C339( C327 C339 ) C327_=_C340( C327 C340 ) C327_=_C341( C327 C341 ) C327_=_C342( C327 C342 ) \nC327_=_C343( C327 C343 ) C327_=_C344( C327 C344 ) C327_=_C356( C327 C356 ) C327_=_C437( C327 C437 ) C327_=_C462( C327 C462 ) C327_=_C486( C327 C486 ) \nC327_=_C509( C327 C509 ) C327_=_C531( C327 C531 ) C327_=_C552( C327 C552 ) C327_=_C572( C327 C572 ) C327_=_C591( C327 C591 ) C327_=_C634( C327 C634 ) \nC327_=_C635( C327 C635 ) C327_=_C636( C327 C636 ) C327_=_C637( C327 C637 ) C327_=_C638( C327 C638 ) C327_=_C639( C327 C639 ) C327_=_C641( C327 C641 ) \nC327_=_C642( C327 C642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29_=_C357( C329 C357 ) C329_=_C438( C329 C438 ) \nC329_=_C463( C329 C463 ) C329_=_C487( C329 C487 ) C329_=_C510( C329 C510 ) C329_=_C532( C329 C532 ) C329_=_C553( C329 C553 ) C329_=_C573( C329 C573 ) \nC329_=_C592( C329 C592 ) C329_=_C650( C329 C650 ) C329_=_C651( C329 C651 ) C329_=_C652( C329 C652 ) C329_=_C653( C329 C653 ) C329_=_C654( C329 C654 ) \nC329_=_C655( C329 C655 ) C329_=_C656( C329 C656 ) C329_=_C658( C329 C658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0_=_C344( C330 C344 ) C330_=_C359( C330 C359 ) \nC330_=_C439( C330 C439 ) C330_=_C464( C330 C464 ) C330_=_C488( C330 C488 ) C330_=_C511( C330 C511 ) C330_=_C533( C330 C533 ) C330_=_C554( C330 C554 ) \nC330_=_C574( C330 C574 ) C330_=_C593( C330 C593 ) C330_=_C665( C330 C665 ) C330_=_C666( C330 C666 ) C330_=_C667( C330 C667 ) C330_=_C668( C330 C668 ) \nC330_=_C669( C330 C669 ) C330_=_C670( C330 C670 ) C330_=_C671( C330 C671 ) C330_=_C672( C330 C672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60( C331 C360 ) \nC331_=_C440( C331 C440 ) C331_=_C465( C331 C465 ) C331_=_C489( C331 C489 ) C331_=_C512( C331 C512 ) C331_=_C534( C331 C534 ) C331_=_C555( C331 C555 ) \nC331_=_C575( C331 C575 ) C331_=_C594( C331 C594 ) C331_=_C679( C331 C679 ) C331_=_C680( C331 C680 ) C331_=_C681( C331 C681 ) C331_=_C682( C331 C682 ) \nC331_=_C683( C331 C683 ) C331_=_C684( C331 C684 ) C331_=_C685( C331 C685 ) C331_=_C686( C331 C686 ) C332_=_C333( C332 C333 ) C332_=_C334( C332 C334 ) \nC332_=_C335( C332 C335 ) C332_=_C336( C332 C336 ) C332_=_C337( C332 C337 ) C332_=_C338( C332 C338 ) C332_=_C339( C332 C339 ) C332_=_C340( C332 C340 ) \nC332_=_C341( C332 C341 ) C332_=_C342( C332 C342 ) C332_=_C343( C332 C343 ) C332_=_C344( C332 C344 ) C332_=_C361( C332 C361 ) C332_=_C441( C332 C441 ) \nC332_=_C466( C332 C466 ) C332_=_C490( C332 C490 ) C332_=_C513( C332 C513 ) C332_=_C535( C332 C535 ) C332_=_C556( C332 C556 ) C332_=_C576( C332 C576 ) \nC332_=_C595( C332 C595 ) C332_=_C692( C332 C692 ) C332_=_C693( C332 C693 ) C332_=_C694( C332 C694 ) C332_=_C695( C332 C695 ) C332_=_C696( C332 C696 ) \nC332_=_C697( C332 C697 ) C332_=_C698( C332 C698 ) C332_=_C699( C332 C699 ) C333_=_C334( C333 C334 ) C333_=_C335( C333 C335 ) C333_=_C336( C333 C336 ) \nC333_=_C337( C333 C337 ) C333_=_C338( C333 C338 ) C333_=_C339( C333 C339 ) C333_=_C340( C333 C340 ) C333_=_C341( C333 C341 ) C333_=_C342( C333 C342 ) \nC333_=_C343( C333 C343 ) C333_=_C344( C333 C344 ) C333_=_C362( C333 C362 ) C333_=_C443( C333 C443 ) C333_=_C467( C333 C467 ) C333_=_C491( C333 C491 ) \nC333_=_C514( C333 C514 ) C333_=_C536( C333 C536 ) C333_=_C557( C333 C557 ) C333_=_C577( C333 C577 ) C333_=_C596( C333 C596 ) C333_=_C703( C333 C703 ) \nC333_=_C704( C333 C704 ) C333_=_C705( C333 C705 ) C333_=_C706( C333 C706 ) C333_=_C707( C333 C707 ) C333_=_C708( C333 C708 ) C333_=_C709( C333 C709 ) \nC333_=_C710( C333 C710 ) C334_=_C335( C334 C335 ) C334_=_C336( C334 C336 ) C334_=_C337( C334 C337 ) C334_=_C338( C334 C338 ) C334_=_C339( C334 C339 ) \nC334_=_C340( C334 C340 ) C334_=_C341( C334 C341 ) C334_=_C342( C334 C342 ) C334_=_C343( C334 C343 ) C334_=_C344( C334 C344 ) C334_=_C363( C334 C363 ) \nC334_=_C444( C334 C444 ) C334_=_C469( C334 C469 ) C334_=_C492( C334 C492 ) C334_=_C515( C334 C515 ) C334_=_C537( C334 C537 ) C334_=_C558( C334 C558 ) \nC334_=_C578( C334 C578 ) C334_=_C597( C334 C597 ) C334_=_C713( C334 C713 ) C334_=_C714( C334 C714 ) C334_=_C715( C334 C715 ) C334_=_C716( C334 C716 ) \nC334_=_C717( C334 C717 ) C334_=_C718( C334 C718 ) C334_=_C719( C334 C719 ) C334_=_C720( C334 C720 ) C335_=_C336( C335 C336 ) C335_=_C337( C335 C337 ) \nC335_=_C338( C335 C338 ) C335_=_C339( C335 C339 ) C335_=_C340( C335 C340 ) C335_=_C341( C335 C341 ) C335_=_C342( C335 C342 ) C335_=_C343( C335 C343 ) \nC335_=_C344( C335 C344 ) C335_=_C364( C335 C364 ) C335_=_C445( C335 C445 ) C335_=_C470( C335 C470 ) C335_=_C494( C335 C494 ) C335_=_C516( C335 C516 ) \nC335_=_C538( C335 C538 ) C335_=_C559( C335 C559 ) C335_=_C579( C335 C579 ) C335_=_C598( C335 C598 ) C335_=_C722( C335 C722 ) C335_=_C723( C335 C723 ) \nC335_=_C724( C335 C724 ) C335_=_C725( C335 C725 ) C335_=_C726( C335 C726 ) C335_=_C727( C335 C727 ) C335_=_C728( C335 C728 ) C335_=_C729( C335 C729 ) \nC336_=_C337( C336 C337 ) C336_=_C338( C336 C338 ) C336_=_C339( C336 C339 ) C336_=_C340( C336 C340 ) C336_=_C341( C336 C341 ) C336_=_C342( C336 C342 ) \nC336_=_C343( C336 C343 ) C336_=_C344( C336 C344 ) C336_=_C365( C336 C365 ) C336_=_C393( C336 C393 ) C336_=_C420( C336 C420 ) C336_=_C446( C336 C446 ) \nC336_=_C471( C336 C471 ) C336_=_C495( C336 C495 ) C336_=_C518( C336 C518 ) C336_=_C539( C336 C539 ) C336_=_C560( C336 C560 ) C336_=_C580( C336 C580 ) \nC336_=_C599( C336 C599 ) C336_=_C617( C336 C617 ) C336_=_C634( C336 C634 ) C336_=_C650( C336 C650 ) C336_=_C665( C336 C665 ) C336_=_C679( C336 C679 ) \nC336_=_C692( C336 C692 ) C336_=_C703( C336 C703 ) C336_=_C713( C336 C713 ) C336_=_C722( C336 C722 ) C336_=_C738( C336 C738 ) C337_=_C338( C337 C338 ) \nC337_=_C339( C337 C339 ) C337_=_C340( C337 C340 ) C337_=_C341( C337 C341 ) C337_=_C342( C337 C342 ) C337_=_C343( C337 C343 ) C337_=_C344( C337 C344 ) \nC337_=_C366( C337 C366 ) C337_=_C394( C337 C394 ) C337_=_C421( C337 C421 ) C337_=_C447( C337 C447 ) C337_=_C472( C337 C472 ) C337_=_C496( C337 C496 ) \nC337_=_C519( C337 C519 ) C337_=_C541( C337 C541 ) C337_=_C561( C337 C561 ) C337_=_C581( C337 C581 ) C337_=_C600( C337 C600 ) C337_=_C618( C337 C618 ) \nC337_=_C635( C337 C635 ) C337_=_C651( C337 C651 ) C337_=_C666( C337 C666 ) C337_=_C680( C337 C680 ) C337_=_C693( C337 C693 ) C337_=_C704( C337 C704 ) \nC337_=_C714( C337 C714 ) C337_=_C723( C337 C723 ) C337_=_C745( C337 C745 ) C338_=_C339( C338 C339 ) C338_=_C340( C338 C340 ) C338_=_C341( C338 C341 ) \nC338_=_C342( C338 C342 ) C338_=_C343( C338 C343 ) C338_=_C344( C338 C344 ) C338_=_C367( C338 C367 ) C338_=_C395( C338 C395 ) C338_=_C422( C338 C422 ) \nC338_=_C448( C338 C448 ) C338_=_C473( C338 C473 ) C338_=_C497( C338 C497 ) C338_=_C520( C338 C520 ) C338_=_C542( C338 C542 ) C338_=_C563( C338 C563 ) \nC338_=_C582( C338 C582 ) C338_=_C601( C338 C601 ) C338_=_C619( C338 C619 ) C338_=_C636( C338 C636 ) C338_=_C652( C338 C652 ) C338_=_C667( C338 C667 ) \nC338_=_C681( C338 C681 ) C338_=_C694( C338 C694 ) C338_=_C705( C338 C705 ) C338_=_C715( C338 C715 ) C338_=_C724( C338 C724 ) C338_=_C751( C338 C751 ) \nC339_=_C340( C339 C340 ) C339_=_C341( C339 C341 ) C339_=_C342( C339 C342 ) C339_=_C343( C339 C343 ) C339_=_C344( C339 C344 ) C339_=_C368( C339 C368 ) \nC339_=_C396( C339 C396 ) C339_=_C423( C339 C423 ) C339_=_C449( C339 C449 ) C339_=_C474( C339 C474 ) C339_=_C498( C339 C498 ) C339_=_C521( C339 C521 ) \nC339_=_C543( C339 C543 ) C339_=_C564( C339 C564 ) C339_=_C584( C339 C584 ) C339_=_C602( C339 C602 ) C339_=_C620( C339 C620 ) C339_=_C637( C339 C637 ) \nC339_=_C653( C339 C653 ) C339_=_C668( C339 C668 ) C339_=_C682( C339 C682 ) C339_=_C695( C339 C695 ) C339_=_C706( C339 C706 ) C339_=_C716( C339 C716 ) \nC339_=_C725( C339 C725 ) C339_=_C756( C339 C756 ) C340_=_C341( C340 C341 ) C340_=_C342( C340 C342 ) C340_=_C343( C340 C343 ) C340_=_C344( C340 C344 ) \nC340_=_C369( C340 C369 ) C340_=_C397( C340 C397 ) C340_=_C424( C340 C424 ) C340_=_C450( C340 C450 ) C340_=_C475( C340 C475 ) C340_=_C499( C340 C499 ) \nC340_=_C522( C340 C522 ) C340_=_C544( C340 C544 ) C340_=_C565( C340 C565 ) C340_=_C585( C340 C585 ) C340_=_C604( C340 C604 ) C340_=_C621( C340 C621 ) \nC340_=_C638( C340 C638 ) C340_=_C654( C340 C654 ) C340_=_C669( C340 C669 ) C340_=_C683( C340 C683 ) C340_=_C696( C340 C696 ) C340_=_C707( C340 C707 ) \nC340_=_C717( C340 C717 ) C340_=_C726( C340 C726 ) C340_=_C760( C340 C760 ) C341_=_C342( C341 C342 ) C341_=_C343( C341 C343 ) C341_=_C344( C341 C344 ) \nC341_=_C370( C341 C370 ) C341_=_C398( C341 C398 ) C341_=_C425( C341 C425 ) C341_=_C451( C341 C451 ) C341_=_C476( C341 C476 ) C341_=_C500( C341 C500 ) \nC341_=_C523(</w:t>
      </w:r>
    </w:p>
    <w:p>
      <w:pPr>
        <w:pStyle w:val="PreformattedText"/>
        <w:bidi w:val="0"/>
        <w:spacing w:before="0" w:after="0"/>
        <w:jc w:val="left"/>
        <w:rPr/>
      </w:pPr>
      <w:r>
        <w:rPr/>
        <w:t xml:space="preserve"> </w:t>
      </w:r>
      <w:r>
        <w:rPr/>
        <w:t>C341 C523 ) C341_=_C545( C341 C545 ) C341_=_C566( C341 C566 ) C341_=_C586( C341 C586 ) C341_=_C605( C341 C605 ) C341_=_C623( C341 C623 ) \nC341_=_C639( C341 C639 ) C341_=_C655( C341 C655 ) C341_=_C670( C341 C670 ) C341_=_C684( C341 C684 ) C341_=_C697( C341 C697 ) C341_=_C708( C341 C708 ) \nC341_=_C718( C341 C718 ) C341_=_C727( C341 C727 ) C341_=_C763( C341 C763 ) C342_=_C343( C342 C343 ) C342_=_C344( C342 C344 ) C342_=_C371( C342 C371 ) \nC342_=_C399( C342 C399 ) C342_=_C426( C342 C426 ) C342_=_C452( C342 C452 ) C342_=_C477( C342 C477 ) C342_=_C501( C342 C501 ) C342_=_C524( C342 C524 ) \nC342_=_C546( C342 C546 ) C342_=_C567( C342 C567 ) C342_=_C587( C342 C587 ) C342_=_C606( C342 C606 ) C342_=_C624( C342 C624 ) C342_=_C641( C342 C641 ) \nC342_=_C656( C342 C656 ) C342_=_C671( C342 C671 ) C342_=_C685( C342 C685 ) C342_=_C698( C342 C698 ) C342_=_C709( C342 C709 ) C342_=_C719( C342 C719 ) \nC342_=_C728( C342 C728 ) C342_=_C765( C342 C765 ) C343_=_C344( C343 C344 ) C343_=_C372( C343 C372 ) C343_=_C400( C343 C400 ) C343_=_C427( C343 C427 ) \nC343_=_C453( C343 C453 ) C343_=_C478( C343 C478 ) C343_=_C502( C343 C502 ) C343_=_C525( C343 C525 ) C343_=_C547( C343 C547 ) C343_=_C568( C343 C568 ) \nC343_=_C588( C343 C588 ) C343_=_C607( C343 C607 ) C343_=_C625( C343 C625 ) C343_=_C642( C343 C642 ) C343_=_C658( C343 C658 ) C343_=_C672( C343 C672 ) \nC343_=_C686( C343 C686 ) C343_=_C699( C343 C699 ) C343_=_C710( C343 C710 ) C343_=_C720( C343 C720 ) C343_=_C729( C343 C729 ) C343_=_C766( C343 C766 ) \nC344_=_C373( C344 C373 ) C344_=_C454( C344 C454 ) C344_=_C479( C344 C479 ) C344_=_C503( C344 C503 ) C344_=_C526( C344 C526 ) C344_=_C548( C344 C548 ) \nC344_=_C569( C344 C569 ) C344_=_C589( C344 C589 ) C344_=_C608( C344 C608 ) C344_=_C738( C344 C738 ) C344_=_C745( C344 C745 ) C344_=_C751( C344 C751 ) \nC344_=_C756( C344 C756 ) C344_=_C760( C344 C760 ) C344_=_C763( C344 C763 ) C344_=_C765( C344 C765 ) C344_=_C766( C344 C766 ) C345_=_C346( C345 C346 ) \nC345_=_C355( C345 C355 ) C345_=_C356( C345 C356 ) C345_=_C357( C345 C357 ) C345_=_C359( C345 C359 ) C345_=_C360( C345 C360 ) C345_=_C361( C345 C361 ) \nC345_=_C362( C345 C362 ) C345_=_C363( C345 C363 ) C345_=_C364( C345 C364 ) C345_=_C365( C345 C365 ) C345_=_C366( C345 C366 ) C345_=_C367( C345 C367 ) \nC345_=_C368( C345 C368 ) C345_=_C369( C345 C369 ) C345_=_C370( C345 C370 ) C345_=_C371( C345 C371 ) C345_=_C372( C345 C372 ) C345_=_C373( C345 C373 ) \nC345_=_C375( C345 C375 ) C345_=_C376( C345 C376 ) C345_=_C377( C345 C377 ) C345_=_C378( C345 C378 ) C345_=_C379( C345 C379 ) C345_=_C380( C345 C380 ) \nC345_=_C381( C345 C381 ) C345_=_C382( C345 C382 ) C345_=_C393( C345 C393 ) C345_=_C394( C345 C394 ) C345_=_C395( C345 C395 ) C345_=_C396( C345 C396 ) \nC345_=_C397( C345 C397 ) C345_=_C398( C345 C398 ) C345_=_C399( C345 C399 ) C345_=_C400( C345 C400 ) C346_=_C355( C346 C355 ) C346_=_C356( C346 C356 ) \nC346_=_C357( C346 C357 ) C346_=_C359( C346 C359 ) C346_=_C360( C346 C360 ) C346_=_C361( C346 C361 ) C346_=_C362( C346 C362 ) C346_=_C363( C346 C363 ) \nC346_=_C364( C346 C364 ) C346_=_C365( C346 C365 ) C346_=_C366( C346 C366 ) C346_=_C367( C346 C367 ) C346_=_C368( C346 C368 ) C346_=_C369( C346 C369 ) \nC346_=_C370( C346 C370 ) C346_=_C371( C346 C371 ) C346_=_C372( C346 C372 ) C346_=_C373( C346 C373 ) C346_=_C402( C346 C402 ) C346_=_C403( C346 C403 ) \nC346_=_C404( C346 C404 ) C346_=_C405( C346 C405 ) C346_=_C406( C346 C406 ) C346_=_C407( C346 C407 ) C346_=_C408( C346 C408 ) C346_=_C409( C346 C409 ) \nC346_=_C420( C346 C420 ) C346_=_C421( C346 C421 ) C346_=_C422( C346 C422 ) C346_=_C423( C346 C423 ) C346_=_C424( C346 C424 ) C346_=_C425( C346 C425 ) \nC346_=_C426( C346 C426 ) C346_=_C427( C346 C427 ) C355_=_C356( C355 C356 ) C355_=_C357( C355 C357 ) C355_=_C359( C355 C359 ) C355_=_C360( C355 C360 ) \nC355_=_C361( C355 C361 ) C355_=_C362( C355 C362 ) C355_=_C363( C355 C363 ) C355_=_C364( C355 C364 ) C355_=_C365( C355 C365 ) C355_=_C366( C355 C366 ) \nC355_=_C367( C355 C367 ) C355_=_C368( C355 C368 ) C355_=_C369( C355 C369 ) C355_=_C370( C355 C370 ) C355_=_C371( C355 C371 ) C355_=_C372( C355 C372 ) \nC355_=_C373( C355 C373 ) C355_=_C436( C355 C436 ) C355_=_C461( C355 C461 ) C355_=_C485( C355 C485 ) C355_=_C508( C355 C508 ) C355_=_C530( C355 C530 ) \nC355_=_C551( C355 C551 ) C355_=_C571( C355 C571 ) C355_=_C590( C355 C590 ) C355_=_C617( C355 C617 ) C355_=_C618( C355 C618 ) C355_=_C619( C355 C619 ) \nC355_=_C620( C355 C620 ) C355_=_C621( C355 C621 ) C355_=_C623( C355 C623 ) C355_=_C624( C355 C624 ) C355_=_C625( C355 C625 ) C356_=_C357( C356 C357 ) \nC356_=_C359( C356 C359 ) C356_=_C360( C356 C360 ) C356_=_C361( C356 C361 ) C356_=_C362( C356 C362 ) C356_=_C363( C356 C363 ) C356_=_C364( C356 C364 ) \nC356_=_C365( C356 C365 ) C356_=_C366( C356 C366 ) C356_=_C367( C356 C367 ) C356_=_C368( C356 C368 ) C356_=_C369( C356 C369 ) C356_=_C370( C356 C370 ) \nC356_=_C371( C356 C371 ) C356_=_C372( C356 C372 ) C356_=_C373( C356 C373 ) C356_=_C437( C356 C437 ) C356_=_C462( C356 C462 ) C356_=_C486( C356 C486 ) \nC356_=_C509( C356 C509 ) C356_=_C531( C356 C531 ) C356_=_C552( C356 C552 ) C356_=_C572( C356 C572 ) C356_=_C591( C356 C591 ) C356_=_C634( C356 C634 ) \nC356_=_C635( C356 C635 ) C356_=_C636( C356 C636 ) C356_=_C637( C356 C637 ) C356_=_C638( C356 C638 ) C356_=_C639( C356 C639 ) C356_=_C641( C356 C641 ) \nC356_=_C642( C356 C642 ) C357_=_C359( C357 C359 ) C357_=_C360( C357 C360 ) C357_=_C361( C357 C361 ) C357_=_C362( C357 C362 ) C357_=_C363( C357 C363 ) \nC357_=_C364( C357 C364 ) C357_=_C365( C357 C365 ) C357_=_C366( C357 C366 ) C357_=_C367( C357 C367 ) C357_=_C368( C357 C368 ) C357_=_C369( C357 C369 ) \nC357_=_C370( C357 C370 ) C357_=_C371( C357 C371 ) C357_=_C372( C357 C372 ) C357_=_C373( C357 C373 ) C357_=_C438( C357 C438 ) C357_=_C463( C357 C463 ) \nC357_=_C487( C357 C487 ) C357_=_C510( C357 C510 ) C357_=_C532( C357 C532 ) C357_=_C553( C357 C553 ) C357_=_C573( C357 C573 ) C357_=_C592( C357 C592 ) \nC357_=_C650( C357 C650 ) C357_=_C651( C357 C651 ) C357_=_C652( C357 C652 ) C357_=_C653( C357 C653 ) C357_=_C654( C357 C654 ) C357_=_C655( C357 C655 ) \nC357_=_C656( C357 C656 ) C357_=_C658( C357 C658 ) C359_=_C360( C359 C360 ) C359_=_C361( C359 C361 ) C359_=_C362( C359 C362 ) C359_=_C363( C359 C363 ) \nC359_=_C364( C359 C364 ) C359_=_C365( C359 C365 ) C359_=_C366( C359 C366 ) C359_=_C367( C359 C367 ) C359_=_C368( C359 C368 ) C359_=_C369( C359 C369 ) \nC359_=_C370( C359 C370 ) C359_=_C371( C359 C371 ) C359_=_C372( C359 C372 ) C359_=_C373( C359 C373 ) C359_=_C439( C359 C439 ) C359_=_C464( C359 C464 ) \nC359_=_C488( C359 C488 ) C359_=_C511( C359 C511 ) C359_=_C533( C359 C533 ) C359_=_C554( C359 C554 ) C359_=_C574( C359 C574 ) C359_=_C593( C359 C593 ) \nC359_=_C665( C359 C665 ) C359_=_C666( C359 C666 ) C359_=_C667( C359 C667 ) C359_=_C668( C359 C668 ) C359_=_C669( C359 C669 ) C359_=_C670( C359 C670 ) \nC359_=_C671( C359 C671 ) C359_=_C672( C359 C672 ) C360_=_C361( C360 C361 ) C360_=_C362( C360 C362 ) C360_=_C363( C360 C363 ) C360_=_C364( C360 C364 ) \nC360_=_C365( C360 C365 ) C360_=_C366( C360 C366 ) C360_=_C367( C360 C367 ) C360_=_C368( C360 C368 ) C360_=_C369( C360 C369 ) C360_=_C370( C360 C370 ) \nC360_=_C371( C360 C371 ) C360_=_C372( C360 C372 ) C360_=_C373( C360 C373 ) C360_=_C440( C360 C440 ) C360_=_C465( C360 C465 ) C360_=_C489( C360 C489 ) \nC360_=_C512( C360 C512 ) C360_=_C534( C360 C534 ) C360_=_C555( C360 C555 ) C360_=_C575( C360 C575 ) C360_=_C594( C360 C594 ) C360_=_C679( C360 C679 ) \nC360_=_C680( C360 C680 ) C360_=_C681( C360 C681 ) C360_=_C682( C360 C682 ) C360_=_C683( C360 C683 ) C360_=_C684( C360 C684 ) C360_=_C685( C360 C685 ) \nC360_=_C686( C360 C686 ) C361_=_C362( C361 C362 ) C361_=_C363( C361 C363 ) C361_=_C364( C361 C364 ) C361_=_C365( C361 C365 ) C361_=_C366( C361 C366 ) \nC361_=_C367( C361 C367 ) C361_=_C368( C361 C368 ) C361_=_C369( C361 C369 ) C361_=_C370( C361 C370 ) C361_=_C371( C361 C371 ) C361_=_C372( C361 C372 ) \nC361_=_C373( C361 C373 ) C361_=_C441( C361 C441 ) C361_=_C466( C361 C466 ) C361_=_C490( C361 C490 ) C361_=_C513( C361 C513 ) C361_=_C535( C361 C535 ) \nC361_=_C556( C361 C556 ) C361_=_C576( C361 C576 ) C361_=_C595( C361 C595 ) C361_=_C692( C361 C692 ) C361_=_C693( C361 C693 ) C361_=_C694( C361 C694 ) \nC361_=_C695( C361 C695 ) C361_=_C696( C361 C696 ) C361_=_C697( C361 C697 ) C361_=_C698( C361 C698 ) C361_=_C699( C361 C699 ) C362_=_C363( C362 C363 ) \nC362_=_C364( C362 C364 ) C362_=_C365( C362 C365 ) C362_=_C366( C362 C366 ) C362_=_C367( C362 C367 ) C362_=_C368( C362 C368 ) C362_=_C369( C362 C369 ) \nC362_=_C370( C362 C370 ) C362_=_C371( C362 C371 ) C362_=_C372( C362 C372 ) C362_=_C373( C362 C373 ) C362_=_C443( C362 C443 ) C362_=_C467( C362 C467 ) \nC362_=_C491( C362 C491 ) C362_=_C514( C362 C514 ) C362_=_C536( C362 C536 ) C362_=_C557( C362 C557 ) C362_=_C577( C362 C577 ) C362_=_C596( C362 C596 ) \nC362_=_C703( C362 C703 ) C362_=_C704( C362 C704 ) C362_=_C705( C362 C705 ) C362_=_C706( C362 C706 ) C362_=_C707( C362 C707 ) C362_=_C708( C362 C708 ) \nC362_=_C709( C362 C709 ) C362_=_C710( C362 C710 ) C363_=_C364( C363 C364 ) C363_=_C365( C363 C365 ) C363_=_C366( C363 C366 ) C363_=_C367( C363 C367 ) \nC363_=_C368( C363 C368 ) C363_=_C369( C363 C369 ) C363_=_C370( C363 C370 ) C363_=_C371( C363 C371 ) C363_=_C372( C363 C372 ) C363_=_C373( C363 C373 ) \nC363_=_C444( C363 C444 ) C363_=_C469( C363 C469 ) C363_=_C492( C363 C492 ) C363_=_C515( C363 C515 ) C363_=_C537( C363 C537 ) C363_=_C558( C363 C558 ) \nC363_=_C578( C363 C578 ) C363_=_C597( C363 C597 ) C363_=_C713( C363 C713 ) C363_=_C714( C363 C714 ) C363_=_C715( C363 C715 ) C363_=_C716( C363 C716 ) \nC363_=_C717( C363 C717 ) C363_=_C718( C363 C718 ) C363_=_C719( C363 C719 ) C363_=_C720( C363 C720 ) C364_=_C365( C364 C365 ) C364_=_C366( C364 C366 ) \nC364_=_C367( C364 C367 ) C364_=_C368( C364 C368 ) C364_=_C369( C364 C369 ) C364_=_C370( C364 C370 ) C364_=_C371( C364 C371 ) C364_=_C372( C364 C372 ) \nC364_=_C373( C364 C373 ) C364_=_C445(</w:t>
      </w:r>
    </w:p>
    <w:p>
      <w:pPr>
        <w:pStyle w:val="PreformattedText"/>
        <w:bidi w:val="0"/>
        <w:spacing w:before="0" w:after="0"/>
        <w:jc w:val="left"/>
        <w:rPr/>
      </w:pPr>
      <w:r>
        <w:rPr/>
        <w:t xml:space="preserve"> </w:t>
      </w:r>
      <w:r>
        <w:rPr/>
        <w:t>C364 C445 ) C364_=_C470( C364 C470 ) C364_=_C494( C364 C494 ) C364_=_C516( C364 C516 ) C364_=_C538( C364 C538 ) \nC364_=_C559( C364 C559 ) C364_=_C579( C364 C579 ) C364_=_C598( C364 C598 ) C364_=_C722( C364 C722 ) C364_=_C723( C364 C723 ) C364_=_C724( C364 C724 ) \nC364_=_C725( C364 C725 ) C364_=_C726( C364 C726 ) C364_=_C727( C364 C727 ) C364_=_C728( C364 C728 ) C364_=_C729( C364 C729 ) C365_=_C366( C365 C366 ) \nC365_=_C367( C365 C367 ) C365_=_C368( C365 C368 ) C365_=_C369( C365 C369 ) C365_=_C370( C365 C370 ) C365_=_C371( C365 C371 ) C365_=_C372( C365 C372 ) \nC365_=_C373( C365 C373 ) C365_=_C393( C365 C393 ) C365_=_C420( C365 C420 ) C365_=_C446( C365 C446 ) C365_=_C471( C365 C471 ) C365_=_C495( C365 C495 ) \nC365_=_C518( C365 C518 ) C365_=_C539( C365 C539 ) C365_=_C560( C365 C560 ) C365_=_C580( C365 C580 ) C365_=_C599( C365 C599 ) C365_=_C617( C365 C617 ) \nC365_=_C634( C365 C634 ) C365_=_C650( C365 C650 ) C365_=_C665( C365 C665 ) C365_=_C679( C365 C679 ) C365_=_C692( C365 C692 ) C365_=_C703( C365 C703 ) \nC365_=_C713( C365 C713 ) C365_=_C722( C365 C722 ) C365_=_C738( C365 C738 ) C366_=_C367( C366 C367 ) C366_=_C368( C366 C368 ) C366_=_C369( C366 C369 ) \nC366_=_C370( C366 C370 ) C366_=_C371( C366 C371 ) C366_=_C372( C366 C372 ) C366_=_C373( C366 C373 ) C366_=_C394( C366 C394 ) C366_=_C421( C366 C421 ) \nC366_=_C447( C366 C447 ) C366_=_C472( C366 C472 ) C366_=_C496( C366 C496 ) C366_=_C519( C366 C519 ) C366_=_C541( C366 C541 ) C366_=_C561( C366 C561 ) \nC366_=_C581( C366 C581 ) C366_=_C600( C366 C600 ) C366_=_C618( C366 C618 ) C366_=_C635( C366 C635 ) C366_=_C651( C366 C651 ) C366_=_C666( C366 C666 ) \nC366_=_C680( C366 C680 ) C366_=_C693( C366 C693 ) C366_=_C704( C366 C704 ) C366_=_C714( C366 C714 ) C366_=_C723( C366 C723 ) C366_=_C745( C366 C745 ) \nC367_=_C368( C367 C368 ) C367_=_C369( C367 C369 ) C367_=_C370( C367 C370 ) C367_=_C371( C367 C371 ) C367_=_C372( C367 C372 ) C367_=_C373( C367 C373 ) \nC367_=_C395( C367 C395 ) C367_=_C422( C367 C422 ) C367_=_C448( C367 C448 ) C367_=_C473( C367 C473 ) C367_=_C497( C367 C497 ) C367_=_C520( C367 C520 ) \nC367_=_C542( C367 C542 ) C367_=_C563( C367 C563 ) C367_=_C582( C367 C582 ) C367_=_C601( C367 C601 ) C367_=_C619( C367 C619 ) C367_=_C636( C367 C636 ) \nC367_=_C652( C367 C652 ) C367_=_C667( C367 C667 ) C367_=_C681( C367 C681 ) C367_=_C694( C367 C694 ) C367_=_C705( C367 C705 ) C367_=_C715( C367 C715 ) \nC367_=_C724( C367 C724 ) C367_=_C751( C367 C751 ) C368_=_C369( C368 C369 ) C368_=_C370( C368 C370 ) C368_=_C371( C368 C371 ) C368_=_C372( C368 C372 ) \nC368_=_C373( C368 C373 ) C368_=_C396( C368 C396 ) C368_=_C423( C368 C423 ) C368_=_C449( C368 C449 ) C368_=_C474( C368 C474 ) C368_=_C498( C368 C498 ) \nC368_=_C521( C368 C521 ) C368_=_C543( C368 C543 ) C368_=_C564( C368 C564 ) C368_=_C584( C368 C584 ) C368_=_C602( C368 C602 ) C368_=_C620( C368 C620 ) \nC368_=_C637( C368 C637 ) C368_=_C653( C368 C653 ) C368_=_C668( C368 C668 ) C368_=_C682( C368 C682 ) C368_=_C695( C368 C695 ) C368_=_C706( C368 C706 ) \nC368_=_C716( C368 C716 ) C368_=_C725( C368 C725 ) C368_=_C756( C368 C756 ) C369_=_C370( C369 C370 ) C369_=_C371( C369 C371 ) C369_=_C372( C369 C372 ) \nC369_=_C373( C369 C373 ) C369_=_C397( C369 C397 ) C369_=_C424( C369 C424 ) C369_=_C450( C369 C450 ) C369_=_C475( C369 C475 ) C369_=_C499( C369 C499 ) \nC369_=_C522( C369 C522 ) C369_=_C544( C369 C544 ) C369_=_C565( C369 C565 ) C369_=_C585( C369 C585 ) C369_=_C604( C369 C604 ) C369_=_C621( C369 C621 ) \nC369_=_C638( C369 C638 ) C369_=_C654( C369 C654 ) C369_=_C669( C369 C669 ) C369_=_C683( C369 C683 ) C369_=_C696( C369 C696 ) C369_=_C707( C369 C707 ) \nC369_=_C717( C369 C717 ) C369_=_C726( C369 C726 ) C369_=_C760( C369 C760 ) C370_=_C371( C370 C371 ) C370_=_C372( C370 C372 ) C370_=_C373( C370 C373 ) \nC370_=_C398( C370 C398 ) C370_=_C425( C370 C425 ) C370_=_C451( C370 C451 ) C370_=_C476( C370 C476 ) C370_=_C500( C370 C500 ) C370_=_C523( C370 C523 ) \nC370_=_C545( C370 C545 ) C370_=_C566( C370 C566 ) C370_=_C586( C370 C586 ) C370_=_C605( C370 C605 ) C370_=_C623( C370 C623 ) C370_=_C639( C370 C639 ) \nC370_=_C655( C370 C655 ) C370_=_C670( C370 C670 ) C370_=_C684( C370 C684 ) C370_=_C697( C370 C697 ) C370_=_C708( C370 C708 ) C370_=_C718( C370 C718 ) \nC370_=_C727( C370 C727 ) C370_=_C763( C370 C763 ) C371_=_C372( C371 C372 ) C371_=_C373( C371 C373 ) C371_=_C399( C371 C399 ) C371_=_C426( C371 C426 ) \nC371_=_C452( C371 C452 ) C371_=_C477( C371 C477 ) C371_=_C501( C371 C501 ) C371_=_C524( C371 C524 ) C371_=_C546( C371 C546 ) C371_=_C567( C371 C567 ) \nC371_=_C587( C371 C587 ) C371_=_C606( C371 C606 ) C371_=_C624( C371 C624 ) C371_=_C641( C371 C641 ) C371_=_C656( C371 C656 ) C371_=_C671( C371 C671 ) \nC371_=_C685( C371 C685 ) C371_=_C698( C371 C698 ) C371_=_C709( C371 C709 ) C371_=_C719( C371 C719 ) C371_=_C728( C371 C728 ) C371_=_C765( C371 C765 ) \nC372_=_C373( C372 C373 ) C372_=_C400( C372 C400 ) C372_=_C427( C372 C427 ) C372_=_C453( C372 C453 ) C372_=_C478( C372 C478 ) C372_=_C502( C372 C502 ) \nC372_=_C525( C372 C525 ) C372_=_C547( C372 C547 ) C372_=_C568( C372 C568 ) C372_=_C588( C372 C588 ) C372_=_C607( C372 C607 ) C372_=_C625( C372 C625 ) \nC372_=_C642( C372 C642 ) C372_=_C658( C372 C658 ) C372_=_C672( C372 C672 ) C372_=_C686( C372 C686 ) C372_=_C699( C372 C699 ) C372_=_C710( C372 C710 ) \nC372_=_C720( C372 C720 ) C372_=_C729( C372 C729 ) C372_=_C766( C372 C766 ) C373_=_C454( C373 C454 ) C373_=_C479( C373 C479 ) C373_=_C503( C373 C503 ) \nC373_=_C526( C373 C526 ) C373_=_C548( C373 C548 ) C373_=_C569( C373 C569 ) C373_=_C589( C373 C589 ) C373_=_C608( C373 C608 ) C373_=_C738( C373 C738 ) \nC373_=_C745( C373 C745 ) C373_=_C751( C373 C751 ) C373_=_C756( C373 C756 ) C373_=_C760( C373 C760 ) C373_=_C763( C373 C763 ) C373_=_C765( C373 C765 ) \nC373_=_C766( C373 C766 ) C375_=_C376( C375 C376 ) C375_=_C377( C375 C377 ) C375_=_C378( C375 C378 ) C375_=_C379( C375 C379 ) C375_=_C380( C375 C380 ) \nC375_=_C381( C375 C381 ) C375_=_C382( C375 C382 ) C375_=_C393( C375 C393 ) C375_=_C394( C375 C394 ) C375_=_C395( C375 C395 ) C375_=_C396( C375 C396 ) \nC375_=_C397( C375 C397 ) C375_=_C398( C375 C398 ) C375_=_C399( C375 C399 ) C375_=_C400( C375 C400 ) C375_=_C402( C375 C402 ) C375_=_C436( C375 C436 ) \nC375_=_C437( C375 C437 ) C375_=_C438( C375 C438 ) C375_=_C439( C375 C439 ) C375_=_C440( C375 C440 ) C375_=_C441( C375 C441 ) C375_=_C443( C375 C443 ) \nC375_=_C444( C375 C444 ) C375_=_C445( C375 C445 ) C375_=_C446( C375 C446 ) C375_=_C447( C375 C447 ) C375_=_C448( C375 C448 ) C375_=_C449( C375 C449 ) \nC375_=_C450( C375 C450 ) C375_=_C451( C375 C451 ) C375_=_C452( C375 C452 ) C375_=_C453( C375 C453 ) C375_=_C454( C375 C454 ) C376_=_C377( C376 C377 ) \nC376_=_C378( C376 C378 ) C376_=_C379( C376 C379 ) C376_=_C380( C376 C380 ) C376_=_C381( C376 C381 ) C376_=_C382( C376 C382 ) C376_=_C393( C376 C393 ) \nC376_=_C394( C376 C394 ) C376_=_C395( C376 C395 ) C376_=_C396( C376 C396 ) C376_=_C397( C376 C397 ) C376_=_C398( C376 C398 ) C376_=_C399( C376 C399 ) \nC376_=_C400( C376 C400 ) C376_=_C403( C376 C403 ) C376_=_C461( C376 C461 ) C376_=_C462( C376 C462 ) C376_=_C463( C376 C463 ) C376_=_C464( C376 C464 ) \nC376_=_C465( C376 C465 ) C376_=_C466( C376 C466 ) C376_=_C467( C376 C467 ) C376_=_C469( C376 C469 ) C376_=_C470( C376 C470 ) C376_=_C471( C376 C471 ) \nC376_=_C472( C376 C472 ) C376_=_C473( C376 C473 ) C376_=_C474( C376 C474 ) C376_=_C475( C376 C475 ) C376_=_C476( C376 C476 ) C376_=_C477( C376 C477 ) \nC376_=_C478( C376 C478 ) C376_=_C479( C376 C479 ) C377_=_C378( C377 C378 ) C377_=_C379( C377 C379 ) C377_=_C380( C377 C380 ) C377_=_C381( C377 C381 ) \nC377_=_C382( C377 C382 ) C377_=_C393( C377 C393 ) C377_=_C394( C377 C394 ) C377_=_C395( C377 C395 ) C377_=_C396( C377 C396 ) C377_=_C397( C377 C397 ) \nC377_=_C398( C377 C398 ) C377_=_C399( C377 C399 ) C377_=_C400( C377 C400 ) C377_=_C404( C377 C404 ) C377_=_C485( C377 C485 ) C377_=_C486( C377 C486 ) \nC377_=_C487( C377 C487 ) C377_=_C488( C377 C488 ) C377_=_C489( C377 C489 ) C377_=_C490( C377 C490 ) C377_=_C491( C377 C491 ) C377_=_C492( C377 C492 ) \nC377_=_C494( C377 C494 ) C377_=_C495( C377 C495 ) C377_=_C496( C377 C496 ) C377_=_C497( C377 C497 ) C377_=_C498( C377 C498 ) C377_=_C499( C377 C499 ) \nC377_=_C500( C377 C500 ) C377_=_C501( C377 C501 ) C377_=_C502( C377 C502 ) C377_=_C503( C377 C503 ) C378_=_C379( C378 C379 ) C378_=_C380( C378 C380 ) \nC378_=_C381( C378 C381 ) C378_=_C382( C378 C382 ) C378_=_C393( C378 C393 ) C378_=_C394( C378 C394 ) C378_=_C395( C378 C395 ) C378_=_C396( C378 C396 ) \nC378_=_C397( C378 C397 ) C378_=_C398( C378 C398 ) C378_=_C399( C378 C399 ) C378_=_C400( C378 C400 ) C378_=_C405( C378 C405 ) C378_=_C508( C378 C508 ) \nC378_=_C509( C378 C509 ) C378_=_C510( C378 C510 ) C378_=_C511( C378 C511 ) C378_=_C512( C378 C512 ) C378_=_C513( C378 C513 ) C378_=_C514( C378 C514 ) \nC378_=_C515( C378 C515 ) C378_=_C516( C378 C516 ) C378_=_C518( C378 C518 ) C378_=_C519( C378 C519 ) C378_=_C520( C378 C520 ) C378_=_C521( C378 C521 ) \nC378_=_C522( C378 C522 ) C378_=_C523( C378 C523 ) C378_=_C524( C378 C524 ) C378_=_C525( C378 C525 ) C378_=_C526( C378 C526 ) C379_=_C380( C379 C380 ) \nC379_=_C381( C379 C381 ) C379_=_C382( C379 C382 ) C379_=_C393( C379 C393 ) C379_=_C394( C379 C394 ) C379_=_C395( C379 C395 ) C379_=_C396( C379 C396 ) \nC379_=_C397( C379 C397 ) C379_=_C398( C379 C398 ) C379_=_C399( C379 C399 ) C379_=_C400( C379 C400 ) C379_=_C406( C379 C406 ) C379_=_C530( C379 C530 ) \nC379_=_C531( C379 C531 ) C379_=_C532( C379 C532 ) C379_=_C533( C379 C533 ) C379_=_C534( C379 C534 ) C379_=_C535( C379 C535 ) C379_=_C536( C379 C536 ) \nC379_=_C537( C379 C537 ) C379_=_C538( C379 C538 ) C379_=_C539( C379 C539 ) C379_=_C541( C379 C541 ) C379_=_C542( C379 C542 ) C379_=_C543( C379 C543 ) \nC379_=_C544( C379 C544 ) C379_=_C545( C379 C545 ) C379_=_C546( C379 C546 ) C379_=_C547( C379 C547 ) C379_=_C548( C379 C548 ) C380_=_C381( C380 C381 ) \nC380_=_C382( C380 C382 ) C380_=_C393( C380 C393 ) C380_=_C394(</w:t>
      </w:r>
    </w:p>
    <w:p>
      <w:pPr>
        <w:pStyle w:val="PreformattedText"/>
        <w:bidi w:val="0"/>
        <w:spacing w:before="0" w:after="0"/>
        <w:jc w:val="left"/>
        <w:rPr/>
      </w:pPr>
      <w:r>
        <w:rPr/>
        <w:t xml:space="preserve"> </w:t>
      </w:r>
      <w:r>
        <w:rPr/>
        <w:t>C380 C394 ) C380_=_C395( C380 C395 ) C380_=_C396( C380 C396 ) C380_=_C397( C380 C397 ) \nC380_=_C398( C380 C398 ) C380_=_C399( C380 C399 ) C380_=_C400( C380 C400 ) C380_=_C407( C380 C407 ) C380_=_C551( C380 C551 ) C380_=_C552( C380 C552 ) \nC380_=_C553( C380 C553 ) C380_=_C554( C380 C554 ) C380_=_C555( C380 C555 ) C380_=_C556( C380 C556 ) C380_=_C557( C380 C557 ) C380_=_C558( C380 C558 ) \nC380_=_C559( C380 C559 ) C380_=_C560( C380 C560 ) C380_=_C561( C380 C561 ) C380_=_C563( C380 C563 ) C380_=_C564( C380 C564 ) C380_=_C565( C380 C565 ) \nC380_=_C566( C380 C566 ) C380_=_C567( C380 C567 ) C380_=_C568( C380 C568 ) C380_=_C569( C380 C569 ) C381_=_C382( C381 C382 ) C381_=_C393( C381 C393 ) \nC381_=_C394( C381 C394 ) C381_=_C395( C381 C395 ) C381_=_C396( C381 C396 ) C381_=_C397( C381 C397 ) C381_=_C398( C381 C398 ) C381_=_C399( C381 C399 ) \nC381_=_C400( C381 C400 ) C381_=_C408( C381 C408 ) C381_=_C571( C381 C571 ) C381_=_C572( C381 C572 ) C381_=_C573( C381 C573 ) C381_=_C574( C381 C574 ) \nC381_=_C575( C381 C575 ) C381_=_C576( C381 C576 ) C381_=_C577( C381 C577 ) C381_=_C578( C381 C578 ) C381_=_C579( C381 C579 ) C381_=_C580( C381 C580 ) \nC381_=_C581( C381 C581 ) C381_=_C582( C381 C582 ) C381_=_C584( C381 C584 ) C381_=_C585( C381 C585 ) C381_=_C586( C381 C586 ) C381_=_C587( C381 C587 ) \nC381_=_C588( C381 C588 ) C381_=_C589( C381 C589 ) C382_=_C393( C382 C393 ) C382_=_C394( C382 C394 ) C382_=_C395( C382 C395 ) C382_=_C396( C382 C396 ) \nC382_=_C397( C382 C397 ) C382_=_C398( C382 C398 ) C382_=_C399( C382 C399 ) C382_=_C400( C382 C400 ) C382_=_C409( C382 C409 ) C382_=_C590( C382 C590 ) \nC382_=_C591( C382 C591 ) C382_=_C592( C382 C592 ) C382_=_C593( C382 C593 ) C382_=_C594( C382 C594 ) C382_=_C595( C382 C595 ) C382_=_C596( C382 C596 ) \nC382_=_C597( C382 C597 ) C382_=_C598( C382 C598 ) C382_=_C599( C382 C599 ) C382_=_C600( C382 C600 ) C382_=_C601( C382 C601 ) C382_=_C602( C382 C602 ) \nC382_=_C604( C382 C604 ) C382_=_C605( C382 C605 ) C382_=_C606( C382 C606 ) C382_=_C607( C382 C607 ) C382_=_C608( C382 C608 ) C393_=_C394( C393 C394 ) \nC393_=_C395( C393 C395 ) C393_=_C396( C393 C396 ) C393_=_C397( C393 C397 ) C393_=_C398( C393 C398 ) C393_=_C399( C393 C399 ) C393_=_C400( C393 C400 ) \nC393_=_C420( C393 C420 ) C393_=_C446( C393 C446 ) C393_=_C471( C393 C471 ) C393_=_C495( C393 C495 ) C393_=_C518( C393 C518 ) C393_=_C539( C393 C539 ) \nC393_=_C560( C393 C560 ) C393_=_C580( C393 C580 ) C393_=_C599( C393 C599 ) C393_=_C617( C393 C617 ) C393_=_C634( C393 C634 ) C393_=_C650( C393 C650 ) \nC393_=_C665( C393 C665 ) C393_=_C679( C393 C679 ) C393_=_C692( C393 C692 ) C393_=_C703( C393 C703 ) C393_=_C713( C393 C713 ) C393_=_C722( C393 C722 ) \nC393_=_C738( C393 C738 ) C394_=_C395( C394 C395 ) C394_=_C396( C394 C396 ) C394_=_C397( C394 C397 ) C394_=_C398( C394 C398 ) C394_=_C399( C394 C399 ) \nC394_=_C400( C394 C400 ) C394_=_C421( C394 C421 ) C394_=_C447( C394 C447 ) C394_=_C472( C394 C472 ) C394_=_C496( C394 C496 ) C394_=_C519( C394 C519 ) \nC394_=_C541( C394 C541 ) C394_=_C561( C394 C561 ) C394_=_C581( C394 C581 ) C394_=_C600( C394 C600 ) C394_=_C618( C394 C618 ) C394_=_C635( C394 C635 ) \nC394_=_C651( C394 C651 ) C394_=_C666( C394 C666 ) C394_=_C680( C394 C680 ) C394_=_C693( C394 C693 ) C394_=_C704( C394 C704 ) C394_=_C714( C394 C714 ) \nC394_=_C723( C394 C723 ) C394_=_C745( C394 C745 ) C395_=_C396( C395 C396 ) C395_=_C397( C395 C397 ) C395_=_C398( C395 C398 ) C395_=_C399( C395 C399 ) \nC395_=_C400( C395 C400 ) C395_=_C422( C395 C422 ) C395_=_C448( C395 C448 ) C395_=_C473( C395 C473 ) C395_=_C497( C395 C497 ) C395_=_C520( C395 C520 ) \nC395_=_C542( C395 C542 ) C395_=_C563( C395 C563 ) C395_=_C582( C395 C582 ) C395_=_C601( C395 C601 ) C395_=_C619( C395 C619 ) C395_=_C636( C395 C636 ) \nC395_=_C652( C395 C652 ) C395_=_C667( C395 C667 ) C395_=_C681( C395 C681 ) C395_=_C694( C395 C694 ) C395_=_C705( C395 C705 ) C395_=_C715( C395 C715 ) \nC395_=_C724( C395 C724 ) C395_=_C751( C395 C751 ) C396_=_C397( C396 C397 ) C396_=_C398( C396 C398 ) C396_=_C399( C396 C399 ) C396_=_C400( C396 C400 ) \nC396_=_C423( C396 C423 ) C396_=_C449( C396 C449 ) C396_=_C474( C396 C474 ) C396_=_C498( C396 C498 ) C396_=_C521( C396 C521 ) C396_=_C543( C396 C543 ) \nC396_=_C564( C396 C564 ) C396_=_C584( C396 C584 ) C396_=_C602( C396 C602 ) C396_=_C620( C396 C620 ) C396_=_C637( C396 C637 ) C396_=_C653( C396 C653 ) \nC396_=_C668( C396 C668 ) C396_=_C682( C396 C682 ) C396_=_C695( C396 C695 ) C396_=_C706( C396 C706 ) C396_=_C716( C396 C716 ) C396_=_C725( C396 C725 ) \nC396_=_C756( C396 C756 ) C397_=_C398( C397 C398 ) C397_=_C399( C397 C399 ) C397_=_C400( C397 C400 ) C397_=_C424( C397 C424 ) C397_=_C450( C397 C450 ) \nC397_=_C475( C397 C475 ) C397_=_C499( C397 C499 ) C397_=_C522( C397 C522 ) C397_=_C544( C397 C544 ) C397_=_C565( C397 C565 ) C397_=_C585( C397 C585 ) \nC397_=_C604( C397 C604 ) C397_=_C621( C397 C621 ) C397_=_C638( C397 C638 ) C397_=_C654( C397 C654 ) C397_=_C669( C397 C669 ) C397_=_C683( C397 C683 ) \nC397_=_C696( C397 C696 ) C397_=_C707( C397 C707 ) C397_=_C717( C397 C717 ) C397_=_C726( C397 C726 ) C397_=_C760( C397 C760 ) C398_=_C399( C398 C399 ) \nC398_=_C400( C398 C400 ) C398_=_C425( C398 C425 ) C398_=_C451( C398 C451 ) C398_=_C476( C398 C476 ) C398_=_C500( C398 C500 ) C398_=_C523( C398 C523 ) \nC398_=_C545( C398 C545 ) C398_=_C566( C398 C566 ) C398_=_C586( C398 C586 ) C398_=_C605( C398 C605 ) C398_=_C623( C398 C623 ) C398_=_C639( C398 C639 ) \nC398_=_C655( C398 C655 ) C398_=_C670( C398 C670 ) C398_=_C684( C398 C684 ) C398_=_C697( C398 C697 ) C398_=_C708( C398 C708 ) C398_=_C718( C398 C718 ) \nC398_=_C727( C398 C727 ) C398_=_C763( C398 C763 ) C399_=_C400( C399 C400 ) C399_=_C426( C399 C426 ) C399_=_C452( C399 C452 ) C399_=_C477( C399 C477 ) \nC399_=_C501( C399 C501 ) C399_=_C524( C399 C524 ) C399_=_C546( C399 C546 ) C399_=_C567( C399 C567 ) C399_=_C587( C399 C587 ) C399_=_C606( C399 C606 ) \nC399_=_C624( C399 C624 ) C399_=_C641( C399 C641 ) C399_=_C656( C399 C656 ) C399_=_C671( C399 C671 ) C399_=_C685( C399 C685 ) C399_=_C698( C399 C698 ) \nC399_=_C709( C399 C709 ) C399_=_C719( C399 C719 ) C399_=_C728( C399 C728 ) C399_=_C765( C399 C765 ) C400_=_C427( C400 C427 ) C400_=_C453( C400 C453 ) \nC400_=_C478( C400 C478 ) C400_=_C502( C400 C502 ) C400_=_C525( C400 C525 ) C400_=_C547( C400 C547 ) C400_=_C568( C400 C568 ) C400_=_C588( C400 C588 ) \nC400_=_C607( C400 C607 ) C400_=_C625( C400 C625 ) C400_=_C642( C400 C642 ) C400_=_C658( C400 C658 ) C400_=_C672( C400 C672 ) C400_=_C686( C400 C686 ) \nC400_=_C699( C400 C699 ) C400_=_C710( C400 C710 ) C400_=_C720( C400 C720 ) C400_=_C729( C400 C729 ) C400_=_C766( C400 C766 ) C402_=_C403( C402 C403 ) \nC402_=_C404( C402 C404 ) C402_=_C405( C402 C405 ) C402_=_C406( C402 C406 ) C402_=_C407( C402 C407 ) C402_=_C408( C402 C408 ) C402_=_C409( C402 C409 ) \nC402_=_C420( C402 C420 ) C402_=_C421( C402 C421 ) C402_=_C422( C402 C422 ) C402_=_C423( C402 C423 ) C402_=_C424( C402 C424 ) C402_=_C425( C402 C425 ) \nC402_=_C426( C402 C426 ) C402_=_C427( C402 C427 ) C402_=_C436( C402 C436 ) C402_=_C437( C402 C437 ) C402_=_C438( C402 C438 ) C402_=_C439( C402 C439 ) \nC402_=_C440( C402 C440 ) C402_=_C441( C402 C441 ) C402_=_C443( C402 C443 ) C402_=_C444( C402 C444 ) C402_=_C445( C402 C445 ) C402_=_C446( C402 C446 ) \nC402_=_C447( C402 C447 ) C402_=_C448( C402 C448 ) C402_=_C449( C402 C449 ) C402_=_C450( C402 C450 ) C402_=_C451( C402 C451 ) C402_=_C452( C402 C452 ) \nC402_=_C453( C402 C453 ) C402_=_C454( C402 C454 ) C403_=_C404( C403 C404 ) C403_=_C405( C403 C405 ) C403_=_C406( C403 C406 ) C403_=_C407( C403 C407 ) \nC403_=_C408( C403 C408 ) C403_=_C409( C403 C409 ) C403_=_C420( C403 C420 ) C403_=_C421( C403 C421 ) C403_=_C422( C403 C422 ) C403_=_C423( C403 C423 ) \nC403_=_C424( C403 C424 ) C403_=_C425( C403 C425 ) C403_=_C426( C403 C426 ) C403_=_C427( C403 C427 ) C403_=_C461( C403 C461 ) C403_=_C462( C403 C462 ) \nC403_=_C463( C403 C463 ) C403_=_C464( C403 C464 ) C403_=_C465( C403 C465 ) C403_=_C466( C403 C466 ) C403_=_C467( C403 C467 ) C403_=_C469( C403 C469 ) \nC403_=_C470( C403 C470 ) C403_=_C471( C403 C471 ) C403_=_C472( C403 C472 ) C403_=_C473( C403 C473 ) C403_=_C474( C403 C474 ) C403_=_C475( C403 C475 ) \nC403_=_C476( C403 C476 ) C403_=_C477( C403 C477 ) C403_=_C478( C403 C478 ) C403_=_C479( C403 C479 ) C404_=_C405( C404 C405 ) C404_=_C406( C404 C406 ) \nC404_=_C407( C404 C407 ) C404_=_C408( C404 C408 ) C404_=_C409( C404 C409 ) C404_=_C420( C404 C420 ) C404_=_C421( C404 C421 ) C404_=_C422( C404 C422 ) \nC404_=_C423( C404 C423 ) C404_=_C424( C404 C424 ) C404_=_C425( C404 C425 ) C404_=_C426( C404 C426 ) C404_=_C427( C404 C427 ) C404_=_C485( C404 C485 ) \nC404_=_C486( C404 C486 ) C404_=_C487( C404 C487 ) C404_=_C488( C404 C488 ) C404_=_C489( C404 C489 ) C404_=_C490( C404 C490 ) C404_=_C491( C404 C491 ) \nC404_=_C492( C404 C492 ) C404_=_C494( C404 C494 ) C404_=_C495( C404 C495 ) C404_=_C496( C404 C496 ) C404_=_C497( C404 C497 ) C404_=_C498( C404 C498 ) \nC404_=_C499( C404 C499 ) C404_=_C500( C404 C500 ) C404_=_C501( C404 C501 ) C404_=_C502( C404 C502 ) C404_=_C503( C404 C503 ) C405_=_C406( C405 C406 ) \nC405_=_C407( C405 C407 ) C405_=_C408( C405 C408 ) C405_=_C409( C405 C409 ) C405_=_C420( C405 C420 ) C405_=_C421( C405 C421 ) C405_=_C422( C405 C422 ) \nC405_=_C423( C405 C423 ) C405_=_C424( C405 C424 ) C405_=_C425( C405 C425 ) C405_=_C426( C405 C426 ) C405_=_C427( C405 C427 ) C405_=_C508( C405 C508 ) \nC405_=_C509( C405 C509 ) C405_=_C510( C405 C510 ) C405_=_C511( C405 C511 ) C405_=_C512( C405 C512 ) C405_=_C513( C405 C513 ) C405_=_C514( C405 C514 ) \nC405_=_C515( C405 C515 ) C405_=_C516( C405 C516 ) C405_=_C518( C405 C518 ) C405_=_C519( C405 C519 ) C405_=_C520( C405 C520 ) C405_=_C521( C405 C521 ) \nC405_=_C522( C405 C522 ) C405_=_C523( C405 C523 ) C405_=_C524( C405 C524 ) C405_=_C525( C405 C525 ) C405_=_C526( C405 C526 ) C406_=_C407( C406 C407 ) \nC406_=_C408( C406 C408 ) C406_=_C409( C406 C409 ) C406_=_C420( C406 C420 ) C406_=_C421(</w:t>
      </w:r>
    </w:p>
    <w:p>
      <w:pPr>
        <w:pStyle w:val="PreformattedText"/>
        <w:bidi w:val="0"/>
        <w:spacing w:before="0" w:after="0"/>
        <w:jc w:val="left"/>
        <w:rPr/>
      </w:pPr>
      <w:r>
        <w:rPr/>
        <w:t xml:space="preserve"> </w:t>
      </w:r>
      <w:r>
        <w:rPr/>
        <w:t>C406 C421 ) C406_=_C422( C406 C422 ) C406_=_C423( C406 C423 ) \nC406_=_C424( C406 C424 ) C406_=_C425( C406 C425 ) C406_=_C426( C406 C426 ) C406_=_C427( C406 C427 ) C406_=_C530( C406 C530 ) C406_=_C531( C406 C531 ) \nC406_=_C532( C406 C532 ) C406_=_C533( C406 C533 ) C406_=_C534( C406 C534 ) C406_=_C535( C406 C535 ) C406_=_C536( C406 C536 ) C406_=_C537( C406 C537 ) \nC406_=_C538( C406 C538 ) C406_=_C539( C406 C539 ) C406_=_C541( C406 C541 ) C406_=_C542( C406 C542 ) C406_=_C543( C406 C543 ) C406_=_C544( C406 C544 ) \nC406_=_C545( C406 C545 ) C406_=_C546( C406 C546 ) C406_=_C547( C406 C547 ) C406_=_C548( C406 C548 ) C407_=_C408( C407 C408 ) C407_=_C409( C407 C409 ) \nC407_=_C420( C407 C420 ) C407_=_C421( C407 C421 ) C407_=_C422( C407 C422 ) C407_=_C423( C407 C423 ) C407_=_C424( C407 C424 ) C407_=_C425( C407 C425 ) \nC407_=_C426( C407 C426 ) C407_=_C427( C407 C427 ) C407_=_C551( C407 C551 ) C407_=_C552( C407 C552 ) C407_=_C553( C407 C553 ) C407_=_C554( C407 C554 ) \nC407_=_C555( C407 C555 ) C407_=_C556( C407 C556 ) C407_=_C557( C407 C557 ) C407_=_C558( C407 C558 ) C407_=_C559( C407 C559 ) C407_=_C560( C407 C560 ) \nC407_=_C561( C407 C561 ) C407_=_C563( C407 C563 ) C407_=_C564( C407 C564 ) C407_=_C565( C407 C565 ) C407_=_C566( C407 C566 ) C407_=_C567( C407 C567 ) \nC407_=_C568( C407 C568 ) C407_=_C569( C407 C569 ) C408_=_C409( C408 C409 ) C408_=_C420( C408 C420 ) C408_=_C421( C408 C421 ) C408_=_C422( C408 C422 ) \nC408_=_C423( C408 C423 ) C408_=_C424( C408 C424 ) C408_=_C425( C408 C425 ) C408_=_C426( C408 C426 ) C408_=_C427( C408 C427 ) C408_=_C571( C408 C571 ) \nC408_=_C572( C408 C572 ) C408_=_C573( C408 C573 ) C408_=_C574( C408 C574 ) C408_=_C575( C408 C575 ) C408_=_C576( C408 C576 ) C408_=_C577( C408 C577 ) \nC408_=_C578( C408 C578 ) C408_=_C579( C408 C579 ) C408_=_C580( C408 C580 ) C408_=_C581( C408 C581 ) C408_=_C582( C408 C582 ) C408_=_C584( C408 C584 ) \nC408_=_C585( C408 C585 ) C408_=_C586( C408 C586 ) C408_=_C587( C408 C587 ) C408_=_C588( C408 C588 ) C408_=_C589( C408 C589 ) C409_=_C420( C409 C420 ) \nC409_=_C421( C409 C421 ) C409_=_C422( C409 C422 ) C409_=_C423( C409 C423 ) C409_=_C424( C409 C424 ) C409_=_C425( C409 C425 ) C409_=_C426( C409 C426 ) \nC409_=_C427( C409 C427 ) C409_=_C590( C409 C590 ) C409_=_C591( C409 C591 ) C409_=_C592( C409 C592 ) C409_=_C593( C409 C593 ) C409_=_C594( C409 C594 ) \nC409_=_C595( C409 C595 ) C409_=_C596( C409 C596 ) C409_=_C597( C409 C597 ) C409_=_C598( C409 C598 ) C409_=_C599( C409 C599 ) C409_=_C600( C409 C600 ) \nC409_=_C601( C409 C601 ) C409_=_C602( C409 C602 ) C409_=_C604( C409 C604 ) C409_=_C605( C409 C605 ) C409_=_C606( C409 C606 ) C409_=_C607( C409 C607 ) \nC409_=_C608( C409 C608 ) C420_=_C421( C420 C421 ) C420_=_C422( C420 C422 ) C420_=_C423( C420 C423 ) C420_=_C424( C420 C424 ) C420_=_C425( C420 C425 ) \nC420_=_C426( C420 C426 ) C420_=_C427( C420 C427 ) C420_=_C446( C420 C446 ) C420_=_C471( C420 C471 ) C420_=_C495( C420 C495 ) C420_=_C518( C420 C518 ) \nC420_=_C539( C420 C539 ) C420_=_C560( C420 C560 ) C420_=_C580( C420 C580 ) C420_=_C599( C420 C599 ) C420_=_C617( C420 C617 ) C420_=_C634( C420 C634 ) \nC420_=_C650( C420 C650 ) C420_=_C665( C420 C665 ) C420_=_C679( C420 C679 ) C420_=_C692( C420 C692 ) C420_=_C703( C420 C703 ) C420_=_C713( C420 C713 ) \nC420_=_C722( C420 C722 ) C420_=_C738( C420 C738 ) C421_=_C422( C421 C422 ) C421_=_C423( C421 C423 ) C421_=_C424( C421 C424 ) C421_=_C425( C421 C425 ) \nC421_=_C426( C421 C426 ) C421_=_C427( C421 C427 ) C421_=_C447( C421 C447 ) C421_=_C472( C421 C472 ) C421_=_C496( C421 C496 ) C421_=_C519( C421 C519 ) \nC421_=_C541( C421 C541 ) C421_=_C561( C421 C561 ) C421_=_C581( C421 C581 ) C421_=_C600( C421 C600 ) C421_=_C618( C421 C618 ) C421_=_C635( C421 C635 ) \nC421_=_C651( C421 C651 ) C421_=_C666( C421 C666 ) C421_=_C680( C421 C680 ) C421_=_C693( C421 C693 ) C421_=_C704( C421 C704 ) C421_=_C714( C421 C714 ) \nC421_=_C723( C421 C723 ) C421_=_C745( C421 C745 ) C422_=_C423( C422 C423 ) C422_=_C424( C422 C424 ) C422_=_C425( C422 C425 ) C422_=_C426( C422 C426 ) \nC422_=_C427( C422 C427 ) C422_=_C448( C422 C448 ) C422_=_C473( C422 C473 ) C422_=_C497( C422 C497 ) C422_=_C520( C422 C520 ) C422_=_C542( C422 C542 ) \nC422_=_C563( C422 C563 ) C422_=_C582( C422 C582 ) C422_=_C601( C422 C601 ) C422_=_C619( C422 C619 ) C422_=_C636( C422 C636 ) C422_=_C652( C422 C652 ) \nC422_=_C667( C422 C667 ) C422_=_C681( C422 C681 ) C422_=_C694( C422 C694 ) C422_=_C705( C422 C705 ) C422_=_C715( C422 C715 ) C422_=_C724( C422 C724 ) \nC422_=_C751( C422 C751 ) C423_=_C424( C423 C424 ) C423_=_C425( C423 C425 ) C423_=_C426( C423 C426 ) C423_=_C427( C423 C427 ) C423_=_C449( C423 C449 ) \nC423_=_C474( C423 C474 ) C423_=_C498( C423 C498 ) C423_=_C521( C423 C521 ) C423_=_C543( C423 C543 ) C423_=_C564( C423 C564 ) C423_=_C584( C423 C584 ) \nC423_=_C602( C423 C602 ) C423_=_C620( C423 C620 ) C423_=_C637( C423 C637 ) C423_=_C653( C423 C653 ) C423_=_C668( C423 C668 ) C423_=_C682( C423 C682 ) \nC423_=_C695( C423 C695 ) C423_=_C706( C423 C706 ) C423_=_C716( C423 C716 ) C423_=_C725( C423 C725 ) C423_=_C756( C423 C756 ) C424_=_C425( C424 C425 ) \nC424_=_C426( C424 C426 ) C424_=_C427( C424 C427 ) C424_=_C450( C424 C450 ) C424_=_C475( C424 C475 ) C424_=_C499( C424 C499 ) C424_=_C522( C424 C522 ) \nC424_=_C544( C424 C544 ) C424_=_C565( C424 C565 ) C424_=_C585( C424 C585 ) C424_=_C604( C424 C604 ) C424_=_C621( C424 C621 ) C424_=_C638( C424 C638 ) \nC424_=_C654( C424 C654 ) C424_=_C669( C424 C669 ) C424_=_C683( C424 C683 ) C424_=_C696( C424 C696 ) C424_=_C707( C424 C707 ) C424_=_C717( C424 C717 ) \nC424_=_C726( C424 C726 ) C424_=_C760( C424 C760 ) C425_=_C426( C425 C426 ) C425_=_C427( C425 C427 ) C425_=_C451( C425 C451 ) C425_=_C476( C425 C476 ) \nC425_=_C500( C425 C500 ) C425_=_C523( C425 C523 ) C425_=_C545( C425 C545 ) C425_=_C566( C425 C566 ) C425_=_C586( C425 C586 ) C425_=_C605( C425 C605 ) \nC425_=_C623( C425 C623 ) C425_=_C639( C425 C639 ) C425_=_C655( C425 C655 ) C425_=_C670( C425 C670 ) C425_=_C684( C425 C684 ) C425_=_C697( C425 C697 ) \nC425_=_C708( C425 C708 ) C425_=_C718( C425 C718 ) C425_=_C727( C425 C727 ) C425_=_C763( C425 C763 ) C426_=_C427( C426 C427 ) C426_=_C452( C426 C452 ) \nC426_=_C477( C426 C477 ) C426_=_C501( C426 C501 ) C426_=_C524( C426 C524 ) C426_=_C546( C426 C546 ) C426_=_C567( C426 C567 ) C426_=_C587( C426 C587 ) \nC426_=_C606( C426 C606 ) C426_=_C624( C426 C624 ) C426_=_C641( C426 C641 ) C426_=_C656( C426 C656 ) C426_=_C671( C426 C671 ) C426_=_C685( C426 C685 ) \nC426_=_C698( C426 C698 ) C426_=_C709( C426 C709 ) C426_=_C719( C426 C719 ) C426_=_C728( C426 C728 ) C426_=_C765( C426 C765 ) C427_=_C453( C427 C453 ) \nC427_=_C478( C427 C478 ) C427_=_C502( C427 C502 ) C427_=_C525( C427 C525 ) C427_=_C547( C427 C547 ) C427_=_C568( C427 C568 ) C427_=_C588( C427 C588 ) \nC427_=_C607( C427 C607 ) C427_=_C625( C427 C625 ) C427_=_C642( C427 C642 ) C427_=_C658( C427 C658 ) C427_=_C672( C427 C672 ) C427_=_C686( C427 C686 ) \nC427_=_C699( C427 C699 ) C427_=_C710( C427 C710 ) C427_=_C720( C427 C720 ) C427_=_C729( C427 C729 ) C427_=_C766( C427 C766 ) C436_=_C437( C436 C437 ) \nC436_=_C438( C436 C438 ) C436_=_C439( C436 C439 ) C436_=_C440( C436 C440 ) C436_=_C441( C436 C441 ) C436_=_C443( C436 C443 ) C436_=_C444( C436 C444 ) \nC436_=_C445( C436 C445 ) C436_=_C446( C436 C446 ) C436_=_C447( C436 C447 ) C436_=_C448( C436 C448 ) C436_=_C449( C436 C449 ) C436_=_C450( C436 C450 ) \nC436_=_C451( C436 C451 ) C436_=_C452( C436 C452 ) C436_=_C453( C436 C453 ) C436_=_C454( C436 C454 ) C436_=_C461( C436 C461 ) C436_=_C485( C436 C485 ) \nC436_=_C508( C436 C508 ) C436_=_C530( C436 C530 ) C436_=_C551( C436 C551 ) C436_=_C571( C436 C571 ) C436_=_C590( C436 C590 ) C436_=_C617( C436 C617 ) \nC436_=_C618( C436 C618 ) C436_=_C619( C436 C619 ) C436_=_C620( C436 C620 ) C436_=_C621( C436 C621 ) C436_=_C623( C436 C623 ) C436_=_C624( C436 C624 ) \nC436_=_C625( C436 C625 ) C437_=_C438( C437 C438 ) C437_=_C439( C437 C439 ) C437_=_C440( C437 C440 ) C437_=_C441( C437 C441 ) C437_=_C443( C437 C443 ) \nC437_=_C444( C437 C444 ) C437_=_C445( C437 C445 ) C437_=_C446( C437 C446 ) C437_=_C447( C437 C447 ) C437_=_C448( C437 C448 ) C437_=_C449( C437 C449 ) \nC437_=_C450( C437 C450 ) C437_=_C451( C437 C451 ) C437_=_C452( C437 C452 ) C437_=_C453( C437 C453 ) C437_=_C454( C437 C454 ) C437_=_C462( C437 C462 ) \nC437_=_C486( C437 C486 ) C437_=_C509( C437 C509 ) C437_=_C531( C437 C531 ) C437_=_C552( C437 C552 ) C437_=_C572( C437 C572 ) C437_=_C591( C437 C591 ) \nC437_=_C634( C437 C634 ) C437_=_C635( C437 C635 ) C437_=_C636( C437 C636 ) C437_=_C637( C437 C637 ) C437_=_C638( C437 C638 ) C437_=_C639( C437 C639 ) \nC437_=_C641( C437 C641 ) C437_=_C642( C437 C642 ) C438_=_C439( C438 C439 ) C438_=_C440( C438 C440 ) C438_=_C441( C438 C441 ) C438_=_C443( C438 C443 ) \nC438_=_C444( C438 C444 ) C438_=_C445( C438 C445 ) C438_=_C446( C438 C446 ) C438_=_C447( C438 C447 ) C438_=_C448( C438 C448 ) C438_=_C449( C438 C449 ) \nC438_=_C450( C438 C450 ) C438_=_C451( C438 C451 ) C438_=_C452( C438 C452 ) C438_=_C453( C438 C453 ) C438_=_C454( C438 C454 ) C438_=_C463( C438 C463 ) \nC438_=_C487( C438 C487 ) C438_=_C510( C438 C510 ) C438_=_C532( C438 C532 ) C438_=_C553( C438 C553 ) C438_=_C573( C438 C573 ) C438_=_C592( C438 C592 ) \nC438_=_C650( C438 C650 ) C438_=_C651( C438 C651 ) C438_=_C652( C438 C652 ) C438_=_C653( C438 C653 ) C438_=_C654( C438 C654 ) C438_=_C655( C438 C655 ) \nC438_=_C656( C438 C656 ) C438_=_C658( C438 C658 ) C439_=_C440( C439 C440 ) C439_=_C441( C439 C441 ) C439_=_C443( C439 C443 ) C439_=_C444( C439 C444 ) \nC439_=_C445( C439 C445 ) C439_=_C446( C439 C446 ) C439_=_C447( C439 C447 ) C439_=_C448( C439 C448 ) C439_=_C449( C439 C449 ) C439_=_C450( C439 C450 ) \nC439_=_C451( C439 C451 ) C439_=_C452( C439 C452 ) C439_=_C453( C439 C453 ) C439_=_C454( C439 C454 ) C439_=_C464( C439 C464 ) C439_=_C488( C439 C488 ) \nC439_=_C511( C439 C511 ) C439_=_C533( C439 C533 ) C439_=_C554( C439 C554 ) C439_=_C574( C439 C574 ) C439_=_C593(</w:t>
      </w:r>
    </w:p>
    <w:p>
      <w:pPr>
        <w:pStyle w:val="PreformattedText"/>
        <w:bidi w:val="0"/>
        <w:spacing w:before="0" w:after="0"/>
        <w:jc w:val="left"/>
        <w:rPr/>
      </w:pPr>
      <w:r>
        <w:rPr/>
        <w:t xml:space="preserve"> </w:t>
      </w:r>
      <w:r>
        <w:rPr/>
        <w:t>C439 C593 ) C439_=_C665( C439 C665 ) \nC439_=_C666( C439 C666 ) C439_=_C667( C439 C667 ) C439_=_C668( C439 C668 ) C439_=_C669( C439 C669 ) C439_=_C670( C439 C670 ) C439_=_C671( C439 C671 ) \nC439_=_C672( C439 C672 ) C440_=_C441( C440 C441 ) C440_=_C443( C440 C443 ) C440_=_C444( C440 C444 ) C440_=_C445( C440 C445 ) C440_=_C446( C440 C446 ) \nC440_=_C447( C440 C447 ) C440_=_C448( C440 C448 ) C440_=_C449( C440 C449 ) C440_=_C450( C440 C450 ) C440_=_C451( C440 C451 ) C440_=_C452( C440 C452 ) \nC440_=_C453( C440 C453 ) C440_=_C454( C440 C454 ) C440_=_C465( C440 C465 ) C440_=_C489( C440 C489 ) C440_=_C512( C440 C512 ) C440_=_C534( C440 C534 ) \nC440_=_C555( C440 C555 ) C440_=_C575( C440 C575 ) C440_=_C594( C440 C594 ) C440_=_C679( C440 C679 ) C440_=_C680( C440 C680 ) C440_=_C681( C440 C681 ) \nC440_=_C682( C440 C682 ) C440_=_C683( C440 C683 ) C440_=_C684( C440 C684 ) C440_=_C685( C440 C685 ) C440_=_C686( C440 C686 ) C441_=_C443( C441 C443 ) \nC441_=_C444( C441 C444 ) C441_=_C445( C441 C445 ) C441_=_C446( C441 C446 ) C441_=_C447( C441 C447 ) C441_=_C448( C441 C448 ) C441_=_C449( C441 C449 ) \nC441_=_C450( C441 C450 ) C441_=_C451( C441 C451 ) C441_=_C452( C441 C452 ) C441_=_C453( C441 C453 ) C441_=_C454( C441 C454 ) C441_=_C466( C441 C466 ) \nC441_=_C490( C441 C490 ) C441_=_C513( C441 C513 ) C441_=_C535( C441 C535 ) C441_=_C556( C441 C556 ) C441_=_C576( C441 C576 ) C441_=_C595( C441 C595 ) \nC441_=_C692( C441 C692 ) C441_=_C693( C441 C693 ) C441_=_C694( C441 C694 ) C441_=_C695( C441 C695 ) C441_=_C696( C441 C696 ) C441_=_C697( C441 C697 ) \nC441_=_C698( C441 C698 ) C441_=_C699( C441 C699 ) C443_=_C444( C443 C444 ) C443_=_C445( C443 C445 ) C443_=_C446( C443 C446 ) C443_=_C447( C443 C447 ) \nC443_=_C448( C443 C448 ) C443_=_C449( C443 C449 ) C443_=_C450( C443 C450 ) C443_=_C451( C443 C451 ) C443_=_C452( C443 C452 ) C443_=_C453( C443 C453 ) \nC443_=_C454( C443 C454 ) C443_=_C467( C443 C467 ) C443_=_C491( C443 C491 ) C443_=_C514( C443 C514 ) C443_=_C536( C443 C536 ) C443_=_C557( C443 C557 ) \nC443_=_C577( C443 C577 ) C443_=_C596( C443 C596 ) C443_=_C703( C443 C703 ) C443_=_C704( C443 C704 ) C443_=_C705( C443 C705 ) C443_=_C706( C443 C706 ) \nC443_=_C707( C443 C707 ) C443_=_C708( C443 C708 ) C443_=_C709( C443 C709 ) C443_=_C710( C443 C710 ) C444_=_C445( C444 C445 ) C444_=_C446( C444 C446 ) \nC444_=_C447( C444 C447 ) C444_=_C448( C444 C448 ) C444_=_C449( C444 C449 ) C444_=_C450( C444 C450 ) C444_=_C451( C444 C451 ) C444_=_C452( C444 C452 ) \nC444_=_C453( C444 C453 ) C444_=_C454( C444 C454 ) C444_=_C469( C444 C469 ) C444_=_C492( C444 C492 ) C444_=_C515( C444 C515 ) C444_=_C537( C444 C537 ) \nC444_=_C558( C444 C558 ) C444_=_C578( C444 C578 ) C444_=_C597( C444 C597 ) C444_=_C713( C444 C713 ) C444_=_C714( C444 C714 ) C444_=_C715( C444 C715 ) \nC444_=_C716( C444 C716 ) C444_=_C717( C444 C717 ) C444_=_C718( C444 C718 ) C444_=_C719( C444 C719 ) C444_=_C720( C444 C720 ) C445_=_C446( C445 C446 ) \nC445_=_C447( C445 C447 ) C445_=_C448( C445 C448 ) C445_=_C449( C445 C449 ) C445_=_C450( C445 C450 ) C445_=_C451( C445 C451 ) C445_=_C452( C445 C452 ) \nC445_=_C453( C445 C453 ) C445_=_C454( C445 C454 ) C445_=_C470( C445 C470 ) C445_=_C494( C445 C494 ) C445_=_C516( C445 C516 ) C445_=_C538( C445 C538 ) \nC445_=_C559( C445 C559 ) C445_=_C579( C445 C579 ) C445_=_C598( C445 C598 ) C445_=_C722( C445 C722 ) C445_=_C723( C445 C723 ) C445_=_C724( C445 C724 ) \nC445_=_C725( C445 C725 ) C445_=_C726( C445 C726 ) C445_=_C727( C445 C727 ) C445_=_C728( C445 C728 ) C445_=_C729( C445 C729 ) C446_=_C447( C446 C447 ) \nC446_=_C448( C446 C448 ) C446_=_C449( C446 C449 ) C446_=_C450( C446 C450 ) C446_=_C451( C446 C451 ) C446_=_C452( C446 C452 ) C446_=_C453( C446 C453 ) \nC446_=_C454( C446 C454 ) C446_=_C471( C446 C471 ) C446_=_C495( C446 C495 ) C446_=_C518( C446 C518 ) C446_=_C539( C446 C539 ) C446_=_C560( C446 C560 ) \nC446_=_C580( C446 C580 ) C446_=_C599( C446 C599 ) C446_=_C617( C446 C617 ) C446_=_C634( C446 C634 ) C446_=_C650( C446 C650 ) C446_=_C665( C446 C665 ) \nC446_=_C679( C446 C679 ) C446_=_C692( C446 C692 ) C446_=_C703( C446 C703 ) C446_=_C713( C446 C713 ) C446_=_C722( C446 C722 ) C446_=_C738( C446 C738 ) \nC447_=_C448( C447 C448 ) C447_=_C449( C447 C449 ) C447_=_C450( C447 C450 ) C447_=_C451( C447 C451 ) C447_=_C452( C447 C452 ) C447_=_C453( C447 C453 ) \nC447_=_C454( C447 C454 ) C447_=_C472( C447 C472 ) C447_=_C496( C447 C496 ) C447_=_C519( C447 C519 ) C447_=_C541( C447 C541 ) C447_=_C561( C447 C561 ) \nC447_=_C581( C447 C581 ) C447_=_C600( C447 C600 ) C447_=_C618( C447 C618 ) C447_=_C635( C447 C635 ) C447_=_C651( C447 C651 ) C447_=_C666( C447 C666 ) \nC447_=_C680( C447 C680 ) C447_=_C693( C447 C693 ) C447_=_C704( C447 C704 ) C447_=_C714( C447 C714 ) C447_=_C723( C447 C723 ) C447_=_C745( C447 C745 ) \nC448_=_C449( C448 C449 ) C448_=_C450( C448 C450 ) C448_=_C451( C448 C451 ) C448_=_C452( C448 C452 ) C448_=_C453( C448 C453 ) C448_=_C454( C448 C454 ) \nC448_=_C473( C448 C473 ) C448_=_C497( C448 C497 ) C448_=_C520( C448 C520 ) C448_=_C542( C448 C542 ) C448_=_C563( C448 C563 ) C448_=_C582( C448 C582 ) \nC448_=_C601( C448 C601 ) C448_=_C619( C448 C619 ) C448_=_C636( C448 C636 ) C448_=_C652( C448 C652 ) C448_=_C667( C448 C667 ) C448_=_C681( C448 C681 ) \nC448_=_C694( C448 C694 ) C448_=_C705( C448 C705 ) C448_=_C715( C448 C715 ) C448_=_C724( C448 C724 ) C448_=_C751( C448 C751 ) C449_=_C450( C449 C450 ) \nC449_=_C451( C449 C451 ) C449_=_C452( C449 C452 ) C449_=_C453( C449 C453 ) C449_=_C454( C449 C454 ) C449_=_C474( C449 C474 ) C449_=_C498( C449 C498 ) \nC449_=_C521( C449 C521 ) C449_=_C543( C449 C543 ) C449_=_C564( C449 C564 ) C449_=_C584( C449 C584 ) C449_=_C602( C449 C602 ) C449_=_C620( C449 C620 ) \nC449_=_C637( C449 C637 ) C449_=_C653( C449 C653 ) C449_=_C668( C449 C668 ) C449_=_C682( C449 C682 ) C449_=_C695( C449 C695 ) C449_=_C706( C449 C706 ) \nC449_=_C716( C449 C716 ) C449_=_C725( C449 C725 ) C449_=_C756( C449 C756 ) C450_=_C451( C450 C451 ) C450_=_C452( C450 C452 ) C450_=_C453( C450 C453 ) \nC450_=_C454( C450 C454 ) C450_=_C475( C450 C475 ) C450_=_C499( C450 C499 ) C450_=_C522( C450 C522 ) C450_=_C544( C450 C544 ) C450_=_C565( C450 C565 ) \nC450_=_C585( C450 C585 ) C450_=_C604( C450 C604 ) C450_=_C621( C450 C621 ) C450_=_C638( C450 C638 ) C450_=_C654( C450 C654 ) C450_=_C669( C450 C669 ) \nC450_=_C683( C450 C683 ) C450_=_C696( C450 C696 ) C450_=_C707( C450 C707 ) C450_=_C717( C450 C717 ) C450_=_C726( C450 C726 ) C450_=_C760( C450 C760 ) \nC451_=_C452( C451 C452 ) C451_=_C453( C451 C453 ) C451_=_C454( C451 C454 ) C451_=_C476( C451 C476 ) C451_=_C500( C451 C500 ) C451_=_C523( C451 C523 ) \nC451_=_C545( C451 C545 ) C451_=_C566( C451 C566 ) C451_=_C586( C451 C586 ) C451_=_C605( C451 C605 ) C451_=_C623( C451 C623 ) C451_=_C639( C451 C639 ) \nC451_=_C655( C451 C655 ) C451_=_C670( C451 C670 ) C451_=_C684( C451 C684 ) C451_=_C697( C451 C697 ) C451_=_C708( C451 C708 ) C451_=_C718( C451 C718 ) \nC451_=_C727( C451 C727 ) C451_=_C763( C451 C763 ) C452_=_C453( C452 C453 ) C452_=_C454( C452 C454 ) C452_=_C477( C452 C477 ) C452_=_C501( C452 C501 ) \nC452_=_C524( C452 C524 ) C452_=_C546( C452 C546 ) C452_=_C567( C452 C567 ) C452_=_C587( C452 C587 ) C452_=_C606( C452 C606 ) C452_=_C624( C452 C624 ) \nC452_=_C641( C452 C641 ) C452_=_C656( C452 C656 ) C452_=_C671( C452 C671 ) C452_=_C685( C452 C685 ) C452_=_C698( C452 C698 ) C452_=_C709( C452 C709 ) \nC452_=_C719( C452 C719 ) C452_=_C728( C452 C728 ) C452_=_C765( C452 C765 ) C453_=_C454( C453 C454 ) C453_=_C478( C453 C478 ) C453_=_C502( C453 C502 ) \nC453_=_C525( C453 C525 ) C453_=_C547( C453 C547 ) C453_=_C568( C453 C568 ) C453_=_C588( C453 C588 ) C453_=_C607( C453 C607 ) C453_=_C625( C453 C625 ) \nC453_=_C642( C453 C642 ) C453_=_C658( C453 C658 ) C453_=_C672( C453 C672 ) C453_=_C686( C453 C686 ) C453_=_C699( C453 C699 ) C453_=_C710( C453 C710 ) \nC453_=_C720( C453 C720 ) C453_=_C729( C453 C729 ) C453_=_C766( C453 C766 ) C454_=_C479( C454 C479 ) C454_=_C503( C454 C503 ) C454_=_C526( C454 C526 ) \nC454_=_C548( C454 C548 ) C454_=_C569( C454 C569 ) C454_=_C589( C454 C589 ) C454_=_C608( C454 C608 ) C454_=_C738( C454 C738 ) C454_=_C745( C454 C745 ) \nC454_=_C751( C454 C751 ) C454_=_C756( C454 C756 ) C454_=_C760( C454 C760 ) C454_=_C763( C454 C763 ) C454_=_C765( C454 C765 ) C454_=_C766( C454 C766 ) \nC461_=_C462( C461 C462 ) C461_=_C463( C461 C463 ) C461_=_C464( C461 C464 ) C461_=_C465( C461 C465 ) C461_=_C466( C461 C466 ) C461_=_C467( C461 C467 ) \nC461_=_C469( C461 C469 ) C461_=_C470( C461 C470 ) C461_=_C471( C461 C471 ) C461_=_C472( C461 C472 ) C461_=_C473( C461 C473 ) C461_=_C474( C461 C474 ) \nC461_=_C475( C461 C475 ) C461_=_C476( C461 C476 ) C461_=_C477( C461 C477 ) C461_=_C478( C461 C478 ) C461_=_C479( C461 C479 ) C461_=_C485( C461 C485 ) \nC461_=_C508( C461 C508 ) C461_=_C530( C461 C530 ) C461_=_C551( C461 C551 ) C461_=_C571( C461 C571 ) C461_=_C590( C461 C590 ) C461_=_C617( C461 C617 ) \nC461_=_C618( C461 C618 ) C461_=_C619( C461 C619 ) C461_=_C620( C461 C620 ) C461_=_C621( C461 C621 ) C461_=_C623( C461 C623 ) C461_=_C624( C461 C624 ) \nC461_=_C625( C461 C625 ) C462_=_C463( C462 C463 ) C462_=_C464( C462 C464 ) C462_=_C465( C462 C465 ) C462_=_C466( C462 C466 ) C462_=_C467( C462 C467 ) \nC462_=_C469( C462 C469 ) C462_=_C470( C462 C470 ) C462_=_C471( C462 C471 ) C462_=_C472( C462 C472 ) C462_=_C473( C462 C473 ) C462_=_C474( C462 C474 ) \nC462_=_C475( C462 C475 ) C462_=_C476( C462 C476 ) C462_=_C477( C462 C477 ) C462_=_C478( C462 C478 ) C462_=_C479( C462 C479 ) C462_=_C486( C462 C486 ) \nC462_=_C509( C462 C509 ) C462_=_C531( C462 C531 ) C462_=_C552( C462 C552 ) C462_=_C572( C462 C572 ) C462_=_C591( C462 C591 ) C462_=_C634( C462 C634 ) \nC462_=_C635( C462 C635 ) C462_=_C636( C462 C636 ) C462_=_C637( C462 C637 ) C462_=_C638( C462 C638 ) C462_=_C639( C462 C639 ) C462_=_C641( C462 C641 ) \nC462_=_C642( C462 C642 ) C463_=_C464( C463 C464 ) C463_=_C465( C463 C465 ) C463_=_C466( C463 C466 ) C463_=_C467( C463 C467 ) C463_=_C469(</w:t>
      </w:r>
    </w:p>
    <w:p>
      <w:pPr>
        <w:pStyle w:val="PreformattedText"/>
        <w:bidi w:val="0"/>
        <w:spacing w:before="0" w:after="0"/>
        <w:jc w:val="left"/>
        <w:rPr/>
      </w:pPr>
      <w:r>
        <w:rPr/>
        <w:t xml:space="preserve"> </w:t>
      </w:r>
      <w:r>
        <w:rPr/>
        <w:t>C463 C469 ) \nC463_=_C470( C463 C470 ) C463_=_C471( C463 C471 ) C463_=_C472( C463 C472 ) C463_=_C473( C463 C473 ) C463_=_C474( C463 C474 ) C463_=_C475( C463 C475 ) \nC463_=_C476( C463 C476 ) C463_=_C477( C463 C477 ) C463_=_C478( C463 C478 ) C463_=_C479( C463 C479 ) C463_=_C487( C463 C487 ) C463_=_C510( C463 C510 ) \nC463_=_C532( C463 C532 ) C463_=_C553( C463 C553 ) C463_=_C573( C463 C573 ) C463_=_C592( C463 C592 ) C463_=_C650( C463 C650 ) C463_=_C651( C463 C651 ) \nC463_=_C652( C463 C652 ) C463_=_C653( C463 C653 ) C463_=_C654( C463 C654 ) C463_=_C655( C463 C655 ) C463_=_C656( C463 C656 ) C463_=_C658( C463 C658 ) \nC464_=_C465( C464 C465 ) C464_=_C466( C464 C466 ) C464_=_C467( C464 C467 ) C464_=_C469( C464 C469 ) C464_=_C470( C464 C470 ) C464_=_C471( C464 C471 ) \nC464_=_C472( C464 C472 ) C464_=_C473( C464 C473 ) C464_=_C474( C464 C474 ) C464_=_C475( C464 C475 ) C464_=_C476( C464 C476 ) C464_=_C477( C464 C477 ) \nC464_=_C478( C464 C478 ) C464_=_C479( C464 C479 ) C464_=_C488( C464 C488 ) C464_=_C511( C464 C511 ) C464_=_C533( C464 C533 ) C464_=_C554( C464 C554 ) \nC464_=_C574( C464 C574 ) C464_=_C593( C464 C593 ) C464_=_C665( C464 C665 ) C464_=_C666( C464 C666 ) C464_=_C667( C464 C667 ) C464_=_C668( C464 C668 ) \nC464_=_C669( C464 C669 ) C464_=_C670( C464 C670 ) C464_=_C671( C464 C671 ) C464_=_C672( C464 C672 ) C465_=_C466( C465 C466 ) C465_=_C467( C465 C467 ) \nC465_=_C469( C465 C469 ) C465_=_C470( C465 C470 ) C465_=_C471( C465 C471 ) C465_=_C472( C465 C472 ) C465_=_C473( C465 C473 ) C465_=_C474( C465 C474 ) \nC465_=_C475( C465 C475 ) C465_=_C476( C465 C476 ) C465_=_C477( C465 C477 ) C465_=_C478( C465 C478 ) C465_=_C479( C465 C479 ) C465_=_C489( C465 C489 ) \nC465_=_C512( C465 C512 ) C465_=_C534( C465 C534 ) C465_=_C555( C465 C555 ) C465_=_C575( C465 C575 ) C465_=_C594( C465 C594 ) C465_=_C679( C465 C679 ) \nC465_=_C680( C465 C680 ) C465_=_C681( C465 C681 ) C465_=_C682( C465 C682 ) C465_=_C683( C465 C683 ) C465_=_C684( C465 C684 ) C465_=_C685( C465 C685 ) \nC465_=_C686( C465 C686 ) C466_=_C467( C466 C467 ) C466_=_C469( C466 C469 ) C466_=_C470( C466 C470 ) C466_=_C471( C466 C471 ) C466_=_C472( C466 C472 ) \nC466_=_C473( C466 C473 ) C466_=_C474( C466 C474 ) C466_=_C475( C466 C475 ) C466_=_C476( C466 C476 ) C466_=_C477( C466 C477 ) C466_=_C478( C466 C478 ) \nC466_=_C479( C466 C479 ) C466_=_C490( C466 C490 ) C466_=_C513( C466 C513 ) C466_=_C535( C466 C535 ) C466_=_C556( C466 C556 ) C466_=_C576( C466 C576 ) \nC466_=_C595( C466 C595 ) C466_=_C692( C466 C692 ) C466_=_C693( C466 C693 ) C466_=_C694( C466 C694 ) C466_=_C695( C466 C695 ) C466_=_C696( C466 C696 ) \nC466_=_C697( C466 C697 ) C466_=_C698( C466 C698 ) C466_=_C699( C466 C699 ) C467_=_C469( C467 C469 ) C467_=_C470( C467 C470 ) C467_=_C471( C467 C471 ) \nC467_=_C472( C467 C472 ) C467_=_C473( C467 C473 ) C467_=_C474( C467 C474 ) C467_=_C475( C467 C475 ) C467_=_C476( C467 C476 ) C467_=_C477( C467 C477 ) \nC467_=_C478( C467 C478 ) C467_=_C479( C467 C479 ) C467_=_C491( C467 C491 ) C467_=_C514( C467 C514 ) C467_=_C536( C467 C536 ) C467_=_C557( C467 C557 ) \nC467_=_C577( C467 C577 ) C467_=_C596( C467 C596 ) C467_=_C703( C467 C703 ) C467_=_C704( C467 C704 ) C467_=_C705( C467 C705 ) C467_=_C706( C467 C706 ) \nC467_=_C707( C467 C707 ) C467_=_C708( C467 C708 ) C467_=_C709( C467 C709 ) C467_=_C710( C467 C710 ) C469_=_C470( C469 C470 ) C469_=_C471( C469 C471 ) \nC469_=_C472( C469 C472 ) C469_=_C473( C469 C473 ) C469_=_C474( C469 C474 ) C469_=_C475( C469 C475 ) C469_=_C476( C469 C476 ) C469_=_C477( C469 C477 ) \nC469_=_C478( C469 C478 ) C469_=_C479( C469 C479 ) C469_=_C492( C469 C492 ) C469_=_C515( C469 C515 ) C469_=_C537( C469 C537 ) C469_=_C558( C469 C558 ) \nC469_=_C578( C469 C578 ) C469_=_C597( C469 C597 ) C469_=_C713( C469 C713 ) C469_=_C714( C469 C714 ) C469_=_C715( C469 C715 ) C469_=_C716( C469 C716 ) \nC469_=_C717( C469 C717 ) C469_=_C718( C469 C718 ) C469_=_C719( C469 C719 ) C469_=_C720( C469 C720 ) C470_=_C471( C470 C471 ) C470_=_C472( C470 C472 ) \nC470_=_C473( C470 C473 ) C470_=_C474( C470 C474 ) C470_=_C475( C470 C475 ) C470_=_C476( C470 C476 ) C470_=_C477( C470 C477 ) C470_=_C478( C470 C478 ) \nC470_=_C479( C470 C479 ) C470_=_C494( C470 C494 ) C470_=_C516( C470 C516 ) C470_=_C538( C470 C538 ) C470_=_C559( C470 C559 ) C470_=_C579( C470 C579 ) \nC470_=_C598( C470 C598 ) C470_=_C722( C470 C722 ) C470_=_C723( C470 C723 ) C470_=_C724( C470 C724 ) C470_=_C725( C470 C725 ) C470_=_C726( C470 C726 ) \nC470_=_C727( C470 C727 ) C470_=_C728( C470 C728 ) C470_=_C729( C470 C729 ) C471_=_C472( C471 C472 ) C471_=_C473( C471 C473 ) C471_=_C474( C471 C474 ) \nC471_=_C475( C471 C475 ) C471_=_C476( C471 C476 ) C471_=_C477( C471 C477 ) C471_=_C478( C471 C478 ) C471_=_C479( C471 C479 ) C471_=_C495( C471 C495 ) \nC471_=_C518( C471 C518 ) C471_=_C539( C471 C539 ) C471_=_C560( C471 C560 ) C471_=_C580( C471 C580 ) C471_=_C599( C471 C599 ) C471_=_C617( C471 C617 ) \nC471_=_C634( C471 C634 ) C471_=_C650( C471 C650 ) C471_=_C665( C471 C665 ) C471_=_C679( C471 C679 ) C471_=_C692( C471 C692 ) C471_=_C703( C471 C703 ) \nC471_=_C713( C471 C713 ) C471_=_C722( C471 C722 ) C471_=_C738( C471 C738 ) C472_=_C473( C472 C473 ) C472_=_C474( C472 C474 ) C472_=_C475( C472 C475 ) \nC472_=_C476( C472 C476 ) C472_=_C477( C472 C477 ) C472_=_C478( C472 C478 ) C472_=_C479( C472 C479 ) C472_=_C496( C472 C496 ) C472_=_C519( C472 C519 ) \nC472_=_C541( C472 C541 ) C472_=_C561( C472 C561 ) C472_=_C581( C472 C581 ) C472_=_C600( C472 C600 ) C472_=_C618( C472 C618 ) C472_=_C635( C472 C635 ) \nC472_=_C651( C472 C651 ) C472_=_C666( C472 C666 ) C472_=_C680( C472 C680 ) C472_=_C693( C472 C693 ) C472_=_C704( C472 C704 ) C472_=_C714( C472 C714 ) \nC472_=_C723( C472 C723 ) C472_=_C745( C472 C745 ) C473_=_C474( C473 C474 ) C473_=_C475( C473 C475 ) C473_=_C476( C473 C476 ) C473_=_C477( C473 C477 ) \nC473_=_C478( C473 C478 ) C473_=_C479( C473 C479 ) C473_=_C497( C473 C497 ) C473_=_C520( C473 C520 ) C473_=_C542( C473 C542 ) C473_=_C563( C473 C563 ) \nC473_=_C582( C473 C582 ) C473_=_C601( C473 C601 ) C473_=_C619( C473 C619 ) C473_=_C636( C473 C636 ) C473_=_C652( C473 C652 ) C473_=_C667( C473 C667 ) \nC473_=_C681( C473 C681 ) C473_=_C694( C473 C694 ) C473_=_C705( C473 C705 ) C473_=_C715( C473 C715 ) C473_=_C724( C473 C724 ) C473_=_C751( C473 C751 ) \nC474_=_C475( C474 C475 ) C474_=_C476( C474 C476 ) C474_=_C477( C474 C477 ) C474_=_C478( C474 C478 ) C474_=_C479( C474 C479 ) C474_=_C498( C474 C498 ) \nC474_=_C521( C474 C521 ) C474_=_C543( C474 C543 ) C474_=_C564( C474 C564 ) C474_=_C584( C474 C584 ) C474_=_C602( C474 C602 ) C474_=_C620( C474 C620 ) \nC474_=_C637( C474 C637 ) C474_=_C653( C474 C653 ) C474_=_C668( C474 C668 ) C474_=_C682( C474 C682 ) C474_=_C695( C474 C695 ) C474_=_C706( C474 C706 ) \nC474_=_C716( C474 C716 ) C474_=_C725( C474 C725 ) C474_=_C756( C474 C756 ) C475_=_C476( C475 C476 ) C475_=_C477( C475 C477 ) C475_=_C478( C475 C478 ) \nC475_=_C479( C475 C479 ) C475_=_C499( C475 C499 ) C475_=_C522( C475 C522 ) C475_=_C544( C475 C544 ) C475_=_C565( C475 C565 ) C475_=_C585( C475 C585 ) \nC475_=_C604( C475 C604 ) C475_=_C621( C475 C621 ) C475_=_C638( C475 C638 ) C475_=_C654( C475 C654 ) C475_=_C669( C475 C669 ) C475_=_C683( C475 C683 ) \nC475_=_C696( C475 C696 ) C475_=_C707( C475 C707 ) C475_=_C717( C475 C717 ) C475_=_C726( C475 C726 ) C475_=_C760( C475 C760 ) C476_=_C477( C476 C477 ) \nC476_=_C478( C476 C478 ) C476_=_C479( C476 C479 ) C476_=_C500( C476 C500 ) C476_=_C523( C476 C523 ) C476_=_C545( C476 C545 ) C476_=_C566( C476 C566 ) \nC476_=_C586( C476 C586 ) C476_=_C605( C476 C605 ) C476_=_C623( C476 C623 ) C476_=_C639( C476 C639 ) C476_=_C655( C476 C655 ) C476_=_C670( C476 C670 ) \nC476_=_C684( C476 C684 ) C476_=_C697( C476 C697 ) C476_=_C708( C476 C708 ) C476_=_C718( C476 C718 ) C476_=_C727( C476 C727 ) C476_=_C763( C476 C763 ) \nC477_=_C478( C477 C478 ) C477_=_C479( C477 C479 ) C477_=_C501( C477 C501 ) C477_=_C524( C477 C524 ) C477_=_C546( C477 C546 ) C477_=_C567( C477 C567 ) \nC477_=_C587( C477 C587 ) C477_=_C606( C477 C606 ) C477_=_C624( C477 C624 ) C477_=_C641( C477 C641 ) C477_=_C656( C477 C656 ) C477_=_C671( C477 C671 ) \nC477_=_C685( C477 C685 ) C477_=_C698( C477 C698 ) C477_=_C709( C477 C709 ) C477_=_C719( C477 C719 ) C477_=_C728( C477 C728 ) C477_=_C765( C477 C765 ) \nC478_=_C479( C478 C479 ) C478_=_C502( C478 C502 ) C478_=_C525( C478 C525 ) C478_=_C547( C478 C547 ) C478_=_C568( C478 C568 ) C478_=_C588( C478 C588 ) \nC478_=_C607( C478 C607 ) C478_=_C625( C478 C625 ) C478_=_C642( C478 C642 ) C478_=_C658( C478 C658 ) C478_=_C672( C478 C672 ) C478_=_C686( C478 C686 ) \nC478_=_C699( C478 C699 ) C478_=_C710( C478 C710 ) C478_=_C720( C478 C720 ) C478_=_C729( C478 C729 ) C478_=_C766( C478 C766 ) C479_=_C503( C479 C503 ) \nC479_=_C526( C479 C526 ) C479_=_C548( C479 C548 ) C479_=_C569( C479 C569 ) C479_=_C589( C479 C589 ) C479_=_C608( C479 C608 ) C479_=_C738( C479 C738 ) \nC479_=_C745( C479 C745 ) C479_=_C751( C479 C751 ) C479_=_C756( C479 C756 ) C479_=_C760( C479 C760 ) C479_=_C763( C479 C763 ) C479_=_C765( C479 C765 ) \nC479_=_C766( C479 C766 ) C485_=_C486( C485 C486 ) C485_=_C487( C485 C487 ) C485_=_C488( C485 C488 ) C485_=_C489( C485 C489 ) C485_=_C490( C485 C490 ) \nC485_=_C491( C485 C491 ) C485_=_C492( C485 C492 ) C485_=_C494( C485 C494 ) C485_=_C495( C485 C495 ) C485_=_C496( C485 C496 ) C485_=_C497( C485 C497 ) \nC485_=_C498( C485 C498 ) C485_=_C499( C485 C499 ) C485_=_C500( C485 C500 ) C485_=_C501( C485 C501 ) C485_=_C502( C485 C502 ) C485_=_C503( C485 C503 ) \nC485_=_C508( C485 C508 ) C485_=_C530( C485 C530 ) C485_=_C551( C485 C551 ) C485_=_C571( C485 C571 ) C485_=_C590( C485 C590 ) C485_=_C617( C485 C617 ) \nC485_=_C618( C485 C618 ) C485_=_C619( C485 C619 ) C485_=_C620( C485 C620 ) C485_=_C621( C485 C621 ) C485_=_C623( C485 C623 ) C485_=_C624( C485 C624 ) \nC485_=_C625( C485 C625 ) C486_=_C487( C486 C487 ) C486_=_C488( C486 C488 ) C486_=_C489( C486 C489 ) C486_=_C490( C486 C490 ) C486_=_C491( C486 C491 ) \nC486_=_C492(</w:t>
      </w:r>
    </w:p>
    <w:p>
      <w:pPr>
        <w:pStyle w:val="PreformattedText"/>
        <w:bidi w:val="0"/>
        <w:spacing w:before="0" w:after="0"/>
        <w:jc w:val="left"/>
        <w:rPr/>
      </w:pPr>
      <w:r>
        <w:rPr/>
        <w:t xml:space="preserve"> </w:t>
      </w:r>
      <w:r>
        <w:rPr/>
        <w:t>C486 C492 ) C486_=_C494( C486 C494 ) C486_=_C495( C486 C495 ) C486_=_C496( C486 C496 ) C486_=_C497( C486 C497 ) C486_=_C498( C486 C498 ) \nC486_=_C499( C486 C499 ) C486_=_C500( C486 C500 ) C486_=_C501( C486 C501 ) C486_=_C502( C486 C502 ) C486_=_C503( C486 C503 ) C486_=_C509( C486 C509 ) \nC486_=_C531( C486 C531 ) C486_=_C552( C486 C552 ) C486_=_C572( C486 C572 ) C486_=_C591( C486 C591 ) C486_=_C634( C486 C634 ) C486_=_C635( C486 C635 ) \nC486_=_C636( C486 C636 ) C486_=_C637( C486 C637 ) C486_=_C638( C486 C638 ) C486_=_C639( C486 C639 ) C486_=_C641( C486 C641 ) C486_=_C642( C486 C642 ) \nC487_=_C488( C487 C488 ) C487_=_C489( C487 C489 ) C487_=_C490( C487 C490 ) C487_=_C491( C487 C491 ) C487_=_C492( C487 C492 ) C487_=_C494( C487 C494 ) \nC487_=_C495( C487 C495 ) C487_=_C496( C487 C496 ) C487_=_C497( C487 C497 ) C487_=_C498( C487 C498 ) C487_=_C499( C487 C499 ) C487_=_C500( C487 C500 ) \nC487_=_C501( C487 C501 ) C487_=_C502( C487 C502 ) C487_=_C503( C487 C503 ) C487_=_C510( C487 C510 ) C487_=_C532( C487 C532 ) C487_=_C553( C487 C553 ) \nC487_=_C573( C487 C573 ) C487_=_C592( C487 C592 ) C487_=_C650( C487 C650 ) C487_=_C651( C487 C651 ) C487_=_C652( C487 C652 ) C487_=_C653( C487 C653 ) \nC487_=_C654( C487 C654 ) C487_=_C655( C487 C655 ) C487_=_C656( C487 C656 ) C487_=_C658( C487 C658 ) C488_=_C489( C488 C489 ) C488_=_C490( C488 C490 ) \nC488_=_C491( C488 C491 ) C488_=_C492( C488 C492 ) C488_=_C494( C488 C494 ) C488_=_C495( C488 C495 ) C488_=_C496( C488 C496 ) C488_=_C497( C488 C497 ) \nC488_=_C498( C488 C498 ) C488_=_C499( C488 C499 ) C488_=_C500( C488 C500 ) C488_=_C501( C488 C501 ) C488_=_C502( C488 C502 ) C488_=_C503( C488 C503 ) \nC488_=_C511( C488 C511 ) C488_=_C533( C488 C533 ) C488_=_C554( C488 C554 ) C488_=_C574( C488 C574 ) C488_=_C593( C488 C593 ) C488_=_C665( C488 C665 ) \nC488_=_C666( C488 C666 ) C488_=_C667( C488 C667 ) C488_=_C668( C488 C668 ) C488_=_C669( C488 C669 ) C488_=_C670( C488 C670 ) C488_=_C671( C488 C671 ) \nC488_=_C672( C488 C672 ) C489_=_C490( C489 C490 ) C489_=_C491( C489 C491 ) C489_=_C492( C489 C492 ) C489_=_C494( C489 C494 ) C489_=_C495( C489 C495 ) \nC489_=_C496( C489 C496 ) C489_=_C497( C489 C497 ) C489_=_C498( C489 C498 ) C489_=_C499( C489 C499 ) C489_=_C500( C489 C500 ) C489_=_C501( C489 C501 ) \nC489_=_C502( C489 C502 ) C489_=_C503( C489 C503 ) C489_=_C512( C489 C512 ) C489_=_C534( C489 C534 ) C489_=_C555( C489 C555 ) C489_=_C575( C489 C575 ) \nC489_=_C594( C489 C594 ) C489_=_C679( C489 C679 ) C489_=_C680( C489 C680 ) C489_=_C681( C489 C681 ) C489_=_C682( C489 C682 ) C489_=_C683( C489 C683 ) \nC489_=_C684( C489 C684 ) C489_=_C685( C489 C685 ) C489_=_C686( C489 C686 ) C490_=_C491( C490 C491 ) C490_=_C492( C490 C492 ) C490_=_C494( C490 C494 ) \nC490_=_C495( C490 C495 ) C490_=_C496( C490 C496 ) C490_=_C497( C490 C497 ) C490_=_C498( C490 C498 ) C490_=_C499( C490 C499 ) C490_=_C500( C490 C500 ) \nC490_=_C501( C490 C501 ) C490_=_C502( C490 C502 ) C490_=_C503( C490 C503 ) C490_=_C513( C490 C513 ) C490_=_C535( C490 C535 ) C490_=_C556( C490 C556 ) \nC490_=_C576( C490 C576 ) C490_=_C595( C490 C595 ) C490_=_C692( C490 C692 ) C490_=_C693( C490 C693 ) C490_=_C694( C490 C694 ) C490_=_C695( C490 C695 ) \nC490_=_C696( C490 C696 ) C490_=_C697( C490 C697 ) C490_=_C698( C490 C698 ) C490_=_C699( C490 C699 ) C491_=_C492( C491 C492 ) C491_=_C494( C491 C494 ) \nC491_=_C495( C491 C495 ) C491_=_C496( C491 C496 ) C491_=_C497( C491 C497 ) C491_=_C498( C491 C498 ) C491_=_C499( C491 C499 ) C491_=_C500( C491 C500 ) \nC491_=_C501( C491 C501 ) C491_=_C502( C491 C502 ) C491_=_C503( C491 C503 ) C491_=_C514( C491 C514 ) C491_=_C536( C491 C536 ) C491_=_C557( C491 C557 ) \nC491_=_C577( C491 C577 ) C491_=_C596( C491 C596 ) C491_=_C703( C491 C703 ) C491_=_C704( C491 C704 ) C491_=_C705( C491 C705 ) C491_=_C706( C491 C706 ) \nC491_=_C707( C491 C707 ) C491_=_C708( C491 C708 ) C491_=_C709( C491 C709 ) C491_=_C710( C491 C710 ) C492_=_C494( C492 C494 ) C492_=_C495( C492 C495 ) \nC492_=_C496( C492 C496 ) C492_=_C497( C492 C497 ) C492_=_C498( C492 C498 ) C492_=_C499( C492 C499 ) C492_=_C500( C492 C500 ) C492_=_C501( C492 C501 ) \nC492_=_C502( C492 C502 ) C492_=_C503( C492 C503 ) C492_=_C515( C492 C515 ) C492_=_C537( C492 C537 ) C492_=_C558( C492 C558 ) C492_=_C578( C492 C578 ) \nC492_=_C597( C492 C597 ) C492_=_C713( C492 C713 ) C492_=_C714( C492 C714 ) C492_=_C715( C492 C715 ) C492_=_C716( C492 C716 ) C492_=_C717( C492 C717 ) \nC492_=_C718( C492 C718 ) C492_=_C719( C492 C719 ) C492_=_C720( C492 C720 ) C494_=_C495( C494 C495 ) C494_=_C496( C494 C496 ) C494_=_C497( C494 C497 ) \nC494_=_C498( C494 C498 ) C494_=_C499( C494 C499 ) C494_=_C500( C494 C500 ) C494_=_C501( C494 C501 ) C494_=_C502( C494 C502 ) C494_=_C503( C494 C503 ) \nC494_=_C516( C494 C516 ) C494_=_C538( C494 C538 ) C494_=_C559( C494 C559 ) C494_=_C579( C494 C579 ) C494_=_C598( C494 C598 ) C494_=_C722( C494 C722 ) \nC494_=_C723( C494 C723 ) C494_=_C724( C494 C724 ) C494_=_C725( C494 C725 ) C494_=_C726( C494 C726 ) C494_=_C727( C494 C727 ) C494_=_C728( C494 C728 ) \nC494_=_C729( C494 C729 ) C495_=_C496( C495 C496 ) C495_=_C497( C495 C497 ) C495_=_C498( C495 C498 ) C495_=_C499( C495 C499 ) C495_=_C500( C495 C500 ) \nC495_=_C501( C495 C501 ) C495_=_C502( C495 C502 ) C495_=_C503( C495 C503 ) C495_=_C518( C495 C518 ) C495_=_C539( C495 C539 ) C495_=_C560( C495 C560 ) \nC495_=_C580( C495 C580 ) C495_=_C599( C495 C599 ) C495_=_C617( C495 C617 ) C495_=_C634( C495 C634 ) C495_=_C650( C495 C650 ) C495_=_C665( C495 C665 ) \nC495_=_C679( C495 C679 ) C495_=_C692( C495 C692 ) C495_=_C703( C495 C703 ) C495_=_C713( C495 C713 ) C495_=_C722( C495 C722 ) C495_=_C738( C495 C738 ) \nC496_=_C497( C496 C497 ) C496_=_C498( C496 C498 ) C496_=_C499( C496 C499 ) C496_=_C500( C496 C500 ) C496_=_C501( C496 C501 ) C496_=_C502( C496 C502 ) \nC496_=_C503( C496 C503 ) C496_=_C519( C496 C519 ) C496_=_C541( C496 C541 ) C496_=_C561( C496 C561 ) C496_=_C581( C496 C581 ) C496_=_C600( C496 C600 ) \nC496_=_C618( C496 C618 ) C496_=_C635( C496 C635 ) C496_=_C651( C496 C651 ) C496_=_C666( C496 C666 ) C496_=_C680( C496 C680 ) C496_=_C693( C496 C693 ) \nC496_=_C704( C496 C704 ) C496_=_C714( C496 C714 ) C496_=_C723( C496 C723 ) C496_=_C745( C496 C745 ) C497_=_C498( C497 C498 ) C497_=_C499( C497 C499 ) \nC497_=_C500( C497 C500 ) C497_=_C501( C497 C501 ) C497_=_C502( C497 C502 ) C497_=_C503( C497 C503 ) C497_=_C520( C497 C520 ) C497_=_C542( C497 C542 ) \nC497_=_C563( C497 C563 ) C497_=_C582( C497 C582 ) C497_=_C601( C497 C601 ) C497_=_C619( C497 C619 ) C497_=_C636( C497 C636 ) C497_=_C652( C497 C652 ) \nC497_=_C667( C497 C667 ) C497_=_C681( C497 C681 ) C497_=_C694( C497 C694 ) C497_=_C705( C497 C705 ) C497_=_C715( C497 C715 ) C497_=_C724( C497 C724 ) \nC497_=_C751( C497 C751 ) C498_=_C499( C498 C499 ) C498_=_C500( C498 C500 ) C498_=_C501( C498 C501 ) C498_=_C502( C498 C502 ) C498_=_C503( C498 C503 ) \nC498_=_C521( C498 C521 ) C498_=_C543( C498 C543 ) C498_=_C564( C498 C564 ) C498_=_C584( C498 C584 ) C498_=_C602( C498 C602 ) C498_=_C620( C498 C620 ) \nC498_=_C637( C498 C637 ) C498_=_C653( C498 C653 ) C498_=_C668( C498 C668 ) C498_=_C682( C498 C682 ) C498_=_C695( C498 C695 ) C498_=_C706( C498 C706 ) \nC498_=_C716( C498 C716 ) C498_=_C725( C498 C725 ) C498_=_C756( C498 C756 ) C499_=_C500( C499 C500 ) C499_=_C501( C499 C501 ) C499_=_C502( C499 C502 ) \nC499_=_C503( C499 C503 ) C499_=_C522( C499 C522 ) C499_=_C544( C499 C544 ) C499_=_C565( C499 C565 ) C499_=_C585( C499 C585 ) C499_=_C604( C499 C604 ) \nC499_=_C621( C499 C621 ) C499_=_C638( C499 C638 ) C499_=_C654( C499 C654 ) C499_=_C669( C499 C669 ) C499_=_C683( C499 C683 ) C499_=_C696( C499 C696 ) \nC499_=_C707( C499 C707 ) C499_=_C717( C499 C717 ) C499_=_C726( C499 C726 ) C499_=_C760( C499 C760 ) C500_=_C501( C500 C501 ) C500_=_C502( C500 C502 ) \nC500_=_C503( C500 C503 ) C500_=_C523( C500 C523 ) C500_=_C545( C500 C545 ) C500_=_C566( C500 C566 ) C500_=_C586( C500 C586 ) C500_=_C605( C500 C605 ) \nC500_=_C623( C500 C623 ) C500_=_C639( C500 C639 ) C500_=_C655( C500 C655 ) C500_=_C670( C500 C670 ) C500_=_C684( C500 C684 ) C500_=_C697( C500 C697 ) \nC500_=_C708( C500 C708 ) C500_=_C718( C500 C718 ) C500_=_C727( C500 C727 ) C500_=_C763( C500 C763 ) C501_=_C502( C501 C502 ) C501_=_C503( C501 C503 ) \nC501_=_C524( C501 C524 ) C501_=_C546( C501 C546 ) C501_=_C567( C501 C567 ) C501_=_C587( C501 C587 ) C501_=_C606( C501 C606 ) C501_=_C624( C501 C624 ) \nC501_=_C641( C501 C641 ) C501_=_C656( C501 C656 ) C501_=_C671( C501 C671 ) C501_=_C685( C501 C685 ) C501_=_C698( C501 C698 ) C501_=_C709( C501 C709 ) \nC501_=_C719( C501 C719 ) C501_=_C728( C501 C728 ) C501_=_C765( C501 C765 ) C502_=_C503( C502 C503 ) C502_=_C525( C502 C525 ) C502_=_C547( C502 C547 ) \nC502_=_C568( C502 C568 ) C502_=_C588( C502 C588 ) C502_=_C607( C502 C607 ) C502_=_C625( C502 C625 ) C502_=_C642( C502 C642 ) C502_=_C658( C502 C658 ) \nC502_=_C672( C502 C672 ) C502_=_C686( C502 C686 ) C502_=_C699( C502 C699 ) C502_=_C710( C502 C710 ) C502_=_C720( C502 C720 ) C502_=_C729( C502 C729 ) \nC502_=_C766( C502 C766 ) C503_=_C526( C503 C526 ) C503_=_C548( C503 C548 ) C503_=_C569( C503 C569 ) C503_=_C589( C503 C589 ) C503_=_C608( C503 C608 ) \nC503_=_C738( C503 C738 ) C503_=_C745( C503 C745 ) C503_=_C751( C503 C751 ) C503_=_C756( C503 C756 ) C503_=_C760( C503 C760 ) C503_=_C763( C503 C763 ) \nC503_=_C765( C503 C765 ) C503_=_C766( C503 C766 ) C508_=_C509( C508 C509 ) C508_=_C510( C508 C510 ) C508_=_C511( C508 C511 ) C508_=_C512( C508 C512 ) \nC508_=_C513( C508 C513 ) C508_=_C514( C508 C514 ) C508_=_C515( C508 C515 ) C508_=_C516( C508 C516 ) C508_=_C518( C508 C518 ) C508_=_C519( C508 C519 ) \nC508_=_C520( C508 C520 ) C508_=_C521( C508 C521 ) C508_=_C522( C508 C522 ) C508_=_C523( C508 C523 ) C508_=_C524( C508 C524 ) C508_=_C525( C508 C525 ) \nC508_=_C526( C508 C526 ) C508_=_C530( C508 C530 ) C508_=_C551( C508 C551 ) C508_=_C571( C508 C571 ) C508_=_C590( C508 C590 ) C508_=_C617( C508 C617 ) \nC508_=_C618( C508 C618 ) C508_=_C619(</w:t>
      </w:r>
    </w:p>
    <w:p>
      <w:pPr>
        <w:pStyle w:val="PreformattedText"/>
        <w:bidi w:val="0"/>
        <w:spacing w:before="0" w:after="0"/>
        <w:jc w:val="left"/>
        <w:rPr/>
      </w:pPr>
      <w:r>
        <w:rPr/>
        <w:t xml:space="preserve"> </w:t>
      </w:r>
      <w:r>
        <w:rPr/>
        <w:t>C508 C619 ) C508_=_C620( C508 C620 ) C508_=_C621( C508 C621 ) C508_=_C623( C508 C623 ) C508_=_C624( C508 C624 ) \nC508_=_C625( C508 C625 ) C509_=_C510( C509 C510 ) C509_=_C511( C509 C511 ) C509_=_C512( C509 C512 ) C509_=_C513( C509 C513 ) C509_=_C514( C509 C514 ) \nC509_=_C515( C509 C515 ) C509_=_C516( C509 C516 ) C509_=_C518( C509 C518 ) C509_=_C519( C509 C519 ) C509_=_C520( C509 C520 ) C509_=_C521( C509 C521 ) \nC509_=_C522( C509 C522 ) C509_=_C523( C509 C523 ) C509_=_C524( C509 C524 ) C509_=_C525( C509 C525 ) C509_=_C526( C509 C526 ) C509_=_C531( C509 C531 ) \nC509_=_C552( C509 C552 ) C509_=_C572( C509 C572 ) C509_=_C591( C509 C591 ) C509_=_C634( C509 C634 ) C509_=_C635( C509 C635 ) C509_=_C636( C509 C636 ) \nC509_=_C637( C509 C637 ) C509_=_C638( C509 C638 ) C509_=_C639( C509 C639 ) C509_=_C641( C509 C641 ) C509_=_C642( C509 C642 ) C510_=_C511( C510 C511 ) \nC510_=_C512( C510 C512 ) C510_=_C513( C510 C513 ) C510_=_C514( C510 C514 ) C510_=_C515( C510 C515 ) C510_=_C516( C510 C516 ) C510_=_C518( C510 C518 ) \nC510_=_C519( C510 C519 ) C510_=_C520( C510 C520 ) C510_=_C521( C510 C521 ) C510_=_C522( C510 C522 ) C510_=_C523( C510 C523 ) C510_=_C524( C510 C524 ) \nC510_=_C525( C510 C525 ) C510_=_C526( C510 C526 ) C510_=_C532( C510 C532 ) C510_=_C553( C510 C553 ) C510_=_C573( C510 C573 ) C510_=_C592( C510 C592 ) \nC510_=_C650( C510 C650 ) C510_=_C651( C510 C651 ) C510_=_C652( C510 C652 ) C510_=_C653( C510 C653 ) C510_=_C654( C510 C654 ) C510_=_C655( C510 C655 ) \nC510_=_C656( C510 C656 ) C510_=_C658( C510 C658 ) C511_=_C512( C511 C512 ) C511_=_C513( C511 C513 ) C511_=_C514( C511 C514 ) C511_=_C515( C511 C515 ) \nC511_=_C516( C511 C516 ) C511_=_C518( C511 C518 ) C511_=_C519( C511 C519 ) C511_=_C520( C511 C520 ) C511_=_C521( C511 C521 ) C511_=_C522( C511 C522 ) \nC511_=_C523( C511 C523 ) C511_=_C524( C511 C524 ) C511_=_C525( C511 C525 ) C511_=_C526( C511 C526 ) C511_=_C533( C511 C533 ) C511_=_C554( C511 C554 ) \nC511_=_C574( C511 C574 ) C511_=_C593( C511 C593 ) C511_=_C665( C511 C665 ) C511_=_C666( C511 C666 ) C511_=_C667( C511 C667 ) C511_=_C668( C511 C668 ) \nC511_=_C669( C511 C669 ) C511_=_C670( C511 C670 ) C511_=_C671( C511 C671 ) C511_=_C672( C511 C672 ) C512_=_C513( C512 C513 ) C512_=_C514( C512 C514 ) \nC512_=_C515( C512 C515 ) C512_=_C516( C512 C516 ) C512_=_C518( C512 C518 ) C512_=_C519( C512 C519 ) C512_=_C520( C512 C520 ) C512_=_C521( C512 C521 ) \nC512_=_C522( C512 C522 ) C512_=_C523( C512 C523 ) C512_=_C524( C512 C524 ) C512_=_C525( C512 C525 ) C512_=_C526( C512 C526 ) C512_=_C534( C512 C534 ) \nC512_=_C555( C512 C555 ) C512_=_C575( C512 C575 ) C512_=_C594( C512 C594 ) C512_=_C679( C512 C679 ) C512_=_C680( C512 C680 ) C512_=_C681( C512 C681 ) \nC512_=_C682( C512 C682 ) C512_=_C683( C512 C683 ) C512_=_C684( C512 C684 ) C512_=_C685( C512 C685 ) C512_=_C686( C512 C686 ) C513_=_C514( C513 C514 ) \nC513_=_C515( C513 C515 ) C513_=_C516( C513 C516 ) C513_=_C518( C513 C518 ) C513_=_C519( C513 C519 ) C513_=_C520( C513 C520 ) C513_=_C521( C513 C521 ) \nC513_=_C522( C513 C522 ) C513_=_C523( C513 C523 ) C513_=_C524( C513 C524 ) C513_=_C525( C513 C525 ) C513_=_C526( C513 C526 ) C513_=_C535( C513 C535 ) \nC513_=_C556( C513 C556 ) C513_=_C576( C513 C576 ) C513_=_C595( C513 C595 ) C513_=_C692( C513 C692 ) C513_=_C693( C513 C693 ) C513_=_C694( C513 C694 ) \nC513_=_C695( C513 C695 ) C513_=_C696( C513 C696 ) C513_=_C697( C513 C697 ) C513_=_C698( C513 C698 ) C513_=_C699( C513 C699 ) C514_=_C515( C514 C515 ) \nC514_=_C516( C514 C516 ) C514_=_C518( C514 C518 ) C514_=_C519( C514 C519 ) C514_=_C520( C514 C520 ) C514_=_C521( C514 C521 ) C514_=_C522( C514 C522 ) \nC514_=_C523( C514 C523 ) C514_=_C524( C514 C524 ) C514_=_C525( C514 C525 ) C514_=_C526( C514 C526 ) C514_=_C536( C514 C536 ) C514_=_C557( C514 C557 ) \nC514_=_C577( C514 C577 ) C514_=_C596( C514 C596 ) C514_=_C703( C514 C703 ) C514_=_C704( C514 C704 ) C514_=_C705( C514 C705 ) C514_=_C706( C514 C706 ) \nC514_=_C707( C514 C707 ) C514_=_C708( C514 C708 ) C514_=_C709( C514 C709 ) C514_=_C710( C514 C710 ) C515_=_C516( C515 C516 ) C515_=_C518( C515 C518 ) \nC515_=_C519( C515 C519 ) C515_=_C520( C515 C520 ) C515_=_C521( C515 C521 ) C515_=_C522( C515 C522 ) C515_=_C523( C515 C523 ) C515_=_C524( C515 C524 ) \nC515_=_C525( C515 C525 ) C515_=_C526( C515 C526 ) C515_=_C537( C515 C537 ) C515_=_C558( C515 C558 ) C515_=_C578( C515 C578 ) C515_=_C597( C515 C597 ) \nC515_=_C713( C515 C713 ) C515_=_C714( C515 C714 ) C515_=_C715( C515 C715 ) C515_=_C716( C515 C716 ) C515_=_C717( C515 C717 ) C515_=_C718( C515 C718 ) \nC515_=_C719( C515 C719 ) C515_=_C720( C515 C720 ) C516_=_C518( C516 C518 ) C516_=_C519( C516 C519 ) C516_=_C520( C516 C520 ) C516_=_C521( C516 C521 ) \nC516_=_C522( C516 C522 ) C516_=_C523( C516 C523 ) C516_=_C524( C516 C524 ) C516_=_C525( C516 C525 ) C516_=_C526( C516 C526 ) C516_=_C538( C516 C538 ) \nC516_=_C559( C516 C559 ) C516_=_C579( C516 C579 ) C516_=_C598( C516 C598 ) C516_=_C722( C516 C722 ) C516_=_C723( C516 C723 ) C516_=_C724( C516 C724 ) \nC516_=_C725( C516 C725 ) C516_=_C726( C516 C726 ) C516_=_C727( C516 C727 ) C516_=_C728( C516 C728 ) C516_=_C729( C516 C729 ) C518_=_C519( C518 C519 ) \nC518_=_C520( C518 C520 ) C518_=_C521( C518 C521 ) C518_=_C522( C518 C522 ) C518_=_C523( C518 C523 ) C518_=_C524( C518 C524 ) C518_=_C525( C518 C525 ) \nC518_=_C526( C518 C526 ) C518_=_C539( C518 C539 ) C518_=_C560( C518 C560 ) C518_=_C580( C518 C580 ) C518_=_C599( C518 C599 ) C518_=_C617( C518 C617 ) \nC518_=_C634( C518 C634 ) C518_=_C650( C518 C650 ) C518_=_C665( C518 C665 ) C518_=_C679( C518 C679 ) C518_=_C692( C518 C692 ) C518_=_C703( C518 C703 ) \nC518_=_C713( C518 C713 ) C518_=_C722( C518 C722 ) C518_=_C738( C518 C738 ) C519_=_C520( C519 C520 ) C519_=_C521( C519 C521 ) C519_=_C522( C519 C522 ) \nC519_=_C523( C519 C523 ) C519_=_C524( C519 C524 ) C519_=_C525( C519 C525 ) C519_=_C526( C519 C526 ) C519_=_C541( C519 C541 ) C519_=_C561( C519 C561 ) \nC519_=_C581( C519 C581 ) C519_=_C600( C519 C600 ) C519_=_C618( C519 C618 ) C519_=_C635( C519 C635 ) C519_=_C651( C519 C651 ) C519_=_C666( C519 C666 ) \nC519_=_C680( C519 C680 ) C519_=_C693( C519 C693 ) C519_=_C704( C519 C704 ) C519_=_C714( C519 C714 ) C519_=_C723( C519 C723 ) C519_=_C745( C519 C745 ) \nC520_=_C521( C520 C521 ) C520_=_C522( C520 C522 ) C520_=_C523( C520 C523 ) C520_=_C524( C520 C524 ) C520_=_C525( C520 C525 ) C520_=_C526( C520 C526 ) \nC520_=_C542( C520 C542 ) C520_=_C563( C520 C563 ) C520_=_C582( C520 C582 ) C520_=_C601( C520 C601 ) C520_=_C619( C520 C619 ) C520_=_C636( C520 C636 ) \nC520_=_C652( C520 C652 ) C520_=_C667( C520 C667 ) C520_=_C681( C520 C681 ) C520_=_C694( C520 C694 ) C520_=_C705( C520 C705 ) C520_=_C715( C520 C715 ) \nC520_=_C724( C520 C724 ) C520_=_C751( C520 C751 ) C521_=_C522( C521 C522 ) C521_=_C523( C521 C523 ) C521_=_C524( C521 C524 ) C521_=_C525( C521 C525 ) \nC521_=_C526( C521 C526 ) C521_=_C543( C521 C543 ) C521_=_C564( C521 C564 ) C521_=_C584( C521 C584 ) C521_=_C602( C521 C602 ) C521_=_C620( C521 C620 ) \nC521_=_C637( C521 C637 ) C521_=_C653( C521 C653 ) C521_=_C668( C521 C668 ) C521_=_C682( C521 C682 ) C521_=_C695( C521 C695 ) C521_=_C706( C521 C706 ) \nC521_=_C716( C521 C716 ) C521_=_C725( C521 C725 ) C521_=_C756( C521 C756 ) C522_=_C523( C522 C523 ) C522_=_C524( C522 C524 ) C522_=_C525( C522 C525 ) \nC522_=_C526( C522 C526 ) C522_=_C544( C522 C544 ) C522_=_C565( C522 C565 ) C522_=_C585( C522 C585 ) C522_=_C604( C522 C604 ) C522_=_C621( C522 C621 ) \nC522_=_C638( C522 C638 ) C522_=_C654( C522 C654 ) C522_=_C669( C522 C669 ) C522_=_C683( C522 C683 ) C522_=_C696( C522 C696 ) C522_=_C707( C522 C707 ) \nC522_=_C717( C522 C717 ) C522_=_C726( C522 C726 ) C522_=_C760( C522 C760 ) C523_=_C524( C523 C524 ) C523_=_C525( C523 C525 ) C523_=_C526( C523 C526 ) \nC523_=_C545( C523 C545 ) C523_=_C566( C523 C566 ) C523_=_C586( C523 C586 ) C523_=_C605( C523 C605 ) C523_=_C623( C523 C623 ) C523_=_C639( C523 C639 ) \nC523_=_C655( C523 C655 ) C523_=_C670( C523 C670 ) C523_=_C684( C523 C684 ) C523_=_C697( C523 C697 ) C523_=_C708( C523 C708 ) C523_=_C718( C523 C718 ) \nC523_=_C727( C523 C727 ) C523_=_C763( C523 C763 ) C524_=_C525( C524 C525 ) C524_=_C526( C524 C526 ) C524_=_C546( C524 C546 ) C524_=_C567( C524 C567 ) \nC524_=_C587( C524 C587 ) C524_=_C606( C524 C606 ) C524_=_C624( C524 C624 ) C524_=_C641( C524 C641 ) C524_=_C656( C524 C656 ) C524_=_C671( C524 C671 ) \nC524_=_C685( C524 C685 ) C524_=_C698( C524 C698 ) C524_=_C709( C524 C709 ) C524_=_C719( C524 C719 ) C524_=_C728( C524 C728 ) C524_=_C765( C524 C765 ) \nC525_=_C526( C525 C526 ) C525_=_C547( C525 C547 ) C525_=_C568( C525 C568 ) C525_=_C588( C525 C588 ) C525_=_C607( C525 C607 ) C525_=_C625( C525 C625 ) \nC525_=_C642( C525 C642 ) C525_=_C658( C525 C658 ) C525_=_C672( C525 C672 ) C525_=_C686( C525 C686 ) C525_=_C699( C525 C699 ) C525_=_C710( C525 C710 ) \nC525_=_C720( C525 C720 ) C525_=_C729( C525 C729 ) C525_=_C766( C525 C766 ) C526_=_C548( C526 C548 ) C526_=_C569( C526 C569 ) C526_=_C589( C526 C589 ) \nC526_=_C608( C526 C608 ) C526_=_C738( C526 C738 ) C526_=_C745( C526 C745 ) C526_=_C751( C526 C751 ) C526_=_C756( C526 C756 ) C526_=_C760( C526 C760 ) \nC526_=_C763( C526 C763 ) C526_=_C765( C526 C765 ) C526_=_C766( C526 C766 ) C530_=_C531( C530 C531 ) C530_=_C532( C530 C532 ) C530_=_C533( C530 C533 ) \nC530_=_C534( C530 C534 ) C530_=_C535( C530 C535 ) C530_=_C536( C530 C536 ) C530_=_C537( C530 C537 ) C530_=_C538( C530 C538 ) C530_=_C539( C530 C539 ) \nC530_=_C541( C530 C541 ) C530_=_C542( C530 C542 ) C530_=_C543( C530 C543 ) C530_=_C544( C530 C544 ) C530_=_C545( C530 C545 ) C530_=_C546( C530 C546 ) \nC530_=_C547( C530 C547 ) C530_=_C548( C530 C548 ) C530_=_C551( C530 C551 ) C530_=_C571( C530 C571 ) C530_=_C590( C530 C590 ) C530_=_C617( C530 C617 ) \nC530_=_C618( C530 C618 ) C530_=_C619( C530 C619 ) C530_=_C620( C530 C620 ) C530_=_C621( C530 C621 ) C530_=_C623( C530 C623 ) C530_=_C624( C530 C624 ) \nC530_=_C625( C530 C625 ) C531_=_C532( C531 C532 ) C531_=_C533(</w:t>
      </w:r>
    </w:p>
    <w:p>
      <w:pPr>
        <w:pStyle w:val="PreformattedText"/>
        <w:bidi w:val="0"/>
        <w:spacing w:before="0" w:after="0"/>
        <w:jc w:val="left"/>
        <w:rPr/>
      </w:pPr>
      <w:r>
        <w:rPr/>
        <w:t xml:space="preserve"> </w:t>
      </w:r>
      <w:r>
        <w:rPr/>
        <w:t>C531 C533 ) C531_=_C534( C531 C534 ) C531_=_C535( C531 C535 ) C531_=_C536( C531 C536 ) \nC531_=_C537( C531 C537 ) C531_=_C538( C531 C538 ) C531_=_C539( C531 C539 ) C531_=_C541( C531 C541 ) C531_=_C542( C531 C542 ) C531_=_C543( C531 C543 ) \nC531_=_C544( C531 C544 ) C531_=_C545( C531 C545 ) C531_=_C546( C531 C546 ) C531_=_C547( C531 C547 ) C531_=_C548( C531 C548 ) C531_=_C552( C531 C552 ) \nC531_=_C572( C531 C572 ) C531_=_C591( C531 C591 ) C531_=_C634( C531 C634 ) C531_=_C635( C531 C635 ) C531_=_C636( C531 C636 ) C531_=_C637( C531 C637 ) \nC531_=_C638( C531 C638 ) C531_=_C639( C531 C639 ) C531_=_C641( C531 C641 ) C531_=_C642( C531 C642 ) C532_=_C533( C532 C533 ) C532_=_C534( C532 C534 ) \nC532_=_C535( C532 C535 ) C532_=_C536( C532 C536 ) C532_=_C537( C532 C537 ) C532_=_C538( C532 C538 ) C532_=_C539( C532 C539 ) C532_=_C541( C532 C541 ) \nC532_=_C542( C532 C542 ) C532_=_C543( C532 C543 ) C532_=_C544( C532 C544 ) C532_=_C545( C532 C545 ) C532_=_C546( C532 C546 ) C532_=_C547( C532 C547 ) \nC532_=_C548( C532 C548 ) C532_=_C553( C532 C553 ) C532_=_C573( C532 C573 ) C532_=_C592( C532 C592 ) C532_=_C650( C532 C650 ) C532_=_C651( C532 C651 ) \nC532_=_C652( C532 C652 ) C532_=_C653( C532 C653 ) C532_=_C654( C532 C654 ) C532_=_C655( C532 C655 ) C532_=_C656( C532 C656 ) C532_=_C658( C532 C658 ) \nC533_=_C534( C533 C534 ) C533_=_C535( C533 C535 ) C533_=_C536( C533 C536 ) C533_=_C537( C533 C537 ) C533_=_C538( C533 C538 ) C533_=_C539( C533 C539 ) \nC533_=_C541( C533 C541 ) C533_=_C542( C533 C542 ) C533_=_C543( C533 C543 ) C533_=_C544( C533 C544 ) C533_=_C545( C533 C545 ) C533_=_C546( C533 C546 ) \nC533_=_C547( C533 C547 ) C533_=_C548( C533 C548 ) C533_=_C554( C533 C554 ) C533_=_C574( C533 C574 ) C533_=_C593( C533 C593 ) C533_=_C665( C533 C665 ) \nC533_=_C666( C533 C666 ) C533_=_C667( C533 C667 ) C533_=_C668( C533 C668 ) C533_=_C669( C533 C669 ) C533_=_C670( C533 C670 ) C533_=_C671( C533 C671 ) \nC533_=_C672( C533 C672 ) C534_=_C535( C534 C535 ) C534_=_C536( C534 C536 ) C534_=_C537( C534 C537 ) C534_=_C538( C534 C538 ) C534_=_C539( C534 C539 ) \nC534_=_C541( C534 C541 ) C534_=_C542( C534 C542 ) C534_=_C543( C534 C543 ) C534_=_C544( C534 C544 ) C534_=_C545( C534 C545 ) C534_=_C546( C534 C546 ) \nC534_=_C547( C534 C547 ) C534_=_C548( C534 C548 ) C534_=_C555( C534 C555 ) C534_=_C575( C534 C575 ) C534_=_C594( C534 C594 ) C534_=_C679( C534 C679 ) \nC534_=_C680( C534 C680 ) C534_=_C681( C534 C681 ) C534_=_C682( C534 C682 ) C534_=_C683( C534 C683 ) C534_=_C684( C534 C684 ) C534_=_C685( C534 C685 ) \nC534_=_C686( C534 C686 ) C535_=_C536( C535 C536 ) C535_=_C537( C535 C537 ) C535_=_C538( C535 C538 ) C535_=_C539( C535 C539 ) C535_=_C541( C535 C541 ) \nC535_=_C542( C535 C542 ) C535_=_C543( C535 C543 ) C535_=_C544( C535 C544 ) C535_=_C545( C535 C545 ) C535_=_C546( C535 C546 ) C535_=_C547( C535 C547 ) \nC535_=_C548( C535 C548 ) C535_=_C556( C535 C556 ) C535_=_C576( C535 C576 ) C535_=_C595( C535 C595 ) C535_=_C692( C535 C692 ) C535_=_C693( C535 C693 ) \nC535_=_C694( C535 C694 ) C535_=_C695( C535 C695 ) C535_=_C696( C535 C696 ) C535_=_C697( C535 C697 ) C535_=_C698( C535 C698 ) C535_=_C699( C535 C699 ) \nC536_=_C537( C536 C537 ) C536_=_C538( C536 C538 ) C536_=_C539( C536 C539 ) C536_=_C541( C536 C541 ) C536_=_C542( C536 C542 ) C536_=_C543( C536 C543 ) \nC536_=_C544( C536 C544 ) C536_=_C545( C536 C545 ) C536_=_C546( C536 C546 ) C536_=_C547( C536 C547 ) C536_=_C548( C536 C548 ) C536_=_C557( C536 C557 ) \nC536_=_C577( C536 C577 ) C536_=_C596( C536 C596 ) C536_=_C703( C536 C703 ) C536_=_C704( C536 C704 ) C536_=_C705( C536 C705 ) C536_=_C706( C536 C706 ) \nC536_=_C707( C536 C707 ) C536_=_C708( C536 C708 ) C536_=_C709( C536 C709 ) C536_=_C710( C536 C710 ) C537_=_C538( C537 C538 ) C537_=_C539( C537 C539 ) \nC537_=_C541( C537 C541 ) C537_=_C542( C537 C542 ) C537_=_C543( C537 C543 ) C537_=_C544( C537 C544 ) C537_=_C545( C537 C545 ) C537_=_C546( C537 C546 ) \nC537_=_C547( C537 C547 ) C537_=_C548( C537 C548 ) C537_=_C558( C537 C558 ) C537_=_C578( C537 C578 ) C537_=_C597( C537 C597 ) C537_=_C713( C537 C713 ) \nC537_=_C714( C537 C714 ) C537_=_C715( C537 C715 ) C537_=_C716( C537 C716 ) C537_=_C717( C537 C717 ) C537_=_C718( C537 C718 ) C537_=_C719( C537 C719 ) \nC537_=_C720( C537 C720 ) C538_=_C539( C538 C539 ) C538_=_C541( C538 C541 ) C538_=_C542( C538 C542 ) C538_=_C543( C538 C543 ) C538_=_C544( C538 C544 ) \nC538_=_C545( C538 C545 ) C538_=_C546( C538 C546 ) C538_=_C547( C538 C547 ) C538_=_C548( C538 C548 ) C538_=_C559( C538 C559 ) C538_=_C579( C538 C579 ) \nC538_=_C598( C538 C598 ) C538_=_C722( C538 C722 ) C538_=_C723( C538 C723 ) C538_=_C724( C538 C724 ) C538_=_C725( C538 C725 ) C538_=_C726( C538 C726 ) \nC538_=_C727( C538 C727 ) C538_=_C728( C538 C728 ) C538_=_C729( C538 C729 ) C539_=_C541( C539 C541 ) C539_=_C542( C539 C542 ) C539_=_C543( C539 C543 ) \nC539_=_C544( C539 C544 ) C539_=_C545( C539 C545 ) C539_=_C546( C539 C546 ) C539_=_C547( C539 C547 ) C539_=_C548( C539 C548 ) C539_=_C560( C539 C560 ) \nC539_=_C580( C539 C580 ) C539_=_C599( C539 C599 ) C539_=_C617( C539 C617 ) C539_=_C634( C539 C634 ) C539_=_C650( C539 C650 ) C539_=_C665( C539 C665 ) \nC539_=_C679( C539 C679 ) C539_=_C692( C539 C692 ) C539_=_C703( C539 C703 ) C539_=_C713( C539 C713 ) C539_=_C722( C539 C722 ) C539_=_C738( C539 C738 ) \nC541_=_C542( C541 C542 ) C541_=_C543( C541 C543 ) C541_=_C544( C541 C544 ) C541_=_C545( C541 C545 ) C541_=_C546( C541 C546 ) C541_=_C547( C541 C547 ) \nC541_=_C548( C541 C548 ) C541_=_C561( C541 C561 ) C541_=_C581( C541 C581 ) C541_=_C600( C541 C600 ) C541_=_C618( C541 C618 ) C541_=_C635( C541 C635 ) \nC541_=_C651( C541 C651 ) C541_=_C666( C541 C666 ) C541_=_C680( C541 C680 ) C541_=_C693( C541 C693 ) C541_=_C704( C541 C704 ) C541_=_C714( C541 C714 ) \nC541_=_C723( C541 C723 ) C541_=_C745( C541 C745 ) C542_=_C543( C542 C543 ) C542_=_C544( C542 C544 ) C542_=_C545( C542 C545 ) C542_=_C546( C542 C546 ) \nC542_=_C547( C542 C547 ) C542_=_C548( C542 C548 ) C542_=_C563( C542 C563 ) C542_=_C582( C542 C582 ) C542_=_C601( C542 C601 ) C542_=_C619( C542 C619 ) \nC542_=_C636( C542 C636 ) C542_=_C652( C542 C652 ) C542_=_C667( C542 C667 ) C542_=_C681( C542 C681 ) C542_=_C694( C542 C694 ) C542_=_C705( C542 C705 ) \nC542_=_C715( C542 C715 ) C542_=_C724( C542 C724 ) C542_=_C751( C542 C751 ) C543_=_C544( C543 C544 ) C543_=_C545( C543 C545 ) C543_=_C546( C543 C546 ) \nC543_=_C547( C543 C547 ) C543_=_C548( C543 C548 ) C543_=_C564( C543 C564 ) C543_=_C584( C543 C584 ) C543_=_C602( C543 C602 ) C543_=_C620( C543 C620 ) \nC543_=_C637( C543 C637 ) C543_=_C653( C543 C653 ) C543_=_C668( C543 C668 ) C543_=_C682( C543 C682 ) C543_=_C695( C543 C695 ) C543_=_C706( C543 C706 ) \nC543_=_C716( C543 C716 ) C543_=_C725( C543 C725 ) C543_=_C756( C543 C756 ) C544_=_C545( C544 C545 ) C544_=_C546( C544 C546 ) C544_=_C547( C544 C547 ) \nC544_=_C548( C544 C548 ) C544_=_C565( C544 C565 ) C544_=_C585( C544 C585 ) C544_=_C604( C544 C604 ) C544_=_C621( C544 C621 ) C544_=_C638( C544 C638 ) \nC544_=_C654( C544 C654 ) C544_=_C669( C544 C669 ) C544_=_C683( C544 C683 ) C544_=_C696( C544 C696 ) C544_=_C707( C544 C707 ) C544_=_C717( C544 C717 ) \nC544_=_C726( C544 C726 ) C544_=_C760( C544 C760 ) C545_=_C546( C545 C546 ) C545_=_C547( C545 C547 ) C545_=_C548( C545 C548 ) C545_=_C566( C545 C566 ) \nC545_=_C586( C545 C586 ) C545_=_C605( C545 C605 ) C545_=_C623( C545 C623 ) C545_=_C639( C545 C639 ) C545_=_C655( C545 C655 ) C545_=_C670( C545 C670 ) \nC545_=_C684( C545 C684 ) C545_=_C697( C545 C697 ) C545_=_C708( C545 C708 ) C545_=_C718( C545 C718 ) C545_=_C727( C545 C727 ) C545_=_C763( C545 C763 ) \nC546_=_C547( C546 C547 ) C546_=_C548( C546 C548 ) C546_=_C567( C546 C567 ) C546_=_C587( C546 C587 ) C546_=_C606( C546 C606 ) C546_=_C624( C546 C624 ) \nC546_=_C641( C546 C641 ) C546_=_C656( C546 C656 ) C546_=_C671( C546 C671 ) C546_=_C685( C546 C685 ) C546_=_C698( C546 C698 ) C546_=_C709( C546 C709 ) \nC546_=_C719( C546 C719 ) C546_=_C728( C546 C728 ) C546_=_C765( C546 C765 ) C547_=_C548( C547 C548 ) C547_=_C568( C547 C568 ) C547_=_C588( C547 C588 ) \nC547_=_C607( C547 C607 ) C547_=_C625( C547 C625 ) C547_=_C642( C547 C642 ) C547_=_C658( C547 C658 ) C547_=_C672( C547 C672 ) C547_=_C686( C547 C686 ) \nC547_=_C699( C547 C699 ) C547_=_C710( C547 C710 ) C547_=_C720( C547 C720 ) C547_=_C729( C547 C729 ) C547_=_C766( C547 C766 ) C548_=_C569( C548 C569 ) \nC548_=_C589( C548 C589 ) C548_=_C608( C548 C608 ) C548_=_C738( C548 C738 ) C548_=_C745( C548 C745 ) C548_=_C751( C548 C751 ) C548_=_C756( C548 C756 ) \nC548_=_C760( C548 C760 ) C548_=_C763( C548 C763 ) C548_=_C765( C548 C765 ) C548_=_C766( C548 C766 ) C551_=_C552( C551 C552 ) C551_=_C553( C551 C553 ) \nC551_=_C554( C551 C554 ) C551_=_C555( C551 C555 ) C551_=_C556( C551 C556 ) C551_=_C557( C551 C557 ) C551_=_C558( C551 C558 ) C551_=_C559( C551 C559 ) \nC551_=_C560( C551 C560 ) C551_=_C561( C551 C561 ) C551_=_C563( C551 C563 ) C551_=_C564( C551 C564 ) C551_=_C565( C551 C565 ) C551_=_C566( C551 C566 ) \nC551_=_C567( C551 C567 ) C551_=_C568( C551 C568 ) C551_=_C569( C551 C569 ) C551_=_C571( C551 C571 ) C551_=_C590( C551 C590 ) C551_=_C617( C551 C617 ) \nC551_=_C618( C551 C618 ) C551_=_C619( C551 C619 ) C551_=_C620( C551 C620 ) C551_=_C621( C551 C621 ) C551_=_C623( C551 C623 ) C551_=_C624( C551 C624 ) \nC551_=_C625( C551 C625 ) C552_=_C553( C552 C553 ) C552_=_C554( C552 C554 ) C552_=_C555( C552 C555 ) C552_=_C556( C552 C556 ) C552_=_C557( C552 C557 ) \nC552_=_C558( C552 C558 ) C552_=_C559( C552 C559 ) C552_=_C560( C552 C560 ) C552_=_C561( C552 C561 ) C552_=_C563( C552 C563 ) C552_=_C564( C552 C564 ) \nC552_=_C565( C552 C565 ) C552_=_C566( C552 C566 ) C552_=_C567( C552 C567 ) C552_=_C568( C552 C568 ) C552_=_C569( C552 C569 ) C552_=_C572( C552 C572 ) \nC552_=_C591( C552 C591 ) C552_=_C634( C552 C634 ) C552_=_C635( C552 C635 ) C552_=_C636( C552 C636 ) C552_=_C637( C552 C637 ) C552_=_C638( C552 C638 ) \nC552_=_C639( C552 C639 ) C552_=_C641( C552 C641 ) C552_=_C642( C552 C642 ) C553_=_C554(</w:t>
      </w:r>
    </w:p>
    <w:p>
      <w:pPr>
        <w:pStyle w:val="PreformattedText"/>
        <w:bidi w:val="0"/>
        <w:spacing w:before="0" w:after="0"/>
        <w:jc w:val="left"/>
        <w:rPr/>
      </w:pPr>
      <w:r>
        <w:rPr/>
        <w:t xml:space="preserve"> </w:t>
      </w:r>
      <w:r>
        <w:rPr/>
        <w:t>C553 C554 ) C553_=_C555( C553 C555 ) C553_=_C556( C553 C556 ) \nC553_=_C557( C553 C557 ) C553_=_C558( C553 C558 ) C553_=_C559( C553 C559 ) C553_=_C560( C553 C560 ) C553_=_C561( C553 C561 ) C553_=_C563( C553 C563 ) \nC553_=_C564( C553 C564 ) C553_=_C565( C553 C565 ) C553_=_C566( C553 C566 ) C553_=_C567( C553 C567 ) C553_=_C568( C553 C568 ) C553_=_C569( C553 C569 ) \nC553_=_C573( C553 C573 ) C553_=_C592( C553 C592 ) C553_=_C650( C553 C650 ) C553_=_C651( C553 C651 ) C553_=_C652( C553 C652 ) C553_=_C653( C553 C653 ) \nC553_=_C654( C553 C654 ) C553_=_C655( C553 C655 ) C553_=_C656( C553 C656 ) C553_=_C658( C553 C658 ) C554_=_C555( C554 C555 ) C554_=_C556( C554 C556 ) \nC554_=_C557( C554 C557 ) C554_=_C558( C554 C558 ) C554_=_C559( C554 C559 ) C554_=_C560( C554 C560 ) C554_=_C561( C554 C561 ) C554_=_C563( C554 C563 ) \nC554_=_C564( C554 C564 ) C554_=_C565( C554 C565 ) C554_=_C566( C554 C566 ) C554_=_C567( C554 C567 ) C554_=_C568( C554 C568 ) C554_=_C569( C554 C569 ) \nC554_=_C574( C554 C574 ) C554_=_C593( C554 C593 ) C554_=_C665( C554 C665 ) C554_=_C666( C554 C666 ) C554_=_C667( C554 C667 ) C554_=_C668( C554 C668 ) \nC554_=_C669( C554 C669 ) C554_=_C670( C554 C670 ) C554_=_C671( C554 C671 ) C554_=_C672( C554 C672 ) C555_=_C556( C555 C556 ) C555_=_C557( C555 C557 ) \nC555_=_C558( C555 C558 ) C555_=_C559( C555 C559 ) C555_=_C560( C555 C560 ) C555_=_C561( C555 C561 ) C555_=_C563( C555 C563 ) C555_=_C564( C555 C564 ) \nC555_=_C565( C555 C565 ) C555_=_C566( C555 C566 ) C555_=_C567( C555 C567 ) C555_=_C568( C555 C568 ) C555_=_C569( C555 C569 ) C555_=_C575( C555 C575 ) \nC555_=_C594( C555 C594 ) C555_=_C679( C555 C679 ) C555_=_C680( C555 C680 ) C555_=_C681( C555 C681 ) C555_=_C682( C555 C682 ) C555_=_C683( C555 C683 ) \nC555_=_C684( C555 C684 ) C555_=_C685( C555 C685 ) C555_=_C686( C555 C686 ) C556_=_C557( C556 C557 ) C556_=_C558( C556 C558 ) C556_=_C559( C556 C559 ) \nC556_=_C560( C556 C560 ) C556_=_C561( C556 C561 ) C556_=_C563( C556 C563 ) C556_=_C564( C556 C564 ) C556_=_C565( C556 C565 ) C556_=_C566( C556 C566 ) \nC556_=_C567( C556 C567 ) C556_=_C568( C556 C568 ) C556_=_C569( C556 C569 ) C556_=_C576( C556 C576 ) C556_=_C595( C556 C595 ) C556_=_C692( C556 C692 ) \nC556_=_C693( C556 C693 ) C556_=_C694( C556 C694 ) C556_=_C695( C556 C695 ) C556_=_C696( C556 C696 ) C556_=_C697( C556 C697 ) C556_=_C698( C556 C698 ) \nC556_=_C699( C556 C699 ) C557_=_C558( C557 C558 ) C557_=_C559( C557 C559 ) C557_=_C560( C557 C560 ) C557_=_C561( C557 C561 ) C557_=_C563( C557 C563 ) \nC557_=_C564( C557 C564 ) C557_=_C565( C557 C565 ) C557_=_C566( C557 C566 ) C557_=_C567( C557 C567 ) C557_=_C568( C557 C568 ) C557_=_C569( C557 C569 ) \nC557_=_C577( C557 C577 ) C557_=_C596( C557 C596 ) C557_=_C703( C557 C703 ) C557_=_C704( C557 C704 ) C557_=_C705( C557 C705 ) C557_=_C706( C557 C706 ) \nC557_=_C707( C557 C707 ) C557_=_C708( C557 C708 ) C557_=_C709( C557 C709 ) C557_=_C710( C557 C710 ) C558_=_C559( C558 C559 ) C558_=_C560( C558 C560 ) \nC558_=_C561( C558 C561 ) C558_=_C563( C558 C563 ) C558_=_C564( C558 C564 ) C558_=_C565( C558 C565 ) C558_=_C566( C558 C566 ) C558_=_C567( C558 C567 ) \nC558_=_C568( C558 C568 ) C558_=_C569( C558 C569 ) C558_=_C578( C558 C578 ) C558_=_C597( C558 C597 ) C558_=_C713( C558 C713 ) C558_=_C714( C558 C714 ) \nC558_=_C715( C558 C715 ) C558_=_C716( C558 C716 ) C558_=_C717( C558 C717 ) C558_=_C718( C558 C718 ) C558_=_C719( C558 C719 ) C558_=_C720( C558 C720 ) \nC559_=_C560( C559 C560 ) C559_=_C561( C559 C561 ) C559_=_C563( C559 C563 ) C559_=_C564( C559 C564 ) C559_=_C565( C559 C565 ) C559_=_C566( C559 C566 ) \nC559_=_C567( C559 C567 ) C559_=_C568( C559 C568 ) C559_=_C569( C559 C569 ) C559_=_C579( C559 C579 ) C559_=_C598( C559 C598 ) C559_=_C722( C559 C722 ) \nC559_=_C723( C559 C723 ) C559_=_C724( C559 C724 ) C559_=_C725( C559 C725 ) C559_=_C726( C559 C726 ) C559_=_C727( C559 C727 ) C559_=_C728( C559 C728 ) \nC559_=_C729( C559 C729 ) C560_=_C561( C560 C561 ) C560_=_C563( C560 C563 ) C560_=_C564( C560 C564 ) C560_=_C565( C560 C565 ) C560_=_C566( C560 C566 ) \nC560_=_C567( C560 C567 ) C560_=_C568( C560 C568 ) C560_=_C569( C560 C569 ) C560_=_C580( C560 C580 ) C560_=_C599( C560 C599 ) C560_=_C617( C560 C617 ) \nC560_=_C634( C560 C634 ) C560_=_C650( C560 C650 ) C560_=_C665( C560 C665 ) C560_=_C679( C560 C679 ) C560_=_C692( C560 C692 ) C560_=_C703( C560 C703 ) \nC560_=_C713( C560 C713 ) C560_=_C722( C560 C722 ) C560_=_C738( C560 C738 ) C561_=_C563( C561 C563 ) C561_=_C564( C561 C564 ) C561_=_C565( C561 C565 ) \nC561_=_C566( C561 C566 ) C561_=_C567( C561 C567 ) C561_=_C568( C561 C568 ) C561_=_C569( C561 C569 ) C561_=_C581( C561 C581 ) C561_=_C600( C561 C600 ) \nC561_=_C618( C561 C618 ) C561_=_C635( C561 C635 ) C561_=_C651( C561 C651 ) C561_=_C666( C561 C666 ) C561_=_C680( C561 C680 ) C561_=_C693( C561 C693 ) \nC561_=_C704( C561 C704 ) C561_=_C714( C561 C714 ) C561_=_C723( C561 C723 ) C561_=_C745( C561 C745 ) C563_=_C564( C563 C564 ) C563_=_C565( C563 C565 ) \nC563_=_C566( C563 C566 ) C563_=_C567( C563 C567 ) C563_=_C568( C563 C568 ) C563_=_C569( C563 C569 ) C563_=_C582( C563 C582 ) C563_=_C601( C563 C601 ) \nC563_=_C619( C563 C619 ) C563_=_C636( C563 C636 ) C563_=_C652( C563 C652 ) C563_=_C667( C563 C667 ) C563_=_C681( C563 C681 ) C563_=_C694( C563 C694 ) \nC563_=_C705( C563 C705 ) C563_=_C715( C563 C715 ) C563_=_C724( C563 C724 ) C563_=_C751( C563 C751 ) C564_=_C565( C564 C565 ) C564_=_C566( C564 C566 ) \nC564_=_C567( C564 C567 ) C564_=_C568( C564 C568 ) C564_=_C569( C564 C569 ) C564_=_C584( C564 C584 ) C564_=_C602( C564 C602 ) C564_=_C620( C564 C620 ) \nC564_=_C637( C564 C637 ) C564_=_C653( C564 C653 ) C564_=_C668( C564 C668 ) C564_=_C682( C564 C682 ) C564_=_C695( C564 C695 ) C564_=_C706( C564 C706 ) \nC564_=_C716( C564 C716 ) C564_=_C725( C564 C725 ) C564_=_C756( C564 C756 ) C565_=_C566( C565 C566 ) C565_=_C567( C565 C567 ) C565_=_C568( C565 C568 ) \nC565_=_C569( C565 C569 ) C565_=_C585( C565 C585 ) C565_=_C604( C565 C604 ) C565_=_C621( C565 C621 ) C565_=_C638( C565 C638 ) C565_=_C654( C565 C654 ) \nC565_=_C669( C565 C669 ) C565_=_C683( C565 C683 ) C565_=_C696( C565 C696 ) C565_=_C707( C565 C707 ) C565_=_C717( C565 C717 ) C565_=_C726( C565 C726 ) \nC565_=_C760( C565 C760 ) C566_=_C567( C566 C567 ) C566_=_C568( C566 C568 ) C566_=_C569( C566 C569 ) C566_=_C586( C566 C586 ) C566_=_C605( C566 C605 ) \nC566_=_C623( C566 C623 ) C566_=_C639( C566 C639 ) C566_=_C655( C566 C655 ) C566_=_C670( C566 C670 ) C566_=_C684( C566 C684 ) C566_=_C697( C566 C697 ) \nC566_=_C708( C566 C708 ) C566_=_C718( C566 C718 ) C566_=_C727( C566 C727 ) C566_=_C763( C566 C763 ) C567_=_C568( C567 C568 ) C567_=_C569( C567 C569 ) \nC567_=_C587( C567 C587 ) C567_=_C606( C567 C606 ) C567_=_C624( C567 C624 ) C567_=_C641( C567 C641 ) C567_=_C656( C567 C656 ) C567_=_C671( C567 C671 ) \nC567_=_C685( C567 C685 ) C567_=_C698( C567 C698 ) C567_=_C709( C567 C709 ) C567_=_C719( C567 C719 ) C567_=_C728( C567 C728 ) C567_=_C765( C567 C765 ) \nC568_=_C569( C568 C569 ) C568_=_C588( C568 C588 ) C568_=_C607( C568 C607 ) C568_=_C625( C568 C625 ) C568_=_C642( C568 C642 ) C568_=_C658( C568 C658 ) \nC568_=_C672( C568 C672 ) C568_=_C686( C568 C686 ) C568_=_C699( C568 C699 ) C568_=_C710( C568 C710 ) C568_=_C720( C568 C720 ) C568_=_C729( C568 C729 ) \nC568_=_C766( C568 C766 ) C569_=_C589( C569 C589 ) C569_=_C608( C569 C608 ) C569_=_C738( C569 C738 ) C569_=_C745( C569 C745 ) C569_=_C751( C569 C751 ) \nC569_=_C756( C569 C756 ) C569_=_C760( C569 C760 ) C569_=_C763( C569 C763 ) C569_=_C765( C569 C765 ) C569_=_C766( C569 C766 ) C571_=_C572( C571 C572 ) \nC571_=_C573( C571 C573 ) C571_=_C574( C571 C574 ) C571_=_C575( C571 C575 ) C571_=_C576( C571 C576 ) C571_=_C577( C571 C577 ) C571_=_C578( C571 C578 ) \nC571_=_C579( C571 C579 ) C571_=_C580( C571 C580 ) C571_=_C581( C571 C581 ) C571_=_C582( C571 C582 ) C571_=_C584( C571 C584 ) C571_=_C585( C571 C585 ) \nC571_=_C586( C571 C586 ) C571_=_C587( C571 C587 ) C571_=_C588( C571 C588 ) C571_=_C589( C571 C589 ) C571_=_C590( C571 C590 ) C571_=_C617( C571 C617 ) \nC571_=_C618( C571 C618 ) C571_=_C619( C571 C619 ) C571_=_C620( C571 C620 ) C571_=_C621( C571 C621 ) C571_=_C623( C571 C623 ) C571_=_C624( C571 C624 ) \nC571_=_C625( C571 C625 ) C572_=_C573( C572 C573 ) C572_=_C574( C572 C574 ) C572_=_C575( C572 C575 ) C572_=_C576( C572 C576 ) C572_=_C577( C572 C577 ) \nC572_=_C578( C572 C578 ) C572_=_C579( C572 C579 ) C572_=_C580( C572 C580 ) C572_=_C581( C572 C581 ) C572_=_C582( C572 C582 ) C572_=_C584( C572 C584 ) \nC572_=_C585( C572 C585 ) C572_=_C586( C572 C586 ) C572_=_C587( C572 C587 ) C572_=_C588( C572 C588 ) C572_=_C589( C572 C589 ) C572_=_C591( C572 C591 ) \nC572_=_C634( C572 C634 ) C572_=_C635( C572 C635 ) C572_=_C636( C572 C636 ) C572_=_C637( C572 C637 ) C572_=_C638( C572 C638 ) C572_=_C639( C572 C639 ) \nC572_=_C641( C572 C641 ) C572_=_C642( C572 C642 ) C573_=_C574( C573 C574 ) C573_=_C575( C573 C575 ) C573_=_C576( C573 C576 ) C573_=_C577( C573 C577 ) \nC573_=_C578( C573 C578 ) C573_=_C579( C573 C579 ) C573_=_C580( C573 C580 ) C573_=_C581( C573 C581 ) C573_=_C582( C573 C582 ) C573_=_C584( C573 C584 ) \nC573_=_C585( C573 C585 ) C573_=_C586( C573 C586 ) C573_=_C587( C573 C587 ) C573_=_C588( C573 C588 ) C573_=_C589( C573 C589 ) C573_=_C592( C573 C592 ) \nC573_=_C650( C573 C650 ) C573_=_C651( C573 C651 ) C573_=_C652( C573 C652 ) C573_=_C653( C573 C653 ) C573_=_C654( C573 C654 ) C573_=_C655( C573 C655 ) \nC573_=_C656( C573 C656 ) C573_=_C658( C573 C658 ) C574_=_C575( C574 C575 ) C574_=_C576( C574 C576 ) C574_=_C577( C574 C577 ) C574_=_C578( C574 C578 ) \nC574_=_C579( C574 C579 ) C574_=_C580( C574 C580 ) C574_=_C581( C574 C581 ) C574_=_C582( C574 C582 ) C574_=_C584( C574 C584 ) C574_=_C585( C574 C585 ) \nC574_=_C586( C574 C586 ) C574_=_C587( C574 C587 ) C574_=_C588( C574 C588 ) C574_=_C589( C574 C589 ) C574_=_C593( C574 C593 ) C574_=_C665( C574 C665 ) \nC574_=_C666( C574 C666 ) C574_=_C667( C574 C667 ) C574_=_C668( C574 C668 ) C574_=_C669( C574 C669 ) C574_=_C670(</w:t>
      </w:r>
    </w:p>
    <w:p>
      <w:pPr>
        <w:pStyle w:val="PreformattedText"/>
        <w:bidi w:val="0"/>
        <w:spacing w:before="0" w:after="0"/>
        <w:jc w:val="left"/>
        <w:rPr/>
      </w:pPr>
      <w:r>
        <w:rPr/>
        <w:t xml:space="preserve"> </w:t>
      </w:r>
      <w:r>
        <w:rPr/>
        <w:t>C574 C670 ) C574_=_C671( C574 C671 ) \nC574_=_C672( C574 C672 ) C575_=_C576( C575 C576 ) C575_=_C577( C575 C577 ) C575_=_C578( C575 C578 ) C575_=_C579( C575 C579 ) C575_=_C580( C575 C580 ) \nC575_=_C581( C575 C581 ) C575_=_C582( C575 C582 ) C575_=_C584( C575 C584 ) C575_=_C585( C575 C585 ) C575_=_C586( C575 C586 ) C575_=_C587( C575 C587 ) \nC575_=_C588( C575 C588 ) C575_=_C589( C575 C589 ) C575_=_C594( C575 C594 ) C575_=_C679( C575 C679 ) C575_=_C680( C575 C680 ) C575_=_C681( C575 C681 ) \nC575_=_C682( C575 C682 ) C575_=_C683( C575 C683 ) C575_=_C684( C575 C684 ) C575_=_C685( C575 C685 ) C575_=_C686( C575 C686 ) C576_=_C577( C576 C577 ) \nC576_=_C578( C576 C578 ) C576_=_C579( C576 C579 ) C576_=_C580( C576 C580 ) C576_=_C581( C576 C581 ) C576_=_C582( C576 C582 ) C576_=_C584( C576 C584 ) \nC576_=_C585( C576 C585 ) C576_=_C586( C576 C586 ) C576_=_C587( C576 C587 ) C576_=_C588( C576 C588 ) C576_=_C589( C576 C589 ) C576_=_C595( C576 C595 ) \nC576_=_C692( C576 C692 ) C576_=_C693( C576 C693 ) C576_=_C694( C576 C694 ) C576_=_C695( C576 C695 ) C576_=_C696( C576 C696 ) C576_=_C697( C576 C697 ) \nC576_=_C698( C576 C698 ) C576_=_C699( C576 C699 ) C577_=_C578( C577 C578 ) C577_=_C579( C577 C579 ) C577_=_C580( C577 C580 ) C577_=_C581( C577 C581 ) \nC577_=_C582( C577 C582 ) C577_=_C584( C577 C584 ) C577_=_C585( C577 C585 ) C577_=_C586( C577 C586 ) C577_=_C587( C577 C587 ) C577_=_C588( C577 C588 ) \nC577_=_C589( C577 C589 ) C577_=_C596( C577 C596 ) C577_=_C703( C577 C703 ) C577_=_C704( C577 C704 ) C577_=_C705( C577 C705 ) C577_=_C706( C577 C706 ) \nC577_=_C707( C577 C707 ) C577_=_C708( C577 C708 ) C577_=_C709( C577 C709 ) C577_=_C710( C577 C710 ) C578_=_C579( C578 C579 ) C578_=_C580( C578 C580 ) \nC578_=_C581( C578 C581 ) C578_=_C582( C578 C582 ) C578_=_C584( C578 C584 ) C578_=_C585( C578 C585 ) C578_=_C586( C578 C586 ) C578_=_C587( C578 C587 ) \nC578_=_C588( C578 C588 ) C578_=_C589( C578 C589 ) C578_=_C597( C578 C597 ) C578_=_C713( C578 C713 ) C578_=_C714( C578 C714 ) C578_=_C715( C578 C715 ) \nC578_=_C716( C578 C716 ) C578_=_C717( C578 C717 ) C578_=_C718( C578 C718 ) C578_=_C719( C578 C719 ) C578_=_C720( C578 C720 ) C579_=_C580( C579 C580 ) \nC579_=_C581( C579 C581 ) C579_=_C582( C579 C582 ) C579_=_C584( C579 C584 ) C579_=_C585( C579 C585 ) C579_=_C586( C579 C586 ) C579_=_C587( C579 C587 ) \nC579_=_C588( C579 C588 ) C579_=_C589( C579 C589 ) C579_=_C598( C579 C598 ) C579_=_C722( C579 C722 ) C579_=_C723( C579 C723 ) C579_=_C724( C579 C724 ) \nC579_=_C725( C579 C725 ) C579_=_C726( C579 C726 ) C579_=_C727( C579 C727 ) C579_=_C728( C579 C728 ) C579_=_C729( C579 C729 ) C580_=_C581( C580 C581 ) \nC580_=_C582( C580 C582 ) C580_=_C584( C580 C584 ) C580_=_C585( C580 C585 ) C580_=_C586( C580 C586 ) C580_=_C587( C580 C587 ) C580_=_C588( C580 C588 ) \nC580_=_C589( C580 C589 ) C580_=_C599( C580 C599 ) C580_=_C617( C580 C617 ) C580_=_C634( C580 C634 ) C580_=_C650( C580 C650 ) C580_=_C665( C580 C665 ) \nC580_=_C679( C580 C679 ) C580_=_C692( C580 C692 ) C580_=_C703( C580 C703 ) C580_=_C713( C580 C713 ) C580_=_C722( C580 C722 ) C580_=_C738( C580 C738 ) \nC581_=_C582( C581 C582 ) C581_=_C584( C581 C584 ) C581_=_C585( C581 C585 ) C581_=_C586( C581 C586 ) C581_=_C587( C581 C587 ) C581_=_C588( C581 C588 ) \nC581_=_C589( C581 C589 ) C581_=_C600( C581 C600 ) C581_=_C618( C581 C618 ) C581_=_C635( C581 C635 ) C581_=_C651( C581 C651 ) C581_=_C666( C581 C666 ) \nC581_=_C680( C581 C680 ) C581_=_C693( C581 C693 ) C581_=_C704( C581 C704 ) C581_=_C714( C581 C714 ) C581_=_C723( C581 C723 ) C581_=_C745( C581 C745 ) \nC582_=_C584( C582 C584 ) C582_=_C585( C582 C585 ) C582_=_C586( C582 C586 ) C582_=_C587( C582 C587 ) C582_=_C588( C582 C588 ) C582_=_C589( C582 C589 ) \nC582_=_C601( C582 C601 ) C582_=_C619( C582 C619 ) C582_=_C636( C582 C636 ) C582_=_C652( C582 C652 ) C582_=_C667( C582 C667 ) C582_=_C681( C582 C681 ) \nC582_=_C694( C582 C694 ) C582_=_C705( C582 C705 ) C582_=_C715( C582 C715 ) C582_=_C724( C582 C724 ) C582_=_C751( C582 C751 ) C584_=_C585( C584 C585 ) \nC584_=_C586( C584 C586 ) C584_=_C587( C584 C587 ) C584_=_C588( C584 C588 ) C584_=_C589( C584 C589 ) C584_=_C602( C584 C602 ) C584_=_C620( C584 C620 ) \nC584_=_C637( C584 C637 ) C584_=_C653( C584 C653 ) C584_=_C668( C584 C668 ) C584_=_C682( C584 C682 ) C584_=_C695( C584 C695 ) C584_=_C706( C584 C706 ) \nC584_=_C716( C584 C716 ) C584_=_C725( C584 C725 ) C584_=_C756( C584 C756 ) C585_=_C586( C585 C586 ) C585_=_C587( C585 C587 ) C585_=_C588( C585 C588 ) \nC585_=_C589( C585 C589 ) C585_=_C604( C585 C604 ) C585_=_C621( C585 C621 ) C585_=_C638( C585 C638 ) C585_=_C654( C585 C654 ) C585_=_C669( C585 C669 ) \nC585_=_C683( C585 C683 ) C585_=_C696( C585 C696 ) C585_=_C707( C585 C707 ) C585_=_C717( C585 C717 ) C585_=_C726( C585 C726 ) C585_=_C760( C585 C760 ) \nC586_=_C587( C586 C587 ) C586_=_C588( C586 C588 ) C586_=_C589( C586 C589 ) C586_=_C605( C586 C605 ) C586_=_C623( C586 C623 ) C586_=_C639( C586 C639 ) \nC586_=_C655( C586 C655 ) C586_=_C670( C586 C670 ) C586_=_C684( C586 C684 ) C586_=_C697( C586 C697 ) C586_=_C708( C586 C708 ) C586_=_C718( C586 C718 ) \nC586_=_C727( C586 C727 ) C586_=_C763( C586 C763 ) C587_=_C588( C587 C588 ) C587_=_C589( C587 C589 ) C587_=_C606( C587 C606 ) C587_=_C624( C587 C624 ) \nC587_=_C641( C587 C641 ) C587_=_C656( C587 C656 ) C587_=_C671( C587 C671 ) C587_=_C685( C587 C685 ) C587_=_C698( C587 C698 ) C587_=_C709( C587 C709 ) \nC587_=_C719( C587 C719 ) C587_=_C728( C587 C728 ) C587_=_C765( C587 C765 ) C588_=_C589( C588 C589 ) C588_=_C607( C588 C607 ) C588_=_C625( C588 C625 ) \nC588_=_C642( C588 C642 ) C588_=_C658( C588 C658 ) C588_=_C672( C588 C672 ) C588_=_C686( C588 C686 ) C588_=_C699( C588 C699 ) C588_=_C710( C588 C710 ) \nC588_=_C720( C588 C720 ) C588_=_C729( C588 C729 ) C588_=_C766( C588 C766 ) C589_=_C608( C589 C608 ) C589_=_C738( C589 C738 ) C589_=_C745( C589 C745 ) \nC589_=_C751( C589 C751 ) C589_=_C756( C589 C756 ) C589_=_C760( C589 C760 ) C589_=_C763( C589 C763 ) C589_=_C765( C589 C765 ) C589_=_C766( C589 C766 ) \nC590_=_C591( C590 C591 ) C590_=_C592( C590 C592 ) C590_=_C593( C590 C593 ) C590_=_C594( C590 C594 ) C590_=_C595( C590 C595 ) C590_=_C596( C590 C596 ) \nC590_=_C597( C590 C597 ) C590_=_C598( C590 C598 ) C590_=_C599( C590 C599 ) C590_=_C600( C590 C600 ) C590_=_C601( C590 C601 ) C590_=_C602( C590 C602 ) \nC590_=_C604( C590 C604 ) C590_=_C605( C590 C605 ) C590_=_C606( C590 C606 ) C590_=_C607( C590 C607 ) C590_=_C608( C590 C608 ) C590_=_C617( C590 C617 ) \nC590_=_C618( C590 C618 ) C590_=_C619( C590 C619 ) C590_=_C620( C590 C620 ) C590_=_C621( C590 C621 ) C590_=_C623( C590 C623 ) C590_=_C624( C590 C624 ) \nC590_=_C625( C590 C625 ) C591_=_C592( C591 C592 ) C591_=_C593( C591 C593 ) C591_=_C594( C591 C594 ) C591_=_C595( C591 C595 ) C591_=_C596( C591 C596 ) \nC591_=_C597( C591 C597 ) C591_=_C598( C591 C598 ) C591_=_C599( C591 C599 ) C591_=_C600( C591 C600 ) C591_=_C601( C591 C601 ) C591_=_C602( C591 C602 ) \nC591_=_C604( C591 C604 ) C591_=_C605( C591 C605 ) C591_=_C606( C591 C606 ) C591_=_C607( C591 C607 ) C591_=_C608( C591 C608 ) C591_=_C634( C591 C634 ) \nC591_=_C635( C591 C635 ) C591_=_C636( C591 C636 ) C591_=_C637( C591 C637 ) C591_=_C638( C591 C638 ) C591_=_C639( C591 C639 ) C591_=_C641( C591 C641 ) \nC591_=_C642( C591 C642 ) C592_=_C593( C592 C593 ) C592_=_C594( C592 C594 ) C592_=_C595( C592 C595 ) C592_=_C596( C592 C596 ) C592_=_C597( C592 C597 ) \nC592_=_C598( C592 C598 ) C592_=_C599( C592 C599 ) C592_=_C600( C592 C600 ) C592_=_C601( C592 C601 ) C592_=_C602( C592 C602 ) C592_=_C604( C592 C604 ) \nC592_=_C605( C592 C605 ) C592_=_C606( C592 C606 ) C592_=_C607( C592 C607 ) C592_=_C608( C592 C608 ) C592_=_C650( C592 C650 ) C592_=_C651( C592 C651 ) \nC592_=_C652( C592 C652 ) C592_=_C653( C592 C653 ) C592_=_C654( C592 C654 ) C592_=_C655( C592 C655 ) C592_=_C656( C592 C656 ) C592_=_C658( C592 C658 ) \nC593_=_C594( C593 C594 ) C593_=_C595( C593 C595 ) C593_=_C596( C593 C596 ) C593_=_C597( C593 C597 ) C593_=_C598( C593 C598 ) C593_=_C599( C593 C599 ) \nC593_=_C600( C593 C600 ) C593_=_C601( C593 C601 ) C593_=_C602( C593 C602 ) C593_=_C604( C593 C604 ) C593_=_C605( C593 C605 ) C593_=_C606( C593 C606 ) \nC593_=_C607( C593 C607 ) C593_=_C608( C593 C608 ) C593_=_C665( C593 C665 ) C593_=_C666( C593 C666 ) C593_=_C667( C593 C667 ) C593_=_C668( C593 C668 ) \nC593_=_C669( C593 C669 ) C593_=_C670( C593 C670 ) C593_=_C671( C593 C671 ) C593_=_C672( C593 C672 ) C594_=_C595( C594 C595 ) C594_=_C596( C594 C596 ) \nC594_=_C597( C594 C597 ) C594_=_C598( C594 C598 ) C594_=_C599( C594 C599 ) C594_=_C600( C594 C600 ) C594_=_C601( C594 C601 ) C594_=_C602( C594 C602 ) \nC594_=_C604( C594 C604 ) C594_=_C605( C594 C605 ) C594_=_C606( C594 C606 ) C594_=_C607( C594 C607 ) C594_=_C608( C594 C608 ) C594_=_C679( C594 C679 ) \nC594_=_C680( C594 C680 ) C594_=_C681( C594 C681 ) C594_=_C682( C594 C682 ) C594_=_C683( C594 C683 ) C594_=_C684( C594 C684 ) C594_=_C685( C594 C685 ) \nC594_=_C686( C594 C686 ) C595_=_C596( C595 C596 ) C595_=_C597( C595 C597 ) C595_=_C598( C595 C598 ) C595_=_C599( C595 C599 ) C595_=_C600( C595 C600 ) \nC595_=_C601( C595 C601 ) C595_=_C602( C595 C602 ) C595_=_C604( C595 C604 ) C595_=_C605( C595 C605 ) C595_=_C606( C595 C606 ) C595_=_C607( C595 C607 ) \nC595_=_C608( C595 C608 ) C595_=_C692( C595 C692 ) C595_=_C693( C595 C693 ) C595_=_C694( C595 C694 ) C595_=_C695( C595 C695 ) C595_=_C696( C595 C696 ) \nC595_=_C697( C595 C697 ) C595_=_C698( C595 C698 ) C595_=_C699( C595 C699 ) C596_=_C597( C596 C597 ) C596_=_C598( C596 C598 ) C596_=_C599( C596 C599 ) \nC596_=_C600( C596 C600 ) C596_=_C601( C596 C601 ) C596_=_C602( C596 C602 ) C596_=_C604( C596 C604 ) C596_=_C605( C596 C605 ) C596_=_C606( C596 C606 ) \nC596_=_C607( C596 C607 ) C596_=_C608( C596 C608 ) C596_=_C703( C596 C703 ) C596_=_C704( C596 C704 ) C596_=_C705( C596 C705 ) C596_=_C706( C596 C706 ) \nC596_=_C707( C596 C707 ) C596_=_C708( C596 C708 ) C596_=_C709( C596 C709 ) C596_=_C710( C596 C710 ) C597_=_C598( C597 C598 ) C597_=_C599(</w:t>
      </w:r>
    </w:p>
    <w:p>
      <w:pPr>
        <w:pStyle w:val="PreformattedText"/>
        <w:bidi w:val="0"/>
        <w:spacing w:before="0" w:after="0"/>
        <w:jc w:val="left"/>
        <w:rPr/>
      </w:pPr>
      <w:r>
        <w:rPr/>
        <w:t xml:space="preserve"> </w:t>
      </w:r>
      <w:r>
        <w:rPr/>
        <w:t>C597 C599 ) \nC597_=_C600( C597 C600 ) C597_=_C601( C597 C601 ) C597_=_C602( C597 C602 ) C597_=_C604( C597 C604 ) C597_=_C605( C597 C605 ) C597_=_C606( C597 C606 ) \nC597_=_C607( C597 C607 ) C597_=_C608( C597 C608 ) C597_=_C713( C597 C713 ) C597_=_C714( C597 C714 ) C597_=_C715( C597 C715 ) C597_=_C716( C597 C716 ) \nC597_=_C717( C597 C717 ) C597_=_C718( C597 C718 ) C597_=_C719( C597 C719 ) C597_=_C720( C597 C720 ) C598_=_C599( C598 C599 ) C598_=_C600( C598 C600 ) \nC598_=_C601( C598 C601 ) C598_=_C602( C598 C602 ) C598_=_C604( C598 C604 ) C598_=_C605( C598 C605 ) C598_=_C606( C598 C606 ) C598_=_C607( C598 C607 ) \nC598_=_C608( C598 C608 ) C598_=_C722( C598 C722 ) C598_=_C723( C598 C723 ) C598_=_C724( C598 C724 ) C598_=_C725( C598 C725 ) C598_=_C726( C598 C726 ) \nC598_=_C727( C598 C727 ) C598_=_C728( C598 C728 ) C598_=_C729( C598 C729 ) C599_=_C600( C599 C600 ) C599_=_C601( C599 C601 ) C599_=_C602( C599 C602 ) \nC599_=_C604( C599 C604 ) C599_=_C605( C599 C605 ) C599_=_C606( C599 C606 ) C599_=_C607( C599 C607 ) C599_=_C608( C599 C608 ) C599_=_C617( C599 C617 ) \nC599_=_C634( C599 C634 ) C599_=_C650( C599 C650 ) C599_=_C665( C599 C665 ) C599_=_C679( C599 C679 ) C599_=_C692( C599 C692 ) C599_=_C703( C599 C703 ) \nC599_=_C713( C599 C713 ) C599_=_C722( C599 C722 ) C599_=_C738( C599 C738 ) C600_=_C601( C600 C601 ) C600_=_C602( C600 C602 ) C600_=_C604( C600 C604 ) \nC600_=_C605( C600 C605 ) C600_=_C606( C600 C606 ) C600_=_C607( C600 C607 ) C600_=_C608( C600 C608 ) C600_=_C618( C600 C618 ) C600_=_C635( C600 C635 ) \nC600_=_C651( C600 C651 ) C600_=_C666( C600 C666 ) C600_=_C680( C600 C680 ) C600_=_C693( C600 C693 ) C600_=_C704( C600 C704 ) C600_=_C714( C600 C714 ) \nC600_=_C723( C600 C723 ) C600_=_C745( C600 C745 ) C601_=_C602( C601 C602 ) C601_=_C604( C601 C604 ) C601_=_C605( C601 C605 ) C601_=_C606( C601 C606 ) \nC601_=_C607( C601 C607 ) C601_=_C608( C601 C608 ) C601_=_C619( C601 C619 ) C601_=_C636( C601 C636 ) C601_=_C652( C601 C652 ) C601_=_C667( C601 C667 ) \nC601_=_C681( C601 C681 ) C601_=_C694( C601 C694 ) C601_=_C705( C601 C705 ) C601_=_C715( C601 C715 ) C601_=_C724( C601 C724 ) C601_=_C751( C601 C751 ) \nC602_=_C604( C602 C604 ) C602_=_C605( C602 C605 ) C602_=_C606( C602 C606 ) C602_=_C607( C602 C607 ) C602_=_C608( C602 C608 ) C602_=_C620( C602 C620 ) \nC602_=_C637( C602 C637 ) C602_=_C653( C602 C653 ) C602_=_C668( C602 C668 ) C602_=_C682( C602 C682 ) C602_=_C695( C602 C695 ) C602_=_C706( C602 C706 ) \nC602_=_C716( C602 C716 ) C602_=_C725( C602 C725 ) C602_=_C756( C602 C756 ) C604_=_C605( C604 C605 ) C604_=_C606( C604 C606 ) C604_=_C607( C604 C607 ) \nC604_=_C608( C604 C608 ) C604_=_C621( C604 C621 ) C604_=_C638( C604 C638 ) C604_=_C654( C604 C654 ) C604_=_C669( C604 C669 ) C604_=_C683( C604 C683 ) \nC604_=_C696( C604 C696 ) C604_=_C707( C604 C707 ) C604_=_C717( C604 C717 ) C604_=_C726( C604 C726 ) C604_=_C760( C604 C760 ) C605_=_C606( C605 C606 ) \nC605_=_C607( C605 C607 ) C605_=_C608( C605 C608 ) C605_=_C623( C605 C623 ) C605_=_C639( C605 C639 ) C605_=_C655( C605 C655 ) C605_=_C670( C605 C670 ) \nC605_=_C684( C605 C684 ) C605_=_C697( C605 C697 ) C605_=_C708( C605 C708 ) C605_=_C718( C605 C718 ) C605_=_C727( C605 C727 ) C605_=_C763( C605 C763 ) \nC606_=_C607( C606 C607 ) C606_=_C608( C606 C608 ) C606_=_C624( C606 C624 ) C606_=_C641( C606 C641 ) C606_=_C656( C606 C656 ) C606_=_C671( C606 C671 ) \nC606_=_C685( C606 C685 ) C606_=_C698( C606 C698 ) C606_=_C709( C606 C709 ) C606_=_C719( C606 C719 ) C606_=_C728( C606 C728 ) C606_=_C765( C606 C765 ) \nC607_=_C608( C607 C608 ) C607_=_C625( C607 C625 ) C607_=_C642( C607 C642 ) C607_=_C658( C607 C658 ) C607_=_C672( C607 C672 ) C607_=_C686( C607 C686 ) \nC607_=_C699( C607 C699 ) C607_=_C710( C607 C710 ) C607_=_C720( C607 C720 ) C607_=_C729( C607 C729 ) C607_=_C766( C607 C766 ) C608_=_C738( C608 C738 ) \nC608_=_C745( C608 C745 ) C608_=_C751( C608 C751 ) C608_=_C756( C608 C756 ) C608_=_C760( C608 C760 ) C608_=_C763( C608 C763 ) C608_=_C765( C608 C765 ) \nC608_=_C766( C608 C766 ) C617_=_C618( C617 C618 ) C617_=_C619( C617 C619 ) C617_=_C620( C617 C620 ) C617_=_C621( C617 C621 ) C617_=_C623( C617 C623 ) \nC617_=_C624( C617 C624 ) C617_=_C625( C617 C625 ) C617_=_C634( C617 C634 ) C617_=_C650( C617 C650 ) C617_=_C665( C617 C665 ) C617_=_C679( C617 C679 ) \nC617_=_C692( C617 C692 ) C617_=_C703( C617 C703 ) C617_=_C713( C617 C713 ) C617_=_C722( C617 C722 ) C617_=_C738( C617 C738 ) C618_=_C619( C618 C619 ) \nC618_=_C620( C618 C620 ) C618_=_C621( C618 C621 ) C618_=_C623( C618 C623 ) C618_=_C624( C618 C624 ) C618_=_C625( C618 C625 ) C618_=_C635( C618 C635 ) \nC618_=_C651( C618 C651 ) C618_=_C666( C618 C666 ) C618_=_C680( C618 C680 ) C618_=_C693( C618 C693 ) C618_=_C704( C618 C704 ) C618_=_C714( C618 C714 ) \nC618_=_C723( C618 C723 ) C618_=_C745( C618 C745 ) C619_=_C620( C619 C620 ) C619_=_C621( C619 C621 ) C619_=_C623( C619 C623 ) C619_=_C624( C619 C624 ) \nC619_=_C625( C619 C625 ) C619_=_C636( C619 C636 ) C619_=_C652( C619 C652 ) C619_=_C667( C619 C667 ) C619_=_C681( C619 C681 ) C619_=_C694( C619 C694 ) \nC619_=_C705( C619 C705 ) C619_=_C715( C619 C715 ) C619_=_C724( C619 C724 ) C619_=_C751( C619 C751 ) C620_=_C621( C620 C621 ) C620_=_C623( C620 C623 ) \nC620_=_C624( C620 C624 ) C620_=_C625( C620 C625 ) C620_=_C637( C620 C637 ) C620_=_C653( C620 C653 ) C620_=_C668( C620 C668 ) C620_=_C682( C620 C682 ) \nC620_=_C695( C620 C695 ) C620_=_C706( C620 C706 ) C620_=_C716( C620 C716 ) C620_=_C725( C620 C725 ) C620_=_C756( C620 C756 ) C621_=_C623( C621 C623 ) \nC621_=_C624( C621 C624 ) C621_=_C625( C621 C625 ) C621_=_C638( C621 C638 ) C621_=_C654( C621 C654 ) C621_=_C669( C621 C669 ) C621_=_C683( C621 C683 ) \nC621_=_C696( C621 C696 ) C621_=_C707( C621 C707 ) C621_=_C717( C621 C717 ) C621_=_C726( C621 C726 ) C621_=_C760( C621 C760 ) C623_=_C624( C623 C624 ) \nC623_=_C625( C623 C625 ) C623_=_C639( C623 C639 ) C623_=_C655( C623 C655 ) C623_=_C670( C623 C670 ) C623_=_C684( C623 C684 ) C623_=_C697( C623 C697 ) \nC623_=_C708( C623 C708 ) C623_=_C718( C623 C718 ) C623_=_C727( C623 C727 ) C623_=_C763( C623 C763 ) C624_=_C625( C624 C625 ) C624_=_C641( C624 C641 ) \nC624_=_C656( C624 C656 ) C624_=_C671( C624 C671 ) C624_=_C685( C624 C685 ) C624_=_C698( C624 C698 ) C624_=_C709( C624 C709 ) C624_=_C719( C624 C719 ) \nC624_=_C728( C624 C728 ) C624_=_C765( C624 C765 ) C625_=_C642( C625 C642 ) C625_=_C658( C625 C658 ) C625_=_C672( C625 C672 ) C625_=_C686( C625 C686 ) \nC625_=_C699( C625 C699 ) C625_=_C710( C625 C710 ) C625_=_C720( C625 C720 ) C625_=_C729( C625 C729 ) C625_=_C766( C625 C766 ) C634_=_C635( C634 C635 ) \nC634_=_C636( C634 C636 ) C634_=_C637( C634 C637 ) C634_=_C638( C634 C638 ) C634_=_C639( C634 C639 ) C634_=_C641( C634 C641 ) C634_=_C642( C634 C642 ) \nC634_=_C650( C634 C650 ) C634_=_C665( C634 C665 ) C634_=_C679( C634 C679 ) C634_=_C692( C634 C692 ) C634_=_C703( C634 C703 ) C634_=_C713( C634 C713 ) \nC634_=_C722( C634 C722 ) C634_=_C738( C634 C738 ) C635_=_C636( C635 C636 ) C635_=_C637( C635 C637 ) C635_=_C638( C635 C638 ) C635_=_C639( C635 C639 ) \nC635_=_C641( C635 C641 ) C635_=_C642( C635 C642 ) C635_=_C651( C635 C651 ) C635_=_C666( C635 C666 ) C635_=_C680( C635 C680 ) C635_=_C693( C635 C693 ) \nC635_=_C704( C635 C704 ) C635_=_C714( C635 C714 ) C635_=_C723( C635 C723 ) C635_=_C745( C635 C745 ) C636_=_C637( C636 C637 ) C636_=_C638( C636 C638 ) \nC636_=_C639( C636 C639 ) C636_=_C641( C636 C641 ) C636_=_C642( C636 C642 ) C636_=_C652( C636 C652 ) C636_=_C667( C636 C667 ) C636_=_C681( C636 C681 ) \nC636_=_C694( C636 C694 ) C636_=_C705( C636 C705 ) C636_=_C715( C636 C715 ) C636_=_C724( C636 C724 ) C636_=_C751( C636 C751 ) C637_=_C638( C637 C638 ) \nC637_=_C639( C637 C639 ) C637_=_C641( C637 C641 ) C637_=_C642( C637 C642 ) C637_=_C653( C637 C653 ) C637_=_C668( C637 C668 ) C637_=_C682( C637 C682 ) \nC637_=_C695( C637 C695 ) C637_=_C706( C637 C706 ) C637_=_C716( C637 C716 ) C637_=_C725( C637 C725 ) C637_=_C756( C637 C756 ) C638_=_C639( C638 C639 ) \nC638_=_C641( C638 C641 ) C638_=_C642( C638 C642 ) C638_=_C654( C638 C654 ) C638_=_C669( C638 C669 ) C638_=_C683( C638 C683 ) C638_=_C696( C638 C696 ) \nC638_=_C707( C638 C707 ) C638_=_C717( C638 C717 ) C638_=_C726( C638 C726 ) C638_=_C760( C638 C760 ) C639_=_C641( C639 C641 ) C639_=_C642( C639 C642 ) \nC639_=_C655( C639 C655 ) C639_=_C670( C639 C670 ) C639_=_C684( C639 C684 ) C639_=_C697( C639 C697 ) C639_=_C708( C639 C708 ) C639_=_C718( C639 C718 ) \nC639_=_C727( C639 C727 ) C639_=_C763( C639 C763 ) C641_=_C642( C641 C642 ) C641_=_C656( C641 C656 ) C641_=_C671( C641 C671 ) C641_=_C685( C641 C685 ) \nC641_=_C698( C641 C698 ) C641_=_C709( C641 C709 ) C641_=_C719( C641 C719 ) C641_=_C728( C641 C728 ) C641_=_C765( C641 C765 ) C642_=_C658( C642 C658 ) \nC642_=_C672( C642 C672 ) C642_=_C686( C642 C686 ) C642_=_C699( C642 C699 ) C642_=_C710( C642 C710 ) C642_=_C720( C642 C720 ) C642_=_C729( C642 C729 ) \nC642_=_C766( C642 C766 ) C650_=_C651( C650 C651 ) C650_=_C652( C650 C652 ) C650_=_C653( C650 C653 ) C650_=_C654( C650 C654 ) C650_=_C655( C650 C655 ) \nC650_=_C656( C650 C656 ) C650_=_C658( C650 C658 ) C650_=_C665( C650 C665 ) C650_=_C679( C650 C679 ) C650_=_C692( C650 C692 ) C650_=_C703( C650 C703 ) \nC650_=_C713( C650 C713 ) C650_=_C722( C650 C722 ) C650_=_C738( C650 C738 ) C651_=_C652( C651 C652 ) C651_=_C653( C651 C653 ) C651_=_C654( C651 C654 ) \nC651_=_C655( C651 C655 ) C651_=_C656( C651 C656 ) C651_=_C658( C651 C658 ) C651_=_C666( C651 C666 ) C651_=_C680( C651 C680 ) C651_=_C693( C651 C693 ) \nC651_=_C704( C651 C704 ) C651_=_C714( C651 C714 ) C651_=_C723( C651 C723 ) C651_=_C745( C651 C745 ) C652_=_C653( C652 C653 ) C652_=_C654( C652 C654 ) \nC652_=_C655( C652 C655 ) C652_=_C656( C652 C656 ) C652_=_C658( C652 C658 ) C652_=_C667( C652 C667 ) C652_=_C681( C652 C681 ) C652_=_C694( C652 C694 ) \nC652_=_C705( C652 C705 ) C652_=_C715( C652 C715 ) C652_=_C724( C652 C724 ) C652_=_C751( C652 C751 ) C653_=_C654( C653 C654 ) C653_=_C655( C653 C655 ) \nC653_=_C656(</w:t>
      </w:r>
    </w:p>
    <w:p>
      <w:pPr>
        <w:pStyle w:val="PreformattedText"/>
        <w:bidi w:val="0"/>
        <w:spacing w:before="0" w:after="0"/>
        <w:jc w:val="left"/>
        <w:rPr/>
      </w:pPr>
      <w:r>
        <w:rPr/>
        <w:t xml:space="preserve"> </w:t>
      </w:r>
      <w:r>
        <w:rPr/>
        <w:t>C653 C656 ) C653_=_C658( C653 C658 ) C653_=_C668( C653 C668 ) C653_=_C682( C653 C682 ) C653_=_C695( C653 C695 ) C653_=_C706( C653 C706 ) \nC653_=_C716( C653 C716 ) C653_=_C725( C653 C725 ) C653_=_C756( C653 C756 ) C654_=_C655( C654 C655 ) C654_=_C656( C654 C656 ) C654_=_C658( C654 C658 ) \nC654_=_C669( C654 C669 ) C654_=_C683( C654 C683 ) C654_=_C696( C654 C696 ) C654_=_C707( C654 C707 ) C654_=_C717( C654 C717 ) C654_=_C726( C654 C726 ) \nC654_=_C760( C654 C760 ) C655_=_C656( C655 C656 ) C655_=_C658( C655 C658 ) C655_=_C670( C655 C670 ) C655_=_C684( C655 C684 ) C655_=_C697( C655 C697 ) \nC655_=_C708( C655 C708 ) C655_=_C718( C655 C718 ) C655_=_C727( C655 C727 ) C655_=_C763( C655 C763 ) C656_=_C658( C656 C658 ) C656_=_C671( C656 C671 ) \nC656_=_C685( C656 C685 ) C656_=_C698( C656 C698 ) C656_=_C709( C656 C709 ) C656_=_C719( C656 C719 ) C656_=_C728( C656 C728 ) C656_=_C765( C656 C765 ) \nC658_=_C672( C658 C672 ) C658_=_C686( C658 C686 ) C658_=_C699( C658 C699 ) C658_=_C710( C658 C710 ) C658_=_C720( C658 C720 ) C658_=_C729( C658 C729 ) \nC658_=_C766( C658 C766 ) C665_=_C666( C665 C666 ) C665_=_C667( C665 C667 ) C665_=_C668( C665 C668 ) C665_=_C669( C665 C669 ) C665_=_C670( C665 C670 ) \nC665_=_C671( C665 C671 ) C665_=_C672( C665 C672 ) C665_=_C679( C665 C679 ) C665_=_C692( C665 C692 ) C665_=_C703( C665 C703 ) C665_=_C713( C665 C713 ) \nC665_=_C722( C665 C722 ) C665_=_C738( C665 C738 ) C666_=_C667( C666 C667 ) C666_=_C668( C666 C668 ) C666_=_C669( C666 C669 ) C666_=_C670( C666 C670 ) \nC666_=_C671( C666 C671 ) C666_=_C672( C666 C672 ) C666_=_C680( C666 C680 ) C666_=_C693( C666 C693 ) C666_=_C704( C666 C704 ) C666_=_C714( C666 C714 ) \nC666_=_C723( C666 C723 ) C666_=_C745( C666 C745 ) C667_=_C668( C667 C668 ) C667_=_C669( C667 C669 ) C667_=_C670( C667 C670 ) C667_=_C671( C667 C671 ) \nC667_=_C672( C667 C672 ) C667_=_C681( C667 C681 ) C667_=_C694( C667 C694 ) C667_=_C705( C667 C705 ) C667_=_C715( C667 C715 ) C667_=_C724( C667 C724 ) \nC667_=_C751( C667 C751 ) C668_=_C669( C668 C669 ) C668_=_C670( C668 C670 ) C668_=_C671( C668 C671 ) C668_=_C672( C668 C672 ) C668_=_C682( C668 C682 ) \nC668_=_C695( C668 C695 ) C668_=_C706( C668 C706 ) C668_=_C716( C668 C716 ) C668_=_C725( C668 C725 ) C668_=_C756( C668 C756 ) C669_=_C670( C669 C670 ) \nC669_=_C671( C669 C671 ) C669_=_C672( C669 C672 ) C669_=_C683( C669 C683 ) C669_=_C696( C669 C696 ) C669_=_C707( C669 C707 ) C669_=_C717( C669 C717 ) \nC669_=_C726( C669 C726 ) C669_=_C760( C669 C760 ) C670_=_C671( C670 C671 ) C670_=_C672( C670 C672 ) C670_=_C684( C670 C684 ) C670_=_C697( C670 C697 ) \nC670_=_C708( C670 C708 ) C670_=_C718( C670 C718 ) C670_=_C727( C670 C727 ) C670_=_C763( C670 C763 ) C671_=_C672( C671 C672 ) C671_=_C685( C671 C685 ) \nC671_=_C698( C671 C698 ) C671_=_C709( C671 C709 ) C671_=_C719( C671 C719 ) C671_=_C728( C671 C728 ) C671_=_C765( C671 C765 ) C672_=_C686( C672 C686 ) \nC672_=_C699( C672 C699 ) C672_=_C710( C672 C710 ) C672_=_C720( C672 C720 ) C672_=_C729( C672 C729 ) C672_=_C766( C672 C766 ) C679_=_C680( C679 C680 ) \nC679_=_C681( C679 C681 ) C679_=_C682( C679 C682 ) C679_=_C683( C679 C683 ) C679_=_C684( C679 C684 ) C679_=_C685( C679 C685 ) C679_=_C686( C679 C686 ) \nC679_=_C692( C679 C692 ) C679_=_C703( C679 C703 ) C679_=_C713( C679 C713 ) C679_=_C722( C679 C722 ) C679_=_C738( C679 C738 ) C680_=_C681( C680 C681 ) \nC680_=_C682( C680 C682 ) C680_=_C683( C680 C683 ) C680_=_C684( C680 C684 ) C680_=_C685( C680 C685 ) C680_=_C686( C680 C686 ) C680_=_C693( C680 C693 ) \nC680_=_C704( C680 C704 ) C680_=_C714( C680 C714 ) C680_=_C723( C680 C723 ) C680_=_C745( C680 C745 ) C681_=_C682( C681 C682 ) C681_=_C683( C681 C683 ) \nC681_=_C684( C681 C684 ) C681_=_C685( C681 C685 ) C681_=_C686( C681 C686 ) C681_=_C694( C681 C694 ) C681_=_C705( C681 C705 ) C681_=_C715( C681 C715 ) \nC681_=_C724( C681 C724 ) C681_=_C751( C681 C751 ) C682_=_C683( C682 C683 ) C682_=_C684( C682 C684 ) C682_=_C685( C682 C685 ) C682_=_C686( C682 C686 ) \nC682_=_C695( C682 C695 ) C682_=_C706( C682 C706 ) C682_=_C716( C682 C716 ) C682_=_C725( C682 C725 ) C682_=_C756( C682 C756 ) C683_=_C684( C683 C684 ) \nC683_=_C685( C683 C685 ) C683_=_C686( C683 C686 ) C683_=_C696( C683 C696 ) C683_=_C707( C683 C707 ) C683_=_C717( C683 C717 ) C683_=_C726( C683 C726 ) \nC683_=_C760( C683 C760 ) C684_=_C685( C684 C685 ) C684_=_C686( C684 C686 ) C684_=_C697( C684 C697 ) C684_=_C708( C684 C708 ) C684_=_C718( C684 C718 ) \nC684_=_C727( C684 C727 ) C684_=_C763( C684 C763 ) C685_=_C686( C685 C686 ) C685_=_C698( C685 C698 ) C685_=_C709( C685 C709 ) C685_=_C719( C685 C719 ) \nC685_=_C728( C685 C728 ) C685_=_C765( C685 C765 ) C686_=_C699( C686 C699 ) C686_=_C710( C686 C710 ) C686_=_C720( C686 C720 ) C686_=_C729( C686 C729 ) \nC686_=_C766( C686 C766 ) C692_=_C693( C692 C693 ) C692_=_C694( C692 C694 ) C692_=_C695( C692 C695 ) C692_=_C696( C692 C696 ) C692_=_C697( C692 C697 ) \nC692_=_C698( C692 C698 ) C692_=_C699( C692 C699 ) C692_=_C703( C692 C703 ) C692_=_C713( C692 C713 ) C692_=_C722( C692 C722 ) C692_=_C738( C692 C738 ) \nC693_=_C694( C693 C694 ) C693_=_C695( C693 C695 ) C693_=_C696( C693 C696 ) C693_=_C697( C693 C697 ) C693_=_C698( C693 C698 ) C693_=_C699( C693 C699 ) \nC693_=_C704( C693 C704 ) C693_=_C714( C693 C714 ) C693_=_C723( C693 C723 ) C693_=_C745( C693 C745 ) C694_=_C695( C694 C695 ) C694_=_C696( C694 C696 ) \nC694_=_C697( C694 C697 ) C694_=_C698( C694 C698 ) C694_=_C699( C694 C699 ) C694_=_C705( C694 C705 ) C694_=_C715( C694 C715 ) C694_=_C724( C694 C724 ) \nC694_=_C751( C694 C751 ) C695_=_C696( C695 C696 ) C695_=_C697( C695 C697 ) C695_=_C698( C695 C698 ) C695_=_C699( C695 C699 ) C695_=_C706( C695 C706 ) \nC695_=_C716( C695 C716 ) C695_=_C725( C695 C725 ) C695_=_C756( C695 C756 ) C696_=_C697( C696 C697 ) C696_=_C698( C696 C698 ) C696_=_C699( C696 C699 ) \nC696_=_C707( C696 C707 ) C696_=_C717( C696 C717 ) C696_=_C726( C696 C726 ) C696_=_C760( C696 C760 ) C697_=_C698( C697 C698 ) C697_=_C699( C697 C699 ) \nC697_=_C708( C697 C708 ) C697_=_C718( C697 C718 ) C697_=_C727( C697 C727 ) C697_=_C763( C697 C763 ) C698_=_C699( C698 C699 ) C698_=_C709( C698 C709 ) \nC698_=_C719( C698 C719 ) C698_=_C728( C698 C728 ) C698_=_C765( C698 C765 ) C699_=_C710( C699 C710 ) C699_=_C720( C699 C720 ) C699_=_C729( C699 C729 ) \nC699_=_C766( C699 C766 ) C703_=_C704( C703 C704 ) C703_=_C705( C703 C705 ) C703_=_C706( C703 C706 ) C703_=_C707( C703 C707 ) C703_=_C708( C703 C708 ) \nC703_=_C709( C703 C709 ) C703_=_C710( C703 C710 ) C703_=_C713( C703 C713 ) C703_=_C722( C703 C722 ) C703_=_C738( C703 C738 ) C704_=_C705( C704 C705 ) \nC704_=_C706( C704 C706 ) C704_=_C707( C704 C707 ) C704_=_C708( C704 C708 ) C704_=_C709( C704 C709 ) C704_=_C710( C704 C710 ) C704_=_C714( C704 C714 ) \nC704_=_C723( C704 C723 ) C704_=_C745( C704 C745 ) C705_=_C706( C705 C706 ) C705_=_C707( C705 C707 ) C705_=_C708( C705 C708 ) C705_=_C709( C705 C709 ) \nC705_=_C710( C705 C710 ) C705_=_C715( C705 C715 ) C705_=_C724( C705 C724 ) C705_=_C751( C705 C751 ) C706_=_C707( C706 C707 ) C706_=_C708( C706 C708 ) \nC706_=_C709( C706 C709 ) C706_=_C710( C706 C710 ) C706_=_C716( C706 C716 ) C706_=_C725( C706 C725 ) C706_=_C756( C706 C756 ) C707_=_C708( C707 C708 ) \nC707_=_C709( C707 C709 ) C707_=_C710( C707 C710 ) C707_=_C717( C707 C717 ) C707_=_C726( C707 C726 ) C707_=_C760( C707 C760 ) C708_=_C709( C708 C709 ) \nC708_=_C710( C708 C710 ) C708_=_C718( C708 C718 ) C708_=_C727( C708 C727 ) C708_=_C763( C708 C763 ) C709_=_C710( C709 C710 ) C709_=_C719( C709 C719 ) \nC709_=_C728( C709 C728 ) C709_=_C765( C709 C765 ) C710_=_C720( C710 C720 ) C710_=_C729( C710 C729 ) C710_=_C766( C710 C766 ) C713_=_C714( C713 C714 ) \nC713_=_C715( C713 C715 ) C713_=_C716( C713 C716 ) C713_=_C717( C713 C717 ) C713_=_C718( C713 C718 ) C713_=_C719( C713 C719 ) C713_=_C720( C713 C720 ) \nC713_=_C722( C713 C722 ) C713_=_C738( C713 C738 ) C714_=_C715( C714 C715 ) C714_=_C716( C714 C716 ) C714_=_C717( C714 C717 ) C714_=_C718( C714 C718 ) \nC714_=_C719( C714 C719 ) C714_=_C720( C714 C720 ) C714_=_C723( C714 C723 ) C714_=_C745( C714 C745 ) C715_=_C716( C715 C716 ) C715_=_C717( C715 C717 ) \nC715_=_C718( C715 C718 ) C715_=_C719( C715 C719 ) C715_=_C720( C715 C720 ) C715_=_C724( C715 C724 ) C715_=_C751( C715 C751 ) C716_=_C717( C716 C717 ) \nC716_=_C718( C716 C718 ) C716_=_C719( C716 C719 ) C716_=_C720( C716 C720 ) C716_=_C725( C716 C725 ) C716_=_C756( C716 C756 ) C717_=_C718( C717 C718 ) \nC717_=_C719( C717 C719 ) C717_=_C720( C717 C720 ) C717_=_C726( C717 C726 ) C717_=_C760( C717 C760 ) C718_=_C719( C718 C719 ) C718_=_C720( C718 C720 ) \nC718_=_C727( C718 C727 ) C718_=_C763( C718 C763 ) C719_=_C720( C719 C720 ) C719_=_C728( C719 C728 ) C719_=_C765( C719 C765 ) C720_=_C729( C720 C729 ) \nC720_=_C766( C720 C766 ) C722_=_C723( C722 C723 ) C722_=_C724( C722 C724 ) C722_=_C725( C722 C725 ) C722_=_C726( C722 C726 ) C722_=_C727( C722 C727 ) \nC722_=_C728( C722 C728 ) C722_=_C729( C722 C729 ) C722_=_C738( C722 C738 ) C723_=_C724( C723 C724 ) C723_=_C725( C723 C725 ) C723_=_C726( C723 C726 ) \nC723_=_C727( C723 C727 ) C723_=_C728( C723 C728 ) C723_=_C729( C723 C729 ) C723_=_C745( C723 C745 ) C724_=_C725( C724 C725 ) C724_=_C726( C724 C726 ) \nC724_=_C727( C724 C727 ) C724_=_C728( C724 C728 ) C724_=_C729( C724 C729 ) C724_=_C751( C724 C751 ) C725_=_C726( C725 C726 ) C725_=_C727( C725 C727 ) \nC725_=_C728( C725 C728 ) C725_=_C729( C725 C729 ) C725_=_C756( C725 C756 ) C726_=_C727( C726 C727 ) C726_=_C728( C726 C728 ) C726_=_C729( C726 C729 ) \nC726_=_C760( C726 C760 ) C727_=_C728( C727 C728 ) C727_=_C729( C727 C729 ) C727_=_C763( C727 C763 ) C728_=_C729( C728 C729 ) C728_=_C765( C728 C765 ) \nC729_=_C766( C729 C766 ) C738_=_C745( C738 C745 ) C738_=_C751( C738 C751 ) C738_=_C756( C738 C756 ) C738_=_C760( C738 C760 ) C738_=_C763( C738 C763 ) \nC738_=_C765( C738 C765 ) C738_=_C766( C738 C766 ) C745_=_C751( C745 C751 ) C745_=_C756( C745 C756 ) C745_=_C760( C745 C760 ) C745_=_C763( C745 C763 ) \nC745_=_C765( C745 C765 ) C745_=_C766(</w:t>
      </w:r>
    </w:p>
    <w:p>
      <w:pPr>
        <w:pStyle w:val="PreformattedText"/>
        <w:bidi w:val="0"/>
        <w:spacing w:before="0" w:after="0"/>
        <w:jc w:val="left"/>
        <w:rPr/>
      </w:pPr>
      <w:r>
        <w:rPr/>
        <w:t xml:space="preserve"> </w:t>
      </w:r>
      <w:r>
        <w:rPr/>
        <w:t>C745 C766 ) C751_=_C756( C751 C756 ) C751_=_C760( C751 C760 ) C751_=_C763( C751 C763 ) C751_=_C765( C751 C765 ) \nC751_=_C766( C751 C766 ) C756_=_C760( C756 C760 ) C756_=_C763( C756 C763 ) C756_=_C765( C756 C765 ) C756_=_C766( C756 C766 ) C760_=_C763( C760 C763 ) \nC760_=_C765( C760 C765 ) C760_=_C766( C760 C766 ) C763_=_C765( C763 C765 ) C763_=_C766( C763 C766 ) C765_=_C766( C765 C766 ) "]2[shape=box, label="id:2 level: 1\n264: C30 C31 C32 C33 C34 \nC35 C36 C37 C68 C69 C70 \nC71 C72 C73 C74 C75 C105 \nC106 C107 C108 C109 C110 C111 \nC112 C141 C142 C143 C144 C145 \nC146 C147 C148 C176 C177 C178 \nC179 C180 C181 C182 C183 C210 \nC211 C212 C213 C214 C215 C216 \nC217 C243 C244 C245 C246 C247 \nC248 C249 C250 C275 C276 C277 \nC278 C279 C280 C281 C282 C306 \nC307 C308 C309 C310 C311 C312 \nC313 C336 C337 C338 C339 C340 \nC341 C342 C343 C365 C366 C367 \nC368 C369 C370 C371 C372 C393 \nC394 C395 C396 C397 C398 C399 \nC400 C420 C421 C422 C423 C424 \nC425 C426 C427 C446 C447 C448 \nC449 C450 C451 C452 C453 C471 \nC472 C473 C474 C475 C476 C477 \nC478 C495 C496 C497 C498 C499 \nC500 C501 C502 C518 C519 C520 \nC521 C522 C523 C524 C525 C539 \nC541 C542 C543 C544 C545 C546 \nC547 C560 C561 C563 C564 C565 \nC566 C567 C568 C580 C581 C582 \nC584 C585 C586 C587 C588 C599 \nC600 C601 C602 C604 C605 C606 \nC607 C617 C618 C619 C620 C621 \nC623 C624 C625 C634 C635 C636 \nC637 C638 C639 C641 C642 C650 \nC651 C652 C653 C654 C655 C656 \nC658 C665 C666 C667 C668 C669 \nC670 C671 C672 C679 C680 C681 \nC682 C683 C684 C685 C686 C692 \nC693 C694 C695 C696 C697 C698 \nC699 C703 C704 C705 C706 C707 \nC708 C709 C710 C713 C714 C715 \nC716 C717 C718 C719 C720 C722 \nC723 C724 C725 C726 C727 C728 \nC729 C734 C735 C736 C737 C738 \nC741 C742 C743 C744 C745 C747 \nC748 C749 C750 C751 C752 C753 \nC754 C755 C756 C760 C763 C765 \nC766 \n5628: C30_=_C31( C30 C31 ) C30_=_C32( C30 C32 ) C30_=_C33( C30 C33 ) C30_=_C34( C30 C34 ) C30_=_C35( C30 C35 ) \nC30_=_C36( C30 C36 ) C30_=_C37( C30 C37 ) C30_=_C68( C30 C68 ) C30_=_C105( C30 C105 ) C30_=_C141( C30 C141 ) C30_=_C176( C30 C176 ) \nC30_=_C210( C30 C210 ) C30_=_C243( C30 C243 ) C30_=_C275( C30 C275 ) C30_=_C306( C30 C306 ) C30_=_C336( C30 C336 ) C30_=_C365( C30 C365 ) \nC30_=_C393( C30 C393 ) C30_=_C420( C30 C420 ) C30_=_C446( C30 C446 ) C30_=_C471( C30 C471 ) C30_=_C495( C30 C495 ) C30_=_C518( C30 C518 ) \nC30_=_C539( C30 C539 ) C30_=_C560( C30 C560 ) C30_=_C580( C30 C580 ) C30_=_C599( C30 C599 ) C30_=_C617( C30 C617 ) C30_=_C634( C30 C634 ) \nC30_=_C650( C30 C650 ) C30_=_C665( C30 C665 ) C30_=_C679( C30 C679 ) C30_=_C692( C30 C692 ) C30_=_C703( C30 C703 ) C30_=_C713( C30 C713 ) \nC30_=_C722( C30 C722 ) C30_=_C734( C30 C734 ) C30_=_C735( C30 C735 ) C30_=_C736( C30 C736 ) C30_=_C737( C30 C737 ) C30_=_C738( C30 C738 ) \nC31_=_C32( C31 C32 ) C31_=_C33( C31 C33 ) C31_=_C34( C31 C34 ) C31_=_C35( C31 C35 ) C31_=_C36( C31 C36 ) C31_=_C37( C31 C37 ) \nC31_=_C69( C31 C69 ) C31_=_C106( C31 C106 ) C31_=_C142( C31 C142 ) C31_=_C177( C31 C177 ) C31_=_C211( C31 C211 ) C31_=_C244( C31 C244 ) \nC31_=_C276( C31 C276 ) C31_=_C307( C31 C307 ) C31_=_C337( C31 C337 ) C31_=_C366( C31 C366 ) C31_=_C394( C31 C394 ) C31_=_C421( C31 C421 ) \nC31_=_C447( C31 C447 ) C31_=_C472( C31 C472 ) C31_=_C496( C31 C496 ) C31_=_C519( C31 C519 ) C31_=_C541( C31 C541 ) C31_=_C561( C31 C561 ) \nC31_=_C581( C31 C581 ) C31_=_C600( C31 C600 ) C31_=_C618( C31 C618 ) C31_=_C635( C31 C635 ) C31_=_C651( C31 C651 ) C31_=_C666( C31 C666 ) \nC31_=_C680( C31 C680 ) C31_=_C693( C31 C693 ) C31_=_C704( C31 C704 ) C31_=_C714( C31 C714 ) C31_=_C723( C31 C723 ) C31_=_C741( C31 C741 ) \nC31_=_C742( C31 C742 ) C31_=_C743( C31 C743 ) C31_=_C744( C31 C744 ) C31_=_C745( C31 C745 ) C32_=_C33( C32 C33 ) C32_=_C34( C32 C34 ) \nC32_=_C35( C32 C35 ) C32_=_C36( C32 C36 ) C32_=_C37( C32 C37 ) C32_=_C70( C32 C70 ) C32_=_C107( C32 C107 ) C32_=_C143( C32 C143 ) \nC32_=_C178( C32 C178 ) C32_=_C212( C32 C212 ) C32_=_C245( C32 C245 ) C32_=_C277( C32 C277 ) C32_=_C308( C32 C308 ) C32_=_C338( C32 C338 ) \nC32_=_C367( C32 C367 ) C32_=_C395( C32 C395 ) C32_=_C422( C32 C422 ) C32_=_C448( C32 C448 ) C32_=_C473( C32 C473 ) C32_=_C497( C32 C497 ) \nC32_=_C520( C32 C520 ) C32_=_C542( C32 C542 ) C32_=_C563( C32 C563 ) C32_=_C582( C32 C582 ) C32_=_C601( C32 C601 ) C32_=_C619( C32 C619 ) \nC32_=_C636( C32 C636 ) C32_=_C652( C32 C652 ) C32_=_C667( C32 C667 ) C32_=_C681( C32 C681 ) C32_=_C694( C32 C694 ) C32_=_C705( C32 C705 ) \nC32_=_C715( C32 C715 ) C32_=_C724( C32 C724 ) C32_=_C747( C32 C747 ) C32_=_C748( C32 C748 ) C32_=_C749( C32 C749 ) C32_=_C750( C32 C750 ) \nC32_=_C751( C32 C751 ) C33_=_C34( C33 C34 ) C33_=_C35( C33 C35 ) C33_=_C36( C33 C36 ) C33_=_C37( C33 C37 ) C33_=_C71( C33 C71 ) \nC33_=_C108( C33 C108 ) C33_=_C144( C33 C144 ) C33_=_C179( C33 C179 ) C33_=_C213( C33 C213 ) C33_=_C246( C33 C246 ) C33_=_C278( C33 C278 ) \nC33_=_C309( C33 C309 ) C33_=_C339( C33 C339 ) C33_=_C368( C33 C368 ) C33_=_C396( C33 C396 ) C33_=_C423( C33 C423 ) C33_=_C449( C33 C449 ) \nC33_=_C474( C33 C474 ) C33_=_C498( C33 C498 ) C33_=_C521( C33 C521 ) C33_=_C543( C33 C543 ) C33_=_C564( C33 C564 ) C33_=_C584( C33 C584 ) \nC33_=_C602( C33 C602 ) C33_=_C620( C33 C620 ) C33_=_C637( C33 C637 ) C33_=_C653( C33 C653 ) C33_=_C668( C33 C668 ) C33_=_C682( C33 C682 ) \nC33_=_C695( C33 C695 ) C33_=_C706( C33 C706 ) C33_=_C716( C33 C716 ) C33_=_C725( C33 C725 ) C33_=_C752( C33 C752 ) C33_=_C753( C33 C753 ) \nC33_=_C754( C33 C754 ) C33_=_C755( C33 C755 ) C33_=_C756( C33 C756 ) C34_=_C35( C34 C35 ) C34_=_C36( C34 C36 ) C34_=_C37( C34 C37 ) \nC34_=_C72( C34 C72 ) C34_=_C109( C34 C109 ) C34_=_C145( C34 C145 ) C34_=_C180( C34 C180 ) C34_=_C214( C34 C214 ) C34_=_C247( C34 C247 ) \nC34_=_C279( C34 C279 ) C34_=_C310( C34 C310 ) C34_=_C340( C34 C340 ) C34_=_C369( C34 C369 ) C34_=_C397( C34 C397 ) C34_=_C424( C34 C424 ) \nC34_=_C450( C34 C450 ) C34_=_C475( C34 C475 ) C34_=_C499( C34 C499 ) C34_=_C522( C34 C522 ) C34_=_C544( C34 C544 ) C34_=_C565( C34 C565 ) \nC34_=_C585( C34 C585 ) C34_=_C604( C34 C604 ) C34_=_C621( C34 C621 ) C34_=_C638( C34 C638 ) C34_=_C654( C34 C654 ) C34_=_C669( C34 C669 ) \nC34_=_C683( C34 C683 ) C34_=_C696( C34 C696 ) C34_=_C707( C34 C707 ) C34_=_C717( C34 C717 ) C34_=_C726( C34 C726 ) C34_=_C734( C34 C734 ) \nC34_=_C741( C34 C741 ) C34_=_C747( C34 C747 ) C34_=_C752( C34 C752 ) C34_=_C760( C34 C760 ) C35_=_C36( C35 C36 ) C35_=_C37( C35 C37 ) \nC35_=_C73( C35 C73 ) C35_=_C110( C35 C110 ) C35_=_C146( C35 C146 ) C35_=_C181( C35 C181 ) C35_=_C215( C35 C215 ) C35_=_C248( C35 C248 ) \nC35_=_C280( C35 C280 ) C35_=_C311( C35 C311 ) C35_=_C341( C35 C341 ) C35_=_C370( C35 C370 ) C35_=_C398( C35 C398 ) C35_=_C425( C35 C425 ) \nC35_=_C451( C35 C451 ) C35_=_C476( C35 C476 ) C35_=_C500( C35 C500 ) C35_=_C523( C35 C523 ) C35_=_C545( C35 C545 ) C35_=_C566( C35 C566 ) \nC35_=_C586( C35 C586 ) C35_=_C605( C35 C605 ) C35_=_C623( C35 C623 ) C35_=_C639( C35 C639 ) C35_=_C655( C35 C655 ) C35_=_C670( C35 C670 ) \nC35_=_C684( C35 C684 ) C35_=_C697( C35 C697 ) C35_=_C708( C35 C708 ) C35_=_C718( C35 C718 ) C35_=_C727( C35 C727 ) C35_=_C735( C35 C735 ) \nC35_=_C742( C35 C742 ) C35_=_C748( C35 C748 ) C35_=_C753( C35 C753 ) C35_=_C763( C35 C763 ) C36_=_C37( C36 C37 ) C36_=_C74( C36 C74 ) \nC36_=_C111( C36 C111 ) C36_=_C147( C36 C147 ) C36_=_C182( C36 C182 ) C36_=_C216( C36 C216 ) C36_=_C249( C36 C249 ) C36_=_C281( C36 C281 ) \nC36_=_C312( C36 C312 ) C36_=_C342( C36 C342 ) C36_=_C371( C36 C371 ) C36_=_C399( C36 C399 ) C36_=_C426( C36 C426 ) C36_=_C452( C36 C452 ) \nC36_=_C477( C36 C477 ) C36_=_C501( C36 C501 ) C36_=_C524( C36 C524 ) C36_=_C546( C36 C546 ) C36_=_C567( C36 C567 ) C36_=_C587( C36 C587 ) \nC36_=_C606( C36 C606 ) C36_=_C624( C36 C624 ) C36_=_C641( C36 C641 ) C36_=_C656( C36 C656 ) C36_=_C671( C36 C671 ) C36_=_C685( C36 C685 ) \nC36_=_C698( C36 C698 ) C36_=_C709( C36 C709 ) C36_=_C719( C36 C719 ) C36_=_C728( C36 C728 ) C36_=_C736( C36 C736 ) C36_=_C743( C36 C743 ) \nC36_=_C749( C36 C749 ) C36_=_C754( C36 C754 ) C36_=_C765( C36 C765 ) C37_=_C75( C37 C75 ) C37_=_C112( C37 C112 ) C37_=_C148( C37 C148 ) \nC37_=_C183( C37 C183 ) C37_=_C217( C37 C217 ) C37_=_C250( C37 C250 ) C37_=_C282( C37 C282 ) C37_=_C313( C37 C313 ) C37_=_C343( C37 C343 ) \nC37_=_C372( C37 C372 ) C37_=_C400( C37 C400 ) C37_=_C427( C37 C427 ) C37_=_C453( C37 C453 ) C37_=_C478( C37 C478 ) C37_=_C502( C37 C502 ) \nC37_=_C525( C37 C525 ) C37_=_C547( C37 C547 ) C37_=_C568( C37 C568 ) C37_=_C588( C37 C588 ) C37_=_C607( C37 C607 ) C37_=_C625( C37 C625 ) \nC37_=_C642( C37 C642 ) C37_=_C658( C37 C658 ) C37_=_C672( C37 C672 ) C37_=_C686( C37 C686 ) C37_=_C699( C37 C699 ) C37_=_C710( C37 C710 ) \nC37_=_C720( C37 C720 ) C37_=_C729( C37 C729 ) C37_=_C737( C37 C737 ) C37_=_C744( C37 C744 ) C37_=_C750( C37 C750 ) C37_=_C755( C37 C755 ) \nC37_=_C766( C37 C766 ) C68_=_C69( C68 C69 ) C68_=_C70( C68 C70 ) C68_=_C71( C68 C71 ) C68_=_C72( C68 C72 ) C68_=_C73( C68 C73 ) \nC68_=_C74( C68 C74 ) C68_=_C75( C68 C75 ) C68_=_C105( C68 C105 ) C68_=_C141( C68 C141 ) C68_=_C176( C68 C176 ) C68_=_C210( C68 C210 ) \nC68_=_C243( C68 C243 ) C68_=_C275( C68 C275 ) C68_=_C306( C68 C306 ) C68_=_C336( C68 C336 ) C68_=_C365( C68 C365 ) C68_=_C393( C68 C393 ) \nC68_=_C420( C68 C420 ) C68_=_C446( C68 C446 ) C68_=_C471( C68 C471 ) C68_=_C495( C68 C495 ) C68_=_C518( C68 C518 ) C68_=_C539( C68 C539 ) \nC68_=_C560( C68 C560 ) C68_=_C580( C68 C580 ) C68_=_C599( C68 C599 ) C68_=_C617( C68 C617 ) C68_=_C634( C68 C634 ) C68_=_C650( C68 C650 ) \nC68_=_C665( C68 C665 ) C68_=_C679( C68 C679 ) C68_=_C692( C68 C692 ) C68_=_C703( C68 C703 ) C68_=_C713( C68 C713 ) C68_=_C722( C68 C722 ) \nC68_=_C734( C68 C734 ) C68_=_C735( C68 C735 ) C68_=_C736( C68 C736 ) C68_=_C737( C68 C737 ) C68_=_C738( C68 C738 ) C69_=_C70( C69 C70 ) \nC69_=_C71( C69 C71 ) C69_=_C72( C69 C72 ) C69_=_C73( C69 C73 ) C69_=_C74( C69 C74 ) C69_=_C75( C69 C75 ) C69_=_C106( C69 C106 ) \nC69_=_C142( C69 C142 ) C69_=_C177( C69 C177 ) C69_=_C211( C69 C211 )</w:t>
      </w:r>
    </w:p>
    <w:p>
      <w:pPr>
        <w:pStyle w:val="PreformattedText"/>
        <w:bidi w:val="0"/>
        <w:spacing w:before="0" w:after="0"/>
        <w:jc w:val="left"/>
        <w:rPr/>
      </w:pPr>
      <w:r>
        <w:rPr/>
        <w:t xml:space="preserve"> </w:t>
      </w:r>
      <w:r>
        <w:rPr/>
        <w:t>C69_=_C244( C69 C244 ) C69_=_C276( C69 C276 ) C69_=_C307( C69 C307 ) \nC69_=_C337( C69 C337 ) C69_=_C366( C69 C366 ) C69_=_C394( C69 C394 ) C69_=_C421( C69 C421 ) C69_=_C447( C69 C447 ) C69_=_C472( C69 C472 ) \nC69_=_C496( C69 C496 ) C69_=_C519( C69 C519 ) C69_=_C541( C69 C541 ) C69_=_C561( C69 C561 ) C69_=_C581( C69 C581 ) C69_=_C600( C69 C600 ) \nC69_=_C618( C69 C618 ) C69_=_C635( C69 C635 ) C69_=_C651( C69 C651 ) C69_=_C666( C69 C666 ) C69_=_C680( C69 C680 ) C69_=_C693( C69 C693 ) \nC69_=_C704( C69 C704 ) C69_=_C714( C69 C714 ) C69_=_C723( C69 C723 ) C69_=_C741( C69 C741 ) C69_=_C742( C69 C742 ) C69_=_C743( C69 C743 ) \nC69_=_C744( C69 C744 ) C69_=_C745( C69 C745 ) C70_=_C71( C70 C71 ) C70_=_C72( C70 C72 ) C70_=_C73( C70 C73 ) C70_=_C74( C70 C74 ) \nC70_=_C75( C70 C75 ) C70_=_C107( C70 C107 ) C70_=_C143( C70 C143 ) C70_=_C178( C70 C178 ) C70_=_C212( C70 C212 ) C70_=_C245( C70 C245 ) \nC70_=_C277( C70 C277 ) C70_=_C308( C70 C308 ) C70_=_C338( C70 C338 ) C70_=_C367( C70 C367 ) C70_=_C395( C70 C395 ) C70_=_C422( C70 C422 ) \nC70_=_C448( C70 C448 ) C70_=_C473( C70 C473 ) C70_=_C497( C70 C497 ) C70_=_C520( C70 C520 ) C70_=_C542( C70 C542 ) C70_=_C563( C70 C563 ) \nC70_=_C582( C70 C582 ) C70_=_C601( C70 C601 ) C70_=_C619( C70 C619 ) C70_=_C636( C70 C636 ) C70_=_C652( C70 C652 ) C70_=_C667( C70 C667 ) \nC70_=_C681( C70 C681 ) C70_=_C694( C70 C694 ) C70_=_C705( C70 C705 ) C70_=_C715( C70 C715 ) C70_=_C724( C70 C724 ) C70_=_C747( C70 C747 ) \nC70_=_C748( C70 C748 ) C70_=_C749( C70 C749 ) C70_=_C750( C70 C750 ) C70_=_C751( C70 C751 ) C71_=_C72( C71 C72 ) C71_=_C73( C71 C73 ) \nC71_=_C74( C71 C74 ) C71_=_C75( C71 C75 ) C71_=_C108( C71 C108 ) C71_=_C144( C71 C144 ) C71_=_C179( C71 C179 ) C71_=_C213( C71 C213 ) \nC71_=_C246( C71 C246 ) C71_=_C278( C71 C278 ) C71_=_C309( C71 C309 ) C71_=_C339( C71 C339 ) C71_=_C368( C71 C368 ) C71_=_C396( C71 C396 ) \nC71_=_C423( C71 C423 ) C71_=_C449( C71 C449 ) C71_=_C474( C71 C474 ) C71_=_C498( C71 C498 ) C71_=_C521( C71 C521 ) C71_=_C543( C71 C543 ) \nC71_=_C564( C71 C564 ) C71_=_C584( C71 C584 ) C71_=_C602( C71 C602 ) C71_=_C620( C71 C620 ) C71_=_C637( C71 C637 ) C71_=_C653( C71 C653 ) \nC71_=_C668( C71 C668 ) C71_=_C682( C71 C682 ) C71_=_C695( C71 C695 ) C71_=_C706( C71 C706 ) C71_=_C716( C71 C716 ) C71_=_C725( C71 C725 ) \nC71_=_C752( C71 C752 ) C71_=_C753( C71 C753 ) C71_=_C754( C71 C754 ) C71_=_C755( C71 C755 ) C71_=_C756( C71 C756 ) C72_=_C73( C72 C73 ) \nC72_=_C74( C72 C74 ) C72_=_C75( C72 C75 ) C72_=_C109( C72 C109 ) C72_=_C145( C72 C145 ) C72_=_C180( C72 C180 ) C72_=_C214( C72 C214 ) \nC72_=_C247( C72 C247 ) C72_=_C279( C72 C279 ) C72_=_C310( C72 C310 ) C72_=_C340( C72 C340 ) C72_=_C369( C72 C369 ) C72_=_C397( C72 C397 ) \nC72_=_C424( C72 C424 ) C72_=_C450( C72 C450 ) C72_=_C475( C72 C475 ) C72_=_C499( C72 C499 ) C72_=_C522( C72 C522 ) C72_=_C544( C72 C544 ) \nC72_=_C565( C72 C565 ) C72_=_C585( C72 C585 ) C72_=_C604( C72 C604 ) C72_=_C621( C72 C621 ) C72_=_C638( C72 C638 ) C72_=_C654( C72 C654 ) \nC72_=_C669( C72 C669 ) C72_=_C683( C72 C683 ) C72_=_C696( C72 C696 ) C72_=_C707( C72 C707 ) C72_=_C717( C72 C717 ) C72_=_C726( C72 C726 ) \nC72_=_C734( C72 C734 ) C72_=_C741( C72 C741 ) C72_=_C747( C72 C747 ) C72_=_C752( C72 C752 ) C72_=_C760( C72 C760 ) C73_=_C74( C73 C74 ) \nC73_=_C75( C73 C75 ) C73_=_C110( C73 C110 ) C73_=_C146( C73 C146 ) C73_=_C181( C73 C181 ) C73_=_C215( C73 C215 ) C73_=_C248( C73 C248 ) \nC73_=_C280( C73 C280 ) C73_=_C311( C73 C311 ) C73_=_C341( C73 C341 ) C73_=_C370( C73 C370 ) C73_=_C398( C73 C398 ) C73_=_C425( C73 C425 ) \nC73_=_C451( C73 C451 ) C73_=_C476( C73 C476 ) C73_=_C500( C73 C500 ) C73_=_C523( C73 C523 ) C73_=_C545( C73 C545 ) C73_=_C566( C73 C566 ) \nC73_=_C586( C73 C586 ) C73_=_C605( C73 C605 ) C73_=_C623( C73 C623 ) C73_=_C639( C73 C639 ) C73_=_C655( C73 C655 ) C73_=_C670( C73 C670 ) \nC73_=_C684( C73 C684 ) C73_=_C697( C73 C697 ) C73_=_C708( C73 C708 ) C73_=_C718( C73 C718 ) C73_=_C727( C73 C727 ) C73_=_C735( C73 C735 ) \nC73_=_C742( C73 C742 ) C73_=_C748( C73 C748 ) C73_=_C753( C73 C753 ) C73_=_C763( C73 C763 ) C74_=_C75( C74 C75 ) C74_=_C111( C74 C111 ) \nC74_=_C147( C74 C147 ) C74_=_C182( C74 C182 ) C74_=_C216( C74 C216 ) C74_=_C249( C74 C249 ) C74_=_C281( C74 C281 ) C74_=_C312( C74 C312 ) \nC74_=_C342( C74 C342 ) C74_=_C371( C74 C371 ) C74_=_C399( C74 C399 ) C74_=_C426( C74 C426 ) C74_=_C452( C74 C452 ) C74_=_C477( C74 C477 ) \nC74_=_C501( C74 C501 ) C74_=_C524( C74 C524 ) C74_=_C546( C74 C546 ) C74_=_C567( C74 C567 ) C74_=_C587( C74 C587 ) C74_=_C606( C74 C606 ) \nC74_=_C624( C74 C624 ) C74_=_C641( C74 C641 ) C74_=_C656( C74 C656 ) C74_=_C671( C74 C671 ) C74_=_C685( C74 C685 ) C74_=_C698( C74 C698 ) \nC74_=_C709( C74 C709 ) C74_=_C719( C74 C719 ) C74_=_C728( C74 C728 ) C74_=_C736( C74 C736 ) C74_=_C743( C74 C743 ) C74_=_C749( C74 C749 ) \nC74_=_C754( C74 C754 ) C74_=_C765( C74 C765 ) C75_=_C112( C75 C112 ) C75_=_C148( C75 C148 ) C75_=_C183( C75 C183 ) C75_=_C217( C75 C217 ) \nC75_=_C250( C75 C250 ) C75_=_C282( C75 C282 ) C75_=_C313( C75 C313 ) C75_=_C343( C75 C343 ) C75_=_C372( C75 C372 ) C75_=_C400( C75 C400 ) \nC75_=_C427( C75 C427 ) C75_=_C453( C75 C453 ) C75_=_C478( C75 C478 ) C75_=_C502( C75 C502 ) C75_=_C525( C75 C525 ) C75_=_C547( C75 C547 ) \nC75_=_C568( C75 C568 ) C75_=_C588( C75 C588 ) C75_=_C607( C75 C607 ) C75_=_C625( C75 C625 ) C75_=_C642( C75 C642 ) C75_=_C658( C75 C658 ) \nC75_=_C672( C75 C672 ) C75_=_C686( C75 C686 ) C75_=_C699( C75 C699 ) C75_=_C710( C75 C710 ) C75_=_C720( C75 C720 ) C75_=_C729( C75 C729 ) \nC75_=_C737( C75 C737 ) C75_=_C744( C75 C744 ) C75_=_C750( C75 C750 ) C75_=_C755( C75 C755 ) C75_=_C766( C75 C766 ) C105_=_C106( C105 C106 ) \nC105_=_C107( C105 C107 ) C105_=_C108( C105 C108 ) C105_=_C109( C105 C109 ) C105_=_C110( C105 C110 ) C105_=_C111( C105 C111 ) C105_=_C112( C105 C112 ) \nC105_=_C141( C105 C141 ) C105_=_C176( C105 C176 ) C105_=_C210( C105 C210 ) C105_=_C243( C105 C243 ) C105_=_C275( C105 C275 ) C105_=_C306( C105 C306 ) \nC105_=_C336( C105 C336 ) C105_=_C365( C105 C365 ) C105_=_C393( C105 C393 ) C105_=_C420( C105 C420 ) C105_=_C446( C105 C446 ) C105_=_C471( C105 C471 ) \nC105_=_C495( C105 C495 ) C105_=_C518( C105 C518 ) C105_=_C539( C105 C539 ) C105_=_C560( C105 C560 ) C105_=_C580( C105 C580 ) C105_=_C599( C105 C599 ) \nC105_=_C617( C105 C617 ) C105_=_C634( C105 C634 ) C105_=_C650( C105 C650 ) C105_=_C665( C105 C665 ) C105_=_C679( C105 C679 ) C105_=_C692( C105 C692 ) \nC105_=_C703( C105 C703 ) C105_=_C713( C105 C713 ) C105_=_C722( C105 C722 ) C105_=_C734( C105 C734 ) C105_=_C735( C105 C735 ) C105_=_C736( C105 C736 ) \nC105_=_C737( C105 C737 ) C105_=_C738( C105 C738 ) C106_=_C107( C106 C107 ) C106_=_C108( C106 C108 ) C106_=_C109( C106 C109 ) C106_=_C110( C106 C110 ) \nC106_=_C111( C106 C111 ) C106_=_C112( C106 C112 ) C106_=_C142( C106 C142 ) C106_=_C177( C106 C177 ) C106_=_C211( C106 C211 ) C106_=_C244( C106 C244 ) \nC106_=_C276( C106 C276 ) C106_=_C307( C106 C307 ) C106_=_C337( C106 C337 ) C106_=_C366( C106 C366 ) C106_=_C394( C106 C394 ) C106_=_C421( C106 C421 ) \nC106_=_C447( C106 C447 ) C106_=_C472( C106 C472 ) C106_=_C496( C106 C496 ) C106_=_C519( C106 C519 ) C106_=_C541( C106 C541 ) C106_=_C561( C106 C561 ) \nC106_=_C581( C106 C581 ) C106_=_C600( C106 C600 ) C106_=_C618( C106 C618 ) C106_=_C635( C106 C635 ) C106_=_C651( C106 C651 ) C106_=_C666( C106 C666 ) \nC106_=_C680( C106 C680 ) C106_=_C693( C106 C693 ) C106_=_C704( C106 C704 ) C106_=_C714( C106 C714 ) C106_=_C723( C106 C723 ) C106_=_C741( C106 C741 ) \nC106_=_C742( C106 C742 ) C106_=_C743( C106 C743 ) C106_=_C744( C106 C744 ) C106_=_C745( C106 C745 ) C107_=_C108( C107 C108 ) C107_=_C109( C107 C109 ) \nC107_=_C110( C107 C110 ) C107_=_C111( C107 C111 ) C107_=_C112( C107 C112 ) C107_=_C143( C107 C143 ) C107_=_C178( C107 C178 ) C107_=_C212( C107 C212 ) \nC107_=_C245( C107 C245 ) C107_=_C277( C107 C277 ) C107_=_C308( C107 C308 ) C107_=_C338( C107 C338 ) C107_=_C367( C107 C367 ) C107_=_C395( C107 C395 ) \nC107_=_C422( C107 C422 ) C107_=_C448( C107 C448 ) C107_=_C473( C107 C473 ) C107_=_C497( C107 C497 ) C107_=_C520( C107 C520 ) C107_=_C542( C107 C542 ) \nC107_=_C563( C107 C563 ) C107_=_C582( C107 C582 ) C107_=_C601( C107 C601 ) C107_=_C619( C107 C619 ) C107_=_C636( C107 C636 ) C107_=_C652( C107 C652 ) \nC107_=_C667( C107 C667 ) C107_=_C681( C107 C681 ) C107_=_C694( C107 C694 ) C107_=_C705( C107 C705 ) C107_=_C715( C107 C715 ) C107_=_C724( C107 C724 ) \nC107_=_C747( C107 C747 ) C107_=_C748( C107 C748 ) C107_=_C749( C107 C749 ) C107_=_C750( C107 C750 ) C107_=_C751( C107 C751 ) C108_=_C109( C108 C109 ) \nC108_=_C110( C108 C110 ) C108_=_C111( C108 C111 ) C108_=_C112( C108 C112 ) C108_=_C144( C108 C144 ) C108_=_C179( C108 C179 ) C108_=_C213( C108 C213 ) \nC108_=_C246( C108 C246 ) C108_=_C278( C108 C278 ) C108_=_C309( C108 C309 ) C108_=_C339( C108 C339 ) C108_=_C368( C108 C368 ) C108_=_C396( C108 C396 ) \nC108_=_C423( C108 C423 ) C108_=_C449( C108 C449 ) C108_=_C474( C108 C474 ) C108_=_C498( C108 C498 ) C108_=_C521( C108 C521 ) C108_=_C543( C108 C543 ) \nC108_=_C564( C108 C564 ) C108_=_C584( C108 C584 ) C108_=_C602( C108 C602 ) C108_=_C620( C108 C620 ) C108_=_C637( C108 C637 ) C108_=_C653( C108 C653 ) \nC108_=_C668( C108 C668 ) C108_=_C682( C108 C682 ) C108_=_C695( C108 C695 ) C108_=_C706( C108 C706 ) C108_=_C716( C108 C716 ) C108_=_C725( C108 C725 ) \nC108_=_C752( C108 C752 ) C108_=_C753( C108 C753 ) C108_=_C754( C108 C754 ) C108_=_C755( C108 C755 ) C108_=_C756( C108 C756 ) C109_=_C110( C109 C110 ) \nC109_=_C111( C109 C111 ) C109_=_C112( C109 C112 ) C109_=_C145( C109 C145 ) C109_=_C180( C109 C180 ) C109_=_C214( C109 C214 ) C109_=_C247( C109 C247 ) \nC109_=_C279( C109 C279 ) C109_=_C310( C109 C310 ) C109_=_C340( C109 C340 ) C109_=_C369( C109 C369 ) C109_=_C397( C109 C397 ) C109_=_C424( C109 C424 ) \nC109_=_C450( C109 C450 ) C109_=_C475( C109 C475 ) C109_=_C499( C109 C499 ) C109_=_C522( C109 C522 ) C109_=_C544( C109 C544 ) C109_=_C565( C109 C565 ) \nC109_=_C585(</w:t>
      </w:r>
    </w:p>
    <w:p>
      <w:pPr>
        <w:pStyle w:val="PreformattedText"/>
        <w:bidi w:val="0"/>
        <w:spacing w:before="0" w:after="0"/>
        <w:jc w:val="left"/>
        <w:rPr/>
      </w:pPr>
      <w:r>
        <w:rPr/>
        <w:t xml:space="preserve"> </w:t>
      </w:r>
      <w:r>
        <w:rPr/>
        <w:t>C109 C585 ) C109_=_C604( C109 C604 ) C109_=_C621( C109 C621 ) C109_=_C638( C109 C638 ) C109_=_C654( C109 C654 ) C109_=_C669( C109 C669 ) \nC109_=_C683( C109 C683 ) C109_=_C696( C109 C696 ) C109_=_C707( C109 C707 ) C109_=_C717( C109 C717 ) C109_=_C726( C109 C726 ) C109_=_C734( C109 C734 ) \nC109_=_C741( C109 C741 ) C109_=_C747( C109 C747 ) C109_=_C752( C109 C752 ) C109_=_C760( C109 C760 ) C110_=_C111( C110 C111 ) C110_=_C112( C110 C112 ) \nC110_=_C146( C110 C146 ) C110_=_C181( C110 C181 ) C110_=_C215( C110 C215 ) C110_=_C248( C110 C248 ) C110_=_C280( C110 C280 ) C110_=_C311( C110 C311 ) \nC110_=_C341( C110 C341 ) C110_=_C370( C110 C370 ) C110_=_C398( C110 C398 ) C110_=_C425( C110 C425 ) C110_=_C451( C110 C451 ) C110_=_C476( C110 C476 ) \nC110_=_C500( C110 C500 ) C110_=_C523( C110 C523 ) C110_=_C545( C110 C545 ) C110_=_C566( C110 C566 ) C110_=_C586( C110 C586 ) C110_=_C605( C110 C605 ) \nC110_=_C623( C110 C623 ) C110_=_C639( C110 C639 ) C110_=_C655( C110 C655 ) C110_=_C670( C110 C670 ) C110_=_C684( C110 C684 ) C110_=_C697( C110 C697 ) \nC110_=_C708( C110 C708 ) C110_=_C718( C110 C718 ) C110_=_C727( C110 C727 ) C110_=_C735( C110 C735 ) C110_=_C742( C110 C742 ) C110_=_C748( C110 C748 ) \nC110_=_C753( C110 C753 ) C110_=_C763( C110 C763 ) C111_=_C112( C111 C112 ) C111_=_C147( C111 C147 ) C111_=_C182( C111 C182 ) C111_=_C216( C111 C216 ) \nC111_=_C249( C111 C249 ) C111_=_C281( C111 C281 ) C111_=_C312( C111 C312 ) C111_=_C342( C111 C342 ) C111_=_C371( C111 C371 ) C111_=_C399( C111 C399 ) \nC111_=_C426( C111 C426 ) C111_=_C452( C111 C452 ) C111_=_C477( C111 C477 ) C111_=_C501( C111 C501 ) C111_=_C524( C111 C524 ) C111_=_C546( C111 C546 ) \nC111_=_C567( C111 C567 ) C111_=_C587( C111 C587 ) C111_=_C606( C111 C606 ) C111_=_C624( C111 C624 ) C111_=_C641( C111 C641 ) C111_=_C656( C111 C656 ) \nC111_=_C671( C111 C671 ) C111_=_C685( C111 C685 ) C111_=_C698( C111 C698 ) C111_=_C709( C111 C709 ) C111_=_C719( C111 C719 ) C111_=_C728( C111 C728 ) \nC111_=_C736( C111 C736 ) C111_=_C743( C111 C743 ) C111_=_C749( C111 C749 ) C111_=_C754( C111 C754 ) C111_=_C765( C111 C765 ) C112_=_C148( C112 C148 ) \nC112_=_C183( C112 C183 ) C112_=_C217( C112 C217 ) C112_=_C250( C112 C250 ) C112_=_C282( C112 C282 ) C112_=_C313( C112 C313 ) C112_=_C343( C112 C343 ) \nC112_=_C372( C112 C372 ) C112_=_C400( C112 C400 ) C112_=_C427( C112 C427 ) C112_=_C453( C112 C453 ) C112_=_C478( C112 C478 ) C112_=_C502( C112 C502 ) \nC112_=_C525( C112 C525 ) C112_=_C547( C112 C547 ) C112_=_C568( C112 C568 ) C112_=_C588( C112 C588 ) C112_=_C607( C112 C607 ) C112_=_C625( C112 C625 ) \nC112_=_C642( C112 C642 ) C112_=_C658( C112 C658 ) C112_=_C672( C112 C672 ) C112_=_C686( C112 C686 ) C112_=_C699( C112 C699 ) C112_=_C710( C112 C710 ) \nC112_=_C720( C112 C720 ) C112_=_C729( C112 C729 ) C112_=_C737( C112 C737 ) C112_=_C744( C112 C744 ) C112_=_C750( C112 C750 ) C112_=_C755( C112 C755 ) \nC112_=_C766( C112 C766 ) C141_=_C142( C141 C142 ) C141_=_C143( C141 C143 ) C141_=_C144( C141 C144 ) C141_=_C145( C141 C145 ) C141_=_C146( C141 C146 ) \nC141_=_C147( C141 C147 ) C141_=_C148( C141 C148 ) C141_=_C176( C141 C176 ) C141_=_C210( C141 C210 ) C141_=_C243( C141 C243 ) C141_=_C275( C141 C275 ) \nC141_=_C306( C141 C306 ) C141_=_C336( C141 C336 ) C141_=_C365( C141 C365 ) C141_=_C393( C141 C393 ) C141_=_C420( C141 C420 ) C141_=_C446( C141 C446 ) \nC141_=_C471( C141 C471 ) C141_=_C495( C141 C495 ) C141_=_C518( C141 C518 ) C141_=_C539( C141 C539 ) C141_=_C560( C141 C560 ) C141_=_C580( C141 C580 ) \nC141_=_C599( C141 C599 ) C141_=_C617( C141 C617 ) C141_=_C634( C141 C634 ) C141_=_C650( C141 C650 ) C141_=_C665( C141 C665 ) C141_=_C679( C141 C679 ) \nC141_=_C692( C141 C692 ) C141_=_C703( C141 C703 ) C141_=_C713( C141 C713 ) C141_=_C722( C141 C722 ) C141_=_C734( C141 C734 ) C141_=_C735( C141 C735 ) \nC141_=_C736( C141 C736 ) C141_=_C737( C141 C737 ) C141_=_C738( C141 C738 ) C142_=_C143( C142 C143 ) C142_=_C144( C142 C144 ) C142_=_C145( C142 C145 ) \nC142_=_C146( C142 C146 ) C142_=_C147( C142 C147 ) C142_=_C148( C142 C148 ) C142_=_C177( C142 C177 ) C142_=_C211( C142 C211 ) C142_=_C244( C142 C244 ) \nC142_=_C276( C142 C276 ) C142_=_C307( C142 C307 ) C142_=_C337( C142 C337 ) C142_=_C366( C142 C366 ) C142_=_C394( C142 C394 ) C142_=_C421( C142 C421 ) \nC142_=_C447( C142 C447 ) C142_=_C472( C142 C472 ) C142_=_C496( C142 C496 ) C142_=_C519( C142 C519 ) C142_=_C541( C142 C541 ) C142_=_C561( C142 C561 ) \nC142_=_C581( C142 C581 ) C142_=_C600( C142 C600 ) C142_=_C618( C142 C618 ) C142_=_C635( C142 C635 ) C142_=_C651( C142 C651 ) C142_=_C666( C142 C666 ) \nC142_=_C680( C142 C680 ) C142_=_C693( C142 C693 ) C142_=_C704( C142 C704 ) C142_=_C714( C142 C714 ) C142_=_C723( C142 C723 ) C142_=_C741( C142 C741 ) \nC142_=_C742( C142 C742 ) C142_=_C743( C142 C743 ) C142_=_C744( C142 C744 ) C142_=_C745( C142 C745 ) C143_=_C144( C143 C144 ) C143_=_C145( C143 C145 ) \nC143_=_C146( C143 C146 ) C143_=_C147( C143 C147 ) C143_=_C148( C143 C148 ) C143_=_C178( C143 C178 ) C143_=_C212( C143 C212 ) C143_=_C245( C143 C245 ) \nC143_=_C277( C143 C277 ) C143_=_C308( C143 C308 ) C143_=_C338( C143 C338 ) C143_=_C367( C143 C367 ) C143_=_C395( C143 C395 ) C143_=_C422( C143 C422 ) \nC143_=_C448( C143 C448 ) C143_=_C473( C143 C473 ) C143_=_C497( C143 C497 ) C143_=_C520( C143 C520 ) C143_=_C542( C143 C542 ) C143_=_C563( C143 C563 ) \nC143_=_C582( C143 C582 ) C143_=_C601( C143 C601 ) C143_=_C619( C143 C619 ) C143_=_C636( C143 C636 ) C143_=_C652( C143 C652 ) C143_=_C667( C143 C667 ) \nC143_=_C681( C143 C681 ) C143_=_C694( C143 C694 ) C143_=_C705( C143 C705 ) C143_=_C715( C143 C715 ) C143_=_C724( C143 C724 ) C143_=_C747( C143 C747 ) \nC143_=_C748( C143 C748 ) C143_=_C749( C143 C749 ) C143_=_C750( C143 C750 ) C143_=_C751( C143 C751 ) C144_=_C145( C144 C145 ) C144_=_C146( C144 C146 ) \nC144_=_C147( C144 C147 ) C144_=_C148( C144 C148 ) C144_=_C179( C144 C179 ) C144_=_C213( C144 C213 ) C144_=_C246( C144 C246 ) C144_=_C278( C144 C278 ) \nC144_=_C309( C144 C309 ) C144_=_C339( C144 C339 ) C144_=_C368( C144 C368 ) C144_=_C396( C144 C396 ) C144_=_C423( C144 C423 ) C144_=_C449( C144 C449 ) \nC144_=_C474( C144 C474 ) C144_=_C498( C144 C498 ) C144_=_C521( C144 C521 ) C144_=_C543( C144 C543 ) C144_=_C564( C144 C564 ) C144_=_C584( C144 C584 ) \nC144_=_C602( C144 C602 ) C144_=_C620( C144 C620 ) C144_=_C637( C144 C637 ) C144_=_C653( C144 C653 ) C144_=_C668( C144 C668 ) C144_=_C682( C144 C682 ) \nC144_=_C695( C144 C695 ) C144_=_C706( C144 C706 ) C144_=_C716( C144 C716 ) C144_=_C725( C144 C725 ) C144_=_C752( C144 C752 ) C144_=_C753( C144 C753 ) \nC144_=_C754( C144 C754 ) C144_=_C755( C144 C755 ) C144_=_C756( C144 C756 ) C145_=_C146( C145 C146 ) C145_=_C147( C145 C147 ) C145_=_C148( C145 C148 ) \nC145_=_C180( C145 C180 ) C145_=_C214( C145 C214 ) C145_=_C247( C145 C247 ) C145_=_C279( C145 C279 ) C145_=_C310( C145 C310 ) C145_=_C340( C145 C340 ) \nC145_=_C369( C145 C369 ) C145_=_C397( C145 C397 ) C145_=_C424( C145 C424 ) C145_=_C450( C145 C450 ) C145_=_C475( C145 C475 ) C145_=_C499( C145 C499 ) \nC145_=_C522( C145 C522 ) C145_=_C544( C145 C544 ) C145_=_C565( C145 C565 ) C145_=_C585( C145 C585 ) C145_=_C604( C145 C604 ) C145_=_C621( C145 C621 ) \nC145_=_C638( C145 C638 ) C145_=_C654( C145 C654 ) C145_=_C669( C145 C669 ) C145_=_C683( C145 C683 ) C145_=_C696( C145 C696 ) C145_=_C707( C145 C707 ) \nC145_=_C717( C145 C717 ) C145_=_C726( C145 C726 ) C145_=_C734( C145 C734 ) C145_=_C741( C145 C741 ) C145_=_C747( C145 C747 ) C145_=_C752( C145 C752 ) \nC145_=_C760( C145 C760 ) C146_=_C147( C146 C147 ) C146_=_C148( C146 C148 ) C146_=_C181( C146 C181 ) C146_=_C215( C146 C215 ) C146_=_C248( C146 C248 ) \nC146_=_C280( C146 C280 ) C146_=_C311( C146 C311 ) C146_=_C341( C146 C341 ) C146_=_C370( C146 C370 ) C146_=_C398( C146 C398 ) C146_=_C425( C146 C425 ) \nC146_=_C451( C146 C451 ) C146_=_C476( C146 C476 ) C146_=_C500( C146 C500 ) C146_=_C523( C146 C523 ) C146_=_C545( C146 C545 ) C146_=_C566( C146 C566 ) \nC146_=_C586( C146 C586 ) C146_=_C605( C146 C605 ) C146_=_C623( C146 C623 ) C146_=_C639( C146 C639 ) C146_=_C655( C146 C655 ) C146_=_C670( C146 C670 ) \nC146_=_C684( C146 C684 ) C146_=_C697( C146 C697 ) C146_=_C708( C146 C708 ) C146_=_C718( C146 C718 ) C146_=_C727( C146 C727 ) C146_=_C735( C146 C735 ) \nC146_=_C742( C146 C742 ) C146_=_C748( C146 C748 ) C146_=_C753( C146 C753 ) C146_=_C763( C146 C763 ) C147_=_C148( C147 C148 ) C147_=_C182( C147 C182 ) \nC147_=_C216( C147 C216 ) C147_=_C249( C147 C249 ) C147_=_C281( C147 C281 ) C147_=_C312( C147 C312 ) C147_=_C342( C147 C342 ) C147_=_C371( C147 C371 ) \nC147_=_C399( C147 C399 ) C147_=_C426( C147 C426 ) C147_=_C452( C147 C452 ) C147_=_C477( C147 C477 ) C147_=_C501( C147 C501 ) C147_=_C524( C147 C524 ) \nC147_=_C546( C147 C546 ) C147_=_C567( C147 C567 ) C147_=_C587( C147 C587 ) C147_=_C606( C147 C606 ) C147_=_C624( C147 C624 ) C147_=_C641( C147 C641 ) \nC147_=_C656( C147 C656 ) C147_=_C671( C147 C671 ) C147_=_C685( C147 C685 ) C147_=_C698( C147 C698 ) C147_=_C709( C147 C709 ) C147_=_C719( C147 C719 ) \nC147_=_C728( C147 C728 ) C147_=_C736( C147 C736 ) C147_=_C743( C147 C743 ) C147_=_C749( C147 C749 ) C147_=_C754( C147 C754 ) C147_=_C765( C147 C765 ) \nC148_=_C183( C148 C183 ) C148_=_C217( C148 C217 ) C148_=_C250( C148 C250 ) C148_=_C282( C148 C282 ) C148_=_C313( C148 C313 ) C148_=_C343( C148 C343 ) \nC148_=_C372( C148 C372 ) C148_=_C400( C148 C400 ) C148_=_C427( C148 C427 ) C148_=_C453( C148 C453 ) C148_=_C478( C148 C478 ) C148_=_C502( C148 C502 ) \nC148_=_C525( C148 C525 ) C148_=_C547( C148 C547 ) C148_=_C568( C148 C568 ) C148_=_C588( C148 C588 ) C148_=_C607( C148 C607 ) C148_=_C625( C148 C625 ) \nC148_=_C642( C148 C642 ) C148_=_C658( C148 C658 ) C148_=_C672( C148 C672 ) C148_=_C686( C148 C686 ) C148_=_C699( C148 C699 ) C148_=_C710( C148 C710 ) \nC148_=_C720( C148 C720 ) C148_=_C729( C148 C729 ) C148_=_C737( C148 C737 ) C148_=_C744( C148 C744 ) C148_=_C750( C148 C750 ) C148_=_C755( C148 C755 ) \nC148_=_C766( C148 C766 ) C176_=_C177(</w:t>
      </w:r>
    </w:p>
    <w:p>
      <w:pPr>
        <w:pStyle w:val="PreformattedText"/>
        <w:bidi w:val="0"/>
        <w:spacing w:before="0" w:after="0"/>
        <w:jc w:val="left"/>
        <w:rPr/>
      </w:pPr>
      <w:r>
        <w:rPr/>
        <w:t xml:space="preserve"> </w:t>
      </w:r>
      <w:r>
        <w:rPr/>
        <w:t>C176 C177 ) C176_=_C178( C176 C178 ) C176_=_C179( C176 C179 ) C176_=_C180( C176 C180 ) C176_=_C181( C176 C181 ) \nC176_=_C182( C176 C182 ) C176_=_C183( C176 C183 ) C176_=_C210( C176 C210 ) C176_=_C243( C176 C243 ) C176_=_C275( C176 C275 ) C176_=_C306( C176 C306 ) \nC176_=_C336( C176 C336 ) C176_=_C365( C176 C365 ) C176_=_C393( C176 C393 ) C176_=_C420( C176 C420 ) C176_=_C446( C176 C446 ) C176_=_C471( C176 C471 ) \nC176_=_C495( C176 C495 ) C176_=_C518( C176 C518 ) C176_=_C539( C176 C539 ) C176_=_C560( C176 C560 ) C176_=_C580( C176 C580 ) C176_=_C599( C176 C599 ) \nC176_=_C617( C176 C617 ) C176_=_C634( C176 C634 ) C176_=_C650( C176 C650 ) C176_=_C665( C176 C665 ) C176_=_C679( C176 C679 ) C176_=_C692( C176 C692 ) \nC176_=_C703( C176 C703 ) C176_=_C713( C176 C713 ) C176_=_C722( C176 C722 ) C176_=_C734( C176 C734 ) C176_=_C735( C176 C735 ) C176_=_C736( C176 C736 ) \nC176_=_C737( C176 C737 ) C176_=_C738( C176 C738 ) C177_=_C178( C177 C178 ) C177_=_C179( C177 C179 ) C177_=_C180( C177 C180 ) C177_=_C181( C177 C181 ) \nC177_=_C182( C177 C182 ) C177_=_C183( C177 C183 ) C177_=_C211( C177 C211 ) C177_=_C244( C177 C244 ) C177_=_C276( C177 C276 ) C177_=_C307( C177 C307 ) \nC177_=_C337( C177 C337 ) C177_=_C366( C177 C366 ) C177_=_C394( C177 C394 ) C177_=_C421( C177 C421 ) C177_=_C447( C177 C447 ) C177_=_C472( C177 C472 ) \nC177_=_C496( C177 C496 ) C177_=_C519( C177 C519 ) C177_=_C541( C177 C541 ) C177_=_C561( C177 C561 ) C177_=_C581( C177 C581 ) C177_=_C600( C177 C600 ) \nC177_=_C618( C177 C618 ) C177_=_C635( C177 C635 ) C177_=_C651( C177 C651 ) C177_=_C666( C177 C666 ) C177_=_C680( C177 C680 ) C177_=_C693( C177 C693 ) \nC177_=_C704( C177 C704 ) C177_=_C714( C177 C714 ) C177_=_C723( C177 C723 ) C177_=_C741( C177 C741 ) C177_=_C742( C177 C742 ) C177_=_C743( C177 C743 ) \nC177_=_C744( C177 C744 ) C177_=_C745( C177 C745 ) C178_=_C179( C178 C179 ) C178_=_C180( C178 C180 ) C178_=_C181( C178 C181 ) C178_=_C182( C178 C182 ) \nC178_=_C183( C178 C183 ) C178_=_C212( C178 C212 ) C178_=_C245( C178 C245 ) C178_=_C277( C178 C277 ) C178_=_C308( C178 C308 ) C178_=_C338( C178 C338 ) \nC178_=_C367( C178 C367 ) C178_=_C395( C178 C395 ) C178_=_C422( C178 C422 ) C178_=_C448( C178 C448 ) C178_=_C473( C178 C473 ) C178_=_C497( C178 C497 ) \nC178_=_C520( C178 C520 ) C178_=_C542( C178 C542 ) C178_=_C563( C178 C563 ) C178_=_C582( C178 C582 ) C178_=_C601( C178 C601 ) C178_=_C619( C178 C619 ) \nC178_=_C636( C178 C636 ) C178_=_C652( C178 C652 ) C178_=_C667( C178 C667 ) C178_=_C681( C178 C681 ) C178_=_C694( C178 C694 ) C178_=_C705( C178 C705 ) \nC178_=_C715( C178 C715 ) C178_=_C724( C178 C724 ) C178_=_C747( C178 C747 ) C178_=_C748( C178 C748 ) C178_=_C749( C178 C749 ) C178_=_C750( C178 C750 ) \nC178_=_C751( C178 C751 ) C179_=_C180( C179 C180 ) C179_=_C181( C179 C181 ) C179_=_C182( C179 C182 ) C179_=_C183( C179 C183 ) C179_=_C213( C179 C213 ) \nC179_=_C246( C179 C246 ) C179_=_C278( C179 C278 ) C179_=_C309( C179 C309 ) C179_=_C339( C179 C339 ) C179_=_C368( C179 C368 ) C179_=_C396( C179 C396 ) \nC179_=_C423( C179 C423 ) C179_=_C449( C179 C449 ) C179_=_C474( C179 C474 ) C179_=_C498( C179 C498 ) C179_=_C521( C179 C521 ) C179_=_C543( C179 C543 ) \nC179_=_C564( C179 C564 ) C179_=_C584( C179 C584 ) C179_=_C602( C179 C602 ) C179_=_C620( C179 C620 ) C179_=_C637( C179 C637 ) C179_=_C653( C179 C653 ) \nC179_=_C668( C179 C668 ) C179_=_C682( C179 C682 ) C179_=_C695( C179 C695 ) C179_=_C706( C179 C706 ) C179_=_C716( C179 C716 ) C179_=_C725( C179 C725 ) \nC179_=_C752( C179 C752 ) C179_=_C753( C179 C753 ) C179_=_C754( C179 C754 ) C179_=_C755( C179 C755 ) C179_=_C756( C179 C756 ) C180_=_C181( C180 C181 ) \nC180_=_C182( C180 C182 ) C180_=_C183( C180 C183 ) C180_=_C214( C180 C214 ) C180_=_C247( C180 C247 ) C180_=_C279( C180 C279 ) C180_=_C310( C180 C310 ) \nC180_=_C340( C180 C340 ) C180_=_C369( C180 C369 ) C180_=_C397( C180 C397 ) C180_=_C424( C180 C424 ) C180_=_C450( C180 C450 ) C180_=_C475( C180 C475 ) \nC180_=_C499( C180 C499 ) C180_=_C522( C180 C522 ) C180_=_C544( C180 C544 ) C180_=_C565( C180 C565 ) C180_=_C585( C180 C585 ) C180_=_C604( C180 C604 ) \nC180_=_C621( C180 C621 ) C180_=_C638( C180 C638 ) C180_=_C654( C180 C654 ) C180_=_C669( C180 C669 ) C180_=_C683( C180 C683 ) C180_=_C696( C180 C696 ) \nC180_=_C707( C180 C707 ) C180_=_C717( C180 C717 ) C180_=_C726( C180 C726 ) C180_=_C734( C180 C734 ) C180_=_C741( C180 C741 ) C180_=_C747( C180 C747 ) \nC180_=_C752( C180 C752 ) C180_=_C760( C180 C760 ) C181_=_C182( C181 C182 ) C181_=_C183( C181 C183 ) C181_=_C215( C181 C215 ) C181_=_C248( C181 C248 ) \nC181_=_C280( C181 C280 ) C181_=_C311( C181 C311 ) C181_=_C341( C181 C341 ) C181_=_C370( C181 C370 ) C181_=_C398( C181 C398 ) C181_=_C425( C181 C425 ) \nC181_=_C451( C181 C451 ) C181_=_C476( C181 C476 ) C181_=_C500( C181 C500 ) C181_=_C523( C181 C523 ) C181_=_C545( C181 C545 ) C181_=_C566( C181 C566 ) \nC181_=_C586( C181 C586 ) C181_=_C605( C181 C605 ) C181_=_C623( C181 C623 ) C181_=_C639( C181 C639 ) C181_=_C655( C181 C655 ) C181_=_C670( C181 C670 ) \nC181_=_C684( C181 C684 ) C181_=_C697( C181 C697 ) C181_=_C708( C181 C708 ) C181_=_C718( C181 C718 ) C181_=_C727( C181 C727 ) C181_=_C735( C181 C735 ) \nC181_=_C742( C181 C742 ) C181_=_C748( C181 C748 ) C181_=_C753( C181 C753 ) C181_=_C763( C181 C763 ) C182_=_C183( C182 C183 ) C182_=_C216( C182 C216 ) \nC182_=_C249( C182 C249 ) C182_=_C281( C182 C281 ) C182_=_C312( C182 C312 ) C182_=_C342( C182 C342 ) C182_=_C371( C182 C371 ) C182_=_C399( C182 C399 ) \nC182_=_C426( C182 C426 ) C182_=_C452( C182 C452 ) C182_=_C477( C182 C477 ) C182_=_C501( C182 C501 ) C182_=_C524( C182 C524 ) C182_=_C546( C182 C546 ) \nC182_=_C567( C182 C567 ) C182_=_C587( C182 C587 ) C182_=_C606( C182 C606 ) C182_=_C624( C182 C624 ) C182_=_C641( C182 C641 ) C182_=_C656( C182 C656 ) \nC182_=_C671( C182 C671 ) C182_=_C685( C182 C685 ) C182_=_C698( C182 C698 ) C182_=_C709( C182 C709 ) C182_=_C719( C182 C719 ) C182_=_C728( C182 C728 ) \nC182_=_C736( C182 C736 ) C182_=_C743( C182 C743 ) C182_=_C749( C182 C749 ) C182_=_C754( C182 C754 ) C182_=_C765( C182 C765 ) C183_=_C217( C183 C217 ) \nC183_=_C250( C183 C250 ) C183_=_C282( C183 C282 ) C183_=_C313( C183 C313 ) C183_=_C343( C183 C343 ) C183_=_C372( C183 C372 ) C183_=_C400( C183 C400 ) \nC183_=_C427( C183 C427 ) C183_=_C453( C183 C453 ) C183_=_C478( C183 C478 ) C183_=_C502( C183 C502 ) C183_=_C525( C183 C525 ) C183_=_C547( C183 C547 ) \nC183_=_C568( C183 C568 ) C183_=_C588( C183 C588 ) C183_=_C607( C183 C607 ) C183_=_C625( C183 C625 ) C183_=_C642( C183 C642 ) C183_=_C658( C183 C658 ) \nC183_=_C672( C183 C672 ) C183_=_C686( C183 C686 ) C183_=_C699( C183 C699 ) C183_=_C710( C183 C710 ) C183_=_C720( C183 C720 ) C183_=_C729( C183 C729 ) \nC183_=_C737( C183 C737 ) C183_=_C744( C183 C744 ) C183_=_C750( C183 C750 ) C183_=_C755( C183 C755 ) C183_=_C766( C183 C766 ) C210_=_C211( C210 C211 ) \nC210_=_C212( C210 C212 ) C210_=_C213( C210 C213 ) C210_=_C214( C210 C214 ) C210_=_C215( C210 C215 ) C210_=_C216( C210 C216 ) C210_=_C217( C210 C217 ) \nC210_=_C243( C210 C243 ) C210_=_C275( C210 C275 ) C210_=_C306( C210 C306 ) C210_=_C336( C210 C336 ) C210_=_C365( C210 C365 ) C210_=_C393( C210 C393 ) \nC210_=_C420( C210 C420 ) C210_=_C446( C210 C446 ) C210_=_C471( C210 C471 ) C210_=_C495( C210 C495 ) C210_=_C518( C210 C518 ) C210_=_C539( C210 C539 ) \nC210_=_C560( C210 C560 ) C210_=_C580( C210 C580 ) C210_=_C599( C210 C599 ) C210_=_C617( C210 C617 ) C210_=_C634( C210 C634 ) C210_=_C650( C210 C650 ) \nC210_=_C665( C210 C665 ) C210_=_C679( C210 C679 ) C210_=_C692( C210 C692 ) C210_=_C703( C210 C703 ) C210_=_C713( C210 C713 ) C210_=_C722( C210 C722 ) \nC210_=_C734( C210 C734 ) C210_=_C735( C210 C735 ) C210_=_C736( C210 C736 ) C210_=_C737( C210 C737 ) C210_=_C738( C210 C738 ) C211_=_C212( C211 C212 ) \nC211_=_C213( C211 C213 ) C211_=_C214( C211 C214 ) C211_=_C215( C211 C215 ) C211_=_C216( C211 C216 ) C211_=_C217( C211 C217 ) C211_=_C244( C211 C244 ) \nC211_=_C276( C211 C276 ) C211_=_C307( C211 C307 ) C211_=_C337( C211 C337 ) C211_=_C366( C211 C366 ) C211_=_C394( C211 C394 ) C211_=_C421( C211 C421 ) \nC211_=_C447( C211 C447 ) C211_=_C472( C211 C472 ) C211_=_C496( C211 C496 ) C211_=_C519( C211 C519 ) C211_=_C541( C211 C541 ) C211_=_C561( C211 C561 ) \nC211_=_C581( C211 C581 ) C211_=_C600( C211 C600 ) C211_=_C618( C211 C618 ) C211_=_C635( C211 C635 ) C211_=_C651( C211 C651 ) C211_=_C666( C211 C666 ) \nC211_=_C680( C211 C680 ) C211_=_C693( C211 C693 ) C211_=_C704( C211 C704 ) C211_=_C714( C211 C714 ) C211_=_C723( C211 C723 ) C211_=_C741( C211 C741 ) \nC211_=_C742( C211 C742 ) C211_=_C743( C211 C743 ) C211_=_C744( C211 C744 ) C211_=_C745( C211 C745 ) C212_=_C213( C212 C213 ) C212_=_C214( C212 C214 ) \nC212_=_C215( C212 C215 ) C212_=_C216( C212 C216 ) C212_=_C217( C212 C217 ) C212_=_C245( C212 C245 ) C212_=_C277( C212 C277 ) C212_=_C308( C212 C308 ) \nC212_=_C338( C212 C338 ) C212_=_C367( C212 C367 ) C212_=_C395( C212 C395 ) C212_=_C422( C212 C422 ) C212_=_C448( C212 C448 ) C212_=_C473( C212 C473 ) \nC212_=_C497( C212 C497 ) C212_=_C520( C212 C520 ) C212_=_C542( C212 C542 ) C212_=_C563( C212 C563 ) C212_=_C582( C212 C582 ) C212_=_C601( C212 C601 ) \nC212_=_C619( C212 C619 ) C212_=_C636( C212 C636 ) C212_=_C652( C212 C652 ) C212_=_C667( C212 C667 ) C212_=_C681( C212 C681 ) C212_=_C694( C212 C694 ) \nC212_=_C705( C212 C705 ) C212_=_C715( C212 C715 ) C212_=_C724( C212 C724 ) C212_=_C747( C212 C747 ) C212_=_C748( C212 C748 ) C212_=_C749( C212 C749 ) \nC212_=_C750( C212 C750 ) C212_=_C751( C212 C751 ) C213_=_C214( C213 C214 ) C213_=_C215( C213 C215 ) C213_=_C216( C213 C216 ) C213_=_C217( C213 C217 ) \nC213_=_C246( C213 C246 ) C213_=_C278( C213 C278 ) C213_=_C309( C213 C309 ) C213_=_C339( C213 C339 ) C213_=_C368( C213 C368 ) C213_=_C396( C213 C396 ) \nC213_=_C423( C213 C423 ) C213_=_C449( C213 C449 ) C213_=_C474( C213 C474 ) C213_=_C498( C213 C498 ) C213_=_C521( C213 C521 ) C213_=_C543( C213 C543 ) \nC213_=_C564( C213 C564 ) C213_=_C584( C213 C584 ) C213_=_C602(</w:t>
      </w:r>
    </w:p>
    <w:p>
      <w:pPr>
        <w:pStyle w:val="PreformattedText"/>
        <w:bidi w:val="0"/>
        <w:spacing w:before="0" w:after="0"/>
        <w:jc w:val="left"/>
        <w:rPr/>
      </w:pPr>
      <w:r>
        <w:rPr/>
        <w:t xml:space="preserve"> </w:t>
      </w:r>
      <w:r>
        <w:rPr/>
        <w:t>C213 C602 ) C213_=_C620( C213 C620 ) C213_=_C637( C213 C637 ) C213_=_C653( C213 C653 ) \nC213_=_C668( C213 C668 ) C213_=_C682( C213 C682 ) C213_=_C695( C213 C695 ) C213_=_C706( C213 C706 ) C213_=_C716( C213 C716 ) C213_=_C725( C213 C725 ) \nC213_=_C752( C213 C752 ) C213_=_C753( C213 C753 ) C213_=_C754( C213 C754 ) C213_=_C755( C213 C755 ) C213_=_C756( C213 C756 ) C214_=_C215( C214 C215 ) \nC214_=_C216( C214 C216 ) C214_=_C217( C214 C217 ) C214_=_C247( C214 C247 ) C214_=_C279( C214 C279 ) C214_=_C310( C214 C310 ) C214_=_C340( C214 C340 ) \nC214_=_C369( C214 C369 ) C214_=_C397( C214 C397 ) C214_=_C424( C214 C424 ) C214_=_C450( C214 C450 ) C214_=_C475( C214 C475 ) C214_=_C499( C214 C499 ) \nC214_=_C522( C214 C522 ) C214_=_C544( C214 C544 ) C214_=_C565( C214 C565 ) C214_=_C585( C214 C585 ) C214_=_C604( C214 C604 ) C214_=_C621( C214 C621 ) \nC214_=_C638( C214 C638 ) C214_=_C654( C214 C654 ) C214_=_C669( C214 C669 ) C214_=_C683( C214 C683 ) C214_=_C696( C214 C696 ) C214_=_C707( C214 C707 ) \nC214_=_C717( C214 C717 ) C214_=_C726( C214 C726 ) C214_=_C734( C214 C734 ) C214_=_C741( C214 C741 ) C214_=_C747( C214 C747 ) C214_=_C752( C214 C752 ) \nC214_=_C760( C214 C760 ) C215_=_C216( C215 C216 ) C215_=_C217( C215 C217 ) C215_=_C248( C215 C248 ) C215_=_C280( C215 C280 ) C215_=_C311( C215 C311 ) \nC215_=_C341( C215 C341 ) C215_=_C370( C215 C370 ) C215_=_C398( C215 C398 ) C215_=_C425( C215 C425 ) C215_=_C451( C215 C451 ) C215_=_C476( C215 C476 ) \nC215_=_C500( C215 C500 ) C215_=_C523( C215 C523 ) C215_=_C545( C215 C545 ) C215_=_C566( C215 C566 ) C215_=_C586( C215 C586 ) C215_=_C605( C215 C605 ) \nC215_=_C623( C215 C623 ) C215_=_C639( C215 C639 ) C215_=_C655( C215 C655 ) C215_=_C670( C215 C670 ) C215_=_C684( C215 C684 ) C215_=_C697( C215 C697 ) \nC215_=_C708( C215 C708 ) C215_=_C718( C215 C718 ) C215_=_C727( C215 C727 ) C215_=_C735( C215 C735 ) C215_=_C742( C215 C742 ) C215_=_C748( C215 C748 ) \nC215_=_C753( C215 C753 ) C215_=_C763( C215 C763 ) C216_=_C217( C216 C217 ) C216_=_C249( C216 C249 ) C216_=_C281( C216 C281 ) C216_=_C312( C216 C312 ) \nC216_=_C342( C216 C342 ) C216_=_C371( C216 C371 ) C216_=_C399( C216 C399 ) C216_=_C426( C216 C426 ) C216_=_C452( C216 C452 ) C216_=_C477( C216 C477 ) \nC216_=_C501( C216 C501 ) C216_=_C524( C216 C524 ) C216_=_C546( C216 C546 ) C216_=_C567( C216 C567 ) C216_=_C587( C216 C587 ) C216_=_C606( C216 C606 ) \nC216_=_C624( C216 C624 ) C216_=_C641( C216 C641 ) C216_=_C656( C216 C656 ) C216_=_C671( C216 C671 ) C216_=_C685( C216 C685 ) C216_=_C698( C216 C698 ) \nC216_=_C709( C216 C709 ) C216_=_C719( C216 C719 ) C216_=_C728( C216 C728 ) C216_=_C736( C216 C736 ) C216_=_C743( C216 C743 ) C216_=_C749( C216 C749 ) \nC216_=_C754( C216 C754 ) C216_=_C765( C216 C765 ) C217_=_C250( C217 C250 ) C217_=_C282( C217 C282 ) C217_=_C313( C217 C313 ) C217_=_C343( C217 C343 ) \nC217_=_C372( C217 C372 ) C217_=_C400( C217 C400 ) C217_=_C427( C217 C427 ) C217_=_C453( C217 C453 ) C217_=_C478( C217 C478 ) C217_=_C502( C217 C502 ) \nC217_=_C525( C217 C525 ) C217_=_C547( C217 C547 ) C217_=_C568( C217 C568 ) C217_=_C588( C217 C588 ) C217_=_C607( C217 C607 ) C217_=_C625( C217 C625 ) \nC217_=_C642( C217 C642 ) C217_=_C658( C217 C658 ) C217_=_C672( C217 C672 ) C217_=_C686( C217 C686 ) C217_=_C699( C217 C699 ) C217_=_C710( C217 C710 ) \nC217_=_C720( C217 C720 ) C217_=_C729( C217 C729 ) C217_=_C737( C217 C737 ) C217_=_C744( C217 C744 ) C217_=_C750( C217 C750 ) C217_=_C755( C217 C755 ) \nC217_=_C766( C217 C766 ) C243_=_C244( C243 C244 ) C243_=_C245( C243 C245 ) C243_=_C246( C243 C246 ) C243_=_C247( C243 C247 ) C243_=_C248( C243 C248 ) \nC243_=_C249( C243 C249 ) C243_=_C250( C243 C250 ) C243_=_C275( C243 C275 ) C243_=_C306( C243 C306 ) C243_=_C336( C243 C336 ) C243_=_C365( C243 C365 ) \nC243_=_C393( C243 C393 ) C243_=_C420( C243 C420 ) C243_=_C446( C243 C446 ) C243_=_C471( C243 C471 ) C243_=_C495( C243 C495 ) C243_=_C518( C243 C518 ) \nC243_=_C539( C243 C539 ) C243_=_C560( C243 C560 ) C243_=_C580( C243 C580 ) C243_=_C599( C243 C599 ) C243_=_C617( C243 C617 ) C243_=_C634( C243 C634 ) \nC243_=_C650( C243 C650 ) C243_=_C665( C243 C665 ) C243_=_C679( C243 C679 ) C243_=_C692( C243 C692 ) C243_=_C703( C243 C703 ) C243_=_C713( C243 C713 ) \nC243_=_C722( C243 C722 ) C243_=_C734( C243 C734 ) C243_=_C735( C243 C735 ) C243_=_C736( C243 C736 ) C243_=_C737( C243 C737 ) C243_=_C738( C243 C738 ) \nC244_=_C245( C244 C245 ) C244_=_C246( C244 C246 ) C244_=_C247( C244 C247 ) C244_=_C248( C244 C248 ) C244_=_C249( C244 C249 ) C244_=_C250( C244 C250 ) \nC244_=_C276( C244 C276 ) C244_=_C307( C244 C307 ) C244_=_C337( C244 C337 ) C244_=_C366( C244 C366 ) C244_=_C394( C244 C394 ) C244_=_C421( C244 C421 ) \nC244_=_C447( C244 C447 ) C244_=_C472( C244 C472 ) C244_=_C496( C244 C496 ) C244_=_C519( C244 C519 ) C244_=_C541( C244 C541 ) C244_=_C561( C244 C561 ) \nC244_=_C581( C244 C581 ) C244_=_C600( C244 C600 ) C244_=_C618( C244 C618 ) C244_=_C635( C244 C635 ) C244_=_C651( C244 C651 ) C244_=_C666( C244 C666 ) \nC244_=_C680( C244 C680 ) C244_=_C693( C244 C693 ) C244_=_C704( C244 C704 ) C244_=_C714( C244 C714 ) C244_=_C723( C244 C723 ) C244_=_C741( C244 C741 ) \nC244_=_C742( C244 C742 ) C244_=_C743( C244 C743 ) C244_=_C744( C244 C744 ) C244_=_C745( C244 C745 ) C245_=_C246( C245 C246 ) C245_=_C247( C245 C247 ) \nC245_=_C248( C245 C248 ) C245_=_C249( C245 C249 ) C245_=_C250( C245 C250 ) C245_=_C277( C245 C277 ) C245_=_C308( C245 C308 ) C245_=_C338( C245 C338 ) \nC245_=_C367( C245 C367 ) C245_=_C395( C245 C395 ) C245_=_C422( C245 C422 ) C245_=_C448( C245 C448 ) C245_=_C473( C245 C473 ) C245_=_C497( C245 C497 ) \nC245_=_C520( C245 C520 ) C245_=_C542( C245 C542 ) C245_=_C563( C245 C563 ) C245_=_C582( C245 C582 ) C245_=_C601( C245 C601 ) C245_=_C619( C245 C619 ) \nC245_=_C636( C245 C636 ) C245_=_C652( C245 C652 ) C245_=_C667( C245 C667 ) C245_=_C681( C245 C681 ) C245_=_C694( C245 C694 ) C245_=_C705( C245 C705 ) \nC245_=_C715( C245 C715 ) C245_=_C724( C245 C724 ) C245_=_C747( C245 C747 ) C245_=_C748( C245 C748 ) C245_=_C749( C245 C749 ) C245_=_C750( C245 C750 ) \nC245_=_C751( C245 C751 ) C246_=_C247( C246 C247 ) C246_=_C248( C246 C248 ) C246_=_C249( C246 C249 ) C246_=_C250( C246 C250 ) C246_=_C278( C246 C278 ) \nC246_=_C309( C246 C309 ) C246_=_C339( C246 C339 ) C246_=_C368( C246 C368 ) C246_=_C396( C246 C396 ) C246_=_C423( C246 C423 ) C246_=_C449( C246 C449 ) \nC246_=_C474( C246 C474 ) C246_=_C498( C246 C498 ) C246_=_C521( C246 C521 ) C246_=_C543( C246 C543 ) C246_=_C564( C246 C564 ) C246_=_C584( C246 C584 ) \nC246_=_C602( C246 C602 ) C246_=_C620( C246 C620 ) C246_=_C637( C246 C637 ) C246_=_C653( C246 C653 ) C246_=_C668( C246 C668 ) C246_=_C682( C246 C682 ) \nC246_=_C695( C246 C695 ) C246_=_C706( C246 C706 ) C246_=_C716( C246 C716 ) C246_=_C725( C246 C725 ) C246_=_C752( C246 C752 ) C246_=_C753( C246 C753 ) \nC246_=_C754( C246 C754 ) C246_=_C755( C246 C755 ) C246_=_C756( C246 C756 ) C247_=_C248( C247 C248 ) C247_=_C249( C247 C249 ) C247_=_C250( C247 C250 ) \nC247_=_C279( C247 C279 ) C247_=_C310( C247 C310 ) C247_=_C340( C247 C340 ) C247_=_C369( C247 C369 ) C247_=_C397( C247 C397 ) C247_=_C424( C247 C424 ) \nC247_=_C450( C247 C450 ) C247_=_C475( C247 C475 ) C247_=_C499( C247 C499 ) C247_=_C522( C247 C522 ) C247_=_C544( C247 C544 ) C247_=_C565( C247 C565 ) \nC247_=_C585( C247 C585 ) C247_=_C604( C247 C604 ) C247_=_C621( C247 C621 ) C247_=_C638( C247 C638 ) C247_=_C654( C247 C654 ) C247_=_C669( C247 C669 ) \nC247_=_C683( C247 C683 ) C247_=_C696( C247 C696 ) C247_=_C707( C247 C707 ) C247_=_C717( C247 C717 ) C247_=_C726( C247 C726 ) C247_=_C734( C247 C734 ) \nC247_=_C741( C247 C741 ) C247_=_C747( C247 C747 ) C247_=_C752( C247 C752 ) C247_=_C760( C247 C760 ) C248_=_C249( C248 C249 ) C248_=_C250( C248 C250 ) \nC248_=_C280( C248 C280 ) C248_=_C311( C248 C311 ) C248_=_C341( C248 C341 ) C248_=_C370( C248 C370 ) C248_=_C398( C248 C398 ) C248_=_C425( C248 C425 ) \nC248_=_C451( C248 C451 ) C248_=_C476( C248 C476 ) C248_=_C500( C248 C500 ) C248_=_C523( C248 C523 ) C248_=_C545( C248 C545 ) C248_=_C566( C248 C566 ) \nC248_=_C586( C248 C586 ) C248_=_C605( C248 C605 ) C248_=_C623( C248 C623 ) C248_=_C639( C248 C639 ) C248_=_C655( C248 C655 ) C248_=_C670( C248 C670 ) \nC248_=_C684( C248 C684 ) C248_=_C697( C248 C697 ) C248_=_C708( C248 C708 ) C248_=_C718( C248 C718 ) C248_=_C727( C248 C727 ) C248_=_C735( C248 C735 ) \nC248_=_C742( C248 C742 ) C248_=_C748( C248 C748 ) C248_=_C753( C248 C753 ) C248_=_C763( C248 C763 ) C249_=_C250( C249 C250 ) C249_=_C281( C249 C281 ) \nC249_=_C312( C249 C312 ) C249_=_C342( C249 C342 ) C249_=_C371( C249 C371 ) C249_=_C399( C249 C399 ) C249_=_C426( C249 C426 ) C249_=_C452( C249 C452 ) \nC249_=_C477( C249 C477 ) C249_=_C501( C249 C501 ) C249_=_C524( C249 C524 ) C249_=_C546( C249 C546 ) C249_=_C567( C249 C567 ) C249_=_C587( C249 C587 ) \nC249_=_C606( C249 C606 ) C249_=_C624( C249 C624 ) C249_=_C641( C249 C641 ) C249_=_C656( C249 C656 ) C249_=_C671( C249 C671 ) C249_=_C685( C249 C685 ) \nC249_=_C698( C249 C698 ) C249_=_C709( C249 C709 ) C249_=_C719( C249 C719 ) C249_=_C728( C249 C728 ) C249_=_C736( C249 C736 ) C249_=_C743( C249 C743 ) \nC249_=_C749( C249 C749 ) C249_=_C754( C249 C754 ) C249_=_C765( C249 C765 ) C250_=_C282( C250 C282 ) C250_=_C313( C250 C313 ) C250_=_C343( C250 C343 ) \nC250_=_C372( C250 C372 ) C250_=_C400( C250 C400 ) C250_=_C427( C250 C427 ) C250_=_C453( C250 C453 ) C250_=_C478( C250 C478 ) C250_=_C502( C250 C502 ) \nC250_=_C525( C250 C525 ) C250_=_C547( C250 C547 ) C250_=_C568( C250 C568 ) C250_=_C588( C250 C588 ) C250_=_C607( C250 C607 ) C250_=_C625( C250 C625 ) \nC250_=_C642( C250 C642 ) C250_=_C658( C250 C658 ) C250_=_C672( C250 C672 ) C250_=_C686( C250 C686 ) C250_=_C699( C250 C699 ) C250_=_C710( C250 C710 ) \nC250_=_C720( C250 C720 ) C250_=_C729( C250 C729 ) C250_=_C737( C250 C737 ) C250_=_C744( C250 C744 ) C250_=_C750( C250 C750 ) C250_=_C755( C250 C755 ) \nC250_=_C766( C250 C766 ) C275_=_C276( C275 C276 ) C275_=_C277( C275 C277 ) C275_=_C278(</w:t>
      </w:r>
    </w:p>
    <w:p>
      <w:pPr>
        <w:pStyle w:val="PreformattedText"/>
        <w:bidi w:val="0"/>
        <w:spacing w:before="0" w:after="0"/>
        <w:jc w:val="left"/>
        <w:rPr/>
      </w:pPr>
      <w:r>
        <w:rPr/>
        <w:t xml:space="preserve"> </w:t>
      </w:r>
      <w:r>
        <w:rPr/>
        <w:t>C275 C278 ) C275_=_C279( C275 C279 ) C275_=_C280( C275 C280 ) \nC275_=_C281( C275 C281 ) C275_=_C282( C275 C282 ) C275_=_C306( C275 C306 ) C275_=_C336( C275 C336 ) C275_=_C365( C275 C365 ) C275_=_C393( C275 C393 ) \nC275_=_C420( C275 C420 ) C275_=_C446( C275 C446 ) C275_=_C471( C275 C471 ) C275_=_C495( C275 C495 ) C275_=_C518( C275 C518 ) C275_=_C539( C275 C539 ) \nC275_=_C560( C275 C560 ) C275_=_C580( C275 C580 ) C275_=_C599( C275 C599 ) C275_=_C617( C275 C617 ) C275_=_C634( C275 C634 ) C275_=_C650( C275 C650 ) \nC275_=_C665( C275 C665 ) C275_=_C679( C275 C679 ) C275_=_C692( C275 C692 ) C275_=_C703( C275 C703 ) C275_=_C713( C275 C713 ) C275_=_C722( C275 C722 ) \nC275_=_C734( C275 C734 ) C275_=_C735( C275 C735 ) C275_=_C736( C275 C736 ) C275_=_C737( C275 C737 ) C275_=_C738( C275 C738 ) C276_=_C277( C276 C277 ) \nC276_=_C278( C276 C278 ) C276_=_C279( C276 C279 ) C276_=_C280( C276 C280 ) C276_=_C281( C276 C281 ) C276_=_C282( C276 C282 ) C276_=_C307( C276 C307 ) \nC276_=_C337( C276 C337 ) C276_=_C366( C276 C366 ) C276_=_C394( C276 C394 ) C276_=_C421( C276 C421 ) C276_=_C447( C276 C447 ) C276_=_C472( C276 C472 ) \nC276_=_C496( C276 C496 ) C276_=_C519( C276 C519 ) C276_=_C541( C276 C541 ) C276_=_C561( C276 C561 ) C276_=_C581( C276 C581 ) C276_=_C600( C276 C600 ) \nC276_=_C618( C276 C618 ) C276_=_C635( C276 C635 ) C276_=_C651( C276 C651 ) C276_=_C666( C276 C666 ) C276_=_C680( C276 C680 ) C276_=_C693( C276 C693 ) \nC276_=_C704( C276 C704 ) C276_=_C714( C276 C714 ) C276_=_C723( C276 C723 ) C276_=_C741( C276 C741 ) C276_=_C742( C276 C742 ) C276_=_C743( C276 C743 ) \nC276_=_C744( C276 C744 ) C276_=_C745( C276 C745 ) C277_=_C278( C277 C278 ) C277_=_C279( C277 C279 ) C277_=_C280( C277 C280 ) C277_=_C281( C277 C281 ) \nC277_=_C282( C277 C282 ) C277_=_C308( C277 C308 ) C277_=_C338( C277 C338 ) C277_=_C367( C277 C367 ) C277_=_C395( C277 C395 ) C277_=_C422( C277 C422 ) \nC277_=_C448( C277 C448 ) C277_=_C473( C277 C473 ) C277_=_C497( C277 C497 ) C277_=_C520( C277 C520 ) C277_=_C542( C277 C542 ) C277_=_C563( C277 C563 ) \nC277_=_C582( C277 C582 ) C277_=_C601( C277 C601 ) C277_=_C619( C277 C619 ) C277_=_C636( C277 C636 ) C277_=_C652( C277 C652 ) C277_=_C667( C277 C667 ) \nC277_=_C681( C277 C681 ) C277_=_C694( C277 C694 ) C277_=_C705( C277 C705 ) C277_=_C715( C277 C715 ) C277_=_C724( C277 C724 ) C277_=_C747( C277 C747 ) \nC277_=_C748( C277 C748 ) C277_=_C749( C277 C749 ) C277_=_C750( C277 C750 ) C277_=_C751( C277 C751 ) C278_=_C279( C278 C279 ) C278_=_C280( C278 C280 ) \nC278_=_C281( C278 C281 ) C278_=_C282( C278 C282 ) C278_=_C309( C278 C309 ) C278_=_C339( C278 C339 ) C278_=_C368( C278 C368 ) C278_=_C396( C278 C396 ) \nC278_=_C423( C278 C423 ) C278_=_C449( C278 C449 ) C278_=_C474( C278 C474 ) C278_=_C498( C278 C498 ) C278_=_C521( C278 C521 ) C278_=_C543( C278 C543 ) \nC278_=_C564( C278 C564 ) C278_=_C584( C278 C584 ) C278_=_C602( C278 C602 ) C278_=_C620( C278 C620 ) C278_=_C637( C278 C637 ) C278_=_C653( C278 C653 ) \nC278_=_C668( C278 C668 ) C278_=_C682( C278 C682 ) C278_=_C695( C278 C695 ) C278_=_C706( C278 C706 ) C278_=_C716( C278 C716 ) C278_=_C725( C278 C725 ) \nC278_=_C752( C278 C752 ) C278_=_C753( C278 C753 ) C278_=_C754( C278 C754 ) C278_=_C755( C278 C755 ) C278_=_C756( C278 C756 ) C279_=_C280( C279 C280 ) \nC279_=_C281( C279 C281 ) C279_=_C282( C279 C282 ) C279_=_C310( C279 C310 ) C279_=_C340( C279 C340 ) C279_=_C369( C279 C369 ) C279_=_C397( C279 C397 ) \nC279_=_C424( C279 C424 ) C279_=_C450( C279 C450 ) C279_=_C475( C279 C475 ) C279_=_C499( C279 C499 ) C279_=_C522( C279 C522 ) C279_=_C544( C279 C544 ) \nC279_=_C565( C279 C565 ) C279_=_C585( C279 C585 ) C279_=_C604( C279 C604 ) C279_=_C621( C279 C621 ) C279_=_C638( C279 C638 ) C279_=_C654( C279 C654 ) \nC279_=_C669( C279 C669 ) C279_=_C683( C279 C683 ) C279_=_C696( C279 C696 ) C279_=_C707( C279 C707 ) C279_=_C717( C279 C717 ) C279_=_C726( C279 C726 ) \nC279_=_C734( C279 C734 ) C279_=_C741( C279 C741 ) C279_=_C747( C279 C747 ) C279_=_C752( C279 C752 ) C279_=_C760( C279 C760 ) C280_=_C281( C280 C281 ) \nC280_=_C282( C280 C282 ) C280_=_C311( C280 C311 ) C280_=_C341( C280 C341 ) C280_=_C370( C280 C370 ) C280_=_C398( C280 C398 ) C280_=_C425( C280 C425 ) \nC280_=_C451( C280 C451 ) C280_=_C476( C280 C476 ) C280_=_C500( C280 C500 ) C280_=_C523( C280 C523 ) C280_=_C545( C280 C545 ) C280_=_C566( C280 C566 ) \nC280_=_C586( C280 C586 ) C280_=_C605( C280 C605 ) C280_=_C623( C280 C623 ) C280_=_C639( C280 C639 ) C280_=_C655( C280 C655 ) C280_=_C670( C280 C670 ) \nC280_=_C684( C280 C684 ) C280_=_C697( C280 C697 ) C280_=_C708( C280 C708 ) C280_=_C718( C280 C718 ) C280_=_C727( C280 C727 ) C280_=_C735( C280 C735 ) \nC280_=_C742( C280 C742 ) C280_=_C748( C280 C748 ) C280_=_C753( C280 C753 ) C280_=_C763( C280 C763 ) C281_=_C282( C281 C282 ) C281_=_C312( C281 C312 ) \nC281_=_C342( C281 C342 ) C281_=_C371( C281 C371 ) C281_=_C399( C281 C399 ) C281_=_C426( C281 C426 ) C281_=_C452( C281 C452 ) C281_=_C477( C281 C477 ) \nC281_=_C501( C281 C501 ) C281_=_C524( C281 C524 ) C281_=_C546( C281 C546 ) C281_=_C567( C281 C567 ) C281_=_C587( C281 C587 ) C281_=_C606( C281 C606 ) \nC281_=_C624( C281 C624 ) C281_=_C641( C281 C641 ) C281_=_C656( C281 C656 ) C281_=_C671( C281 C671 ) C281_=_C685( C281 C685 ) C281_=_C698( C281 C698 ) \nC281_=_C709( C281 C709 ) C281_=_C719( C281 C719 ) C281_=_C728( C281 C728 ) C281_=_C736( C281 C736 ) C281_=_C743( C281 C743 ) C281_=_C749( C281 C749 ) \nC281_=_C754( C281 C754 ) C281_=_C765( C281 C765 ) C282_=_C313( C282 C313 ) C282_=_C343( C282 C343 ) C282_=_C372( C282 C372 ) C282_=_C400( C282 C400 ) \nC282_=_C427( C282 C427 ) C282_=_C453( C282 C453 ) C282_=_C478( C282 C478 ) C282_=_C502( C282 C502 ) C282_=_C525( C282 C525 ) C282_=_C547( C282 C547 ) \nC282_=_C568( C282 C568 ) C282_=_C588( C282 C588 ) C282_=_C607( C282 C607 ) C282_=_C625( C282 C625 ) C282_=_C642( C282 C642 ) C282_=_C658( C282 C658 ) \nC282_=_C672( C282 C672 ) C282_=_C686( C282 C686 ) C282_=_C699( C282 C699 ) C282_=_C710( C282 C710 ) C282_=_C720( C282 C720 ) C282_=_C729( C282 C729 ) \nC282_=_C737( C282 C737 ) C282_=_C744( C282 C744 ) C282_=_C750( C282 C750 ) C282_=_C755( C282 C755 ) C282_=_C766( C282 C766 ) C306_=_C307( C306 C307 ) \nC306_=_C308( C306 C308 ) C306_=_C309( C306 C309 ) C306_=_C310( C306 C310 ) C306_=_C311( C306 C311 ) C306_=_C312( C306 C312 ) C306_=_C313( C306 C313 ) \nC306_=_C336( C306 C336 ) C306_=_C365( C306 C365 ) C306_=_C393( C306 C393 ) C306_=_C420( C306 C420 ) C306_=_C446( C306 C446 ) C306_=_C471( C306 C471 ) \nC306_=_C495( C306 C495 ) C306_=_C518( C306 C518 ) C306_=_C539( C306 C539 ) C306_=_C560( C306 C560 ) C306_=_C580( C306 C580 ) C306_=_C599( C306 C599 ) \nC306_=_C617( C306 C617 ) C306_=_C634( C306 C634 ) C306_=_C650( C306 C650 ) C306_=_C665( C306 C665 ) C306_=_C679( C306 C679 ) C306_=_C692( C306 C692 ) \nC306_=_C703( C306 C703 ) C306_=_C713( C306 C713 ) C306_=_C722( C306 C722 ) C306_=_C734( C306 C734 ) C306_=_C735( C306 C735 ) C306_=_C736( C306 C736 ) \nC306_=_C737( C306 C737 ) C306_=_C738( C306 C738 ) C307_=_C308( C307 C308 ) C307_=_C309( C307 C309 ) C307_=_C310( C307 C310 ) C307_=_C311( C307 C311 ) \nC307_=_C312( C307 C312 ) C307_=_C313( C307 C313 ) C307_=_C337( C307 C337 ) C307_=_C366( C307 C366 ) C307_=_C394( C307 C394 ) C307_=_C421( C307 C421 ) \nC307_=_C447( C307 C447 ) C307_=_C472( C307 C472 ) C307_=_C496( C307 C496 ) C307_=_C519( C307 C519 ) C307_=_C541( C307 C541 ) C307_=_C561( C307 C561 ) \nC307_=_C581( C307 C581 ) C307_=_C600( C307 C600 ) C307_=_C618( C307 C618 ) C307_=_C635( C307 C635 ) C307_=_C651( C307 C651 ) C307_=_C666( C307 C666 ) \nC307_=_C680( C307 C680 ) C307_=_C693( C307 C693 ) C307_=_C704( C307 C704 ) C307_=_C714( C307 C714 ) C307_=_C723( C307 C723 ) C307_=_C741( C307 C741 ) \nC307_=_C742( C307 C742 ) C307_=_C743( C307 C743 ) C307_=_C744( C307 C744 ) C307_=_C745( C307 C745 ) C308_=_C309( C308 C309 ) C308_=_C310( C308 C310 ) \nC308_=_C311( C308 C311 ) C308_=_C312( C308 C312 ) C308_=_C313( C308 C313 ) C308_=_C338( C308 C338 ) C308_=_C367( C308 C367 ) C308_=_C395( C308 C395 ) \nC308_=_C422( C308 C422 ) C308_=_C448( C308 C448 ) C308_=_C473( C308 C473 ) C308_=_C497( C308 C497 ) C308_=_C520( C308 C520 ) C308_=_C542( C308 C542 ) \nC308_=_C563( C308 C563 ) C308_=_C582( C308 C582 ) C308_=_C601( C308 C601 ) C308_=_C619( C308 C619 ) C308_=_C636( C308 C636 ) C308_=_C652( C308 C652 ) \nC308_=_C667( C308 C667 ) C308_=_C681( C308 C681 ) C308_=_C694( C308 C694 ) C308_=_C705( C308 C705 ) C308_=_C715( C308 C715 ) C308_=_C724( C308 C724 ) \nC308_=_C747( C308 C747 ) C308_=_C748( C308 C748 ) C308_=_C749( C308 C749 ) C308_=_C750( C308 C750 ) C308_=_C751( C308 C751 ) C309_=_C310( C309 C310 ) \nC309_=_C311( C309 C311 ) C309_=_C312( C309 C312 ) C309_=_C313( C309 C313 ) C309_=_C339( C309 C339 ) C309_=_C368( C309 C368 ) C309_=_C396( C309 C396 ) \nC309_=_C423( C309 C423 ) C309_=_C449( C309 C449 ) C309_=_C474( C309 C474 ) C309_=_C498( C309 C498 ) C309_=_C521( C309 C521 ) C309_=_C543( C309 C543 ) \nC309_=_C564( C309 C564 ) C309_=_C584( C309 C584 ) C309_=_C602( C309 C602 ) C309_=_C620( C309 C620 ) C309_=_C637( C309 C637 ) C309_=_C653( C309 C653 ) \nC309_=_C668( C309 C668 ) C309_=_C682( C309 C682 ) C309_=_C695( C309 C695 ) C309_=_C706( C309 C706 ) C309_=_C716( C309 C716 ) C309_=_C725( C309 C725 ) \nC309_=_C752( C309 C752 ) C309_=_C753( C309 C753 ) C309_=_C754( C309 C754 ) C309_=_C755( C309 C755 ) C309_=_C756( C309 C756 ) C310_=_C311( C310 C311 ) \nC310_=_C312( C310 C312 ) C310_=_C313( C310 C313 ) C310_=_C340( C310 C340 ) C310_=_C369( C310 C369 ) C310_=_C397( C310 C397 ) C310_=_C424( C310 C424 ) \nC310_=_C450( C310 C450 ) C310_=_C475( C310 C475 ) C310_=_C499( C310 C499 ) C310_=_C522( C310 C522 ) C310_=_C544( C310 C544 ) C310_=_C565( C310 C565 ) \nC310_=_C585( C310 C585 ) C310_=_C604( C310 C604 ) C310_=_C621( C310 C621 ) C310_=_C638( C310 C638 ) C310_=_C654( C310 C654 ) C310_=_C669( C310 C669 ) \nC310_=_C683( C310 C683 ) C310_=_C696( C310 C696 ) C310_=_C707( C310 C707 ) C310_=_C717( C310 C717 ) C310_=_C726(</w:t>
      </w:r>
    </w:p>
    <w:p>
      <w:pPr>
        <w:pStyle w:val="PreformattedText"/>
        <w:bidi w:val="0"/>
        <w:spacing w:before="0" w:after="0"/>
        <w:jc w:val="left"/>
        <w:rPr/>
      </w:pPr>
      <w:r>
        <w:rPr/>
        <w:t xml:space="preserve"> </w:t>
      </w:r>
      <w:r>
        <w:rPr/>
        <w:t>C310 C726 ) C310_=_C734( C310 C734 ) \nC310_=_C741( C310 C741 ) C310_=_C747( C310 C747 ) C310_=_C752( C310 C752 ) C310_=_C760( C310 C760 ) C311_=_C312( C311 C312 ) C311_=_C313( C311 C313 ) \nC311_=_C341( C311 C341 ) C311_=_C370( C311 C370 ) C311_=_C398( C311 C398 ) C311_=_C425( C311 C425 ) C311_=_C451( C311 C451 ) C311_=_C476( C311 C476 ) \nC311_=_C500( C311 C500 ) C311_=_C523( C311 C523 ) C311_=_C545( C311 C545 ) C311_=_C566( C311 C566 ) C311_=_C586( C311 C586 ) C311_=_C605( C311 C605 ) \nC311_=_C623( C311 C623 ) C311_=_C639( C311 C639 ) C311_=_C655( C311 C655 ) C311_=_C670( C311 C670 ) C311_=_C684( C311 C684 ) C311_=_C697( C311 C697 ) \nC311_=_C708( C311 C708 ) C311_=_C718( C311 C718 ) C311_=_C727( C311 C727 ) C311_=_C735( C311 C735 ) C311_=_C742( C311 C742 ) C311_=_C748( C311 C748 ) \nC311_=_C753( C311 C753 ) C311_=_C763( C311 C763 ) C312_=_C313( C312 C313 ) C312_=_C342( C312 C342 ) C312_=_C371( C312 C371 ) C312_=_C399( C312 C399 ) \nC312_=_C426( C312 C426 ) C312_=_C452( C312 C452 ) C312_=_C477( C312 C477 ) C312_=_C501( C312 C501 ) C312_=_C524( C312 C524 ) C312_=_C546( C312 C546 ) \nC312_=_C567( C312 C567 ) C312_=_C587( C312 C587 ) C312_=_C606( C312 C606 ) C312_=_C624( C312 C624 ) C312_=_C641( C312 C641 ) C312_=_C656( C312 C656 ) \nC312_=_C671( C312 C671 ) C312_=_C685( C312 C685 ) C312_=_C698( C312 C698 ) C312_=_C709( C312 C709 ) C312_=_C719( C312 C719 ) C312_=_C728( C312 C728 ) \nC312_=_C736( C312 C736 ) C312_=_C743( C312 C743 ) C312_=_C749( C312 C749 ) C312_=_C754( C312 C754 ) C312_=_C765( C312 C765 ) C313_=_C343( C313 C343 ) \nC313_=_C372( C313 C372 ) C313_=_C400( C313 C400 ) C313_=_C427( C313 C427 ) C313_=_C453( C313 C453 ) C313_=_C478( C313 C478 ) C313_=_C502( C313 C502 ) \nC313_=_C525( C313 C525 ) C313_=_C547( C313 C547 ) C313_=_C568( C313 C568 ) C313_=_C588( C313 C588 ) C313_=_C607( C313 C607 ) C313_=_C625( C313 C625 ) \nC313_=_C642( C313 C642 ) C313_=_C658( C313 C658 ) C313_=_C672( C313 C672 ) C313_=_C686( C313 C686 ) C313_=_C699( C313 C699 ) C313_=_C710( C313 C710 ) \nC313_=_C720( C313 C720 ) C313_=_C729( C313 C729 ) C313_=_C737( C313 C737 ) C313_=_C744( C313 C744 ) C313_=_C750( C313 C750 ) C313_=_C755( C313 C755 ) \nC313_=_C766( C313 C766 ) C336_=_C337( C336 C337 ) C336_=_C338( C336 C338 ) C336_=_C339( C336 C339 ) C336_=_C340( C336 C340 ) C336_=_C341( C336 C341 ) \nC336_=_C342( C336 C342 ) C336_=_C343( C336 C343 ) C336_=_C365( C336 C365 ) C336_=_C393( C336 C393 ) C336_=_C420( C336 C420 ) C336_=_C446( C336 C446 ) \nC336_=_C471( C336 C471 ) C336_=_C495( C336 C495 ) C336_=_C518( C336 C518 ) C336_=_C539( C336 C539 ) C336_=_C560( C336 C560 ) C336_=_C580( C336 C580 ) \nC336_=_C599( C336 C599 ) C336_=_C617( C336 C617 ) C336_=_C634( C336 C634 ) C336_=_C650( C336 C650 ) C336_=_C665( C336 C665 ) C336_=_C679( C336 C679 ) \nC336_=_C692( C336 C692 ) C336_=_C703( C336 C703 ) C336_=_C713( C336 C713 ) C336_=_C722( C336 C722 ) C336_=_C734( C336 C734 ) C336_=_C735( C336 C735 ) \nC336_=_C736( C336 C736 ) C336_=_C737( C336 C737 ) C336_=_C738( C336 C738 ) C337_=_C338( C337 C338 ) C337_=_C339( C337 C339 ) C337_=_C340( C337 C340 ) \nC337_=_C341( C337 C341 ) C337_=_C342( C337 C342 ) C337_=_C343( C337 C343 ) C337_=_C366( C337 C366 ) C337_=_C394( C337 C394 ) C337_=_C421( C337 C421 ) \nC337_=_C447( C337 C447 ) C337_=_C472( C337 C472 ) C337_=_C496( C337 C496 ) C337_=_C519( C337 C519 ) C337_=_C541( C337 C541 ) C337_=_C561( C337 C561 ) \nC337_=_C581( C337 C581 ) C337_=_C600( C337 C600 ) C337_=_C618( C337 C618 ) C337_=_C635( C337 C635 ) C337_=_C651( C337 C651 ) C337_=_C666( C337 C666 ) \nC337_=_C680( C337 C680 ) C337_=_C693( C337 C693 ) C337_=_C704( C337 C704 ) C337_=_C714( C337 C714 ) C337_=_C723( C337 C723 ) C337_=_C741( C337 C741 ) \nC337_=_C742( C337 C742 ) C337_=_C743( C337 C743 ) C337_=_C744( C337 C744 ) C337_=_C745( C337 C745 ) C338_=_C339( C338 C339 ) C338_=_C340( C338 C340 ) \nC338_=_C341( C338 C341 ) C338_=_C342( C338 C342 ) C338_=_C343( C338 C343 ) C338_=_C367( C338 C367 ) C338_=_C395( C338 C395 ) C338_=_C422( C338 C422 ) \nC338_=_C448( C338 C448 ) C338_=_C473( C338 C473 ) C338_=_C497( C338 C497 ) C338_=_C520( C338 C520 ) C338_=_C542( C338 C542 ) C338_=_C563( C338 C563 ) \nC338_=_C582( C338 C582 ) C338_=_C601( C338 C601 ) C338_=_C619( C338 C619 ) C338_=_C636( C338 C636 ) C338_=_C652( C338 C652 ) C338_=_C667( C338 C667 ) \nC338_=_C681( C338 C681 ) C338_=_C694( C338 C694 ) C338_=_C705( C338 C705 ) C338_=_C715( C338 C715 ) C338_=_C724( C338 C724 ) C338_=_C747( C338 C747 ) \nC338_=_C748( C338 C748 ) C338_=_C749( C338 C749 ) C338_=_C750( C338 C750 ) C338_=_C751( C338 C751 ) C339_=_C340( C339 C340 ) C339_=_C341( C339 C341 ) \nC339_=_C342( C339 C342 ) C339_=_C343( C339 C343 ) C339_=_C368( C339 C368 ) C339_=_C396( C339 C396 ) C339_=_C423( C339 C423 ) C339_=_C449( C339 C449 ) \nC339_=_C474( C339 C474 ) C339_=_C498( C339 C498 ) C339_=_C521( C339 C521 ) C339_=_C543( C339 C543 ) C339_=_C564( C339 C564 ) C339_=_C584( C339 C584 ) \nC339_=_C602( C339 C602 ) C339_=_C620( C339 C620 ) C339_=_C637( C339 C637 ) C339_=_C653( C339 C653 ) C339_=_C668( C339 C668 ) C339_=_C682( C339 C682 ) \nC339_=_C695( C339 C695 ) C339_=_C706( C339 C706 ) C339_=_C716( C339 C716 ) C339_=_C725( C339 C725 ) C339_=_C752( C339 C752 ) C339_=_C753( C339 C753 ) \nC339_=_C754( C339 C754 ) C339_=_C755( C339 C755 ) C339_=_C756( C339 C756 ) C340_=_C341( C340 C341 ) C340_=_C342( C340 C342 ) C340_=_C343( C340 C343 ) \nC340_=_C369( C340 C369 ) C340_=_C397( C340 C397 ) C340_=_C424( C340 C424 ) C340_=_C450( C340 C450 ) C340_=_C475( C340 C475 ) C340_=_C499( C340 C499 ) \nC340_=_C522( C340 C522 ) C340_=_C544( C340 C544 ) C340_=_C565( C340 C565 ) C340_=_C585( C340 C585 ) C340_=_C604( C340 C604 ) C340_=_C621( C340 C621 ) \nC340_=_C638( C340 C638 ) C340_=_C654( C340 C654 ) C340_=_C669( C340 C669 ) C340_=_C683( C340 C683 ) C340_=_C696( C340 C696 ) C340_=_C707( C340 C707 ) \nC340_=_C717( C340 C717 ) C340_=_C726( C340 C726 ) C340_=_C734( C340 C734 ) C340_=_C741( C340 C741 ) C340_=_C747( C340 C747 ) C340_=_C752( C340 C752 ) \nC340_=_C760( C340 C760 ) C341_=_C342( C341 C342 ) C341_=_C343( C341 C343 ) C341_=_C370( C341 C370 ) C341_=_C398( C341 C398 ) C341_=_C425( C341 C425 ) \nC341_=_C451( C341 C451 ) C341_=_C476( C341 C476 ) C341_=_C500( C341 C500 ) C341_=_C523( C341 C523 ) C341_=_C545( C341 C545 ) C341_=_C566( C341 C566 ) \nC341_=_C586( C341 C586 ) C341_=_C605( C341 C605 ) C341_=_C623( C341 C623 ) C341_=_C639( C341 C639 ) C341_=_C655( C341 C655 ) C341_=_C670( C341 C670 ) \nC341_=_C684( C341 C684 ) C341_=_C697( C341 C697 ) C341_=_C708( C341 C708 ) C341_=_C718( C341 C718 ) C341_=_C727( C341 C727 ) C341_=_C735( C341 C735 ) \nC341_=_C742( C341 C742 ) C341_=_C748( C341 C748 ) C341_=_C753( C341 C753 ) C341_=_C763( C341 C763 ) C342_=_C343( C342 C343 ) C342_=_C371( C342 C371 ) \nC342_=_C399( C342 C399 ) C342_=_C426( C342 C426 ) C342_=_C452( C342 C452 ) C342_=_C477( C342 C477 ) C342_=_C501( C342 C501 ) C342_=_C524( C342 C524 ) \nC342_=_C546( C342 C546 ) C342_=_C567( C342 C567 ) C342_=_C587( C342 C587 ) C342_=_C606( C342 C606 ) C342_=_C624( C342 C624 ) C342_=_C641( C342 C641 ) \nC342_=_C656( C342 C656 ) C342_=_C671( C342 C671 ) C342_=_C685( C342 C685 ) C342_=_C698( C342 C698 ) C342_=_C709( C342 C709 ) C342_=_C719( C342 C719 ) \nC342_=_C728( C342 C728 ) C342_=_C736( C342 C736 ) C342_=_C743( C342 C743 ) C342_=_C749( C342 C749 ) C342_=_C754( C342 C754 ) C342_=_C765( C342 C765 ) \nC343_=_C372( C343 C372 ) C343_=_C400( C343 C400 ) C343_=_C427( C343 C427 ) C343_=_C453( C343 C453 ) C343_=_C478( C343 C478 ) C343_=_C502( C343 C502 ) \nC343_=_C525( C343 C525 ) C343_=_C547( C343 C547 ) C343_=_C568( C343 C568 ) C343_=_C588( C343 C588 ) C343_=_C607( C343 C607 ) C343_=_C625( C343 C625 ) \nC343_=_C642( C343 C642 ) C343_=_C658( C343 C658 ) C343_=_C672( C343 C672 ) C343_=_C686( C343 C686 ) C343_=_C699( C343 C699 ) C343_=_C710( C343 C710 ) \nC343_=_C720( C343 C720 ) C343_=_C729( C343 C729 ) C343_=_C737( C343 C737 ) C343_=_C744( C343 C744 ) C343_=_C750( C343 C750 ) C343_=_C755( C343 C755 ) \nC343_=_C766( C343 C766 ) C365_=_C366( C365 C366 ) C365_=_C367( C365 C367 ) C365_=_C368( C365 C368 ) C365_=_C369( C365 C369 ) C365_=_C370( C365 C370 ) \nC365_=_C371( C365 C371 ) C365_=_C372( C365 C372 ) C365_=_C393( C365 C393 ) C365_=_C420( C365 C420 ) C365_=_C446( C365 C446 ) C365_=_C471( C365 C471 ) \nC365_=_C495( C365 C495 ) C365_=_C518( C365 C518 ) C365_=_C539( C365 C539 ) C365_=_C560( C365 C560 ) C365_=_C580( C365 C580 ) C365_=_C599( C365 C599 ) \nC365_=_C617( C365 C617 ) C365_=_C634( C365 C634 ) C365_=_C650( C365 C650 ) C365_=_C665( C365 C665 ) C365_=_C679( C365 C679 ) C365_=_C692( C365 C692 ) \nC365_=_C703( C365 C703 ) C365_=_C713( C365 C713 ) C365_=_C722( C365 C722 ) C365_=_C734( C365 C734 ) C365_=_C735( C365 C735 ) C365_=_C736( C365 C736 ) \nC365_=_C737( C365 C737 ) C365_=_C738( C365 C738 ) C366_=_C367( C366 C367 ) C366_=_C368( C366 C368 ) C366_=_C369( C366 C369 ) C366_=_C370( C366 C370 ) \nC366_=_C371( C366 C371 ) C366_=_C372( C366 C372 ) C366_=_C394( C366 C394 ) C366_=_C421( C366 C421 ) C366_=_C447( C366 C447 ) C366_=_C472( C366 C472 ) \nC366_=_C496( C366 C496 ) C366_=_C519( C366 C519 ) C366_=_C541( C366 C541 ) C366_=_C561( C366 C561 ) C366_=_C581( C366 C581 ) C366_=_C600( C366 C600 ) \nC366_=_C618( C366 C618 ) C366_=_C635( C366 C635 ) C366_=_C651( C366 C651 ) C366_=_C666( C366 C666 ) C366_=_C680( C366 C680 ) C366_=_C693( C366 C693 ) \nC366_=_C704( C366 C704 ) C366_=_C714( C366 C714 ) C366_=_C723( C366 C723 ) C366_=_C741( C366 C741 ) C366_=_C742( C366 C742 ) C366_=_C743( C366 C743 ) \nC366_=_C744( C366 C744 ) C366_=_C745( C366 C745 ) C367_=_C368( C367 C368 ) C367_=_C369( C367 C369 ) C367_=_C370( C367 C370 ) C367_=_C371( C367 C371 ) \nC367_=_C372( C367 C372 ) C367_=_C395( C367 C395 ) C367_=_C422( C367 C422 ) C367_=_C448( C367 C448 ) C367_=_C473( C367 C473 ) C367_=_C497( C367 C497 ) \nC367_=_C520( C367 C520 ) C367_=_C542( C367 C542 ) C367_=_C563( C367 C563 ) C367_=_C582( C367 C582 ) C367_=_C601( C367 C601 ) C367_=_C619(</w:t>
      </w:r>
    </w:p>
    <w:p>
      <w:pPr>
        <w:pStyle w:val="PreformattedText"/>
        <w:bidi w:val="0"/>
        <w:spacing w:before="0" w:after="0"/>
        <w:jc w:val="left"/>
        <w:rPr/>
      </w:pPr>
      <w:r>
        <w:rPr/>
        <w:t xml:space="preserve"> </w:t>
      </w:r>
      <w:r>
        <w:rPr/>
        <w:t>C367 C619 ) \nC367_=_C636( C367 C636 ) C367_=_C652( C367 C652 ) C367_=_C667( C367 C667 ) C367_=_C681( C367 C681 ) C367_=_C694( C367 C694 ) C367_=_C705( C367 C705 ) \nC367_=_C715( C367 C715 ) C367_=_C724( C367 C724 ) C367_=_C747( C367 C747 ) C367_=_C748( C367 C748 ) C367_=_C749( C367 C749 ) C367_=_C750( C367 C750 ) \nC367_=_C751( C367 C751 ) C368_=_C369( C368 C369 ) C368_=_C370( C368 C370 ) C368_=_C371( C368 C371 ) C368_=_C372( C368 C372 ) C368_=_C396( C368 C396 ) \nC368_=_C423( C368 C423 ) C368_=_C449( C368 C449 ) C368_=_C474( C368 C474 ) C368_=_C498( C368 C498 ) C368_=_C521( C368 C521 ) C368_=_C543( C368 C543 ) \nC368_=_C564( C368 C564 ) C368_=_C584( C368 C584 ) C368_=_C602( C368 C602 ) C368_=_C620( C368 C620 ) C368_=_C637( C368 C637 ) C368_=_C653( C368 C653 ) \nC368_=_C668( C368 C668 ) C368_=_C682( C368 C682 ) C368_=_C695( C368 C695 ) C368_=_C706( C368 C706 ) C368_=_C716( C368 C716 ) C368_=_C725( C368 C725 ) \nC368_=_C752( C368 C752 ) C368_=_C753( C368 C753 ) C368_=_C754( C368 C754 ) C368_=_C755( C368 C755 ) C368_=_C756( C368 C756 ) C369_=_C370( C369 C370 ) \nC369_=_C371( C369 C371 ) C369_=_C372( C369 C372 ) C369_=_C397( C369 C397 ) C369_=_C424( C369 C424 ) C369_=_C450( C369 C450 ) C369_=_C475( C369 C475 ) \nC369_=_C499( C369 C499 ) C369_=_C522( C369 C522 ) C369_=_C544( C369 C544 ) C369_=_C565( C369 C565 ) C369_=_C585( C369 C585 ) C369_=_C604( C369 C604 ) \nC369_=_C621( C369 C621 ) C369_=_C638( C369 C638 ) C369_=_C654( C369 C654 ) C369_=_C669( C369 C669 ) C369_=_C683( C369 C683 ) C369_=_C696( C369 C696 ) \nC369_=_C707( C369 C707 ) C369_=_C717( C369 C717 ) C369_=_C726( C369 C726 ) C369_=_C734( C369 C734 ) C369_=_C741( C369 C741 ) C369_=_C747( C369 C747 ) \nC369_=_C752( C369 C752 ) C369_=_C760( C369 C760 ) C370_=_C371( C370 C371 ) C370_=_C372( C370 C372 ) C370_=_C398( C370 C398 ) C370_=_C425( C370 C425 ) \nC370_=_C451( C370 C451 ) C370_=_C476( C370 C476 ) C370_=_C500( C370 C500 ) C370_=_C523( C370 C523 ) C370_=_C545( C370 C545 ) C370_=_C566( C370 C566 ) \nC370_=_C586( C370 C586 ) C370_=_C605( C370 C605 ) C370_=_C623( C370 C623 ) C370_=_C639( C370 C639 ) C370_=_C655( C370 C655 ) C370_=_C670( C370 C670 ) \nC370_=_C684( C370 C684 ) C370_=_C697( C370 C697 ) C370_=_C708( C370 C708 ) C370_=_C718( C370 C718 ) C370_=_C727( C370 C727 ) C370_=_C735( C370 C735 ) \nC370_=_C742( C370 C742 ) C370_=_C748( C370 C748 ) C370_=_C753( C370 C753 ) C370_=_C763( C370 C763 ) C371_=_C372( C371 C372 ) C371_=_C399( C371 C399 ) \nC371_=_C426( C371 C426 ) C371_=_C452( C371 C452 ) C371_=_C477( C371 C477 ) C371_=_C501( C371 C501 ) C371_=_C524( C371 C524 ) C371_=_C546( C371 C546 ) \nC371_=_C567( C371 C567 ) C371_=_C587( C371 C587 ) C371_=_C606( C371 C606 ) C371_=_C624( C371 C624 ) C371_=_C641( C371 C641 ) C371_=_C656( C371 C656 ) \nC371_=_C671( C371 C671 ) C371_=_C685( C371 C685 ) C371_=_C698( C371 C698 ) C371_=_C709( C371 C709 ) C371_=_C719( C371 C719 ) C371_=_C728( C371 C728 ) \nC371_=_C736( C371 C736 ) C371_=_C743( C371 C743 ) C371_=_C749( C371 C749 ) C371_=_C754( C371 C754 ) C371_=_C765( C371 C765 ) C372_=_C400( C372 C400 ) \nC372_=_C427( C372 C427 ) C372_=_C453( C372 C453 ) C372_=_C478( C372 C478 ) C372_=_C502( C372 C502 ) C372_=_C525( C372 C525 ) C372_=_C547( C372 C547 ) \nC372_=_C568( C372 C568 ) C372_=_C588( C372 C588 ) C372_=_C607( C372 C607 ) C372_=_C625( C372 C625 ) C372_=_C642( C372 C642 ) C372_=_C658( C372 C658 ) \nC372_=_C672( C372 C672 ) C372_=_C686( C372 C686 ) C372_=_C699( C372 C699 ) C372_=_C710( C372 C710 ) C372_=_C720( C372 C720 ) C372_=_C729( C372 C729 ) \nC372_=_C737( C372 C737 ) C372_=_C744( C372 C744 ) C372_=_C750( C372 C750 ) C372_=_C755( C372 C755 ) C372_=_C766( C372 C766 ) C393_=_C394( C393 C394 ) \nC393_=_C395( C393 C395 ) C393_=_C396( C393 C396 ) C393_=_C397( C393 C397 ) C393_=_C398( C393 C398 ) C393_=_C399( C393 C399 ) C393_=_C400( C393 C400 ) \nC393_=_C420( C393 C420 ) C393_=_C446( C393 C446 ) C393_=_C471( C393 C471 ) C393_=_C495( C393 C495 ) C393_=_C518( C393 C518 ) C393_=_C539( C393 C539 ) \nC393_=_C560( C393 C560 ) C393_=_C580( C393 C580 ) C393_=_C599( C393 C599 ) C393_=_C617( C393 C617 ) C393_=_C634( C393 C634 ) C393_=_C650( C393 C650 ) \nC393_=_C665( C393 C665 ) C393_=_C679( C393 C679 ) C393_=_C692( C393 C692 ) C393_=_C703( C393 C703 ) C393_=_C713( C393 C713 ) C393_=_C722( C393 C722 ) \nC393_=_C734( C393 C734 ) C393_=_C735( C393 C735 ) C393_=_C736( C393 C736 ) C393_=_C737( C393 C737 ) C393_=_C738( C393 C738 ) C394_=_C395( C394 C395 ) \nC394_=_C396( C394 C396 ) C394_=_C397( C394 C397 ) C394_=_C398( C394 C398 ) C394_=_C399( C394 C399 ) C394_=_C400( C394 C400 ) C394_=_C421( C394 C421 ) \nC394_=_C447( C394 C447 ) C394_=_C472( C394 C472 ) C394_=_C496( C394 C496 ) C394_=_C519( C394 C519 ) C394_=_C541( C394 C541 ) C394_=_C561( C394 C561 ) \nC394_=_C581( C394 C581 ) C394_=_C600( C394 C600 ) C394_=_C618( C394 C618 ) C394_=_C635( C394 C635 ) C394_=_C651( C394 C651 ) C394_=_C666( C394 C666 ) \nC394_=_C680( C394 C680 ) C394_=_C693( C394 C693 ) C394_=_C704( C394 C704 ) C394_=_C714( C394 C714 ) C394_=_C723( C394 C723 ) C394_=_C741( C394 C741 ) \nC394_=_C742( C394 C742 ) C394_=_C743( C394 C743 ) C394_=_C744( C394 C744 ) C394_=_C745( C394 C745 ) C395_=_C396( C395 C396 ) C395_=_C397( C395 C397 ) \nC395_=_C398( C395 C398 ) C395_=_C399( C395 C399 ) C395_=_C400( C395 C400 ) C395_=_C422( C395 C422 ) C395_=_C448( C395 C448 ) C395_=_C473( C395 C473 ) \nC395_=_C497( C395 C497 ) C395_=_C520( C395 C520 ) C395_=_C542( C395 C542 ) C395_=_C563( C395 C563 ) C395_=_C582( C395 C582 ) C395_=_C601( C395 C601 ) \nC395_=_C619( C395 C619 ) C395_=_C636( C395 C636 ) C395_=_C652( C395 C652 ) C395_=_C667( C395 C667 ) C395_=_C681( C395 C681 ) C395_=_C694( C395 C694 ) \nC395_=_C705( C395 C705 ) C395_=_C715( C395 C715 ) C395_=_C724( C395 C724 ) C395_=_C747( C395 C747 ) C395_=_C748( C395 C748 ) C395_=_C749( C395 C749 ) \nC395_=_C750( C395 C750 ) C395_=_C751( C395 C751 ) C396_=_C397( C396 C397 ) C396_=_C398( C396 C398 ) C396_=_C399( C396 C399 ) C396_=_C400( C396 C400 ) \nC396_=_C423( C396 C423 ) C396_=_C449( C396 C449 ) C396_=_C474( C396 C474 ) C396_=_C498( C396 C498 ) C396_=_C521( C396 C521 ) C396_=_C543( C396 C543 ) \nC396_=_C564( C396 C564 ) C396_=_C584( C396 C584 ) C396_=_C602( C396 C602 ) C396_=_C620( C396 C620 ) C396_=_C637( C396 C637 ) C396_=_C653( C396 C653 ) \nC396_=_C668( C396 C668 ) C396_=_C682( C396 C682 ) C396_=_C695( C396 C695 ) C396_=_C706( C396 C706 ) C396_=_C716( C396 C716 ) C396_=_C725( C396 C725 ) \nC396_=_C752( C396 C752 ) C396_=_C753( C396 C753 ) C396_=_C754( C396 C754 ) C396_=_C755( C396 C755 ) C396_=_C756( C396 C756 ) C397_=_C398( C397 C398 ) \nC397_=_C399( C397 C399 ) C397_=_C400( C397 C400 ) C397_=_C424( C397 C424 ) C397_=_C450( C397 C450 ) C397_=_C475( C397 C475 ) C397_=_C499( C397 C499 ) \nC397_=_C522( C397 C522 ) C397_=_C544( C397 C544 ) C397_=_C565( C397 C565 ) C397_=_C585( C397 C585 ) C397_=_C604( C397 C604 ) C397_=_C621( C397 C621 ) \nC397_=_C638( C397 C638 ) C397_=_C654( C397 C654 ) C397_=_C669( C397 C669 ) C397_=_C683( C397 C683 ) C397_=_C696( C397 C696 ) C397_=_C707( C397 C707 ) \nC397_=_C717( C397 C717 ) C397_=_C726( C397 C726 ) C397_=_C734( C397 C734 ) C397_=_C741( C397 C741 ) C397_=_C747( C397 C747 ) C397_=_C752( C397 C752 ) \nC397_=_C760( C397 C760 ) C398_=_C399( C398 C399 ) C398_=_C400( C398 C400 ) C398_=_C425( C398 C425 ) C398_=_C451( C398 C451 ) C398_=_C476( C398 C476 ) \nC398_=_C500( C398 C500 ) C398_=_C523( C398 C523 ) C398_=_C545( C398 C545 ) C398_=_C566( C398 C566 ) C398_=_C586( C398 C586 ) C398_=_C605( C398 C605 ) \nC398_=_C623( C398 C623 ) C398_=_C639( C398 C639 ) C398_=_C655( C398 C655 ) C398_=_C670( C398 C670 ) C398_=_C684( C398 C684 ) C398_=_C697( C398 C697 ) \nC398_=_C708( C398 C708 ) C398_=_C718( C398 C718 ) C398_=_C727( C398 C727 ) C398_=_C735( C398 C735 ) C398_=_C742( C398 C742 ) C398_=_C748( C398 C748 ) \nC398_=_C753( C398 C753 ) C398_=_C763( C398 C763 ) C399_=_C400( C399 C400 ) C399_=_C426( C399 C426 ) C399_=_C452( C399 C452 ) C399_=_C477( C399 C477 ) \nC399_=_C501( C399 C501 ) C399_=_C524( C399 C524 ) C399_=_C546( C399 C546 ) C399_=_C567( C399 C567 ) C399_=_C587( C399 C587 ) C399_=_C606( C399 C606 ) \nC399_=_C624( C399 C624 ) C399_=_C641( C399 C641 ) C399_=_C656( C399 C656 ) C399_=_C671( C399 C671 ) C399_=_C685( C399 C685 ) C399_=_C698( C399 C698 ) \nC399_=_C709( C399 C709 ) C399_=_C719( C399 C719 ) C399_=_C728( C399 C728 ) C399_=_C736( C399 C736 ) C399_=_C743( C399 C743 ) C399_=_C749( C399 C749 ) \nC399_=_C754( C399 C754 ) C399_=_C765( C399 C765 ) C400_=_C427( C400 C427 ) C400_=_C453( C400 C453 ) C400_=_C478( C400 C478 ) C400_=_C502( C400 C502 ) \nC400_=_C525( C400 C525 ) C400_=_C547( C400 C547 ) C400_=_C568( C400 C568 ) C400_=_C588( C400 C588 ) C400_=_C607( C400 C607 ) C400_=_C625( C400 C625 ) \nC400_=_C642( C400 C642 ) C400_=_C658( C400 C658 ) C400_=_C672( C400 C672 ) C400_=_C686( C400 C686 ) C400_=_C699( C400 C699 ) C400_=_C710( C400 C710 ) \nC400_=_C720( C400 C720 ) C400_=_C729( C400 C729 ) C400_=_C737( C400 C737 ) C400_=_C744( C400 C744 ) C400_=_C750( C400 C750 ) C400_=_C755( C400 C755 ) \nC400_=_C766( C400 C766 ) C420_=_C421( C420 C421 ) C420_=_C422( C420 C422 ) C420_=_C423( C420 C423 ) C420_=_C424( C420 C424 ) C420_=_C425( C420 C425 ) \nC420_=_C426( C420 C426 ) C420_=_C427( C420 C427 ) C420_=_C446( C420 C446 ) C420_=_C471( C420 C471 ) C420_=_C495( C420 C495 ) C420_=_C518( C420 C518 ) \nC420_=_C539( C420 C539 ) C420_=_C560( C420 C560 ) C420_=_C580( C420 C580 ) C420_=_C599( C420 C599 ) C420_=_C617( C420 C617 ) C420_=_C634( C420 C634 ) \nC420_=_C650( C420 C650 ) C420_=_C665( C420 C665 ) C420_=_C679( C420 C679 ) C420_=_C692( C420 C692 ) C420_=_C703( C420 C703 ) C420_=_C713( C420 C713 ) \nC420_=_C722( C420 C722 ) C420_=_C734( C420 C734 ) C420_=_C735( C420 C735 ) C420_=_C736( C420 C736 ) C420_=_C737( C420 C737 ) C420_=_C738( C420 C738 ) \nC421_=_C422( C421 C422 ) C421_=_C423( C421 C423 ) C421_=_C424( C421 C424 ) C421_=_C425( C421 C425 ) C421_=_C426( C421 C426 ) C421_=_C427( C421 C427 ) \nC421_=_C447(</w:t>
      </w:r>
    </w:p>
    <w:p>
      <w:pPr>
        <w:pStyle w:val="PreformattedText"/>
        <w:bidi w:val="0"/>
        <w:spacing w:before="0" w:after="0"/>
        <w:jc w:val="left"/>
        <w:rPr/>
      </w:pPr>
      <w:r>
        <w:rPr/>
        <w:t xml:space="preserve"> </w:t>
      </w:r>
      <w:r>
        <w:rPr/>
        <w:t>C421 C447 ) C421_=_C472( C421 C472 ) C421_=_C496( C421 C496 ) C421_=_C519( C421 C519 ) C421_=_C541( C421 C541 ) C421_=_C561( C421 C561 ) \nC421_=_C581( C421 C581 ) C421_=_C600( C421 C600 ) C421_=_C618( C421 C618 ) C421_=_C635( C421 C635 ) C421_=_C651( C421 C651 ) C421_=_C666( C421 C666 ) \nC421_=_C680( C421 C680 ) C421_=_C693( C421 C693 ) C421_=_C704( C421 C704 ) C421_=_C714( C421 C714 ) C421_=_C723( C421 C723 ) C421_=_C741( C421 C741 ) \nC421_=_C742( C421 C742 ) C421_=_C743( C421 C743 ) C421_=_C744( C421 C744 ) C421_=_C745( C421 C745 ) C422_=_C423( C422 C423 ) C422_=_C424( C422 C424 ) \nC422_=_C425( C422 C425 ) C422_=_C426( C422 C426 ) C422_=_C427( C422 C427 ) C422_=_C448( C422 C448 ) C422_=_C473( C422 C473 ) C422_=_C497( C422 C497 ) \nC422_=_C520( C422 C520 ) C422_=_C542( C422 C542 ) C422_=_C563( C422 C563 ) C422_=_C582( C422 C582 ) C422_=_C601( C422 C601 ) C422_=_C619( C422 C619 ) \nC422_=_C636( C422 C636 ) C422_=_C652( C422 C652 ) C422_=_C667( C422 C667 ) C422_=_C681( C422 C681 ) C422_=_C694( C422 C694 ) C422_=_C705( C422 C705 ) \nC422_=_C715( C422 C715 ) C422_=_C724( C422 C724 ) C422_=_C747( C422 C747 ) C422_=_C748( C422 C748 ) C422_=_C749( C422 C749 ) C422_=_C750( C422 C750 ) \nC422_=_C751( C422 C751 ) C423_=_C424( C423 C424 ) C423_=_C425( C423 C425 ) C423_=_C426( C423 C426 ) C423_=_C427( C423 C427 ) C423_=_C449( C423 C449 ) \nC423_=_C474( C423 C474 ) C423_=_C498( C423 C498 ) C423_=_C521( C423 C521 ) C423_=_C543( C423 C543 ) C423_=_C564( C423 C564 ) C423_=_C584( C423 C584 ) \nC423_=_C602( C423 C602 ) C423_=_C620( C423 C620 ) C423_=_C637( C423 C637 ) C423_=_C653( C423 C653 ) C423_=_C668( C423 C668 ) C423_=_C682( C423 C682 ) \nC423_=_C695( C423 C695 ) C423_=_C706( C423 C706 ) C423_=_C716( C423 C716 ) C423_=_C725( C423 C725 ) C423_=_C752( C423 C752 ) C423_=_C753( C423 C753 ) \nC423_=_C754( C423 C754 ) C423_=_C755( C423 C755 ) C423_=_C756( C423 C756 ) C424_=_C425( C424 C425 ) C424_=_C426( C424 C426 ) C424_=_C427( C424 C427 ) \nC424_=_C450( C424 C450 ) C424_=_C475( C424 C475 ) C424_=_C499( C424 C499 ) C424_=_C522( C424 C522 ) C424_=_C544( C424 C544 ) C424_=_C565( C424 C565 ) \nC424_=_C585( C424 C585 ) C424_=_C604( C424 C604 ) C424_=_C621( C424 C621 ) C424_=_C638( C424 C638 ) C424_=_C654( C424 C654 ) C424_=_C669( C424 C669 ) \nC424_=_C683( C424 C683 ) C424_=_C696( C424 C696 ) C424_=_C707( C424 C707 ) C424_=_C717( C424 C717 ) C424_=_C726( C424 C726 ) C424_=_C734( C424 C734 ) \nC424_=_C741( C424 C741 ) C424_=_C747( C424 C747 ) C424_=_C752( C424 C752 ) C424_=_C760( C424 C760 ) C425_=_C426( C425 C426 ) C425_=_C427( C425 C427 ) \nC425_=_C451( C425 C451 ) C425_=_C476( C425 C476 ) C425_=_C500( C425 C500 ) C425_=_C523( C425 C523 ) C425_=_C545( C425 C545 ) C425_=_C566( C425 C566 ) \nC425_=_C586( C425 C586 ) C425_=_C605( C425 C605 ) C425_=_C623( C425 C623 ) C425_=_C639( C425 C639 ) C425_=_C655( C425 C655 ) C425_=_C670( C425 C670 ) \nC425_=_C684( C425 C684 ) C425_=_C697( C425 C697 ) C425_=_C708( C425 C708 ) C425_=_C718( C425 C718 ) C425_=_C727( C425 C727 ) C425_=_C735( C425 C735 ) \nC425_=_C742( C425 C742 ) C425_=_C748( C425 C748 ) C425_=_C753( C425 C753 ) C425_=_C763( C425 C763 ) C426_=_C427( C426 C427 ) C426_=_C452( C426 C452 ) \nC426_=_C477( C426 C477 ) C426_=_C501( C426 C501 ) C426_=_C524( C426 C524 ) C426_=_C546( C426 C546 ) C426_=_C567( C426 C567 ) C426_=_C587( C426 C587 ) \nC426_=_C606( C426 C606 ) C426_=_C624( C426 C624 ) C426_=_C641( C426 C641 ) C426_=_C656( C426 C656 ) C426_=_C671( C426 C671 ) C426_=_C685( C426 C685 ) \nC426_=_C698( C426 C698 ) C426_=_C709( C426 C709 ) C426_=_C719( C426 C719 ) C426_=_C728( C426 C728 ) C426_=_C736( C426 C736 ) C426_=_C743( C426 C743 ) \nC426_=_C749( C426 C749 ) C426_=_C754( C426 C754 ) C426_=_C765( C426 C765 ) C427_=_C453( C427 C453 ) C427_=_C478( C427 C478 ) C427_=_C502( C427 C502 ) \nC427_=_C525( C427 C525 ) C427_=_C547( C427 C547 ) C427_=_C568( C427 C568 ) C427_=_C588( C427 C588 ) C427_=_C607( C427 C607 ) C427_=_C625( C427 C625 ) \nC427_=_C642( C427 C642 ) C427_=_C658( C427 C658 ) C427_=_C672( C427 C672 ) C427_=_C686( C427 C686 ) C427_=_C699( C427 C699 ) C427_=_C710( C427 C710 ) \nC427_=_C720( C427 C720 ) C427_=_C729( C427 C729 ) C427_=_C737( C427 C737 ) C427_=_C744( C427 C744 ) C427_=_C750( C427 C750 ) C427_=_C755( C427 C755 ) \nC427_=_C766( C427 C766 ) C446_=_C447( C446 C447 ) C446_=_C448( C446 C448 ) C446_=_C449( C446 C449 ) C446_=_C450( C446 C450 ) C446_=_C451( C446 C451 ) \nC446_=_C452( C446 C452 ) C446_=_C453( C446 C453 ) C446_=_C471( C446 C471 ) C446_=_C495( C446 C495 ) C446_=_C518( C446 C518 ) C446_=_C539( C446 C539 ) \nC446_=_C560( C446 C560 ) C446_=_C580( C446 C580 ) C446_=_C599( C446 C599 ) C446_=_C617( C446 C617 ) C446_=_C634( C446 C634 ) C446_=_C650( C446 C650 ) \nC446_=_C665( C446 C665 ) C446_=_C679( C446 C679 ) C446_=_C692( C446 C692 ) C446_=_C703( C446 C703 ) C446_=_C713( C446 C713 ) C446_=_C722( C446 C722 ) \nC446_=_C734( C446 C734 ) C446_=_C735( C446 C735 ) C446_=_C736( C446 C736 ) C446_=_C737( C446 C737 ) C446_=_C738( C446 C738 ) C447_=_C448( C447 C448 ) \nC447_=_C449( C447 C449 ) C447_=_C450( C447 C450 ) C447_=_C451( C447 C451 ) C447_=_C452( C447 C452 ) C447_=_C453( C447 C453 ) C447_=_C472( C447 C472 ) \nC447_=_C496( C447 C496 ) C447_=_C519( C447 C519 ) C447_=_C541( C447 C541 ) C447_=_C561( C447 C561 ) C447_=_C581( C447 C581 ) C447_=_C600( C447 C600 ) \nC447_=_C618( C447 C618 ) C447_=_C635( C447 C635 ) C447_=_C651( C447 C651 ) C447_=_C666( C447 C666 ) C447_=_C680( C447 C680 ) C447_=_C693( C447 C693 ) \nC447_=_C704( C447 C704 ) C447_=_C714( C447 C714 ) C447_=_C723( C447 C723 ) C447_=_C741( C447 C741 ) C447_=_C742( C447 C742 ) C447_=_C743( C447 C743 ) \nC447_=_C744( C447 C744 ) C447_=_C745( C447 C745 ) C448_=_C449( C448 C449 ) C448_=_C450( C448 C450 ) C448_=_C451( C448 C451 ) C448_=_C452( C448 C452 ) \nC448_=_C453( C448 C453 ) C448_=_C473( C448 C473 ) C448_=_C497( C448 C497 ) C448_=_C520( C448 C520 ) C448_=_C542( C448 C542 ) C448_=_C563( C448 C563 ) \nC448_=_C582( C448 C582 ) C448_=_C601( C448 C601 ) C448_=_C619( C448 C619 ) C448_=_C636( C448 C636 ) C448_=_C652( C448 C652 ) C448_=_C667( C448 C667 ) \nC448_=_C681( C448 C681 ) C448_=_C694( C448 C694 ) C448_=_C705( C448 C705 ) C448_=_C715( C448 C715 ) C448_=_C724( C448 C724 ) C448_=_C747( C448 C747 ) \nC448_=_C748( C448 C748 ) C448_=_C749( C448 C749 ) C448_=_C750( C448 C750 ) C448_=_C751( C448 C751 ) C449_=_C450( C449 C450 ) C449_=_C451( C449 C451 ) \nC449_=_C452( C449 C452 ) C449_=_C453( C449 C453 ) C449_=_C474( C449 C474 ) C449_=_C498( C449 C498 ) C449_=_C521( C449 C521 ) C449_=_C543( C449 C543 ) \nC449_=_C564( C449 C564 ) C449_=_C584( C449 C584 ) C449_=_C602( C449 C602 ) C449_=_C620( C449 C620 ) C449_=_C637( C449 C637 ) C449_=_C653( C449 C653 ) \nC449_=_C668( C449 C668 ) C449_=_C682( C449 C682 ) C449_=_C695( C449 C695 ) C449_=_C706( C449 C706 ) C449_=_C716( C449 C716 ) C449_=_C725( C449 C725 ) \nC449_=_C752( C449 C752 ) C449_=_C753( C449 C753 ) C449_=_C754( C449 C754 ) C449_=_C755( C449 C755 ) C449_=_C756( C449 C756 ) C450_=_C451( C450 C451 ) \nC450_=_C452( C450 C452 ) C450_=_C453( C450 C453 ) C450_=_C475( C450 C475 ) C450_=_C499( C450 C499 ) C450_=_C522( C450 C522 ) C450_=_C544( C450 C544 ) \nC450_=_C565( C450 C565 ) C450_=_C585( C450 C585 ) C450_=_C604( C450 C604 ) C450_=_C621( C450 C621 ) C450_=_C638( C450 C638 ) C450_=_C654( C450 C654 ) \nC450_=_C669( C450 C669 ) C450_=_C683( C450 C683 ) C450_=_C696( C450 C696 ) C450_=_C707( C450 C707 ) C450_=_C717( C450 C717 ) C450_=_C726( C450 C726 ) \nC450_=_C734( C450 C734 ) C450_=_C741( C450 C741 ) C450_=_C747( C450 C747 ) C450_=_C752( C450 C752 ) C450_=_C760( C450 C760 ) C451_=_C452( C451 C452 ) \nC451_=_C453( C451 C453 ) C451_=_C476( C451 C476 ) C451_=_C500( C451 C500 ) C451_=_C523( C451 C523 ) C451_=_C545( C451 C545 ) C451_=_C566( C451 C566 ) \nC451_=_C586( C451 C586 ) C451_=_C605( C451 C605 ) C451_=_C623( C451 C623 ) C451_=_C639( C451 C639 ) C451_=_C655( C451 C655 ) C451_=_C670( C451 C670 ) \nC451_=_C684( C451 C684 ) C451_=_C697( C451 C697 ) C451_=_C708( C451 C708 ) C451_=_C718( C451 C718 ) C451_=_C727( C451 C727 ) C451_=_C735( C451 C735 ) \nC451_=_C742( C451 C742 ) C451_=_C748( C451 C748 ) C451_=_C753( C451 C753 ) C451_=_C763( C451 C763 ) C452_=_C453( C452 C453 ) C452_=_C477( C452 C477 ) \nC452_=_C501( C452 C501 ) C452_=_C524( C452 C524 ) C452_=_C546( C452 C546 ) C452_=_C567( C452 C567 ) C452_=_C587( C452 C587 ) C452_=_C606( C452 C606 ) \nC452_=_C624( C452 C624 ) C452_=_C641( C452 C641 ) C452_=_C656( C452 C656 ) C452_=_C671( C452 C671 ) C452_=_C685( C452 C685 ) C452_=_C698( C452 C698 ) \nC452_=_C709( C452 C709 ) C452_=_C719( C452 C719 ) C452_=_C728( C452 C728 ) C452_=_C736( C452 C736 ) C452_=_C743( C452 C743 ) C452_=_C749( C452 C749 ) \nC452_=_C754( C452 C754 ) C452_=_C765( C452 C765 ) C453_=_C478( C453 C478 ) C453_=_C502( C453 C502 ) C453_=_C525( C453 C525 ) C453_=_C547( C453 C547 ) \nC453_=_C568( C453 C568 ) C453_=_C588( C453 C588 ) C453_=_C607( C453 C607 ) C453_=_C625( C453 C625 ) C453_=_C642( C453 C642 ) C453_=_C658( C453 C658 ) \nC453_=_C672( C453 C672 ) C453_=_C686( C453 C686 ) C453_=_C699( C453 C699 ) C453_=_C710( C453 C710 ) C453_=_C720( C453 C720 ) C453_=_C729( C453 C729 ) \nC453_=_C737( C453 C737 ) C453_=_C744( C453 C744 ) C453_=_C750( C453 C750 ) C453_=_C755( C453 C755 ) C453_=_C766( C453 C766 ) C471_=_C472( C471 C472 ) \nC471_=_C473( C471 C473 ) C471_=_C474( C471 C474 ) C471_=_C475( C471 C475 ) C471_=_C476( C471 C476 ) C471_=_C477( C471 C477 ) C471_=_C478( C471 C478 ) \nC471_=_C495( C471 C495 ) C471_=_C518( C471 C518 ) C471_=_C539( C471 C539 ) C471_=_C560( C471 C560 ) C471_=_C580( C471 C580 ) C471_=_C599( C471 C599 ) \nC471_=_C617( C471 C617 ) C471_=_C634( C471 C634 ) C471_=_C650( C471 C650 ) C471_=_C665( C471 C665 ) C471_=_C679( C471 C679 ) C471_=_C692( C471 C692 ) \nC471_=_C703( C471 C703 ) C471_=_C713( C471 C713 ) C471_=_C722( C471 C722 ) C471_=_C734( C471 C734 ) C471_=_C735( C471 C735 ) C471_=_C736( C471 C736 ) \nC471_=_C737( C471 C737 ) C471_=_C738(</w:t>
      </w:r>
    </w:p>
    <w:p>
      <w:pPr>
        <w:pStyle w:val="PreformattedText"/>
        <w:bidi w:val="0"/>
        <w:spacing w:before="0" w:after="0"/>
        <w:jc w:val="left"/>
        <w:rPr/>
      </w:pPr>
      <w:r>
        <w:rPr/>
        <w:t xml:space="preserve"> </w:t>
      </w:r>
      <w:r>
        <w:rPr/>
        <w:t>C471 C738 ) C472_=_C473( C472 C473 ) C472_=_C474( C472 C474 ) C472_=_C475( C472 C475 ) C472_=_C476( C472 C476 ) \nC472_=_C477( C472 C477 ) C472_=_C478( C472 C478 ) C472_=_C496( C472 C496 ) C472_=_C519( C472 C519 ) C472_=_C541( C472 C541 ) C472_=_C561( C472 C561 ) \nC472_=_C581( C472 C581 ) C472_=_C600( C472 C600 ) C472_=_C618( C472 C618 ) C472_=_C635( C472 C635 ) C472_=_C651( C472 C651 ) C472_=_C666( C472 C666 ) \nC472_=_C680( C472 C680 ) C472_=_C693( C472 C693 ) C472_=_C704( C472 C704 ) C472_=_C714( C472 C714 ) C472_=_C723( C472 C723 ) C472_=_C741( C472 C741 ) \nC472_=_C742( C472 C742 ) C472_=_C743( C472 C743 ) C472_=_C744( C472 C744 ) C472_=_C745( C472 C745 ) C473_=_C474( C473 C474 ) C473_=_C475( C473 C475 ) \nC473_=_C476( C473 C476 ) C473_=_C477( C473 C477 ) C473_=_C478( C473 C478 ) C473_=_C497( C473 C497 ) C473_=_C520( C473 C520 ) C473_=_C542( C473 C542 ) \nC473_=_C563( C473 C563 ) C473_=_C582( C473 C582 ) C473_=_C601( C473 C601 ) C473_=_C619( C473 C619 ) C473_=_C636( C473 C636 ) C473_=_C652( C473 C652 ) \nC473_=_C667( C473 C667 ) C473_=_C681( C473 C681 ) C473_=_C694( C473 C694 ) C473_=_C705( C473 C705 ) C473_=_C715( C473 C715 ) C473_=_C724( C473 C724 ) \nC473_=_C747( C473 C747 ) C473_=_C748( C473 C748 ) C473_=_C749( C473 C749 ) C473_=_C750( C473 C750 ) C473_=_C751( C473 C751 ) C474_=_C475( C474 C475 ) \nC474_=_C476( C474 C476 ) C474_=_C477( C474 C477 ) C474_=_C478( C474 C478 ) C474_=_C498( C474 C498 ) C474_=_C521( C474 C521 ) C474_=_C543( C474 C543 ) \nC474_=_C564( C474 C564 ) C474_=_C584( C474 C584 ) C474_=_C602( C474 C602 ) C474_=_C620( C474 C620 ) C474_=_C637( C474 C637 ) C474_=_C653( C474 C653 ) \nC474_=_C668( C474 C668 ) C474_=_C682( C474 C682 ) C474_=_C695( C474 C695 ) C474_=_C706( C474 C706 ) C474_=_C716( C474 C716 ) C474_=_C725( C474 C725 ) \nC474_=_C752( C474 C752 ) C474_=_C753( C474 C753 ) C474_=_C754( C474 C754 ) C474_=_C755( C474 C755 ) C474_=_C756( C474 C756 ) C475_=_C476( C475 C476 ) \nC475_=_C477( C475 C477 ) C475_=_C478( C475 C478 ) C475_=_C499( C475 C499 ) C475_=_C522( C475 C522 ) C475_=_C544( C475 C544 ) C475_=_C565( C475 C565 ) \nC475_=_C585( C475 C585 ) C475_=_C604( C475 C604 ) C475_=_C621( C475 C621 ) C475_=_C638( C475 C638 ) C475_=_C654( C475 C654 ) C475_=_C669( C475 C669 ) \nC475_=_C683( C475 C683 ) C475_=_C696( C475 C696 ) C475_=_C707( C475 C707 ) C475_=_C717( C475 C717 ) C475_=_C726( C475 C726 ) C475_=_C734( C475 C734 ) \nC475_=_C741( C475 C741 ) C475_=_C747( C475 C747 ) C475_=_C752( C475 C752 ) C475_=_C760( C475 C760 ) C476_=_C477( C476 C477 ) C476_=_C478( C476 C478 ) \nC476_=_C500( C476 C500 ) C476_=_C523( C476 C523 ) C476_=_C545( C476 C545 ) C476_=_C566( C476 C566 ) C476_=_C586( C476 C586 ) C476_=_C605( C476 C605 ) \nC476_=_C623( C476 C623 ) C476_=_C639( C476 C639 ) C476_=_C655( C476 C655 ) C476_=_C670( C476 C670 ) C476_=_C684( C476 C684 ) C476_=_C697( C476 C697 ) \nC476_=_C708( C476 C708 ) C476_=_C718( C476 C718 ) C476_=_C727( C476 C727 ) C476_=_C735( C476 C735 ) C476_=_C742( C476 C742 ) C476_=_C748( C476 C748 ) \nC476_=_C753( C476 C753 ) C476_=_C763( C476 C763 ) C477_=_C478( C477 C478 ) C477_=_C501( C477 C501 ) C477_=_C524( C477 C524 ) C477_=_C546( C477 C546 ) \nC477_=_C567( C477 C567 ) C477_=_C587( C477 C587 ) C477_=_C606( C477 C606 ) C477_=_C624( C477 C624 ) C477_=_C641( C477 C641 ) C477_=_C656( C477 C656 ) \nC477_=_C671( C477 C671 ) C477_=_C685( C477 C685 ) C477_=_C698( C477 C698 ) C477_=_C709( C477 C709 ) C477_=_C719( C477 C719 ) C477_=_C728( C477 C728 ) \nC477_=_C736( C477 C736 ) C477_=_C743( C477 C743 ) C477_=_C749( C477 C749 ) C477_=_C754( C477 C754 ) C477_=_C765( C477 C765 ) C478_=_C502( C478 C502 ) \nC478_=_C525( C478 C525 ) C478_=_C547( C478 C547 ) C478_=_C568( C478 C568 ) C478_=_C588( C478 C588 ) C478_=_C607( C478 C607 ) C478_=_C625( C478 C625 ) \nC478_=_C642( C478 C642 ) C478_=_C658( C478 C658 ) C478_=_C672( C478 C672 ) C478_=_C686( C478 C686 ) C478_=_C699( C478 C699 ) C478_=_C710( C478 C710 ) \nC478_=_C720( C478 C720 ) C478_=_C729( C478 C729 ) C478_=_C737( C478 C737 ) C478_=_C744( C478 C744 ) C478_=_C750( C478 C750 ) C478_=_C755( C478 C755 ) \nC478_=_C766( C478 C766 ) C495_=_C496( C495 C496 ) C495_=_C497( C495 C497 ) C495_=_C498( C495 C498 ) C495_=_C499( C495 C499 ) C495_=_C500( C495 C500 ) \nC495_=_C501( C495 C501 ) C495_=_C502( C495 C502 ) C495_=_C518( C495 C518 ) C495_=_C539( C495 C539 ) C495_=_C560( C495 C560 ) C495_=_C580( C495 C580 ) \nC495_=_C599( C495 C599 ) C495_=_C617( C495 C617 ) C495_=_C634( C495 C634 ) C495_=_C650( C495 C650 ) C495_=_C665( C495 C665 ) C495_=_C679( C495 C679 ) \nC495_=_C692( C495 C692 ) C495_=_C703( C495 C703 ) C495_=_C713( C495 C713 ) C495_=_C722( C495 C722 ) C495_=_C734( C495 C734 ) C495_=_C735( C495 C735 ) \nC495_=_C736( C495 C736 ) C495_=_C737( C495 C737 ) C495_=_C738( C495 C738 ) C496_=_C497( C496 C497 ) C496_=_C498( C496 C498 ) C496_=_C499( C496 C499 ) \nC496_=_C500( C496 C500 ) C496_=_C501( C496 C501 ) C496_=_C502( C496 C502 ) C496_=_C519( C496 C519 ) C496_=_C541( C496 C541 ) C496_=_C561( C496 C561 ) \nC496_=_C581( C496 C581 ) C496_=_C600( C496 C600 ) C496_=_C618( C496 C618 ) C496_=_C635( C496 C635 ) C496_=_C651( C496 C651 ) C496_=_C666( C496 C666 ) \nC496_=_C680( C496 C680 ) C496_=_C693( C496 C693 ) C496_=_C704( C496 C704 ) C496_=_C714( C496 C714 ) C496_=_C723( C496 C723 ) C496_=_C741( C496 C741 ) \nC496_=_C742( C496 C742 ) C496_=_C743( C496 C743 ) C496_=_C744( C496 C744 ) C496_=_C745( C496 C745 ) C497_=_C498( C497 C498 ) C497_=_C499( C497 C499 ) \nC497_=_C500( C497 C500 ) C497_=_C501( C497 C501 ) C497_=_C502( C497 C502 ) C497_=_C520( C497 C520 ) C497_=_C542( C497 C542 ) C497_=_C563( C497 C563 ) \nC497_=_C582( C497 C582 ) C497_=_C601( C497 C601 ) C497_=_C619( C497 C619 ) C497_=_C636( C497 C636 ) C497_=_C652( C497 C652 ) C497_=_C667( C497 C667 ) \nC497_=_C681( C497 C681 ) C497_=_C694( C497 C694 ) C497_=_C705( C497 C705 ) C497_=_C715( C497 C715 ) C497_=_C724( C497 C724 ) C497_=_C747( C497 C747 ) \nC497_=_C748( C497 C748 ) C497_=_C749( C497 C749 ) C497_=_C750( C497 C750 ) C497_=_C751( C497 C751 ) C498_=_C499( C498 C499 ) C498_=_C500( C498 C500 ) \nC498_=_C501( C498 C501 ) C498_=_C502( C498 C502 ) C498_=_C521( C498 C521 ) C498_=_C543( C498 C543 ) C498_=_C564( C498 C564 ) C498_=_C584( C498 C584 ) \nC498_=_C602( C498 C602 ) C498_=_C620( C498 C620 ) C498_=_C637( C498 C637 ) C498_=_C653( C498 C653 ) C498_=_C668( C498 C668 ) C498_=_C682( C498 C682 ) \nC498_=_C695( C498 C695 ) C498_=_C706( C498 C706 ) C498_=_C716( C498 C716 ) C498_=_C725( C498 C725 ) C498_=_C752( C498 C752 ) C498_=_C753( C498 C753 ) \nC498_=_C754( C498 C754 ) C498_=_C755( C498 C755 ) C498_=_C756( C498 C756 ) C499_=_C500( C499 C500 ) C499_=_C501( C499 C501 ) C499_=_C502( C499 C502 ) \nC499_=_C522( C499 C522 ) C499_=_C544( C499 C544 ) C499_=_C565( C499 C565 ) C499_=_C585( C499 C585 ) C499_=_C604( C499 C604 ) C499_=_C621( C499 C621 ) \nC499_=_C638( C499 C638 ) C499_=_C654( C499 C654 ) C499_=_C669( C499 C669 ) C499_=_C683( C499 C683 ) C499_=_C696( C499 C696 ) C499_=_C707( C499 C707 ) \nC499_=_C717( C499 C717 ) C499_=_C726( C499 C726 ) C499_=_C734( C499 C734 ) C499_=_C741( C499 C741 ) C499_=_C747( C499 C747 ) C499_=_C752( C499 C752 ) \nC499_=_C760( C499 C760 ) C500_=_C501( C500 C501 ) C500_=_C502( C500 C502 ) C500_=_C523( C500 C523 ) C500_=_C545( C500 C545 ) C500_=_C566( C500 C566 ) \nC500_=_C586( C500 C586 ) C500_=_C605( C500 C605 ) C500_=_C623( C500 C623 ) C500_=_C639( C500 C639 ) C500_=_C655( C500 C655 ) C500_=_C670( C500 C670 ) \nC500_=_C684( C500 C684 ) C500_=_C697( C500 C697 ) C500_=_C708( C500 C708 ) C500_=_C718( C500 C718 ) C500_=_C727( C500 C727 ) C500_=_C735( C500 C735 ) \nC500_=_C742( C500 C742 ) C500_=_C748( C500 C748 ) C500_=_C753( C500 C753 ) C500_=_C763( C500 C763 ) C501_=_C502( C501 C502 ) C501_=_C524( C501 C524 ) \nC501_=_C546( C501 C546 ) C501_=_C567( C501 C567 ) C501_=_C587( C501 C587 ) C501_=_C606( C501 C606 ) C501_=_C624( C501 C624 ) C501_=_C641( C501 C641 ) \nC501_=_C656( C501 C656 ) C501_=_C671( C501 C671 ) C501_=_C685( C501 C685 ) C501_=_C698( C501 C698 ) C501_=_C709( C501 C709 ) C501_=_C719( C501 C719 ) \nC501_=_C728( C501 C728 ) C501_=_C736( C501 C736 ) C501_=_C743( C501 C743 ) C501_=_C749( C501 C749 ) C501_=_C754( C501 C754 ) C501_=_C765( C501 C765 ) \nC502_=_C525( C502 C525 ) C502_=_C547( C502 C547 ) C502_=_C568( C502 C568 ) C502_=_C588( C502 C588 ) C502_=_C607( C502 C607 ) C502_=_C625( C502 C625 ) \nC502_=_C642( C502 C642 ) C502_=_C658( C502 C658 ) C502_=_C672( C502 C672 ) C502_=_C686( C502 C686 ) C502_=_C699( C502 C699 ) C502_=_C710( C502 C710 ) \nC502_=_C720( C502 C720 ) C502_=_C729( C502 C729 ) C502_=_C737( C502 C737 ) C502_=_C744( C502 C744 ) C502_=_C750( C502 C750 ) C502_=_C755( C502 C755 ) \nC502_=_C766( C502 C766 ) C518_=_C519( C518 C519 ) C518_=_C520( C518 C520 ) C518_=_C521( C518 C521 ) C518_=_C522( C518 C522 ) C518_=_C523( C518 C523 ) \nC518_=_C524( C518 C524 ) C518_=_C525( C518 C525 ) C518_=_C539( C518 C539 ) C518_=_C560( C518 C560 ) C518_=_C580( C518 C580 ) C518_=_C599( C518 C599 ) \nC518_=_C617( C518 C617 ) C518_=_C634( C518 C634 ) C518_=_C650( C518 C650 ) C518_=_C665( C518 C665 ) C518_=_C679( C518 C679 ) C518_=_C692( C518 C692 ) \nC518_=_C703( C518 C703 ) C518_=_C713( C518 C713 ) C518_=_C722( C518 C722 ) C518_=_C734( C518 C734 ) C518_=_C735( C518 C735 ) C518_=_C736( C518 C736 ) \nC518_=_C737( C518 C737 ) C518_=_C738( C518 C738 ) C519_=_C520( C519 C520 ) C519_=_C521( C519 C521 ) C519_=_C522( C519 C522 ) C519_=_C523( C519 C523 ) \nC519_=_C524( C519 C524 ) C519_=_C525( C519 C525 ) C519_=_C541( C519 C541 ) C519_=_C561( C519 C561 ) C519_=_C581( C519 C581 ) C519_=_C600( C519 C600 ) \nC519_=_C618( C519 C618 ) C519_=_C635( C519 C635 ) C519_=_C651( C519 C651 ) C519_=_C666( C519 C666 ) C519_=_C680( C519 C680 ) C519_=_C693( C519 C693 ) \nC519_=_C704( C519 C704 ) C519_=_C714( C519 C714 ) C519_=_C723( C519 C723 ) C519_=_C741( C519 C741 ) C519_=_C742( C519 C742 ) C519_=_C743( C519 C743 ) \nC519_=_C744( C519 C744 ) C519_=_C745( C519 C745 ) C520_=_C521(</w:t>
      </w:r>
    </w:p>
    <w:p>
      <w:pPr>
        <w:pStyle w:val="PreformattedText"/>
        <w:bidi w:val="0"/>
        <w:spacing w:before="0" w:after="0"/>
        <w:jc w:val="left"/>
        <w:rPr/>
      </w:pPr>
      <w:r>
        <w:rPr/>
        <w:t xml:space="preserve"> </w:t>
      </w:r>
      <w:r>
        <w:rPr/>
        <w:t>C520 C521 ) C520_=_C522( C520 C522 ) C520_=_C523( C520 C523 ) C520_=_C524( C520 C524 ) \nC520_=_C525( C520 C525 ) C520_=_C542( C520 C542 ) C520_=_C563( C520 C563 ) C520_=_C582( C520 C582 ) C520_=_C601( C520 C601 ) C520_=_C619( C520 C619 ) \nC520_=_C636( C520 C636 ) C520_=_C652( C520 C652 ) C520_=_C667( C520 C667 ) C520_=_C681( C520 C681 ) C520_=_C694( C520 C694 ) C520_=_C705( C520 C705 ) \nC520_=_C715( C520 C715 ) C520_=_C724( C520 C724 ) C520_=_C747( C520 C747 ) C520_=_C748( C520 C748 ) C520_=_C749( C520 C749 ) C520_=_C750( C520 C750 ) \nC520_=_C751( C520 C751 ) C521_=_C522( C521 C522 ) C521_=_C523( C521 C523 ) C521_=_C524( C521 C524 ) C521_=_C525( C521 C525 ) C521_=_C543( C521 C543 ) \nC521_=_C564( C521 C564 ) C521_=_C584( C521 C584 ) C521_=_C602( C521 C602 ) C521_=_C620( C521 C620 ) C521_=_C637( C521 C637 ) C521_=_C653( C521 C653 ) \nC521_=_C668( C521 C668 ) C521_=_C682( C521 C682 ) C521_=_C695( C521 C695 ) C521_=_C706( C521 C706 ) C521_=_C716( C521 C716 ) C521_=_C725( C521 C725 ) \nC521_=_C752( C521 C752 ) C521_=_C753( C521 C753 ) C521_=_C754( C521 C754 ) C521_=_C755( C521 C755 ) C521_=_C756( C521 C756 ) C522_=_C523( C522 C523 ) \nC522_=_C524( C522 C524 ) C522_=_C525( C522 C525 ) C522_=_C544( C522 C544 ) C522_=_C565( C522 C565 ) C522_=_C585( C522 C585 ) C522_=_C604( C522 C604 ) \nC522_=_C621( C522 C621 ) C522_=_C638( C522 C638 ) C522_=_C654( C522 C654 ) C522_=_C669( C522 C669 ) C522_=_C683( C522 C683 ) C522_=_C696( C522 C696 ) \nC522_=_C707( C522 C707 ) C522_=_C717( C522 C717 ) C522_=_C726( C522 C726 ) C522_=_C734( C522 C734 ) C522_=_C741( C522 C741 ) C522_=_C747( C522 C747 ) \nC522_=_C752( C522 C752 ) C522_=_C760( C522 C760 ) C523_=_C524( C523 C524 ) C523_=_C525( C523 C525 ) C523_=_C545( C523 C545 ) C523_=_C566( C523 C566 ) \nC523_=_C586( C523 C586 ) C523_=_C605( C523 C605 ) C523_=_C623( C523 C623 ) C523_=_C639( C523 C639 ) C523_=_C655( C523 C655 ) C523_=_C670( C523 C670 ) \nC523_=_C684( C523 C684 ) C523_=_C697( C523 C697 ) C523_=_C708( C523 C708 ) C523_=_C718( C523 C718 ) C523_=_C727( C523 C727 ) C523_=_C735( C523 C735 ) \nC523_=_C742( C523 C742 ) C523_=_C748( C523 C748 ) C523_=_C753( C523 C753 ) C523_=_C763( C523 C763 ) C524_=_C525( C524 C525 ) C524_=_C546( C524 C546 ) \nC524_=_C567( C524 C567 ) C524_=_C587( C524 C587 ) C524_=_C606( C524 C606 ) C524_=_C624( C524 C624 ) C524_=_C641( C524 C641 ) C524_=_C656( C524 C656 ) \nC524_=_C671( C524 C671 ) C524_=_C685( C524 C685 ) C524_=_C698( C524 C698 ) C524_=_C709( C524 C709 ) C524_=_C719( C524 C719 ) C524_=_C728( C524 C728 ) \nC524_=_C736( C524 C736 ) C524_=_C743( C524 C743 ) C524_=_C749( C524 C749 ) C524_=_C754( C524 C754 ) C524_=_C765( C524 C765 ) C525_=_C547( C525 C547 ) \nC525_=_C568( C525 C568 ) C525_=_C588( C525 C588 ) C525_=_C607( C525 C607 ) C525_=_C625( C525 C625 ) C525_=_C642( C525 C642 ) C525_=_C658( C525 C658 ) \nC525_=_C672( C525 C672 ) C525_=_C686( C525 C686 ) C525_=_C699( C525 C699 ) C525_=_C710( C525 C710 ) C525_=_C720( C525 C720 ) C525_=_C729( C525 C729 ) \nC525_=_C737( C525 C737 ) C525_=_C744( C525 C744 ) C525_=_C750( C525 C750 ) C525_=_C755( C525 C755 ) C525_=_C766( C525 C766 ) C539_=_C541( C539 C541 ) \nC539_=_C542( C539 C542 ) C539_=_C543( C539 C543 ) C539_=_C544( C539 C544 ) C539_=_C545( C539 C545 ) C539_=_C546( C539 C546 ) C539_=_C547( C539 C547 ) \nC539_=_C560( C539 C560 ) C539_=_C580( C539 C580 ) C539_=_C599( C539 C599 ) C539_=_C617( C539 C617 ) C539_=_C634( C539 C634 ) C539_=_C650( C539 C650 ) \nC539_=_C665( C539 C665 ) C539_=_C679( C539 C679 ) C539_=_C692( C539 C692 ) C539_=_C703( C539 C703 ) C539_=_C713( C539 C713 ) C539_=_C722( C539 C722 ) \nC539_=_C734( C539 C734 ) C539_=_C735( C539 C735 ) C539_=_C736( C539 C736 ) C539_=_C737( C539 C737 ) C539_=_C738( C539 C738 ) C541_=_C542( C541 C542 ) \nC541_=_C543( C541 C543 ) C541_=_C544( C541 C544 ) C541_=_C545( C541 C545 ) C541_=_C546( C541 C546 ) C541_=_C547( C541 C547 ) C541_=_C561( C541 C561 ) \nC541_=_C581( C541 C581 ) C541_=_C600( C541 C600 ) C541_=_C618( C541 C618 ) C541_=_C635( C541 C635 ) C541_=_C651( C541 C651 ) C541_=_C666( C541 C666 ) \nC541_=_C680( C541 C680 ) C541_=_C693( C541 C693 ) C541_=_C704( C541 C704 ) C541_=_C714( C541 C714 ) C541_=_C723( C541 C723 ) C541_=_C741( C541 C741 ) \nC541_=_C742( C541 C742 ) C541_=_C743( C541 C743 ) C541_=_C744( C541 C744 ) C541_=_C745( C541 C745 ) C542_=_C543( C542 C543 ) C542_=_C544( C542 C544 ) \nC542_=_C545( C542 C545 ) C542_=_C546( C542 C546 ) C542_=_C547( C542 C547 ) C542_=_C563( C542 C563 ) C542_=_C582( C542 C582 ) C542_=_C601( C542 C601 ) \nC542_=_C619( C542 C619 ) C542_=_C636( C542 C636 ) C542_=_C652( C542 C652 ) C542_=_C667( C542 C667 ) C542_=_C681( C542 C681 ) C542_=_C694( C542 C694 ) \nC542_=_C705( C542 C705 ) C542_=_C715( C542 C715 ) C542_=_C724( C542 C724 ) C542_=_C747( C542 C747 ) C542_=_C748( C542 C748 ) C542_=_C749( C542 C749 ) \nC542_=_C750( C542 C750 ) C542_=_C751( C542 C751 ) C543_=_C544( C543 C544 ) C543_=_C545( C543 C545 ) C543_=_C546( C543 C546 ) C543_=_C547( C543 C547 ) \nC543_=_C564( C543 C564 ) C543_=_C584( C543 C584 ) C543_=_C602( C543 C602 ) C543_=_C620( C543 C620 ) C543_=_C637( C543 C637 ) C543_=_C653( C543 C653 ) \nC543_=_C668( C543 C668 ) C543_=_C682( C543 C682 ) C543_=_C695( C543 C695 ) C543_=_C706( C543 C706 ) C543_=_C716( C543 C716 ) C543_=_C725( C543 C725 ) \nC543_=_C752( C543 C752 ) C543_=_C753( C543 C753 ) C543_=_C754( C543 C754 ) C543_=_C755( C543 C755 ) C543_=_C756( C543 C756 ) C544_=_C545( C544 C545 ) \nC544_=_C546( C544 C546 ) C544_=_C547( C544 C547 ) C544_=_C565( C544 C565 ) C544_=_C585( C544 C585 ) C544_=_C604( C544 C604 ) C544_=_C621( C544 C621 ) \nC544_=_C638( C544 C638 ) C544_=_C654( C544 C654 ) C544_=_C669( C544 C669 ) C544_=_C683( C544 C683 ) C544_=_C696( C544 C696 ) C544_=_C707( C544 C707 ) \nC544_=_C717( C544 C717 ) C544_=_C726( C544 C726 ) C544_=_C734( C544 C734 ) C544_=_C741( C544 C741 ) C544_=_C747( C544 C747 ) C544_=_C752( C544 C752 ) \nC544_=_C760( C544 C760 ) C545_=_C546( C545 C546 ) C545_=_C547( C545 C547 ) C545_=_C566( C545 C566 ) C545_=_C586( C545 C586 ) C545_=_C605( C545 C605 ) \nC545_=_C623( C545 C623 ) C545_=_C639( C545 C639 ) C545_=_C655( C545 C655 ) C545_=_C670( C545 C670 ) C545_=_C684( C545 C684 ) C545_=_C697( C545 C697 ) \nC545_=_C708( C545 C708 ) C545_=_C718( C545 C718 ) C545_=_C727( C545 C727 ) C545_=_C735( C545 C735 ) C545_=_C742( C545 C742 ) C545_=_C748( C545 C748 ) \nC545_=_C753( C545 C753 ) C545_=_C763( C545 C763 ) C546_=_C547( C546 C547 ) C546_=_C567( C546 C567 ) C546_=_C587( C546 C587 ) C546_=_C606( C546 C606 ) \nC546_=_C624( C546 C624 ) C546_=_C641( C546 C641 ) C546_=_C656( C546 C656 ) C546_=_C671( C546 C671 ) C546_=_C685( C546 C685 ) C546_=_C698( C546 C698 ) \nC546_=_C709( C546 C709 ) C546_=_C719( C546 C719 ) C546_=_C728( C546 C728 ) C546_=_C736( C546 C736 ) C546_=_C743( C546 C743 ) C546_=_C749( C546 C749 ) \nC546_=_C754( C546 C754 ) C546_=_C765( C546 C765 ) C547_=_C568( C547 C568 ) C547_=_C588( C547 C588 ) C547_=_C607( C547 C607 ) C547_=_C625( C547 C625 ) \nC547_=_C642( C547 C642 ) C547_=_C658( C547 C658 ) C547_=_C672( C547 C672 ) C547_=_C686( C547 C686 ) C547_=_C699( C547 C699 ) C547_=_C710( C547 C710 ) \nC547_=_C720( C547 C720 ) C547_=_C729( C547 C729 ) C547_=_C737( C547 C737 ) C547_=_C744( C547 C744 ) C547_=_C750( C547 C750 ) C547_=_C755( C547 C755 ) \nC547_=_C766( C547 C766 ) C560_=_C561( C560 C561 ) C560_=_C563( C560 C563 ) C560_=_C564( C560 C564 ) C560_=_C565( C560 C565 ) C560_=_C566( C560 C566 ) \nC560_=_C567( C560 C567 ) C560_=_C568( C560 C568 ) C560_=_C580( C560 C580 ) C560_=_C599( C560 C599 ) C560_=_C617( C560 C617 ) C560_=_C634( C560 C634 ) \nC560_=_C650( C560 C650 ) C560_=_C665( C560 C665 ) C560_=_C679( C560 C679 ) C560_=_C692( C560 C692 ) C560_=_C703( C560 C703 ) C560_=_C713( C560 C713 ) \nC560_=_C722( C560 C722 ) C560_=_C734( C560 C734 ) C560_=_C735( C560 C735 ) C560_=_C736( C560 C736 ) C560_=_C737( C560 C737 ) C560_=_C738( C560 C738 ) \nC561_=_C563( C561 C563 ) C561_=_C564( C561 C564 ) C561_=_C565( C561 C565 ) C561_=_C566( C561 C566 ) C561_=_C567( C561 C567 ) C561_=_C568( C561 C568 ) \nC561_=_C581( C561 C581 ) C561_=_C600( C561 C600 ) C561_=_C618( C561 C618 ) C561_=_C635( C561 C635 ) C561_=_C651( C561 C651 ) C561_=_C666( C561 C666 ) \nC561_=_C680( C561 C680 ) C561_=_C693( C561 C693 ) C561_=_C704( C561 C704 ) C561_=_C714( C561 C714 ) C561_=_C723( C561 C723 ) C561_=_C741( C561 C741 ) \nC561_=_C742( C561 C742 ) C561_=_C743( C561 C743 ) C561_=_C744( C561 C744 ) C561_=_C745( C561 C745 ) C563_=_C564( C563 C564 ) C563_=_C565( C563 C565 ) \nC563_=_C566( C563 C566 ) C563_=_C567( C563 C567 ) C563_=_C568( C563 C568 ) C563_=_C582( C563 C582 ) C563_=_C601( C563 C601 ) C563_=_C619( C563 C619 ) \nC563_=_C636( C563 C636 ) C563_=_C652( C563 C652 ) C563_=_C667( C563 C667 ) C563_=_C681( C563 C681 ) C563_=_C694( C563 C694 ) C563_=_C705( C563 C705 ) \nC563_=_C715( C563 C715 ) C563_=_C724( C563 C724 ) C563_=_C747( C563 C747 ) C563_=_C748( C563 C748 ) C563_=_C749( C563 C749 ) C563_=_C750( C563 C750 ) \nC563_=_C751( C563 C751 ) C564_=_C565( C564 C565 ) C564_=_C566( C564 C566 ) C564_=_C567( C564 C567 ) C564_=_C568( C564 C568 ) C564_=_C584( C564 C584 ) \nC564_=_C602( C564 C602 ) C564_=_C620( C564 C620 ) C564_=_C637( C564 C637 ) C564_=_C653( C564 C653 ) C564_=_C668( C564 C668 ) C564_=_C682( C564 C682 ) \nC564_=_C695( C564 C695 ) C564_=_C706( C564 C706 ) C564_=_C716( C564 C716 ) C564_=_C725( C564 C725 ) C564_=_C752( C564 C752 ) C564_=_C753( C564 C753 ) \nC564_=_C754( C564 C754 ) C564_=_C755( C564 C755 ) C564_=_C756( C564 C756 ) C565_=_C566( C565 C566 ) C565_=_C567( C565 C567 ) C565_=_C568( C565 C568 ) \nC565_=_C585( C565 C585 ) C565_=_C604( C565 C604 ) C565_=_C621( C565 C621 ) C565_=_C638( C565 C638 ) C565_=_C654( C565 C654 ) C565_=_C669( C565 C669 ) \nC565_=_C683( C565 C683 ) C565_=_C696( C565 C696 ) C565_=_C707( C565 C707 ) C565_=_C717( C565 C717 ) C565_=_C726( C565 C726 ) C565_=_C734( C565 C734 ) \nC565_=_C741( C565 C741 ) C565_=_C747( C565 C747 ) C565_=_C752( C565 C752 ) C565_=_C760(</w:t>
      </w:r>
    </w:p>
    <w:p>
      <w:pPr>
        <w:pStyle w:val="PreformattedText"/>
        <w:bidi w:val="0"/>
        <w:spacing w:before="0" w:after="0"/>
        <w:jc w:val="left"/>
        <w:rPr/>
      </w:pPr>
      <w:r>
        <w:rPr/>
        <w:t xml:space="preserve"> </w:t>
      </w:r>
      <w:r>
        <w:rPr/>
        <w:t>C565 C760 ) C566_=_C567( C566 C567 ) C566_=_C568( C566 C568 ) \nC566_=_C586( C566 C586 ) C566_=_C605( C566 C605 ) C566_=_C623( C566 C623 ) C566_=_C639( C566 C639 ) C566_=_C655( C566 C655 ) C566_=_C670( C566 C670 ) \nC566_=_C684( C566 C684 ) C566_=_C697( C566 C697 ) C566_=_C708( C566 C708 ) C566_=_C718( C566 C718 ) C566_=_C727( C566 C727 ) C566_=_C735( C566 C735 ) \nC566_=_C742( C566 C742 ) C566_=_C748( C566 C748 ) C566_=_C753( C566 C753 ) C566_=_C763( C566 C763 ) C567_=_C568( C567 C568 ) C567_=_C587( C567 C587 ) \nC567_=_C606( C567 C606 ) C567_=_C624( C567 C624 ) C567_=_C641( C567 C641 ) C567_=_C656( C567 C656 ) C567_=_C671( C567 C671 ) C567_=_C685( C567 C685 ) \nC567_=_C698( C567 C698 ) C567_=_C709( C567 C709 ) C567_=_C719( C567 C719 ) C567_=_C728( C567 C728 ) C567_=_C736( C567 C736 ) C567_=_C743( C567 C743 ) \nC567_=_C749( C567 C749 ) C567_=_C754( C567 C754 ) C567_=_C765( C567 C765 ) C568_=_C588( C568 C588 ) C568_=_C607( C568 C607 ) C568_=_C625( C568 C625 ) \nC568_=_C642( C568 C642 ) C568_=_C658( C568 C658 ) C568_=_C672( C568 C672 ) C568_=_C686( C568 C686 ) C568_=_C699( C568 C699 ) C568_=_C710( C568 C710 ) \nC568_=_C720( C568 C720 ) C568_=_C729( C568 C729 ) C568_=_C737( C568 C737 ) C568_=_C744( C568 C744 ) C568_=_C750( C568 C750 ) C568_=_C755( C568 C755 ) \nC568_=_C766( C568 C766 ) C580_=_C581( C580 C581 ) C580_=_C582( C580 C582 ) C580_=_C584( C580 C584 ) C580_=_C585( C580 C585 ) C580_=_C586( C580 C586 ) \nC580_=_C587( C580 C587 ) C580_=_C588( C580 C588 ) C580_=_C599( C580 C599 ) C580_=_C617( C580 C617 ) C580_=_C634( C580 C634 ) C580_=_C650( C580 C650 ) \nC580_=_C665( C580 C665 ) C580_=_C679( C580 C679 ) C580_=_C692( C580 C692 ) C580_=_C703( C580 C703 ) C580_=_C713( C580 C713 ) C580_=_C722( C580 C722 ) \nC580_=_C734( C580 C734 ) C580_=_C735( C580 C735 ) C580_=_C736( C580 C736 ) C580_=_C737( C580 C737 ) C580_=_C738( C580 C738 ) C581_=_C582( C581 C582 ) \nC581_=_C584( C581 C584 ) C581_=_C585( C581 C585 ) C581_=_C586( C581 C586 ) C581_=_C587( C581 C587 ) C581_=_C588( C581 C588 ) C581_=_C600( C581 C600 ) \nC581_=_C618( C581 C618 ) C581_=_C635( C581 C635 ) C581_=_C651( C581 C651 ) C581_=_C666( C581 C666 ) C581_=_C680( C581 C680 ) C581_=_C693( C581 C693 ) \nC581_=_C704( C581 C704 ) C581_=_C714( C581 C714 ) C581_=_C723( C581 C723 ) C581_=_C741( C581 C741 ) C581_=_C742( C581 C742 ) C581_=_C743( C581 C743 ) \nC581_=_C744( C581 C744 ) C581_=_C745( C581 C745 ) C582_=_C584( C582 C584 ) C582_=_C585( C582 C585 ) C582_=_C586( C582 C586 ) C582_=_C587( C582 C587 ) \nC582_=_C588( C582 C588 ) C582_=_C601( C582 C601 ) C582_=_C619( C582 C619 ) C582_=_C636( C582 C636 ) C582_=_C652( C582 C652 ) C582_=_C667( C582 C667 ) \nC582_=_C681( C582 C681 ) C582_=_C694( C582 C694 ) C582_=_C705( C582 C705 ) C582_=_C715( C582 C715 ) C582_=_C724( C582 C724 ) C582_=_C747( C582 C747 ) \nC582_=_C748( C582 C748 ) C582_=_C749( C582 C749 ) C582_=_C750( C582 C750 ) C582_=_C751( C582 C751 ) C584_=_C585( C584 C585 ) C584_=_C586( C584 C586 ) \nC584_=_C587( C584 C587 ) C584_=_C588( C584 C588 ) C584_=_C602( C584 C602 ) C584_=_C620( C584 C620 ) C584_=_C637( C584 C637 ) C584_=_C653( C584 C653 ) \nC584_=_C668( C584 C668 ) C584_=_C682( C584 C682 ) C584_=_C695( C584 C695 ) C584_=_C706( C584 C706 ) C584_=_C716( C584 C716 ) C584_=_C725( C584 C725 ) \nC584_=_C752( C584 C752 ) C584_=_C753( C584 C753 ) C584_=_C754( C584 C754 ) C584_=_C755( C584 C755 ) C584_=_C756( C584 C756 ) C585_=_C586( C585 C586 ) \nC585_=_C587( C585 C587 ) C585_=_C588( C585 C588 ) C585_=_C604( C585 C604 ) C585_=_C621( C585 C621 ) C585_=_C638( C585 C638 ) C585_=_C654( C585 C654 ) \nC585_=_C669( C585 C669 ) C585_=_C683( C585 C683 ) C585_=_C696( C585 C696 ) C585_=_C707( C585 C707 ) C585_=_C717( C585 C717 ) C585_=_C726( C585 C726 ) \nC585_=_C734( C585 C734 ) C585_=_C741( C585 C741 ) C585_=_C747( C585 C747 ) C585_=_C752( C585 C752 ) C585_=_C760( C585 C760 ) C586_=_C587( C586 C587 ) \nC586_=_C588( C586 C588 ) C586_=_C605( C586 C605 ) C586_=_C623( C586 C623 ) C586_=_C639( C586 C639 ) C586_=_C655( C586 C655 ) C586_=_C670( C586 C670 ) \nC586_=_C684( C586 C684 ) C586_=_C697( C586 C697 ) C586_=_C708( C586 C708 ) C586_=_C718( C586 C718 ) C586_=_C727( C586 C727 ) C586_=_C735( C586 C735 ) \nC586_=_C742( C586 C742 ) C586_=_C748( C586 C748 ) C586_=_C753( C586 C753 ) C586_=_C763( C586 C763 ) C587_=_C588( C587 C588 ) C587_=_C606( C587 C606 ) \nC587_=_C624( C587 C624 ) C587_=_C641( C587 C641 ) C587_=_C656( C587 C656 ) C587_=_C671( C587 C671 ) C587_=_C685( C587 C685 ) C587_=_C698( C587 C698 ) \nC587_=_C709( C587 C709 ) C587_=_C719( C587 C719 ) C587_=_C728( C587 C728 ) C587_=_C736( C587 C736 ) C587_=_C743( C587 C743 ) C587_=_C749( C587 C749 ) \nC587_=_C754( C587 C754 ) C587_=_C765( C587 C765 ) C588_=_C607( C588 C607 ) C588_=_C625( C588 C625 ) C588_=_C642( C588 C642 ) C588_=_C658( C588 C658 ) \nC588_=_C672( C588 C672 ) C588_=_C686( C588 C686 ) C588_=_C699( C588 C699 ) C588_=_C710( C588 C710 ) C588_=_C720( C588 C720 ) C588_=_C729( C588 C729 ) \nC588_=_C737( C588 C737 ) C588_=_C744( C588 C744 ) C588_=_C750( C588 C750 ) C588_=_C755( C588 C755 ) C588_=_C766( C588 C766 ) C599_=_C600( C599 C600 ) \nC599_=_C601( C599 C601 ) C599_=_C602( C599 C602 ) C599_=_C604( C599 C604 ) C599_=_C605( C599 C605 ) C599_=_C606( C599 C606 ) C599_=_C607( C599 C607 ) \nC599_=_C617( C599 C617 ) C599_=_C634( C599 C634 ) C599_=_C650( C599 C650 ) C599_=_C665( C599 C665 ) C599_=_C679( C599 C679 ) C599_=_C692( C599 C692 ) \nC599_=_C703( C599 C703 ) C599_=_C713( C599 C713 ) C599_=_C722( C599 C722 ) C599_=_C734( C599 C734 ) C599_=_C735( C599 C735 ) C599_=_C736( C599 C736 ) \nC599_=_C737( C599 C737 ) C599_=_C738( C599 C738 ) C600_=_C601( C600 C601 ) C600_=_C602( C600 C602 ) C600_=_C604( C600 C604 ) C600_=_C605( C600 C605 ) \nC600_=_C606( C600 C606 ) C600_=_C607( C600 C607 ) C600_=_C618( C600 C618 ) C600_=_C635( C600 C635 ) C600_=_C651( C600 C651 ) C600_=_C666( C600 C666 ) \nC600_=_C680( C600 C680 ) C600_=_C693( C600 C693 ) C600_=_C704( C600 C704 ) C600_=_C714( C600 C714 ) C600_=_C723( C600 C723 ) C600_=_C741( C600 C741 ) \nC600_=_C742( C600 C742 ) C600_=_C743( C600 C743 ) C600_=_C744( C600 C744 ) C600_=_C745( C600 C745 ) C601_=_C602( C601 C602 ) C601_=_C604( C601 C604 ) \nC601_=_C605( C601 C605 ) C601_=_C606( C601 C606 ) C601_=_C607( C601 C607 ) C601_=_C619( C601 C619 ) C601_=_C636( C601 C636 ) C601_=_C652( C601 C652 ) \nC601_=_C667( C601 C667 ) C601_=_C681( C601 C681 ) C601_=_C694( C601 C694 ) C601_=_C705( C601 C705 ) C601_=_C715( C601 C715 ) C601_=_C724( C601 C724 ) \nC601_=_C747( C601 C747 ) C601_=_C748( C601 C748 ) C601_=_C749( C601 C749 ) C601_=_C750( C601 C750 ) C601_=_C751( C601 C751 ) C602_=_C604( C602 C604 ) \nC602_=_C605( C602 C605 ) C602_=_C606( C602 C606 ) C602_=_C607( C602 C607 ) C602_=_C620( C602 C620 ) C602_=_C637( C602 C637 ) C602_=_C653( C602 C653 ) \nC602_=_C668( C602 C668 ) C602_=_C682( C602 C682 ) C602_=_C695( C602 C695 ) C602_=_C706( C602 C706 ) C602_=_C716( C602 C716 ) C602_=_C725( C602 C725 ) \nC602_=_C752( C602 C752 ) C602_=_C753( C602 C753 ) C602_=_C754( C602 C754 ) C602_=_C755( C602 C755 ) C602_=_C756( C602 C756 ) C604_=_C605( C604 C605 ) \nC604_=_C606( C604 C606 ) C604_=_C607( C604 C607 ) C604_=_C621( C604 C621 ) C604_=_C638( C604 C638 ) C604_=_C654( C604 C654 ) C604_=_C669( C604 C669 ) \nC604_=_C683( C604 C683 ) C604_=_C696( C604 C696 ) C604_=_C707( C604 C707 ) C604_=_C717( C604 C717 ) C604_=_C726( C604 C726 ) C604_=_C734( C604 C734 ) \nC604_=_C741( C604 C741 ) C604_=_C747( C604 C747 ) C604_=_C752( C604 C752 ) C604_=_C760( C604 C760 ) C605_=_C606( C605 C606 ) C605_=_C607( C605 C607 ) \nC605_=_C623( C605 C623 ) C605_=_C639( C605 C639 ) C605_=_C655( C605 C655 ) C605_=_C670( C605 C670 ) C605_=_C684( C605 C684 ) C605_=_C697( C605 C697 ) \nC605_=_C708( C605 C708 ) C605_=_C718( C605 C718 ) C605_=_C727( C605 C727 ) C605_=_C735( C605 C735 ) C605_=_C742( C605 C742 ) C605_=_C748( C605 C748 ) \nC605_=_C753( C605 C753 ) C605_=_C763( C605 C763 ) C606_=_C607( C606 C607 ) C606_=_C624( C606 C624 ) C606_=_C641( C606 C641 ) C606_=_C656( C606 C656 ) \nC606_=_C671( C606 C671 ) C606_=_C685( C606 C685 ) C606_=_C698( C606 C698 ) C606_=_C709( C606 C709 ) C606_=_C719( C606 C719 ) C606_=_C728( C606 C728 ) \nC606_=_C736( C606 C736 ) C606_=_C743( C606 C743 ) C606_=_C749( C606 C749 ) C606_=_C754( C606 C754 ) C606_=_C765( C606 C765 ) C607_=_C625( C607 C625 ) \nC607_=_C642( C607 C642 ) C607_=_C658( C607 C658 ) C607_=_C672( C607 C672 ) C607_=_C686( C607 C686 ) C607_=_C699( C607 C699 ) C607_=_C710( C607 C710 ) \nC607_=_C720( C607 C720 ) C607_=_C729( C607 C729 ) C607_=_C737( C607 C737 ) C607_=_C744( C607 C744 ) C607_=_C750( C607 C750 ) C607_=_C755( C607 C755 ) \nC607_=_C766( C607 C766 ) C617_=_C618( C617 C618 ) C617_=_C619( C617 C619 ) C617_=_C620( C617 C620 ) C617_=_C621( C617 C621 ) C617_=_C623( C617 C623 ) \nC617_=_C624( C617 C624 ) C617_=_C625( C617 C625 ) C617_=_C634( C617 C634 ) C617_=_C650( C617 C650 ) C617_=_C665( C617 C665 ) C617_=_C679( C617 C679 ) \nC617_=_C692( C617 C692 ) C617_=_C703( C617 C703 ) C617_=_C713( C617 C713 ) C617_=_C722( C617 C722 ) C617_=_C734( C617 C734 ) C617_=_C735( C617 C735 ) \nC617_=_C736( C617 C736 ) C617_=_C737( C617 C737 ) C617_=_C738( C617 C738 ) C618_=_C619( C618 C619 ) C618_=_C620( C618 C620 ) C618_=_C621( C618 C621 ) \nC618_=_C623( C618 C623 ) C618_=_C624( C618 C624 ) C618_=_C625( C618 C625 ) C618_=_C635( C618 C635 ) C618_=_C651( C618 C651 ) C618_=_C666( C618 C666 ) \nC618_=_C680( C618 C680 ) C618_=_C693( C618 C693 ) C618_=_C704( C618 C704 ) C618_=_C714( C618 C714 ) C618_=_C723( C618 C723 ) C618_=_C741( C618 C741 ) \nC618_=_C742( C618 C742 ) C618_=_C743( C618 C743 ) C618_=_C744( C618 C744 ) C618_=_C745( C618 C745 ) C619_=_C620( C619 C620 ) C619_=_C621( C619 C621 ) \nC619_=_C623( C619 C623 ) C619_=_C624( C619 C624 ) C619_=_C625( C619 C625 ) C619_=_C636( C619 C636 ) C619_=_C652( C619 C652 ) C619_=_C667( C619 C667 ) \nC619_=_C681( C619 C681 ) C619_=_C694( C619 C694 ) C619_=_C705( C619 C705 ) C619_=_C715( C619 C715 ) C619_=_C724(</w:t>
      </w:r>
    </w:p>
    <w:p>
      <w:pPr>
        <w:pStyle w:val="PreformattedText"/>
        <w:bidi w:val="0"/>
        <w:spacing w:before="0" w:after="0"/>
        <w:jc w:val="left"/>
        <w:rPr/>
      </w:pPr>
      <w:r>
        <w:rPr/>
        <w:t xml:space="preserve"> </w:t>
      </w:r>
      <w:r>
        <w:rPr/>
        <w:t>C619 C724 ) C619_=_C747( C619 C747 ) \nC619_=_C748( C619 C748 ) C619_=_C749( C619 C749 ) C619_=_C750( C619 C750 ) C619_=_C751( C619 C751 ) C620_=_C621( C620 C621 ) C620_=_C623( C620 C623 ) \nC620_=_C624( C620 C624 ) C620_=_C625( C620 C625 ) C620_=_C637( C620 C637 ) C620_=_C653( C620 C653 ) C620_=_C668( C620 C668 ) C620_=_C682( C620 C682 ) \nC620_=_C695( C620 C695 ) C620_=_C706( C620 C706 ) C620_=_C716( C620 C716 ) C620_=_C725( C620 C725 ) C620_=_C752( C620 C752 ) C620_=_C753( C620 C753 ) \nC620_=_C754( C620 C754 ) C620_=_C755( C620 C755 ) C620_=_C756( C620 C756 ) C621_=_C623( C621 C623 ) C621_=_C624( C621 C624 ) C621_=_C625( C621 C625 ) \nC621_=_C638( C621 C638 ) C621_=_C654( C621 C654 ) C621_=_C669( C621 C669 ) C621_=_C683( C621 C683 ) C621_=_C696( C621 C696 ) C621_=_C707( C621 C707 ) \nC621_=_C717( C621 C717 ) C621_=_C726( C621 C726 ) C621_=_C734( C621 C734 ) C621_=_C741( C621 C741 ) C621_=_C747( C621 C747 ) C621_=_C752( C621 C752 ) \nC621_=_C760( C621 C760 ) C623_=_C624( C623 C624 ) C623_=_C625( C623 C625 ) C623_=_C639( C623 C639 ) C623_=_C655( C623 C655 ) C623_=_C670( C623 C670 ) \nC623_=_C684( C623 C684 ) C623_=_C697( C623 C697 ) C623_=_C708( C623 C708 ) C623_=_C718( C623 C718 ) C623_=_C727( C623 C727 ) C623_=_C735( C623 C735 ) \nC623_=_C742( C623 C742 ) C623_=_C748( C623 C748 ) C623_=_C753( C623 C753 ) C623_=_C763( C623 C763 ) C624_=_C625( C624 C625 ) C624_=_C641( C624 C641 ) \nC624_=_C656( C624 C656 ) C624_=_C671( C624 C671 ) C624_=_C685( C624 C685 ) C624_=_C698( C624 C698 ) C624_=_C709( C624 C709 ) C624_=_C719( C624 C719 ) \nC624_=_C728( C624 C728 ) C624_=_C736( C624 C736 ) C624_=_C743( C624 C743 ) C624_=_C749( C624 C749 ) C624_=_C754( C624 C754 ) C624_=_C765( C624 C765 ) \nC625_=_C642( C625 C642 ) C625_=_C658( C625 C658 ) C625_=_C672( C625 C672 ) C625_=_C686( C625 C686 ) C625_=_C699( C625 C699 ) C625_=_C710( C625 C710 ) \nC625_=_C720( C625 C720 ) C625_=_C729( C625 C729 ) C625_=_C737( C625 C737 ) C625_=_C744( C625 C744 ) C625_=_C750( C625 C750 ) C625_=_C755( C625 C755 ) \nC625_=_C766( C625 C766 ) C634_=_C635( C634 C635 ) C634_=_C636( C634 C636 ) C634_=_C637( C634 C637 ) C634_=_C638( C634 C638 ) C634_=_C639( C634 C639 ) \nC634_=_C641( C634 C641 ) C634_=_C642( C634 C642 ) C634_=_C650( C634 C650 ) C634_=_C665( C634 C665 ) C634_=_C679( C634 C679 ) C634_=_C692( C634 C692 ) \nC634_=_C703( C634 C703 ) C634_=_C713( C634 C713 ) C634_=_C722( C634 C722 ) C634_=_C734( C634 C734 ) C634_=_C735( C634 C735 ) C634_=_C736( C634 C736 ) \nC634_=_C737( C634 C737 ) C634_=_C738( C634 C738 ) C635_=_C636( C635 C636 ) C635_=_C637( C635 C637 ) C635_=_C638( C635 C638 ) C635_=_C639( C635 C639 ) \nC635_=_C641( C635 C641 ) C635_=_C642( C635 C642 ) C635_=_C651( C635 C651 ) C635_=_C666( C635 C666 ) C635_=_C680( C635 C680 ) C635_=_C693( C635 C693 ) \nC635_=_C704( C635 C704 ) C635_=_C714( C635 C714 ) C635_=_C723( C635 C723 ) C635_=_C741( C635 C741 ) C635_=_C742( C635 C742 ) C635_=_C743( C635 C743 ) \nC635_=_C744( C635 C744 ) C635_=_C745( C635 C745 ) C636_=_C637( C636 C637 ) C636_=_C638( C636 C638 ) C636_=_C639( C636 C639 ) C636_=_C641( C636 C641 ) \nC636_=_C642( C636 C642 ) C636_=_C652( C636 C652 ) C636_=_C667( C636 C667 ) C636_=_C681( C636 C681 ) C636_=_C694( C636 C694 ) C636_=_C705( C636 C705 ) \nC636_=_C715( C636 C715 ) C636_=_C724( C636 C724 ) C636_=_C747( C636 C747 ) C636_=_C748( C636 C748 ) C636_=_C749( C636 C749 ) C636_=_C750( C636 C750 ) \nC636_=_C751( C636 C751 ) C637_=_C638( C637 C638 ) C637_=_C639( C637 C639 ) C637_=_C641( C637 C641 ) C637_=_C642( C637 C642 ) C637_=_C653( C637 C653 ) \nC637_=_C668( C637 C668 ) C637_=_C682( C637 C682 ) C637_=_C695( C637 C695 ) C637_=_C706( C637 C706 ) C637_=_C716( C637 C716 ) C637_=_C725( C637 C725 ) \nC637_=_C752( C637 C752 ) C637_=_C753( C637 C753 ) C637_=_C754( C637 C754 ) C637_=_C755( C637 C755 ) C637_=_C756( C637 C756 ) C638_=_C639( C638 C639 ) \nC638_=_C641( C638 C641 ) C638_=_C642( C638 C642 ) C638_=_C654( C638 C654 ) C638_=_C669( C638 C669 ) C638_=_C683( C638 C683 ) C638_=_C696( C638 C696 ) \nC638_=_C707( C638 C707 ) C638_=_C717( C638 C717 ) C638_=_C726( C638 C726 ) C638_=_C734( C638 C734 ) C638_=_C741( C638 C741 ) C638_=_C747( C638 C747 ) \nC638_=_C752( C638 C752 ) C638_=_C760( C638 C760 ) C639_=_C641( C639 C641 ) C639_=_C642( C639 C642 ) C639_=_C655( C639 C655 ) C639_=_C670( C639 C670 ) \nC639_=_C684( C639 C684 ) C639_=_C697( C639 C697 ) C639_=_C708( C639 C708 ) C639_=_C718( C639 C718 ) C639_=_C727( C639 C727 ) C639_=_C735( C639 C735 ) \nC639_=_C742( C639 C742 ) C639_=_C748( C639 C748 ) C639_=_C753( C639 C753 ) C639_=_C763( C639 C763 ) C641_=_C642( C641 C642 ) C641_=_C656( C641 C656 ) \nC641_=_C671( C641 C671 ) C641_=_C685( C641 C685 ) C641_=_C698( C641 C698 ) C641_=_C709( C641 C709 ) C641_=_C719( C641 C719 ) C641_=_C728( C641 C728 ) \nC641_=_C736( C641 C736 ) C641_=_C743( C641 C743 ) C641_=_C749( C641 C749 ) C641_=_C754( C641 C754 ) C641_=_C765( C641 C765 ) C642_=_C658( C642 C658 ) \nC642_=_C672( C642 C672 ) C642_=_C686( C642 C686 ) C642_=_C699( C642 C699 ) C642_=_C710( C642 C710 ) C642_=_C720( C642 C720 ) C642_=_C729( C642 C729 ) \nC642_=_C737( C642 C737 ) C642_=_C744( C642 C744 ) C642_=_C750( C642 C750 ) C642_=_C755( C642 C755 ) C642_=_C766( C642 C766 ) C650_=_C651( C650 C651 ) \nC650_=_C652( C650 C652 ) C650_=_C653( C650 C653 ) C650_=_C654( C650 C654 ) C650_=_C655( C650 C655 ) C650_=_C656( C650 C656 ) C650_=_C658( C650 C658 ) \nC650_=_C665( C650 C665 ) C650_=_C679( C650 C679 ) C650_=_C692( C650 C692 ) C650_=_C703( C650 C703 ) C650_=_C713( C650 C713 ) C650_=_C722( C650 C722 ) \nC650_=_C734( C650 C734 ) C650_=_C735( C650 C735 ) C650_=_C736( C650 C736 ) C650_=_C737( C650 C737 ) C650_=_C738( C650 C738 ) C651_=_C652( C651 C652 ) \nC651_=_C653( C651 C653 ) C651_=_C654( C651 C654 ) C651_=_C655( C651 C655 ) C651_=_C656( C651 C656 ) C651_=_C658( C651 C658 ) C651_=_C666( C651 C666 ) \nC651_=_C680( C651 C680 ) C651_=_C693( C651 C693 ) C651_=_C704( C651 C704 ) C651_=_C714( C651 C714 ) C651_=_C723( C651 C723 ) C651_=_C741( C651 C741 ) \nC651_=_C742( C651 C742 ) C651_=_C743( C651 C743 ) C651_=_C744( C651 C744 ) C651_=_C745( C651 C745 ) C652_=_C653( C652 C653 ) C652_=_C654( C652 C654 ) \nC652_=_C655( C652 C655 ) C652_=_C656( C652 C656 ) C652_=_C658( C652 C658 ) C652_=_C667( C652 C667 ) C652_=_C681( C652 C681 ) C652_=_C694( C652 C694 ) \nC652_=_C705( C652 C705 ) C652_=_C715( C652 C715 ) C652_=_C724( C652 C724 ) C652_=_C747( C652 C747 ) C652_=_C748( C652 C748 ) C652_=_C749( C652 C749 ) \nC652_=_C750( C652 C750 ) C652_=_C751( C652 C751 ) C653_=_C654( C653 C654 ) C653_=_C655( C653 C655 ) C653_=_C656( C653 C656 ) C653_=_C658( C653 C658 ) \nC653_=_C668( C653 C668 ) C653_=_C682( C653 C682 ) C653_=_C695( C653 C695 ) C653_=_C706( C653 C706 ) C653_=_C716( C653 C716 ) C653_=_C725( C653 C725 ) \nC653_=_C752( C653 C752 ) C653_=_C753( C653 C753 ) C653_=_C754( C653 C754 ) C653_=_C755( C653 C755 ) C653_=_C756( C653 C756 ) C654_=_C655( C654 C655 ) \nC654_=_C656( C654 C656 ) C654_=_C658( C654 C658 ) C654_=_C669( C654 C669 ) C654_=_C683( C654 C683 ) C654_=_C696( C654 C696 ) C654_=_C707( C654 C707 ) \nC654_=_C717( C654 C717 ) C654_=_C726( C654 C726 ) C654_=_C734( C654 C734 ) C654_=_C741( C654 C741 ) C654_=_C747( C654 C747 ) C654_=_C752( C654 C752 ) \nC654_=_C760( C654 C760 ) C655_=_C656( C655 C656 ) C655_=_C658( C655 C658 ) C655_=_C670( C655 C670 ) C655_=_C684( C655 C684 ) C655_=_C697( C655 C697 ) \nC655_=_C708( C655 C708 ) C655_=_C718( C655 C718 ) C655_=_C727( C655 C727 ) C655_=_C735( C655 C735 ) C655_=_C742( C655 C742 ) C655_=_C748( C655 C748 ) \nC655_=_C753( C655 C753 ) C655_=_C763( C655 C763 ) C656_=_C658( C656 C658 ) C656_=_C671( C656 C671 ) C656_=_C685( C656 C685 ) C656_=_C698( C656 C698 ) \nC656_=_C709( C656 C709 ) C656_=_C719( C656 C719 ) C656_=_C728( C656 C728 ) C656_=_C736( C656 C736 ) C656_=_C743( C656 C743 ) C656_=_C749( C656 C749 ) \nC656_=_C754( C656 C754 ) C656_=_C765( C656 C765 ) C658_=_C672( C658 C672 ) C658_=_C686( C658 C686 ) C658_=_C699( C658 C699 ) C658_=_C710( C658 C710 ) \nC658_=_C720( C658 C720 ) C658_=_C729( C658 C729 ) C658_=_C737( C658 C737 ) C658_=_C744( C658 C744 ) C658_=_C750( C658 C750 ) C658_=_C755( C658 C755 ) \nC658_=_C766( C658 C766 ) C665_=_C666( C665 C666 ) C665_=_C667( C665 C667 ) C665_=_C668( C665 C668 ) C665_=_C669( C665 C669 ) C665_=_C670( C665 C670 ) \nC665_=_C671( C665 C671 ) C665_=_C672( C665 C672 ) C665_=_C679( C665 C679 ) C665_=_C692( C665 C692 ) C665_=_C703( C665 C703 ) C665_=_C713( C665 C713 ) \nC665_=_C722( C665 C722 ) C665_=_C734( C665 C734 ) C665_=_C735( C665 C735 ) C665_=_C736( C665 C736 ) C665_=_C737( C665 C737 ) C665_=_C738( C665 C738 ) \nC666_=_C667( C666 C667 ) C666_=_C668( C666 C668 ) C666_=_C669( C666 C669 ) C666_=_C670( C666 C670 ) C666_=_C671( C666 C671 ) C666_=_C672( C666 C672 ) \nC666_=_C680( C666 C680 ) C666_=_C693( C666 C693 ) C666_=_C704( C666 C704 ) C666_=_C714( C666 C714 ) C666_=_C723( C666 C723 ) C666_=_C741( C666 C741 ) \nC666_=_C742( C666 C742 ) C666_=_C743( C666 C743 ) C666_=_C744( C666 C744 ) C666_=_C745( C666 C745 ) C667_=_C668( C667 C668 ) C667_=_C669( C667 C669 ) \nC667_=_C670( C667 C670 ) C667_=_C671( C667 C671 ) C667_=_C672( C667 C672 ) C667_=_C681( C667 C681 ) C667_=_C694( C667 C694 ) C667_=_C705( C667 C705 ) \nC667_=_C715( C667 C715 ) C667_=_C724( C667 C724 ) C667_=_C747( C667 C747 ) C667_=_C748( C667 C748 ) C667_=_C749( C667 C749 ) C667_=_C750( C667 C750 ) \nC667_=_C751( C667 C751 ) C668_=_C669( C668 C669 ) C668_=_C670( C668 C670 ) C668_=_C671( C668 C671 ) C668_=_C672( C668 C672 ) C668_=_C682( C668 C682 ) \nC668_=_C695( C668 C695 ) C668_=_C706( C668 C706 ) C668_=_C716( C668 C716 ) C668_=_C725( C668 C725 ) C668_=_C752( C668 C752 ) C668_=_C753( C668 C753 ) \nC668_=_C754( C668 C754 ) C668_=_C755( C668 C755 ) C668_=_C756( C668 C756 ) C669_=_C670( C669 C670 ) C669_=_C671( C669 C671 ) C669_=_C672( C669 C672 ) \nC669_=_C683( C669 C683 ) C669_=_C696( C669 C696 ) C669_=_C707( C669 C707 ) C669_=_C717( C669 C717 ) C669_=_C726( C669 C726 ) C669_=_C734(</w:t>
      </w:r>
    </w:p>
    <w:p>
      <w:pPr>
        <w:pStyle w:val="PreformattedText"/>
        <w:bidi w:val="0"/>
        <w:spacing w:before="0" w:after="0"/>
        <w:jc w:val="left"/>
        <w:rPr/>
      </w:pPr>
      <w:r>
        <w:rPr/>
        <w:t xml:space="preserve"> </w:t>
      </w:r>
      <w:r>
        <w:rPr/>
        <w:t>C669 C734 ) \nC669_=_C741( C669 C741 ) C669_=_C747( C669 C747 ) C669_=_C752( C669 C752 ) C669_=_C760( C669 C760 ) C670_=_C671( C670 C671 ) C670_=_C672( C670 C672 ) \nC670_=_C684( C670 C684 ) C670_=_C697( C670 C697 ) C670_=_C708( C670 C708 ) C670_=_C718( C670 C718 ) C670_=_C727( C670 C727 ) C670_=_C735( C670 C735 ) \nC670_=_C742( C670 C742 ) C670_=_C748( C670 C748 ) C670_=_C753( C670 C753 ) C670_=_C763( C670 C763 ) C671_=_C672( C671 C672 ) C671_=_C685( C671 C685 ) \nC671_=_C698( C671 C698 ) C671_=_C709( C671 C709 ) C671_=_C719( C671 C719 ) C671_=_C728( C671 C728 ) C671_=_C736( C671 C736 ) C671_=_C743( C671 C743 ) \nC671_=_C749( C671 C749 ) C671_=_C754( C671 C754 ) C671_=_C765( C671 C765 ) C672_=_C686( C672 C686 ) C672_=_C699( C672 C699 ) C672_=_C710( C672 C710 ) \nC672_=_C720( C672 C720 ) C672_=_C729( C672 C729 ) C672_=_C737( C672 C737 ) C672_=_C744( C672 C744 ) C672_=_C750( C672 C750 ) C672_=_C755( C672 C755 ) \nC672_=_C766( C672 C766 ) C679_=_C680( C679 C680 ) C679_=_C681( C679 C681 ) C679_=_C682( C679 C682 ) C679_=_C683( C679 C683 ) C679_=_C684( C679 C684 ) \nC679_=_C685( C679 C685 ) C679_=_C686( C679 C686 ) C679_=_C692( C679 C692 ) C679_=_C703( C679 C703 ) C679_=_C713( C679 C713 ) C679_=_C722( C679 C722 ) \nC679_=_C734( C679 C734 ) C679_=_C735( C679 C735 ) C679_=_C736( C679 C736 ) C679_=_C737( C679 C737 ) C679_=_C738( C679 C738 ) C680_=_C681( C680 C681 ) \nC680_=_C682( C680 C682 ) C680_=_C683( C680 C683 ) C680_=_C684( C680 C684 ) C680_=_C685( C680 C685 ) C680_=_C686( C680 C686 ) C680_=_C693( C680 C693 ) \nC680_=_C704( C680 C704 ) C680_=_C714( C680 C714 ) C680_=_C723( C680 C723 ) C680_=_C741( C680 C741 ) C680_=_C742( C680 C742 ) C680_=_C743( C680 C743 ) \nC680_=_C744( C680 C744 ) C680_=_C745( C680 C745 ) C681_=_C682( C681 C682 ) C681_=_C683( C681 C683 ) C681_=_C684( C681 C684 ) C681_=_C685( C681 C685 ) \nC681_=_C686( C681 C686 ) C681_=_C694( C681 C694 ) C681_=_C705( C681 C705 ) C681_=_C715( C681 C715 ) C681_=_C724( C681 C724 ) C681_=_C747( C681 C747 ) \nC681_=_C748( C681 C748 ) C681_=_C749( C681 C749 ) C681_=_C750( C681 C750 ) C681_=_C751( C681 C751 ) C682_=_C683( C682 C683 ) C682_=_C684( C682 C684 ) \nC682_=_C685( C682 C685 ) C682_=_C686( C682 C686 ) C682_=_C695( C682 C695 ) C682_=_C706( C682 C706 ) C682_=_C716( C682 C716 ) C682_=_C725( C682 C725 ) \nC682_=_C752( C682 C752 ) C682_=_C753( C682 C753 ) C682_=_C754( C682 C754 ) C682_=_C755( C682 C755 ) C682_=_C756( C682 C756 ) C683_=_C684( C683 C684 ) \nC683_=_C685( C683 C685 ) C683_=_C686( C683 C686 ) C683_=_C696( C683 C696 ) C683_=_C707( C683 C707 ) C683_=_C717( C683 C717 ) C683_=_C726( C683 C726 ) \nC683_=_C734( C683 C734 ) C683_=_C741( C683 C741 ) C683_=_C747( C683 C747 ) C683_=_C752( C683 C752 ) C683_=_C760( C683 C760 ) C684_=_C685( C684 C685 ) \nC684_=_C686( C684 C686 ) C684_=_C697( C684 C697 ) C684_=_C708( C684 C708 ) C684_=_C718( C684 C718 ) C684_=_C727( C684 C727 ) C684_=_C735( C684 C735 ) \nC684_=_C742( C684 C742 ) C684_=_C748( C684 C748 ) C684_=_C753( C684 C753 ) C684_=_C763( C684 C763 ) C685_=_C686( C685 C686 ) C685_=_C698( C685 C698 ) \nC685_=_C709( C685 C709 ) C685_=_C719( C685 C719 ) C685_=_C728( C685 C728 ) C685_=_C736( C685 C736 ) C685_=_C743( C685 C743 ) C685_=_C749( C685 C749 ) \nC685_=_C754( C685 C754 ) C685_=_C765( C685 C765 ) C686_=_C699( C686 C699 ) C686_=_C710( C686 C710 ) C686_=_C720( C686 C720 ) C686_=_C729( C686 C729 ) \nC686_=_C737( C686 C737 ) C686_=_C744( C686 C744 ) C686_=_C750( C686 C750 ) C686_=_C755( C686 C755 ) C686_=_C766( C686 C766 ) C692_=_C693( C692 C693 ) \nC692_=_C694( C692 C694 ) C692_=_C695( C692 C695 ) C692_=_C696( C692 C696 ) C692_=_C697( C692 C697 ) C692_=_C698( C692 C698 ) C692_=_C699( C692 C699 ) \nC692_=_C703( C692 C703 ) C692_=_C713( C692 C713 ) C692_=_C722( C692 C722 ) C692_=_C734( C692 C734 ) C692_=_C735( C692 C735 ) C692_=_C736( C692 C736 ) \nC692_=_C737( C692 C737 ) C692_=_C738( C692 C738 ) C693_=_C694( C693 C694 ) C693_=_C695( C693 C695 ) C693_=_C696( C693 C696 ) C693_=_C697( C693 C697 ) \nC693_=_C698( C693 C698 ) C693_=_C699( C693 C699 ) C693_=_C704( C693 C704 ) C693_=_C714( C693 C714 ) C693_=_C723( C693 C723 ) C693_=_C741( C693 C741 ) \nC693_=_C742( C693 C742 ) C693_=_C743( C693 C743 ) C693_=_C744( C693 C744 ) C693_=_C745( C693 C745 ) C694_=_C695( C694 C695 ) C694_=_C696( C694 C696 ) \nC694_=_C697( C694 C697 ) C694_=_C698( C694 C698 ) C694_=_C699( C694 C699 ) C694_=_C705( C694 C705 ) C694_=_C715( C694 C715 ) C694_=_C724( C694 C724 ) \nC694_=_C747( C694 C747 ) C694_=_C748( C694 C748 ) C694_=_C749( C694 C749 ) C694_=_C750( C694 C750 ) C694_=_C751( C694 C751 ) C695_=_C696( C695 C696 ) \nC695_=_C697( C695 C697 ) C695_=_C698( C695 C698 ) C695_=_C699( C695 C699 ) C695_=_C706( C695 C706 ) C695_=_C716( C695 C716 ) C695_=_C725( C695 C725 ) \nC695_=_C752( C695 C752 ) C695_=_C753( C695 C753 ) C695_=_C754( C695 C754 ) C695_=_C755( C695 C755 ) C695_=_C756( C695 C756 ) C696_=_C697( C696 C697 ) \nC696_=_C698( C696 C698 ) C696_=_C699( C696 C699 ) C696_=_C707( C696 C707 ) C696_=_C717( C696 C717 ) C696_=_C726( C696 C726 ) C696_=_C734( C696 C734 ) \nC696_=_C741( C696 C741 ) C696_=_C747( C696 C747 ) C696_=_C752( C696 C752 ) C696_=_C760( C696 C760 ) C697_=_C698( C697 C698 ) C697_=_C699( C697 C699 ) \nC697_=_C708( C697 C708 ) C697_=_C718( C697 C718 ) C697_=_C727( C697 C727 ) C697_=_C735( C697 C735 ) C697_=_C742( C697 C742 ) C697_=_C748( C697 C748 ) \nC697_=_C753( C697 C753 ) C697_=_C763( C697 C763 ) C698_=_C699( C698 C699 ) C698_=_C709( C698 C709 ) C698_=_C719( C698 C719 ) C698_=_C728( C698 C728 ) \nC698_=_C736( C698 C736 ) C698_=_C743( C698 C743 ) C698_=_C749( C698 C749 ) C698_=_C754( C698 C754 ) C698_=_C765( C698 C765 ) C699_=_C710( C699 C710 ) \nC699_=_C720( C699 C720 ) C699_=_C729( C699 C729 ) C699_=_C737( C699 C737 ) C699_=_C744( C699 C744 ) C699_=_C750( C699 C750 ) C699_=_C755( C699 C755 ) \nC699_=_C766( C699 C766 ) C703_=_C704( C703 C704 ) C703_=_C705( C703 C705 ) C703_=_C706( C703 C706 ) C703_=_C707( C703 C707 ) C703_=_C708( C703 C708 ) \nC703_=_C709( C703 C709 ) C703_=_C710( C703 C710 ) C703_=_C713( C703 C713 ) C703_=_C722( C703 C722 ) C703_=_C734( C703 C734 ) C703_=_C735( C703 C735 ) \nC703_=_C736( C703 C736 ) C703_=_C737( C703 C737 ) C703_=_C738( C703 C738 ) C704_=_C705( C704 C705 ) C704_=_C706( C704 C706 ) C704_=_C707( C704 C707 ) \nC704_=_C708( C704 C708 ) C704_=_C709( C704 C709 ) C704_=_C710( C704 C710 ) C704_=_C714( C704 C714 ) C704_=_C723( C704 C723 ) C704_=_C741( C704 C741 ) \nC704_=_C742( C704 C742 ) C704_=_C743( C704 C743 ) C704_=_C744( C704 C744 ) C704_=_C745( C704 C745 ) C705_=_C706( C705 C706 ) C705_=_C707( C705 C707 ) \nC705_=_C708( C705 C708 ) C705_=_C709( C705 C709 ) C705_=_C710( C705 C710 ) C705_=_C715( C705 C715 ) C705_=_C724( C705 C724 ) C705_=_C747( C705 C747 ) \nC705_=_C748( C705 C748 ) C705_=_C749( C705 C749 ) C705_=_C750( C705 C750 ) C705_=_C751( C705 C751 ) C706_=_C707( C706 C707 ) C706_=_C708( C706 C708 ) \nC706_=_C709( C706 C709 ) C706_=_C710( C706 C710 ) C706_=_C716( C706 C716 ) C706_=_C725( C706 C725 ) C706_=_C752( C706 C752 ) C706_=_C753( C706 C753 ) \nC706_=_C754( C706 C754 ) C706_=_C755( C706 C755 ) C706_=_C756( C706 C756 ) C707_=_C708( C707 C708 ) C707_=_C709( C707 C709 ) C707_=_C710( C707 C710 ) \nC707_=_C717( C707 C717 ) C707_=_C726( C707 C726 ) C707_=_C734( C707 C734 ) C707_=_C741( C707 C741 ) C707_=_C747( C707 C747 ) C707_=_C752( C707 C752 ) \nC707_=_C760( C707 C760 ) C708_=_C709( C708 C709 ) C708_=_C710( C708 C710 ) C708_=_C718( C708 C718 ) C708_=_C727( C708 C727 ) C708_=_C735( C708 C735 ) \nC708_=_C742( C708 C742 ) C708_=_C748( C708 C748 ) C708_=_C753( C708 C753 ) C708_=_C763( C708 C763 ) C709_=_C710( C709 C710 ) C709_=_C719( C709 C719 ) \nC709_=_C728( C709 C728 ) C709_=_C736( C709 C736 ) C709_=_C743( C709 C743 ) C709_=_C749( C709 C749 ) C709_=_C754( C709 C754 ) C709_=_C765( C709 C765 ) \nC710_=_C720( C710 C720 ) C710_=_C729( C710 C729 ) C710_=_C737( C710 C737 ) C710_=_C744( C710 C744 ) C710_=_C750( C710 C750 ) C710_=_C755( C710 C755 ) \nC710_=_C766( C710 C766 ) C713_=_C714( C713 C714 ) C713_=_C715( C713 C715 ) C713_=_C716( C713 C716 ) C713_=_C717( C713 C717 ) C713_=_C718( C713 C718 ) \nC713_=_C719( C713 C719 ) C713_=_C720( C713 C720 ) C713_=_C722( C713 C722 ) C713_=_C734( C713 C734 ) C713_=_C735( C713 C735 ) C713_=_C736( C713 C736 ) \nC713_=_C737( C713 C737 ) C713_=_C738( C713 C738 ) C714_=_C715( C714 C715 ) C714_=_C716( C714 C716 ) C714_=_C717( C714 C717 ) C714_=_C718( C714 C718 ) \nC714_=_C719( C714 C719 ) C714_=_C720( C714 C720 ) C714_=_C723( C714 C723 ) C714_=_C741( C714 C741 ) C714_=_C742( C714 C742 ) C714_=_C743( C714 C743 ) \nC714_=_C744( C714 C744 ) C714_=_C745( C714 C745 ) C715_=_C716( C715 C716 ) C715_=_C717( C715 C717 ) C715_=_C718( C715 C718 ) C715_=_C719( C715 C719 ) \nC715_=_C720( C715 C720 ) C715_=_C724( C715 C724 ) C715_=_C747( C715 C747 ) C715_=_C748( C715 C748 ) C715_=_C749( C715 C749 ) C715_=_C750( C715 C750 ) \nC715_=_C751( C715 C751 ) C716_=_C717( C716 C717 ) C716_=_C718( C716 C718 ) C716_=_C719( C716 C719 ) C716_=_C720( C716 C720 ) C716_=_C725( C716 C725 ) \nC716_=_C752( C716 C752 ) C716_=_C753( C716 C753 ) C716_=_C754( C716 C754 ) C716_=_C755( C716 C755 ) C716_=_C756( C716 C756 ) C717_=_C718( C717 C718 ) \nC717_=_C719( C717 C719 ) C717_=_C720( C717 C720 ) C717_=_C726( C717 C726 ) C717_=_C734( C717 C734 ) C717_=_C741( C717 C741 ) C717_=_C747( C717 C747 ) \nC717_=_C752( C717 C752 ) C717_=_C760( C717 C760 ) C718_=_C719( C718 C719 ) C718_=_C720( C718 C720 ) C718_=_C727( C718 C727 ) C718_=_C735( C718 C735 ) \nC718_=_C742( C718 C742 ) C718_=_C748( C718 C748 ) C718_=_C753( C718 C753 ) C718_=_C763( C718 C763 ) C719_=_C720( C719 C720 ) C719_=_C728( C719 C728 ) \nC719_=_C736( C719 C736 ) C719_=_C743( C719 C743 ) C719_=_C749( C719 C749 ) C719_=_C754( C719 C754 ) C719_=_C765( C719 C765 ) C720_=_C729( C720 C729 ) \nC720_=_C737( C720 C737 ) C720_=_C744( C720 C744 ) C720_=_C750( C720 C750 ) C720_=_C755( C720 C755 ) C720_=_C766( C720 C766 ) C722_=_C723( C722 C723 ) \nC722_=_C724(</w:t>
      </w:r>
    </w:p>
    <w:p>
      <w:pPr>
        <w:pStyle w:val="PreformattedText"/>
        <w:bidi w:val="0"/>
        <w:spacing w:before="0" w:after="0"/>
        <w:jc w:val="left"/>
        <w:rPr/>
      </w:pPr>
      <w:r>
        <w:rPr/>
        <w:t xml:space="preserve"> </w:t>
      </w:r>
      <w:r>
        <w:rPr/>
        <w:t>C722 C724 ) C722_=_C725( C722 C725 ) C722_=_C726( C722 C726 ) C722_=_C727( C722 C727 ) C722_=_C728( C722 C728 ) C722_=_C729( C722 C729 ) \nC722_=_C734( C722 C734 ) C722_=_C735( C722 C735 ) C722_=_C736( C722 C736 ) C722_=_C737( C722 C737 ) C722_=_C738( C722 C738 ) C723_=_C724( C723 C724 ) \nC723_=_C725( C723 C725 ) C723_=_C726( C723 C726 ) C723_=_C727( C723 C727 ) C723_=_C728( C723 C728 ) C723_=_C729( C723 C729 ) C723_=_C741( C723 C741 ) \nC723_=_C742( C723 C742 ) C723_=_C743( C723 C743 ) C723_=_C744( C723 C744 ) C723_=_C745( C723 C745 ) C724_=_C725( C724 C725 ) C724_=_C726( C724 C726 ) \nC724_=_C727( C724 C727 ) C724_=_C728( C724 C728 ) C724_=_C729( C724 C729 ) C724_=_C747( C724 C747 ) C724_=_C748( C724 C748 ) C724_=_C749( C724 C749 ) \nC724_=_C750( C724 C750 ) C724_=_C751( C724 C751 ) C725_=_C726( C725 C726 ) C725_=_C727( C725 C727 ) C725_=_C728( C725 C728 ) C725_=_C729( C725 C729 ) \nC725_=_C752( C725 C752 ) C725_=_C753( C725 C753 ) C725_=_C754( C725 C754 ) C725_=_C755( C725 C755 ) C725_=_C756( C725 C756 ) C726_=_C727( C726 C727 ) \nC726_=_C728( C726 C728 ) C726_=_C729( C726 C729 ) C726_=_C734( C726 C734 ) C726_=_C741( C726 C741 ) C726_=_C747( C726 C747 ) C726_=_C752( C726 C752 ) \nC726_=_C760( C726 C760 ) C727_=_C728( C727 C728 ) C727_=_C729( C727 C729 ) C727_=_C735( C727 C735 ) C727_=_C742( C727 C742 ) C727_=_C748( C727 C748 ) \nC727_=_C753( C727 C753 ) C727_=_C763( C727 C763 ) C728_=_C729( C728 C729 ) C728_=_C736( C728 C736 ) C728_=_C743( C728 C743 ) C728_=_C749( C728 C749 ) \nC728_=_C754( C728 C754 ) C728_=_C765( C728 C765 ) C729_=_C737( C729 C737 ) C729_=_C744( C729 C744 ) C729_=_C750( C729 C750 ) C729_=_C755( C729 C755 ) \nC729_=_C766( C729 C766 ) C734_=_C735( C734 C735 ) C734_=_C736( C734 C736 ) C734_=_C737( C734 C737 ) C734_=_C738( C734 C738 ) C734_=_C741( C734 C741 ) \nC734_=_C747( C734 C747 ) C734_=_C752( C734 C752 ) C734_=_C760( C734 C760 ) C735_=_C736( C735 C736 ) C735_=_C737( C735 C737 ) C735_=_C738( C735 C738 ) \nC735_=_C742( C735 C742 ) C735_=_C748( C735 C748 ) C735_=_C753( C735 C753 ) C735_=_C763( C735 C763 ) C736_=_C737( C736 C737 ) C736_=_C738( C736 C738 ) \nC736_=_C743( C736 C743 ) C736_=_C749( C736 C749 ) C736_=_C754( C736 C754 ) C736_=_C765( C736 C765 ) C737_=_C738( C737 C738 ) C737_=_C744( C737 C744 ) \nC737_=_C750( C737 C750 ) C737_=_C755( C737 C755 ) C737_=_C766( C737 C766 ) C738_=_C745( C738 C745 ) C738_=_C751( C738 C751 ) C738_=_C756( C738 C756 ) \nC738_=_C760( C738 C760 ) C738_=_C763( C738 C763 ) C738_=_C765( C738 C765 ) C738_=_C766( C738 C766 ) C741_=_C742( C741 C742 ) C741_=_C743( C741 C743 ) \nC741_=_C744( C741 C744 ) C741_=_C745( C741 C745 ) C741_=_C747( C741 C747 ) C741_=_C752( C741 C752 ) C741_=_C760( C741 C760 ) C742_=_C743( C742 C743 ) \nC742_=_C744( C742 C744 ) C742_=_C745( C742 C745 ) C742_=_C748( C742 C748 ) C742_=_C753( C742 C753 ) C742_=_C763( C742 C763 ) C743_=_C744( C743 C744 ) \nC743_=_C745( C743 C745 ) C743_=_C749( C743 C749 ) C743_=_C754( C743 C754 ) C743_=_C765( C743 C765 ) C744_=_C745( C744 C745 ) C744_=_C750( C744 C750 ) \nC744_=_C755( C744 C755 ) C744_=_C766( C744 C766 ) C745_=_C751( C745 C751 ) C745_=_C756( C745 C756 ) C745_=_C760( C745 C760 ) C745_=_C763( C745 C763 ) \nC745_=_C765( C745 C765 ) C745_=_C766( C745 C766 ) C747_=_C748( C747 C748 ) C747_=_C749( C747 C749 ) C747_=_C750( C747 C750 ) C747_=_C751( C747 C751 ) \nC747_=_C752( C747 C752 ) C747_=_C760( C747 C760 ) C748_=_C749( C748 C749 ) C748_=_C750( C748 C750 ) C748_=_C751( C748 C751 ) C748_=_C753( C748 C753 ) \nC748_=_C763( C748 C763 ) C749_=_C750( C749 C750 ) C749_=_C751( C749 C751 ) C749_=_C754( C749 C754 ) C749_=_C765( C749 C765 ) C750_=_C751( C750 C751 ) \nC750_=_C755( C750 C755 ) C750_=_C766( C750 C766 ) C751_=_C756( C751 C756 ) C751_=_C760( C751 C760 ) C751_=_C763( C751 C763 ) C751_=_C765( C751 C765 ) \nC751_=_C766( C751 C766 ) C752_=_C753( C752 C753 ) C752_=_C754( C752 C754 ) C752_=_C755( C752 C755 ) C752_=_C756( C752 C756 ) C752_=_C760( C752 C760 ) \nC753_=_C754( C753 C754 ) C753_=_C755( C753 C755 ) C753_=_C756( C753 C756 ) C753_=_C763( C753 C763 ) C754_=_C755( C754 C755 ) C754_=_C756( C754 C756 ) \nC754_=_C765( C754 C765 ) C755_=_C756( C755 C756 ) C755_=_C766( C755 C766 ) C756_=_C760( C756 C760 ) C756_=_C763( C756 C763 ) C756_=_C765( C756 C765 ) \nC756_=_C766( C756 C766 ) C760_=_C763( C760 C763 ) C760_=_C765( C760 C765 ) C760_=_C766( C760 C766 ) C763_=_C765( C763 C765 ) C763_=_C766( C763 C766 ) \nC765_=_C766( C765 C766 ) "];1-&gt;2[label="248: C30 C31 C32 C33 C34 \nC35 C36 C37 C68 C69 C70 \nC71 C72 C73 C74 C75 C105 \nC106 C107 C108 C109 C110 C111 \nC112 C141 C142 C143 C144 C145 \nC146 C147 C148 C176 C177 C178 \nC179 C180 C181 C182 C183 C210 \nC211 C212 C213 C214 C215 C216 \nC217 C243 C244 C245 C246 C247 \nC248 C249 C250 C275 C276 C277 \nC278 C279 C280 C281 C282 C306 \nC307 C308 C309 C310 C311 C312 \nC313 C336 C337 C338 C339 C340 \nC341 C342 C343 C365 C366 C367 \nC368 C369 C370 C371 C372 C393 \nC394 C395 C396 C397 C398 C399 \nC400 C420 C421 C422 C423 C424 \nC425 C426 C427 C446 C447 C448 \nC449 C450 C451 C452 C453 C471 \nC472 C473 C474 C475 C476 C477 \nC478 C495 C496 C497 C498 C499 \nC500 C501 C502 C518 C519 C520 \nC521 C522 C523 C524 C525 C539 \nC541 C542 C543 C544 C545 C546 \nC547 C560 C561 C563 C564 C565 \nC566 C567 C568 C580 C581 C582 \nC584 C585 C586 C587 C588 C599 \nC600 C601 C602 C604 C605 C606 \nC607 C617 C618 C619 C620 C621 \nC623 C624 C625 C634 C635 C636 \nC637 C638 C639 C641 C642 C650 \nC651 C652 C653 C654 C655 C656 \nC658 C665 C666 C667 C668 C669 \nC670 C671 C672 C679 C680 C681 \nC682 C683 C684 C685 C686 C692 \nC693 C694 C695 C696 C697 C698 \nC699 C703 C704 C705 C706 C707 \nC708 C709 C710 C713 C714 C715 \nC716 C717 C718 C719 C720 C722 \nC723 C724 C725 C726 C727 C728 \nC729 C738 C745 C751 C756 C760 \nC763 C765 C766 \n4588: C30_=_C31 ,C30_=_C32 ,C30_=_C33 ,C30_=_C34 ,C30_=_C35 ,\nC30_=_C36 ,C30_=_C37 ,C30_=_C68 ,C30_=_C105 ,C30_=_C141 ,C30_=_C176 ,\nC30_=_C210 ,C30_=_C243 ,C30_=_C275 ,C30_=_C306 ,C30_=_C336 ,C30_=_C365 ,\nC30_=_C393 ,C30_=_C420 ,C30_=_C446 ,C30_=_C471 ,C30_=_C495 ,C30_=_C518 ,\nC30_=_C539 ,C30_=_C560 ,C30_=_C580 ,C30_=_C599 ,C30_=_C617 ,C30_=_C634 ,\nC30_=_C650 ,C30_=_C665 ,C30_=_C679 ,C30_=_C692 ,C30_=_C703 ,C30_=_C713 ,\nC30_=_C722 ,C30_=_C738 ,C31_=_C32 ,C31_=_C33 ,C31_=_C34 ,C31_=_C35 ,\nC31_=_C36 ,C31_=_C37 ,C31_=_C69 ,C31_=_C106 ,C31_=_C142 ,C31_=_C177 ,\nC31_=_C211 ,C31_=_C244 ,C31_=_C276 ,C31_=_C307 ,C31_=_C337 ,C31_=_C366 ,\nC31_=_C394 ,C31_=_C421 ,C31_=_C447 ,C31_=_C472 ,C31_=_C496 ,C31_=_C519 ,\nC31_=_C541 ,C31_=_C561 ,C31_=_C581 ,C31_=_C600 ,C31_=_C618 ,C31_=_C635 ,\nC31_=_C651 ,C31_=_C666 ,C31_=_C680 ,C31_=_C693 ,C31_=_C704 ,C31_=_C714 ,\nC31_=_C723 ,C31_=_C745 ,C32_=_C33 ,C32_=_C34 ,C32_=_C35 ,C32_=_C36 ,\nC32_=_C37 ,C32_=_C70 ,C32_=_C107 ,C32_=_C143 ,C32_=_C178 ,C32_=_C212 ,\nC32_=_C245 ,C32_=_C277 ,C32_=_C308 ,C32_=_C338 ,C32_=_C367 ,C32_=_C395 ,\nC32_=_C422 ,C32_=_C448 ,C32_=_C473 ,C32_=_C497 ,C32_=_C520 ,C32_=_C542 ,\nC32_=_C563 ,C32_=_C582 ,C32_=_C601 ,C32_=_C619 ,C32_=_C636 ,C32_=_C652 ,\nC32_=_C667 ,C32_=_C681 ,C32_=_C694 ,C32_=_C705 ,C32_=_C715 ,C32_=_C724 ,\nC32_=_C751 ,C33_=_C34 ,C33_=_C35 ,C33_=_C36 ,C33_=_C37 ,C33_=_C71 ,\nC33_=_C108 ,C33_=_C144 ,C33_=_C179 ,C33_=_C213 ,C33_=_C246 ,C33_=_C278 ,\nC33_=_C309 ,C33_=_C339 ,C33_=_C368 ,C33_=_C396 ,C33_=_C423 ,C33_=_C449 ,\nC33_=_C474 ,C33_=_C498 ,C33_=_C521 ,C33_=_C543 ,C33_=_C564 ,C33_=_C584 ,\nC33_=_C602 ,C33_=_C620 ,C33_=_C637 ,C33_=_C653 ,C33_=_C668 ,C33_=_C682 ,\nC33_=_C695 ,C33_=_C706 ,C33_=_C716 ,C33_=_C725 ,C33_=_C756 ,C34_=_C35 ,\nC34_=_C36 ,C34_=_C37 ,C34_=_C72 ,C34_=_C109 ,C34_=_C145 ,C34_=_C180 ,\nC34_=_C214 ,C34_=_C247 ,C34_=_C279 ,C34_=_C310 ,C34_=_C340 ,C34_=_C369 ,\nC34_=_C397 ,C34_=_C424 ,C34_=_C450 ,C34_=_C475 ,C34_=_C499 ,C34_=_C522 ,\nC34_=_C544 ,C34_=_C565 ,C34_=_C585 ,C34_=_C604 ,C34_=_C621 ,C34_=_C638 ,\nC34_=_C654 ,C34_=_C669 ,C34_=_C683 ,C34_=_C696 ,C34_=_C707 ,C34_=_C717 ,\nC34_=_C726 ,C34_=_C760 ,C35_=_C36 ,C35_=_C37 ,C35_=_C73 ,C35_=_C110 ,\nC35_=_C146 ,C35_=_C181 ,C35_=_C215 ,C35_=_C248 ,C35_=_C280 ,C35_=_C311 ,\nC35_=_C341 ,C35_=_C370 ,C35_=_C398 ,C35_=_C425 ,C35_=_C451 ,C35_=_C476 ,\nC35_=_C500 ,C35_=_C523 ,C35_=_C545 ,C35_=_C566 ,C35_=_C586 ,C35_=_C605 ,\nC35_=_C623 ,C35_=_C639 ,C35_=_C655 ,C35_=_C670 ,C35_=_C684 ,C35_=_C697 ,\nC35_=_C708 ,C35_=_C718 ,C35_=_C727 ,C35_=_C763 ,C36_=_C37 ,C36_=_C74 ,\nC36_=_C111 ,C36_=_C147 ,C36_=_C182 ,C36_=_C216 ,C36_=_C249 ,C36_=_C281 ,\nC36_=_C312 ,C36_=_C342 ,C36_=_C371 ,C36_=_C399 ,C36_=_C426 ,C36_=_C452 ,\nC36_=_C477 ,C36_=_C501 ,C36_=_C524 ,C36_=_C546 ,C36_=_C567 ,C36_=_C587 ,\nC36_=_C606 ,C36_=_C624 ,C36_=_C641 ,C36_=_C656 ,C36_=_C671 ,C36_=_C685 ,\nC36_=_C698 ,C36_=_C709 ,C36_=_C719 ,C36_=_C728 ,C36_=_C765 ,C37_=_C75 ,\nC37_=_C112 ,C37_=_C148 ,C37_=_C183 ,C37_=_C217 ,C37_=_C250 ,C37_=_C282 ,\nC37_=_C313 ,C37_=_C343 ,C37_=_C372 ,C37_=_C400 ,C37_=_C427 ,C37_=_C453 ,\nC37_=_C478 ,C37_=_C502 ,C37_=_C525 ,C37_=_C547 ,C37_=_C568 ,C37_=_C588 ,\nC37_=_C607 ,C37_=_C625 ,C37_=_C642 ,C37_=_C658 ,C37_=_C672 ,C37_=_C686 ,\nC37_=_C699 ,C37_=_C710 ,C37_=_C720 ,C37_=_C729 ,C37_=_C766 ,C68_=_C69 ,\nC68_=_C70 ,C68_=_C71 ,C68_=_C72 ,C68_=_C73 ,C68_=_C74 ,C68_=_C75 ,\nC68_=_C105 ,C68_=_C141 ,C68_=_C176 ,C68_=_C210 ,C68_=_C243 ,C68_=_C275 ,\nC68_=_C306 ,C68_=_C336 ,C68_=_C365 ,C68_=_C393 ,C68_=_C420 ,C68_=_C446 ,\nC68_=_C471 ,C68_=_C495 ,C68_=_C518 ,C68_=_C539 ,C68_=_C560 ,C68_=_C580 ,\nC68_=_C599 ,C68_=_C617 ,C68_=_C634 ,C68_=_C650 ,C68_=_C665 ,C68_=_C679 ,\nC68_=_C692 ,C68_=_C703 ,C68_=_C713 ,C68_=_C722 ,C68_=_C738 ,C69_=_C70 ,\nC69_=_C71 ,C69_=_C72 ,C69_=_C73 ,C69_=_C74 ,C69_=_C75 ,C69_=_C106 ,\nC69_=_C142 ,C69_=_C177 ,C69_=_C211 ,C69_=_C244 ,C69_=_C276 ,C69_=_C307 ,\nC69_=_C337 ,C69_=_C366 ,C69_=_C394 ,C69_=_C421 ,C69_=_C447 ,C69_=_C472 ,\nC69_=_C496 ,C69_=_C519 ,C69_=_C541 ,C69_=_C561 ,C69_=_C581 ,C69_=_C600 ,\nC69_=_C618 ,C69_=_C635 ,C69_=_C651 ,C69_=_C666 ,C69_=_C680 ,C69_=_C693 ,\nC69_=_C704 ,C69_=_C714 ,C69_=_C723 ,C69_=_C745 ,C70_=_C71 ,C70_=_C72</w:t>
      </w:r>
    </w:p>
    <w:p>
      <w:pPr>
        <w:pStyle w:val="PreformattedText"/>
        <w:bidi w:val="0"/>
        <w:spacing w:before="0" w:after="0"/>
        <w:jc w:val="left"/>
        <w:rPr/>
      </w:pPr>
      <w:r>
        <w:rPr/>
        <w:t xml:space="preserve"> </w:t>
      </w:r>
      <w:r>
        <w:rPr/>
        <w:t>,\nC70_=_C73 ,C70_=_C74 ,C70_=_C75 ,C70_=_C107 ,C70_=_C143 ,C70_=_C178 ,\nC70_=_C212 ,C70_=_C245 ,C70_=_C277 ,C70_=_C308 ,C70_=_C338 ,C70_=_C367 ,\nC70_=_C395 ,C70_=_C422 ,C70_=_C448 ,C70_=_C473 ,C70_=_C497 ,C70_=_C520 ,\nC70_=_C542 ,C70_=_C563 ,C70_=_C582 ,C70_=_C601 ,C70_=_C619 ,C70_=_C636 ,\nC70_=_C652 ,C70_=_C667 ,C70_=_C681 ,C70_=_C694 ,C70_=_C705 ,C70_=_C715 ,\nC70_=_C724 ,C70_=_C751 ,C71_=_C72 ,C71_=_C73 ,C71_=_C74 ,C71_=_C75 ,\nC71_=_C108 ,C71_=_C144 ,C71_=_C179 ,C71_=_C213 ,C71_=_C246 ,C71_=_C278 ,\nC71_=_C309 ,C71_=_C339 ,C71_=_C368 ,C71_=_C396 ,C71_=_C423 ,C71_=_C449 ,\nC71_=_C474 ,C71_=_C498 ,C71_=_C521 ,C71_=_C543 ,C71_=_C564 ,C71_=_C584 ,\nC71_=_C602 ,C71_=_C620 ,C71_=_C637 ,C71_=_C653 ,C71_=_C668 ,C71_=_C682 ,\nC71_=_C695 ,C71_=_C706 ,C71_=_C716 ,C71_=_C725 ,C71_=_C756 ,C72_=_C73 ,\nC72_=_C74 ,C72_=_C75 ,C72_=_C109 ,C72_=_C145 ,C72_=_C180 ,C72_=_C214 ,\nC72_=_C247 ,C72_=_C279 ,C72_=_C310 ,C72_=_C340 ,C72_=_C369 ,C72_=_C397 ,\nC72_=_C424 ,C72_=_C450 ,C72_=_C475 ,C72_=_C499 ,C72_=_C522 ,C72_=_C544 ,\nC72_=_C565 ,C72_=_C585 ,C72_=_C604 ,C72_=_C621 ,C72_=_C638 ,C72_=_C654 ,\nC72_=_C669 ,C72_=_C683 ,C72_=_C696 ,C72_=_C707 ,C72_=_C717 ,C72_=_C726 ,\nC72_=_C760 ,C73_=_C74 ,C73_=_C75 ,C73_=_C110 ,C73_=_C146 ,C73_=_C181 ,\nC73_=_C215 ,C73_=_C248 ,C73_=_C280 ,C73_=_C311 ,C73_=_C341 ,C73_=_C370 ,\nC73_=_C398 ,C73_=_C425 ,C73_=_C451 ,C73_=_C476 ,C73_=_C500 ,C73_=_C523 ,\nC73_=_C545 ,C73_=_C566 ,C73_=_C586 ,C73_=_C605 ,C73_=_C623 ,C73_=_C639 ,\nC73_=_C655 ,C73_=_C670 ,C73_=_C684 ,C73_=_C697 ,C73_=_C708 ,C73_=_C718 ,\nC73_=_C727 ,C73_=_C763 ,C74_=_C75 ,C74_=_C111 ,C74_=_C147 ,C74_=_C182 ,\nC74_=_C216 ,C74_=_C249 ,C74_=_C281 ,C74_=_C312 ,C74_=_C342 ,C74_=_C371 ,\nC74_=_C399 ,C74_=_C426 ,C74_=_C452 ,C74_=_C477 ,C74_=_C501 ,C74_=_C524 ,\nC74_=_C546 ,C74_=_C567 ,C74_=_C587 ,C74_=_C606 ,C74_=_C624 ,C74_=_C641 ,\nC74_=_C656 ,C74_=_C671 ,C74_=_C685 ,C74_=_C698 ,C74_=_C709 ,C74_=_C719 ,\nC74_=_C728 ,C74_=_C765 ,C75_=_C112 ,C75_=_C148 ,C75_=_C183 ,C75_=_C217 ,\nC75_=_C250 ,C75_=_C282 ,C75_=_C313 ,C75_=_C343 ,C75_=_C372 ,C75_=_C400 ,\nC75_=_C427 ,C75_=_C453 ,C75_=_C478 ,C75_=_C502 ,C75_=_C525 ,C75_=_C547 ,\nC75_=_C568 ,C75_=_C588 ,C75_=_C607 ,C75_=_C625 ,C75_=_C642 ,C75_=_C658 ,\nC75_=_C672 ,C75_=_C686 ,C75_=_C699 ,C75_=_C710 ,C75_=_C720 ,C75_=_C729 ,\nC75_=_C766 ,C105_=_C106 ,C105_=_C107 ,C105_=_C108 ,C105_=_C109 ,C105_=_C110 ,\nC105_=_C111 ,C105_=_C112 ,C105_=_C141 ,C105_=_C176 ,C105_=_C210 ,C105_=_C243 ,\nC105_=_C275 ,C105_=_C306 ,C105_=_C336 ,C105_=_C365 ,C105_=_C393 ,C105_=_C420 ,\nC105_=_C446 ,C105_=_C471 ,C105_=_C495 ,C105_=_C518 ,C105_=_C539 ,C105_=_C560 ,\nC105_=_C580 ,C105_=_C599 ,C105_=_C617 ,C105_=_C634 ,C105_=_C650 ,C105_=_C665 ,\nC105_=_C679 ,C105_=_C692 ,C105_=_C703 ,C105_=_C713 ,C105_=_C722 ,C105_=_C738 ,\nC106_=_C107 ,C106_=_C108 ,C106_=_C109 ,C106_=_C110 ,C106_=_C111 ,C106_=_C112 ,\nC106_=_C142 ,C106_=_C177 ,C106_=_C211 ,C106_=_C244 ,C106_=_C276 ,C106_=_C307 ,\nC106_=_C337 ,C106_=_C366 ,C106_=_C394 ,C106_=_C421 ,C106_=_C447 ,C106_=_C472 ,\nC106_=_C496 ,C106_=_C519 ,C106_=_C541 ,C106_=_C561 ,C106_=_C581 ,C106_=_C600 ,\nC106_=_C618 ,C106_=_C635 ,C106_=_C651 ,C106_=_C666 ,C106_=_C680 ,C106_=_C693 ,\nC106_=_C704 ,C106_=_C714 ,C106_=_C723 ,C106_=_C745 ,C107_=_C108 ,C107_=_C109 ,\nC107_=_C110 ,C107_=_C111 ,C107_=_C112 ,C107_=_C143 ,C107_=_C178 ,C107_=_C212 ,\nC107_=_C245 ,C107_=_C277 ,C107_=_C308 ,C107_=_C338 ,C107_=_C367 ,C107_=_C395 ,\nC107_=_C422 ,C107_=_C448 ,C107_=_C473 ,C107_=_C497 ,C107_=_C520 ,C107_=_C542 ,\nC107_=_C563 ,C107_=_C582 ,C107_=_C601 ,C107_=_C619 ,C107_=_C636 ,C107_=_C652 ,\nC107_=_C667 ,C107_=_C681 ,C107_=_C694 ,C107_=_C705 ,C107_=_C715 ,C107_=_C724 ,\nC107_=_C751 ,C108_=_C109 ,C108_=_C110 ,C108_=_C111 ,C108_=_C112 ,C108_=_C144 ,\nC108_=_C179 ,C108_=_C213 ,C108_=_C246 ,C108_=_C278 ,C108_=_C309 ,C108_=_C339 ,\nC108_=_C368 ,C108_=_C396 ,C108_=_C423 ,C108_=_C449 ,C108_=_C474 ,C108_=_C498 ,\nC108_=_C521 ,C108_=_C543 ,C108_=_C564 ,C108_=_C584 ,C108_=_C602 ,C108_=_C620 ,\nC108_=_C637 ,C108_=_C653 ,C108_=_C668 ,C108_=_C682 ,C108_=_C695 ,C108_=_C706 ,\nC108_=_C716 ,C108_=_C725 ,C108_=_C756 ,C109_=_C110 ,C109_=_C111 ,C109_=_C112 ,\nC109_=_C145 ,C109_=_C180 ,C109_=_C214 ,C109_=_C247 ,C109_=_C279 ,C109_=_C310 ,\nC109_=_C340 ,C109_=_C369 ,C109_=_C397 ,C109_=_C424 ,C109_=_C450 ,C109_=_C475 ,\nC109_=_C499 ,C109_=_C522 ,C109_=_C544 ,C109_=_C565 ,C109_=_C585 ,C109_=_C604 ,\nC109_=_C621 ,C109_=_C638 ,C109_=_C654 ,C109_=_C669 ,C109_=_C683 ,C109_=_C696 ,\nC109_=_C707 ,C109_=_C717 ,C109_=_C726 ,C109_=_C760 ,C110_=_C111 ,C110_=_C112 ,\nC110_=_C146 ,C110_=_C181 ,C110_=_C215 ,C110_=_C248 ,C110_=_C280 ,C110_=_C311 ,\nC110_=_C341 ,C110_=_C370 ,C110_=_C398 ,C110_=_C425 ,C110_=_C451 ,C110_=_C476 ,\nC110_=_C500 ,C110_=_C523 ,C110_=_C545 ,C110_=_C566 ,C110_=_C586 ,C110_=_C605 ,\nC110_=_C623 ,C110_=_C639 ,C110_=_C655 ,C110_=_C670 ,C110_=_C684 ,C110_=_C697 ,\nC110_=_C708 ,C110_=_C718 ,C110_=_C727 ,C110_=_C763 ,C111_=_C112 ,C111_=_C147 ,\nC111_=_C182 ,C111_=_C216 ,C111_=_C249 ,C111_=_C281 ,C111_=_C312 ,C111_=_C342 ,\nC111_=_C371 ,C111_=_C399 ,C111_=_C426 ,C111_=_C452 ,C111_=_C477 ,C111_=_C501 ,\nC111_=_C524 ,C111_=_C546 ,C111_=_C567 ,C111_=_C587 ,C111_=_C606 ,C111_=_C624 ,\nC111_=_C641 ,C111_=_C656 ,C111_=_C671 ,C111_=_C685 ,C111_=_C698 ,C111_=_C709 ,\nC111_=_C719 ,C111_=_C728 ,C111_=_C765 ,C112_=_C148 ,C112_=_C183 ,C112_=_C217 ,\nC112_=_C250 ,C112_=_C282 ,C112_=_C313 ,C112_=_C343 ,C112_=_C372 ,C112_=_C400 ,\nC112_=_C427 ,C112_=_C453 ,C112_=_C478 ,C112_=_C502 ,C112_=_C525 ,C112_=_C547 ,\nC112_=_C568 ,C112_=_C588 ,C112_=_C607 ,C112_=_C625 ,C112_=_C642 ,C112_=_C658 ,\nC112_=_C672 ,C112_=_C686 ,C112_=_C699 ,C112_=_C710 ,C112_=_C720 ,C112_=_C729 ,\nC112_=_C766 ,C141_=_C142 ,C141_=_C143 ,C141_=_C144 ,C141_=_C145 ,C141_=_C146 ,\nC141_=_C147 ,C141_=_C148 ,C141_=_C176 ,C141_=_C210 ,C141_=_C243 ,C141_=_C275 ,\nC141_=_C306 ,C141_=_C336 ,C141_=_C365 ,C141_=_C393 ,C141_=_C420 ,C141_=_C446 ,\nC141_=_C471 ,C141_=_C495 ,C141_=_C518 ,C141_=_C539 ,C141_=_C560 ,C141_=_C580 ,\nC141_=_C599 ,C141_=_C617 ,C141_=_C634 ,C141_=_C650 ,C141_=_C665 ,C141_=_C679 ,\nC141_=_C692 ,C141_=_C703 ,C141_=_C713 ,C141_=_C722 ,C141_=_C738 ,C142_=_C143 ,\nC142_=_C144 ,C142_=_C145 ,C142_=_C146 ,C142_=_C147 ,C142_=_C148 ,C142_=_C177 ,\nC142_=_C211 ,C142_=_C244 ,C142_=_C276 ,C142_=_C307 ,C142_=_C337 ,C142_=_C366 ,\nC142_=_C394 ,C142_=_C421 ,C142_=_C447 ,C142_=_C472 ,C142_=_C496 ,C142_=_C519 ,\nC142_=_C541 ,C142_=_C561 ,C142_=_C581 ,C142_=_C600 ,C142_=_C618 ,C142_=_C635 ,\nC142_=_C651 ,C142_=_C666 ,C142_=_C680 ,C142_=_C693 ,C142_=_C704 ,C142_=_C714 ,\nC142_=_C723 ,C142_=_C745 ,C143_=_C144 ,C143_=_C145 ,C143_=_C146 ,C143_=_C147 ,\nC143_=_C148 ,C143_=_C178 ,C143_=_C212 ,C143_=_C245 ,C143_=_C277 ,C143_=_C308 ,\nC143_=_C338 ,C143_=_C367 ,C143_=_C395 ,C143_=_C422 ,C143_=_C448 ,C143_=_C473 ,\nC143_=_C497 ,C143_=_C520 ,C143_=_C542 ,C143_=_C563 ,C143_=_C582 ,C143_=_C601 ,\nC143_=_C619 ,C143_=_C636 ,C143_=_C652 ,C143_=_C667 ,C143_=_C681 ,C143_=_C694 ,\nC143_=_C705 ,C143_=_C715 ,C143_=_C724 ,C143_=_C751 ,C144_=_C145 ,C144_=_C146 ,\nC144_=_C147 ,C144_=_C148 ,C144_=_C179 ,C144_=_C213 ,C144_=_C246 ,C144_=_C278 ,\nC144_=_C309 ,C144_=_C339 ,C144_=_C368 ,C144_=_C396 ,C144_=_C423 ,C144_=_C449 ,\nC144_=_C474 ,C144_=_C498 ,C144_=_C521 ,C144_=_C543 ,C144_=_C564 ,C144_=_C584 ,\nC144_=_C602 ,C144_=_C620 ,C144_=_C637 ,C144_=_C653 ,C144_=_C668 ,C144_=_C682 ,\nC144_=_C695 ,C144_=_C706 ,C144_=_C716 ,C144_=_C725 ,C144_=_C756 ,C145_=_C146 ,\nC145_=_C147 ,C145_=_C148 ,C145_=_C180 ,C145_=_C214 ,C145_=_C247 ,C145_=_C279 ,\nC145_=_C310 ,C145_=_C340 ,C145_=_C369 ,C145_=_C397 ,C145_=_C424 ,C145_=_C450 ,\nC145_=_C475 ,C145_=_C499 ,C145_=_C522 ,C145_=_C544 ,C145_=_C565 ,C145_=_C585 ,\nC145_=_C604 ,C145_=_C621 ,C145_=_C638 ,C145_=_C654 ,C145_=_C669 ,C145_=_C683 ,\nC145_=_C696 ,C145_=_C707 ,C145_=_C717 ,C145_=_C726 ,C145_=_C760 ,C146_=_C147 ,\nC146_=_C148 ,C146_=_C181 ,C146_=_C215 ,C146_=_C248 ,C146_=_C280 ,C146_=_C311 ,\nC146_=_C341 ,C146_=_C370 ,C146_=_C398 ,C146_=_C425 ,C146_=_C451 ,C146_=_C476 ,\nC146_=_C500 ,C146_=_C523 ,C146_=_C545 ,C146_=_C566 ,C146_=_C586 ,C146_=_C605 ,\nC146_=_C623 ,C146_=_C639 ,C146_=_C655 ,C146_=_C670 ,C146_=_C684 ,C146_=_C697 ,\nC146_=_C708 ,C146_=_C718 ,C146_=_C727 ,C146_=_C763 ,C147_=_C148 ,C147_=_C182 ,\nC147_=_C216 ,C147_=_C249 ,C147_=_C281 ,C147_=_C312 ,C147_=_C342 ,C147_=_C371 ,\nC147_=_C399 ,C147_=_C426 ,C147_=_C452 ,C147_=_C477 ,C147_=_C501 ,C147_=_C524 ,\nC147_=_C546 ,C147_=_C567 ,C147_=_C587 ,C147_=_C606 ,C147_=_C624 ,C147_=_C641 ,\nC147_=_C656 ,C147_=_C671 ,C147_=_C685 ,C147_=_C698 ,C147_=_C709 ,C147_=_C719 ,\nC147_=_C728 ,C147_=_C765 ,C148_=_C183 ,C148_=_C217 ,C148_=_C250 ,C148_=_C282 ,\nC148_=_C313 ,C148_=_C343 ,C148_=_C372 ,C148_=_C400 ,C148_=_C427 ,C148_=_C453 ,\nC148_=_C478 ,C148_=_C502 ,C148_=_C525 ,C148_=_C547 ,C148_=_C568 ,C148_=_C588 ,\nC148_=_C607 ,C148_=_C625 ,C148_=_C642 ,C148_=_C658 ,C148_=_C672 ,C148_=_C686 ,\nC148_=_C699 ,C148_=_C710 ,C148_=_C720 ,C148_=_C729 ,C148_=_C766 ,C176_=_C177 ,\nC176_=_C178 ,C176_=_C179 ,C176_=_C180 ,C176_=_C181 ,C176_=_C182 ,C176_=_C183 ,\nC176_=_C210 ,C176_=_C243 ,C176_=_C275 ,C176_=_C306 ,C176_=_C336 ,C176_=_C365 ,\nC176_=_C393 ,C176_=_C420 ,C176_=_C446 ,C176_=_C471 ,C176_=_C495 ,C176_=_C518 ,\nC176_=_C539 ,C176_=_C560 ,C176_=_C580 ,C176_=_C599 ,C176_=_C617 ,C176_=_C634 ,\nC176_=_C650 ,C176_=_C665 ,C176_=_C679 ,C176_=_C692 ,C176_=_C703 ,C176_=_C713 ,\nC176_=_C722 ,C176_=_C738 ,C177_=_C178 ,C177_=_C179 ,C177_=_C180 ,C177_=_C181 ,\nC177_=_C182 ,C177_=_C183 ,C177_=_C211 ,C177_=_C244 ,C177_=_C276 ,C177_=_C307 ,\nC177_=_C337 ,C177_=_C366 ,C177_=_C394 ,C177_=_C421 ,C177_=_C447 ,C177_=_C472 ,\nC177_=_C496 ,C177_=_C519 ,C177_=_C541 ,C177_=_C561 ,C177_=_C581 ,C177_=_C600 ,\nC177_=_C618 ,C177_=_C635 ,C177_=_C651 ,C177_=_C666 ,C177_=_C680 ,C177_=_C693 ,\nC177_=_C704 ,C177_=_C714 ,C177_=_C723 ,C177_=_C745 ,C178_=_C179 ,C178_=_C180 ,\nC178_=_C181 ,C178_=_C182 ,C178_=_C183 ,C178_=_C212 ,C178_=_C245 ,C178_=_C277 ,\nC178_=_C308 ,C178_=_C338</w:t>
      </w:r>
    </w:p>
    <w:p>
      <w:pPr>
        <w:pStyle w:val="PreformattedText"/>
        <w:bidi w:val="0"/>
        <w:spacing w:before="0" w:after="0"/>
        <w:jc w:val="left"/>
        <w:rPr/>
      </w:pPr>
      <w:r>
        <w:rPr/>
        <w:t xml:space="preserve"> </w:t>
      </w:r>
      <w:r>
        <w:rPr/>
        <w:t>,C178_=_C367 ,C178_=_C395 ,C178_=_C422 ,C178_=_C448 ,\nC178_=_C473 ,C178_=_C497 ,C178_=_C520 ,C178_=_C542 ,C178_=_C563 ,C178_=_C582 ,\nC178_=_C601 ,C178_=_C619 ,C178_=_C636 ,C178_=_C652 ,C178_=_C667 ,C178_=_C681 ,\nC178_=_C694 ,C178_=_C705 ,C178_=_C715 ,C178_=_C724 ,C178_=_C751 ,C179_=_C180 ,\nC179_=_C181 ,C179_=_C182 ,C179_=_C183 ,C179_=_C213 ,C179_=_C246 ,C179_=_C278 ,\nC179_=_C309 ,C179_=_C339 ,C179_=_C368 ,C179_=_C396 ,C179_=_C423 ,C179_=_C449 ,\nC179_=_C474 ,C179_=_C498 ,C179_=_C521 ,C179_=_C543 ,C179_=_C564 ,C179_=_C584 ,\nC179_=_C602 ,C179_=_C620 ,C179_=_C637 ,C179_=_C653 ,C179_=_C668 ,C179_=_C682 ,\nC179_=_C695 ,C179_=_C706 ,C179_=_C716 ,C179_=_C725 ,C179_=_C756 ,C180_=_C181 ,\nC180_=_C182 ,C180_=_C183 ,C180_=_C214 ,C180_=_C247 ,C180_=_C279 ,C180_=_C310 ,\nC180_=_C340 ,C180_=_C369 ,C180_=_C397 ,C180_=_C424 ,C180_=_C450 ,C180_=_C475 ,\nC180_=_C499 ,C180_=_C522 ,C180_=_C544 ,C180_=_C565 ,C180_=_C585 ,C180_=_C604 ,\nC180_=_C621 ,C180_=_C638 ,C180_=_C654 ,C180_=_C669 ,C180_=_C683 ,C180_=_C696 ,\nC180_=_C707 ,C180_=_C717 ,C180_=_C726 ,C180_=_C760 ,C181_=_C182 ,C181_=_C183 ,\nC181_=_C215 ,C181_=_C248 ,C181_=_C280 ,C181_=_C311 ,C181_=_C341 ,C181_=_C370 ,\nC181_=_C398 ,C181_=_C425 ,C181_=_C451 ,C181_=_C476 ,C181_=_C500 ,C181_=_C523 ,\nC181_=_C545 ,C181_=_C566 ,C181_=_C586 ,C181_=_C605 ,C181_=_C623 ,C181_=_C639 ,\nC181_=_C655 ,C181_=_C670 ,C181_=_C684 ,C181_=_C697 ,C181_=_C708 ,C181_=_C718 ,\nC181_=_C727 ,C181_=_C763 ,C182_=_C183 ,C182_=_C216 ,C182_=_C249 ,C182_=_C281 ,\nC182_=_C312 ,C182_=_C342 ,C182_=_C371 ,C182_=_C399 ,C182_=_C426 ,C182_=_C452 ,\nC182_=_C477 ,C182_=_C501 ,C182_=_C524 ,C182_=_C546 ,C182_=_C567 ,C182_=_C587 ,\nC182_=_C606 ,C182_=_C624 ,C182_=_C641 ,C182_=_C656 ,C182_=_C671 ,C182_=_C685 ,\nC182_=_C698 ,C182_=_C709 ,C182_=_C719 ,C182_=_C728 ,C182_=_C765 ,C183_=_C217 ,\nC183_=_C250 ,C183_=_C282 ,C183_=_C313 ,C183_=_C343 ,C183_=_C372 ,C183_=_C400 ,\nC183_=_C427 ,C183_=_C453 ,C183_=_C478 ,C183_=_C502 ,C183_=_C525 ,C183_=_C547 ,\nC183_=_C568 ,C183_=_C588 ,C183_=_C607 ,C183_=_C625 ,C183_=_C642 ,C183_=_C658 ,\nC183_=_C672 ,C183_=_C686 ,C183_=_C699 ,C183_=_C710 ,C183_=_C720 ,C183_=_C729 ,\nC183_=_C766 ,C210_=_C211 ,C210_=_C212 ,C210_=_C213 ,C210_=_C214 ,C210_=_C215 ,\nC210_=_C216 ,C210_=_C217 ,C210_=_C243 ,C210_=_C275 ,C210_=_C306 ,C210_=_C336 ,\nC210_=_C365 ,C210_=_C393 ,C210_=_C420 ,C210_=_C446 ,C210_=_C471 ,C210_=_C495 ,\nC210_=_C518 ,C210_=_C539 ,C210_=_C560 ,C210_=_C580 ,C210_=_C599 ,C210_=_C617 ,\nC210_=_C634 ,C210_=_C650 ,C210_=_C665 ,C210_=_C679 ,C210_=_C692 ,C210_=_C703 ,\nC210_=_C713 ,C210_=_C722 ,C210_=_C738 ,C211_=_C212 ,C211_=_C213 ,C211_=_C214 ,\nC211_=_C215 ,C211_=_C216 ,C211_=_C217 ,C211_=_C244 ,C211_=_C276 ,C211_=_C307 ,\nC211_=_C337 ,C211_=_C366 ,C211_=_C394 ,C211_=_C421 ,C211_=_C447 ,C211_=_C472 ,\nC211_=_C496 ,C211_=_C519 ,C211_=_C541 ,C211_=_C561 ,C211_=_C581 ,C211_=_C600 ,\nC211_=_C618 ,C211_=_C635 ,C211_=_C651 ,C211_=_C666 ,C211_=_C680 ,C211_=_C693 ,\nC211_=_C704 ,C211_=_C714 ,C211_=_C723 ,C211_=_C745 ,C212_=_C213 ,C212_=_C214 ,\nC212_=_C215 ,C212_=_C216 ,C212_=_C217 ,C212_=_C245 ,C212_=_C277 ,C212_=_C308 ,\nC212_=_C338 ,C212_=_C367 ,C212_=_C395 ,C212_=_C422 ,C212_=_C448 ,C212_=_C473 ,\nC212_=_C497 ,C212_=_C520 ,C212_=_C542 ,C212_=_C563 ,C212_=_C582 ,C212_=_C601 ,\nC212_=_C619 ,C212_=_C636 ,C212_=_C652 ,C212_=_C667 ,C212_=_C681 ,C212_=_C694 ,\nC212_=_C705 ,C212_=_C715 ,C212_=_C724 ,C212_=_C751 ,C213_=_C214 ,C213_=_C215 ,\nC213_=_C216 ,C213_=_C217 ,C213_=_C246 ,C213_=_C278 ,C213_=_C309 ,C213_=_C339 ,\nC213_=_C368 ,C213_=_C396 ,C213_=_C423 ,C213_=_C449 ,C213_=_C474 ,C213_=_C498 ,\nC213_=_C521 ,C213_=_C543 ,C213_=_C564 ,C213_=_C584 ,C213_=_C602 ,C213_=_C620 ,\nC213_=_C637 ,C213_=_C653 ,C213_=_C668 ,C213_=_C682 ,C213_=_C695 ,C213_=_C706 ,\nC213_=_C716 ,C213_=_C725 ,C213_=_C756 ,C214_=_C215 ,C214_=_C216 ,C214_=_C217 ,\nC214_=_C247 ,C214_=_C279 ,C214_=_C310 ,C214_=_C340 ,C214_=_C369 ,C214_=_C397 ,\nC214_=_C424 ,C214_=_C450 ,C214_=_C475 ,C214_=_C499 ,C214_=_C522 ,C214_=_C544 ,\nC214_=_C565 ,C214_=_C585 ,C214_=_C604 ,C214_=_C621 ,C214_=_C638 ,C214_=_C654 ,\nC214_=_C669 ,C214_=_C683 ,C214_=_C696 ,C214_=_C707 ,C214_=_C717 ,C214_=_C726 ,\nC214_=_C760 ,C215_=_C216 ,C215_=_C217 ,C215_=_C248 ,C215_=_C280 ,C215_=_C311 ,\nC215_=_C341 ,C215_=_C370 ,C215_=_C398 ,C215_=_C425 ,C215_=_C451 ,C215_=_C476 ,\nC215_=_C500 ,C215_=_C523 ,C215_=_C545 ,C215_=_C566 ,C215_=_C586 ,C215_=_C605 ,\nC215_=_C623 ,C215_=_C639 ,C215_=_C655 ,C215_=_C670 ,C215_=_C684 ,C215_=_C697 ,\nC215_=_C708 ,C215_=_C718 ,C215_=_C727 ,C215_=_C763 ,C216_=_C217 ,C216_=_C249 ,\nC216_=_C281 ,C216_=_C312 ,C216_=_C342 ,C216_=_C371 ,C216_=_C399 ,C216_=_C426 ,\nC216_=_C452 ,C216_=_C477 ,C216_=_C501 ,C216_=_C524 ,C216_=_C546 ,C216_=_C567 ,\nC216_=_C587 ,C216_=_C606 ,C216_=_C624 ,C216_=_C641 ,C216_=_C656 ,C216_=_C671 ,\nC216_=_C685 ,C216_=_C698 ,C216_=_C709 ,C216_=_C719 ,C216_=_C728 ,C216_=_C765 ,\nC217_=_C250 ,C217_=_C282 ,C217_=_C313 ,C217_=_C343 ,C217_=_C372 ,C217_=_C400 ,\nC217_=_C427 ,C217_=_C453 ,C217_=_C478 ,C217_=_C502 ,C217_=_C525 ,C217_=_C547 ,\nC217_=_C568 ,C217_=_C588 ,C217_=_C607 ,C217_=_C625 ,C217_=_C642 ,C217_=_C658 ,\nC217_=_C672 ,C217_=_C686 ,C217_=_C699 ,C217_=_C710 ,C217_=_C720 ,C217_=_C729 ,\nC217_=_C766 ,C243_=_C244 ,C243_=_C245 ,C243_=_C246 ,C243_=_C247 ,C243_=_C248 ,\nC243_=_C249 ,C243_=_C250 ,C243_=_C275 ,C243_=_C306 ,C243_=_C336 ,C243_=_C365 ,\nC243_=_C393 ,C243_=_C420 ,C243_=_C446 ,C243_=_C471 ,C243_=_C495 ,C243_=_C518 ,\nC243_=_C539 ,C243_=_C560 ,C243_=_C580 ,C243_=_C599 ,C243_=_C617 ,C243_=_C634 ,\nC243_=_C650 ,C243_=_C665 ,C243_=_C679 ,C243_=_C692 ,C243_=_C703 ,C243_=_C713 ,\nC243_=_C722 ,C243_=_C738 ,C244_=_C245 ,C244_=_C246 ,C244_=_C247 ,C244_=_C248 ,\nC244_=_C249 ,C244_=_C250 ,C244_=_C276 ,C244_=_C307 ,C244_=_C337 ,C244_=_C366 ,\nC244_=_C394 ,C244_=_C421 ,C244_=_C447 ,C244_=_C472 ,C244_=_C496 ,C244_=_C519 ,\nC244_=_C541 ,C244_=_C561 ,C244_=_C581 ,C244_=_C600 ,C244_=_C618 ,C244_=_C635 ,\nC244_=_C651 ,C244_=_C666 ,C244_=_C680 ,C244_=_C693 ,C244_=_C704 ,C244_=_C714 ,\nC244_=_C723 ,C244_=_C745 ,C245_=_C246 ,C245_=_C247 ,C245_=_C248 ,C245_=_C249 ,\nC245_=_C250 ,C245_=_C277 ,C245_=_C308 ,C245_=_C338 ,C245_=_C367 ,C245_=_C395 ,\nC245_=_C422 ,C245_=_C448 ,C245_=_C473 ,C245_=_C497 ,C245_=_C520 ,C245_=_C542 ,\nC245_=_C563 ,C245_=_C582 ,C245_=_C601 ,C245_=_C619 ,C245_=_C636 ,C245_=_C652 ,\nC245_=_C667 ,C245_=_C681 ,C245_=_C694 ,C245_=_C705 ,C245_=_C715 ,C245_=_C724 ,\nC245_=_C751 ,C246_=_C247 ,C246_=_C248 ,C246_=_C249 ,C246_=_C250 ,C246_=_C278 ,\nC246_=_C309 ,C246_=_C339 ,C246_=_C368 ,C246_=_C396 ,C246_=_C423 ,C246_=_C449 ,\nC246_=_C474 ,C246_=_C498 ,C246_=_C521 ,C246_=_C543 ,C246_=_C564 ,C246_=_C584 ,\nC246_=_C602 ,C246_=_C620 ,C246_=_C637 ,C246_=_C653 ,C246_=_C668 ,C246_=_C682 ,\nC246_=_C695 ,C246_=_C706 ,C246_=_C716 ,C246_=_C725 ,C246_=_C756 ,C247_=_C248 ,\nC247_=_C249 ,C247_=_C250 ,C247_=_C279 ,C247_=_C310 ,C247_=_C340 ,C247_=_C369 ,\nC247_=_C397 ,C247_=_C424 ,C247_=_C450 ,C247_=_C475 ,C247_=_C499 ,C247_=_C522 ,\nC247_=_C544 ,C247_=_C565 ,C247_=_C585 ,C247_=_C604 ,C247_=_C621 ,C247_=_C638 ,\nC247_=_C654 ,C247_=_C669 ,C247_=_C683 ,C247_=_C696 ,C247_=_C707 ,C247_=_C717 ,\nC247_=_C726 ,C247_=_C760 ,C248_=_C249 ,C248_=_C250 ,C248_=_C280 ,C248_=_C311 ,\nC248_=_C341 ,C248_=_C370 ,C248_=_C398 ,C248_=_C425 ,C248_=_C451 ,C248_=_C476 ,\nC248_=_C500 ,C248_=_C523 ,C248_=_C545 ,C248_=_C566 ,C248_=_C586 ,C248_=_C605 ,\nC248_=_C623 ,C248_=_C639 ,C248_=_C655 ,C248_=_C670 ,C248_=_C684 ,C248_=_C697 ,\nC248_=_C708 ,C248_=_C718 ,C248_=_C727 ,C248_=_C763 ,C249_=_C250 ,C249_=_C281 ,\nC249_=_C312 ,C249_=_C342 ,C249_=_C371 ,C249_=_C399 ,C249_=_C426 ,C249_=_C452 ,\nC249_=_C477 ,C249_=_C501 ,C249_=_C524 ,C249_=_C546 ,C249_=_C567 ,C249_=_C587 ,\nC249_=_C606 ,C249_=_C624 ,C249_=_C641 ,C249_=_C656 ,C249_=_C671 ,C249_=_C685 ,\nC249_=_C698 ,C249_=_C709 ,C249_=_C719 ,C249_=_C728 ,C249_=_C765 ,C250_=_C282 ,\nC250_=_C313 ,C250_=_C343 ,C250_=_C372 ,C250_=_C400 ,C250_=_C427 ,C250_=_C453 ,\nC250_=_C478 ,C250_=_C502 ,C250_=_C525 ,C250_=_C547 ,C250_=_C568 ,C250_=_C588 ,\nC250_=_C607 ,C250_=_C625 ,C250_=_C642 ,C250_=_C658 ,C250_=_C672 ,C250_=_C686 ,\nC250_=_C699 ,C250_=_C710 ,C250_=_C720 ,C250_=_C729 ,C250_=_C766 ,C275_=_C276 ,\nC275_=_C277 ,C275_=_C278 ,C275_=_C279 ,C275_=_C280 ,C275_=_C281 ,C275_=_C282 ,\nC275_=_C306 ,C275_=_C336 ,C275_=_C365 ,C275_=_C393 ,C275_=_C420 ,C275_=_C446 ,\nC275_=_C471 ,C275_=_C495 ,C275_=_C518 ,C275_=_C539 ,C275_=_C560 ,C275_=_C580 ,\nC275_=_C599 ,C275_=_C617 ,C275_=_C634 ,C275_=_C650 ,C275_=_C665 ,C275_=_C679 ,\nC275_=_C692 ,C275_=_C703 ,C275_=_C713 ,C275_=_C722 ,C275_=_C738 ,C276_=_C277 ,\nC276_=_C278 ,C276_=_C279 ,C276_=_C280 ,C276_=_C281 ,C276_=_C282 ,C276_=_C307 ,\nC276_=_C337 ,C276_=_C366 ,C276_=_C394 ,C276_=_C421 ,C276_=_C447 ,C276_=_C472 ,\nC276_=_C496 ,C276_=_C519 ,C276_=_C541 ,C276_=_C561 ,C276_=_C581 ,C276_=_C600 ,\nC276_=_C618 ,C276_=_C635 ,C276_=_C651 ,C276_=_C666 ,C276_=_C680 ,C276_=_C693 ,\nC276_=_C704 ,C276_=_C714 ,C276_=_C723 ,C276_=_C745 ,C277_=_C278 ,C277_=_C279 ,\nC277_=_C280 ,C277_=_C281 ,C277_=_C282 ,C277_=_C308 ,C277_=_C338 ,C277_=_C367 ,\nC277_=_C395 ,C277_=_C422 ,C277_=_C448 ,C277_=_C473 ,C277_=_C497 ,C277_=_C520 ,\nC277_=_C542 ,C277_=_C563 ,C277_=_C582 ,C277_=_C601 ,C277_=_C619 ,C277_=_C636 ,\nC277_=_C652 ,C277_=_C667 ,C277_=_C681 ,C277_=_C694 ,C277_=_C705 ,C277_=_C715 ,\nC277_=_C724 ,C277_=_C751 ,C278_=_C279 ,C278_=_C280 ,C278_=_C281 ,C278_=_C282 ,\nC278_=_C309 ,C278_=_C339 ,C278_=_C368 ,C278_=_C396 ,C278_=_C423 ,C278_=_C449 ,\nC278_=_C474 ,C278_=_C498 ,C278_=_C521 ,C278_=_C543 ,C278_=_C564 ,C278_=_C584 ,\nC278_=_C602 ,C278_=_C620 ,C278_=_C637 ,C278_=_C653 ,C278_=_C668 ,C278_=_C682 ,\nC278_=_C695 ,C278_=_C706 ,C278_=_C716 ,C278_=_C725 ,C278_=_C756 ,C279_=_C280 ,\nC279_=_C281 ,C279_=_C282 ,C279_=_C310 ,C279_=_C340 ,C279_=_C369 ,C279_=_C397 ,\nC279_=_C424 ,C279_=_C450 ,C279_=_C475 ,C279_=_C499 ,C279_=_C522 ,C279_=_C544 ,\nC279_=_C565 ,C279_=_C585 ,C279_=_C604 ,C279_=_C621 ,C279_=_C638 ,C279_=_C654 ,\nC279_=_C669</w:t>
      </w:r>
    </w:p>
    <w:p>
      <w:pPr>
        <w:pStyle w:val="PreformattedText"/>
        <w:bidi w:val="0"/>
        <w:spacing w:before="0" w:after="0"/>
        <w:jc w:val="left"/>
        <w:rPr/>
      </w:pPr>
      <w:r>
        <w:rPr/>
        <w:t xml:space="preserve"> </w:t>
      </w:r>
      <w:r>
        <w:rPr/>
        <w:t>,C279_=_C683 ,C279_=_C696 ,C279_=_C707 ,C279_=_C717 ,C279_=_C726 ,\nC279_=_C760 ,C280_=_C281 ,C280_=_C282 ,C280_=_C311 ,C280_=_C341 ,C280_=_C370 ,\nC280_=_C398 ,C280_=_C425 ,C280_=_C451 ,C280_=_C476 ,C280_=_C500 ,C280_=_C523 ,\nC280_=_C545 ,C280_=_C566 ,C280_=_C586 ,C280_=_C605 ,C280_=_C623 ,C280_=_C639 ,\nC280_=_C655 ,C280_=_C670 ,C280_=_C684 ,C280_=_C697 ,C280_=_C708 ,C280_=_C718 ,\nC280_=_C727 ,C280_=_C763 ,C281_=_C282 ,C281_=_C312 ,C281_=_C342 ,C281_=_C371 ,\nC281_=_C399 ,C281_=_C426 ,C281_=_C452 ,C281_=_C477 ,C281_=_C501 ,C281_=_C524 ,\nC281_=_C546 ,C281_=_C567 ,C281_=_C587 ,C281_=_C606 ,C281_=_C624 ,C281_=_C641 ,\nC281_=_C656 ,C281_=_C671 ,C281_=_C685 ,C281_=_C698 ,C281_=_C709 ,C281_=_C719 ,\nC281_=_C728 ,C281_=_C765 ,C282_=_C313 ,C282_=_C343 ,C282_=_C372 ,C282_=_C400 ,\nC282_=_C427 ,C282_=_C453 ,C282_=_C478 ,C282_=_C502 ,C282_=_C525 ,C282_=_C547 ,\nC282_=_C568 ,C282_=_C588 ,C282_=_C607 ,C282_=_C625 ,C282_=_C642 ,C282_=_C658 ,\nC282_=_C672 ,C282_=_C686 ,C282_=_C699 ,C282_=_C710 ,C282_=_C720 ,C282_=_C729 ,\nC282_=_C766 ,C306_=_C307 ,C306_=_C308 ,C306_=_C309 ,C306_=_C310 ,C306_=_C311 ,\nC306_=_C312 ,C306_=_C313 ,C306_=_C336 ,C306_=_C365 ,C306_=_C393 ,C306_=_C420 ,\nC306_=_C446 ,C306_=_C471 ,C306_=_C495 ,C306_=_C518 ,C306_=_C539 ,C306_=_C560 ,\nC306_=_C580 ,C306_=_C599 ,C306_=_C617 ,C306_=_C634 ,C306_=_C650 ,C306_=_C665 ,\nC306_=_C679 ,C306_=_C692 ,C306_=_C703 ,C306_=_C713 ,C306_=_C722 ,C306_=_C738 ,\nC307_=_C308 ,C307_=_C309 ,C307_=_C310 ,C307_=_C311 ,C307_=_C312 ,C307_=_C313 ,\nC307_=_C337 ,C307_=_C366 ,C307_=_C394 ,C307_=_C421 ,C307_=_C447 ,C307_=_C472 ,\nC307_=_C496 ,C307_=_C519 ,C307_=_C541 ,C307_=_C561 ,C307_=_C581 ,C307_=_C600 ,\nC307_=_C618 ,C307_=_C635 ,C307_=_C651 ,C307_=_C666 ,C307_=_C680 ,C307_=_C693 ,\nC307_=_C704 ,C307_=_C714 ,C307_=_C723 ,C307_=_C745 ,C308_=_C309 ,C308_=_C310 ,\nC308_=_C311 ,C308_=_C312 ,C308_=_C313 ,C308_=_C338 ,C308_=_C367 ,C308_=_C395 ,\nC308_=_C422 ,C308_=_C448 ,C308_=_C473 ,C308_=_C497 ,C308_=_C520 ,C308_=_C542 ,\nC308_=_C563 ,C308_=_C582 ,C308_=_C601 ,C308_=_C619 ,C308_=_C636 ,C308_=_C652 ,\nC308_=_C667 ,C308_=_C681 ,C308_=_C694 ,C308_=_C705 ,C308_=_C715 ,C308_=_C724 ,\nC308_=_C751 ,C309_=_C310 ,C309_=_C311 ,C309_=_C312 ,C309_=_C313 ,C309_=_C339 ,\nC309_=_C368 ,C309_=_C396 ,C309_=_C423 ,C309_=_C449 ,C309_=_C474 ,C309_=_C498 ,\nC309_=_C521 ,C309_=_C543 ,C309_=_C564 ,C309_=_C584 ,C309_=_C602 ,C309_=_C620 ,\nC309_=_C637 ,C309_=_C653 ,C309_=_C668 ,C309_=_C682 ,C309_=_C695 ,C309_=_C706 ,\nC309_=_C716 ,C309_=_C725 ,C309_=_C756 ,C310_=_C311 ,C310_=_C312 ,C310_=_C313 ,\nC310_=_C340 ,C310_=_C369 ,C310_=_C397 ,C310_=_C424 ,C310_=_C450 ,C310_=_C475 ,\nC310_=_C499 ,C310_=_C522 ,C310_=_C544 ,C310_=_C565 ,C310_=_C585 ,C310_=_C604 ,\nC310_=_C621 ,C310_=_C638 ,C310_=_C654 ,C310_=_C669 ,C310_=_C683 ,C310_=_C696 ,\nC310_=_C707 ,C310_=_C717 ,C310_=_C726 ,C310_=_C760 ,C311_=_C312 ,C311_=_C313 ,\nC311_=_C341 ,C311_=_C370 ,C311_=_C398 ,C311_=_C425 ,C311_=_C451 ,C311_=_C476 ,\nC311_=_C500 ,C311_=_C523 ,C311_=_C545 ,C311_=_C566 ,C311_=_C586 ,C311_=_C605 ,\nC311_=_C623 ,C311_=_C639 ,C311_=_C655 ,C311_=_C670 ,C311_=_C684 ,C311_=_C697 ,\nC311_=_C708 ,C311_=_C718 ,C311_=_C727 ,C311_=_C763 ,C312_=_C313 ,C312_=_C342 ,\nC312_=_C371 ,C312_=_C399 ,C312_=_C426 ,C312_=_C452 ,C312_=_C477 ,C312_=_C501 ,\nC312_=_C524 ,C312_=_C546 ,C312_=_C567 ,C312_=_C587 ,C312_=_C606 ,C312_=_C624 ,\nC312_=_C641 ,C312_=_C656 ,C312_=_C671 ,C312_=_C685 ,C312_=_C698 ,C312_=_C709 ,\nC312_=_C719 ,C312_=_C728 ,C312_=_C765 ,C313_=_C343 ,C313_=_C372 ,C313_=_C400 ,\nC313_=_C427 ,C313_=_C453 ,C313_=_C478 ,C313_=_C502 ,C313_=_C525 ,C313_=_C547 ,\nC313_=_C568 ,C313_=_C588 ,C313_=_C607 ,C313_=_C625 ,C313_=_C642 ,C313_=_C658 ,\nC313_=_C672 ,C313_=_C686 ,C313_=_C699 ,C313_=_C710 ,C313_=_C720 ,C313_=_C729 ,\nC313_=_C766 ,C336_=_C337 ,C336_=_C338 ,C336_=_C339 ,C336_=_C340 ,C336_=_C341 ,\nC336_=_C342 ,C336_=_C343 ,C336_=_C365 ,C336_=_C393 ,C336_=_C420 ,C336_=_C446 ,\nC336_=_C471 ,C336_=_C495 ,C336_=_C518 ,C336_=_C539 ,C336_=_C560 ,C336_=_C580 ,\nC336_=_C599 ,C336_=_C617 ,C336_=_C634 ,C336_=_C650 ,C336_=_C665 ,C336_=_C679 ,\nC336_=_C692 ,C336_=_C703 ,C336_=_C713 ,C336_=_C722 ,C336_=_C738 ,C337_=_C338 ,\nC337_=_C339 ,C337_=_C340 ,C337_=_C341 ,C337_=_C342 ,C337_=_C343 ,C337_=_C366 ,\nC337_=_C394 ,C337_=_C421 ,C337_=_C447 ,C337_=_C472 ,C337_=_C496 ,C337_=_C519 ,\nC337_=_C541 ,C337_=_C561 ,C337_=_C581 ,C337_=_C600 ,C337_=_C618 ,C337_=_C635 ,\nC337_=_C651 ,C337_=_C666 ,C337_=_C680 ,C337_=_C693 ,C337_=_C704 ,C337_=_C714 ,\nC337_=_C723 ,C337_=_C745 ,C338_=_C339 ,C338_=_C340 ,C338_=_C341 ,C338_=_C342 ,\nC338_=_C343 ,C338_=_C367 ,C338_=_C395 ,C338_=_C422 ,C338_=_C448 ,C338_=_C473 ,\nC338_=_C497 ,C338_=_C520 ,C338_=_C542 ,C338_=_C563 ,C338_=_C582 ,C338_=_C601 ,\nC338_=_C619 ,C338_=_C636 ,C338_=_C652 ,C338_=_C667 ,C338_=_C681 ,C338_=_C694 ,\nC338_=_C705 ,C338_=_C715 ,C338_=_C724 ,C338_=_C751 ,C339_=_C340 ,C339_=_C341 ,\nC339_=_C342 ,C339_=_C343 ,C339_=_C368 ,C339_=_C396 ,C339_=_C423 ,C339_=_C449 ,\nC339_=_C474 ,C339_=_C498 ,C339_=_C521 ,C339_=_C543 ,C339_=_C564 ,C339_=_C584 ,\nC339_=_C602 ,C339_=_C620 ,C339_=_C637 ,C339_=_C653 ,C339_=_C668 ,C339_=_C682 ,\nC339_=_C695 ,C339_=_C706 ,C339_=_C716 ,C339_=_C725 ,C339_=_C756 ,C340_=_C341 ,\nC340_=_C342 ,C340_=_C343 ,C340_=_C369 ,C340_=_C397 ,C340_=_C424 ,C340_=_C450 ,\nC340_=_C475 ,C340_=_C499 ,C340_=_C522 ,C340_=_C544 ,C340_=_C565 ,C340_=_C585 ,\nC340_=_C604 ,C340_=_C621 ,C340_=_C638 ,C340_=_C654 ,C340_=_C669 ,C340_=_C683 ,\nC340_=_C696 ,C340_=_C707 ,C340_=_C717 ,C340_=_C726 ,C340_=_C760 ,C341_=_C342 ,\nC341_=_C343 ,C341_=_C370 ,C341_=_C398 ,C341_=_C425 ,C341_=_C451 ,C341_=_C476 ,\nC341_=_C500 ,C341_=_C523 ,C341_=_C545 ,C341_=_C566 ,C341_=_C586 ,C341_=_C605 ,\nC341_=_C623 ,C341_=_C639 ,C341_=_C655 ,C341_=_C670 ,C341_=_C684 ,C341_=_C697 ,\nC341_=_C708 ,C341_=_C718 ,C341_=_C727 ,C341_=_C763 ,C342_=_C343 ,C342_=_C371 ,\nC342_=_C399 ,C342_=_C426 ,C342_=_C452 ,C342_=_C477 ,C342_=_C501 ,C342_=_C524 ,\nC342_=_C546 ,C342_=_C567 ,C342_=_C587 ,C342_=_C606 ,C342_=_C624 ,C342_=_C641 ,\nC342_=_C656 ,C342_=_C671 ,C342_=_C685 ,C342_=_C698 ,C342_=_C709 ,C342_=_C719 ,\nC342_=_C728 ,C342_=_C765 ,C343_=_C372 ,C343_=_C400 ,C343_=_C427 ,C343_=_C453 ,\nC343_=_C478 ,C343_=_C502 ,C343_=_C525 ,C343_=_C547 ,C343_=_C568 ,C343_=_C588 ,\nC343_=_C607 ,C343_=_C625 ,C343_=_C642 ,C343_=_C658 ,C343_=_C672 ,C343_=_C686 ,\nC343_=_C699 ,C343_=_C710 ,C343_=_C720 ,C343_=_C729 ,C343_=_C766 ,C365_=_C366 ,\nC365_=_C367 ,C365_=_C368 ,C365_=_C369 ,C365_=_C370 ,C365_=_C371 ,C365_=_C372 ,\nC365_=_C393 ,C365_=_C420 ,C365_=_C446 ,C365_=_C471 ,C365_=_C495 ,C365_=_C518 ,\nC365_=_C539 ,C365_=_C560 ,C365_=_C580 ,C365_=_C599 ,C365_=_C617 ,C365_=_C634 ,\nC365_=_C650 ,C365_=_C665 ,C365_=_C679 ,C365_=_C692 ,C365_=_C703 ,C365_=_C713 ,\nC365_=_C722 ,C365_=_C738 ,C366_=_C367 ,C366_=_C368 ,C366_=_C369 ,C366_=_C370 ,\nC366_=_C371 ,C366_=_C372 ,C366_=_C394 ,C366_=_C421 ,C366_=_C447 ,C366_=_C472 ,\nC366_=_C496 ,C366_=_C519 ,C366_=_C541 ,C366_=_C561 ,C366_=_C581 ,C366_=_C600 ,\nC366_=_C618 ,C366_=_C635 ,C366_=_C651 ,C366_=_C666 ,C366_=_C680 ,C366_=_C693 ,\nC366_=_C704 ,C366_=_C714 ,C366_=_C723 ,C366_=_C745 ,C367_=_C368 ,C367_=_C369 ,\nC367_=_C370 ,C367_=_C371 ,C367_=_C372 ,C367_=_C395 ,C367_=_C422 ,C367_=_C448 ,\nC367_=_C473 ,C367_=_C497 ,C367_=_C520 ,C367_=_C542 ,C367_=_C563 ,C367_=_C582 ,\nC367_=_C601 ,C367_=_C619 ,C367_=_C636 ,C367_=_C652 ,C367_=_C667 ,C367_=_C681 ,\nC367_=_C694 ,C367_=_C705 ,C367_=_C715 ,C367_=_C724 ,C367_=_C751 ,C368_=_C369 ,\nC368_=_C370 ,C368_=_C371 ,C368_=_C372 ,C368_=_C396 ,C368_=_C423 ,C368_=_C449 ,\nC368_=_C474 ,C368_=_C498 ,C368_=_C521 ,C368_=_C543 ,C368_=_C564 ,C368_=_C584 ,\nC368_=_C602 ,C368_=_C620 ,C368_=_C637 ,C368_=_C653 ,C368_=_C668 ,C368_=_C682 ,\nC368_=_C695 ,C368_=_C706 ,C368_=_C716 ,C368_=_C725 ,C368_=_C756 ,C369_=_C370 ,\nC369_=_C371 ,C369_=_C372 ,C369_=_C397 ,C369_=_C424 ,C369_=_C450 ,C369_=_C475 ,\nC369_=_C499 ,C369_=_C522 ,C369_=_C544 ,C369_=_C565 ,C369_=_C585 ,C369_=_C604 ,\nC369_=_C621 ,C369_=_C638 ,C369_=_C654 ,C369_=_C669 ,C369_=_C683 ,C369_=_C696 ,\nC369_=_C707 ,C369_=_C717 ,C369_=_C726 ,C369_=_C760 ,C370_=_C371 ,C370_=_C372 ,\nC370_=_C398 ,C370_=_C425 ,C370_=_C451 ,C370_=_C476 ,C370_=_C500 ,C370_=_C523 ,\nC370_=_C545 ,C370_=_C566 ,C370_=_C586 ,C370_=_C605 ,C370_=_C623 ,C370_=_C639 ,\nC370_=_C655 ,C370_=_C670 ,C370_=_C684 ,C370_=_C697 ,C370_=_C708 ,C370_=_C718 ,\nC370_=_C727 ,C370_=_C763 ,C371_=_C372 ,C371_=_C399 ,C371_=_C426 ,C371_=_C452 ,\nC371_=_C477 ,C371_=_C501 ,C371_=_C524 ,C371_=_C546 ,C371_=_C567 ,C371_=_C587 ,\nC371_=_C606 ,C371_=_C624 ,C371_=_C641 ,C371_=_C656 ,C371_=_C671 ,C371_=_C685 ,\nC371_=_C698 ,C371_=_C709 ,C371_=_C719 ,C371_=_C728 ,C371_=_C765 ,C372_=_C400 ,\nC372_=_C427 ,C372_=_C453 ,C372_=_C478 ,C372_=_C502 ,C372_=_C525 ,C372_=_C547 ,\nC372_=_C568 ,C372_=_C588 ,C372_=_C607 ,C372_=_C625 ,C372_=_C642 ,C372_=_C658 ,\nC372_=_C672 ,C372_=_C686 ,C372_=_C699 ,C372_=_C710 ,C372_=_C720 ,C372_=_C729 ,\nC372_=_C766 ,C393_=_C394 ,C393_=_C395 ,C393_=_C396 ,C393_=_C397 ,C393_=_C398 ,\nC393_=_C399 ,C393_=_C400 ,C393_=_C420 ,C393_=_C446 ,C393_=_C471 ,C393_=_C495 ,\nC393_=_C518 ,C393_=_C539 ,C393_=_C560 ,C393_=_C580 ,C393_=_C599 ,C393_=_C617 ,\nC393_=_C634 ,C393_=_C650 ,C393_=_C665 ,C393_=_C679 ,C393_=_C692 ,C393_=_C703 ,\nC393_=_C713 ,C393_=_C722 ,C393_=_C738 ,C394_=_C395 ,C394_=_C396 ,C394_=_C397 ,\nC394_=_C398 ,C394_=_C399 ,C394_=_C400 ,C394_=_C421 ,C394_=_C447 ,C394_=_C472 ,\nC394_=_C496 ,C394_=_C519 ,C394_=_C541 ,C394_=_C561 ,C394_=_C581 ,C394_=_C600 ,\nC394_=_C618 ,C394_=_C635 ,C394_=_C651 ,C394_=_C666 ,C394_=_C680 ,C394_=_C693 ,\nC394_=_C704 ,C394_=_C714 ,C394_=_C723 ,C394_=_C745 ,C395_=_C396 ,C395_=_C397 ,\nC395_=_C398 ,C395_=_C399 ,C395_=_C400 ,C395_=_C422 ,C395_=_C448 ,C395_=_C473 ,\nC395_=_C497 ,C395_=_C520 ,C395_=_C542 ,C395_=_C563 ,C395_=_C582 ,C395_=_C601 ,\nC395_=_C619 ,C395_=_C636 ,C395_=_C652 ,C395_=_C667 ,C395_=_C681 ,C395_=_C694 ,\nC395_=_C705 ,C395_=_C715 ,C395_=_C724 ,C395_=_C751 ,C396_=_C397 ,C396_=_C398</w:t>
      </w:r>
    </w:p>
    <w:p>
      <w:pPr>
        <w:pStyle w:val="PreformattedText"/>
        <w:bidi w:val="0"/>
        <w:spacing w:before="0" w:after="0"/>
        <w:jc w:val="left"/>
        <w:rPr/>
      </w:pPr>
      <w:r>
        <w:rPr/>
        <w:t xml:space="preserve"> </w:t>
      </w:r>
      <w:r>
        <w:rPr/>
        <w:t>,\nC396_=_C399 ,C396_=_C400 ,C396_=_C423 ,C396_=_C449 ,C396_=_C474 ,C396_=_C498 ,\nC396_=_C521 ,C396_=_C543 ,C396_=_C564 ,C396_=_C584 ,C396_=_C602 ,C396_=_C620 ,\nC396_=_C637 ,C396_=_C653 ,C396_=_C668 ,C396_=_C682 ,C396_=_C695 ,C396_=_C706 ,\nC396_=_C716 ,C396_=_C725 ,C396_=_C756 ,C397_=_C398 ,C397_=_C399 ,C397_=_C400 ,\nC397_=_C424 ,C397_=_C450 ,C397_=_C475 ,C397_=_C499 ,C397_=_C522 ,C397_=_C544 ,\nC397_=_C565 ,C397_=_C585 ,C397_=_C604 ,C397_=_C621 ,C397_=_C638 ,C397_=_C654 ,\nC397_=_C669 ,C397_=_C683 ,C397_=_C696 ,C397_=_C707 ,C397_=_C717 ,C397_=_C726 ,\nC397_=_C760 ,C398_=_C399 ,C398_=_C400 ,C398_=_C425 ,C398_=_C451 ,C398_=_C476 ,\nC398_=_C500 ,C398_=_C523 ,C398_=_C545 ,C398_=_C566 ,C398_=_C586 ,C398_=_C605 ,\nC398_=_C623 ,C398_=_C639 ,C398_=_C655 ,C398_=_C670 ,C398_=_C684 ,C398_=_C697 ,\nC398_=_C708 ,C398_=_C718 ,C398_=_C727 ,C398_=_C763 ,C399_=_C400 ,C399_=_C426 ,\nC399_=_C452 ,C399_=_C477 ,C399_=_C501 ,C399_=_C524 ,C399_=_C546 ,C399_=_C567 ,\nC399_=_C587 ,C399_=_C606 ,C399_=_C624 ,C399_=_C641 ,C399_=_C656 ,C399_=_C671 ,\nC399_=_C685 ,C399_=_C698 ,C399_=_C709 ,C399_=_C719 ,C399_=_C728 ,C399_=_C765 ,\nC400_=_C427 ,C400_=_C453 ,C400_=_C478 ,C400_=_C502 ,C400_=_C525 ,C400_=_C547 ,\nC400_=_C568 ,C400_=_C588 ,C400_=_C607 ,C400_=_C625 ,C400_=_C642 ,C400_=_C658 ,\nC400_=_C672 ,C400_=_C686 ,C400_=_C699 ,C400_=_C710 ,C400_=_C720 ,C400_=_C729 ,\nC400_=_C766 ,C420_=_C421 ,C420_=_C422 ,C420_=_C423 ,C420_=_C424 ,C420_=_C425 ,\nC420_=_C426 ,C420_=_C427 ,C420_=_C446 ,C420_=_C471 ,C420_=_C495 ,C420_=_C518 ,\nC420_=_C539 ,C420_=_C560 ,C420_=_C580 ,C420_=_C599 ,C420_=_C617 ,C420_=_C634 ,\nC420_=_C650 ,C420_=_C665 ,C420_=_C679 ,C420_=_C692 ,C420_=_C703 ,C420_=_C713 ,\nC420_=_C722 ,C420_=_C738 ,C421_=_C422 ,C421_=_C423 ,C421_=_C424 ,C421_=_C425 ,\nC421_=_C426 ,C421_=_C427 ,C421_=_C447 ,C421_=_C472 ,C421_=_C496 ,C421_=_C519 ,\nC421_=_C541 ,C421_=_C561 ,C421_=_C581 ,C421_=_C600 ,C421_=_C618 ,C421_=_C635 ,\nC421_=_C651 ,C421_=_C666 ,C421_=_C680 ,C421_=_C693 ,C421_=_C704 ,C421_=_C714 ,\nC421_=_C723 ,C421_=_C745 ,C422_=_C423 ,C422_=_C424 ,C422_=_C425 ,C422_=_C426 ,\nC422_=_C427 ,C422_=_C448 ,C422_=_C473 ,C422_=_C497 ,C422_=_C520 ,C422_=_C542 ,\nC422_=_C563 ,C422_=_C582 ,C422_=_C601 ,C422_=_C619 ,C422_=_C636 ,C422_=_C652 ,\nC422_=_C667 ,C422_=_C681 ,C422_=_C694 ,C422_=_C705 ,C422_=_C715 ,C422_=_C724 ,\nC422_=_C751 ,C423_=_C424 ,C423_=_C425 ,C423_=_C426 ,C423_=_C427 ,C423_=_C449 ,\nC423_=_C474 ,C423_=_C498 ,C423_=_C521 ,C423_=_C543 ,C423_=_C564 ,C423_=_C584 ,\nC423_=_C602 ,C423_=_C620 ,C423_=_C637 ,C423_=_C653 ,C423_=_C668 ,C423_=_C682 ,\nC423_=_C695 ,C423_=_C706 ,C423_=_C716 ,C423_=_C725 ,C423_=_C756 ,C424_=_C425 ,\nC424_=_C426 ,C424_=_C427 ,C424_=_C450 ,C424_=_C475 ,C424_=_C499 ,C424_=_C522 ,\nC424_=_C544 ,C424_=_C565 ,C424_=_C585 ,C424_=_C604 ,C424_=_C621 ,C424_=_C638 ,\nC424_=_C654 ,C424_=_C669 ,C424_=_C683 ,C424_=_C696 ,C424_=_C707 ,C424_=_C717 ,\nC424_=_C726 ,C424_=_C760 ,C425_=_C426 ,C425_=_C427 ,C425_=_C451 ,C425_=_C476 ,\nC425_=_C500 ,C425_=_C523 ,C425_=_C545 ,C425_=_C566 ,C425_=_C586 ,C425_=_C605 ,\nC425_=_C623 ,C425_=_C639 ,C425_=_C655 ,C425_=_C670 ,C425_=_C684 ,C425_=_C697 ,\nC425_=_C708 ,C425_=_C718 ,C425_=_C727 ,C425_=_C763 ,C426_=_C427 ,C426_=_C452 ,\nC426_=_C477 ,C426_=_C501 ,C426_=_C524 ,C426_=_C546 ,C426_=_C567 ,C426_=_C587 ,\nC426_=_C606 ,C426_=_C624 ,C426_=_C641 ,C426_=_C656 ,C426_=_C671 ,C426_=_C685 ,\nC426_=_C698 ,C426_=_C709 ,C426_=_C719 ,C426_=_C728 ,C426_=_C765 ,C427_=_C453 ,\nC427_=_C478 ,C427_=_C502 ,C427_=_C525 ,C427_=_C547 ,C427_=_C568 ,C427_=_C588 ,\nC427_=_C607 ,C427_=_C625 ,C427_=_C642 ,C427_=_C658 ,C427_=_C672 ,C427_=_C686 ,\nC427_=_C699 ,C427_=_C710 ,C427_=_C720 ,C427_=_C729 ,C427_=_C766 ,C446_=_C447 ,\nC446_=_C448 ,C446_=_C449 ,C446_=_C450 ,C446_=_C451 ,C446_=_C452 ,C446_=_C453 ,\nC446_=_C471 ,C446_=_C495 ,C446_=_C518 ,C446_=_C539 ,C446_=_C560 ,C446_=_C580 ,\nC446_=_C599 ,C446_=_C617 ,C446_=_C634 ,C446_=_C650 ,C446_=_C665 ,C446_=_C679 ,\nC446_=_C692 ,C446_=_C703 ,C446_=_C713 ,C446_=_C722 ,C446_=_C738 ,C447_=_C448 ,\nC447_=_C449 ,C447_=_C450 ,C447_=_C451 ,C447_=_C452 ,C447_=_C453 ,C447_=_C472 ,\nC447_=_C496 ,C447_=_C519 ,C447_=_C541 ,C447_=_C561 ,C447_=_C581 ,C447_=_C600 ,\nC447_=_C618 ,C447_=_C635 ,C447_=_C651 ,C447_=_C666 ,C447_=_C680 ,C447_=_C693 ,\nC447_=_C704 ,C447_=_C714 ,C447_=_C723 ,C447_=_C745 ,C448_=_C449 ,C448_=_C450 ,\nC448_=_C451 ,C448_=_C452 ,C448_=_C453 ,C448_=_C473 ,C448_=_C497 ,C448_=_C520 ,\nC448_=_C542 ,C448_=_C563 ,C448_=_C582 ,C448_=_C601 ,C448_=_C619 ,C448_=_C636 ,\nC448_=_C652 ,C448_=_C667 ,C448_=_C681 ,C448_=_C694 ,C448_=_C705 ,C448_=_C715 ,\nC448_=_C724 ,C448_=_C751 ,C449_=_C450 ,C449_=_C451 ,C449_=_C452 ,C449_=_C453 ,\nC449_=_C474 ,C449_=_C498 ,C449_=_C521 ,C449_=_C543 ,C449_=_C564 ,C449_=_C584 ,\nC449_=_C602 ,C449_=_C620 ,C449_=_C637 ,C449_=_C653 ,C449_=_C668 ,C449_=_C682 ,\nC449_=_C695 ,C449_=_C706 ,C449_=_C716 ,C449_=_C725 ,C449_=_C756 ,C450_=_C451 ,\nC450_=_C452 ,C450_=_C453 ,C450_=_C475 ,C450_=_C499 ,C450_=_C522 ,C450_=_C544 ,\nC450_=_C565 ,C450_=_C585 ,C450_=_C604 ,C450_=_C621 ,C450_=_C638 ,C450_=_C654 ,\nC450_=_C669 ,C450_=_C683 ,C450_=_C696 ,C450_=_C707 ,C450_=_C717 ,C450_=_C726 ,\nC450_=_C760 ,C451_=_C452 ,C451_=_C453 ,C451_=_C476 ,C451_=_C500 ,C451_=_C523 ,\nC451_=_C545 ,C451_=_C566 ,C451_=_C586 ,C451_=_C605 ,C451_=_C623 ,C451_=_C639 ,\nC451_=_C655 ,C451_=_C670 ,C451_=_C684 ,C451_=_C697 ,C451_=_C708 ,C451_=_C718 ,\nC451_=_C727 ,C451_=_C763 ,C452_=_C453 ,C452_=_C477 ,C452_=_C501 ,C452_=_C524 ,\nC452_=_C546 ,C452_=_C567 ,C452_=_C587 ,C452_=_C606 ,C452_=_C624 ,C452_=_C641 ,\nC452_=_C656 ,C452_=_C671 ,C452_=_C685 ,C452_=_C698 ,C452_=_C709 ,C452_=_C719 ,\nC452_=_C728 ,C452_=_C765 ,C453_=_C478 ,C453_=_C502 ,C453_=_C525 ,C453_=_C547 ,\nC453_=_C568 ,C453_=_C588 ,C453_=_C607 ,C453_=_C625 ,C453_=_C642 ,C453_=_C658 ,\nC453_=_C672 ,C453_=_C686 ,C453_=_C699 ,C453_=_C710 ,C453_=_C720 ,C453_=_C729 ,\nC453_=_C766 ,C471_=_C472 ,C471_=_C473 ,C471_=_C474 ,C471_=_C475 ,C471_=_C476 ,\nC471_=_C477 ,C471_=_C478 ,C471_=_C495 ,C471_=_C518 ,C471_=_C539 ,C471_=_C560 ,\nC471_=_C580 ,C471_=_C599 ,C471_=_C617 ,C471_=_C634 ,C471_=_C650 ,C471_=_C665 ,\nC471_=_C679 ,C471_=_C692 ,C471_=_C703 ,C471_=_C713 ,C471_=_C722 ,C471_=_C738 ,\nC472_=_C473 ,C472_=_C474 ,C472_=_C475 ,C472_=_C476 ,C472_=_C477 ,C472_=_C478 ,\nC472_=_C496 ,C472_=_C519 ,C472_=_C541 ,C472_=_C561 ,C472_=_C581 ,C472_=_C600 ,\nC472_=_C618 ,C472_=_C635 ,C472_=_C651 ,C472_=_C666 ,C472_=_C680 ,C472_=_C693 ,\nC472_=_C704 ,C472_=_C714 ,C472_=_C723 ,C472_=_C745 ,C473_=_C474 ,C473_=_C475 ,\nC473_=_C476 ,C473_=_C477 ,C473_=_C478 ,C473_=_C497 ,C473_=_C520 ,C473_=_C542 ,\nC473_=_C563 ,C473_=_C582 ,C473_=_C601 ,C473_=_C619 ,C473_=_C636 ,C473_=_C652 ,\nC473_=_C667 ,C473_=_C681 ,C473_=_C694 ,C473_=_C705 ,C473_=_C715 ,C473_=_C724 ,\nC473_=_C751 ,C474_=_C475 ,C474_=_C476 ,C474_=_C477 ,C474_=_C478 ,C474_=_C498 ,\nC474_=_C521 ,C474_=_C543 ,C474_=_C564 ,C474_=_C584 ,C474_=_C602 ,C474_=_C620 ,\nC474_=_C637 ,C474_=_C653 ,C474_=_C668 ,C474_=_C682 ,C474_=_C695 ,C474_=_C706 ,\nC474_=_C716 ,C474_=_C725 ,C474_=_C756 ,C475_=_C476 ,C475_=_C477 ,C475_=_C478 ,\nC475_=_C499 ,C475_=_C522 ,C475_=_C544 ,C475_=_C565 ,C475_=_C585 ,C475_=_C604 ,\nC475_=_C621 ,C475_=_C638 ,C475_=_C654 ,C475_=_C669 ,C475_=_C683 ,C475_=_C696 ,\nC475_=_C707 ,C475_=_C717 ,C475_=_C726 ,C475_=_C760 ,C476_=_C477 ,C476_=_C478 ,\nC476_=_C500 ,C476_=_C523 ,C476_=_C545 ,C476_=_C566 ,C476_=_C586 ,C476_=_C605 ,\nC476_=_C623 ,C476_=_C639 ,C476_=_C655 ,C476_=_C670 ,C476_=_C684 ,C476_=_C697 ,\nC476_=_C708 ,C476_=_C718 ,C476_=_C727 ,C476_=_C763 ,C477_=_C478 ,C477_=_C501 ,\nC477_=_C524 ,C477_=_C546 ,C477_=_C567 ,C477_=_C587 ,C477_=_C606 ,C477_=_C624 ,\nC477_=_C641 ,C477_=_C656 ,C477_=_C671 ,C477_=_C685 ,C477_=_C698 ,C477_=_C709 ,\nC477_=_C719 ,C477_=_C728 ,C477_=_C765 ,C478_=_C502 ,C478_=_C525 ,C478_=_C547 ,\nC478_=_C568 ,C478_=_C588 ,C478_=_C607 ,C478_=_C625 ,C478_=_C642 ,C478_=_C658 ,\nC478_=_C672 ,C478_=_C686 ,C478_=_C699 ,C478_=_C710 ,C478_=_C720 ,C478_=_C729 ,\nC478_=_C766 ,C495_=_C496 ,C495_=_C497 ,C495_=_C498 ,C495_=_C499 ,C495_=_C500 ,\nC495_=_C501 ,C495_=_C502 ,C495_=_C518 ,C495_=_C539 ,C495_=_C560 ,C495_=_C580 ,\nC495_=_C599 ,C495_=_C617 ,C495_=_C634 ,C495_=_C650 ,C495_=_C665 ,C495_=_C679 ,\nC495_=_C692 ,C495_=_C703 ,C495_=_C713 ,C495_=_C722 ,C495_=_C738 ,C496_=_C497 ,\nC496_=_C498 ,C496_=_C499 ,C496_=_C500 ,C496_=_C501 ,C496_=_C502 ,C496_=_C519 ,\nC496_=_C541 ,C496_=_C561 ,C496_=_C581 ,C496_=_C600 ,C496_=_C618 ,C496_=_C635 ,\nC496_=_C651 ,C496_=_C666 ,C496_=_C680 ,C496_=_C693 ,C496_=_C704 ,C496_=_C714 ,\nC496_=_C723 ,C496_=_C745 ,C497_=_C498 ,C497_=_C499 ,C497_=_C500 ,C497_=_C501 ,\nC497_=_C502 ,C497_=_C520 ,C497_=_C542 ,C497_=_C563 ,C497_=_C582 ,C497_=_C601 ,\nC497_=_C619 ,C497_=_C636 ,C497_=_C652 ,C497_=_C667 ,C497_=_C681 ,C497_=_C694 ,\nC497_=_C705 ,C497_=_C715 ,C497_=_C724 ,C497_=_C751 ,C498_=_C499 ,C498_=_C500 ,\nC498_=_C501 ,C498_=_C502 ,C498_=_C521 ,C498_=_C543 ,C498_=_C564 ,C498_=_C584 ,\nC498_=_C602 ,C498_=_C620 ,C498_=_C637 ,C498_=_C653 ,C498_=_C668 ,C498_=_C682 ,\nC498_=_C695 ,C498_=_C706 ,C498_=_C716 ,C498_=_C725 ,C498_=_C756 ,C499_=_C500 ,\nC499_=_C501 ,C499_=_C502 ,C499_=_C522 ,C499_=_C544 ,C499_=_C565 ,C499_=_C585 ,\nC499_=_C604 ,C499_=_C621 ,C499_=_C638 ,C499_=_C654 ,C499_=_C669 ,C499_=_C683 ,\nC499_=_C696 ,C499_=_C707 ,C499_=_C717 ,C499_=_C726 ,C499_=_C760 ,C500_=_C501 ,\nC500_=_C502 ,C500_=_C523 ,C500_=_C545 ,C500_=_C566 ,C500_=_C586 ,C500_=_C605 ,\nC500_=_C623 ,C500_=_C639 ,C500_=_C655 ,C500_=_C670 ,C500_=_C684 ,C500_=_C697 ,\nC500_=_C708 ,C500_=_C718 ,C500_=_C727 ,C500_=_C763 ,C501_=_C502 ,C501_=_C524 ,\nC501_=_C546 ,C501_=_C567 ,C501_=_C587 ,C501_=_C606 ,C501_=_C624 ,C501_=_C641 ,\nC501_=_C656 ,C501_=_C671 ,C501_=_C685 ,C501_=_C698 ,C501_=_C709 ,C501_=_C719 ,\nC501_=_C728 ,C501_=_C765 ,C502_=_C525 ,C502_=_C547 ,C502_=_C568 ,C502_=_C588 ,\nC502_=_C607 ,C502_=_C625 ,C502_=_C642 ,C502_=_C658 ,C502_=_C672 ,C502_=_C686 ,\nC502_=_C699 ,C502_=_C710 ,C502_=_C720 ,C502_=_C729 ,C502_=_C766</w:t>
      </w:r>
    </w:p>
    <w:p>
      <w:pPr>
        <w:pStyle w:val="PreformattedText"/>
        <w:bidi w:val="0"/>
        <w:spacing w:before="0" w:after="0"/>
        <w:jc w:val="left"/>
        <w:rPr/>
      </w:pPr>
      <w:r>
        <w:rPr/>
        <w:t xml:space="preserve"> </w:t>
      </w:r>
      <w:r>
        <w:rPr/>
        <w:t>,C518_=_C519 ,\nC518_=_C520 ,C518_=_C521 ,C518_=_C522 ,C518_=_C523 ,C518_=_C524 ,C518_=_C525 ,\nC518_=_C539 ,C518_=_C560 ,C518_=_C580 ,C518_=_C599 ,C518_=_C617 ,C518_=_C634 ,\nC518_=_C650 ,C518_=_C665 ,C518_=_C679 ,C518_=_C692 ,C518_=_C703 ,C518_=_C713 ,\nC518_=_C722 ,C518_=_C738 ,C519_=_C520 ,C519_=_C521 ,C519_=_C522 ,C519_=_C523 ,\nC519_=_C524 ,C519_=_C525 ,C519_=_C541 ,C519_=_C561 ,C519_=_C581 ,C519_=_C600 ,\nC519_=_C618 ,C519_=_C635 ,C519_=_C651 ,C519_=_C666 ,C519_=_C680 ,C519_=_C693 ,\nC519_=_C704 ,C519_=_C714 ,C519_=_C723 ,C519_=_C745 ,C520_=_C521 ,C520_=_C522 ,\nC520_=_C523 ,C520_=_C524 ,C520_=_C525 ,C520_=_C542 ,C520_=_C563 ,C520_=_C582 ,\nC520_=_C601 ,C520_=_C619 ,C520_=_C636 ,C520_=_C652 ,C520_=_C667 ,C520_=_C681 ,\nC520_=_C694 ,C520_=_C705 ,C520_=_C715 ,C520_=_C724 ,C520_=_C751 ,C521_=_C522 ,\nC521_=_C523 ,C521_=_C524 ,C521_=_C525 ,C521_=_C543 ,C521_=_C564 ,C521_=_C584 ,\nC521_=_C602 ,C521_=_C620 ,C521_=_C637 ,C521_=_C653 ,C521_=_C668 ,C521_=_C682 ,\nC521_=_C695 ,C521_=_C706 ,C521_=_C716 ,C521_=_C725 ,C521_=_C756 ,C522_=_C523 ,\nC522_=_C524 ,C522_=_C525 ,C522_=_C544 ,C522_=_C565 ,C522_=_C585 ,C522_=_C604 ,\nC522_=_C621 ,C522_=_C638 ,C522_=_C654 ,C522_=_C669 ,C522_=_C683 ,C522_=_C696 ,\nC522_=_C707 ,C522_=_C717 ,C522_=_C726 ,C522_=_C760 ,C523_=_C524 ,C523_=_C525 ,\nC523_=_C545 ,C523_=_C566 ,C523_=_C586 ,C523_=_C605 ,C523_=_C623 ,C523_=_C639 ,\nC523_=_C655 ,C523_=_C670 ,C523_=_C684 ,C523_=_C697 ,C523_=_C708 ,C523_=_C718 ,\nC523_=_C727 ,C523_=_C763 ,C524_=_C525 ,C524_=_C546 ,C524_=_C567 ,C524_=_C587 ,\nC524_=_C606 ,C524_=_C624 ,C524_=_C641 ,C524_=_C656 ,C524_=_C671 ,C524_=_C685 ,\nC524_=_C698 ,C524_=_C709 ,C524_=_C719 ,C524_=_C728 ,C524_=_C765 ,C525_=_C547 ,\nC525_=_C568 ,C525_=_C588 ,C525_=_C607 ,C525_=_C625 ,C525_=_C642 ,C525_=_C658 ,\nC525_=_C672 ,C525_=_C686 ,C525_=_C699 ,C525_=_C710 ,C525_=_C720 ,C525_=_C729 ,\nC525_=_C766 ,C539_=_C541 ,C539_=_C542 ,C539_=_C543 ,C539_=_C544 ,C539_=_C545 ,\nC539_=_C546 ,C539_=_C547 ,C539_=_C560 ,C539_=_C580 ,C539_=_C599 ,C539_=_C617 ,\nC539_=_C634 ,C539_=_C650 ,C539_=_C665 ,C539_=_C679 ,C539_=_C692 ,C539_=_C703 ,\nC539_=_C713 ,C539_=_C722 ,C539_=_C738 ,C541_=_C542 ,C541_=_C543 ,C541_=_C544 ,\nC541_=_C545 ,C541_=_C546 ,C541_=_C547 ,C541_=_C561 ,C541_=_C581 ,C541_=_C600 ,\nC541_=_C618 ,C541_=_C635 ,C541_=_C651 ,C541_=_C666 ,C541_=_C680 ,C541_=_C693 ,\nC541_=_C704 ,C541_=_C714 ,C541_=_C723 ,C541_=_C745 ,C542_=_C543 ,C542_=_C544 ,\nC542_=_C545 ,C542_=_C546 ,C542_=_C547 ,C542_=_C563 ,C542_=_C582 ,C542_=_C601 ,\nC542_=_C619 ,C542_=_C636 ,C542_=_C652 ,C542_=_C667 ,C542_=_C681 ,C542_=_C694 ,\nC542_=_C705 ,C542_=_C715 ,C542_=_C724 ,C542_=_C751 ,C543_=_C544 ,C543_=_C545 ,\nC543_=_C546 ,C543_=_C547 ,C543_=_C564 ,C543_=_C584 ,C543_=_C602 ,C543_=_C620 ,\nC543_=_C637 ,C543_=_C653 ,C543_=_C668 ,C543_=_C682 ,C543_=_C695 ,C543_=_C706 ,\nC543_=_C716 ,C543_=_C725 ,C543_=_C756 ,C544_=_C545 ,C544_=_C546 ,C544_=_C547 ,\nC544_=_C565 ,C544_=_C585 ,C544_=_C604 ,C544_=_C621 ,C544_=_C638 ,C544_=_C654 ,\nC544_=_C669 ,C544_=_C683 ,C544_=_C696 ,C544_=_C707 ,C544_=_C717 ,C544_=_C726 ,\nC544_=_C760 ,C545_=_C546 ,C545_=_C547 ,C545_=_C566 ,C545_=_C586 ,C545_=_C605 ,\nC545_=_C623 ,C545_=_C639 ,C545_=_C655 ,C545_=_C670 ,C545_=_C684 ,C545_=_C697 ,\nC545_=_C708 ,C545_=_C718 ,C545_=_C727 ,C545_=_C763 ,C546_=_C547 ,C546_=_C567 ,\nC546_=_C587 ,C546_=_C606 ,C546_=_C624 ,C546_=_C641 ,C546_=_C656 ,C546_=_C671 ,\nC546_=_C685 ,C546_=_C698 ,C546_=_C709 ,C546_=_C719 ,C546_=_C728 ,C546_=_C765 ,\nC547_=_C568 ,C547_=_C588 ,C547_=_C607 ,C547_=_C625 ,C547_=_C642 ,C547_=_C658 ,\nC547_=_C672 ,C547_=_C686 ,C547_=_C699 ,C547_=_C710 ,C547_=_C720 ,C547_=_C729 ,\nC547_=_C766 ,C560_=_C561 ,C560_=_C563 ,C560_=_C564 ,C560_=_C565 ,C560_=_C566 ,\nC560_=_C567 ,C560_=_C568 ,C560_=_C580 ,C560_=_C599 ,C560_=_C617 ,C560_=_C634 ,\nC560_=_C650 ,C560_=_C665 ,C560_=_C679 ,C560_=_C692 ,C560_=_C703 ,C560_=_C713 ,\nC560_=_C722 ,C560_=_C738 ,C561_=_C563 ,C561_=_C564 ,C561_=_C565 ,C561_=_C566 ,\nC561_=_C567 ,C561_=_C568 ,C561_=_C581 ,C561_=_C600 ,C561_=_C618 ,C561_=_C635 ,\nC561_=_C651 ,C561_=_C666 ,C561_=_C680 ,C561_=_C693 ,C561_=_C704 ,C561_=_C714 ,\nC561_=_C723 ,C561_=_C745 ,C563_=_C564 ,C563_=_C565 ,C563_=_C566 ,C563_=_C567 ,\nC563_=_C568 ,C563_=_C582 ,C563_=_C601 ,C563_=_C619 ,C563_=_C636 ,C563_=_C652 ,\nC563_=_C667 ,C563_=_C681 ,C563_=_C694 ,C563_=_C705 ,C563_=_C715 ,C563_=_C724 ,\nC563_=_C751 ,C564_=_C565 ,C564_=_C566 ,C564_=_C567 ,C564_=_C568 ,C564_=_C584 ,\nC564_=_C602 ,C564_=_C620 ,C564_=_C637 ,C564_=_C653 ,C564_=_C668 ,C564_=_C682 ,\nC564_=_C695 ,C564_=_C706 ,C564_=_C716 ,C564_=_C725 ,C564_=_C756 ,C565_=_C566 ,\nC565_=_C567 ,C565_=_C568 ,C565_=_C585 ,C565_=_C604 ,C565_=_C621 ,C565_=_C638 ,\nC565_=_C654 ,C565_=_C669 ,C565_=_C683 ,C565_=_C696 ,C565_=_C707 ,C565_=_C717 ,\nC565_=_C726 ,C565_=_C760 ,C566_=_C567 ,C566_=_C568 ,C566_=_C586 ,C566_=_C605 ,\nC566_=_C623 ,C566_=_C639 ,C566_=_C655 ,C566_=_C670 ,C566_=_C684 ,C566_=_C697 ,\nC566_=_C708 ,C566_=_C718 ,C566_=_C727 ,C566_=_C763 ,C567_=_C568 ,C567_=_C587 ,\nC567_=_C606 ,C567_=_C624 ,C567_=_C641 ,C567_=_C656 ,C567_=_C671 ,C567_=_C685 ,\nC567_=_C698 ,C567_=_C709 ,C567_=_C719 ,C567_=_C728 ,C567_=_C765 ,C568_=_C588 ,\nC568_=_C607 ,C568_=_C625 ,C568_=_C642 ,C568_=_C658 ,C568_=_C672 ,C568_=_C686 ,\nC568_=_C699 ,C568_=_C710 ,C568_=_C720 ,C568_=_C729 ,C568_=_C766 ,C580_=_C581 ,\nC580_=_C582 ,C580_=_C584 ,C580_=_C585 ,C580_=_C586 ,C580_=_C587 ,C580_=_C588 ,\nC580_=_C599 ,C580_=_C617 ,C580_=_C634 ,C580_=_C650 ,C580_=_C665 ,C580_=_C679 ,\nC580_=_C692 ,C580_=_C703 ,C580_=_C713 ,C580_=_C722 ,C580_=_C738 ,C581_=_C582 ,\nC581_=_C584 ,C581_=_C585 ,C581_=_C586 ,C581_=_C587 ,C581_=_C588 ,C581_=_C600 ,\nC581_=_C618 ,C581_=_C635 ,C581_=_C651 ,C581_=_C666 ,C581_=_C680 ,C581_=_C693 ,\nC581_=_C704 ,C581_=_C714 ,C581_=_C723 ,C581_=_C745 ,C582_=_C584 ,C582_=_C585 ,\nC582_=_C586 ,C582_=_C587 ,C582_=_C588 ,C582_=_C601 ,C582_=_C619 ,C582_=_C636 ,\nC582_=_C652 ,C582_=_C667 ,C582_=_C681 ,C582_=_C694 ,C582_=_C705 ,C582_=_C715 ,\nC582_=_C724 ,C582_=_C751 ,C584_=_C585 ,C584_=_C586 ,C584_=_C587 ,C584_=_C588 ,\nC584_=_C602 ,C584_=_C620 ,C584_=_C637 ,C584_=_C653 ,C584_=_C668 ,C584_=_C682 ,\nC584_=_C695 ,C584_=_C706 ,C584_=_C716 ,C584_=_C725 ,C584_=_C756 ,C585_=_C586 ,\nC585_=_C587 ,C585_=_C588 ,C585_=_C604 ,C585_=_C621 ,C585_=_C638 ,C585_=_C654 ,\nC585_=_C669 ,C585_=_C683 ,C585_=_C696 ,C585_=_C707 ,C585_=_C717 ,C585_=_C726 ,\nC585_=_C760 ,C586_=_C587 ,C586_=_C588 ,C586_=_C605 ,C586_=_C623 ,C586_=_C639 ,\nC586_=_C655 ,C586_=_C670 ,C586_=_C684 ,C586_=_C697 ,C586_=_C708 ,C586_=_C718 ,\nC586_=_C727 ,C586_=_C763 ,C587_=_C588 ,C587_=_C606 ,C587_=_C624 ,C587_=_C641 ,\nC587_=_C656 ,C587_=_C671 ,C587_=_C685 ,C587_=_C698 ,C587_=_C709 ,C587_=_C719 ,\nC587_=_C728 ,C587_=_C765 ,C588_=_C607 ,C588_=_C625 ,C588_=_C642 ,C588_=_C658 ,\nC588_=_C672 ,C588_=_C686 ,C588_=_C699 ,C588_=_C710 ,C588_=_C720 ,C588_=_C729 ,\nC588_=_C766 ,C599_=_C600 ,C599_=_C601 ,C599_=_C602 ,C599_=_C604 ,C599_=_C605 ,\nC599_=_C606 ,C599_=_C607 ,C599_=_C617 ,C599_=_C634 ,C599_=_C650 ,C599_=_C665 ,\nC599_=_C679 ,C599_=_C692 ,C599_=_C703 ,C599_=_C713 ,C599_=_C722 ,C599_=_C738 ,\nC600_=_C601 ,C600_=_C602 ,C600_=_C604 ,C600_=_C605 ,C600_=_C606 ,C600_=_C607 ,\nC600_=_C618 ,C600_=_C635 ,C600_=_C651 ,C600_=_C666 ,C600_=_C680 ,C600_=_C693 ,\nC600_=_C704 ,C600_=_C714 ,C600_=_C723 ,C600_=_C745 ,C601_=_C602 ,C601_=_C604 ,\nC601_=_C605 ,C601_=_C606 ,C601_=_C607 ,C601_=_C619 ,C601_=_C636 ,C601_=_C652 ,\nC601_=_C667 ,C601_=_C681 ,C601_=_C694 ,C601_=_C705 ,C601_=_C715 ,C601_=_C724 ,\nC601_=_C751 ,C602_=_C604 ,C602_=_C605 ,C602_=_C606 ,C602_=_C607 ,C602_=_C620 ,\nC602_=_C637 ,C602_=_C653 ,C602_=_C668 ,C602_=_C682 ,C602_=_C695 ,C602_=_C706 ,\nC602_=_C716 ,C602_=_C725 ,C602_=_C756 ,C604_=_C605 ,C604_=_C606 ,C604_=_C607 ,\nC604_=_C621 ,C604_=_C638 ,C604_=_C654 ,C604_=_C669 ,C604_=_C683 ,C604_=_C696 ,\nC604_=_C707 ,C604_=_C717 ,C604_=_C726 ,C604_=_C760 ,C605_=_C606 ,C605_=_C607 ,\nC605_=_C623 ,C605_=_C639 ,C605_=_C655 ,C605_=_C670 ,C605_=_C684 ,C605_=_C697 ,\nC605_=_C708 ,C605_=_C718 ,C605_=_C727 ,C605_=_C763 ,C606_=_C607 ,C606_=_C624 ,\nC606_=_C641 ,C606_=_C656 ,C606_=_C671 ,C606_=_C685 ,C606_=_C698 ,C606_=_C709 ,\nC606_=_C719 ,C606_=_C728 ,C606_=_C765 ,C607_=_C625 ,C607_=_C642 ,C607_=_C658 ,\nC607_=_C672 ,C607_=_C686 ,C607_=_C699 ,C607_=_C710 ,C607_=_C720 ,C607_=_C729 ,\nC607_=_C766 ,C617_=_C618 ,C617_=_C619 ,C617_=_C620 ,C617_=_C621 ,C617_=_C623 ,\nC617_=_C624 ,C617_=_C625 ,C617_=_C634 ,C617_=_C650 ,C617_=_C665 ,C617_=_C679 ,\nC617_=_C692 ,C617_=_C703 ,C617_=_C713 ,C617_=_C722 ,C617_=_C738 ,C618_=_C619 ,\nC618_=_C620 ,C618_=_C621 ,C618_=_C623 ,C618_=_C624 ,C618_=_C625 ,C618_=_C635 ,\nC618_=_C651 ,C618_=_C666 ,C618_=_C680 ,C618_=_C693 ,C618_=_C704 ,C618_=_C714 ,\nC618_=_C723 ,C618_=_C745 ,C619_=_C620 ,C619_=_C621 ,C619_=_C623 ,C619_=_C624 ,\nC619_=_C625 ,C619_=_C636 ,C619_=_C652 ,C619_=_C667 ,C619_=_C681 ,C619_=_C694 ,\nC619_=_C705 ,C619_=_C715 ,C619_=_C724 ,C619_=_C751 ,C620_=_C621 ,C620_=_C623 ,\nC620_=_C624 ,C620_=_C625 ,C620_=_C637 ,C620_=_C653 ,C620_=_C668 ,C620_=_C682 ,\nC620_=_C695 ,C620_=_C706 ,C620_=_C716 ,C620_=_C725 ,C620_=_C756 ,C621_=_C623 ,\nC621_=_C624 ,C621_=_C625 ,C621_=_C638 ,C621_=_C654 ,C621_=_C669 ,C621_=_C683 ,\nC621_=_C696 ,C621_=_C707 ,C621_=_C717 ,C621_=_C726 ,C621_=_C760 ,C623_=_C624 ,\nC623_=_C625 ,C623_=_C639 ,C623_=_C655 ,C623_=_C670 ,C623_=_C684 ,C623_=_C697 ,\nC623_=_C708 ,C623_=_C718 ,C623_=_C727 ,C623_=_C763 ,C624_=_C625 ,C624_=_C641 ,\nC624_=_C656 ,C624_=_C671 ,C624_=_C685 ,C624_=_C698 ,C624_=_C709 ,C624_=_C719 ,\nC624_=_C728 ,C624_=_C765 ,C625_=_C642 ,C625_=_C658 ,C625_=_C672 ,C625_=_C686 ,\nC625_=_C699 ,C625_=_C710 ,C625_=_C720 ,C625_=_C729 ,C625_=_C766 ,C634_=_C635 ,\nC634_=_C636 ,C634_=_C637 ,C634_=_C638 ,C634_=_C639 ,C634_=_C641 ,C634_=_C642 ,\nC634_=_C650 ,C634_=_C665 ,C634_=_C679 ,C634_=_C692 ,C634_=_C703 ,C634_=_C713 ,\nC634_=_C722 ,C634_=_C738 ,C635_=_C636 ,C635_=_C637 ,C635_=_C638 ,C635_=_C639 ,\nC635_=_C641 ,C635_=_C642 ,C635_=_C651 ,C635_=_C666</w:t>
      </w:r>
    </w:p>
    <w:p>
      <w:pPr>
        <w:pStyle w:val="PreformattedText"/>
        <w:bidi w:val="0"/>
        <w:spacing w:before="0" w:after="0"/>
        <w:jc w:val="left"/>
        <w:rPr/>
      </w:pPr>
      <w:r>
        <w:rPr/>
        <w:t xml:space="preserve"> </w:t>
      </w:r>
      <w:r>
        <w:rPr/>
        <w:t>,C635_=_C680 ,C635_=_C693 ,\nC635_=_C704 ,C635_=_C714 ,C635_=_C723 ,C635_=_C745 ,C636_=_C637 ,C636_=_C638 ,\nC636_=_C639 ,C636_=_C641 ,C636_=_C642 ,C636_=_C652 ,C636_=_C667 ,C636_=_C681 ,\nC636_=_C694 ,C636_=_C705 ,C636_=_C715 ,C636_=_C724 ,C636_=_C751 ,C637_=_C638 ,\nC637_=_C639 ,C637_=_C641 ,C637_=_C642 ,C637_=_C653 ,C637_=_C668 ,C637_=_C682 ,\nC637_=_C695 ,C637_=_C706 ,C637_=_C716 ,C637_=_C725 ,C637_=_C756 ,C638_=_C639 ,\nC638_=_C641 ,C638_=_C642 ,C638_=_C654 ,C638_=_C669 ,C638_=_C683 ,C638_=_C696 ,\nC638_=_C707 ,C638_=_C717 ,C638_=_C726 ,C638_=_C760 ,C639_=_C641 ,C639_=_C642 ,\nC639_=_C655 ,C639_=_C670 ,C639_=_C684 ,C639_=_C697 ,C639_=_C708 ,C639_=_C718 ,\nC639_=_C727 ,C639_=_C763 ,C641_=_C642 ,C641_=_C656 ,C641_=_C671 ,C641_=_C685 ,\nC641_=_C698 ,C641_=_C709 ,C641_=_C719 ,C641_=_C728 ,C641_=_C765 ,C642_=_C658 ,\nC642_=_C672 ,C642_=_C686 ,C642_=_C699 ,C642_=_C710 ,C642_=_C720 ,C642_=_C729 ,\nC642_=_C766 ,C650_=_C651 ,C650_=_C652 ,C650_=_C653 ,C650_=_C654 ,C650_=_C655 ,\nC650_=_C656 ,C650_=_C658 ,C650_=_C665 ,C650_=_C679 ,C650_=_C692 ,C650_=_C703 ,\nC650_=_C713 ,C650_=_C722 ,C650_=_C738 ,C651_=_C652 ,C651_=_C653 ,C651_=_C654 ,\nC651_=_C655 ,C651_=_C656 ,C651_=_C658 ,C651_=_C666 ,C651_=_C680 ,C651_=_C693 ,\nC651_=_C704 ,C651_=_C714 ,C651_=_C723 ,C651_=_C745 ,C652_=_C653 ,C652_=_C654 ,\nC652_=_C655 ,C652_=_C656 ,C652_=_C658 ,C652_=_C667 ,C652_=_C681 ,C652_=_C694 ,\nC652_=_C705 ,C652_=_C715 ,C652_=_C724 ,C652_=_C751 ,C653_=_C654 ,C653_=_C655 ,\nC653_=_C656 ,C653_=_C658 ,C653_=_C668 ,C653_=_C682 ,C653_=_C695 ,C653_=_C706 ,\nC653_=_C716 ,C653_=_C725 ,C653_=_C756 ,C654_=_C655 ,C654_=_C656 ,C654_=_C658 ,\nC654_=_C669 ,C654_=_C683 ,C654_=_C696 ,C654_=_C707 ,C654_=_C717 ,C654_=_C726 ,\nC654_=_C760 ,C655_=_C656 ,C655_=_C658 ,C655_=_C670 ,C655_=_C684 ,C655_=_C697 ,\nC655_=_C708 ,C655_=_C718 ,C655_=_C727 ,C655_=_C763 ,C656_=_C658 ,C656_=_C671 ,\nC656_=_C685 ,C656_=_C698 ,C656_=_C709 ,C656_=_C719 ,C656_=_C728 ,C656_=_C765 ,\nC658_=_C672 ,C658_=_C686 ,C658_=_C699 ,C658_=_C710 ,C658_=_C720 ,C658_=_C729 ,\nC658_=_C766 ,C665_=_C666 ,C665_=_C667 ,C665_=_C668 ,C665_=_C669 ,C665_=_C670 ,\nC665_=_C671 ,C665_=_C672 ,C665_=_C679 ,C665_=_C692 ,C665_=_C703 ,C665_=_C713 ,\nC665_=_C722 ,C665_=_C738 ,C666_=_C667 ,C666_=_C668 ,C666_=_C669 ,C666_=_C670 ,\nC666_=_C671 ,C666_=_C672 ,C666_=_C680 ,C666_=_C693 ,C666_=_C704 ,C666_=_C714 ,\nC666_=_C723 ,C666_=_C745 ,C667_=_C668 ,C667_=_C669 ,C667_=_C670 ,C667_=_C671 ,\nC667_=_C672 ,C667_=_C681 ,C667_=_C694 ,C667_=_C705 ,C667_=_C715 ,C667_=_C724 ,\nC667_=_C751 ,C668_=_C669 ,C668_=_C670 ,C668_=_C671 ,C668_=_C672 ,C668_=_C682 ,\nC668_=_C695 ,C668_=_C706 ,C668_=_C716 ,C668_=_C725 ,C668_=_C756 ,C669_=_C670 ,\nC669_=_C671 ,C669_=_C672 ,C669_=_C683 ,C669_=_C696 ,C669_=_C707 ,C669_=_C717 ,\nC669_=_C726 ,C669_=_C760 ,C670_=_C671 ,C670_=_C672 ,C670_=_C684 ,C670_=_C697 ,\nC670_=_C708 ,C670_=_C718 ,C670_=_C727 ,C670_=_C763 ,C671_=_C672 ,C671_=_C685 ,\nC671_=_C698 ,C671_=_C709 ,C671_=_C719 ,C671_=_C728 ,C671_=_C765 ,C672_=_C686 ,\nC672_=_C699 ,C672_=_C710 ,C672_=_C720 ,C672_=_C729 ,C672_=_C766 ,C679_=_C680 ,\nC679_=_C681 ,C679_=_C682 ,C679_=_C683 ,C679_=_C684 ,C679_=_C685 ,C679_=_C686 ,\nC679_=_C692 ,C679_=_C703 ,C679_=_C713 ,C679_=_C722 ,C679_=_C738 ,C680_=_C681 ,\nC680_=_C682 ,C680_=_C683 ,C680_=_C684 ,C680_=_C685 ,C680_=_C686 ,C680_=_C693 ,\nC680_=_C704 ,C680_=_C714 ,C680_=_C723 ,C680_=_C745 ,C681_=_C682 ,C681_=_C683 ,\nC681_=_C684 ,C681_=_C685 ,C681_=_C686 ,C681_=_C694 ,C681_=_C705 ,C681_=_C715 ,\nC681_=_C724 ,C681_=_C751 ,C682_=_C683 ,C682_=_C684 ,C682_=_C685 ,C682_=_C686 ,\nC682_=_C695 ,C682_=_C706 ,C682_=_C716 ,C682_=_C725 ,C682_=_C756 ,C683_=_C684 ,\nC683_=_C685 ,C683_=_C686 ,C683_=_C696 ,C683_=_C707 ,C683_=_C717 ,C683_=_C726 ,\nC683_=_C760 ,C684_=_C685 ,C684_=_C686 ,C684_=_C697 ,C684_=_C708 ,C684_=_C718 ,\nC684_=_C727 ,C684_=_C763 ,C685_=_C686 ,C685_=_C698 ,C685_=_C709 ,C685_=_C719 ,\nC685_=_C728 ,C685_=_C765 ,C686_=_C699 ,C686_=_C710 ,C686_=_C720 ,C686_=_C729 ,\nC686_=_C766 ,C692_=_C693 ,C692_=_C694 ,C692_=_C695 ,C692_=_C696 ,C692_=_C697 ,\nC692_=_C698 ,C692_=_C699 ,C692_=_C703 ,C692_=_C713 ,C692_=_C722 ,C692_=_C738 ,\nC693_=_C694 ,C693_=_C695 ,C693_=_C696 ,C693_=_C697 ,C693_=_C698 ,C693_=_C699 ,\nC693_=_C704 ,C693_=_C714 ,C693_=_C723 ,C693_=_C745 ,C694_=_C695 ,C694_=_C696 ,\nC694_=_C697 ,C694_=_C698 ,C694_=_C699 ,C694_=_C705 ,C694_=_C715 ,C694_=_C724 ,\nC694_=_C751 ,C695_=_C696 ,C695_=_C697 ,C695_=_C698 ,C695_=_C699 ,C695_=_C706 ,\nC695_=_C716 ,C695_=_C725 ,C695_=_C756 ,C696_=_C697 ,C696_=_C698 ,C696_=_C699 ,\nC696_=_C707 ,C696_=_C717 ,C696_=_C726 ,C696_=_C760 ,C697_=_C698 ,C697_=_C699 ,\nC697_=_C708 ,C697_=_C718 ,C697_=_C727 ,C697_=_C763 ,C698_=_C699 ,C698_=_C709 ,\nC698_=_C719 ,C698_=_C728 ,C698_=_C765 ,C699_=_C710 ,C699_=_C720 ,C699_=_C729 ,\nC699_=_C766 ,C703_=_C704 ,C703_=_C705 ,C703_=_C706 ,C703_=_C707 ,C703_=_C708 ,\nC703_=_C709 ,C703_=_C710 ,C703_=_C713 ,C703_=_C722 ,C703_=_C738 ,C704_=_C705 ,\nC704_=_C706 ,C704_=_C707 ,C704_=_C708 ,C704_=_C709 ,C704_=_C710 ,C704_=_C714 ,\nC704_=_C723 ,C704_=_C745 ,C705_=_C706 ,C705_=_C707 ,C705_=_C708 ,C705_=_C709 ,\nC705_=_C710 ,C705_=_C715 ,C705_=_C724 ,C705_=_C751 ,C706_=_C707 ,C706_=_C708 ,\nC706_=_C709 ,C706_=_C710 ,C706_=_C716 ,C706_=_C725 ,C706_=_C756 ,C707_=_C708 ,\nC707_=_C709 ,C707_=_C710 ,C707_=_C717 ,C707_=_C726 ,C707_=_C760 ,C708_=_C709 ,\nC708_=_C710 ,C708_=_C718 ,C708_=_C727 ,C708_=_C763 ,C709_=_C710 ,C709_=_C719 ,\nC709_=_C728 ,C709_=_C765 ,C710_=_C720 ,C710_=_C729 ,C710_=_C766 ,C713_=_C714 ,\nC713_=_C715 ,C713_=_C716 ,C713_=_C717 ,C713_=_C718 ,C713_=_C719 ,C713_=_C720 ,\nC713_=_C722 ,C713_=_C738 ,C714_=_C715 ,C714_=_C716 ,C714_=_C717 ,C714_=_C718 ,\nC714_=_C719 ,C714_=_C720 ,C714_=_C723 ,C714_=_C745 ,C715_=_C716 ,C715_=_C717 ,\nC715_=_C718 ,C715_=_C719 ,C715_=_C720 ,C715_=_C724 ,C715_=_C751 ,C716_=_C717 ,\nC716_=_C718 ,C716_=_C719 ,C716_=_C720 ,C716_=_C725 ,C716_=_C756 ,C717_=_C718 ,\nC717_=_C719 ,C717_=_C720 ,C717_=_C726 ,C717_=_C760 ,C718_=_C719 ,C718_=_C720 ,\nC718_=_C727 ,C718_=_C763 ,C719_=_C720 ,C719_=_C728 ,C719_=_C765 ,C720_=_C729 ,\nC720_=_C766 ,C722_=_C723 ,C722_=_C724 ,C722_=_C725 ,C722_=_C726 ,C722_=_C727 ,\nC722_=_C728 ,C722_=_C729 ,C722_=_C738 ,C723_=_C724 ,C723_=_C725 ,C723_=_C726 ,\nC723_=_C727 ,C723_=_C728 ,C723_=_C729 ,C723_=_C745 ,C724_=_C725 ,C724_=_C726 ,\nC724_=_C727 ,C724_=_C728 ,C724_=_C729 ,C724_=_C751 ,C725_=_C726 ,C725_=_C727 ,\nC725_=_C728 ,C725_=_C729 ,C725_=_C756 ,C726_=_C727 ,C726_=_C728 ,C726_=_C729 ,\nC726_=_C760 ,C727_=_C728 ,C727_=_C729 ,C727_=_C763 ,C728_=_C729 ,C728_=_C765 ,\nC729_=_C766 ,C738_=_C745 ,C738_=_C751 ,C738_=_C756 ,C738_=_C760 ,C738_=_C763 ,\nC738_=_C765 ,C738_=_C766 ,C745_=_C751 ,C745_=_C756 ,C745_=_C760 ,C745_=_C763 ,\nC745_=_C765 ,C745_=_C766 ,C751_=_C756 ,C751_=_C760 ,C751_=_C763 ,C751_=_C765 ,\nC751_=_C766 ,C756_=_C760 ,C756_=_C763 ,C756_=_C765 ,C756_=_C766 ,C760_=_C763 ,\nC760_=_C765 ,C760_=_C766 ,C763_=_C765 ,C763_=_C766 ,C765_=_C766 ,"];3[shape=box, label="id:3 level: 1\n432: C2 C3 C4 C5 C6 \nC7 C8 C9 C12 C14 C15 \nC16 C17 C18 C19 C20 C40 \nC41 C42 C43 C44 C45 C46 \nC47 C50 C51 C53 C54 C55 \nC56 C57 C58 C77 C78 C79 \nC80 C81 C82 C83 C84 C87 \nC88 C89 C91 C92 C93 C94 \nC95 C121 C122 C123 C124 C125 \nC126 C128 C129 C130 C131 C132 \nC133 C134 C135 C136 C137 C138 \nC139 C140 C141 C142 C143 C144 \nC145 C146 C147 C148 C149 C156 \nC157 C158 C159 C160 C161 C162 \nC164 C165 C166 C167 C168 C169 \nC170 C171 C172 C173 C174 C175 \nC176 C177 C178 C179 C180 C181 \nC182 C183 C184 C190 C191 C192 \nC193 C194 C195 C196 C197 C199 \nC200 C201 C202 C203 C204 C205 \nC206 C207 C208 C209 C210 C211 \nC212 C213 C214 C215 C216 C217 \nC218 C223 C224 C225 C226 C227 \nC228 C229 C230 C231 C233 C234 \nC235 C236 C237 C238 C239 C240 \nC241 C242 C243 C244 C245 C246 \nC247 C248 C249 C250 C251 C255 \nC256 C257 C258 C259 C260 C261 \nC262 C263 C264 C266 C267 C268 \nC269 C270 C271 C272 C273 C274 \nC275 C276 C277 C278 C279 C280 \nC281 C282 C283 C286 C287 C288 \nC289 C290 C291 C292 C293 C294 \nC295 C296 C298 C299 C300 C301 \nC302 C303 C304 C305 C306 C307 \nC308 C309 C310 C311 C312 C313 \nC314 C316 C317 C318 C319 C320 \nC321 C322 C323 C324 C325 C326 \nC327 C329 C330 C331 C332 C333 \nC334 C335 C336 C337 C338 C339 \nC340 C341 C342 C343 C344 C345 \nC346 C347 C348 C349 C350 C351 \nC352 C353 C354 C355 C356 C357 \nC359 C360 C361 C362 C363 C364 \nC365 C366 C367 C368 C369 C370 \nC371 C372 C373 C375 C376 C377 \nC378 C379 C380 C381 C382 C402 \nC403 C404 C405 C406 C407 C408 \nC409 C436 C437 C438 C439 C440 \nC441 C443 C444 C445 C446 C447 \nC448 C449 C450 C451 C452 C453 \nC454 C461 C462 C463 C464 C465 \nC466 C467 C469 C470 C471 C472 \nC473 C474 C475 C476 C477 C478 \nC479 C485 C486 C487 C488 C489 \nC490 C491 C492 C494 C495 C496 \nC497 C498 C499 C500 C501 C502 \nC503 C508 C509 C510 C511 C512 \nC513 C514 C515 C516 C518 C519 \nC520 C521 C522 C523 C524 C525 \nC526 C530 C531 C532 C533 C534 \nC535 C536 C537 C538 C539 C541 \nC542 C543 C544 C545 C546 C547 \nC548 C551 C552 C553 C554 C555 \nC556 C557 C558 C559 C560 C561 \nC563 C564 C565 C566 C567 C568 \nC569 C571 C572 C573 C574 C575 \nC576 C577 C578 C579 C580 C581 \nC582 C584 C585 C586 C587 C588 \nC589 C590 C591 C592 C593 C594 \nC595 C596 C597 C598 C599 C600 \nC601 C602 C604 C605 C606 C607 \nC608 \n10200: C2_=_C3( C2 C3 ) C2_=_C4( C2 C4 ) C2_=_C5( C2 C5 ) C2_=_C6( C2 C6 ) C2_=_C7( C2 C7 ) \nC2_=_C8( C2 C8 ) C2_=_C9( C2 C9 ) C2_=_C12( C2 C12 ) C2_=_C14( C2 C14 ) C2_=_C15( C2 C15 ) C2_=_C16( C2 C16 ) \nC2_=_C17( C2 C17 ) C2_=_C18( C2 C18 ) C2_=_C19( C2 C19 ) C2_=_C20( C2 C20 ) C2_=_C40( C2 C40 ) C2_=_C77( C2 C77 ) \nC2_=_C121( C2 C121 ) C2_=_C122( C2 C122 ) C2_=_C123( C2 C123 ) C2_=_C124( C2 C124 ) C2_=_C125( C2 C125 ) C2_=_C126( C2 C126 ) \nC2_=_C128( C2 C128 ) C2_=_C129( C2 C129 ) C2_=_C130( C2 C130 ) C2_=_C131( C2 C131 ) C2_=_C132( C2 C132 ) C2_=_C133( C2 C133 ) \nC2_=_C134( C2 C134 ) C2_=_C135( C2 C135 ) C2_=_C136( C2 C136 ) C2_=_C137( C2 C137 ) C2_=_C138( C2 C138 ) C2_=_C139( C2 C139 ) \nC2_=_C140(</w:t>
      </w:r>
    </w:p>
    <w:p>
      <w:pPr>
        <w:pStyle w:val="PreformattedText"/>
        <w:bidi w:val="0"/>
        <w:spacing w:before="0" w:after="0"/>
        <w:jc w:val="left"/>
        <w:rPr/>
      </w:pPr>
      <w:r>
        <w:rPr/>
        <w:t xml:space="preserve"> </w:t>
      </w:r>
      <w:r>
        <w:rPr/>
        <w:t>C2 C140 ) C2_=_C141( C2 C141 ) C2_=_C142( C2 C142 ) C2_=_C143( C2 C143 ) C2_=_C144( C2 C144 ) C2_=_C145( C2 C145 ) \nC2_=_C146( C2 C146 ) C2_=_C147( C2 C147 ) C2_=_C148( C2 C148 ) C2_=_C149( C2 C149 ) C3_=_C4( C3 C4 ) C3_=_C5( C3 C5 ) \nC3_=_C6( C3 C6 ) C3_=_C7( C3 C7 ) C3_=_C8( C3 C8 ) C3_=_C9( C3 C9 ) C3_=_C12( C3 C12 ) C3_=_C14( C3 C14 ) \nC3_=_C15( C3 C15 ) C3_=_C16( C3 C16 ) C3_=_C17( C3 C17 ) C3_=_C18( C3 C18 ) C3_=_C19( C3 C19 ) C3_=_C20( C3 C20 ) \nC3_=_C41( C3 C41 ) C3_=_C78( C3 C78 ) C3_=_C156( C3 C156 ) C3_=_C157( C3 C157 ) C3_=_C158( C3 C158 ) C3_=_C159( C3 C159 ) \nC3_=_C160( C3 C160 ) C3_=_C161( C3 C161 ) C3_=_C162( C3 C162 ) C3_=_C164( C3 C164 ) C3_=_C165( C3 C165 ) C3_=_C166( C3 C166 ) \nC3_=_C167( C3 C167 ) C3_=_C168( C3 C168 ) C3_=_C169( C3 C169 ) C3_=_C170( C3 C170 ) C3_=_C171( C3 C171 ) C3_=_C172( C3 C172 ) \nC3_=_C173( C3 C173 ) C3_=_C174( C3 C174 ) C3_=_C175( C3 C175 ) C3_=_C176( C3 C176 ) C3_=_C177( C3 C177 ) C3_=_C178( C3 C178 ) \nC3_=_C179( C3 C179 ) C3_=_C180( C3 C180 ) C3_=_C181( C3 C181 ) C3_=_C182( C3 C182 ) C3_=_C183( C3 C183 ) C3_=_C184( C3 C184 ) \nC4_=_C5( C4 C5 ) C4_=_C6( C4 C6 ) C4_=_C7( C4 C7 ) C4_=_C8( C4 C8 ) C4_=_C9( C4 C9 ) C4_=_C12( C4 C12 ) \nC4_=_C14( C4 C14 ) C4_=_C15( C4 C15 ) C4_=_C16( C4 C16 ) C4_=_C17( C4 C17 ) C4_=_C18( C4 C18 ) C4_=_C19( C4 C19 ) \nC4_=_C20( C4 C20 ) C4_=_C42( C4 C42 ) C4_=_C79( C4 C79 ) C4_=_C190( C4 C190 ) C4_=_C191( C4 C191 ) C4_=_C192( C4 C192 ) \nC4_=_C193( C4 C193 ) C4_=_C194( C4 C194 ) C4_=_C195( C4 C195 ) C4_=_C196( C4 C196 ) C4_=_C197( C4 C197 ) C4_=_C199( C4 C199 ) \nC4_=_C200( C4 C200 ) C4_=_C201( C4 C201 ) C4_=_C202( C4 C202 ) C4_=_C203( C4 C203 ) C4_=_C204( C4 C204 ) C4_=_C205( C4 C205 ) \nC4_=_C206( C4 C206 ) C4_=_C207( C4 C207 ) C4_=_C208( C4 C208 ) C4_=_C209( C4 C209 ) C4_=_C210( C4 C210 ) C4_=_C211( C4 C211 ) \nC4_=_C212( C4 C212 ) C4_=_C213( C4 C213 ) C4_=_C214( C4 C214 ) C4_=_C215( C4 C215 ) C4_=_C216( C4 C216 ) C4_=_C217( C4 C217 ) \nC4_=_C218( C4 C218 ) C5_=_C6( C5 C6 ) C5_=_C7( C5 C7 ) C5_=_C8( C5 C8 ) C5_=_C9( C5 C9 ) C5_=_C12( C5 C12 ) \nC5_=_C14( C5 C14 ) C5_=_C15( C5 C15 ) C5_=_C16( C5 C16 ) C5_=_C17( C5 C17 ) C5_=_C18( C5 C18 ) C5_=_C19( C5 C19 ) \nC5_=_C20( C5 C20 ) C5_=_C43( C5 C43 ) C5_=_C80( C5 C80 ) C5_=_C223( C5 C223 ) C5_=_C224( C5 C224 ) C5_=_C225( C5 C225 ) \nC5_=_C226( C5 C226 ) C5_=_C227( C5 C227 ) C5_=_C228( C5 C228 ) C5_=_C229( C5 C229 ) C5_=_C230( C5 C230 ) C5_=_C231( C5 C231 ) \nC5_=_C233( C5 C233 ) C5_=_C234( C5 C234 ) C5_=_C235( C5 C235 ) C5_=_C236( C5 C236 ) C5_=_C237( C5 C237 ) C5_=_C238( C5 C238 ) \nC5_=_C239( C5 C239 ) C5_=_C240( C5 C240 ) C5_=_C241( C5 C241 ) C5_=_C242( C5 C242 ) C5_=_C243( C5 C243 ) C5_=_C244( C5 C244 ) \nC5_=_C245( C5 C245 ) C5_=_C246( C5 C246 ) C5_=_C247( C5 C247 ) C5_=_C248( C5 C248 ) C5_=_C249( C5 C249 ) C5_=_C250( C5 C250 ) \nC5_=_C251( C5 C251 ) C6_=_C7( C6 C7 ) C6_=_C8( C6 C8 ) C6_=_C9( C6 C9 ) C6_=_C12( C6 C12 ) C6_=_C14( C6 C14 ) \nC6_=_C15( C6 C15 ) C6_=_C16( C6 C16 ) C6_=_C17( C6 C17 ) C6_=_C18( C6 C18 ) C6_=_C19( C6 C19 ) C6_=_C20( C6 C20 ) \nC6_=_C44( C6 C44 ) C6_=_C81( C6 C81 ) C6_=_C255( C6 C255 ) C6_=_C256( C6 C256 ) C6_=_C257( C6 C257 ) C6_=_C258( C6 C258 ) \nC6_=_C259( C6 C259 ) C6_=_C260( C6 C260 ) C6_=_C261( C6 C261 ) C6_=_C262( C6 C262 ) C6_=_C263( C6 C263 ) C6_=_C264( C6 C264 ) \nC6_=_C266( C6 C266 ) C6_=_C267( C6 C267 ) C6_=_C268( C6 C268 ) C6_=_C269( C6 C269 ) C6_=_C270( C6 C270 ) C6_=_C271( C6 C271 ) \nC6_=_C272( C6 C272 ) C6_=_C273( C6 C273 ) C6_=_C274( C6 C274 ) C6_=_C275( C6 C275 ) C6_=_C276( C6 C276 ) C6_=_C277( C6 C277 ) \nC6_=_C278( C6 C278 ) C6_=_C279( C6 C279 ) C6_=_C280( C6 C280 ) C6_=_C281( C6 C281 ) C6_=_C282( C6 C282 ) C6_=_C283( C6 C283 ) \nC7_=_C8( C7 C8 ) C7_=_C9( C7 C9 ) C7_=_C12( C7 C12 ) C7_=_C14( C7 C14 ) C7_=_C15( C7 C15 ) C7_=_C16( C7 C16 ) \nC7_=_C17( C7 C17 ) C7_=_C18( C7 C18 ) C7_=_C19( C7 C19 ) C7_=_C20( C7 C20 ) C7_=_C45( C7 C45 ) C7_=_C82( C7 C82 ) \nC7_=_C286( C7 C286 ) C7_=_C287( C7 C287 ) C7_=_C288( C7 C288 ) C7_=_C289( C7 C289 ) C7_=_C290( C7 C290 ) C7_=_C291( C7 C291 ) \nC7_=_C292( C7 C292 ) C7_=_C293( C7 C293 ) C7_=_C294( C7 C294 ) C7_=_C295( C7 C295 ) C7_=_C296( C7 C296 ) C7_=_C298( C7 C298 ) \nC7_=_C299( C7 C299 ) C7_=_C300( C7 C300 ) C7_=_C301( C7 C301 ) C7_=_C302( C7 C302 ) C7_=_C303( C7 C303 ) C7_=_C304( C7 C304 ) \nC7_=_C305( C7 C305 ) C7_=_C306( C7 C306 ) C7_=_C307( C7 C307 ) C7_=_C308( C7 C308 ) C7_=_C309( C7 C309 ) C7_=_C310( C7 C310 ) \nC7_=_C311( C7 C311 ) C7_=_C312( C7 C312 ) C7_=_C313( C7 C313 ) C7_=_C314( C7 C314 ) C8_=_C9( C8 C9 ) C8_=_C12( C8 C12 ) \nC8_=_C14( C8 C14 ) C8_=_C15( C8 C15 ) C8_=_C16( C8 C16 ) C8_=_C17( C8 C17 ) C8_=_C18( C8 C18 ) C8_=_C19( C8 C19 ) \nC8_=_C20( C8 C20 ) C8_=_C46( C8 C46 ) C8_=_C83( C8 C83 ) C8_=_C316( C8 C316 ) C8_=_C317( C8 C317 ) C8_=_C318( C8 C318 ) \nC8_=_C319( C8 C319 ) C8_=_C320( C8 C320 ) C8_=_C321( C8 C321 ) C8_=_C322( C8 C322 ) C8_=_C323( C8 C323 ) C8_=_C324( C8 C324 ) \nC8_=_C325( C8 C325 ) C8_=_C326( C8 C326 ) C8_=_C327( C8 C327 ) C8_=_C329( C8 C329 ) C8_=_C330( C8 C330 ) C8_=_C331( C8 C331 ) \nC8_=_C332( C8 C332 ) C8_=_C333( C8 C333 ) C8_=_C334( C8 C334 ) C8_=_C335( C8 C335 ) C8_=_C336( C8 C336 ) C8_=_C337( C8 C337 ) \nC8_=_C338( C8 C338 ) C8_=_C339( C8 C339 ) C8_=_C340( C8 C340 ) C8_=_C341( C8 C341 ) C8_=_C342( C8 C342 ) C8_=_C343( C8 C343 ) \nC8_=_C344( C8 C344 ) C9_=_C12( C9 C12 ) C9_=_C14( C9 C14 ) C9_=_C15( C9 C15 ) C9_=_C16( C9 C16 ) C9_=_C17( C9 C17 ) \nC9_=_C18( C9 C18 ) C9_=_C19( C9 C19 ) C9_=_C20( C9 C20 ) C9_=_C47( C9 C47 ) C9_=_C84( C9 C84 ) C9_=_C345( C9 C345 ) \nC9_=_C346( C9 C346 ) C9_=_C347( C9 C347 ) C9_=_C348( C9 C348 ) C9_=_C349( C9 C349 ) C9_=_C350( C9 C350 ) C9_=_C351( C9 C351 ) \nC9_=_C352( C9 C352 ) C9_=_C353( C9 C353 ) C9_=_C354( C9 C354 ) C9_=_C355( C9 C355 ) C9_=_C356( C9 C356 ) C9_=_C357( C9 C357 ) \nC9_=_C359( C9 C359 ) C9_=_C360( C9 C360 ) C9_=_C361( C9 C361 ) C9_=_C362( C9 C362 ) C9_=_C363( C9 C363 ) C9_=_C364( C9 C364 ) \nC9_=_C365( C9 C365 ) C9_=_C366( C9 C366 ) C9_=_C367( C9 C367 ) C9_=_C368( C9 C368 ) C9_=_C369( C9 C369 ) C9_=_C370( C9 C370 ) \nC9_=_C371( C9 C371 ) C9_=_C372( C9 C372 ) C9_=_C373( C9 C373 ) C12_=_C14( C12 C14 ) C12_=_C15( C12 C15 ) C12_=_C16( C12 C16 ) \nC12_=_C17( C12 C17 ) C12_=_C18( C12 C18 ) C12_=_C19( C12 C19 ) C12_=_C20( C12 C20 ) C12_=_C50( C12 C50 ) C12_=_C87( C12 C87 ) \nC12_=_C123( C12 C123 ) C12_=_C158( C12 C158 ) C12_=_C192( C12 C192 ) C12_=_C225( C12 C225 ) C12_=_C257( C12 C257 ) C12_=_C288( C12 C288 ) \nC12_=_C318( C12 C318 ) C12_=_C347( C12 C347 ) C12_=_C375( C12 C375 ) C12_=_C402( C12 C402 ) C12_=_C436( C12 C436 ) C12_=_C437( C12 C437 ) \nC12_=_C438( C12 C438 ) C12_=_C439( C12 C439 ) C12_=_C440( C12 C440 ) C12_=_C441( C12 C441 ) C12_=_C443( C12 C443 ) C12_=_C444( C12 C444 ) \nC12_=_C445( C12 C445 ) C12_=_C446( C12 C446 ) C12_=_C447( C12 C447 ) C12_=_C448( C12 C448 ) C12_=_C449( C12 C449 ) C12_=_C450( C12 C450 ) \nC12_=_C451( C12 C451 ) C12_=_C452( C12 C452 ) C12_=_C453( C12 C453 ) C12_=_C454( C12 C454 ) C14_=_C15( C14 C15 ) C14_=_C16( C14 C16 ) \nC14_=_C17( C14 C17 ) C14_=_C18( C14 C18 ) C14_=_C19( C14 C19 ) C14_=_C20( C14 C20 ) C14_=_C51( C14 C51 ) C14_=_C88( C14 C88 ) \nC14_=_C124( C14 C124 ) C14_=_C159( C14 C159 ) C14_=_C193( C14 C193 ) C14_=_C226( C14 C226 ) C14_=_C258( C14 C258 ) C14_=_C289( C14 C289 ) \nC14_=_C319( C14 C319 ) C14_=_C348( C14 C348 ) C14_=_C376( C14 C376 ) C14_=_C403( C14 C403 ) C14_=_C461( C14 C461 ) C14_=_C462( C14 C462 ) \nC14_=_C463( C14 C463 ) C14_=_C464( C14 C464 ) C14_=_C465( C14 C465 ) C14_=_C466( C14 C466 ) C14_=_C467( C14 C467 ) C14_=_C469( C14 C469 ) \nC14_=_C470( C14 C470 ) C14_=_C471( C14 C471 ) C14_=_C472( C14 C472 ) C14_=_C473( C14 C473 ) C14_=_C474( C14 C474 ) C14_=_C475( C14 C475 ) \nC14_=_C476( C14 C476 ) C14_=_C477( C14 C477 ) C14_=_C478( C14 C478 ) C14_=_C479( C14 C479 ) C15_=_C16( C15 C16 ) C15_=_C17( C15 C17 ) \nC15_=_C18( C15 C18 ) C15_=_C19( C15 C19 ) C15_=_C20( C15 C20 ) C15_=_C53( C15 C53 ) C15_=_C89( C15 C89 ) C15_=_C125( C15 C125 ) \nC15_=_C160( C15 C160 ) C15_=_C194( C15 C194 ) C15_=_C227( C15 C227 ) C15_=_C259( C15 C259 ) C15_=_C290( C15 C290 ) C15_=_C320( C15 C320 ) \nC15_=_C349( C15 C349 ) C15_=_C377( C15 C377 ) C15_=_C404( C15 C404 ) C15_=_C485( C15 C485 ) C15_=_C486( C15 C486 ) C15_=_C487( C15 C487 ) \nC15_=_C488( C15 C488 ) C15_=_C489( C15 C489 ) C15_=_C490( C15 C490 ) C15_=_C491( C15 C491 ) C15_=_C492( C15 C492 ) C15_=_C494( C15 C494 ) \nC15_=_C495( C15 C495 ) C15_=_C496( C15 C496 ) C15_=_C497( C15 C497 ) C15_=_C498( C15 C498 ) C15_=_C499( C15 C499 ) C15_=_C500( C15 C500 ) \nC15_=_C501( C15 C501 ) C15_=_C502( C15 C502 ) C15_=_C503( C15 C503 ) C16_=_C17( C16 C17 ) C16_=_C18( C16 C18 ) C16_=_C19( C16 C19 ) \nC16_=_C20( C16 C20 ) C16_=_C54( C16 C54 ) C16_=_C91( C16 C91 ) C16_=_C126( C16 C126 ) C16_=_C161( C16 C161 ) C16_=_C195( C16 C195 ) \nC16_=_C228( C16 C228 ) C16_=_C260( C16 C260 ) C16_=_C291( C16 C291 ) C16_=_C321( C16 C321 ) C16_=_C350( C16 C350 ) C16_=_C378( C16 C378 ) \nC16_=_C405( C16 C405 ) C16_=_C508( C16 C508 ) C16_=_C509( C16 C509 ) C16_=_C510( C16 C510 ) C16_=_C511( C16 C511 ) C16_=_C512( C16 C512 ) \nC16_=_C513( C16 C513 ) C16_=_C514( C16 C514 ) C16_=_C515( C16 C515 ) C16_=_C516( C16 C516 ) C16_=_C518( C16 C518 ) C16_=_C519( C16 C519 ) \nC16_=_C520( C16 C520 ) C16_=_C521( C16 C521 ) C16_=_C522( C16 C522 ) C16_=_C523( C16 C523 ) C16_=_C524( C16 C524 ) C16_=_C525( C16 C525 ) \nC16_=_C526( C16 C526 ) C17_=_C18( C17 C18 ) C17_=_C19( C17 C19 ) C17_=_C20( C17 C20 ) C17_=_C55( C17 C55 ) C17_=_C92( C17 C92 ) \nC17_=_C128( C17 C128 ) C17_=_C162( C17 C162 ) C17_=_C196( C17 C196 ) C17_=_C229( C17 C229 ) C17_=_C261( C17 C261 ) C17_=_C292( C17 C292 ) \nC17_=_C322( C17 C322 ) C17_=_C351( C17 C351 ) C17_=_C379( C17 C379 ) C17_=_C406( C17 C406 ) C17_=_C530( C17 C530 ) C17_=_C531( C17 C531 ) \nC17_=_C532( C17 C532 ) C17_=_C533( C17 C533 ) C17_=_C534( C17 C534 ) C17_=_C535( C17 C535 ) C17_=_C536( C17 C536 ) C17_=_C537( C17 C537 ) \nC17_=_C538( C17 C538</w:t>
      </w:r>
    </w:p>
    <w:p>
      <w:pPr>
        <w:pStyle w:val="PreformattedText"/>
        <w:bidi w:val="0"/>
        <w:spacing w:before="0" w:after="0"/>
        <w:jc w:val="left"/>
        <w:rPr/>
      </w:pPr>
      <w:r>
        <w:rPr/>
        <w:t xml:space="preserve"> </w:t>
      </w:r>
      <w:r>
        <w:rPr/>
        <w:t>) C17_=_C539( C17 C539 ) C17_=_C541( C17 C541 ) C17_=_C542( C17 C542 ) C17_=_C543( C17 C543 ) C17_=_C544( C17 C544 ) \nC17_=_C545( C17 C545 ) C17_=_C546( C17 C546 ) C17_=_C547( C17 C547 ) C17_=_C548( C17 C548 ) C18_=_C19( C18 C19 ) C18_=_C20( C18 C20 ) \nC18_=_C56( C18 C56 ) C18_=_C93( C18 C93 ) C18_=_C129( C18 C129 ) C18_=_C164( C18 C164 ) C18_=_C197( C18 C197 ) C18_=_C230( C18 C230 ) \nC18_=_C262( C18 C262 ) C18_=_C293( C18 C293 ) C18_=_C323( C18 C323 ) C18_=_C352( C18 C352 ) C18_=_C380( C18 C380 ) C18_=_C407( C18 C407 ) \nC18_=_C551( C18 C551 ) C18_=_C552( C18 C552 ) C18_=_C553( C18 C553 ) C18_=_C554( C18 C554 ) C18_=_C555( C18 C555 ) C18_=_C556( C18 C556 ) \nC18_=_C557( C18 C557 ) C18_=_C558( C18 C558 ) C18_=_C559( C18 C559 ) C18_=_C560( C18 C560 ) C18_=_C561( C18 C561 ) C18_=_C563( C18 C563 ) \nC18_=_C564( C18 C564 ) C18_=_C565( C18 C565 ) C18_=_C566( C18 C566 ) C18_=_C567( C18 C567 ) C18_=_C568( C18 C568 ) C18_=_C569( C18 C569 ) \nC19_=_C20( C19 C20 ) C19_=_C57( C19 C57 ) C19_=_C94( C19 C94 ) C19_=_C130( C19 C130 ) C19_=_C165( C19 C165 ) C19_=_C199( C19 C199 ) \nC19_=_C231( C19 C231 ) C19_=_C263( C19 C263 ) C19_=_C294( C19 C294 ) C19_=_C324( C19 C324 ) C19_=_C353( C19 C353 ) C19_=_C381( C19 C381 ) \nC19_=_C408( C19 C408 ) C19_=_C571( C19 C571 ) C19_=_C572( C19 C572 ) C19_=_C573( C19 C573 ) C19_=_C574( C19 C574 ) C19_=_C575( C19 C575 ) \nC19_=_C576( C19 C576 ) C19_=_C577( C19 C577 ) C19_=_C578( C19 C578 ) C19_=_C579( C19 C579 ) C19_=_C580( C19 C580 ) C19_=_C581( C19 C581 ) \nC19_=_C582( C19 C582 ) C19_=_C584( C19 C584 ) C19_=_C585( C19 C585 ) C19_=_C586( C19 C586 ) C19_=_C587( C19 C587 ) C19_=_C588( C19 C588 ) \nC19_=_C589( C19 C589 ) C20_=_C58( C20 C58 ) C20_=_C95( C20 C95 ) C20_=_C131( C20 C131 ) C20_=_C166( C20 C166 ) C20_=_C200( C20 C200 ) \nC20_=_C233( C20 C233 ) C20_=_C264( C20 C264 ) C20_=_C295( C20 C295 ) C20_=_C325( C20 C325 ) C20_=_C354( C20 C354 ) C20_=_C382( C20 C382 ) \nC20_=_C409( C20 C409 ) C20_=_C590( C20 C590 ) C20_=_C591( C20 C591 ) C20_=_C592( C20 C592 ) C20_=_C593( C20 C593 ) C20_=_C594( C20 C594 ) \nC20_=_C595( C20 C595 ) C20_=_C596( C20 C596 ) C20_=_C597( C20 C597 ) C20_=_C598( C20 C598 ) C20_=_C599( C20 C599 ) C20_=_C600( C20 C600 ) \nC20_=_C601( C20 C601 ) C20_=_C602( C20 C602 ) C20_=_C604( C20 C604 ) C20_=_C605( C20 C605 ) C20_=_C606( C20 C606 ) C20_=_C607( C20 C607 ) \nC20_=_C608( C20 C608 ) C40_=_C41( C40 C41 ) C40_=_C42( C40 C42 ) C40_=_C43( C40 C43 ) C40_=_C44( C40 C44 ) C40_=_C45( C40 C45 ) \nC40_=_C46( C40 C46 ) C40_=_C47( C40 C47 ) C40_=_C50( C40 C50 ) C40_=_C51( C40 C51 ) C40_=_C53( C40 C53 ) C40_=_C54( C40 C54 ) \nC40_=_C55( C40 C55 ) C40_=_C56( C40 C56 ) C40_=_C57( C40 C57 ) C40_=_C58( C40 C58 ) C40_=_C77( C40 C77 ) C40_=_C121( C40 C121 ) \nC40_=_C122( C40 C122 ) C40_=_C123( C40 C123 ) C40_=_C124( C40 C124 ) C40_=_C125( C40 C125 ) C40_=_C126( C40 C126 ) C40_=_C128( C40 C128 ) \nC40_=_C129( C40 C129 ) C40_=_C130( C40 C130 ) C40_=_C131( C40 C131 ) C40_=_C132( C40 C132 ) C40_=_C133( C40 C133 ) C40_=_C134( C40 C134 ) \nC40_=_C135( C40 C135 ) C40_=_C136( C40 C136 ) C40_=_C137( C40 C137 ) C40_=_C138( C40 C138 ) C40_=_C139( C40 C139 ) C40_=_C140( C40 C140 ) \nC40_=_C141( C40 C141 ) C40_=_C142( C40 C142 ) C40_=_C143( C40 C143 ) C40_=_C144( C40 C144 ) C40_=_C145( C40 C145 ) C40_=_C146( C40 C146 ) \nC40_=_C147( C40 C147 ) C40_=_C148( C40 C148 ) C40_=_C149( C40 C149 ) C41_=_C42( C41 C42 ) C41_=_C43( C41 C43 ) C41_=_C44( C41 C44 ) \nC41_=_C45( C41 C45 ) C41_=_C46( C41 C46 ) C41_=_C47( C41 C47 ) C41_=_C50( C41 C50 ) C41_=_C51( C41 C51 ) C41_=_C53( C41 C53 ) \nC41_=_C54( C41 C54 ) C41_=_C55( C41 C55 ) C41_=_C56( C41 C56 ) C41_=_C57( C41 C57 ) C41_=_C58( C41 C58 ) C41_=_C78( C41 C78 ) \nC41_=_C156( C41 C156 ) C41_=_C157( C41 C157 ) C41_=_C158( C41 C158 ) C41_=_C159( C41 C159 ) C41_=_C160( C41 C160 ) C41_=_C161( C41 C161 ) \nC41_=_C162( C41 C162 ) C41_=_C164( C41 C164 ) C41_=_C165( C41 C165 ) C41_=_C166( C41 C166 ) C41_=_C167( C41 C167 ) C41_=_C168( C41 C168 ) \nC41_=_C169( C41 C169 ) C41_=_C170( C41 C170 ) C41_=_C171( C41 C171 ) C41_=_C172( C41 C172 ) C41_=_C173( C41 C173 ) C41_=_C174( C41 C174 ) \nC41_=_C175( C41 C175 ) C41_=_C176( C41 C176 ) C41_=_C177( C41 C177 ) C41_=_C178( C41 C178 ) C41_=_C179( C41 C179 ) C41_=_C180( C41 C180 ) \nC41_=_C181( C41 C181 ) C41_=_C182( C41 C182 ) C41_=_C183( C41 C183 ) C41_=_C184( C41 C184 ) C42_=_C43( C42 C43 ) C42_=_C44( C42 C44 ) \nC42_=_C45( C42 C45 ) C42_=_C46( C42 C46 ) C42_=_C47( C42 C47 ) C42_=_C50( C42 C50 ) C42_=_C51( C42 C51 ) C42_=_C53( C42 C53 ) \nC42_=_C54( C42 C54 ) C42_=_C55( C42 C55 ) C42_=_C56( C42 C56 ) C42_=_C57( C42 C57 ) C42_=_C58( C42 C58 ) C42_=_C79( C42 C79 ) \nC42_=_C190( C42 C190 ) C42_=_C191( C42 C191 ) C42_=_C192( C42 C192 ) C42_=_C193( C42 C193 ) C42_=_C194( C42 C194 ) C42_=_C195( C42 C195 ) \nC42_=_C196( C42 C196 ) C42_=_C197( C42 C197 ) C42_=_C199( C42 C199 ) C42_=_C200( C42 C200 ) C42_=_C201( C42 C201 ) C42_=_C202( C42 C202 ) \nC42_=_C203( C42 C203 ) C42_=_C204( C42 C204 ) C42_=_C205( C42 C205 ) C42_=_C206( C42 C206 ) C42_=_C207( C42 C207 ) C42_=_C208( C42 C208 ) \nC42_=_C209( C42 C209 ) C42_=_C210( C42 C210 ) C42_=_C211( C42 C211 ) C42_=_C212( C42 C212 ) C42_=_C213( C42 C213 ) C42_=_C214( C42 C214 ) \nC42_=_C215( C42 C215 ) C42_=_C216( C42 C216 ) C42_=_C217( C42 C217 ) C42_=_C218( C42 C218 ) C43_=_C44( C43 C44 ) C43_=_C45( C43 C45 ) \nC43_=_C46( C43 C46 ) C43_=_C47( C43 C47 ) C43_=_C50( C43 C50 ) C43_=_C51( C43 C51 ) C43_=_C53( C43 C53 ) C43_=_C54( C43 C54 ) \nC43_=_C55( C43 C55 ) C43_=_C56( C43 C56 ) C43_=_C57( C43 C57 ) C43_=_C58( C43 C58 ) C43_=_C80( C43 C80 ) C43_=_C223( C43 C223 ) \nC43_=_C224( C43 C224 ) C43_=_C225( C43 C225 ) C43_=_C226( C43 C226 ) C43_=_C227( C43 C227 ) C43_=_C228( C43 C228 ) C43_=_C229( C43 C229 ) \nC43_=_C230( C43 C230 ) C43_=_C231( C43 C231 ) C43_=_C233( C43 C233 ) C43_=_C234( C43 C234 ) C43_=_C235( C43 C235 ) C43_=_C236( C43 C236 ) \nC43_=_C237( C43 C237 ) C43_=_C238( C43 C238 ) C43_=_C239( C43 C239 ) C43_=_C240( C43 C240 ) C43_=_C241( C43 C241 ) C43_=_C242( C43 C242 ) \nC43_=_C243( C43 C243 ) C43_=_C244( C43 C244 ) C43_=_C245( C43 C245 ) C43_=_C246( C43 C246 ) C43_=_C247( C43 C247 ) C43_=_C248( C43 C248 ) \nC43_=_C249( C43 C249 ) C43_=_C250( C43 C250 ) C43_=_C251( C43 C251 ) C44_=_C45( C44 C45 ) C44_=_C46( C44 C46 ) C44_=_C47( C44 C47 ) \nC44_=_C50( C44 C50 ) C44_=_C51( C44 C51 ) C44_=_C53( C44 C53 ) C44_=_C54( C44 C54 ) C44_=_C55( C44 C55 ) C44_=_C56( C44 C56 ) \nC44_=_C57( C44 C57 ) C44_=_C58( C44 C58 ) C44_=_C81( C44 C81 ) C44_=_C255( C44 C255 ) C44_=_C256( C44 C256 ) C44_=_C257( C44 C257 ) \nC44_=_C258( C44 C258 ) C44_=_C259( C44 C259 ) C44_=_C260( C44 C260 ) C44_=_C261( C44 C261 ) C44_=_C262( C44 C262 ) C44_=_C263( C44 C263 ) \nC44_=_C264( C44 C264 ) C44_=_C266( C44 C266 ) C44_=_C267( C44 C267 ) C44_=_C268( C44 C268 ) C44_=_C269( C44 C269 ) C44_=_C270( C44 C270 ) \nC44_=_C271( C44 C271 ) C44_=_C272( C44 C272 ) C44_=_C273( C44 C273 ) C44_=_C274( C44 C274 ) C44_=_C275( C44 C275 ) C44_=_C276( C44 C276 ) \nC44_=_C277( C44 C277 ) C44_=_C278( C44 C278 ) C44_=_C279( C44 C279 ) C44_=_C280( C44 C280 ) C44_=_C281( C44 C281 ) C44_=_C282( C44 C282 ) \nC44_=_C283( C44 C283 ) C45_=_C46( C45 C46 ) C45_=_C47( C45 C47 ) C45_=_C50( C45 C50 ) C45_=_C51( C45 C51 ) C45_=_C53( C45 C53 ) \nC45_=_C54( C45 C54 ) C45_=_C55( C45 C55 ) C45_=_C56( C45 C56 ) C45_=_C57( C45 C57 ) C45_=_C58( C45 C58 ) C45_=_C82( C45 C82 ) \nC45_=_C286( C45 C286 ) C45_=_C287( C45 C287 ) C45_=_C288( C45 C288 ) C45_=_C289( C45 C289 ) C45_=_C290( C45 C290 ) C45_=_C291( C45 C291 ) \nC45_=_C292( C45 C292 ) C45_=_C293( C45 C293 ) C45_=_C294( C45 C294 ) C45_=_C295( C45 C295 ) C45_=_C296( C45 C296 ) C45_=_C298( C45 C298 ) \nC45_=_C299( C45 C299 ) C45_=_C300( C45 C300 ) C45_=_C301( C45 C301 ) C45_=_C302( C45 C302 ) C45_=_C303( C45 C303 ) C45_=_C304( C45 C304 ) \nC45_=_C305( C45 C305 ) C45_=_C306( C45 C306 ) C45_=_C307( C45 C307 ) C45_=_C308( C45 C308 ) C45_=_C309( C45 C309 ) C45_=_C310( C45 C310 ) \nC45_=_C311( C45 C311 ) C45_=_C312( C45 C312 ) C45_=_C313( C45 C313 ) C45_=_C314( C45 C314 ) C46_=_C47( C46 C47 ) C46_=_C50( C46 C50 ) \nC46_=_C51( C46 C51 ) C46_=_C53( C46 C53 ) C46_=_C54( C46 C54 ) C46_=_C55( C46 C55 ) C46_=_C56( C46 C56 ) C46_=_C57( C46 C57 ) \nC46_=_C58( C46 C58 ) C46_=_C83( C46 C83 ) C46_=_C316( C46 C316 ) C46_=_C317( C46 C317 ) C46_=_C318( C46 C318 ) C46_=_C319( C46 C319 ) \nC46_=_C320( C46 C320 ) C46_=_C321( C46 C321 ) C46_=_C322( C46 C322 ) C46_=_C323( C46 C323 ) C46_=_C324( C46 C324 ) C46_=_C325( C46 C325 ) \nC46_=_C326( C46 C326 ) C46_=_C327( C46 C327 ) C46_=_C329( C46 C329 ) C46_=_C330( C46 C330 ) C46_=_C331( C46 C331 ) C46_=_C332( C46 C332 ) \nC46_=_C333( C46 C333 ) C46_=_C334( C46 C334 ) C46_=_C335( C46 C335 ) C46_=_C336( C46 C336 ) C46_=_C337( C46 C337 ) C46_=_C338( C46 C338 ) \nC46_=_C339( C46 C339 ) C46_=_C340( C46 C340 ) C46_=_C341( C46 C341 ) C46_=_C342( C46 C342 ) C46_=_C343( C46 C343 ) C46_=_C344( C46 C344 ) \nC47_=_C50( C47 C50 ) C47_=_C51( C47 C51 ) C47_=_C53( C47 C53 ) C47_=_C54( C47 C54 ) C47_=_C55( C47 C55 ) C47_=_C56( C47 C56 ) \nC47_=_C57( C47 C57 ) C47_=_C58( C47 C58 ) C47_=_C84( C47 C84 ) C47_=_C345( C47 C345 ) C47_=_C346( C47 C346 ) C47_=_C347( C47 C347 ) \nC47_=_C348( C47 C348 ) C47_=_C349( C47 C349 ) C47_=_C350( C47 C350 ) C47_=_C351( C47 C351 ) C47_=_C352( C47 C352 ) C47_=_C353( C47 C353 ) \nC47_=_C354( C47 C354 ) C47_=_C355( C47 C355 ) C47_=_C356( C47 C356 ) C47_=_C357( C47 C357 ) C47_=_C359( C47 C359 ) C47_=_C360( C47 C360 ) \nC47_=_C361( C47 C361 ) C47_=_C362( C47 C362 ) C47_=_C363( C47 C363 ) C47_=_C364( C47 C364 ) C47_=_C365( C47 C365 ) C47_=_C366( C47 C366 ) \nC47_=_C367( C47 C367 ) C47_=_C368( C47 C368 ) C47_=_C369( C47 C369 ) C47_=_C370( C47 C370 ) C47_=_C371( C47 C371 ) C47_=_C372( C47 C372 ) \nC47_=_C373( C47 C373 ) C50_=_C51( C50 C51 ) C50_=_C53( C50 C53 ) C50_=_C54( C50 C54 ) C50_=_C55( C50 C55 ) C50_=_C56( C50 C56 ) \nC50_=_C57( C50 C57 ) C50_=_C58( C50 C58 ) C50_=_C87( C50 C87 ) C50_=_C123(</w:t>
      </w:r>
    </w:p>
    <w:p>
      <w:pPr>
        <w:pStyle w:val="PreformattedText"/>
        <w:bidi w:val="0"/>
        <w:spacing w:before="0" w:after="0"/>
        <w:jc w:val="left"/>
        <w:rPr/>
      </w:pPr>
      <w:r>
        <w:rPr/>
        <w:t xml:space="preserve"> </w:t>
      </w:r>
      <w:r>
        <w:rPr/>
        <w:t>C50 C123 ) C50_=_C158( C50 C158 ) C50_=_C192( C50 C192 ) \nC50_=_C225( C50 C225 ) C50_=_C257( C50 C257 ) C50_=_C288( C50 C288 ) C50_=_C318( C50 C318 ) C50_=_C347( C50 C347 ) C50_=_C375( C50 C375 ) \nC50_=_C402( C50 C402 ) C50_=_C436( C50 C436 ) C50_=_C437( C50 C437 ) C50_=_C438( C50 C438 ) C50_=_C439( C50 C439 ) C50_=_C440( C50 C440 ) \nC50_=_C441( C50 C441 ) C50_=_C443( C50 C443 ) C50_=_C444( C50 C444 ) C50_=_C445( C50 C445 ) C50_=_C446( C50 C446 ) C50_=_C447( C50 C447 ) \nC50_=_C448( C50 C448 ) C50_=_C449( C50 C449 ) C50_=_C450( C50 C450 ) C50_=_C451( C50 C451 ) C50_=_C452( C50 C452 ) C50_=_C453( C50 C453 ) \nC50_=_C454( C50 C454 ) C51_=_C53( C51 C53 ) C51_=_C54( C51 C54 ) C51_=_C55( C51 C55 ) C51_=_C56( C51 C56 ) C51_=_C57( C51 C57 ) \nC51_=_C58( C51 C58 ) C51_=_C88( C51 C88 ) C51_=_C124( C51 C124 ) C51_=_C159( C51 C159 ) C51_=_C193( C51 C193 ) C51_=_C226( C51 C226 ) \nC51_=_C258( C51 C258 ) C51_=_C289( C51 C289 ) C51_=_C319( C51 C319 ) C51_=_C348( C51 C348 ) C51_=_C376( C51 C376 ) C51_=_C403( C51 C403 ) \nC51_=_C461( C51 C461 ) C51_=_C462( C51 C462 ) C51_=_C463( C51 C463 ) C51_=_C464( C51 C464 ) C51_=_C465( C51 C465 ) C51_=_C466( C51 C466 ) \nC51_=_C467( C51 C467 ) C51_=_C469( C51 C469 ) C51_=_C470( C51 C470 ) C51_=_C471( C51 C471 ) C51_=_C472( C51 C472 ) C51_=_C473( C51 C473 ) \nC51_=_C474( C51 C474 ) C51_=_C475( C51 C475 ) C51_=_C476( C51 C476 ) C51_=_C477( C51 C477 ) C51_=_C478( C51 C478 ) C51_=_C479( C51 C479 ) \nC53_=_C54( C53 C54 ) C53_=_C55( C53 C55 ) C53_=_C56( C53 C56 ) C53_=_C57( C53 C57 ) C53_=_C58( C53 C58 ) C53_=_C89( C53 C89 ) \nC53_=_C125( C53 C125 ) C53_=_C160( C53 C160 ) C53_=_C194( C53 C194 ) C53_=_C227( C53 C227 ) C53_=_C259( C53 C259 ) C53_=_C290( C53 C290 ) \nC53_=_C320( C53 C320 ) C53_=_C349( C53 C349 ) C53_=_C377( C53 C377 ) C53_=_C404( C53 C404 ) C53_=_C485( C53 C485 ) C53_=_C486( C53 C486 ) \nC53_=_C487( C53 C487 ) C53_=_C488( C53 C488 ) C53_=_C489( C53 C489 ) C53_=_C490( C53 C490 ) C53_=_C491( C53 C491 ) C53_=_C492( C53 C492 ) \nC53_=_C494( C53 C494 ) C53_=_C495( C53 C495 ) C53_=_C496( C53 C496 ) C53_=_C497( C53 C497 ) C53_=_C498( C53 C498 ) C53_=_C499( C53 C499 ) \nC53_=_C500( C53 C500 ) C53_=_C501( C53 C501 ) C53_=_C502( C53 C502 ) C53_=_C503( C53 C503 ) C54_=_C55( C54 C55 ) C54_=_C56( C54 C56 ) \nC54_=_C57( C54 C57 ) C54_=_C58( C54 C58 ) C54_=_C91( C54 C91 ) C54_=_C126( C54 C126 ) C54_=_C161( C54 C161 ) C54_=_C195( C54 C195 ) \nC54_=_C228( C54 C228 ) C54_=_C260( C54 C260 ) C54_=_C291( C54 C291 ) C54_=_C321( C54 C321 ) C54_=_C350( C54 C350 ) C54_=_C378( C54 C378 ) \nC54_=_C405( C54 C405 ) C54_=_C508( C54 C508 ) C54_=_C509( C54 C509 ) C54_=_C510( C54 C510 ) C54_=_C511( C54 C511 ) C54_=_C512( C54 C512 ) \nC54_=_C513( C54 C513 ) C54_=_C514( C54 C514 ) C54_=_C515( C54 C515 ) C54_=_C516( C54 C516 ) C54_=_C518( C54 C518 ) C54_=_C519( C54 C519 ) \nC54_=_C520( C54 C520 ) C54_=_C521( C54 C521 ) C54_=_C522( C54 C522 ) C54_=_C523( C54 C523 ) C54_=_C524( C54 C524 ) C54_=_C525( C54 C525 ) \nC54_=_C526( C54 C526 ) C55_=_C56( C55 C56 ) C55_=_C57( C55 C57 ) C55_=_C58( C55 C58 ) C55_=_C92( C55 C92 ) C55_=_C128( C55 C128 ) \nC55_=_C162( C55 C162 ) C55_=_C196( C55 C196 ) C55_=_C229( C55 C229 ) C55_=_C261( C55 C261 ) C55_=_C292( C55 C292 ) C55_=_C322( C55 C322 ) \nC55_=_C351( C55 C351 ) C55_=_C379( C55 C379 ) C55_=_C406( C55 C406 ) C55_=_C530( C55 C530 ) C55_=_C531( C55 C531 ) C55_=_C532( C55 C532 ) \nC55_=_C533( C55 C533 ) C55_=_C534( C55 C534 ) C55_=_C535( C55 C535 ) C55_=_C536( C55 C536 ) C55_=_C537( C55 C537 ) C55_=_C538( C55 C538 ) \nC55_=_C539( C55 C539 ) C55_=_C541( C55 C541 ) C55_=_C542( C55 C542 ) C55_=_C543( C55 C543 ) C55_=_C544( C55 C544 ) C55_=_C545( C55 C545 ) \nC55_=_C546( C55 C546 ) C55_=_C547( C55 C547 ) C55_=_C548( C55 C548 ) C56_=_C57( C56 C57 ) C56_=_C58( C56 C58 ) C56_=_C93( C56 C93 ) \nC56_=_C129( C56 C129 ) C56_=_C164( C56 C164 ) C56_=_C197( C56 C197 ) C56_=_C230( C56 C230 ) C56_=_C262( C56 C262 ) C56_=_C293( C56 C293 ) \nC56_=_C323( C56 C323 ) C56_=_C352( C56 C352 ) C56_=_C380( C56 C380 ) C56_=_C407( C56 C407 ) C56_=_C551( C56 C551 ) C56_=_C552( C56 C552 ) \nC56_=_C553( C56 C553 ) C56_=_C554( C56 C554 ) C56_=_C555( C56 C555 ) C56_=_C556( C56 C556 ) C56_=_C557( C56 C557 ) C56_=_C558( C56 C558 ) \nC56_=_C559( C56 C559 ) C56_=_C560( C56 C560 ) C56_=_C561( C56 C561 ) C56_=_C563( C56 C563 ) C56_=_C564( C56 C564 ) C56_=_C565( C56 C565 ) \nC56_=_C566( C56 C566 ) C56_=_C567( C56 C567 ) C56_=_C568( C56 C568 ) C56_=_C569( C56 C569 ) C57_=_C58( C57 C58 ) C57_=_C94( C57 C94 ) \nC57_=_C130( C57 C130 ) C57_=_C165( C57 C165 ) C57_=_C199( C57 C199 ) C57_=_C231( C57 C231 ) C57_=_C263( C57 C263 ) C57_=_C294( C57 C294 ) \nC57_=_C324( C57 C324 ) C57_=_C353( C57 C353 ) C57_=_C381( C57 C381 ) C57_=_C408( C57 C408 ) C57_=_C571( C57 C571 ) C57_=_C572( C57 C572 ) \nC57_=_C573( C57 C573 ) C57_=_C574( C57 C574 ) C57_=_C575( C57 C575 ) C57_=_C576( C57 C576 ) C57_=_C577( C57 C577 ) C57_=_C578( C57 C578 ) \nC57_=_C579( C57 C579 ) C57_=_C580( C57 C580 ) C57_=_C581( C57 C581 ) C57_=_C582( C57 C582 ) C57_=_C584( C57 C584 ) C57_=_C585( C57 C585 ) \nC57_=_C586( C57 C586 ) C57_=_C587( C57 C587 ) C57_=_C588( C57 C588 ) C57_=_C589( C57 C589 ) C58_=_C95( C58 C95 ) C58_=_C131( C58 C131 ) \nC58_=_C166( C58 C166 ) C58_=_C200( C58 C200 ) C58_=_C233( C58 C233 ) C58_=_C264( C58 C264 ) C58_=_C295( C58 C295 ) C58_=_C325( C58 C325 ) \nC58_=_C354( C58 C354 ) C58_=_C382( C58 C382 ) C58_=_C409( C58 C409 ) C58_=_C590( C58 C590 ) C58_=_C591( C58 C591 ) C58_=_C592( C58 C592 ) \nC58_=_C593( C58 C593 ) C58_=_C594( C58 C594 ) C58_=_C595( C58 C595 ) C58_=_C596( C58 C596 ) C58_=_C597( C58 C597 ) C58_=_C598( C58 C598 ) \nC58_=_C599( C58 C599 ) C58_=_C600( C58 C600 ) C58_=_C601( C58 C601 ) C58_=_C602( C58 C602 ) C58_=_C604( C58 C604 ) C58_=_C605( C58 C605 ) \nC58_=_C606( C58 C606 ) C58_=_C607( C58 C607 ) C58_=_C608( C58 C608 ) C77_=_C78( C77 C78 ) C77_=_C79( C77 C79 ) C77_=_C80( C77 C80 ) \nC77_=_C81( C77 C81 ) C77_=_C82( C77 C82 ) C77_=_C83( C77 C83 ) C77_=_C84( C77 C84 ) C77_=_C87( C77 C87 ) C77_=_C88( C77 C88 ) \nC77_=_C89( C77 C89 ) C77_=_C91( C77 C91 ) C77_=_C92( C77 C92 ) C77_=_C93( C77 C93 ) C77_=_C94( C77 C94 ) C77_=_C95( C77 C95 ) \nC77_=_C121( C77 C121 ) C77_=_C122( C77 C122 ) C77_=_C123( C77 C123 ) C77_=_C124( C77 C124 ) C77_=_C125( C77 C125 ) C77_=_C126( C77 C126 ) \nC77_=_C128( C77 C128 ) C77_=_C129( C77 C129 ) C77_=_C130( C77 C130 ) C77_=_C131( C77 C131 ) C77_=_C132( C77 C132 ) C77_=_C133( C77 C133 ) \nC77_=_C134( C77 C134 ) C77_=_C135( C77 C135 ) C77_=_C136( C77 C136 ) C77_=_C137( C77 C137 ) C77_=_C138( C77 C138 ) C77_=_C139( C77 C139 ) \nC77_=_C140( C77 C140 ) C77_=_C141( C77 C141 ) C77_=_C142( C77 C142 ) C77_=_C143( C77 C143 ) C77_=_C144( C77 C144 ) C77_=_C145( C77 C145 ) \nC77_=_C146( C77 C146 ) C77_=_C147( C77 C147 ) C77_=_C148( C77 C148 ) C77_=_C149( C77 C149 ) C78_=_C79( C78 C79 ) C78_=_C80( C78 C80 ) \nC78_=_C81( C78 C81 ) C78_=_C82( C78 C82 ) C78_=_C83( C78 C83 ) C78_=_C84( C78 C84 ) C78_=_C87( C78 C87 ) C78_=_C88( C78 C88 ) \nC78_=_C89( C78 C89 ) C78_=_C91( C78 C91 ) C78_=_C92( C78 C92 ) C78_=_C93( C78 C93 ) C78_=_C94( C78 C94 ) C78_=_C95( C78 C95 ) \nC78_=_C156( C78 C156 ) C78_=_C157( C78 C157 ) C78_=_C158( C78 C158 ) C78_=_C159( C78 C159 ) C78_=_C160( C78 C160 ) C78_=_C161( C78 C161 ) \nC78_=_C162( C78 C162 ) C78_=_C164( C78 C164 ) C78_=_C165( C78 C165 ) C78_=_C166( C78 C166 ) C78_=_C167( C78 C167 ) C78_=_C168( C78 C168 ) \nC78_=_C169( C78 C169 ) C78_=_C170( C78 C170 ) C78_=_C171( C78 C171 ) C78_=_C172( C78 C172 ) C78_=_C173( C78 C173 ) C78_=_C174( C78 C174 ) \nC78_=_C175( C78 C175 ) C78_=_C176( C78 C176 ) C78_=_C177( C78 C177 ) C78_=_C178( C78 C178 ) C78_=_C179( C78 C179 ) C78_=_C180( C78 C180 ) \nC78_=_C181( C78 C181 ) C78_=_C182( C78 C182 ) C78_=_C183( C78 C183 ) C78_=_C184( C78 C184 ) C79_=_C80( C79 C80 ) C79_=_C81( C79 C81 ) \nC79_=_C82( C79 C82 ) C79_=_C83( C79 C83 ) C79_=_C84( C79 C84 ) C79_=_C87( C79 C87 ) C79_=_C88( C79 C88 ) C79_=_C89( C79 C89 ) \nC79_=_C91( C79 C91 ) C79_=_C92( C79 C92 ) C79_=_C93( C79 C93 ) C79_=_C94( C79 C94 ) C79_=_C95( C79 C95 ) C79_=_C190( C79 C190 ) \nC79_=_C191( C79 C191 ) C79_=_C192( C79 C192 ) C79_=_C193( C79 C193 ) C79_=_C194( C79 C194 ) C79_=_C195( C79 C195 ) C79_=_C196( C79 C196 ) \nC79_=_C197( C79 C197 ) C79_=_C199( C79 C199 ) C79_=_C200( C79 C200 ) C79_=_C201( C79 C201 ) C79_=_C202( C79 C202 ) C79_=_C203( C79 C203 ) \nC79_=_C204( C79 C204 ) C79_=_C205( C79 C205 ) C79_=_C206( C79 C206 ) C79_=_C207( C79 C207 ) C79_=_C208( C79 C208 ) C79_=_C209( C79 C209 ) \nC79_=_C210( C79 C210 ) C79_=_C211( C79 C211 ) C79_=_C212( C79 C212 ) C79_=_C213( C79 C213 ) C79_=_C214( C79 C214 ) C79_=_C215( C79 C215 ) \nC79_=_C216( C79 C216 ) C79_=_C217( C79 C217 ) C79_=_C218( C79 C218 ) C80_=_C81( C80 C81 ) C80_=_C82( C80 C82 ) C80_=_C83( C80 C83 ) \nC80_=_C84( C80 C84 ) C80_=_C87( C80 C87 ) C80_=_C88( C80 C88 ) C80_=_C89( C80 C89 ) C80_=_C91( C80 C91 ) C80_=_C92( C80 C92 ) \nC80_=_C93( C80 C93 ) C80_=_C94( C80 C94 ) C80_=_C95( C80 C95 ) C80_=_C223( C80 C223 ) C80_=_C224( C80 C224 ) C80_=_C225( C80 C225 ) \nC80_=_C226( C80 C226 ) C80_=_C227( C80 C227 ) C80_=_C228( C80 C228 ) C80_=_C229( C80 C229 ) C80_=_C230( C80 C230 ) C80_=_C231( C80 C231 ) \nC80_=_C233( C80 C233 ) C80_=_C234( C80 C234 ) C80_=_C235( C80 C235 ) C80_=_C236( C80 C236 ) C80_=_C237( C80 C237 ) C80_=_C238( C80 C238 ) \nC80_=_C239( C80 C239 ) C80_=_C240( C80 C240 ) C80_=_C241( C80 C241 ) C80_=_C242( C80 C242 ) C80_=_C243( C80 C243 ) C80_=_C244( C80 C244 ) \nC80_=_C245( C80 C245 ) C80_=_C246( C80 C246 ) C80_=_C247( C80 C247 ) C80_=_C248( C80 C248 ) C80_=_C249( C80 C249 ) C80_=_C250( C80 C250 ) \nC80_=_C251( C80 C251 ) C81_=_C82( C81 C82 ) C81_=_C83( C81 C83 ) C81_=_C84( C81 C84 ) C81_=_C87( C81 C87 ) C81_=_C88( C81 C88 ) \nC81_=_C89( C81 C89 ) C81_=_C91( C81 C91 ) C81_=_C92( C81 C92 ) C81_=_C93( C81 C93 ) C81_=_C94( C81 C94 ) C81_=_C95( C81 C95 ) \nC81_=_C255( C81 C255 ) C81_=_C256( C81 C256 ) C81_=_C257( C81 C257 ) C81_=_C258( C81 C258</w:t>
      </w:r>
    </w:p>
    <w:p>
      <w:pPr>
        <w:pStyle w:val="PreformattedText"/>
        <w:bidi w:val="0"/>
        <w:spacing w:before="0" w:after="0"/>
        <w:jc w:val="left"/>
        <w:rPr/>
      </w:pPr>
      <w:r>
        <w:rPr/>
        <w:t xml:space="preserve"> </w:t>
      </w:r>
      <w:r>
        <w:rPr/>
        <w:t>) C81_=_C259( C81 C259 ) C81_=_C260( C81 C260 ) \nC81_=_C261( C81 C261 ) C81_=_C262( C81 C262 ) C81_=_C263( C81 C263 ) C81_=_C264( C81 C264 ) C81_=_C266( C81 C266 ) C81_=_C267( C81 C267 ) \nC81_=_C268( C81 C268 ) C81_=_C269( C81 C269 ) C81_=_C270( C81 C270 ) C81_=_C271( C81 C271 ) C81_=_C272( C81 C272 ) C81_=_C273( C81 C273 ) \nC81_=_C274( C81 C274 ) C81_=_C275( C81 C275 ) C81_=_C276( C81 C276 ) C81_=_C277( C81 C277 ) C81_=_C278( C81 C278 ) C81_=_C279( C81 C279 ) \nC81_=_C280( C81 C280 ) C81_=_C281( C81 C281 ) C81_=_C282( C81 C282 ) C81_=_C283( C81 C283 ) C82_=_C83( C82 C83 ) C82_=_C84( C82 C84 ) \nC82_=_C87( C82 C87 ) C82_=_C88( C82 C88 ) C82_=_C89( C82 C89 ) C82_=_C91( C82 C91 ) C82_=_C92( C82 C92 ) C82_=_C93( C82 C93 ) \nC82_=_C94( C82 C94 ) C82_=_C95( C82 C95 ) C82_=_C286( C82 C286 ) C82_=_C287( C82 C287 ) C82_=_C288( C82 C288 ) C82_=_C289( C82 C289 ) \nC82_=_C290( C82 C290 ) C82_=_C291( C82 C291 ) C82_=_C292( C82 C292 ) C82_=_C293( C82 C293 ) C82_=_C294( C82 C294 ) C82_=_C295( C82 C295 ) \nC82_=_C296( C82 C296 ) C82_=_C298( C82 C298 ) C82_=_C299( C82 C299 ) C82_=_C300( C82 C300 ) C82_=_C301( C82 C301 ) C82_=_C302( C82 C302 ) \nC82_=_C303( C82 C303 ) C82_=_C304( C82 C304 ) C82_=_C305( C82 C305 ) C82_=_C306( C82 C306 ) C82_=_C307( C82 C307 ) C82_=_C308( C82 C308 ) \nC82_=_C309( C82 C309 ) C82_=_C310( C82 C310 ) C82_=_C311( C82 C311 ) C82_=_C312( C82 C312 ) C82_=_C313( C82 C313 ) C82_=_C314( C82 C314 ) \nC83_=_C84( C83 C84 ) C83_=_C87( C83 C87 ) C83_=_C88( C83 C88 ) C83_=_C89( C83 C89 ) C83_=_C91( C83 C91 ) C83_=_C92( C83 C92 ) \nC83_=_C93( C83 C93 ) C83_=_C94( C83 C94 ) C83_=_C95( C83 C95 ) C83_=_C316( C83 C316 ) C83_=_C317( C83 C317 ) C83_=_C318( C83 C318 ) \nC83_=_C319( C83 C319 ) C83_=_C320( C83 C320 ) C83_=_C321( C83 C321 ) C83_=_C322( C83 C322 ) C83_=_C323( C83 C323 ) C83_=_C324( C83 C324 ) \nC83_=_C325( C83 C325 ) C83_=_C326( C83 C326 ) C83_=_C327( C83 C327 ) C83_=_C329( C83 C329 ) C83_=_C330( C83 C330 ) C83_=_C331( C83 C331 ) \nC83_=_C332( C83 C332 ) C83_=_C333( C83 C333 ) C83_=_C334( C83 C334 ) C83_=_C335( C83 C335 ) C83_=_C336( C83 C336 ) C83_=_C337( C83 C337 ) \nC83_=_C338( C83 C338 ) C83_=_C339( C83 C339 ) C83_=_C340( C83 C340 ) C83_=_C341( C83 C341 ) C83_=_C342( C83 C342 ) C83_=_C343( C83 C343 ) \nC83_=_C344( C83 C344 ) C84_=_C87( C84 C87 ) C84_=_C88( C84 C88 ) C84_=_C89( C84 C89 ) C84_=_C91( C84 C91 ) C84_=_C92( C84 C92 ) \nC84_=_C93( C84 C93 ) C84_=_C94( C84 C94 ) C84_=_C95( C84 C95 ) C84_=_C345( C84 C345 ) C84_=_C346( C84 C346 ) C84_=_C347( C84 C347 ) \nC84_=_C348( C84 C348 ) C84_=_C349( C84 C349 ) C84_=_C350( C84 C350 ) C84_=_C351( C84 C351 ) C84_=_C352( C84 C352 ) C84_=_C353( C84 C353 ) \nC84_=_C354( C84 C354 ) C84_=_C355( C84 C355 ) C84_=_C356( C84 C356 ) C84_=_C357( C84 C357 ) C84_=_C359( C84 C359 ) C84_=_C360( C84 C360 ) \nC84_=_C361( C84 C361 ) C84_=_C362( C84 C362 ) C84_=_C363( C84 C363 ) C84_=_C364( C84 C364 ) C84_=_C365( C84 C365 ) C84_=_C366( C84 C366 ) \nC84_=_C367( C84 C367 ) C84_=_C368( C84 C368 ) C84_=_C369( C84 C369 ) C84_=_C370( C84 C370 ) C84_=_C371( C84 C371 ) C84_=_C372( C84 C372 ) \nC84_=_C373( C84 C373 ) C87_=_C88( C87 C88 ) C87_=_C89( C87 C89 ) C87_=_C91( C87 C91 ) C87_=_C92( C87 C92 ) C87_=_C93( C87 C93 ) \nC87_=_C94( C87 C94 ) C87_=_C95( C87 C95 ) C87_=_C123( C87 C123 ) C87_=_C158( C87 C158 ) C87_=_C192( C87 C192 ) C87_=_C225( C87 C225 ) \nC87_=_C257( C87 C257 ) C87_=_C288( C87 C288 ) C87_=_C318( C87 C318 ) C87_=_C347( C87 C347 ) C87_=_C375( C87 C375 ) C87_=_C402( C87 C402 ) \nC87_=_C436( C87 C436 ) C87_=_C437( C87 C437 ) C87_=_C438( C87 C438 ) C87_=_C439( C87 C439 ) C87_=_C440( C87 C440 ) C87_=_C441( C87 C441 ) \nC87_=_C443( C87 C443 ) C87_=_C444( C87 C444 ) C87_=_C445( C87 C445 ) C87_=_C446( C87 C446 ) C87_=_C447( C87 C447 ) C87_=_C448( C87 C448 ) \nC87_=_C449( C87 C449 ) C87_=_C450( C87 C450 ) C87_=_C451( C87 C451 ) C87_=_C452( C87 C452 ) C87_=_C453( C87 C453 ) C87_=_C454( C87 C454 ) \nC88_=_C89( C88 C89 ) C88_=_C91( C88 C91 ) C88_=_C92( C88 C92 ) C88_=_C93( C88 C93 ) C88_=_C94( C88 C94 ) C88_=_C95( C88 C95 ) \nC88_=_C124( C88 C124 ) C88_=_C159( C88 C159 ) C88_=_C193( C88 C193 ) C88_=_C226( C88 C226 ) C88_=_C258( C88 C258 ) C88_=_C289( C88 C289 ) \nC88_=_C319( C88 C319 ) C88_=_C348( C88 C348 ) C88_=_C376( C88 C376 ) C88_=_C403( C88 C403 ) C88_=_C461( C88 C461 ) C88_=_C462( C88 C462 ) \nC88_=_C463( C88 C463 ) C88_=_C464( C88 C464 ) C88_=_C465( C88 C465 ) C88_=_C466( C88 C466 ) C88_=_C467( C88 C467 ) C88_=_C469( C88 C469 ) \nC88_=_C470( C88 C470 ) C88_=_C471( C88 C471 ) C88_=_C472( C88 C472 ) C88_=_C473( C88 C473 ) C88_=_C474( C88 C474 ) C88_=_C475( C88 C475 ) \nC88_=_C476( C88 C476 ) C88_=_C477( C88 C477 ) C88_=_C478( C88 C478 ) C88_=_C479( C88 C479 ) C89_=_C91( C89 C91 ) C89_=_C92( C89 C92 ) \nC89_=_C93( C89 C93 ) C89_=_C94( C89 C94 ) C89_=_C95( C89 C95 ) C89_=_C125( C89 C125 ) C89_=_C160( C89 C160 ) C89_=_C194( C89 C194 ) \nC89_=_C227( C89 C227 ) C89_=_C259( C89 C259 ) C89_=_C290( C89 C290 ) C89_=_C320( C89 C320 ) C89_=_C349( C89 C349 ) C89_=_C377( C89 C377 ) \nC89_=_C404( C89 C404 ) C89_=_C485( C89 C485 ) C89_=_C486( C89 C486 ) C89_=_C487( C89 C487 ) C89_=_C488( C89 C488 ) C89_=_C489( C89 C489 ) \nC89_=_C490( C89 C490 ) C89_=_C491( C89 C491 ) C89_=_C492( C89 C492 ) C89_=_C494( C89 C494 ) C89_=_C495( C89 C495 ) C89_=_C496( C89 C496 ) \nC89_=_C497( C89 C497 ) C89_=_C498( C89 C498 ) C89_=_C499( C89 C499 ) C89_=_C500( C89 C500 ) C89_=_C501( C89 C501 ) C89_=_C502( C89 C502 ) \nC89_=_C503( C89 C503 ) C91_=_C92( C91 C92 ) C91_=_C93( C91 C93 ) C91_=_C94( C91 C94 ) C91_=_C95( C91 C95 ) C91_=_C126( C91 C126 ) \nC91_=_C161( C91 C161 ) C91_=_C195( C91 C195 ) C91_=_C228( C91 C228 ) C91_=_C260( C91 C260 ) C91_=_C291( C91 C291 ) C91_=_C321( C91 C321 ) \nC91_=_C350( C91 C350 ) C91_=_C378( C91 C378 ) C91_=_C405( C91 C405 ) C91_=_C508( C91 C508 ) C91_=_C509( C91 C509 ) C91_=_C510( C91 C510 ) \nC91_=_C511( C91 C511 ) C91_=_C512( C91 C512 ) C91_=_C513( C91 C513 ) C91_=_C514( C91 C514 ) C91_=_C515( C91 C515 ) C91_=_C516( C91 C516 ) \nC91_=_C518( C91 C518 ) C91_=_C519( C91 C519 ) C91_=_C520( C91 C520 ) C91_=_C521( C91 C521 ) C91_=_C522( C91 C522 ) C91_=_C523( C91 C523 ) \nC91_=_C524( C91 C524 ) C91_=_C525( C91 C525 ) C91_=_C526( C91 C526 ) C92_=_C93( C92 C93 ) C92_=_C94( C92 C94 ) C92_=_C95( C92 C95 ) \nC92_=_C128( C92 C128 ) C92_=_C162( C92 C162 ) C92_=_C196( C92 C196 ) C92_=_C229( C92 C229 ) C92_=_C261( C92 C261 ) C92_=_C292( C92 C292 ) \nC92_=_C322( C92 C322 ) C92_=_C351( C92 C351 ) C92_=_C379( C92 C379 ) C92_=_C406( C92 C406 ) C92_=_C530( C92 C530 ) C92_=_C531( C92 C531 ) \nC92_=_C532( C92 C532 ) C92_=_C533( C92 C533 ) C92_=_C534( C92 C534 ) C92_=_C535( C92 C535 ) C92_=_C536( C92 C536 ) C92_=_C537( C92 C537 ) \nC92_=_C538( C92 C538 ) C92_=_C539( C92 C539 ) C92_=_C541( C92 C541 ) C92_=_C542( C92 C542 ) C92_=_C543( C92 C543 ) C92_=_C544( C92 C544 ) \nC92_=_C545( C92 C545 ) C92_=_C546( C92 C546 ) C92_=_C547( C92 C547 ) C92_=_C548( C92 C548 ) C93_=_C94( C93 C94 ) C93_=_C95( C93 C95 ) \nC93_=_C129( C93 C129 ) C93_=_C164( C93 C164 ) C93_=_C197( C93 C197 ) C93_=_C230( C93 C230 ) C93_=_C262( C93 C262 ) C93_=_C293( C93 C293 ) \nC93_=_C323( C93 C323 ) C93_=_C352( C93 C352 ) C93_=_C380( C93 C380 ) C93_=_C407( C93 C407 ) C93_=_C551( C93 C551 ) C93_=_C552( C93 C552 ) \nC93_=_C553( C93 C553 ) C93_=_C554( C93 C554 ) C93_=_C555( C93 C555 ) C93_=_C556( C93 C556 ) C93_=_C557( C93 C557 ) C93_=_C558( C93 C558 ) \nC93_=_C559( C93 C559 ) C93_=_C560( C93 C560 ) C93_=_C561( C93 C561 ) C93_=_C563( C93 C563 ) C93_=_C564( C93 C564 ) C93_=_C565( C93 C565 ) \nC93_=_C566( C93 C566 ) C93_=_C567( C93 C567 ) C93_=_C568( C93 C568 ) C93_=_C569( C93 C569 ) C94_=_C95( C94 C95 ) C94_=_C130( C94 C130 ) \nC94_=_C165( C94 C165 ) C94_=_C199( C94 C199 ) C94_=_C231( C94 C231 ) C94_=_C263( C94 C263 ) C94_=_C294( C94 C294 ) C94_=_C324( C94 C324 ) \nC94_=_C353( C94 C353 ) C94_=_C381( C94 C381 ) C94_=_C408( C94 C408 ) C94_=_C571( C94 C571 ) C94_=_C572( C94 C572 ) C94_=_C573( C94 C573 ) \nC94_=_C574( C94 C574 ) C94_=_C575( C94 C575 ) C94_=_C576( C94 C576 ) C94_=_C577( C94 C577 ) C94_=_C578( C94 C578 ) C94_=_C579( C94 C579 ) \nC94_=_C580( C94 C580 ) C94_=_C581( C94 C581 ) C94_=_C582( C94 C582 ) C94_=_C584( C94 C584 ) C94_=_C585( C94 C585 ) C94_=_C586( C94 C586 ) \nC94_=_C587( C94 C587 ) C94_=_C588( C94 C588 ) C94_=_C589( C94 C589 ) C95_=_C131( C95 C131 ) C95_=_C166( C95 C166 ) C95_=_C200( C95 C200 ) \nC95_=_C233( C95 C233 ) C95_=_C264( C95 C264 ) C95_=_C295( C95 C295 ) C95_=_C325( C95 C325 ) C95_=_C354( C95 C354 ) C95_=_C382( C95 C382 ) \nC95_=_C409( C95 C409 ) C95_=_C590( C95 C590 ) C95_=_C591( C95 C591 ) C95_=_C592( C95 C592 ) C95_=_C593( C95 C593 ) C95_=_C594( C95 C594 ) \nC95_=_C595( C95 C595 ) C95_=_C596( C95 C596 ) C95_=_C597( C95 C597 ) C95_=_C598( C95 C598 ) C95_=_C599( C95 C599 ) C95_=_C600( C95 C600 ) \nC95_=_C601( C95 C601 ) C95_=_C602( C95 C602 ) C95_=_C604( C95 C604 ) C95_=_C605( C95 C605 ) C95_=_C606( C95 C606 ) C95_=_C607( C95 C607 ) \nC95_=_C608( C95 C608 ) C121_=_C122( C121 C122 ) C121_=_C123( C121 C123 ) C121_=_C124( C121 C124 ) C121_=_C125( C121 C125 ) C121_=_C126( C121 C126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21_=_C147( C121 C147 ) C121_=_C148( C121 C148 ) C121_=_C149( C121 C149 ) C121_=_C156( C121 C156 ) C121_=_C190( C121 C190 ) \nC121_=_C223( C121 C223 ) C121_=_C255( C121 C255 ) C121_=_C286( C121 C286 ) C121_=_C316( C121 C316 ) C121_=_C345( C121 C345 ) C121_=_C375( C121 C375 ) \nC121_=_C376( C121 C376 ) C121_=_C377( C121 C377 ) C121_=_C378( C121 C378 ) C121_=_C379( C121</w:t>
      </w:r>
    </w:p>
    <w:p>
      <w:pPr>
        <w:pStyle w:val="PreformattedText"/>
        <w:bidi w:val="0"/>
        <w:spacing w:before="0" w:after="0"/>
        <w:jc w:val="left"/>
        <w:rPr/>
      </w:pPr>
      <w:r>
        <w:rPr/>
        <w:t xml:space="preserve"> </w:t>
      </w:r>
      <w:r>
        <w:rPr/>
        <w:t>C379 ) C121_=_C380( C121 C380 ) C121_=_C381( C121 C381 ) \nC121_=_C382( C121 C382 ) C122_=_C123( C122 C123 ) C122_=_C124( C122 C124 ) C122_=_C125( C122 C125 ) C122_=_C126( C122 C126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47( C122 C147 ) C122_=_C148( C122 C148 ) C122_=_C149( C122 C149 ) C122_=_C157( C122 C157 ) C122_=_C191( C122 C191 ) C122_=_C224( C122 C224 ) \nC122_=_C256( C122 C256 ) C122_=_C287( C122 C287 ) C122_=_C317( C122 C317 ) C122_=_C346( C122 C346 ) C122_=_C402( C122 C402 ) C122_=_C403( C122 C403 ) \nC122_=_C404( C122 C404 ) C122_=_C405( C122 C405 ) C122_=_C406( C122 C406 ) C122_=_C407( C122 C407 ) C122_=_C408( C122 C408 ) C122_=_C409( C122 C409 ) \nC123_=_C124( C123 C124 ) C123_=_C125( C123 C125 ) C123_=_C126( C123 C126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8( C123 C158 ) C123_=_C192( C123 C192 ) C123_=_C225( C123 C225 ) C123_=_C257( C123 C257 ) C123_=_C288( C123 C288 ) \nC123_=_C318( C123 C318 ) C123_=_C347( C123 C347 ) C123_=_C375( C123 C375 ) C123_=_C402( C123 C402 ) C123_=_C436( C123 C436 ) C123_=_C437( C123 C437 ) \nC123_=_C438( C123 C438 ) C123_=_C439( C123 C439 ) C123_=_C440( C123 C440 ) C123_=_C441( C123 C441 ) C123_=_C443( C123 C443 ) C123_=_C444( C123 C444 ) \nC123_=_C445( C123 C445 ) C123_=_C446( C123 C446 ) C123_=_C447( C123 C447 ) C123_=_C448( C123 C448 ) C123_=_C449( C123 C449 ) C123_=_C450( C123 C450 ) \nC123_=_C451( C123 C451 ) C123_=_C452( C123 C452 ) C123_=_C453( C123 C453 ) C123_=_C454( C123 C454 ) C124_=_C125( C124 C125 ) C124_=_C126( C124 C126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9( C124 C159 ) C124_=_C193( C124 C193 ) \nC124_=_C226( C124 C226 ) C124_=_C258( C124 C258 ) C124_=_C289( C124 C289 ) C124_=_C319( C124 C319 ) C124_=_C348( C124 C348 ) C124_=_C376( C124 C376 ) \nC124_=_C403( C124 C403 ) C124_=_C461( C124 C461 ) C124_=_C462( C124 C462 ) C124_=_C463( C124 C463 ) C124_=_C464( C124 C464 ) C124_=_C465( C124 C465 ) \nC124_=_C466( C124 C466 ) C124_=_C467( C124 C467 ) C124_=_C469( C124 C469 ) C124_=_C470( C124 C470 ) C124_=_C471( C124 C471 ) C124_=_C472( C124 C472 ) \nC124_=_C473( C124 C473 ) C124_=_C474( C124 C474 ) C124_=_C475( C124 C475 ) C124_=_C476( C124 C476 ) C124_=_C477( C124 C477 ) C124_=_C478( C124 C478 ) \nC124_=_C479( C124 C479 ) C125_=_C126( C125 C126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48( C125 C148 ) C125_=_C149( C125 C149 ) \nC125_=_C160( C125 C160 ) C125_=_C194( C125 C194 ) C125_=_C227( C125 C227 ) C125_=_C259( C125 C259 ) C125_=_C290( C125 C290 ) C125_=_C320( C125 C320 ) \nC125_=_C349( C125 C349 ) C125_=_C377( C125 C377 ) C125_=_C404( C125 C404 ) C125_=_C485( C125 C485 ) C125_=_C486( C125 C486 ) C125_=_C487( C125 C487 ) \nC125_=_C488( C125 C488 ) C125_=_C489( C125 C489 ) C125_=_C490( C125 C490 ) C125_=_C491( C125 C491 ) C125_=_C492( C125 C492 ) C125_=_C494( C125 C494 ) \nC125_=_C495( C125 C495 ) C125_=_C496( C125 C496 ) C125_=_C497( C125 C497 ) C125_=_C498( C125 C498 ) C125_=_C499( C125 C499 ) C125_=_C500( C125 C500 ) \nC125_=_C501( C125 C501 ) C125_=_C502( C125 C502 ) C125_=_C503( C125 C503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8( C126 C148 ) \nC126_=_C149( C126 C149 ) C126_=_C161( C126 C161 ) C126_=_C195( C126 C195 ) C126_=_C228( C126 C228 ) C126_=_C260( C126 C260 ) C126_=_C291( C126 C291 ) \nC126_=_C321( C126 C321 ) C126_=_C350( C126 C350 ) C126_=_C378( C126 C378 ) C126_=_C405( C126 C405 ) C126_=_C508( C126 C508 ) C126_=_C509( C126 C509 ) \nC126_=_C510( C126 C510 ) C126_=_C511( C126 C511 ) C126_=_C512( C126 C512 ) C126_=_C513( C126 C513 ) C126_=_C514( C126 C514 ) C126_=_C515( C126 C515 ) \nC126_=_C516( C126 C516 ) C126_=_C518( C126 C518 ) C126_=_C519( C126 C519 ) C126_=_C520( C126 C520 ) C126_=_C521( C126 C521 ) C126_=_C522( C126 C522 ) \nC126_=_C523( C126 C523 ) C126_=_C524( C126 C524 ) C126_=_C525( C126 C525 ) C126_=_C526( C126 C526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62( C128 C162 ) C128_=_C196( C128 C196 ) C128_=_C229( C128 C229 ) C128_=_C261( C128 C261 ) C128_=_C292( C128 C292 ) \nC128_=_C322( C128 C322 ) C128_=_C351( C128 C351 ) C128_=_C379( C128 C379 ) C128_=_C406( C128 C406 ) C128_=_C530( C128 C530 ) C128_=_C531( C128 C531 ) \nC128_=_C532( C128 C532 ) C128_=_C533( C128 C533 ) C128_=_C534( C128 C534 ) C128_=_C535( C128 C535 ) C128_=_C536( C128 C536 ) C128_=_C537( C128 C537 ) \nC128_=_C538( C128 C538 ) C128_=_C539( C128 C539 ) C128_=_C541( C128 C541 ) C128_=_C542( C128 C542 ) C128_=_C543( C128 C543 ) C128_=_C544( C128 C544 ) \nC128_=_C545( C128 C545 ) C128_=_C546( C128 C546 ) C128_=_C547( C128 C547 ) C128_=_C548( C128 C548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64( C129 C164 ) C129_=_C197( C129 C197 ) C129_=_C230( C129 C230 ) C129_=_C262( C129 C262 ) C129_=_C293( C129 C293 ) C129_=_C323( C129 C323 ) \nC129_=_C352( C129 C352 ) C129_=_C380( C129 C380 ) C129_=_C407( C129 C407 ) C129_=_C551( C129 C551 ) C129_=_C552( C129 C552 ) C129_=_C553( C129 C553 ) \nC129_=_C554( C129 C554 ) C129_=_C555( C129 C555 ) C129_=_C556( C129 C556 ) C129_=_C557( C129 C557 ) C129_=_C558( C129 C558 ) C129_=_C559( C129 C559 ) \nC129_=_C560( C129 C560 ) C129_=_C561( C129 C561 ) C129_=_C563( C129 C563 ) C129_=_C564( C129 C564 ) C129_=_C565( C129 C565 ) C129_=_C566( C129 C566 ) \nC129_=_C567( C129 C567 ) C129_=_C568( C129 C568 ) C129_=_C569( C129 C569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49( C130 C149 ) C130_=_C165( C130 C165 ) C130_=_C199( C130 C199 ) \nC130_=_C231( C130 C231 ) C130_=_C263( C130 C263 ) C130_=_C294( C130 C294 ) C130_=_C324( C130 C324 ) C130_=_C353( C130 C353 ) C130_=_C381( C130 C381 ) \nC130_=_C408( C130 C408 ) C130_=_C571( C130 C571 ) C130_=_C572( C130 C572 ) C130_=_C573( C130 C573 ) C130_=_C574( C130 C574 ) C130_=_C575( C130 C575 ) \nC130_=_C576( C130 C576 ) C130_=_C577( C130 C577 ) C130_=_C578( C130 C578 ) C130_=_C579( C130 C579 ) C130_=_C580( C130 C580 ) C130_=_C581( C130 C581 ) \nC130_=_C582( C130 C582 ) C130_=_C584( C130 C584 ) C130_=_C585( C130 C585 ) C130_=_C586( C130 C586 ) C130_=_C587( C130 C587 ) C130_=_C588( C130 C588 ) \nC130_=_C589( C130 C589 ) C131_=_C132( C131 C132 ) C131_=_C133( C131 C133 ) C131_=_C134( C131 C134 ) C131_=_C135(</w:t>
      </w:r>
    </w:p>
    <w:p>
      <w:pPr>
        <w:pStyle w:val="PreformattedText"/>
        <w:bidi w:val="0"/>
        <w:spacing w:before="0" w:after="0"/>
        <w:jc w:val="left"/>
        <w:rPr/>
      </w:pPr>
      <w:r>
        <w:rPr/>
        <w:t xml:space="preserve"> </w:t>
      </w:r>
      <w:r>
        <w:rPr/>
        <w:t>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66( C131 C166 ) C131_=_C200( C131 C200 ) C131_=_C233( C131 C233 ) C131_=_C264( C131 C264 ) C131_=_C295( C131 C295 ) \nC131_=_C325( C131 C325 ) C131_=_C354( C131 C354 ) C131_=_C382( C131 C382 ) C131_=_C409( C131 C409 ) C131_=_C590( C131 C590 ) C131_=_C591( C131 C591 ) \nC131_=_C592( C131 C592 ) C131_=_C593( C131 C593 ) C131_=_C594( C131 C594 ) C131_=_C595( C131 C595 ) C131_=_C596( C131 C596 ) C131_=_C597( C131 C597 ) \nC131_=_C598( C131 C598 ) C131_=_C599( C131 C599 ) C131_=_C600( C131 C600 ) C131_=_C601( C131 C601 ) C131_=_C602( C131 C602 ) C131_=_C604( C131 C604 ) \nC131_=_C605( C131 C605 ) C131_=_C606( C131 C606 ) C131_=_C607( C131 C607 ) C131_=_C608( C131 C608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67( C132 C167 ) C132_=_C201( C132 C201 ) C132_=_C234( C132 C234 ) \nC132_=_C266( C132 C266 ) C132_=_C296( C132 C296 ) C132_=_C326( C132 C326 ) C132_=_C355( C132 C355 ) C132_=_C436( C132 C436 ) C132_=_C461( C132 C461 ) \nC132_=_C485( C132 C485 ) C132_=_C508( C132 C508 ) C132_=_C530( C132 C530 ) C132_=_C551( C132 C551 ) C132_=_C571( C132 C571 ) C132_=_C590( C132 C590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68( C133 C168 ) C133_=_C202( C133 C202 ) \nC133_=_C235( C133 C235 ) C133_=_C267( C133 C267 ) C133_=_C298( C133 C298 ) C133_=_C327( C133 C327 ) C133_=_C356( C133 C356 ) C133_=_C437( C133 C437 ) \nC133_=_C462( C133 C462 ) C133_=_C486( C133 C486 ) C133_=_C509( C133 C509 ) C133_=_C531( C133 C531 ) C133_=_C552( C133 C552 ) C133_=_C572( C133 C572 ) \nC133_=_C591( C133 C591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69( C134 C169 ) C134_=_C203( C134 C203 ) \nC134_=_C236( C134 C236 ) C134_=_C268( C134 C268 ) C134_=_C299( C134 C299 ) C134_=_C329( C134 C329 ) C134_=_C357( C134 C357 ) C134_=_C438( C134 C438 ) \nC134_=_C463( C134 C463 ) C134_=_C487( C134 C487 ) C134_=_C510( C134 C510 ) C134_=_C532( C134 C532 ) C134_=_C553( C134 C553 ) C134_=_C573( C134 C573 ) \nC134_=_C592( C134 C592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70( C135 C170 ) C135_=_C204( C135 C204 ) C135_=_C237( C135 C237 ) \nC135_=_C269( C135 C269 ) C135_=_C300( C135 C300 ) C135_=_C330( C135 C330 ) C135_=_C359( C135 C359 ) C135_=_C439( C135 C439 ) C135_=_C464( C135 C464 ) \nC135_=_C488( C135 C488 ) C135_=_C511( C135 C511 ) C135_=_C533( C135 C533 ) C135_=_C554( C135 C554 ) C135_=_C574( C135 C574 ) C135_=_C593( C135 C593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71( C136 C171 ) C136_=_C205( C136 C205 ) C136_=_C238( C136 C238 ) C136_=_C270( C136 C270 ) C136_=_C301( C136 C301 ) \nC136_=_C331( C136 C331 ) C136_=_C360( C136 C360 ) C136_=_C440( C136 C440 ) C136_=_C465( C136 C465 ) C136_=_C489( C136 C489 ) C136_=_C512( C136 C512 ) \nC136_=_C534( C136 C534 ) C136_=_C555( C136 C555 ) C136_=_C575( C136 C575 ) C136_=_C594( C136 C594 ) C137_=_C138( C137 C138 ) C137_=_C139( C137 C139 ) \nC137_=_C140( C137 C140 ) C137_=_C141( C137 C141 ) C137_=_C142( C137 C142 ) C137_=_C143( C137 C143 ) C137_=_C144( C137 C144 ) C137_=_C145( C137 C145 ) \nC137_=_C146( C137 C146 ) C137_=_C147( C137 C147 ) C137_=_C148( C137 C148 ) C137_=_C149( C137 C149 ) C137_=_C172( C137 C172 ) C137_=_C206( C137 C206 ) \nC137_=_C239( C137 C239 ) C137_=_C271( C137 C271 ) C137_=_C302( C137 C302 ) C137_=_C332( C137 C332 ) C137_=_C361( C137 C361 ) C137_=_C441( C137 C441 ) \nC137_=_C466( C137 C466 ) C137_=_C490( C137 C490 ) C137_=_C513( C137 C513 ) C137_=_C535( C137 C535 ) C137_=_C556( C137 C556 ) C137_=_C576( C137 C576 ) \nC137_=_C595( C137 C595 ) C138_=_C139( C138 C139 ) C138_=_C140( C138 C140 ) C138_=_C141( C138 C141 ) C138_=_C142( C138 C142 ) C138_=_C143( C138 C143 ) \nC138_=_C144( C138 C144 ) C138_=_C145( C138 C145 ) C138_=_C146( C138 C146 ) C138_=_C147( C138 C147 ) C138_=_C148( C138 C148 ) C138_=_C149( C138 C149 ) \nC138_=_C173( C138 C173 ) C138_=_C207( C138 C207 ) C138_=_C240( C138 C240 ) C138_=_C272( C138 C272 ) C138_=_C303( C138 C303 ) C138_=_C333( C138 C333 ) \nC138_=_C362( C138 C362 ) C138_=_C443( C138 C443 ) C138_=_C467( C138 C467 ) C138_=_C491( C138 C491 ) C138_=_C514( C138 C514 ) C138_=_C536( C138 C536 ) \nC138_=_C557( C138 C557 ) C138_=_C577( C138 C577 ) C138_=_C596( C138 C596 ) C139_=_C140( C139 C140 ) C139_=_C141( C139 C141 ) C139_=_C142( C139 C142 ) \nC139_=_C143( C139 C143 ) C139_=_C144( C139 C144 ) C139_=_C145( C139 C145 ) C139_=_C146( C139 C146 ) C139_=_C147( C139 C147 ) C139_=_C148( C139 C148 ) \nC139_=_C149( C139 C149 ) C139_=_C174( C139 C174 ) C139_=_C208( C139 C208 ) C139_=_C241( C139 C241 ) C139_=_C273( C139 C273 ) C139_=_C304( C139 C304 ) \nC139_=_C334( C139 C334 ) C139_=_C363( C139 C363 ) C139_=_C444( C139 C444 ) C139_=_C469( C139 C469 ) C139_=_C492( C139 C492 ) C139_=_C515( C139 C515 ) \nC139_=_C537( C139 C537 ) C139_=_C558( C139 C558 ) C139_=_C578( C139 C578 ) C139_=_C597( C139 C597 ) C140_=_C141( C140 C141 ) C140_=_C142( C140 C142 ) \nC140_=_C143( C140 C143 ) C140_=_C144( C140 C144 ) C140_=_C145( C140 C145 ) C140_=_C146( C140 C146 ) C140_=_C147( C140 C147 ) C140_=_C148( C140 C148 ) \nC140_=_C149( C140 C149 ) C140_=_C175( C140 C175 ) C140_=_C209( C140 C209 ) C140_=_C242( C140 C242 ) C140_=_C274( C140 C274 ) C140_=_C305( C140 C305 ) \nC140_=_C335( C140 C335 ) C140_=_C364( C140 C364 ) C140_=_C445( C140 C445 ) C140_=_C470( C140 C470 ) C140_=_C494( C140 C494 ) C140_=_C516( C140 C516 ) \nC140_=_C538( C140 C538 ) C140_=_C559( C140 C559 ) C140_=_C579( C140 C579 ) C140_=_C598( C140 C598 ) C141_=_C142( C141 C142 ) C141_=_C143( C141 C143 ) \nC141_=_C144( C141 C144 ) C141_=_C145( C141 C145 ) C141_=_C146( C141 C146 ) C141_=_C147( C141 C147 ) C141_=_C148( C141 C148 ) C141_=_C149( C141 C149 ) \nC141_=_C176( C141 C176 ) C141_=_C210( C141 C210 ) C141_=_C243( C141 C243 ) C141_=_C275( C141 C275 ) C141_=_C306( C141 C306 ) C141_=_C336( C141 C336 ) \nC141_=_C365( C141 C365 ) C141_=_C446( C141 C446 ) C141_=_C471( C141 C471 ) C141_=_C495( C141 C495 ) C141_=_C518( C141 C518 ) C141_=_C539( C141 C539 ) \nC141_=_C560( C141 C560 ) C141_=_C580( C141 C580 ) C141_=_C599( C141 C599 ) C142_=_C143( C142 C143 ) C142_=_C144( C142 C144 ) C142_=_C145( C142 C145 ) \nC142_=_C146( C142 C146 ) C142_=_C147( C142 C147 ) C142_=_C148( C142 C148 ) C142_=_C149( C142 C149 ) C142_=_C177( C142 C177 ) C142_=_C211( C142 C211 ) \nC142_=_C244( C142 C244 ) C142_=_C276( C142 C276 ) C142_=_C307( C142 C307 ) C142_=_C337( C142 C337 ) C142_=_C366( C142 C366 ) C142_=_C447( C142 C447 ) \nC142_=_C472( C142 C472 ) C142_=_C496( C142 C496 ) C142_=_C519( C142 C519 ) C142_=_C541( C142 C541 ) C142_=_C561( C142 C561 ) C142_=_C581( C142 C581 ) \nC142_=_C600( C142 C600 ) C143_=_C144( C143 C144 ) C143_=_C145( C143 C145 ) C143_=_C146( C143 C146 ) C143_=_C147( C143 C147 ) C143_=_C148( C143 C148 ) \nC143_=_C149( C143 C149 ) C143_=_C178( C143 C178 ) C143_=_C212( C143 C212 ) C143_=_C245( C143 C245 ) C143_=_C277( C143 C277 ) C143_=_C308( C143 C308 ) \nC143_=_C338( C143 C338 ) C143_=_C367( C143 C367 ) C143_=_C448( C143 C448 ) C143_=_C473( C143 C473 ) C143_=_C497( C143 C497 ) C143_=_C520( C143 C520 ) \nC143_=_C542( C143 C542 ) C143_=_C563( C143 C563 ) C143_=_C582( C143 C582 ) C143_=_C601( C143 C601 ) C144_=_C145( C144 C145 ) C144_=_C146( C144 C146 ) \nC144_=_C147( C144 C147 ) C144_=_C148( C144 C148 ) C144_=_C149( C144 C149 ) C144_=_C179( C144 C179 ) C144_=_C213( C144 C213 ) C144_=_C246( C144 C246 ) \nC144_=_C278( C144 C278 ) C144_=_C309( C144 C309 ) C144_=_C339( C144 C339 ) C144_=_C368( C144 C368 ) C144_=_C449( C144 C449 ) C144_=_C474( C144 C474 ) \nC144_=_C498( C144 C498 ) C144_=_C521( C144 C521 ) C144_=_C543( C144 C543 ) C144_=_C564( C144 C564 ) C144_=_C584( C144 C584 ) C144_=_C602( C144 C602 ) \nC145_=_C146( C145 C146 ) C145_=_C147( C145 C147 ) C145_=_C148( C145 C148 ) C145_=_C149( C145 C149 ) C145_=_C180( C145 C180 ) C145_=_C214( C145 C214 ) \nC145_=_C247( C145 C247 ) C145_=_C279( C145 C279 ) C145_=_C310( C145 C310 ) C145_=_C340( C145 C340 ) C145_=_C369( C145 C369 ) C145_=_C450(</w:t>
      </w:r>
    </w:p>
    <w:p>
      <w:pPr>
        <w:pStyle w:val="PreformattedText"/>
        <w:bidi w:val="0"/>
        <w:spacing w:before="0" w:after="0"/>
        <w:jc w:val="left"/>
        <w:rPr/>
      </w:pPr>
      <w:r>
        <w:rPr/>
        <w:t xml:space="preserve"> </w:t>
      </w:r>
      <w:r>
        <w:rPr/>
        <w:t>C145 C450 ) \nC145_=_C475( C145 C475 ) C145_=_C499( C145 C499 ) C145_=_C522( C145 C522 ) C145_=_C544( C145 C544 ) C145_=_C565( C145 C565 ) C145_=_C585( C145 C585 ) \nC145_=_C604( C145 C604 ) C146_=_C147( C146 C147 ) C146_=_C148( C146 C148 ) C146_=_C149( C146 C149 ) C146_=_C181( C146 C181 ) C146_=_C215( C146 C215 ) \nC146_=_C248( C146 C248 ) C146_=_C280( C146 C280 ) C146_=_C311( C146 C311 ) C146_=_C341( C146 C341 ) C146_=_C370( C146 C370 ) C146_=_C451( C146 C451 ) \nC146_=_C476( C146 C476 ) C146_=_C500( C146 C500 ) C146_=_C523( C146 C523 ) C146_=_C545( C146 C545 ) C146_=_C566( C146 C566 ) C146_=_C586( C146 C586 ) \nC146_=_C605( C146 C605 ) C147_=_C148( C147 C148 ) C147_=_C149( C147 C149 ) C147_=_C182( C147 C182 ) C147_=_C216( C147 C216 ) C147_=_C249( C147 C249 ) \nC147_=_C281( C147 C281 ) C147_=_C312( C147 C312 ) C147_=_C342( C147 C342 ) C147_=_C371( C147 C371 ) C147_=_C452( C147 C452 ) C147_=_C477( C147 C477 ) \nC147_=_C501( C147 C501 ) C147_=_C524( C147 C524 ) C147_=_C546( C147 C546 ) C147_=_C567( C147 C567 ) C147_=_C587( C147 C587 ) C147_=_C606( C147 C606 ) \nC148_=_C149( C148 C149 ) C148_=_C183( C148 C183 ) C148_=_C217( C148 C217 ) C148_=_C250( C148 C250 ) C148_=_C282( C148 C282 ) C148_=_C313( C148 C313 ) \nC148_=_C343( C148 C343 ) C148_=_C372( C148 C372 ) C148_=_C453( C148 C453 ) C148_=_C478( C148 C478 ) C148_=_C502( C148 C502 ) C148_=_C525( C148 C525 ) \nC148_=_C547( C148 C547 ) C148_=_C568( C148 C568 ) C148_=_C588( C148 C588 ) C148_=_C607( C148 C607 ) C149_=_C184( C149 C184 ) C149_=_C218( C149 C218 ) \nC149_=_C251( C149 C251 ) C149_=_C283( C149 C283 ) C149_=_C314( C149 C314 ) C149_=_C344( C149 C344 ) C149_=_C373( C149 C373 ) C149_=_C454( C149 C454 ) \nC149_=_C479( C149 C479 ) C149_=_C503( C149 C503 ) C149_=_C526( C149 C526 ) C149_=_C548( C149 C548 ) C149_=_C569( C149 C569 ) C149_=_C589( C149 C589 ) \nC149_=_C608( C149 C608 ) C156_=_C157( C156 C157 ) C156_=_C158( C156 C158 ) C156_=_C159( C156 C159 ) C156_=_C160( C156 C160 ) C156_=_C161( C156 C161 ) \nC156_=_C162( C156 C162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180( C156 C180 ) \nC156_=_C181( C156 C181 ) C156_=_C182( C156 C182 ) C156_=_C183( C156 C183 ) C156_=_C184( C156 C184 ) C156_=_C190( C156 C190 ) C156_=_C223( C156 C223 ) \nC156_=_C255( C156 C255 ) C156_=_C286( C156 C286 ) C156_=_C316( C156 C316 ) C156_=_C345( C156 C345 ) C156_=_C375( C156 C375 ) C156_=_C376( C156 C376 ) \nC156_=_C377( C156 C377 ) C156_=_C378( C156 C378 ) C156_=_C379( C156 C379 ) C156_=_C380( C156 C380 ) C156_=_C381( C156 C381 ) C156_=_C382( C156 C382 ) \nC157_=_C158( C157 C158 ) C157_=_C159( C157 C159 ) C157_=_C160( C157 C160 ) C157_=_C161( C157 C161 ) C157_=_C162( C157 C162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179( C157 C179 ) C157_=_C180( C157 C180 ) C157_=_C181( C157 C181 ) C157_=_C182( C157 C182 ) \nC157_=_C183( C157 C183 ) C157_=_C184( C157 C184 ) C157_=_C191( C157 C191 ) C157_=_C224( C157 C224 ) C157_=_C256( C157 C256 ) C157_=_C287( C157 C287 ) \nC157_=_C317( C157 C317 ) C157_=_C346( C157 C346 ) C157_=_C402( C157 C402 ) C157_=_C403( C157 C403 ) C157_=_C404( C157 C404 ) C157_=_C405( C157 C405 ) \nC157_=_C406( C157 C406 ) C157_=_C407( C157 C407 ) C157_=_C408( C157 C408 ) C157_=_C409( C157 C409 ) C158_=_C159( C158 C159 ) C158_=_C160( C158 C160 ) \nC158_=_C161( C158 C161 ) C158_=_C162( C158 C162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 C158 C182 ) C158_=_C183( C158 C183 ) C158_=_C184( C158 C184 ) C158_=_C192( C158 C192 ) \nC158_=_C225( C158 C225 ) C158_=_C257( C158 C257 ) C158_=_C288( C158 C288 ) C158_=_C318( C158 C318 ) C158_=_C347( C158 C347 ) C158_=_C375( C158 C375 ) \nC158_=_C402( C158 C402 ) C158_=_C436( C158 C436 ) C158_=_C437( C158 C437 ) C158_=_C438( C158 C438 ) C158_=_C439( C158 C439 ) C158_=_C440( C158 C440 ) \nC158_=_C441( C158 C441 ) C158_=_C443( C158 C443 ) C158_=_C444( C158 C444 ) C158_=_C445( C158 C445 ) C158_=_C446( C158 C446 ) C158_=_C447( C158 C447 ) \nC158_=_C448( C158 C448 ) C158_=_C449( C158 C449 ) C158_=_C450( C158 C450 ) C158_=_C451( C158 C451 ) C158_=_C452( C158 C452 ) C158_=_C453( C158 C453 ) \nC158_=_C454( C158 C454 ) C159_=_C160( C159 C160 ) C159_=_C161( C159 C161 ) C159_=_C162( C159 C162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180( C159 C180 ) C159_=_C181( C159 C181 ) C159_=_C182( C159 C182 ) C159_=_C183( C159 C183 ) \nC159_=_C184( C159 C184 ) C159_=_C193( C159 C193 ) C159_=_C226( C159 C226 ) C159_=_C258( C159 C258 ) C159_=_C289( C159 C289 ) C159_=_C319( C159 C319 ) \nC159_=_C348( C159 C348 ) C159_=_C376( C159 C376 ) C159_=_C403( C159 C403 ) C159_=_C461( C159 C461 ) C159_=_C462( C159 C462 ) C159_=_C463( C159 C463 ) \nC159_=_C464( C159 C464 ) C159_=_C465( C159 C465 ) C159_=_C466( C159 C466 ) C159_=_C467( C159 C467 ) C159_=_C469( C159 C469 ) C159_=_C470( C159 C470 ) \nC159_=_C471( C159 C471 ) C159_=_C472( C159 C472 ) C159_=_C473( C159 C473 ) C159_=_C474( C159 C474 ) C159_=_C475( C159 C475 ) C159_=_C476( C159 C476 ) \nC159_=_C477( C159 C477 ) C159_=_C478( C159 C478 ) C159_=_C479( C159 C479 ) C160_=_C161( C160 C161 ) C160_=_C162( C160 C162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80( C160 C180 ) C160_=_C181( C160 C181 ) C160_=_C182( C160 C182 ) \nC160_=_C183( C160 C183 ) C160_=_C184( C160 C184 ) C160_=_C194( C160 C194 ) C160_=_C227( C160 C227 ) C160_=_C259( C160 C259 ) C160_=_C290( C160 C290 ) \nC160_=_C320( C160 C320 ) C160_=_C349( C160 C349 ) C160_=_C377( C160 C377 ) C160_=_C404( C160 C404 ) C160_=_C485( C160 C485 ) C160_=_C486( C160 C486 ) \nC160_=_C487( C160 C487 ) C160_=_C488( C160 C488 ) C160_=_C489( C160 C489 ) C160_=_C490( C160 C490 ) C160_=_C491( C160 C491 ) C160_=_C492( C160 C492 ) \nC160_=_C494( C160 C494 ) C160_=_C495( C160 C495 ) C160_=_C496( C160 C496 ) C160_=_C497( C160 C497 ) C160_=_C498( C160 C498 ) C160_=_C499( C160 C499 ) \nC160_=_C500( C160 C500 ) C160_=_C501( C160 C501 ) C160_=_C502( C160 C502 ) C160_=_C503( C160 C503 ) C161_=_C162( C161 C162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1_=_C182( C161 C182 ) \nC161_=_C183( C161 C183 ) C161_=_C184( C161 C184 ) C161_=_C195( C161 C195 ) C161_=_C228( C161 C228 ) C161_=_C260( C161 C260 ) C161_=_C291( C161 C291 ) \nC161_=_C321( C161 C321 ) C161_=_C350( C161 C350 ) C161_=_C378( C161 C378 ) C161_=_C405( C161 C405 ) C161_=_C508( C161 C508 ) C161_=_C509( C161 C509 ) \nC161_=_C510( C161 C510 ) C161_=_C511( C161 C511 ) C161_=_C512( C161 C512 ) C161_=_C513( C161 C513 ) C161_=_C514( C161 C514 ) C161_=_C515( C161 C515 ) \nC161_=_C516( C161 C516 ) C161_=_C518( C161 C518 ) C161_=_C519( C161 C519 ) C161_=_C520( C161 C520 ) C161_=_C521( C161 C521 ) C161_=_C522( C161 C522 ) \nC161_=_C523( C161 C523 ) C161_=_C524( C161 C524 ) C161_=_C525( C161 C525 ) C161_=_C526( C161 C526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183( C162 C183 ) \nC162_=_C184( C162 C184 ) C162_=_C196( C162 C196 ) C162_=_C229( C162 C229 ) C162_=_C261( C162 C261 ) C162_=_C292( C162 C292 ) C162_=_C322( C162 C322 ) \nC162_=_C351( C162 C351 ) C162_=_C379( C162 C379 ) C162_=_C406( C162 C406 ) C162_=_C530( C162 C530 ) C162_=_C531( C162 C531 ) C162_=_C532( C162 C532 ) \nC162_=_C533( C162 C533 ) C162_=_C534( C162 C534 ) C162_=_C535( C162 C535 ) C162_=_C536( C162 C536 ) C162_=_C537( C162 C537 ) C162_=_C538( C162 C538 ) \nC162_=_C539(</w:t>
      </w:r>
    </w:p>
    <w:p>
      <w:pPr>
        <w:pStyle w:val="PreformattedText"/>
        <w:bidi w:val="0"/>
        <w:spacing w:before="0" w:after="0"/>
        <w:jc w:val="left"/>
        <w:rPr/>
      </w:pPr>
      <w:r>
        <w:rPr/>
        <w:t xml:space="preserve"> </w:t>
      </w:r>
      <w:r>
        <w:rPr/>
        <w:t>C162 C539 ) C162_=_C541( C162 C541 ) C162_=_C542( C162 C542 ) C162_=_C543( C162 C543 ) C162_=_C544( C162 C544 ) C162_=_C545( C162 C545 ) \nC162_=_C546( C162 C546 ) C162_=_C547( C162 C547 ) C162_=_C548( C162 C548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4_=_C184( C164 C184 ) C164_=_C197( C164 C197 ) \nC164_=_C230( C164 C230 ) C164_=_C262( C164 C262 ) C164_=_C293( C164 C293 ) C164_=_C323( C164 C323 ) C164_=_C352( C164 C352 ) C164_=_C380( C164 C380 ) \nC164_=_C407( C164 C407 ) C164_=_C551( C164 C551 ) C164_=_C552( C164 C552 ) C164_=_C553( C164 C553 ) C164_=_C554( C164 C554 ) C164_=_C555( C164 C555 ) \nC164_=_C556( C164 C556 ) C164_=_C557( C164 C557 ) C164_=_C558( C164 C558 ) C164_=_C559( C164 C559 ) C164_=_C560( C164 C560 ) C164_=_C561( C164 C561 ) \nC164_=_C563( C164 C563 ) C164_=_C564( C164 C564 ) C164_=_C565( C164 C565 ) C164_=_C566( C164 C566 ) C164_=_C567( C164 C567 ) C164_=_C568( C164 C568 ) \nC164_=_C569( C164 C569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99( C165 C199 ) C165_=_C231( C165 C231 ) C165_=_C263( C165 C263 ) C165_=_C294( C165 C294 ) \nC165_=_C324( C165 C324 ) C165_=_C353( C165 C353 ) C165_=_C381( C165 C381 ) C165_=_C408( C165 C408 ) C165_=_C571( C165 C571 ) C165_=_C572( C165 C572 ) \nC165_=_C573( C165 C573 ) C165_=_C574( C165 C574 ) C165_=_C575( C165 C575 ) C165_=_C576( C165 C576 ) C165_=_C577( C165 C577 ) C165_=_C578( C165 C578 ) \nC165_=_C579( C165 C579 ) C165_=_C580( C165 C580 ) C165_=_C581( C165 C581 ) C165_=_C582( C165 C582 ) C165_=_C584( C165 C584 ) C165_=_C585( C165 C585 ) \nC165_=_C586( C165 C586 ) C165_=_C587( C165 C587 ) C165_=_C588( C165 C588 ) C165_=_C589( C165 C589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200( C166 C200 ) C166_=_C233( C166 C233 ) \nC166_=_C264( C166 C264 ) C166_=_C295( C166 C295 ) C166_=_C325( C166 C325 ) C166_=_C354( C166 C354 ) C166_=_C382( C166 C382 ) C166_=_C409( C166 C409 ) \nC166_=_C590( C166 C590 ) C166_=_C591( C166 C591 ) C166_=_C592( C166 C592 ) C166_=_C593( C166 C593 ) C166_=_C594( C166 C594 ) C166_=_C595( C166 C595 ) \nC166_=_C596( C166 C596 ) C166_=_C597( C166 C597 ) C166_=_C598( C166 C598 ) C166_=_C599( C166 C599 ) C166_=_C600( C166 C600 ) C166_=_C601( C166 C601 ) \nC166_=_C602( C166 C602 ) C166_=_C604( C166 C604 ) C166_=_C605( C166 C605 ) C166_=_C606( C166 C606 ) C166_=_C607( C166 C607 ) C166_=_C608( C166 C608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201( C167 C201 ) \nC167_=_C234( C167 C234 ) C167_=_C266( C167 C266 ) C167_=_C296( C167 C296 ) C167_=_C326( C167 C326 ) C167_=_C355( C167 C355 ) C167_=_C436( C167 C436 ) \nC167_=_C461( C167 C461 ) C167_=_C485( C167 C485 ) C167_=_C508( C167 C508 ) C167_=_C530( C167 C530 ) C167_=_C551( C167 C551 ) C167_=_C571( C167 C571 ) \nC167_=_C590( C167 C590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202( C168 C202 ) \nC168_=_C235( C168 C235 ) C168_=_C267( C168 C267 ) C168_=_C298( C168 C298 ) C168_=_C327( C168 C327 ) C168_=_C356( C168 C356 ) C168_=_C437( C168 C437 ) \nC168_=_C462( C168 C462 ) C168_=_C486( C168 C486 ) C168_=_C509( C168 C509 ) C168_=_C531( C168 C531 ) C168_=_C552( C168 C552 ) C168_=_C572( C168 C572 ) \nC168_=_C591( C168 C591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203( C169 C203 ) C169_=_C236( C169 C236 ) \nC169_=_C268( C169 C268 ) C169_=_C299( C169 C299 ) C169_=_C329( C169 C329 ) C169_=_C357( C169 C357 ) C169_=_C438( C169 C438 ) C169_=_C463( C169 C463 ) \nC169_=_C487( C169 C487 ) C169_=_C510( C169 C510 ) C169_=_C532( C169 C532 ) C169_=_C553( C169 C553 ) C169_=_C573( C169 C573 ) C169_=_C592( C169 C592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204( C170 C204 ) C170_=_C237( C170 C237 ) C170_=_C269( C170 C269 ) C170_=_C300( C170 C300 ) \nC170_=_C330( C170 C330 ) C170_=_C359( C170 C359 ) C170_=_C439( C170 C439 ) C170_=_C464( C170 C464 ) C170_=_C488( C170 C488 ) C170_=_C511( C170 C511 ) \nC170_=_C533( C170 C533 ) C170_=_C554( C170 C554 ) C170_=_C574( C170 C574 ) C170_=_C593( C170 C593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205( C171 C205 ) \nC171_=_C238( C171 C238 ) C171_=_C270( C171 C270 ) C171_=_C301( C171 C301 ) C171_=_C331( C171 C331 ) C171_=_C360( C171 C360 ) C171_=_C440( C171 C440 ) \nC171_=_C465( C171 C465 ) C171_=_C489( C171 C489 ) C171_=_C512( C171 C512 ) C171_=_C534( C171 C534 ) C171_=_C555( C171 C555 ) C171_=_C575( C171 C575 ) \nC171_=_C594( C171 C594 ) C172_=_C173( C172 C173 ) C172_=_C174( C172 C174 ) C172_=_C175( C172 C175 ) C172_=_C176( C172 C176 ) C172_=_C177( C172 C177 ) \nC172_=_C178( C172 C178 ) C172_=_C179( C172 C179 ) C172_=_C180( C172 C180 ) C172_=_C181( C172 C181 ) C172_=_C182( C172 C182 ) C172_=_C183( C172 C183 ) \nC172_=_C184( C172 C184 ) C172_=_C206( C172 C206 ) C172_=_C239( C172 C239 ) C172_=_C271( C172 C271 ) C172_=_C302( C172 C302 ) C172_=_C332( C172 C332 ) \nC172_=_C361( C172 C361 ) C172_=_C441( C172 C441 ) C172_=_C466( C172 C466 ) C172_=_C490( C172 C490 ) C172_=_C513( C172 C513 ) C172_=_C535( C172 C535 ) \nC172_=_C556( C172 C556 ) C172_=_C576( C172 C576 ) C172_=_C595( C172 C595 ) C173_=_C174( C173 C174 ) C173_=_C175( C173 C175 ) C173_=_C176( C173 C176 ) \nC173_=_C177( C173 C177 ) C173_=_C178( C173 C178 ) C173_=_C179( C173 C179 ) C173_=_C180( C173 C180 ) C173_=_C181( C173 C181 ) C173_=_C182( C173 C182 ) \nC173_=_C183( C173 C183 ) C173_=_C184( C173 C184 ) C173_=_C207( C173 C207 ) C173_=_C240( C173 C240 ) C173_=_C272( C173 C272 ) C173_=_C303( C173 C303 ) \nC173_=_C333( C173 C333 ) C173_=_C362( C173 C362 ) C173_=_C443( C173 C443 ) C173_=_C467( C173 C467 ) C173_=_C491( C173 C491 ) C173_=_C514( C173 C514 ) \nC173_=_C536( C173 C536 ) C173_=_C557( C173 C557 ) C173_=_C577( C173 C577 ) C173_=_C596( C173 C596 ) C174_=_C175( C174 C175 ) C174_=_C176( C174 C176 ) \nC174_=_C177( C174 C177 ) C174_=_C178( C174 C178 ) C174_=_C179( C174 C179 ) C174_=_C180( C174 C180 ) C174_=_C181( C174 C181 ) C174_=_C182( C174 C182 ) \nC174_=_C183( C174 C183 ) C174_=_C184( C174 C184 ) C174_=_C208( C174 C208 ) C174_=_C241( C174 C241 ) C174_=_C273( C174 C273 ) C174_=_C304( C174 C304 ) \nC174_=_C334( C174 C334 ) C174_=_C363( C174 C363 ) C174_=_C444( C174 C444 ) C174_=_C469( C174 C469 ) C174_=_C492( C174 C492 ) C174_=_C515( C174 C515 ) \nC174_=_C537( C174 C537 ) C174_=_C558( C174 C558 ) C174_=_C578( C174 C578 ) C174_=_C597( C174 C597 ) C175_=_C176( C175 C176 ) C175_=_C177( C175 C177 ) \nC175_=_C178( C175 C178 ) C175_=_C179( C175 C179 ) C175_=_C180( C175 C180 ) C175_=_C181( C175 C181 ) C175_=_C182( C175 C182 ) C175_=_C183( C175 C183 ) \nC175_=_C184( C175 C184 ) C175_=_C209( C175 C209 ) C175_=_C242( C175 C242 ) C175_=_C274( C175 C274 ) C175_=_C305( C175 C305 ) C175_=_C335( C175 C335 ) \nC175_=_C364( C175 C364 ) C175_=_C445( C175 C445 ) C175_=_C470( C175 C470 ) C175_=_C494( C175 C494 ) C175_=_C516( C175 C516 ) C175_=_C538( C175 C538 ) \nC175_=_C559( C175 C559 ) C175_=_C579( C175 C579 ) C175_=_C598( C175 C598 ) C176_=_C177( C176 C177 ) C176_=_C178( C176 C178 ) C176_=_C179( C176 C179 ) \nC176_=_C180( C176 C180 ) C176_=_C181(</w:t>
      </w:r>
    </w:p>
    <w:p>
      <w:pPr>
        <w:pStyle w:val="PreformattedText"/>
        <w:bidi w:val="0"/>
        <w:spacing w:before="0" w:after="0"/>
        <w:jc w:val="left"/>
        <w:rPr/>
      </w:pPr>
      <w:r>
        <w:rPr/>
        <w:t xml:space="preserve"> </w:t>
      </w:r>
      <w:r>
        <w:rPr/>
        <w:t>C176 C181 ) C176_=_C182( C176 C182 ) C176_=_C183( C176 C183 ) C176_=_C184( C176 C184 ) C176_=_C210( C176 C210 ) \nC176_=_C243( C176 C243 ) C176_=_C275( C176 C275 ) C176_=_C306( C176 C306 ) C176_=_C336( C176 C336 ) C176_=_C365( C176 C365 ) C176_=_C446( C176 C446 ) \nC176_=_C471( C176 C471 ) C176_=_C495( C176 C495 ) C176_=_C518( C176 C518 ) C176_=_C539( C176 C539 ) C176_=_C560( C176 C560 ) C176_=_C580( C176 C580 ) \nC176_=_C599( C176 C599 ) C177_=_C178( C177 C178 ) C177_=_C179( C177 C179 ) C177_=_C180( C177 C180 ) C177_=_C181( C177 C181 ) C177_=_C182( C177 C182 ) \nC177_=_C183( C177 C183 ) C177_=_C184( C177 C184 ) C177_=_C211( C177 C211 ) C177_=_C244( C177 C244 ) C177_=_C276( C177 C276 ) C177_=_C307( C177 C307 ) \nC177_=_C337( C177 C337 ) C177_=_C366( C177 C366 ) C177_=_C447( C177 C447 ) C177_=_C472( C177 C472 ) C177_=_C496( C177 C496 ) C177_=_C519( C177 C519 ) \nC177_=_C541( C177 C541 ) C177_=_C561( C177 C561 ) C177_=_C581( C177 C581 ) C177_=_C600( C177 C600 ) C178_=_C179( C178 C179 ) C178_=_C180( C178 C180 ) \nC178_=_C181( C178 C181 ) C178_=_C182( C178 C182 ) C178_=_C183( C178 C183 ) C178_=_C184( C178 C184 ) C178_=_C212( C178 C212 ) C178_=_C245( C178 C245 ) \nC178_=_C277( C178 C277 ) C178_=_C308( C178 C308 ) C178_=_C338( C178 C338 ) C178_=_C367( C178 C367 ) C178_=_C448( C178 C448 ) C178_=_C473( C178 C473 ) \nC178_=_C497( C178 C497 ) C178_=_C520( C178 C520 ) C178_=_C542( C178 C542 ) C178_=_C563( C178 C563 ) C178_=_C582( C178 C582 ) C178_=_C601( C178 C601 ) \nC179_=_C180( C179 C180 ) C179_=_C181( C179 C181 ) C179_=_C182( C179 C182 ) C179_=_C183( C179 C183 ) C179_=_C184( C179 C184 ) C179_=_C213( C179 C213 ) \nC179_=_C246( C179 C246 ) C179_=_C278( C179 C278 ) C179_=_C309( C179 C309 ) C179_=_C339( C179 C339 ) C179_=_C368( C179 C368 ) C179_=_C449( C179 C449 ) \nC179_=_C474( C179 C474 ) C179_=_C498( C179 C498 ) C179_=_C521( C179 C521 ) C179_=_C543( C179 C543 ) C179_=_C564( C179 C564 ) C179_=_C584( C179 C584 ) \nC179_=_C602( C179 C602 ) C180_=_C181( C180 C181 ) C180_=_C182( C180 C182 ) C180_=_C183( C180 C183 ) C180_=_C184( C180 C184 ) C180_=_C214( C180 C214 ) \nC180_=_C247( C180 C247 ) C180_=_C279( C180 C279 ) C180_=_C310( C180 C310 ) C180_=_C340( C180 C340 ) C180_=_C369( C180 C369 ) C180_=_C450( C180 C450 ) \nC180_=_C475( C180 C475 ) C180_=_C499( C180 C499 ) C180_=_C522( C180 C522 ) C180_=_C544( C180 C544 ) C180_=_C565( C180 C565 ) C180_=_C585( C180 C585 ) \nC180_=_C604( C180 C604 ) C181_=_C182( C181 C182 ) C181_=_C183( C181 C183 ) C181_=_C184( C181 C184 ) C181_=_C215( C181 C215 ) C181_=_C248( C181 C248 ) \nC181_=_C280( C181 C280 ) C181_=_C311( C181 C311 ) C181_=_C341( C181 C341 ) C181_=_C370( C181 C370 ) C181_=_C451( C181 C451 ) C181_=_C476( C181 C476 ) \nC181_=_C500( C181 C500 ) C181_=_C523( C181 C523 ) C181_=_C545( C181 C545 ) C181_=_C566( C181 C566 ) C181_=_C586( C181 C586 ) C181_=_C605( C181 C605 ) \nC182_=_C183( C182 C183 ) C182_=_C184( C182 C184 ) C182_=_C216( C182 C216 ) C182_=_C249( C182 C249 ) C182_=_C281( C182 C281 ) C182_=_C312( C182 C312 ) \nC182_=_C342( C182 C342 ) C182_=_C371( C182 C371 ) C182_=_C452( C182 C452 ) C182_=_C477( C182 C477 ) C182_=_C501( C182 C501 ) C182_=_C524( C182 C524 ) \nC182_=_C546( C182 C546 ) C182_=_C567( C182 C567 ) C182_=_C587( C182 C587 ) C182_=_C606( C182 C606 ) C183_=_C184( C183 C184 ) C183_=_C217( C183 C217 ) \nC183_=_C250( C183 C250 ) C183_=_C282( C183 C282 ) C183_=_C313( C183 C313 ) C183_=_C343( C183 C343 ) C183_=_C372( C183 C372 ) C183_=_C453( C183 C453 ) \nC183_=_C478( C183 C478 ) C183_=_C502( C183 C502 ) C183_=_C525( C183 C525 ) C183_=_C547( C183 C547 ) C183_=_C568( C183 C568 ) C183_=_C588( C183 C588 ) \nC183_=_C607( C183 C607 ) C184_=_C218( C184 C218 ) C184_=_C251( C184 C251 ) C184_=_C283( C184 C283 ) C184_=_C314( C184 C314 ) C184_=_C344( C184 C344 ) \nC184_=_C373( C184 C373 ) C184_=_C454( C184 C454 ) C184_=_C479( C184 C479 ) C184_=_C503( C184 C503 ) C184_=_C526( C184 C526 ) C184_=_C548( C184 C548 ) \nC184_=_C569( C184 C569 ) C184_=_C589( C184 C589 ) C184_=_C608( C184 C608 ) C190_=_C191( C190 C191 ) C190_=_C192( C190 C192 ) C190_=_C193( C190 C193 ) \nC190_=_C194( C190 C194 ) C190_=_C195( C190 C195 ) C190_=_C196( C190 C196 ) C190_=_C197( C190 C197 ) C190_=_C199( C190 C199 ) C190_=_C200( C190 C200 ) \nC190_=_C201( C190 C201 ) C190_=_C202( C190 C202 ) C190_=_C203( C190 C203 ) C190_=_C204( C190 C204 ) C190_=_C205( C190 C205 ) C190_=_C206( C190 C206 ) \nC190_=_C207( C190 C207 ) C190_=_C208( C190 C208 ) C190_=_C209( C190 C209 ) C190_=_C210( C190 C210 ) C190_=_C211( C190 C211 ) C190_=_C212( C190 C212 ) \nC190_=_C213( C190 C213 ) C190_=_C214( C190 C214 ) C190_=_C215( C190 C215 ) C190_=_C216( C190 C216 ) C190_=_C217( C190 C217 ) C190_=_C218( C190 C218 ) \nC190_=_C223( C190 C223 ) C190_=_C255( C190 C255 ) C190_=_C286( C190 C286 ) C190_=_C316( C190 C316 ) C190_=_C345( C190 C345 ) C190_=_C375( C190 C375 ) \nC190_=_C376( C190 C376 ) C190_=_C377( C190 C377 ) C190_=_C378( C190 C378 ) C190_=_C379( C190 C379 ) C190_=_C380( C190 C380 ) C190_=_C381( C190 C381 ) \nC190_=_C382( C190 C382 ) C191_=_C192( C191 C192 ) C191_=_C193( C191 C193 ) C191_=_C194( C191 C194 ) C191_=_C195( C191 C195 ) C191_=_C196( C191 C196 ) \nC191_=_C197( C191 C197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1_=_C212( C191 C212 ) C191_=_C213( C191 C213 ) C191_=_C214( C191 C214 ) C191_=_C215( C191 C215 ) \nC191_=_C216( C191 C216 ) C191_=_C217( C191 C217 ) C191_=_C218( C191 C218 ) C191_=_C224( C191 C224 ) C191_=_C256( C191 C256 ) C191_=_C287( C191 C287 ) \nC191_=_C317( C191 C317 ) C191_=_C346( C191 C346 ) C191_=_C402( C191 C402 ) C191_=_C403( C191 C403 ) C191_=_C404( C191 C404 ) C191_=_C405( C191 C405 ) \nC191_=_C406( C191 C406 ) C191_=_C407( C191 C407 ) C191_=_C408( C191 C408 ) C191_=_C409( C191 C409 ) C192_=_C193( C192 C193 ) C192_=_C194( C192 C194 ) \nC192_=_C195( C192 C195 ) C192_=_C196( C192 C196 ) C192_=_C197( C192 C197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13( C192 C213 ) \nC192_=_C214( C192 C214 ) C192_=_C215( C192 C215 ) C192_=_C216( C192 C216 ) C192_=_C217( C192 C217 ) C192_=_C218( C192 C218 ) C192_=_C225( C192 C225 ) \nC192_=_C257( C192 C257 ) C192_=_C288( C192 C288 ) C192_=_C318( C192 C318 ) C192_=_C347( C192 C347 ) C192_=_C375( C192 C375 ) C192_=_C402( C192 C402 ) \nC192_=_C436( C192 C436 ) C192_=_C437( C192 C437 ) C192_=_C438( C192 C438 ) C192_=_C439( C192 C439 ) C192_=_C440( C192 C440 ) C192_=_C441( C192 C441 ) \nC192_=_C443( C192 C443 ) C192_=_C444( C192 C444 ) C192_=_C445( C192 C445 ) C192_=_C446( C192 C446 ) C192_=_C447( C192 C447 ) C192_=_C448( C192 C448 ) \nC192_=_C449( C192 C449 ) C192_=_C450( C192 C450 ) C192_=_C451( C192 C451 ) C192_=_C452( C192 C452 ) C192_=_C453( C192 C453 ) C192_=_C454( C192 C454 ) \nC193_=_C194( C193 C194 ) C193_=_C195( C193 C195 ) C193_=_C196( C193 C196 ) C193_=_C197( C193 C197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3_=_C213( C193 C213 ) C193_=_C214( C193 C214 ) C193_=_C215( C193 C215 ) C193_=_C216( C193 C216 ) C193_=_C217( C193 C217 ) C193_=_C218( C193 C218 ) \nC193_=_C226( C193 C226 ) C193_=_C258( C193 C258 ) C193_=_C289( C193 C289 ) C193_=_C319( C193 C319 ) C193_=_C348( C193 C348 ) C193_=_C376( C193 C376 ) \nC193_=_C403( C193 C403 ) C193_=_C461( C193 C461 ) C193_=_C462( C193 C462 ) C193_=_C463( C193 C463 ) C193_=_C464( C193 C464 ) C193_=_C465( C193 C465 ) \nC193_=_C466( C193 C466 ) C193_=_C467( C193 C467 ) C193_=_C469( C193 C469 ) C193_=_C470( C193 C470 ) C193_=_C471( C193 C471 ) C193_=_C472( C193 C472 ) \nC193_=_C473( C193 C473 ) C193_=_C474( C193 C474 ) C193_=_C475( C193 C475 ) C193_=_C476( C193 C476 ) C193_=_C477( C193 C477 ) C193_=_C478( C193 C478 ) \nC193_=_C479( C193 C479 ) C194_=_C195( C194 C195 ) C194_=_C196( C194 C196 ) C194_=_C197( C194 C197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212( C194 C212 ) \nC194_=_C213( C194 C213 ) C194_=_C214( C194 C214 ) C194_=_C215( C194 C215 ) C194_=_C216( C194 C216 ) C194_=_C217( C194 C217 ) C194_=_C218( C194 C218 ) \nC194_=_C227( C194 C227 ) C194_=_C259( C194 C259 ) C194_=_C290( C194 C290 ) C194_=_C320( C194 C320 ) C194_=_C349( C194 C349 ) C194_=_C377( C194 C377 ) \nC194_=_C404( C194 C404 ) C194_=_C485( C194 C485 ) C194_=_C486( C194 C486 ) C194_=_C487( C194 C487 ) C194_=_C488( C194 C488 ) C194_=_C489( C194 C489 ) \nC194_=_C490( C194 C490 ) C194_=_C491( C194 C491 ) C194_=_C492( C194 C492 ) C194_=_C494( C194 C494 ) C194_=_C495( C194 C495 ) C194_=_C496( C194 C496 ) \nC194_=_C497( C194 C497 ) C194_=_C498( C194 C498 ) C194_=_C499( C194 C499 ) C194_=_C500( C194 C500 ) C194_=_C501( C194 C501 ) C194_=_C502( C194 C502 ) \nC194_=_C503( C194 C503 ) C195_=_C196( C195 C196 ) C195_=_C197( C195 C197 ) C195_=_C199( C195 C199 ) C195_=_C200( C195 C200 ) C195_=_C201( C195 C201 ) \nC195_=_C202( C195 C202 ) C195_=_C203( C195 C203 ) C195_=_C204(</w:t>
      </w:r>
    </w:p>
    <w:p>
      <w:pPr>
        <w:pStyle w:val="PreformattedText"/>
        <w:bidi w:val="0"/>
        <w:spacing w:before="0" w:after="0"/>
        <w:jc w:val="left"/>
        <w:rPr/>
      </w:pPr>
      <w:r>
        <w:rPr/>
        <w:t xml:space="preserve"> </w:t>
      </w:r>
      <w:r>
        <w:rPr/>
        <w:t>C195 C204 ) C195_=_C205( C195 C205 ) C195_=_C206( C195 C206 ) C195_=_C207( C195 C207 ) \nC195_=_C208( C195 C208 ) C195_=_C209( C195 C209 ) C195_=_C210( C195 C210 ) C195_=_C211( C195 C211 ) C195_=_C212( C195 C212 ) C195_=_C213( C195 C213 ) \nC195_=_C214( C195 C214 ) C195_=_C215( C195 C215 ) C195_=_C216( C195 C216 ) C195_=_C217( C195 C217 ) C195_=_C218( C195 C218 ) C195_=_C228( C195 C228 ) \nC195_=_C260( C195 C260 ) C195_=_C291( C195 C291 ) C195_=_C321( C195 C321 ) C195_=_C350( C195 C350 ) C195_=_C378( C195 C378 ) C195_=_C405( C195 C405 ) \nC195_=_C508( C195 C508 ) C195_=_C509( C195 C509 ) C195_=_C510( C195 C510 ) C195_=_C511( C195 C511 ) C195_=_C512( C195 C512 ) C195_=_C513( C195 C513 ) \nC195_=_C514( C195 C514 ) C195_=_C515( C195 C515 ) C195_=_C516( C195 C516 ) C195_=_C518( C195 C518 ) C195_=_C519( C195 C519 ) C195_=_C520( C195 C520 ) \nC195_=_C521( C195 C521 ) C195_=_C522( C195 C522 ) C195_=_C523( C195 C523 ) C195_=_C524( C195 C524 ) C195_=_C525( C195 C525 ) C195_=_C526( C195 C526 ) \nC196_=_C197( C196 C197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6_=_C213( C196 C213 ) C196_=_C214( C196 C214 ) C196_=_C215( C196 C215 ) \nC196_=_C216( C196 C216 ) C196_=_C217( C196 C217 ) C196_=_C218( C196 C218 ) C196_=_C229( C196 C229 ) C196_=_C261( C196 C261 ) C196_=_C292( C196 C292 ) \nC196_=_C322( C196 C322 ) C196_=_C351( C196 C351 ) C196_=_C379( C196 C379 ) C196_=_C406( C196 C406 ) C196_=_C530( C196 C530 ) C196_=_C531( C196 C531 ) \nC196_=_C532( C196 C532 ) C196_=_C533( C196 C533 ) C196_=_C534( C196 C534 ) C196_=_C535( C196 C535 ) C196_=_C536( C196 C536 ) C196_=_C537( C196 C537 ) \nC196_=_C538( C196 C538 ) C196_=_C539( C196 C539 ) C196_=_C541( C196 C541 ) C196_=_C542( C196 C542 ) C196_=_C543( C196 C543 ) C196_=_C544( C196 C544 ) \nC196_=_C545( C196 C545 ) C196_=_C546( C196 C546 ) C196_=_C547( C196 C547 ) C196_=_C548( C196 C54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7_=_C217( C197 C217 ) C197_=_C218( C197 C218 ) \nC197_=_C230( C197 C230 ) C197_=_C262( C197 C262 ) C197_=_C293( C197 C293 ) C197_=_C323( C197 C323 ) C197_=_C352( C197 C352 ) C197_=_C380( C197 C380 ) \nC197_=_C407( C197 C407 ) C197_=_C551( C197 C551 ) C197_=_C552( C197 C552 ) C197_=_C553( C197 C553 ) C197_=_C554( C197 C554 ) C197_=_C555( C197 C555 ) \nC197_=_C556( C197 C556 ) C197_=_C557( C197 C557 ) C197_=_C558( C197 C558 ) C197_=_C559( C197 C559 ) C197_=_C560( C197 C560 ) C197_=_C561( C197 C561 ) \nC197_=_C563( C197 C563 ) C197_=_C564( C197 C564 ) C197_=_C565( C197 C565 ) C197_=_C566( C197 C566 ) C197_=_C567( C197 C567 ) C197_=_C568( C197 C568 ) \nC197_=_C569( C197 C569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14( C199 C214 ) C199_=_C215( C199 C215 ) C199_=_C216( C199 C216 ) \nC199_=_C217( C199 C217 ) C199_=_C218( C199 C218 ) C199_=_C231( C199 C231 ) C199_=_C263( C199 C263 ) C199_=_C294( C199 C294 ) C199_=_C324( C199 C324 ) \nC199_=_C353( C199 C353 ) C199_=_C381( C199 C381 ) C199_=_C408( C199 C408 ) C199_=_C571( C199 C571 ) C199_=_C572( C199 C572 ) C199_=_C573( C199 C573 ) \nC199_=_C574( C199 C574 ) C199_=_C575( C199 C575 ) C199_=_C576( C199 C576 ) C199_=_C577( C199 C577 ) C199_=_C578( C199 C578 ) C199_=_C579( C199 C579 ) \nC199_=_C580( C199 C580 ) C199_=_C581( C199 C581 ) C199_=_C582( C199 C582 ) C199_=_C584( C199 C584 ) C199_=_C585( C199 C585 ) C199_=_C586( C199 C586 ) \nC199_=_C587( C199 C587 ) C199_=_C588( C199 C588 ) C199_=_C589( C199 C589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0_=_C215( C200 C215 ) \nC200_=_C216( C200 C216 ) C200_=_C217( C200 C217 ) C200_=_C218( C200 C218 ) C200_=_C233( C200 C233 ) C200_=_C264( C200 C264 ) C200_=_C295( C200 C295 ) \nC200_=_C325( C200 C325 ) C200_=_C354( C200 C354 ) C200_=_C382( C200 C382 ) C200_=_C409( C200 C409 ) C200_=_C590( C200 C590 ) C200_=_C591( C200 C591 ) \nC200_=_C592( C200 C592 ) C200_=_C593( C200 C593 ) C200_=_C594( C200 C594 ) C200_=_C595( C200 C595 ) C200_=_C596( C200 C596 ) C200_=_C597( C200 C597 ) \nC200_=_C598( C200 C598 ) C200_=_C599( C200 C599 ) C200_=_C600( C200 C600 ) C200_=_C601( C200 C601 ) C200_=_C602( C200 C602 ) C200_=_C604( C200 C604 ) \nC200_=_C605( C200 C605 ) C200_=_C606( C200 C606 ) C200_=_C607( C200 C607 ) C200_=_C608( C200 C608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1_=_C218( C201 C218 ) C201_=_C234( C201 C234 ) C201_=_C266( C201 C266 ) C201_=_C296( C201 C296 ) \nC201_=_C326( C201 C326 ) C201_=_C355( C201 C355 ) C201_=_C436( C201 C436 ) C201_=_C461( C201 C461 ) C201_=_C485( C201 C485 ) C201_=_C508( C201 C508 ) \nC201_=_C530( C201 C530 ) C201_=_C551( C201 C551 ) C201_=_C571( C201 C571 ) C201_=_C590( C201 C590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17( C202 C217 ) C202_=_C218( C202 C218 ) C202_=_C235( C202 C235 ) C202_=_C267( C202 C267 ) C202_=_C298( C202 C298 ) C202_=_C327( C202 C327 ) \nC202_=_C356( C202 C356 ) C202_=_C437( C202 C437 ) C202_=_C462( C202 C462 ) C202_=_C486( C202 C486 ) C202_=_C509( C202 C509 ) C202_=_C531( C202 C531 ) \nC202_=_C552( C202 C552 ) C202_=_C572( C202 C572 ) C202_=_C591( C202 C591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18( C203 C218 ) \nC203_=_C236( C203 C236 ) C203_=_C268( C203 C268 ) C203_=_C299( C203 C299 ) C203_=_C329( C203 C329 ) C203_=_C357( C203 C357 ) C203_=_C438( C203 C438 ) \nC203_=_C463( C203 C463 ) C203_=_C487( C203 C487 ) C203_=_C510( C203 C510 ) C203_=_C532( C203 C532 ) C203_=_C553( C203 C553 ) C203_=_C573( C203 C573 ) \nC203_=_C592( C203 C592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37( C204 C237 ) C204_=_C269( C204 C269 ) C204_=_C300( C204 C300 ) \nC204_=_C330( C204 C330 ) C204_=_C359( C204 C359 ) C204_=_C439( C204 C439 ) C204_=_C464( C204 C464 ) C204_=_C488( C204 C488 ) C204_=_C511( C204 C511 ) \nC204_=_C533( C204 C533 ) C204_=_C554( C204 C554 ) C204_=_C574( C204 C574 ) C204_=_C593( C204 C593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38( C205 C238 ) \nC205_=_C270( C205 C270 ) C205_=_C301( C205 C301 ) C205_=_C331( C205 C331 ) C205_=_C360( C205 C360 ) C205_=_C440( C205 C440 ) C205_=_C465( C205 C465 ) \nC205_=_C489( C205 C489 ) C205_=_C512( C205 C512 ) C205_=_C534( C205 C534 ) C205_=_C555( C205 C555 ) C205_=_C575( C205 C575 ) C205_=_C594( C205 C594 ) \nC206_=_C207( C206 C207 ) C206_=_C208( C206 C208 ) C206_=_C209( C206 C209 ) C206_=_C210( C206 C210 ) C206_=_C211( C206 C211 ) C206_=_C212( C206 C212 ) \nC206_=_C213( C206 C213 ) C206_=_C214( C206 C214 ) C206_=_C215( C206 C215 ) C206_=_C216( C206 C216 ) C206_=_C217( C206 C217 ) C206_=_C218( C206 C218 ) \nC206_=_C239( C206 C239 ) C206_=_C271( C206 C271 ) C206_=_C302( C206 C302 ) C206_=_C332( C206 C332 ) C206_=_C361( C206 C361 ) C206_=_C441( C206 C441 ) \nC206_=_C466( C206 C466 ) C206_=_C490( C206 C490 ) C206_=_C513( C206 C513 ) C206_=_C535( C206 C535 ) C206_=_C556( C206 C556 ) C206_=_C576( C206 C576 ) \nC206_=_C595( C206 C595 ) C207_=_C208( C207 C208 ) C207_=_C209( C207 C209 ) C207_=_C210( C207 C210 ) C207_=_C211( C207 C211 ) C207_=_C212( C207 C212 ) \nC207_=_C213( C207 C213 ) C207_=_C214( C207 C214 ) C207_=_C215( C207 C215 ) C207_=_C216(</w:t>
      </w:r>
    </w:p>
    <w:p>
      <w:pPr>
        <w:pStyle w:val="PreformattedText"/>
        <w:bidi w:val="0"/>
        <w:spacing w:before="0" w:after="0"/>
        <w:jc w:val="left"/>
        <w:rPr/>
      </w:pPr>
      <w:r>
        <w:rPr/>
        <w:t xml:space="preserve"> </w:t>
      </w:r>
      <w:r>
        <w:rPr/>
        <w:t>C207 C216 ) C207_=_C217( C207 C217 ) C207_=_C218( C207 C218 ) \nC207_=_C240( C207 C240 ) C207_=_C272( C207 C272 ) C207_=_C303( C207 C303 ) C207_=_C333( C207 C333 ) C207_=_C362( C207 C362 ) C207_=_C443( C207 C443 ) \nC207_=_C467( C207 C467 ) C207_=_C491( C207 C491 ) C207_=_C514( C207 C514 ) C207_=_C536( C207 C536 ) C207_=_C557( C207 C557 ) C207_=_C577( C207 C577 ) \nC207_=_C596( C207 C596 ) C208_=_C209( C208 C209 ) C208_=_C210( C208 C210 ) C208_=_C211( C208 C211 ) C208_=_C212( C208 C212 ) C208_=_C213( C208 C213 ) \nC208_=_C214( C208 C214 ) C208_=_C215( C208 C215 ) C208_=_C216( C208 C216 ) C208_=_C217( C208 C217 ) C208_=_C218( C208 C218 ) C208_=_C241( C208 C241 ) \nC208_=_C273( C208 C273 ) C208_=_C304( C208 C304 ) C208_=_C334( C208 C334 ) C208_=_C363( C208 C363 ) C208_=_C444( C208 C444 ) C208_=_C469( C208 C469 ) \nC208_=_C492( C208 C492 ) C208_=_C515( C208 C515 ) C208_=_C537( C208 C537 ) C208_=_C558( C208 C558 ) C208_=_C578( C208 C578 ) C208_=_C597( C208 C597 ) \nC209_=_C210( C209 C210 ) C209_=_C211( C209 C211 ) C209_=_C212( C209 C212 ) C209_=_C213( C209 C213 ) C209_=_C214( C209 C214 ) C209_=_C215( C209 C215 ) \nC209_=_C216( C209 C216 ) C209_=_C217( C209 C217 ) C209_=_C218( C209 C218 ) C209_=_C242( C209 C242 ) C209_=_C274( C209 C274 ) C209_=_C305( C209 C305 ) \nC209_=_C335( C209 C335 ) C209_=_C364( C209 C364 ) C209_=_C445( C209 C445 ) C209_=_C470( C209 C470 ) C209_=_C494( C209 C494 ) C209_=_C516( C209 C516 ) \nC209_=_C538( C209 C538 ) C209_=_C559( C209 C559 ) C209_=_C579( C209 C579 ) C209_=_C598( C209 C598 ) C210_=_C211( C210 C211 ) C210_=_C212( C210 C212 ) \nC210_=_C213( C210 C213 ) C210_=_C214( C210 C214 ) C210_=_C215( C210 C215 ) C210_=_C216( C210 C216 ) C210_=_C217( C210 C217 ) C210_=_C218( C210 C218 ) \nC210_=_C243( C210 C243 ) C210_=_C275( C210 C275 ) C210_=_C306( C210 C306 ) C210_=_C336( C210 C336 ) C210_=_C365( C210 C365 ) C210_=_C446( C210 C446 ) \nC210_=_C471( C210 C471 ) C210_=_C495( C210 C495 ) C210_=_C518( C210 C518 ) C210_=_C539( C210 C539 ) C210_=_C560( C210 C560 ) C210_=_C580( C210 C580 ) \nC210_=_C599( C210 C599 ) C211_=_C212( C211 C212 ) C211_=_C213( C211 C213 ) C211_=_C214( C211 C214 ) C211_=_C215( C211 C215 ) C211_=_C216( C211 C216 ) \nC211_=_C217( C211 C217 ) C211_=_C218( C211 C218 ) C211_=_C244( C211 C244 ) C211_=_C276( C211 C276 ) C211_=_C307( C211 C307 ) C211_=_C337( C211 C337 ) \nC211_=_C366( C211 C366 ) C211_=_C447( C211 C447 ) C211_=_C472( C211 C472 ) C211_=_C496( C211 C496 ) C211_=_C519( C211 C519 ) C211_=_C541( C211 C541 ) \nC211_=_C561( C211 C561 ) C211_=_C581( C211 C581 ) C211_=_C600( C211 C600 ) C212_=_C213( C212 C213 ) C212_=_C214( C212 C214 ) C212_=_C215( C212 C215 ) \nC212_=_C216( C212 C216 ) C212_=_C217( C212 C217 ) C212_=_C218( C212 C218 ) C212_=_C245( C212 C245 ) C212_=_C277( C212 C277 ) C212_=_C308( C212 C308 ) \nC212_=_C338( C212 C338 ) C212_=_C367( C212 C367 ) C212_=_C448( C212 C448 ) C212_=_C473( C212 C473 ) C212_=_C497( C212 C497 ) C212_=_C520( C212 C520 ) \nC212_=_C542( C212 C542 ) C212_=_C563( C212 C563 ) C212_=_C582( C212 C582 ) C212_=_C601( C212 C601 ) C213_=_C214( C213 C214 ) C213_=_C215( C213 C215 ) \nC213_=_C216( C213 C216 ) C213_=_C217( C213 C217 ) C213_=_C218( C213 C218 ) C213_=_C246( C213 C246 ) C213_=_C278( C213 C278 ) C213_=_C309( C213 C309 ) \nC213_=_C339( C213 C339 ) C213_=_C368( C213 C368 ) C213_=_C449( C213 C449 ) C213_=_C474( C213 C474 ) C213_=_C498( C213 C498 ) C213_=_C521( C213 C521 ) \nC213_=_C543( C213 C543 ) C213_=_C564( C213 C564 ) C213_=_C584( C213 C584 ) C213_=_C602( C213 C602 ) C214_=_C215( C214 C215 ) C214_=_C216( C214 C216 ) \nC214_=_C217( C214 C217 ) C214_=_C218( C214 C218 ) C214_=_C247( C214 C247 ) C214_=_C279( C214 C279 ) C214_=_C310( C214 C310 ) C214_=_C340( C214 C340 ) \nC214_=_C369( C214 C369 ) C214_=_C450( C214 C450 ) C214_=_C475( C214 C475 ) C214_=_C499( C214 C499 ) C214_=_C522( C214 C522 ) C214_=_C544( C214 C544 ) \nC214_=_C565( C214 C565 ) C214_=_C585( C214 C585 ) C214_=_C604( C214 C604 ) C215_=_C216( C215 C216 ) C215_=_C217( C215 C217 ) C215_=_C218( C215 C218 ) \nC215_=_C248( C215 C248 ) C215_=_C280( C215 C280 ) C215_=_C311( C215 C311 ) C215_=_C341( C215 C341 ) C215_=_C370( C215 C370 ) C215_=_C451( C215 C451 ) \nC215_=_C476( C215 C476 ) C215_=_C500( C215 C500 ) C215_=_C523( C215 C523 ) C215_=_C545( C215 C545 ) C215_=_C566( C215 C566 ) C215_=_C586( C215 C586 ) \nC215_=_C605( C215 C605 ) C216_=_C217( C216 C217 ) C216_=_C218( C216 C218 ) C216_=_C249( C216 C249 ) C216_=_C281( C216 C281 ) C216_=_C312( C216 C312 ) \nC216_=_C342( C216 C342 ) C216_=_C371( C216 C371 ) C216_=_C452( C216 C452 ) C216_=_C477( C216 C477 ) C216_=_C501( C216 C501 ) C216_=_C524( C216 C524 ) \nC216_=_C546( C216 C546 ) C216_=_C567( C216 C567 ) C216_=_C587( C216 C587 ) C216_=_C606( C216 C606 ) C217_=_C218( C217 C218 ) C217_=_C250( C217 C250 ) \nC217_=_C282( C217 C282 ) C217_=_C313( C217 C313 ) C217_=_C343( C217 C343 ) C217_=_C372( C217 C372 ) C217_=_C453( C217 C453 ) C217_=_C478( C217 C478 ) \nC217_=_C502( C217 C502 ) C217_=_C525( C217 C525 ) C217_=_C547( C217 C547 ) C217_=_C568( C217 C568 ) C217_=_C588( C217 C588 ) C217_=_C607( C217 C607 ) \nC218_=_C251( C218 C251 ) C218_=_C283( C218 C283 ) C218_=_C314( C218 C314 ) C218_=_C344( C218 C344 ) C218_=_C373( C218 C373 ) C218_=_C454( C218 C454 ) \nC218_=_C479( C218 C479 ) C218_=_C503( C218 C503 ) C218_=_C526( C218 C526 ) C218_=_C548( C218 C548 ) C218_=_C569( C218 C569 ) C218_=_C589( C218 C589 ) \nC218_=_C608( C218 C608 ) C223_=_C224( C223 C224 ) C223_=_C225( C223 C225 ) C223_=_C226( C223 C226 ) C223_=_C227( C223 C227 ) C223_=_C228( C223 C228 ) \nC223_=_C229( C223 C229 ) C223_=_C230( C223 C230 ) C223_=_C231( C223 C231 ) C223_=_C233( C223 C233 ) C223_=_C234( C223 C234 ) C223_=_C235( C223 C235 ) \nC223_=_C236( C223 C236 ) C223_=_C237( C223 C237 ) C223_=_C238( C223 C238 ) C223_=_C239( C223 C239 ) C223_=_C240( C223 C240 ) C223_=_C241( C223 C241 ) \nC223_=_C242( C223 C242 ) C223_=_C243( C223 C243 ) C223_=_C244( C223 C244 ) C223_=_C245( C223 C245 ) C223_=_C246( C223 C246 ) C223_=_C247( C223 C247 ) \nC223_=_C248( C223 C248 ) C223_=_C249( C223 C249 ) C223_=_C250( C223 C250 ) C223_=_C251( C223 C251 ) C223_=_C255( C223 C255 ) C223_=_C286( C223 C286 ) \nC223_=_C316( C223 C316 ) C223_=_C345( C223 C345 ) C223_=_C375( C223 C375 ) C223_=_C376( C223 C376 ) C223_=_C377( C223 C377 ) C223_=_C378( C223 C378 ) \nC223_=_C379( C223 C379 ) C223_=_C380( C223 C380 ) C223_=_C381( C223 C381 ) C223_=_C382( C223 C382 ) C224_=_C225( C224 C225 ) C224_=_C226( C224 C226 ) \nC224_=_C227( C224 C227 ) C224_=_C228( C224 C228 ) C224_=_C229( C224 C229 ) C224_=_C230( C224 C230 ) C224_=_C231( C224 C231 ) C224_=_C233( C224 C233 ) \nC224_=_C234( C224 C234 ) C224_=_C235( C224 C235 ) C224_=_C236( C224 C236 ) C224_=_C237( C224 C237 ) C224_=_C238( C224 C238 ) C224_=_C239( C224 C239 ) \nC224_=_C240( C224 C240 ) C224_=_C241( C224 C241 ) C224_=_C242( C224 C242 ) C224_=_C243( C224 C243 ) C224_=_C244( C224 C244 ) C224_=_C245( C224 C245 ) \nC224_=_C246( C224 C246 ) C224_=_C247( C224 C247 ) C224_=_C248( C224 C248 ) C224_=_C249( C224 C249 ) C224_=_C250( C224 C250 ) C224_=_C251( C224 C251 ) \nC224_=_C256( C224 C256 ) C224_=_C287( C224 C287 ) C224_=_C317( C224 C317 ) C224_=_C346( C224 C346 ) C224_=_C402( C224 C402 ) C224_=_C403( C224 C403 ) \nC224_=_C404( C224 C404 ) C224_=_C405( C224 C405 ) C224_=_C406( C224 C406 ) C224_=_C407( C224 C407 ) C224_=_C408( C224 C408 ) C224_=_C409( C224 C409 ) \nC225_=_C226( C225 C226 ) C225_=_C227( C225 C227 ) C225_=_C228( C225 C228 ) C225_=_C229( C225 C229 ) C225_=_C230( C225 C230 ) C225_=_C231( C225 C231 ) \nC225_=_C233( C225 C233 ) C225_=_C234( C225 C234 ) C225_=_C235( C225 C235 ) C225_=_C236( C225 C236 ) C225_=_C237( C225 C237 ) C225_=_C238( C225 C238 ) \nC225_=_C239( C225 C239 ) C225_=_C240( C225 C240 ) C225_=_C241( C225 C241 ) C225_=_C242( C225 C242 ) C225_=_C243( C225 C243 ) C225_=_C244( C225 C244 ) \nC225_=_C245( C225 C245 ) C225_=_C246( C225 C246 ) C225_=_C247( C225 C247 ) C225_=_C248( C225 C248 ) C225_=_C249( C225 C249 ) C225_=_C250( C225 C250 ) \nC225_=_C251( C225 C251 ) C225_=_C257( C225 C257 ) C225_=_C288( C225 C288 ) C225_=_C318( C225 C318 ) C225_=_C347( C225 C347 ) C225_=_C375( C225 C375 ) \nC225_=_C402( C225 C402 ) C225_=_C436( C225 C436 ) C225_=_C437( C225 C437 ) C225_=_C438( C225 C438 ) C225_=_C439( C225 C439 ) C225_=_C440( C225 C440 ) \nC225_=_C441( C225 C441 ) C225_=_C443( C225 C443 ) C225_=_C444( C225 C444 ) C225_=_C445( C225 C445 ) C225_=_C446( C225 C446 ) C225_=_C447( C225 C447 ) \nC225_=_C448( C225 C448 ) C225_=_C449( C225 C449 ) C225_=_C450( C225 C450 ) C225_=_C451( C225 C451 ) C225_=_C452( C225 C452 ) C225_=_C453( C225 C453 ) \nC225_=_C454( C225 C454 ) C226_=_C227( C226 C227 ) C226_=_C228( C226 C228 ) C226_=_C229( C226 C229 ) C226_=_C230( C226 C230 ) C226_=_C231( C226 C231 ) \nC226_=_C233( C226 C233 ) C226_=_C234( C226 C234 ) C226_=_C235( C226 C235 ) C226_=_C236( C226 C236 ) C226_=_C237( C226 C237 ) C226_=_C238( C226 C238 ) \nC226_=_C239( C226 C239 ) C226_=_C240( C226 C240 ) C226_=_C241( C226 C241 ) C226_=_C242( C226 C242 ) C226_=_C243( C226 C243 ) C226_=_C244( C226 C244 ) \nC226_=_C245( C226 C245 ) C226_=_C246( C226 C246 ) C226_=_C247( C226 C247 ) C226_=_C248( C226 C248 ) C226_=_C249( C226 C249 ) C226_=_C250( C226 C250 ) \nC226_=_C251( C226 C251 ) C226_=_C258( C226 C258 ) C226_=_C289( C226 C289 ) C226_=_C319( C226 C319 ) C226_=_C348( C226 C348 ) C226_=_C376( C226 C376 ) \nC226_=_C403( C226 C403 ) C226_=_C461( C226 C461 ) C226_=_C462( C226 C462 ) C226_=_C463( C226 C463 ) C226_=_C464( C226 C464 ) C226_=_C465( C226 C465 ) \nC226_=_C466( C226 C466 ) C226_=_C467( C226 C467 ) C226_=_C469( C226 C469 ) C226_=_C470( C226 C470 ) C226_=_C471( C226 C471 ) C226_=_C472( C226 C472 ) \nC226_=_C473( C226 C473 ) C226_=_C474( C226 C474 ) C226_=_C475( C226 C475 ) C226_=_C476( C226 C476 ) C226_=_C477( C226 C477 ) C226_=_C478( C226 C478 ) \nC226_=_C479( C226 C479 ) C227_=_C228( C227 C228 ) C227_=_C229( C227 C229 ) C227_=_C230( C227 C230 ) C227_=_C231(</w:t>
      </w:r>
    </w:p>
    <w:p>
      <w:pPr>
        <w:pStyle w:val="PreformattedText"/>
        <w:bidi w:val="0"/>
        <w:spacing w:before="0" w:after="0"/>
        <w:jc w:val="left"/>
        <w:rPr/>
      </w:pPr>
      <w:r>
        <w:rPr/>
        <w:t xml:space="preserve"> </w:t>
      </w:r>
      <w:r>
        <w:rPr/>
        <w:t>C227 C231 ) C227_=_C233( C227 C233 ) \nC227_=_C234( C227 C234 ) C227_=_C235( C227 C235 ) C227_=_C236( C227 C236 ) C227_=_C237( C227 C237 ) C227_=_C238( C227 C238 ) C227_=_C239( C227 C239 ) \nC227_=_C240( C227 C240 ) C227_=_C241( C227 C241 ) C227_=_C242( C227 C242 ) C227_=_C243( C227 C243 ) C227_=_C244( C227 C244 ) C227_=_C245( C227 C245 ) \nC227_=_C246( C227 C246 ) C227_=_C247( C227 C247 ) C227_=_C248( C227 C248 ) C227_=_C249( C227 C249 ) C227_=_C250( C227 C250 ) C227_=_C251( C227 C251 ) \nC227_=_C259( C227 C259 ) C227_=_C290( C227 C290 ) C227_=_C320( C227 C320 ) C227_=_C349( C227 C349 ) C227_=_C377( C227 C377 ) C227_=_C404( C227 C404 ) \nC227_=_C485( C227 C485 ) C227_=_C486( C227 C486 ) C227_=_C487( C227 C487 ) C227_=_C488( C227 C488 ) C227_=_C489( C227 C489 ) C227_=_C490( C227 C490 ) \nC227_=_C491( C227 C491 ) C227_=_C492( C227 C492 ) C227_=_C494( C227 C494 ) C227_=_C495( C227 C495 ) C227_=_C496( C227 C496 ) C227_=_C497( C227 C497 ) \nC227_=_C498( C227 C498 ) C227_=_C499( C227 C499 ) C227_=_C500( C227 C500 ) C227_=_C501( C227 C501 ) C227_=_C502( C227 C502 ) C227_=_C503( C227 C503 ) \nC228_=_C229( C228 C229 ) C228_=_C230( C228 C230 ) C228_=_C231( C228 C231 ) C228_=_C233( C228 C233 ) C228_=_C234( C228 C234 ) C228_=_C235( C228 C235 ) \nC228_=_C236( C228 C236 ) C228_=_C237( C228 C237 ) C228_=_C238( C228 C238 ) C228_=_C239( C228 C239 ) C228_=_C240( C228 C240 ) C228_=_C241( C228 C241 ) \nC228_=_C242( C228 C242 ) C228_=_C243( C228 C243 ) C228_=_C244( C228 C244 ) C228_=_C245( C228 C245 ) C228_=_C246( C228 C246 ) C228_=_C247( C228 C247 ) \nC228_=_C248( C228 C248 ) C228_=_C249( C228 C249 ) C228_=_C250( C228 C250 ) C228_=_C251( C228 C251 ) C228_=_C260( C228 C260 ) C228_=_C291( C228 C291 ) \nC228_=_C321( C228 C321 ) C228_=_C350( C228 C350 ) C228_=_C378( C228 C378 ) C228_=_C405( C228 C405 ) C228_=_C508( C228 C508 ) C228_=_C509( C228 C509 ) \nC228_=_C510( C228 C510 ) C228_=_C511( C228 C511 ) C228_=_C512( C228 C512 ) C228_=_C513( C228 C513 ) C228_=_C514( C228 C514 ) C228_=_C515( C228 C515 ) \nC228_=_C516( C228 C516 ) C228_=_C518( C228 C518 ) C228_=_C519( C228 C519 ) C228_=_C520( C228 C520 ) C228_=_C521( C228 C521 ) C228_=_C522( C228 C522 ) \nC228_=_C523( C228 C523 ) C228_=_C524( C228 C524 ) C228_=_C525( C228 C525 ) C228_=_C526( C228 C526 ) C229_=_C230( C229 C230 ) C229_=_C231( C229 C231 ) \nC229_=_C233( C229 C233 ) C229_=_C234( C229 C234 ) C229_=_C235( C229 C235 ) C229_=_C236( C229 C236 ) C229_=_C237( C229 C237 ) C229_=_C238( C229 C238 ) \nC229_=_C239( C229 C239 ) C229_=_C240( C229 C240 ) C229_=_C241( C229 C241 ) C229_=_C242( C229 C242 ) C229_=_C243( C229 C243 ) C229_=_C244( C229 C244 ) \nC229_=_C245( C229 C245 ) C229_=_C246( C229 C246 ) C229_=_C247( C229 C247 ) C229_=_C248( C229 C248 ) C229_=_C249( C229 C249 ) C229_=_C250( C229 C250 ) \nC229_=_C251( C229 C251 ) C229_=_C261( C229 C261 ) C229_=_C292( C229 C292 ) C229_=_C322( C229 C322 ) C229_=_C351( C229 C351 ) C229_=_C379( C229 C379 ) \nC229_=_C406( C229 C406 ) C229_=_C530( C229 C530 ) C229_=_C531( C229 C531 ) C229_=_C532( C229 C532 ) C229_=_C533( C229 C533 ) C229_=_C534( C229 C534 ) \nC229_=_C535( C229 C535 ) C229_=_C536( C229 C536 ) C229_=_C537( C229 C537 ) C229_=_C538( C229 C538 ) C229_=_C539( C229 C539 ) C229_=_C541( C229 C541 ) \nC229_=_C542( C229 C542 ) C229_=_C543( C229 C543 ) C229_=_C544( C229 C544 ) C229_=_C545( C229 C545 ) C229_=_C546( C229 C546 ) C229_=_C547( C229 C547 ) \nC229_=_C548( C229 C548 ) C230_=_C231( C230 C231 ) C230_=_C233( C230 C233 ) C230_=_C234( C230 C234 ) C230_=_C235( C230 C235 ) C230_=_C236( C230 C236 ) \nC230_=_C237( C230 C237 ) C230_=_C238( C230 C238 ) C230_=_C239( C230 C239 ) C230_=_C240( C230 C240 ) C230_=_C241( C230 C241 ) C230_=_C242( C230 C242 ) \nC230_=_C243( C230 C243 ) C230_=_C244( C230 C244 ) C230_=_C245( C230 C245 ) C230_=_C246( C230 C246 ) C230_=_C247( C230 C247 ) C230_=_C248( C230 C248 ) \nC230_=_C249( C230 C249 ) C230_=_C250( C230 C250 ) C230_=_C251( C230 C251 ) C230_=_C262( C230 C262 ) C230_=_C293( C230 C293 ) C230_=_C323( C230 C323 ) \nC230_=_C352( C230 C352 ) C230_=_C380( C230 C380 ) C230_=_C407( C230 C407 ) C230_=_C551( C230 C551 ) C230_=_C552( C230 C552 ) C230_=_C553( C230 C553 ) \nC230_=_C554( C230 C554 ) C230_=_C555( C230 C555 ) C230_=_C556( C230 C556 ) C230_=_C557( C230 C557 ) C230_=_C558( C230 C558 ) C230_=_C559( C230 C559 ) \nC230_=_C560( C230 C560 ) C230_=_C561( C230 C561 ) C230_=_C563( C230 C563 ) C230_=_C564( C230 C564 ) C230_=_C565( C230 C565 ) C230_=_C566( C230 C566 ) \nC230_=_C567( C230 C567 ) C230_=_C568( C230 C568 ) C230_=_C569( C230 C569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1_=_C246( C231 C246 ) C231_=_C247( C231 C247 ) \nC231_=_C248( C231 C248 ) C231_=_C249( C231 C249 ) C231_=_C250( C231 C250 ) C231_=_C251( C231 C251 ) C231_=_C263( C231 C263 ) C231_=_C294( C231 C294 ) \nC231_=_C324( C231 C324 ) C231_=_C353( C231 C353 ) C231_=_C381( C231 C381 ) C231_=_C408( C231 C408 ) C231_=_C571( C231 C571 ) C231_=_C572( C231 C572 ) \nC231_=_C573( C231 C573 ) C231_=_C574( C231 C574 ) C231_=_C575( C231 C575 ) C231_=_C576( C231 C576 ) C231_=_C577( C231 C577 ) C231_=_C578( C231 C578 ) \nC231_=_C579( C231 C579 ) C231_=_C580( C231 C580 ) C231_=_C581( C231 C581 ) C231_=_C582( C231 C582 ) C231_=_C584( C231 C584 ) C231_=_C585( C231 C585 ) \nC231_=_C586( C231 C586 ) C231_=_C587( C231 C587 ) C231_=_C588( C231 C588 ) C231_=_C589( C231 C589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3_=_C247( C233 C247 ) \nC233_=_C248( C233 C248 ) C233_=_C249( C233 C249 ) C233_=_C250( C233 C250 ) C233_=_C251( C233 C251 ) C233_=_C264( C233 C264 ) C233_=_C295( C233 C295 ) \nC233_=_C325( C233 C325 ) C233_=_C354( C233 C354 ) C233_=_C382( C233 C382 ) C233_=_C409( C233 C409 ) C233_=_C590( C233 C590 ) C233_=_C591( C233 C591 ) \nC233_=_C592( C233 C592 ) C233_=_C593( C233 C593 ) C233_=_C594( C233 C594 ) C233_=_C595( C233 C595 ) C233_=_C596( C233 C596 ) C233_=_C597( C233 C597 ) \nC233_=_C598( C233 C598 ) C233_=_C599( C233 C599 ) C233_=_C600( C233 C600 ) C233_=_C601( C233 C601 ) C233_=_C602( C233 C602 ) C233_=_C604( C233 C604 ) \nC233_=_C605( C233 C605 ) C233_=_C606( C233 C606 ) C233_=_C607( C233 C607 ) C233_=_C608( C233 C608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250( C234 C250 ) C234_=_C251( C234 C251 ) C234_=_C266( C234 C266 ) C234_=_C296( C234 C296 ) C234_=_C326( C234 C326 ) \nC234_=_C355( C234 C355 ) C234_=_C436( C234 C436 ) C234_=_C461( C234 C461 ) C234_=_C485( C234 C485 ) C234_=_C508( C234 C508 ) C234_=_C530( C234 C530 ) \nC234_=_C551( C234 C551 ) C234_=_C571( C234 C571 ) C234_=_C590( C234 C590 ) C235_=_C236( C235 C236 ) C235_=_C237( C235 C237 ) C235_=_C238( C235 C238 ) \nC235_=_C239( C235 C239 ) C235_=_C240( C235 C240 ) C235_=_C241( C235 C241 ) C235_=_C242( C235 C242 ) C235_=_C243( C235 C243 ) C235_=_C244( C235 C244 ) \nC235_=_C245( C235 C245 ) C235_=_C246( C235 C246 ) C235_=_C247( C235 C247 ) C235_=_C248( C235 C248 ) C235_=_C249( C235 C249 ) C235_=_C250( C235 C250 ) \nC235_=_C251( C235 C251 ) C235_=_C267( C235 C267 ) C235_=_C298( C235 C298 ) C235_=_C327( C235 C327 ) C235_=_C356( C235 C356 ) C235_=_C437( C235 C437 ) \nC235_=_C462( C235 C462 ) C235_=_C486( C235 C486 ) C235_=_C509( C235 C509 ) C235_=_C531( C235 C531 ) C235_=_C552( C235 C552 ) C235_=_C572( C235 C572 ) \nC235_=_C591( C235 C591 ) C236_=_C237( C236 C237 ) C236_=_C238( C236 C238 ) C236_=_C239( C236 C239 ) C236_=_C240( C236 C240 ) C236_=_C241( C236 C241 ) \nC236_=_C242( C236 C242 ) C236_=_C243( C236 C243 ) C236_=_C244( C236 C244 ) C236_=_C245( C236 C245 ) C236_=_C246( C236 C246 ) C236_=_C247( C236 C247 ) \nC236_=_C248( C236 C248 ) C236_=_C249( C236 C249 ) C236_=_C250( C236 C250 ) C236_=_C251( C236 C251 ) C236_=_C268( C236 C268 ) C236_=_C299( C236 C299 ) \nC236_=_C329( C236 C329 ) C236_=_C357( C236 C357 ) C236_=_C438( C236 C438 ) C236_=_C463( C236 C463 ) C236_=_C487( C236 C487 ) C236_=_C510( C236 C510 ) \nC236_=_C532( C236 C532 ) C236_=_C553( C236 C553 ) C236_=_C573( C236 C573 ) C236_=_C592( C236 C592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51( C237 C251 ) \nC237_=_C269( C237 C269 ) C237_=_C300( C237 C300 ) C237_=_C330( C237 C330 ) C237_=_C359( C237 C359 ) C237_=_C439( C237 C439 ) C237_=_C464( C237 C464 ) \nC237_=_C488( C237 C488 ) C237_=_C511( C237 C511 ) C237_=_C533( C237 C533 ) C237_=_C554( C237 C554 ) C237_=_C574( C237 C574 ) C237_=_C593( C237 C593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8_=_C270( C238 C270 ) C238_=_C301( C238 C301 ) C238_=_C331( C238 C331 ) C238_=_C360( C238 C360 ) C238_=_C440(</w:t>
      </w:r>
    </w:p>
    <w:p>
      <w:pPr>
        <w:pStyle w:val="PreformattedText"/>
        <w:bidi w:val="0"/>
        <w:spacing w:before="0" w:after="0"/>
        <w:jc w:val="left"/>
        <w:rPr/>
      </w:pPr>
      <w:r>
        <w:rPr/>
        <w:t xml:space="preserve"> </w:t>
      </w:r>
      <w:r>
        <w:rPr/>
        <w:t>C238 C440 ) \nC238_=_C465( C238 C465 ) C238_=_C489( C238 C489 ) C238_=_C512( C238 C512 ) C238_=_C534( C238 C534 ) C238_=_C555( C238 C555 ) C238_=_C575( C238 C575 ) \nC238_=_C594( C238 C594 ) C239_=_C240( C239 C240 ) C239_=_C241( C239 C241 ) C239_=_C242( C239 C242 ) C239_=_C243( C239 C243 ) C239_=_C244( C239 C244 ) \nC239_=_C245( C239 C245 ) C239_=_C246( C239 C246 ) C239_=_C247( C239 C247 ) C239_=_C248( C239 C248 ) C239_=_C249( C239 C249 ) C239_=_C250( C239 C250 ) \nC239_=_C251( C239 C251 ) C239_=_C271( C239 C271 ) C239_=_C302( C239 C302 ) C239_=_C332( C239 C332 ) C239_=_C361( C239 C361 ) C239_=_C441( C239 C441 ) \nC239_=_C466( C239 C466 ) C239_=_C490( C239 C490 ) C239_=_C513( C239 C513 ) C239_=_C535( C239 C535 ) C239_=_C556( C239 C556 ) C239_=_C576( C239 C576 ) \nC239_=_C595( C239 C595 ) C240_=_C241( C240 C241 ) C240_=_C242( C240 C242 ) C240_=_C243( C240 C243 ) C240_=_C244( C240 C244 ) C240_=_C245( C240 C245 ) \nC240_=_C246( C240 C246 ) C240_=_C247( C240 C247 ) C240_=_C248( C240 C248 ) C240_=_C249( C240 C249 ) C240_=_C250( C240 C250 ) C240_=_C251( C240 C251 ) \nC240_=_C272( C240 C272 ) C240_=_C303( C240 C303 ) C240_=_C333( C240 C333 ) C240_=_C362( C240 C362 ) C240_=_C443( C240 C443 ) C240_=_C467( C240 C467 ) \nC240_=_C491( C240 C491 ) C240_=_C514( C240 C514 ) C240_=_C536( C240 C536 ) C240_=_C557( C240 C557 ) C240_=_C577( C240 C577 ) C240_=_C596( C240 C596 ) \nC241_=_C242( C241 C242 ) C241_=_C243( C241 C243 ) C241_=_C244( C241 C244 ) C241_=_C245( C241 C245 ) C241_=_C246( C241 C246 ) C241_=_C247( C241 C247 ) \nC241_=_C248( C241 C248 ) C241_=_C249( C241 C249 ) C241_=_C250( C241 C250 ) C241_=_C251( C241 C251 ) C241_=_C273( C241 C273 ) C241_=_C304( C241 C304 ) \nC241_=_C334( C241 C334 ) C241_=_C363( C241 C363 ) C241_=_C444( C241 C444 ) C241_=_C469( C241 C469 ) C241_=_C492( C241 C492 ) C241_=_C515( C241 C515 ) \nC241_=_C537( C241 C537 ) C241_=_C558( C241 C558 ) C241_=_C578( C241 C578 ) C241_=_C597( C241 C597 ) C242_=_C243( C242 C243 ) C242_=_C244( C242 C244 ) \nC242_=_C245( C242 C245 ) C242_=_C246( C242 C246 ) C242_=_C247( C242 C247 ) C242_=_C248( C242 C248 ) C242_=_C249( C242 C249 ) C242_=_C250( C242 C250 ) \nC242_=_C251( C242 C251 ) C242_=_C274( C242 C274 ) C242_=_C305( C242 C305 ) C242_=_C335( C242 C335 ) C242_=_C364( C242 C364 ) C242_=_C445( C242 C445 ) \nC242_=_C470( C242 C470 ) C242_=_C494( C242 C494 ) C242_=_C516( C242 C516 ) C242_=_C538( C242 C538 ) C242_=_C559( C242 C559 ) C242_=_C579( C242 C579 ) \nC242_=_C598( C242 C598 ) C243_=_C244( C243 C244 ) C243_=_C245( C243 C245 ) C243_=_C246( C243 C246 ) C243_=_C247( C243 C247 ) C243_=_C248( C243 C248 ) \nC243_=_C249( C243 C249 ) C243_=_C250( C243 C250 ) C243_=_C251( C243 C251 ) C243_=_C275( C243 C275 ) C243_=_C306( C243 C306 ) C243_=_C336( C243 C336 ) \nC243_=_C365( C243 C365 ) C243_=_C446( C243 C446 ) C243_=_C471( C243 C471 ) C243_=_C495( C243 C495 ) C243_=_C518( C243 C518 ) C243_=_C539( C243 C539 ) \nC243_=_C560( C243 C560 ) C243_=_C580( C243 C580 ) C243_=_C599( C243 C599 ) C244_=_C245( C244 C245 ) C244_=_C246( C244 C246 ) C244_=_C247( C244 C247 ) \nC244_=_C248( C244 C248 ) C244_=_C249( C244 C249 ) C244_=_C250( C244 C250 ) C244_=_C251( C244 C251 ) C244_=_C276( C244 C276 ) C244_=_C307( C244 C307 ) \nC244_=_C337( C244 C337 ) C244_=_C366( C244 C366 ) C244_=_C447( C244 C447 ) C244_=_C472( C244 C472 ) C244_=_C496( C244 C496 ) C244_=_C519( C244 C519 ) \nC244_=_C541( C244 C541 ) C244_=_C561( C244 C561 ) C244_=_C581( C244 C581 ) C244_=_C600( C244 C600 ) C245_=_C246( C245 C246 ) C245_=_C247( C245 C247 ) \nC245_=_C248( C245 C248 ) C245_=_C249( C245 C249 ) C245_=_C250( C245 C250 ) C245_=_C251( C245 C251 ) C245_=_C277( C245 C277 ) C245_=_C308( C245 C308 ) \nC245_=_C338( C245 C338 ) C245_=_C367( C245 C367 ) C245_=_C448( C245 C448 ) C245_=_C473( C245 C473 ) C245_=_C497( C245 C497 ) C245_=_C520( C245 C520 ) \nC245_=_C542( C245 C542 ) C245_=_C563( C245 C563 ) C245_=_C582( C245 C582 ) C245_=_C601( C245 C601 ) C246_=_C247( C246 C247 ) C246_=_C248( C246 C248 ) \nC246_=_C249( C246 C249 ) C246_=_C250( C246 C250 ) C246_=_C251( C246 C251 ) C246_=_C278( C246 C278 ) C246_=_C309( C246 C309 ) C246_=_C339( C246 C339 ) \nC246_=_C368( C246 C368 ) C246_=_C449( C246 C449 ) C246_=_C474( C246 C474 ) C246_=_C498( C246 C498 ) C246_=_C521( C246 C521 ) C246_=_C543( C246 C543 ) \nC246_=_C564( C246 C564 ) C246_=_C584( C246 C584 ) C246_=_C602( C246 C602 ) C247_=_C248( C247 C248 ) C247_=_C249( C247 C249 ) C247_=_C250( C247 C250 ) \nC247_=_C251( C247 C251 ) C247_=_C279( C247 C279 ) C247_=_C310( C247 C310 ) C247_=_C340( C247 C340 ) C247_=_C369( C247 C369 ) C247_=_C450( C247 C450 ) \nC247_=_C475( C247 C475 ) C247_=_C499( C247 C499 ) C247_=_C522( C247 C522 ) C247_=_C544( C247 C544 ) C247_=_C565( C247 C565 ) C247_=_C585( C247 C585 ) \nC247_=_C604( C247 C604 ) C248_=_C249( C248 C249 ) C248_=_C250( C248 C250 ) C248_=_C251( C248 C251 ) C248_=_C280( C248 C280 ) C248_=_C311( C248 C311 ) \nC248_=_C341( C248 C341 ) C248_=_C370( C248 C370 ) C248_=_C451( C248 C451 ) C248_=_C476( C248 C476 ) C248_=_C500( C248 C500 ) C248_=_C523( C248 C523 ) \nC248_=_C545( C248 C545 ) C248_=_C566( C248 C566 ) C248_=_C586( C248 C586 ) C248_=_C605( C248 C605 ) C249_=_C250( C249 C250 ) C249_=_C251( C249 C251 ) \nC249_=_C281( C249 C281 ) C249_=_C312( C249 C312 ) C249_=_C342( C249 C342 ) C249_=_C371( C249 C371 ) C249_=_C452( C249 C452 ) C249_=_C477( C249 C477 ) \nC249_=_C501( C249 C501 ) C249_=_C524( C249 C524 ) C249_=_C546( C249 C546 ) C249_=_C567( C249 C567 ) C249_=_C587( C249 C587 ) C249_=_C606( C249 C606 ) \nC250_=_C251( C250 C251 ) C250_=_C282( C250 C282 ) C250_=_C313( C250 C313 ) C250_=_C343( C250 C343 ) C250_=_C372( C250 C372 ) C250_=_C453( C250 C453 ) \nC250_=_C478( C250 C478 ) C250_=_C502( C250 C502 ) C250_=_C525( C250 C525 ) C250_=_C547( C250 C547 ) C250_=_C568( C250 C568 ) C250_=_C588( C250 C588 ) \nC250_=_C607( C250 C607 ) C251_=_C283( C251 C283 ) C251_=_C314( C251 C314 ) C251_=_C344( C251 C344 ) C251_=_C373( C251 C373 ) C251_=_C454( C251 C454 ) \nC251_=_C479( C251 C479 ) C251_=_C503( C251 C503 ) C251_=_C526( C251 C526 ) C251_=_C548( C251 C548 ) C251_=_C569( C251 C569 ) C251_=_C589( C251 C589 ) \nC251_=_C608( C251 C608 ) C255_=_C256( C255 C256 ) C255_=_C257( C255 C257 ) C255_=_C258( C255 C258 ) C255_=_C259( C255 C259 ) C255_=_C260( C255 C260 ) \nC255_=_C261( C255 C261 ) C255_=_C262( C255 C262 ) C255_=_C263( C255 C263 ) C255_=_C264( C255 C264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55_=_C281( C255 C281 ) C255_=_C282( C255 C282 ) C255_=_C283( C255 C283 ) C255_=_C286( C255 C286 ) C255_=_C316( C255 C316 ) \nC255_=_C345( C255 C345 ) C255_=_C375( C255 C375 ) C255_=_C376( C255 C376 ) C255_=_C377( C255 C377 ) C255_=_C378( C255 C378 ) C255_=_C379( C255 C379 ) \nC255_=_C380( C255 C380 ) C255_=_C381( C255 C381 ) C255_=_C382( C255 C382 ) C256_=_C257( C256 C257 ) C256_=_C258( C256 C258 ) C256_=_C259( C256 C259 ) \nC256_=_C260( C256 C260 ) C256_=_C261( C256 C261 ) C256_=_C262( C256 C262 ) C256_=_C263( C256 C263 ) C256_=_C264( C256 C264 ) C256_=_C266( C256 C266 ) \nC256_=_C267( C256 C267 ) C256_=_C268( C256 C268 ) C256_=_C269( C256 C269 ) C256_=_C270( C256 C270 ) C256_=_C271( C256 C271 ) C256_=_C272( C256 C272 ) \nC256_=_C273( C256 C273 ) C256_=_C274( C256 C274 ) C256_=_C275( C256 C275 ) C256_=_C276( C256 C276 ) C256_=_C277( C256 C277 ) C256_=_C278( C256 C278 ) \nC256_=_C279( C256 C279 ) C256_=_C280( C256 C280 ) C256_=_C281( C256 C281 ) C256_=_C282( C256 C282 ) C256_=_C283( C256 C283 ) C256_=_C287( C256 C287 ) \nC256_=_C317( C256 C317 ) C256_=_C346( C256 C346 ) C256_=_C402( C256 C402 ) C256_=_C403( C256 C403 ) C256_=_C404( C256 C404 ) C256_=_C405( C256 C405 ) \nC256_=_C406( C256 C406 ) C256_=_C407( C256 C407 ) C256_=_C408( C256 C408 ) C256_=_C409( C256 C409 ) C257_=_C258( C257 C258 ) C257_=_C259( C257 C259 ) \nC257_=_C260( C257 C260 ) C257_=_C261( C257 C261 ) C257_=_C262( C257 C262 ) C257_=_C263( C257 C263 ) C257_=_C264( C257 C264 ) C257_=_C266( C257 C266 ) \nC257_=_C267( C257 C267 ) C257_=_C268( C257 C268 ) C257_=_C269( C257 C269 ) C257_=_C270( C257 C270 ) C257_=_C271( C257 C271 ) C257_=_C272( C257 C272 ) \nC257_=_C273( C257 C273 ) C257_=_C274( C257 C274 ) C257_=_C275( C257 C275 ) C257_=_C276( C257 C276 ) C257_=_C277( C257 C277 ) C257_=_C278( C257 C278 ) \nC257_=_C279( C257 C279 ) C257_=_C280( C257 C280 ) C257_=_C281( C257 C281 ) C257_=_C282( C257 C282 ) C257_=_C283( C257 C283 ) C257_=_C288( C257 C288 ) \nC257_=_C318( C257 C318 ) C257_=_C347( C257 C347 ) C257_=_C375( C257 C375 ) C257_=_C402( C257 C402 ) C257_=_C436( C257 C436 ) C257_=_C437( C257 C437 ) \nC257_=_C438( C257 C438 ) C257_=_C439( C257 C439 ) C257_=_C440( C257 C440 ) C257_=_C441( C257 C441 ) C257_=_C443( C257 C443 ) C257_=_C444( C257 C444 ) \nC257_=_C445( C257 C445 ) C257_=_C446( C257 C446 ) C257_=_C447( C257 C447 ) C257_=_C448( C257 C448 ) C257_=_C449( C257 C449 ) C257_=_C450( C257 C450 ) \nC257_=_C451( C257 C451 ) C257_=_C452( C257 C452 ) C257_=_C453( C257 C453 ) C257_=_C454( C257 C454 ) C258_=_C259( C258 C259 ) C258_=_C260( C258 C260 ) \nC258_=_C261( C258 C261 ) C258_=_C262( C258 C262 ) C258_=_C263( C258 C263 ) C258_=_C264( C258 C264 ) C258_=_C266( C258 C266 ) C258_=_C267( C258 C267 ) \nC258_=_C268( C258 C268 ) C258_=_C269( C258 C269 ) C258_=_C270( C258 C270 ) C258_=_C271( C258 C271 ) C258_=_C272( C258 C272 ) C258_=_C273( C258 C273 ) \nC258_=_C274( C258 C274 ) C258_=_C275( C258 C275 ) C258_=_C276( C258 C276 ) C258_=_C277( C258 C277 ) C258_=_C278( C258 C278 ) C258_=_C279( C258 C279 ) \nC258_=_C280( C258 C280 ) C258_=_C281( C258 C281 ) C258_=_C282( C258 C282 ) C258_=_C283( C258 C283 ) C258_=_C289( C258 C289 ) C258_=_C319( C258 C319 ) \nC258_=_C348(</w:t>
      </w:r>
    </w:p>
    <w:p>
      <w:pPr>
        <w:pStyle w:val="PreformattedText"/>
        <w:bidi w:val="0"/>
        <w:spacing w:before="0" w:after="0"/>
        <w:jc w:val="left"/>
        <w:rPr/>
      </w:pPr>
      <w:r>
        <w:rPr/>
        <w:t xml:space="preserve"> </w:t>
      </w:r>
      <w:r>
        <w:rPr/>
        <w:t>C258 C348 ) C258_=_C376( C258 C376 ) C258_=_C403( C258 C403 ) C258_=_C461( C258 C461 ) C258_=_C462( C258 C462 ) C258_=_C463( C258 C463 ) \nC258_=_C464( C258 C464 ) C258_=_C465( C258 C465 ) C258_=_C466( C258 C466 ) C258_=_C467( C258 C467 ) C258_=_C469( C258 C469 ) C258_=_C470( C258 C470 ) \nC258_=_C471( C258 C471 ) C258_=_C472( C258 C472 ) C258_=_C473( C258 C473 ) C258_=_C474( C258 C474 ) C258_=_C475( C258 C475 ) C258_=_C476( C258 C476 ) \nC258_=_C477( C258 C477 ) C258_=_C478( C258 C478 ) C258_=_C479( C258 C479 ) C259_=_C260( C259 C260 ) C259_=_C261( C259 C261 ) C259_=_C262( C259 C262 ) \nC259_=_C263( C259 C263 ) C259_=_C264( C259 C264 ) C259_=_C266( C259 C266 ) C259_=_C267( C259 C267 ) C259_=_C268( C259 C268 ) C259_=_C269( C259 C269 ) \nC259_=_C270( C259 C270 ) C259_=_C271( C259 C271 ) C259_=_C272( C259 C272 ) C259_=_C273( C259 C273 ) C259_=_C274( C259 C274 ) C259_=_C275( C259 C275 ) \nC259_=_C276( C259 C276 ) C259_=_C277( C259 C277 ) C259_=_C278( C259 C278 ) C259_=_C279( C259 C279 ) C259_=_C280( C259 C280 ) C259_=_C281( C259 C281 ) \nC259_=_C282( C259 C282 ) C259_=_C283( C259 C283 ) C259_=_C290( C259 C290 ) C259_=_C320( C259 C320 ) C259_=_C349( C259 C349 ) C259_=_C377( C259 C377 ) \nC259_=_C404( C259 C404 ) C259_=_C485( C259 C485 ) C259_=_C486( C259 C486 ) C259_=_C487( C259 C487 ) C259_=_C488( C259 C488 ) C259_=_C489( C259 C489 ) \nC259_=_C490( C259 C490 ) C259_=_C491( C259 C491 ) C259_=_C492( C259 C492 ) C259_=_C494( C259 C494 ) C259_=_C495( C259 C495 ) C259_=_C496( C259 C496 ) \nC259_=_C497( C259 C497 ) C259_=_C498( C259 C498 ) C259_=_C499( C259 C499 ) C259_=_C500( C259 C500 ) C259_=_C501( C259 C501 ) C259_=_C502( C259 C502 ) \nC259_=_C503( C259 C503 ) C260_=_C261( C260 C261 ) C260_=_C262( C260 C262 ) C260_=_C263( C260 C263 ) C260_=_C264( C260 C264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91( C260 C291 ) \nC260_=_C321( C260 C321 ) C260_=_C350( C260 C350 ) C260_=_C378( C260 C378 ) C260_=_C405( C260 C405 ) C260_=_C508( C260 C508 ) C260_=_C509( C260 C509 ) \nC260_=_C510( C260 C510 ) C260_=_C511( C260 C511 ) C260_=_C512( C260 C512 ) C260_=_C513( C260 C513 ) C260_=_C514( C260 C514 ) C260_=_C515( C260 C515 ) \nC260_=_C516( C260 C516 ) C260_=_C518( C260 C518 ) C260_=_C519( C260 C519 ) C260_=_C520( C260 C520 ) C260_=_C521( C260 C521 ) C260_=_C522( C260 C522 ) \nC260_=_C523( C260 C523 ) C260_=_C524( C260 C524 ) C260_=_C525( C260 C525 ) C260_=_C526( C260 C526 ) C261_=_C262( C261 C262 ) C261_=_C263( C261 C263 ) \nC261_=_C264( C261 C264 ) C261_=_C266( C261 C266 ) C261_=_C267( C261 C267 ) C261_=_C268( C261 C268 ) C261_=_C269( C261 C269 ) C261_=_C270( C261 C270 ) \nC261_=_C271( C261 C271 ) C261_=_C272( C261 C272 ) C261_=_C273( C261 C273 ) C261_=_C274( C261 C274 ) C261_=_C275( C261 C275 ) C261_=_C276( C261 C276 ) \nC261_=_C277( C261 C277 ) C261_=_C278( C261 C278 ) C261_=_C279( C261 C279 ) C261_=_C280( C261 C280 ) C261_=_C281( C261 C281 ) C261_=_C282( C261 C282 ) \nC261_=_C283( C261 C283 ) C261_=_C292( C261 C292 ) C261_=_C322( C261 C322 ) C261_=_C351( C261 C351 ) C261_=_C379( C261 C379 ) C261_=_C406( C261 C406 ) \nC261_=_C530( C261 C530 ) C261_=_C531( C261 C531 ) C261_=_C532( C261 C532 ) C261_=_C533( C261 C533 ) C261_=_C534( C261 C534 ) C261_=_C535( C261 C535 ) \nC261_=_C536( C261 C536 ) C261_=_C537( C261 C537 ) C261_=_C538( C261 C538 ) C261_=_C539( C261 C539 ) C261_=_C541( C261 C541 ) C261_=_C542( C261 C542 ) \nC261_=_C543( C261 C543 ) C261_=_C544( C261 C544 ) C261_=_C545( C261 C545 ) C261_=_C546( C261 C546 ) C261_=_C547( C261 C547 ) C261_=_C548( C261 C548 ) \nC262_=_C263( C262 C263 ) C262_=_C264( C262 C264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279( C262 C279 ) C262_=_C280( C262 C280 ) C262_=_C281( C262 C281 ) \nC262_=_C282( C262 C282 ) C262_=_C283( C262 C283 ) C262_=_C293( C262 C293 ) C262_=_C323( C262 C323 ) C262_=_C352( C262 C352 ) C262_=_C380( C262 C380 ) \nC262_=_C407( C262 C407 ) C262_=_C551( C262 C551 ) C262_=_C552( C262 C552 ) C262_=_C553( C262 C553 ) C262_=_C554( C262 C554 ) C262_=_C555( C262 C555 ) \nC262_=_C556( C262 C556 ) C262_=_C557( C262 C557 ) C262_=_C558( C262 C558 ) C262_=_C559( C262 C559 ) C262_=_C560( C262 C560 ) C262_=_C561( C262 C561 ) \nC262_=_C563( C262 C563 ) C262_=_C564( C262 C564 ) C262_=_C565( C262 C565 ) C262_=_C566( C262 C566 ) C262_=_C567( C262 C567 ) C262_=_C568( C262 C568 ) \nC262_=_C569( C262 C569 ) C263_=_C264( C263 C264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3_=_C280( C263 C280 ) C263_=_C281( C263 C281 ) \nC263_=_C282( C263 C282 ) C263_=_C283( C263 C283 ) C263_=_C294( C263 C294 ) C263_=_C324( C263 C324 ) C263_=_C353( C263 C353 ) C263_=_C381( C263 C381 ) \nC263_=_C408( C263 C408 ) C263_=_C571( C263 C571 ) C263_=_C572( C263 C572 ) C263_=_C573( C263 C573 ) C263_=_C574( C263 C574 ) C263_=_C575( C263 C575 ) \nC263_=_C576( C263 C576 ) C263_=_C577( C263 C577 ) C263_=_C578( C263 C578 ) C263_=_C579( C263 C579 ) C263_=_C580( C263 C580 ) C263_=_C581( C263 C581 ) \nC263_=_C582( C263 C582 ) C263_=_C584( C263 C584 ) C263_=_C585( C263 C585 ) C263_=_C586( C263 C586 ) C263_=_C587( C263 C587 ) C263_=_C588( C263 C588 ) \nC263_=_C589( C263 C589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95( C264 C295 ) C264_=_C325( C264 C325 ) C264_=_C354( C264 C354 ) C264_=_C382( C264 C382 ) C264_=_C409( C264 C409 ) \nC264_=_C590( C264 C590 ) C264_=_C591( C264 C591 ) C264_=_C592( C264 C592 ) C264_=_C593( C264 C593 ) C264_=_C594( C264 C594 ) C264_=_C595( C264 C595 ) \nC264_=_C596( C264 C596 ) C264_=_C597( C264 C597 ) C264_=_C598( C264 C598 ) C264_=_C599( C264 C599 ) C264_=_C600( C264 C600 ) C264_=_C601( C264 C601 ) \nC264_=_C602( C264 C602 ) C264_=_C604( C264 C604 ) C264_=_C605( C264 C605 ) C264_=_C606( C264 C606 ) C264_=_C607( C264 C607 ) C264_=_C608( C264 C608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281( C266 C281 ) C266_=_C282( C266 C282 ) C266_=_C283( C266 C283 ) C266_=_C296( C266 C296 ) \nC266_=_C326( C266 C326 ) C266_=_C355( C266 C355 ) C266_=_C436( C266 C436 ) C266_=_C461( C266 C461 ) C266_=_C485( C266 C485 ) C266_=_C508( C266 C508 ) \nC266_=_C530( C266 C530 ) C266_=_C551( C266 C551 ) C266_=_C571( C266 C571 ) C266_=_C590( C266 C590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98( C267 C298 ) C267_=_C327( C267 C327 ) C267_=_C356( C267 C356 ) C267_=_C437( C267 C437 ) \nC267_=_C462( C267 C462 ) C267_=_C486( C267 C486 ) C267_=_C509( C267 C509 ) C267_=_C531( C267 C531 ) C267_=_C552( C267 C552 ) C267_=_C572( C267 C572 ) \nC267_=_C591( C267 C591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299( C268 C299 ) C268_=_C329( C268 C329 ) \nC268_=_C357( C268 C357 ) C268_=_C438( C268 C438 ) C268_=_C463( C268 C463 ) C268_=_C487( C268 C487 ) C268_=_C510( C268 C510 ) C268_=_C532( C268 C532 ) \nC268_=_C553( C268 C553 ) C268_=_C573( C268 C573 ) C268_=_C592( C268 C592 ) C269_=_C270( C269 C270 ) C269_=_C271( C269 C271 ) C269_=_C272( C269 C272 ) \nC269_=_C273( C269 C273 ) C269_=_C274( C269 C274 ) C269_=_C275( C269 C275 ) C269_=_C276( C269 C276 ) C269_=_C277( C269 C277 ) C269_=_C278( C269 C278 ) \nC269_=_C279( C269 C279 ) C269_=_C280( C269 C280 ) C269_=_C281( C269 C281 ) C269_=_C282( C269 C282 ) C269_=_C283( C269 C283 ) C269_=_C300( C269 C300 ) \nC269_=_C330( C269 C330 ) C269_=_C359( C269 C359 ) C269_=_C439( C269 C439 ) C269_=_C464( C269 C464 ) C269_=_C488( C269 C488 ) C269_=_C511( C269 C511 ) \nC269_=_C533( C269 C533 ) C269_=_C554( C269 C554 ) C269_=_C574( C269 C574 ) C269_=_C593( C269 C593 ) C270_=_C271( C270 C271 ) C270_=_C272( C270 C272 ) \nC270_=_C273( C270 C273 ) C270_=_C274(</w:t>
      </w:r>
    </w:p>
    <w:p>
      <w:pPr>
        <w:pStyle w:val="PreformattedText"/>
        <w:bidi w:val="0"/>
        <w:spacing w:before="0" w:after="0"/>
        <w:jc w:val="left"/>
        <w:rPr/>
      </w:pPr>
      <w:r>
        <w:rPr/>
        <w:t xml:space="preserve"> </w:t>
      </w:r>
      <w:r>
        <w:rPr/>
        <w:t>C270 C274 ) C270_=_C275( C270 C275 ) C270_=_C276( C270 C276 ) C270_=_C277( C270 C277 ) C270_=_C278( C270 C278 ) \nC270_=_C279( C270 C279 ) C270_=_C280( C270 C280 ) C270_=_C281( C270 C281 ) C270_=_C282( C270 C282 ) C270_=_C283( C270 C283 ) C270_=_C301( C270 C301 ) \nC270_=_C331( C270 C331 ) C270_=_C360( C270 C360 ) C270_=_C440( C270 C440 ) C270_=_C465( C270 C465 ) C270_=_C489( C270 C489 ) C270_=_C512( C270 C512 ) \nC270_=_C534( C270 C534 ) C270_=_C555( C270 C555 ) C270_=_C575( C270 C575 ) C270_=_C594( C270 C594 ) C271_=_C272( C271 C272 ) C271_=_C273( C271 C273 ) \nC271_=_C274( C271 C274 ) C271_=_C275( C271 C275 ) C271_=_C276( C271 C276 ) C271_=_C277( C271 C277 ) C271_=_C278( C271 C278 ) C271_=_C279( C271 C279 ) \nC271_=_C280( C271 C280 ) C271_=_C281( C271 C281 ) C271_=_C282( C271 C282 ) C271_=_C283( C271 C283 ) C271_=_C302( C271 C302 ) C271_=_C332( C271 C332 ) \nC271_=_C361( C271 C361 ) C271_=_C441( C271 C441 ) C271_=_C466( C271 C466 ) C271_=_C490( C271 C490 ) C271_=_C513( C271 C513 ) C271_=_C535( C271 C535 ) \nC271_=_C556( C271 C556 ) C271_=_C576( C271 C576 ) C271_=_C595( C271 C595 ) C272_=_C273( C272 C273 ) C272_=_C274( C272 C274 ) C272_=_C275( C272 C275 ) \nC272_=_C276( C272 C276 ) C272_=_C277( C272 C277 ) C272_=_C278( C272 C278 ) C272_=_C279( C272 C279 ) C272_=_C280( C272 C280 ) C272_=_C281( C272 C281 ) \nC272_=_C282( C272 C282 ) C272_=_C283( C272 C283 ) C272_=_C303( C272 C303 ) C272_=_C333( C272 C333 ) C272_=_C362( C272 C362 ) C272_=_C443( C272 C443 ) \nC272_=_C467( C272 C467 ) C272_=_C491( C272 C491 ) C272_=_C514( C272 C514 ) C272_=_C536( C272 C536 ) C272_=_C557( C272 C557 ) C272_=_C577( C272 C577 ) \nC272_=_C596( C272 C596 ) C273_=_C274( C273 C274 ) C273_=_C275( C273 C275 ) C273_=_C276( C273 C276 ) C273_=_C277( C273 C277 ) C273_=_C278( C273 C278 ) \nC273_=_C279( C273 C279 ) C273_=_C280( C273 C280 ) C273_=_C281( C273 C281 ) C273_=_C282( C273 C282 ) C273_=_C283( C273 C283 ) C273_=_C304( C273 C304 ) \nC273_=_C334( C273 C334 ) C273_=_C363( C273 C363 ) C273_=_C444( C273 C444 ) C273_=_C469( C273 C469 ) C273_=_C492( C273 C492 ) C273_=_C515( C273 C515 ) \nC273_=_C537( C273 C537 ) C273_=_C558( C273 C558 ) C273_=_C578( C273 C578 ) C273_=_C597( C273 C597 ) C274_=_C275( C274 C275 ) C274_=_C276( C274 C276 ) \nC274_=_C277( C274 C277 ) C274_=_C278( C274 C278 ) C274_=_C279( C274 C279 ) C274_=_C280( C274 C280 ) C274_=_C281( C274 C281 ) C274_=_C282( C274 C282 ) \nC274_=_C283( C274 C283 ) C274_=_C305( C274 C305 ) C274_=_C335( C274 C335 ) C274_=_C364( C274 C364 ) C274_=_C445( C274 C445 ) C274_=_C470( C274 C470 ) \nC274_=_C494( C274 C494 ) C274_=_C516( C274 C516 ) C274_=_C538( C274 C538 ) C274_=_C559( C274 C559 ) C274_=_C579( C274 C579 ) C274_=_C598( C274 C598 ) \nC275_=_C276( C275 C276 ) C275_=_C277( C275 C277 ) C275_=_C278( C275 C278 ) C275_=_C279( C275 C279 ) C275_=_C280( C275 C280 ) C275_=_C281( C275 C281 ) \nC275_=_C282( C275 C282 ) C275_=_C283( C275 C283 ) C275_=_C306( C275 C306 ) C275_=_C336( C275 C336 ) C275_=_C365( C275 C365 ) C275_=_C446( C275 C446 ) \nC275_=_C471( C275 C471 ) C275_=_C495( C275 C495 ) C275_=_C518( C275 C518 ) C275_=_C539( C275 C539 ) C275_=_C560( C275 C560 ) C275_=_C580( C275 C580 ) \nC275_=_C599( C275 C599 ) C276_=_C277( C276 C277 ) C276_=_C278( C276 C278 ) C276_=_C279( C276 C279 ) C276_=_C280( C276 C280 ) C276_=_C281( C276 C281 ) \nC276_=_C282( C276 C282 ) C276_=_C283( C276 C283 ) C276_=_C307( C276 C307 ) C276_=_C337( C276 C337 ) C276_=_C366( C276 C366 ) C276_=_C447( C276 C447 ) \nC276_=_C472( C276 C472 ) C276_=_C496( C276 C496 ) C276_=_C519( C276 C519 ) C276_=_C541( C276 C541 ) C276_=_C561( C276 C561 ) C276_=_C581( C276 C581 ) \nC276_=_C600( C276 C600 ) C277_=_C278( C277 C278 ) C277_=_C279( C277 C279 ) C277_=_C280( C277 C280 ) C277_=_C281( C277 C281 ) C277_=_C282( C277 C282 ) \nC277_=_C283( C277 C283 ) C277_=_C308( C277 C308 ) C277_=_C338( C277 C338 ) C277_=_C367( C277 C367 ) C277_=_C448( C277 C448 ) C277_=_C473( C277 C473 ) \nC277_=_C497( C277 C497 ) C277_=_C520( C277 C520 ) C277_=_C542( C277 C542 ) C277_=_C563( C277 C563 ) C277_=_C582( C277 C582 ) C277_=_C601( C277 C601 ) \nC278_=_C279( C278 C279 ) C278_=_C280( C278 C280 ) C278_=_C281( C278 C281 ) C278_=_C282( C278 C282 ) C278_=_C283( C278 C283 ) C278_=_C309( C278 C309 ) \nC278_=_C339( C278 C339 ) C278_=_C368( C278 C368 ) C278_=_C449( C278 C449 ) C278_=_C474( C278 C474 ) C278_=_C498( C278 C498 ) C278_=_C521( C278 C521 ) \nC278_=_C543( C278 C543 ) C278_=_C564( C278 C564 ) C278_=_C584( C278 C584 ) C278_=_C602( C278 C602 ) C279_=_C280( C279 C280 ) C279_=_C281( C279 C281 ) \nC279_=_C282( C279 C282 ) C279_=_C283( C279 C283 ) C279_=_C310( C279 C310 ) C279_=_C340( C279 C340 ) C279_=_C369( C279 C369 ) C279_=_C450( C279 C450 ) \nC279_=_C475( C279 C475 ) C279_=_C499( C279 C499 ) C279_=_C522( C279 C522 ) C279_=_C544( C279 C544 ) C279_=_C565( C279 C565 ) C279_=_C585( C279 C585 ) \nC279_=_C604( C279 C604 ) C280_=_C281( C280 C281 ) C280_=_C282( C280 C282 ) C280_=_C283( C280 C283 ) C280_=_C311( C280 C311 ) C280_=_C341( C280 C341 ) \nC280_=_C370( C280 C370 ) C280_=_C451( C280 C451 ) C280_=_C476( C280 C476 ) C280_=_C500( C280 C500 ) C280_=_C523( C280 C523 ) C280_=_C545( C280 C545 ) \nC280_=_C566( C280 C566 ) C280_=_C586( C280 C586 ) C280_=_C605( C280 C605 ) C281_=_C282( C281 C282 ) C281_=_C283( C281 C283 ) C281_=_C312( C281 C312 ) \nC281_=_C342( C281 C342 ) C281_=_C371( C281 C371 ) C281_=_C452( C281 C452 ) C281_=_C477( C281 C477 ) C281_=_C501( C281 C501 ) C281_=_C524( C281 C524 ) \nC281_=_C546( C281 C546 ) C281_=_C567( C281 C567 ) C281_=_C587( C281 C587 ) C281_=_C606( C281 C606 ) C282_=_C283( C282 C283 ) C282_=_C313( C282 C313 ) \nC282_=_C343( C282 C343 ) C282_=_C372( C282 C372 ) C282_=_C453( C282 C453 ) C282_=_C478( C282 C478 ) C282_=_C502( C282 C502 ) C282_=_C525( C282 C525 ) \nC282_=_C547( C282 C547 ) C282_=_C568( C282 C568 ) C282_=_C588( C282 C588 ) C282_=_C607( C282 C607 ) C283_=_C314( C283 C314 ) C283_=_C344( C283 C344 ) \nC283_=_C373( C283 C373 ) C283_=_C454( C283 C454 ) C283_=_C479( C283 C479 ) C283_=_C503( C283 C503 ) C283_=_C526( C283 C526 ) C283_=_C548( C283 C548 ) \nC283_=_C569( C283 C569 ) C283_=_C589( C283 C589 ) C283_=_C608( C283 C608 ) C286_=_C287( C286 C287 ) C286_=_C288( C286 C288 ) C286_=_C289( C286 C289 ) \nC286_=_C290( C286 C290 ) C286_=_C291( C286 C291 ) C286_=_C292( C286 C292 ) C286_=_C293( C286 C293 ) C286_=_C294( C286 C294 ) C286_=_C295( C286 C295 ) \nC286_=_C296( C286 C296 ) C286_=_C298( C286 C298 ) C286_=_C299( C286 C299 ) C286_=_C300( C286 C300 ) C286_=_C301( C286 C301 ) C286_=_C302( C286 C302 ) \nC286_=_C303( C286 C303 ) C286_=_C304( C286 C304 ) C286_=_C305( C286 C305 ) C286_=_C306( C286 C306 ) C286_=_C307( C286 C307 ) C286_=_C308( C286 C308 ) \nC286_=_C309( C286 C309 ) C286_=_C310( C286 C310 ) C286_=_C311( C286 C311 ) C286_=_C312( C286 C312 ) C286_=_C313( C286 C313 ) C286_=_C314( C286 C314 ) \nC286_=_C316( C286 C316 ) C286_=_C345( C286 C345 ) C286_=_C375( C286 C375 ) C286_=_C376( C286 C376 ) C286_=_C377( C286 C377 ) C286_=_C378( C286 C378 ) \nC286_=_C379( C286 C379 ) C286_=_C380( C286 C380 ) C286_=_C381( C286 C381 ) C286_=_C382( C286 C382 ) C287_=_C288( C287 C288 ) C287_=_C289( C287 C289 ) \nC287_=_C290( C287 C290 ) C287_=_C291( C287 C291 ) C287_=_C292( C287 C292 ) C287_=_C293( C287 C293 ) C287_=_C294( C287 C294 ) C287_=_C295( C287 C295 ) \nC287_=_C296( C287 C296 ) C287_=_C298( C287 C298 ) C287_=_C299( C287 C299 ) C287_=_C300( C287 C300 ) C287_=_C301( C287 C301 ) C287_=_C302( C287 C302 ) \nC287_=_C303( C287 C303 ) C287_=_C304( C287 C304 ) C287_=_C305( C287 C305 ) C287_=_C306( C287 C306 ) C287_=_C307( C287 C307 ) C287_=_C308( C287 C308 ) \nC287_=_C309( C287 C309 ) C287_=_C310( C287 C310 ) C287_=_C311( C287 C311 ) C287_=_C312( C287 C312 ) C287_=_C313( C287 C313 ) C287_=_C314( C287 C314 ) \nC287_=_C317( C287 C317 ) C287_=_C346( C287 C346 ) C287_=_C402( C287 C402 ) C287_=_C403( C287 C403 ) C287_=_C404( C287 C404 ) C287_=_C405( C287 C405 ) \nC287_=_C406( C287 C406 ) C287_=_C407( C287 C407 ) C287_=_C408( C287 C408 ) C287_=_C409( C287 C409 ) C288_=_C289( C288 C289 ) C288_=_C290( C288 C290 ) \nC288_=_C291( C288 C291 ) C288_=_C292( C288 C292 ) C288_=_C293( C288 C293 ) C288_=_C294( C288 C294 ) C288_=_C295( C288 C295 ) C288_=_C296( C288 C296 ) \nC288_=_C298( C288 C298 ) C288_=_C299( C288 C299 ) C288_=_C300( C288 C300 ) C288_=_C301( C288 C301 ) C288_=_C302( C288 C302 ) C288_=_C303( C288 C303 ) \nC288_=_C304( C288 C304 ) C288_=_C305( C288 C305 ) C288_=_C306( C288 C306 ) C288_=_C307( C288 C307 ) C288_=_C308( C288 C308 ) C288_=_C309( C288 C309 ) \nC288_=_C310( C288 C310 ) C288_=_C311( C288 C311 ) C288_=_C312( C288 C312 ) C288_=_C313( C288 C313 ) C288_=_C314( C288 C314 ) C288_=_C318( C288 C318 ) \nC288_=_C347( C288 C347 ) C288_=_C375( C288 C375 ) C288_=_C402( C288 C402 ) C288_=_C436( C288 C436 ) C288_=_C437( C288 C437 ) C288_=_C438( C288 C438 ) \nC288_=_C439( C288 C439 ) C288_=_C440( C288 C440 ) C288_=_C441( C288 C441 ) C288_=_C443( C288 C443 ) C288_=_C444( C288 C444 ) C288_=_C445( C288 C445 ) \nC288_=_C446( C288 C446 ) C288_=_C447( C288 C447 ) C288_=_C448( C288 C448 ) C288_=_C449( C288 C449 ) C288_=_C450( C288 C450 ) C288_=_C451( C288 C451 ) \nC288_=_C452( C288 C452 ) C288_=_C453( C288 C453 ) C288_=_C454( C288 C454 ) C289_=_C290( C289 C290 ) C289_=_C291( C289 C291 ) C289_=_C292( C289 C292 ) \nC289_=_C293( C289 C293 ) C289_=_C294( C289 C294 ) C289_=_C295( C289 C295 ) C289_=_C296( C289 C296 ) C289_=_C298( C289 C298 ) C289_=_C299( C289 C299 ) \nC289_=_C300( C289 C300 ) C289_=_C301( C289 C301 ) C289_=_C302( C289 C302 ) C289_=_C303( C289 C303 ) C289_=_C304( C289 C304 ) C289_=_C305( C289 C305 ) \nC289_=_C306( C289 C306 ) C289_=_C307( C289 C307 ) C289_=_C308( C289 C308 ) C289_=_C309( C289 C309 ) C289_=_C310( C289 C310 ) C289_=_C311( C289 C311 ) \nC289_=_C312( C289 C312 ) C289_=_C313( C289 C313 ) C289_=_C314( C289 C314 ) C289_=_C319( C289 C319 ) C289_=_C348( C289 C348 ) C289_=_C376( C289 C376 ) \nC289_=_C403( C289 C403 ) C289_=_C461( C289 C461 ) C289_=_C462(</w:t>
      </w:r>
    </w:p>
    <w:p>
      <w:pPr>
        <w:pStyle w:val="PreformattedText"/>
        <w:bidi w:val="0"/>
        <w:spacing w:before="0" w:after="0"/>
        <w:jc w:val="left"/>
        <w:rPr/>
      </w:pPr>
      <w:r>
        <w:rPr/>
        <w:t xml:space="preserve"> </w:t>
      </w:r>
      <w:r>
        <w:rPr/>
        <w:t>C289 C462 ) C289_=_C463( C289 C463 ) C289_=_C464( C289 C464 ) C289_=_C465( C289 C465 ) \nC289_=_C466( C289 C466 ) C289_=_C467( C289 C467 ) C289_=_C469( C289 C469 ) C289_=_C470( C289 C470 ) C289_=_C471( C289 C471 ) C289_=_C472( C289 C472 ) \nC289_=_C473( C289 C473 ) C289_=_C474( C289 C474 ) C289_=_C475( C289 C475 ) C289_=_C476( C289 C476 ) C289_=_C477( C289 C477 ) C289_=_C478( C289 C478 ) \nC289_=_C479( C289 C479 ) C290_=_C291( C290 C291 ) C290_=_C292( C290 C292 ) C290_=_C293( C290 C293 ) C290_=_C294( C290 C294 ) C290_=_C295( C290 C295 ) \nC290_=_C296( C290 C296 ) C290_=_C298( C290 C298 ) C290_=_C299( C290 C299 ) C290_=_C300( C290 C300 ) C290_=_C301( C290 C301 ) C290_=_C302( C290 C302 ) \nC290_=_C303( C290 C303 ) C290_=_C304( C290 C304 ) C290_=_C305( C290 C305 ) C290_=_C306( C290 C306 ) C290_=_C307( C290 C307 ) C290_=_C308( C290 C308 ) \nC290_=_C309( C290 C309 ) C290_=_C310( C290 C310 ) C290_=_C311( C290 C311 ) C290_=_C312( C290 C312 ) C290_=_C313( C290 C313 ) C290_=_C314( C290 C314 ) \nC290_=_C320( C290 C320 ) C290_=_C349( C290 C349 ) C290_=_C377( C290 C377 ) C290_=_C404( C290 C404 ) C290_=_C485( C290 C485 ) C290_=_C486( C290 C486 ) \nC290_=_C487( C290 C487 ) C290_=_C488( C290 C488 ) C290_=_C489( C290 C489 ) C290_=_C490( C290 C490 ) C290_=_C491( C290 C491 ) C290_=_C492( C290 C492 ) \nC290_=_C494( C290 C494 ) C290_=_C495( C290 C495 ) C290_=_C496( C290 C496 ) C290_=_C497( C290 C497 ) C290_=_C498( C290 C498 ) C290_=_C499( C290 C499 ) \nC290_=_C500( C290 C500 ) C290_=_C501( C290 C501 ) C290_=_C502( C290 C502 ) C290_=_C503( C290 C503 ) C291_=_C292( C291 C292 ) C291_=_C293( C291 C293 ) \nC291_=_C294( C291 C294 ) C291_=_C295( C291 C295 ) C291_=_C296( C291 C296 ) C291_=_C298( C291 C298 ) C291_=_C299( C291 C299 ) C291_=_C300( C291 C300 ) \nC291_=_C301( C291 C301 ) C291_=_C302( C291 C302 ) C291_=_C303( C291 C303 ) C291_=_C304( C291 C304 ) C291_=_C305( C291 C305 ) C291_=_C306( C291 C306 ) \nC291_=_C307( C291 C307 ) C291_=_C308( C291 C308 ) C291_=_C309( C291 C309 ) C291_=_C310( C291 C310 ) C291_=_C311( C291 C311 ) C291_=_C312( C291 C312 ) \nC291_=_C313( C291 C313 ) C291_=_C314( C291 C314 ) C291_=_C321( C291 C321 ) C291_=_C350( C291 C350 ) C291_=_C378( C291 C378 ) C291_=_C405( C291 C405 ) \nC291_=_C508( C291 C508 ) C291_=_C509( C291 C509 ) C291_=_C510( C291 C510 ) C291_=_C511( C291 C511 ) C291_=_C512( C291 C512 ) C291_=_C513( C291 C513 ) \nC291_=_C514( C291 C514 ) C291_=_C515( C291 C515 ) C291_=_C516( C291 C516 ) C291_=_C518( C291 C518 ) C291_=_C519( C291 C519 ) C291_=_C520( C291 C520 ) \nC291_=_C521( C291 C521 ) C291_=_C522( C291 C522 ) C291_=_C523( C291 C523 ) C291_=_C524( C291 C524 ) C291_=_C525( C291 C525 ) C291_=_C526( C291 C526 ) \nC292_=_C293( C292 C293 ) C292_=_C294( C292 C294 ) C292_=_C295( C292 C295 ) C292_=_C296( C292 C296 ) C292_=_C298( C292 C298 ) C292_=_C299( C292 C299 ) \nC292_=_C300( C292 C300 ) C292_=_C301( C292 C301 ) C292_=_C302( C292 C302 ) C292_=_C303( C292 C303 ) C292_=_C304( C292 C304 ) C292_=_C305( C292 C305 ) \nC292_=_C306( C292 C306 ) C292_=_C307( C292 C307 ) C292_=_C308( C292 C308 ) C292_=_C309( C292 C309 ) C292_=_C310( C292 C310 ) C292_=_C311( C292 C311 ) \nC292_=_C312( C292 C312 ) C292_=_C313( C292 C313 ) C292_=_C314( C292 C314 ) C292_=_C322( C292 C322 ) C292_=_C351( C292 C351 ) C292_=_C379( C292 C379 ) \nC292_=_C406( C292 C406 ) C292_=_C530( C292 C530 ) C292_=_C531( C292 C531 ) C292_=_C532( C292 C532 ) C292_=_C533( C292 C533 ) C292_=_C534( C292 C534 ) \nC292_=_C535( C292 C535 ) C292_=_C536( C292 C536 ) C292_=_C537( C292 C537 ) C292_=_C538( C292 C538 ) C292_=_C539( C292 C539 ) C292_=_C541( C292 C541 ) \nC292_=_C542( C292 C542 ) C292_=_C543( C292 C543 ) C292_=_C544( C292 C544 ) C292_=_C545( C292 C545 ) C292_=_C546( C292 C546 ) C292_=_C547( C292 C547 ) \nC292_=_C548( C292 C548 ) C293_=_C294( C293 C294 ) C293_=_C295( C293 C295 ) C293_=_C296( C293 C296 ) C293_=_C298( C293 C298 ) C293_=_C299( C293 C299 ) \nC293_=_C300( C293 C300 ) C293_=_C301( C293 C301 ) C293_=_C302( C293 C302 ) C293_=_C303( C293 C303 ) C293_=_C304( C293 C304 ) C293_=_C305( C293 C305 ) \nC293_=_C306( C293 C306 ) C293_=_C307( C293 C307 ) C293_=_C308( C293 C308 ) C293_=_C309( C293 C309 ) C293_=_C310( C293 C310 ) C293_=_C311( C293 C311 ) \nC293_=_C312( C293 C312 ) C293_=_C313( C293 C313 ) C293_=_C314( C293 C314 ) C293_=_C323( C293 C323 ) C293_=_C352( C293 C352 ) C293_=_C380( C293 C380 ) \nC293_=_C407( C293 C407 ) C293_=_C551( C293 C551 ) C293_=_C552( C293 C552 ) C293_=_C553( C293 C553 ) C293_=_C554( C293 C554 ) C293_=_C555( C293 C555 ) \nC293_=_C556( C293 C556 ) C293_=_C557( C293 C557 ) C293_=_C558( C293 C558 ) C293_=_C559( C293 C559 ) C293_=_C560( C293 C560 ) C293_=_C561( C293 C561 ) \nC293_=_C563( C293 C563 ) C293_=_C564( C293 C564 ) C293_=_C565( C293 C565 ) C293_=_C566( C293 C566 ) C293_=_C567( C293 C567 ) C293_=_C568( C293 C568 ) \nC293_=_C569( C293 C569 ) C294_=_C295( C294 C295 ) C294_=_C296( C294 C296 ) C294_=_C298( C294 C298 ) C294_=_C299( C294 C299 ) C294_=_C300( C294 C300 ) \nC294_=_C301( C294 C301 ) C294_=_C302( C294 C302 ) C294_=_C303( C294 C303 ) C294_=_C304( C294 C304 ) C294_=_C305( C294 C305 ) C294_=_C306( C294 C306 ) \nC294_=_C307( C294 C307 ) C294_=_C308( C294 C308 ) C294_=_C309( C294 C309 ) C294_=_C310( C294 C310 ) C294_=_C311( C294 C311 ) C294_=_C312( C294 C312 ) \nC294_=_C313( C294 C313 ) C294_=_C314( C294 C314 ) C294_=_C324( C294 C324 ) C294_=_C353( C294 C353 ) C294_=_C381( C294 C381 ) C294_=_C408( C294 C408 ) \nC294_=_C571( C294 C571 ) C294_=_C572( C294 C572 ) C294_=_C573( C294 C573 ) C294_=_C574( C294 C574 ) C294_=_C575( C294 C575 ) C294_=_C576( C294 C576 ) \nC294_=_C577( C294 C577 ) C294_=_C578( C294 C578 ) C294_=_C579( C294 C579 ) C294_=_C580( C294 C580 ) C294_=_C581( C294 C581 ) C294_=_C582( C294 C582 ) \nC294_=_C584( C294 C584 ) C294_=_C585( C294 C585 ) C294_=_C586( C294 C586 ) C294_=_C587( C294 C587 ) C294_=_C588( C294 C588 ) C294_=_C589( C294 C589 ) \nC295_=_C296( C295 C296 ) C295_=_C298( C295 C298 ) C295_=_C299( C295 C299 ) C295_=_C300( C295 C300 ) C295_=_C301( C295 C301 ) C295_=_C302( C295 C302 ) \nC295_=_C303( C295 C303 ) C295_=_C304( C295 C304 ) C295_=_C305( C295 C305 ) C295_=_C306( C295 C306 ) C295_=_C307( C295 C307 ) C295_=_C308( C295 C308 ) \nC295_=_C309( C295 C309 ) C295_=_C310( C295 C310 ) C295_=_C311( C295 C311 ) C295_=_C312( C295 C312 ) C295_=_C313( C295 C313 ) C295_=_C314( C295 C314 ) \nC295_=_C325( C295 C325 ) C295_=_C354( C295 C354 ) C295_=_C382( C295 C382 ) C295_=_C409( C295 C409 ) C295_=_C590( C295 C590 ) C295_=_C591( C295 C591 ) \nC295_=_C592( C295 C592 ) C295_=_C593( C295 C593 ) C295_=_C594( C295 C594 ) C295_=_C595( C295 C595 ) C295_=_C596( C295 C596 ) C295_=_C597( C295 C597 ) \nC295_=_C598( C295 C598 ) C295_=_C599( C295 C599 ) C295_=_C600( C295 C600 ) C295_=_C601( C295 C601 ) C295_=_C602( C295 C602 ) C295_=_C604( C295 C604 ) \nC295_=_C605( C295 C605 ) C295_=_C606( C295 C606 ) C295_=_C607( C295 C607 ) C295_=_C608( C295 C608 ) C296_=_C298( C296 C298 ) C296_=_C299( C296 C299 ) \nC296_=_C300( C296 C300 ) C296_=_C301( C296 C301 ) C296_=_C302( C296 C302 ) C296_=_C303( C296 C303 ) C296_=_C304( C296 C304 ) C296_=_C305( C296 C305 ) \nC296_=_C306( C296 C306 ) C296_=_C307( C296 C307 ) C296_=_C308( C296 C308 ) C296_=_C309( C296 C309 ) C296_=_C310( C296 C310 ) C296_=_C311( C296 C311 ) \nC296_=_C312( C296 C312 ) C296_=_C313( C296 C313 ) C296_=_C314( C296 C314 ) C296_=_C326( C296 C326 ) C296_=_C355( C296 C355 ) C296_=_C436( C296 C436 ) \nC296_=_C461( C296 C461 ) C296_=_C485( C296 C485 ) C296_=_C508( C296 C508 ) C296_=_C530( C296 C530 ) C296_=_C551( C296 C551 ) C296_=_C571( C296 C571 ) \nC296_=_C590( C296 C590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8_=_C312( C298 C312 ) C298_=_C313( C298 C313 ) C298_=_C314( C298 C314 ) C298_=_C327( C298 C327 ) \nC298_=_C356( C298 C356 ) C298_=_C437( C298 C437 ) C298_=_C462( C298 C462 ) C298_=_C486( C298 C486 ) C298_=_C509( C298 C509 ) C298_=_C531( C298 C531 ) \nC298_=_C552( C298 C552 ) C298_=_C572( C298 C572 ) C298_=_C591( C298 C591 ) C299_=_C300( C299 C300 ) C299_=_C301( C299 C301 ) C299_=_C302( C299 C302 ) \nC299_=_C303( C299 C303 ) C299_=_C304( C299 C304 ) C299_=_C305( C299 C305 ) C299_=_C306( C299 C306 ) C299_=_C307( C299 C307 ) C299_=_C308( C299 C308 ) \nC299_=_C309( C299 C309 ) C299_=_C310( C299 C310 ) C299_=_C311( C299 C311 ) C299_=_C312( C299 C312 ) C299_=_C313( C299 C313 ) C299_=_C314( C299 C314 ) \nC299_=_C329( C299 C329 ) C299_=_C357( C299 C357 ) C299_=_C438( C299 C438 ) C299_=_C463( C299 C463 ) C299_=_C487( C299 C487 ) C299_=_C510( C299 C510 ) \nC299_=_C532( C299 C532 ) C299_=_C553( C299 C553 ) C299_=_C573( C299 C573 ) C299_=_C592( C299 C592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0_=_C314( C300 C314 ) \nC300_=_C330( C300 C330 ) C300_=_C359( C300 C359 ) C300_=_C439( C300 C439 ) C300_=_C464( C300 C464 ) C300_=_C488( C300 C488 ) C300_=_C511( C300 C511 ) \nC300_=_C533( C300 C533 ) C300_=_C554( C300 C554 ) C300_=_C574( C300 C574 ) C300_=_C593( C300 C593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31( C301 C331 ) \nC301_=_C360( C301 C360 ) C301_=_C440( C301 C440 ) C301_=_C465( C301 C465 ) C301_=_C489(</w:t>
      </w:r>
    </w:p>
    <w:p>
      <w:pPr>
        <w:pStyle w:val="PreformattedText"/>
        <w:bidi w:val="0"/>
        <w:spacing w:before="0" w:after="0"/>
        <w:jc w:val="left"/>
        <w:rPr/>
      </w:pPr>
      <w:r>
        <w:rPr/>
        <w:t xml:space="preserve"> </w:t>
      </w:r>
      <w:r>
        <w:rPr/>
        <w:t>C301 C489 ) C301_=_C512( C301 C512 ) C301_=_C534( C301 C534 ) \nC301_=_C555( C301 C555 ) C301_=_C575( C301 C575 ) C301_=_C594( C301 C594 ) C302_=_C303( C302 C303 ) C302_=_C304( C302 C304 ) C302_=_C305( C302 C305 ) \nC302_=_C306( C302 C306 ) C302_=_C307( C302 C307 ) C302_=_C308( C302 C308 ) C302_=_C309( C302 C309 ) C302_=_C310( C302 C310 ) C302_=_C311( C302 C311 ) \nC302_=_C312( C302 C312 ) C302_=_C313( C302 C313 ) C302_=_C314( C302 C314 ) C302_=_C332( C302 C332 ) C302_=_C361( C302 C361 ) C302_=_C441( C302 C441 ) \nC302_=_C466( C302 C466 ) C302_=_C490( C302 C490 ) C302_=_C513( C302 C513 ) C302_=_C535( C302 C535 ) C302_=_C556( C302 C556 ) C302_=_C576( C302 C576 ) \nC302_=_C595( C302 C595 ) C303_=_C304( C303 C304 ) C303_=_C305( C303 C305 ) C303_=_C306( C303 C306 ) C303_=_C307( C303 C307 ) C303_=_C308( C303 C308 ) \nC303_=_C309( C303 C309 ) C303_=_C310( C303 C310 ) C303_=_C311( C303 C311 ) C303_=_C312( C303 C312 ) C303_=_C313( C303 C313 ) C303_=_C314( C303 C314 ) \nC303_=_C333( C303 C333 ) C303_=_C362( C303 C362 ) C303_=_C443( C303 C443 ) C303_=_C467( C303 C467 ) C303_=_C491( C303 C491 ) C303_=_C514( C303 C514 ) \nC303_=_C536( C303 C536 ) C303_=_C557( C303 C557 ) C303_=_C577( C303 C577 ) C303_=_C596( C303 C596 ) C304_=_C305( C304 C305 ) C304_=_C306( C304 C306 ) \nC304_=_C307( C304 C307 ) C304_=_C308( C304 C308 ) C304_=_C309( C304 C309 ) C304_=_C310( C304 C310 ) C304_=_C311( C304 C311 ) C304_=_C312( C304 C312 ) \nC304_=_C313( C304 C313 ) C304_=_C314( C304 C314 ) C304_=_C334( C304 C334 ) C304_=_C363( C304 C363 ) C304_=_C444( C304 C444 ) C304_=_C469( C304 C469 ) \nC304_=_C492( C304 C492 ) C304_=_C515( C304 C515 ) C304_=_C537( C304 C537 ) C304_=_C558( C304 C558 ) C304_=_C578( C304 C578 ) C304_=_C597( C304 C597 ) \nC305_=_C306( C305 C306 ) C305_=_C307( C305 C307 ) C305_=_C308( C305 C308 ) C305_=_C309( C305 C309 ) C305_=_C310( C305 C310 ) C305_=_C311( C305 C311 ) \nC305_=_C312( C305 C312 ) C305_=_C313( C305 C313 ) C305_=_C314( C305 C314 ) C305_=_C335( C305 C335 ) C305_=_C364( C305 C364 ) C305_=_C445( C305 C445 ) \nC305_=_C470( C305 C470 ) C305_=_C494( C305 C494 ) C305_=_C516( C305 C516 ) C305_=_C538( C305 C538 ) C305_=_C559( C305 C559 ) C305_=_C579( C305 C579 ) \nC305_=_C598( C305 C598 ) C306_=_C307( C306 C307 ) C306_=_C308( C306 C308 ) C306_=_C309( C306 C309 ) C306_=_C310( C306 C310 ) C306_=_C311( C306 C311 ) \nC306_=_C312( C306 C312 ) C306_=_C313( C306 C313 ) C306_=_C314( C306 C314 ) C306_=_C336( C306 C336 ) C306_=_C365( C306 C365 ) C306_=_C446( C306 C446 ) \nC306_=_C471( C306 C471 ) C306_=_C495( C306 C495 ) C306_=_C518( C306 C518 ) C306_=_C539( C306 C539 ) C306_=_C560( C306 C560 ) C306_=_C580( C306 C580 ) \nC306_=_C599( C306 C599 ) C307_=_C308( C307 C308 ) C307_=_C309( C307 C309 ) C307_=_C310( C307 C310 ) C307_=_C311( C307 C311 ) C307_=_C312( C307 C312 ) \nC307_=_C313( C307 C313 ) C307_=_C314( C307 C314 ) C307_=_C337( C307 C337 ) C307_=_C366( C307 C366 ) C307_=_C447( C307 C447 ) C307_=_C472( C307 C472 ) \nC307_=_C496( C307 C496 ) C307_=_C519( C307 C519 ) C307_=_C541( C307 C541 ) C307_=_C561( C307 C561 ) C307_=_C581( C307 C581 ) C307_=_C600( C307 C600 ) \nC308_=_C309( C308 C309 ) C308_=_C310( C308 C310 ) C308_=_C311( C308 C311 ) C308_=_C312( C308 C312 ) C308_=_C313( C308 C313 ) C308_=_C314( C308 C314 ) \nC308_=_C338( C308 C338 ) C308_=_C367( C308 C367 ) C308_=_C448( C308 C448 ) C308_=_C473( C308 C473 ) C308_=_C497( C308 C497 ) C308_=_C520( C308 C520 ) \nC308_=_C542( C308 C542 ) C308_=_C563( C308 C563 ) C308_=_C582( C308 C582 ) C308_=_C601( C308 C601 ) C309_=_C310( C309 C310 ) C309_=_C311( C309 C311 ) \nC309_=_C312( C309 C312 ) C309_=_C313( C309 C313 ) C309_=_C314( C309 C314 ) C309_=_C339( C309 C339 ) C309_=_C368( C309 C368 ) C309_=_C449( C309 C449 ) \nC309_=_C474( C309 C474 ) C309_=_C498( C309 C498 ) C309_=_C521( C309 C521 ) C309_=_C543( C309 C543 ) C309_=_C564( C309 C564 ) C309_=_C584( C309 C584 ) \nC309_=_C602( C309 C602 ) C310_=_C311( C310 C311 ) C310_=_C312( C310 C312 ) C310_=_C313( C310 C313 ) C310_=_C314( C310 C314 ) C310_=_C340( C310 C340 ) \nC310_=_C369( C310 C369 ) C310_=_C450( C310 C450 ) C310_=_C475( C310 C475 ) C310_=_C499( C310 C499 ) C310_=_C522( C310 C522 ) C310_=_C544( C310 C544 ) \nC310_=_C565( C310 C565 ) C310_=_C585( C310 C585 ) C310_=_C604( C310 C604 ) C311_=_C312( C311 C312 ) C311_=_C313( C311 C313 ) C311_=_C314( C311 C314 ) \nC311_=_C341( C311 C341 ) C311_=_C370( C311 C370 ) C311_=_C451( C311 C451 ) C311_=_C476( C311 C476 ) C311_=_C500( C311 C500 ) C311_=_C523( C311 C523 ) \nC311_=_C545( C311 C545 ) C311_=_C566( C311 C566 ) C311_=_C586( C311 C586 ) C311_=_C605( C311 C605 ) C312_=_C313( C312 C313 ) C312_=_C314( C312 C314 ) \nC312_=_C342( C312 C342 ) C312_=_C371( C312 C371 ) C312_=_C452( C312 C452 ) C312_=_C477( C312 C477 ) C312_=_C501( C312 C501 ) C312_=_C524( C312 C524 ) \nC312_=_C546( C312 C546 ) C312_=_C567( C312 C567 ) C312_=_C587( C312 C587 ) C312_=_C606( C312 C606 ) C313_=_C314( C313 C314 ) C313_=_C343( C313 C343 ) \nC313_=_C372( C313 C372 ) C313_=_C453( C313 C453 ) C313_=_C478( C313 C478 ) C313_=_C502( C313 C502 ) C313_=_C525( C313 C525 ) C313_=_C547( C313 C547 ) \nC313_=_C568( C313 C568 ) C313_=_C588( C313 C588 ) C313_=_C607( C313 C607 ) C314_=_C344( C314 C344 ) C314_=_C373( C314 C373 ) C314_=_C454( C314 C454 ) \nC314_=_C479( C314 C479 ) C314_=_C503( C314 C503 ) C314_=_C526( C314 C526 ) C314_=_C548( C314 C548 ) C314_=_C569( C314 C569 ) C314_=_C589( C314 C589 ) \nC314_=_C608( C314 C608 ) C316_=_C317( C316 C317 ) C316_=_C318( C316 C318 ) C316_=_C319( C316 C319 ) C316_=_C320( C316 C320 ) C316_=_C321( C316 C321 ) \nC316_=_C322( C316 C322 ) C316_=_C323( C316 C323 ) C316_=_C324( C316 C324 ) C316_=_C325( C316 C325 ) C316_=_C326( C316 C326 ) C316_=_C327( C316 C327 ) \nC316_=_C329( C316 C329 ) C316_=_C330( C316 C330 ) C316_=_C331( C316 C331 ) C316_=_C332( C316 C332 ) C316_=_C333( C316 C333 ) C316_=_C334( C316 C334 ) \nC316_=_C335( C316 C335 ) C316_=_C336( C316 C336 ) C316_=_C337( C316 C337 ) C316_=_C338( C316 C338 ) C316_=_C339( C316 C339 ) C316_=_C340( C316 C340 ) \nC316_=_C341( C316 C341 ) C316_=_C342( C316 C342 ) C316_=_C343( C316 C343 ) C316_=_C344( C316 C344 ) C316_=_C345( C316 C345 ) C316_=_C375( C316 C375 ) \nC316_=_C376( C316 C376 ) C316_=_C377( C316 C377 ) C316_=_C378( C316 C378 ) C316_=_C379( C316 C379 ) C316_=_C380( C316 C380 ) C316_=_C381( C316 C381 ) \nC316_=_C382( C316 C382 ) C317_=_C318( C317 C318 ) C317_=_C319( C317 C319 ) C317_=_C320( C317 C320 ) C317_=_C321( C317 C321 ) C317_=_C322( C317 C322 ) \nC317_=_C323( C317 C323 ) C317_=_C324( C317 C324 ) C317_=_C325( C317 C325 ) C317_=_C326( C317 C326 ) C317_=_C327( C317 C327 ) C317_=_C329( C317 C329 ) \nC317_=_C330( C317 C330 ) C317_=_C331( C317 C331 ) C317_=_C332( C317 C332 ) C317_=_C333( C317 C333 ) C317_=_C334( C317 C334 ) C317_=_C335( C317 C335 ) \nC317_=_C336( C317 C336 ) C317_=_C337( C317 C337 ) C317_=_C338( C317 C338 ) C317_=_C339( C317 C339 ) C317_=_C340( C317 C340 ) C317_=_C341( C317 C341 ) \nC317_=_C342( C317 C342 ) C317_=_C343( C317 C343 ) C317_=_C344( C317 C344 ) C317_=_C346( C317 C346 ) C317_=_C402( C317 C402 ) C317_=_C403( C317 C403 ) \nC317_=_C404( C317 C404 ) C317_=_C405( C317 C405 ) C317_=_C406( C317 C406 ) C317_=_C407( C317 C407 ) C317_=_C408( C317 C408 ) C317_=_C409( C317 C409 ) \nC318_=_C319( C318 C319 ) C318_=_C320( C318 C320 ) C318_=_C321( C318 C321 ) C318_=_C322( C318 C322 ) C318_=_C323( C318 C323 ) C318_=_C324( C318 C324 ) \nC318_=_C325( C318 C325 ) C318_=_C326( C318 C326 ) C318_=_C327( C318 C327 ) C318_=_C329( C318 C329 ) C318_=_C330( C318 C330 ) C318_=_C331( C318 C331 ) \nC318_=_C332( C318 C332 ) C318_=_C333( C318 C333 ) C318_=_C334( C318 C334 ) C318_=_C335( C318 C335 ) C318_=_C336( C318 C336 ) C318_=_C337( C318 C337 ) \nC318_=_C338( C318 C338 ) C318_=_C339( C318 C339 ) C318_=_C340( C318 C340 ) C318_=_C341( C318 C341 ) C318_=_C342( C318 C342 ) C318_=_C343( C318 C343 ) \nC318_=_C344( C318 C344 ) C318_=_C347( C318 C347 ) C318_=_C375( C318 C375 ) C318_=_C402( C318 C402 ) C318_=_C436( C318 C436 ) C318_=_C437( C318 C437 ) \nC318_=_C438( C318 C438 ) C318_=_C439( C318 C439 ) C318_=_C440( C318 C440 ) C318_=_C441( C318 C441 ) C318_=_C443( C318 C443 ) C318_=_C444( C318 C444 ) \nC318_=_C445( C318 C445 ) C318_=_C446( C318 C446 ) C318_=_C447( C318 C447 ) C318_=_C448( C318 C448 ) C318_=_C449( C318 C449 ) C318_=_C450( C318 C450 ) \nC318_=_C451( C318 C451 ) C318_=_C452( C318 C452 ) C318_=_C453( C318 C453 ) C318_=_C454( C318 C454 ) C319_=_C320( C319 C320 ) C319_=_C321( C319 C321 ) \nC319_=_C322( C319 C322 ) C319_=_C323( C319 C323 ) C319_=_C324( C319 C324 ) C319_=_C325( C319 C325 ) C319_=_C326( C319 C326 ) C319_=_C327( C319 C327 ) \nC319_=_C329( C319 C329 ) C319_=_C330( C319 C330 ) C319_=_C331( C319 C331 ) C319_=_C332( C319 C332 ) C319_=_C333( C319 C333 ) C319_=_C334( C319 C334 ) \nC319_=_C335( C319 C335 ) C319_=_C336( C319 C336 ) C319_=_C337( C319 C337 ) C319_=_C338( C319 C338 ) C319_=_C339( C319 C339 ) C319_=_C340( C319 C340 ) \nC319_=_C341( C319 C341 ) C319_=_C342( C319 C342 ) C319_=_C343( C319 C343 ) C319_=_C344( C319 C344 ) C319_=_C348( C319 C348 ) C319_=_C376( C319 C376 ) \nC319_=_C403( C319 C403 ) C319_=_C461( C319 C461 ) C319_=_C462( C319 C462 ) C319_=_C463( C319 C463 ) C319_=_C464( C319 C464 ) C319_=_C465( C319 C465 ) \nC319_=_C466( C319 C466 ) C319_=_C467( C319 C467 ) C319_=_C469( C319 C469 ) C319_=_C470( C319 C470 ) C319_=_C471( C319 C471 ) C319_=_C472( C319 C472 ) \nC319_=_C473( C319 C473 ) C319_=_C474( C319 C474 ) C319_=_C475( C319 C475 ) C319_=_C476( C319 C476 ) C319_=_C477( C319 C477 ) C319_=_C478( C319 C478 ) \nC319_=_C479( C319 C479 ) C320_=_C321( C320 C321 ) C320_=_C322( C320 C322 ) C320_=_C323( C320 C323 ) C320_=_C324( C320 C324 ) C320_=_C325( C320 C325 ) \nC320_=_C326( C320 C326 ) C320_=_C327( C320 C327 ) C320_=_C329( C320 C329 ) C320_=_C330( C320 C330 ) C320_=_C331( C320 C331 ) C320_=_C332( C320 C332 ) \nC320_=_C333( C320 C333 ) C320_=_C334( C320 C334 ) C320_=_C335( C320 C335 ) C320_=_C336( C320 C336 ) C320_=_C337(</w:t>
      </w:r>
    </w:p>
    <w:p>
      <w:pPr>
        <w:pStyle w:val="PreformattedText"/>
        <w:bidi w:val="0"/>
        <w:spacing w:before="0" w:after="0"/>
        <w:jc w:val="left"/>
        <w:rPr/>
      </w:pPr>
      <w:r>
        <w:rPr/>
        <w:t xml:space="preserve"> </w:t>
      </w:r>
      <w:r>
        <w:rPr/>
        <w:t>C320 C337 ) C320_=_C338( C320 C338 ) \nC320_=_C339( C320 C339 ) C320_=_C340( C320 C340 ) C320_=_C341( C320 C341 ) C320_=_C342( C320 C342 ) C320_=_C343( C320 C343 ) C320_=_C344( C320 C344 ) \nC320_=_C349( C320 C349 ) C320_=_C377( C320 C377 ) C320_=_C404( C320 C404 ) C320_=_C485( C320 C485 ) C320_=_C486( C320 C486 ) C320_=_C487( C320 C487 ) \nC320_=_C488( C320 C488 ) C320_=_C489( C320 C489 ) C320_=_C490( C320 C490 ) C320_=_C491( C320 C491 ) C320_=_C492( C320 C492 ) C320_=_C494( C320 C494 ) \nC320_=_C495( C320 C495 ) C320_=_C496( C320 C496 ) C320_=_C497( C320 C497 ) C320_=_C498( C320 C498 ) C320_=_C499( C320 C499 ) C320_=_C500( C320 C500 ) \nC320_=_C501( C320 C501 ) C320_=_C502( C320 C502 ) C320_=_C503( C320 C503 ) C321_=_C322( C321 C322 ) C321_=_C323( C321 C323 ) C321_=_C324( C321 C324 ) \nC321_=_C325( C321 C325 ) C321_=_C326( C321 C326 ) C321_=_C327( C321 C327 ) C321_=_C329( C321 C329 ) C321_=_C330( C321 C330 ) C321_=_C331( C321 C331 ) \nC321_=_C332( C321 C332 ) C321_=_C333( C321 C333 ) C321_=_C334( C321 C334 ) C321_=_C335( C321 C335 ) C321_=_C336( C321 C336 ) C321_=_C337( C321 C337 ) \nC321_=_C338( C321 C338 ) C321_=_C339( C321 C339 ) C321_=_C340( C321 C340 ) C321_=_C341( C321 C341 ) C321_=_C342( C321 C342 ) C321_=_C343( C321 C343 ) \nC321_=_C344( C321 C344 ) C321_=_C350( C321 C350 ) C321_=_C378( C321 C378 ) C321_=_C405( C321 C405 ) C321_=_C508( C321 C508 ) C321_=_C509( C321 C509 ) \nC321_=_C510( C321 C510 ) C321_=_C511( C321 C511 ) C321_=_C512( C321 C512 ) C321_=_C513( C321 C513 ) C321_=_C514( C321 C514 ) C321_=_C515( C321 C515 ) \nC321_=_C516( C321 C516 ) C321_=_C518( C321 C518 ) C321_=_C519( C321 C519 ) C321_=_C520( C321 C520 ) C321_=_C521( C321 C521 ) C321_=_C522( C321 C522 ) \nC321_=_C523( C321 C523 ) C321_=_C524( C321 C524 ) C321_=_C525( C321 C525 ) C321_=_C526( C321 C526 ) C322_=_C323( C322 C323 ) C322_=_C324( C322 C324 ) \nC322_=_C325( C322 C325 ) C322_=_C326( C322 C326 ) C322_=_C327( C322 C327 ) C322_=_C329( C322 C329 ) C322_=_C330( C322 C330 ) C322_=_C331( C322 C331 ) \nC322_=_C332( C322 C332 ) C322_=_C333( C322 C333 ) C322_=_C334( C322 C334 ) C322_=_C335( C322 C335 ) C322_=_C336( C322 C336 ) C322_=_C337( C322 C337 ) \nC322_=_C338( C322 C338 ) C322_=_C339( C322 C339 ) C322_=_C340( C322 C340 ) C322_=_C341( C322 C341 ) C322_=_C342( C322 C342 ) C322_=_C343( C322 C343 ) \nC322_=_C344( C322 C344 ) C322_=_C351( C322 C351 ) C322_=_C379( C322 C379 ) C322_=_C406( C322 C406 ) C322_=_C530( C322 C530 ) C322_=_C531( C322 C531 ) \nC322_=_C532( C322 C532 ) C322_=_C533( C322 C533 ) C322_=_C534( C322 C534 ) C322_=_C535( C322 C535 ) C322_=_C536( C322 C536 ) C322_=_C537( C322 C537 ) \nC322_=_C538( C322 C538 ) C322_=_C539( C322 C539 ) C322_=_C541( C322 C541 ) C322_=_C542( C322 C542 ) C322_=_C543( C322 C543 ) C322_=_C544( C322 C544 ) \nC322_=_C545( C322 C545 ) C322_=_C546( C322 C546 ) C322_=_C547( C322 C547 ) C322_=_C548( C322 C548 ) C323_=_C324( C323 C324 ) C323_=_C325( C323 C325 ) \nC323_=_C326( C323 C326 ) C323_=_C327( C323 C327 ) C323_=_C329( C323 C329 ) C323_=_C330( C323 C330 ) C323_=_C331( C323 C331 ) C323_=_C332( C323 C332 ) \nC323_=_C333( C323 C333 ) C323_=_C334( C323 C334 ) C323_=_C335( C323 C335 ) C323_=_C336( C323 C336 ) C323_=_C337( C323 C337 ) C323_=_C338( C323 C338 ) \nC323_=_C339( C323 C339 ) C323_=_C340( C323 C340 ) C323_=_C341( C323 C341 ) C323_=_C342( C323 C342 ) C323_=_C343( C323 C343 ) C323_=_C344( C323 C344 ) \nC323_=_C352( C323 C352 ) C323_=_C380( C323 C380 ) C323_=_C407( C323 C407 ) C323_=_C551( C323 C551 ) C323_=_C552( C323 C552 ) C323_=_C553( C323 C553 ) \nC323_=_C554( C323 C554 ) C323_=_C555( C323 C555 ) C323_=_C556( C323 C556 ) C323_=_C557( C323 C557 ) C323_=_C558( C323 C558 ) C323_=_C559( C323 C559 ) \nC323_=_C560( C323 C560 ) C323_=_C561( C323 C561 ) C323_=_C563( C323 C563 ) C323_=_C564( C323 C564 ) C323_=_C565( C323 C565 ) C323_=_C566( C323 C566 ) \nC323_=_C567( C323 C567 ) C323_=_C568( C323 C568 ) C323_=_C569( C323 C569 ) C324_=_C325( C324 C325 ) C324_=_C326( C324 C326 ) C324_=_C327( C324 C327 ) \nC324_=_C329( C324 C329 ) C324_=_C330( C324 C330 ) C324_=_C331( C324 C331 ) C324_=_C332( C324 C332 ) C324_=_C333( C324 C333 ) C324_=_C334( C324 C334 ) \nC324_=_C335( C324 C335 ) C324_=_C336( C324 C336 ) C324_=_C337( C324 C337 ) C324_=_C338( C324 C338 ) C324_=_C339( C324 C339 ) C324_=_C340( C324 C340 ) \nC324_=_C341( C324 C341 ) C324_=_C342( C324 C342 ) C324_=_C343( C324 C343 ) C324_=_C344( C324 C344 ) C324_=_C353( C324 C353 ) C324_=_C381( C324 C381 ) \nC324_=_C408( C324 C408 ) C324_=_C571( C324 C571 ) C324_=_C572( C324 C572 ) C324_=_C573( C324 C573 ) C324_=_C574( C324 C574 ) C324_=_C575( C324 C575 ) \nC324_=_C576( C324 C576 ) C324_=_C577( C324 C577 ) C324_=_C578( C324 C578 ) C324_=_C579( C324 C579 ) C324_=_C580( C324 C580 ) C324_=_C581( C324 C581 ) \nC324_=_C582( C324 C582 ) C324_=_C584( C324 C584 ) C324_=_C585( C324 C585 ) C324_=_C586( C324 C586 ) C324_=_C587( C324 C587 ) C324_=_C588( C324 C588 ) \nC324_=_C589( C324 C589 ) C325_=_C326( C325 C326 ) C325_=_C327( C325 C327 ) C325_=_C329( C325 C329 ) C325_=_C330( C325 C330 ) C325_=_C331( C325 C331 ) \nC325_=_C332( C325 C332 ) C325_=_C333( C325 C333 ) C325_=_C334( C325 C334 ) C325_=_C335( C325 C335 ) C325_=_C336( C325 C336 ) C325_=_C337( C325 C337 ) \nC325_=_C338( C325 C338 ) C325_=_C339( C325 C339 ) C325_=_C340( C325 C340 ) C325_=_C341( C325 C341 ) C325_=_C342( C325 C342 ) C325_=_C343( C325 C343 ) \nC325_=_C344( C325 C344 ) C325_=_C354( C325 C354 ) C325_=_C382( C325 C382 ) C325_=_C409( C325 C409 ) C325_=_C590( C325 C590 ) C325_=_C591( C325 C591 ) \nC325_=_C592( C325 C592 ) C325_=_C593( C325 C593 ) C325_=_C594( C325 C594 ) C325_=_C595( C325 C595 ) C325_=_C596( C325 C596 ) C325_=_C597( C325 C597 ) \nC325_=_C598( C325 C598 ) C325_=_C599( C325 C599 ) C325_=_C600( C325 C600 ) C325_=_C601( C325 C601 ) C325_=_C602( C325 C602 ) C325_=_C604( C325 C604 ) \nC325_=_C605( C325 C605 ) C325_=_C606( C325 C606 ) C325_=_C607( C325 C607 ) C325_=_C608( C325 C608 ) C326_=_C327( C326 C327 ) C326_=_C329( C326 C329 ) \nC326_=_C330( C326 C330 ) C326_=_C331( C326 C331 ) C326_=_C332( C326 C332 ) C326_=_C333( C326 C333 ) C326_=_C334( C326 C334 ) C326_=_C335( C326 C335 ) \nC326_=_C336( C326 C336 ) C326_=_C337( C326 C337 ) C326_=_C338( C326 C338 ) C326_=_C339( C326 C339 ) C326_=_C340( C326 C340 ) C326_=_C341( C326 C341 ) \nC326_=_C342( C326 C342 ) C326_=_C343( C326 C343 ) C326_=_C344( C326 C344 ) C326_=_C355( C326 C355 ) C326_=_C436( C326 C436 ) C326_=_C461( C326 C461 ) \nC326_=_C485( C326 C485 ) C326_=_C508( C326 C508 ) C326_=_C530( C326 C530 ) C326_=_C551( C326 C551 ) C326_=_C571( C326 C571 ) C326_=_C590( C326 C590 ) \nC327_=_C329( C327 C329 ) C327_=_C330( C327 C330 ) C327_=_C331( C327 C331 ) C327_=_C332( C327 C332 ) C327_=_C333( C327 C333 ) C327_=_C334( C327 C334 ) \nC327_=_C335( C327 C335 ) C327_=_C336( C327 C336 ) C327_=_C337( C327 C337 ) C327_=_C338( C327 C338 ) C327_=_C339( C327 C339 ) C327_=_C340( C327 C340 ) \nC327_=_C341( C327 C341 ) C327_=_C342( C327 C342 ) C327_=_C343( C327 C343 ) C327_=_C344( C327 C344 ) C327_=_C356( C327 C356 ) C327_=_C437( C327 C437 ) \nC327_=_C462( C327 C462 ) C327_=_C486( C327 C486 ) C327_=_C509( C327 C509 ) C327_=_C531( C327 C531 ) C327_=_C552( C327 C552 ) C327_=_C572( C327 C572 ) \nC327_=_C591( C327 C591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29_=_C357( C329 C357 ) C329_=_C438( C329 C438 ) \nC329_=_C463( C329 C463 ) C329_=_C487( C329 C487 ) C329_=_C510( C329 C510 ) C329_=_C532( C329 C532 ) C329_=_C553( C329 C553 ) C329_=_C573( C329 C573 ) \nC329_=_C592( C329 C592 ) C330_=_C331( C330 C331 ) C330_=_C332( C330 C332 ) C330_=_C333( C330 C333 ) C330_=_C334( C330 C334 ) C330_=_C335( C330 C335 ) \nC330_=_C336( C330 C336 ) C330_=_C337( C330 C337 ) C330_=_C338( C330 C338 ) C330_=_C339( C330 C339 ) C330_=_C340( C330 C340 ) C330_=_C341( C330 C341 ) \nC330_=_C342( C330 C342 ) C330_=_C343( C330 C343 ) C330_=_C344( C330 C344 ) C330_=_C359( C330 C359 ) C330_=_C439( C330 C439 ) C330_=_C464( C330 C464 ) \nC330_=_C488( C330 C488 ) C330_=_C511( C330 C511 ) C330_=_C533( C330 C533 ) C330_=_C554( C330 C554 ) C330_=_C574( C330 C574 ) C330_=_C593( C330 C593 ) \nC331_=_C332( C331 C332 ) C331_=_C333( C331 C333 ) C331_=_C334( C331 C334 ) C331_=_C335( C331 C335 ) C331_=_C336( C331 C336 ) C331_=_C337( C331 C337 ) \nC331_=_C338( C331 C338 ) C331_=_C339( C331 C339 ) C331_=_C340( C331 C340 ) C331_=_C341( C331 C341 ) C331_=_C342( C331 C342 ) C331_=_C343( C331 C343 ) \nC331_=_C344( C331 C344 ) C331_=_C360( C331 C360 ) C331_=_C440( C331 C440 ) C331_=_C465( C331 C465 ) C331_=_C489( C331 C489 ) C331_=_C512( C331 C512 ) \nC331_=_C534( C331 C534 ) C331_=_C555( C331 C555 ) C331_=_C575( C331 C575 ) C331_=_C594( C331 C594 ) C332_=_C333( C332 C333 ) C332_=_C334( C332 C334 ) \nC332_=_C335( C332 C335 ) C332_=_C336( C332 C336 ) C332_=_C337( C332 C337 ) C332_=_C338( C332 C338 ) C332_=_C339( C332 C339 ) C332_=_C340( C332 C340 ) \nC332_=_C341( C332 C341 ) C332_=_C342( C332 C342 ) C332_=_C343( C332 C343 ) C332_=_C344( C332 C344 ) C332_=_C361( C332 C361 ) C332_=_C441( C332 C441 ) \nC332_=_C466( C332 C466 ) C332_=_C490( C332 C490 ) C332_=_C513( C332 C513 ) C332_=_C535( C332 C535 ) C332_=_C556( C332 C556 ) C332_=_C576( C332 C576 ) \nC332_=_C595( C332 C595 ) C333_=_C334( C333 C334 ) C333_=_C335( C333 C335 ) C333_=_C336( C333 C336 ) C333_=_C337( C333 C337 ) C333_=_C338( C333 C338 ) \nC333_=_C339( C333 C339 ) C333_=_C340( C333 C340 ) C333_=_C341( C333 C341 ) C333_=_C342( C333 C342 ) C333_=_C343( C333 C343 ) C333_=_C344( C333 C344 ) \nC333_=_C362( C333 C362 ) C333_=_C443( C333 C443 ) C333_=_C467( C333 C467 ) C333_=_C491( C333 C491 ) C333_=_C514( C333 C514 ) C333_=_C536(</w:t>
      </w:r>
    </w:p>
    <w:p>
      <w:pPr>
        <w:pStyle w:val="PreformattedText"/>
        <w:bidi w:val="0"/>
        <w:spacing w:before="0" w:after="0"/>
        <w:jc w:val="left"/>
        <w:rPr/>
      </w:pPr>
      <w:r>
        <w:rPr/>
        <w:t xml:space="preserve"> </w:t>
      </w:r>
      <w:r>
        <w:rPr/>
        <w:t>C333 C536 ) \nC333_=_C557( C333 C557 ) C333_=_C577( C333 C577 ) C333_=_C596( C333 C596 ) C334_=_C335( C334 C335 ) C334_=_C336( C334 C336 ) C334_=_C337( C334 C337 ) \nC334_=_C338( C334 C338 ) C334_=_C339( C334 C339 ) C334_=_C340( C334 C340 ) C334_=_C341( C334 C341 ) C334_=_C342( C334 C342 ) C334_=_C343( C334 C343 ) \nC334_=_C344( C334 C344 ) C334_=_C363( C334 C363 ) C334_=_C444( C334 C444 ) C334_=_C469( C334 C469 ) C334_=_C492( C334 C492 ) C334_=_C515( C334 C515 ) \nC334_=_C537( C334 C537 ) C334_=_C558( C334 C558 ) C334_=_C578( C334 C578 ) C334_=_C597( C334 C597 ) C335_=_C336( C335 C336 ) C335_=_C337( C335 C337 ) \nC335_=_C338( C335 C338 ) C335_=_C339( C335 C339 ) C335_=_C340( C335 C340 ) C335_=_C341( C335 C341 ) C335_=_C342( C335 C342 ) C335_=_C343( C335 C343 ) \nC335_=_C344( C335 C344 ) C335_=_C364( C335 C364 ) C335_=_C445( C335 C445 ) C335_=_C470( C335 C470 ) C335_=_C494( C335 C494 ) C335_=_C516( C335 C516 ) \nC335_=_C538( C335 C538 ) C335_=_C559( C335 C559 ) C335_=_C579( C335 C579 ) C335_=_C598( C335 C598 ) C336_=_C337( C336 C337 ) C336_=_C338( C336 C338 ) \nC336_=_C339( C336 C339 ) C336_=_C340( C336 C340 ) C336_=_C341( C336 C341 ) C336_=_C342( C336 C342 ) C336_=_C343( C336 C343 ) C336_=_C344( C336 C344 ) \nC336_=_C365( C336 C365 ) C336_=_C446( C336 C446 ) C336_=_C471( C336 C471 ) C336_=_C495( C336 C495 ) C336_=_C518( C336 C518 ) C336_=_C539( C336 C539 ) \nC336_=_C560( C336 C560 ) C336_=_C580( C336 C580 ) C336_=_C599( C336 C599 ) C337_=_C338( C337 C338 ) C337_=_C339( C337 C339 ) C337_=_C340( C337 C340 ) \nC337_=_C341( C337 C341 ) C337_=_C342( C337 C342 ) C337_=_C343( C337 C343 ) C337_=_C344( C337 C344 ) C337_=_C366( C337 C366 ) C337_=_C447( C337 C447 ) \nC337_=_C472( C337 C472 ) C337_=_C496( C337 C496 ) C337_=_C519( C337 C519 ) C337_=_C541( C337 C541 ) C337_=_C561( C337 C561 ) C337_=_C581( C337 C581 ) \nC337_=_C600( C337 C600 ) C338_=_C339( C338 C339 ) C338_=_C340( C338 C340 ) C338_=_C341( C338 C341 ) C338_=_C342( C338 C342 ) C338_=_C343( C338 C343 ) \nC338_=_C344( C338 C344 ) C338_=_C367( C338 C367 ) C338_=_C448( C338 C448 ) C338_=_C473( C338 C473 ) C338_=_C497( C338 C497 ) C338_=_C520( C338 C520 ) \nC338_=_C542( C338 C542 ) C338_=_C563( C338 C563 ) C338_=_C582( C338 C582 ) C338_=_C601( C338 C601 ) C339_=_C340( C339 C340 ) C339_=_C341( C339 C341 ) \nC339_=_C342( C339 C342 ) C339_=_C343( C339 C343 ) C339_=_C344( C339 C344 ) C339_=_C368( C339 C368 ) C339_=_C449( C339 C449 ) C339_=_C474( C339 C474 ) \nC339_=_C498( C339 C498 ) C339_=_C521( C339 C521 ) C339_=_C543( C339 C543 ) C339_=_C564( C339 C564 ) C339_=_C584( C339 C584 ) C339_=_C602( C339 C602 ) \nC340_=_C341( C340 C341 ) C340_=_C342( C340 C342 ) C340_=_C343( C340 C343 ) C340_=_C344( C340 C344 ) C340_=_C369( C340 C369 ) C340_=_C450( C340 C450 ) \nC340_=_C475( C340 C475 ) C340_=_C499( C340 C499 ) C340_=_C522( C340 C522 ) C340_=_C544( C340 C544 ) C340_=_C565( C340 C565 ) C340_=_C585( C340 C585 ) \nC340_=_C604( C340 C604 ) C341_=_C342( C341 C342 ) C341_=_C343( C341 C343 ) C341_=_C344( C341 C344 ) C341_=_C370( C341 C370 ) C341_=_C451( C341 C451 ) \nC341_=_C476( C341 C476 ) C341_=_C500( C341 C500 ) C341_=_C523( C341 C523 ) C341_=_C545( C341 C545 ) C341_=_C566( C341 C566 ) C341_=_C586( C341 C586 ) \nC341_=_C605( C341 C605 ) C342_=_C343( C342 C343 ) C342_=_C344( C342 C344 ) C342_=_C371( C342 C371 ) C342_=_C452( C342 C452 ) C342_=_C477( C342 C477 ) \nC342_=_C501( C342 C501 ) C342_=_C524( C342 C524 ) C342_=_C546( C342 C546 ) C342_=_C567( C342 C567 ) C342_=_C587( C342 C587 ) C342_=_C606( C342 C606 ) \nC343_=_C344( C343 C344 ) C343_=_C372( C343 C372 ) C343_=_C453( C343 C453 ) C343_=_C478( C343 C478 ) C343_=_C502( C343 C502 ) C343_=_C525( C343 C525 ) \nC343_=_C547( C343 C547 ) C343_=_C568( C343 C568 ) C343_=_C588( C343 C588 ) C343_=_C607( C343 C607 ) C344_=_C373( C344 C373 ) C344_=_C454( C344 C454 ) \nC344_=_C479( C344 C479 ) C344_=_C503( C344 C503 ) C344_=_C526( C344 C526 ) C344_=_C548( C344 C548 ) C344_=_C569( C344 C569 ) C344_=_C589( C344 C589 ) \nC344_=_C608( C344 C608 ) C345_=_C346( C345 C346 ) C345_=_C347( C345 C347 ) C345_=_C348( C345 C348 ) C345_=_C349( C345 C349 ) C345_=_C350( C345 C350 ) \nC345_=_C351( C345 C351 ) C345_=_C352( C345 C352 ) C345_=_C353( C345 C353 ) C345_=_C354( C345 C354 ) C345_=_C355( C345 C355 ) C345_=_C356( C345 C356 ) \nC345_=_C357( C345 C357 ) C345_=_C359( C345 C359 ) C345_=_C360( C345 C360 ) C345_=_C361( C345 C361 ) C345_=_C362( C345 C362 ) C345_=_C363( C345 C363 ) \nC345_=_C364( C345 C364 ) C345_=_C365( C345 C365 ) C345_=_C366( C345 C366 ) C345_=_C367( C345 C367 ) C345_=_C368( C345 C368 ) C345_=_C369( C345 C369 ) \nC345_=_C370( C345 C370 ) C345_=_C371( C345 C371 ) C345_=_C372( C345 C372 ) C345_=_C373( C345 C373 ) C345_=_C375( C345 C375 ) C345_=_C376( C345 C376 ) \nC345_=_C377( C345 C377 ) C345_=_C378( C345 C378 ) C345_=_C379( C345 C379 ) C345_=_C380( C345 C380 ) C345_=_C381( C345 C381 ) C345_=_C382( C345 C382 ) \nC346_=_C347( C346 C347 ) C346_=_C348( C346 C348 ) C346_=_C349( C346 C349 ) C346_=_C350( C346 C350 ) C346_=_C351( C346 C351 ) C346_=_C352( C346 C352 ) \nC346_=_C353( C346 C353 ) C346_=_C354( C346 C354 ) C346_=_C355( C346 C355 ) C346_=_C356( C346 C356 ) C346_=_C357( C346 C357 ) C346_=_C359( C346 C359 ) \nC346_=_C360( C346 C360 ) C346_=_C361( C346 C361 ) C346_=_C362( C346 C362 ) C346_=_C363( C346 C363 ) C346_=_C364( C346 C364 ) C346_=_C365( C346 C365 ) \nC346_=_C366( C346 C366 ) C346_=_C367( C346 C367 ) C346_=_C368( C346 C368 ) C346_=_C369( C346 C369 ) C346_=_C370( C346 C370 ) C346_=_C371( C346 C371 ) \nC346_=_C372( C346 C372 ) C346_=_C373( C346 C373 ) C346_=_C402( C346 C402 ) C346_=_C403( C346 C403 ) C346_=_C404( C346 C404 ) C346_=_C405( C346 C405 ) \nC346_=_C406( C346 C406 ) C346_=_C407( C346 C407 ) C346_=_C408( C346 C408 ) C346_=_C409( C346 C409 ) C347_=_C348( C347 C348 ) C347_=_C349( C347 C349 ) \nC347_=_C350( C347 C350 ) C347_=_C351( C347 C351 ) C347_=_C352( C347 C352 ) C347_=_C353( C347 C353 ) C347_=_C354( C347 C354 ) C347_=_C355( C347 C355 ) \nC347_=_C356( C347 C356 ) C347_=_C357( C347 C357 ) C347_=_C359( C347 C359 ) C347_=_C360( C347 C360 ) C347_=_C361( C347 C361 ) C347_=_C362( C347 C362 ) \nC347_=_C363( C347 C363 ) C347_=_C364( C347 C364 ) C347_=_C365( C347 C365 ) C347_=_C366( C347 C366 ) C347_=_C367( C347 C367 ) C347_=_C368( C347 C368 ) \nC347_=_C369( C347 C369 ) C347_=_C370( C347 C370 ) C347_=_C371( C347 C371 ) C347_=_C372( C347 C372 ) C347_=_C373( C347 C373 ) C347_=_C375( C347 C375 ) \nC347_=_C402( C347 C402 ) C347_=_C436( C347 C436 ) C347_=_C437( C347 C437 ) C347_=_C438( C347 C438 ) C347_=_C439( C347 C439 ) C347_=_C440( C347 C440 ) \nC347_=_C441( C347 C441 ) C347_=_C443( C347 C443 ) C347_=_C444( C347 C444 ) C347_=_C445( C347 C445 ) C347_=_C446( C347 C446 ) C347_=_C447( C347 C447 ) \nC347_=_C448( C347 C448 ) C347_=_C449( C347 C449 ) C347_=_C450( C347 C450 ) C347_=_C451( C347 C451 ) C347_=_C452( C347 C452 ) C347_=_C453( C347 C453 ) \nC347_=_C454( C347 C454 ) C348_=_C349( C348 C349 ) C348_=_C350( C348 C350 ) C348_=_C351( C348 C351 ) C348_=_C352( C348 C352 ) C348_=_C353( C348 C353 ) \nC348_=_C354( C348 C354 ) C348_=_C355( C348 C355 ) C348_=_C356( C348 C356 ) C348_=_C357( C348 C357 ) C348_=_C359( C348 C359 ) C348_=_C360( C348 C360 ) \nC348_=_C361( C348 C361 ) C348_=_C362( C348 C362 ) C348_=_C363( C348 C363 ) C348_=_C364( C348 C364 ) C348_=_C365( C348 C365 ) C348_=_C366( C348 C366 ) \nC348_=_C367( C348 C367 ) C348_=_C368( C348 C368 ) C348_=_C369( C348 C369 ) C348_=_C370( C348 C370 ) C348_=_C371( C348 C371 ) C348_=_C372( C348 C372 ) \nC348_=_C373( C348 C373 ) C348_=_C376( C348 C376 ) C348_=_C403( C348 C403 ) C348_=_C461( C348 C461 ) C348_=_C462( C348 C462 ) C348_=_C463( C348 C463 ) \nC348_=_C464( C348 C464 ) C348_=_C465( C348 C465 ) C348_=_C466( C348 C466 ) C348_=_C467( C348 C467 ) C348_=_C469( C348 C469 ) C348_=_C470( C348 C470 ) \nC348_=_C471( C348 C471 ) C348_=_C472( C348 C472 ) C348_=_C473( C348 C473 ) C348_=_C474( C348 C474 ) C348_=_C475( C348 C475 ) C348_=_C476( C348 C476 ) \nC348_=_C477( C348 C477 ) C348_=_C478( C348 C478 ) C348_=_C479( C348 C479 ) C349_=_C350( C349 C350 ) C349_=_C351( C349 C351 ) C349_=_C352( C349 C352 ) \nC349_=_C353( C349 C353 ) C349_=_C354( C349 C354 ) C349_=_C355( C349 C355 ) C349_=_C356( C349 C356 ) C349_=_C357( C349 C357 ) C349_=_C359( C349 C359 ) \nC349_=_C360( C349 C360 ) C349_=_C361( C349 C361 ) C349_=_C362( C349 C362 ) C349_=_C363( C349 C363 ) C349_=_C364( C349 C364 ) C349_=_C365( C349 C365 ) \nC349_=_C366( C349 C366 ) C349_=_C367( C349 C367 ) C349_=_C368( C349 C368 ) C349_=_C369( C349 C369 ) C349_=_C370( C349 C370 ) C349_=_C371( C349 C371 ) \nC349_=_C372( C349 C372 ) C349_=_C373( C349 C373 ) C349_=_C377( C349 C377 ) C349_=_C404( C349 C404 ) C349_=_C485( C349 C485 ) C349_=_C486( C349 C486 ) \nC349_=_C487( C349 C487 ) C349_=_C488( C349 C488 ) C349_=_C489( C349 C489 ) C349_=_C490( C349 C490 ) C349_=_C491( C349 C491 ) C349_=_C492( C349 C492 ) \nC349_=_C494( C349 C494 ) C349_=_C495( C349 C495 ) C349_=_C496( C349 C496 ) C349_=_C497( C349 C497 ) C349_=_C498( C349 C498 ) C349_=_C499( C349 C499 ) \nC349_=_C500( C349 C500 ) C349_=_C501( C349 C501 ) C349_=_C502( C349 C502 ) C349_=_C503( C349 C503 ) C350_=_C351( C350 C351 ) C350_=_C352( C350 C352 ) \nC350_=_C353( C350 C353 ) C350_=_C354( C350 C354 ) C350_=_C355( C350 C355 ) C350_=_C356( C350 C356 ) C350_=_C357( C350 C357 ) C350_=_C359( C350 C359 ) \nC350_=_C360( C350 C360 ) C350_=_C361( C350 C361 ) C350_=_C362( C350 C362 ) C350_=_C363( C350 C363 ) C350_=_C364( C350 C364 ) C350_=_C365( C350 C365 ) \nC350_=_C366( C350 C366 ) C350_=_C367( C350 C367 ) C350_=_C368( C350 C368 ) C350_=_C369( C350 C369 ) C350_=_C370( C350 C370 ) C350_=_C371( C350 C371 ) \nC350_=_C372( C350 C372 ) C350_=_C373( C350 C373 ) C350_=_C378( C350 C378 ) C350_=_C405( C350 C405 ) C350_=_C508( C350 C508 ) C350_=_C509( C350 C509 ) \nC350_=_C510( C350 C510 ) C350_=_C511( C350 C511 ) C350_=_C512( C350 C512 ) C350_=_C513( C350 C513 ) C350_=_C514( C350 C514 ) C350_=_C515( C350 C515 ) \nC350_=_C516(</w:t>
      </w:r>
    </w:p>
    <w:p>
      <w:pPr>
        <w:pStyle w:val="PreformattedText"/>
        <w:bidi w:val="0"/>
        <w:spacing w:before="0" w:after="0"/>
        <w:jc w:val="left"/>
        <w:rPr/>
      </w:pPr>
      <w:r>
        <w:rPr/>
        <w:t xml:space="preserve"> </w:t>
      </w:r>
      <w:r>
        <w:rPr/>
        <w:t>C350 C516 ) C350_=_C518( C350 C518 ) C350_=_C519( C350 C519 ) C350_=_C520( C350 C520 ) C350_=_C521( C350 C521 ) C350_=_C522( C350 C522 ) \nC350_=_C523( C350 C523 ) C350_=_C524( C350 C524 ) C350_=_C525( C350 C525 ) C350_=_C526( C350 C526 ) C351_=_C352( C351 C352 ) C351_=_C353( C351 C353 ) \nC351_=_C354( C351 C354 ) C351_=_C355( C351 C355 ) C351_=_C356( C351 C356 ) C351_=_C357( C351 C357 ) C351_=_C359( C351 C359 ) C351_=_C360( C351 C360 ) \nC351_=_C361( C351 C361 ) C351_=_C362( C351 C362 ) C351_=_C363( C351 C363 ) C351_=_C364( C351 C364 ) C351_=_C365( C351 C365 ) C351_=_C366( C351 C366 ) \nC351_=_C367( C351 C367 ) C351_=_C368( C351 C368 ) C351_=_C369( C351 C369 ) C351_=_C370( C351 C370 ) C351_=_C371( C351 C371 ) C351_=_C372( C351 C372 ) \nC351_=_C373( C351 C373 ) C351_=_C379( C351 C379 ) C351_=_C406( C351 C406 ) C351_=_C530( C351 C530 ) C351_=_C531( C351 C531 ) C351_=_C532( C351 C532 ) \nC351_=_C533( C351 C533 ) C351_=_C534( C351 C534 ) C351_=_C535( C351 C535 ) C351_=_C536( C351 C536 ) C351_=_C537( C351 C537 ) C351_=_C538( C351 C538 ) \nC351_=_C539( C351 C539 ) C351_=_C541( C351 C541 ) C351_=_C542( C351 C542 ) C351_=_C543( C351 C543 ) C351_=_C544( C351 C544 ) C351_=_C545( C351 C545 ) \nC351_=_C546( C351 C546 ) C351_=_C547( C351 C547 ) C351_=_C548( C351 C548 ) C352_=_C353( C352 C353 ) C352_=_C354( C352 C354 ) C352_=_C355( C352 C355 ) \nC352_=_C356( C352 C356 ) C352_=_C357( C352 C357 ) C352_=_C359( C352 C359 ) C352_=_C360( C352 C360 ) C352_=_C361( C352 C361 ) C352_=_C362( C352 C362 ) \nC352_=_C363( C352 C363 ) C352_=_C364( C352 C364 ) C352_=_C365( C352 C365 ) C352_=_C366( C352 C366 ) C352_=_C367( C352 C367 ) C352_=_C368( C352 C368 ) \nC352_=_C369( C352 C369 ) C352_=_C370( C352 C370 ) C352_=_C371( C352 C371 ) C352_=_C372( C352 C372 ) C352_=_C373( C352 C373 ) C352_=_C380( C352 C380 ) \nC352_=_C407( C352 C407 ) C352_=_C551( C352 C551 ) C352_=_C552( C352 C552 ) C352_=_C553( C352 C553 ) C352_=_C554( C352 C554 ) C352_=_C555( C352 C555 ) \nC352_=_C556( C352 C556 ) C352_=_C557( C352 C557 ) C352_=_C558( C352 C558 ) C352_=_C559( C352 C559 ) C352_=_C560( C352 C560 ) C352_=_C561( C352 C561 ) \nC352_=_C563( C352 C563 ) C352_=_C564( C352 C564 ) C352_=_C565( C352 C565 ) C352_=_C566( C352 C566 ) C352_=_C567( C352 C567 ) C352_=_C568( C352 C568 ) \nC352_=_C569( C352 C569 ) C353_=_C354( C353 C354 ) C353_=_C355( C353 C355 ) C353_=_C356( C353 C356 ) C353_=_C357( C353 C357 ) C353_=_C359( C353 C359 ) \nC353_=_C360( C353 C360 ) C353_=_C361( C353 C361 ) C353_=_C362( C353 C362 ) C353_=_C363( C353 C363 ) C353_=_C364( C353 C364 ) C353_=_C365( C353 C365 ) \nC353_=_C366( C353 C366 ) C353_=_C367( C353 C367 ) C353_=_C368( C353 C368 ) C353_=_C369( C353 C369 ) C353_=_C370( C353 C370 ) C353_=_C371( C353 C371 ) \nC353_=_C372( C353 C372 ) C353_=_C373( C353 C373 ) C353_=_C381( C353 C381 ) C353_=_C408( C353 C408 ) C353_=_C571( C353 C571 ) C353_=_C572( C353 C572 ) \nC353_=_C573( C353 C573 ) C353_=_C574( C353 C574 ) C353_=_C575( C353 C575 ) C353_=_C576( C353 C576 ) C353_=_C577( C353 C577 ) C353_=_C578( C353 C578 ) \nC353_=_C579( C353 C579 ) C353_=_C580( C353 C580 ) C353_=_C581( C353 C581 ) C353_=_C582( C353 C582 ) C353_=_C584( C353 C584 ) C353_=_C585( C353 C585 ) \nC353_=_C586( C353 C586 ) C353_=_C587( C353 C587 ) C353_=_C588( C353 C588 ) C353_=_C589( C353 C589 ) C354_=_C355( C354 C355 ) C354_=_C356( C354 C356 ) \nC354_=_C357( C354 C357 ) C354_=_C359( C354 C359 ) C354_=_C360( C354 C360 ) C354_=_C361( C354 C361 ) C354_=_C362( C354 C362 ) C354_=_C363( C354 C363 ) \nC354_=_C364( C354 C364 ) C354_=_C365( C354 C365 ) C354_=_C366( C354 C366 ) C354_=_C367( C354 C367 ) C354_=_C368( C354 C368 ) C354_=_C369( C354 C369 ) \nC354_=_C370( C354 C370 ) C354_=_C371( C354 C371 ) C354_=_C372( C354 C372 ) C354_=_C373( C354 C373 ) C354_=_C382( C354 C382 ) C354_=_C409( C354 C409 ) \nC354_=_C590( C354 C590 ) C354_=_C591( C354 C591 ) C354_=_C592( C354 C592 ) C354_=_C593( C354 C593 ) C354_=_C594( C354 C594 ) C354_=_C595( C354 C595 ) \nC354_=_C596( C354 C596 ) C354_=_C597( C354 C597 ) C354_=_C598( C354 C598 ) C354_=_C599( C354 C599 ) C354_=_C600( C354 C600 ) C354_=_C601( C354 C601 ) \nC354_=_C602( C354 C602 ) C354_=_C604( C354 C604 ) C354_=_C605( C354 C605 ) C354_=_C606( C354 C606 ) C354_=_C607( C354 C607 ) C354_=_C608( C354 C608 ) \nC355_=_C356( C355 C356 ) C355_=_C357( C355 C357 ) C355_=_C359( C355 C359 ) C355_=_C360( C355 C360 ) C355_=_C361( C355 C361 ) C355_=_C362( C355 C362 ) \nC355_=_C363( C355 C363 ) C355_=_C364( C355 C364 ) C355_=_C365( C355 C365 ) C355_=_C366( C355 C366 ) C355_=_C367( C355 C367 ) C355_=_C368( C355 C368 ) \nC355_=_C369( C355 C369 ) C355_=_C370( C355 C370 ) C355_=_C371( C355 C371 ) C355_=_C372( C355 C372 ) C355_=_C373( C355 C373 ) C355_=_C436( C355 C436 ) \nC355_=_C461( C355 C461 ) C355_=_C485( C355 C485 ) C355_=_C508( C355 C508 ) C355_=_C530( C355 C530 ) C355_=_C551( C355 C551 ) C355_=_C571( C355 C571 ) \nC355_=_C590( C355 C590 ) C356_=_C357( C356 C357 ) C356_=_C359( C356 C359 ) C356_=_C360( C356 C360 ) C356_=_C361( C356 C361 ) C356_=_C362( C356 C362 ) \nC356_=_C363( C356 C363 ) C356_=_C364( C356 C364 ) C356_=_C365( C356 C365 ) C356_=_C366( C356 C366 ) C356_=_C367( C356 C367 ) C356_=_C368( C356 C368 ) \nC356_=_C369( C356 C369 ) C356_=_C370( C356 C370 ) C356_=_C371( C356 C371 ) C356_=_C372( C356 C372 ) C356_=_C373( C356 C373 ) C356_=_C437( C356 C437 ) \nC356_=_C462( C356 C462 ) C356_=_C486( C356 C486 ) C356_=_C509( C356 C509 ) C356_=_C531( C356 C531 ) C356_=_C552( C356 C552 ) C356_=_C572( C356 C572 ) \nC356_=_C591( C356 C591 ) C357_=_C359( C357 C359 ) C357_=_C360( C357 C360 ) C357_=_C361( C357 C361 ) C357_=_C362( C357 C362 ) C357_=_C363( C357 C363 ) \nC357_=_C364( C357 C364 ) C357_=_C365( C357 C365 ) C357_=_C366( C357 C366 ) C357_=_C367( C357 C367 ) C357_=_C368( C357 C368 ) C357_=_C369( C357 C369 ) \nC357_=_C370( C357 C370 ) C357_=_C371( C357 C371 ) C357_=_C372( C357 C372 ) C357_=_C373( C357 C373 ) C357_=_C438( C357 C438 ) C357_=_C463( C357 C463 ) \nC357_=_C487( C357 C487 ) C357_=_C510( C357 C510 ) C357_=_C532( C357 C532 ) C357_=_C553( C357 C553 ) C357_=_C573( C357 C573 ) C357_=_C592( C357 C592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439( C359 C439 ) C359_=_C464( C359 C464 ) C359_=_C488( C359 C488 ) C359_=_C511( C359 C511 ) \nC359_=_C533( C359 C533 ) C359_=_C554( C359 C554 ) C359_=_C574( C359 C574 ) C359_=_C593( C359 C593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440( C360 C440 ) \nC360_=_C465( C360 C465 ) C360_=_C489( C360 C489 ) C360_=_C512( C360 C512 ) C360_=_C534( C360 C534 ) C360_=_C555( C360 C555 ) C360_=_C575( C360 C575 ) \nC360_=_C594( C360 C594 ) C361_=_C362( C361 C362 ) C361_=_C363( C361 C363 ) C361_=_C364( C361 C364 ) C361_=_C365( C361 C365 ) C361_=_C366( C361 C366 ) \nC361_=_C367( C361 C367 ) C361_=_C368( C361 C368 ) C361_=_C369( C361 C369 ) C361_=_C370( C361 C370 ) C361_=_C371( C361 C371 ) C361_=_C372( C361 C372 ) \nC361_=_C373( C361 C373 ) C361_=_C441( C361 C441 ) C361_=_C466( C361 C466 ) C361_=_C490( C361 C490 ) C361_=_C513( C361 C513 ) C361_=_C535( C361 C535 ) \nC361_=_C556( C361 C556 ) C361_=_C576( C361 C576 ) C361_=_C595( C361 C595 ) C362_=_C363( C362 C363 ) C362_=_C364( C362 C364 ) C362_=_C365( C362 C365 ) \nC362_=_C366( C362 C366 ) C362_=_C367( C362 C367 ) C362_=_C368( C362 C368 ) C362_=_C369( C362 C369 ) C362_=_C370( C362 C370 ) C362_=_C371( C362 C371 ) \nC362_=_C372( C362 C372 ) C362_=_C373( C362 C373 ) C362_=_C443( C362 C443 ) C362_=_C467( C362 C467 ) C362_=_C491( C362 C491 ) C362_=_C514( C362 C514 ) \nC362_=_C536( C362 C536 ) C362_=_C557( C362 C557 ) C362_=_C577( C362 C577 ) C362_=_C596( C362 C596 ) C363_=_C364( C363 C364 ) C363_=_C365( C363 C365 ) \nC363_=_C366( C363 C366 ) C363_=_C367( C363 C367 ) C363_=_C368( C363 C368 ) C363_=_C369( C363 C369 ) C363_=_C370( C363 C370 ) C363_=_C371( C363 C371 ) \nC363_=_C372( C363 C372 ) C363_=_C373( C363 C373 ) C363_=_C444( C363 C444 ) C363_=_C469( C363 C469 ) C363_=_C492( C363 C492 ) C363_=_C515( C363 C515 ) \nC363_=_C537( C363 C537 ) C363_=_C558( C363 C558 ) C363_=_C578( C363 C578 ) C363_=_C597( C363 C597 ) C364_=_C365( C364 C365 ) C364_=_C366( C364 C366 ) \nC364_=_C367( C364 C367 ) C364_=_C368( C364 C368 ) C364_=_C369( C364 C369 ) C364_=_C370( C364 C370 ) C364_=_C371( C364 C371 ) C364_=_C372( C364 C372 ) \nC364_=_C373( C364 C373 ) C364_=_C445( C364 C445 ) C364_=_C470( C364 C470 ) C364_=_C494( C364 C494 ) C364_=_C516( C364 C516 ) C364_=_C538( C364 C538 ) \nC364_=_C559( C364 C559 ) C364_=_C579( C364 C579 ) C364_=_C598( C364 C598 ) C365_=_C366( C365 C366 ) C365_=_C367( C365 C367 ) C365_=_C368( C365 C368 ) \nC365_=_C369( C365 C369 ) C365_=_C370( C365 C370 ) C365_=_C371( C365 C371 ) C365_=_C372( C365 C372 ) C365_=_C373( C365 C373 ) C365_=_C446( C365 C446 ) \nC365_=_C471( C365 C471 ) C365_=_C495( C365 C495 ) C365_=_C518( C365 C518 ) C365_=_C539( C365 C539 ) C365_=_C560( C365 C560 ) C365_=_C580( C365 C580 ) \nC365_=_C599( C365 C599 ) C366_=_C367( C366 C367 ) C366_=_C368( C366 C368 ) C366_=_C369( C366 C369 ) C366_=_C370( C366 C370 ) C366_=_C371( C366 C371 ) \nC366_=_C372( C366 C372 ) C366_=_C373( C366 C373 ) C366_=_C447( C366 C447 ) C366_=_C472( C366 C472 ) C366_=_C496( C366 C496 ) C366_=_C519( C366 C519 ) \nC366_=_C541( C366 C541 ) C366_=_C561( C366 C561 ) C366_=_C581( C366 C581 ) C366_=_C600( C366 C600 ) C367_=_C368( C367 C368 ) C367_=_C369( C367 C369 ) \nC367_=_C370( C367 C370 ) C367_=_C371(</w:t>
      </w:r>
    </w:p>
    <w:p>
      <w:pPr>
        <w:pStyle w:val="PreformattedText"/>
        <w:bidi w:val="0"/>
        <w:spacing w:before="0" w:after="0"/>
        <w:jc w:val="left"/>
        <w:rPr/>
      </w:pPr>
      <w:r>
        <w:rPr/>
        <w:t xml:space="preserve"> </w:t>
      </w:r>
      <w:r>
        <w:rPr/>
        <w:t>C367 C371 ) C367_=_C372( C367 C372 ) C367_=_C373( C367 C373 ) C367_=_C448( C367 C448 ) C367_=_C473( C367 C473 ) \nC367_=_C497( C367 C497 ) C367_=_C520( C367 C520 ) C367_=_C542( C367 C542 ) C367_=_C563( C367 C563 ) C367_=_C582( C367 C582 ) C367_=_C601( C367 C601 ) \nC368_=_C369( C368 C369 ) C368_=_C370( C368 C370 ) C368_=_C371( C368 C371 ) C368_=_C372( C368 C372 ) C368_=_C373( C368 C373 ) C368_=_C449( C368 C449 ) \nC368_=_C474( C368 C474 ) C368_=_C498( C368 C498 ) C368_=_C521( C368 C521 ) C368_=_C543( C368 C543 ) C368_=_C564( C368 C564 ) C368_=_C584( C368 C584 ) \nC368_=_C602( C368 C602 ) C369_=_C370( C369 C370 ) C369_=_C371( C369 C371 ) C369_=_C372( C369 C372 ) C369_=_C373( C369 C373 ) C369_=_C450( C369 C450 ) \nC369_=_C475( C369 C475 ) C369_=_C499( C369 C499 ) C369_=_C522( C369 C522 ) C369_=_C544( C369 C544 ) C369_=_C565( C369 C565 ) C369_=_C585( C369 C585 ) \nC369_=_C604( C369 C604 ) C370_=_C371( C370 C371 ) C370_=_C372( C370 C372 ) C370_=_C373( C370 C373 ) C370_=_C451( C370 C451 ) C370_=_C476( C370 C476 ) \nC370_=_C500( C370 C500 ) C370_=_C523( C370 C523 ) C370_=_C545( C370 C545 ) C370_=_C566( C370 C566 ) C370_=_C586( C370 C586 ) C370_=_C605( C370 C605 ) \nC371_=_C372( C371 C372 ) C371_=_C373( C371 C373 ) C371_=_C452( C371 C452 ) C371_=_C477( C371 C477 ) C371_=_C501( C371 C501 ) C371_=_C524( C371 C524 ) \nC371_=_C546( C371 C546 ) C371_=_C567( C371 C567 ) C371_=_C587( C371 C587 ) C371_=_C606( C371 C606 ) C372_=_C373( C372 C373 ) C372_=_C453( C372 C453 ) \nC372_=_C478( C372 C478 ) C372_=_C502( C372 C502 ) C372_=_C525( C372 C525 ) C372_=_C547( C372 C547 ) C372_=_C568( C372 C568 ) C372_=_C588( C372 C588 ) \nC372_=_C607( C372 C607 ) C373_=_C454( C373 C454 ) C373_=_C479( C373 C479 ) C373_=_C503( C373 C503 ) C373_=_C526( C373 C526 ) C373_=_C548( C373 C548 ) \nC373_=_C569( C373 C569 ) C373_=_C589( C373 C589 ) C373_=_C608( C373 C608 ) C375_=_C376( C375 C376 ) C375_=_C377( C375 C377 ) C375_=_C378( C375 C378 ) \nC375_=_C379( C375 C379 ) C375_=_C380( C375 C380 ) C375_=_C381( C375 C381 ) C375_=_C382( C375 C382 ) C375_=_C402( C375 C402 ) C375_=_C436( C375 C436 ) \nC375_=_C437( C375 C437 ) C375_=_C438( C375 C438 ) C375_=_C439( C375 C439 ) C375_=_C440( C375 C440 ) C375_=_C441( C375 C441 ) C375_=_C443( C375 C443 ) \nC375_=_C444( C375 C444 ) C375_=_C445( C375 C445 ) C375_=_C446( C375 C446 ) C375_=_C447( C375 C447 ) C375_=_C448( C375 C448 ) C375_=_C449( C375 C449 ) \nC375_=_C450( C375 C450 ) C375_=_C451( C375 C451 ) C375_=_C452( C375 C452 ) C375_=_C453( C375 C453 ) C375_=_C454( C375 C454 ) C376_=_C377( C376 C377 ) \nC376_=_C378( C376 C378 ) C376_=_C379( C376 C379 ) C376_=_C380( C376 C380 ) C376_=_C381( C376 C381 ) C376_=_C382( C376 C382 ) C376_=_C403( C376 C403 ) \nC376_=_C461( C376 C461 ) C376_=_C462( C376 C462 ) C376_=_C463( C376 C463 ) C376_=_C464( C376 C464 ) C376_=_C465( C376 C465 ) C376_=_C466( C376 C466 ) \nC376_=_C467( C376 C467 ) C376_=_C469( C376 C469 ) C376_=_C470( C376 C470 ) C376_=_C471( C376 C471 ) C376_=_C472( C376 C472 ) C376_=_C473( C376 C473 ) \nC376_=_C474( C376 C474 ) C376_=_C475( C376 C475 ) C376_=_C476( C376 C476 ) C376_=_C477( C376 C477 ) C376_=_C478( C376 C478 ) C376_=_C479( C376 C479 ) \nC377_=_C378( C377 C378 ) C377_=_C379( C377 C379 ) C377_=_C380( C377 C380 ) C377_=_C381( C377 C381 ) C377_=_C382( C377 C382 ) C377_=_C404( C377 C404 ) \nC377_=_C485( C377 C485 ) C377_=_C486( C377 C486 ) C377_=_C487( C377 C487 ) C377_=_C488( C377 C488 ) C377_=_C489( C377 C489 ) C377_=_C490( C377 C490 ) \nC377_=_C491( C377 C491 ) C377_=_C492( C377 C492 ) C377_=_C494( C377 C494 ) C377_=_C495( C377 C495 ) C377_=_C496( C377 C496 ) C377_=_C497( C377 C497 ) \nC377_=_C498( C377 C498 ) C377_=_C499( C377 C499 ) C377_=_C500( C377 C500 ) C377_=_C501( C377 C501 ) C377_=_C502( C377 C502 ) C377_=_C503( C377 C503 ) \nC378_=_C379( C378 C379 ) C378_=_C380( C378 C380 ) C378_=_C381( C378 C381 ) C378_=_C382( C378 C382 ) C378_=_C405( C378 C405 ) C378_=_C508( C378 C508 ) \nC378_=_C509( C378 C509 ) C378_=_C510( C378 C510 ) C378_=_C511( C378 C511 ) C378_=_C512( C378 C512 ) C378_=_C513( C378 C513 ) C378_=_C514( C378 C514 ) \nC378_=_C515( C378 C515 ) C378_=_C516( C378 C516 ) C378_=_C518( C378 C518 ) C378_=_C519( C378 C519 ) C378_=_C520( C378 C520 ) C378_=_C521( C378 C521 ) \nC378_=_C522( C378 C522 ) C378_=_C523( C378 C523 ) C378_=_C524( C378 C524 ) C378_=_C525( C378 C525 ) C378_=_C526( C378 C526 ) C379_=_C380( C379 C380 ) \nC379_=_C381( C379 C381 ) C379_=_C382( C379 C382 ) C379_=_C406( C379 C406 ) C379_=_C530( C379 C530 ) C379_=_C531( C379 C531 ) C379_=_C532( C379 C532 ) \nC379_=_C533( C379 C533 ) C379_=_C534( C379 C534 ) C379_=_C535( C379 C535 ) C379_=_C536( C379 C536 ) C379_=_C537( C379 C537 ) C379_=_C538( C379 C538 ) \nC379_=_C539( C379 C539 ) C379_=_C541( C379 C541 ) C379_=_C542( C379 C542 ) C379_=_C543( C379 C543 ) C379_=_C544( C379 C544 ) C379_=_C545( C379 C545 ) \nC379_=_C546( C379 C546 ) C379_=_C547( C379 C547 ) C379_=_C548( C379 C548 ) C380_=_C381( C380 C381 ) C380_=_C382( C380 C382 ) C380_=_C407( C380 C407 ) \nC380_=_C551( C380 C551 ) C380_=_C552( C380 C552 ) C380_=_C553( C380 C553 ) C380_=_C554( C380 C554 ) C380_=_C555( C380 C555 ) C380_=_C556( C380 C556 ) \nC380_=_C557( C380 C557 ) C380_=_C558( C380 C558 ) C380_=_C559( C380 C559 ) C380_=_C560( C380 C560 ) C380_=_C561( C380 C561 ) C380_=_C563( C380 C563 ) \nC380_=_C564( C380 C564 ) C380_=_C565( C380 C565 ) C380_=_C566( C380 C566 ) C380_=_C567( C380 C567 ) C380_=_C568( C380 C568 ) C380_=_C569( C380 C569 ) \nC381_=_C382( C381 C382 ) C381_=_C408( C381 C408 ) C381_=_C571( C381 C571 ) C381_=_C572( C381 C572 ) C381_=_C573( C381 C573 ) C381_=_C574( C381 C574 ) \nC381_=_C575( C381 C575 ) C381_=_C576( C381 C576 ) C381_=_C577( C381 C577 ) C381_=_C578( C381 C578 ) C381_=_C579( C381 C579 ) C381_=_C580( C381 C580 ) \nC381_=_C581( C381 C581 ) C381_=_C582( C381 C582 ) C381_=_C584( C381 C584 ) C381_=_C585( C381 C585 ) C381_=_C586( C381 C586 ) C381_=_C587( C381 C587 ) \nC381_=_C588( C381 C588 ) C381_=_C589( C381 C589 ) C382_=_C409( C382 C409 ) C382_=_C590( C382 C590 ) C382_=_C591( C382 C591 ) C382_=_C592( C382 C592 ) \nC382_=_C593( C382 C593 ) C382_=_C594( C382 C594 ) C382_=_C595( C382 C595 ) C382_=_C596( C382 C596 ) C382_=_C597( C382 C597 ) C382_=_C598( C382 C598 ) \nC382_=_C599( C382 C599 ) C382_=_C600( C382 C600 ) C382_=_C601( C382 C601 ) C382_=_C602( C382 C602 ) C382_=_C604( C382 C604 ) C382_=_C605( C382 C605 ) \nC382_=_C606( C382 C606 ) C382_=_C607( C382 C607 ) C382_=_C608( C382 C608 ) C402_=_C403( C402 C403 ) C402_=_C404( C402 C404 ) C402_=_C405( C402 C405 ) \nC402_=_C406( C402 C406 ) C402_=_C407( C402 C407 ) C402_=_C408( C402 C408 ) C402_=_C409( C402 C409 ) C402_=_C436( C402 C436 ) C402_=_C437( C402 C437 ) \nC402_=_C438( C402 C438 ) C402_=_C439( C402 C439 ) C402_=_C440( C402 C440 ) C402_=_C441( C402 C441 ) C402_=_C443( C402 C443 ) C402_=_C444( C402 C444 ) \nC402_=_C445( C402 C445 ) C402_=_C446( C402 C446 ) C402_=_C447( C402 C447 ) C402_=_C448( C402 C448 ) C402_=_C449( C402 C449 ) C402_=_C450( C402 C450 ) \nC402_=_C451( C402 C451 ) C402_=_C452( C402 C452 ) C402_=_C453( C402 C453 ) C402_=_C454( C402 C454 ) C403_=_C404( C403 C404 ) C403_=_C405( C403 C405 ) \nC403_=_C406( C403 C406 ) C403_=_C407( C403 C407 ) C403_=_C408( C403 C408 ) C403_=_C409( C403 C409 ) C403_=_C461( C403 C461 ) C403_=_C462( C403 C462 ) \nC403_=_C463( C403 C463 ) C403_=_C464( C403 C464 ) C403_=_C465( C403 C465 ) C403_=_C466( C403 C466 ) C403_=_C467( C403 C467 ) C403_=_C469( C403 C469 ) \nC403_=_C470( C403 C470 ) C403_=_C471( C403 C471 ) C403_=_C472( C403 C472 ) C403_=_C473( C403 C473 ) C403_=_C474( C403 C474 ) C403_=_C475( C403 C475 ) \nC403_=_C476( C403 C476 ) C403_=_C477( C403 C477 ) C403_=_C478( C403 C478 ) C403_=_C479( C403 C479 ) C404_=_C405( C404 C405 ) C404_=_C406( C404 C406 ) \nC404_=_C407( C404 C407 ) C404_=_C408( C404 C408 ) C404_=_C409( C404 C409 ) C404_=_C485( C404 C485 ) C404_=_C486( C404 C486 ) C404_=_C487( C404 C487 ) \nC404_=_C488( C404 C488 ) C404_=_C489( C404 C489 ) C404_=_C490( C404 C490 ) C404_=_C491( C404 C491 ) C404_=_C492( C404 C492 ) C404_=_C494( C404 C494 ) \nC404_=_C495( C404 C495 ) C404_=_C496( C404 C496 ) C404_=_C497( C404 C497 ) C404_=_C498( C404 C498 ) C404_=_C499( C404 C499 ) C404_=_C500( C404 C500 ) \nC404_=_C501( C404 C501 ) C404_=_C502( C404 C502 ) C404_=_C503( C404 C503 ) C405_=_C406( C405 C406 ) C405_=_C407( C405 C407 ) C405_=_C408( C405 C408 ) \nC405_=_C409( C405 C409 ) C405_=_C508( C405 C508 ) C405_=_C509( C405 C509 ) C405_=_C510( C405 C510 ) C405_=_C511( C405 C511 ) C405_=_C512( C405 C512 ) \nC405_=_C513( C405 C513 ) C405_=_C514( C405 C514 ) C405_=_C515( C405 C515 ) C405_=_C516( C405 C516 ) C405_=_C518( C405 C518 ) C405_=_C519( C405 C519 ) \nC405_=_C520( C405 C520 ) C405_=_C521( C405 C521 ) C405_=_C522( C405 C522 ) C405_=_C523( C405 C523 ) C405_=_C524( C405 C524 ) C405_=_C525( C405 C525 ) \nC405_=_C526( C405 C526 ) C406_=_C407( C406 C407 ) C406_=_C408( C406 C408 ) C406_=_C409( C406 C409 ) C406_=_C530( C406 C530 ) C406_=_C531( C406 C531 ) \nC406_=_C532( C406 C532 ) C406_=_C533( C406 C533 ) C406_=_C534( C406 C534 ) C406_=_C535( C406 C535 ) C406_=_C536( C406 C536 ) C406_=_C537( C406 C537 ) \nC406_=_C538( C406 C538 ) C406_=_C539( C406 C539 ) C406_=_C541( C406 C541 ) C406_=_C542( C406 C542 ) C406_=_C543( C406 C543 ) C406_=_C544( C406 C544 ) \nC406_=_C545( C406 C545 ) C406_=_C546( C406 C546 ) C406_=_C547( C406 C547 ) C406_=_C548( C406 C548 ) C407_=_C408( C407 C408 ) C407_=_C409( C407 C409 ) \nC407_=_C551( C407 C551 ) C407_=_C552( C407 C552 ) C407_=_C553( C407 C553 ) C407_=_C554( C407 C554 ) C407_=_C555( C407 C555 ) C407_=_C556( C407 C556 ) \nC407_=_C557( C407 C557 ) C407_=_C558( C407 C558 ) C407_=_C559( C407 C559 ) C407_=_C560( C407 C560 ) C407_=_C561( C407 C561 ) C407_=_C563( C407 C563 ) \nC407_=_C564( C407 C564 ) C407_=_C565( C407 C565 ) C407_=_C566( C407 C566 ) C407_=_C567( C407 C567 ) C407_=_C568( C407 C568 ) C407_=_C569( C407 C569 ) \nC408_=_C409( C408 C409 ) C408_=_C571( C408 C571 ) C408_=_C572(</w:t>
      </w:r>
    </w:p>
    <w:p>
      <w:pPr>
        <w:pStyle w:val="PreformattedText"/>
        <w:bidi w:val="0"/>
        <w:spacing w:before="0" w:after="0"/>
        <w:jc w:val="left"/>
        <w:rPr/>
      </w:pPr>
      <w:r>
        <w:rPr/>
        <w:t xml:space="preserve"> </w:t>
      </w:r>
      <w:r>
        <w:rPr/>
        <w:t>C408 C572 ) C408_=_C573( C408 C573 ) C408_=_C574( C408 C574 ) C408_=_C575( C408 C575 ) \nC408_=_C576( C408 C576 ) C408_=_C577( C408 C577 ) C408_=_C578( C408 C578 ) C408_=_C579( C408 C579 ) C408_=_C580( C408 C580 ) C408_=_C581( C408 C581 ) \nC408_=_C582( C408 C582 ) C408_=_C584( C408 C584 ) C408_=_C585( C408 C585 ) C408_=_C586( C408 C586 ) C408_=_C587( C408 C587 ) C408_=_C588( C408 C588 ) \nC408_=_C589( C408 C589 ) C409_=_C590( C409 C590 ) C409_=_C591( C409 C591 ) C409_=_C592( C409 C592 ) C409_=_C593( C409 C593 ) C409_=_C594( C409 C594 ) \nC409_=_C595( C409 C595 ) C409_=_C596( C409 C596 ) C409_=_C597( C409 C597 ) C409_=_C598( C409 C598 ) C409_=_C599( C409 C599 ) C409_=_C600( C409 C600 ) \nC409_=_C601( C409 C601 ) C409_=_C602( C409 C602 ) C409_=_C604( C409 C604 ) C409_=_C605( C409 C605 ) C409_=_C606( C409 C606 ) C409_=_C607( C409 C607 ) \nC409_=_C608( C409 C608 ) C436_=_C437( C436 C437 ) C436_=_C438( C436 C438 ) C436_=_C439( C436 C439 ) C436_=_C440( C436 C440 ) C436_=_C441( C436 C441 ) \nC436_=_C443( C436 C443 ) C436_=_C444( C436 C444 ) C436_=_C445( C436 C445 ) C436_=_C446( C436 C446 ) C436_=_C447( C436 C447 ) C436_=_C448( C436 C448 ) \nC436_=_C449( C436 C449 ) C436_=_C450( C436 C450 ) C436_=_C451( C436 C451 ) C436_=_C452( C436 C452 ) C436_=_C453( C436 C453 ) C436_=_C454( C436 C454 ) \nC436_=_C461( C436 C461 ) C436_=_C485( C436 C485 ) C436_=_C508( C436 C508 ) C436_=_C530( C436 C530 ) C436_=_C551( C436 C551 ) C436_=_C571( C436 C571 ) \nC436_=_C590( C436 C590 ) C437_=_C438( C437 C438 ) C437_=_C439( C437 C439 ) C437_=_C440( C437 C440 ) C437_=_C441( C437 C441 ) C437_=_C443( C437 C443 ) \nC437_=_C444( C437 C444 ) C437_=_C445( C437 C445 ) C437_=_C446( C437 C446 ) C437_=_C447( C437 C447 ) C437_=_C448( C437 C448 ) C437_=_C449( C437 C449 ) \nC437_=_C450( C437 C450 ) C437_=_C451( C437 C451 ) C437_=_C452( C437 C452 ) C437_=_C453( C437 C453 ) C437_=_C454( C437 C454 ) C437_=_C462( C437 C462 ) \nC437_=_C486( C437 C486 ) C437_=_C509( C437 C509 ) C437_=_C531( C437 C531 ) C437_=_C552( C437 C552 ) C437_=_C572( C437 C572 ) C437_=_C591( C437 C591 ) \nC438_=_C439( C438 C439 ) C438_=_C440( C438 C440 ) C438_=_C441( C438 C441 ) C438_=_C443( C438 C443 ) C438_=_C444( C438 C444 ) C438_=_C445( C438 C445 ) \nC438_=_C446( C438 C446 ) C438_=_C447( C438 C447 ) C438_=_C448( C438 C448 ) C438_=_C449( C438 C449 ) C438_=_C450( C438 C450 ) C438_=_C451( C438 C451 ) \nC438_=_C452( C438 C452 ) C438_=_C453( C438 C453 ) C438_=_C454( C438 C454 ) C438_=_C463( C438 C463 ) C438_=_C487( C438 C487 ) C438_=_C510( C438 C510 ) \nC438_=_C532( C438 C532 ) C438_=_C553( C438 C553 ) C438_=_C573( C438 C573 ) C438_=_C592( C438 C592 ) C439_=_C440( C439 C440 ) C439_=_C441( C439 C441 ) \nC439_=_C443( C439 C443 ) C439_=_C444( C439 C444 ) C439_=_C445( C439 C445 ) C439_=_C446( C439 C446 ) C439_=_C447( C439 C447 ) C439_=_C448( C439 C448 ) \nC439_=_C449( C439 C449 ) C439_=_C450( C439 C450 ) C439_=_C451( C439 C451 ) C439_=_C452( C439 C452 ) C439_=_C453( C439 C453 ) C439_=_C454( C439 C454 ) \nC439_=_C464( C439 C464 ) C439_=_C488( C439 C488 ) C439_=_C511( C439 C511 ) C439_=_C533( C439 C533 ) C439_=_C554( C439 C554 ) C439_=_C574( C439 C574 ) \nC439_=_C593( C439 C593 ) C440_=_C441( C440 C441 ) C440_=_C443( C440 C443 ) C440_=_C444( C440 C444 ) C440_=_C445( C440 C445 ) C440_=_C446( C440 C446 ) \nC440_=_C447( C440 C447 ) C440_=_C448( C440 C448 ) C440_=_C449( C440 C449 ) C440_=_C450( C440 C450 ) C440_=_C451( C440 C451 ) C440_=_C452( C440 C452 ) \nC440_=_C453( C440 C453 ) C440_=_C454( C440 C454 ) C440_=_C465( C440 C465 ) C440_=_C489( C440 C489 ) C440_=_C512( C440 C512 ) C440_=_C534( C440 C534 ) \nC440_=_C555( C440 C555 ) C440_=_C575( C440 C575 ) C440_=_C594( C440 C594 ) C441_=_C443( C441 C443 ) C441_=_C444( C441 C444 ) C441_=_C445( C441 C445 ) \nC441_=_C446( C441 C446 ) C441_=_C447( C441 C447 ) C441_=_C448( C441 C448 ) C441_=_C449( C441 C449 ) C441_=_C450( C441 C450 ) C441_=_C451( C441 C451 ) \nC441_=_C452( C441 C452 ) C441_=_C453( C441 C453 ) C441_=_C454( C441 C454 ) C441_=_C466( C441 C466 ) C441_=_C490( C441 C490 ) C441_=_C513( C441 C513 ) \nC441_=_C535( C441 C535 ) C441_=_C556( C441 C556 ) C441_=_C576( C441 C576 ) C441_=_C595( C441 C595 ) C443_=_C444( C443 C444 ) C443_=_C445( C443 C445 ) \nC443_=_C446( C443 C446 ) C443_=_C447( C443 C447 ) C443_=_C448( C443 C448 ) C443_=_C449( C443 C449 ) C443_=_C450( C443 C450 ) C443_=_C451( C443 C451 ) \nC443_=_C452( C443 C452 ) C443_=_C453( C443 C453 ) C443_=_C454( C443 C454 ) C443_=_C467( C443 C467 ) C443_=_C491( C443 C491 ) C443_=_C514( C443 C514 ) \nC443_=_C536( C443 C536 ) C443_=_C557( C443 C557 ) C443_=_C577( C443 C577 ) C443_=_C596( C443 C596 ) C444_=_C445( C444 C445 ) C444_=_C446( C444 C446 ) \nC444_=_C447( C444 C447 ) C444_=_C448( C444 C448 ) C444_=_C449( C444 C449 ) C444_=_C450( C444 C450 ) C444_=_C451( C444 C451 ) C444_=_C452( C444 C452 ) \nC444_=_C453( C444 C453 ) C444_=_C454( C444 C454 ) C444_=_C469( C444 C469 ) C444_=_C492( C444 C492 ) C444_=_C515( C444 C515 ) C444_=_C537( C444 C537 ) \nC444_=_C558( C444 C558 ) C444_=_C578( C444 C578 ) C444_=_C597( C444 C597 ) C445_=_C446( C445 C446 ) C445_=_C447( C445 C447 ) C445_=_C448( C445 C448 ) \nC445_=_C449( C445 C449 ) C445_=_C450( C445 C450 ) C445_=_C451( C445 C451 ) C445_=_C452( C445 C452 ) C445_=_C453( C445 C453 ) C445_=_C454( C445 C454 ) \nC445_=_C470( C445 C470 ) C445_=_C494( C445 C494 ) C445_=_C516( C445 C516 ) C445_=_C538( C445 C538 ) C445_=_C559( C445 C559 ) C445_=_C579( C445 C579 ) \nC445_=_C598( C445 C598 ) C446_=_C447( C446 C447 ) C446_=_C448( C446 C448 ) C446_=_C449( C446 C449 ) C446_=_C450( C446 C450 ) C446_=_C451( C446 C451 ) \nC446_=_C452( C446 C452 ) C446_=_C453( C446 C453 ) C446_=_C454( C446 C454 ) C446_=_C471( C446 C471 ) C446_=_C495( C446 C495 ) C446_=_C518( C446 C518 ) \nC446_=_C539( C446 C539 ) C446_=_C560( C446 C560 ) C446_=_C580( C446 C580 ) C446_=_C599( C446 C599 ) C447_=_C448( C447 C448 ) C447_=_C449( C447 C449 ) \nC447_=_C450( C447 C450 ) C447_=_C451( C447 C451 ) C447_=_C452( C447 C452 ) C447_=_C453( C447 C453 ) C447_=_C454( C447 C454 ) C447_=_C472( C447 C472 ) \nC447_=_C496( C447 C496 ) C447_=_C519( C447 C519 ) C447_=_C541( C447 C541 ) C447_=_C561( C447 C561 ) C447_=_C581( C447 C581 ) C447_=_C600( C447 C600 ) \nC448_=_C449( C448 C449 ) C448_=_C450( C448 C450 ) C448_=_C451( C448 C451 ) C448_=_C452( C448 C452 ) C448_=_C453( C448 C453 ) C448_=_C454( C448 C454 ) \nC448_=_C473( C448 C473 ) C448_=_C497( C448 C497 ) C448_=_C520( C448 C520 ) C448_=_C542( C448 C542 ) C448_=_C563( C448 C563 ) C448_=_C582( C448 C582 ) \nC448_=_C601( C448 C601 ) C449_=_C450( C449 C450 ) C449_=_C451( C449 C451 ) C449_=_C452( C449 C452 ) C449_=_C453( C449 C453 ) C449_=_C454( C449 C454 ) \nC449_=_C474( C449 C474 ) C449_=_C498( C449 C498 ) C449_=_C521( C449 C521 ) C449_=_C543( C449 C543 ) C449_=_C564( C449 C564 ) C449_=_C584( C449 C584 ) \nC449_=_C602( C449 C602 ) C450_=_C451( C450 C451 ) C450_=_C452( C450 C452 ) C450_=_C453( C450 C453 ) C450_=_C454( C450 C454 ) C450_=_C475( C450 C475 ) \nC450_=_C499( C450 C499 ) C450_=_C522( C450 C522 ) C450_=_C544( C450 C544 ) C450_=_C565( C450 C565 ) C450_=_C585( C450 C585 ) C450_=_C604( C450 C604 ) \nC451_=_C452( C451 C452 ) C451_=_C453( C451 C453 ) C451_=_C454( C451 C454 ) C451_=_C476( C451 C476 ) C451_=_C500( C451 C500 ) C451_=_C523( C451 C523 ) \nC451_=_C545( C451 C545 ) C451_=_C566( C451 C566 ) C451_=_C586( C451 C586 ) C451_=_C605( C451 C605 ) C452_=_C453( C452 C453 ) C452_=_C454( C452 C454 ) \nC452_=_C477( C452 C477 ) C452_=_C501( C452 C501 ) C452_=_C524( C452 C524 ) C452_=_C546( C452 C546 ) C452_=_C567( C452 C567 ) C452_=_C587( C452 C587 ) \nC452_=_C606( C452 C606 ) C453_=_C454( C453 C454 ) C453_=_C478( C453 C478 ) C453_=_C502( C453 C502 ) C453_=_C525( C453 C525 ) C453_=_C547( C453 C547 ) \nC453_=_C568( C453 C568 ) C453_=_C588( C453 C588 ) C453_=_C607( C453 C607 ) C454_=_C479( C454 C479 ) C454_=_C503( C454 C503 ) C454_=_C526( C454 C526 ) \nC454_=_C548( C454 C548 ) C454_=_C569( C454 C569 ) C454_=_C589( C454 C589 ) C454_=_C608( C454 C608 ) C461_=_C462( C461 C462 ) C461_=_C463( C461 C463 ) \nC461_=_C464( C461 C464 ) C461_=_C465( C461 C465 ) C461_=_C466( C461 C466 ) C461_=_C467( C461 C467 ) C461_=_C469( C461 C469 ) C461_=_C470( C461 C470 ) \nC461_=_C471( C461 C471 ) C461_=_C472( C461 C472 ) C461_=_C473( C461 C473 ) C461_=_C474( C461 C474 ) C461_=_C475( C461 C475 ) C461_=_C476( C461 C476 ) \nC461_=_C477( C461 C477 ) C461_=_C478( C461 C478 ) C461_=_C479( C461 C479 ) C461_=_C485( C461 C485 ) C461_=_C508( C461 C508 ) C461_=_C530( C461 C530 ) \nC461_=_C551( C461 C551 ) C461_=_C571( C461 C571 ) C461_=_C590( C461 C590 ) C462_=_C463( C462 C463 ) C462_=_C464( C462 C464 ) C462_=_C465( C462 C465 ) \nC462_=_C466( C462 C466 ) C462_=_C467( C462 C467 ) C462_=_C469( C462 C469 ) C462_=_C470( C462 C470 ) C462_=_C471( C462 C471 ) C462_=_C472( C462 C472 ) \nC462_=_C473( C462 C473 ) C462_=_C474( C462 C474 ) C462_=_C475( C462 C475 ) C462_=_C476( C462 C476 ) C462_=_C477( C462 C477 ) C462_=_C478( C462 C478 ) \nC462_=_C479( C462 C479 ) C462_=_C486( C462 C486 ) C462_=_C509( C462 C509 ) C462_=_C531( C462 C531 ) C462_=_C552( C462 C552 ) C462_=_C572( C462 C572 ) \nC462_=_C591( C462 C591 ) C463_=_C464( C463 C464 ) C463_=_C465( C463 C465 ) C463_=_C466( C463 C466 ) C463_=_C467( C463 C467 ) C463_=_C469( C463 C469 ) \nC463_=_C470( C463 C470 ) C463_=_C471( C463 C471 ) C463_=_C472( C463 C472 ) C463_=_C473( C463 C473 ) C463_=_C474( C463 C474 ) C463_=_C475( C463 C475 ) \nC463_=_C476( C463 C476 ) C463_=_C477( C463 C477 ) C463_=_C478( C463 C478 ) C463_=_C479( C463 C479 ) C463_=_C487( C463 C487 ) C463_=_C510( C463 C510 ) \nC463_=_C532( C463 C532 ) C463_=_C553( C463 C553 ) C463_=_C573( C463 C573 ) C463_=_C592( C463 C592 ) C464_=_C465( C464 C465 ) C464_=_C466( C464 C466 ) \nC464_=_C467( C464 C467 ) C464_=_C469( C464 C469 ) C464_=_C470( C464 C470 ) C464_=_C471( C464 C471 ) C464_=_C472( C464 C472 ) C464_=_C473( C464 C473 ) \nC464_=_C474( C464 C474 ) C464_=_C475( C464 C475 ) C464_=_C476( C464 C476 ) C464_=_C477(</w:t>
      </w:r>
    </w:p>
    <w:p>
      <w:pPr>
        <w:pStyle w:val="PreformattedText"/>
        <w:bidi w:val="0"/>
        <w:spacing w:before="0" w:after="0"/>
        <w:jc w:val="left"/>
        <w:rPr/>
      </w:pPr>
      <w:r>
        <w:rPr/>
        <w:t xml:space="preserve"> </w:t>
      </w:r>
      <w:r>
        <w:rPr/>
        <w:t>C464 C477 ) C464_=_C478( C464 C478 ) C464_=_C479( C464 C479 ) \nC464_=_C488( C464 C488 ) C464_=_C511( C464 C511 ) C464_=_C533( C464 C533 ) C464_=_C554( C464 C554 ) C464_=_C574( C464 C574 ) C464_=_C593( C464 C593 ) \nC465_=_C466( C465 C466 ) C465_=_C467( C465 C467 ) C465_=_C469( C465 C469 ) C465_=_C470( C465 C470 ) C465_=_C471( C465 C471 ) C465_=_C472( C465 C472 ) \nC465_=_C473( C465 C473 ) C465_=_C474( C465 C474 ) C465_=_C475( C465 C475 ) C465_=_C476( C465 C476 ) C465_=_C477( C465 C477 ) C465_=_C478( C465 C478 ) \nC465_=_C479( C465 C479 ) C465_=_C489( C465 C489 ) C465_=_C512( C465 C512 ) C465_=_C534( C465 C534 ) C465_=_C555( C465 C555 ) C465_=_C575( C465 C575 ) \nC465_=_C594( C465 C594 ) C466_=_C467( C466 C467 ) C466_=_C469( C466 C469 ) C466_=_C470( C466 C470 ) C466_=_C471( C466 C471 ) C466_=_C472( C466 C472 ) \nC466_=_C473( C466 C473 ) C466_=_C474( C466 C474 ) C466_=_C475( C466 C475 ) C466_=_C476( C466 C476 ) C466_=_C477( C466 C477 ) C466_=_C478( C466 C478 ) \nC466_=_C479( C466 C479 ) C466_=_C490( C466 C490 ) C466_=_C513( C466 C513 ) C466_=_C535( C466 C535 ) C466_=_C556( C466 C556 ) C466_=_C576( C466 C576 ) \nC466_=_C595( C466 C595 ) C467_=_C469( C467 C469 ) C467_=_C470( C467 C470 ) C467_=_C471( C467 C471 ) C467_=_C472( C467 C472 ) C467_=_C473( C467 C473 ) \nC467_=_C474( C467 C474 ) C467_=_C475( C467 C475 ) C467_=_C476( C467 C476 ) C467_=_C477( C467 C477 ) C467_=_C478( C467 C478 ) C467_=_C479( C467 C479 ) \nC467_=_C491( C467 C491 ) C467_=_C514( C467 C514 ) C467_=_C536( C467 C536 ) C467_=_C557( C467 C557 ) C467_=_C577( C467 C577 ) C467_=_C596( C467 C596 ) \nC469_=_C470( C469 C470 ) C469_=_C471( C469 C471 ) C469_=_C472( C469 C472 ) C469_=_C473( C469 C473 ) C469_=_C474( C469 C474 ) C469_=_C475( C469 C475 ) \nC469_=_C476( C469 C476 ) C469_=_C477( C469 C477 ) C469_=_C478( C469 C478 ) C469_=_C479( C469 C479 ) C469_=_C492( C469 C492 ) C469_=_C515( C469 C515 ) \nC469_=_C537( C469 C537 ) C469_=_C558( C469 C558 ) C469_=_C578( C469 C578 ) C469_=_C597( C469 C597 ) C470_=_C471( C470 C471 ) C470_=_C472( C470 C472 ) \nC470_=_C473( C470 C473 ) C470_=_C474( C470 C474 ) C470_=_C475( C470 C475 ) C470_=_C476( C470 C476 ) C470_=_C477( C470 C477 ) C470_=_C478( C470 C478 ) \nC470_=_C479( C470 C479 ) C470_=_C494( C470 C494 ) C470_=_C516( C470 C516 ) C470_=_C538( C470 C538 ) C470_=_C559( C470 C559 ) C470_=_C579( C470 C579 ) \nC470_=_C598( C470 C598 ) C471_=_C472( C471 C472 ) C471_=_C473( C471 C473 ) C471_=_C474( C471 C474 ) C471_=_C475( C471 C475 ) C471_=_C476( C471 C476 ) \nC471_=_C477( C471 C477 ) C471_=_C478( C471 C478 ) C471_=_C479( C471 C479 ) C471_=_C495( C471 C495 ) C471_=_C518( C471 C518 ) C471_=_C539( C471 C539 ) \nC471_=_C560( C471 C560 ) C471_=_C580( C471 C580 ) C471_=_C599( C471 C599 ) C472_=_C473( C472 C473 ) C472_=_C474( C472 C474 ) C472_=_C475( C472 C475 ) \nC472_=_C476( C472 C476 ) C472_=_C477( C472 C477 ) C472_=_C478( C472 C478 ) C472_=_C479( C472 C479 ) C472_=_C496( C472 C496 ) C472_=_C519( C472 C519 ) \nC472_=_C541( C472 C541 ) C472_=_C561( C472 C561 ) C472_=_C581( C472 C581 ) C472_=_C600( C472 C600 ) C473_=_C474( C473 C474 ) C473_=_C475( C473 C475 ) \nC473_=_C476( C473 C476 ) C473_=_C477( C473 C477 ) C473_=_C478( C473 C478 ) C473_=_C479( C473 C479 ) C473_=_C497( C473 C497 ) C473_=_C520( C473 C520 ) \nC473_=_C542( C473 C542 ) C473_=_C563( C473 C563 ) C473_=_C582( C473 C582 ) C473_=_C601( C473 C601 ) C474_=_C475( C474 C475 ) C474_=_C476( C474 C476 ) \nC474_=_C477( C474 C477 ) C474_=_C478( C474 C478 ) C474_=_C479( C474 C479 ) C474_=_C498( C474 C498 ) C474_=_C521( C474 C521 ) C474_=_C543( C474 C543 ) \nC474_=_C564( C474 C564 ) C474_=_C584( C474 C584 ) C474_=_C602( C474 C602 ) C475_=_C476( C475 C476 ) C475_=_C477( C475 C477 ) C475_=_C478( C475 C478 ) \nC475_=_C479( C475 C479 ) C475_=_C499( C475 C499 ) C475_=_C522( C475 C522 ) C475_=_C544( C475 C544 ) C475_=_C565( C475 C565 ) C475_=_C585( C475 C585 ) \nC475_=_C604( C475 C604 ) C476_=_C477( C476 C477 ) C476_=_C478( C476 C478 ) C476_=_C479( C476 C479 ) C476_=_C500( C476 C500 ) C476_=_C523( C476 C523 ) \nC476_=_C545( C476 C545 ) C476_=_C566( C476 C566 ) C476_=_C586( C476 C586 ) C476_=_C605( C476 C605 ) C477_=_C478( C477 C478 ) C477_=_C479( C477 C479 ) \nC477_=_C501( C477 C501 ) C477_=_C524( C477 C524 ) C477_=_C546( C477 C546 ) C477_=_C567( C477 C567 ) C477_=_C587( C477 C587 ) C477_=_C606( C477 C606 ) \nC478_=_C479( C478 C479 ) C478_=_C502( C478 C502 ) C478_=_C525( C478 C525 ) C478_=_C547( C478 C547 ) C478_=_C568( C478 C568 ) C478_=_C588( C478 C588 ) \nC478_=_C607( C478 C607 ) C479_=_C503( C479 C503 ) C479_=_C526( C479 C526 ) C479_=_C548( C479 C548 ) C479_=_C569( C479 C569 ) C479_=_C589( C479 C589 ) \nC479_=_C608( C479 C608 ) C485_=_C486( C485 C486 ) C485_=_C487( C485 C487 ) C485_=_C488( C485 C488 ) C485_=_C489( C485 C489 ) C485_=_C490( C485 C490 ) \nC485_=_C491( C485 C491 ) C485_=_C492( C485 C492 ) C485_=_C494( C485 C494 ) C485_=_C495( C485 C495 ) C485_=_C496( C485 C496 ) C485_=_C497( C485 C497 ) \nC485_=_C498( C485 C498 ) C485_=_C499( C485 C499 ) C485_=_C500( C485 C500 ) C485_=_C501( C485 C501 ) C485_=_C502( C485 C502 ) C485_=_C503( C485 C503 ) \nC485_=_C508( C485 C508 ) C485_=_C530( C485 C530 ) C485_=_C551( C485 C551 ) C485_=_C571( C485 C571 ) C485_=_C590( C485 C590 ) C486_=_C487( C486 C487 ) \nC486_=_C488( C486 C488 ) C486_=_C489( C486 C489 ) C486_=_C490( C486 C490 ) C486_=_C491( C486 C491 ) C486_=_C492( C486 C492 ) C486_=_C494( C486 C494 ) \nC486_=_C495( C486 C495 ) C486_=_C496( C486 C496 ) C486_=_C497( C486 C497 ) C486_=_C498( C486 C498 ) C486_=_C499( C486 C499 ) C486_=_C500( C486 C500 ) \nC486_=_C501( C486 C501 ) C486_=_C502( C486 C502 ) C486_=_C503( C486 C503 ) C486_=_C509( C486 C509 ) C486_=_C531( C486 C531 ) C486_=_C552( C486 C552 ) \nC486_=_C572( C486 C572 ) C486_=_C591( C486 C591 ) C487_=_C488( C487 C488 ) C487_=_C489( C487 C489 ) C487_=_C490( C487 C490 ) C487_=_C491( C487 C491 ) \nC487_=_C492( C487 C492 ) C487_=_C494( C487 C494 ) C487_=_C495( C487 C495 ) C487_=_C496( C487 C496 ) C487_=_C497( C487 C497 ) C487_=_C498( C487 C498 ) \nC487_=_C499( C487 C499 ) C487_=_C500( C487 C500 ) C487_=_C501( C487 C501 ) C487_=_C502( C487 C502 ) C487_=_C503( C487 C503 ) C487_=_C510( C487 C510 ) \nC487_=_C532( C487 C532 ) C487_=_C553( C487 C553 ) C487_=_C573( C487 C573 ) C487_=_C592( C487 C592 ) C488_=_C489( C488 C489 ) C488_=_C490( C488 C490 ) \nC488_=_C491( C488 C491 ) C488_=_C492( C488 C492 ) C488_=_C494( C488 C494 ) C488_=_C495( C488 C495 ) C488_=_C496( C488 C496 ) C488_=_C497( C488 C497 ) \nC488_=_C498( C488 C498 ) C488_=_C499( C488 C499 ) C488_=_C500( C488 C500 ) C488_=_C501( C488 C501 ) C488_=_C502( C488 C502 ) C488_=_C503( C488 C503 ) \nC488_=_C511( C488 C511 ) C488_=_C533( C488 C533 ) C488_=_C554( C488 C554 ) C488_=_C574( C488 C574 ) C488_=_C593( C488 C593 ) C489_=_C490( C489 C490 ) \nC489_=_C491( C489 C491 ) C489_=_C492( C489 C492 ) C489_=_C494( C489 C494 ) C489_=_C495( C489 C495 ) C489_=_C496( C489 C496 ) C489_=_C497( C489 C497 ) \nC489_=_C498( C489 C498 ) C489_=_C499( C489 C499 ) C489_=_C500( C489 C500 ) C489_=_C501( C489 C501 ) C489_=_C502( C489 C502 ) C489_=_C503( C489 C503 ) \nC489_=_C512( C489 C512 ) C489_=_C534( C489 C534 ) C489_=_C555( C489 C555 ) C489_=_C575( C489 C575 ) C489_=_C594( C489 C594 ) C490_=_C491( C490 C491 ) \nC490_=_C492( C490 C492 ) C490_=_C494( C490 C494 ) C490_=_C495( C490 C495 ) C490_=_C496( C490 C496 ) C490_=_C497( C490 C497 ) C490_=_C498( C490 C498 ) \nC490_=_C499( C490 C499 ) C490_=_C500( C490 C500 ) C490_=_C501( C490 C501 ) C490_=_C502( C490 C502 ) C490_=_C503( C490 C503 ) C490_=_C513( C490 C513 ) \nC490_=_C535( C490 C535 ) C490_=_C556( C490 C556 ) C490_=_C576( C490 C576 ) C490_=_C595( C490 C595 ) C491_=_C492( C491 C492 ) C491_=_C494( C491 C494 ) \nC491_=_C495( C491 C495 ) C491_=_C496( C491 C496 ) C491_=_C497( C491 C497 ) C491_=_C498( C491 C498 ) C491_=_C499( C491 C499 ) C491_=_C500( C491 C500 ) \nC491_=_C501( C491 C501 ) C491_=_C502( C491 C502 ) C491_=_C503( C491 C503 ) C491_=_C514( C491 C514 ) C491_=_C536( C491 C536 ) C491_=_C557( C491 C557 ) \nC491_=_C577( C491 C577 ) C491_=_C596( C491 C596 ) C492_=_C494( C492 C494 ) C492_=_C495( C492 C495 ) C492_=_C496( C492 C496 ) C492_=_C497( C492 C497 ) \nC492_=_C498( C492 C498 ) C492_=_C499( C492 C499 ) C492_=_C500( C492 C500 ) C492_=_C501( C492 C501 ) C492_=_C502( C492 C502 ) C492_=_C503( C492 C503 ) \nC492_=_C515( C492 C515 ) C492_=_C537( C492 C537 ) C492_=_C558( C492 C558 ) C492_=_C578( C492 C578 ) C492_=_C597( C492 C597 ) C494_=_C495( C494 C495 ) \nC494_=_C496( C494 C496 ) C494_=_C497( C494 C497 ) C494_=_C498( C494 C498 ) C494_=_C499( C494 C499 ) C494_=_C500( C494 C500 ) C494_=_C501( C494 C501 ) \nC494_=_C502( C494 C502 ) C494_=_C503( C494 C503 ) C494_=_C516( C494 C516 ) C494_=_C538( C494 C538 ) C494_=_C559( C494 C559 ) C494_=_C579( C494 C579 ) \nC494_=_C598( C494 C598 ) C495_=_C496( C495 C496 ) C495_=_C497( C495 C497 ) C495_=_C498( C495 C498 ) C495_=_C499( C495 C499 ) C495_=_C500( C495 C500 ) \nC495_=_C501( C495 C501 ) C495_=_C502( C495 C502 ) C495_=_C503( C495 C503 ) C495_=_C518( C495 C518 ) C495_=_C539( C495 C539 ) C495_=_C560( C495 C560 ) \nC495_=_C580( C495 C580 ) C495_=_C599( C495 C599 ) C496_=_C497( C496 C497 ) C496_=_C498( C496 C498 ) C496_=_C499( C496 C499 ) C496_=_C500( C496 C500 ) \nC496_=_C501( C496 C501 ) C496_=_C502( C496 C502 ) C496_=_C503( C496 C503 ) C496_=_C519( C496 C519 ) C496_=_C541( C496 C541 ) C496_=_C561( C496 C561 ) \nC496_=_C581( C496 C581 ) C496_=_C600( C496 C600 ) C497_=_C498( C497 C498 ) C497_=_C499( C497 C499 ) C497_=_C500( C497 C500 ) C497_=_C501( C497 C501 ) \nC497_=_C502( C497 C502 ) C497_=_C503( C497 C503 ) C497_=_C520( C497 C520 ) C497_=_C542( C497 C542 ) C497_=_C563( C497 C563 ) C497_=_C582( C497 C582 ) \nC497_=_C601( C497 C601 ) C498_=_C499( C498 C499 ) C498_=_C500( C498 C500 ) C498_=_C501( C498 C501 ) C498_=_C502( C498 C502 ) C498_=_C503( C498 C503 ) \nC498_=_C521( C498 C521 ) C498_=_C543( C498 C543 ) C498_=_C564( C498 C564 ) C498_=_C584( C498 C584 ) C498_=_C602(</w:t>
      </w:r>
    </w:p>
    <w:p>
      <w:pPr>
        <w:pStyle w:val="PreformattedText"/>
        <w:bidi w:val="0"/>
        <w:spacing w:before="0" w:after="0"/>
        <w:jc w:val="left"/>
        <w:rPr/>
      </w:pPr>
      <w:r>
        <w:rPr/>
        <w:t xml:space="preserve"> </w:t>
      </w:r>
      <w:r>
        <w:rPr/>
        <w:t>C498 C602 ) C499_=_C500( C499 C500 ) \nC499_=_C501( C499 C501 ) C499_=_C502( C499 C502 ) C499_=_C503( C499 C503 ) C499_=_C522( C499 C522 ) C499_=_C544( C499 C544 ) C499_=_C565( C499 C565 ) \nC499_=_C585( C499 C585 ) C499_=_C604( C499 C604 ) C500_=_C501( C500 C501 ) C500_=_C502( C500 C502 ) C500_=_C503( C500 C503 ) C500_=_C523( C500 C523 ) \nC500_=_C545( C500 C545 ) C500_=_C566( C500 C566 ) C500_=_C586( C500 C586 ) C500_=_C605( C500 C605 ) C501_=_C502( C501 C502 ) C501_=_C503( C501 C503 ) \nC501_=_C524( C501 C524 ) C501_=_C546( C501 C546 ) C501_=_C567( C501 C567 ) C501_=_C587( C501 C587 ) C501_=_C606( C501 C606 ) C502_=_C503( C502 C503 ) \nC502_=_C525( C502 C525 ) C502_=_C547( C502 C547 ) C502_=_C568( C502 C568 ) C502_=_C588( C502 C588 ) C502_=_C607( C502 C607 ) C503_=_C526( C503 C526 ) \nC503_=_C548( C503 C548 ) C503_=_C569( C503 C569 ) C503_=_C589( C503 C589 ) C503_=_C608( C503 C608 ) C508_=_C509( C508 C509 ) C508_=_C510( C508 C510 ) \nC508_=_C511( C508 C511 ) C508_=_C512( C508 C512 ) C508_=_C513( C508 C513 ) C508_=_C514( C508 C514 ) C508_=_C515( C508 C515 ) C508_=_C516( C508 C516 ) \nC508_=_C518( C508 C518 ) C508_=_C519( C508 C519 ) C508_=_C520( C508 C520 ) C508_=_C521( C508 C521 ) C508_=_C522( C508 C522 ) C508_=_C523( C508 C523 ) \nC508_=_C524( C508 C524 ) C508_=_C525( C508 C525 ) C508_=_C526( C508 C526 ) C508_=_C530( C508 C530 ) C508_=_C551( C508 C551 ) C508_=_C571( C508 C571 ) \nC508_=_C590( C508 C590 ) C509_=_C510( C509 C510 ) C509_=_C511( C509 C511 ) C509_=_C512( C509 C512 ) C509_=_C513( C509 C513 ) C509_=_C514( C509 C514 ) \nC509_=_C515( C509 C515 ) C509_=_C516( C509 C516 ) C509_=_C518( C509 C518 ) C509_=_C519( C509 C519 ) C509_=_C520( C509 C520 ) C509_=_C521( C509 C521 ) \nC509_=_C522( C509 C522 ) C509_=_C523( C509 C523 ) C509_=_C524( C509 C524 ) C509_=_C525( C509 C525 ) C509_=_C526( C509 C526 ) C509_=_C531( C509 C531 ) \nC509_=_C552( C509 C552 ) C509_=_C572( C509 C572 ) C509_=_C591( C509 C591 ) C510_=_C511( C510 C511 ) C510_=_C512( C510 C512 ) C510_=_C513( C510 C513 ) \nC510_=_C514( C510 C514 ) C510_=_C515( C510 C515 ) C510_=_C516( C510 C516 ) C510_=_C518( C510 C518 ) C510_=_C519( C510 C519 ) C510_=_C520( C510 C520 ) \nC510_=_C521( C510 C521 ) C510_=_C522( C510 C522 ) C510_=_C523( C510 C523 ) C510_=_C524( C510 C524 ) C510_=_C525( C510 C525 ) C510_=_C526( C510 C526 ) \nC510_=_C532( C510 C532 ) C510_=_C553( C510 C553 ) C510_=_C573( C510 C573 ) C510_=_C592( C510 C592 ) C511_=_C512( C511 C512 ) C511_=_C513( C511 C513 ) \nC511_=_C514( C511 C514 ) C511_=_C515( C511 C515 ) C511_=_C516( C511 C516 ) C511_=_C518( C511 C518 ) C511_=_C519( C511 C519 ) C511_=_C520( C511 C520 ) \nC511_=_C521( C511 C521 ) C511_=_C522( C511 C522 ) C511_=_C523( C511 C523 ) C511_=_C524( C511 C524 ) C511_=_C525( C511 C525 ) C511_=_C526( C511 C526 ) \nC511_=_C533( C511 C533 ) C511_=_C554( C511 C554 ) C511_=_C574( C511 C574 ) C511_=_C593( C511 C593 ) C512_=_C513( C512 C513 ) C512_=_C514( C512 C514 ) \nC512_=_C515( C512 C515 ) C512_=_C516( C512 C516 ) C512_=_C518( C512 C518 ) C512_=_C519( C512 C519 ) C512_=_C520( C512 C520 ) C512_=_C521( C512 C521 ) \nC512_=_C522( C512 C522 ) C512_=_C523( C512 C523 ) C512_=_C524( C512 C524 ) C512_=_C525( C512 C525 ) C512_=_C526( C512 C526 ) C512_=_C534( C512 C534 ) \nC512_=_C555( C512 C555 ) C512_=_C575( C512 C575 ) C512_=_C594( C512 C594 ) C513_=_C514( C513 C514 ) C513_=_C515( C513 C515 ) C513_=_C516( C513 C516 ) \nC513_=_C518( C513 C518 ) C513_=_C519( C513 C519 ) C513_=_C520( C513 C520 ) C513_=_C521( C513 C521 ) C513_=_C522( C513 C522 ) C513_=_C523( C513 C523 ) \nC513_=_C524( C513 C524 ) C513_=_C525( C513 C525 ) C513_=_C526( C513 C526 ) C513_=_C535( C513 C535 ) C513_=_C556( C513 C556 ) C513_=_C576( C513 C576 ) \nC513_=_C595( C513 C595 ) C514_=_C515( C514 C515 ) C514_=_C516( C514 C516 ) C514_=_C518( C514 C518 ) C514_=_C519( C514 C519 ) C514_=_C520( C514 C520 ) \nC514_=_C521( C514 C521 ) C514_=_C522( C514 C522 ) C514_=_C523( C514 C523 ) C514_=_C524( C514 C524 ) C514_=_C525( C514 C525 ) C514_=_C526( C514 C526 ) \nC514_=_C536( C514 C536 ) C514_=_C557( C514 C557 ) C514_=_C577( C514 C577 ) C514_=_C596( C514 C596 ) C515_=_C516( C515 C516 ) C515_=_C518( C515 C518 ) \nC515_=_C519( C515 C519 ) C515_=_C520( C515 C520 ) C515_=_C521( C515 C521 ) C515_=_C522( C515 C522 ) C515_=_C523( C515 C523 ) C515_=_C524( C515 C524 ) \nC515_=_C525( C515 C525 ) C515_=_C526( C515 C526 ) C515_=_C537( C515 C537 ) C515_=_C558( C515 C558 ) C515_=_C578( C515 C578 ) C515_=_C597( C515 C597 ) \nC516_=_C518( C516 C518 ) C516_=_C519( C516 C519 ) C516_=_C520( C516 C520 ) C516_=_C521( C516 C521 ) C516_=_C522( C516 C522 ) C516_=_C523( C516 C523 ) \nC516_=_C524( C516 C524 ) C516_=_C525( C516 C525 ) C516_=_C526( C516 C526 ) C516_=_C538( C516 C538 ) C516_=_C559( C516 C559 ) C516_=_C579( C516 C579 ) \nC516_=_C598( C516 C598 ) C518_=_C519( C518 C519 ) C518_=_C520( C518 C520 ) C518_=_C521( C518 C521 ) C518_=_C522( C518 C522 ) C518_=_C523( C518 C523 ) \nC518_=_C524( C518 C524 ) C518_=_C525( C518 C525 ) C518_=_C526( C518 C526 ) C518_=_C539( C518 C539 ) C518_=_C560( C518 C560 ) C518_=_C580( C518 C580 ) \nC518_=_C599( C518 C599 ) C519_=_C520( C519 C520 ) C519_=_C521( C519 C521 ) C519_=_C522( C519 C522 ) C519_=_C523( C519 C523 ) C519_=_C524( C519 C524 ) \nC519_=_C525( C519 C525 ) C519_=_C526( C519 C526 ) C519_=_C541( C519 C541 ) C519_=_C561( C519 C561 ) C519_=_C581( C519 C581 ) C519_=_C600( C519 C600 ) \nC520_=_C521( C520 C521 ) C520_=_C522( C520 C522 ) C520_=_C523( C520 C523 ) C520_=_C524( C520 C524 ) C520_=_C525( C520 C525 ) C520_=_C526( C520 C526 ) \nC520_=_C542( C520 C542 ) C520_=_C563( C520 C563 ) C520_=_C582( C520 C582 ) C520_=_C601( C520 C601 ) C521_=_C522( C521 C522 ) C521_=_C523( C521 C523 ) \nC521_=_C524( C521 C524 ) C521_=_C525( C521 C525 ) C521_=_C526( C521 C526 ) C521_=_C543( C521 C543 ) C521_=_C564( C521 C564 ) C521_=_C584( C521 C584 ) \nC521_=_C602( C521 C602 ) C522_=_C523( C522 C523 ) C522_=_C524( C522 C524 ) C522_=_C525( C522 C525 ) C522_=_C526( C522 C526 ) C522_=_C544( C522 C544 ) \nC522_=_C565( C522 C565 ) C522_=_C585( C522 C585 ) C522_=_C604( C522 C604 ) C523_=_C524( C523 C524 ) C523_=_C525( C523 C525 ) C523_=_C526( C523 C526 ) \nC523_=_C545( C523 C545 ) C523_=_C566( C523 C566 ) C523_=_C586( C523 C586 ) C523_=_C605( C523 C605 ) C524_=_C525( C524 C525 ) C524_=_C526( C524 C526 ) \nC524_=_C546( C524 C546 ) C524_=_C567( C524 C567 ) C524_=_C587( C524 C587 ) C524_=_C606( C524 C606 ) C525_=_C526( C525 C526 ) C525_=_C547( C525 C547 ) \nC525_=_C568( C525 C568 ) C525_=_C588( C525 C588 ) C525_=_C607( C525 C607 ) C526_=_C548( C526 C548 ) C526_=_C569( C526 C569 ) C526_=_C589( C526 C589 ) \nC526_=_C608( C526 C608 ) C530_=_C531( C530 C531 ) C530_=_C532( C530 C532 ) C530_=_C533( C530 C533 ) C530_=_C534( C530 C534 ) C530_=_C535( C530 C535 ) \nC530_=_C536( C530 C536 ) C530_=_C537( C530 C537 ) C530_=_C538( C530 C538 ) C530_=_C539( C530 C539 ) C530_=_C541( C530 C541 ) C530_=_C542( C530 C542 ) \nC530_=_C543( C530 C543 ) C530_=_C544( C530 C544 ) C530_=_C545( C530 C545 ) C530_=_C546( C530 C546 ) C530_=_C547( C530 C547 ) C530_=_C548( C530 C548 ) \nC530_=_C551( C530 C551 ) C530_=_C571( C530 C571 ) C530_=_C590( C530 C590 ) C531_=_C532( C531 C532 ) C531_=_C533( C531 C533 ) C531_=_C534( C531 C534 ) \nC531_=_C535( C531 C535 ) C531_=_C536( C531 C536 ) C531_=_C537( C531 C537 ) C531_=_C538( C531 C538 ) C531_=_C539( C531 C539 ) C531_=_C541( C531 C541 ) \nC531_=_C542( C531 C542 ) C531_=_C543( C531 C543 ) C531_=_C544( C531 C544 ) C531_=_C545( C531 C545 ) C531_=_C546( C531 C546 ) C531_=_C547( C531 C547 ) \nC531_=_C548( C531 C548 ) C531_=_C552( C531 C552 ) C531_=_C572( C531 C572 ) C531_=_C591( C531 C591 ) C532_=_C533( C532 C533 ) C532_=_C534( C532 C534 ) \nC532_=_C535( C532 C535 ) C532_=_C536( C532 C536 ) C532_=_C537( C532 C537 ) C532_=_C538( C532 C538 ) C532_=_C539( C532 C539 ) C532_=_C541( C532 C541 ) \nC532_=_C542( C532 C542 ) C532_=_C543( C532 C543 ) C532_=_C544( C532 C544 ) C532_=_C545( C532 C545 ) C532_=_C546( C532 C546 ) C532_=_C547( C532 C547 ) \nC532_=_C548( C532 C548 ) C532_=_C553( C532 C553 ) C532_=_C573( C532 C573 ) C532_=_C592( C532 C592 ) C533_=_C534( C533 C534 ) C533_=_C535( C533 C535 ) \nC533_=_C536( C533 C536 ) C533_=_C537( C533 C537 ) C533_=_C538( C533 C538 ) C533_=_C539( C533 C539 ) C533_=_C541( C533 C541 ) C533_=_C542( C533 C542 ) \nC533_=_C543( C533 C543 ) C533_=_C544( C533 C544 ) C533_=_C545( C533 C545 ) C533_=_C546( C533 C546 ) C533_=_C547( C533 C547 ) C533_=_C548( C533 C548 ) \nC533_=_C554( C533 C554 ) C533_=_C574( C533 C574 ) C533_=_C593( C533 C593 ) C534_=_C535( C534 C535 ) C534_=_C536( C534 C536 ) C534_=_C537( C534 C537 ) \nC534_=_C538( C534 C538 ) C534_=_C539( C534 C539 ) C534_=_C541( C534 C541 ) C534_=_C542( C534 C542 ) C534_=_C543( C534 C543 ) C534_=_C544( C534 C544 ) \nC534_=_C545( C534 C545 ) C534_=_C546( C534 C546 ) C534_=_C547( C534 C547 ) C534_=_C548( C534 C548 ) C534_=_C555( C534 C555 ) C534_=_C575( C534 C575 ) \nC534_=_C594( C534 C594 ) C535_=_C536( C535 C536 ) C535_=_C537( C535 C537 ) C535_=_C538( C535 C538 ) C535_=_C539( C535 C539 ) C535_=_C541( C535 C541 ) \nC535_=_C542( C535 C542 ) C535_=_C543( C535 C543 ) C535_=_C544( C535 C544 ) C535_=_C545( C535 C545 ) C535_=_C546( C535 C546 ) C535_=_C547( C535 C547 ) \nC535_=_C548( C535 C548 ) C535_=_C556( C535 C556 ) C535_=_C576( C535 C576 ) C535_=_C595( C535 C595 ) C536_=_C537( C536 C537 ) C536_=_C538( C536 C538 ) \nC536_=_C539( C536 C539 ) C536_=_C541( C536 C541 ) C536_=_C542( C536 C542 ) C536_=_C543( C536 C543 ) C536_=_C544( C536 C544 ) C536_=_C545( C536 C545 ) \nC536_=_C546( C536 C546 ) C536_=_C547( C536 C547 ) C536_=_C548( C536 C548 ) C536_=_C557( C536 C557 ) C536_=_C577( C536 C577 ) C536_=_C596( C536 C596 ) \nC537_=_C538( C537 C538 ) C537_=_C539( C537 C539 ) C537_=_C541( C537 C541 ) C537_=_C542( C537 C542 ) C537_=_C543( C537 C543 ) C537_=_C544( C537 C544 ) \nC537_=_C545( C537 C545 ) C537_=_C546( C537 C546 ) C537_=_C547( C537 C547 ) C537_=_C548( C537 C548 ) C537_=_C558( C537 C558 ) C537_=_C578(</w:t>
      </w:r>
    </w:p>
    <w:p>
      <w:pPr>
        <w:pStyle w:val="PreformattedText"/>
        <w:bidi w:val="0"/>
        <w:spacing w:before="0" w:after="0"/>
        <w:jc w:val="left"/>
        <w:rPr/>
      </w:pPr>
      <w:r>
        <w:rPr/>
        <w:t xml:space="preserve"> </w:t>
      </w:r>
      <w:r>
        <w:rPr/>
        <w:t>C537 C578 ) \nC537_=_C597( C537 C597 ) C538_=_C539( C538 C539 ) C538_=_C541( C538 C541 ) C538_=_C542( C538 C542 ) C538_=_C543( C538 C543 ) C538_=_C544( C538 C544 ) \nC538_=_C545( C538 C545 ) C538_=_C546( C538 C546 ) C538_=_C547( C538 C547 ) C538_=_C548( C538 C548 ) C538_=_C559( C538 C559 ) C538_=_C579( C538 C579 ) \nC538_=_C598( C538 C598 ) C539_=_C541( C539 C541 ) C539_=_C542( C539 C542 ) C539_=_C543( C539 C543 ) C539_=_C544( C539 C544 ) C539_=_C545( C539 C545 ) \nC539_=_C546( C539 C546 ) C539_=_C547( C539 C547 ) C539_=_C548( C539 C548 ) C539_=_C560( C539 C560 ) C539_=_C580( C539 C580 ) C539_=_C599( C539 C599 ) \nC541_=_C542( C541 C542 ) C541_=_C543( C541 C543 ) C541_=_C544( C541 C544 ) C541_=_C545( C541 C545 ) C541_=_C546( C541 C546 ) C541_=_C547( C541 C547 ) \nC541_=_C548( C541 C548 ) C541_=_C561( C541 C561 ) C541_=_C581( C541 C581 ) C541_=_C600( C541 C600 ) C542_=_C543( C542 C543 ) C542_=_C544( C542 C544 ) \nC542_=_C545( C542 C545 ) C542_=_C546( C542 C546 ) C542_=_C547( C542 C547 ) C542_=_C548( C542 C548 ) C542_=_C563( C542 C563 ) C542_=_C582( C542 C582 ) \nC542_=_C601( C542 C601 ) C543_=_C544( C543 C544 ) C543_=_C545( C543 C545 ) C543_=_C546( C543 C546 ) C543_=_C547( C543 C547 ) C543_=_C548( C543 C548 ) \nC543_=_C564( C543 C564 ) C543_=_C584( C543 C584 ) C543_=_C602( C543 C602 ) C544_=_C545( C544 C545 ) C544_=_C546( C544 C546 ) C544_=_C547( C544 C547 ) \nC544_=_C548( C544 C548 ) C544_=_C565( C544 C565 ) C544_=_C585( C544 C585 ) C544_=_C604( C544 C604 ) C545_=_C546( C545 C546 ) C545_=_C547( C545 C547 ) \nC545_=_C548( C545 C548 ) C545_=_C566( C545 C566 ) C545_=_C586( C545 C586 ) C545_=_C605( C545 C605 ) C546_=_C547( C546 C547 ) C546_=_C548( C546 C548 ) \nC546_=_C567( C546 C567 ) C546_=_C587( C546 C587 ) C546_=_C606( C546 C606 ) C547_=_C548( C547 C548 ) C547_=_C568( C547 C568 ) C547_=_C588( C547 C588 ) \nC547_=_C607( C547 C607 ) C548_=_C569( C548 C569 ) C548_=_C589( C548 C589 ) C548_=_C608( C548 C608 ) C551_=_C552( C551 C552 ) C551_=_C553( C551 C553 ) \nC551_=_C554( C551 C554 ) C551_=_C555( C551 C555 ) C551_=_C556( C551 C556 ) C551_=_C557( C551 C557 ) C551_=_C558( C551 C558 ) C551_=_C559( C551 C559 ) \nC551_=_C560( C551 C560 ) C551_=_C561( C551 C561 ) C551_=_C563( C551 C563 ) C551_=_C564( C551 C564 ) C551_=_C565( C551 C565 ) C551_=_C566( C551 C566 ) \nC551_=_C567( C551 C567 ) C551_=_C568( C551 C568 ) C551_=_C569( C551 C569 ) C551_=_C571( C551 C571 ) C551_=_C590( C551 C590 ) C552_=_C553( C552 C553 ) \nC552_=_C554( C552 C554 ) C552_=_C555( C552 C555 ) C552_=_C556( C552 C556 ) C552_=_C557( C552 C557 ) C552_=_C558( C552 C558 ) C552_=_C559( C552 C559 ) \nC552_=_C560( C552 C560 ) C552_=_C561( C552 C561 ) C552_=_C563( C552 C563 ) C552_=_C564( C552 C564 ) C552_=_C565( C552 C565 ) C552_=_C566( C552 C566 ) \nC552_=_C567( C552 C567 ) C552_=_C568( C552 C568 ) C552_=_C569( C552 C569 ) C552_=_C572( C552 C572 ) C552_=_C591( C552 C591 ) C553_=_C554( C553 C554 ) \nC553_=_C555( C553 C555 ) C553_=_C556( C553 C556 ) C553_=_C557( C553 C557 ) C553_=_C558( C553 C558 ) C553_=_C559( C553 C559 ) C553_=_C560( C553 C560 ) \nC553_=_C561( C553 C561 ) C553_=_C563( C553 C563 ) C553_=_C564( C553 C564 ) C553_=_C565( C553 C565 ) C553_=_C566( C553 C566 ) C553_=_C567( C553 C567 ) \nC553_=_C568( C553 C568 ) C553_=_C569( C553 C569 ) C553_=_C573( C553 C573 ) C553_=_C592( C553 C592 ) C554_=_C555( C554 C555 ) C554_=_C556( C554 C556 ) \nC554_=_C557( C554 C557 ) C554_=_C558( C554 C558 ) C554_=_C559( C554 C559 ) C554_=_C560( C554 C560 ) C554_=_C561( C554 C561 ) C554_=_C563( C554 C563 ) \nC554_=_C564( C554 C564 ) C554_=_C565( C554 C565 ) C554_=_C566( C554 C566 ) C554_=_C567( C554 C567 ) C554_=_C568( C554 C568 ) C554_=_C569( C554 C569 ) \nC554_=_C574( C554 C574 ) C554_=_C593( C554 C593 ) C555_=_C556( C555 C556 ) C555_=_C557( C555 C557 ) C555_=_C558( C555 C558 ) C555_=_C559( C555 C559 ) \nC555_=_C560( C555 C560 ) C555_=_C561( C555 C561 ) C555_=_C563( C555 C563 ) C555_=_C564( C555 C564 ) C555_=_C565( C555 C565 ) C555_=_C566( C555 C566 ) \nC555_=_C567( C555 C567 ) C555_=_C568( C555 C568 ) C555_=_C569( C555 C569 ) C555_=_C575( C555 C575 ) C555_=_C594( C555 C594 ) C556_=_C557( C556 C557 ) \nC556_=_C558( C556 C558 ) C556_=_C559( C556 C559 ) C556_=_C560( C556 C560 ) C556_=_C561( C556 C561 ) C556_=_C563( C556 C563 ) C556_=_C564( C556 C564 ) \nC556_=_C565( C556 C565 ) C556_=_C566( C556 C566 ) C556_=_C567( C556 C567 ) C556_=_C568( C556 C568 ) C556_=_C569( C556 C569 ) C556_=_C576( C556 C576 ) \nC556_=_C595( C556 C595 ) C557_=_C558( C557 C558 ) C557_=_C559( C557 C559 ) C557_=_C560( C557 C560 ) C557_=_C561( C557 C561 ) C557_=_C563( C557 C563 ) \nC557_=_C564( C557 C564 ) C557_=_C565( C557 C565 ) C557_=_C566( C557 C566 ) C557_=_C567( C557 C567 ) C557_=_C568( C557 C568 ) C557_=_C569( C557 C569 ) \nC557_=_C577( C557 C577 ) C557_=_C596( C557 C596 ) C558_=_C559( C558 C559 ) C558_=_C560( C558 C560 ) C558_=_C561( C558 C561 ) C558_=_C563( C558 C563 ) \nC558_=_C564( C558 C564 ) C558_=_C565( C558 C565 ) C558_=_C566( C558 C566 ) C558_=_C567( C558 C567 ) C558_=_C568( C558 C568 ) C558_=_C569( C558 C569 ) \nC558_=_C578( C558 C578 ) C558_=_C597( C558 C597 ) C559_=_C560( C559 C560 ) C559_=_C561( C559 C561 ) C559_=_C563( C559 C563 ) C559_=_C564( C559 C564 ) \nC559_=_C565( C559 C565 ) C559_=_C566( C559 C566 ) C559_=_C567( C559 C567 ) C559_=_C568( C559 C568 ) C559_=_C569( C559 C569 ) C559_=_C579( C559 C579 ) \nC559_=_C598( C559 C598 ) C560_=_C561( C560 C561 ) C560_=_C563( C560 C563 ) C560_=_C564( C560 C564 ) C560_=_C565( C560 C565 ) C560_=_C566( C560 C566 ) \nC560_=_C567( C560 C567 ) C560_=_C568( C560 C568 ) C560_=_C569( C560 C569 ) C560_=_C580( C560 C580 ) C560_=_C599( C560 C599 ) C561_=_C563( C561 C563 ) \nC561_=_C564( C561 C564 ) C561_=_C565( C561 C565 ) C561_=_C566( C561 C566 ) C561_=_C567( C561 C567 ) C561_=_C568( C561 C568 ) C561_=_C569( C561 C569 ) \nC561_=_C581( C561 C581 ) C561_=_C600( C561 C600 ) C563_=_C564( C563 C564 ) C563_=_C565( C563 C565 ) C563_=_C566( C563 C566 ) C563_=_C567( C563 C567 ) \nC563_=_C568( C563 C568 ) C563_=_C569( C563 C569 ) C563_=_C582( C563 C582 ) C563_=_C601( C563 C601 ) C564_=_C565( C564 C565 ) C564_=_C566( C564 C566 ) \nC564_=_C567( C564 C567 ) C564_=_C568( C564 C568 ) C564_=_C569( C564 C569 ) C564_=_C584( C564 C584 ) C564_=_C602( C564 C602 ) C565_=_C566( C565 C566 ) \nC565_=_C567( C565 C567 ) C565_=_C568( C565 C568 ) C565_=_C569( C565 C569 ) C565_=_C585( C565 C585 ) C565_=_C604( C565 C604 ) C566_=_C567( C566 C567 ) \nC566_=_C568( C566 C568 ) C566_=_C569( C566 C569 ) C566_=_C586( C566 C586 ) C566_=_C605( C566 C605 ) C567_=_C568( C567 C568 ) C567_=_C569( C567 C569 ) \nC567_=_C587( C567 C587 ) C567_=_C606( C567 C606 ) C568_=_C569( C568 C569 ) C568_=_C588( C568 C588 ) C568_=_C607( C568 C607 ) C569_=_C589( C569 C589 ) \nC569_=_C608( C569 C608 ) C571_=_C572( C571 C572 ) C571_=_C573( C571 C573 ) C571_=_C574( C571 C574 ) C571_=_C575( C571 C575 ) C571_=_C576( C571 C576 ) \nC571_=_C577( C571 C577 ) C571_=_C578( C571 C578 ) C571_=_C579( C571 C579 ) C571_=_C580( C571 C580 ) C571_=_C581( C571 C581 ) C571_=_C582( C571 C582 ) \nC571_=_C584( C571 C584 ) C571_=_C585( C571 C585 ) C571_=_C586( C571 C586 ) C571_=_C587( C571 C587 ) C571_=_C588( C571 C588 ) C571_=_C589( C571 C589 ) \nC571_=_C590( C571 C590 ) C572_=_C573( C572 C573 ) C572_=_C574( C572 C574 ) C572_=_C575( C572 C575 ) C572_=_C576( C572 C576 ) C572_=_C577( C572 C577 ) \nC572_=_C578( C572 C578 ) C572_=_C579( C572 C579 ) C572_=_C580( C572 C580 ) C572_=_C581( C572 C581 ) C572_=_C582( C572 C582 ) C572_=_C584( C572 C584 ) \nC572_=_C585( C572 C585 ) C572_=_C586( C572 C586 ) C572_=_C587( C572 C587 ) C572_=_C588( C572 C588 ) C572_=_C589( C572 C589 ) C572_=_C591( C572 C591 ) \nC573_=_C574( C573 C574 ) C573_=_C575( C573 C575 ) C573_=_C576( C573 C576 ) C573_=_C577( C573 C577 ) C573_=_C578( C573 C578 ) C573_=_C579( C573 C579 ) \nC573_=_C580( C573 C580 ) C573_=_C581( C573 C581 ) C573_=_C582( C573 C582 ) C573_=_C584( C573 C584 ) C573_=_C585( C573 C585 ) C573_=_C586( C573 C586 ) \nC573_=_C587( C573 C587 ) C573_=_C588( C573 C588 ) C573_=_C589( C573 C589 ) C573_=_C592( C573 C592 ) C574_=_C575( C574 C575 ) C574_=_C576( C574 C576 ) \nC574_=_C577( C574 C577 ) C574_=_C578( C574 C578 ) C574_=_C579( C574 C579 ) C574_=_C580( C574 C580 ) C574_=_C581( C574 C581 ) C574_=_C582( C574 C582 ) \nC574_=_C584( C574 C584 ) C574_=_C585( C574 C585 ) C574_=_C586( C574 C586 ) C574_=_C587( C574 C587 ) C574_=_C588( C574 C588 ) C574_=_C589( C574 C589 ) \nC574_=_C593( C574 C593 ) C575_=_C576( C575 C576 ) C575_=_C577( C575 C577 ) C575_=_C578( C575 C578 ) C575_=_C579( C575 C579 ) C575_=_C580( C575 C580 ) \nC575_=_C581( C575 C581 ) C575_=_C582( C575 C582 ) C575_=_C584( C575 C584 ) C575_=_C585( C575 C585 ) C575_=_C586( C575 C586 ) C575_=_C587( C575 C587 ) \nC575_=_C588( C575 C588 ) C575_=_C589( C575 C589 ) C575_=_C594( C575 C594 ) C576_=_C577( C576 C577 ) C576_=_C578( C576 C578 ) C576_=_C579( C576 C579 ) \nC576_=_C580( C576 C580 ) C576_=_C581( C576 C581 ) C576_=_C582( C576 C582 ) C576_=_C584( C576 C584 ) C576_=_C585( C576 C585 ) C576_=_C586( C576 C586 ) \nC576_=_C587( C576 C587 ) C576_=_C588( C576 C588 ) C576_=_C589( C576 C589 ) C576_=_C595( C576 C595 ) C577_=_C578( C577 C578 ) C577_=_C579( C577 C579 ) \nC577_=_C580( C577 C580 ) C577_=_C581( C577 C581 ) C577_=_C582( C577 C582 ) C577_=_C584( C577 C584 ) C577_=_C585( C577 C585 ) C577_=_C586( C577 C586 ) \nC577_=_C587( C577 C587 ) C577_=_C588( C577 C588 ) C577_=_C589( C577 C589 ) C577_=_C596( C577 C596 ) C578_=_C579( C578 C579 ) C578_=_C580( C578 C580 ) \nC578_=_C581( C578 C581 ) C578_=_C582( C578 C582 ) C578_=_C584( C578 C584 ) C578_=_C585( C578 C585 ) C578_=_C586( C578 C586 ) C578_=_C587( C578 C587 ) \nC578_=_C588( C578 C588 ) C578_=_C589( C578 C589 ) C578_=_C597( C578 C597 ) C579_=_C580( C579 C580 ) C579_=_C581( C579 C581 ) C579_=_C582( C579 C582 ) \nC579_=_C584( C579 C584 ) C579_=_C585( C579 C585 ) C579_=_C586( C579 C586 ) C579_=_C587( C579 C587 ) C579_=_C588( C579 C588 ) C579_=_C589( C579 C589 ) \nC579_=_C598(</w:t>
      </w:r>
    </w:p>
    <w:p>
      <w:pPr>
        <w:pStyle w:val="PreformattedText"/>
        <w:bidi w:val="0"/>
        <w:spacing w:before="0" w:after="0"/>
        <w:jc w:val="left"/>
        <w:rPr/>
      </w:pPr>
      <w:r>
        <w:rPr/>
        <w:t xml:space="preserve"> </w:t>
      </w:r>
      <w:r>
        <w:rPr/>
        <w:t>C579 C598 ) C580_=_C581( C580 C581 ) C580_=_C582( C580 C582 ) C580_=_C584( C580 C584 ) C580_=_C585( C580 C585 ) C580_=_C586( C580 C586 ) \nC580_=_C587( C580 C587 ) C580_=_C588( C580 C588 ) C580_=_C589( C580 C589 ) C580_=_C599( C580 C599 ) C581_=_C582( C581 C582 ) C581_=_C584( C581 C584 ) \nC581_=_C585( C581 C585 ) C581_=_C586( C581 C586 ) C581_=_C587( C581 C587 ) C581_=_C588( C581 C588 ) C581_=_C589( C581 C589 ) C581_=_C600( C581 C600 ) \nC582_=_C584( C582 C584 ) C582_=_C585( C582 C585 ) C582_=_C586( C582 C586 ) C582_=_C587( C582 C587 ) C582_=_C588( C582 C588 ) C582_=_C589( C582 C589 ) \nC582_=_C601( C582 C601 ) C584_=_C585( C584 C585 ) C584_=_C586( C584 C586 ) C584_=_C587( C584 C587 ) C584_=_C588( C584 C588 ) C584_=_C589( C584 C589 ) \nC584_=_C602( C584 C602 ) C585_=_C586( C585 C586 ) C585_=_C587( C585 C587 ) C585_=_C588( C585 C588 ) C585_=_C589( C585 C589 ) C585_=_C604( C585 C604 ) \nC586_=_C587( C586 C587 ) C586_=_C588( C586 C588 ) C586_=_C589( C586 C589 ) C586_=_C605( C586 C605 ) C587_=_C588( C587 C588 ) C587_=_C589( C587 C589 ) \nC587_=_C606( C587 C606 ) C588_=_C589( C588 C589 ) C588_=_C607( C588 C607 ) C589_=_C608( C589 C608 ) C590_=_C591( C590 C591 ) C590_=_C592( C590 C592 ) \nC590_=_C593( C590 C593 ) C590_=_C594( C590 C594 ) C590_=_C595( C590 C595 ) C590_=_C596( C590 C596 ) C590_=_C597( C590 C597 ) C590_=_C598( C590 C598 ) \nC590_=_C599( C590 C599 ) C590_=_C600( C590 C600 ) C590_=_C601( C590 C601 ) C590_=_C602( C590 C602 ) C590_=_C604( C590 C604 ) C590_=_C605( C590 C605 ) \nC590_=_C606( C590 C606 ) C590_=_C607( C590 C607 ) C590_=_C608( C590 C608 ) C591_=_C592( C591 C592 ) C591_=_C593( C591 C593 ) C591_=_C594( C591 C594 ) \nC591_=_C595( C591 C595 ) C591_=_C596( C591 C596 ) C591_=_C597( C591 C597 ) C591_=_C598( C591 C598 ) C591_=_C599( C591 C599 ) C591_=_C600( C591 C600 ) \nC591_=_C601( C591 C601 ) C591_=_C602( C591 C602 ) C591_=_C604( C591 C604 ) C591_=_C605( C591 C605 ) C591_=_C606( C591 C606 ) C591_=_C607( C591 C607 ) \nC591_=_C608( C591 C608 ) C592_=_C593( C592 C593 ) C592_=_C594( C592 C594 ) C592_=_C595( C592 C595 ) C592_=_C596( C592 C596 ) C592_=_C597( C592 C597 ) \nC592_=_C598( C592 C598 ) C592_=_C599( C592 C599 ) C592_=_C600( C592 C600 ) C592_=_C601( C592 C601 ) C592_=_C602( C592 C602 ) C592_=_C604( C592 C604 ) \nC592_=_C605( C592 C605 ) C592_=_C606( C592 C606 ) C592_=_C607( C592 C607 ) C592_=_C608( C592 C608 ) C593_=_C594( C593 C594 ) C593_=_C595( C593 C595 ) \nC593_=_C596( C593 C596 ) C593_=_C597( C593 C597 ) C593_=_C598( C593 C598 ) C593_=_C599( C593 C599 ) C593_=_C600( C593 C600 ) C593_=_C601( C593 C601 ) \nC593_=_C602( C593 C602 ) C593_=_C604( C593 C604 ) C593_=_C605( C593 C605 ) C593_=_C606( C593 C606 ) C593_=_C607( C593 C607 ) C593_=_C608( C593 C608 ) \nC594_=_C595( C594 C595 ) C594_=_C596( C594 C596 ) C594_=_C597( C594 C597 ) C594_=_C598( C594 C598 ) C594_=_C599( C594 C599 ) C594_=_C600( C594 C600 ) \nC594_=_C601( C594 C601 ) C594_=_C602( C594 C602 ) C594_=_C604( C594 C604 ) C594_=_C605( C594 C605 ) C594_=_C606( C594 C606 ) C594_=_C607( C594 C607 ) \nC594_=_C608( C594 C608 ) C595_=_C596( C595 C596 ) C595_=_C597( C595 C597 ) C595_=_C598( C595 C598 ) C595_=_C599( C595 C599 ) C595_=_C600( C595 C600 ) \nC595_=_C601( C595 C601 ) C595_=_C602( C595 C602 ) C595_=_C604( C595 C604 ) C595_=_C605( C595 C605 ) C595_=_C606( C595 C606 ) C595_=_C607( C595 C607 ) \nC595_=_C608( C595 C608 ) C596_=_C597( C596 C597 ) C596_=_C598( C596 C598 ) C596_=_C599( C596 C599 ) C596_=_C600( C596 C600 ) C596_=_C601( C596 C601 ) \nC596_=_C602( C596 C602 ) C596_=_C604( C596 C604 ) C596_=_C605( C596 C605 ) C596_=_C606( C596 C606 ) C596_=_C607( C596 C607 ) C596_=_C608( C596 C608 ) \nC597_=_C598( C597 C598 ) C597_=_C599( C597 C599 ) C597_=_C600( C597 C600 ) C597_=_C601( C597 C601 ) C597_=_C602( C597 C602 ) C597_=_C604( C597 C604 ) \nC597_=_C605( C597 C605 ) C597_=_C606( C597 C606 ) C597_=_C607( C597 C607 ) C597_=_C608( C597 C608 ) C598_=_C599( C598 C599 ) C598_=_C600( C598 C600 ) \nC598_=_C601( C598 C601 ) C598_=_C602( C598 C602 ) C598_=_C604( C598 C604 ) C598_=_C605( C598 C605 ) C598_=_C606( C598 C606 ) C598_=_C607( C598 C607 ) \nC598_=_C608( C598 C608 ) C599_=_C600( C599 C600 ) C599_=_C601( C599 C601 ) C599_=_C602( C599 C602 ) C599_=_C604( C599 C604 ) C599_=_C605( C599 C605 ) \nC599_=_C606( C599 C606 ) C599_=_C607( C599 C607 ) C599_=_C608( C599 C608 ) C600_=_C601( C600 C601 ) C600_=_C602( C600 C602 ) C600_=_C604( C600 C604 ) \nC600_=_C605( C600 C605 ) C600_=_C606( C600 C606 ) C600_=_C607( C600 C607 ) C600_=_C608( C600 C608 ) C601_=_C602( C601 C602 ) C601_=_C604( C601 C604 ) \nC601_=_C605( C601 C605 ) C601_=_C606( C601 C606 ) C601_=_C607( C601 C607 ) C601_=_C608( C601 C608 ) C602_=_C604( C602 C604 ) C602_=_C605( C602 C605 ) \nC602_=_C606( C602 C606 ) C602_=_C607( C602 C607 ) C602_=_C608( C602 C608 ) C604_=_C605( C604 C605 ) C604_=_C606( C604 C606 ) C604_=_C607( C604 C607 ) \nC604_=_C608( C604 C608 ) C605_=_C606( C605 C606 ) C605_=_C607( C605 C607 ) C605_=_C608( C605 C608 ) C606_=_C607( C606 C607 ) C606_=_C608( C606 C608 ) \nC607_=_C608( C607 C608 ) "];1-&gt;3[label="368: C2 C3 C4 C5 C6 \nC7 C8 C9 C12 C14 C15 \nC16 C17 C18 C19 C20 C40 \nC41 C42 C43 C44 C45 C46 \nC47 C50 C51 C53 C54 C55 \nC56 C57 C58 C77 C78 C79 \nC80 C81 C82 C83 C84 C87 \nC88 C89 C91 C92 C93 C94 \nC95 C121 C122 C132 C133 C134 \nC135 C136 C137 C138 C139 C140 \nC141 C142 C143 C144 C145 C146 \nC147 C148 C149 C156 C157 C167 \nC168 C169 C170 C171 C172 C173 \nC174 C175 C176 C177 C178 C179 \nC180 C181 C182 C183 C184 C190 \nC191 C201 C202 C203 C204 C205 \nC206 C207 C208 C209 C210 C211 \nC212 C213 C214 C215 C216 C217 \nC218 C223 C224 C234 C235 C236 \nC237 C238 C239 C240 C241 C242 \nC243 C244 C245 C246 C247 C248 \nC249 C250 C251 C255 C256 C266 \nC267 C268 C269 C270 C271 C272 \nC273 C274 C275 C276 C277 C278 \nC279 C280 C281 C282 C283 C286 \nC287 C296 C298 C299 C300 C301 \nC302 C303 C304 C305 C306 C307 \nC308 C309 C310 C311 C312 C313 \nC314 C316 C317 C326 C327 C329 \nC330 C331 C332 C333 C334 C335 \nC336 C337 C338 C339 C340 C341 \nC342 C343 C344 C345 C346 C355 \nC356 C357 C359 C360 C361 C362 \nC363 C364 C365 C366 C367 C368 \nC369 C370 C371 C372 C373 C375 \nC376 C377 C378 C379 C380 C381 \nC382 C402 C403 C404 C405 C406 \nC407 C408 C409 C436 C437 C438 \nC439 C440 C441 C443 C444 C445 \nC446 C447 C448 C449 C450 C451 \nC452 C453 C454 C461 C462 C463 \nC464 C465 C466 C467 C469 C470 \nC471 C472 C473 C474 C475 C476 \nC477 C478 C479 C485 C486 C487 \nC488 C489 C490 C491 C492 C494 \nC495 C496 C497 C498 C499 C500 \nC501 C502 C503 C508 C509 C510 \nC511 C512 C513 C514 C515 C516 \nC518 C519 C520 C521 C522 C523 \nC524 C525 C526 C530 C531 C532 \nC533 C534 C535 C536 C537 C538 \nC539 C541 C542 C543 C544 C545 \nC546 C547 C548 C551 C552 C553 \nC554 C555 C556 C557 C558 C559 \nC560 C561 C563 C564 C565 C566 \nC567 C568 C569 C571 C572 C573 \nC574 C575 C576 C577 C578 C579 \nC580 C581 C582 C584 C585 C586 \nC587 C588 C589 C590 C591 C592 \nC593 C594 C595 C596 C597 C598 \nC599 C600 C601 C602 C604 C605 \nC606 C607 C608 \n6808: C2_=_C3 ,C2_=_C4 ,C2_=_C5 ,C2_=_C6 ,C2_=_C7 ,\nC2_=_C8 ,C2_=_C9 ,C2_=_C12 ,C2_=_C14 ,C2_=_C15 ,C2_=_C16 ,\nC2_=_C17 ,C2_=_C18 ,C2_=_C19 ,C2_=_C20 ,C2_=_C40 ,C2_=_C77 ,\nC2_=_C121 ,C2_=_C122 ,C2_=_C132 ,C2_=_C133 ,C2_=_C134 ,C2_=_C135 ,\nC2_=_C136 ,C2_=_C137 ,C2_=_C138 ,C2_=_C139 ,C2_=_C140 ,C2_=_C141 ,\nC2_=_C142 ,C2_=_C143 ,C2_=_C144 ,C2_=_C145 ,C2_=_C146 ,C2_=_C147 ,\nC2_=_C148 ,C2_=_C149 ,C3_=_C4 ,C3_=_C5 ,C3_=_C6 ,C3_=_C7 ,\nC3_=_C8 ,C3_=_C9 ,C3_=_C12 ,C3_=_C14 ,C3_=_C15 ,C3_=_C16 ,\nC3_=_C17 ,C3_=_C18 ,C3_=_C19 ,C3_=_C20 ,C3_=_C41 ,C3_=_C78 ,\nC3_=_C156 ,C3_=_C157 ,C3_=_C167 ,C3_=_C168 ,C3_=_C169 ,C3_=_C170 ,\nC3_=_C171 ,C3_=_C172 ,C3_=_C173 ,C3_=_C174 ,C3_=_C175 ,C3_=_C176 ,\nC3_=_C177 ,C3_=_C178 ,C3_=_C179 ,C3_=_C180 ,C3_=_C181 ,C3_=_C182 ,\nC3_=_C183 ,C3_=_C184 ,C4_=_C5 ,C4_=_C6 ,C4_=_C7 ,C4_=_C8 ,\nC4_=_C9 ,C4_=_C12 ,C4_=_C14 ,C4_=_C15 ,C4_=_C16 ,C4_=_C17 ,\nC4_=_C18 ,C4_=_C19 ,C4_=_C20 ,C4_=_C42 ,C4_=_C79 ,C4_=_C190 ,\nC4_=_C191 ,C4_=_C201 ,C4_=_C202 ,C4_=_C203 ,C4_=_C204 ,C4_=_C205 ,\nC4_=_C206 ,C4_=_C207 ,C4_=_C208 ,C4_=_C209 ,C4_=_C210 ,C4_=_C211 ,\nC4_=_C212 ,C4_=_C213 ,C4_=_C214 ,C4_=_C215 ,C4_=_C216 ,C4_=_C217 ,\nC4_=_C218 ,C5_=_C6 ,C5_=_C7 ,C5_=_C8 ,C5_=_C9 ,C5_=_C12 ,\nC5_=_C14 ,C5_=_C15 ,C5_=_C16 ,C5_=_C17 ,C5_=_C18 ,C5_=_C19 ,\nC5_=_C20 ,C5_=_C43 ,C5_=_C80 ,C5_=_C223 ,C5_=_C224 ,C5_=_C234 ,\nC5_=_C235 ,C5_=_C236 ,C5_=_C237 ,C5_=_C238 ,C5_=_C239 ,C5_=_C240 ,\nC5_=_C241 ,C5_=_C242 ,C5_=_C243 ,C5_=_C244 ,C5_=_C245 ,C5_=_C246 ,\nC5_=_C247 ,C5_=_C248 ,C5_=_C249 ,C5_=_C250 ,C5_=_C251 ,C6_=_C7 ,\nC6_=_C8 ,C6_=_C9 ,C6_=_C12 ,C6_=_C14 ,C6_=_C15 ,C6_=_C16 ,\nC6_=_C17 ,C6_=_C18 ,C6_=_C19 ,C6_=_C20 ,C6_=_C44 ,C6_=_C81 ,\nC6_=_C255 ,C6_=_C256 ,C6_=_C266 ,C6_=_C267 ,C6_=_C268 ,C6_=_C269 ,\nC6_=_C270 ,C6_=_C271 ,C6_=_C272 ,C6_=_C273 ,C6_=_C274 ,C6_=_C275 ,\nC6_=_C276 ,C6_=_C277 ,C6_=_C278 ,C6_=_C279 ,C6_=_C280 ,C6_=_C281 ,\nC6_=_C282 ,C6_=_C283 ,C7_=_C8 ,C7_=_C9 ,C7_=_C12 ,C7_=_C14 ,\nC7_=_C15 ,C7_=_C16 ,C7_=_C17 ,C7_=_C18 ,C7_=_C19 ,C7_=_C20 ,\nC7_=_C45 ,C7_=_C82 ,C7_=_C286 ,C7_=_C287 ,C7_=_C296 ,C7_=_C298 ,\nC7_=_C299 ,C7_=_C300 ,C7_=_C301 ,C7_=_C302 ,C7_=_C303 ,C7_=_C304 ,\nC7_=_C305 ,C7_=_C306 ,C7_=_C307 ,C7_=_C308 ,C7_=_C309 ,C7_=_C310 ,\nC7_=_C311 ,C7_=_C312 ,C7_=_C313 ,C7_=_C314 ,C8_=_C9 ,C8_=_C12 ,\nC8_=_C14 ,C8_=_C15 ,C8_=_C16 ,C8_=_C17 ,C8_=_C18 ,C8_=_C19 ,\nC8_=_C20 ,C8_=_C46 ,C8_=_C83 ,C8_=_C316 ,C8_=_C317 ,C8_=_C326 ,\nC8_=_C327 ,C8_=_C329 ,C8_=_C330 ,C8_=_C331 ,C8_=_C332 ,C8_=_C333 ,\nC8_=_C334 ,C8_=_C335 ,C8_=_C336 ,C8_=_C337 ,C8_=_C338 ,C8_=_C339 ,\nC8_=_C340 ,C8_=_C341 ,C8_=_C342 ,C8_=_C343 ,C8_=_C344 ,C9_=_C12 ,\nC9_=_C14 ,C9_=_C15 ,C9_=_C16 ,C9_=_C17 ,C9_=_C18 ,C9_=_C19 ,\nC9_=_C20 ,C9_=_C47 ,C9_=_C84 ,C9_=_C345 ,C9_=_C346 ,C9_=_C355 ,\nC9_=_C356 ,C9_=_C357 ,C9_=_C359 ,C9_=_C360 ,C9_=_C361 ,C9_=_C362 ,\nC9_=_C363 ,C9_=_C364 ,C9_=_C365 ,C9_=_C366 ,C9_=_C367 ,C9_=_C368 ,\nC9_=_C369 ,C9_=_C370 ,C9_=_C371 ,C9_=_C372 ,C9_=_C373 ,C12_=_C14 ,\nC12_=_C15 ,C12_=_C16 ,C12_=_C17</w:t>
      </w:r>
    </w:p>
    <w:p>
      <w:pPr>
        <w:pStyle w:val="PreformattedText"/>
        <w:bidi w:val="0"/>
        <w:spacing w:before="0" w:after="0"/>
        <w:jc w:val="left"/>
        <w:rPr/>
      </w:pPr>
      <w:r>
        <w:rPr/>
        <w:t xml:space="preserve"> </w:t>
      </w:r>
      <w:r>
        <w:rPr/>
        <w:t>,C12_=_C18 ,C12_=_C19 ,C12_=_C20 ,\nC12_=_C50 ,C12_=_C87 ,C12_=_C375 ,C12_=_C402 ,C12_=_C436 ,C12_=_C437 ,\nC12_=_C438 ,C12_=_C439 ,C12_=_C440 ,C12_=_C441 ,C12_=_C443 ,C12_=_C444 ,\nC12_=_C445 ,C12_=_C446 ,C12_=_C447 ,C12_=_C448 ,C12_=_C449 ,C12_=_C450 ,\nC12_=_C451 ,C12_=_C452 ,C12_=_C453 ,C12_=_C454 ,C14_=_C15 ,C14_=_C16 ,\nC14_=_C17 ,C14_=_C18 ,C14_=_C19 ,C14_=_C20 ,C14_=_C51 ,C14_=_C88 ,\nC14_=_C376 ,C14_=_C403 ,C14_=_C461 ,C14_=_C462 ,C14_=_C463 ,C14_=_C464 ,\nC14_=_C465 ,C14_=_C466 ,C14_=_C467 ,C14_=_C469 ,C14_=_C470 ,C14_=_C471 ,\nC14_=_C472 ,C14_=_C473 ,C14_=_C474 ,C14_=_C475 ,C14_=_C476 ,C14_=_C477 ,\nC14_=_C478 ,C14_=_C479 ,C15_=_C16 ,C15_=_C17 ,C15_=_C18 ,C15_=_C19 ,\nC15_=_C20 ,C15_=_C53 ,C15_=_C89 ,C15_=_C377 ,C15_=_C404 ,C15_=_C485 ,\nC15_=_C486 ,C15_=_C487 ,C15_=_C488 ,C15_=_C489 ,C15_=_C490 ,C15_=_C491 ,\nC15_=_C492 ,C15_=_C494 ,C15_=_C495 ,C15_=_C496 ,C15_=_C497 ,C15_=_C498 ,\nC15_=_C499 ,C15_=_C500 ,C15_=_C501 ,C15_=_C502 ,C15_=_C503 ,C16_=_C17 ,\nC16_=_C18 ,C16_=_C19 ,C16_=_C20 ,C16_=_C54 ,C16_=_C91 ,C16_=_C378 ,\nC16_=_C405 ,C16_=_C508 ,C16_=_C509 ,C16_=_C510 ,C16_=_C511 ,C16_=_C512 ,\nC16_=_C513 ,C16_=_C514 ,C16_=_C515 ,C16_=_C516 ,C16_=_C518 ,C16_=_C519 ,\nC16_=_C520 ,C16_=_C521 ,C16_=_C522 ,C16_=_C523 ,C16_=_C524 ,C16_=_C525 ,\nC16_=_C526 ,C17_=_C18 ,C17_=_C19 ,C17_=_C20 ,C17_=_C55 ,C17_=_C92 ,\nC17_=_C379 ,C17_=_C406 ,C17_=_C530 ,C17_=_C531 ,C17_=_C532 ,C17_=_C533 ,\nC17_=_C534 ,C17_=_C535 ,C17_=_C536 ,C17_=_C537 ,C17_=_C538 ,C17_=_C539 ,\nC17_=_C541 ,C17_=_C542 ,C17_=_C543 ,C17_=_C544 ,C17_=_C545 ,C17_=_C546 ,\nC17_=_C547 ,C17_=_C548 ,C18_=_C19 ,C18_=_C20 ,C18_=_C56 ,C18_=_C93 ,\nC18_=_C380 ,C18_=_C407 ,C18_=_C551 ,C18_=_C552 ,C18_=_C553 ,C18_=_C554 ,\nC18_=_C555 ,C18_=_C556 ,C18_=_C557 ,C18_=_C558 ,C18_=_C559 ,C18_=_C560 ,\nC18_=_C561 ,C18_=_C563 ,C18_=_C564 ,C18_=_C565 ,C18_=_C566 ,C18_=_C567 ,\nC18_=_C568 ,C18_=_C569 ,C19_=_C20 ,C19_=_C57 ,C19_=_C94 ,C19_=_C381 ,\nC19_=_C408 ,C19_=_C571 ,C19_=_C572 ,C19_=_C573 ,C19_=_C574 ,C19_=_C575 ,\nC19_=_C576 ,C19_=_C577 ,C19_=_C578 ,C19_=_C579 ,C19_=_C580 ,C19_=_C581 ,\nC19_=_C582 ,C19_=_C584 ,C19_=_C585 ,C19_=_C586 ,C19_=_C587 ,C19_=_C588 ,\nC19_=_C589 ,C20_=_C58 ,C20_=_C95 ,C20_=_C382 ,C20_=_C409 ,C20_=_C590 ,\nC20_=_C591 ,C20_=_C592 ,C20_=_C593 ,C20_=_C594 ,C20_=_C595 ,C20_=_C596 ,\nC20_=_C597 ,C20_=_C598 ,C20_=_C599 ,C20_=_C600 ,C20_=_C601 ,C20_=_C602 ,\nC20_=_C604 ,C20_=_C605 ,C20_=_C606 ,C20_=_C607 ,C20_=_C608 ,C40_=_C41 ,\nC40_=_C42 ,C40_=_C43 ,C40_=_C44 ,C40_=_C45 ,C40_=_C46 ,C40_=_C47 ,\nC40_=_C50 ,C40_=_C51 ,C40_=_C53 ,C40_=_C54 ,C40_=_C55 ,C40_=_C56 ,\nC40_=_C57 ,C40_=_C58 ,C40_=_C77 ,C40_=_C121 ,C40_=_C122 ,C40_=_C132 ,\nC40_=_C133 ,C40_=_C134 ,C40_=_C135 ,C40_=_C136 ,C40_=_C137 ,C40_=_C138 ,\nC40_=_C139 ,C40_=_C140 ,C40_=_C141 ,C40_=_C142 ,C40_=_C143 ,C40_=_C144 ,\nC40_=_C145 ,C40_=_C146 ,C40_=_C147 ,C40_=_C148 ,C40_=_C149 ,C41_=_C42 ,\nC41_=_C43 ,C41_=_C44 ,C41_=_C45 ,C41_=_C46 ,C41_=_C47 ,C41_=_C50 ,\nC41_=_C51 ,C41_=_C53 ,C41_=_C54 ,C41_=_C55 ,C41_=_C56 ,C41_=_C57 ,\nC41_=_C58 ,C41_=_C78 ,C41_=_C156 ,C41_=_C157 ,C41_=_C167 ,C41_=_C168 ,\nC41_=_C169 ,C41_=_C170 ,C41_=_C171 ,C41_=_C172 ,C41_=_C173 ,C41_=_C174 ,\nC41_=_C175 ,C41_=_C176 ,C41_=_C177 ,C41_=_C178 ,C41_=_C179 ,C41_=_C180 ,\nC41_=_C181 ,C41_=_C182 ,C41_=_C183 ,C41_=_C184 ,C42_=_C43 ,C42_=_C44 ,\nC42_=_C45 ,C42_=_C46 ,C42_=_C47 ,C42_=_C50 ,C42_=_C51 ,C42_=_C53 ,\nC42_=_C54 ,C42_=_C55 ,C42_=_C56 ,C42_=_C57 ,C42_=_C58 ,C42_=_C79 ,\nC42_=_C190 ,C42_=_C191 ,C42_=_C201 ,C42_=_C202 ,C42_=_C203 ,C42_=_C204 ,\nC42_=_C205 ,C42_=_C206 ,C42_=_C207 ,C42_=_C208 ,C42_=_C209 ,C42_=_C210 ,\nC42_=_C211 ,C42_=_C212 ,C42_=_C213 ,C42_=_C214 ,C42_=_C215 ,C42_=_C216 ,\nC42_=_C217 ,C42_=_C218 ,C43_=_C44 ,C43_=_C45 ,C43_=_C46 ,C43_=_C47 ,\nC43_=_C50 ,C43_=_C51 ,C43_=_C53 ,C43_=_C54 ,C43_=_C55 ,C43_=_C56 ,\nC43_=_C57 ,C43_=_C58 ,C43_=_C80 ,C43_=_C223 ,C43_=_C224 ,C43_=_C234 ,\nC43_=_C235 ,C43_=_C236 ,C43_=_C237 ,C43_=_C238 ,C43_=_C239 ,C43_=_C240 ,\nC43_=_C241 ,C43_=_C242 ,C43_=_C243 ,C43_=_C244 ,C43_=_C245 ,C43_=_C246 ,\nC43_=_C247 ,C43_=_C248 ,C43_=_C249 ,C43_=_C250 ,C43_=_C251 ,C44_=_C45 ,\nC44_=_C46 ,C44_=_C47 ,C44_=_C50 ,C44_=_C51 ,C44_=_C53 ,C44_=_C54 ,\nC44_=_C55 ,C44_=_C56 ,C44_=_C57 ,C44_=_C58 ,C44_=_C81 ,C44_=_C255 ,\nC44_=_C256 ,C44_=_C266 ,C44_=_C267 ,C44_=_C268 ,C44_=_C269 ,C44_=_C270 ,\nC44_=_C271 ,C44_=_C272 ,C44_=_C273 ,C44_=_C274 ,C44_=_C275 ,C44_=_C276 ,\nC44_=_C277 ,C44_=_C278 ,C44_=_C279 ,C44_=_C280 ,C44_=_C281 ,C44_=_C282 ,\nC44_=_C283 ,C45_=_C46 ,C45_=_C47 ,C45_=_C50 ,C45_=_C51 ,C45_=_C53 ,\nC45_=_C54 ,C45_=_C55 ,C45_=_C56 ,C45_=_C57 ,C45_=_C58 ,C45_=_C82 ,\nC45_=_C286 ,C45_=_C287 ,C45_=_C296 ,C45_=_C298 ,C45_=_C299 ,C45_=_C300 ,\nC45_=_C301 ,C45_=_C302 ,C45_=_C303 ,C45_=_C304 ,C45_=_C305 ,C45_=_C306 ,\nC45_=_C307 ,C45_=_C308 ,C45_=_C309 ,C45_=_C310 ,C45_=_C311 ,C45_=_C312 ,\nC45_=_C313 ,C45_=_C314 ,C46_=_C47 ,C46_=_C50 ,C46_=_C51 ,C46_=_C53 ,\nC46_=_C54 ,C46_=_C55 ,C46_=_C56 ,C46_=_C57 ,C46_=_C58 ,C46_=_C83 ,\nC46_=_C316 ,C46_=_C317 ,C46_=_C326 ,C46_=_C327 ,C46_=_C329 ,C46_=_C330 ,\nC46_=_C331 ,C46_=_C332 ,C46_=_C333 ,C46_=_C334 ,C46_=_C335 ,C46_=_C336 ,\nC46_=_C337 ,C46_=_C338 ,C46_=_C339 ,C46_=_C340 ,C46_=_C341 ,C46_=_C342 ,\nC46_=_C343 ,C46_=_C344 ,C47_=_C50 ,C47_=_C51 ,C47_=_C53 ,C47_=_C54 ,\nC47_=_C55 ,C47_=_C56 ,C47_=_C57 ,C47_=_C58 ,C47_=_C84 ,C47_=_C345 ,\nC47_=_C346 ,C47_=_C355 ,C47_=_C356 ,C47_=_C357 ,C47_=_C359 ,C47_=_C360 ,\nC47_=_C361 ,C47_=_C362 ,C47_=_C363 ,C47_=_C364 ,C47_=_C365 ,C47_=_C366 ,\nC47_=_C367 ,C47_=_C368 ,C47_=_C369 ,C47_=_C370 ,C47_=_C371 ,C47_=_C372 ,\nC47_=_C373 ,C50_=_C51 ,C50_=_C53 ,C50_=_C54 ,C50_=_C55 ,C50_=_C56 ,\nC50_=_C57 ,C50_=_C58 ,C50_=_C87 ,C50_=_C375 ,C50_=_C402 ,C50_=_C436 ,\nC50_=_C437 ,C50_=_C438 ,C50_=_C439 ,C50_=_C440 ,C50_=_C441 ,C50_=_C443 ,\nC50_=_C444 ,C50_=_C445 ,C50_=_C446 ,C50_=_C447 ,C50_=_C448 ,C50_=_C449 ,\nC50_=_C450 ,C50_=_C451 ,C50_=_C452 ,C50_=_C453 ,C50_=_C454 ,C51_=_C53 ,\nC51_=_C54 ,C51_=_C55 ,C51_=_C56 ,C51_=_C57 ,C51_=_C58 ,C51_=_C88 ,\nC51_=_C376 ,C51_=_C403 ,C51_=_C461 ,C51_=_C462 ,C51_=_C463 ,C51_=_C464 ,\nC51_=_C465 ,C51_=_C466 ,C51_=_C467 ,C51_=_C469 ,C51_=_C470 ,C51_=_C471 ,\nC51_=_C472 ,C51_=_C473 ,C51_=_C474 ,C51_=_C475 ,C51_=_C476 ,C51_=_C477 ,\nC51_=_C478 ,C51_=_C479 ,C53_=_C54 ,C53_=_C55 ,C53_=_C56 ,C53_=_C57 ,\nC53_=_C58 ,C53_=_C89 ,C53_=_C377 ,C53_=_C404 ,C53_=_C485 ,C53_=_C486 ,\nC53_=_C487 ,C53_=_C488 ,C53_=_C489 ,C53_=_C490 ,C53_=_C491 ,C53_=_C492 ,\nC53_=_C494 ,C53_=_C495 ,C53_=_C496 ,C53_=_C497 ,C53_=_C498 ,C53_=_C499 ,\nC53_=_C500 ,C53_=_C501 ,C53_=_C502 ,C53_=_C503 ,C54_=_C55 ,C54_=_C56 ,\nC54_=_C57 ,C54_=_C58 ,C54_=_C91 ,C54_=_C378 ,C54_=_C405 ,C54_=_C508 ,\nC54_=_C509 ,C54_=_C510 ,C54_=_C511 ,C54_=_C512 ,C54_=_C513 ,C54_=_C514 ,\nC54_=_C515 ,C54_=_C516 ,C54_=_C518 ,C54_=_C519 ,C54_=_C520 ,C54_=_C521 ,\nC54_=_C522 ,C54_=_C523 ,C54_=_C524 ,C54_=_C525 ,C54_=_C526 ,C55_=_C56 ,\nC55_=_C57 ,C55_=_C58 ,C55_=_C92 ,C55_=_C379 ,C55_=_C406 ,C55_=_C530 ,\nC55_=_C531 ,C55_=_C532 ,C55_=_C533 ,C55_=_C534 ,C55_=_C535 ,C55_=_C536 ,\nC55_=_C537 ,C55_=_C538 ,C55_=_C539 ,C55_=_C541 ,C55_=_C542 ,C55_=_C543 ,\nC55_=_C544 ,C55_=_C545 ,C55_=_C546 ,C55_=_C547 ,C55_=_C548 ,C56_=_C57 ,\nC56_=_C58 ,C56_=_C93 ,C56_=_C380 ,C56_=_C407 ,C56_=_C551 ,C56_=_C552 ,\nC56_=_C553 ,C56_=_C554 ,C56_=_C555 ,C56_=_C556 ,C56_=_C557 ,C56_=_C558 ,\nC56_=_C559 ,C56_=_C560 ,C56_=_C561 ,C56_=_C563 ,C56_=_C564 ,C56_=_C565 ,\nC56_=_C566 ,C56_=_C567 ,C56_=_C568 ,C56_=_C569 ,C57_=_C58 ,C57_=_C94 ,\nC57_=_C381 ,C57_=_C408 ,C57_=_C571 ,C57_=_C572 ,C57_=_C573 ,C57_=_C574 ,\nC57_=_C575 ,C57_=_C576 ,C57_=_C577 ,C57_=_C578 ,C57_=_C579 ,C57_=_C580 ,\nC57_=_C581 ,C57_=_C582 ,C57_=_C584 ,C57_=_C585 ,C57_=_C586 ,C57_=_C587 ,\nC57_=_C588 ,C57_=_C589 ,C58_=_C95 ,C58_=_C382 ,C58_=_C409 ,C58_=_C590 ,\nC58_=_C591 ,C58_=_C592 ,C58_=_C593 ,C58_=_C594 ,C58_=_C595 ,C58_=_C596 ,\nC58_=_C597 ,C58_=_C598 ,C58_=_C599 ,C58_=_C600 ,C58_=_C601 ,C58_=_C602 ,\nC58_=_C604 ,C58_=_C605 ,C58_=_C606 ,C58_=_C607 ,C58_=_C608 ,C77_=_C78 ,\nC77_=_C79 ,C77_=_C80 ,C77_=_C81 ,C77_=_C82 ,C77_=_C83 ,C77_=_C84 ,\nC77_=_C87 ,C77_=_C88 ,C77_=_C89 ,C77_=_C91 ,C77_=_C92 ,C77_=_C93 ,\nC77_=_C94 ,C77_=_C95 ,C77_=_C121 ,C77_=_C122 ,C77_=_C132 ,C77_=_C133 ,\nC77_=_C134 ,C77_=_C135 ,C77_=_C136 ,C77_=_C137 ,C77_=_C138 ,C77_=_C139 ,\nC77_=_C140 ,C77_=_C141 ,C77_=_C142 ,C77_=_C143 ,C77_=_C144 ,C77_=_C145 ,\nC77_=_C146 ,C77_=_C147 ,C77_=_C148 ,C77_=_C149 ,C78_=_C79 ,C78_=_C80 ,\nC78_=_C81 ,C78_=_C82 ,C78_=_C83 ,C78_=_C84 ,C78_=_C87 ,C78_=_C88 ,\nC78_=_C89 ,C78_=_C91 ,C78_=_C92 ,C78_=_C93 ,C78_=_C94 ,C78_=_C95 ,\nC78_=_C156 ,C78_=_C157 ,C78_=_C167 ,C78_=_C168 ,C78_=_C169 ,C78_=_C170 ,\nC78_=_C171 ,C78_=_C172 ,C78_=_C173 ,C78_=_C174 ,C78_=_C175 ,C78_=_C176 ,\nC78_=_C177 ,C78_=_C178 ,C78_=_C179 ,C78_=_C180 ,C78_=_C181 ,C78_=_C182 ,\nC78_=_C183 ,C78_=_C184 ,C79_=_C80 ,C79_=_C81 ,C79_=_C82 ,C79_=_C83 ,\nC79_=_C84 ,C79_=_C87 ,C79_=_C88 ,C79_=_C89 ,C79_=_C91 ,C79_=_C92 ,\nC79_=_C93 ,C79_=_C94 ,C79_=_C95 ,C79_=_C190 ,C79_=_C191 ,C79_=_C201 ,\nC79_=_C202 ,C79_=_C203 ,C79_=_C204 ,C79_=_C205 ,C79_=_C206 ,C79_=_C207 ,\nC79_=_C208 ,C79_=_C209 ,C79_=_C210 ,C79_=_C211 ,C79_=_C212 ,C79_=_C213 ,\nC79_=_C214 ,C79_=_C215 ,C79_=_C216 ,C79_=_C217 ,C79_=_C218 ,C80_=_C81 ,\nC80_=_C82 ,C80_=_C83 ,C80_=_C84 ,C80_=_C87 ,C80_=_C88 ,C80_=_C89 ,\nC80_=_C91 ,C80_=_C92 ,C80_=_C93 ,C80_=_C94 ,C80_=_C95 ,C80_=_C223 ,\nC80_=_C224 ,C80_=_C234 ,C80_=_C235 ,C80_=_C236 ,C80_=_C237 ,C80_=_C238 ,\nC80_=_C239 ,C80_=_C240 ,C80_=_C241 ,C80_=_C242 ,C80_=_C243 ,C80_=_C244 ,\nC80_=_C245 ,C80_=_C246 ,C80_=_C247 ,C80_=_C248 ,C80_=_C249 ,C80_=_C250 ,\nC80_=_C251 ,C81_=_C82 ,C81_=_C83 ,C81_=_C84 ,C81_=_C87 ,C81_=_C88 ,\nC81_=_C89 ,C81_=_C91 ,C81_=_C92 ,C81_=_C93 ,C81_=_C94 ,C81_=_C95 ,\nC81_=_C255 ,C81_=_C256 ,C81_=_C266 ,C81_=_C267 ,C81_=_C268 ,C81_=_C269 ,\nC81_=_C270 ,C81_=_C271 ,C81_=_C272 ,C81_=_C273 ,C81_=_C274 ,C81_=_C275 ,\nC81_=_C276 ,C81_=_C277 ,C81_=_C278 ,C81_=_C279 ,C81_=_C280 ,C81_=_C281 ,\nC81_=_C282 ,C81_=_C283 ,C82_=_C83 ,C82_=_C84</w:t>
      </w:r>
    </w:p>
    <w:p>
      <w:pPr>
        <w:pStyle w:val="PreformattedText"/>
        <w:bidi w:val="0"/>
        <w:spacing w:before="0" w:after="0"/>
        <w:jc w:val="left"/>
        <w:rPr/>
      </w:pPr>
      <w:r>
        <w:rPr/>
        <w:t xml:space="preserve"> </w:t>
      </w:r>
      <w:r>
        <w:rPr/>
        <w:t>,C82_=_C87 ,C82_=_C88 ,\nC82_=_C89 ,C82_=_C91 ,C82_=_C92 ,C82_=_C93 ,C82_=_C94 ,C82_=_C95 ,\nC82_=_C286 ,C82_=_C287 ,C82_=_C296 ,C82_=_C298 ,C82_=_C299 ,C82_=_C300 ,\nC82_=_C301 ,C82_=_C302 ,C82_=_C303 ,C82_=_C304 ,C82_=_C305 ,C82_=_C306 ,\nC82_=_C307 ,C82_=_C308 ,C82_=_C309 ,C82_=_C310 ,C82_=_C311 ,C82_=_C312 ,\nC82_=_C313 ,C82_=_C314 ,C83_=_C84 ,C83_=_C87 ,C83_=_C88 ,C83_=_C89 ,\nC83_=_C91 ,C83_=_C92 ,C83_=_C93 ,C83_=_C94 ,C83_=_C95 ,C83_=_C316 ,\nC83_=_C317 ,C83_=_C326 ,C83_=_C327 ,C83_=_C329 ,C83_=_C330 ,C83_=_C331 ,\nC83_=_C332 ,C83_=_C333 ,C83_=_C334 ,C83_=_C335 ,C83_=_C336 ,C83_=_C337 ,\nC83_=_C338 ,C83_=_C339 ,C83_=_C340 ,C83_=_C341 ,C83_=_C342 ,C83_=_C343 ,\nC83_=_C344 ,C84_=_C87 ,C84_=_C88 ,C84_=_C89 ,C84_=_C91 ,C84_=_C92 ,\nC84_=_C93 ,C84_=_C94 ,C84_=_C95 ,C84_=_C345 ,C84_=_C346 ,C84_=_C355 ,\nC84_=_C356 ,C84_=_C357 ,C84_=_C359 ,C84_=_C360 ,C84_=_C361 ,C84_=_C362 ,\nC84_=_C363 ,C84_=_C364 ,C84_=_C365 ,C84_=_C366 ,C84_=_C367 ,C84_=_C368 ,\nC84_=_C369 ,C84_=_C370 ,C84_=_C371 ,C84_=_C372 ,C84_=_C373 ,C87_=_C88 ,\nC87_=_C89 ,C87_=_C91 ,C87_=_C92 ,C87_=_C93 ,C87_=_C94 ,C87_=_C95 ,\nC87_=_C375 ,C87_=_C402 ,C87_=_C436 ,C87_=_C437 ,C87_=_C438 ,C87_=_C439 ,\nC87_=_C440 ,C87_=_C441 ,C87_=_C443 ,C87_=_C444 ,C87_=_C445 ,C87_=_C446 ,\nC87_=_C447 ,C87_=_C448 ,C87_=_C449 ,C87_=_C450 ,C87_=_C451 ,C87_=_C452 ,\nC87_=_C453 ,C87_=_C454 ,C88_=_C89 ,C88_=_C91 ,C88_=_C92 ,C88_=_C93 ,\nC88_=_C94 ,C88_=_C95 ,C88_=_C376 ,C88_=_C403 ,C88_=_C461 ,C88_=_C462 ,\nC88_=_C463 ,C88_=_C464 ,C88_=_C465 ,C88_=_C466 ,C88_=_C467 ,C88_=_C469 ,\nC88_=_C470 ,C88_=_C471 ,C88_=_C472 ,C88_=_C473 ,C88_=_C474 ,C88_=_C475 ,\nC88_=_C476 ,C88_=_C477 ,C88_=_C478 ,C88_=_C479 ,C89_=_C91 ,C89_=_C92 ,\nC89_=_C93 ,C89_=_C94 ,C89_=_C95 ,C89_=_C377 ,C89_=_C404 ,C89_=_C485 ,\nC89_=_C486 ,C89_=_C487 ,C89_=_C488 ,C89_=_C489 ,C89_=_C490 ,C89_=_C491 ,\nC89_=_C492 ,C89_=_C494 ,C89_=_C495 ,C89_=_C496 ,C89_=_C497 ,C89_=_C498 ,\nC89_=_C499 ,C89_=_C500 ,C89_=_C501 ,C89_=_C502 ,C89_=_C503 ,C91_=_C92 ,\nC91_=_C93 ,C91_=_C94 ,C91_=_C95 ,C91_=_C378 ,C91_=_C405 ,C91_=_C508 ,\nC91_=_C509 ,C91_=_C510 ,C91_=_C511 ,C91_=_C512 ,C91_=_C513 ,C91_=_C514 ,\nC91_=_C515 ,C91_=_C516 ,C91_=_C518 ,C91_=_C519 ,C91_=_C520 ,C91_=_C521 ,\nC91_=_C522 ,C91_=_C523 ,C91_=_C524 ,C91_=_C525 ,C91_=_C526 ,C92_=_C93 ,\nC92_=_C94 ,C92_=_C95 ,C92_=_C379 ,C92_=_C406 ,C92_=_C530 ,C92_=_C531 ,\nC92_=_C532 ,C92_=_C533 ,C92_=_C534 ,C92_=_C535 ,C92_=_C536 ,C92_=_C537 ,\nC92_=_C538 ,C92_=_C539 ,C92_=_C541 ,C92_=_C542 ,C92_=_C543 ,C92_=_C544 ,\nC92_=_C545 ,C92_=_C546 ,C92_=_C547 ,C92_=_C548 ,C93_=_C94 ,C93_=_C95 ,\nC93_=_C380 ,C93_=_C407 ,C93_=_C551 ,C93_=_C552 ,C93_=_C553 ,C93_=_C554 ,\nC93_=_C555 ,C93_=_C556 ,C93_=_C557 ,C93_=_C558 ,C93_=_C559 ,C93_=_C560 ,\nC93_=_C561 ,C93_=_C563 ,C93_=_C564 ,C93_=_C565 ,C93_=_C566 ,C93_=_C567 ,\nC93_=_C568 ,C93_=_C569 ,C94_=_C95 ,C94_=_C381 ,C94_=_C408 ,C94_=_C571 ,\nC94_=_C572 ,C94_=_C573 ,C94_=_C574 ,C94_=_C575 ,C94_=_C576 ,C94_=_C577 ,\nC94_=_C578 ,C94_=_C579 ,C94_=_C580 ,C94_=_C581 ,C94_=_C582 ,C94_=_C584 ,\nC94_=_C585 ,C94_=_C586 ,C94_=_C587 ,C94_=_C588 ,C94_=_C589 ,C95_=_C382 ,\nC95_=_C409 ,C95_=_C590 ,C95_=_C591 ,C95_=_C592 ,C95_=_C593 ,C95_=_C594 ,\nC95_=_C595 ,C95_=_C596 ,C95_=_C597 ,C95_=_C598 ,C95_=_C599 ,C95_=_C600 ,\nC95_=_C601 ,C95_=_C602 ,C95_=_C604 ,C95_=_C605 ,C95_=_C606 ,C95_=_C607 ,\nC95_=_C608 ,C121_=_C122 ,C121_=_C132 ,C121_=_C133 ,C121_=_C134 ,C121_=_C135 ,\nC121_=_C136 ,C121_=_C137 ,C121_=_C138 ,C121_=_C139 ,C121_=_C140 ,C121_=_C141 ,\nC121_=_C142 ,C121_=_C143 ,C121_=_C144 ,C121_=_C145 ,C121_=_C146 ,C121_=_C147 ,\nC121_=_C148 ,C121_=_C149 ,C121_=_C156 ,C121_=_C190 ,C121_=_C223 ,C121_=_C255 ,\nC121_=_C286 ,C121_=_C316 ,C121_=_C345 ,C121_=_C375 ,C121_=_C376 ,C121_=_C377 ,\nC121_=_C378 ,C121_=_C379 ,C121_=_C380 ,C121_=_C381 ,C121_=_C382 ,C122_=_C132 ,\nC122_=_C133 ,C122_=_C134 ,C122_=_C135 ,C122_=_C136 ,C122_=_C137 ,C122_=_C138 ,\nC122_=_C139 ,C122_=_C140 ,C122_=_C141 ,C122_=_C142 ,C122_=_C143 ,C122_=_C144 ,\nC122_=_C145 ,C122_=_C146 ,C122_=_C147 ,C122_=_C148 ,C122_=_C149 ,C122_=_C157 ,\nC122_=_C191 ,C122_=_C224 ,C122_=_C256 ,C122_=_C287 ,C122_=_C317 ,C122_=_C346 ,\nC122_=_C402 ,C122_=_C403 ,C122_=_C404 ,C122_=_C405 ,C122_=_C406 ,C122_=_C407 ,\nC122_=_C408 ,C122_=_C409 ,C132_=_C133 ,C132_=_C134 ,C132_=_C135 ,C132_=_C136 ,\nC132_=_C137 ,C132_=_C138 ,C132_=_C139 ,C132_=_C140 ,C132_=_C141 ,C132_=_C142 ,\nC132_=_C143 ,C132_=_C144 ,C132_=_C145 ,C132_=_C146 ,C132_=_C147 ,C132_=_C148 ,\nC132_=_C149 ,C132_=_C167 ,C132_=_C201 ,C132_=_C234 ,C132_=_C266 ,C132_=_C296 ,\nC132_=_C326 ,C132_=_C355 ,C132_=_C436 ,C132_=_C461 ,C132_=_C485 ,C132_=_C508 ,\nC132_=_C530 ,C132_=_C551 ,C132_=_C571 ,C132_=_C590 ,C133_=_C134 ,C133_=_C135 ,\nC133_=_C136 ,C133_=_C137 ,C133_=_C138 ,C133_=_C139 ,C133_=_C140 ,C133_=_C141 ,\nC133_=_C142 ,C133_=_C143 ,C133_=_C144 ,C133_=_C145 ,C133_=_C146 ,C133_=_C147 ,\nC133_=_C148 ,C133_=_C149 ,C133_=_C168 ,C133_=_C202 ,C133_=_C235 ,C133_=_C267 ,\nC133_=_C298 ,C133_=_C327 ,C133_=_C356 ,C133_=_C437 ,C133_=_C462 ,C133_=_C486 ,\nC133_=_C509 ,C133_=_C531 ,C133_=_C552 ,C133_=_C572 ,C133_=_C591 ,C134_=_C135 ,\nC134_=_C136 ,C134_=_C137 ,C134_=_C138 ,C134_=_C139 ,C134_=_C140 ,C134_=_C141 ,\nC134_=_C142 ,C134_=_C143 ,C134_=_C144 ,C134_=_C145 ,C134_=_C146 ,C134_=_C147 ,\nC134_=_C148 ,C134_=_C149 ,C134_=_C169 ,C134_=_C203 ,C134_=_C236 ,C134_=_C268 ,\nC134_=_C299 ,C134_=_C329 ,C134_=_C357 ,C134_=_C438 ,C134_=_C463 ,C134_=_C487 ,\nC134_=_C510 ,C134_=_C532 ,C134_=_C553 ,C134_=_C573 ,C134_=_C592 ,C135_=_C136 ,\nC135_=_C137 ,C135_=_C138 ,C135_=_C139 ,C135_=_C140 ,C135_=_C141 ,C135_=_C142 ,\nC135_=_C143 ,C135_=_C144 ,C135_=_C145 ,C135_=_C146 ,C135_=_C147 ,C135_=_C148 ,\nC135_=_C149 ,C135_=_C170 ,C135_=_C204 ,C135_=_C237 ,C135_=_C269 ,C135_=_C300 ,\nC135_=_C330 ,C135_=_C359 ,C135_=_C439 ,C135_=_C464 ,C135_=_C488 ,C135_=_C511 ,\nC135_=_C533 ,C135_=_C554 ,C135_=_C574 ,C135_=_C593 ,C136_=_C137 ,C136_=_C138 ,\nC136_=_C139 ,C136_=_C140 ,C136_=_C141 ,C136_=_C142 ,C136_=_C143 ,C136_=_C144 ,\nC136_=_C145 ,C136_=_C146 ,C136_=_C147 ,C136_=_C148 ,C136_=_C149 ,C136_=_C171 ,\nC136_=_C205 ,C136_=_C238 ,C136_=_C270 ,C136_=_C301 ,C136_=_C331 ,C136_=_C360 ,\nC136_=_C440 ,C136_=_C465 ,C136_=_C489 ,C136_=_C512 ,C136_=_C534 ,C136_=_C555 ,\nC136_=_C575 ,C136_=_C594 ,C137_=_C138 ,C137_=_C139 ,C137_=_C140 ,C137_=_C141 ,\nC137_=_C142 ,C137_=_C143 ,C137_=_C144 ,C137_=_C145 ,C137_=_C146 ,C137_=_C147 ,\nC137_=_C148 ,C137_=_C149 ,C137_=_C172 ,C137_=_C206 ,C137_=_C239 ,C137_=_C271 ,\nC137_=_C302 ,C137_=_C332 ,C137_=_C361 ,C137_=_C441 ,C137_=_C466 ,C137_=_C490 ,\nC137_=_C513 ,C137_=_C535 ,C137_=_C556 ,C137_=_C576 ,C137_=_C595 ,C138_=_C139 ,\nC138_=_C140 ,C138_=_C141 ,C138_=_C142 ,C138_=_C143 ,C138_=_C144 ,C138_=_C145 ,\nC138_=_C146 ,C138_=_C147 ,C138_=_C148 ,C138_=_C149 ,C138_=_C173 ,C138_=_C207 ,\nC138_=_C240 ,C138_=_C272 ,C138_=_C303 ,C138_=_C333 ,C138_=_C362 ,C138_=_C443 ,\nC138_=_C467 ,C138_=_C491 ,C138_=_C514 ,C138_=_C536 ,C138_=_C557 ,C138_=_C577 ,\nC138_=_C596 ,C139_=_C140 ,C139_=_C141 ,C139_=_C142 ,C139_=_C143 ,C139_=_C144 ,\nC139_=_C145 ,C139_=_C146 ,C139_=_C147 ,C139_=_C148 ,C139_=_C149 ,C139_=_C174 ,\nC139_=_C208 ,C139_=_C241 ,C139_=_C273 ,C139_=_C304 ,C139_=_C334 ,C139_=_C363 ,\nC139_=_C444 ,C139_=_C469 ,C139_=_C492 ,C139_=_C515 ,C139_=_C537 ,C139_=_C558 ,\nC139_=_C578 ,C139_=_C597 ,C140_=_C141 ,C140_=_C142 ,C140_=_C143 ,C140_=_C144 ,\nC140_=_C145 ,C140_=_C146 ,C140_=_C147 ,C140_=_C148 ,C140_=_C149 ,C140_=_C175 ,\nC140_=_C209 ,C140_=_C242 ,C140_=_C274 ,C140_=_C305 ,C140_=_C335 ,C140_=_C364 ,\nC140_=_C445 ,C140_=_C470 ,C140_=_C494 ,C140_=_C516 ,C140_=_C538 ,C140_=_C559 ,\nC140_=_C579 ,C140_=_C598 ,C141_=_C142 ,C141_=_C143 ,C141_=_C144 ,C141_=_C145 ,\nC141_=_C146 ,C141_=_C147 ,C141_=_C148 ,C141_=_C149 ,C141_=_C176 ,C141_=_C210 ,\nC141_=_C243 ,C141_=_C275 ,C141_=_C306 ,C141_=_C336 ,C141_=_C365 ,C141_=_C446 ,\nC141_=_C471 ,C141_=_C495 ,C141_=_C518 ,C141_=_C539 ,C141_=_C560 ,C141_=_C580 ,\nC141_=_C599 ,C142_=_C143 ,C142_=_C144 ,C142_=_C145 ,C142_=_C146 ,C142_=_C147 ,\nC142_=_C148 ,C142_=_C149 ,C142_=_C177 ,C142_=_C211 ,C142_=_C244 ,C142_=_C276 ,\nC142_=_C307 ,C142_=_C337 ,C142_=_C366 ,C142_=_C447 ,C142_=_C472 ,C142_=_C496 ,\nC142_=_C519 ,C142_=_C541 ,C142_=_C561 ,C142_=_C581 ,C142_=_C600 ,C143_=_C144 ,\nC143_=_C145 ,C143_=_C146 ,C143_=_C147 ,C143_=_C148 ,C143_=_C149 ,C143_=_C178 ,\nC143_=_C212 ,C143_=_C245 ,C143_=_C277 ,C143_=_C308 ,C143_=_C338 ,C143_=_C367 ,\nC143_=_C448 ,C143_=_C473 ,C143_=_C497 ,C143_=_C520 ,C143_=_C542 ,C143_=_C563 ,\nC143_=_C582 ,C143_=_C601 ,C144_=_C145 ,C144_=_C146 ,C144_=_C147 ,C144_=_C148 ,\nC144_=_C149 ,C144_=_C179 ,C144_=_C213 ,C144_=_C246 ,C144_=_C278 ,C144_=_C309 ,\nC144_=_C339 ,C144_=_C368 ,C144_=_C449 ,C144_=_C474 ,C144_=_C498 ,C144_=_C521 ,\nC144_=_C543 ,C144_=_C564 ,C144_=_C584 ,C144_=_C602 ,C145_=_C146 ,C145_=_C147 ,\nC145_=_C148 ,C145_=_C149 ,C145_=_C180 ,C145_=_C214 ,C145_=_C247 ,C145_=_C279 ,\nC145_=_C310 ,C145_=_C340 ,C145_=_C369 ,C145_=_C450 ,C145_=_C475 ,C145_=_C499 ,\nC145_=_C522 ,C145_=_C544 ,C145_=_C565 ,C145_=_C585 ,C145_=_C604 ,C146_=_C147 ,\nC146_=_C148 ,C146_=_C149 ,C146_=_C181 ,C146_=_C215 ,C146_=_C248 ,C146_=_C280 ,\nC146_=_C311 ,C146_=_C341 ,C146_=_C370 ,C146_=_C451 ,C146_=_C476 ,C146_=_C500 ,\nC146_=_C523 ,C146_=_C545 ,C146_=_C566 ,C146_=_C586 ,C146_=_C605 ,C147_=_C148 ,\nC147_=_C149 ,C147_=_C182 ,C147_=_C216 ,C147_=_C249 ,C147_=_C281 ,C147_=_C312 ,\nC147_=_C342 ,C147_=_C371 ,C147_=_C452 ,C147_=_C477 ,C147_=_C501 ,C147_=_C524 ,\nC147_=_C546 ,C147_=_C567 ,C147_=_C587 ,C147_=_C606 ,C148_=_C149 ,C148_=_C183 ,\nC148_=_C217 ,C148_=_C250 ,C148_=_C282 ,C148_=_C313 ,C148_=_C343 ,C148_=_C372 ,\nC148_=_C453 ,C148_=_C478 ,C148_=_C502 ,C148_=_C525 ,C148_=_C547 ,C148_=_C568 ,\nC148_=_C588 ,C148_=_C607 ,C149_=_C184 ,C149_=_C218 ,C149_=_C251 ,C149_=_C283 ,\nC149_=_C314 ,C149_=_C344 ,C149_=_C373 ,C149_=_C454 ,C149_=_C479 ,C149_=_C503 ,\nC149_=_C526 ,C149_=_C548 ,C149_=_C569 ,C149_=_C589 ,C149_=_C608 ,C156_=_C157 ,\nC156_=_C167 ,C156_=_C168 ,C156_=_C169</w:t>
      </w:r>
    </w:p>
    <w:p>
      <w:pPr>
        <w:pStyle w:val="PreformattedText"/>
        <w:bidi w:val="0"/>
        <w:spacing w:before="0" w:after="0"/>
        <w:jc w:val="left"/>
        <w:rPr/>
      </w:pPr>
      <w:r>
        <w:rPr/>
        <w:t xml:space="preserve"> </w:t>
      </w:r>
      <w:r>
        <w:rPr/>
        <w:t>,C156_=_C170 ,C156_=_C171 ,C156_=_C172 ,\nC156_=_C173 ,C156_=_C174 ,C156_=_C175 ,C156_=_C176 ,C156_=_C177 ,C156_=_C178 ,\nC156_=_C179 ,C156_=_C180 ,C156_=_C181 ,C156_=_C182 ,C156_=_C183 ,C156_=_C184 ,\nC156_=_C190 ,C156_=_C223 ,C156_=_C255 ,C156_=_C286 ,C156_=_C316 ,C156_=_C345 ,\nC156_=_C375 ,C156_=_C376 ,C156_=_C377 ,C156_=_C378 ,C156_=_C379 ,C156_=_C380 ,\nC156_=_C381 ,C156_=_C382 ,C157_=_C167 ,C157_=_C168 ,C157_=_C169 ,C157_=_C170 ,\nC157_=_C171 ,C157_=_C172 ,C157_=_C173 ,C157_=_C174 ,C157_=_C175 ,C157_=_C176 ,\nC157_=_C177 ,C157_=_C178 ,C157_=_C179 ,C157_=_C180 ,C157_=_C181 ,C157_=_C182 ,\nC157_=_C183 ,C157_=_C184 ,C157_=_C191 ,C157_=_C224 ,C157_=_C256 ,C157_=_C287 ,\nC157_=_C317 ,C157_=_C346 ,C157_=_C402 ,C157_=_C403 ,C157_=_C404 ,C157_=_C405 ,\nC157_=_C406 ,C157_=_C407 ,C157_=_C408 ,C157_=_C409 ,C167_=_C168 ,C167_=_C169 ,\nC167_=_C170 ,C167_=_C171 ,C167_=_C172 ,C167_=_C173 ,C167_=_C174 ,C167_=_C175 ,\nC167_=_C176 ,C167_=_C177 ,C167_=_C178 ,C167_=_C179 ,C167_=_C180 ,C167_=_C181 ,\nC167_=_C182 ,C167_=_C183 ,C167_=_C184 ,C167_=_C201 ,C167_=_C234 ,C167_=_C266 ,\nC167_=_C296 ,C167_=_C326 ,C167_=_C355 ,C167_=_C436 ,C167_=_C461 ,C167_=_C485 ,\nC167_=_C508 ,C167_=_C530 ,C167_=_C551 ,C167_=_C571 ,C167_=_C590 ,C168_=_C169 ,\nC168_=_C170 ,C168_=_C171 ,C168_=_C172 ,C168_=_C173 ,C168_=_C174 ,C168_=_C175 ,\nC168_=_C176 ,C168_=_C177 ,C168_=_C178 ,C168_=_C179 ,C168_=_C180 ,C168_=_C181 ,\nC168_=_C182 ,C168_=_C183 ,C168_=_C184 ,C168_=_C202 ,C168_=_C235 ,C168_=_C267 ,\nC168_=_C298 ,C168_=_C327 ,C168_=_C356 ,C168_=_C437 ,C168_=_C462 ,C168_=_C486 ,\nC168_=_C509 ,C168_=_C531 ,C168_=_C552 ,C168_=_C572 ,C168_=_C591 ,C169_=_C170 ,\nC169_=_C171 ,C169_=_C172 ,C169_=_C173 ,C169_=_C174 ,C169_=_C175 ,C169_=_C176 ,\nC169_=_C177 ,C169_=_C178 ,C169_=_C179 ,C169_=_C180 ,C169_=_C181 ,C169_=_C182 ,\nC169_=_C183 ,C169_=_C184 ,C169_=_C203 ,C169_=_C236 ,C169_=_C268 ,C169_=_C299 ,\nC169_=_C329 ,C169_=_C357 ,C169_=_C438 ,C169_=_C463 ,C169_=_C487 ,C169_=_C510 ,\nC169_=_C532 ,C169_=_C553 ,C169_=_C573 ,C169_=_C592 ,C170_=_C171 ,C170_=_C172 ,\nC170_=_C173 ,C170_=_C174 ,C170_=_C175 ,C170_=_C176 ,C170_=_C177 ,C170_=_C178 ,\nC170_=_C179 ,C170_=_C180 ,C170_=_C181 ,C170_=_C182 ,C170_=_C183 ,C170_=_C184 ,\nC170_=_C204 ,C170_=_C237 ,C170_=_C269 ,C170_=_C300 ,C170_=_C330 ,C170_=_C359 ,\nC170_=_C439 ,C170_=_C464 ,C170_=_C488 ,C170_=_C511 ,C170_=_C533 ,C170_=_C554 ,\nC170_=_C574 ,C170_=_C593 ,C171_=_C172 ,C171_=_C173 ,C171_=_C174 ,C171_=_C175 ,\nC171_=_C176 ,C171_=_C177 ,C171_=_C178 ,C171_=_C179 ,C171_=_C180 ,C171_=_C181 ,\nC171_=_C182 ,C171_=_C183 ,C171_=_C184 ,C171_=_C205 ,C171_=_C238 ,C171_=_C270 ,\nC171_=_C301 ,C171_=_C331 ,C171_=_C360 ,C171_=_C440 ,C171_=_C465 ,C171_=_C489 ,\nC171_=_C512 ,C171_=_C534 ,C171_=_C555 ,C171_=_C575 ,C171_=_C594 ,C172_=_C173 ,\nC172_=_C174 ,C172_=_C175 ,C172_=_C176 ,C172_=_C177 ,C172_=_C178 ,C172_=_C179 ,\nC172_=_C180 ,C172_=_C181 ,C172_=_C182 ,C172_=_C183 ,C172_=_C184 ,C172_=_C206 ,\nC172_=_C239 ,C172_=_C271 ,C172_=_C302 ,C172_=_C332 ,C172_=_C361 ,C172_=_C441 ,\nC172_=_C466 ,C172_=_C490 ,C172_=_C513 ,C172_=_C535 ,C172_=_C556 ,C172_=_C576 ,\nC172_=_C595 ,C173_=_C174 ,C173_=_C175 ,C173_=_C176 ,C173_=_C177 ,C173_=_C178 ,\nC173_=_C179 ,C173_=_C180 ,C173_=_C181 ,C173_=_C182 ,C173_=_C183 ,C173_=_C184 ,\nC173_=_C207 ,C173_=_C240 ,C173_=_C272 ,C173_=_C303 ,C173_=_C333 ,C173_=_C362 ,\nC173_=_C443 ,C173_=_C467 ,C173_=_C491 ,C173_=_C514 ,C173_=_C536 ,C173_=_C557 ,\nC173_=_C577 ,C173_=_C596 ,C174_=_C175 ,C174_=_C176 ,C174_=_C177 ,C174_=_C178 ,\nC174_=_C179 ,C174_=_C180 ,C174_=_C181 ,C174_=_C182 ,C174_=_C183 ,C174_=_C184 ,\nC174_=_C208 ,C174_=_C241 ,C174_=_C273 ,C174_=_C304 ,C174_=_C334 ,C174_=_C363 ,\nC174_=_C444 ,C174_=_C469 ,C174_=_C492 ,C174_=_C515 ,C174_=_C537 ,C174_=_C558 ,\nC174_=_C578 ,C174_=_C597 ,C175_=_C176 ,C175_=_C177 ,C175_=_C178 ,C175_=_C179 ,\nC175_=_C180 ,C175_=_C181 ,C175_=_C182 ,C175_=_C183 ,C175_=_C184 ,C175_=_C209 ,\nC175_=_C242 ,C175_=_C274 ,C175_=_C305 ,C175_=_C335 ,C175_=_C364 ,C175_=_C445 ,\nC175_=_C470 ,C175_=_C494 ,C175_=_C516 ,C175_=_C538 ,C175_=_C559 ,C175_=_C579 ,\nC175_=_C598 ,C176_=_C177 ,C176_=_C178 ,C176_=_C179 ,C176_=_C180 ,C176_=_C181 ,\nC176_=_C182 ,C176_=_C183 ,C176_=_C184 ,C176_=_C210 ,C176_=_C243 ,C176_=_C275 ,\nC176_=_C306 ,C176_=_C336 ,C176_=_C365 ,C176_=_C446 ,C176_=_C471 ,C176_=_C495 ,\nC176_=_C518 ,C176_=_C539 ,C176_=_C560 ,C176_=_C580 ,C176_=_C599 ,C177_=_C178 ,\nC177_=_C179 ,C177_=_C180 ,C177_=_C181 ,C177_=_C182 ,C177_=_C183 ,C177_=_C184 ,\nC177_=_C211 ,C177_=_C244 ,C177_=_C276 ,C177_=_C307 ,C177_=_C337 ,C177_=_C366 ,\nC177_=_C447 ,C177_=_C472 ,C177_=_C496 ,C177_=_C519 ,C177_=_C541 ,C177_=_C561 ,\nC177_=_C581 ,C177_=_C600 ,C178_=_C179 ,C178_=_C180 ,C178_=_C181 ,C178_=_C182 ,\nC178_=_C183 ,C178_=_C184 ,C178_=_C212 ,C178_=_C245 ,C178_=_C277 ,C178_=_C308 ,\nC178_=_C338 ,C178_=_C367 ,C178_=_C448 ,C178_=_C473 ,C178_=_C497 ,C178_=_C520 ,\nC178_=_C542 ,C178_=_C563 ,C178_=_C582 ,C178_=_C601 ,C179_=_C180 ,C179_=_C181 ,\nC179_=_C182 ,C179_=_C183 ,C179_=_C184 ,C179_=_C213 ,C179_=_C246 ,C179_=_C278 ,\nC179_=_C309 ,C179_=_C339 ,C179_=_C368 ,C179_=_C449 ,C179_=_C474 ,C179_=_C498 ,\nC179_=_C521 ,C179_=_C543 ,C179_=_C564 ,C179_=_C584 ,C179_=_C602 ,C180_=_C181 ,\nC180_=_C182 ,C180_=_C183 ,C180_=_C184 ,C180_=_C214 ,C180_=_C247 ,C180_=_C279 ,\nC180_=_C310 ,C180_=_C340 ,C180_=_C369 ,C180_=_C450 ,C180_=_C475 ,C180_=_C499 ,\nC180_=_C522 ,C180_=_C544 ,C180_=_C565 ,C180_=_C585 ,C180_=_C604 ,C181_=_C182 ,\nC181_=_C183 ,C181_=_C184 ,C181_=_C215 ,C181_=_C248 ,C181_=_C280 ,C181_=_C311 ,\nC181_=_C341 ,C181_=_C370 ,C181_=_C451 ,C181_=_C476 ,C181_=_C500 ,C181_=_C523 ,\nC181_=_C545 ,C181_=_C566 ,C181_=_C586 ,C181_=_C605 ,C182_=_C183 ,C182_=_C184 ,\nC182_=_C216 ,C182_=_C249 ,C182_=_C281 ,C182_=_C312 ,C182_=_C342 ,C182_=_C371 ,\nC182_=_C452 ,C182_=_C477 ,C182_=_C501 ,C182_=_C524 ,C182_=_C546 ,C182_=_C567 ,\nC182_=_C587 ,C182_=_C606 ,C183_=_C184 ,C183_=_C217 ,C183_=_C250 ,C183_=_C282 ,\nC183_=_C313 ,C183_=_C343 ,C183_=_C372 ,C183_=_C453 ,C183_=_C478 ,C183_=_C502 ,\nC183_=_C525 ,C183_=_C547 ,C183_=_C568 ,C183_=_C588 ,C183_=_C607 ,C184_=_C218 ,\nC184_=_C251 ,C184_=_C283 ,C184_=_C314 ,C184_=_C344 ,C184_=_C373 ,C184_=_C454 ,\nC184_=_C479 ,C184_=_C503 ,C184_=_C526 ,C184_=_C548 ,C184_=_C569 ,C184_=_C589 ,\nC184_=_C608 ,C190_=_C191 ,C190_=_C201 ,C190_=_C202 ,C190_=_C203 ,C190_=_C204 ,\nC190_=_C205 ,C190_=_C206 ,C190_=_C207 ,C190_=_C208 ,C190_=_C209 ,C190_=_C210 ,\nC190_=_C211 ,C190_=_C212 ,C190_=_C213 ,C190_=_C214 ,C190_=_C215 ,C190_=_C216 ,\nC190_=_C217 ,C190_=_C218 ,C190_=_C223 ,C190_=_C255 ,C190_=_C286 ,C190_=_C316 ,\nC190_=_C345 ,C190_=_C375 ,C190_=_C376 ,C190_=_C377 ,C190_=_C378 ,C190_=_C379 ,\nC190_=_C380 ,C190_=_C381 ,C190_=_C382 ,C191_=_C201 ,C191_=_C202 ,C191_=_C203 ,\nC191_=_C204 ,C191_=_C205 ,C191_=_C206 ,C191_=_C207 ,C191_=_C208 ,C191_=_C209 ,\nC191_=_C210 ,C191_=_C211 ,C191_=_C212 ,C191_=_C213 ,C191_=_C214 ,C191_=_C215 ,\nC191_=_C216 ,C191_=_C217 ,C191_=_C218 ,C191_=_C224 ,C191_=_C256 ,C191_=_C287 ,\nC191_=_C317 ,C191_=_C346 ,C191_=_C402 ,C191_=_C403 ,C191_=_C404 ,C191_=_C405 ,\nC191_=_C406 ,C191_=_C407 ,C191_=_C408 ,C191_=_C409 ,C201_=_C202 ,C201_=_C203 ,\nC201_=_C204 ,C201_=_C205 ,C201_=_C206 ,C201_=_C207 ,C201_=_C208 ,C201_=_C209 ,\nC201_=_C210 ,C201_=_C211 ,C201_=_C212 ,C201_=_C213 ,C201_=_C214 ,C201_=_C215 ,\nC201_=_C216 ,C201_=_C217 ,C201_=_C218 ,C201_=_C234 ,C201_=_C266 ,C201_=_C296 ,\nC201_=_C326 ,C201_=_C355 ,C201_=_C436 ,C201_=_C461 ,C201_=_C485 ,C201_=_C508 ,\nC201_=_C530 ,C201_=_C551 ,C201_=_C571 ,C201_=_C590 ,C202_=_C203 ,C202_=_C204 ,\nC202_=_C205 ,C202_=_C206 ,C202_=_C207 ,C202_=_C208 ,C202_=_C209 ,C202_=_C210 ,\nC202_=_C211 ,C202_=_C212 ,C202_=_C213 ,C202_=_C214 ,C202_=_C215 ,C202_=_C216 ,\nC202_=_C217 ,C202_=_C218 ,C202_=_C235 ,C202_=_C267 ,C202_=_C298 ,C202_=_C327 ,\nC202_=_C356 ,C202_=_C437 ,C202_=_C462 ,C202_=_C486 ,C202_=_C509 ,C202_=_C531 ,\nC202_=_C552 ,C202_=_C572 ,C202_=_C591 ,C203_=_C204 ,C203_=_C205 ,C203_=_C206 ,\nC203_=_C207 ,C203_=_C208 ,C203_=_C209 ,C203_=_C210 ,C203_=_C211 ,C203_=_C212 ,\nC203_=_C213 ,C203_=_C214 ,C203_=_C215 ,C203_=_C216 ,C203_=_C217 ,C203_=_C218 ,\nC203_=_C236 ,C203_=_C268 ,C203_=_C299 ,C203_=_C329 ,C203_=_C357 ,C203_=_C438 ,\nC203_=_C463 ,C203_=_C487 ,C203_=_C510 ,C203_=_C532 ,C203_=_C553 ,C203_=_C573 ,\nC203_=_C592 ,C204_=_C205 ,C204_=_C206 ,C204_=_C207 ,C204_=_C208 ,C204_=_C209 ,\nC204_=_C210 ,C204_=_C211 ,C204_=_C212 ,C204_=_C213 ,C204_=_C214 ,C204_=_C215 ,\nC204_=_C216 ,C204_=_C217 ,C204_=_C218 ,C204_=_C237 ,C204_=_C269 ,C204_=_C300 ,\nC204_=_C330 ,C204_=_C359 ,C204_=_C439 ,C204_=_C464 ,C204_=_C488 ,C204_=_C511 ,\nC204_=_C533 ,C204_=_C554 ,C204_=_C574 ,C204_=_C593 ,C205_=_C206 ,C205_=_C207 ,\nC205_=_C208 ,C205_=_C209 ,C205_=_C210 ,C205_=_C211 ,C205_=_C212 ,C205_=_C213 ,\nC205_=_C214 ,C205_=_C215 ,C205_=_C216 ,C205_=_C217 ,C205_=_C218 ,C205_=_C238 ,\nC205_=_C270 ,C205_=_C301 ,C205_=_C331 ,C205_=_C360 ,C205_=_C440 ,C205_=_C465 ,\nC205_=_C489 ,C205_=_C512 ,C205_=_C534 ,C205_=_C555 ,C205_=_C575 ,C205_=_C594 ,\nC206_=_C207 ,C206_=_C208 ,C206_=_C209 ,C206_=_C210 ,C206_=_C211 ,C206_=_C212 ,\nC206_=_C213 ,C206_=_C214 ,C206_=_C215 ,C206_=_C216 ,C206_=_C217 ,C206_=_C218 ,\nC206_=_C239 ,C206_=_C271 ,C206_=_C302 ,C206_=_C332 ,C206_=_C361 ,C206_=_C441 ,\nC206_=_C466 ,C206_=_C490 ,C206_=_C513 ,C206_=_C535 ,C206_=_C556 ,C206_=_C576 ,\nC206_=_C595 ,C207_=_C208 ,C207_=_C209 ,C207_=_C210 ,C207_=_C211 ,C207_=_C212 ,\nC207_=_C213 ,C207_=_C214 ,C207_=_C215 ,C207_=_C216 ,C207_=_C217 ,C207_=_C218 ,\nC207_=_C240 ,C207_=_C272 ,C207_=_C303 ,C207_=_C333 ,C207_=_C362 ,C207_=_C443 ,\nC207_=_C467 ,C207_=_C491 ,C207_=_C514 ,C207_=_C536 ,C207_=_C557 ,C207_=_C577 ,\nC207_=_C596 ,C208_=_C209 ,C208_=_C210 ,C208_=_C211 ,C208_=_C212 ,C208_=_C213 ,\nC208_=_C214 ,C208_=_C215 ,C208_=_C216 ,C208_=_C217 ,C208_=_C218 ,C208_=_C241 ,\nC208_=_C273 ,C208_=_C304 ,C208_=_C334 ,C208_=_C363 ,C208_=_C444 ,C208_=_C469 ,\nC208_=_C492 ,C208_=_C515 ,C208_=_C537 ,C208_=_C558 ,C208_=_C578 ,C208_=_C597 ,\nC209_=_C210 ,C209_=_C211</w:t>
      </w:r>
    </w:p>
    <w:p>
      <w:pPr>
        <w:pStyle w:val="PreformattedText"/>
        <w:bidi w:val="0"/>
        <w:spacing w:before="0" w:after="0"/>
        <w:jc w:val="left"/>
        <w:rPr/>
      </w:pPr>
      <w:r>
        <w:rPr/>
        <w:t xml:space="preserve"> </w:t>
      </w:r>
      <w:r>
        <w:rPr/>
        <w:t>,C209_=_C212 ,C209_=_C213 ,C209_=_C214 ,C209_=_C215 ,\nC209_=_C216 ,C209_=_C217 ,C209_=_C218 ,C209_=_C242 ,C209_=_C274 ,C209_=_C305 ,\nC209_=_C335 ,C209_=_C364 ,C209_=_C445 ,C209_=_C470 ,C209_=_C494 ,C209_=_C516 ,\nC209_=_C538 ,C209_=_C559 ,C209_=_C579 ,C209_=_C598 ,C210_=_C211 ,C210_=_C212 ,\nC210_=_C213 ,C210_=_C214 ,C210_=_C215 ,C210_=_C216 ,C210_=_C217 ,C210_=_C218 ,\nC210_=_C243 ,C210_=_C275 ,C210_=_C306 ,C210_=_C336 ,C210_=_C365 ,C210_=_C446 ,\nC210_=_C471 ,C210_=_C495 ,C210_=_C518 ,C210_=_C539 ,C210_=_C560 ,C210_=_C580 ,\nC210_=_C599 ,C211_=_C212 ,C211_=_C213 ,C211_=_C214 ,C211_=_C215 ,C211_=_C216 ,\nC211_=_C217 ,C211_=_C218 ,C211_=_C244 ,C211_=_C276 ,C211_=_C307 ,C211_=_C337 ,\nC211_=_C366 ,C211_=_C447 ,C211_=_C472 ,C211_=_C496 ,C211_=_C519 ,C211_=_C541 ,\nC211_=_C561 ,C211_=_C581 ,C211_=_C600 ,C212_=_C213 ,C212_=_C214 ,C212_=_C215 ,\nC212_=_C216 ,C212_=_C217 ,C212_=_C218 ,C212_=_C245 ,C212_=_C277 ,C212_=_C308 ,\nC212_=_C338 ,C212_=_C367 ,C212_=_C448 ,C212_=_C473 ,C212_=_C497 ,C212_=_C520 ,\nC212_=_C542 ,C212_=_C563 ,C212_=_C582 ,C212_=_C601 ,C213_=_C214 ,C213_=_C215 ,\nC213_=_C216 ,C213_=_C217 ,C213_=_C218 ,C213_=_C246 ,C213_=_C278 ,C213_=_C309 ,\nC213_=_C339 ,C213_=_C368 ,C213_=_C449 ,C213_=_C474 ,C213_=_C498 ,C213_=_C521 ,\nC213_=_C543 ,C213_=_C564 ,C213_=_C584 ,C213_=_C602 ,C214_=_C215 ,C214_=_C216 ,\nC214_=_C217 ,C214_=_C218 ,C214_=_C247 ,C214_=_C279 ,C214_=_C310 ,C214_=_C340 ,\nC214_=_C369 ,C214_=_C450 ,C214_=_C475 ,C214_=_C499 ,C214_=_C522 ,C214_=_C544 ,\nC214_=_C565 ,C214_=_C585 ,C214_=_C604 ,C215_=_C216 ,C215_=_C217 ,C215_=_C218 ,\nC215_=_C248 ,C215_=_C280 ,C215_=_C311 ,C215_=_C341 ,C215_=_C370 ,C215_=_C451 ,\nC215_=_C476 ,C215_=_C500 ,C215_=_C523 ,C215_=_C545 ,C215_=_C566 ,C215_=_C586 ,\nC215_=_C605 ,C216_=_C217 ,C216_=_C218 ,C216_=_C249 ,C216_=_C281 ,C216_=_C312 ,\nC216_=_C342 ,C216_=_C371 ,C216_=_C452 ,C216_=_C477 ,C216_=_C501 ,C216_=_C524 ,\nC216_=_C546 ,C216_=_C567 ,C216_=_C587 ,C216_=_C606 ,C217_=_C218 ,C217_=_C250 ,\nC217_=_C282 ,C217_=_C313 ,C217_=_C343 ,C217_=_C372 ,C217_=_C453 ,C217_=_C478 ,\nC217_=_C502 ,C217_=_C525 ,C217_=_C547 ,C217_=_C568 ,C217_=_C588 ,C217_=_C607 ,\nC218_=_C251 ,C218_=_C283 ,C218_=_C314 ,C218_=_C344 ,C218_=_C373 ,C218_=_C454 ,\nC218_=_C479 ,C218_=_C503 ,C218_=_C526 ,C218_=_C548 ,C218_=_C569 ,C218_=_C589 ,\nC218_=_C608 ,C223_=_C224 ,C223_=_C234 ,C223_=_C235 ,C223_=_C236 ,C223_=_C237 ,\nC223_=_C238 ,C223_=_C239 ,C223_=_C240 ,C223_=_C241 ,C223_=_C242 ,C223_=_C243 ,\nC223_=_C244 ,C223_=_C245 ,C223_=_C246 ,C223_=_C247 ,C223_=_C248 ,C223_=_C249 ,\nC223_=_C250 ,C223_=_C251 ,C223_=_C255 ,C223_=_C286 ,C223_=_C316 ,C223_=_C345 ,\nC223_=_C375 ,C223_=_C376 ,C223_=_C377 ,C223_=_C378 ,C223_=_C379 ,C223_=_C380 ,\nC223_=_C381 ,C223_=_C382 ,C224_=_C234 ,C224_=_C235 ,C224_=_C236 ,C224_=_C237 ,\nC224_=_C238 ,C224_=_C239 ,C224_=_C240 ,C224_=_C241 ,C224_=_C242 ,C224_=_C243 ,\nC224_=_C244 ,C224_=_C245 ,C224_=_C246 ,C224_=_C247 ,C224_=_C248 ,C224_=_C249 ,\nC224_=_C250 ,C224_=_C251 ,C224_=_C256 ,C224_=_C287 ,C224_=_C317 ,C224_=_C346 ,\nC224_=_C402 ,C224_=_C403 ,C224_=_C404 ,C224_=_C405 ,C224_=_C406 ,C224_=_C407 ,\nC224_=_C408 ,C224_=_C409 ,C234_=_C235 ,C234_=_C236 ,C234_=_C237 ,C234_=_C238 ,\nC234_=_C239 ,C234_=_C240 ,C234_=_C241 ,C234_=_C242 ,C234_=_C243 ,C234_=_C244 ,\nC234_=_C245 ,C234_=_C246 ,C234_=_C247 ,C234_=_C248 ,C234_=_C249 ,C234_=_C250 ,\nC234_=_C251 ,C234_=_C266 ,C234_=_C296 ,C234_=_C326 ,C234_=_C355 ,C234_=_C436 ,\nC234_=_C461 ,C234_=_C485 ,C234_=_C508 ,C234_=_C530 ,C234_=_C551 ,C234_=_C571 ,\nC234_=_C590 ,C235_=_C236 ,C235_=_C237 ,C235_=_C238 ,C235_=_C239 ,C235_=_C240 ,\nC235_=_C241 ,C235_=_C242 ,C235_=_C243 ,C235_=_C244 ,C235_=_C245 ,C235_=_C246 ,\nC235_=_C247 ,C235_=_C248 ,C235_=_C249 ,C235_=_C250 ,C235_=_C251 ,C235_=_C267 ,\nC235_=_C298 ,C235_=_C327 ,C235_=_C356 ,C235_=_C437 ,C235_=_C462 ,C235_=_C486 ,\nC235_=_C509 ,C235_=_C531 ,C235_=_C552 ,C235_=_C572 ,C235_=_C591 ,C236_=_C237 ,\nC236_=_C238 ,C236_=_C239 ,C236_=_C240 ,C236_=_C241 ,C236_=_C242 ,C236_=_C243 ,\nC236_=_C244 ,C236_=_C245 ,C236_=_C246 ,C236_=_C247 ,C236_=_C248 ,C236_=_C249 ,\nC236_=_C250 ,C236_=_C251 ,C236_=_C268 ,C236_=_C299 ,C236_=_C329 ,C236_=_C357 ,\nC236_=_C438 ,C236_=_C463 ,C236_=_C487 ,C236_=_C510 ,C236_=_C532 ,C236_=_C553 ,\nC236_=_C573 ,C236_=_C592 ,C237_=_C238 ,C237_=_C239 ,C237_=_C240 ,C237_=_C241 ,\nC237_=_C242 ,C237_=_C243 ,C237_=_C244 ,C237_=_C245 ,C237_=_C246 ,C237_=_C247 ,\nC237_=_C248 ,C237_=_C249 ,C237_=_C250 ,C237_=_C251 ,C237_=_C269 ,C237_=_C300 ,\nC237_=_C330 ,C237_=_C359 ,C237_=_C439 ,C237_=_C464 ,C237_=_C488 ,C237_=_C511 ,\nC237_=_C533 ,C237_=_C554 ,C237_=_C574 ,C237_=_C593 ,C238_=_C239 ,C238_=_C240 ,\nC238_=_C241 ,C238_=_C242 ,C238_=_C243 ,C238_=_C244 ,C238_=_C245 ,C238_=_C246 ,\nC238_=_C247 ,C238_=_C248 ,C238_=_C249 ,C238_=_C250 ,C238_=_C251 ,C238_=_C270 ,\nC238_=_C301 ,C238_=_C331 ,C238_=_C360 ,C238_=_C440 ,C238_=_C465 ,C238_=_C489 ,\nC238_=_C512 ,C238_=_C534 ,C238_=_C555 ,C238_=_C575 ,C238_=_C594 ,C239_=_C240 ,\nC239_=_C241 ,C239_=_C242 ,C239_=_C243 ,C239_=_C244 ,C239_=_C245 ,C239_=_C246 ,\nC239_=_C247 ,C239_=_C248 ,C239_=_C249 ,C239_=_C250 ,C239_=_C251 ,C239_=_C271 ,\nC239_=_C302 ,C239_=_C332 ,C239_=_C361 ,C239_=_C441 ,C239_=_C466 ,C239_=_C490 ,\nC239_=_C513 ,C239_=_C535 ,C239_=_C556 ,C239_=_C576 ,C239_=_C595 ,C240_=_C241 ,\nC240_=_C242 ,C240_=_C243 ,C240_=_C244 ,C240_=_C245 ,C240_=_C246 ,C240_=_C247 ,\nC240_=_C248 ,C240_=_C249 ,C240_=_C250 ,C240_=_C251 ,C240_=_C272 ,C240_=_C303 ,\nC240_=_C333 ,C240_=_C362 ,C240_=_C443 ,C240_=_C467 ,C240_=_C491 ,C240_=_C514 ,\nC240_=_C536 ,C240_=_C557 ,C240_=_C577 ,C240_=_C596 ,C241_=_C242 ,C241_=_C243 ,\nC241_=_C244 ,C241_=_C245 ,C241_=_C246 ,C241_=_C247 ,C241_=_C248 ,C241_=_C249 ,\nC241_=_C250 ,C241_=_C251 ,C241_=_C273 ,C241_=_C304 ,C241_=_C334 ,C241_=_C363 ,\nC241_=_C444 ,C241_=_C469 ,C241_=_C492 ,C241_=_C515 ,C241_=_C537 ,C241_=_C558 ,\nC241_=_C578 ,C241_=_C597 ,C242_=_C243 ,C242_=_C244 ,C242_=_C245 ,C242_=_C246 ,\nC242_=_C247 ,C242_=_C248 ,C242_=_C249 ,C242_=_C250 ,C242_=_C251 ,C242_=_C274 ,\nC242_=_C305 ,C242_=_C335 ,C242_=_C364 ,C242_=_C445 ,C242_=_C470 ,C242_=_C494 ,\nC242_=_C516 ,C242_=_C538 ,C242_=_C559 ,C242_=_C579 ,C242_=_C598 ,C243_=_C244 ,\nC243_=_C245 ,C243_=_C246 ,C243_=_C247 ,C243_=_C248 ,C243_=_C249 ,C243_=_C250 ,\nC243_=_C251 ,C243_=_C275 ,C243_=_C306 ,C243_=_C336 ,C243_=_C365 ,C243_=_C446 ,\nC243_=_C471 ,C243_=_C495 ,C243_=_C518 ,C243_=_C539 ,C243_=_C560 ,C243_=_C580 ,\nC243_=_C599 ,C244_=_C245 ,C244_=_C246 ,C244_=_C247 ,C244_=_C248 ,C244_=_C249 ,\nC244_=_C250 ,C244_=_C251 ,C244_=_C276 ,C244_=_C307 ,C244_=_C337 ,C244_=_C366 ,\nC244_=_C447 ,C244_=_C472 ,C244_=_C496 ,C244_=_C519 ,C244_=_C541 ,C244_=_C561 ,\nC244_=_C581 ,C244_=_C600 ,C245_=_C246 ,C245_=_C247 ,C245_=_C248 ,C245_=_C249 ,\nC245_=_C250 ,C245_=_C251 ,C245_=_C277 ,C245_=_C308 ,C245_=_C338 ,C245_=_C367 ,\nC245_=_C448 ,C245_=_C473 ,C245_=_C497 ,C245_=_C520 ,C245_=_C542 ,C245_=_C563 ,\nC245_=_C582 ,C245_=_C601 ,C246_=_C247 ,C246_=_C248 ,C246_=_C249 ,C246_=_C250 ,\nC246_=_C251 ,C246_=_C278 ,C246_=_C309 ,C246_=_C339 ,C246_=_C368 ,C246_=_C449 ,\nC246_=_C474 ,C246_=_C498 ,C246_=_C521 ,C246_=_C543 ,C246_=_C564 ,C246_=_C584 ,\nC246_=_C602 ,C247_=_C248 ,C247_=_C249 ,C247_=_C250 ,C247_=_C251 ,C247_=_C279 ,\nC247_=_C310 ,C247_=_C340 ,C247_=_C369 ,C247_=_C450 ,C247_=_C475 ,C247_=_C499 ,\nC247_=_C522 ,C247_=_C544 ,C247_=_C565 ,C247_=_C585 ,C247_=_C604 ,C248_=_C249 ,\nC248_=_C250 ,C248_=_C251 ,C248_=_C280 ,C248_=_C311 ,C248_=_C341 ,C248_=_C370 ,\nC248_=_C451 ,C248_=_C476 ,C248_=_C500 ,C248_=_C523 ,C248_=_C545 ,C248_=_C566 ,\nC248_=_C586 ,C248_=_C605 ,C249_=_C250 ,C249_=_C251 ,C249_=_C281 ,C249_=_C312 ,\nC249_=_C342 ,C249_=_C371 ,C249_=_C452 ,C249_=_C477 ,C249_=_C501 ,C249_=_C524 ,\nC249_=_C546 ,C249_=_C567 ,C249_=_C587 ,C249_=_C606 ,C250_=_C251 ,C250_=_C282 ,\nC250_=_C313 ,C250_=_C343 ,C250_=_C372 ,C250_=_C453 ,C250_=_C478 ,C250_=_C502 ,\nC250_=_C525 ,C250_=_C547 ,C250_=_C568 ,C250_=_C588 ,C250_=_C607 ,C251_=_C283 ,\nC251_=_C314 ,C251_=_C344 ,C251_=_C373 ,C251_=_C454 ,C251_=_C479 ,C251_=_C503 ,\nC251_=_C526 ,C251_=_C548 ,C251_=_C569 ,C251_=_C589 ,C251_=_C608 ,C255_=_C256 ,\nC255_=_C266 ,C255_=_C267 ,C255_=_C268 ,C255_=_C269 ,C255_=_C270 ,C255_=_C271 ,\nC255_=_C272 ,C255_=_C273 ,C255_=_C274 ,C255_=_C275 ,C255_=_C276 ,C255_=_C277 ,\nC255_=_C278 ,C255_=_C279 ,C255_=_C280 ,C255_=_C281 ,C255_=_C282 ,C255_=_C283 ,\nC255_=_C286 ,C255_=_C316 ,C255_=_C345 ,C255_=_C375 ,C255_=_C376 ,C255_=_C377 ,\nC255_=_C378 ,C255_=_C379 ,C255_=_C380 ,C255_=_C381 ,C255_=_C382 ,C256_=_C266 ,\nC256_=_C267 ,C256_=_C268 ,C256_=_C269 ,C256_=_C270 ,C256_=_C271 ,C256_=_C272 ,\nC256_=_C273 ,C256_=_C274 ,C256_=_C275 ,C256_=_C276 ,C256_=_C277 ,C256_=_C278 ,\nC256_=_C279 ,C256_=_C280 ,C256_=_C281 ,C256_=_C282 ,C256_=_C283 ,C256_=_C287 ,\nC256_=_C317 ,C256_=_C346 ,C256_=_C402 ,C256_=_C403 ,C256_=_C404 ,C256_=_C405 ,\nC256_=_C406 ,C256_=_C407 ,C256_=_C408 ,C256_=_C409 ,C266_=_C267 ,C266_=_C268 ,\nC266_=_C269 ,C266_=_C270 ,C266_=_C271 ,C266_=_C272 ,C266_=_C273 ,C266_=_C274 ,\nC266_=_C275 ,C266_=_C276 ,C266_=_C277 ,C266_=_C278 ,C266_=_C279 ,C266_=_C280 ,\nC266_=_C281 ,C266_=_C282 ,C266_=_C283 ,C266_=_C296 ,C266_=_C326 ,C266_=_C355 ,\nC266_=_C436 ,C266_=_C461 ,C266_=_C485 ,C266_=_C508 ,C266_=_C530 ,C266_=_C551 ,\nC266_=_C571 ,C266_=_C590 ,C267_=_C268 ,C267_=_C269 ,C267_=_C270 ,C267_=_C271 ,\nC267_=_C272 ,C267_=_C273 ,C267_=_C274 ,C267_=_C275 ,C267_=_C276 ,C267_=_C277 ,\nC267_=_C278 ,C267_=_C279 ,C267_=_C280 ,C267_=_C281 ,C267_=_C282 ,C267_=_C283 ,\nC267_=_C298 ,C267_=_C327 ,C267_=_C356 ,C267_=_C437 ,C267_=_C462 ,C267_=_C486 ,\nC267_=_C509 ,C267_=_C531 ,C267_=_C552 ,C267_=_C572 ,C267_=_C591 ,C268_=_C269 ,\nC268_=_C270 ,C268_=_C271 ,C268_=_C272 ,C268_=_C273 ,C268_=_C274 ,C268_=_C275 ,\nC268_=_C276 ,C268_=_C277 ,C268_=_C278 ,C268_=_C279 ,C268_=_C280 ,C268_=_C281 ,\nC268_=_C282 ,C268_=_C283 ,C268_=_C299 ,C268_=_C329 ,C268_=_C357 ,C268_=_C438 ,\nC268_=_C463 ,C268_=_C487 ,C268_=_C510 ,C268_=_C532 ,C268_=_C553 ,C268_=_C573 ,\nC268_=_C592</w:t>
      </w:r>
    </w:p>
    <w:p>
      <w:pPr>
        <w:pStyle w:val="PreformattedText"/>
        <w:bidi w:val="0"/>
        <w:spacing w:before="0" w:after="0"/>
        <w:jc w:val="left"/>
        <w:rPr/>
      </w:pPr>
      <w:r>
        <w:rPr/>
        <w:t xml:space="preserve"> </w:t>
      </w:r>
      <w:r>
        <w:rPr/>
        <w:t>,C269_=_C270 ,C269_=_C271 ,C269_=_C272 ,C269_=_C273 ,C269_=_C274 ,\nC269_=_C275 ,C269_=_C276 ,C269_=_C277 ,C269_=_C278 ,C269_=_C279 ,C269_=_C280 ,\nC269_=_C281 ,C269_=_C282 ,C269_=_C283 ,C269_=_C300 ,C269_=_C330 ,C269_=_C359 ,\nC269_=_C439 ,C269_=_C464 ,C269_=_C488 ,C269_=_C511 ,C269_=_C533 ,C269_=_C554 ,\nC269_=_C574 ,C269_=_C593 ,C270_=_C271 ,C270_=_C272 ,C270_=_C273 ,C270_=_C274 ,\nC270_=_C275 ,C270_=_C276 ,C270_=_C277 ,C270_=_C278 ,C270_=_C279 ,C270_=_C280 ,\nC270_=_C281 ,C270_=_C282 ,C270_=_C283 ,C270_=_C301 ,C270_=_C331 ,C270_=_C360 ,\nC270_=_C440 ,C270_=_C465 ,C270_=_C489 ,C270_=_C512 ,C270_=_C534 ,C270_=_C555 ,\nC270_=_C575 ,C270_=_C594 ,C271_=_C272 ,C271_=_C273 ,C271_=_C274 ,C271_=_C275 ,\nC271_=_C276 ,C271_=_C277 ,C271_=_C278 ,C271_=_C279 ,C271_=_C280 ,C271_=_C281 ,\nC271_=_C282 ,C271_=_C283 ,C271_=_C302 ,C271_=_C332 ,C271_=_C361 ,C271_=_C441 ,\nC271_=_C466 ,C271_=_C490 ,C271_=_C513 ,C271_=_C535 ,C271_=_C556 ,C271_=_C576 ,\nC271_=_C595 ,C272_=_C273 ,C272_=_C274 ,C272_=_C275 ,C272_=_C276 ,C272_=_C277 ,\nC272_=_C278 ,C272_=_C279 ,C272_=_C280 ,C272_=_C281 ,C272_=_C282 ,C272_=_C283 ,\nC272_=_C303 ,C272_=_C333 ,C272_=_C362 ,C272_=_C443 ,C272_=_C467 ,C272_=_C491 ,\nC272_=_C514 ,C272_=_C536 ,C272_=_C557 ,C272_=_C577 ,C272_=_C596 ,C273_=_C274 ,\nC273_=_C275 ,C273_=_C276 ,C273_=_C277 ,C273_=_C278 ,C273_=_C279 ,C273_=_C280 ,\nC273_=_C281 ,C273_=_C282 ,C273_=_C283 ,C273_=_C304 ,C273_=_C334 ,C273_=_C363 ,\nC273_=_C444 ,C273_=_C469 ,C273_=_C492 ,C273_=_C515 ,C273_=_C537 ,C273_=_C558 ,\nC273_=_C578 ,C273_=_C597 ,C274_=_C275 ,C274_=_C276 ,C274_=_C277 ,C274_=_C278 ,\nC274_=_C279 ,C274_=_C280 ,C274_=_C281 ,C274_=_C282 ,C274_=_C283 ,C274_=_C305 ,\nC274_=_C335 ,C274_=_C364 ,C274_=_C445 ,C274_=_C470 ,C274_=_C494 ,C274_=_C516 ,\nC274_=_C538 ,C274_=_C559 ,C274_=_C579 ,C274_=_C598 ,C275_=_C276 ,C275_=_C277 ,\nC275_=_C278 ,C275_=_C279 ,C275_=_C280 ,C275_=_C281 ,C275_=_C282 ,C275_=_C283 ,\nC275_=_C306 ,C275_=_C336 ,C275_=_C365 ,C275_=_C446 ,C275_=_C471 ,C275_=_C495 ,\nC275_=_C518 ,C275_=_C539 ,C275_=_C560 ,C275_=_C580 ,C275_=_C599 ,C276_=_C277 ,\nC276_=_C278 ,C276_=_C279 ,C276_=_C280 ,C276_=_C281 ,C276_=_C282 ,C276_=_C283 ,\nC276_=_C307 ,C276_=_C337 ,C276_=_C366 ,C276_=_C447 ,C276_=_C472 ,C276_=_C496 ,\nC276_=_C519 ,C276_=_C541 ,C276_=_C561 ,C276_=_C581 ,C276_=_C600 ,C277_=_C278 ,\nC277_=_C279 ,C277_=_C280 ,C277_=_C281 ,C277_=_C282 ,C277_=_C283 ,C277_=_C308 ,\nC277_=_C338 ,C277_=_C367 ,C277_=_C448 ,C277_=_C473 ,C277_=_C497 ,C277_=_C520 ,\nC277_=_C542 ,C277_=_C563 ,C277_=_C582 ,C277_=_C601 ,C278_=_C279 ,C278_=_C280 ,\nC278_=_C281 ,C278_=_C282 ,C278_=_C283 ,C278_=_C309 ,C278_=_C339 ,C278_=_C368 ,\nC278_=_C449 ,C278_=_C474 ,C278_=_C498 ,C278_=_C521 ,C278_=_C543 ,C278_=_C564 ,\nC278_=_C584 ,C278_=_C602 ,C279_=_C280 ,C279_=_C281 ,C279_=_C282 ,C279_=_C283 ,\nC279_=_C310 ,C279_=_C340 ,C279_=_C369 ,C279_=_C450 ,C279_=_C475 ,C279_=_C499 ,\nC279_=_C522 ,C279_=_C544 ,C279_=_C565 ,C279_=_C585 ,C279_=_C604 ,C280_=_C281 ,\nC280_=_C282 ,C280_=_C283 ,C280_=_C311 ,C280_=_C341 ,C280_=_C370 ,C280_=_C451 ,\nC280_=_C476 ,C280_=_C500 ,C280_=_C523 ,C280_=_C545 ,C280_=_C566 ,C280_=_C586 ,\nC280_=_C605 ,C281_=_C282 ,C281_=_C283 ,C281_=_C312 ,C281_=_C342 ,C281_=_C371 ,\nC281_=_C452 ,C281_=_C477 ,C281_=_C501 ,C281_=_C524 ,C281_=_C546 ,C281_=_C567 ,\nC281_=_C587 ,C281_=_C606 ,C282_=_C283 ,C282_=_C313 ,C282_=_C343 ,C282_=_C372 ,\nC282_=_C453 ,C282_=_C478 ,C282_=_C502 ,C282_=_C525 ,C282_=_C547 ,C282_=_C568 ,\nC282_=_C588 ,C282_=_C607 ,C283_=_C314 ,C283_=_C344 ,C283_=_C373 ,C283_=_C454 ,\nC283_=_C479 ,C283_=_C503 ,C283_=_C526 ,C283_=_C548 ,C283_=_C569 ,C283_=_C589 ,\nC283_=_C608 ,C286_=_C287 ,C286_=_C296 ,C286_=_C298 ,C286_=_C299 ,C286_=_C300 ,\nC286_=_C301 ,C286_=_C302 ,C286_=_C303 ,C286_=_C304 ,C286_=_C305 ,C286_=_C306 ,\nC286_=_C307 ,C286_=_C308 ,C286_=_C309 ,C286_=_C310 ,C286_=_C311 ,C286_=_C312 ,\nC286_=_C313 ,C286_=_C314 ,C286_=_C316 ,C286_=_C345 ,C286_=_C375 ,C286_=_C376 ,\nC286_=_C377 ,C286_=_C378 ,C286_=_C379 ,C286_=_C380 ,C286_=_C381 ,C286_=_C382 ,\nC287_=_C296 ,C287_=_C298 ,C287_=_C299 ,C287_=_C300 ,C287_=_C301 ,C287_=_C302 ,\nC287_=_C303 ,C287_=_C304 ,C287_=_C305 ,C287_=_C306 ,C287_=_C307 ,C287_=_C308 ,\nC287_=_C309 ,C287_=_C310 ,C287_=_C311 ,C287_=_C312 ,C287_=_C313 ,C287_=_C314 ,\nC287_=_C317 ,C287_=_C346 ,C287_=_C402 ,C287_=_C403 ,C287_=_C404 ,C287_=_C405 ,\nC287_=_C406 ,C287_=_C407 ,C287_=_C408 ,C287_=_C409 ,C296_=_C298 ,C296_=_C299 ,\nC296_=_C300 ,C296_=_C301 ,C296_=_C302 ,C296_=_C303 ,C296_=_C304 ,C296_=_C305 ,\nC296_=_C306 ,C296_=_C307 ,C296_=_C308 ,C296_=_C309 ,C296_=_C310 ,C296_=_C311 ,\nC296_=_C312 ,C296_=_C313 ,C296_=_C314 ,C296_=_C326 ,C296_=_C355 ,C296_=_C436 ,\nC296_=_C461 ,C296_=_C485 ,C296_=_C508 ,C296_=_C530 ,C296_=_C551 ,C296_=_C571 ,\nC296_=_C590 ,C298_=_C299 ,C298_=_C300 ,C298_=_C301 ,C298_=_C302 ,C298_=_C303 ,\nC298_=_C304 ,C298_=_C305 ,C298_=_C306 ,C298_=_C307 ,C298_=_C308 ,C298_=_C309 ,\nC298_=_C310 ,C298_=_C311 ,C298_=_C312 ,C298_=_C313 ,C298_=_C314 ,C298_=_C327 ,\nC298_=_C356 ,C298_=_C437 ,C298_=_C462 ,C298_=_C486 ,C298_=_C509 ,C298_=_C531 ,\nC298_=_C552 ,C298_=_C572 ,C298_=_C591 ,C299_=_C300 ,C299_=_C301 ,C299_=_C302 ,\nC299_=_C303 ,C299_=_C304 ,C299_=_C305 ,C299_=_C306 ,C299_=_C307 ,C299_=_C308 ,\nC299_=_C309 ,C299_=_C310 ,C299_=_C311 ,C299_=_C312 ,C299_=_C313 ,C299_=_C314 ,\nC299_=_C329 ,C299_=_C357 ,C299_=_C438 ,C299_=_C463 ,C299_=_C487 ,C299_=_C510 ,\nC299_=_C532 ,C299_=_C553 ,C299_=_C573 ,C299_=_C592 ,C300_=_C301 ,C300_=_C302 ,\nC300_=_C303 ,C300_=_C304 ,C300_=_C305 ,C300_=_C306 ,C300_=_C307 ,C300_=_C308 ,\nC300_=_C309 ,C300_=_C310 ,C300_=_C311 ,C300_=_C312 ,C300_=_C313 ,C300_=_C314 ,\nC300_=_C330 ,C300_=_C359 ,C300_=_C439 ,C300_=_C464 ,C300_=_C488 ,C300_=_C511 ,\nC300_=_C533 ,C300_=_C554 ,C300_=_C574 ,C300_=_C593 ,C301_=_C302 ,C301_=_C303 ,\nC301_=_C304 ,C301_=_C305 ,C301_=_C306 ,C301_=_C307 ,C301_=_C308 ,C301_=_C309 ,\nC301_=_C310 ,C301_=_C311 ,C301_=_C312 ,C301_=_C313 ,C301_=_C314 ,C301_=_C331 ,\nC301_=_C360 ,C301_=_C440 ,C301_=_C465 ,C301_=_C489 ,C301_=_C512 ,C301_=_C534 ,\nC301_=_C555 ,C301_=_C575 ,C301_=_C594 ,C302_=_C303 ,C302_=_C304 ,C302_=_C305 ,\nC302_=_C306 ,C302_=_C307 ,C302_=_C308 ,C302_=_C309 ,C302_=_C310 ,C302_=_C311 ,\nC302_=_C312 ,C302_=_C313 ,C302_=_C314 ,C302_=_C332 ,C302_=_C361 ,C302_=_C441 ,\nC302_=_C466 ,C302_=_C490 ,C302_=_C513 ,C302_=_C535 ,C302_=_C556 ,C302_=_C576 ,\nC302_=_C595 ,C303_=_C304 ,C303_=_C305 ,C303_=_C306 ,C303_=_C307 ,C303_=_C308 ,\nC303_=_C309 ,C303_=_C310 ,C303_=_C311 ,C303_=_C312 ,C303_=_C313 ,C303_=_C314 ,\nC303_=_C333 ,C303_=_C362 ,C303_=_C443 ,C303_=_C467 ,C303_=_C491 ,C303_=_C514 ,\nC303_=_C536 ,C303_=_C557 ,C303_=_C577 ,C303_=_C596 ,C304_=_C305 ,C304_=_C306 ,\nC304_=_C307 ,C304_=_C308 ,C304_=_C309 ,C304_=_C310 ,C304_=_C311 ,C304_=_C312 ,\nC304_=_C313 ,C304_=_C314 ,C304_=_C334 ,C304_=_C363 ,C304_=_C444 ,C304_=_C469 ,\nC304_=_C492 ,C304_=_C515 ,C304_=_C537 ,C304_=_C558 ,C304_=_C578 ,C304_=_C597 ,\nC305_=_C306 ,C305_=_C307 ,C305_=_C308 ,C305_=_C309 ,C305_=_C310 ,C305_=_C311 ,\nC305_=_C312 ,C305_=_C313 ,C305_=_C314 ,C305_=_C335 ,C305_=_C364 ,C305_=_C445 ,\nC305_=_C470 ,C305_=_C494 ,C305_=_C516 ,C305_=_C538 ,C305_=_C559 ,C305_=_C579 ,\nC305_=_C598 ,C306_=_C307 ,C306_=_C308 ,C306_=_C309 ,C306_=_C310 ,C306_=_C311 ,\nC306_=_C312 ,C306_=_C313 ,C306_=_C314 ,C306_=_C336 ,C306_=_C365 ,C306_=_C446 ,\nC306_=_C471 ,C306_=_C495 ,C306_=_C518 ,C306_=_C539 ,C306_=_C560 ,C306_=_C580 ,\nC306_=_C599 ,C307_=_C308 ,C307_=_C309 ,C307_=_C310 ,C307_=_C311 ,C307_=_C312 ,\nC307_=_C313 ,C307_=_C314 ,C307_=_C337 ,C307_=_C366 ,C307_=_C447 ,C307_=_C472 ,\nC307_=_C496 ,C307_=_C519 ,C307_=_C541 ,C307_=_C561 ,C307_=_C581 ,C307_=_C600 ,\nC308_=_C309 ,C308_=_C310 ,C308_=_C311 ,C308_=_C312 ,C308_=_C313 ,C308_=_C314 ,\nC308_=_C338 ,C308_=_C367 ,C308_=_C448 ,C308_=_C473 ,C308_=_C497 ,C308_=_C520 ,\nC308_=_C542 ,C308_=_C563 ,C308_=_C582 ,C308_=_C601 ,C309_=_C310 ,C309_=_C311 ,\nC309_=_C312 ,C309_=_C313 ,C309_=_C314 ,C309_=_C339 ,C309_=_C368 ,C309_=_C449 ,\nC309_=_C474 ,C309_=_C498 ,C309_=_C521 ,C309_=_C543 ,C309_=_C564 ,C309_=_C584 ,\nC309_=_C602 ,C310_=_C311 ,C310_=_C312 ,C310_=_C313 ,C310_=_C314 ,C310_=_C340 ,\nC310_=_C369 ,C310_=_C450 ,C310_=_C475 ,C310_=_C499 ,C310_=_C522 ,C310_=_C544 ,\nC310_=_C565 ,C310_=_C585 ,C310_=_C604 ,C311_=_C312 ,C311_=_C313 ,C311_=_C314 ,\nC311_=_C341 ,C311_=_C370 ,C311_=_C451 ,C311_=_C476 ,C311_=_C500 ,C311_=_C523 ,\nC311_=_C545 ,C311_=_C566 ,C311_=_C586 ,C311_=_C605 ,C312_=_C313 ,C312_=_C314 ,\nC312_=_C342 ,C312_=_C371 ,C312_=_C452 ,C312_=_C477 ,C312_=_C501 ,C312_=_C524 ,\nC312_=_C546 ,C312_=_C567 ,C312_=_C587 ,C312_=_C606 ,C313_=_C314 ,C313_=_C343 ,\nC313_=_C372 ,C313_=_C453 ,C313_=_C478 ,C313_=_C502 ,C313_=_C525 ,C313_=_C547 ,\nC313_=_C568 ,C313_=_C588 ,C313_=_C607 ,C314_=_C344 ,C314_=_C373 ,C314_=_C454 ,\nC314_=_C479 ,C314_=_C503 ,C314_=_C526 ,C314_=_C548 ,C314_=_C569 ,C314_=_C589 ,\nC314_=_C608 ,C316_=_C317 ,C316_=_C326 ,C316_=_C327 ,C316_=_C329 ,C316_=_C330 ,\nC316_=_C331 ,C316_=_C332 ,C316_=_C333 ,C316_=_C334 ,C316_=_C335 ,C316_=_C336 ,\nC316_=_C337 ,C316_=_C338 ,C316_=_C339 ,C316_=_C340 ,C316_=_C341 ,C316_=_C342 ,\nC316_=_C343 ,C316_=_C344 ,C316_=_C345 ,C316_=_C375 ,C316_=_C376 ,C316_=_C377 ,\nC316_=_C378 ,C316_=_C379 ,C316_=_C380 ,C316_=_C381 ,C316_=_C382 ,C317_=_C326 ,\nC317_=_C327 ,C317_=_C329 ,C317_=_C330 ,C317_=_C331 ,C317_=_C332 ,C317_=_C333 ,\nC317_=_C334 ,C317_=_C335 ,C317_=_C336 ,C317_=_C337 ,C317_=_C338 ,C317_=_C339 ,\nC317_=_C340 ,C317_=_C341 ,C317_=_C342 ,C317_=_C343 ,C317_=_C344 ,C317_=_C346 ,\nC317_=_C402 ,C317_=_C403 ,C317_=_C404 ,C317_=_C405 ,C317_=_C406 ,C317_=_C407 ,\nC317_=_C408 ,C317_=_C409 ,C326_=_C327 ,C326_=_C329 ,C326_=_C330 ,C326_=_C331 ,\nC326_=_C332 ,C326_=_C333 ,C326_=_C334 ,C326_=_C335 ,C326_=_C336 ,C326_=_C337 ,\nC326_=_C338 ,C326_=_C339 ,C326_=_C340 ,C326_=_C341 ,C326_=_C342 ,C326_=_C343 ,\nC326_=_C344 ,C326_=_C355 ,C326_=_C436 ,C326_=_C461 ,C326_=_C485 ,C326_=_C508 ,\nC326_=_C530 ,C326_=_C551 ,C326_=_C571 ,C326_=_C590 ,C327_=_C329 ,C327_=_C330</w:t>
      </w:r>
    </w:p>
    <w:p>
      <w:pPr>
        <w:pStyle w:val="PreformattedText"/>
        <w:bidi w:val="0"/>
        <w:spacing w:before="0" w:after="0"/>
        <w:jc w:val="left"/>
        <w:rPr/>
      </w:pPr>
      <w:r>
        <w:rPr/>
        <w:t xml:space="preserve"> </w:t>
      </w:r>
      <w:r>
        <w:rPr/>
        <w:t>,\nC327_=_C331 ,C327_=_C332 ,C327_=_C333 ,C327_=_C334 ,C327_=_C335 ,C327_=_C336 ,\nC327_=_C337 ,C327_=_C338 ,C327_=_C339 ,C327_=_C340 ,C327_=_C341 ,C327_=_C342 ,\nC327_=_C343 ,C327_=_C344 ,C327_=_C356 ,C327_=_C437 ,C327_=_C462 ,C327_=_C486 ,\nC327_=_C509 ,C327_=_C531 ,C327_=_C552 ,C327_=_C572 ,C327_=_C591 ,C329_=_C330 ,\nC329_=_C331 ,C329_=_C332 ,C329_=_C333 ,C329_=_C334 ,C329_=_C335 ,C329_=_C336 ,\nC329_=_C337 ,C329_=_C338 ,C329_=_C339 ,C329_=_C340 ,C329_=_C341 ,C329_=_C342 ,\nC329_=_C343 ,C329_=_C344 ,C329_=_C357 ,C329_=_C438 ,C329_=_C463 ,C329_=_C487 ,\nC329_=_C510 ,C329_=_C532 ,C329_=_C553 ,C329_=_C573 ,C329_=_C592 ,C330_=_C331 ,\nC330_=_C332 ,C330_=_C333 ,C330_=_C334 ,C330_=_C335 ,C330_=_C336 ,C330_=_C337 ,\nC330_=_C338 ,C330_=_C339 ,C330_=_C340 ,C330_=_C341 ,C330_=_C342 ,C330_=_C343 ,\nC330_=_C344 ,C330_=_C359 ,C330_=_C439 ,C330_=_C464 ,C330_=_C488 ,C330_=_C511 ,\nC330_=_C533 ,C330_=_C554 ,C330_=_C574 ,C330_=_C593 ,C331_=_C332 ,C331_=_C333 ,\nC331_=_C334 ,C331_=_C335 ,C331_=_C336 ,C331_=_C337 ,C331_=_C338 ,C331_=_C339 ,\nC331_=_C340 ,C331_=_C341 ,C331_=_C342 ,C331_=_C343 ,C331_=_C344 ,C331_=_C360 ,\nC331_=_C440 ,C331_=_C465 ,C331_=_C489 ,C331_=_C512 ,C331_=_C534 ,C331_=_C555 ,\nC331_=_C575 ,C331_=_C594 ,C332_=_C333 ,C332_=_C334 ,C332_=_C335 ,C332_=_C336 ,\nC332_=_C337 ,C332_=_C338 ,C332_=_C339 ,C332_=_C340 ,C332_=_C341 ,C332_=_C342 ,\nC332_=_C343 ,C332_=_C344 ,C332_=_C361 ,C332_=_C441 ,C332_=_C466 ,C332_=_C490 ,\nC332_=_C513 ,C332_=_C535 ,C332_=_C556 ,C332_=_C576 ,C332_=_C595 ,C333_=_C334 ,\nC333_=_C335 ,C333_=_C336 ,C333_=_C337 ,C333_=_C338 ,C333_=_C339 ,C333_=_C340 ,\nC333_=_C341 ,C333_=_C342 ,C333_=_C343 ,C333_=_C344 ,C333_=_C362 ,C333_=_C443 ,\nC333_=_C467 ,C333_=_C491 ,C333_=_C514 ,C333_=_C536 ,C333_=_C557 ,C333_=_C577 ,\nC333_=_C596 ,C334_=_C335 ,C334_=_C336 ,C334_=_C337 ,C334_=_C338 ,C334_=_C339 ,\nC334_=_C340 ,C334_=_C341 ,C334_=_C342 ,C334_=_C343 ,C334_=_C344 ,C334_=_C363 ,\nC334_=_C444 ,C334_=_C469 ,C334_=_C492 ,C334_=_C515 ,C334_=_C537 ,C334_=_C558 ,\nC334_=_C578 ,C334_=_C597 ,C335_=_C336 ,C335_=_C337 ,C335_=_C338 ,C335_=_C339 ,\nC335_=_C340 ,C335_=_C341 ,C335_=_C342 ,C335_=_C343 ,C335_=_C344 ,C335_=_C364 ,\nC335_=_C445 ,C335_=_C470 ,C335_=_C494 ,C335_=_C516 ,C335_=_C538 ,C335_=_C559 ,\nC335_=_C579 ,C335_=_C598 ,C336_=_C337 ,C336_=_C338 ,C336_=_C339 ,C336_=_C340 ,\nC336_=_C341 ,C336_=_C342 ,C336_=_C343 ,C336_=_C344 ,C336_=_C365 ,C336_=_C446 ,\nC336_=_C471 ,C336_=_C495 ,C336_=_C518 ,C336_=_C539 ,C336_=_C560 ,C336_=_C580 ,\nC336_=_C599 ,C337_=_C338 ,C337_=_C339 ,C337_=_C340 ,C337_=_C341 ,C337_=_C342 ,\nC337_=_C343 ,C337_=_C344 ,C337_=_C366 ,C337_=_C447 ,C337_=_C472 ,C337_=_C496 ,\nC337_=_C519 ,C337_=_C541 ,C337_=_C561 ,C337_=_C581 ,C337_=_C600 ,C338_=_C339 ,\nC338_=_C340 ,C338_=_C341 ,C338_=_C342 ,C338_=_C343 ,C338_=_C344 ,C338_=_C367 ,\nC338_=_C448 ,C338_=_C473 ,C338_=_C497 ,C338_=_C520 ,C338_=_C542 ,C338_=_C563 ,\nC338_=_C582 ,C338_=_C601 ,C339_=_C340 ,C339_=_C341 ,C339_=_C342 ,C339_=_C343 ,\nC339_=_C344 ,C339_=_C368 ,C339_=_C449 ,C339_=_C474 ,C339_=_C498 ,C339_=_C521 ,\nC339_=_C543 ,C339_=_C564 ,C339_=_C584 ,C339_=_C602 ,C340_=_C341 ,C340_=_C342 ,\nC340_=_C343 ,C340_=_C344 ,C340_=_C369 ,C340_=_C450 ,C340_=_C475 ,C340_=_C499 ,\nC340_=_C522 ,C340_=_C544 ,C340_=_C565 ,C340_=_C585 ,C340_=_C604 ,C341_=_C342 ,\nC341_=_C343 ,C341_=_C344 ,C341_=_C370 ,C341_=_C451 ,C341_=_C476 ,C341_=_C500 ,\nC341_=_C523 ,C341_=_C545 ,C341_=_C566 ,C341_=_C586 ,C341_=_C605 ,C342_=_C343 ,\nC342_=_C344 ,C342_=_C371 ,C342_=_C452 ,C342_=_C477 ,C342_=_C501 ,C342_=_C524 ,\nC342_=_C546 ,C342_=_C567 ,C342_=_C587 ,C342_=_C606 ,C343_=_C344 ,C343_=_C372 ,\nC343_=_C453 ,C343_=_C478 ,C343_=_C502 ,C343_=_C525 ,C343_=_C547 ,C343_=_C568 ,\nC343_=_C588 ,C343_=_C607 ,C344_=_C373 ,C344_=_C454 ,C344_=_C479 ,C344_=_C503 ,\nC344_=_C526 ,C344_=_C548 ,C344_=_C569 ,C344_=_C589 ,C344_=_C608 ,C345_=_C346 ,\nC345_=_C355 ,C345_=_C356 ,C345_=_C357 ,C345_=_C359 ,C345_=_C360 ,C345_=_C361 ,\nC345_=_C362 ,C345_=_C363 ,C345_=_C364 ,C345_=_C365 ,C345_=_C366 ,C345_=_C367 ,\nC345_=_C368 ,C345_=_C369 ,C345_=_C370 ,C345_=_C371 ,C345_=_C372 ,C345_=_C373 ,\nC345_=_C375 ,C345_=_C376 ,C345_=_C377 ,C345_=_C378 ,C345_=_C379 ,C345_=_C380 ,\nC345_=_C381 ,C345_=_C382 ,C346_=_C355 ,C346_=_C356 ,C346_=_C357 ,C346_=_C359 ,\nC346_=_C360 ,C346_=_C361 ,C346_=_C362 ,C346_=_C363 ,C346_=_C364 ,C346_=_C365 ,\nC346_=_C366 ,C346_=_C367 ,C346_=_C368 ,C346_=_C369 ,C346_=_C370 ,C346_=_C371 ,\nC346_=_C372 ,C346_=_C373 ,C346_=_C402 ,C346_=_C403 ,C346_=_C404 ,C346_=_C405 ,\nC346_=_C406 ,C346_=_C407 ,C346_=_C408 ,C346_=_C409 ,C355_=_C356 ,C355_=_C357 ,\nC355_=_C359 ,C355_=_C360 ,C355_=_C361 ,C355_=_C362 ,C355_=_C363 ,C355_=_C364 ,\nC355_=_C365 ,C355_=_C366 ,C355_=_C367 ,C355_=_C368 ,C355_=_C369 ,C355_=_C370 ,\nC355_=_C371 ,C355_=_C372 ,C355_=_C373 ,C355_=_C436 ,C355_=_C461 ,C355_=_C485 ,\nC355_=_C508 ,C355_=_C530 ,C355_=_C551 ,C355_=_C571 ,C355_=_C590 ,C356_=_C357 ,\nC356_=_C359 ,C356_=_C360 ,C356_=_C361 ,C356_=_C362 ,C356_=_C363 ,C356_=_C364 ,\nC356_=_C365 ,C356_=_C366 ,C356_=_C367 ,C356_=_C368 ,C356_=_C369 ,C356_=_C370 ,\nC356_=_C371 ,C356_=_C372 ,C356_=_C373 ,C356_=_C437 ,C356_=_C462 ,C356_=_C486 ,\nC356_=_C509 ,C356_=_C531 ,C356_=_C552 ,C356_=_C572 ,C356_=_C591 ,C357_=_C359 ,\nC357_=_C360 ,C357_=_C361 ,C357_=_C362 ,C357_=_C363 ,C357_=_C364 ,C357_=_C365 ,\nC357_=_C366 ,C357_=_C367 ,C357_=_C368 ,C357_=_C369 ,C357_=_C370 ,C357_=_C371 ,\nC357_=_C372 ,C357_=_C373 ,C357_=_C438 ,C357_=_C463 ,C357_=_C487 ,C357_=_C510 ,\nC357_=_C532 ,C357_=_C553 ,C357_=_C573 ,C357_=_C592 ,C359_=_C360 ,C359_=_C361 ,\nC359_=_C362 ,C359_=_C363 ,C359_=_C364 ,C359_=_C365 ,C359_=_C366 ,C359_=_C367 ,\nC359_=_C368 ,C359_=_C369 ,C359_=_C370 ,C359_=_C371 ,C359_=_C372 ,C359_=_C373 ,\nC359_=_C439 ,C359_=_C464 ,C359_=_C488 ,C359_=_C511 ,C359_=_C533 ,C359_=_C554 ,\nC359_=_C574 ,C359_=_C593 ,C360_=_C361 ,C360_=_C362 ,C360_=_C363 ,C360_=_C364 ,\nC360_=_C365 ,C360_=_C366 ,C360_=_C367 ,C360_=_C368 ,C360_=_C369 ,C360_=_C370 ,\nC360_=_C371 ,C360_=_C372 ,C360_=_C373 ,C360_=_C440 ,C360_=_C465 ,C360_=_C489 ,\nC360_=_C512 ,C360_=_C534 ,C360_=_C555 ,C360_=_C575 ,C360_=_C594 ,C361_=_C362 ,\nC361_=_C363 ,C361_=_C364 ,C361_=_C365 ,C361_=_C366 ,C361_=_C367 ,C361_=_C368 ,\nC361_=_C369 ,C361_=_C370 ,C361_=_C371 ,C361_=_C372 ,C361_=_C373 ,C361_=_C441 ,\nC361_=_C466 ,C361_=_C490 ,C361_=_C513 ,C361_=_C535 ,C361_=_C556 ,C361_=_C576 ,\nC361_=_C595 ,C362_=_C363 ,C362_=_C364 ,C362_=_C365 ,C362_=_C366 ,C362_=_C367 ,\nC362_=_C368 ,C362_=_C369 ,C362_=_C370 ,C362_=_C371 ,C362_=_C372 ,C362_=_C373 ,\nC362_=_C443 ,C362_=_C467 ,C362_=_C491 ,C362_=_C514 ,C362_=_C536 ,C362_=_C557 ,\nC362_=_C577 ,C362_=_C596 ,C363_=_C364 ,C363_=_C365 ,C363_=_C366 ,C363_=_C367 ,\nC363_=_C368 ,C363_=_C369 ,C363_=_C370 ,C363_=_C371 ,C363_=_C372 ,C363_=_C373 ,\nC363_=_C444 ,C363_=_C469 ,C363_=_C492 ,C363_=_C515 ,C363_=_C537 ,C363_=_C558 ,\nC363_=_C578 ,C363_=_C597 ,C364_=_C365 ,C364_=_C366 ,C364_=_C367 ,C364_=_C368 ,\nC364_=_C369 ,C364_=_C370 ,C364_=_C371 ,C364_=_C372 ,C364_=_C373 ,C364_=_C445 ,\nC364_=_C470 ,C364_=_C494 ,C364_=_C516 ,C364_=_C538 ,C364_=_C559 ,C364_=_C579 ,\nC364_=_C598 ,C365_=_C366 ,C365_=_C367 ,C365_=_C368 ,C365_=_C369 ,C365_=_C370 ,\nC365_=_C371 ,C365_=_C372 ,C365_=_C373 ,C365_=_C446 ,C365_=_C471 ,C365_=_C495 ,\nC365_=_C518 ,C365_=_C539 ,C365_=_C560 ,C365_=_C580 ,C365_=_C599 ,C366_=_C367 ,\nC366_=_C368 ,C366_=_C369 ,C366_=_C370 ,C366_=_C371 ,C366_=_C372 ,C366_=_C373 ,\nC366_=_C447 ,C366_=_C472 ,C366_=_C496 ,C366_=_C519 ,C366_=_C541 ,C366_=_C561 ,\nC366_=_C581 ,C366_=_C600 ,C367_=_C368 ,C367_=_C369 ,C367_=_C370 ,C367_=_C371 ,\nC367_=_C372 ,C367_=_C373 ,C367_=_C448 ,C367_=_C473 ,C367_=_C497 ,C367_=_C520 ,\nC367_=_C542 ,C367_=_C563 ,C367_=_C582 ,C367_=_C601 ,C368_=_C369 ,C368_=_C370 ,\nC368_=_C371 ,C368_=_C372 ,C368_=_C373 ,C368_=_C449 ,C368_=_C474 ,C368_=_C498 ,\nC368_=_C521 ,C368_=_C543 ,C368_=_C564 ,C368_=_C584 ,C368_=_C602 ,C369_=_C370 ,\nC369_=_C371 ,C369_=_C372 ,C369_=_C373 ,C369_=_C450 ,C369_=_C475 ,C369_=_C499 ,\nC369_=_C522 ,C369_=_C544 ,C369_=_C565 ,C369_=_C585 ,C369_=_C604 ,C370_=_C371 ,\nC370_=_C372 ,C370_=_C373 ,C370_=_C451 ,C370_=_C476 ,C370_=_C500 ,C370_=_C523 ,\nC370_=_C545 ,C370_=_C566 ,C370_=_C586 ,C370_=_C605 ,C371_=_C372 ,C371_=_C373 ,\nC371_=_C452 ,C371_=_C477 ,C371_=_C501 ,C371_=_C524 ,C371_=_C546 ,C371_=_C567 ,\nC371_=_C587 ,C371_=_C606 ,C372_=_C373 ,C372_=_C453 ,C372_=_C478 ,C372_=_C502 ,\nC372_=_C525 ,C372_=_C547 ,C372_=_C568 ,C372_=_C588 ,C372_=_C607 ,C373_=_C454 ,\nC373_=_C479 ,C373_=_C503 ,C373_=_C526 ,C373_=_C548 ,C373_=_C569 ,C373_=_C589 ,\nC373_=_C608 ,C375_=_C376 ,C375_=_C377 ,C375_=_C378 ,C375_=_C379 ,C375_=_C380 ,\nC375_=_C381 ,C375_=_C382 ,C375_=_C402 ,C375_=_C436 ,C375_=_C437 ,C375_=_C438 ,\nC375_=_C439 ,C375_=_C440 ,C375_=_C441 ,C375_=_C443 ,C375_=_C444 ,C375_=_C445 ,\nC375_=_C446 ,C375_=_C447 ,C375_=_C448 ,C375_=_C449 ,C375_=_C450 ,C375_=_C451 ,\nC375_=_C452 ,C375_=_C453 ,C375_=_C454 ,C376_=_C377 ,C376_=_C378 ,C376_=_C379 ,\nC376_=_C380 ,C376_=_C381 ,C376_=_C382 ,C376_=_C403 ,C376_=_C461 ,C376_=_C462 ,\nC376_=_C463 ,C376_=_C464 ,C376_=_C465 ,C376_=_C466 ,C376_=_C467 ,C376_=_C469 ,\nC376_=_C470 ,C376_=_C471 ,C376_=_C472 ,C376_=_C473 ,C376_=_C474 ,C376_=_C475 ,\nC376_=_C476 ,C376_=_C477 ,C376_=_C478 ,C376_=_C479 ,C377_=_C378 ,C377_=_C379 ,\nC377_=_C380 ,C377_=_C381 ,C377_=_C382 ,C377_=_C404 ,C377_=_C485 ,C377_=_C486 ,\nC377_=_C487 ,C377_=_C488 ,C377_=_C489 ,C377_=_C490 ,C377_=_C491 ,C377_=_C492 ,\nC377_=_C494 ,C377_=_C495 ,C377_=_C496 ,C377_=_C497 ,C377_=_C498 ,C377_=_C499 ,\nC377_=_C500 ,C377_=_C501 ,C377_=_C502 ,C377_=_C503 ,C378_=_C379 ,C378_=_C380 ,\nC378_=_C381 ,C378_=_C382 ,C378_=_C405 ,C378_=_C508 ,C378_=_C509 ,C378_=_C510 ,\nC378_=_C511 ,C378_=_C512 ,C378_=_C513 ,C378_=_C514 ,C378_=_C515 ,C378_=_C516 ,\nC378_=_C518 ,C378_=_C519 ,C378_=_C520 ,C378_=_C521 ,C378_=_C522 ,C378_=_C523 ,\nC378_=_C524 ,C378_=_C525 ,C378_=_C526 ,C379_=_C380 ,C379_=_C381 ,C379_=_C382 ,\nC379_=_C406 ,C379_=_C530 ,C379_=_C531 ,C379_=_C532 ,C379_=_C533</w:t>
      </w:r>
    </w:p>
    <w:p>
      <w:pPr>
        <w:pStyle w:val="PreformattedText"/>
        <w:bidi w:val="0"/>
        <w:spacing w:before="0" w:after="0"/>
        <w:jc w:val="left"/>
        <w:rPr/>
      </w:pPr>
      <w:r>
        <w:rPr/>
        <w:t xml:space="preserve"> </w:t>
      </w:r>
      <w:r>
        <w:rPr/>
        <w:t>,C379_=_C534 ,\nC379_=_C535 ,C379_=_C536 ,C379_=_C537 ,C379_=_C538 ,C379_=_C539 ,C379_=_C541 ,\nC379_=_C542 ,C379_=_C543 ,C379_=_C544 ,C379_=_C545 ,C379_=_C546 ,C379_=_C547 ,\nC379_=_C548 ,C380_=_C381 ,C380_=_C382 ,C380_=_C407 ,C380_=_C551 ,C380_=_C552 ,\nC380_=_C553 ,C380_=_C554 ,C380_=_C555 ,C380_=_C556 ,C380_=_C557 ,C380_=_C558 ,\nC380_=_C559 ,C380_=_C560 ,C380_=_C561 ,C380_=_C563 ,C380_=_C564 ,C380_=_C565 ,\nC380_=_C566 ,C380_=_C567 ,C380_=_C568 ,C380_=_C569 ,C381_=_C382 ,C381_=_C408 ,\nC381_=_C571 ,C381_=_C572 ,C381_=_C573 ,C381_=_C574 ,C381_=_C575 ,C381_=_C576 ,\nC381_=_C577 ,C381_=_C578 ,C381_=_C579 ,C381_=_C580 ,C381_=_C581 ,C381_=_C582 ,\nC381_=_C584 ,C381_=_C585 ,C381_=_C586 ,C381_=_C587 ,C381_=_C588 ,C381_=_C589 ,\nC382_=_C409 ,C382_=_C590 ,C382_=_C591 ,C382_=_C592 ,C382_=_C593 ,C382_=_C594 ,\nC382_=_C595 ,C382_=_C596 ,C382_=_C597 ,C382_=_C598 ,C382_=_C599 ,C382_=_C600 ,\nC382_=_C601 ,C382_=_C602 ,C382_=_C604 ,C382_=_C605 ,C382_=_C606 ,C382_=_C607 ,\nC382_=_C608 ,C402_=_C403 ,C402_=_C404 ,C402_=_C405 ,C402_=_C406 ,C402_=_C407 ,\nC402_=_C408 ,C402_=_C409 ,C402_=_C436 ,C402_=_C437 ,C402_=_C438 ,C402_=_C439 ,\nC402_=_C440 ,C402_=_C441 ,C402_=_C443 ,C402_=_C444 ,C402_=_C445 ,C402_=_C446 ,\nC402_=_C447 ,C402_=_C448 ,C402_=_C449 ,C402_=_C450 ,C402_=_C451 ,C402_=_C452 ,\nC402_=_C453 ,C402_=_C454 ,C403_=_C404 ,C403_=_C405 ,C403_=_C406 ,C403_=_C407 ,\nC403_=_C408 ,C403_=_C409 ,C403_=_C461 ,C403_=_C462 ,C403_=_C463 ,C403_=_C464 ,\nC403_=_C465 ,C403_=_C466 ,C403_=_C467 ,C403_=_C469 ,C403_=_C470 ,C403_=_C471 ,\nC403_=_C472 ,C403_=_C473 ,C403_=_C474 ,C403_=_C475 ,C403_=_C476 ,C403_=_C477 ,\nC403_=_C478 ,C403_=_C479 ,C404_=_C405 ,C404_=_C406 ,C404_=_C407 ,C404_=_C408 ,\nC404_=_C409 ,C404_=_C485 ,C404_=_C486 ,C404_=_C487 ,C404_=_C488 ,C404_=_C489 ,\nC404_=_C490 ,C404_=_C491 ,C404_=_C492 ,C404_=_C494 ,C404_=_C495 ,C404_=_C496 ,\nC404_=_C497 ,C404_=_C498 ,C404_=_C499 ,C404_=_C500 ,C404_=_C501 ,C404_=_C502 ,\nC404_=_C503 ,C405_=_C406 ,C405_=_C407 ,C405_=_C408 ,C405_=_C409 ,C405_=_C508 ,\nC405_=_C509 ,C405_=_C510 ,C405_=_C511 ,C405_=_C512 ,C405_=_C513 ,C405_=_C514 ,\nC405_=_C515 ,C405_=_C516 ,C405_=_C518 ,C405_=_C519 ,C405_=_C520 ,C405_=_C521 ,\nC405_=_C522 ,C405_=_C523 ,C405_=_C524 ,C405_=_C525 ,C405_=_C526 ,C406_=_C407 ,\nC406_=_C408 ,C406_=_C409 ,C406_=_C530 ,C406_=_C531 ,C406_=_C532 ,C406_=_C533 ,\nC406_=_C534 ,C406_=_C535 ,C406_=_C536 ,C406_=_C537 ,C406_=_C538 ,C406_=_C539 ,\nC406_=_C541 ,C406_=_C542 ,C406_=_C543 ,C406_=_C544 ,C406_=_C545 ,C406_=_C546 ,\nC406_=_C547 ,C406_=_C548 ,C407_=_C408 ,C407_=_C409 ,C407_=_C551 ,C407_=_C552 ,\nC407_=_C553 ,C407_=_C554 ,C407_=_C555 ,C407_=_C556 ,C407_=_C557 ,C407_=_C558 ,\nC407_=_C559 ,C407_=_C560 ,C407_=_C561 ,C407_=_C563 ,C407_=_C564 ,C407_=_C565 ,\nC407_=_C566 ,C407_=_C567 ,C407_=_C568 ,C407_=_C569 ,C408_=_C409 ,C408_=_C571 ,\nC408_=_C572 ,C408_=_C573 ,C408_=_C574 ,C408_=_C575 ,C408_=_C576 ,C408_=_C577 ,\nC408_=_C578 ,C408_=_C579 ,C408_=_C580 ,C408_=_C581 ,C408_=_C582 ,C408_=_C584 ,\nC408_=_C585 ,C408_=_C586 ,C408_=_C587 ,C408_=_C588 ,C408_=_C589 ,C409_=_C590 ,\nC409_=_C591 ,C409_=_C592 ,C409_=_C593 ,C409_=_C594 ,C409_=_C595 ,C409_=_C596 ,\nC409_=_C597 ,C409_=_C598 ,C409_=_C599 ,C409_=_C600 ,C409_=_C601 ,C409_=_C602 ,\nC409_=_C604 ,C409_=_C605 ,C409_=_C606 ,C409_=_C607 ,C409_=_C608 ,C436_=_C437 ,\nC436_=_C438 ,C436_=_C439 ,C436_=_C440 ,C436_=_C441 ,C436_=_C443 ,C436_=_C444 ,\nC436_=_C445 ,C436_=_C446 ,C436_=_C447 ,C436_=_C448 ,C436_=_C449 ,C436_=_C450 ,\nC436_=_C451 ,C436_=_C452 ,C436_=_C453 ,C436_=_C454 ,C436_=_C461 ,C436_=_C485 ,\nC436_=_C508 ,C436_=_C530 ,C436_=_C551 ,C436_=_C571 ,C436_=_C590 ,C437_=_C438 ,\nC437_=_C439 ,C437_=_C440 ,C437_=_C441 ,C437_=_C443 ,C437_=_C444 ,C437_=_C445 ,\nC437_=_C446 ,C437_=_C447 ,C437_=_C448 ,C437_=_C449 ,C437_=_C450 ,C437_=_C451 ,\nC437_=_C452 ,C437_=_C453 ,C437_=_C454 ,C437_=_C462 ,C437_=_C486 ,C437_=_C509 ,\nC437_=_C531 ,C437_=_C552 ,C437_=_C572 ,C437_=_C591 ,C438_=_C439 ,C438_=_C440 ,\nC438_=_C441 ,C438_=_C443 ,C438_=_C444 ,C438_=_C445 ,C438_=_C446 ,C438_=_C447 ,\nC438_=_C448 ,C438_=_C449 ,C438_=_C450 ,C438_=_C451 ,C438_=_C452 ,C438_=_C453 ,\nC438_=_C454 ,C438_=_C463 ,C438_=_C487 ,C438_=_C510 ,C438_=_C532 ,C438_=_C553 ,\nC438_=_C573 ,C438_=_C592 ,C439_=_C440 ,C439_=_C441 ,C439_=_C443 ,C439_=_C444 ,\nC439_=_C445 ,C439_=_C446 ,C439_=_C447 ,C439_=_C448 ,C439_=_C449 ,C439_=_C450 ,\nC439_=_C451 ,C439_=_C452 ,C439_=_C453 ,C439_=_C454 ,C439_=_C464 ,C439_=_C488 ,\nC439_=_C511 ,C439_=_C533 ,C439_=_C554 ,C439_=_C574 ,C439_=_C593 ,C440_=_C441 ,\nC440_=_C443 ,C440_=_C444 ,C440_=_C445 ,C440_=_C446 ,C440_=_C447 ,C440_=_C448 ,\nC440_=_C449 ,C440_=_C450 ,C440_=_C451 ,C440_=_C452 ,C440_=_C453 ,C440_=_C454 ,\nC440_=_C465 ,C440_=_C489 ,C440_=_C512 ,C440_=_C534 ,C440_=_C555 ,C440_=_C575 ,\nC440_=_C594 ,C441_=_C443 ,C441_=_C444 ,C441_=_C445 ,C441_=_C446 ,C441_=_C447 ,\nC441_=_C448 ,C441_=_C449 ,C441_=_C450 ,C441_=_C451 ,C441_=_C452 ,C441_=_C453 ,\nC441_=_C454 ,C441_=_C466 ,C441_=_C490 ,C441_=_C513 ,C441_=_C535 ,C441_=_C556 ,\nC441_=_C576 ,C441_=_C595 ,C443_=_C444 ,C443_=_C445 ,C443_=_C446 ,C443_=_C447 ,\nC443_=_C448 ,C443_=_C449 ,C443_=_C450 ,C443_=_C451 ,C443_=_C452 ,C443_=_C453 ,\nC443_=_C454 ,C443_=_C467 ,C443_=_C491 ,C443_=_C514 ,C443_=_C536 ,C443_=_C557 ,\nC443_=_C577 ,C443_=_C596 ,C444_=_C445 ,C444_=_C446 ,C444_=_C447 ,C444_=_C448 ,\nC444_=_C449 ,C444_=_C450 ,C444_=_C451 ,C444_=_C452 ,C444_=_C453 ,C444_=_C454 ,\nC444_=_C469 ,C444_=_C492 ,C444_=_C515 ,C444_=_C537 ,C444_=_C558 ,C444_=_C578 ,\nC444_=_C597 ,C445_=_C446 ,C445_=_C447 ,C445_=_C448 ,C445_=_C449 ,C445_=_C450 ,\nC445_=_C451 ,C445_=_C452 ,C445_=_C453 ,C445_=_C454 ,C445_=_C470 ,C445_=_C494 ,\nC445_=_C516 ,C445_=_C538 ,C445_=_C559 ,C445_=_C579 ,C445_=_C598 ,C446_=_C447 ,\nC446_=_C448 ,C446_=_C449 ,C446_=_C450 ,C446_=_C451 ,C446_=_C452 ,C446_=_C453 ,\nC446_=_C454 ,C446_=_C471 ,C446_=_C495 ,C446_=_C518 ,C446_=_C539 ,C446_=_C560 ,\nC446_=_C580 ,C446_=_C599 ,C447_=_C448 ,C447_=_C449 ,C447_=_C450 ,C447_=_C451 ,\nC447_=_C452 ,C447_=_C453 ,C447_=_C454 ,C447_=_C472 ,C447_=_C496 ,C447_=_C519 ,\nC447_=_C541 ,C447_=_C561 ,C447_=_C581 ,C447_=_C600 ,C448_=_C449 ,C448_=_C450 ,\nC448_=_C451 ,C448_=_C452 ,C448_=_C453 ,C448_=_C454 ,C448_=_C473 ,C448_=_C497 ,\nC448_=_C520 ,C448_=_C542 ,C448_=_C563 ,C448_=_C582 ,C448_=_C601 ,C449_=_C450 ,\nC449_=_C451 ,C449_=_C452 ,C449_=_C453 ,C449_=_C454 ,C449_=_C474 ,C449_=_C498 ,\nC449_=_C521 ,C449_=_C543 ,C449_=_C564 ,C449_=_C584 ,C449_=_C602 ,C450_=_C451 ,\nC450_=_C452 ,C450_=_C453 ,C450_=_C454 ,C450_=_C475 ,C450_=_C499 ,C450_=_C522 ,\nC450_=_C544 ,C450_=_C565 ,C450_=_C585 ,C450_=_C604 ,C451_=_C452 ,C451_=_C453 ,\nC451_=_C454 ,C451_=_C476 ,C451_=_C500 ,C451_=_C523 ,C451_=_C545 ,C451_=_C566 ,\nC451_=_C586 ,C451_=_C605 ,C452_=_C453 ,C452_=_C454 ,C452_=_C477 ,C452_=_C501 ,\nC452_=_C524 ,C452_=_C546 ,C452_=_C567 ,C452_=_C587 ,C452_=_C606 ,C453_=_C454 ,\nC453_=_C478 ,C453_=_C502 ,C453_=_C525 ,C453_=_C547 ,C453_=_C568 ,C453_=_C588 ,\nC453_=_C607 ,C454_=_C479 ,C454_=_C503 ,C454_=_C526 ,C454_=_C548 ,C454_=_C569 ,\nC454_=_C589 ,C454_=_C608 ,C461_=_C462 ,C461_=_C463 ,C461_=_C464 ,C461_=_C465 ,\nC461_=_C466 ,C461_=_C467 ,C461_=_C469 ,C461_=_C470 ,C461_=_C471 ,C461_=_C472 ,\nC461_=_C473 ,C461_=_C474 ,C461_=_C475 ,C461_=_C476 ,C461_=_C477 ,C461_=_C478 ,\nC461_=_C479 ,C461_=_C485 ,C461_=_C508 ,C461_=_C530 ,C461_=_C551 ,C461_=_C571 ,\nC461_=_C590 ,C462_=_C463 ,C462_=_C464 ,C462_=_C465 ,C462_=_C466 ,C462_=_C467 ,\nC462_=_C469 ,C462_=_C470 ,C462_=_C471 ,C462_=_C472 ,C462_=_C473 ,C462_=_C474 ,\nC462_=_C475 ,C462_=_C476 ,C462_=_C477 ,C462_=_C478 ,C462_=_C479 ,C462_=_C486 ,\nC462_=_C509 ,C462_=_C531 ,C462_=_C552 ,C462_=_C572 ,C462_=_C591 ,C463_=_C464 ,\nC463_=_C465 ,C463_=_C466 ,C463_=_C467 ,C463_=_C469 ,C463_=_C470 ,C463_=_C471 ,\nC463_=_C472 ,C463_=_C473 ,C463_=_C474 ,C463_=_C475 ,C463_=_C476 ,C463_=_C477 ,\nC463_=_C478 ,C463_=_C479 ,C463_=_C487 ,C463_=_C510 ,C463_=_C532 ,C463_=_C553 ,\nC463_=_C573 ,C463_=_C592 ,C464_=_C465 ,C464_=_C466 ,C464_=_C467 ,C464_=_C469 ,\nC464_=_C470 ,C464_=_C471 ,C464_=_C472 ,C464_=_C473 ,C464_=_C474 ,C464_=_C475 ,\nC464_=_C476 ,C464_=_C477 ,C464_=_C478 ,C464_=_C479 ,C464_=_C488 ,C464_=_C511 ,\nC464_=_C533 ,C464_=_C554 ,C464_=_C574 ,C464_=_C593 ,C465_=_C466 ,C465_=_C467 ,\nC465_=_C469 ,C465_=_C470 ,C465_=_C471 ,C465_=_C472 ,C465_=_C473 ,C465_=_C474 ,\nC465_=_C475 ,C465_=_C476 ,C465_=_C477 ,C465_=_C478 ,C465_=_C479 ,C465_=_C489 ,\nC465_=_C512 ,C465_=_C534 ,C465_=_C555 ,C465_=_C575 ,C465_=_C594 ,C466_=_C467 ,\nC466_=_C469 ,C466_=_C470 ,C466_=_C471 ,C466_=_C472 ,C466_=_C473 ,C466_=_C474 ,\nC466_=_C475 ,C466_=_C476 ,C466_=_C477 ,C466_=_C478 ,C466_=_C479 ,C466_=_C490 ,\nC466_=_C513 ,C466_=_C535 ,C466_=_C556 ,C466_=_C576 ,C466_=_C595 ,C467_=_C469 ,\nC467_=_C470 ,C467_=_C471 ,C467_=_C472 ,C467_=_C473 ,C467_=_C474 ,C467_=_C475 ,\nC467_=_C476 ,C467_=_C477 ,C467_=_C478 ,C467_=_C479 ,C467_=_C491 ,C467_=_C514 ,\nC467_=_C536 ,C467_=_C557 ,C467_=_C577 ,C467_=_C596 ,C469_=_C470 ,C469_=_C471 ,\nC469_=_C472 ,C469_=_C473 ,C469_=_C474 ,C469_=_C475 ,C469_=_C476 ,C469_=_C477 ,\nC469_=_C478 ,C469_=_C479 ,C469_=_C492 ,C469_=_C515 ,C469_=_C537 ,C469_=_C558 ,\nC469_=_C578 ,C469_=_C597 ,C470_=_C471 ,C470_=_C472 ,C470_=_C473 ,C470_=_C474 ,\nC470_=_C475 ,C470_=_C476 ,C470_=_C477 ,C470_=_C478 ,C470_=_C479 ,C470_=_C494 ,\nC470_=_C516 ,C470_=_C538 ,C470_=_C559 ,C470_=_C579 ,C470_=_C598 ,C471_=_C472 ,\nC471_=_C473 ,C471_=_C474 ,C471_=_C475 ,C471_=_C476 ,C471_=_C477 ,C471_=_C478 ,\nC471_=_C479 ,C471_=_C495 ,C471_=_C518 ,C471_=_C539 ,C471_=_C560 ,C471_=_C580 ,\nC471_=_C599 ,C472_=_C473 ,C472_=_C474 ,C472_=_C475 ,C472_=_C476 ,C472_=_C477 ,\nC472_=_C478 ,C472_=_C479 ,C472_=_C496 ,C472_=_C519 ,C472_=_C541 ,C472_=_C561 ,\nC472_=_C581 ,C472_=_C600 ,C473_=_C474 ,C473_=_C475 ,C473_=_C476 ,C473_=_C477 ,\nC473_=_C478 ,C473_=_C479 ,C473_=_C497 ,C473_=_C520 ,C473_=_C542 ,C473_=_C563 ,\nC473_=_C582 ,C473_=_C601 ,C474_=_C475 ,C474_=_C476 ,C474_=_C477 ,C474_=_C478 ,\nC474_=_C479 ,C474_=_C498 ,C474_=_C521 ,C474_=_C543</w:t>
      </w:r>
    </w:p>
    <w:p>
      <w:pPr>
        <w:pStyle w:val="PreformattedText"/>
        <w:bidi w:val="0"/>
        <w:spacing w:before="0" w:after="0"/>
        <w:jc w:val="left"/>
        <w:rPr/>
      </w:pPr>
      <w:r>
        <w:rPr/>
        <w:t xml:space="preserve"> </w:t>
      </w:r>
      <w:r>
        <w:rPr/>
        <w:t>,C474_=_C564 ,C474_=_C584 ,\nC474_=_C602 ,C475_=_C476 ,C475_=_C477 ,C475_=_C478 ,C475_=_C479 ,C475_=_C499 ,\nC475_=_C522 ,C475_=_C544 ,C475_=_C565 ,C475_=_C585 ,C475_=_C604 ,C476_=_C477 ,\nC476_=_C478 ,C476_=_C479 ,C476_=_C500 ,C476_=_C523 ,C476_=_C545 ,C476_=_C566 ,\nC476_=_C586 ,C476_=_C605 ,C477_=_C478 ,C477_=_C479 ,C477_=_C501 ,C477_=_C524 ,\nC477_=_C546 ,C477_=_C567 ,C477_=_C587 ,C477_=_C606 ,C478_=_C479 ,C478_=_C502 ,\nC478_=_C525 ,C478_=_C547 ,C478_=_C568 ,C478_=_C588 ,C478_=_C607 ,C479_=_C503 ,\nC479_=_C526 ,C479_=_C548 ,C479_=_C569 ,C479_=_C589 ,C479_=_C608 ,C485_=_C486 ,\nC485_=_C487 ,C485_=_C488 ,C485_=_C489 ,C485_=_C490 ,C485_=_C491 ,C485_=_C492 ,\nC485_=_C494 ,C485_=_C495 ,C485_=_C496 ,C485_=_C497 ,C485_=_C498 ,C485_=_C499 ,\nC485_=_C500 ,C485_=_C501 ,C485_=_C502 ,C485_=_C503 ,C485_=_C508 ,C485_=_C530 ,\nC485_=_C551 ,C485_=_C571 ,C485_=_C590 ,C486_=_C487 ,C486_=_C488 ,C486_=_C489 ,\nC486_=_C490 ,C486_=_C491 ,C486_=_C492 ,C486_=_C494 ,C486_=_C495 ,C486_=_C496 ,\nC486_=_C497 ,C486_=_C498 ,C486_=_C499 ,C486_=_C500 ,C486_=_C501 ,C486_=_C502 ,\nC486_=_C503 ,C486_=_C509 ,C486_=_C531 ,C486_=_C552 ,C486_=_C572 ,C486_=_C591 ,\nC487_=_C488 ,C487_=_C489 ,C487_=_C490 ,C487_=_C491 ,C487_=_C492 ,C487_=_C494 ,\nC487_=_C495 ,C487_=_C496 ,C487_=_C497 ,C487_=_C498 ,C487_=_C499 ,C487_=_C500 ,\nC487_=_C501 ,C487_=_C502 ,C487_=_C503 ,C487_=_C510 ,C487_=_C532 ,C487_=_C553 ,\nC487_=_C573 ,C487_=_C592 ,C488_=_C489 ,C488_=_C490 ,C488_=_C491 ,C488_=_C492 ,\nC488_=_C494 ,C488_=_C495 ,C488_=_C496 ,C488_=_C497 ,C488_=_C498 ,C488_=_C499 ,\nC488_=_C500 ,C488_=_C501 ,C488_=_C502 ,C488_=_C503 ,C488_=_C511 ,C488_=_C533 ,\nC488_=_C554 ,C488_=_C574 ,C488_=_C593 ,C489_=_C490 ,C489_=_C491 ,C489_=_C492 ,\nC489_=_C494 ,C489_=_C495 ,C489_=_C496 ,C489_=_C497 ,C489_=_C498 ,C489_=_C499 ,\nC489_=_C500 ,C489_=_C501 ,C489_=_C502 ,C489_=_C503 ,C489_=_C512 ,C489_=_C534 ,\nC489_=_C555 ,C489_=_C575 ,C489_=_C594 ,C490_=_C491 ,C490_=_C492 ,C490_=_C494 ,\nC490_=_C495 ,C490_=_C496 ,C490_=_C497 ,C490_=_C498 ,C490_=_C499 ,C490_=_C500 ,\nC490_=_C501 ,C490_=_C502 ,C490_=_C503 ,C490_=_C513 ,C490_=_C535 ,C490_=_C556 ,\nC490_=_C576 ,C490_=_C595 ,C491_=_C492 ,C491_=_C494 ,C491_=_C495 ,C491_=_C496 ,\nC491_=_C497 ,C491_=_C498 ,C491_=_C499 ,C491_=_C500 ,C491_=_C501 ,C491_=_C502 ,\nC491_=_C503 ,C491_=_C514 ,C491_=_C536 ,C491_=_C557 ,C491_=_C577 ,C491_=_C596 ,\nC492_=_C494 ,C492_=_C495 ,C492_=_C496 ,C492_=_C497 ,C492_=_C498 ,C492_=_C499 ,\nC492_=_C500 ,C492_=_C501 ,C492_=_C502 ,C492_=_C503 ,C492_=_C515 ,C492_=_C537 ,\nC492_=_C558 ,C492_=_C578 ,C492_=_C597 ,C494_=_C495 ,C494_=_C496 ,C494_=_C497 ,\nC494_=_C498 ,C494_=_C499 ,C494_=_C500 ,C494_=_C501 ,C494_=_C502 ,C494_=_C503 ,\nC494_=_C516 ,C494_=_C538 ,C494_=_C559 ,C494_=_C579 ,C494_=_C598 ,C495_=_C496 ,\nC495_=_C497 ,C495_=_C498 ,C495_=_C499 ,C495_=_C500 ,C495_=_C501 ,C495_=_C502 ,\nC495_=_C503 ,C495_=_C518 ,C495_=_C539 ,C495_=_C560 ,C495_=_C580 ,C495_=_C599 ,\nC496_=_C497 ,C496_=_C498 ,C496_=_C499 ,C496_=_C500 ,C496_=_C501 ,C496_=_C502 ,\nC496_=_C503 ,C496_=_C519 ,C496_=_C541 ,C496_=_C561 ,C496_=_C581 ,C496_=_C600 ,\nC497_=_C498 ,C497_=_C499 ,C497_=_C500 ,C497_=_C501 ,C497_=_C502 ,C497_=_C503 ,\nC497_=_C520 ,C497_=_C542 ,C497_=_C563 ,C497_=_C582 ,C497_=_C601 ,C498_=_C499 ,\nC498_=_C500 ,C498_=_C501 ,C498_=_C502 ,C498_=_C503 ,C498_=_C521 ,C498_=_C543 ,\nC498_=_C564 ,C498_=_C584 ,C498_=_C602 ,C499_=_C500 ,C499_=_C501 ,C499_=_C502 ,\nC499_=_C503 ,C499_=_C522 ,C499_=_C544 ,C499_=_C565 ,C499_=_C585 ,C499_=_C604 ,\nC500_=_C501 ,C500_=_C502 ,C500_=_C503 ,C500_=_C523 ,C500_=_C545 ,C500_=_C566 ,\nC500_=_C586 ,C500_=_C605 ,C501_=_C502 ,C501_=_C503 ,C501_=_C524 ,C501_=_C546 ,\nC501_=_C567 ,C501_=_C587 ,C501_=_C606 ,C502_=_C503 ,C502_=_C525 ,C502_=_C547 ,\nC502_=_C568 ,C502_=_C588 ,C502_=_C607 ,C503_=_C526 ,C503_=_C548 ,C503_=_C569 ,\nC503_=_C589 ,C503_=_C608 ,C508_=_C509 ,C508_=_C510 ,C508_=_C511 ,C508_=_C512 ,\nC508_=_C513 ,C508_=_C514 ,C508_=_C515 ,C508_=_C516 ,C508_=_C518 ,C508_=_C519 ,\nC508_=_C520 ,C508_=_C521 ,C508_=_C522 ,C508_=_C523 ,C508_=_C524 ,C508_=_C525 ,\nC508_=_C526 ,C508_=_C530 ,C508_=_C551 ,C508_=_C571 ,C508_=_C590 ,C509_=_C510 ,\nC509_=_C511 ,C509_=_C512 ,C509_=_C513 ,C509_=_C514 ,C509_=_C515 ,C509_=_C516 ,\nC509_=_C518 ,C509_=_C519 ,C509_=_C520 ,C509_=_C521 ,C509_=_C522 ,C509_=_C523 ,\nC509_=_C524 ,C509_=_C525 ,C509_=_C526 ,C509_=_C531 ,C509_=_C552 ,C509_=_C572 ,\nC509_=_C591 ,C510_=_C511 ,C510_=_C512 ,C510_=_C513 ,C510_=_C514 ,C510_=_C515 ,\nC510_=_C516 ,C510_=_C518 ,C510_=_C519 ,C510_=_C520 ,C510_=_C521 ,C510_=_C522 ,\nC510_=_C523 ,C510_=_C524 ,C510_=_C525 ,C510_=_C526 ,C510_=_C532 ,C510_=_C553 ,\nC510_=_C573 ,C510_=_C592 ,C511_=_C512 ,C511_=_C513 ,C511_=_C514 ,C511_=_C515 ,\nC511_=_C516 ,C511_=_C518 ,C511_=_C519 ,C511_=_C520 ,C511_=_C521 ,C511_=_C522 ,\nC511_=_C523 ,C511_=_C524 ,C511_=_C525 ,C511_=_C526 ,C511_=_C533 ,C511_=_C554 ,\nC511_=_C574 ,C511_=_C593 ,C512_=_C513 ,C512_=_C514 ,C512_=_C515 ,C512_=_C516 ,\nC512_=_C518 ,C512_=_C519 ,C512_=_C520 ,C512_=_C521 ,C512_=_C522 ,C512_=_C523 ,\nC512_=_C524 ,C512_=_C525 ,C512_=_C526 ,C512_=_C534 ,C512_=_C555 ,C512_=_C575 ,\nC512_=_C594 ,C513_=_C514 ,C513_=_C515 ,C513_=_C516 ,C513_=_C518 ,C513_=_C519 ,\nC513_=_C520 ,C513_=_C521 ,C513_=_C522 ,C513_=_C523 ,C513_=_C524 ,C513_=_C525 ,\nC513_=_C526 ,C513_=_C535 ,C513_=_C556 ,C513_=_C576 ,C513_=_C595 ,C514_=_C515 ,\nC514_=_C516 ,C514_=_C518 ,C514_=_C519 ,C514_=_C520 ,C514_=_C521 ,C514_=_C522 ,\nC514_=_C523 ,C514_=_C524 ,C514_=_C525 ,C514_=_C526 ,C514_=_C536 ,C514_=_C557 ,\nC514_=_C577 ,C514_=_C596 ,C515_=_C516 ,C515_=_C518 ,C515_=_C519 ,C515_=_C520 ,\nC515_=_C521 ,C515_=_C522 ,C515_=_C523 ,C515_=_C524 ,C515_=_C525 ,C515_=_C526 ,\nC515_=_C537 ,C515_=_C558 ,C515_=_C578 ,C515_=_C597 ,C516_=_C518 ,C516_=_C519 ,\nC516_=_C520 ,C516_=_C521 ,C516_=_C522 ,C516_=_C523 ,C516_=_C524 ,C516_=_C525 ,\nC516_=_C526 ,C516_=_C538 ,C516_=_C559 ,C516_=_C579 ,C516_=_C598 ,C518_=_C519 ,\nC518_=_C520 ,C518_=_C521 ,C518_=_C522 ,C518_=_C523 ,C518_=_C524 ,C518_=_C525 ,\nC518_=_C526 ,C518_=_C539 ,C518_=_C560 ,C518_=_C580 ,C518_=_C599 ,C519_=_C520 ,\nC519_=_C521 ,C519_=_C522 ,C519_=_C523 ,C519_=_C524 ,C519_=_C525 ,C519_=_C526 ,\nC519_=_C541 ,C519_=_C561 ,C519_=_C581 ,C519_=_C600 ,C520_=_C521 ,C520_=_C522 ,\nC520_=_C523 ,C520_=_C524 ,C520_=_C525 ,C520_=_C526 ,C520_=_C542 ,C520_=_C563 ,\nC520_=_C582 ,C520_=_C601 ,C521_=_C522 ,C521_=_C523 ,C521_=_C524 ,C521_=_C525 ,\nC521_=_C526 ,C521_=_C543 ,C521_=_C564 ,C521_=_C584 ,C521_=_C602 ,C522_=_C523 ,\nC522_=_C524 ,C522_=_C525 ,C522_=_C526 ,C522_=_C544 ,C522_=_C565 ,C522_=_C585 ,\nC522_=_C604 ,C523_=_C524 ,C523_=_C525 ,C523_=_C526 ,C523_=_C545 ,C523_=_C566 ,\nC523_=_C586 ,C523_=_C605 ,C524_=_C525 ,C524_=_C526 ,C524_=_C546 ,C524_=_C567 ,\nC524_=_C587 ,C524_=_C606 ,C525_=_C526 ,C525_=_C547 ,C525_=_C568 ,C525_=_C588 ,\nC525_=_C607 ,C526_=_C548 ,C526_=_C569 ,C526_=_C589 ,C526_=_C608 ,C530_=_C531 ,\nC530_=_C532 ,C530_=_C533 ,C530_=_C534 ,C530_=_C535 ,C530_=_C536 ,C530_=_C537 ,\nC530_=_C538 ,C530_=_C539 ,C530_=_C541 ,C530_=_C542 ,C530_=_C543 ,C530_=_C544 ,\nC530_=_C545 ,C530_=_C546 ,C530_=_C547 ,C530_=_C548 ,C530_=_C551 ,C530_=_C571 ,\nC530_=_C590 ,C531_=_C532 ,C531_=_C533 ,C531_=_C534 ,C531_=_C535 ,C531_=_C536 ,\nC531_=_C537 ,C531_=_C538 ,C531_=_C539 ,C531_=_C541 ,C531_=_C542 ,C531_=_C543 ,\nC531_=_C544 ,C531_=_C545 ,C531_=_C546 ,C531_=_C547 ,C531_=_C548 ,C531_=_C552 ,\nC531_=_C572 ,C531_=_C591 ,C532_=_C533 ,C532_=_C534 ,C532_=_C535 ,C532_=_C536 ,\nC532_=_C537 ,C532_=_C538 ,C532_=_C539 ,C532_=_C541 ,C532_=_C542 ,C532_=_C543 ,\nC532_=_C544 ,C532_=_C545 ,C532_=_C546 ,C532_=_C547 ,C532_=_C548 ,C532_=_C553 ,\nC532_=_C573 ,C532_=_C592 ,C533_=_C534 ,C533_=_C535 ,C533_=_C536 ,C533_=_C537 ,\nC533_=_C538 ,C533_=_C539 ,C533_=_C541 ,C533_=_C542 ,C533_=_C543 ,C533_=_C544 ,\nC533_=_C545 ,C533_=_C546 ,C533_=_C547 ,C533_=_C548 ,C533_=_C554 ,C533_=_C574 ,\nC533_=_C593 ,C534_=_C535 ,C534_=_C536 ,C534_=_C537 ,C534_=_C538 ,C534_=_C539 ,\nC534_=_C541 ,C534_=_C542 ,C534_=_C543 ,C534_=_C544 ,C534_=_C545 ,C534_=_C546 ,\nC534_=_C547 ,C534_=_C548 ,C534_=_C555 ,C534_=_C575 ,C534_=_C594 ,C535_=_C536 ,\nC535_=_C537 ,C535_=_C538 ,C535_=_C539 ,C535_=_C541 ,C535_=_C542 ,C535_=_C543 ,\nC535_=_C544 ,C535_=_C545 ,C535_=_C546 ,C535_=_C547 ,C535_=_C548 ,C535_=_C556 ,\nC535_=_C576 ,C535_=_C595 ,C536_=_C537 ,C536_=_C538 ,C536_=_C539 ,C536_=_C541 ,\nC536_=_C542 ,C536_=_C543 ,C536_=_C544 ,C536_=_C545 ,C536_=_C546 ,C536_=_C547 ,\nC536_=_C548 ,C536_=_C557 ,C536_=_C577 ,C536_=_C596 ,C537_=_C538 ,C537_=_C539 ,\nC537_=_C541 ,C537_=_C542 ,C537_=_C543 ,C537_=_C544 ,C537_=_C545 ,C537_=_C546 ,\nC537_=_C547 ,C537_=_C548 ,C537_=_C558 ,C537_=_C578 ,C537_=_C597 ,C538_=_C539 ,\nC538_=_C541 ,C538_=_C542 ,C538_=_C543 ,C538_=_C544 ,C538_=_C545 ,C538_=_C546 ,\nC538_=_C547 ,C538_=_C548 ,C538_=_C559 ,C538_=_C579 ,C538_=_C598 ,C539_=_C541 ,\nC539_=_C542 ,C539_=_C543 ,C539_=_C544 ,C539_=_C545 ,C539_=_C546 ,C539_=_C547 ,\nC539_=_C548 ,C539_=_C560 ,C539_=_C580 ,C539_=_C599 ,C541_=_C542 ,C541_=_C543 ,\nC541_=_C544 ,C541_=_C545 ,C541_=_C546 ,C541_=_C547 ,C541_=_C548 ,C541_=_C561 ,\nC541_=_C581 ,C541_=_C600 ,C542_=_C543 ,C542_=_C544 ,C542_=_C545 ,C542_=_C546 ,\nC542_=_C547 ,C542_=_C548 ,C542_=_C563 ,C542_=_C582 ,C542_=_C601 ,C543_=_C544 ,\nC543_=_C545 ,C543_=_C546 ,C543_=_C547 ,C543_=_C548 ,C543_=_C564 ,C543_=_C584 ,\nC543_=_C602 ,C544_=_C545 ,C544_=_C546 ,C544_=_C547 ,C544_=_C548 ,C544_=_C565 ,\nC544_=_C585 ,C544_=_C604 ,C545_=_C546 ,C545_=_C547 ,C545_=_C548 ,C545_=_C566 ,\nC545_=_C586 ,C545_=_C605 ,C546_=_C547 ,C546_=_C548 ,C546_=_C567 ,C546_=_C587 ,\nC546_=_C606 ,C547_=_C548 ,C547_=_C568 ,C547_=_C588 ,C547_=_C607 ,C548_=_C569 ,\nC548_=_C589 ,C548_=_C608 ,C551_=_C552 ,C551_=_C553 ,C551_=_C554 ,C551_=_C555 ,\nC551_=_C556 ,C551_=_C557 ,C551_=_C558 ,C551_=_C559 ,C551_=_C560 ,C551_=_C561 ,\nC551_=_C563 ,C551_=_C564 ,C551_=_C565 ,C551_=_C566 ,C551_=_C567 ,C551_=_C568 ,\nC551_=_C569 ,C551_=_C571 ,C551_=_C590 ,C552_=_C553 ,C552_=_C554 ,C552_=_C555 ,\nC552_=_C556 ,C552_=_C557 ,C552_=_C558</w:t>
      </w:r>
    </w:p>
    <w:p>
      <w:pPr>
        <w:pStyle w:val="PreformattedText"/>
        <w:bidi w:val="0"/>
        <w:spacing w:before="0" w:after="0"/>
        <w:jc w:val="left"/>
        <w:rPr/>
      </w:pPr>
      <w:r>
        <w:rPr/>
        <w:t xml:space="preserve"> </w:t>
      </w:r>
      <w:r>
        <w:rPr/>
        <w:t>,C552_=_C559 ,C552_=_C560 ,C552_=_C561 ,\nC552_=_C563 ,C552_=_C564 ,C552_=_C565 ,C552_=_C566 ,C552_=_C567 ,C552_=_C568 ,\nC552_=_C569 ,C552_=_C572 ,C552_=_C591 ,C553_=_C554 ,C553_=_C555 ,C553_=_C556 ,\nC553_=_C557 ,C553_=_C558 ,C553_=_C559 ,C553_=_C560 ,C553_=_C561 ,C553_=_C563 ,\nC553_=_C564 ,C553_=_C565 ,C553_=_C566 ,C553_=_C567 ,C553_=_C568 ,C553_=_C569 ,\nC553_=_C573 ,C553_=_C592 ,C554_=_C555 ,C554_=_C556 ,C554_=_C557 ,C554_=_C558 ,\nC554_=_C559 ,C554_=_C560 ,C554_=_C561 ,C554_=_C563 ,C554_=_C564 ,C554_=_C565 ,\nC554_=_C566 ,C554_=_C567 ,C554_=_C568 ,C554_=_C569 ,C554_=_C574 ,C554_=_C593 ,\nC555_=_C556 ,C555_=_C557 ,C555_=_C558 ,C555_=_C559 ,C555_=_C560 ,C555_=_C561 ,\nC555_=_C563 ,C555_=_C564 ,C555_=_C565 ,C555_=_C566 ,C555_=_C567 ,C555_=_C568 ,\nC555_=_C569 ,C555_=_C575 ,C555_=_C594 ,C556_=_C557 ,C556_=_C558 ,C556_=_C559 ,\nC556_=_C560 ,C556_=_C561 ,C556_=_C563 ,C556_=_C564 ,C556_=_C565 ,C556_=_C566 ,\nC556_=_C567 ,C556_=_C568 ,C556_=_C569 ,C556_=_C576 ,C556_=_C595 ,C557_=_C558 ,\nC557_=_C559 ,C557_=_C560 ,C557_=_C561 ,C557_=_C563 ,C557_=_C564 ,C557_=_C565 ,\nC557_=_C566 ,C557_=_C567 ,C557_=_C568 ,C557_=_C569 ,C557_=_C577 ,C557_=_C596 ,\nC558_=_C559 ,C558_=_C560 ,C558_=_C561 ,C558_=_C563 ,C558_=_C564 ,C558_=_C565 ,\nC558_=_C566 ,C558_=_C567 ,C558_=_C568 ,C558_=_C569 ,C558_=_C578 ,C558_=_C597 ,\nC559_=_C560 ,C559_=_C561 ,C559_=_C563 ,C559_=_C564 ,C559_=_C565 ,C559_=_C566 ,\nC559_=_C567 ,C559_=_C568 ,C559_=_C569 ,C559_=_C579 ,C559_=_C598 ,C560_=_C561 ,\nC560_=_C563 ,C560_=_C564 ,C560_=_C565 ,C560_=_C566 ,C560_=_C567 ,C560_=_C568 ,\nC560_=_C569 ,C560_=_C580 ,C560_=_C599 ,C561_=_C563 ,C561_=_C564 ,C561_=_C565 ,\nC561_=_C566 ,C561_=_C567 ,C561_=_C568 ,C561_=_C569 ,C561_=_C581 ,C561_=_C600 ,\nC563_=_C564 ,C563_=_C565 ,C563_=_C566 ,C563_=_C567 ,C563_=_C568 ,C563_=_C569 ,\nC563_=_C582 ,C563_=_C601 ,C564_=_C565 ,C564_=_C566 ,C564_=_C567 ,C564_=_C568 ,\nC564_=_C569 ,C564_=_C584 ,C564_=_C602 ,C565_=_C566 ,C565_=_C567 ,C565_=_C568 ,\nC565_=_C569 ,C565_=_C585 ,C565_=_C604 ,C566_=_C567 ,C566_=_C568 ,C566_=_C569 ,\nC566_=_C586 ,C566_=_C605 ,C567_=_C568 ,C567_=_C569 ,C567_=_C587 ,C567_=_C606 ,\nC568_=_C569 ,C568_=_C588 ,C568_=_C607 ,C569_=_C589 ,C569_=_C608 ,C571_=_C572 ,\nC571_=_C573 ,C571_=_C574 ,C571_=_C575 ,C571_=_C576 ,C571_=_C577 ,C571_=_C578 ,\nC571_=_C579 ,C571_=_C580 ,C571_=_C581 ,C571_=_C582 ,C571_=_C584 ,C571_=_C585 ,\nC571_=_C586 ,C571_=_C587 ,C571_=_C588 ,C571_=_C589 ,C571_=_C590 ,C572_=_C573 ,\nC572_=_C574 ,C572_=_C575 ,C572_=_C576 ,C572_=_C577 ,C572_=_C578 ,C572_=_C579 ,\nC572_=_C580 ,C572_=_C581 ,C572_=_C582 ,C572_=_C584 ,C572_=_C585 ,C572_=_C586 ,\nC572_=_C587 ,C572_=_C588 ,C572_=_C589 ,C572_=_C591 ,C573_=_C574 ,C573_=_C575 ,\nC573_=_C576 ,C573_=_C577 ,C573_=_C578 ,C573_=_C579 ,C573_=_C580 ,C573_=_C581 ,\nC573_=_C582 ,C573_=_C584 ,C573_=_C585 ,C573_=_C586 ,C573_=_C587 ,C573_=_C588 ,\nC573_=_C589 ,C573_=_C592 ,C574_=_C575 ,C574_=_C576 ,C574_=_C577 ,C574_=_C578 ,\nC574_=_C579 ,C574_=_C580 ,C574_=_C581 ,C574_=_C582 ,C574_=_C584 ,C574_=_C585 ,\nC574_=_C586 ,C574_=_C587 ,C574_=_C588 ,C574_=_C589 ,C574_=_C593 ,C575_=_C576 ,\nC575_=_C577 ,C575_=_C578 ,C575_=_C579 ,C575_=_C580 ,C575_=_C581 ,C575_=_C582 ,\nC575_=_C584 ,C575_=_C585 ,C575_=_C586 ,C575_=_C587 ,C575_=_C588 ,C575_=_C589 ,\nC575_=_C594 ,C576_=_C577 ,C576_=_C578 ,C576_=_C579 ,C576_=_C580 ,C576_=_C581 ,\nC576_=_C582 ,C576_=_C584 ,C576_=_C585 ,C576_=_C586 ,C576_=_C587 ,C576_=_C588 ,\nC576_=_C589 ,C576_=_C595 ,C577_=_C578 ,C577_=_C579 ,C577_=_C580 ,C577_=_C581 ,\nC577_=_C582 ,C577_=_C584 ,C577_=_C585 ,C577_=_C586 ,C577_=_C587 ,C577_=_C588 ,\nC577_=_C589 ,C577_=_C596 ,C578_=_C579 ,C578_=_C580 ,C578_=_C581 ,C578_=_C582 ,\nC578_=_C584 ,C578_=_C585 ,C578_=_C586 ,C578_=_C587 ,C578_=_C588 ,C578_=_C589 ,\nC578_=_C597 ,C579_=_C580 ,C579_=_C581 ,C579_=_C582 ,C579_=_C584 ,C579_=_C585 ,\nC579_=_C586 ,C579_=_C587 ,C579_=_C588 ,C579_=_C589 ,C579_=_C598 ,C580_=_C581 ,\nC580_=_C582 ,C580_=_C584 ,C580_=_C585 ,C580_=_C586 ,C580_=_C587 ,C580_=_C588 ,\nC580_=_C589 ,C580_=_C599 ,C581_=_C582 ,C581_=_C584 ,C581_=_C585 ,C581_=_C586 ,\nC581_=_C587 ,C581_=_C588 ,C581_=_C589 ,C581_=_C600 ,C582_=_C584 ,C582_=_C585 ,\nC582_=_C586 ,C582_=_C587 ,C582_=_C588 ,C582_=_C589 ,C582_=_C601 ,C584_=_C585 ,\nC584_=_C586 ,C584_=_C587 ,C584_=_C588 ,C584_=_C589 ,C584_=_C602 ,C585_=_C586 ,\nC585_=_C587 ,C585_=_C588 ,C585_=_C589 ,C585_=_C604 ,C586_=_C587 ,C586_=_C588 ,\nC586_=_C589 ,C586_=_C605 ,C587_=_C588 ,C587_=_C589 ,C587_=_C606 ,C588_=_C589 ,\nC588_=_C607 ,C589_=_C608 ,C590_=_C591 ,C590_=_C592 ,C590_=_C593 ,C590_=_C594 ,\nC590_=_C595 ,C590_=_C596 ,C590_=_C597 ,C590_=_C598 ,C590_=_C599 ,C590_=_C600 ,\nC590_=_C601 ,C590_=_C602 ,C590_=_C604 ,C590_=_C605 ,C590_=_C606 ,C590_=_C607 ,\nC590_=_C608 ,C591_=_C592 ,C591_=_C593 ,C591_=_C594 ,C591_=_C595 ,C591_=_C596 ,\nC591_=_C597 ,C591_=_C598 ,C591_=_C599 ,C591_=_C600 ,C591_=_C601 ,C591_=_C602 ,\nC591_=_C604 ,C591_=_C605 ,C591_=_C606 ,C591_=_C607 ,C591_=_C608 ,C592_=_C593 ,\nC592_=_C594 ,C592_=_C595 ,C592_=_C596 ,C592_=_C597 ,C592_=_C598 ,C592_=_C599 ,\nC592_=_C600 ,C592_=_C601 ,C592_=_C602 ,C592_=_C604 ,C592_=_C605 ,C592_=_C606 ,\nC592_=_C607 ,C592_=_C608 ,C593_=_C594 ,C593_=_C595 ,C593_=_C596 ,C593_=_C597 ,\nC593_=_C598 ,C593_=_C599 ,C593_=_C600 ,C593_=_C601 ,C593_=_C602 ,C593_=_C604 ,\nC593_=_C605 ,C593_=_C606 ,C593_=_C607 ,C593_=_C608 ,C594_=_C595 ,C594_=_C596 ,\nC594_=_C597 ,C594_=_C598 ,C594_=_C599 ,C594_=_C600 ,C594_=_C601 ,C594_=_C602 ,\nC594_=_C604 ,C594_=_C605 ,C594_=_C606 ,C594_=_C607 ,C594_=_C608 ,C595_=_C596 ,\nC595_=_C597 ,C595_=_C598 ,C595_=_C599 ,C595_=_C600 ,C595_=_C601 ,C595_=_C602 ,\nC595_=_C604 ,C595_=_C605 ,C595_=_C606 ,C595_=_C607 ,C595_=_C608 ,C596_=_C597 ,\nC596_=_C598 ,C596_=_C599 ,C596_=_C600 ,C596_=_C601 ,C596_=_C602 ,C596_=_C604 ,\nC596_=_C605 ,C596_=_C606 ,C596_=_C607 ,C596_=_C608 ,C597_=_C598 ,C597_=_C599 ,\nC597_=_C600 ,C597_=_C601 ,C597_=_C602 ,C597_=_C604 ,C597_=_C605 ,C597_=_C606 ,\nC597_=_C607 ,C597_=_C608 ,C598_=_C599 ,C598_=_C600 ,C598_=_C601 ,C598_=_C602 ,\nC598_=_C604 ,C598_=_C605 ,C598_=_C606 ,C598_=_C607 ,C598_=_C608 ,C599_=_C600 ,\nC599_=_C601 ,C599_=_C602 ,C599_=_C604 ,C599_=_C605 ,C599_=_C606 ,C599_=_C607 ,\nC599_=_C608 ,C600_=_C601 ,C600_=_C602 ,C600_=_C604 ,C600_=_C605 ,C600_=_C606 ,\nC600_=_C607 ,C600_=_C608 ,C601_=_C602 ,C601_=_C604 ,C601_=_C605 ,C601_=_C606 ,\nC601_=_C607 ,C601_=_C608 ,C602_=_C604 ,C602_=_C605 ,C602_=_C606 ,C602_=_C607 ,\nC602_=_C608 ,C604_=_C605 ,C604_=_C606 ,C604_=_C607 ,C604_=_C608 ,C605_=_C606 ,\nC605_=_C607 ,C605_=_C608 ,C606_=_C607 ,C606_=_C608 ,C607_=_C608 ,"];4[shape=box, label="id:4 level: 1\n416: C2 C3 C4 C5 C6 \nC7 C8 C9 C12 C14 C15 \nC16 C17 C18 C19 C20 C21 \nC22 C23 C24 C26 C27 C28 \nC29 C30 C31 C32 C33 C34 \nC35 C36 C37 C40 C41 C42 \nC43 C44 C45 C46 C47 C50 \nC51 C53 C54 C55 C56 C57 \nC58 C59 C60 C61 C62 C64 \nC65 C66 C67 C68 C69 C70 \nC71 C72 C73 C74 C75 C77 \nC78 C79 C80 C81 C82 C83 \nC84 C87 C88 C89 C91 C92 \nC93 C94 C95 C96 C97 C98 \nC99 C101 C102 C103 C104 C105 \nC106 C107 C108 C109 C110 C111 \nC112 C121 C122 C132 C133 C134 \nC135 C136 C137 C138 C139 C140 \nC149 C156 C157 C167 C168 C169 \nC170 C171 C172 C173 C174 C175 \nC184 C190 C191 C201 C202 C203 \nC204 C205 C206 C207 C208 C209 \nC218 C223 C224 C234 C235 C236 \nC237 C238 C239 C240 C241 C242 \nC251 C255 C256 C266 C267 C268 \nC269 C270 C271 C272 C273 C274 \nC283 C286 C287 C296 C298 C299 \nC300 C301 C302 C303 C304 C305 \nC314 C316 C317 C326 C327 C329 \nC330 C331 C332 C333 C334 C335 \nC344 C345 C346 C355 C356 C357 \nC359 C360 C361 C362 C363 C364 \nC373 C375 C376 C377 C378 C379 \nC380 C381 C382 C383 C384 C385 \nC386 C389 C390 C391 C392 C393 \nC394 C395 C396 C397 C398 C399 \nC400 C402 C403 C404 C405 C406 \nC407 C408 C409 C410 C411 C412 \nC413 C416 C417 C418 C419 C420 \nC421 C422 C423 C424 C425 C426 \nC427 C436 C437 C438 C439 C440 \nC441 C443 C444 C445 C454 C461 \nC462 C463 C464 C465 C466 C467 \nC469 C470 C479 C485 C486 C487 \nC488 C489 C490 C491 C492 C494 \nC503 C508 C509 C510 C511 C512 \nC513 C514 C515 C516 C526 C530 \nC531 C532 C533 C534 C535 C536 \nC537 C538 C548 C551 C552 C553 \nC554 C555 C556 C557 C558 C559 \nC569 C571 C572 C573 C574 C575 \nC576 C577 C578 C579 C589 C590 \nC591 C592 C593 C594 C595 C596 \nC597 C598 C608 C612 C617 C618 \nC619 C620 C621 C623 C624 C625 \nC626 C629 C634 C635 C636 C637 \nC638 C639 C641 C642 C643 C645 \nC650 C651 C652 C653 C654 C655 \nC656 C658 C659 C660 C665 C666 \nC667 C668 C669 C670 C671 C672 \nC674 C675 C676 C677 C678 C679 \nC680 C681 C682 C683 C684 C685 \nC686 C692 C693 C694 C695 C696 \nC697 C698 C699 C700 C703 C704 \nC705 C706 C707 C708 C709 C710 \nC711 C713 C714 C715 C716 C717 \nC718 C719 C720 C721 C722 C723 \nC724 C725 C726 C727 C728 C729 \nC730 C738 C745 C751 C756 C760 \nC763 C765 C766 \n9712: C2_=_C3( C2 C3 ) C2_=_C4( C2 C4 ) C2_=_C5( C2 C5 ) C2_=_C6( C2 C6 ) C2_=_C7( C2 C7 ) \nC2_=_C8( C2 C8 ) C2_=_C9( C2 C9 ) C2_=_C12( C2 C12 ) C2_=_C14( C2 C14 ) C2_=_C15( C2 C15 ) C2_=_C16( C2 C16 ) \nC2_=_C17( C2 C17 ) C2_=_C18( C2 C18 ) C2_=_C19( C2 C19 ) C2_=_C20( C2 C20 ) C2_=_C21( C2 C21 ) C2_=_C22( C2 C22 ) \nC2_=_C23( C2 C23 ) C2_=_C24( C2 C24 ) C2_=_C26( C2 C26 ) C2_=_C27( C2 C27 ) C2_=_C28( C2 C28 ) C2_=_C29( C2 C29 ) \nC2_=_C30( C2 C30 ) C2_=_C31( C2 C31 ) C2_=_C32( C2 C32 ) C2_=_C33( C2 C33 ) C2_=_C34( C2 C34 ) C2_=_C35( C2 C35 ) \nC2_=_C36( C2 C36 ) C2_=_C37( C2 C37 ) C2_=_C40( C2 C40 ) C2_=_C77( C2 C77 ) C2_=_C121( C2 C121 ) C2_=_C122( C2 C122 ) \nC2_=_C132( C2 C132 ) C2_=_C133( C2 C133 ) C2_=_C134( C2 C134 ) C2_=_C135( C2 C135 ) C2_=_C136( C2 C136 ) C2_=_C137( C2 C137 ) \nC2_=_C138( C2 C138 ) C2_=_C139( C2 C139 ) C2_=_C140( C2 C140 ) C2_=_C149( C2 C149 ) C3_=_C4( C3 C4 ) C3_=_C5( C3 C5 ) \nC3_=_C6( C3 C6 ) C3_=_C7( C3 C7 ) C3_=_C8( C3 C8 ) C3_=_C9( C3 C9 ) C3_=_C12( C3 C12 ) C3_=_C14( C3 C14 ) \nC3_=_C15( C3 C15 ) C3_=_C16( C3 C16 ) C3_=_C17( C3 C17 ) C3_=_C18( C3 C18 ) C3_=_C19( C3 C19 ) C3_=_C20( C3 C20 ) \nC3_=_C21( C3 C21 ) C3_=_C22( C3 C22 ) C3_=_C23( C3 C23 ) C3_=_C24( C3 C24 ) C3_=_C26(</w:t>
      </w:r>
    </w:p>
    <w:p>
      <w:pPr>
        <w:pStyle w:val="PreformattedText"/>
        <w:bidi w:val="0"/>
        <w:spacing w:before="0" w:after="0"/>
        <w:jc w:val="left"/>
        <w:rPr/>
      </w:pPr>
      <w:r>
        <w:rPr/>
        <w:t xml:space="preserve"> </w:t>
      </w:r>
      <w:r>
        <w:rPr/>
        <w:t>C3 C26 ) C3_=_C27( C3 C27 ) \nC3_=_C28( C3 C28 ) C3_=_C29( C3 C29 ) C3_=_C30( C3 C30 ) C3_=_C31( C3 C31 ) C3_=_C32( C3 C32 ) C3_=_C33( C3 C33 ) \nC3_=_C34( C3 C34 ) C3_=_C35( C3 C35 ) C3_=_C36( C3 C36 ) C3_=_C37( C3 C37 ) C3_=_C41( C3 C41 ) C3_=_C78( C3 C78 ) \nC3_=_C156( C3 C156 ) C3_=_C157( C3 C157 ) C3_=_C167( C3 C167 ) C3_=_C168( C3 C168 ) C3_=_C169( C3 C169 ) C3_=_C170( C3 C170 ) \nC3_=_C171( C3 C171 ) C3_=_C172( C3 C172 ) C3_=_C173( C3 C173 ) C3_=_C174( C3 C174 ) C3_=_C175( C3 C175 ) C3_=_C184( C3 C184 ) \nC4_=_C5( C4 C5 ) C4_=_C6( C4 C6 ) C4_=_C7( C4 C7 ) C4_=_C8( C4 C8 ) C4_=_C9( C4 C9 ) C4_=_C12( C4 C12 ) \nC4_=_C14( C4 C14 ) C4_=_C15( C4 C15 ) C4_=_C16( C4 C16 ) C4_=_C17( C4 C17 ) C4_=_C18( C4 C18 ) C4_=_C19( C4 C19 ) \nC4_=_C20( C4 C20 ) C4_=_C21( C4 C21 ) C4_=_C22( C4 C22 ) C4_=_C23( C4 C23 ) C4_=_C24( C4 C24 ) C4_=_C26( C4 C26 ) \nC4_=_C27( C4 C27 ) C4_=_C28( C4 C28 ) C4_=_C29( C4 C29 ) C4_=_C30( C4 C30 ) C4_=_C31( C4 C31 ) C4_=_C32( C4 C32 ) \nC4_=_C33( C4 C33 ) C4_=_C34( C4 C34 ) C4_=_C35( C4 C35 ) C4_=_C36( C4 C36 ) C4_=_C37( C4 C37 ) C4_=_C42( C4 C42 ) \nC4_=_C79( C4 C79 ) C4_=_C190( C4 C190 ) C4_=_C191( C4 C191 ) C4_=_C201( C4 C201 ) C4_=_C202( C4 C202 ) C4_=_C203( C4 C203 ) \nC4_=_C204( C4 C204 ) C4_=_C205( C4 C205 ) C4_=_C206( C4 C206 ) C4_=_C207( C4 C207 ) C4_=_C208( C4 C208 ) C4_=_C209( C4 C209 ) \nC4_=_C218( C4 C218 ) C5_=_C6( C5 C6 ) C5_=_C7( C5 C7 ) C5_=_C8( C5 C8 ) C5_=_C9( C5 C9 ) C5_=_C12( C5 C12 ) \nC5_=_C14( C5 C14 ) C5_=_C15( C5 C15 ) C5_=_C16( C5 C16 ) C5_=_C17( C5 C17 ) C5_=_C18( C5 C18 ) C5_=_C19( C5 C19 ) \nC5_=_C20( C5 C20 ) C5_=_C21( C5 C21 ) C5_=_C22( C5 C22 ) C5_=_C23( C5 C23 ) C5_=_C24( C5 C24 ) C5_=_C26( C5 C26 ) \nC5_=_C27( C5 C27 ) C5_=_C28( C5 C28 ) C5_=_C29( C5 C29 ) C5_=_C30( C5 C30 ) C5_=_C31( C5 C31 ) C5_=_C32( C5 C32 ) \nC5_=_C33( C5 C33 ) C5_=_C34( C5 C34 ) C5_=_C35( C5 C35 ) C5_=_C36( C5 C36 ) C5_=_C37( C5 C37 ) C5_=_C43( C5 C43 ) \nC5_=_C80( C5 C80 ) C5_=_C223( C5 C223 ) C5_=_C224( C5 C224 ) C5_=_C234( C5 C234 ) C5_=_C235( C5 C235 ) C5_=_C236( C5 C236 ) \nC5_=_C237( C5 C237 ) C5_=_C238( C5 C238 ) C5_=_C239( C5 C239 ) C5_=_C240( C5 C240 ) C5_=_C241( C5 C241 ) C5_=_C242( C5 C242 ) \nC5_=_C251( C5 C251 ) C6_=_C7( C6 C7 ) C6_=_C8( C6 C8 ) C6_=_C9( C6 C9 ) C6_=_C12( C6 C12 ) C6_=_C14( C6 C14 ) \nC6_=_C15( C6 C15 ) C6_=_C16( C6 C16 ) C6_=_C17( C6 C17 ) C6_=_C18( C6 C18 ) C6_=_C19( C6 C19 ) C6_=_C20( C6 C20 ) \nC6_=_C21( C6 C21 ) C6_=_C22( C6 C22 ) C6_=_C23( C6 C23 ) C6_=_C24( C6 C24 ) C6_=_C26( C6 C26 ) C6_=_C27( C6 C27 ) \nC6_=_C28( C6 C28 ) C6_=_C29( C6 C29 ) C6_=_C30( C6 C30 ) C6_=_C31( C6 C31 ) C6_=_C32( C6 C32 ) C6_=_C33( C6 C33 ) \nC6_=_C34( C6 C34 ) C6_=_C35( C6 C35 ) C6_=_C36( C6 C36 ) C6_=_C37( C6 C37 ) C6_=_C44( C6 C44 ) C6_=_C81( C6 C81 ) \nC6_=_C255( C6 C255 ) C6_=_C256( C6 C256 ) C6_=_C266( C6 C266 ) C6_=_C267( C6 C267 ) C6_=_C268( C6 C268 ) C6_=_C269( C6 C269 ) \nC6_=_C270( C6 C270 ) C6_=_C271( C6 C271 ) C6_=_C272( C6 C272 ) C6_=_C273( C6 C273 ) C6_=_C274( C6 C274 ) C6_=_C283( C6 C283 ) \nC7_=_C8( C7 C8 ) C7_=_C9( C7 C9 ) C7_=_C12( C7 C12 ) C7_=_C14( C7 C14 ) C7_=_C15( C7 C15 ) C7_=_C16( C7 C16 ) \nC7_=_C17( C7 C17 ) C7_=_C18( C7 C18 ) C7_=_C19( C7 C19 ) C7_=_C20( C7 C20 ) C7_=_C21( C7 C21 ) C7_=_C22( C7 C22 ) \nC7_=_C23( C7 C23 ) C7_=_C24( C7 C24 ) C7_=_C26( C7 C26 ) C7_=_C27( C7 C27 ) C7_=_C28( C7 C28 ) C7_=_C29( C7 C29 ) \nC7_=_C30( C7 C30 ) C7_=_C31( C7 C31 ) C7_=_C32( C7 C32 ) C7_=_C33( C7 C33 ) C7_=_C34( C7 C34 ) C7_=_C35( C7 C35 ) \nC7_=_C36( C7 C36 ) C7_=_C37( C7 C37 ) C7_=_C45( C7 C45 ) C7_=_C82( C7 C82 ) C7_=_C286( C7 C286 ) C7_=_C287( C7 C287 ) \nC7_=_C296( C7 C296 ) C7_=_C298( C7 C298 ) C7_=_C299( C7 C299 ) C7_=_C300( C7 C300 ) C7_=_C301( C7 C301 ) C7_=_C302( C7 C302 ) \nC7_=_C303( C7 C303 ) C7_=_C304( C7 C304 ) C7_=_C305( C7 C305 ) C7_=_C314( C7 C314 ) C8_=_C9( C8 C9 ) C8_=_C12( C8 C12 ) \nC8_=_C14( C8 C14 ) C8_=_C15( C8 C15 ) C8_=_C16( C8 C16 ) C8_=_C17( C8 C17 ) C8_=_C18( C8 C18 ) C8_=_C19( C8 C19 ) \nC8_=_C20( C8 C20 ) C8_=_C21( C8 C21 ) C8_=_C22( C8 C22 ) C8_=_C23( C8 C23 ) C8_=_C24( C8 C24 ) C8_=_C26( C8 C26 ) \nC8_=_C27( C8 C27 ) C8_=_C28( C8 C28 ) C8_=_C29( C8 C29 ) C8_=_C30( C8 C30 ) C8_=_C31( C8 C31 ) C8_=_C32( C8 C32 ) \nC8_=_C33( C8 C33 ) C8_=_C34( C8 C34 ) C8_=_C35( C8 C35 ) C8_=_C36( C8 C36 ) C8_=_C37( C8 C37 ) C8_=_C46( C8 C46 ) \nC8_=_C83( C8 C83 ) C8_=_C316( C8 C316 ) C8_=_C317( C8 C317 ) C8_=_C326( C8 C326 ) C8_=_C327( C8 C327 ) C8_=_C329( C8 C329 ) \nC8_=_C330( C8 C330 ) C8_=_C331( C8 C331 ) C8_=_C332( C8 C332 ) C8_=_C333( C8 C333 ) C8_=_C334( C8 C334 ) C8_=_C335( C8 C335 ) \nC8_=_C344( C8 C344 ) C9_=_C12( C9 C12 ) C9_=_C14( C9 C14 ) C9_=_C15( C9 C15 ) C9_=_C16( C9 C16 ) C9_=_C17( C9 C17 ) \nC9_=_C18( C9 C18 ) C9_=_C19( C9 C19 ) C9_=_C20( C9 C20 ) C9_=_C21( C9 C21 ) C9_=_C22( C9 C22 ) C9_=_C23( C9 C23 ) \nC9_=_C24( C9 C24 ) C9_=_C26( C9 C26 ) C9_=_C27( C9 C27 ) C9_=_C28( C9 C28 ) C9_=_C29( C9 C29 ) C9_=_C30( C9 C30 ) \nC9_=_C31( C9 C31 ) C9_=_C32( C9 C32 ) C9_=_C33( C9 C33 ) C9_=_C34( C9 C34 ) C9_=_C35( C9 C35 ) C9_=_C36( C9 C36 ) \nC9_=_C37( C9 C37 ) C9_=_C47( C9 C47 ) C9_=_C84( C9 C84 ) C9_=_C345( C9 C345 ) C9_=_C346( C9 C346 ) C9_=_C355( C9 C355 ) \nC9_=_C356( C9 C356 ) C9_=_C357( C9 C357 ) C9_=_C359( C9 C359 ) C9_=_C360( C9 C360 ) C9_=_C361( C9 C361 ) C9_=_C362( C9 C362 ) \nC9_=_C363( C9 C363 ) C9_=_C364( C9 C364 ) C9_=_C373( C9 C373 ) C12_=_C14( C12 C14 ) C12_=_C15( C12 C15 ) C12_=_C16( C12 C16 ) \nC12_=_C17( C12 C17 ) C12_=_C18( C12 C18 ) C12_=_C19( C12 C19 ) C12_=_C20( C12 C20 ) C12_=_C21( C12 C21 ) C12_=_C22( C12 C22 ) \nC12_=_C23( C12 C23 ) C12_=_C24( C12 C24 ) C12_=_C26( C12 C26 ) C12_=_C27( C12 C27 ) C12_=_C28( C12 C28 ) C12_=_C29( C12 C29 ) \nC12_=_C30( C12 C30 ) C12_=_C31( C12 C31 ) C12_=_C32( C12 C32 ) C12_=_C33( C12 C33 ) C12_=_C34( C12 C34 ) C12_=_C35( C12 C35 ) \nC12_=_C36( C12 C36 ) C12_=_C37( C12 C37 ) C12_=_C50( C12 C50 ) C12_=_C87( C12 C87 ) C12_=_C375( C12 C375 ) C12_=_C402( C12 C402 ) \nC12_=_C436( C12 C436 ) C12_=_C437( C12 C437 ) C12_=_C438( C12 C438 ) C12_=_C439( C12 C439 ) C12_=_C440( C12 C440 ) C12_=_C441( C12 C441 ) \nC12_=_C443( C12 C443 ) C12_=_C444( C12 C444 ) C12_=_C445( C12 C445 ) C12_=_C454( C12 C454 ) C14_=_C15( C14 C15 ) C14_=_C16( C14 C16 ) \nC14_=_C17( C14 C17 ) C14_=_C18( C14 C18 ) C14_=_C19( C14 C19 ) C14_=_C20( C14 C20 ) C14_=_C21( C14 C21 ) C14_=_C22( C14 C22 ) \nC14_=_C23( C14 C23 ) C14_=_C24( C14 C24 ) C14_=_C26( C14 C26 ) C14_=_C27( C14 C27 ) C14_=_C28( C14 C28 ) C14_=_C29( C14 C29 ) \nC14_=_C30( C14 C30 ) C14_=_C31( C14 C31 ) C14_=_C32( C14 C32 ) C14_=_C33( C14 C33 ) C14_=_C34( C14 C34 ) C14_=_C35( C14 C35 ) \nC14_=_C36( C14 C36 ) C14_=_C37( C14 C37 ) C14_=_C51( C14 C51 ) C14_=_C88( C14 C88 ) C14_=_C376( C14 C376 ) C14_=_C403( C14 C403 ) \nC14_=_C461( C14 C461 ) C14_=_C462( C14 C462 ) C14_=_C463( C14 C463 ) C14_=_C464( C14 C464 ) C14_=_C465( C14 C465 ) C14_=_C466( C14 C466 ) \nC14_=_C467( C14 C467 ) C14_=_C469( C14 C469 ) C14_=_C470( C14 C470 ) C14_=_C479( C14 C479 ) C15_=_C16( C15 C16 ) C15_=_C17( C15 C17 ) \nC15_=_C18( C15 C18 ) C15_=_C19( C15 C19 ) C15_=_C20( C15 C20 ) C15_=_C21( C15 C21 ) C15_=_C22( C15 C22 ) C15_=_C23( C15 C23 ) \nC15_=_C24( C15 C24 ) C15_=_C26( C15 C26 ) C15_=_C27( C15 C27 ) C15_=_C28( C15 C28 ) C15_=_C29( C15 C29 ) C15_=_C30( C15 C30 ) \nC15_=_C31( C15 C31 ) C15_=_C32( C15 C32 ) C15_=_C33( C15 C33 ) C15_=_C34( C15 C34 ) C15_=_C35( C15 C35 ) C15_=_C36( C15 C36 ) \nC15_=_C37( C15 C37 ) C15_=_C53( C15 C53 ) C15_=_C89( C15 C89 ) C15_=_C377( C15 C377 ) C15_=_C404( C15 C404 ) C15_=_C485( C15 C485 ) \nC15_=_C486( C15 C486 ) C15_=_C487( C15 C487 ) C15_=_C488( C15 C488 ) C15_=_C489( C15 C489 ) C15_=_C490( C15 C490 ) C15_=_C491( C15 C491 ) \nC15_=_C492( C15 C492 ) C15_=_C494( C15 C494 ) C15_=_C503( C15 C503 ) C16_=_C17( C16 C17 ) C16_=_C18( C16 C18 ) C16_=_C19( C16 C19 ) \nC16_=_C20( C16 C20 ) C16_=_C21( C16 C21 ) C16_=_C22( C16 C22 ) C16_=_C23( C16 C23 ) C16_=_C24( C16 C24 ) C16_=_C26( C16 C26 ) \nC16_=_C27( C16 C27 ) C16_=_C28( C16 C28 ) C16_=_C29( C16 C29 ) C16_=_C30( C16 C30 ) C16_=_C31( C16 C31 ) C16_=_C32( C16 C32 ) \nC16_=_C33( C16 C33 ) C16_=_C34( C16 C34 ) C16_=_C35( C16 C35 ) C16_=_C36( C16 C36 ) C16_=_C37( C16 C37 ) C16_=_C54( C16 C54 ) \nC16_=_C91( C16 C91 ) C16_=_C378( C16 C378 ) C16_=_C405( C16 C405 ) C16_=_C508( C16 C508 ) C16_=_C509( C16 C509 ) C16_=_C510( C16 C510 ) \nC16_=_C511( C16 C511 ) C16_=_C512( C16 C512 ) C16_=_C513( C16 C513 ) C16_=_C514( C16 C514 ) C16_=_C515( C16 C515 ) C16_=_C516( C16 C516 ) \nC16_=_C526( C16 C526 ) C17_=_C18( C17 C18 ) C17_=_C19( C17 C19 ) C17_=_C20( C17 C20 ) C17_=_C21( C17 C21 ) C17_=_C22( C17 C22 ) \nC17_=_C23( C17 C23 ) C17_=_C24( C17 C24 ) C17_=_C26( C17 C26 ) C17_=_C27( C17 C27 ) C17_=_C28( C17 C28 ) C17_=_C29( C17 C29 ) \nC17_=_C30( C17 C30 ) C17_=_C31( C17 C31 ) C17_=_C32( C17 C32 ) C17_=_C33( C17 C33 ) C17_=_C34( C17 C34 ) C17_=_C35( C17 C35 ) \nC17_=_C36( C17 C36 ) C17_=_C37( C17 C37 ) C17_=_C55( C17 C55 ) C17_=_C92( C17 C92 ) C17_=_C379( C17 C379 ) C17_=_C406( C17 C406 ) \nC17_=_C530( C17 C530 ) C17_=_C531( C17 C531 ) C17_=_C532( C17 C532 ) C17_=_C533( C17 C533 ) C17_=_C534( C17 C534 ) C17_=_C535( C17 C535 ) \nC17_=_C536( C17 C536 ) C17_=_C537( C17 C537 ) C17_=_C538( C17 C538 ) C17_=_C548( C17 C548 ) C18_=_C19( C18 C19 ) C18_=_C20( C18 C20 ) \nC18_=_C21( C18 C21 ) C18_=_C22( C18 C22 ) C18_=_C23( C18 C23 ) C18_=_C24( C18 C24 ) C18_=_C26( C18 C26 ) C18_=_C27( C18 C27 ) \nC18_=_C28( C18 C28 ) C18_=_C29( C18 C29 ) C18_=_C30( C18 C30 ) C18_=_C31( C18 C31 ) C18_=_C32( C18 C32 ) C18_=_C33( C18 C33 ) \nC18_=_C34( C18 C34 ) C18_=_C35( C18 C35 ) C18_=_C36( C18 C36 ) C18_=_C37( C18 C37 ) C18_=_C56( C18 C56 ) C18_=_C93( C18 C93 ) \nC18_=_C380( C18 C380 ) C18_=_C407( C18 C407 ) C18_=_C551( C18 C551 ) C18_=_C552( C18 C552 ) C18_=_C553( C18 C553 ) C18_=_C554( C18 C554 ) \nC18_=_C555( C18 C555 ) C18_=_C556( C18 C556 ) C18_=_C557( C18 C557 ) C18_=_C558( C18 C558 ) C18_=_C559( C18 C559 ) C18_=_C569( C18 C569 ) \nC19_=_C20(</w:t>
      </w:r>
    </w:p>
    <w:p>
      <w:pPr>
        <w:pStyle w:val="PreformattedText"/>
        <w:bidi w:val="0"/>
        <w:spacing w:before="0" w:after="0"/>
        <w:jc w:val="left"/>
        <w:rPr/>
      </w:pPr>
      <w:r>
        <w:rPr/>
        <w:t xml:space="preserve"> </w:t>
      </w:r>
      <w:r>
        <w:rPr/>
        <w:t>C19 C20 ) C19_=_C21( C19 C21 ) C19_=_C22( C19 C22 ) C19_=_C23( C19 C23 ) C19_=_C24( C19 C24 ) C19_=_C26( C19 C26 ) \nC19_=_C27( C19 C27 ) C19_=_C28( C19 C28 ) C19_=_C29( C19 C29 ) C19_=_C30( C19 C30 ) C19_=_C31( C19 C31 ) C19_=_C32( C19 C32 ) \nC19_=_C33( C19 C33 ) C19_=_C34( C19 C34 ) C19_=_C35( C19 C35 ) C19_=_C36( C19 C36 ) C19_=_C37( C19 C37 ) C19_=_C57( C19 C57 ) \nC19_=_C94( C19 C94 ) C19_=_C381( C19 C381 ) C19_=_C408( C19 C408 ) C19_=_C571( C19 C571 ) C19_=_C572( C19 C572 ) C19_=_C573( C19 C573 ) \nC19_=_C574( C19 C574 ) C19_=_C575( C19 C575 ) C19_=_C576( C19 C576 ) C19_=_C577( C19 C577 ) C19_=_C578( C19 C578 ) C19_=_C579( C19 C579 ) \nC19_=_C589( C19 C589 ) C20_=_C21( C20 C21 ) C20_=_C22( C20 C22 ) C20_=_C23( C20 C23 ) C20_=_C24( C20 C24 ) C20_=_C26( C20 C26 ) \nC20_=_C27( C20 C27 ) C20_=_C28( C20 C28 ) C20_=_C29( C20 C29 ) C20_=_C30( C20 C30 ) C20_=_C31( C20 C31 ) C20_=_C32( C20 C32 ) \nC20_=_C33( C20 C33 ) C20_=_C34( C20 C34 ) C20_=_C35( C20 C35 ) C20_=_C36( C20 C36 ) C20_=_C37( C20 C37 ) C20_=_C58( C20 C58 ) \nC20_=_C95( C20 C95 ) C20_=_C382( C20 C382 ) C20_=_C409( C20 C409 ) C20_=_C590( C20 C590 ) C20_=_C591( C20 C591 ) C20_=_C592( C20 C592 ) \nC20_=_C593( C20 C593 ) C20_=_C594( C20 C594 ) C20_=_C595( C20 C595 ) C20_=_C596( C20 C596 ) C20_=_C597( C20 C597 ) C20_=_C598( C20 C598 ) \nC20_=_C608( C20 C608 ) C21_=_C22( C21 C22 ) C21_=_C23( C21 C23 ) C21_=_C24( C21 C24 ) C21_=_C26( C21 C26 ) C21_=_C27( C21 C27 ) \nC21_=_C28( C21 C28 ) C21_=_C29( C21 C29 ) C21_=_C30( C21 C30 ) C21_=_C31( C21 C31 ) C21_=_C32( C21 C32 ) C21_=_C33( C21 C33 ) \nC21_=_C34( C21 C34 ) C21_=_C35( C21 C35 ) C21_=_C36( C21 C36 ) C21_=_C37( C21 C37 ) C21_=_C59( C21 C59 ) C21_=_C96( C21 C96 ) \nC21_=_C132( C21 C132 ) C21_=_C167( C21 C167 ) C21_=_C201( C21 C201 ) C21_=_C234( C21 C234 ) C21_=_C266( C21 C266 ) C21_=_C296( C21 C296 ) \nC21_=_C326( C21 C326 ) C21_=_C355( C21 C355 ) C21_=_C383( C21 C383 ) C21_=_C410( C21 C410 ) C21_=_C436( C21 C436 ) C21_=_C461( C21 C461 ) \nC21_=_C485( C21 C485 ) C21_=_C508( C21 C508 ) C21_=_C530( C21 C530 ) C21_=_C551( C21 C551 ) C21_=_C571( C21 C571 ) C21_=_C590( C21 C590 ) \nC21_=_C612( C21 C612 ) C21_=_C617( C21 C617 ) C21_=_C618( C21 C618 ) C21_=_C619( C21 C619 ) C21_=_C620( C21 C620 ) C21_=_C621( C21 C621 ) \nC21_=_C623( C21 C623 ) C21_=_C624( C21 C624 ) C21_=_C625( C21 C625 ) C21_=_C626( C21 C626 ) C22_=_C23( C22 C23 ) C22_=_C24( C22 C24 ) \nC22_=_C26( C22 C26 ) C22_=_C27( C22 C27 ) C22_=_C28( C22 C28 ) C22_=_C29( C22 C29 ) C22_=_C30( C22 C30 ) C22_=_C31( C22 C31 ) \nC22_=_C32( C22 C32 ) C22_=_C33( C22 C33 ) C22_=_C34( C22 C34 ) C22_=_C35( C22 C35 ) C22_=_C36( C22 C36 ) C22_=_C37( C22 C37 ) \nC22_=_C60( C22 C60 ) C22_=_C97( C22 C97 ) C22_=_C133( C22 C133 ) C22_=_C168( C22 C168 ) C22_=_C202( C22 C202 ) C22_=_C235( C22 C235 ) \nC22_=_C267( C22 C267 ) C22_=_C298( C22 C298 ) C22_=_C327( C22 C327 ) C22_=_C356( C22 C356 ) C22_=_C384( C22 C384 ) C22_=_C411( C22 C411 ) \nC22_=_C437( C22 C437 ) C22_=_C462( C22 C462 ) C22_=_C486( C22 C486 ) C22_=_C509( C22 C509 ) C22_=_C531( C22 C531 ) C22_=_C552( C22 C552 ) \nC22_=_C572( C22 C572 ) C22_=_C591( C22 C591 ) C22_=_C629( C22 C629 ) C22_=_C634( C22 C634 ) C22_=_C635( C22 C635 ) C22_=_C636( C22 C636 ) \nC22_=_C637( C22 C637 ) C22_=_C638( C22 C638 ) C22_=_C639( C22 C639 ) C22_=_C641( C22 C641 ) C22_=_C642( C22 C642 ) C22_=_C643( C22 C643 ) \nC23_=_C24( C23 C24 ) C23_=_C26( C23 C26 ) C23_=_C27( C23 C27 ) C23_=_C28( C23 C28 ) C23_=_C29( C23 C29 ) C23_=_C30( C23 C30 ) \nC23_=_C31( C23 C31 ) C23_=_C32( C23 C32 ) C23_=_C33( C23 C33 ) C23_=_C34( C23 C34 ) C23_=_C35( C23 C35 ) C23_=_C36( C23 C36 ) \nC23_=_C37( C23 C37 ) C23_=_C61( C23 C61 ) C23_=_C98( C23 C98 ) C23_=_C134( C23 C134 ) C23_=_C169( C23 C169 ) C23_=_C203( C23 C203 ) \nC23_=_C236( C23 C236 ) C23_=_C268( C23 C268 ) C23_=_C299( C23 C299 ) C23_=_C329( C23 C329 ) C23_=_C357( C23 C357 ) C23_=_C385( C23 C385 ) \nC23_=_C412( C23 C412 ) C23_=_C438( C23 C438 ) C23_=_C463( C23 C463 ) C23_=_C487( C23 C487 ) C23_=_C510( C23 C510 ) C23_=_C532( C23 C532 ) \nC23_=_C553( C23 C553 ) C23_=_C573( C23 C573 ) C23_=_C592( C23 C592 ) C23_=_C645( C23 C645 ) C23_=_C650( C23 C650 ) C23_=_C651( C23 C651 ) \nC23_=_C652( C23 C652 ) C23_=_C653( C23 C653 ) C23_=_C654( C23 C654 ) C23_=_C655( C23 C655 ) C23_=_C656( C23 C656 ) C23_=_C658( C23 C658 ) \nC23_=_C659( C23 C659 ) C24_=_C26( C24 C26 ) C24_=_C27( C24 C27 ) C24_=_C28( C24 C28 ) C24_=_C29( C24 C29 ) C24_=_C30( C24 C30 ) \nC24_=_C31( C24 C31 ) C24_=_C32( C24 C32 ) C24_=_C33( C24 C33 ) C24_=_C34( C24 C34 ) C24_=_C35( C24 C35 ) C24_=_C36( C24 C36 ) \nC24_=_C37( C24 C37 ) C24_=_C62( C24 C62 ) C24_=_C99( C24 C99 ) C24_=_C135( C24 C135 ) C24_=_C170( C24 C170 ) C24_=_C204( C24 C204 ) \nC24_=_C237( C24 C237 ) C24_=_C269( C24 C269 ) C24_=_C300( C24 C300 ) C24_=_C330( C24 C330 ) C24_=_C359( C24 C359 ) C24_=_C386( C24 C386 ) \nC24_=_C413( C24 C413 ) C24_=_C439( C24 C439 ) C24_=_C464( C24 C464 ) C24_=_C488( C24 C488 ) C24_=_C511( C24 C511 ) C24_=_C533( C24 C533 ) \nC24_=_C554( C24 C554 ) C24_=_C574( C24 C574 ) C24_=_C593( C24 C593 ) C24_=_C660( C24 C660 ) C24_=_C665( C24 C665 ) C24_=_C666( C24 C666 ) \nC24_=_C667( C24 C667 ) C24_=_C668( C24 C668 ) C24_=_C669( C24 C669 ) C24_=_C670( C24 C670 ) C24_=_C671( C24 C671 ) C24_=_C672( C24 C672 ) \nC24_=_C674( C24 C674 ) C26_=_C27( C26 C27 ) C26_=_C28( C26 C28 ) C26_=_C29( C26 C29 ) C26_=_C30( C26 C30 ) C26_=_C31( C26 C31 ) \nC26_=_C32( C26 C32 ) C26_=_C33( C26 C33 ) C26_=_C34( C26 C34 ) C26_=_C35( C26 C35 ) C26_=_C36( C26 C36 ) C26_=_C37( C26 C37 ) \nC26_=_C64( C26 C64 ) C26_=_C101( C26 C101 ) C26_=_C137( C26 C137 ) C26_=_C172( C26 C172 ) C26_=_C206( C26 C206 ) C26_=_C239( C26 C239 ) \nC26_=_C271( C26 C271 ) C26_=_C302( C26 C302 ) C26_=_C332( C26 C332 ) C26_=_C361( C26 C361 ) C26_=_C389( C26 C389 ) C26_=_C416( C26 C416 ) \nC26_=_C441( C26 C441 ) C26_=_C466( C26 C466 ) C26_=_C490( C26 C490 ) C26_=_C513( C26 C513 ) C26_=_C535( C26 C535 ) C26_=_C556( C26 C556 ) \nC26_=_C576( C26 C576 ) C26_=_C595( C26 C595 ) C26_=_C675( C26 C675 ) C26_=_C692( C26 C692 ) C26_=_C693( C26 C693 ) C26_=_C694( C26 C694 ) \nC26_=_C695( C26 C695 ) C26_=_C696( C26 C696 ) C26_=_C697( C26 C697 ) C26_=_C698( C26 C698 ) C26_=_C699( C26 C699 ) C26_=_C700( C26 C700 ) \nC27_=_C28( C27 C28 ) C27_=_C29( C27 C29 ) C27_=_C30( C27 C30 ) C27_=_C31( C27 C31 ) C27_=_C32( C27 C32 ) C27_=_C33( C27 C33 ) \nC27_=_C34( C27 C34 ) C27_=_C35( C27 C35 ) C27_=_C36( C27 C36 ) C27_=_C37( C27 C37 ) C27_=_C65( C27 C65 ) C27_=_C102( C27 C102 ) \nC27_=_C138( C27 C138 ) C27_=_C173( C27 C173 ) C27_=_C207( C27 C207 ) C27_=_C240( C27 C240 ) C27_=_C272( C27 C272 ) C27_=_C303( C27 C303 ) \nC27_=_C333( C27 C333 ) C27_=_C362( C27 C362 ) C27_=_C390( C27 C390 ) C27_=_C417( C27 C417 ) C27_=_C443( C27 C443 ) C27_=_C467( C27 C467 ) \nC27_=_C491( C27 C491 ) C27_=_C514( C27 C514 ) C27_=_C536( C27 C536 ) C27_=_C557( C27 C557 ) C27_=_C577( C27 C577 ) C27_=_C596( C27 C596 ) \nC27_=_C676( C27 C676 ) C27_=_C703( C27 C703 ) C27_=_C704( C27 C704 ) C27_=_C705( C27 C705 ) C27_=_C706( C27 C706 ) C27_=_C707( C27 C707 ) \nC27_=_C708( C27 C708 ) C27_=_C709( C27 C709 ) C27_=_C710( C27 C710 ) C27_=_C711( C27 C711 ) C28_=_C29( C28 C29 ) C28_=_C30( C28 C30 ) \nC28_=_C31( C28 C31 ) C28_=_C32( C28 C32 ) C28_=_C33( C28 C33 ) C28_=_C34( C28 C34 ) C28_=_C35( C28 C35 ) C28_=_C36( C28 C36 ) \nC28_=_C37( C28 C37 ) C28_=_C66( C28 C66 ) C28_=_C103( C28 C103 ) C28_=_C139( C28 C139 ) C28_=_C174( C28 C174 ) C28_=_C208( C28 C208 ) \nC28_=_C241( C28 C241 ) C28_=_C273( C28 C273 ) C28_=_C304( C28 C304 ) C28_=_C334( C28 C334 ) C28_=_C363( C28 C363 ) C28_=_C391( C28 C391 ) \nC28_=_C418( C28 C418 ) C28_=_C444( C28 C444 ) C28_=_C469( C28 C469 ) C28_=_C492( C28 C492 ) C28_=_C515( C28 C515 ) C28_=_C537( C28 C537 ) \nC28_=_C558( C28 C558 ) C28_=_C578( C28 C578 ) C28_=_C597( C28 C597 ) C28_=_C677( C28 C677 ) C28_=_C713( C28 C713 ) C28_=_C714( C28 C714 ) \nC28_=_C715( C28 C715 ) C28_=_C716( C28 C716 ) C28_=_C717( C28 C717 ) C28_=_C718( C28 C718 ) C28_=_C719( C28 C719 ) C28_=_C720( C28 C720 ) \nC28_=_C721( C28 C721 ) C29_=_C30( C29 C30 ) C29_=_C31( C29 C31 ) C29_=_C32( C29 C32 ) C29_=_C33( C29 C33 ) C29_=_C34( C29 C34 ) \nC29_=_C35( C29 C35 ) C29_=_C36( C29 C36 ) C29_=_C37( C29 C37 ) C29_=_C67( C29 C67 ) C29_=_C104( C29 C104 ) C29_=_C140( C29 C140 ) \nC29_=_C175( C29 C175 ) C29_=_C209( C29 C209 ) C29_=_C242( C29 C242 ) C29_=_C274( C29 C274 ) C29_=_C305( C29 C305 ) C29_=_C335( C29 C335 ) \nC29_=_C364( C29 C364 ) C29_=_C392( C29 C392 ) C29_=_C419( C29 C419 ) C29_=_C445( C29 C445 ) C29_=_C470( C29 C470 ) C29_=_C494( C29 C494 ) \nC29_=_C516( C29 C516 ) C29_=_C538( C29 C538 ) C29_=_C559( C29 C559 ) C29_=_C579( C29 C579 ) C29_=_C598( C29 C598 ) C29_=_C678( C29 C678 ) \nC29_=_C722( C29 C722 ) C29_=_C723( C29 C723 ) C29_=_C724( C29 C724 ) C29_=_C725( C29 C725 ) C29_=_C726( C29 C726 ) C29_=_C727( C29 C727 ) \nC29_=_C728( C29 C728 ) C29_=_C729( C29 C729 ) C29_=_C730( C29 C730 ) C30_=_C31( C30 C31 ) C30_=_C32( C30 C32 ) C30_=_C33( C30 C33 ) \nC30_=_C34( C30 C34 ) C30_=_C35( C30 C35 ) C30_=_C36( C30 C36 ) C30_=_C37( C30 C37 ) C30_=_C68( C30 C68 ) C30_=_C105( C30 C105 ) \nC30_=_C393( C30 C393 ) C30_=_C420( C30 C420 ) C30_=_C617( C30 C617 ) C30_=_C634( C30 C634 ) C30_=_C650( C30 C650 ) C30_=_C665( C30 C665 ) \nC30_=_C679( C30 C679 ) C30_=_C692( C30 C692 ) C30_=_C703( C30 C703 ) C30_=_C713( C30 C713 ) C30_=_C722( C30 C722 ) C30_=_C738( C30 C738 ) \nC31_=_C32( C31 C32 ) C31_=_C33( C31 C33 ) C31_=_C34( C31 C34 ) C31_=_C35( C31 C35 ) C31_=_C36( C31 C36 ) C31_=_C37( C31 C37 ) \nC31_=_C69( C31 C69 ) C31_=_C106( C31 C106 ) C31_=_C394( C31 C394 ) C31_=_C421( C31 C421 ) C31_=_C618( C31 C618 ) C31_=_C635( C31 C635 ) \nC31_=_C651( C31 C651 ) C31_=_C666( C31 C666 ) C31_=_C680( C31 C680 ) C31_=_C693( C31 C693 ) C31_=_C704( C31 C704 ) C31_=_C714( C31 C714 ) \nC31_=_C723( C31 C723 ) C31_=_C745( C31 C745 ) C32_=_C33( C32 C33 ) C32_=_C34( C32 C34 ) C32_=_C35( C32 C35 ) C32_=_C36( C32 C36 ) \nC32_=_C37(</w:t>
      </w:r>
    </w:p>
    <w:p>
      <w:pPr>
        <w:pStyle w:val="PreformattedText"/>
        <w:bidi w:val="0"/>
        <w:spacing w:before="0" w:after="0"/>
        <w:jc w:val="left"/>
        <w:rPr/>
      </w:pPr>
      <w:r>
        <w:rPr/>
        <w:t xml:space="preserve"> </w:t>
      </w:r>
      <w:r>
        <w:rPr/>
        <w:t>C32 C37 ) C32_=_C70( C32 C70 ) C32_=_C107( C32 C107 ) C32_=_C395( C32 C395 ) C32_=_C422( C32 C422 ) C32_=_C619( C32 C619 ) \nC32_=_C636( C32 C636 ) C32_=_C652( C32 C652 ) C32_=_C667( C32 C667 ) C32_=_C681( C32 C681 ) C32_=_C694( C32 C694 ) C32_=_C705( C32 C705 ) \nC32_=_C715( C32 C715 ) C32_=_C724( C32 C724 ) C32_=_C751( C32 C751 ) C33_=_C34( C33 C34 ) C33_=_C35( C33 C35 ) C33_=_C36( C33 C36 ) \nC33_=_C37( C33 C37 ) C33_=_C71( C33 C71 ) C33_=_C108( C33 C108 ) C33_=_C396( C33 C396 ) C33_=_C423( C33 C423 ) C33_=_C620( C33 C620 ) \nC33_=_C637( C33 C637 ) C33_=_C653( C33 C653 ) C33_=_C668( C33 C668 ) C33_=_C682( C33 C682 ) C33_=_C695( C33 C695 ) C33_=_C706( C33 C706 ) \nC33_=_C716( C33 C716 ) C33_=_C725( C33 C725 ) C33_=_C756( C33 C756 ) C34_=_C35( C34 C35 ) C34_=_C36( C34 C36 ) C34_=_C37( C34 C37 ) \nC34_=_C72( C34 C72 ) C34_=_C109( C34 C109 ) C34_=_C397( C34 C397 ) C34_=_C424( C34 C424 ) C34_=_C621( C34 C621 ) C34_=_C638( C34 C638 ) \nC34_=_C654( C34 C654 ) C34_=_C669( C34 C669 ) C34_=_C683( C34 C683 ) C34_=_C696( C34 C696 ) C34_=_C707( C34 C707 ) C34_=_C717( C34 C717 ) \nC34_=_C726( C34 C726 ) C34_=_C760( C34 C760 ) C35_=_C36( C35 C36 ) C35_=_C37( C35 C37 ) C35_=_C73( C35 C73 ) C35_=_C110( C35 C110 ) \nC35_=_C398( C35 C398 ) C35_=_C425( C35 C425 ) C35_=_C623( C35 C623 ) C35_=_C639( C35 C639 ) C35_=_C655( C35 C655 ) C35_=_C670( C35 C670 ) \nC35_=_C684( C35 C684 ) C35_=_C697( C35 C697 ) C35_=_C708( C35 C708 ) C35_=_C718( C35 C718 ) C35_=_C727( C35 C727 ) C35_=_C763( C35 C763 ) \nC36_=_C37( C36 C37 ) C36_=_C74( C36 C74 ) C36_=_C111( C36 C111 ) C36_=_C399( C36 C399 ) C36_=_C426( C36 C426 ) C36_=_C624( C36 C624 ) \nC36_=_C641( C36 C641 ) C36_=_C656( C36 C656 ) C36_=_C671( C36 C671 ) C36_=_C685( C36 C685 ) C36_=_C698( C36 C698 ) C36_=_C709( C36 C709 ) \nC36_=_C719( C36 C719 ) C36_=_C728( C36 C728 ) C36_=_C765( C36 C765 ) C37_=_C75( C37 C75 ) C37_=_C112( C37 C112 ) C37_=_C400( C37 C400 ) \nC37_=_C427( C37 C427 ) C37_=_C625( C37 C625 ) C37_=_C642( C37 C642 ) C37_=_C658( C37 C658 ) C37_=_C672( C37 C672 ) C37_=_C686( C37 C686 ) \nC37_=_C699( C37 C699 ) C37_=_C710( C37 C710 ) C37_=_C720( C37 C720 ) C37_=_C729( C37 C729 ) C37_=_C766( C37 C766 ) C40_=_C41( C40 C41 ) \nC40_=_C42( C40 C42 ) C40_=_C43( C40 C43 ) C40_=_C44( C40 C44 ) C40_=_C45( C40 C45 ) C40_=_C46( C40 C46 ) C40_=_C47( C40 C47 ) \nC40_=_C50( C40 C50 ) C40_=_C51( C40 C51 ) C40_=_C53( C40 C53 ) C40_=_C54( C40 C54 ) C40_=_C55( C40 C55 ) C40_=_C56( C40 C56 ) \nC40_=_C57( C40 C57 ) C40_=_C58( C40 C58 ) C40_=_C59( C40 C59 ) C40_=_C60( C40 C60 ) C40_=_C61( C40 C61 ) C40_=_C62( C40 C62 ) \nC40_=_C64( C40 C64 ) C40_=_C65( C40 C65 ) C40_=_C66( C40 C66 ) C40_=_C67( C40 C67 ) C40_=_C68( C40 C68 ) C40_=_C69( C40 C69 ) \nC40_=_C70( C40 C70 ) C40_=_C71( C40 C71 ) C40_=_C72( C40 C72 ) C40_=_C73( C40 C73 ) C40_=_C74( C40 C74 ) C40_=_C75( C40 C75 ) \nC40_=_C77( C40 C77 ) C40_=_C121( C40 C121 ) C40_=_C122( C40 C122 ) C40_=_C132( C40 C132 ) C40_=_C133( C40 C133 ) C40_=_C134( C40 C134 ) \nC40_=_C135( C40 C135 ) C40_=_C136( C40 C136 ) C40_=_C137( C40 C137 ) C40_=_C138( C40 C138 ) C40_=_C139( C40 C139 ) C40_=_C140( C40 C140 ) \nC40_=_C149( C40 C149 ) C41_=_C42( C41 C42 ) C41_=_C43( C41 C43 ) C41_=_C44( C41 C44 ) C41_=_C45( C41 C45 ) C41_=_C46( C41 C46 ) \nC41_=_C47( C41 C47 ) C41_=_C50( C41 C50 ) C41_=_C51( C41 C51 ) C41_=_C53( C41 C53 ) C41_=_C54( C41 C54 ) C41_=_C55( C41 C55 ) \nC41_=_C56( C41 C56 ) C41_=_C57( C41 C57 ) C41_=_C58( C41 C58 ) C41_=_C59( C41 C59 ) C41_=_C60( C41 C60 ) C41_=_C61( C41 C61 ) \nC41_=_C62( C41 C62 ) C41_=_C64( C41 C64 ) C41_=_C65( C41 C65 ) C41_=_C66( C41 C66 ) C41_=_C67( C41 C67 ) C41_=_C68( C41 C68 ) \nC41_=_C69( C41 C69 ) C41_=_C70( C41 C70 ) C41_=_C71( C41 C71 ) C41_=_C72( C41 C72 ) C41_=_C73( C41 C73 ) C41_=_C74( C41 C74 ) \nC41_=_C75( C41 C75 ) C41_=_C78( C41 C78 ) C41_=_C156( C41 C156 ) C41_=_C157( C41 C157 ) C41_=_C167( C41 C167 ) C41_=_C168( C41 C168 ) \nC41_=_C169( C41 C169 ) C41_=_C170( C41 C170 ) C41_=_C171( C41 C171 ) C41_=_C172( C41 C172 ) C41_=_C173( C41 C173 ) C41_=_C174( C41 C174 ) \nC41_=_C175( C41 C175 ) C41_=_C184( C41 C184 ) C42_=_C43( C42 C43 ) C42_=_C44( C42 C44 ) C42_=_C45( C42 C45 ) C42_=_C46( C42 C46 ) \nC42_=_C47( C42 C47 ) C42_=_C50( C42 C50 ) C42_=_C51( C42 C51 ) C42_=_C53( C42 C53 ) C42_=_C54( C42 C54 ) C42_=_C55( C42 C55 ) \nC42_=_C56( C42 C56 ) C42_=_C57( C42 C57 ) C42_=_C58( C42 C58 ) C42_=_C59( C42 C59 ) C42_=_C60( C42 C60 ) C42_=_C61( C42 C61 ) \nC42_=_C62( C42 C62 ) C42_=_C64( C42 C64 ) C42_=_C65( C42 C65 ) C42_=_C66( C42 C66 ) C42_=_C67( C42 C67 ) C42_=_C68( C42 C68 ) \nC42_=_C69( C42 C69 ) C42_=_C70( C42 C70 ) C42_=_C71( C42 C71 ) C42_=_C72( C42 C72 ) C42_=_C73( C42 C73 ) C42_=_C74( C42 C74 ) \nC42_=_C75( C42 C75 ) C42_=_C79( C42 C79 ) C42_=_C190( C42 C190 ) C42_=_C191( C42 C191 ) C42_=_C201( C42 C201 ) C42_=_C202( C42 C202 ) \nC42_=_C203( C42 C203 ) C42_=_C204( C42 C204 ) C42_=_C205( C42 C205 ) C42_=_C206( C42 C206 ) C42_=_C207( C42 C207 ) C42_=_C208( C42 C208 ) \nC42_=_C209( C42 C209 ) C42_=_C218( C42 C218 ) C43_=_C44( C43 C44 ) C43_=_C45( C43 C45 ) C43_=_C46( C43 C46 ) C43_=_C47( C43 C47 ) \nC43_=_C50( C43 C50 ) C43_=_C51( C43 C51 ) C43_=_C53( C43 C53 ) C43_=_C54( C43 C54 ) C43_=_C55( C43 C55 ) C43_=_C56( C43 C56 ) \nC43_=_C57( C43 C57 ) C43_=_C58( C43 C58 ) C43_=_C59( C43 C59 ) C43_=_C60( C43 C60 ) C43_=_C61( C43 C61 ) C43_=_C62( C43 C62 ) \nC43_=_C64( C43 C64 ) C43_=_C65( C43 C65 ) C43_=_C66( C43 C66 ) C43_=_C67( C43 C67 ) C43_=_C68( C43 C68 ) C43_=_C69( C43 C69 ) \nC43_=_C70( C43 C70 ) C43_=_C71( C43 C71 ) C43_=_C72( C43 C72 ) C43_=_C73( C43 C73 ) C43_=_C74( C43 C74 ) C43_=_C75( C43 C75 ) \nC43_=_C80( C43 C80 ) C43_=_C223( C43 C223 ) C43_=_C224( C43 C224 ) C43_=_C234( C43 C234 ) C43_=_C235( C43 C235 ) C43_=_C236( C43 C236 ) \nC43_=_C237( C43 C237 ) C43_=_C238( C43 C238 ) C43_=_C239( C43 C239 ) C43_=_C240( C43 C240 ) C43_=_C241( C43 C241 ) C43_=_C242( C43 C242 ) \nC43_=_C251( C43 C251 ) C44_=_C45( C44 C45 ) C44_=_C46( C44 C46 ) C44_=_C47( C44 C47 ) C44_=_C50( C44 C50 ) C44_=_C51( C44 C51 ) \nC44_=_C53( C44 C53 ) C44_=_C54( C44 C54 ) C44_=_C55( C44 C55 ) C44_=_C56( C44 C56 ) C44_=_C57( C44 C57 ) C44_=_C58( C44 C58 ) \nC44_=_C59( C44 C59 ) C44_=_C60( C44 C60 ) C44_=_C61( C44 C61 ) C44_=_C62( C44 C62 ) C44_=_C64( C44 C64 ) C44_=_C65( C44 C65 ) \nC44_=_C66( C44 C66 ) C44_=_C67( C44 C67 ) C44_=_C68( C44 C68 ) C44_=_C69( C44 C69 ) C44_=_C70( C44 C70 ) C44_=_C71( C44 C71 ) \nC44_=_C72( C44 C72 ) C44_=_C73( C44 C73 ) C44_=_C74( C44 C74 ) C44_=_C75( C44 C75 ) C44_=_C81( C44 C81 ) C44_=_C255( C44 C255 ) \nC44_=_C256( C44 C256 ) C44_=_C266( C44 C266 ) C44_=_C267( C44 C267 ) C44_=_C268( C44 C268 ) C44_=_C269( C44 C269 ) C44_=_C270( C44 C270 ) \nC44_=_C271( C44 C271 ) C44_=_C272( C44 C272 ) C44_=_C273( C44 C273 ) C44_=_C274( C44 C274 ) C44_=_C283( C44 C283 ) C45_=_C46( C45 C46 ) \nC45_=_C47( C45 C47 ) C45_=_C50( C45 C50 ) C45_=_C51( C45 C51 ) C45_=_C53( C45 C53 ) C45_=_C54( C45 C54 ) C45_=_C55( C45 C55 ) \nC45_=_C56( C45 C56 ) C45_=_C57( C45 C57 ) C45_=_C58( C45 C58 ) C45_=_C59( C45 C59 ) C45_=_C60( C45 C60 ) C45_=_C61( C45 C61 ) \nC45_=_C62( C45 C62 ) C45_=_C64( C45 C64 ) C45_=_C65( C45 C65 ) C45_=_C66( C45 C66 ) C45_=_C67( C45 C67 ) C45_=_C68( C45 C68 ) \nC45_=_C69( C45 C69 ) C45_=_C70( C45 C70 ) C45_=_C71( C45 C71 ) C45_=_C72( C45 C72 ) C45_=_C73( C45 C73 ) C45_=_C74( C45 C74 ) \nC45_=_C75( C45 C75 ) C45_=_C82( C45 C82 ) C45_=_C286( C45 C286 ) C45_=_C287( C45 C287 ) C45_=_C296( C45 C296 ) C45_=_C298( C45 C298 ) \nC45_=_C299( C45 C299 ) C45_=_C300( C45 C300 ) C45_=_C301( C45 C301 ) C45_=_C302( C45 C302 ) C45_=_C303( C45 C303 ) C45_=_C304( C45 C304 ) \nC45_=_C305( C45 C305 ) C45_=_C314( C45 C314 ) C46_=_C47( C46 C47 ) C46_=_C50( C46 C50 ) C46_=_C51( C46 C51 ) C46_=_C53( C46 C53 ) \nC46_=_C54( C46 C54 ) C46_=_C55( C46 C55 ) C46_=_C56( C46 C56 ) C46_=_C57( C46 C57 ) C46_=_C58( C46 C58 ) C46_=_C59( C46 C59 ) \nC46_=_C60( C46 C60 ) C46_=_C61( C46 C61 ) C46_=_C62( C46 C62 ) C46_=_C64( C46 C64 ) C46_=_C65( C46 C65 ) C46_=_C66( C46 C66 ) \nC46_=_C67( C46 C67 ) C46_=_C68( C46 C68 ) C46_=_C69( C46 C69 ) C46_=_C70( C46 C70 ) C46_=_C71( C46 C71 ) C46_=_C72( C46 C72 ) \nC46_=_C73( C46 C73 ) C46_=_C74( C46 C74 ) C46_=_C75( C46 C75 ) C46_=_C83( C46 C83 ) C46_=_C316( C46 C316 ) C46_=_C317( C46 C317 ) \nC46_=_C326( C46 C326 ) C46_=_C327( C46 C327 ) C46_=_C329( C46 C329 ) C46_=_C330( C46 C330 ) C46_=_C331( C46 C331 ) C46_=_C332( C46 C332 ) \nC46_=_C333( C46 C333 ) C46_=_C334( C46 C334 ) C46_=_C335( C46 C335 ) C46_=_C344( C46 C344 ) C47_=_C50( C47 C50 ) C47_=_C51( C47 C51 ) \nC47_=_C53( C47 C53 ) C47_=_C54( C47 C54 ) C47_=_C55( C47 C55 ) C47_=_C56( C47 C56 ) C47_=_C57( C47 C57 ) C47_=_C58( C47 C58 ) \nC47_=_C59( C47 C59 ) C47_=_C60( C47 C60 ) C47_=_C61( C47 C61 ) C47_=_C62( C47 C62 ) C47_=_C64( C47 C64 ) C47_=_C65( C47 C65 ) \nC47_=_C66( C47 C66 ) C47_=_C67( C47 C67 ) C47_=_C68( C47 C68 ) C47_=_C69( C47 C69 ) C47_=_C70( C47 C70 ) C47_=_C71( C47 C71 ) \nC47_=_C72( C47 C72 ) C47_=_C73( C47 C73 ) C47_=_C74( C47 C74 ) C47_=_C75( C47 C75 ) C47_=_C84( C47 C84 ) C47_=_C345( C47 C345 ) \nC47_=_C346( C47 C346 ) C47_=_C355( C47 C355 ) C47_=_C356( C47 C356 ) C47_=_C357( C47 C357 ) C47_=_C359( C47 C359 ) C47_=_C360( C47 C360 ) \nC47_=_C361( C47 C361 ) C47_=_C362( C47 C362 ) C47_=_C363( C47 C363 ) C47_=_C364( C47 C364 ) C47_=_C373( C47 C373 ) C50_=_C51( C50 C51 ) \nC50_=_C53( C50 C53 ) C50_=_C54( C50 C54 ) C50_=_C55( C50 C55 ) C50_=_C56( C50 C56 ) C50_=_C57( C50 C57 ) C50_=_C58( C50 C58 ) \nC50_=_C59( C50 C59 ) C50_=_C60( C50 C60 ) C50_=_C61( C50 C61 ) C50_=_C62( C50 C62 ) C50_=_C64( C50 C64 ) C50_=_C65( C50 C65 ) \nC50_=_C66( C50 C66 ) C50_=_C67( C50 C67 ) C50_=_C68( C50 C68 ) C50_=_C69( C50 C69 ) C50_=_C70( C50 C70 ) C50_=_C71( C50 C71 ) \nC50_=_C72( C50 C72 ) C50_=_C73( C50 C73 ) C50_=_C74( C50 C74 ) C50_=_C75( C50 C75 ) C50_=_C87( C50 C87 ) C50_=_C375( C50 C375 ) \nC50_=_C402( C50 C402 ) C50_=_C436( C50 C436 ) C50_=_C437( C50 C437 ) C50_=_C438( C50 C438</w:t>
      </w:r>
    </w:p>
    <w:p>
      <w:pPr>
        <w:pStyle w:val="PreformattedText"/>
        <w:bidi w:val="0"/>
        <w:spacing w:before="0" w:after="0"/>
        <w:jc w:val="left"/>
        <w:rPr/>
      </w:pPr>
      <w:r>
        <w:rPr/>
        <w:t xml:space="preserve"> </w:t>
      </w:r>
      <w:r>
        <w:rPr/>
        <w:t>) C50_=_C439( C50 C439 ) C50_=_C440( C50 C440 ) \nC50_=_C441( C50 C441 ) C50_=_C443( C50 C443 ) C50_=_C444( C50 C444 ) C50_=_C445( C50 C445 ) C50_=_C454( C50 C454 ) C51_=_C53( C51 C53 ) \nC51_=_C54( C51 C54 ) C51_=_C55( C51 C55 ) C51_=_C56( C51 C56 ) C51_=_C57( C51 C57 ) C51_=_C58( C51 C58 ) C51_=_C59( C51 C59 ) \nC51_=_C60( C51 C60 ) C51_=_C61( C51 C61 ) C51_=_C62( C51 C62 ) C51_=_C64( C51 C64 ) C51_=_C65( C51 C65 ) C51_=_C66( C51 C66 ) \nC51_=_C67( C51 C67 ) C51_=_C68( C51 C68 ) C51_=_C69( C51 C69 ) C51_=_C70( C51 C70 ) C51_=_C71( C51 C71 ) C51_=_C72( C51 C72 ) \nC51_=_C73( C51 C73 ) C51_=_C74( C51 C74 ) C51_=_C75( C51 C75 ) C51_=_C88( C51 C88 ) C51_=_C376( C51 C376 ) C51_=_C403( C51 C403 ) \nC51_=_C461( C51 C461 ) C51_=_C462( C51 C462 ) C51_=_C463( C51 C463 ) C51_=_C464( C51 C464 ) C51_=_C465( C51 C465 ) C51_=_C466( C51 C466 ) \nC51_=_C467( C51 C467 ) C51_=_C469( C51 C469 ) C51_=_C470( C51 C470 ) C51_=_C479( C51 C479 ) C53_=_C54( C53 C54 ) C53_=_C55( C53 C55 ) \nC53_=_C56( C53 C56 ) C53_=_C57( C53 C57 ) C53_=_C58( C53 C58 ) C53_=_C59( C53 C59 ) C53_=_C60( C53 C60 ) C53_=_C61( C53 C61 ) \nC53_=_C62( C53 C62 ) C53_=_C64( C53 C64 ) C53_=_C65( C53 C65 ) C53_=_C66( C53 C66 ) C53_=_C67( C53 C67 ) C53_=_C68( C53 C68 ) \nC53_=_C69( C53 C69 ) C53_=_C70( C53 C70 ) C53_=_C71( C53 C71 ) C53_=_C72( C53 C72 ) C53_=_C73( C53 C73 ) C53_=_C74( C53 C74 ) \nC53_=_C75( C53 C75 ) C53_=_C89( C53 C89 ) C53_=_C377( C53 C377 ) C53_=_C404( C53 C404 ) C53_=_C485( C53 C485 ) C53_=_C486( C53 C486 ) \nC53_=_C487( C53 C487 ) C53_=_C488( C53 C488 ) C53_=_C489( C53 C489 ) C53_=_C490( C53 C490 ) C53_=_C491( C53 C491 ) C53_=_C492( C53 C492 ) \nC53_=_C494( C53 C494 ) C53_=_C503( C53 C503 ) C54_=_C55( C54 C55 ) C54_=_C56( C54 C56 ) C54_=_C57( C54 C57 ) C54_=_C58( C54 C58 ) \nC54_=_C59( C54 C59 ) C54_=_C60( C54 C60 ) C54_=_C61( C54 C61 ) C54_=_C62( C54 C62 ) C54_=_C64( C54 C64 ) C54_=_C65( C54 C65 ) \nC54_=_C66( C54 C66 ) C54_=_C67( C54 C67 ) C54_=_C68( C54 C68 ) C54_=_C69( C54 C69 ) C54_=_C70( C54 C70 ) C54_=_C71( C54 C71 ) \nC54_=_C72( C54 C72 ) C54_=_C73( C54 C73 ) C54_=_C74( C54 C74 ) C54_=_C75( C54 C75 ) C54_=_C91( C54 C91 ) C54_=_C378( C54 C378 ) \nC54_=_C405( C54 C405 ) C54_=_C508( C54 C508 ) C54_=_C509( C54 C509 ) C54_=_C510( C54 C510 ) C54_=_C511( C54 C511 ) C54_=_C512( C54 C512 ) \nC54_=_C513( C54 C513 ) C54_=_C514( C54 C514 ) C54_=_C515( C54 C515 ) C54_=_C516( C54 C516 ) C54_=_C526( C54 C526 ) C55_=_C56( C55 C56 ) \nC55_=_C57( C55 C57 ) C55_=_C58( C55 C58 ) C55_=_C59( C55 C59 ) C55_=_C60( C55 C60 ) C55_=_C61( C55 C61 ) C55_=_C62( C55 C62 ) \nC55_=_C64( C55 C64 ) C55_=_C65( C55 C65 ) C55_=_C66( C55 C66 ) C55_=_C67( C55 C67 ) C55_=_C68( C55 C68 ) C55_=_C69( C55 C69 ) \nC55_=_C70( C55 C70 ) C55_=_C71( C55 C71 ) C55_=_C72( C55 C72 ) C55_=_C73( C55 C73 ) C55_=_C74( C55 C74 ) C55_=_C75( C55 C75 ) \nC55_=_C92( C55 C92 ) C55_=_C379( C55 C379 ) C55_=_C406( C55 C406 ) C55_=_C530( C55 C530 ) C55_=_C531( C55 C531 ) C55_=_C532( C55 C532 ) \nC55_=_C533( C55 C533 ) C55_=_C534( C55 C534 ) C55_=_C535( C55 C535 ) C55_=_C536( C55 C536 ) C55_=_C537( C55 C537 ) C55_=_C538( C55 C538 ) \nC55_=_C548( C55 C548 ) C56_=_C57( C56 C57 ) C56_=_C58( C56 C58 ) C56_=_C59( C56 C59 ) C56_=_C60( C56 C60 ) C56_=_C61( C56 C61 ) \nC56_=_C62( C56 C62 ) C56_=_C64( C56 C64 ) C56_=_C65( C56 C65 ) C56_=_C66( C56 C66 ) C56_=_C67( C56 C67 ) C56_=_C68( C56 C68 ) \nC56_=_C69( C56 C69 ) C56_=_C70( C56 C70 ) C56_=_C71( C56 C71 ) C56_=_C72( C56 C72 ) C56_=_C73( C56 C73 ) C56_=_C74( C56 C74 ) \nC56_=_C75( C56 C75 ) C56_=_C93( C56 C93 ) C56_=_C380( C56 C380 ) C56_=_C407( C56 C407 ) C56_=_C551( C56 C551 ) C56_=_C552( C56 C552 ) \nC56_=_C553( C56 C553 ) C56_=_C554( C56 C554 ) C56_=_C555( C56 C555 ) C56_=_C556( C56 C556 ) C56_=_C557( C56 C557 ) C56_=_C558( C56 C558 ) \nC56_=_C559( C56 C559 ) C56_=_C569( C56 C569 ) C57_=_C58( C57 C58 ) C57_=_C59( C57 C59 ) C57_=_C60( C57 C60 ) C57_=_C61( C57 C61 ) \nC57_=_C62( C57 C62 ) C57_=_C64( C57 C64 ) C57_=_C65( C57 C65 ) C57_=_C66( C57 C66 ) C57_=_C67( C57 C67 ) C57_=_C68( C57 C68 ) \nC57_=_C69( C57 C69 ) C57_=_C70( C57 C70 ) C57_=_C71( C57 C71 ) C57_=_C72( C57 C72 ) C57_=_C73( C57 C73 ) C57_=_C74( C57 C74 ) \nC57_=_C75( C57 C75 ) C57_=_C94( C57 C94 ) C57_=_C381( C57 C381 ) C57_=_C408( C57 C408 ) C57_=_C571( C57 C571 ) C57_=_C572( C57 C572 ) \nC57_=_C573( C57 C573 ) C57_=_C574( C57 C574 ) C57_=_C575( C57 C575 ) C57_=_C576( C57 C576 ) C57_=_C577( C57 C577 ) C57_=_C578( C57 C578 ) \nC57_=_C579( C57 C579 ) C57_=_C589( C57 C589 ) C58_=_C59( C58 C59 ) C58_=_C60( C58 C60 ) C58_=_C61( C58 C61 ) C58_=_C62( C58 C62 ) \nC58_=_C64( C58 C64 ) C58_=_C65( C58 C65 ) C58_=_C66( C58 C66 ) C58_=_C67( C58 C67 ) C58_=_C68( C58 C68 ) C58_=_C69( C58 C69 ) \nC58_=_C70( C58 C70 ) C58_=_C71( C58 C71 ) C58_=_C72( C58 C72 ) C58_=_C73( C58 C73 ) C58_=_C74( C58 C74 ) C58_=_C75( C58 C75 ) \nC58_=_C95( C58 C95 ) C58_=_C382( C58 C382 ) C58_=_C409( C58 C409 ) C58_=_C590( C58 C590 ) C58_=_C591( C58 C591 ) C58_=_C592( C58 C592 ) \nC58_=_C593( C58 C593 ) C58_=_C594( C58 C594 ) C58_=_C595( C58 C595 ) C58_=_C596( C58 C596 ) C58_=_C597( C58 C597 ) C58_=_C598( C58 C598 ) \nC58_=_C608( C58 C608 ) C59_=_C60( C59 C60 ) C59_=_C61( C59 C61 ) C59_=_C62( C59 C62 ) C59_=_C64( C59 C64 ) C59_=_C65( C59 C65 ) \nC59_=_C66( C59 C66 ) C59_=_C67( C59 C67 ) C59_=_C68( C59 C68 ) C59_=_C69( C59 C69 ) C59_=_C70( C59 C70 ) C59_=_C71( C59 C71 ) \nC59_=_C72( C59 C72 ) C59_=_C73( C59 C73 ) C59_=_C74( C59 C74 ) C59_=_C75( C59 C75 ) C59_=_C96( C59 C96 ) C59_=_C132( C59 C132 ) \nC59_=_C167( C59 C167 ) C59_=_C201( C59 C201 ) C59_=_C234( C59 C234 ) C59_=_C266( C59 C266 ) C59_=_C296( C59 C296 ) C59_=_C326( C59 C326 ) \nC59_=_C355( C59 C355 ) C59_=_C383( C59 C383 ) C59_=_C410( C59 C410 ) C59_=_C436( C59 C436 ) C59_=_C461( C59 C461 ) C59_=_C485( C59 C485 ) \nC59_=_C508( C59 C508 ) C59_=_C530( C59 C530 ) C59_=_C551( C59 C551 ) C59_=_C571( C59 C571 ) C59_=_C590( C59 C590 ) C59_=_C612( C59 C612 ) \nC59_=_C617( C59 C617 ) C59_=_C618( C59 C618 ) C59_=_C619( C59 C619 ) C59_=_C620( C59 C620 ) C59_=_C621( C59 C621 ) C59_=_C623( C59 C623 ) \nC59_=_C624( C59 C624 ) C59_=_C625( C59 C625 ) C59_=_C626( C59 C626 ) C60_=_C61( C60 C61 ) C60_=_C62( C60 C62 ) C60_=_C64( C60 C64 ) \nC60_=_C65( C60 C65 ) C60_=_C66( C60 C66 ) C60_=_C67( C60 C67 ) C60_=_C68( C60 C68 ) C60_=_C69( C60 C69 ) C60_=_C70( C60 C70 ) \nC60_=_C71( C60 C71 ) C60_=_C72( C60 C72 ) C60_=_C73( C60 C73 ) C60_=_C74( C60 C74 ) C60_=_C75( C60 C75 ) C60_=_C97( C60 C97 ) \nC60_=_C133( C60 C133 ) C60_=_C168( C60 C168 ) C60_=_C202( C60 C202 ) C60_=_C235( C60 C235 ) C60_=_C267( C60 C267 ) C60_=_C298( C60 C298 ) \nC60_=_C327( C60 C327 ) C60_=_C356( C60 C356 ) C60_=_C384( C60 C384 ) C60_=_C411( C60 C411 ) C60_=_C437( C60 C437 ) C60_=_C462( C60 C462 ) \nC60_=_C486( C60 C486 ) C60_=_C509( C60 C509 ) C60_=_C531( C60 C531 ) C60_=_C552( C60 C552 ) C60_=_C572( C60 C572 ) C60_=_C591( C60 C591 ) \nC60_=_C629( C60 C629 ) C60_=_C634( C60 C634 ) C60_=_C635( C60 C635 ) C60_=_C636( C60 C636 ) C60_=_C637( C60 C637 ) C60_=_C638( C60 C638 ) \nC60_=_C639( C60 C639 ) C60_=_C641( C60 C641 ) C60_=_C642( C60 C642 ) C60_=_C643( C60 C643 ) C61_=_C62( C61 C62 ) C61_=_C64( C61 C64 ) \nC61_=_C65( C61 C65 ) C61_=_C66( C61 C66 ) C61_=_C67( C61 C67 ) C61_=_C68( C61 C68 ) C61_=_C69( C61 C69 ) C61_=_C70( C61 C70 ) \nC61_=_C71( C61 C71 ) C61_=_C72( C61 C72 ) C61_=_C73( C61 C73 ) C61_=_C74( C61 C74 ) C61_=_C75( C61 C75 ) C61_=_C98( C61 C98 ) \nC61_=_C134( C61 C134 ) C61_=_C169( C61 C169 ) C61_=_C203( C61 C203 ) C61_=_C236( C61 C236 ) C61_=_C268( C61 C268 ) C61_=_C299( C61 C299 ) \nC61_=_C329( C61 C329 ) C61_=_C357( C61 C357 ) C61_=_C385( C61 C385 ) C61_=_C412( C61 C412 ) C61_=_C438( C61 C438 ) C61_=_C463( C61 C463 ) \nC61_=_C487( C61 C487 ) C61_=_C510( C61 C510 ) C61_=_C532( C61 C532 ) C61_=_C553( C61 C553 ) C61_=_C573( C61 C573 ) C61_=_C592( C61 C592 ) \nC61_=_C645( C61 C645 ) C61_=_C650( C61 C650 ) C61_=_C651( C61 C651 ) C61_=_C652( C61 C652 ) C61_=_C653( C61 C653 ) C61_=_C654( C61 C654 ) \nC61_=_C655( C61 C655 ) C61_=_C656( C61 C656 ) C61_=_C658( C61 C658 ) C61_=_C659( C61 C659 ) C62_=_C64( C62 C64 ) C62_=_C65( C62 C65 ) \nC62_=_C66( C62 C66 ) C62_=_C67( C62 C67 ) C62_=_C68( C62 C68 ) C62_=_C69( C62 C69 ) C62_=_C70( C62 C70 ) C62_=_C71( C62 C71 ) \nC62_=_C72( C62 C72 ) C62_=_C73( C62 C73 ) C62_=_C74( C62 C74 ) C62_=_C75( C62 C75 ) C62_=_C99( C62 C99 ) C62_=_C135( C62 C135 ) \nC62_=_C170( C62 C170 ) C62_=_C204( C62 C204 ) C62_=_C237( C62 C237 ) C62_=_C269( C62 C269 ) C62_=_C300( C62 C300 ) C62_=_C330( C62 C330 ) \nC62_=_C359( C62 C359 ) C62_=_C386( C62 C386 ) C62_=_C413( C62 C413 ) C62_=_C439( C62 C439 ) C62_=_C464( C62 C464 ) C62_=_C488( C62 C488 ) \nC62_=_C511( C62 C511 ) C62_=_C533( C62 C533 ) C62_=_C554( C62 C554 ) C62_=_C574( C62 C574 ) C62_=_C593( C62 C593 ) C62_=_C660( C62 C660 ) \nC62_=_C665( C62 C665 ) C62_=_C666( C62 C666 ) C62_=_C667( C62 C667 ) C62_=_C668( C62 C668 ) C62_=_C669( C62 C669 ) C62_=_C670( C62 C670 ) \nC62_=_C671( C62 C671 ) C62_=_C672( C62 C672 ) C62_=_C674( C62 C674 ) C64_=_C65( C64 C65 ) C64_=_C66( C64 C66 ) C64_=_C67( C64 C67 ) \nC64_=_C68( C64 C68 ) C64_=_C69( C64 C69 ) C64_=_C70( C64 C70 ) C64_=_C71( C64 C71 ) C64_=_C72( C64 C72 ) C64_=_C73( C64 C73 ) \nC64_=_C74( C64 C74 ) C64_=_C75( C64 C75 ) C64_=_C101( C64 C101 ) C64_=_C137( C64 C137 ) C64_=_C172( C64 C172 ) C64_=_C206( C64 C206 ) \nC64_=_C239( C64 C239 ) C64_=_C271( C64 C271 ) C64_=_C302( C64 C302 ) C64_=_C332( C64 C332 ) C64_=_C361( C64 C361 ) C64_=_C389( C64 C389 ) \nC64_=_C416( C64 C416 ) C64_=_C441( C64 C441 ) C64_=_C466( C64 C466 ) C64_=_C490( C64 C490 ) C64_=_C513( C64 C513 ) C64_=_C535( C64 C535 ) \nC64_=_C556( C64 C556 ) C64_=_C576( C64 C576 ) C64_=_C595( C64 C595 ) C64_=_C675( C64 C675 ) C64_=_C692( C64 C692 ) C64_=_C693( C64 C693 ) \nC64_=_C694( C64 C694 ) C64_=_C695( C64 C695 ) C64_=_C696( C64 C696 ) C64_=_C697( C64 C697 ) C64_=_C698( C64 C698 ) C64_=_C699( C64 C699 ) \nC64_=_C700( C64 C700 ) C65_=_C66( C65 C66 ) C65_=_C67(</w:t>
      </w:r>
    </w:p>
    <w:p>
      <w:pPr>
        <w:pStyle w:val="PreformattedText"/>
        <w:bidi w:val="0"/>
        <w:spacing w:before="0" w:after="0"/>
        <w:jc w:val="left"/>
        <w:rPr/>
      </w:pPr>
      <w:r>
        <w:rPr/>
        <w:t xml:space="preserve"> </w:t>
      </w:r>
      <w:r>
        <w:rPr/>
        <w:t>C65 C67 ) C65_=_C68( C65 C68 ) C65_=_C69( C65 C69 ) C65_=_C70( C65 C70 ) \nC65_=_C71( C65 C71 ) C65_=_C72( C65 C72 ) C65_=_C73( C65 C73 ) C65_=_C74( C65 C74 ) C65_=_C75( C65 C75 ) C65_=_C102( C65 C102 ) \nC65_=_C138( C65 C138 ) C65_=_C173( C65 C173 ) C65_=_C207( C65 C207 ) C65_=_C240( C65 C240 ) C65_=_C272( C65 C272 ) C65_=_C303( C65 C303 ) \nC65_=_C333( C65 C333 ) C65_=_C362( C65 C362 ) C65_=_C390( C65 C390 ) C65_=_C417( C65 C417 ) C65_=_C443( C65 C443 ) C65_=_C467( C65 C467 ) \nC65_=_C491( C65 C491 ) C65_=_C514( C65 C514 ) C65_=_C536( C65 C536 ) C65_=_C557( C65 C557 ) C65_=_C577( C65 C577 ) C65_=_C596( C65 C596 ) \nC65_=_C676( C65 C676 ) C65_=_C703( C65 C703 ) C65_=_C704( C65 C704 ) C65_=_C705( C65 C705 ) C65_=_C706( C65 C706 ) C65_=_C707( C65 C707 ) \nC65_=_C708( C65 C708 ) C65_=_C709( C65 C709 ) C65_=_C710( C65 C710 ) C65_=_C711( C65 C711 ) C66_=_C67( C66 C67 ) C66_=_C68( C66 C68 ) \nC66_=_C69( C66 C69 ) C66_=_C70( C66 C70 ) C66_=_C71( C66 C71 ) C66_=_C72( C66 C72 ) C66_=_C73( C66 C73 ) C66_=_C74( C66 C74 ) \nC66_=_C75( C66 C75 ) C66_=_C103( C66 C103 ) C66_=_C139( C66 C139 ) C66_=_C174( C66 C174 ) C66_=_C208( C66 C208 ) C66_=_C241( C66 C241 ) \nC66_=_C273( C66 C273 ) C66_=_C304( C66 C304 ) C66_=_C334( C66 C334 ) C66_=_C363( C66 C363 ) C66_=_C391( C66 C391 ) C66_=_C418( C66 C418 ) \nC66_=_C444( C66 C444 ) C66_=_C469( C66 C469 ) C66_=_C492( C66 C492 ) C66_=_C515( C66 C515 ) C66_=_C537( C66 C537 ) C66_=_C558( C66 C558 ) \nC66_=_C578( C66 C578 ) C66_=_C597( C66 C597 ) C66_=_C677( C66 C677 ) C66_=_C713( C66 C713 ) C66_=_C714( C66 C714 ) C66_=_C715( C66 C715 ) \nC66_=_C716( C66 C716 ) C66_=_C717( C66 C717 ) C66_=_C718( C66 C718 ) C66_=_C719( C66 C719 ) C66_=_C720( C66 C720 ) C66_=_C721( C66 C721 ) \nC67_=_C68( C67 C68 ) C67_=_C69( C67 C69 ) C67_=_C70( C67 C70 ) C67_=_C71( C67 C71 ) C67_=_C72( C67 C72 ) C67_=_C73( C67 C73 ) \nC67_=_C74( C67 C74 ) C67_=_C75( C67 C75 ) C67_=_C104( C67 C104 ) C67_=_C140( C67 C140 ) C67_=_C175( C67 C175 ) C67_=_C209( C67 C209 ) \nC67_=_C242( C67 C242 ) C67_=_C274( C67 C274 ) C67_=_C305( C67 C305 ) C67_=_C335( C67 C335 ) C67_=_C364( C67 C364 ) C67_=_C392( C67 C392 ) \nC67_=_C419( C67 C419 ) C67_=_C445( C67 C445 ) C67_=_C470( C67 C470 ) C67_=_C494( C67 C494 ) C67_=_C516( C67 C516 ) C67_=_C538( C67 C538 ) \nC67_=_C559( C67 C559 ) C67_=_C579( C67 C579 ) C67_=_C598( C67 C598 ) C67_=_C678( C67 C678 ) C67_=_C722( C67 C722 ) C67_=_C723( C67 C723 ) \nC67_=_C724( C67 C724 ) C67_=_C725( C67 C725 ) C67_=_C726( C67 C726 ) C67_=_C727( C67 C727 ) C67_=_C728( C67 C728 ) C67_=_C729( C67 C729 ) \nC67_=_C730( C67 C730 ) C68_=_C69( C68 C69 ) C68_=_C70( C68 C70 ) C68_=_C71( C68 C71 ) C68_=_C72( C68 C72 ) C68_=_C73( C68 C73 ) \nC68_=_C74( C68 C74 ) C68_=_C75( C68 C75 ) C68_=_C105( C68 C105 ) C68_=_C393( C68 C393 ) C68_=_C420( C68 C420 ) C68_=_C617( C68 C617 ) \nC68_=_C634( C68 C634 ) C68_=_C650( C68 C650 ) C68_=_C665( C68 C665 ) C68_=_C679( C68 C679 ) C68_=_C692( C68 C692 ) C68_=_C703( C68 C703 ) \nC68_=_C713( C68 C713 ) C68_=_C722( C68 C722 ) C68_=_C738( C68 C738 ) C69_=_C70( C69 C70 ) C69_=_C71( C69 C71 ) C69_=_C72( C69 C72 ) \nC69_=_C73( C69 C73 ) C69_=_C74( C69 C74 ) C69_=_C75( C69 C75 ) C69_=_C106( C69 C106 ) C69_=_C394( C69 C394 ) C69_=_C421( C69 C421 ) \nC69_=_C618( C69 C618 ) C69_=_C635( C69 C635 ) C69_=_C651( C69 C651 ) C69_=_C666( C69 C666 ) C69_=_C680( C69 C680 ) C69_=_C693( C69 C693 ) \nC69_=_C704( C69 C704 ) C69_=_C714( C69 C714 ) C69_=_C723( C69 C723 ) C69_=_C745( C69 C745 ) C70_=_C71( C70 C71 ) C70_=_C72( C70 C72 ) \nC70_=_C73( C70 C73 ) C70_=_C74( C70 C74 ) C70_=_C75( C70 C75 ) C70_=_C107( C70 C107 ) C70_=_C395( C70 C395 ) C70_=_C422( C70 C422 ) \nC70_=_C619( C70 C619 ) C70_=_C636( C70 C636 ) C70_=_C652( C70 C652 ) C70_=_C667( C70 C667 ) C70_=_C681( C70 C681 ) C70_=_C694( C70 C694 ) \nC70_=_C705( C70 C705 ) C70_=_C715( C70 C715 ) C70_=_C724( C70 C724 ) C70_=_C751( C70 C751 ) C71_=_C72( C71 C72 ) C71_=_C73( C71 C73 ) \nC71_=_C74( C71 C74 ) C71_=_C75( C71 C75 ) C71_=_C108( C71 C108 ) C71_=_C396( C71 C396 ) C71_=_C423( C71 C423 ) C71_=_C620( C71 C620 ) \nC71_=_C637( C71 C637 ) C71_=_C653( C71 C653 ) C71_=_C668( C71 C668 ) C71_=_C682( C71 C682 ) C71_=_C695( C71 C695 ) C71_=_C706( C71 C706 ) \nC71_=_C716( C71 C716 ) C71_=_C725( C71 C725 ) C71_=_C756( C71 C756 ) C72_=_C73( C72 C73 ) C72_=_C74( C72 C74 ) C72_=_C75( C72 C75 ) \nC72_=_C109( C72 C109 ) C72_=_C397( C72 C397 ) C72_=_C424( C72 C424 ) C72_=_C621( C72 C621 ) C72_=_C638( C72 C638 ) C72_=_C654( C72 C654 ) \nC72_=_C669( C72 C669 ) C72_=_C683( C72 C683 ) C72_=_C696( C72 C696 ) C72_=_C707( C72 C707 ) C72_=_C717( C72 C717 ) C72_=_C726( C72 C726 ) \nC72_=_C760( C72 C760 ) C73_=_C74( C73 C74 ) C73_=_C75( C73 C75 ) C73_=_C110( C73 C110 ) C73_=_C398( C73 C398 ) C73_=_C425( C73 C425 ) \nC73_=_C623( C73 C623 ) C73_=_C639( C73 C639 ) C73_=_C655( C73 C655 ) C73_=_C670( C73 C670 ) C73_=_C684( C73 C684 ) C73_=_C697( C73 C697 ) \nC73_=_C708( C73 C708 ) C73_=_C718( C73 C718 ) C73_=_C727( C73 C727 ) C73_=_C763( C73 C763 ) C74_=_C75( C74 C75 ) C74_=_C111( C74 C111 ) \nC74_=_C399( C74 C399 ) C74_=_C426( C74 C426 ) C74_=_C624( C74 C624 ) C74_=_C641( C74 C641 ) C74_=_C656( C74 C656 ) C74_=_C671( C74 C671 ) \nC74_=_C685( C74 C685 ) C74_=_C698( C74 C698 ) C74_=_C709( C74 C709 ) C74_=_C719( C74 C719 ) C74_=_C728( C74 C728 ) C74_=_C765( C74 C765 ) \nC75_=_C112( C75 C112 ) C75_=_C400( C75 C400 ) C75_=_C427( C75 C427 ) C75_=_C625( C75 C625 ) C75_=_C642( C75 C642 ) C75_=_C658( C75 C658 ) \nC75_=_C672( C75 C672 ) C75_=_C686( C75 C686 ) C75_=_C699( C75 C699 ) C75_=_C710( C75 C710 ) C75_=_C720( C75 C720 ) C75_=_C729( C75 C729 ) \nC75_=_C766( C75 C766 ) C77_=_C78( C77 C78 ) C77_=_C79( C77 C79 ) C77_=_C80( C77 C80 ) C77_=_C81( C77 C81 ) C77_=_C82( C77 C82 ) \nC77_=_C83( C77 C83 ) C77_=_C84( C77 C84 ) C77_=_C87( C77 C87 ) C77_=_C88( C77 C88 ) C77_=_C89( C77 C89 ) C77_=_C91( C77 C91 ) \nC77_=_C92( C77 C92 ) C77_=_C93( C77 C93 ) C77_=_C94( C77 C94 ) C77_=_C95( C77 C95 ) C77_=_C96( C77 C96 ) C77_=_C97( C77 C97 ) \nC77_=_C98( C77 C98 ) C77_=_C99( C77 C99 ) C77_=_C101( C77 C101 ) C77_=_C102( C77 C102 ) C77_=_C103( C77 C103 ) C77_=_C104( C77 C104 ) \nC77_=_C105( C77 C105 ) C77_=_C106( C77 C106 ) C77_=_C107( C77 C107 ) C77_=_C108( C77 C108 ) C77_=_C109( C77 C109 ) C77_=_C110( C77 C110 ) \nC77_=_C111( C77 C111 ) C77_=_C112( C77 C112 ) C77_=_C121( C77 C121 ) C77_=_C122( C77 C122 ) C77_=_C132( C77 C132 ) C77_=_C133( C77 C133 ) \nC77_=_C134( C77 C134 ) C77_=_C135( C77 C135 ) C77_=_C136( C77 C136 ) C77_=_C137( C77 C137 ) C77_=_C138( C77 C138 ) C77_=_C139( C77 C139 ) \nC77_=_C140( C77 C140 ) C77_=_C149( C77 C149 ) C78_=_C79( C78 C79 ) C78_=_C80( C78 C80 ) C78_=_C81( C78 C81 ) C78_=_C82( C78 C82 ) \nC78_=_C83( C78 C83 ) C78_=_C84( C78 C84 ) C78_=_C87( C78 C87 ) C78_=_C88( C78 C88 ) C78_=_C89( C78 C89 ) C78_=_C91( C78 C91 ) \nC78_=_C92( C78 C92 ) C78_=_C93( C78 C93 ) C78_=_C94( C78 C94 ) C78_=_C95( C78 C95 ) C78_=_C96( C78 C96 ) C78_=_C97( C78 C97 ) \nC78_=_C98( C78 C98 ) C78_=_C99( C78 C99 ) C78_=_C101( C78 C101 ) C78_=_C102( C78 C102 ) C78_=_C103( C78 C103 ) C78_=_C104( C78 C104 ) \nC78_=_C105( C78 C105 ) C78_=_C106( C78 C106 ) C78_=_C107( C78 C107 ) C78_=_C108( C78 C108 ) C78_=_C109( C78 C109 ) C78_=_C110( C78 C110 ) \nC78_=_C111( C78 C111 ) C78_=_C112( C78 C112 ) C78_=_C156( C78 C156 ) C78_=_C157( C78 C157 ) C78_=_C167( C78 C167 ) C78_=_C168( C78 C168 ) \nC78_=_C169( C78 C169 ) C78_=_C170( C78 C170 ) C78_=_C171( C78 C171 ) C78_=_C172( C78 C172 ) C78_=_C173( C78 C173 ) C78_=_C174( C78 C174 ) \nC78_=_C175( C78 C175 ) C78_=_C184( C78 C184 ) C79_=_C80( C79 C80 ) C79_=_C81( C79 C81 ) C79_=_C82( C79 C82 ) C79_=_C83( C79 C83 ) \nC79_=_C84( C79 C84 ) C79_=_C87( C79 C87 ) C79_=_C88( C79 C88 ) C79_=_C89( C79 C89 ) C79_=_C91( C79 C91 ) C79_=_C92( C79 C92 ) \nC79_=_C93( C79 C93 ) C79_=_C94( C79 C94 ) C79_=_C95( C79 C95 ) C79_=_C96( C79 C96 ) C79_=_C97( C79 C97 ) C79_=_C98( C79 C98 ) \nC79_=_C99( C79 C99 ) C79_=_C101( C79 C101 ) C79_=_C102( C79 C102 ) C79_=_C103( C79 C103 ) C79_=_C104( C79 C104 ) C79_=_C105( C79 C105 ) \nC79_=_C106( C79 C106 ) C79_=_C107( C79 C107 ) C79_=_C108( C79 C108 ) C79_=_C109( C79 C109 ) C79_=_C110( C79 C110 ) C79_=_C111( C79 C111 ) \nC79_=_C112( C79 C112 ) C79_=_C190( C79 C190 ) C79_=_C191( C79 C191 ) C79_=_C201( C79 C201 ) C79_=_C202( C79 C202 ) C79_=_C203( C79 C203 ) \nC79_=_C204( C79 C204 ) C79_=_C205( C79 C205 ) C79_=_C206( C79 C206 ) C79_=_C207( C79 C207 ) C79_=_C208( C79 C208 ) C79_=_C209( C79 C209 ) \nC79_=_C218( C79 C218 ) C80_=_C81( C80 C81 ) C80_=_C82( C80 C82 ) C80_=_C83( C80 C83 ) C80_=_C84( C80 C84 ) C80_=_C87( C80 C87 ) \nC80_=_C88( C80 C88 ) C80_=_C89( C80 C89 ) C80_=_C91( C80 C91 ) C80_=_C92( C80 C92 ) C80_=_C93( C80 C93 ) C80_=_C94( C80 C94 ) \nC80_=_C95( C80 C95 ) C80_=_C96( C80 C96 ) C80_=_C97( C80 C97 ) C80_=_C98( C80 C98 ) C80_=_C99( C80 C99 ) C80_=_C101( C80 C101 ) \nC80_=_C102( C80 C102 ) C80_=_C103( C80 C103 ) C80_=_C104( C80 C104 ) C80_=_C105( C80 C105 ) C80_=_C106( C80 C106 ) C80_=_C107( C80 C107 ) \nC80_=_C108( C80 C108 ) C80_=_C109( C80 C109 ) C80_=_C110( C80 C110 ) C80_=_C111( C80 C111 ) C80_=_C112( C80 C112 ) C80_=_C223( C80 C223 ) \nC80_=_C224( C80 C224 ) C80_=_C234( C80 C234 ) C80_=_C235( C80 C235 ) C80_=_C236( C80 C236 ) C80_=_C237( C80 C237 ) C80_=_C238( C80 C238 ) \nC80_=_C239( C80 C239 ) C80_=_C240( C80 C240 ) C80_=_C241( C80 C241 ) C80_=_C242( C80 C242 ) C80_=_C251( C80 C251 ) C81_=_C82( C81 C82 ) \nC81_=_C83( C81 C83 ) C81_=_C84( C81 C84 ) C81_=_C87( C81 C87 ) C81_=_C88( C81 C88 ) C81_=_C89( C81 C89 ) C81_=_C91( C81 C91 ) \nC81_=_C92( C81 C92 ) C81_=_C93( C81 C93 ) C81_=_C94( C81 C94 ) C81_=_C95( C81 C95 ) C81_=_C96( C81 C96 ) C81_=_C97( C81 C97 ) \nC81_=_C98( C81 C98 ) C81_=_C99( C81 C99 ) C81_=_C101( C81 C101 ) C81_=_C102( C81 C102 ) C81_=_C103( C81 C103 ) C81_=_C104( C81 C104 ) \nC81_=_C105( C81 C105 ) C81_=_C106( C81 C106 ) C81_=_C107( C81 C107 ) C81_=_C108( C81 C108 ) C81_=_C109( C81 C109 ) C81_=_C110( C81 C110 ) \nC81_=_C111( C81</w:t>
      </w:r>
    </w:p>
    <w:p>
      <w:pPr>
        <w:pStyle w:val="PreformattedText"/>
        <w:bidi w:val="0"/>
        <w:spacing w:before="0" w:after="0"/>
        <w:jc w:val="left"/>
        <w:rPr/>
      </w:pPr>
      <w:r>
        <w:rPr/>
        <w:t xml:space="preserve"> </w:t>
      </w:r>
      <w:r>
        <w:rPr/>
        <w:t>C111 ) C81_=_C112( C81 C112 ) C81_=_C255( C81 C255 ) C81_=_C256( C81 C256 ) C81_=_C266( C81 C266 ) C81_=_C267( C81 C267 ) \nC81_=_C268( C81 C268 ) C81_=_C269( C81 C269 ) C81_=_C270( C81 C270 ) C81_=_C271( C81 C271 ) C81_=_C272( C81 C272 ) C81_=_C273( C81 C273 ) \nC81_=_C274( C81 C274 ) C81_=_C283( C81 C283 ) C82_=_C83( C82 C83 ) C82_=_C84( C82 C84 ) C82_=_C87( C82 C87 ) C82_=_C88( C82 C88 ) \nC82_=_C89( C82 C89 ) C82_=_C91( C82 C91 ) C82_=_C92( C82 C92 ) C82_=_C93( C82 C93 ) C82_=_C94( C82 C94 ) C82_=_C95( C82 C95 ) \nC82_=_C96( C82 C96 ) C82_=_C97( C82 C97 ) C82_=_C98( C82 C98 ) C82_=_C99( C82 C99 ) C82_=_C101( C82 C101 ) C82_=_C102( C82 C102 ) \nC82_=_C103( C82 C103 ) C82_=_C104( C82 C104 ) C82_=_C105( C82 C105 ) C82_=_C106( C82 C106 ) C82_=_C107( C82 C107 ) C82_=_C108( C82 C108 ) \nC82_=_C109( C82 C109 ) C82_=_C110( C82 C110 ) C82_=_C111( C82 C111 ) C82_=_C112( C82 C112 ) C82_=_C286( C82 C286 ) C82_=_C287( C82 C287 ) \nC82_=_C296( C82 C296 ) C82_=_C298( C82 C298 ) C82_=_C299( C82 C299 ) C82_=_C300( C82 C300 ) C82_=_C301( C82 C301 ) C82_=_C302( C82 C302 ) \nC82_=_C303( C82 C303 ) C82_=_C304( C82 C304 ) C82_=_C305( C82 C305 ) C82_=_C314( C82 C314 ) C83_=_C84( C83 C84 ) C83_=_C87( C83 C87 ) \nC83_=_C88( C83 C88 ) C83_=_C89( C83 C89 ) C83_=_C91( C83 C91 ) C83_=_C92( C83 C92 ) C83_=_C93( C83 C93 ) C83_=_C94( C83 C94 ) \nC83_=_C95( C83 C95 ) C83_=_C96( C83 C96 ) C83_=_C97( C83 C97 ) C83_=_C98( C83 C98 ) C83_=_C99( C83 C99 ) C83_=_C101( C83 C101 ) \nC83_=_C102( C83 C102 ) C83_=_C103( C83 C103 ) C83_=_C104( C83 C104 ) C83_=_C105( C83 C105 ) C83_=_C106( C83 C106 ) C83_=_C107( C83 C107 ) \nC83_=_C108( C83 C108 ) C83_=_C109( C83 C109 ) C83_=_C110( C83 C110 ) C83_=_C111( C83 C111 ) C83_=_C112( C83 C112 ) C83_=_C316( C83 C316 ) \nC83_=_C317( C83 C317 ) C83_=_C326( C83 C326 ) C83_=_C327( C83 C327 ) C83_=_C329( C83 C329 ) C83_=_C330( C83 C330 ) C83_=_C331( C83 C331 ) \nC83_=_C332( C83 C332 ) C83_=_C333( C83 C333 ) C83_=_C334( C83 C334 ) C83_=_C335( C83 C335 ) C83_=_C344( C83 C344 ) C84_=_C87( C84 C87 ) \nC84_=_C88( C84 C88 ) C84_=_C89( C84 C89 ) C84_=_C91( C84 C91 ) C84_=_C92( C84 C92 ) C84_=_C93( C84 C93 ) C84_=_C94( C84 C94 ) \nC84_=_C95( C84 C95 ) C84_=_C96( C84 C96 ) C84_=_C97( C84 C97 ) C84_=_C98( C84 C98 ) C84_=_C99( C84 C99 ) C84_=_C101( C84 C101 ) \nC84_=_C102( C84 C102 ) C84_=_C103( C84 C103 ) C84_=_C104( C84 C104 ) C84_=_C105( C84 C105 ) C84_=_C106( C84 C106 ) C84_=_C107( C84 C107 ) \nC84_=_C108( C84 C108 ) C84_=_C109( C84 C109 ) C84_=_C110( C84 C110 ) C84_=_C111( C84 C111 ) C84_=_C112( C84 C112 ) C84_=_C345( C84 C345 ) \nC84_=_C346( C84 C346 ) C84_=_C355( C84 C355 ) C84_=_C356( C84 C356 ) C84_=_C357( C84 C357 ) C84_=_C359( C84 C359 ) C84_=_C360( C84 C360 ) \nC84_=_C361( C84 C361 ) C84_=_C362( C84 C362 ) C84_=_C363( C84 C363 ) C84_=_C364( C84 C364 ) C84_=_C373( C84 C373 ) C87_=_C88( C87 C88 ) \nC87_=_C89( C87 C89 ) C87_=_C91( C87 C91 ) C87_=_C92( C87 C92 ) C87_=_C93( C87 C93 ) C87_=_C94( C87 C94 ) C87_=_C95( C87 C95 ) \nC87_=_C96( C87 C96 ) C87_=_C97( C87 C97 ) C87_=_C98( C87 C98 ) C87_=_C99( C87 C99 ) C87_=_C101( C87 C101 ) C87_=_C102( C87 C102 ) \nC87_=_C103( C87 C103 ) C87_=_C104( C87 C104 ) C87_=_C105( C87 C105 ) C87_=_C106( C87 C106 ) C87_=_C107( C87 C107 ) C87_=_C108( C87 C108 ) \nC87_=_C109( C87 C109 ) C87_=_C110( C87 C110 ) C87_=_C111( C87 C111 ) C87_=_C112( C87 C112 ) C87_=_C375( C87 C375 ) C87_=_C402( C87 C402 ) \nC87_=_C436( C87 C436 ) C87_=_C437( C87 C437 ) C87_=_C438( C87 C438 ) C87_=_C439( C87 C439 ) C87_=_C440( C87 C440 ) C87_=_C441( C87 C441 ) \nC87_=_C443( C87 C443 ) C87_=_C444( C87 C444 ) C87_=_C445( C87 C445 ) C87_=_C454( C87 C454 ) C88_=_C89( C88 C89 ) C88_=_C91( C88 C91 ) \nC88_=_C92( C88 C92 ) C88_=_C93( C88 C93 ) C88_=_C94( C88 C94 ) C88_=_C95( C88 C95 ) C88_=_C96( C88 C96 ) C88_=_C97( C88 C97 ) \nC88_=_C98( C88 C98 ) C88_=_C99( C88 C99 ) C88_=_C101( C88 C101 ) C88_=_C102( C88 C102 ) C88_=_C103( C88 C103 ) C88_=_C104( C88 C104 ) \nC88_=_C105( C88 C105 ) C88_=_C106( C88 C106 ) C88_=_C107( C88 C107 ) C88_=_C108( C88 C108 ) C88_=_C109( C88 C109 ) C88_=_C110( C88 C110 ) \nC88_=_C111( C88 C111 ) C88_=_C112( C88 C112 ) C88_=_C376( C88 C376 ) C88_=_C403( C88 C403 ) C88_=_C461( C88 C461 ) C88_=_C462( C88 C462 ) \nC88_=_C463( C88 C463 ) C88_=_C464( C88 C464 ) C88_=_C465( C88 C465 ) C88_=_C466( C88 C466 ) C88_=_C467( C88 C467 ) C88_=_C469( C88 C469 ) \nC88_=_C470( C88 C470 ) C88_=_C479( C88 C479 ) C89_=_C91( C89 C91 ) C89_=_C92( C89 C92 ) C89_=_C93( C89 C93 ) C89_=_C94( C89 C94 ) \nC89_=_C95( C89 C95 ) C89_=_C96( C89 C96 ) C89_=_C97( C89 C97 ) C89_=_C98( C89 C98 ) C89_=_C99( C89 C99 ) C89_=_C101( C89 C101 ) \nC89_=_C102( C89 C102 ) C89_=_C103( C89 C103 ) C89_=_C104( C89 C104 ) C89_=_C105( C89 C105 ) C89_=_C106( C89 C106 ) C89_=_C107( C89 C107 ) \nC89_=_C108( C89 C108 ) C89_=_C109( C89 C109 ) C89_=_C110( C89 C110 ) C89_=_C111( C89 C111 ) C89_=_C112( C89 C112 ) C89_=_C377( C89 C377 ) \nC89_=_C404( C89 C404 ) C89_=_C485( C89 C485 ) C89_=_C486( C89 C486 ) C89_=_C487( C89 C487 ) C89_=_C488( C89 C488 ) C89_=_C489( C89 C489 ) \nC89_=_C490( C89 C490 ) C89_=_C491( C89 C491 ) C89_=_C492( C89 C492 ) C89_=_C494( C89 C494 ) C89_=_C503( C89 C503 ) C91_=_C92( C91 C92 ) \nC91_=_C93( C91 C93 ) C91_=_C94( C91 C94 ) C91_=_C95( C91 C95 ) C91_=_C96( C91 C96 ) C91_=_C97( C91 C97 ) C91_=_C98( C91 C98 ) \nC91_=_C99( C91 C99 ) C91_=_C101( C91 C101 ) C91_=_C102( C91 C102 ) C91_=_C103( C91 C103 ) C91_=_C104( C91 C104 ) C91_=_C105( C91 C105 ) \nC91_=_C106( C91 C106 ) C91_=_C107( C91 C107 ) C91_=_C108( C91 C108 ) C91_=_C109( C91 C109 ) C91_=_C110( C91 C110 ) C91_=_C111( C91 C111 ) \nC91_=_C112( C91 C112 ) C91_=_C378( C91 C378 ) C91_=_C405( C91 C405 ) C91_=_C508( C91 C508 ) C91_=_C509( C91 C509 ) C91_=_C510( C91 C510 ) \nC91_=_C511( C91 C511 ) C91_=_C512( C91 C512 ) C91_=_C513( C91 C513 ) C91_=_C514( C91 C514 ) C91_=_C515( C91 C515 ) C91_=_C516( C91 C516 ) \nC91_=_C526( C91 C526 ) C92_=_C93( C92 C93 ) C92_=_C94( C92 C94 ) C92_=_C95( C92 C95 ) C92_=_C96( C92 C96 ) C92_=_C97( C92 C97 ) \nC92_=_C98( C92 C98 ) C92_=_C99( C92 C99 ) C92_=_C101( C92 C101 ) C92_=_C102( C92 C102 ) C92_=_C103( C92 C103 ) C92_=_C104( C92 C104 ) \nC92_=_C105( C92 C105 ) C92_=_C106( C92 C106 ) C92_=_C107( C92 C107 ) C92_=_C108( C92 C108 ) C92_=_C109( C92 C109 ) C92_=_C110( C92 C110 ) \nC92_=_C111( C92 C111 ) C92_=_C112( C92 C112 ) C92_=_C379( C92 C379 ) C92_=_C406( C92 C406 ) C92_=_C530( C92 C530 ) C92_=_C531( C92 C531 ) \nC92_=_C532( C92 C532 ) C92_=_C533( C92 C533 ) C92_=_C534( C92 C534 ) C92_=_C535( C92 C535 ) C92_=_C536( C92 C536 ) C92_=_C537( C92 C537 ) \nC92_=_C538( C92 C538 ) C92_=_C548( C92 C548 ) C93_=_C94( C93 C94 ) C93_=_C95( C93 C95 ) C93_=_C96( C93 C96 ) C93_=_C97( C93 C97 ) \nC93_=_C98( C93 C98 ) C93_=_C99( C93 C99 ) C93_=_C101( C93 C101 ) C93_=_C102( C93 C102 ) C93_=_C103( C93 C103 ) C93_=_C104( C93 C104 ) \nC93_=_C105( C93 C105 ) C93_=_C106( C93 C106 ) C93_=_C107( C93 C107 ) C93_=_C108( C93 C108 ) C93_=_C109( C93 C109 ) C93_=_C110( C93 C110 ) \nC93_=_C111( C93 C111 ) C93_=_C112( C93 C112 ) C93_=_C380( C93 C380 ) C93_=_C407( C93 C407 ) C93_=_C551( C93 C551 ) C93_=_C552( C93 C552 ) \nC93_=_C553( C93 C553 ) C93_=_C554( C93 C554 ) C93_=_C555( C93 C555 ) C93_=_C556( C93 C556 ) C93_=_C557( C93 C557 ) C93_=_C558( C93 C558 ) \nC93_=_C559( C93 C559 ) C93_=_C569( C93 C569 ) C94_=_C95( C94 C95 ) C94_=_C96( C94 C96 ) C94_=_C97( C94 C97 ) C94_=_C98( C94 C98 ) \nC94_=_C99( C94 C99 ) C94_=_C101( C94 C101 ) C94_=_C102( C94 C102 ) C94_=_C103( C94 C103 ) C94_=_C104( C94 C104 ) C94_=_C105( C94 C105 ) \nC94_=_C106( C94 C106 ) C94_=_C107( C94 C107 ) C94_=_C108( C94 C108 ) C94_=_C109( C94 C109 ) C94_=_C110( C94 C110 ) C94_=_C111( C94 C111 ) \nC94_=_C112( C94 C112 ) C94_=_C381( C94 C381 ) C94_=_C408( C94 C408 ) C94_=_C571( C94 C571 ) C94_=_C572( C94 C572 ) C94_=_C573( C94 C573 ) \nC94_=_C574( C94 C574 ) C94_=_C575( C94 C575 ) C94_=_C576( C94 C576 ) C94_=_C577( C94 C577 ) C94_=_C578( C94 C578 ) C94_=_C579( C94 C579 ) \nC94_=_C589( C94 C589 ) C95_=_C96( C95 C96 ) C95_=_C97( C95 C97 ) C95_=_C98( C95 C98 ) C95_=_C99( C95 C99 ) C95_=_C101( C95 C101 ) \nC95_=_C102( C95 C102 ) C95_=_C103( C95 C103 ) C95_=_C104( C95 C104 ) C95_=_C105( C95 C105 ) C95_=_C106( C95 C106 ) C95_=_C107( C95 C107 ) \nC95_=_C108( C95 C108 ) C95_=_C109( C95 C109 ) C95_=_C110( C95 C110 ) C95_=_C111( C95 C111 ) C95_=_C112( C95 C112 ) C95_=_C382( C95 C382 ) \nC95_=_C409( C95 C409 ) C95_=_C590( C95 C590 ) C95_=_C591( C95 C591 ) C95_=_C592( C95 C592 ) C95_=_C593( C95 C593 ) C95_=_C594( C95 C594 ) \nC95_=_C595( C95 C595 ) C95_=_C596( C95 C596 ) C95_=_C597( C95 C597 ) C95_=_C598( C95 C598 ) C95_=_C608( C95 C608 ) C96_=_C97( C96 C97 ) \nC96_=_C98( C96 C98 ) C96_=_C99( C96 C99 ) C96_=_C101( C96 C101 ) C96_=_C102( C96 C102 ) C96_=_C103( C96 C103 ) C96_=_C104( C96 C104 ) \nC96_=_C105( C96 C105 ) C96_=_C106( C96 C106 ) C96_=_C107( C96 C107 ) C96_=_C108( C96 C108 ) C96_=_C109( C96 C109 ) C96_=_C110( C96 C110 ) \nC96_=_C111( C96 C111 ) C96_=_C112( C96 C112 ) C96_=_C132( C96 C132 ) C96_=_C167( C96 C167 ) C96_=_C201( C96 C201 ) C96_=_C234( C96 C234 ) \nC96_=_C266( C96 C266 ) C96_=_C296( C96 C296 ) C96_=_C326( C96 C326 ) C96_=_C355( C96 C355 ) C96_=_C383( C96 C383 ) C96_=_C410( C96 C410 ) \nC96_=_C436( C96 C436 ) C96_=_C461( C96 C461 ) C96_=_C485( C96 C485 ) C96_=_C508( C96 C508 ) C96_=_C530( C96 C530 ) C96_=_C551( C96 C551 ) \nC96_=_C571( C96 C571 ) C96_=_C590( C96 C590 ) C96_=_C612( C96 C612 ) C96_=_C617( C96 C617 ) C96_=_C618( C96 C618 ) C96_=_C619( C96 C619 ) \nC96_=_C620( C96 C620 ) C96_=_C621( C96 C621 ) C96_=_C623( C96 C623 ) C96_=_C624( C96 C624 ) C96_=_C625( C96 C625 ) C96_=_C626( C96 C626 ) \nC97_=_C98( C97 C98 ) C97_=_C99( C97 C99 ) C97_=_C101( C97 C101 ) C97_=_C102( C97 C102 ) C97_=_C103( C97 C103 ) C97_=_C104( C97 C104 ) \nC97_=_C105( C97 C105 ) C97_=_C106( C97 C106 ) C97_=_C107( C97 C107 ) C97_=_C108( C97 C108 ) C97_=_C109( C97 C109 ) C97_=_C110( C97 C110 ) \nC97_=_C111( C97 C111 ) C97_=_C112( C97 C112</w:t>
      </w:r>
    </w:p>
    <w:p>
      <w:pPr>
        <w:pStyle w:val="PreformattedText"/>
        <w:bidi w:val="0"/>
        <w:spacing w:before="0" w:after="0"/>
        <w:jc w:val="left"/>
        <w:rPr/>
      </w:pPr>
      <w:r>
        <w:rPr/>
        <w:t xml:space="preserve"> </w:t>
      </w:r>
      <w:r>
        <w:rPr/>
        <w:t>) C97_=_C133( C97 C133 ) C97_=_C168( C97 C168 ) C97_=_C202( C97 C202 ) C97_=_C235( C97 C235 ) \nC97_=_C267( C97 C267 ) C97_=_C298( C97 C298 ) C97_=_C327( C97 C327 ) C97_=_C356( C97 C356 ) C97_=_C384( C97 C384 ) C97_=_C411( C97 C411 ) \nC97_=_C437( C97 C437 ) C97_=_C462( C97 C462 ) C97_=_C486( C97 C486 ) C97_=_C509( C97 C509 ) C97_=_C531( C97 C531 ) C97_=_C552( C97 C552 ) \nC97_=_C572( C97 C572 ) C97_=_C591( C97 C591 ) C97_=_C629( C97 C629 ) C97_=_C634( C97 C634 ) C97_=_C635( C97 C635 ) C97_=_C636( C97 C636 ) \nC97_=_C637( C97 C637 ) C97_=_C638( C97 C638 ) C97_=_C639( C97 C639 ) C97_=_C641( C97 C641 ) C97_=_C642( C97 C642 ) C97_=_C643( C97 C643 ) \nC98_=_C99( C98 C99 ) C98_=_C101( C98 C101 ) C98_=_C102( C98 C102 ) C98_=_C103( C98 C103 ) C98_=_C104( C98 C104 ) C98_=_C105( C98 C105 ) \nC98_=_C106( C98 C106 ) C98_=_C107( C98 C107 ) C98_=_C108( C98 C108 ) C98_=_C109( C98 C109 ) C98_=_C110( C98 C110 ) C98_=_C111( C98 C111 ) \nC98_=_C112( C98 C112 ) C98_=_C134( C98 C134 ) C98_=_C169( C98 C169 ) C98_=_C203( C98 C203 ) C98_=_C236( C98 C236 ) C98_=_C268( C98 C268 ) \nC98_=_C299( C98 C299 ) C98_=_C329( C98 C329 ) C98_=_C357( C98 C357 ) C98_=_C385( C98 C385 ) C98_=_C412( C98 C412 ) C98_=_C438( C98 C438 ) \nC98_=_C463( C98 C463 ) C98_=_C487( C98 C487 ) C98_=_C510( C98 C510 ) C98_=_C532( C98 C532 ) C98_=_C553( C98 C553 ) C98_=_C573( C98 C573 ) \nC98_=_C592( C98 C592 ) C98_=_C645( C98 C645 ) C98_=_C650( C98 C650 ) C98_=_C651( C98 C651 ) C98_=_C652( C98 C652 ) C98_=_C653( C98 C653 ) \nC98_=_C654( C98 C654 ) C98_=_C655( C98 C655 ) C98_=_C656( C98 C656 ) C98_=_C658( C98 C658 ) C98_=_C659( C98 C659 ) C99_=_C101( C99 C101 ) \nC99_=_C102( C99 C102 ) C99_=_C103( C99 C103 ) C99_=_C104( C99 C104 ) C99_=_C105( C99 C105 ) C99_=_C106( C99 C106 ) C99_=_C107( C99 C107 ) \nC99_=_C108( C99 C108 ) C99_=_C109( C99 C109 ) C99_=_C110( C99 C110 ) C99_=_C111( C99 C111 ) C99_=_C112( C99 C112 ) C99_=_C135( C99 C135 ) \nC99_=_C170( C99 C170 ) C99_=_C204( C99 C204 ) C99_=_C237( C99 C237 ) C99_=_C269( C99 C269 ) C99_=_C300( C99 C300 ) C99_=_C330( C99 C330 ) \nC99_=_C359( C99 C359 ) C99_=_C386( C99 C386 ) C99_=_C413( C99 C413 ) C99_=_C439( C99 C439 ) C99_=_C464( C99 C464 ) C99_=_C488( C99 C488 ) \nC99_=_C511( C99 C511 ) C99_=_C533( C99 C533 ) C99_=_C554( C99 C554 ) C99_=_C574( C99 C574 ) C99_=_C593( C99 C593 ) C99_=_C660( C99 C660 ) \nC99_=_C665( C99 C665 ) C99_=_C666( C99 C666 ) C99_=_C667( C99 C667 ) C99_=_C668( C99 C668 ) C99_=_C669( C99 C669 ) C99_=_C670( C99 C670 ) \nC99_=_C671( C99 C671 ) C99_=_C672( C99 C672 ) C99_=_C674( C99 C674 ) C101_=_C102( C101 C102 ) C101_=_C103( C101 C103 ) C101_=_C104( C101 C104 ) \nC101_=_C105( C101 C105 ) C101_=_C106( C101 C106 ) C101_=_C107( C101 C107 ) C101_=_C108( C101 C108 ) C101_=_C109( C101 C109 ) C101_=_C110( C101 C110 ) \nC101_=_C111( C101 C111 ) C101_=_C112( C101 C112 ) C101_=_C137( C101 C137 ) C101_=_C172( C101 C172 ) C101_=_C206( C101 C206 ) C101_=_C239( C101 C239 ) \nC101_=_C271( C101 C271 ) C101_=_C302( C101 C302 ) C101_=_C332( C101 C332 ) C101_=_C361( C101 C361 ) C101_=_C389( C101 C389 ) C101_=_C416( C101 C416 ) \nC101_=_C441( C101 C441 ) C101_=_C466( C101 C466 ) C101_=_C490( C101 C490 ) C101_=_C513( C101 C513 ) C101_=_C535( C101 C535 ) C101_=_C556( C101 C556 ) \nC101_=_C576( C101 C576 ) C101_=_C595( C101 C595 ) C101_=_C675( C101 C675 ) C101_=_C692( C101 C692 ) C101_=_C693( C101 C693 ) C101_=_C694( C101 C694 ) \nC101_=_C695( C101 C695 ) C101_=_C696( C101 C696 ) C101_=_C697( C101 C697 ) C101_=_C698( C101 C698 ) C101_=_C699( C101 C699 ) C101_=_C700( C101 C700 ) \nC102_=_C103( C102 C103 ) C102_=_C104( C102 C104 ) C102_=_C105( C102 C105 ) C102_=_C106( C102 C106 ) C102_=_C107( C102 C107 ) C102_=_C108( C102 C108 ) \nC102_=_C109( C102 C109 ) C102_=_C110( C102 C110 ) C102_=_C111( C102 C111 ) C102_=_C112( C102 C112 ) C102_=_C138( C102 C138 ) C102_=_C173( C102 C173 ) \nC102_=_C207( C102 C207 ) C102_=_C240( C102 C240 ) C102_=_C272( C102 C272 ) C102_=_C303( C102 C303 ) C102_=_C333( C102 C333 ) C102_=_C362( C102 C362 ) \nC102_=_C390( C102 C390 ) C102_=_C417( C102 C417 ) C102_=_C443( C102 C443 ) C102_=_C467( C102 C467 ) C102_=_C491( C102 C491 ) C102_=_C514( C102 C514 ) \nC102_=_C536( C102 C536 ) C102_=_C557( C102 C557 ) C102_=_C577( C102 C577 ) C102_=_C596( C102 C596 ) C102_=_C676( C102 C676 ) C102_=_C703( C102 C703 ) \nC102_=_C704( C102 C704 ) C102_=_C705( C102 C705 ) C102_=_C706( C102 C706 ) C102_=_C707( C102 C707 ) C102_=_C708( C102 C708 ) C102_=_C709( C102 C709 ) \nC102_=_C710( C102 C710 ) C102_=_C711( C102 C711 ) C103_=_C104( C103 C104 ) C103_=_C105( C103 C105 ) C103_=_C106( C103 C106 ) C103_=_C107( C103 C107 ) \nC103_=_C108( C103 C108 ) C103_=_C109( C103 C109 ) C103_=_C110( C103 C110 ) C103_=_C111( C103 C111 ) C103_=_C112( C103 C112 ) C103_=_C139( C103 C139 ) \nC103_=_C174( C103 C174 ) C103_=_C208( C103 C208 ) C103_=_C241( C103 C241 ) C103_=_C273( C103 C273 ) C103_=_C304( C103 C304 ) C103_=_C334( C103 C334 ) \nC103_=_C363( C103 C363 ) C103_=_C391( C103 C391 ) C103_=_C418( C103 C418 ) C103_=_C444( C103 C444 ) C103_=_C469( C103 C469 ) C103_=_C492( C103 C492 ) \nC103_=_C515( C103 C515 ) C103_=_C537( C103 C537 ) C103_=_C558( C103 C558 ) C103_=_C578( C103 C578 ) C103_=_C597( C103 C597 ) C103_=_C677( C103 C677 ) \nC103_=_C713( C103 C713 ) C103_=_C714( C103 C714 ) C103_=_C715( C103 C715 ) C103_=_C716( C103 C716 ) C103_=_C717( C103 C717 ) C103_=_C718( C103 C718 ) \nC103_=_C719( C103 C719 ) C103_=_C720( C103 C720 ) C103_=_C721( C103 C721 ) C104_=_C105( C104 C105 ) C104_=_C106( C104 C106 ) C104_=_C107( C104 C107 ) \nC104_=_C108( C104 C108 ) C104_=_C109( C104 C109 ) C104_=_C110( C104 C110 ) C104_=_C111( C104 C111 ) C104_=_C112( C104 C112 ) C104_=_C140( C104 C140 ) \nC104_=_C175( C104 C175 ) C104_=_C209( C104 C209 ) C104_=_C242( C104 C242 ) C104_=_C274( C104 C274 ) C104_=_C305( C104 C305 ) C104_=_C335( C104 C335 ) \nC104_=_C364( C104 C364 ) C104_=_C392( C104 C392 ) C104_=_C419( C104 C419 ) C104_=_C445( C104 C445 ) C104_=_C470( C104 C470 ) C104_=_C494( C104 C494 ) \nC104_=_C516( C104 C516 ) C104_=_C538( C104 C538 ) C104_=_C559( C104 C559 ) C104_=_C579( C104 C579 ) C104_=_C598( C104 C598 ) C104_=_C678( C104 C678 ) \nC104_=_C722( C104 C722 ) C104_=_C723( C104 C723 ) C104_=_C724( C104 C724 ) C104_=_C725( C104 C725 ) C104_=_C726( C104 C726 ) C104_=_C727( C104 C727 ) \nC104_=_C728( C104 C728 ) C104_=_C729( C104 C729 ) C104_=_C730( C104 C730 ) C105_=_C106( C105 C106 ) C105_=_C107( C105 C107 ) C105_=_C108( C105 C108 ) \nC105_=_C109( C105 C109 ) C105_=_C110( C105 C110 ) C105_=_C111( C105 C111 ) C105_=_C112( C105 C112 ) C105_=_C393( C105 C393 ) C105_=_C420( C105 C420 ) \nC105_=_C617( C105 C617 ) C105_=_C634( C105 C634 ) C105_=_C650( C105 C650 ) C105_=_C665( C105 C665 ) C105_=_C679( C105 C679 ) C105_=_C692( C105 C692 ) \nC105_=_C703( C105 C703 ) C105_=_C713( C105 C713 ) C105_=_C722( C105 C722 ) C105_=_C738( C105 C738 ) C106_=_C107( C106 C107 ) C106_=_C108( C106 C108 ) \nC106_=_C109( C106 C109 ) C106_=_C110( C106 C110 ) C106_=_C111( C106 C111 ) C106_=_C112( C106 C112 ) C106_=_C394( C106 C394 ) C106_=_C421( C106 C421 ) \nC106_=_C618( C106 C618 ) C106_=_C635( C106 C635 ) C106_=_C651( C106 C651 ) C106_=_C666( C106 C666 ) C106_=_C680( C106 C680 ) C106_=_C693( C106 C693 ) \nC106_=_C704( C106 C704 ) C106_=_C714( C106 C714 ) C106_=_C723( C106 C723 ) C106_=_C745( C106 C745 ) C107_=_C108( C107 C108 ) C107_=_C109( C107 C109 ) \nC107_=_C110( C107 C110 ) C107_=_C111( C107 C111 ) C107_=_C112( C107 C112 ) C107_=_C395( C107 C395 ) C107_=_C422( C107 C422 ) C107_=_C619( C107 C619 ) \nC107_=_C636( C107 C636 ) C107_=_C652( C107 C652 ) C107_=_C667( C107 C667 ) C107_=_C681( C107 C681 ) C107_=_C694( C107 C694 ) C107_=_C705( C107 C705 ) \nC107_=_C715( C107 C715 ) C107_=_C724( C107 C724 ) C107_=_C751( C107 C751 ) C108_=_C109( C108 C109 ) C108_=_C110( C108 C110 ) C108_=_C111( C108 C111 ) \nC108_=_C112( C108 C112 ) C108_=_C396( C108 C396 ) C108_=_C423( C108 C423 ) C108_=_C620( C108 C620 ) C108_=_C637( C108 C637 ) C108_=_C653( C108 C653 ) \nC108_=_C668( C108 C668 ) C108_=_C682( C108 C682 ) C108_=_C695( C108 C695 ) C108_=_C706( C108 C706 ) C108_=_C716( C108 C716 ) C108_=_C725( C108 C725 ) \nC108_=_C756( C108 C756 ) C109_=_C110( C109 C110 ) C109_=_C111( C109 C111 ) C109_=_C112( C109 C112 ) C109_=_C397( C109 C397 ) C109_=_C424( C109 C424 ) \nC109_=_C621( C109 C621 ) C109_=_C638( C109 C638 ) C109_=_C654( C109 C654 ) C109_=_C669( C109 C669 ) C109_=_C683( C109 C683 ) C109_=_C696( C109 C696 ) \nC109_=_C707( C109 C707 ) C109_=_C717( C109 C717 ) C109_=_C726( C109 C726 ) C109_=_C760( C109 C760 ) C110_=_C111( C110 C111 ) C110_=_C112( C110 C112 ) \nC110_=_C398( C110 C398 ) C110_=_C425( C110 C425 ) C110_=_C623( C110 C623 ) C110_=_C639( C110 C639 ) C110_=_C655( C110 C655 ) C110_=_C670( C110 C670 ) \nC110_=_C684( C110 C684 ) C110_=_C697( C110 C697 ) C110_=_C708( C110 C708 ) C110_=_C718( C110 C718 ) C110_=_C727( C110 C727 ) C110_=_C763( C110 C763 ) \nC111_=_C112( C111 C112 ) C111_=_C399( C111 C399 ) C111_=_C426( C111 C426 ) C111_=_C624( C111 C624 ) C111_=_C641( C111 C641 ) C111_=_C656( C111 C656 ) \nC111_=_C671( C111 C671 ) C111_=_C685( C111 C685 ) C111_=_C698( C111 C698 ) C111_=_C709( C111 C709 ) C111_=_C719( C111 C719 ) C111_=_C728( C111 C728 ) \nC111_=_C765( C111 C765 ) C112_=_C400( C112 C400 ) C112_=_C427( C112 C427 ) C112_=_C625( C112 C625 ) C112_=_C642( C112 C642 ) C112_=_C658( C112 C658 ) \nC112_=_C672( C112 C672 ) C112_=_C686( C112 C686 ) C112_=_C699( C112 C699 ) C112_=_C710( C112 C710 ) C112_=_C720( C112 C720 ) C112_=_C729( C112 C729 ) \nC112_=_C766( C112 C766 ) C121_=_C122( C121 C122 ) C121_=_C132( C121 C132 ) C121_=_C133( C121 C133 ) C121_=_C134( C121 C134 ) C121_=_C135( C121 C135 ) \nC121_=_C136( C121 C136 ) C121_=_C137( C121 C137 ) C121_=_C138( C121 C138 ) C121_=_C139( C121 C139 ) C121_=_C140( C121 C140 ) C121_=_C149( C121 C149 ) \nC121_=_C156( C121 C156 ) C121_=_C190( C121 C190 ) C121_=_C223( C121 C223 ) C121_=_C255( C121 C255 ) C121_=_C286( C121 C286 ) C121_=_C316(</w:t>
      </w:r>
    </w:p>
    <w:p>
      <w:pPr>
        <w:pStyle w:val="PreformattedText"/>
        <w:bidi w:val="0"/>
        <w:spacing w:before="0" w:after="0"/>
        <w:jc w:val="left"/>
        <w:rPr/>
      </w:pPr>
      <w:r>
        <w:rPr/>
        <w:t xml:space="preserve"> </w:t>
      </w:r>
      <w:r>
        <w:rPr/>
        <w:t>C121 C316 ) \nC121_=_C345( C121 C345 ) C121_=_C375( C121 C375 ) C121_=_C376( C121 C376 ) C121_=_C377( C121 C377 ) C121_=_C378( C121 C378 ) C121_=_C379( C121 C379 ) \nC121_=_C380( C121 C380 ) C121_=_C381( C121 C381 ) C121_=_C382( C121 C382 ) C121_=_C383( C121 C383 ) C121_=_C384( C121 C384 ) C121_=_C385( C121 C385 ) \nC121_=_C386( C121 C386 ) C121_=_C389( C121 C389 ) C121_=_C390( C121 C390 ) C121_=_C391( C121 C391 ) C121_=_C392( C121 C392 ) C121_=_C393( C121 C393 ) \nC121_=_C394( C121 C394 ) C121_=_C395( C121 C395 ) C121_=_C396( C121 C396 ) C121_=_C397( C121 C397 ) C121_=_C398( C121 C398 ) C121_=_C399( C121 C399 ) \nC121_=_C400( C121 C400 ) C122_=_C132( C122 C132 ) C122_=_C133( C122 C133 ) C122_=_C134( C122 C134 ) C122_=_C135( C122 C135 ) C122_=_C136( C122 C136 ) \nC122_=_C137( C122 C137 ) C122_=_C138( C122 C138 ) C122_=_C139( C122 C139 ) C122_=_C140( C122 C140 ) C122_=_C149( C122 C149 ) C122_=_C157( C122 C157 ) \nC122_=_C191( C122 C191 ) C122_=_C224( C122 C224 ) C122_=_C256( C122 C256 ) C122_=_C287( C122 C287 ) C122_=_C317( C122 C317 ) C122_=_C346( C122 C346 ) \nC122_=_C402( C122 C402 ) C122_=_C403( C122 C403 ) C122_=_C404( C122 C404 ) C122_=_C405( C122 C405 ) C122_=_C406( C122 C406 ) C122_=_C407( C122 C407 ) \nC122_=_C408( C122 C408 ) C122_=_C409( C122 C409 ) C122_=_C410( C122 C410 ) C122_=_C411( C122 C411 ) C122_=_C412( C122 C412 ) C122_=_C413( C122 C413 ) \nC122_=_C416( C122 C416 ) C122_=_C417( C122 C417 ) C122_=_C418( C122 C418 ) C122_=_C419( C122 C419 ) C122_=_C420( C122 C420 ) C122_=_C421( C122 C421 ) \nC122_=_C422( C122 C422 ) C122_=_C423( C122 C423 ) C122_=_C424( C122 C424 ) C122_=_C425( C122 C425 ) C122_=_C426( C122 C426 ) C122_=_C427( C122 C427 ) \nC132_=_C133( C132 C133 ) C132_=_C134( C132 C134 ) C132_=_C135( C132 C135 ) C132_=_C136( C132 C136 ) C132_=_C137( C132 C137 ) C132_=_C138( C132 C138 ) \nC132_=_C139( C132 C139 ) C132_=_C140( C132 C140 ) C132_=_C149( C132 C149 ) C132_=_C167( C132 C167 ) C132_=_C201( C132 C201 ) C132_=_C234( C132 C234 ) \nC132_=_C266( C132 C266 ) C132_=_C296( C132 C296 ) C132_=_C326( C132 C326 ) C132_=_C355( C132 C355 ) C132_=_C383( C132 C383 ) C132_=_C410( C132 C410 ) \nC132_=_C436( C132 C436 ) C132_=_C461( C132 C461 ) C132_=_C485( C132 C485 ) C132_=_C508( C132 C508 ) C132_=_C530( C132 C530 ) C132_=_C551( C132 C551 ) \nC132_=_C571( C132 C571 ) C132_=_C590( C132 C590 ) C132_=_C612( C132 C612 ) C132_=_C617( C132 C617 ) C132_=_C618( C132 C618 ) C132_=_C619( C132 C619 ) \nC132_=_C620( C132 C620 ) C132_=_C621( C132 C621 ) C132_=_C623( C132 C623 ) C132_=_C624( C132 C624 ) C132_=_C625( C132 C625 ) C132_=_C626( C132 C626 ) \nC133_=_C134( C133 C134 ) C133_=_C135( C133 C135 ) C133_=_C136( C133 C136 ) C133_=_C137( C133 C137 ) C133_=_C138( C133 C138 ) C133_=_C139( C133 C139 ) \nC133_=_C140( C133 C140 ) C133_=_C149( C133 C149 ) C133_=_C168( C133 C168 ) C133_=_C202( C133 C202 ) C133_=_C235( C133 C235 ) C133_=_C267( C133 C267 ) \nC133_=_C298( C133 C298 ) C133_=_C327( C133 C327 ) C133_=_C356( C133 C356 ) C133_=_C384( C133 C384 ) C133_=_C411( C133 C411 ) C133_=_C437( C133 C437 ) \nC133_=_C462( C133 C462 ) C133_=_C486( C133 C486 ) C133_=_C509( C133 C509 ) C133_=_C531( C133 C531 ) C133_=_C552( C133 C552 ) C133_=_C572( C133 C572 ) \nC133_=_C591( C133 C591 ) C133_=_C629( C133 C629 ) C133_=_C634( C133 C634 ) C133_=_C635( C133 C635 ) C133_=_C636( C133 C636 ) C133_=_C637( C133 C637 ) \nC133_=_C638( C133 C638 ) C133_=_C639( C133 C639 ) C133_=_C641( C133 C641 ) C133_=_C642( C133 C642 ) C133_=_C643( C133 C643 ) C134_=_C135( C134 C135 ) \nC134_=_C136( C134 C136 ) C134_=_C137( C134 C137 ) C134_=_C138( C134 C138 ) C134_=_C139( C134 C139 ) C134_=_C140( C134 C140 ) C134_=_C149( C134 C149 ) \nC134_=_C169( C134 C169 ) C134_=_C203( C134 C203 ) C134_=_C236( C134 C236 ) C134_=_C268( C134 C268 ) C134_=_C299( C134 C299 ) C134_=_C329( C134 C329 ) \nC134_=_C357( C134 C357 ) C134_=_C385( C134 C385 ) C134_=_C412( C134 C412 ) C134_=_C438( C134 C438 ) C134_=_C463( C134 C463 ) C134_=_C487( C134 C487 ) \nC134_=_C510( C134 C510 ) C134_=_C532( C134 C532 ) C134_=_C553( C134 C553 ) C134_=_C573( C134 C573 ) C134_=_C592( C134 C592 ) C134_=_C645( C134 C645 ) \nC134_=_C650( C134 C650 ) C134_=_C651( C134 C651 ) C134_=_C652( C134 C652 ) C134_=_C653( C134 C653 ) C134_=_C654( C134 C654 ) C134_=_C655( C134 C655 ) \nC134_=_C656( C134 C656 ) C134_=_C658( C134 C658 ) C134_=_C659( C134 C659 ) C135_=_C136( C135 C136 ) C135_=_C137( C135 C137 ) C135_=_C138( C135 C138 ) \nC135_=_C139( C135 C139 ) C135_=_C140( C135 C140 ) C135_=_C149( C135 C149 ) C135_=_C170( C135 C170 ) C135_=_C204( C135 C204 ) C135_=_C237( C135 C237 ) \nC135_=_C269( C135 C269 ) C135_=_C300( C135 C300 ) C135_=_C330( C135 C330 ) C135_=_C359( C135 C359 ) C135_=_C386( C135 C386 ) C135_=_C413( C135 C413 ) \nC135_=_C439( C135 C439 ) C135_=_C464( C135 C464 ) C135_=_C488( C135 C488 ) C135_=_C511( C135 C511 ) C135_=_C533( C135 C533 ) C135_=_C554( C135 C554 ) \nC135_=_C574( C135 C574 ) C135_=_C593( C135 C593 ) C135_=_C660( C135 C660 ) C135_=_C665( C135 C665 ) C135_=_C666( C135 C666 ) C135_=_C667( C135 C667 ) \nC135_=_C668( C135 C668 ) C135_=_C669( C135 C669 ) C135_=_C670( C135 C670 ) C135_=_C671( C135 C671 ) C135_=_C672( C135 C672 ) C135_=_C674( C135 C674 ) \nC136_=_C137( C136 C137 ) C136_=_C138( C136 C138 ) C136_=_C139( C136 C139 ) C136_=_C140( C136 C140 ) C136_=_C149( C136 C149 ) C136_=_C171( C136 C171 ) \nC136_=_C205( C136 C205 ) C136_=_C238( C136 C238 ) C136_=_C270( C136 C270 ) C136_=_C301( C136 C301 ) C136_=_C331( C136 C331 ) C136_=_C360( C136 C360 ) \nC136_=_C440( C136 C440 ) C136_=_C465( C136 C465 ) C136_=_C489( C136 C489 ) C136_=_C512( C136 C512 ) C136_=_C534( C136 C534 ) C136_=_C555( C136 C555 ) \nC136_=_C575( C136 C575 ) C136_=_C594( C136 C594 ) C136_=_C612( C136 C612 ) C136_=_C629( C136 C629 ) C136_=_C645( C136 C645 ) C136_=_C660( C136 C660 ) \nC136_=_C675( C136 C675 ) C136_=_C676( C136 C676 ) C136_=_C677( C136 C677 ) C136_=_C678( C136 C678 ) C136_=_C679( C136 C679 ) C136_=_C680( C136 C680 ) \nC136_=_C681( C136 C681 ) C136_=_C682( C136 C682 ) C136_=_C683( C136 C683 ) C136_=_C684( C136 C684 ) C136_=_C685( C136 C685 ) C136_=_C686( C136 C686 ) \nC137_=_C138( C137 C138 ) C137_=_C139( C137 C139 ) C137_=_C140( C137 C140 ) C137_=_C149( C137 C149 ) C137_=_C172( C137 C172 ) C137_=_C206( C137 C206 ) \nC137_=_C239( C137 C239 ) C137_=_C271( C137 C271 ) C137_=_C302( C137 C302 ) C137_=_C332( C137 C332 ) C137_=_C361( C137 C361 ) C137_=_C389( C137 C389 ) \nC137_=_C416( C137 C416 ) C137_=_C441( C137 C441 ) C137_=_C466( C137 C466 ) C137_=_C490( C137 C490 ) C137_=_C513( C137 C513 ) C137_=_C535( C137 C535 ) \nC137_=_C556( C137 C556 ) C137_=_C576( C137 C576 ) C137_=_C595( C137 C595 ) C137_=_C675( C137 C675 ) C137_=_C692( C137 C692 ) C137_=_C693( C137 C693 ) \nC137_=_C694( C137 C694 ) C137_=_C695( C137 C695 ) C137_=_C696( C137 C696 ) C137_=_C697( C137 C697 ) C137_=_C698( C137 C698 ) C137_=_C699( C137 C699 ) \nC137_=_C700( C137 C700 ) C138_=_C139( C138 C139 ) C138_=_C140( C138 C140 ) C138_=_C149( C138 C149 ) C138_=_C173( C138 C173 ) C138_=_C207( C138 C207 ) \nC138_=_C240( C138 C240 ) C138_=_C272( C138 C272 ) C138_=_C303( C138 C303 ) C138_=_C333( C138 C333 ) C138_=_C362( C138 C362 ) C138_=_C390( C138 C390 ) \nC138_=_C417( C138 C417 ) C138_=_C443( C138 C443 ) C138_=_C467( C138 C467 ) C138_=_C491( C138 C491 ) C138_=_C514( C138 C514 ) C138_=_C536( C138 C536 ) \nC138_=_C557( C138 C557 ) C138_=_C577( C138 C577 ) C138_=_C596( C138 C596 ) C138_=_C676( C138 C676 ) C138_=_C703( C138 C703 ) C138_=_C704( C138 C704 ) \nC138_=_C705( C138 C705 ) C138_=_C706( C138 C706 ) C138_=_C707( C138 C707 ) C138_=_C708( C138 C708 ) C138_=_C709( C138 C709 ) C138_=_C710( C138 C710 ) \nC138_=_C711( C138 C711 ) C139_=_C140( C139 C140 ) C139_=_C149( C139 C149 ) C139_=_C174( C139 C174 ) C139_=_C208( C139 C208 ) C139_=_C241( C139 C241 ) \nC139_=_C273( C139 C273 ) C139_=_C304( C139 C304 ) C139_=_C334( C139 C334 ) C139_=_C363( C139 C363 ) C139_=_C391( C139 C391 ) C139_=_C418( C139 C418 ) \nC139_=_C444( C139 C444 ) C139_=_C469( C139 C469 ) C139_=_C492( C139 C492 ) C139_=_C515( C139 C515 ) C139_=_C537( C139 C537 ) C139_=_C558( C139 C558 ) \nC139_=_C578( C139 C578 ) C139_=_C597( C139 C597 ) C139_=_C677( C139 C677 ) C139_=_C713( C139 C713 ) C139_=_C714( C139 C714 ) C139_=_C715( C139 C715 ) \nC139_=_C716( C139 C716 ) C139_=_C717( C139 C717 ) C139_=_C718( C139 C718 ) C139_=_C719( C139 C719 ) C139_=_C720( C139 C720 ) C139_=_C721( C139 C721 ) \nC140_=_C149( C140 C149 ) C140_=_C175( C140 C175 ) C140_=_C209( C140 C209 ) C140_=_C242( C140 C242 ) C140_=_C274( C140 C274 ) C140_=_C305( C140 C305 ) \nC140_=_C335( C140 C335 ) C140_=_C364( C140 C364 ) C140_=_C392( C140 C392 ) C140_=_C419( C140 C419 ) C140_=_C445( C140 C445 ) C140_=_C470( C140 C470 ) \nC140_=_C494( C140 C494 ) C140_=_C516( C140 C516 ) C140_=_C538( C140 C538 ) C140_=_C559( C140 C559 ) C140_=_C579( C140 C579 ) C140_=_C598( C140 C598 ) \nC140_=_C678( C140 C678 ) C140_=_C722( C140 C722 ) C140_=_C723( C140 C723 ) C140_=_C724( C140 C724 ) C140_=_C725( C140 C725 ) C140_=_C726( C140 C726 ) \nC140_=_C727( C140 C727 ) C140_=_C728( C140 C728 ) C140_=_C729( C140 C729 ) C140_=_C730( C140 C730 ) C149_=_C184( C149 C184 ) C149_=_C218( C149 C218 ) \nC149_=_C251( C149 C251 ) C149_=_C283( C149 C283 ) C149_=_C314( C149 C314 ) C149_=_C344( C149 C344 ) C149_=_C373( C149 C373 ) C149_=_C454( C149 C454 ) \nC149_=_C479( C149 C479 ) C149_=_C503( C149 C503 ) C149_=_C526( C149 C526 ) C149_=_C548( C149 C548 ) C149_=_C569( C149 C569 ) C149_=_C589( C149 C589 ) \nC149_=_C608( C149 C608 ) C149_=_C626( C149 C626 ) C149_=_C643( C149 C643 ) C149_=_C659( C149 C659 ) C149_=_C674( C149 C674 ) C149_=_C700( C149 C700 ) \nC149_=_C711( C149 C711 ) C149_=_C721( C149 C721 ) C149_=_C730( C149 C730 ) C149_=_C738( C149 C738 ) C149_=_C745( C149 C745 ) C149_=_C751( C149 C751 ) \nC149_=_C756( C149 C756 ) C149_=_C760( C149 C760 ) C149_=_C763( C149 C763 ) C149_=_C765( C149 C765 ) C149_=_C766( C149 C766 ) C156_=_C157( C156 C157 ) \nC156_=_C167(</w:t>
      </w:r>
    </w:p>
    <w:p>
      <w:pPr>
        <w:pStyle w:val="PreformattedText"/>
        <w:bidi w:val="0"/>
        <w:spacing w:before="0" w:after="0"/>
        <w:jc w:val="left"/>
        <w:rPr/>
      </w:pPr>
      <w:r>
        <w:rPr/>
        <w:t xml:space="preserve"> </w:t>
      </w:r>
      <w:r>
        <w:rPr/>
        <w:t>C156 C167 ) C156_=_C168( C156 C168 ) C156_=_C169( C156 C169 ) C156_=_C170( C156 C170 ) C156_=_C171( C156 C171 ) C156_=_C172( C156 C172 ) \nC156_=_C173( C156 C173 ) C156_=_C174( C156 C174 ) C156_=_C175( C156 C175 ) C156_=_C184( C156 C184 ) C156_=_C190( C156 C190 ) C156_=_C223( C156 C223 ) \nC156_=_C255( C156 C255 ) C156_=_C286( C156 C286 ) C156_=_C316( C156 C316 ) C156_=_C345( C156 C345 ) C156_=_C375( C156 C375 ) C156_=_C376( C156 C376 ) \nC156_=_C377( C156 C377 ) C156_=_C378( C156 C378 ) C156_=_C379( C156 C379 ) C156_=_C380( C156 C380 ) C156_=_C381( C156 C381 ) C156_=_C382( C156 C382 ) \nC156_=_C383( C156 C383 ) C156_=_C384( C156 C384 ) C156_=_C385( C156 C385 ) C156_=_C386( C156 C386 ) C156_=_C389( C156 C389 ) C156_=_C390( C156 C390 ) \nC156_=_C391( C156 C391 ) C156_=_C392( C156 C392 ) C156_=_C393( C156 C393 ) C156_=_C394( C156 C394 ) C156_=_C395( C156 C395 ) C156_=_C396( C156 C396 ) \nC156_=_C397( C156 C397 ) C156_=_C398( C156 C398 ) C156_=_C399( C156 C399 ) C156_=_C400( C156 C400 ) C157_=_C167( C157 C167 ) C157_=_C168( C157 C168 ) \nC157_=_C169( C157 C169 ) C157_=_C170( C157 C170 ) C157_=_C171( C157 C171 ) C157_=_C172( C157 C172 ) C157_=_C173( C157 C173 ) C157_=_C174( C157 C174 ) \nC157_=_C175( C157 C175 ) C157_=_C184( C157 C184 ) C157_=_C191( C157 C191 ) C157_=_C224( C157 C224 ) C157_=_C256( C157 C256 ) C157_=_C287( C157 C287 ) \nC157_=_C317( C157 C317 ) C157_=_C346( C157 C346 ) C157_=_C402( C157 C402 ) C157_=_C403( C157 C403 ) C157_=_C404( C157 C404 ) C157_=_C405( C157 C405 ) \nC157_=_C406( C157 C406 ) C157_=_C407( C157 C407 ) C157_=_C408( C157 C408 ) C157_=_C409( C157 C409 ) C157_=_C410( C157 C410 ) C157_=_C411( C157 C411 ) \nC157_=_C412( C157 C412 ) C157_=_C413( C157 C413 ) C157_=_C416( C157 C416 ) C157_=_C417( C157 C417 ) C157_=_C418( C157 C418 ) C157_=_C419( C157 C419 ) \nC157_=_C420( C157 C420 ) C157_=_C421( C157 C421 ) C157_=_C422( C157 C422 ) C157_=_C423( C157 C423 ) C157_=_C424( C157 C424 ) C157_=_C425( C157 C425 ) \nC157_=_C426( C157 C426 ) C157_=_C427( C157 C427 ) C167_=_C168( C167 C168 ) C167_=_C169( C167 C169 ) C167_=_C170( C167 C170 ) C167_=_C171( C167 C171 ) \nC167_=_C172( C167 C172 ) C167_=_C173( C167 C173 ) C167_=_C174( C167 C174 ) C167_=_C175( C167 C175 ) C167_=_C184( C167 C184 ) C167_=_C201( C167 C201 ) \nC167_=_C234( C167 C234 ) C167_=_C266( C167 C266 ) C167_=_C296( C167 C296 ) C167_=_C326( C167 C326 ) C167_=_C355( C167 C355 ) C167_=_C383( C167 C383 ) \nC167_=_C410( C167 C410 ) C167_=_C436( C167 C436 ) C167_=_C461( C167 C461 ) C167_=_C485( C167 C485 ) C167_=_C508( C167 C508 ) C167_=_C530( C167 C530 ) \nC167_=_C551( C167 C551 ) C167_=_C571( C167 C571 ) C167_=_C590( C167 C590 ) C167_=_C612( C167 C612 ) C167_=_C617( C167 C617 ) C167_=_C618( C167 C618 ) \nC167_=_C619( C167 C619 ) C167_=_C620( C167 C620 ) C167_=_C621( C167 C621 ) C167_=_C623( C167 C623 ) C167_=_C624( C167 C624 ) C167_=_C625( C167 C625 ) \nC167_=_C626( C167 C626 ) C168_=_C169( C168 C169 ) C168_=_C170( C168 C170 ) C168_=_C171( C168 C171 ) C168_=_C172( C168 C172 ) C168_=_C173( C168 C173 ) \nC168_=_C174( C168 C174 ) C168_=_C175( C168 C175 ) C168_=_C184( C168 C184 ) C168_=_C202( C168 C202 ) C168_=_C235( C168 C235 ) C168_=_C267( C168 C267 ) \nC168_=_C298( C168 C298 ) C168_=_C327( C168 C327 ) C168_=_C356( C168 C356 ) C168_=_C384( C168 C384 ) C168_=_C411( C168 C411 ) C168_=_C437( C168 C437 ) \nC168_=_C462( C168 C462 ) C168_=_C486( C168 C486 ) C168_=_C509( C168 C509 ) C168_=_C531( C168 C531 ) C168_=_C552( C168 C552 ) C168_=_C572( C168 C572 ) \nC168_=_C591( C168 C591 ) C168_=_C629( C168 C629 ) C168_=_C634( C168 C634 ) C168_=_C635( C168 C635 ) C168_=_C636( C168 C636 ) C168_=_C637( C168 C637 ) \nC168_=_C638( C168 C638 ) C168_=_C639( C168 C639 ) C168_=_C641( C168 C641 ) C168_=_C642( C168 C642 ) C168_=_C643( C168 C643 ) C169_=_C170( C169 C170 ) \nC169_=_C171( C169 C171 ) C169_=_C172( C169 C172 ) C169_=_C173( C169 C173 ) C169_=_C174( C169 C174 ) C169_=_C175( C169 C175 ) C169_=_C184( C169 C184 ) \nC169_=_C203( C169 C203 ) C169_=_C236( C169 C236 ) C169_=_C268( C169 C268 ) C169_=_C299( C169 C299 ) C169_=_C329( C169 C329 ) C169_=_C357( C169 C357 ) \nC169_=_C385( C169 C385 ) C169_=_C412( C169 C412 ) C169_=_C438( C169 C438 ) C169_=_C463( C169 C463 ) C169_=_C487( C169 C487 ) C169_=_C510( C169 C510 ) \nC169_=_C532( C169 C532 ) C169_=_C553( C169 C553 ) C169_=_C573( C169 C573 ) C169_=_C592( C169 C592 ) C169_=_C645( C169 C645 ) C169_=_C650( C169 C650 ) \nC169_=_C651( C169 C651 ) C169_=_C652( C169 C652 ) C169_=_C653( C169 C653 ) C169_=_C654( C169 C654 ) C169_=_C655( C169 C655 ) C169_=_C656( C169 C656 ) \nC169_=_C658( C169 C658 ) C169_=_C659( C169 C659 ) C170_=_C171( C170 C171 ) C170_=_C172( C170 C172 ) C170_=_C173( C170 C173 ) C170_=_C174( C170 C174 ) \nC170_=_C175( C170 C175 ) C170_=_C184( C170 C184 ) C170_=_C204( C170 C204 ) C170_=_C237( C170 C237 ) C170_=_C269( C170 C269 ) C170_=_C300( C170 C300 ) \nC170_=_C330( C170 C330 ) C170_=_C359( C170 C359 ) C170_=_C386( C170 C386 ) C170_=_C413( C170 C413 ) C170_=_C439( C170 C439 ) C170_=_C464( C170 C464 ) \nC170_=_C488( C170 C488 ) C170_=_C511( C170 C511 ) C170_=_C533( C170 C533 ) C170_=_C554( C170 C554 ) C170_=_C574( C170 C574 ) C170_=_C593( C170 C593 ) \nC170_=_C660( C170 C660 ) C170_=_C665( C170 C665 ) C170_=_C666( C170 C666 ) C170_=_C667( C170 C667 ) C170_=_C668( C170 C668 ) C170_=_C669( C170 C669 ) \nC170_=_C670( C170 C670 ) C170_=_C671( C170 C671 ) C170_=_C672( C170 C672 ) C170_=_C674( C170 C674 ) C171_=_C172( C171 C172 ) C171_=_C173( C171 C173 ) \nC171_=_C174( C171 C174 ) C171_=_C175( C171 C175 ) C171_=_C184( C171 C184 ) C171_=_C205( C171 C205 ) C171_=_C238( C171 C238 ) C171_=_C270( C171 C270 ) \nC171_=_C301( C171 C301 ) C171_=_C331( C171 C331 ) C171_=_C360( C171 C360 ) C171_=_C440( C171 C440 ) C171_=_C465( C171 C465 ) C171_=_C489( C171 C489 ) \nC171_=_C512( C171 C512 ) C171_=_C534( C171 C534 ) C171_=_C555( C171 C555 ) C171_=_C575( C171 C575 ) C171_=_C594( C171 C594 ) C171_=_C612( C171 C612 ) \nC171_=_C629( C171 C629 ) C171_=_C645( C171 C645 ) C171_=_C660( C171 C660 ) C171_=_C675( C171 C675 ) C171_=_C676( C171 C676 ) C171_=_C677( C171 C677 ) \nC171_=_C678( C171 C678 ) C171_=_C679( C171 C679 ) C171_=_C680( C171 C680 ) C171_=_C681( C171 C681 ) C171_=_C682( C171 C682 ) C171_=_C683( C171 C683 ) \nC171_=_C684( C171 C684 ) C171_=_C685( C171 C685 ) C171_=_C686( C171 C686 ) C172_=_C173( C172 C173 ) C172_=_C174( C172 C174 ) C172_=_C175( C172 C175 ) \nC172_=_C184( C172 C184 ) C172_=_C206( C172 C206 ) C172_=_C239( C172 C239 ) C172_=_C271( C172 C271 ) C172_=_C302( C172 C302 ) C172_=_C332( C172 C332 ) \nC172_=_C361( C172 C361 ) C172_=_C389( C172 C389 ) C172_=_C416( C172 C416 ) C172_=_C441( C172 C441 ) C172_=_C466( C172 C466 ) C172_=_C490( C172 C490 ) \nC172_=_C513( C172 C513 ) C172_=_C535( C172 C535 ) C172_=_C556( C172 C556 ) C172_=_C576( C172 C576 ) C172_=_C595( C172 C595 ) C172_=_C675( C172 C675 ) \nC172_=_C692( C172 C692 ) C172_=_C693( C172 C693 ) C172_=_C694( C172 C694 ) C172_=_C695( C172 C695 ) C172_=_C696( C172 C696 ) C172_=_C697( C172 C697 ) \nC172_=_C698( C172 C698 ) C172_=_C699( C172 C699 ) C172_=_C700( C172 C700 ) C173_=_C174( C173 C174 ) C173_=_C175( C173 C175 ) C173_=_C184( C173 C184 ) \nC173_=_C207( C173 C207 ) C173_=_C240( C173 C240 ) C173_=_C272( C173 C272 ) C173_=_C303( C173 C303 ) C173_=_C333( C173 C333 ) C173_=_C362( C173 C362 ) \nC173_=_C390( C173 C390 ) C173_=_C417( C173 C417 ) C173_=_C443( C173 C443 ) C173_=_C467( C173 C467 ) C173_=_C491( C173 C491 ) C173_=_C514( C173 C514 ) \nC173_=_C536( C173 C536 ) C173_=_C557( C173 C557 ) C173_=_C577( C173 C577 ) C173_=_C596( C173 C596 ) C173_=_C676( C173 C676 ) C173_=_C703( C173 C703 ) \nC173_=_C704( C173 C704 ) C173_=_C705( C173 C705 ) C173_=_C706( C173 C706 ) C173_=_C707( C173 C707 ) C173_=_C708( C173 C708 ) C173_=_C709( C173 C709 ) \nC173_=_C710( C173 C710 ) C173_=_C711( C173 C711 ) C174_=_C175( C174 C175 ) C174_=_C184( C174 C184 ) C174_=_C208( C174 C208 ) C174_=_C241( C174 C241 ) \nC174_=_C273( C174 C273 ) C174_=_C304( C174 C304 ) C174_=_C334( C174 C334 ) C174_=_C363( C174 C363 ) C174_=_C391( C174 C391 ) C174_=_C418( C174 C418 ) \nC174_=_C444( C174 C444 ) C174_=_C469( C174 C469 ) C174_=_C492( C174 C492 ) C174_=_C515( C174 C515 ) C174_=_C537( C174 C537 ) C174_=_C558( C174 C558 ) \nC174_=_C578( C174 C578 ) C174_=_C597( C174 C597 ) C174_=_C677( C174 C677 ) C174_=_C713( C174 C713 ) C174_=_C714( C174 C714 ) C174_=_C715( C174 C715 ) \nC174_=_C716( C174 C716 ) C174_=_C717( C174 C717 ) C174_=_C718( C174 C718 ) C174_=_C719( C174 C719 ) C174_=_C720( C174 C720 ) C174_=_C721( C174 C721 ) \nC175_=_C184( C175 C184 ) C175_=_C209( C175 C209 ) C175_=_C242( C175 C242 ) C175_=_C274( C175 C274 ) C175_=_C305( C175 C305 ) C175_=_C335( C175 C335 ) \nC175_=_C364( C175 C364 ) C175_=_C392( C175 C392 ) C175_=_C419( C175 C419 ) C175_=_C445( C175 C445 ) C175_=_C470( C175 C470 ) C175_=_C494( C175 C494 ) \nC175_=_C516( C175 C516 ) C175_=_C538( C175 C538 ) C175_=_C559( C175 C559 ) C175_=_C579( C175 C579 ) C175_=_C598( C175 C598 ) C175_=_C678( C175 C678 ) \nC175_=_C722( C175 C722 ) C175_=_C723( C175 C723 ) C175_=_C724( C175 C724 ) C175_=_C725( C175 C725 ) C175_=_C726( C175 C726 ) C175_=_C727( C175 C727 ) \nC175_=_C728( C175 C728 ) C175_=_C729( C175 C729 ) C175_=_C730( C175 C730 ) C184_=_C218( C184 C218 ) C184_=_C251( C184 C251 ) C184_=_C283( C184 C283 ) \nC184_=_C314( C184 C314 ) C184_=_C344( C184 C344 ) C184_=_C373( C184 C373 ) C184_=_C454( C184 C454 ) C184_=_C479( C184 C479 ) C184_=_C503( C184 C503 ) \nC184_=_C526( C184 C526 ) C184_=_C548( C184 C548 ) C184_=_C569( C184 C569 ) C184_=_C589( C184 C589 ) C184_=_C608( C184 C608 ) C184_=_C626( C184 C626 ) \nC184_=_C643( C184 C643 ) C184_=_C659( C184 C659 ) C184_=_C674( C184 C674 ) C184_=_C700( C184 C700 ) C184_=_C711( C184 C711 ) C184_=_C721( C184 C721 ) \nC184_=_C730( C184 C730 ) C184_=_C738( C184 C738 ) C184_=_C745( C184 C745 ) C184_=_C751( C184 C751 ) C184_=_C756( C184 C756 ) C184_=_C760( C184 C760 ) \nC184_=_C763( C184 C763 ) C184_=_C765(</w:t>
      </w:r>
    </w:p>
    <w:p>
      <w:pPr>
        <w:pStyle w:val="PreformattedText"/>
        <w:bidi w:val="0"/>
        <w:spacing w:before="0" w:after="0"/>
        <w:jc w:val="left"/>
        <w:rPr/>
      </w:pPr>
      <w:r>
        <w:rPr/>
        <w:t xml:space="preserve"> </w:t>
      </w:r>
      <w:r>
        <w:rPr/>
        <w:t>C184 C765 ) C184_=_C766( C184 C766 ) C190_=_C191( C190 C191 ) C190_=_C201( C190 C201 ) C190_=_C202( C190 C202 ) \nC190_=_C203( C190 C203 ) C190_=_C204( C190 C204 ) C190_=_C205( C190 C205 ) C190_=_C206( C190 C206 ) C190_=_C207( C190 C207 ) C190_=_C208( C190 C208 ) \nC190_=_C209( C190 C209 ) C190_=_C218( C190 C218 ) C190_=_C223( C190 C223 ) C190_=_C255( C190 C255 ) C190_=_C286( C190 C286 ) C190_=_C316( C190 C316 ) \nC190_=_C345( C190 C345 ) C190_=_C375( C190 C375 ) C190_=_C376( C190 C376 ) C190_=_C377( C190 C377 ) C190_=_C378( C190 C378 ) C190_=_C379( C190 C379 ) \nC190_=_C380( C190 C380 ) C190_=_C381( C190 C381 ) C190_=_C382( C190 C382 ) C190_=_C383( C190 C383 ) C190_=_C384( C190 C384 ) C190_=_C385( C190 C385 ) \nC190_=_C386( C190 C386 ) C190_=_C389( C190 C389 ) C190_=_C390( C190 C390 ) C190_=_C391( C190 C391 ) C190_=_C392( C190 C392 ) C190_=_C393( C190 C393 ) \nC190_=_C394( C190 C394 ) C190_=_C395( C190 C395 ) C190_=_C396( C190 C396 ) C190_=_C397( C190 C397 ) C190_=_C398( C190 C398 ) C190_=_C399( C190 C399 ) \nC190_=_C400( C190 C400 ) C191_=_C201( C191 C201 ) C191_=_C202( C191 C202 ) C191_=_C203( C191 C203 ) C191_=_C204( C191 C204 ) C191_=_C205( C191 C205 ) \nC191_=_C206( C191 C206 ) C191_=_C207( C191 C207 ) C191_=_C208( C191 C208 ) C191_=_C209( C191 C209 ) C191_=_C218( C191 C218 ) C191_=_C224( C191 C224 ) \nC191_=_C256( C191 C256 ) C191_=_C287( C191 C287 ) C191_=_C317( C191 C317 ) C191_=_C346( C191 C346 ) C191_=_C402( C191 C402 ) C191_=_C403( C191 C403 ) \nC191_=_C404( C191 C404 ) C191_=_C405( C191 C405 ) C191_=_C406( C191 C406 ) C191_=_C407( C191 C407 ) C191_=_C408( C191 C408 ) C191_=_C409( C191 C409 ) \nC191_=_C410( C191 C410 ) C191_=_C411( C191 C411 ) C191_=_C412( C191 C412 ) C191_=_C413( C191 C413 ) C191_=_C416( C191 C416 ) C191_=_C417( C191 C417 ) \nC191_=_C418( C191 C418 ) C191_=_C419( C191 C419 ) C191_=_C420( C191 C420 ) C191_=_C421( C191 C421 ) C191_=_C422( C191 C422 ) C191_=_C423( C191 C423 ) \nC191_=_C424( C191 C424 ) C191_=_C425( C191 C425 ) C191_=_C426( C191 C426 ) C191_=_C427( C191 C427 ) C201_=_C202( C201 C202 ) C201_=_C203( C201 C203 ) \nC201_=_C204( C201 C204 ) C201_=_C205( C201 C205 ) C201_=_C206( C201 C206 ) C201_=_C207( C201 C207 ) C201_=_C208( C201 C208 ) C201_=_C209( C201 C209 ) \nC201_=_C218( C201 C218 ) C201_=_C234( C201 C234 ) C201_=_C266( C201 C266 ) C201_=_C296( C201 C296 ) C201_=_C326( C201 C326 ) C201_=_C355( C201 C355 ) \nC201_=_C383( C201 C383 ) C201_=_C410( C201 C410 ) C201_=_C436( C201 C436 ) C201_=_C461( C201 C461 ) C201_=_C485( C201 C485 ) C201_=_C508( C201 C508 ) \nC201_=_C530( C201 C530 ) C201_=_C551( C201 C551 ) C201_=_C571( C201 C571 ) C201_=_C590( C201 C590 ) C201_=_C612( C201 C612 ) C201_=_C617( C201 C617 ) \nC201_=_C618( C201 C618 ) C201_=_C619( C201 C619 ) C201_=_C620( C201 C620 ) C201_=_C621( C201 C621 ) C201_=_C623( C201 C623 ) C201_=_C624( C201 C624 ) \nC201_=_C625( C201 C625 ) C201_=_C626( C201 C626 ) C202_=_C203( C202 C203 ) C202_=_C204( C202 C204 ) C202_=_C205( C202 C205 ) C202_=_C206( C202 C206 ) \nC202_=_C207( C202 C207 ) C202_=_C208( C202 C208 ) C202_=_C209( C202 C209 ) C202_=_C218( C202 C218 ) C202_=_C235( C202 C235 ) C202_=_C267( C202 C267 ) \nC202_=_C298( C202 C298 ) C202_=_C327( C202 C327 ) C202_=_C356( C202 C356 ) C202_=_C384( C202 C384 ) C202_=_C411( C202 C411 ) C202_=_C437( C202 C437 ) \nC202_=_C462( C202 C462 ) C202_=_C486( C202 C486 ) C202_=_C509( C202 C509 ) C202_=_C531( C202 C531 ) C202_=_C552( C202 C552 ) C202_=_C572( C202 C572 ) \nC202_=_C591( C202 C591 ) C202_=_C629( C202 C629 ) C202_=_C634( C202 C634 ) C202_=_C635( C202 C635 ) C202_=_C636( C202 C636 ) C202_=_C637( C202 C637 ) \nC202_=_C638( C202 C638 ) C202_=_C639( C202 C639 ) C202_=_C641( C202 C641 ) C202_=_C642( C202 C642 ) C202_=_C643( C202 C643 ) C203_=_C204( C203 C204 ) \nC203_=_C205( C203 C205 ) C203_=_C206( C203 C206 ) C203_=_C207( C203 C207 ) C203_=_C208( C203 C208 ) C203_=_C209( C203 C209 ) C203_=_C218( C203 C218 ) \nC203_=_C236( C203 C236 ) C203_=_C268( C203 C268 ) C203_=_C299( C203 C299 ) C203_=_C329( C203 C329 ) C203_=_C357( C203 C357 ) C203_=_C385( C203 C385 ) \nC203_=_C412( C203 C412 ) C203_=_C438( C203 C438 ) C203_=_C463( C203 C463 ) C203_=_C487( C203 C487 ) C203_=_C510( C203 C510 ) C203_=_C532( C203 C532 ) \nC203_=_C553( C203 C553 ) C203_=_C573( C203 C573 ) C203_=_C592( C203 C592 ) C203_=_C645( C203 C645 ) C203_=_C650( C203 C650 ) C203_=_C651( C203 C651 ) \nC203_=_C652( C203 C652 ) C203_=_C653( C203 C653 ) C203_=_C654( C203 C654 ) C203_=_C655( C203 C655 ) C203_=_C656( C203 C656 ) C203_=_C658( C203 C658 ) \nC203_=_C659( C203 C659 ) C204_=_C205( C204 C205 ) C204_=_C206( C204 C206 ) C204_=_C207( C204 C207 ) C204_=_C208( C204 C208 ) C204_=_C209( C204 C209 ) \nC204_=_C218( C204 C218 ) C204_=_C237( C204 C237 ) C204_=_C269( C204 C269 ) C204_=_C300( C204 C300 ) C204_=_C330( C204 C330 ) C204_=_C359( C204 C359 ) \nC204_=_C386( C204 C386 ) C204_=_C413( C204 C413 ) C204_=_C439( C204 C439 ) C204_=_C464( C204 C464 ) C204_=_C488( C204 C488 ) C204_=_C511( C204 C511 ) \nC204_=_C533( C204 C533 ) C204_=_C554( C204 C554 ) C204_=_C574( C204 C574 ) C204_=_C593( C204 C593 ) C204_=_C660( C204 C660 ) C204_=_C665( C204 C665 ) \nC204_=_C666( C204 C666 ) C204_=_C667( C204 C667 ) C204_=_C668( C204 C668 ) C204_=_C669( C204 C669 ) C204_=_C670( C204 C670 ) C204_=_C671( C204 C671 ) \nC204_=_C672( C204 C672 ) C204_=_C674( C204 C674 ) C205_=_C206( C205 C206 ) C205_=_C207( C205 C207 ) C205_=_C208( C205 C208 ) C205_=_C209( C205 C209 ) \nC205_=_C218( C205 C218 ) C205_=_C238( C205 C238 ) C205_=_C270( C205 C270 ) C205_=_C301( C205 C301 ) C205_=_C331( C205 C331 ) C205_=_C360( C205 C360 ) \nC205_=_C440( C205 C440 ) C205_=_C465( C205 C465 ) C205_=_C489( C205 C489 ) C205_=_C512( C205 C512 ) C205_=_C534( C205 C534 ) C205_=_C555( C205 C555 ) \nC205_=_C575( C205 C575 ) C205_=_C594( C205 C594 ) C205_=_C612( C205 C612 ) C205_=_C629( C205 C629 ) C205_=_C645( C205 C645 ) C205_=_C660( C205 C660 ) \nC205_=_C675( C205 C675 ) C205_=_C676( C205 C676 ) C205_=_C677( C205 C677 ) C205_=_C678( C205 C678 ) C205_=_C679( C205 C679 ) C205_=_C680( C205 C680 ) \nC205_=_C681( C205 C681 ) C205_=_C682( C205 C682 ) C205_=_C683( C205 C683 ) C205_=_C684( C205 C684 ) C205_=_C685( C205 C685 ) C205_=_C686( C205 C686 ) \nC206_=_C207( C206 C207 ) C206_=_C208( C206 C208 ) C206_=_C209( C206 C209 ) C206_=_C218( C206 C218 ) C206_=_C239( C206 C239 ) C206_=_C271( C206 C271 ) \nC206_=_C302( C206 C302 ) C206_=_C332( C206 C332 ) C206_=_C361( C206 C361 ) C206_=_C389( C206 C389 ) C206_=_C416( C206 C416 ) C206_=_C441( C206 C441 ) \nC206_=_C466( C206 C466 ) C206_=_C490( C206 C490 ) C206_=_C513( C206 C513 ) C206_=_C535( C206 C535 ) C206_=_C556( C206 C556 ) C206_=_C576( C206 C576 ) \nC206_=_C595( C206 C595 ) C206_=_C675( C206 C675 ) C206_=_C692( C206 C692 ) C206_=_C693( C206 C693 ) C206_=_C694( C206 C694 ) C206_=_C695( C206 C695 ) \nC206_=_C696( C206 C696 ) C206_=_C697( C206 C697 ) C206_=_C698( C206 C698 ) C206_=_C699( C206 C699 ) C206_=_C700( C206 C700 ) C207_=_C208( C207 C208 ) \nC207_=_C209( C207 C209 ) C207_=_C218( C207 C218 ) C207_=_C240( C207 C240 ) C207_=_C272( C207 C272 ) C207_=_C303( C207 C303 ) C207_=_C333( C207 C333 ) \nC207_=_C362( C207 C362 ) C207_=_C390( C207 C390 ) C207_=_C417( C207 C417 ) C207_=_C443( C207 C443 ) C207_=_C467( C207 C467 ) C207_=_C491( C207 C491 ) \nC207_=_C514( C207 C514 ) C207_=_C536( C207 C536 ) C207_=_C557( C207 C557 ) C207_=_C577( C207 C577 ) C207_=_C596( C207 C596 ) C207_=_C676( C207 C676 ) \nC207_=_C703( C207 C703 ) C207_=_C704( C207 C704 ) C207_=_C705( C207 C705 ) C207_=_C706( C207 C706 ) C207_=_C707( C207 C707 ) C207_=_C708( C207 C708 ) \nC207_=_C709( C207 C709 ) C207_=_C710( C207 C710 ) C207_=_C711( C207 C711 ) C208_=_C209( C208 C209 ) C208_=_C218( C208 C218 ) C208_=_C241( C208 C241 ) \nC208_=_C273( C208 C273 ) C208_=_C304( C208 C304 ) C208_=_C334( C208 C334 ) C208_=_C363( C208 C363 ) C208_=_C391( C208 C391 ) C208_=_C418( C208 C418 ) \nC208_=_C444( C208 C444 ) C208_=_C469( C208 C469 ) C208_=_C492( C208 C492 ) C208_=_C515( C208 C515 ) C208_=_C537( C208 C537 ) C208_=_C558( C208 C558 ) \nC208_=_C578( C208 C578 ) C208_=_C597( C208 C597 ) C208_=_C677( C208 C677 ) C208_=_C713( C208 C713 ) C208_=_C714( C208 C714 ) C208_=_C715( C208 C715 ) \nC208_=_C716( C208 C716 ) C208_=_C717( C208 C717 ) C208_=_C718( C208 C718 ) C208_=_C719( C208 C719 ) C208_=_C720( C208 C720 ) C208_=_C721( C208 C721 ) \nC209_=_C218( C209 C218 ) C209_=_C242( C209 C242 ) C209_=_C274( C209 C274 ) C209_=_C305( C209 C305 ) C209_=_C335( C209 C335 ) C209_=_C364( C209 C364 ) \nC209_=_C392( C209 C392 ) C209_=_C419( C209 C419 ) C209_=_C445( C209 C445 ) C209_=_C470( C209 C470 ) C209_=_C494( C209 C494 ) C209_=_C516( C209 C516 ) \nC209_=_C538( C209 C538 ) C209_=_C559( C209 C559 ) C209_=_C579( C209 C579 ) C209_=_C598( C209 C598 ) C209_=_C678( C209 C678 ) C209_=_C722( C209 C722 ) \nC209_=_C723( C209 C723 ) C209_=_C724( C209 C724 ) C209_=_C725( C209 C725 ) C209_=_C726( C209 C726 ) C209_=_C727( C209 C727 ) C209_=_C728( C209 C728 ) \nC209_=_C729( C209 C729 ) C209_=_C730( C209 C730 ) C218_=_C251( C218 C251 ) C218_=_C283( C218 C283 ) C218_=_C314( C218 C314 ) C218_=_C344( C218 C344 ) \nC218_=_C373( C218 C373 ) C218_=_C454( C218 C454 ) C218_=_C479( C218 C479 ) C218_=_C503( C218 C503 ) C218_=_C526( C218 C526 ) C218_=_C548( C218 C548 ) \nC218_=_C569( C218 C569 ) C218_=_C589( C218 C589 ) C218_=_C608( C218 C608 ) C218_=_C626( C218 C626 ) C218_=_C643( C218 C643 ) C218_=_C659( C218 C659 ) \nC218_=_C674( C218 C674 ) C218_=_C700( C218 C700 ) C218_=_C711( C218 C711 ) C218_=_C721( C218 C721 ) C218_=_C730( C218 C730 ) C218_=_C738( C218 C738 ) \nC218_=_C745( C218 C745 ) C218_=_C751( C218 C751 ) C218_=_C756( C218 C756 ) C218_=_C760( C218 C760 ) C218_=_C763( C218 C763 ) C218_=_C765( C218 C765 ) \nC218_=_C766( C218 C766 ) C223_=_C224( C223 C224 ) C223_=_C234( C223 C234 ) C223_=_C235( C223 C235 ) C223_=_C236( C223 C236 ) C223_=_C237( C223 C237 ) \nC223_=_C238( C223 C238 ) C223_=_C239( C223 C239 ) C223_=_C240(</w:t>
      </w:r>
    </w:p>
    <w:p>
      <w:pPr>
        <w:pStyle w:val="PreformattedText"/>
        <w:bidi w:val="0"/>
        <w:spacing w:before="0" w:after="0"/>
        <w:jc w:val="left"/>
        <w:rPr/>
      </w:pPr>
      <w:r>
        <w:rPr/>
        <w:t xml:space="preserve"> </w:t>
      </w:r>
      <w:r>
        <w:rPr/>
        <w:t>C223 C240 ) C223_=_C241( C223 C241 ) C223_=_C242( C223 C242 ) C223_=_C251( C223 C251 ) \nC223_=_C255( C223 C255 ) C223_=_C286( C223 C286 ) C223_=_C316( C223 C316 ) C223_=_C345( C223 C345 ) C223_=_C375( C223 C375 ) C223_=_C376( C223 C376 ) \nC223_=_C377( C223 C377 ) C223_=_C378( C223 C378 ) C223_=_C379( C223 C379 ) C223_=_C380( C223 C380 ) C223_=_C381( C223 C381 ) C223_=_C382( C223 C382 ) \nC223_=_C383( C223 C383 ) C223_=_C384( C223 C384 ) C223_=_C385( C223 C385 ) C223_=_C386( C223 C386 ) C223_=_C389( C223 C389 ) C223_=_C390( C223 C390 ) \nC223_=_C391( C223 C391 ) C223_=_C392( C223 C392 ) C223_=_C393( C223 C393 ) C223_=_C394( C223 C394 ) C223_=_C395( C223 C395 ) C223_=_C396( C223 C396 ) \nC223_=_C397( C223 C397 ) C223_=_C398( C223 C398 ) C223_=_C399( C223 C399 ) C223_=_C400( C223 C400 ) C224_=_C234( C224 C234 ) C224_=_C235( C224 C235 ) \nC224_=_C236( C224 C236 ) C224_=_C237( C224 C237 ) C224_=_C238( C224 C238 ) C224_=_C239( C224 C239 ) C224_=_C240( C224 C240 ) C224_=_C241( C224 C241 ) \nC224_=_C242( C224 C242 ) C224_=_C251( C224 C251 ) C224_=_C256( C224 C256 ) C224_=_C287( C224 C287 ) C224_=_C317( C224 C317 ) C224_=_C346( C224 C346 ) \nC224_=_C402( C224 C402 ) C224_=_C403( C224 C403 ) C224_=_C404( C224 C404 ) C224_=_C405( C224 C405 ) C224_=_C406( C224 C406 ) C224_=_C407( C224 C407 ) \nC224_=_C408( C224 C408 ) C224_=_C409( C224 C409 ) C224_=_C410( C224 C410 ) C224_=_C411( C224 C411 ) C224_=_C412( C224 C412 ) C224_=_C413( C224 C413 ) \nC224_=_C416( C224 C416 ) C224_=_C417( C224 C417 ) C224_=_C418( C224 C418 ) C224_=_C419( C224 C419 ) C224_=_C420( C224 C420 ) C224_=_C421( C224 C421 ) \nC224_=_C422( C224 C422 ) C224_=_C423( C224 C423 ) C224_=_C424( C224 C424 ) C224_=_C425( C224 C425 ) C224_=_C426( C224 C426 ) C224_=_C427( C224 C427 ) \nC234_=_C235( C234 C235 ) C234_=_C236( C234 C236 ) C234_=_C237( C234 C237 ) C234_=_C238( C234 C238 ) C234_=_C239( C234 C239 ) C234_=_C240( C234 C240 ) \nC234_=_C241( C234 C241 ) C234_=_C242( C234 C242 ) C234_=_C251( C234 C251 ) C234_=_C266( C234 C266 ) C234_=_C296( C234 C296 ) C234_=_C326( C234 C326 ) \nC234_=_C355( C234 C355 ) C234_=_C383( C234 C383 ) C234_=_C410( C234 C410 ) C234_=_C436( C234 C436 ) C234_=_C461( C234 C461 ) C234_=_C485( C234 C485 ) \nC234_=_C508( C234 C508 ) C234_=_C530( C234 C530 ) C234_=_C551( C234 C551 ) C234_=_C571( C234 C571 ) C234_=_C590( C234 C590 ) C234_=_C612( C234 C612 ) \nC234_=_C617( C234 C617 ) C234_=_C618( C234 C618 ) C234_=_C619( C234 C619 ) C234_=_C620( C234 C620 ) C234_=_C621( C234 C621 ) C234_=_C623( C234 C623 ) \nC234_=_C624( C234 C624 ) C234_=_C625( C234 C625 ) C234_=_C626( C234 C626 ) C235_=_C236( C235 C236 ) C235_=_C237( C235 C237 ) C235_=_C238( C235 C238 ) \nC235_=_C239( C235 C239 ) C235_=_C240( C235 C240 ) C235_=_C241( C235 C241 ) C235_=_C242( C235 C242 ) C235_=_C251( C235 C251 ) C235_=_C267( C235 C267 ) \nC235_=_C298( C235 C298 ) C235_=_C327( C235 C327 ) C235_=_C356( C235 C356 ) C235_=_C384( C235 C384 ) C235_=_C411( C235 C411 ) C235_=_C437( C235 C437 ) \nC235_=_C462( C235 C462 ) C235_=_C486( C235 C486 ) C235_=_C509( C235 C509 ) C235_=_C531( C235 C531 ) C235_=_C552( C235 C552 ) C235_=_C572( C235 C572 ) \nC235_=_C591( C235 C591 ) C235_=_C629( C235 C629 ) C235_=_C634( C235 C634 ) C235_=_C635( C235 C635 ) C235_=_C636( C235 C636 ) C235_=_C637( C235 C637 ) \nC235_=_C638( C235 C638 ) C235_=_C639( C235 C639 ) C235_=_C641( C235 C641 ) C235_=_C642( C235 C642 ) C235_=_C643( C235 C643 ) C236_=_C237( C236 C237 ) \nC236_=_C238( C236 C238 ) C236_=_C239( C236 C239 ) C236_=_C240( C236 C240 ) C236_=_C241( C236 C241 ) C236_=_C242( C236 C242 ) C236_=_C251( C236 C251 ) \nC236_=_C268( C236 C268 ) C236_=_C299( C236 C299 ) C236_=_C329( C236 C329 ) C236_=_C357( C236 C357 ) C236_=_C385( C236 C385 ) C236_=_C412( C236 C412 ) \nC236_=_C438( C236 C438 ) C236_=_C463( C236 C463 ) C236_=_C487( C236 C487 ) C236_=_C510( C236 C510 ) C236_=_C532( C236 C532 ) C236_=_C553( C236 C553 ) \nC236_=_C573( C236 C573 ) C236_=_C592( C236 C592 ) C236_=_C645( C236 C645 ) C236_=_C650( C236 C650 ) C236_=_C651( C236 C651 ) C236_=_C652( C236 C652 ) \nC236_=_C653( C236 C653 ) C236_=_C654( C236 C654 ) C236_=_C655( C236 C655 ) C236_=_C656( C236 C656 ) C236_=_C658( C236 C658 ) C236_=_C659( C236 C659 ) \nC237_=_C238( C237 C238 ) C237_=_C239( C237 C239 ) C237_=_C240( C237 C240 ) C237_=_C241( C237 C241 ) C237_=_C242( C237 C242 ) C237_=_C251( C237 C251 ) \nC237_=_C269( C237 C269 ) C237_=_C300( C237 C300 ) C237_=_C330( C237 C330 ) C237_=_C359( C237 C359 ) C237_=_C386( C237 C386 ) C237_=_C413( C237 C413 ) \nC237_=_C439( C237 C439 ) C237_=_C464( C237 C464 ) C237_=_C488( C237 C488 ) C237_=_C511( C237 C511 ) C237_=_C533( C237 C533 ) C237_=_C554( C237 C554 ) \nC237_=_C574( C237 C574 ) C237_=_C593( C237 C593 ) C237_=_C660( C237 C660 ) C237_=_C665( C237 C665 ) C237_=_C666( C237 C666 ) C237_=_C667( C237 C667 ) \nC237_=_C668( C237 C668 ) C237_=_C669( C237 C669 ) C237_=_C670( C237 C670 ) C237_=_C671( C237 C671 ) C237_=_C672( C237 C672 ) C237_=_C674( C237 C674 ) \nC238_=_C239( C238 C239 ) C238_=_C240( C238 C240 ) C238_=_C241( C238 C241 ) C238_=_C242( C238 C242 ) C238_=_C251( C238 C251 ) C238_=_C270( C238 C270 ) \nC238_=_C301( C238 C301 ) C238_=_C331( C238 C331 ) C238_=_C360( C238 C360 ) C238_=_C440( C238 C440 ) C238_=_C465( C238 C465 ) C238_=_C489( C238 C489 ) \nC238_=_C512( C238 C512 ) C238_=_C534( C238 C534 ) C238_=_C555( C238 C555 ) C238_=_C575( C238 C575 ) C238_=_C594( C238 C594 ) C238_=_C612( C238 C612 ) \nC238_=_C629( C238 C629 ) C238_=_C645( C238 C645 ) C238_=_C660( C238 C660 ) C238_=_C675( C238 C675 ) C238_=_C676( C238 C676 ) C238_=_C677( C238 C677 ) \nC238_=_C678( C238 C678 ) C238_=_C679( C238 C679 ) C238_=_C680( C238 C680 ) C238_=_C681( C238 C681 ) C238_=_C682( C238 C682 ) C238_=_C683( C238 C683 ) \nC238_=_C684( C238 C684 ) C238_=_C685( C238 C685 ) C238_=_C686( C238 C686 ) C239_=_C240( C239 C240 ) C239_=_C241( C239 C241 ) C239_=_C242( C239 C242 ) \nC239_=_C251( C239 C251 ) C239_=_C271( C239 C271 ) C239_=_C302( C239 C302 ) C239_=_C332( C239 C332 ) C239_=_C361( C239 C361 ) C239_=_C389( C239 C389 ) \nC239_=_C416( C239 C416 ) C239_=_C441( C239 C441 ) C239_=_C466( C239 C466 ) C239_=_C490( C239 C490 ) C239_=_C513( C239 C513 ) C239_=_C535( C239 C535 ) \nC239_=_C556( C239 C556 ) C239_=_C576( C239 C576 ) C239_=_C595( C239 C595 ) C239_=_C675( C239 C675 ) C239_=_C692( C239 C692 ) C239_=_C693( C239 C693 ) \nC239_=_C694( C239 C694 ) C239_=_C695( C239 C695 ) C239_=_C696( C239 C696 ) C239_=_C697( C239 C697 ) C239_=_C698( C239 C698 ) C239_=_C699( C239 C699 ) \nC239_=_C700( C239 C700 ) C240_=_C241( C240 C241 ) C240_=_C242( C240 C242 ) C240_=_C251( C240 C251 ) C240_=_C272( C240 C272 ) C240_=_C303( C240 C303 ) \nC240_=_C333( C240 C333 ) C240_=_C362( C240 C362 ) C240_=_C390( C240 C390 ) C240_=_C417( C240 C417 ) C240_=_C443( C240 C443 ) C240_=_C467( C240 C467 ) \nC240_=_C491( C240 C491 ) C240_=_C514( C240 C514 ) C240_=_C536( C240 C536 ) C240_=_C557( C240 C557 ) C240_=_C577( C240 C577 ) C240_=_C596( C240 C596 ) \nC240_=_C676( C240 C676 ) C240_=_C703( C240 C703 ) C240_=_C704( C240 C704 ) C240_=_C705( C240 C705 ) C240_=_C706( C240 C706 ) C240_=_C707( C240 C707 ) \nC240_=_C708( C240 C708 ) C240_=_C709( C240 C709 ) C240_=_C710( C240 C710 ) C240_=_C711( C240 C711 ) C241_=_C242( C241 C242 ) C241_=_C251( C241 C251 ) \nC241_=_C273( C241 C273 ) C241_=_C304( C241 C304 ) C241_=_C334( C241 C334 ) C241_=_C363( C241 C363 ) C241_=_C391( C241 C391 ) C241_=_C418( C241 C418 ) \nC241_=_C444( C241 C444 ) C241_=_C469( C241 C469 ) C241_=_C492( C241 C492 ) C241_=_C515( C241 C515 ) C241_=_C537( C241 C537 ) C241_=_C558( C241 C558 ) \nC241_=_C578( C241 C578 ) C241_=_C597( C241 C597 ) C241_=_C677( C241 C677 ) C241_=_C713( C241 C713 ) C241_=_C714( C241 C714 ) C241_=_C715( C241 C715 ) \nC241_=_C716( C241 C716 ) C241_=_C717( C241 C717 ) C241_=_C718( C241 C718 ) C241_=_C719( C241 C719 ) C241_=_C720( C241 C720 ) C241_=_C721( C241 C721 ) \nC242_=_C251( C242 C251 ) C242_=_C274( C242 C274 ) C242_=_C305( C242 C305 ) C242_=_C335( C242 C335 ) C242_=_C364( C242 C364 ) C242_=_C392( C242 C392 ) \nC242_=_C419( C242 C419 ) C242_=_C445( C242 C445 ) C242_=_C470( C242 C470 ) C242_=_C494( C242 C494 ) C242_=_C516( C242 C516 ) C242_=_C538( C242 C538 ) \nC242_=_C559( C242 C559 ) C242_=_C579( C242 C579 ) C242_=_C598( C242 C598 ) C242_=_C678( C242 C678 ) C242_=_C722( C242 C722 ) C242_=_C723( C242 C723 ) \nC242_=_C724( C242 C724 ) C242_=_C725( C242 C725 ) C242_=_C726( C242 C726 ) C242_=_C727( C242 C727 ) C242_=_C728( C242 C728 ) C242_=_C729( C242 C729 ) \nC242_=_C730( C242 C730 ) C251_=_C283( C251 C283 ) C251_=_C314( C251 C314 ) C251_=_C344( C251 C344 ) C251_=_C373( C251 C373 ) C251_=_C454( C251 C454 ) \nC251_=_C479( C251 C479 ) C251_=_C503( C251 C503 ) C251_=_C526( C251 C526 ) C251_=_C548( C251 C548 ) C251_=_C569( C251 C569 ) C251_=_C589( C251 C589 ) \nC251_=_C608( C251 C608 ) C251_=_C626( C251 C626 ) C251_=_C643( C251 C643 ) C251_=_C659( C251 C659 ) C251_=_C674( C251 C674 ) C251_=_C700( C251 C700 ) \nC251_=_C711( C251 C711 ) C251_=_C721( C251 C721 ) C251_=_C730( C251 C730 ) C251_=_C738( C251 C738 ) C251_=_C745( C251 C745 ) C251_=_C751( C251 C751 ) \nC251_=_C756( C251 C756 ) C251_=_C760( C251 C760 ) C251_=_C763( C251 C763 ) C251_=_C765( C251 C765 ) C251_=_C766( C251 C766 ) C255_=_C256( C255 C256 ) \nC255_=_C266( C255 C266 ) C255_=_C267( C255 C267 ) C255_=_C268( C255 C268 ) C255_=_C269( C255 C269 ) C255_=_C270( C255 C270 ) C255_=_C271( C255 C271 ) \nC255_=_C272( C255 C272 ) C255_=_C273( C255 C273 ) C255_=_C274( C255 C274 ) C255_=_C283( C255 C283 ) C255_=_C286( C255 C286 ) C255_=_C316( C255 C316 ) \nC255_=_C345( C255 C345 ) C255_=_C375( C255 C375 ) C255_=_C376( C255 C376 ) C255_=_C377( C255 C377 ) C255_=_C378( C255 C378 ) C255_=_C379( C255 C379 ) \nC255_=_C380( C255 C380 ) C255_=_C381( C255 C381 ) C255_=_C382( C255 C382 ) C255_=_C383( C255 C383 ) C255_=_C384( C255 C384 ) C255_=_C385( C255 C385 ) \nC255_=_C386( C255 C386 ) C255_=_C389( C255 C389 ) C255_=_C390( C255 C390 ) C255_=_C391(</w:t>
      </w:r>
    </w:p>
    <w:p>
      <w:pPr>
        <w:pStyle w:val="PreformattedText"/>
        <w:bidi w:val="0"/>
        <w:spacing w:before="0" w:after="0"/>
        <w:jc w:val="left"/>
        <w:rPr/>
      </w:pPr>
      <w:r>
        <w:rPr/>
        <w:t xml:space="preserve"> </w:t>
      </w:r>
      <w:r>
        <w:rPr/>
        <w:t>C255 C391 ) C255_=_C392( C255 C392 ) C255_=_C393( C255 C393 ) \nC255_=_C394( C255 C394 ) C255_=_C395( C255 C395 ) C255_=_C396( C255 C396 ) C255_=_C397( C255 C397 ) C255_=_C398( C255 C398 ) C255_=_C399( C255 C399 ) \nC255_=_C400( C255 C400 ) C256_=_C266( C256 C266 ) C256_=_C267( C256 C267 ) C256_=_C268( C256 C268 ) C256_=_C269( C256 C269 ) C256_=_C270( C256 C270 ) \nC256_=_C271( C256 C271 ) C256_=_C272( C256 C272 ) C256_=_C273( C256 C273 ) C256_=_C274( C256 C274 ) C256_=_C283( C256 C283 ) C256_=_C287( C256 C287 ) \nC256_=_C317( C256 C317 ) C256_=_C346( C256 C346 ) C256_=_C402( C256 C402 ) C256_=_C403( C256 C403 ) C256_=_C404( C256 C404 ) C256_=_C405( C256 C405 ) \nC256_=_C406( C256 C406 ) C256_=_C407( C256 C407 ) C256_=_C408( C256 C408 ) C256_=_C409( C256 C409 ) C256_=_C410( C256 C410 ) C256_=_C411( C256 C411 ) \nC256_=_C412( C256 C412 ) C256_=_C413( C256 C413 ) C256_=_C416( C256 C416 ) C256_=_C417( C256 C417 ) C256_=_C418( C256 C418 ) C256_=_C419( C256 C419 ) \nC256_=_C420( C256 C420 ) C256_=_C421( C256 C421 ) C256_=_C422( C256 C422 ) C256_=_C423( C256 C423 ) C256_=_C424( C256 C424 ) C256_=_C425( C256 C425 ) \nC256_=_C426( C256 C426 ) C256_=_C427( C256 C427 ) C266_=_C267( C266 C267 ) C266_=_C268( C266 C268 ) C266_=_C269( C266 C269 ) C266_=_C270( C266 C270 ) \nC266_=_C271( C266 C271 ) C266_=_C272( C266 C272 ) C266_=_C273( C266 C273 ) C266_=_C274( C266 C274 ) C266_=_C283( C266 C283 ) C266_=_C296( C266 C296 ) \nC266_=_C326( C266 C326 ) C266_=_C355( C266 C355 ) C266_=_C383( C266 C383 ) C266_=_C410( C266 C410 ) C266_=_C436( C266 C436 ) C266_=_C461( C266 C461 ) \nC266_=_C485( C266 C485 ) C266_=_C508( C266 C508 ) C266_=_C530( C266 C530 ) C266_=_C551( C266 C551 ) C266_=_C571( C266 C571 ) C266_=_C590( C266 C590 ) \nC266_=_C612( C266 C612 ) C266_=_C617( C266 C617 ) C266_=_C618( C266 C618 ) C266_=_C619( C266 C619 ) C266_=_C620( C266 C620 ) C266_=_C621( C266 C621 ) \nC266_=_C623( C266 C623 ) C266_=_C624( C266 C624 ) C266_=_C625( C266 C625 ) C266_=_C626( C266 C626 ) C267_=_C268( C267 C268 ) C267_=_C269( C267 C269 ) \nC267_=_C270( C267 C270 ) C267_=_C271( C267 C271 ) C267_=_C272( C267 C272 ) C267_=_C273( C267 C273 ) C267_=_C274( C267 C274 ) C267_=_C283( C267 C283 ) \nC267_=_C298( C267 C298 ) C267_=_C327( C267 C327 ) C267_=_C356( C267 C356 ) C267_=_C384( C267 C384 ) C267_=_C411( C267 C411 ) C267_=_C437( C267 C437 ) \nC267_=_C462( C267 C462 ) C267_=_C486( C267 C486 ) C267_=_C509( C267 C509 ) C267_=_C531( C267 C531 ) C267_=_C552( C267 C552 ) C267_=_C572( C267 C572 ) \nC267_=_C591( C267 C591 ) C267_=_C629( C267 C629 ) C267_=_C634( C267 C634 ) C267_=_C635( C267 C635 ) C267_=_C636( C267 C636 ) C267_=_C637( C267 C637 ) \nC267_=_C638( C267 C638 ) C267_=_C639( C267 C639 ) C267_=_C641( C267 C641 ) C267_=_C642( C267 C642 ) C267_=_C643( C267 C643 ) C268_=_C269( C268 C269 ) \nC268_=_C270( C268 C270 ) C268_=_C271( C268 C271 ) C268_=_C272( C268 C272 ) C268_=_C273( C268 C273 ) C268_=_C274( C268 C274 ) C268_=_C283( C268 C283 ) \nC268_=_C299( C268 C299 ) C268_=_C329( C268 C329 ) C268_=_C357( C268 C357 ) C268_=_C385( C268 C385 ) C268_=_C412( C268 C412 ) C268_=_C438( C268 C438 ) \nC268_=_C463( C268 C463 ) C268_=_C487( C268 C487 ) C268_=_C510( C268 C510 ) C268_=_C532( C268 C532 ) C268_=_C553( C268 C553 ) C268_=_C573( C268 C573 ) \nC268_=_C592( C268 C592 ) C268_=_C645( C268 C645 ) C268_=_C650( C268 C650 ) C268_=_C651( C268 C651 ) C268_=_C652( C268 C652 ) C268_=_C653( C268 C653 ) \nC268_=_C654( C268 C654 ) C268_=_C655( C268 C655 ) C268_=_C656( C268 C656 ) C268_=_C658( C268 C658 ) C268_=_C659( C268 C659 ) C269_=_C270( C269 C270 ) \nC269_=_C271( C269 C271 ) C269_=_C272( C269 C272 ) C269_=_C273( C269 C273 ) C269_=_C274( C269 C274 ) C269_=_C283( C269 C283 ) C269_=_C300( C269 C300 ) \nC269_=_C330( C269 C330 ) C269_=_C359( C269 C359 ) C269_=_C386( C269 C386 ) C269_=_C413( C269 C413 ) C269_=_C439( C269 C439 ) C269_=_C464( C269 C464 ) \nC269_=_C488( C269 C488 ) C269_=_C511( C269 C511 ) C269_=_C533( C269 C533 ) C269_=_C554( C269 C554 ) C269_=_C574( C269 C574 ) C269_=_C593( C269 C593 ) \nC269_=_C660( C269 C660 ) C269_=_C665( C269 C665 ) C269_=_C666( C269 C666 ) C269_=_C667( C269 C667 ) C269_=_C668( C269 C668 ) C269_=_C669( C269 C669 ) \nC269_=_C670( C269 C670 ) C269_=_C671( C269 C671 ) C269_=_C672( C269 C672 ) C269_=_C674( C269 C674 ) C270_=_C271( C270 C271 ) C270_=_C272( C270 C272 ) \nC270_=_C273( C270 C273 ) C270_=_C274( C270 C274 ) C270_=_C283( C270 C283 ) C270_=_C301( C270 C301 ) C270_=_C331( C270 C331 ) C270_=_C360( C270 C360 ) \nC270_=_C440( C270 C440 ) C270_=_C465( C270 C465 ) C270_=_C489( C270 C489 ) C270_=_C512( C270 C512 ) C270_=_C534( C270 C534 ) C270_=_C555( C270 C555 ) \nC270_=_C575( C270 C575 ) C270_=_C594( C270 C594 ) C270_=_C612( C270 C612 ) C270_=_C629( C270 C629 ) C270_=_C645( C270 C645 ) C270_=_C660( C270 C660 ) \nC270_=_C675( C270 C675 ) C270_=_C676( C270 C676 ) C270_=_C677( C270 C677 ) C270_=_C678( C270 C678 ) C270_=_C679( C270 C679 ) C270_=_C680( C270 C680 ) \nC270_=_C681( C270 C681 ) C270_=_C682( C270 C682 ) C270_=_C683( C270 C683 ) C270_=_C684( C270 C684 ) C270_=_C685( C270 C685 ) C270_=_C686( C270 C686 ) \nC271_=_C272( C271 C272 ) C271_=_C273( C271 C273 ) C271_=_C274( C271 C274 ) C271_=_C283( C271 C283 ) C271_=_C302( C271 C302 ) C271_=_C332( C271 C332 ) \nC271_=_C361( C271 C361 ) C271_=_C389( C271 C389 ) C271_=_C416( C271 C416 ) C271_=_C441( C271 C441 ) C271_=_C466( C271 C466 ) C271_=_C490( C271 C490 ) \nC271_=_C513( C271 C513 ) C271_=_C535( C271 C535 ) C271_=_C556( C271 C556 ) C271_=_C576( C271 C576 ) C271_=_C595( C271 C595 ) C271_=_C675( C271 C675 ) \nC271_=_C692( C271 C692 ) C271_=_C693( C271 C693 ) C271_=_C694( C271 C694 ) C271_=_C695( C271 C695 ) C271_=_C696( C271 C696 ) C271_=_C697( C271 C697 ) \nC271_=_C698( C271 C698 ) C271_=_C699( C271 C699 ) C271_=_C700( C271 C700 ) C272_=_C273( C272 C273 ) C272_=_C274( C272 C274 ) C272_=_C283( C272 C283 ) \nC272_=_C303( C272 C303 ) C272_=_C333( C272 C333 ) C272_=_C362( C272 C362 ) C272_=_C390( C272 C390 ) C272_=_C417( C272 C417 ) C272_=_C443( C272 C443 ) \nC272_=_C467( C272 C467 ) C272_=_C491( C272 C491 ) C272_=_C514( C272 C514 ) C272_=_C536( C272 C536 ) C272_=_C557( C272 C557 ) C272_=_C577( C272 C577 ) \nC272_=_C596( C272 C596 ) C272_=_C676( C272 C676 ) C272_=_C703( C272 C703 ) C272_=_C704( C272 C704 ) C272_=_C705( C272 C705 ) C272_=_C706( C272 C706 ) \nC272_=_C707( C272 C707 ) C272_=_C708( C272 C708 ) C272_=_C709( C272 C709 ) C272_=_C710( C272 C710 ) C272_=_C711( C272 C711 ) C273_=_C274( C273 C274 ) \nC273_=_C283( C273 C283 ) C273_=_C304( C273 C304 ) C273_=_C334( C273 C334 ) C273_=_C363( C273 C363 ) C273_=_C391( C273 C391 ) C273_=_C418( C273 C418 ) \nC273_=_C444( C273 C444 ) C273_=_C469( C273 C469 ) C273_=_C492( C273 C492 ) C273_=_C515( C273 C515 ) C273_=_C537( C273 C537 ) C273_=_C558( C273 C558 ) \nC273_=_C578( C273 C578 ) C273_=_C597( C273 C597 ) C273_=_C677( C273 C677 ) C273_=_C713( C273 C713 ) C273_=_C714( C273 C714 ) C273_=_C715( C273 C715 ) \nC273_=_C716( C273 C716 ) C273_=_C717( C273 C717 ) C273_=_C718( C273 C718 ) C273_=_C719( C273 C719 ) C273_=_C720( C273 C720 ) C273_=_C721( C273 C721 ) \nC274_=_C283( C274 C283 ) C274_=_C305( C274 C305 ) C274_=_C335( C274 C335 ) C274_=_C364( C274 C364 ) C274_=_C392( C274 C392 ) C274_=_C419( C274 C419 ) \nC274_=_C445( C274 C445 ) C274_=_C470( C274 C470 ) C274_=_C494( C274 C494 ) C274_=_C516( C274 C516 ) C274_=_C538( C274 C538 ) C274_=_C559( C274 C559 ) \nC274_=_C579( C274 C579 ) C274_=_C598( C274 C598 ) C274_=_C678( C274 C678 ) C274_=_C722( C274 C722 ) C274_=_C723( C274 C723 ) C274_=_C724( C274 C724 ) \nC274_=_C725( C274 C725 ) C274_=_C726( C274 C726 ) C274_=_C727( C274 C727 ) C274_=_C728( C274 C728 ) C274_=_C729( C274 C729 ) C274_=_C730( C274 C730 ) \nC283_=_C314( C283 C314 ) C283_=_C344( C283 C344 ) C283_=_C373( C283 C373 ) C283_=_C454( C283 C454 ) C283_=_C479( C283 C479 ) C283_=_C503( C283 C503 ) \nC283_=_C526( C283 C526 ) C283_=_C548( C283 C548 ) C283_=_C569( C283 C569 ) C283_=_C589( C283 C589 ) C283_=_C608( C283 C608 ) C283_=_C626( C283 C626 ) \nC283_=_C643( C283 C643 ) C283_=_C659( C283 C659 ) C283_=_C674( C283 C674 ) C283_=_C700( C283 C700 ) C283_=_C711( C283 C711 ) C283_=_C721( C283 C721 ) \nC283_=_C730( C283 C730 ) C283_=_C738( C283 C738 ) C283_=_C745( C283 C745 ) C283_=_C751( C283 C751 ) C283_=_C756( C283 C756 ) C283_=_C760( C283 C760 ) \nC283_=_C763( C283 C763 ) C283_=_C765( C283 C765 ) C283_=_C766( C283 C766 ) C286_=_C287( C286 C287 ) C286_=_C296( C286 C296 ) C286_=_C298( C286 C298 ) \nC286_=_C299( C286 C299 ) C286_=_C300( C286 C300 ) C286_=_C301( C286 C301 ) C286_=_C302( C286 C302 ) C286_=_C303( C286 C303 ) C286_=_C304( C286 C304 ) \nC286_=_C305( C286 C305 ) C286_=_C314( C286 C314 ) C286_=_C316( C286 C316 ) C286_=_C345( C286 C345 ) C286_=_C375( C286 C375 ) C286_=_C376( C286 C376 ) \nC286_=_C377( C286 C377 ) C286_=_C378( C286 C378 ) C286_=_C379( C286 C379 ) C286_=_C380( C286 C380 ) C286_=_C381( C286 C381 ) C286_=_C382( C286 C382 ) \nC286_=_C383( C286 C383 ) C286_=_C384( C286 C384 ) C286_=_C385( C286 C385 ) C286_=_C386( C286 C386 ) C286_=_C389( C286 C389 ) C286_=_C390( C286 C390 ) \nC286_=_C391( C286 C391 ) C286_=_C392( C286 C392 ) C286_=_C393( C286 C393 ) C286_=_C394( C286 C394 ) C286_=_C395( C286 C395 ) C286_=_C396( C286 C396 ) \nC286_=_C397( C286 C397 ) C286_=_C398( C286 C398 ) C286_=_C399( C286 C399 ) C286_=_C400( C286 C400 ) C287_=_C296( C287 C296 ) C287_=_C298( C287 C298 ) \nC287_=_C299( C287 C299 ) C287_=_C300( C287 C300 ) C287_=_C301( C287 C301 ) C287_=_C302( C287 C302 ) C287_=_C303( C287 C303 ) C287_=_C304( C287 C304 ) \nC287_=_C305( C287 C305 ) C287_=_C314( C287 C314 ) C287_=_C317( C287 C317 ) C287_=_C346( C287 C346 ) C287_=_C402( C287 C402 ) C287_=_C403( C287 C403 ) \nC287_=_C404( C287 C404 ) C287_=_C405( C287 C405 ) C287_=_C406( C287 C406 ) C287_=_C407( C287 C407 ) C287_=_C408( C287 C408 ) C287_=_C409( C287 C409 ) \nC287_=_C410( C287 C410 ) C287_=_C411( C287 C411 ) C287_=_C412( C287 C412 ) C287_=_C413( C287 C413 ) C287_=_C416(</w:t>
      </w:r>
    </w:p>
    <w:p>
      <w:pPr>
        <w:pStyle w:val="PreformattedText"/>
        <w:bidi w:val="0"/>
        <w:spacing w:before="0" w:after="0"/>
        <w:jc w:val="left"/>
        <w:rPr/>
      </w:pPr>
      <w:r>
        <w:rPr/>
        <w:t xml:space="preserve"> </w:t>
      </w:r>
      <w:r>
        <w:rPr/>
        <w:t>C287 C416 ) C287_=_C417( C287 C417 ) \nC287_=_C418( C287 C418 ) C287_=_C419( C287 C419 ) C287_=_C420( C287 C420 ) C287_=_C421( C287 C421 ) C287_=_C422( C287 C422 ) C287_=_C423( C287 C423 ) \nC287_=_C424( C287 C424 ) C287_=_C425( C287 C425 ) C287_=_C426( C287 C426 ) C287_=_C427( C287 C427 ) C296_=_C298( C296 C298 ) C296_=_C299( C296 C299 ) \nC296_=_C300( C296 C300 ) C296_=_C301( C296 C301 ) C296_=_C302( C296 C302 ) C296_=_C303( C296 C303 ) C296_=_C304( C296 C304 ) C296_=_C305( C296 C305 ) \nC296_=_C314( C296 C314 ) C296_=_C326( C296 C326 ) C296_=_C355( C296 C355 ) C296_=_C383( C296 C383 ) C296_=_C410( C296 C410 ) C296_=_C436( C296 C436 ) \nC296_=_C461( C296 C461 ) C296_=_C485( C296 C485 ) C296_=_C508( C296 C508 ) C296_=_C530( C296 C530 ) C296_=_C551( C296 C551 ) C296_=_C571( C296 C571 ) \nC296_=_C590( C296 C590 ) C296_=_C612( C296 C612 ) C296_=_C617( C296 C617 ) C296_=_C618( C296 C618 ) C296_=_C619( C296 C619 ) C296_=_C620( C296 C620 ) \nC296_=_C621( C296 C621 ) C296_=_C623( C296 C623 ) C296_=_C624( C296 C624 ) C296_=_C625( C296 C625 ) C296_=_C626( C296 C626 ) C298_=_C299( C298 C299 ) \nC298_=_C300( C298 C300 ) C298_=_C301( C298 C301 ) C298_=_C302( C298 C302 ) C298_=_C303( C298 C303 ) C298_=_C304( C298 C304 ) C298_=_C305( C298 C305 ) \nC298_=_C314( C298 C314 ) C298_=_C327( C298 C327 ) C298_=_C356( C298 C356 ) C298_=_C384( C298 C384 ) C298_=_C411( C298 C411 ) C298_=_C437( C298 C437 ) \nC298_=_C462( C298 C462 ) C298_=_C486( C298 C486 ) C298_=_C509( C298 C509 ) C298_=_C531( C298 C531 ) C298_=_C552( C298 C552 ) C298_=_C572( C298 C572 ) \nC298_=_C591( C298 C591 ) C298_=_C629( C298 C629 ) C298_=_C634( C298 C634 ) C298_=_C635( C298 C635 ) C298_=_C636( C298 C636 ) C298_=_C637( C298 C637 ) \nC298_=_C638( C298 C638 ) C298_=_C639( C298 C639 ) C298_=_C641( C298 C641 ) C298_=_C642( C298 C642 ) C298_=_C643( C298 C643 ) C299_=_C300( C299 C300 ) \nC299_=_C301( C299 C301 ) C299_=_C302( C299 C302 ) C299_=_C303( C299 C303 ) C299_=_C304( C299 C304 ) C299_=_C305( C299 C305 ) C299_=_C314( C299 C314 ) \nC299_=_C329( C299 C329 ) C299_=_C357( C299 C357 ) C299_=_C385( C299 C385 ) C299_=_C412( C299 C412 ) C299_=_C438( C299 C438 ) C299_=_C463( C299 C463 ) \nC299_=_C487( C299 C487 ) C299_=_C510( C299 C510 ) C299_=_C532( C299 C532 ) C299_=_C553( C299 C553 ) C299_=_C573( C299 C573 ) C299_=_C592( C299 C592 ) \nC299_=_C645( C299 C645 ) C299_=_C650( C299 C650 ) C299_=_C651( C299 C651 ) C299_=_C652( C299 C652 ) C299_=_C653( C299 C653 ) C299_=_C654( C299 C654 ) \nC299_=_C655( C299 C655 ) C299_=_C656( C299 C656 ) C299_=_C658( C299 C658 ) C299_=_C659( C299 C659 ) C300_=_C301( C300 C301 ) C300_=_C302( C300 C302 ) \nC300_=_C303( C300 C303 ) C300_=_C304( C300 C304 ) C300_=_C305( C300 C305 ) C300_=_C314( C300 C314 ) C300_=_C330( C300 C330 ) C300_=_C359( C300 C359 ) \nC300_=_C386( C300 C386 ) C300_=_C413( C300 C413 ) C300_=_C439( C300 C439 ) C300_=_C464( C300 C464 ) C300_=_C488( C300 C488 ) C300_=_C511( C300 C511 ) \nC300_=_C533( C300 C533 ) C300_=_C554( C300 C554 ) C300_=_C574( C300 C574 ) C300_=_C593( C300 C593 ) C300_=_C660( C300 C660 ) C300_=_C665( C300 C665 ) \nC300_=_C666( C300 C666 ) C300_=_C667( C300 C667 ) C300_=_C668( C300 C668 ) C300_=_C669( C300 C669 ) C300_=_C670( C300 C670 ) C300_=_C671( C300 C671 ) \nC300_=_C672( C300 C672 ) C300_=_C674( C300 C674 ) C301_=_C302( C301 C302 ) C301_=_C303( C301 C303 ) C301_=_C304( C301 C304 ) C301_=_C305( C301 C305 ) \nC301_=_C314( C301 C314 ) C301_=_C331( C301 C331 ) C301_=_C360( C301 C360 ) C301_=_C440( C301 C440 ) C301_=_C465( C301 C465 ) C301_=_C489( C301 C489 ) \nC301_=_C512( C301 C512 ) C301_=_C534( C301 C534 ) C301_=_C555( C301 C555 ) C301_=_C575( C301 C575 ) C301_=_C594( C301 C594 ) C301_=_C612( C301 C612 ) \nC301_=_C629( C301 C629 ) C301_=_C645( C301 C645 ) C301_=_C660( C301 C660 ) C301_=_C675( C301 C675 ) C301_=_C676( C301 C676 ) C301_=_C677( C301 C677 ) \nC301_=_C678( C301 C678 ) C301_=_C679( C301 C679 ) C301_=_C680( C301 C680 ) C301_=_C681( C301 C681 ) C301_=_C682( C301 C682 ) C301_=_C683( C301 C683 ) \nC301_=_C684( C301 C684 ) C301_=_C685( C301 C685 ) C301_=_C686( C301 C686 ) C302_=_C303( C302 C303 ) C302_=_C304( C302 C304 ) C302_=_C305( C302 C305 ) \nC302_=_C314( C302 C314 ) C302_=_C332( C302 C332 ) C302_=_C361( C302 C361 ) C302_=_C389( C302 C389 ) C302_=_C416( C302 C416 ) C302_=_C441( C302 C441 ) \nC302_=_C466( C302 C466 ) C302_=_C490( C302 C490 ) C302_=_C513( C302 C513 ) C302_=_C535( C302 C535 ) C302_=_C556( C302 C556 ) C302_=_C576( C302 C576 ) \nC302_=_C595( C302 C595 ) C302_=_C675( C302 C675 ) C302_=_C692( C302 C692 ) C302_=_C693( C302 C693 ) C302_=_C694( C302 C694 ) C302_=_C695( C302 C695 ) \nC302_=_C696( C302 C696 ) C302_=_C697( C302 C697 ) C302_=_C698( C302 C698 ) C302_=_C699( C302 C699 ) C302_=_C700( C302 C700 ) C303_=_C304( C303 C304 ) \nC303_=_C305( C303 C305 ) C303_=_C314( C303 C314 ) C303_=_C333( C303 C333 ) C303_=_C362( C303 C362 ) C303_=_C390( C303 C390 ) C303_=_C417( C303 C417 ) \nC303_=_C443( C303 C443 ) C303_=_C467( C303 C467 ) C303_=_C491( C303 C491 ) C303_=_C514( C303 C514 ) C303_=_C536( C303 C536 ) C303_=_C557( C303 C557 ) \nC303_=_C577( C303 C577 ) C303_=_C596( C303 C596 ) C303_=_C676( C303 C676 ) C303_=_C703( C303 C703 ) C303_=_C704( C303 C704 ) C303_=_C705( C303 C705 ) \nC303_=_C706( C303 C706 ) C303_=_C707( C303 C707 ) C303_=_C708( C303 C708 ) C303_=_C709( C303 C709 ) C303_=_C710( C303 C710 ) C303_=_C711( C303 C711 ) \nC304_=_C305( C304 C305 ) C304_=_C314( C304 C314 ) C304_=_C334( C304 C334 ) C304_=_C363( C304 C363 ) C304_=_C391( C304 C391 ) C304_=_C418( C304 C418 ) \nC304_=_C444( C304 C444 ) C304_=_C469( C304 C469 ) C304_=_C492( C304 C492 ) C304_=_C515( C304 C515 ) C304_=_C537( C304 C537 ) C304_=_C558( C304 C558 ) \nC304_=_C578( C304 C578 ) C304_=_C597( C304 C597 ) C304_=_C677( C304 C677 ) C304_=_C713( C304 C713 ) C304_=_C714( C304 C714 ) C304_=_C715( C304 C715 ) \nC304_=_C716( C304 C716 ) C304_=_C717( C304 C717 ) C304_=_C718( C304 C718 ) C304_=_C719( C304 C719 ) C304_=_C720( C304 C720 ) C304_=_C721( C304 C721 ) \nC305_=_C314( C305 C314 ) C305_=_C335( C305 C335 ) C305_=_C364( C305 C364 ) C305_=_C392( C305 C392 ) C305_=_C419( C305 C419 ) C305_=_C445( C305 C445 ) \nC305_=_C470( C305 C470 ) C305_=_C494( C305 C494 ) C305_=_C516( C305 C516 ) C305_=_C538( C305 C538 ) C305_=_C559( C305 C559 ) C305_=_C579( C305 C579 ) \nC305_=_C598( C305 C598 ) C305_=_C678( C305 C678 ) C305_=_C722( C305 C722 ) C305_=_C723( C305 C723 ) C305_=_C724( C305 C724 ) C305_=_C725( C305 C725 ) \nC305_=_C726( C305 C726 ) C305_=_C727( C305 C727 ) C305_=_C728( C305 C728 ) C305_=_C729( C305 C729 ) C305_=_C730( C305 C730 ) C314_=_C344( C314 C344 ) \nC314_=_C373( C314 C373 ) C314_=_C454( C314 C454 ) C314_=_C479( C314 C479 ) C314_=_C503( C314 C503 ) C314_=_C526( C314 C526 ) C314_=_C548( C314 C548 ) \nC314_=_C569( C314 C569 ) C314_=_C589( C314 C589 ) C314_=_C608( C314 C608 ) C314_=_C626( C314 C626 ) C314_=_C643( C314 C643 ) C314_=_C659( C314 C659 ) \nC314_=_C674( C314 C674 ) C314_=_C700( C314 C700 ) C314_=_C711( C314 C711 ) C314_=_C721( C314 C721 ) C314_=_C730( C314 C730 ) C314_=_C738( C314 C738 ) \nC314_=_C745( C314 C745 ) C314_=_C751( C314 C751 ) C314_=_C756( C314 C756 ) C314_=_C760( C314 C760 ) C314_=_C763( C314 C763 ) C314_=_C765( C314 C765 ) \nC314_=_C766( C314 C766 ) C316_=_C317( C316 C317 ) C316_=_C326( C316 C326 ) C316_=_C327( C316 C327 ) C316_=_C329( C316 C329 ) C316_=_C330( C316 C330 ) \nC316_=_C331( C316 C331 ) C316_=_C332( C316 C332 ) C316_=_C333( C316 C333 ) C316_=_C334( C316 C334 ) C316_=_C335( C316 C335 ) C316_=_C344( C316 C344 ) \nC316_=_C345( C316 C345 ) C316_=_C375( C316 C375 ) C316_=_C376( C316 C376 ) C316_=_C377( C316 C377 ) C316_=_C378( C316 C378 ) C316_=_C379( C316 C379 ) \nC316_=_C380( C316 C380 ) C316_=_C381( C316 C381 ) C316_=_C382( C316 C382 ) C316_=_C383( C316 C383 ) C316_=_C384( C316 C384 ) C316_=_C385( C316 C385 ) \nC316_=_C386( C316 C386 ) C316_=_C389( C316 C389 ) C316_=_C390( C316 C390 ) C316_=_C391( C316 C391 ) C316_=_C392( C316 C392 ) C316_=_C393( C316 C393 ) \nC316_=_C394( C316 C394 ) C316_=_C395( C316 C395 ) C316_=_C396( C316 C396 ) C316_=_C397( C316 C397 ) C316_=_C398( C316 C398 ) C316_=_C399( C316 C399 ) \nC316_=_C400( C316 C400 ) C317_=_C326( C317 C326 ) C317_=_C327( C317 C327 ) C317_=_C329( C317 C329 ) C317_=_C330( C317 C330 ) C317_=_C331( C317 C331 ) \nC317_=_C332( C317 C332 ) C317_=_C333( C317 C333 ) C317_=_C334( C317 C334 ) C317_=_C335( C317 C335 ) C317_=_C344( C317 C344 ) C317_=_C346( C317 C346 ) \nC317_=_C402( C317 C402 ) C317_=_C403( C317 C403 ) C317_=_C404( C317 C404 ) C317_=_C405( C317 C405 ) C317_=_C406( C317 C406 ) C317_=_C407( C317 C407 ) \nC317_=_C408( C317 C408 ) C317_=_C409( C317 C409 ) C317_=_C410( C317 C410 ) C317_=_C411( C317 C411 ) C317_=_C412( C317 C412 ) C317_=_C413( C317 C413 ) \nC317_=_C416( C317 C416 ) C317_=_C417( C317 C417 ) C317_=_C418( C317 C418 ) C317_=_C419( C317 C419 ) C317_=_C420( C317 C420 ) C317_=_C421( C317 C421 ) \nC317_=_C422( C317 C422 ) C317_=_C423( C317 C423 ) C317_=_C424( C317 C424 ) C317_=_C425( C317 C425 ) C317_=_C426( C317 C426 ) C317_=_C427( C317 C427 ) \nC326_=_C327( C326 C327 ) C326_=_C329( C326 C329 ) C326_=_C330( C326 C330 ) C326_=_C331( C326 C331 ) C326_=_C332( C326 C332 ) C326_=_C333( C326 C333 ) \nC326_=_C334( C326 C334 ) C326_=_C335( C326 C335 ) C326_=_C344( C326 C344 ) C326_=_C355( C326 C355 ) C326_=_C383( C326 C383 ) C326_=_C410( C326 C410 ) \nC326_=_C436( C326 C436 ) C326_=_C461( C326 C461 ) C326_=_C485( C326 C485 ) C326_=_C508( C326 C508 ) C326_=_C530( C326 C530 ) C326_=_C551( C326 C551 ) \nC326_=_C571( C326 C571 ) C326_=_C590( C326 C590 ) C326_=_C612( C326 C612 ) C326_=_C617( C326 C617 ) C326_=_C618( C326 C618 ) C326_=_C619( C326 C619 ) \nC326_=_C620( C326 C620 ) C326_=_C621( C326 C621 ) C326_=_C623( C326 C623 ) C326_=_C624( C326 C624 ) C326_=_C625( C326 C625 ) C326_=_C626( C326 C626 ) \nC327_=_C329( C327 C329 ) C327_=_C330( C327 C330 ) C327_=_C331( C327 C331 ) C327_=_C332( C327 C332 ) C327_=_C333( C327 C333 ) C327_=_C334(</w:t>
      </w:r>
    </w:p>
    <w:p>
      <w:pPr>
        <w:pStyle w:val="PreformattedText"/>
        <w:bidi w:val="0"/>
        <w:spacing w:before="0" w:after="0"/>
        <w:jc w:val="left"/>
        <w:rPr/>
      </w:pPr>
      <w:r>
        <w:rPr/>
        <w:t xml:space="preserve"> </w:t>
      </w:r>
      <w:r>
        <w:rPr/>
        <w:t>C327 C334 ) \nC327_=_C335( C327 C335 ) C327_=_C344( C327 C344 ) C327_=_C356( C327 C356 ) C327_=_C384( C327 C384 ) C327_=_C411( C327 C411 ) C327_=_C437( C327 C437 ) \nC327_=_C462( C327 C462 ) C327_=_C486( C327 C486 ) C327_=_C509( C327 C509 ) C327_=_C531( C327 C531 ) C327_=_C552( C327 C552 ) C327_=_C572( C327 C572 ) \nC327_=_C591( C327 C591 ) C327_=_C629( C327 C629 ) C327_=_C634( C327 C634 ) C327_=_C635( C327 C635 ) C327_=_C636( C327 C636 ) C327_=_C637( C327 C637 ) \nC327_=_C638( C327 C638 ) C327_=_C639( C327 C639 ) C327_=_C641( C327 C641 ) C327_=_C642( C327 C642 ) C327_=_C643( C327 C643 ) C329_=_C330( C329 C330 ) \nC329_=_C331( C329 C331 ) C329_=_C332( C329 C332 ) C329_=_C333( C329 C333 ) C329_=_C334( C329 C334 ) C329_=_C335( C329 C335 ) C329_=_C344( C329 C344 ) \nC329_=_C357( C329 C357 ) C329_=_C385( C329 C385 ) C329_=_C412( C329 C412 ) C329_=_C438( C329 C438 ) C329_=_C463( C329 C463 ) C329_=_C487( C329 C487 ) \nC329_=_C510( C329 C510 ) C329_=_C532( C329 C532 ) C329_=_C553( C329 C553 ) C329_=_C573( C329 C573 ) C329_=_C592( C329 C592 ) C329_=_C645( C329 C645 ) \nC329_=_C650( C329 C650 ) C329_=_C651( C329 C651 ) C329_=_C652( C329 C652 ) C329_=_C653( C329 C653 ) C329_=_C654( C329 C654 ) C329_=_C655( C329 C655 ) \nC329_=_C656( C329 C656 ) C329_=_C658( C329 C658 ) C329_=_C659( C329 C659 ) C330_=_C331( C330 C331 ) C330_=_C332( C330 C332 ) C330_=_C333( C330 C333 ) \nC330_=_C334( C330 C334 ) C330_=_C335( C330 C335 ) C330_=_C344( C330 C344 ) C330_=_C359( C330 C359 ) C330_=_C386( C330 C386 ) C330_=_C413( C330 C413 ) \nC330_=_C439( C330 C439 ) C330_=_C464( C330 C464 ) C330_=_C488( C330 C488 ) C330_=_C511( C330 C511 ) C330_=_C533( C330 C533 ) C330_=_C554( C330 C554 ) \nC330_=_C574( C330 C574 ) C330_=_C593( C330 C593 ) C330_=_C660( C330 C660 ) C330_=_C665( C330 C665 ) C330_=_C666( C330 C666 ) C330_=_C667( C330 C667 ) \nC330_=_C668( C330 C668 ) C330_=_C669( C330 C669 ) C330_=_C670( C330 C670 ) C330_=_C671( C330 C671 ) C330_=_C672( C330 C672 ) C330_=_C674( C330 C674 ) \nC331_=_C332( C331 C332 ) C331_=_C333( C331 C333 ) C331_=_C334( C331 C334 ) C331_=_C335( C331 C335 ) C331_=_C344( C331 C344 ) C331_=_C360( C331 C360 ) \nC331_=_C440( C331 C440 ) C331_=_C465( C331 C465 ) C331_=_C489( C331 C489 ) C331_=_C512( C331 C512 ) C331_=_C534( C331 C534 ) C331_=_C555( C331 C555 ) \nC331_=_C575( C331 C575 ) C331_=_C594( C331 C594 ) C331_=_C612( C331 C612 ) C331_=_C629( C331 C629 ) C331_=_C645( C331 C645 ) C331_=_C660( C331 C660 ) \nC331_=_C675( C331 C675 ) C331_=_C676( C331 C676 ) C331_=_C677( C331 C677 ) C331_=_C678( C331 C678 ) C331_=_C679( C331 C679 ) C331_=_C680( C331 C680 ) \nC331_=_C681( C331 C681 ) C331_=_C682( C331 C682 ) C331_=_C683( C331 C683 ) C331_=_C684( C331 C684 ) C331_=_C685( C331 C685 ) C331_=_C686( C331 C686 ) \nC332_=_C333( C332 C333 ) C332_=_C334( C332 C334 ) C332_=_C335( C332 C335 ) C332_=_C344( C332 C344 ) C332_=_C361( C332 C361 ) C332_=_C389( C332 C389 ) \nC332_=_C416( C332 C416 ) C332_=_C441( C332 C441 ) C332_=_C466( C332 C466 ) C332_=_C490( C332 C490 ) C332_=_C513( C332 C513 ) C332_=_C535( C332 C535 ) \nC332_=_C556( C332 C556 ) C332_=_C576( C332 C576 ) C332_=_C595( C332 C595 ) C332_=_C675( C332 C675 ) C332_=_C692( C332 C692 ) C332_=_C693( C332 C693 ) \nC332_=_C694( C332 C694 ) C332_=_C695( C332 C695 ) C332_=_C696( C332 C696 ) C332_=_C697( C332 C697 ) C332_=_C698( C332 C698 ) C332_=_C699( C332 C699 ) \nC332_=_C700( C332 C700 ) C333_=_C334( C333 C334 ) C333_=_C335( C333 C335 ) C333_=_C344( C333 C344 ) C333_=_C362( C333 C362 ) C333_=_C390( C333 C390 ) \nC333_=_C417( C333 C417 ) C333_=_C443( C333 C443 ) C333_=_C467( C333 C467 ) C333_=_C491( C333 C491 ) C333_=_C514( C333 C514 ) C333_=_C536( C333 C536 ) \nC333_=_C557( C333 C557 ) C333_=_C577( C333 C577 ) C333_=_C596( C333 C596 ) C333_=_C676( C333 C676 ) C333_=_C703( C333 C703 ) C333_=_C704( C333 C704 ) \nC333_=_C705( C333 C705 ) C333_=_C706( C333 C706 ) C333_=_C707( C333 C707 ) C333_=_C708( C333 C708 ) C333_=_C709( C333 C709 ) C333_=_C710( C333 C710 ) \nC333_=_C711( C333 C711 ) C334_=_C335( C334 C335 ) C334_=_C344( C334 C344 ) C334_=_C363( C334 C363 ) C334_=_C391( C334 C391 ) C334_=_C418( C334 C418 ) \nC334_=_C444( C334 C444 ) C334_=_C469( C334 C469 ) C334_=_C492( C334 C492 ) C334_=_C515( C334 C515 ) C334_=_C537( C334 C537 ) C334_=_C558( C334 C558 ) \nC334_=_C578( C334 C578 ) C334_=_C597( C334 C597 ) C334_=_C677( C334 C677 ) C334_=_C713( C334 C713 ) C334_=_C714( C334 C714 ) C334_=_C715( C334 C715 ) \nC334_=_C716( C334 C716 ) C334_=_C717( C334 C717 ) C334_=_C718( C334 C718 ) C334_=_C719( C334 C719 ) C334_=_C720( C334 C720 ) C334_=_C721( C334 C721 ) \nC335_=_C344( C335 C344 ) C335_=_C364( C335 C364 ) C335_=_C392( C335 C392 ) C335_=_C419( C335 C419 ) C335_=_C445( C335 C445 ) C335_=_C470( C335 C470 ) \nC335_=_C494( C335 C494 ) C335_=_C516( C335 C516 ) C335_=_C538( C335 C538 ) C335_=_C559( C335 C559 ) C335_=_C579( C335 C579 ) C335_=_C598( C335 C598 ) \nC335_=_C678( C335 C678 ) C335_=_C722( C335 C722 ) C335_=_C723( C335 C723 ) C335_=_C724( C335 C724 ) C335_=_C725( C335 C725 ) C335_=_C726( C335 C726 ) \nC335_=_C727( C335 C727 ) C335_=_C728( C335 C728 ) C335_=_C729( C335 C729 ) C335_=_C730( C335 C730 ) C344_=_C373( C344 C373 ) C344_=_C454( C344 C454 ) \nC344_=_C479( C344 C479 ) C344_=_C503( C344 C503 ) C344_=_C526( C344 C526 ) C344_=_C548( C344 C548 ) C344_=_C569( C344 C569 ) C344_=_C589( C344 C589 ) \nC344_=_C608( C344 C608 ) C344_=_C626( C344 C626 ) C344_=_C643( C344 C643 ) C344_=_C659( C344 C659 ) C344_=_C674( C344 C674 ) C344_=_C700( C344 C700 ) \nC344_=_C711( C344 C711 ) C344_=_C721( C344 C721 ) C344_=_C730( C344 C730 ) C344_=_C738( C344 C738 ) C344_=_C745( C344 C745 ) C344_=_C751( C344 C751 ) \nC344_=_C756( C344 C756 ) C344_=_C760( C344 C760 ) C344_=_C763( C344 C763 ) C344_=_C765( C344 C765 ) C344_=_C766( C344 C766 ) C345_=_C346( C345 C346 ) \nC345_=_C355( C345 C355 ) C345_=_C356( C345 C356 ) C345_=_C357( C345 C357 ) C345_=_C359( C345 C359 ) C345_=_C360( C345 C360 ) C345_=_C361( C345 C361 ) \nC345_=_C362( C345 C362 ) C345_=_C363( C345 C363 ) C345_=_C364( C345 C364 ) C345_=_C373( C345 C373 ) C345_=_C375( C345 C375 ) C345_=_C376( C345 C376 ) \nC345_=_C377( C345 C377 ) C345_=_C378( C345 C378 ) C345_=_C379( C345 C379 ) C345_=_C380( C345 C380 ) C345_=_C381( C345 C381 ) C345_=_C382( C345 C382 ) \nC345_=_C383( C345 C383 ) C345_=_C384( C345 C384 ) C345_=_C385( C345 C385 ) C345_=_C386( C345 C386 ) C345_=_C389( C345 C389 ) C345_=_C390( C345 C390 ) \nC345_=_C391( C345 C391 ) C345_=_C392( C345 C392 ) C345_=_C393( C345 C393 ) C345_=_C394( C345 C394 ) C345_=_C395( C345 C395 ) C345_=_C396( C345 C396 ) \nC345_=_C397( C345 C397 ) C345_=_C398( C345 C398 ) C345_=_C399( C345 C399 ) C345_=_C400( C345 C400 ) C346_=_C355( C346 C355 ) C346_=_C356( C346 C356 ) \nC346_=_C357( C346 C357 ) C346_=_C359( C346 C359 ) C346_=_C360( C346 C360 ) C346_=_C361( C346 C361 ) C346_=_C362( C346 C362 ) C346_=_C363( C346 C363 ) \nC346_=_C364( C346 C364 ) C346_=_C373( C346 C373 ) C346_=_C402( C346 C402 ) C346_=_C403( C346 C403 ) C346_=_C404( C346 C404 ) C346_=_C405( C346 C405 ) \nC346_=_C406( C346 C406 ) C346_=_C407( C346 C407 ) C346_=_C408( C346 C408 ) C346_=_C409( C346 C409 ) C346_=_C410( C346 C410 ) C346_=_C411( C346 C411 ) \nC346_=_C412( C346 C412 ) C346_=_C413( C346 C413 ) C346_=_C416( C346 C416 ) C346_=_C417( C346 C417 ) C346_=_C418( C346 C418 ) C346_=_C419( C346 C419 ) \nC346_=_C420( C346 C420 ) C346_=_C421( C346 C421 ) C346_=_C422( C346 C422 ) C346_=_C423( C346 C423 ) C346_=_C424( C346 C424 ) C346_=_C425( C346 C425 ) \nC346_=_C426( C346 C426 ) C346_=_C427( C346 C427 ) C355_=_C356( C355 C356 ) C355_=_C357( C355 C357 ) C355_=_C359( C355 C359 ) C355_=_C360( C355 C360 ) \nC355_=_C361( C355 C361 ) C355_=_C362( C355 C362 ) C355_=_C363( C355 C363 ) C355_=_C364( C355 C364 ) C355_=_C373( C355 C373 ) C355_=_C383( C355 C383 ) \nC355_=_C410( C355 C410 ) C355_=_C436( C355 C436 ) C355_=_C461( C355 C461 ) C355_=_C485( C355 C485 ) C355_=_C508( C355 C508 ) C355_=_C530( C355 C530 ) \nC355_=_C551( C355 C551 ) C355_=_C571( C355 C571 ) C355_=_C590( C355 C590 ) C355_=_C612( C355 C612 ) C355_=_C617( C355 C617 ) C355_=_C618( C355 C618 ) \nC355_=_C619( C355 C619 ) C355_=_C620( C355 C620 ) C355_=_C621( C355 C621 ) C355_=_C623( C355 C623 ) C355_=_C624( C355 C624 ) C355_=_C625( C355 C625 ) \nC355_=_C626( C355 C626 ) C356_=_C357( C356 C357 ) C356_=_C359( C356 C359 ) C356_=_C360( C356 C360 ) C356_=_C361( C356 C361 ) C356_=_C362( C356 C362 ) \nC356_=_C363( C356 C363 ) C356_=_C364( C356 C364 ) C356_=_C373( C356 C373 ) C356_=_C384( C356 C384 ) C356_=_C411( C356 C411 ) C356_=_C437( C356 C437 ) \nC356_=_C462( C356 C462 ) C356_=_C486( C356 C486 ) C356_=_C509( C356 C509 ) C356_=_C531( C356 C531 ) C356_=_C552( C356 C552 ) C356_=_C572( C356 C572 ) \nC356_=_C591( C356 C591 ) C356_=_C629( C356 C629 ) C356_=_C634( C356 C634 ) C356_=_C635( C356 C635 ) C356_=_C636( C356 C636 ) C356_=_C637( C356 C637 ) \nC356_=_C638( C356 C638 ) C356_=_C639( C356 C639 ) C356_=_C641( C356 C641 ) C356_=_C642( C356 C642 ) C356_=_C643( C356 C643 ) C357_=_C359( C357 C359 ) \nC357_=_C360( C357 C360 ) C357_=_C361( C357 C361 ) C357_=_C362( C357 C362 ) C357_=_C363( C357 C363 ) C357_=_C364( C357 C364 ) C357_=_C373( C357 C373 ) \nC357_=_C385( C357 C385 ) C357_=_C412( C357 C412 ) C357_=_C438( C357 C438 ) C357_=_C463( C357 C463 ) C357_=_C487( C357 C487 ) C357_=_C510( C357 C510 ) \nC357_=_C532( C357 C532 ) C357_=_C553( C357 C553 ) C357_=_C573( C357 C573 ) C357_=_C592( C357 C592 ) C357_=_C645( C357 C645 ) C357_=_C650( C357 C650 ) \nC357_=_C651( C357 C651 ) C357_=_C652( C357 C652 ) C357_=_C653( C357 C653 ) C357_=_C654( C357 C654 ) C357_=_C655( C357 C655 ) C357_=_C656( C357 C656 ) \nC357_=_C658( C357 C658 ) C357_=_C659( C357 C659 ) C359_=_C360( C359 C360 ) C359_=_C361( C359 C361 ) C359_=_C362( C359 C362 ) C359_=_C363( C359 C363 ) \nC359_=_C364( C359 C364 ) C359_=_C373( C359 C373 ) C359_=_C386( C359 C386 ) C359_=_C413( C359 C413 ) C359_=_C439( C359 C439 ) C359_=_C464( C359 C464 ) \nC359_=_C488(</w:t>
      </w:r>
    </w:p>
    <w:p>
      <w:pPr>
        <w:pStyle w:val="PreformattedText"/>
        <w:bidi w:val="0"/>
        <w:spacing w:before="0" w:after="0"/>
        <w:jc w:val="left"/>
        <w:rPr/>
      </w:pPr>
      <w:r>
        <w:rPr/>
        <w:t xml:space="preserve"> </w:t>
      </w:r>
      <w:r>
        <w:rPr/>
        <w:t>C359 C488 ) C359_=_C511( C359 C511 ) C359_=_C533( C359 C533 ) C359_=_C554( C359 C554 ) C359_=_C574( C359 C574 ) C359_=_C593( C359 C593 ) \nC359_=_C660( C359 C660 ) C359_=_C665( C359 C665 ) C359_=_C666( C359 C666 ) C359_=_C667( C359 C667 ) C359_=_C668( C359 C668 ) C359_=_C669( C359 C669 ) \nC359_=_C670( C359 C670 ) C359_=_C671( C359 C671 ) C359_=_C672( C359 C672 ) C359_=_C674( C359 C674 ) C360_=_C361( C360 C361 ) C360_=_C362( C360 C362 ) \nC360_=_C363( C360 C363 ) C360_=_C364( C360 C364 ) C360_=_C373( C360 C373 ) C360_=_C440( C360 C440 ) C360_=_C465( C360 C465 ) C360_=_C489( C360 C489 ) \nC360_=_C512( C360 C512 ) C360_=_C534( C360 C534 ) C360_=_C555( C360 C555 ) C360_=_C575( C360 C575 ) C360_=_C594( C360 C594 ) C360_=_C612( C360 C612 ) \nC360_=_C629( C360 C629 ) C360_=_C645( C360 C645 ) C360_=_C660( C360 C660 ) C360_=_C675( C360 C675 ) C360_=_C676( C360 C676 ) C360_=_C677( C360 C677 ) \nC360_=_C678( C360 C678 ) C360_=_C679( C360 C679 ) C360_=_C680( C360 C680 ) C360_=_C681( C360 C681 ) C360_=_C682( C360 C682 ) C360_=_C683( C360 C683 ) \nC360_=_C684( C360 C684 ) C360_=_C685( C360 C685 ) C360_=_C686( C360 C686 ) C361_=_C362( C361 C362 ) C361_=_C363( C361 C363 ) C361_=_C364( C361 C364 ) \nC361_=_C373( C361 C373 ) C361_=_C389( C361 C389 ) C361_=_C416( C361 C416 ) C361_=_C441( C361 C441 ) C361_=_C466( C361 C466 ) C361_=_C490( C361 C490 ) \nC361_=_C513( C361 C513 ) C361_=_C535( C361 C535 ) C361_=_C556( C361 C556 ) C361_=_C576( C361 C576 ) C361_=_C595( C361 C595 ) C361_=_C675( C361 C675 ) \nC361_=_C692( C361 C692 ) C361_=_C693( C361 C693 ) C361_=_C694( C361 C694 ) C361_=_C695( C361 C695 ) C361_=_C696( C361 C696 ) C361_=_C697( C361 C697 ) \nC361_=_C698( C361 C698 ) C361_=_C699( C361 C699 ) C361_=_C700( C361 C700 ) C362_=_C363( C362 C363 ) C362_=_C364( C362 C364 ) C362_=_C373( C362 C373 ) \nC362_=_C390( C362 C390 ) C362_=_C417( C362 C417 ) C362_=_C443( C362 C443 ) C362_=_C467( C362 C467 ) C362_=_C491( C362 C491 ) C362_=_C514( C362 C514 ) \nC362_=_C536( C362 C536 ) C362_=_C557( C362 C557 ) C362_=_C577( C362 C577 ) C362_=_C596( C362 C596 ) C362_=_C676( C362 C676 ) C362_=_C703( C362 C703 ) \nC362_=_C704( C362 C704 ) C362_=_C705( C362 C705 ) C362_=_C706( C362 C706 ) C362_=_C707( C362 C707 ) C362_=_C708( C362 C708 ) C362_=_C709( C362 C709 ) \nC362_=_C710( C362 C710 ) C362_=_C711( C362 C711 ) C363_=_C364( C363 C364 ) C363_=_C373( C363 C373 ) C363_=_C391( C363 C391 ) C363_=_C418( C363 C418 ) \nC363_=_C444( C363 C444 ) C363_=_C469( C363 C469 ) C363_=_C492( C363 C492 ) C363_=_C515( C363 C515 ) C363_=_C537( C363 C537 ) C363_=_C558( C363 C558 ) \nC363_=_C578( C363 C578 ) C363_=_C597( C363 C597 ) C363_=_C677( C363 C677 ) C363_=_C713( C363 C713 ) C363_=_C714( C363 C714 ) C363_=_C715( C363 C715 ) \nC363_=_C716( C363 C716 ) C363_=_C717( C363 C717 ) C363_=_C718( C363 C718 ) C363_=_C719( C363 C719 ) C363_=_C720( C363 C720 ) C363_=_C721( C363 C721 ) \nC364_=_C373( C364 C373 ) C364_=_C392( C364 C392 ) C364_=_C419( C364 C419 ) C364_=_C445( C364 C445 ) C364_=_C470( C364 C470 ) C364_=_C494( C364 C494 ) \nC364_=_C516( C364 C516 ) C364_=_C538( C364 C538 ) C364_=_C559( C364 C559 ) C364_=_C579( C364 C579 ) C364_=_C598( C364 C598 ) C364_=_C678( C364 C678 ) \nC364_=_C722( C364 C722 ) C364_=_C723( C364 C723 ) C364_=_C724( C364 C724 ) C364_=_C725( C364 C725 ) C364_=_C726( C364 C726 ) C364_=_C727( C364 C727 ) \nC364_=_C728( C364 C728 ) C364_=_C729( C364 C729 ) C364_=_C730( C364 C730 ) C373_=_C454( C373 C454 ) C373_=_C479( C373 C479 ) C373_=_C503( C373 C503 ) \nC373_=_C526( C373 C526 ) C373_=_C548( C373 C548 ) C373_=_C569( C373 C569 ) C373_=_C589( C373 C589 ) C373_=_C608( C373 C608 ) C373_=_C626( C373 C626 ) \nC373_=_C643( C373 C643 ) C373_=_C659( C373 C659 ) C373_=_C674( C373 C674 ) C373_=_C700( C373 C700 ) C373_=_C711( C373 C711 ) C373_=_C721( C373 C721 ) \nC373_=_C730( C373 C730 ) C373_=_C738( C373 C738 ) C373_=_C745( C373 C745 ) C373_=_C751( C373 C751 ) C373_=_C756( C373 C756 ) C373_=_C760( C373 C760 ) \nC373_=_C763( C373 C763 ) C373_=_C765( C373 C765 ) C373_=_C766( C373 C766 ) C375_=_C376( C375 C376 ) C375_=_C377( C375 C377 ) C375_=_C378( C375 C378 ) \nC375_=_C379( C375 C379 ) C375_=_C380( C375 C380 ) C375_=_C381( C375 C381 ) C375_=_C382( C375 C382 ) C375_=_C383( C375 C383 ) C375_=_C384( C375 C384 ) \nC375_=_C385( C375 C385 ) C375_=_C386( C375 C386 ) C375_=_C389( C375 C389 ) C375_=_C390( C375 C390 ) C375_=_C391( C375 C391 ) C375_=_C392( C375 C392 ) \nC375_=_C393( C375 C393 ) C375_=_C394( C375 C394 ) C375_=_C395( C375 C395 ) C375_=_C396( C375 C396 ) C375_=_C397( C375 C397 ) C375_=_C398( C375 C398 ) \nC375_=_C399( C375 C399 ) C375_=_C400( C375 C400 ) C375_=_C402( C375 C402 ) C375_=_C436( C375 C436 ) C375_=_C437( C375 C437 ) C375_=_C438( C375 C438 ) \nC375_=_C439( C375 C439 ) C375_=_C440( C375 C440 ) C375_=_C441( C375 C441 ) C375_=_C443( C375 C443 ) C375_=_C444( C375 C444 ) C375_=_C445( C375 C445 ) \nC375_=_C454( C375 C454 ) C376_=_C377( C376 C377 ) C376_=_C378( C376 C378 ) C376_=_C379( C376 C379 ) C376_=_C380( C376 C380 ) C376_=_C381( C376 C381 ) \nC376_=_C382( C376 C382 ) C376_=_C383( C376 C383 ) C376_=_C384( C376 C384 ) C376_=_C385( C376 C385 ) C376_=_C386( C376 C386 ) C376_=_C389( C376 C389 ) \nC376_=_C390( C376 C390 ) C376_=_C391( C376 C391 ) C376_=_C392( C376 C392 ) C376_=_C393( C376 C393 ) C376_=_C394( C376 C394 ) C376_=_C395( C376 C395 ) \nC376_=_C396( C376 C396 ) C376_=_C397( C376 C397 ) C376_=_C398( C376 C398 ) C376_=_C399( C376 C399 ) C376_=_C400( C376 C400 ) C376_=_C403( C376 C403 ) \nC376_=_C461( C376 C461 ) C376_=_C462( C376 C462 ) C376_=_C463( C376 C463 ) C376_=_C464( C376 C464 ) C376_=_C465( C376 C465 ) C376_=_C466( C376 C466 ) \nC376_=_C467( C376 C467 ) C376_=_C469( C376 C469 ) C376_=_C470( C376 C470 ) C376_=_C479( C376 C479 ) C377_=_C378( C377 C378 ) C377_=_C379( C377 C379 ) \nC377_=_C380( C377 C380 ) C377_=_C381( C377 C381 ) C377_=_C382( C377 C382 ) C377_=_C383( C377 C383 ) C377_=_C384( C377 C384 ) C377_=_C385( C377 C385 ) \nC377_=_C386( C377 C386 ) C377_=_C389( C377 C389 ) C377_=_C390( C377 C390 ) C377_=_C391( C377 C391 ) C377_=_C392( C377 C392 ) C377_=_C393( C377 C393 ) \nC377_=_C394( C377 C394 ) C377_=_C395( C377 C395 ) C377_=_C396( C377 C396 ) C377_=_C397( C377 C397 ) C377_=_C398( C377 C398 ) C377_=_C399( C377 C399 ) \nC377_=_C400( C377 C400 ) C377_=_C404( C377 C404 ) C377_=_C485( C377 C485 ) C377_=_C486( C377 C486 ) C377_=_C487( C377 C487 ) C377_=_C488( C377 C488 ) \nC377_=_C489( C377 C489 ) C377_=_C490( C377 C490 ) C377_=_C491( C377 C491 ) C377_=_C492( C377 C492 ) C377_=_C494( C377 C494 ) C377_=_C503( C377 C503 ) \nC378_=_C379( C378 C379 ) C378_=_C380( C378 C380 ) C378_=_C381( C378 C381 ) C378_=_C382( C378 C382 ) C378_=_C383( C378 C383 ) C378_=_C384( C378 C384 ) \nC378_=_C385( C378 C385 ) C378_=_C386( C378 C386 ) C378_=_C389( C378 C389 ) C378_=_C390( C378 C390 ) C378_=_C391( C378 C391 ) C378_=_C392( C378 C392 ) \nC378_=_C393( C378 C393 ) C378_=_C394( C378 C394 ) C378_=_C395( C378 C395 ) C378_=_C396( C378 C396 ) C378_=_C397( C378 C397 ) C378_=_C398( C378 C398 ) \nC378_=_C399( C378 C399 ) C378_=_C400( C378 C400 ) C378_=_C405( C378 C405 ) C378_=_C508( C378 C508 ) C378_=_C509( C378 C509 ) C378_=_C510( C378 C510 ) \nC378_=_C511( C378 C511 ) C378_=_C512( C378 C512 ) C378_=_C513( C378 C513 ) C378_=_C514( C378 C514 ) C378_=_C515( C378 C515 ) C378_=_C516( C378 C516 ) \nC378_=_C526( C378 C526 ) C379_=_C380( C379 C380 ) C379_=_C381( C379 C381 ) C379_=_C382( C379 C382 ) C379_=_C383( C379 C383 ) C379_=_C384( C379 C384 ) \nC379_=_C385( C379 C385 ) C379_=_C386( C379 C386 ) C379_=_C389( C379 C389 ) C379_=_C390( C379 C390 ) C379_=_C391( C379 C391 ) C379_=_C392( C379 C392 ) \nC379_=_C393( C379 C393 ) C379_=_C394( C379 C394 ) C379_=_C395( C379 C395 ) C379_=_C396( C379 C396 ) C379_=_C397( C379 C397 ) C379_=_C398( C379 C398 ) \nC379_=_C399( C379 C399 ) C379_=_C400( C379 C400 ) C379_=_C406( C379 C406 ) C379_=_C530( C379 C530 ) C379_=_C531( C379 C531 ) C379_=_C532( C379 C532 ) \nC379_=_C533( C379 C533 ) C379_=_C534( C379 C534 ) C379_=_C535( C379 C535 ) C379_=_C536( C379 C536 ) C379_=_C537( C379 C537 ) C379_=_C538( C379 C538 ) \nC379_=_C548( C379 C548 ) C380_=_C381( C380 C381 ) C380_=_C382( C380 C382 ) C380_=_C383( C380 C383 ) C380_=_C384( C380 C384 ) C380_=_C385( C380 C385 ) \nC380_=_C386( C380 C386 ) C380_=_C389( C380 C389 ) C380_=_C390( C380 C390 ) C380_=_C391( C380 C391 ) C380_=_C392( C380 C392 ) C380_=_C393( C380 C393 ) \nC380_=_C394( C380 C394 ) C380_=_C395( C380 C395 ) C380_=_C396( C380 C396 ) C380_=_C397( C380 C397 ) C380_=_C398( C380 C398 ) C380_=_C399( C380 C399 ) \nC380_=_C400( C380 C400 ) C380_=_C407( C380 C407 ) C380_=_C551( C380 C551 ) C380_=_C552( C380 C552 ) C380_=_C553( C380 C553 ) C380_=_C554( C380 C554 ) \nC380_=_C555( C380 C555 ) C380_=_C556( C380 C556 ) C380_=_C557( C380 C557 ) C380_=_C558( C380 C558 ) C380_=_C559( C380 C559 ) C380_=_C569( C380 C569 ) \nC381_=_C382( C381 C382 ) C381_=_C383( C381 C383 ) C381_=_C384( C381 C384 ) C381_=_C385( C381 C385 ) C381_=_C386( C381 C386 ) C381_=_C389( C381 C389 ) \nC381_=_C390( C381 C390 ) C381_=_C391( C381 C391 ) C381_=_C392( C381 C392 ) C381_=_C393( C381 C393 ) C381_=_C394( C381 C394 ) C381_=_C395( C381 C395 ) \nC381_=_C396( C381 C396 ) C381_=_C397( C381 C397 ) C381_=_C398( C381 C398 ) C381_=_C399( C381 C399 ) C381_=_C400( C381 C400 ) C381_=_C408( C381 C408 ) \nC381_=_C571( C381 C571 ) C381_=_C572( C381 C572 ) C381_=_C573( C381 C573 ) C381_=_C574( C381 C574 ) C381_=_C575( C381 C575 ) C381_=_C576( C381 C576 ) \nC381_=_C577( C381 C577 ) C381_=_C578( C381 C578 ) C381_=_C579( C381 C579 ) C381_=_C589( C381 C589 ) C382_=_C383( C382 C383 ) C382_=_C384( C382 C384 ) \nC382_=_C385( C382 C385 ) C382_=_C386( C382 C386 ) C382_=_C389( C382 C389 ) C382_=_C390( C382 C390 ) C382_=_C391( C382 C391 ) C382_=_C392( C382 C392 ) \nC382_=_C393( C382 C393 ) C382_=_C394( C382 C394 ) C382_=_C395( C382 C395 ) C382_=_C396( C382 C396 ) C382_=_C397( C382 C397 ) C382_=_C398( C382 C398 ) \nC382_=_C399( C382 C399 ) C382_=_C400(</w:t>
      </w:r>
    </w:p>
    <w:p>
      <w:pPr>
        <w:pStyle w:val="PreformattedText"/>
        <w:bidi w:val="0"/>
        <w:spacing w:before="0" w:after="0"/>
        <w:jc w:val="left"/>
        <w:rPr/>
      </w:pPr>
      <w:r>
        <w:rPr/>
        <w:t xml:space="preserve"> </w:t>
      </w:r>
      <w:r>
        <w:rPr/>
        <w:t>C382 C400 ) C382_=_C409( C382 C409 ) C382_=_C590( C382 C590 ) C382_=_C591( C382 C591 ) C382_=_C592( C382 C592 ) \nC382_=_C593( C382 C593 ) C382_=_C594( C382 C594 ) C382_=_C595( C382 C595 ) C382_=_C596( C382 C596 ) C382_=_C597( C382 C597 ) C382_=_C598( C382 C598 ) \nC382_=_C608( C382 C608 ) C383_=_C384( C383 C384 ) C383_=_C385( C383 C385 ) C383_=_C386( C383 C386 ) C383_=_C389( C383 C389 ) C383_=_C390( C383 C390 ) \nC383_=_C391( C383 C391 ) C383_=_C392( C383 C392 ) C383_=_C393( C383 C393 ) C383_=_C394( C383 C394 ) C383_=_C395( C383 C395 ) C383_=_C396( C383 C396 ) \nC383_=_C397( C383 C397 ) C383_=_C398( C383 C398 ) C383_=_C399( C383 C399 ) C383_=_C400( C383 C400 ) C383_=_C410( C383 C410 ) C383_=_C436( C383 C436 ) \nC383_=_C461( C383 C461 ) C383_=_C485( C383 C485 ) C383_=_C508( C383 C508 ) C383_=_C530( C383 C530 ) C383_=_C551( C383 C551 ) C383_=_C571( C383 C571 ) \nC383_=_C590( C383 C590 ) C383_=_C612( C383 C612 ) C383_=_C617( C383 C617 ) C383_=_C618( C383 C618 ) C383_=_C619( C383 C619 ) C383_=_C620( C383 C620 ) \nC383_=_C621( C383 C621 ) C383_=_C623( C383 C623 ) C383_=_C624( C383 C624 ) C383_=_C625( C383 C625 ) C383_=_C626( C383 C626 ) C384_=_C385( C384 C385 ) \nC384_=_C386( C384 C386 ) C384_=_C389( C384 C389 ) C384_=_C390( C384 C390 ) C384_=_C391( C384 C391 ) C384_=_C392( C384 C392 ) C384_=_C393( C384 C393 ) \nC384_=_C394( C384 C394 ) C384_=_C395( C384 C395 ) C384_=_C396( C384 C396 ) C384_=_C397( C384 C397 ) C384_=_C398( C384 C398 ) C384_=_C399( C384 C399 ) \nC384_=_C400( C384 C400 ) C384_=_C411( C384 C411 ) C384_=_C437( C384 C437 ) C384_=_C462( C384 C462 ) C384_=_C486( C384 C486 ) C384_=_C509( C384 C509 ) \nC384_=_C531( C384 C531 ) C384_=_C552( C384 C552 ) C384_=_C572( C384 C572 ) C384_=_C591( C384 C591 ) C384_=_C629( C384 C629 ) C384_=_C634( C384 C634 ) \nC384_=_C635( C384 C635 ) C384_=_C636( C384 C636 ) C384_=_C637( C384 C637 ) C384_=_C638( C384 C638 ) C384_=_C639( C384 C639 ) C384_=_C641( C384 C641 ) \nC384_=_C642( C384 C642 ) C384_=_C643( C384 C643 ) C385_=_C386( C385 C386 ) C385_=_C389( C385 C389 ) C385_=_C390( C385 C390 ) C385_=_C391( C385 C391 ) \nC385_=_C392( C385 C392 ) C385_=_C393( C385 C393 ) C385_=_C394( C385 C394 ) C385_=_C395( C385 C395 ) C385_=_C396( C385 C396 ) C385_=_C397( C385 C397 ) \nC385_=_C398( C385 C398 ) C385_=_C399( C385 C399 ) C385_=_C400( C385 C400 ) C385_=_C412( C385 C412 ) C385_=_C438( C385 C438 ) C385_=_C463( C385 C463 ) \nC385_=_C487( C385 C487 ) C385_=_C510( C385 C510 ) C385_=_C532( C385 C532 ) C385_=_C553( C385 C553 ) C385_=_C573( C385 C573 ) C385_=_C592( C385 C592 ) \nC385_=_C645( C385 C645 ) C385_=_C650( C385 C650 ) C385_=_C651( C385 C651 ) C385_=_C652( C385 C652 ) C385_=_C653( C385 C653 ) C385_=_C654( C385 C654 ) \nC385_=_C655( C385 C655 ) C385_=_C656( C385 C656 ) C385_=_C658( C385 C658 ) C385_=_C659( C385 C659 ) C386_=_C389( C386 C389 ) C386_=_C390( C386 C390 ) \nC386_=_C391( C386 C391 ) C386_=_C392( C386 C392 ) C386_=_C393( C386 C393 ) C386_=_C394( C386 C394 ) C386_=_C395( C386 C395 ) C386_=_C396( C386 C396 ) \nC386_=_C397( C386 C397 ) C386_=_C398( C386 C398 ) C386_=_C399( C386 C399 ) C386_=_C400( C386 C400 ) C386_=_C413( C386 C413 ) C386_=_C439( C386 C439 ) \nC386_=_C464( C386 C464 ) C386_=_C488( C386 C488 ) C386_=_C511( C386 C511 ) C386_=_C533( C386 C533 ) C386_=_C554( C386 C554 ) C386_=_C574( C386 C574 ) \nC386_=_C593( C386 C593 ) C386_=_C660( C386 C660 ) C386_=_C665( C386 C665 ) C386_=_C666( C386 C666 ) C386_=_C667( C386 C667 ) C386_=_C668( C386 C668 ) \nC386_=_C669( C386 C669 ) C386_=_C670( C386 C670 ) C386_=_C671( C386 C671 ) C386_=_C672( C386 C672 ) C386_=_C674( C386 C674 ) C389_=_C390( C389 C390 ) \nC389_=_C391( C389 C391 ) C389_=_C392( C389 C392 ) C389_=_C393( C389 C393 ) C389_=_C394( C389 C394 ) C389_=_C395( C389 C395 ) C389_=_C396( C389 C396 ) \nC389_=_C397( C389 C397 ) C389_=_C398( C389 C398 ) C389_=_C399( C389 C399 ) C389_=_C400( C389 C400 ) C389_=_C416( C389 C416 ) C389_=_C441( C389 C441 ) \nC389_=_C466( C389 C466 ) C389_=_C490( C389 C490 ) C389_=_C513( C389 C513 ) C389_=_C535( C389 C535 ) C389_=_C556( C389 C556 ) C389_=_C576( C389 C576 ) \nC389_=_C595( C389 C595 ) C389_=_C675( C389 C675 ) C389_=_C692( C389 C692 ) C389_=_C693( C389 C693 ) C389_=_C694( C389 C694 ) C389_=_C695( C389 C695 ) \nC389_=_C696( C389 C696 ) C389_=_C697( C389 C697 ) C389_=_C698( C389 C698 ) C389_=_C699( C389 C699 ) C389_=_C700( C389 C700 ) C390_=_C391( C390 C391 ) \nC390_=_C392( C390 C392 ) C390_=_C393( C390 C393 ) C390_=_C394( C390 C394 ) C390_=_C395( C390 C395 ) C390_=_C396( C390 C396 ) C390_=_C397( C390 C397 ) \nC390_=_C398( C390 C398 ) C390_=_C399( C390 C399 ) C390_=_C400( C390 C400 ) C390_=_C417( C390 C417 ) C390_=_C443( C390 C443 ) C390_=_C467( C390 C467 ) \nC390_=_C491( C390 C491 ) C390_=_C514( C390 C514 ) C390_=_C536( C390 C536 ) C390_=_C557( C390 C557 ) C390_=_C577( C390 C577 ) C390_=_C596( C390 C596 ) \nC390_=_C676( C390 C676 ) C390_=_C703( C390 C703 ) C390_=_C704( C390 C704 ) C390_=_C705( C390 C705 ) C390_=_C706( C390 C706 ) C390_=_C707( C390 C707 ) \nC390_=_C708( C390 C708 ) C390_=_C709( C390 C709 ) C390_=_C710( C390 C710 ) C390_=_C711( C390 C711 ) C391_=_C392( C391 C392 ) C391_=_C393( C391 C393 ) \nC391_=_C394( C391 C394 ) C391_=_C395( C391 C395 ) C391_=_C396( C391 C396 ) C391_=_C397( C391 C397 ) C391_=_C398( C391 C398 ) C391_=_C399( C391 C399 ) \nC391_=_C400( C391 C400 ) C391_=_C418( C391 C418 ) C391_=_C444( C391 C444 ) C391_=_C469( C391 C469 ) C391_=_C492( C391 C492 ) C391_=_C515( C391 C515 ) \nC391_=_C537( C391 C537 ) C391_=_C558( C391 C558 ) C391_=_C578( C391 C578 ) C391_=_C597( C391 C597 ) C391_=_C677( C391 C677 ) C391_=_C713( C391 C713 ) \nC391_=_C714( C391 C714 ) C391_=_C715( C391 C715 ) C391_=_C716( C391 C716 ) C391_=_C717( C391 C717 ) C391_=_C718( C391 C718 ) C391_=_C719( C391 C719 ) \nC391_=_C720( C391 C720 ) C391_=_C721( C391 C721 ) C392_=_C393( C392 C393 ) C392_=_C394( C392 C394 ) C392_=_C395( C392 C395 ) C392_=_C396( C392 C396 ) \nC392_=_C397( C392 C397 ) C392_=_C398( C392 C398 ) C392_=_C399( C392 C399 ) C392_=_C400( C392 C400 ) C392_=_C419( C392 C419 ) C392_=_C445( C392 C445 ) \nC392_=_C470( C392 C470 ) C392_=_C494( C392 C494 ) C392_=_C516( C392 C516 ) C392_=_C538( C392 C538 ) C392_=_C559( C392 C559 ) C392_=_C579( C392 C579 ) \nC392_=_C598( C392 C598 ) C392_=_C678( C392 C678 ) C392_=_C722( C392 C722 ) C392_=_C723( C392 C723 ) C392_=_C724( C392 C724 ) C392_=_C725( C392 C725 ) \nC392_=_C726( C392 C726 ) C392_=_C727( C392 C727 ) C392_=_C728( C392 C728 ) C392_=_C729( C392 C729 ) C392_=_C730( C392 C730 ) C393_=_C394( C393 C394 ) \nC393_=_C395( C393 C395 ) C393_=_C396( C393 C396 ) C393_=_C397( C393 C397 ) C393_=_C398( C393 C398 ) C393_=_C399( C393 C399 ) C393_=_C400( C393 C400 ) \nC393_=_C420( C393 C420 ) C393_=_C617( C393 C617 ) C393_=_C634( C393 C634 ) C393_=_C650( C393 C650 ) C393_=_C665( C393 C665 ) C393_=_C679( C393 C679 ) \nC393_=_C692( C393 C692 ) C393_=_C703( C393 C703 ) C393_=_C713( C393 C713 ) C393_=_C722( C393 C722 ) C393_=_C738( C393 C738 ) C394_=_C395( C394 C395 ) \nC394_=_C396( C394 C396 ) C394_=_C397( C394 C397 ) C394_=_C398( C394 C398 ) C394_=_C399( C394 C399 ) C394_=_C400( C394 C400 ) C394_=_C421( C394 C421 ) \nC394_=_C618( C394 C618 ) C394_=_C635( C394 C635 ) C394_=_C651( C394 C651 ) C394_=_C666( C394 C666 ) C394_=_C680( C394 C680 ) C394_=_C693( C394 C693 ) \nC394_=_C704( C394 C704 ) C394_=_C714( C394 C714 ) C394_=_C723( C394 C723 ) C394_=_C745( C394 C745 ) C395_=_C396( C395 C396 ) C395_=_C397( C395 C397 ) \nC395_=_C398( C395 C398 ) C395_=_C399( C395 C399 ) C395_=_C400( C395 C400 ) C395_=_C422( C395 C422 ) C395_=_C619( C395 C619 ) C395_=_C636( C395 C636 ) \nC395_=_C652( C395 C652 ) C395_=_C667( C395 C667 ) C395_=_C681( C395 C681 ) C395_=_C694( C395 C694 ) C395_=_C705( C395 C705 ) C395_=_C715( C395 C715 ) \nC395_=_C724( C395 C724 ) C395_=_C751( C395 C751 ) C396_=_C397( C396 C397 ) C396_=_C398( C396 C398 ) C396_=_C399( C396 C399 ) C396_=_C400( C396 C400 ) \nC396_=_C423( C396 C423 ) C396_=_C620( C396 C620 ) C396_=_C637( C396 C637 ) C396_=_C653( C396 C653 ) C396_=_C668( C396 C668 ) C396_=_C682( C396 C682 ) \nC396_=_C695( C396 C695 ) C396_=_C706( C396 C706 ) C396_=_C716( C396 C716 ) C396_=_C725( C396 C725 ) C396_=_C756( C396 C756 ) C397_=_C398( C397 C398 ) \nC397_=_C399( C397 C399 ) C397_=_C400( C397 C400 ) C397_=_C424( C397 C424 ) C397_=_C621( C397 C621 ) C397_=_C638( C397 C638 ) C397_=_C654( C397 C654 ) \nC397_=_C669( C397 C669 ) C397_=_C683( C397 C683 ) C397_=_C696( C397 C696 ) C397_=_C707( C397 C707 ) C397_=_C717( C397 C717 ) C397_=_C726( C397 C726 ) \nC397_=_C760( C397 C760 ) C398_=_C399( C398 C399 ) C398_=_C400( C398 C400 ) C398_=_C425( C398 C425 ) C398_=_C623( C398 C623 ) C398_=_C639( C398 C639 ) \nC398_=_C655( C398 C655 ) C398_=_C670( C398 C670 ) C398_=_C684( C398 C684 ) C398_=_C697( C398 C697 ) C398_=_C708( C398 C708 ) C398_=_C718( C398 C718 ) \nC398_=_C727( C398 C727 ) C398_=_C763( C398 C763 ) C399_=_C400( C399 C400 ) C399_=_C426( C399 C426 ) C399_=_C624( C399 C624 ) C399_=_C641( C399 C641 ) \nC399_=_C656( C399 C656 ) C399_=_C671( C399 C671 ) C399_=_C685( C399 C685 ) C399_=_C698( C399 C698 ) C399_=_C709( C399 C709 ) C399_=_C719( C399 C719 ) \nC399_=_C728( C399 C728 ) C399_=_C765( C399 C765 ) C400_=_C427( C400 C427 ) C400_=_C625( C400 C625 ) C400_=_C642( C400 C642 ) C400_=_C658( C400 C658 ) \nC400_=_C672( C400 C672 ) C400_=_C686( C400 C686 ) C400_=_C699( C400 C699 ) C400_=_C710( C400 C710 ) C400_=_C720( C400 C720 ) C400_=_C729( C400 C729 ) \nC400_=_C766( C400 C766 ) C402_=_C403( C402 C403 ) C402_=_C404( C402 C404 ) C402_=_C405( C402 C405 ) C402_=_C406( C402 C406 ) C402_=_C407( C402 C407 ) \nC402_=_C408( C402 C408 ) C402_=_C409( C402 C409 ) C402_=_C410( C402 C410 ) C402_=_C411( C402 C411 ) C402_=_C412( C402 C412 ) C402_=_C413( C402 C413 ) \nC402_=_C416( C402 C416 ) C402_=_C417( C402 C417 ) C402_=_C418( C402 C418 ) C402_=_C419( C402 C419 ) C402_=_C420( C402 C420 ) C402_=_C421( C402 C421 ) \nC402_=_C422( C402 C422 ) C402_=_C423( C402 C423 ) C402_=_C424(</w:t>
      </w:r>
    </w:p>
    <w:p>
      <w:pPr>
        <w:pStyle w:val="PreformattedText"/>
        <w:bidi w:val="0"/>
        <w:spacing w:before="0" w:after="0"/>
        <w:jc w:val="left"/>
        <w:rPr/>
      </w:pPr>
      <w:r>
        <w:rPr/>
        <w:t xml:space="preserve"> </w:t>
      </w:r>
      <w:r>
        <w:rPr/>
        <w:t>C402 C424 ) C402_=_C425( C402 C425 ) C402_=_C426( C402 C426 ) C402_=_C427( C402 C427 ) \nC402_=_C436( C402 C436 ) C402_=_C437( C402 C437 ) C402_=_C438( C402 C438 ) C402_=_C439( C402 C439 ) C402_=_C440( C402 C440 ) C402_=_C441( C402 C441 ) \nC402_=_C443( C402 C443 ) C402_=_C444( C402 C444 ) C402_=_C445( C402 C445 ) C402_=_C454( C402 C454 ) C403_=_C404( C403 C404 ) C403_=_C405( C403 C405 ) \nC403_=_C406( C403 C406 ) C403_=_C407( C403 C407 ) C403_=_C408( C403 C408 ) C403_=_C409( C403 C409 ) C403_=_C410( C403 C410 ) C403_=_C411( C403 C411 ) \nC403_=_C412( C403 C412 ) C403_=_C413( C403 C413 ) C403_=_C416( C403 C416 ) C403_=_C417( C403 C417 ) C403_=_C418( C403 C418 ) C403_=_C419( C403 C419 ) \nC403_=_C420( C403 C420 ) C403_=_C421( C403 C421 ) C403_=_C422( C403 C422 ) C403_=_C423( C403 C423 ) C403_=_C424( C403 C424 ) C403_=_C425( C403 C425 ) \nC403_=_C426( C403 C426 ) C403_=_C427( C403 C427 ) C403_=_C461( C403 C461 ) C403_=_C462( C403 C462 ) C403_=_C463( C403 C463 ) C403_=_C464( C403 C464 ) \nC403_=_C465( C403 C465 ) C403_=_C466( C403 C466 ) C403_=_C467( C403 C467 ) C403_=_C469( C403 C469 ) C403_=_C470( C403 C470 ) C403_=_C479( C403 C479 ) \nC404_=_C405( C404 C405 ) C404_=_C406( C404 C406 ) C404_=_C407( C404 C407 ) C404_=_C408( C404 C408 ) C404_=_C409( C404 C409 ) C404_=_C410( C404 C410 ) \nC404_=_C411( C404 C411 ) C404_=_C412( C404 C412 ) C404_=_C413( C404 C413 ) C404_=_C416( C404 C416 ) C404_=_C417( C404 C417 ) C404_=_C418( C404 C418 ) \nC404_=_C419( C404 C419 ) C404_=_C420( C404 C420 ) C404_=_C421( C404 C421 ) C404_=_C422( C404 C422 ) C404_=_C423( C404 C423 ) C404_=_C424( C404 C424 ) \nC404_=_C425( C404 C425 ) C404_=_C426( C404 C426 ) C404_=_C427( C404 C427 ) C404_=_C485( C404 C485 ) C404_=_C486( C404 C486 ) C404_=_C487( C404 C487 ) \nC404_=_C488( C404 C488 ) C404_=_C489( C404 C489 ) C404_=_C490( C404 C490 ) C404_=_C491( C404 C491 ) C404_=_C492( C404 C492 ) C404_=_C494( C404 C494 ) \nC404_=_C503( C404 C503 ) C405_=_C406( C405 C406 ) C405_=_C407( C405 C407 ) C405_=_C408( C405 C408 ) C405_=_C409( C405 C409 ) C405_=_C410( C405 C410 ) \nC405_=_C411( C405 C411 ) C405_=_C412( C405 C412 ) C405_=_C413( C405 C413 ) C405_=_C416( C405 C416 ) C405_=_C417( C405 C417 ) C405_=_C418( C405 C418 ) \nC405_=_C419( C405 C419 ) C405_=_C420( C405 C420 ) C405_=_C421( C405 C421 ) C405_=_C422( C405 C422 ) C405_=_C423( C405 C423 ) C405_=_C424( C405 C424 ) \nC405_=_C425( C405 C425 ) C405_=_C426( C405 C426 ) C405_=_C427( C405 C427 ) C405_=_C508( C405 C508 ) C405_=_C509( C405 C509 ) C405_=_C510( C405 C510 ) \nC405_=_C511( C405 C511 ) C405_=_C512( C405 C512 ) C405_=_C513( C405 C513 ) C405_=_C514( C405 C514 ) C405_=_C515( C405 C515 ) C405_=_C516( C405 C516 ) \nC405_=_C526( C405 C526 ) C406_=_C407( C406 C407 ) C406_=_C408( C406 C408 ) C406_=_C409( C406 C409 ) C406_=_C410( C406 C410 ) C406_=_C411( C406 C411 ) \nC406_=_C412( C406 C412 ) C406_=_C413( C406 C413 ) C406_=_C416( C406 C416 ) C406_=_C417( C406 C417 ) C406_=_C418( C406 C418 ) C406_=_C419( C406 C419 ) \nC406_=_C420( C406 C420 ) C406_=_C421( C406 C421 ) C406_=_C422( C406 C422 ) C406_=_C423( C406 C423 ) C406_=_C424( C406 C424 ) C406_=_C425( C406 C425 ) \nC406_=_C426( C406 C426 ) C406_=_C427( C406 C427 ) C406_=_C530( C406 C530 ) C406_=_C531( C406 C531 ) C406_=_C532( C406 C532 ) C406_=_C533( C406 C533 ) \nC406_=_C534( C406 C534 ) C406_=_C535( C406 C535 ) C406_=_C536( C406 C536 ) C406_=_C537( C406 C537 ) C406_=_C538( C406 C538 ) C406_=_C548( C406 C548 ) \nC407_=_C408( C407 C408 ) C407_=_C409( C407 C409 ) C407_=_C410( C407 C410 ) C407_=_C411( C407 C411 ) C407_=_C412( C407 C412 ) C407_=_C413( C407 C413 ) \nC407_=_C416( C407 C416 ) C407_=_C417( C407 C417 ) C407_=_C418( C407 C418 ) C407_=_C419( C407 C419 ) C407_=_C420( C407 C420 ) C407_=_C421( C407 C421 ) \nC407_=_C422( C407 C422 ) C407_=_C423( C407 C423 ) C407_=_C424( C407 C424 ) C407_=_C425( C407 C425 ) C407_=_C426( C407 C426 ) C407_=_C427( C407 C427 ) \nC407_=_C551( C407 C551 ) C407_=_C552( C407 C552 ) C407_=_C553( C407 C553 ) C407_=_C554( C407 C554 ) C407_=_C555( C407 C555 ) C407_=_C556( C407 C556 ) \nC407_=_C557( C407 C557 ) C407_=_C558( C407 C558 ) C407_=_C559( C407 C559 ) C407_=_C569( C407 C569 ) C408_=_C409( C408 C409 ) C408_=_C410( C408 C410 ) \nC408_=_C411( C408 C411 ) C408_=_C412( C408 C412 ) C408_=_C413( C408 C413 ) C408_=_C416( C408 C416 ) C408_=_C417( C408 C417 ) C408_=_C418( C408 C418 ) \nC408_=_C419( C408 C419 ) C408_=_C420( C408 C420 ) C408_=_C421( C408 C421 ) C408_=_C422( C408 C422 ) C408_=_C423( C408 C423 ) C408_=_C424( C408 C424 ) \nC408_=_C425( C408 C425 ) C408_=_C426( C408 C426 ) C408_=_C427( C408 C427 ) C408_=_C571( C408 C571 ) C408_=_C572( C408 C572 ) C408_=_C573( C408 C573 ) \nC408_=_C574( C408 C574 ) C408_=_C575( C408 C575 ) C408_=_C576( C408 C576 ) C408_=_C577( C408 C577 ) C408_=_C578( C408 C578 ) C408_=_C579( C408 C579 ) \nC408_=_C589( C408 C589 ) C409_=_C410( C409 C410 ) C409_=_C411( C409 C411 ) C409_=_C412( C409 C412 ) C409_=_C413( C409 C413 ) C409_=_C416( C409 C416 ) \nC409_=_C417( C409 C417 ) C409_=_C418( C409 C418 ) C409_=_C419( C409 C419 ) C409_=_C420( C409 C420 ) C409_=_C421( C409 C421 ) C409_=_C422( C409 C422 ) \nC409_=_C423( C409 C423 ) C409_=_C424( C409 C424 ) C409_=_C425( C409 C425 ) C409_=_C426( C409 C426 ) C409_=_C427( C409 C427 ) C409_=_C590( C409 C590 ) \nC409_=_C591( C409 C591 ) C409_=_C592( C409 C592 ) C409_=_C593( C409 C593 ) C409_=_C594( C409 C594 ) C409_=_C595( C409 C595 ) C409_=_C596( C409 C596 ) \nC409_=_C597( C409 C597 ) C409_=_C598( C409 C598 ) C409_=_C608( C409 C608 ) C410_=_C411( C410 C411 ) C410_=_C412( C410 C412 ) C410_=_C413( C410 C413 ) \nC410_=_C416( C410 C416 ) C410_=_C417( C410 C417 ) C410_=_C418( C410 C418 ) C410_=_C419( C410 C419 ) C410_=_C420( C410 C420 ) C410_=_C421( C410 C421 ) \nC410_=_C422( C410 C422 ) C410_=_C423( C410 C423 ) C410_=_C424( C410 C424 ) C410_=_C425( C410 C425 ) C410_=_C426( C410 C426 ) C410_=_C427( C410 C427 ) \nC410_=_C436( C410 C436 ) C410_=_C461( C410 C461 ) C410_=_C485( C410 C485 ) C410_=_C508( C410 C508 ) C410_=_C530( C410 C530 ) C410_=_C551( C410 C551 ) \nC410_=_C571( C410 C571 ) C410_=_C590( C410 C590 ) C410_=_C612( C410 C612 ) C410_=_C617( C410 C617 ) C410_=_C618( C410 C618 ) C410_=_C619( C410 C619 ) \nC410_=_C620( C410 C620 ) C410_=_C621( C410 C621 ) C410_=_C623( C410 C623 ) C410_=_C624( C410 C624 ) C410_=_C625( C410 C625 ) C410_=_C626( C410 C626 ) \nC411_=_C412( C411 C412 ) C411_=_C413( C411 C413 ) C411_=_C416( C411 C416 ) C411_=_C417( C411 C417 ) C411_=_C418( C411 C418 ) C411_=_C419( C411 C419 ) \nC411_=_C420( C411 C420 ) C411_=_C421( C411 C421 ) C411_=_C422( C411 C422 ) C411_=_C423( C411 C423 ) C411_=_C424( C411 C424 ) C411_=_C425( C411 C425 ) \nC411_=_C426( C411 C426 ) C411_=_C427( C411 C427 ) C411_=_C437( C411 C437 ) C411_=_C462( C411 C462 ) C411_=_C486( C411 C486 ) C411_=_C509( C411 C509 ) \nC411_=_C531( C411 C531 ) C411_=_C552( C411 C552 ) C411_=_C572( C411 C572 ) C411_=_C591( C411 C591 ) C411_=_C629( C411 C629 ) C411_=_C634( C411 C634 ) \nC411_=_C635( C411 C635 ) C411_=_C636( C411 C636 ) C411_=_C637( C411 C637 ) C411_=_C638( C411 C638 ) C411_=_C639( C411 C639 ) C411_=_C641( C411 C641 ) \nC411_=_C642( C411 C642 ) C411_=_C643( C411 C643 ) C412_=_C413( C412 C413 ) C412_=_C416( C412 C416 ) C412_=_C417( C412 C417 ) C412_=_C418( C412 C418 ) \nC412_=_C419( C412 C419 ) C412_=_C420( C412 C420 ) C412_=_C421( C412 C421 ) C412_=_C422( C412 C422 ) C412_=_C423( C412 C423 ) C412_=_C424( C412 C424 ) \nC412_=_C425( C412 C425 ) C412_=_C426( C412 C426 ) C412_=_C427( C412 C427 ) C412_=_C438( C412 C438 ) C412_=_C463( C412 C463 ) C412_=_C487( C412 C487 ) \nC412_=_C510( C412 C510 ) C412_=_C532( C412 C532 ) C412_=_C553( C412 C553 ) C412_=_C573( C412 C573 ) C412_=_C592( C412 C592 ) C412_=_C645( C412 C645 ) \nC412_=_C650( C412 C650 ) C412_=_C651( C412 C651 ) C412_=_C652( C412 C652 ) C412_=_C653( C412 C653 ) C412_=_C654( C412 C654 ) C412_=_C655( C412 C655 ) \nC412_=_C656( C412 C656 ) C412_=_C658( C412 C658 ) C412_=_C659( C412 C659 ) C413_=_C416( C413 C416 ) C413_=_C417( C413 C417 ) C413_=_C418( C413 C418 ) \nC413_=_C419( C413 C419 ) C413_=_C420( C413 C420 ) C413_=_C421( C413 C421 ) C413_=_C422( C413 C422 ) C413_=_C423( C413 C423 ) C413_=_C424( C413 C424 ) \nC413_=_C425( C413 C425 ) C413_=_C426( C413 C426 ) C413_=_C427( C413 C427 ) C413_=_C439( C413 C439 ) C413_=_C464( C413 C464 ) C413_=_C488( C413 C488 ) \nC413_=_C511( C413 C511 ) C413_=_C533( C413 C533 ) C413_=_C554( C413 C554 ) C413_=_C574( C413 C574 ) C413_=_C593( C413 C593 ) C413_=_C660( C413 C660 ) \nC413_=_C665( C413 C665 ) C413_=_C666( C413 C666 ) C413_=_C667( C413 C667 ) C413_=_C668( C413 C668 ) C413_=_C669( C413 C669 ) C413_=_C670( C413 C670 ) \nC413_=_C671( C413 C671 ) C413_=_C672( C413 C672 ) C413_=_C674( C413 C674 ) C416_=_C417( C416 C417 ) C416_=_C418( C416 C418 ) C416_=_C419( C416 C419 ) \nC416_=_C420( C416 C420 ) C416_=_C421( C416 C421 ) C416_=_C422( C416 C422 ) C416_=_C423( C416 C423 ) C416_=_C424( C416 C424 ) C416_=_C425( C416 C425 ) \nC416_=_C426( C416 C426 ) C416_=_C427( C416 C427 ) C416_=_C441( C416 C441 ) C416_=_C466( C416 C466 ) C416_=_C490( C416 C490 ) C416_=_C513( C416 C513 ) \nC416_=_C535( C416 C535 ) C416_=_C556( C416 C556 ) C416_=_C576( C416 C576 ) C416_=_C595( C416 C595 ) C416_=_C675( C416 C675 ) C416_=_C692( C416 C692 ) \nC416_=_C693( C416 C693 ) C416_=_C694( C416 C694 ) C416_=_C695( C416 C695 ) C416_=_C696( C416 C696 ) C416_=_C697( C416 C697 ) C416_=_C698( C416 C698 ) \nC416_=_C699( C416 C699 ) C416_=_C700( C416 C700 ) C417_=_C418( C417 C418 ) C417_=_C419( C417 C419 ) C417_=_C420( C417 C420 ) C417_=_C421( C417 C421 ) \nC417_=_C422( C417 C422 ) C417_=_C423( C417 C423 ) C417_=_C424( C417 C424 ) C417_=_C425( C417 C425 ) C417_=_C426( C417 C426 ) C417_=_C427( C417 C427 ) \nC417_=_C443( C417 C443 ) C417_=_C467( C417 C467 ) C417_=_C491( C417 C491 ) C417_=_C514( C417 C514 ) C417_=_C536( C417 C536 ) C417_=_C557( C417 C557 ) \nC417_=_C577( C417 C577 ) C417_=_C596( C417 C596 ) C417_=_C676( C417 C676 ) C417_=_C703(</w:t>
      </w:r>
    </w:p>
    <w:p>
      <w:pPr>
        <w:pStyle w:val="PreformattedText"/>
        <w:bidi w:val="0"/>
        <w:spacing w:before="0" w:after="0"/>
        <w:jc w:val="left"/>
        <w:rPr/>
      </w:pPr>
      <w:r>
        <w:rPr/>
        <w:t xml:space="preserve"> </w:t>
      </w:r>
      <w:r>
        <w:rPr/>
        <w:t>C417 C703 ) C417_=_C704( C417 C704 ) C417_=_C705( C417 C705 ) \nC417_=_C706( C417 C706 ) C417_=_C707( C417 C707 ) C417_=_C708( C417 C708 ) C417_=_C709( C417 C709 ) C417_=_C710( C417 C710 ) C417_=_C711( C417 C711 ) \nC418_=_C419( C418 C419 ) C418_=_C420( C418 C420 ) C418_=_C421( C418 C421 ) C418_=_C422( C418 C422 ) C418_=_C423( C418 C423 ) C418_=_C424( C418 C424 ) \nC418_=_C425( C418 C425 ) C418_=_C426( C418 C426 ) C418_=_C427( C418 C427 ) C418_=_C444( C418 C444 ) C418_=_C469( C418 C469 ) C418_=_C492( C418 C492 ) \nC418_=_C515( C418 C515 ) C418_=_C537( C418 C537 ) C418_=_C558( C418 C558 ) C418_=_C578( C418 C578 ) C418_=_C597( C418 C597 ) C418_=_C677( C418 C677 ) \nC418_=_C713( C418 C713 ) C418_=_C714( C418 C714 ) C418_=_C715( C418 C715 ) C418_=_C716( C418 C716 ) C418_=_C717( C418 C717 ) C418_=_C718( C418 C718 ) \nC418_=_C719( C418 C719 ) C418_=_C720( C418 C720 ) C418_=_C721( C418 C721 ) C419_=_C420( C419 C420 ) C419_=_C421( C419 C421 ) C419_=_C422( C419 C422 ) \nC419_=_C423( C419 C423 ) C419_=_C424( C419 C424 ) C419_=_C425( C419 C425 ) C419_=_C426( C419 C426 ) C419_=_C427( C419 C427 ) C419_=_C445( C419 C445 ) \nC419_=_C470( C419 C470 ) C419_=_C494( C419 C494 ) C419_=_C516( C419 C516 ) C419_=_C538( C419 C538 ) C419_=_C559( C419 C559 ) C419_=_C579( C419 C579 ) \nC419_=_C598( C419 C598 ) C419_=_C678( C419 C678 ) C419_=_C722( C419 C722 ) C419_=_C723( C419 C723 ) C419_=_C724( C419 C724 ) C419_=_C725( C419 C725 ) \nC419_=_C726( C419 C726 ) C419_=_C727( C419 C727 ) C419_=_C728( C419 C728 ) C419_=_C729( C419 C729 ) C419_=_C730( C419 C730 ) C420_=_C421( C420 C421 ) \nC420_=_C422( C420 C422 ) C420_=_C423( C420 C423 ) C420_=_C424( C420 C424 ) C420_=_C425( C420 C425 ) C420_=_C426( C420 C426 ) C420_=_C427( C420 C427 ) \nC420_=_C617( C420 C617 ) C420_=_C634( C420 C634 ) C420_=_C650( C420 C650 ) C420_=_C665( C420 C665 ) C420_=_C679( C420 C679 ) C420_=_C692( C420 C692 ) \nC420_=_C703( C420 C703 ) C420_=_C713( C420 C713 ) C420_=_C722( C420 C722 ) C420_=_C738( C420 C738 ) C421_=_C422( C421 C422 ) C421_=_C423( C421 C423 ) \nC421_=_C424( C421 C424 ) C421_=_C425( C421 C425 ) C421_=_C426( C421 C426 ) C421_=_C427( C421 C427 ) C421_=_C618( C421 C618 ) C421_=_C635( C421 C635 ) \nC421_=_C651( C421 C651 ) C421_=_C666( C421 C666 ) C421_=_C680( C421 C680 ) C421_=_C693( C421 C693 ) C421_=_C704( C421 C704 ) C421_=_C714( C421 C714 ) \nC421_=_C723( C421 C723 ) C421_=_C745( C421 C745 ) C422_=_C423( C422 C423 ) C422_=_C424( C422 C424 ) C422_=_C425( C422 C425 ) C422_=_C426( C422 C426 ) \nC422_=_C427( C422 C427 ) C422_=_C619( C422 C619 ) C422_=_C636( C422 C636 ) C422_=_C652( C422 C652 ) C422_=_C667( C422 C667 ) C422_=_C681( C422 C681 ) \nC422_=_C694( C422 C694 ) C422_=_C705( C422 C705 ) C422_=_C715( C422 C715 ) C422_=_C724( C422 C724 ) C422_=_C751( C422 C751 ) C423_=_C424( C423 C424 ) \nC423_=_C425( C423 C425 ) C423_=_C426( C423 C426 ) C423_=_C427( C423 C427 ) C423_=_C620( C423 C620 ) C423_=_C637( C423 C637 ) C423_=_C653( C423 C653 ) \nC423_=_C668( C423 C668 ) C423_=_C682( C423 C682 ) C423_=_C695( C423 C695 ) C423_=_C706( C423 C706 ) C423_=_C716( C423 C716 ) C423_=_C725( C423 C725 ) \nC423_=_C756( C423 C756 ) C424_=_C425( C424 C425 ) C424_=_C426( C424 C426 ) C424_=_C427( C424 C427 ) C424_=_C621( C424 C621 ) C424_=_C638( C424 C638 ) \nC424_=_C654( C424 C654 ) C424_=_C669( C424 C669 ) C424_=_C683( C424 C683 ) C424_=_C696( C424 C696 ) C424_=_C707( C424 C707 ) C424_=_C717( C424 C717 ) \nC424_=_C726( C424 C726 ) C424_=_C760( C424 C760 ) C425_=_C426( C425 C426 ) C425_=_C427( C425 C427 ) C425_=_C623( C425 C623 ) C425_=_C639( C425 C639 ) \nC425_=_C655( C425 C655 ) C425_=_C670( C425 C670 ) C425_=_C684( C425 C684 ) C425_=_C697( C425 C697 ) C425_=_C708( C425 C708 ) C425_=_C718( C425 C718 ) \nC425_=_C727( C425 C727 ) C425_=_C763( C425 C763 ) C426_=_C427( C426 C427 ) C426_=_C624( C426 C624 ) C426_=_C641( C426 C641 ) C426_=_C656( C426 C656 ) \nC426_=_C671( C426 C671 ) C426_=_C685( C426 C685 ) C426_=_C698( C426 C698 ) C426_=_C709( C426 C709 ) C426_=_C719( C426 C719 ) C426_=_C728( C426 C728 ) \nC426_=_C765( C426 C765 ) C427_=_C625( C427 C625 ) C427_=_C642( C427 C642 ) C427_=_C658( C427 C658 ) C427_=_C672( C427 C672 ) C427_=_C686( C427 C686 ) \nC427_=_C699( C427 C699 ) C427_=_C710( C427 C710 ) C427_=_C720( C427 C720 ) C427_=_C729( C427 C729 ) C427_=_C766( C427 C766 ) C436_=_C437( C436 C437 ) \nC436_=_C438( C436 C438 ) C436_=_C439( C436 C439 ) C436_=_C440( C436 C440 ) C436_=_C441( C436 C441 ) C436_=_C443( C436 C443 ) C436_=_C444( C436 C444 ) \nC436_=_C445( C436 C445 ) C436_=_C454( C436 C454 ) C436_=_C461( C436 C461 ) C436_=_C485( C436 C485 ) C436_=_C508( C436 C508 ) C436_=_C530( C436 C530 ) \nC436_=_C551( C436 C551 ) C436_=_C571( C436 C571 ) C436_=_C590( C436 C590 ) C436_=_C612( C436 C612 ) C436_=_C617( C436 C617 ) C436_=_C618( C436 C618 ) \nC436_=_C619( C436 C619 ) C436_=_C620( C436 C620 ) C436_=_C621( C436 C621 ) C436_=_C623( C436 C623 ) C436_=_C624( C436 C624 ) C436_=_C625( C436 C625 ) \nC436_=_C626( C436 C626 ) C437_=_C438( C437 C438 ) C437_=_C439( C437 C439 ) C437_=_C440( C437 C440 ) C437_=_C441( C437 C441 ) C437_=_C443( C437 C443 ) \nC437_=_C444( C437 C444 ) C437_=_C445( C437 C445 ) C437_=_C454( C437 C454 ) C437_=_C462( C437 C462 ) C437_=_C486( C437 C486 ) C437_=_C509( C437 C509 ) \nC437_=_C531( C437 C531 ) C437_=_C552( C437 C552 ) C437_=_C572( C437 C572 ) C437_=_C591( C437 C591 ) C437_=_C629( C437 C629 ) C437_=_C634( C437 C634 ) \nC437_=_C635( C437 C635 ) C437_=_C636( C437 C636 ) C437_=_C637( C437 C637 ) C437_=_C638( C437 C638 ) C437_=_C639( C437 C639 ) C437_=_C641( C437 C641 ) \nC437_=_C642( C437 C642 ) C437_=_C643( C437 C643 ) C438_=_C439( C438 C439 ) C438_=_C440( C438 C440 ) C438_=_C441( C438 C441 ) C438_=_C443( C438 C443 ) \nC438_=_C444( C438 C444 ) C438_=_C445( C438 C445 ) C438_=_C454( C438 C454 ) C438_=_C463( C438 C463 ) C438_=_C487( C438 C487 ) C438_=_C510( C438 C510 ) \nC438_=_C532( C438 C532 ) C438_=_C553( C438 C553 ) C438_=_C573( C438 C573 ) C438_=_C592( C438 C592 ) C438_=_C645( C438 C645 ) C438_=_C650( C438 C650 ) \nC438_=_C651( C438 C651 ) C438_=_C652( C438 C652 ) C438_=_C653( C438 C653 ) C438_=_C654( C438 C654 ) C438_=_C655( C438 C655 ) C438_=_C656( C438 C656 ) \nC438_=_C658( C438 C658 ) C438_=_C659( C438 C659 ) C439_=_C440( C439 C440 ) C439_=_C441( C439 C441 ) C439_=_C443( C439 C443 ) C439_=_C444( C439 C444 ) \nC439_=_C445( C439 C445 ) C439_=_C454( C439 C454 ) C439_=_C464( C439 C464 ) C439_=_C488( C439 C488 ) C439_=_C511( C439 C511 ) C439_=_C533( C439 C533 ) \nC439_=_C554( C439 C554 ) C439_=_C574( C439 C574 ) C439_=_C593( C439 C593 ) C439_=_C660( C439 C660 ) C439_=_C665( C439 C665 ) C439_=_C666( C439 C666 ) \nC439_=_C667( C439 C667 ) C439_=_C668( C439 C668 ) C439_=_C669( C439 C669 ) C439_=_C670( C439 C670 ) C439_=_C671( C439 C671 ) C439_=_C672( C439 C672 ) \nC439_=_C674( C439 C674 ) C440_=_C441( C440 C441 ) C440_=_C443( C440 C443 ) C440_=_C444( C440 C444 ) C440_=_C445( C440 C445 ) C440_=_C454( C440 C454 ) \nC440_=_C465( C440 C465 ) C440_=_C489( C440 C489 ) C440_=_C512( C440 C512 ) C440_=_C534( C440 C534 ) C440_=_C555( C440 C555 ) C440_=_C575( C440 C575 ) \nC440_=_C594( C440 C594 ) C440_=_C612( C440 C612 ) C440_=_C629( C440 C629 ) C440_=_C645( C440 C645 ) C440_=_C660( C440 C660 ) C440_=_C675( C440 C675 ) \nC440_=_C676( C440 C676 ) C440_=_C677( C440 C677 ) C440_=_C678( C440 C678 ) C440_=_C679( C440 C679 ) C440_=_C680( C440 C680 ) C440_=_C681( C440 C681 ) \nC440_=_C682( C440 C682 ) C440_=_C683( C440 C683 ) C440_=_C684( C440 C684 ) C440_=_C685( C440 C685 ) C440_=_C686( C440 C686 ) C441_=_C443( C441 C443 ) \nC441_=_C444( C441 C444 ) C441_=_C445( C441 C445 ) C441_=_C454( C441 C454 ) C441_=_C466( C441 C466 ) C441_=_C490( C441 C490 ) C441_=_C513( C441 C513 ) \nC441_=_C535( C441 C535 ) C441_=_C556( C441 C556 ) C441_=_C576( C441 C576 ) C441_=_C595( C441 C595 ) C441_=_C675( C441 C675 ) C441_=_C692( C441 C692 ) \nC441_=_C693( C441 C693 ) C441_=_C694( C441 C694 ) C441_=_C695( C441 C695 ) C441_=_C696( C441 C696 ) C441_=_C697( C441 C697 ) C441_=_C698( C441 C698 ) \nC441_=_C699( C441 C699 ) C441_=_C700( C441 C700 ) C443_=_C444( C443 C444 ) C443_=_C445( C443 C445 ) C443_=_C454( C443 C454 ) C443_=_C467( C443 C467 ) \nC443_=_C491( C443 C491 ) C443_=_C514( C443 C514 ) C443_=_C536( C443 C536 ) C443_=_C557( C443 C557 ) C443_=_C577( C443 C577 ) C443_=_C596( C443 C596 ) \nC443_=_C676( C443 C676 ) C443_=_C703( C443 C703 ) C443_=_C704( C443 C704 ) C443_=_C705( C443 C705 ) C443_=_C706( C443 C706 ) C443_=_C707( C443 C707 ) \nC443_=_C708( C443 C708 ) C443_=_C709( C443 C709 ) C443_=_C710( C443 C710 ) C443_=_C711( C443 C711 ) C444_=_C445( C444 C445 ) C444_=_C454( C444 C454 ) \nC444_=_C469( C444 C469 ) C444_=_C492( C444 C492 ) C444_=_C515( C444 C515 ) C444_=_C537( C444 C537 ) C444_=_C558( C444 C558 ) C444_=_C578( C444 C578 ) \nC444_=_C597( C444 C597 ) C444_=_C677( C444 C677 ) C444_=_C713( C444 C713 ) C444_=_C714( C444 C714 ) C444_=_C715( C444 C715 ) C444_=_C716( C444 C716 ) \nC444_=_C717( C444 C717 ) C444_=_C718( C444 C718 ) C444_=_C719( C444 C719 ) C444_=_C720( C444 C720 ) C444_=_C721( C444 C721 ) C445_=_C454( C445 C454 ) \nC445_=_C470( C445 C470 ) C445_=_C494( C445 C494 ) C445_=_C516( C445 C516 ) C445_=_C538( C445 C538 ) C445_=_C559( C445 C559 ) C445_=_C579( C445 C579 ) \nC445_=_C598( C445 C598 ) C445_=_C678( C445 C678 ) C445_=_C722( C445 C722 ) C445_=_C723( C445 C723 ) C445_=_C724( C445 C724 ) C445_=_C725( C445 C725 ) \nC445_=_C726( C445 C726 ) C445_=_C727( C445 C727 ) C445_=_C728( C445 C728 ) C445_=_C729( C445 C729 ) C445_=_C730( C445 C730 ) C454_=_C479( C454 C479 ) \nC454_=_C503( C454 C503 ) C454_=_C526( C454 C526 ) C454_=_C548( C454 C548 ) C454_=_C569( C454 C569 ) C454_=_C589( C454 C589 ) C454_=_C608( C454 C608 ) \nC454_=_C626( C454 C626 ) C454_=_C643( C454 C643 ) C454_=_C659( C454 C659 ) C454_=_C674( C454 C674 ) C454_=_C700( C454 C700 ) C454_=_C711( C454 C711 ) \nC454_=_C721( C454 C721 ) C454_=_C730( C454 C730 ) C454_=_C738( C454 C738 ) C454_=_C745( C454 C745 ) C454_=_C751(</w:t>
      </w:r>
    </w:p>
    <w:p>
      <w:pPr>
        <w:pStyle w:val="PreformattedText"/>
        <w:bidi w:val="0"/>
        <w:spacing w:before="0" w:after="0"/>
        <w:jc w:val="left"/>
        <w:rPr/>
      </w:pPr>
      <w:r>
        <w:rPr/>
        <w:t xml:space="preserve"> </w:t>
      </w:r>
      <w:r>
        <w:rPr/>
        <w:t>C454 C751 ) C454_=_C756( C454 C756 ) \nC454_=_C760( C454 C760 ) C454_=_C763( C454 C763 ) C454_=_C765( C454 C765 ) C454_=_C766( C454 C766 ) C461_=_C462( C461 C462 ) C461_=_C463( C461 C463 ) \nC461_=_C464( C461 C464 ) C461_=_C465( C461 C465 ) C461_=_C466( C461 C466 ) C461_=_C467( C461 C467 ) C461_=_C469( C461 C469 ) C461_=_C470( C461 C470 ) \nC461_=_C479( C461 C479 ) C461_=_C485( C461 C485 ) C461_=_C508( C461 C508 ) C461_=_C530( C461 C530 ) C461_=_C551( C461 C551 ) C461_=_C571( C461 C571 ) \nC461_=_C590( C461 C590 ) C461_=_C612( C461 C612 ) C461_=_C617( C461 C617 ) C461_=_C618( C461 C618 ) C461_=_C619( C461 C619 ) C461_=_C620( C461 C620 ) \nC461_=_C621( C461 C621 ) C461_=_C623( C461 C623 ) C461_=_C624( C461 C624 ) C461_=_C625( C461 C625 ) C461_=_C626( C461 C626 ) C462_=_C463( C462 C463 ) \nC462_=_C464( C462 C464 ) C462_=_C465( C462 C465 ) C462_=_C466( C462 C466 ) C462_=_C467( C462 C467 ) C462_=_C469( C462 C469 ) C462_=_C470( C462 C470 ) \nC462_=_C479( C462 C479 ) C462_=_C486( C462 C486 ) C462_=_C509( C462 C509 ) C462_=_C531( C462 C531 ) C462_=_C552( C462 C552 ) C462_=_C572( C462 C572 ) \nC462_=_C591( C462 C591 ) C462_=_C629( C462 C629 ) C462_=_C634( C462 C634 ) C462_=_C635( C462 C635 ) C462_=_C636( C462 C636 ) C462_=_C637( C462 C637 ) \nC462_=_C638( C462 C638 ) C462_=_C639( C462 C639 ) C462_=_C641( C462 C641 ) C462_=_C642( C462 C642 ) C462_=_C643( C462 C643 ) C463_=_C464( C463 C464 ) \nC463_=_C465( C463 C465 ) C463_=_C466( C463 C466 ) C463_=_C467( C463 C467 ) C463_=_C469( C463 C469 ) C463_=_C470( C463 C470 ) C463_=_C479( C463 C479 ) \nC463_=_C487( C463 C487 ) C463_=_C510( C463 C510 ) C463_=_C532( C463 C532 ) C463_=_C553( C463 C553 ) C463_=_C573( C463 C573 ) C463_=_C592( C463 C592 ) \nC463_=_C645( C463 C645 ) C463_=_C650( C463 C650 ) C463_=_C651( C463 C651 ) C463_=_C652( C463 C652 ) C463_=_C653( C463 C653 ) C463_=_C654( C463 C654 ) \nC463_=_C655( C463 C655 ) C463_=_C656( C463 C656 ) C463_=_C658( C463 C658 ) C463_=_C659( C463 C659 ) C464_=_C465( C464 C465 ) C464_=_C466( C464 C466 ) \nC464_=_C467( C464 C467 ) C464_=_C469( C464 C469 ) C464_=_C470( C464 C470 ) C464_=_C479( C464 C479 ) C464_=_C488( C464 C488 ) C464_=_C511( C464 C511 ) \nC464_=_C533( C464 C533 ) C464_=_C554( C464 C554 ) C464_=_C574( C464 C574 ) C464_=_C593( C464 C593 ) C464_=_C660( C464 C660 ) C464_=_C665( C464 C665 ) \nC464_=_C666( C464 C666 ) C464_=_C667( C464 C667 ) C464_=_C668( C464 C668 ) C464_=_C669( C464 C669 ) C464_=_C670( C464 C670 ) C464_=_C671( C464 C671 ) \nC464_=_C672( C464 C672 ) C464_=_C674( C464 C674 ) C465_=_C466( C465 C466 ) C465_=_C467( C465 C467 ) C465_=_C469( C465 C469 ) C465_=_C470( C465 C470 ) \nC465_=_C479( C465 C479 ) C465_=_C489( C465 C489 ) C465_=_C512( C465 C512 ) C465_=_C534( C465 C534 ) C465_=_C555( C465 C555 ) C465_=_C575( C465 C575 ) \nC465_=_C594( C465 C594 ) C465_=_C612( C465 C612 ) C465_=_C629( C465 C629 ) C465_=_C645( C465 C645 ) C465_=_C660( C465 C660 ) C465_=_C675( C465 C675 ) \nC465_=_C676( C465 C676 ) C465_=_C677( C465 C677 ) C465_=_C678( C465 C678 ) C465_=_C679( C465 C679 ) C465_=_C680( C465 C680 ) C465_=_C681( C465 C681 ) \nC465_=_C682( C465 C682 ) C465_=_C683( C465 C683 ) C465_=_C684( C465 C684 ) C465_=_C685( C465 C685 ) C465_=_C686( C465 C686 ) C466_=_C467( C466 C467 ) \nC466_=_C469( C466 C469 ) C466_=_C470( C466 C470 ) C466_=_C479( C466 C479 ) C466_=_C490( C466 C490 ) C466_=_C513( C466 C513 ) C466_=_C535( C466 C535 ) \nC466_=_C556( C466 C556 ) C466_=_C576( C466 C576 ) C466_=_C595( C466 C595 ) C466_=_C675( C466 C675 ) C466_=_C692( C466 C692 ) C466_=_C693( C466 C693 ) \nC466_=_C694( C466 C694 ) C466_=_C695( C466 C695 ) C466_=_C696( C466 C696 ) C466_=_C697( C466 C697 ) C466_=_C698( C466 C698 ) C466_=_C699( C466 C699 ) \nC466_=_C700( C466 C700 ) C467_=_C469( C467 C469 ) C467_=_C470( C467 C470 ) C467_=_C479( C467 C479 ) C467_=_C491( C467 C491 ) C467_=_C514( C467 C514 ) \nC467_=_C536( C467 C536 ) C467_=_C557( C467 C557 ) C467_=_C577( C467 C577 ) C467_=_C596( C467 C596 ) C467_=_C676( C467 C676 ) C467_=_C703( C467 C703 ) \nC467_=_C704( C467 C704 ) C467_=_C705( C467 C705 ) C467_=_C706( C467 C706 ) C467_=_C707( C467 C707 ) C467_=_C708( C467 C708 ) C467_=_C709( C467 C709 ) \nC467_=_C710( C467 C710 ) C467_=_C711( C467 C711 ) C469_=_C470( C469 C470 ) C469_=_C479( C469 C479 ) C469_=_C492( C469 C492 ) C469_=_C515( C469 C515 ) \nC469_=_C537( C469 C537 ) C469_=_C558( C469 C558 ) C469_=_C578( C469 C578 ) C469_=_C597( C469 C597 ) C469_=_C677( C469 C677 ) C469_=_C713( C469 C713 ) \nC469_=_C714( C469 C714 ) C469_=_C715( C469 C715 ) C469_=_C716( C469 C716 ) C469_=_C717( C469 C717 ) C469_=_C718( C469 C718 ) C469_=_C719( C469 C719 ) \nC469_=_C720( C469 C720 ) C469_=_C721( C469 C721 ) C470_=_C479( C470 C479 ) C470_=_C494( C470 C494 ) C470_=_C516( C470 C516 ) C470_=_C538( C470 C538 ) \nC470_=_C559( C470 C559 ) C470_=_C579( C470 C579 ) C470_=_C598( C470 C598 ) C470_=_C678( C470 C678 ) C470_=_C722( C470 C722 ) C470_=_C723( C470 C723 ) \nC470_=_C724( C470 C724 ) C470_=_C725( C470 C725 ) C470_=_C726( C470 C726 ) C470_=_C727( C470 C727 ) C470_=_C728( C470 C728 ) C470_=_C729( C470 C729 ) \nC470_=_C730( C470 C730 ) C479_=_C503( C479 C503 ) C479_=_C526( C479 C526 ) C479_=_C548( C479 C548 ) C479_=_C569( C479 C569 ) C479_=_C589( C479 C589 ) \nC479_=_C608( C479 C608 ) C479_=_C626( C479 C626 ) C479_=_C643( C479 C643 ) C479_=_C659( C479 C659 ) C479_=_C674( C479 C674 ) C479_=_C700( C479 C700 ) \nC479_=_C711( C479 C711 ) C479_=_C721( C479 C721 ) C479_=_C730( C479 C730 ) C479_=_C738( C479 C738 ) C479_=_C745( C479 C745 ) C479_=_C751( C479 C751 ) \nC479_=_C756( C479 C756 ) C479_=_C760( C479 C760 ) C479_=_C763( C479 C763 ) C479_=_C765( C479 C765 ) C479_=_C766( C479 C766 ) C485_=_C486( C485 C486 ) \nC485_=_C487( C485 C487 ) C485_=_C488( C485 C488 ) C485_=_C489( C485 C489 ) C485_=_C490( C485 C490 ) C485_=_C491( C485 C491 ) C485_=_C492( C485 C492 ) \nC485_=_C494( C485 C494 ) C485_=_C503( C485 C503 ) C485_=_C508( C485 C508 ) C485_=_C530( C485 C530 ) C485_=_C551( C485 C551 ) C485_=_C571( C485 C571 ) \nC485_=_C590( C485 C590 ) C485_=_C612( C485 C612 ) C485_=_C617( C485 C617 ) C485_=_C618( C485 C618 ) C485_=_C619( C485 C619 ) C485_=_C620( C485 C620 ) \nC485_=_C621( C485 C621 ) C485_=_C623( C485 C623 ) C485_=_C624( C485 C624 ) C485_=_C625( C485 C625 ) C485_=_C626( C485 C626 ) C486_=_C487( C486 C487 ) \nC486_=_C488( C486 C488 ) C486_=_C489( C486 C489 ) C486_=_C490( C486 C490 ) C486_=_C491( C486 C491 ) C486_=_C492( C486 C492 ) C486_=_C494( C486 C494 ) \nC486_=_C503( C486 C503 ) C486_=_C509( C486 C509 ) C486_=_C531( C486 C531 ) C486_=_C552( C486 C552 ) C486_=_C572( C486 C572 ) C486_=_C591( C486 C591 ) \nC486_=_C629( C486 C629 ) C486_=_C634( C486 C634 ) C486_=_C635( C486 C635 ) C486_=_C636( C486 C636 ) C486_=_C637( C486 C637 ) C486_=_C638( C486 C638 ) \nC486_=_C639( C486 C639 ) C486_=_C641( C486 C641 ) C486_=_C642( C486 C642 ) C486_=_C643( C486 C643 ) C487_=_C488( C487 C488 ) C487_=_C489( C487 C489 ) \nC487_=_C490( C487 C490 ) C487_=_C491( C487 C491 ) C487_=_C492( C487 C492 ) C487_=_C494( C487 C494 ) C487_=_C503( C487 C503 ) C487_=_C510( C487 C510 ) \nC487_=_C532( C487 C532 ) C487_=_C553( C487 C553 ) C487_=_C573( C487 C573 ) C487_=_C592( C487 C592 ) C487_=_C645( C487 C645 ) C487_=_C650( C487 C650 ) \nC487_=_C651( C487 C651 ) C487_=_C652( C487 C652 ) C487_=_C653( C487 C653 ) C487_=_C654( C487 C654 ) C487_=_C655( C487 C655 ) C487_=_C656( C487 C656 ) \nC487_=_C658( C487 C658 ) C487_=_C659( C487 C659 ) C488_=_C489( C488 C489 ) C488_=_C490( C488 C490 ) C488_=_C491( C488 C491 ) C488_=_C492( C488 C492 ) \nC488_=_C494( C488 C494 ) C488_=_C503( C488 C503 ) C488_=_C511( C488 C511 ) C488_=_C533( C488 C533 ) C488_=_C554( C488 C554 ) C488_=_C574( C488 C574 ) \nC488_=_C593( C488 C593 ) C488_=_C660( C488 C660 ) C488_=_C665( C488 C665 ) C488_=_C666( C488 C666 ) C488_=_C667( C488 C667 ) C488_=_C668( C488 C668 ) \nC488_=_C669( C488 C669 ) C488_=_C670( C488 C670 ) C488_=_C671( C488 C671 ) C488_=_C672( C488 C672 ) C488_=_C674( C488 C674 ) C489_=_C490( C489 C490 ) \nC489_=_C491( C489 C491 ) C489_=_C492( C489 C492 ) C489_=_C494( C489 C494 ) C489_=_C503( C489 C503 ) C489_=_C512( C489 C512 ) C489_=_C534( C489 C534 ) \nC489_=_C555( C489 C555 ) C489_=_C575( C489 C575 ) C489_=_C594( C489 C594 ) C489_=_C612( C489 C612 ) C489_=_C629( C489 C629 ) C489_=_C645( C489 C645 ) \nC489_=_C660( C489 C660 ) C489_=_C675( C489 C675 ) C489_=_C676( C489 C676 ) C489_=_C677( C489 C677 ) C489_=_C678( C489 C678 ) C489_=_C679( C489 C679 ) \nC489_=_C680( C489 C680 ) C489_=_C681( C489 C681 ) C489_=_C682( C489 C682 ) C489_=_C683( C489 C683 ) C489_=_C684( C489 C684 ) C489_=_C685( C489 C685 ) \nC489_=_C686( C489 C686 ) C490_=_C491( C490 C491 ) C490_=_C492( C490 C492 ) C490_=_C494( C490 C494 ) C490_=_C503( C490 C503 ) C490_=_C513( C490 C513 ) \nC490_=_C535( C490 C535 ) C490_=_C556( C490 C556 ) C490_=_C576( C490 C576 ) C490_=_C595( C490 C595 ) C490_=_C675( C490 C675 ) C490_=_C692( C490 C692 ) \nC490_=_C693( C490 C693 ) C490_=_C694( C490 C694 ) C490_=_C695( C490 C695 ) C490_=_C696( C490 C696 ) C490_=_C697( C490 C697 ) C490_=_C698( C490 C698 ) \nC490_=_C699( C490 C699 ) C490_=_C700( C490 C700 ) C491_=_C492( C491 C492 ) C491_=_C494( C491 C494 ) C491_=_C503( C491 C503 ) C491_=_C514( C491 C514 ) \nC491_=_C536( C491 C536 ) C491_=_C557( C491 C557 ) C491_=_C577( C491 C577 ) C491_=_C596( C491 C596 ) C491_=_C676( C491 C676 ) C491_=_C703( C491 C703 ) \nC491_=_C704( C491 C704 ) C491_=_C705( C491 C705 ) C491_=_C706( C491 C706 ) C491_=_C707( C491 C707 ) C491_=_C708( C491 C708 ) C491_=_C709( C491 C709 ) \nC491_=_C710( C491 C710 ) C491_=_C711( C491 C711 ) C492_=_C494( C492 C494 ) C492_=_C503( C492 C503 ) C492_=_C515( C492 C515 ) C492_=_C537( C492 C537 ) \nC492_=_C558( C492 C558 ) C492_=_C578( C492 C578 ) C492_=_C597( C492 C597 ) C492_=_C677( C492 C677 ) C492_=_C713( C492 C713 ) C492_=_C714( C492 C714 ) \nC492_=_C715( C492 C715 ) C492_=_C716( C492 C716 ) C492_=_C717( C492 C717 ) C492_=_C718( C492 C718 ) C492_=_C719( C492 C719 ) C492_=_C720(</w:t>
      </w:r>
    </w:p>
    <w:p>
      <w:pPr>
        <w:pStyle w:val="PreformattedText"/>
        <w:bidi w:val="0"/>
        <w:spacing w:before="0" w:after="0"/>
        <w:jc w:val="left"/>
        <w:rPr/>
      </w:pPr>
      <w:r>
        <w:rPr/>
        <w:t xml:space="preserve"> </w:t>
      </w:r>
      <w:r>
        <w:rPr/>
        <w:t>C492 C720 ) \nC492_=_C721( C492 C721 ) C494_=_C503( C494 C503 ) C494_=_C516( C494 C516 ) C494_=_C538( C494 C538 ) C494_=_C559( C494 C559 ) C494_=_C579( C494 C579 ) \nC494_=_C598( C494 C598 ) C494_=_C678( C494 C678 ) C494_=_C722( C494 C722 ) C494_=_C723( C494 C723 ) C494_=_C724( C494 C724 ) C494_=_C725( C494 C725 ) \nC494_=_C726( C494 C726 ) C494_=_C727( C494 C727 ) C494_=_C728( C494 C728 ) C494_=_C729( C494 C729 ) C494_=_C730( C494 C730 ) C503_=_C526( C503 C526 ) \nC503_=_C548( C503 C548 ) C503_=_C569( C503 C569 ) C503_=_C589( C503 C589 ) C503_=_C608( C503 C608 ) C503_=_C626( C503 C626 ) C503_=_C643( C503 C643 ) \nC503_=_C659( C503 C659 ) C503_=_C674( C503 C674 ) C503_=_C700( C503 C700 ) C503_=_C711( C503 C711 ) C503_=_C721( C503 C721 ) C503_=_C730( C503 C730 ) \nC503_=_C738( C503 C738 ) C503_=_C745( C503 C745 ) C503_=_C751( C503 C751 ) C503_=_C756( C503 C756 ) C503_=_C760( C503 C760 ) C503_=_C763( C503 C763 ) \nC503_=_C765( C503 C765 ) C503_=_C766( C503 C766 ) C508_=_C509( C508 C509 ) C508_=_C510( C508 C510 ) C508_=_C511( C508 C511 ) C508_=_C512( C508 C512 ) \nC508_=_C513( C508 C513 ) C508_=_C514( C508 C514 ) C508_=_C515( C508 C515 ) C508_=_C516( C508 C516 ) C508_=_C526( C508 C526 ) C508_=_C530( C508 C530 ) \nC508_=_C551( C508 C551 ) C508_=_C571( C508 C571 ) C508_=_C590( C508 C590 ) C508_=_C612( C508 C612 ) C508_=_C617( C508 C617 ) C508_=_C618( C508 C618 ) \nC508_=_C619( C508 C619 ) C508_=_C620( C508 C620 ) C508_=_C621( C508 C621 ) C508_=_C623( C508 C623 ) C508_=_C624( C508 C624 ) C508_=_C625( C508 C625 ) \nC508_=_C626( C508 C626 ) C509_=_C510( C509 C510 ) C509_=_C511( C509 C511 ) C509_=_C512( C509 C512 ) C509_=_C513( C509 C513 ) C509_=_C514( C509 C514 ) \nC509_=_C515( C509 C515 ) C509_=_C516( C509 C516 ) C509_=_C526( C509 C526 ) C509_=_C531( C509 C531 ) C509_=_C552( C509 C552 ) C509_=_C572( C509 C572 ) \nC509_=_C591( C509 C591 ) C509_=_C629( C509 C629 ) C509_=_C634( C509 C634 ) C509_=_C635( C509 C635 ) C509_=_C636( C509 C636 ) C509_=_C637( C509 C637 ) \nC509_=_C638( C509 C638 ) C509_=_C639( C509 C639 ) C509_=_C641( C509 C641 ) C509_=_C642( C509 C642 ) C509_=_C643( C509 C643 ) C510_=_C511( C510 C511 ) \nC510_=_C512( C510 C512 ) C510_=_C513( C510 C513 ) C510_=_C514( C510 C514 ) C510_=_C515( C510 C515 ) C510_=_C516( C510 C516 ) C510_=_C526( C510 C526 ) \nC510_=_C532( C510 C532 ) C510_=_C553( C510 C553 ) C510_=_C573( C510 C573 ) C510_=_C592( C510 C592 ) C510_=_C645( C510 C645 ) C510_=_C650( C510 C650 ) \nC510_=_C651( C510 C651 ) C510_=_C652( C510 C652 ) C510_=_C653( C510 C653 ) C510_=_C654( C510 C654 ) C510_=_C655( C510 C655 ) C510_=_C656( C510 C656 ) \nC510_=_C658( C510 C658 ) C510_=_C659( C510 C659 ) C511_=_C512( C511 C512 ) C511_=_C513( C511 C513 ) C511_=_C514( C511 C514 ) C511_=_C515( C511 C515 ) \nC511_=_C516( C511 C516 ) C511_=_C526( C511 C526 ) C511_=_C533( C511 C533 ) C511_=_C554( C511 C554 ) C511_=_C574( C511 C574 ) C511_=_C593( C511 C593 ) \nC511_=_C660( C511 C660 ) C511_=_C665( C511 C665 ) C511_=_C666( C511 C666 ) C511_=_C667( C511 C667 ) C511_=_C668( C511 C668 ) C511_=_C669( C511 C669 ) \nC511_=_C670( C511 C670 ) C511_=_C671( C511 C671 ) C511_=_C672( C511 C672 ) C511_=_C674( C511 C674 ) C512_=_C513( C512 C513 ) C512_=_C514( C512 C514 ) \nC512_=_C515( C512 C515 ) C512_=_C516( C512 C516 ) C512_=_C526( C512 C526 ) C512_=_C534( C512 C534 ) C512_=_C555( C512 C555 ) C512_=_C575( C512 C575 ) \nC512_=_C594( C512 C594 ) C512_=_C612( C512 C612 ) C512_=_C629( C512 C629 ) C512_=_C645( C512 C645 ) C512_=_C660( C512 C660 ) C512_=_C675( C512 C675 ) \nC512_=_C676( C512 C676 ) C512_=_C677( C512 C677 ) C512_=_C678( C512 C678 ) C512_=_C679( C512 C679 ) C512_=_C680( C512 C680 ) C512_=_C681( C512 C681 ) \nC512_=_C682( C512 C682 ) C512_=_C683( C512 C683 ) C512_=_C684( C512 C684 ) C512_=_C685( C512 C685 ) C512_=_C686( C512 C686 ) C513_=_C514( C513 C514 ) \nC513_=_C515( C513 C515 ) C513_=_C516( C513 C516 ) C513_=_C526( C513 C526 ) C513_=_C535( C513 C535 ) C513_=_C556( C513 C556 ) C513_=_C576( C513 C576 ) \nC513_=_C595( C513 C595 ) C513_=_C675( C513 C675 ) C513_=_C692( C513 C692 ) C513_=_C693( C513 C693 ) C513_=_C694( C513 C694 ) C513_=_C695( C513 C695 ) \nC513_=_C696( C513 C696 ) C513_=_C697( C513 C697 ) C513_=_C698( C513 C698 ) C513_=_C699( C513 C699 ) C513_=_C700( C513 C700 ) C514_=_C515( C514 C515 ) \nC514_=_C516( C514 C516 ) C514_=_C526( C514 C526 ) C514_=_C536( C514 C536 ) C514_=_C557( C514 C557 ) C514_=_C577( C514 C577 ) C514_=_C596( C514 C596 ) \nC514_=_C676( C514 C676 ) C514_=_C703( C514 C703 ) C514_=_C704( C514 C704 ) C514_=_C705( C514 C705 ) C514_=_C706( C514 C706 ) C514_=_C707( C514 C707 ) \nC514_=_C708( C514 C708 ) C514_=_C709( C514 C709 ) C514_=_C710( C514 C710 ) C514_=_C711( C514 C711 ) C515_=_C516( C515 C516 ) C515_=_C526( C515 C526 ) \nC515_=_C537( C515 C537 ) C515_=_C558( C515 C558 ) C515_=_C578( C515 C578 ) C515_=_C597( C515 C597 ) C515_=_C677( C515 C677 ) C515_=_C713( C515 C713 ) \nC515_=_C714( C515 C714 ) C515_=_C715( C515 C715 ) C515_=_C716( C515 C716 ) C515_=_C717( C515 C717 ) C515_=_C718( C515 C718 ) C515_=_C719( C515 C719 ) \nC515_=_C720( C515 C720 ) C515_=_C721( C515 C721 ) C516_=_C526( C516 C526 ) C516_=_C538( C516 C538 ) C516_=_C559( C516 C559 ) C516_=_C579( C516 C579 ) \nC516_=_C598( C516 C598 ) C516_=_C678( C516 C678 ) C516_=_C722( C516 C722 ) C516_=_C723( C516 C723 ) C516_=_C724( C516 C724 ) C516_=_C725( C516 C725 ) \nC516_=_C726( C516 C726 ) C516_=_C727( C516 C727 ) C516_=_C728( C516 C728 ) C516_=_C729( C516 C729 ) C516_=_C730( C516 C730 ) C526_=_C548( C526 C548 ) \nC526_=_C569( C526 C569 ) C526_=_C589( C526 C589 ) C526_=_C608( C526 C608 ) C526_=_C626( C526 C626 ) C526_=_C643( C526 C643 ) C526_=_C659( C526 C659 ) \nC526_=_C674( C526 C674 ) C526_=_C700( C526 C700 ) C526_=_C711( C526 C711 ) C526_=_C721( C526 C721 ) C526_=_C730( C526 C730 ) C526_=_C738( C526 C738 ) \nC526_=_C745( C526 C745 ) C526_=_C751( C526 C751 ) C526_=_C756( C526 C756 ) C526_=_C760( C526 C760 ) C526_=_C763( C526 C763 ) C526_=_C765( C526 C765 ) \nC526_=_C766( C526 C766 ) C530_=_C531( C530 C531 ) C530_=_C532( C530 C532 ) C530_=_C533( C530 C533 ) C530_=_C534( C530 C534 ) C530_=_C535( C530 C535 ) \nC530_=_C536( C530 C536 ) C530_=_C537( C530 C537 ) C530_=_C538( C530 C538 ) C530_=_C548( C530 C548 ) C530_=_C551( C530 C551 ) C530_=_C571( C530 C571 ) \nC530_=_C590( C530 C590 ) C530_=_C612( C530 C612 ) C530_=_C617( C530 C617 ) C530_=_C618( C530 C618 ) C530_=_C619( C530 C619 ) C530_=_C620( C530 C620 ) \nC530_=_C621( C530 C621 ) C530_=_C623( C530 C623 ) C530_=_C624( C530 C624 ) C530_=_C625( C530 C625 ) C530_=_C626( C530 C626 ) C531_=_C532( C531 C532 ) \nC531_=_C533( C531 C533 ) C531_=_C534( C531 C534 ) C531_=_C535( C531 C535 ) C531_=_C536( C531 C536 ) C531_=_C537( C531 C537 ) C531_=_C538( C531 C538 ) \nC531_=_C548( C531 C548 ) C531_=_C552( C531 C552 ) C531_=_C572( C531 C572 ) C531_=_C591( C531 C591 ) C531_=_C629( C531 C629 ) C531_=_C634( C531 C634 ) \nC531_=_C635( C531 C635 ) C531_=_C636( C531 C636 ) C531_=_C637( C531 C637 ) C531_=_C638( C531 C638 ) C531_=_C639( C531 C639 ) C531_=_C641( C531 C641 ) \nC531_=_C642( C531 C642 ) C531_=_C643( C531 C643 ) C532_=_C533( C532 C533 ) C532_=_C534( C532 C534 ) C532_=_C535( C532 C535 ) C532_=_C536( C532 C536 ) \nC532_=_C537( C532 C537 ) C532_=_C538( C532 C538 ) C532_=_C548( C532 C548 ) C532_=_C553( C532 C553 ) C532_=_C573( C532 C573 ) C532_=_C592( C532 C592 ) \nC532_=_C645( C532 C645 ) C532_=_C650( C532 C650 ) C532_=_C651( C532 C651 ) C532_=_C652( C532 C652 ) C532_=_C653( C532 C653 ) C532_=_C654( C532 C654 ) \nC532_=_C655( C532 C655 ) C532_=_C656( C532 C656 ) C532_=_C658( C532 C658 ) C532_=_C659( C532 C659 ) C533_=_C534( C533 C534 ) C533_=_C535( C533 C535 ) \nC533_=_C536( C533 C536 ) C533_=_C537( C533 C537 ) C533_=_C538( C533 C538 ) C533_=_C548( C533 C548 ) C533_=_C554( C533 C554 ) C533_=_C574( C533 C574 ) \nC533_=_C593( C533 C593 ) C533_=_C660( C533 C660 ) C533_=_C665( C533 C665 ) C533_=_C666( C533 C666 ) C533_=_C667( C533 C667 ) C533_=_C668( C533 C668 ) \nC533_=_C669( C533 C669 ) C533_=_C670( C533 C670 ) C533_=_C671( C533 C671 ) C533_=_C672( C533 C672 ) C533_=_C674( C533 C674 ) C534_=_C535( C534 C535 ) \nC534_=_C536( C534 C536 ) C534_=_C537( C534 C537 ) C534_=_C538( C534 C538 ) C534_=_C548( C534 C548 ) C534_=_C555( C534 C555 ) C534_=_C575( C534 C575 ) \nC534_=_C594( C534 C594 ) C534_=_C612( C534 C612 ) C534_=_C629( C534 C629 ) C534_=_C645( C534 C645 ) C534_=_C660( C534 C660 ) C534_=_C675( C534 C675 ) \nC534_=_C676( C534 C676 ) C534_=_C677( C534 C677 ) C534_=_C678( C534 C678 ) C534_=_C679( C534 C679 ) C534_=_C680( C534 C680 ) C534_=_C681( C534 C681 ) \nC534_=_C682( C534 C682 ) C534_=_C683( C534 C683 ) C534_=_C684( C534 C684 ) C534_=_C685( C534 C685 ) C534_=_C686( C534 C686 ) C535_=_C536( C535 C536 ) \nC535_=_C537( C535 C537 ) C535_=_C538( C535 C538 ) C535_=_C548( C535 C548 ) C535_=_C556( C535 C556 ) C535_=_C576( C535 C576 ) C535_=_C595( C535 C595 ) \nC535_=_C675( C535 C675 ) C535_=_C692( C535 C692 ) C535_=_C693( C535 C693 ) C535_=_C694( C535 C694 ) C535_=_C695( C535 C695 ) C535_=_C696( C535 C696 ) \nC535_=_C697( C535 C697 ) C535_=_C698( C535 C698 ) C535_=_C699( C535 C699 ) C535_=_C700( C535 C700 ) C536_=_C537( C536 C537 ) C536_=_C538( C536 C538 ) \nC536_=_C548( C536 C548 ) C536_=_C557( C536 C557 ) C536_=_C577( C536 C577 ) C536_=_C596( C536 C596 ) C536_=_C676( C536 C676 ) C536_=_C703( C536 C703 ) \nC536_=_C704( C536 C704 ) C536_=_C705( C536 C705 ) C536_=_C706( C536 C706 ) C536_=_C707( C536 C707 ) C536_=_C708( C536 C708 ) C536_=_C709( C536 C709 ) \nC536_=_C710( C536 C710 ) C536_=_C711( C536 C711 ) C537_=_C538( C537 C538 ) C537_=_C548( C537 C548 ) C537_=_C558( C537 C558 ) C537_=_C578( C537 C578 ) \nC537_=_C597( C537 C597 ) C537_=_C677( C537 C677 ) C537_=_C713( C537 C713 ) C537_=_C714( C537 C714 ) C537_=_C715( C537 C715 ) C537_=_C716( C537 C716 ) \nC537_=_C717( C537 C717 ) C537_=_C718( C537 C718 ) C537_=_C719( C537 C719 ) C537_=_C720( C537 C720 ) C537_=_C721( C537 C721 ) C538_=_C548( C538 C548 ) \nC538_=_C559(</w:t>
      </w:r>
    </w:p>
    <w:p>
      <w:pPr>
        <w:pStyle w:val="PreformattedText"/>
        <w:bidi w:val="0"/>
        <w:spacing w:before="0" w:after="0"/>
        <w:jc w:val="left"/>
        <w:rPr/>
      </w:pPr>
      <w:r>
        <w:rPr/>
        <w:t xml:space="preserve"> </w:t>
      </w:r>
      <w:r>
        <w:rPr/>
        <w:t>C538 C559 ) C538_=_C579( C538 C579 ) C538_=_C598( C538 C598 ) C538_=_C678( C538 C678 ) C538_=_C722( C538 C722 ) C538_=_C723( C538 C723 ) \nC538_=_C724( C538 C724 ) C538_=_C725( C538 C725 ) C538_=_C726( C538 C726 ) C538_=_C727( C538 C727 ) C538_=_C728( C538 C728 ) C538_=_C729( C538 C729 ) \nC538_=_C730( C538 C730 ) C548_=_C569( C548 C569 ) C548_=_C589( C548 C589 ) C548_=_C608( C548 C608 ) C548_=_C626( C548 C626 ) C548_=_C643( C548 C643 ) \nC548_=_C659( C548 C659 ) C548_=_C674( C548 C674 ) C548_=_C700( C548 C700 ) C548_=_C711( C548 C711 ) C548_=_C721( C548 C721 ) C548_=_C730( C548 C730 ) \nC548_=_C738( C548 C738 ) C548_=_C745( C548 C745 ) C548_=_C751( C548 C751 ) C548_=_C756( C548 C756 ) C548_=_C760( C548 C760 ) C548_=_C763( C548 C763 ) \nC548_=_C765( C548 C765 ) C548_=_C766( C548 C766 ) C551_=_C552( C551 C552 ) C551_=_C553( C551 C553 ) C551_=_C554( C551 C554 ) C551_=_C555( C551 C555 ) \nC551_=_C556( C551 C556 ) C551_=_C557( C551 C557 ) C551_=_C558( C551 C558 ) C551_=_C559( C551 C559 ) C551_=_C569( C551 C569 ) C551_=_C571( C551 C571 ) \nC551_=_C590( C551 C590 ) C551_=_C612( C551 C612 ) C551_=_C617( C551 C617 ) C551_=_C618( C551 C618 ) C551_=_C619( C551 C619 ) C551_=_C620( C551 C620 ) \nC551_=_C621( C551 C621 ) C551_=_C623( C551 C623 ) C551_=_C624( C551 C624 ) C551_=_C625( C551 C625 ) C551_=_C626( C551 C626 ) C552_=_C553( C552 C553 ) \nC552_=_C554( C552 C554 ) C552_=_C555( C552 C555 ) C552_=_C556( C552 C556 ) C552_=_C557( C552 C557 ) C552_=_C558( C552 C558 ) C552_=_C559( C552 C559 ) \nC552_=_C569( C552 C569 ) C552_=_C572( C552 C572 ) C552_=_C591( C552 C591 ) C552_=_C629( C552 C629 ) C552_=_C634( C552 C634 ) C552_=_C635( C552 C635 ) \nC552_=_C636( C552 C636 ) C552_=_C637( C552 C637 ) C552_=_C638( C552 C638 ) C552_=_C639( C552 C639 ) C552_=_C641( C552 C641 ) C552_=_C642( C552 C642 ) \nC552_=_C643( C552 C643 ) C553_=_C554( C553 C554 ) C553_=_C555( C553 C555 ) C553_=_C556( C553 C556 ) C553_=_C557( C553 C557 ) C553_=_C558( C553 C558 ) \nC553_=_C559( C553 C559 ) C553_=_C569( C553 C569 ) C553_=_C573( C553 C573 ) C553_=_C592( C553 C592 ) C553_=_C645( C553 C645 ) C553_=_C650( C553 C650 ) \nC553_=_C651( C553 C651 ) C553_=_C652( C553 C652 ) C553_=_C653( C553 C653 ) C553_=_C654( C553 C654 ) C553_=_C655( C553 C655 ) C553_=_C656( C553 C656 ) \nC553_=_C658( C553 C658 ) C553_=_C659( C553 C659 ) C554_=_C555( C554 C555 ) C554_=_C556( C554 C556 ) C554_=_C557( C554 C557 ) C554_=_C558( C554 C558 ) \nC554_=_C559( C554 C559 ) C554_=_C569( C554 C569 ) C554_=_C574( C554 C574 ) C554_=_C593( C554 C593 ) C554_=_C660( C554 C660 ) C554_=_C665( C554 C665 ) \nC554_=_C666( C554 C666 ) C554_=_C667( C554 C667 ) C554_=_C668( C554 C668 ) C554_=_C669( C554 C669 ) C554_=_C670( C554 C670 ) C554_=_C671( C554 C671 ) \nC554_=_C672( C554 C672 ) C554_=_C674( C554 C674 ) C555_=_C556( C555 C556 ) C555_=_C557( C555 C557 ) C555_=_C558( C555 C558 ) C555_=_C559( C555 C559 ) \nC555_=_C569( C555 C569 ) C555_=_C575( C555 C575 ) C555_=_C594( C555 C594 ) C555_=_C612( C555 C612 ) C555_=_C629( C555 C629 ) C555_=_C645( C555 C645 ) \nC555_=_C660( C555 C660 ) C555_=_C675( C555 C675 ) C555_=_C676( C555 C676 ) C555_=_C677( C555 C677 ) C555_=_C678( C555 C678 ) C555_=_C679( C555 C679 ) \nC555_=_C680( C555 C680 ) C555_=_C681( C555 C681 ) C555_=_C682( C555 C682 ) C555_=_C683( C555 C683 ) C555_=_C684( C555 C684 ) C555_=_C685( C555 C685 ) \nC555_=_C686( C555 C686 ) C556_=_C557( C556 C557 ) C556_=_C558( C556 C558 ) C556_=_C559( C556 C559 ) C556_=_C569( C556 C569 ) C556_=_C576( C556 C576 ) \nC556_=_C595( C556 C595 ) C556_=_C675( C556 C675 ) C556_=_C692( C556 C692 ) C556_=_C693( C556 C693 ) C556_=_C694( C556 C694 ) C556_=_C695( C556 C695 ) \nC556_=_C696( C556 C696 ) C556_=_C697( C556 C697 ) C556_=_C698( C556 C698 ) C556_=_C699( C556 C699 ) C556_=_C700( C556 C700 ) C557_=_C558( C557 C558 ) \nC557_=_C559( C557 C559 ) C557_=_C569( C557 C569 ) C557_=_C577( C557 C577 ) C557_=_C596( C557 C596 ) C557_=_C676( C557 C676 ) C557_=_C703( C557 C703 ) \nC557_=_C704( C557 C704 ) C557_=_C705( C557 C705 ) C557_=_C706( C557 C706 ) C557_=_C707( C557 C707 ) C557_=_C708( C557 C708 ) C557_=_C709( C557 C709 ) \nC557_=_C710( C557 C710 ) C557_=_C711( C557 C711 ) C558_=_C559( C558 C559 ) C558_=_C569( C558 C569 ) C558_=_C578( C558 C578 ) C558_=_C597( C558 C597 ) \nC558_=_C677( C558 C677 ) C558_=_C713( C558 C713 ) C558_=_C714( C558 C714 ) C558_=_C715( C558 C715 ) C558_=_C716( C558 C716 ) C558_=_C717( C558 C717 ) \nC558_=_C718( C558 C718 ) C558_=_C719( C558 C719 ) C558_=_C720( C558 C720 ) C558_=_C721( C558 C721 ) C559_=_C569( C559 C569 ) C559_=_C579( C559 C579 ) \nC559_=_C598( C559 C598 ) C559_=_C678( C559 C678 ) C559_=_C722( C559 C722 ) C559_=_C723( C559 C723 ) C559_=_C724( C559 C724 ) C559_=_C725( C559 C725 ) \nC559_=_C726( C559 C726 ) C559_=_C727( C559 C727 ) C559_=_C728( C559 C728 ) C559_=_C729( C559 C729 ) C559_=_C730( C559 C730 ) C569_=_C589( C569 C589 ) \nC569_=_C608( C569 C608 ) C569_=_C626( C569 C626 ) C569_=_C643( C569 C643 ) C569_=_C659( C569 C659 ) C569_=_C674( C569 C674 ) C569_=_C700( C569 C700 ) \nC569_=_C711( C569 C711 ) C569_=_C721( C569 C721 ) C569_=_C730( C569 C730 ) C569_=_C738( C569 C738 ) C569_=_C745( C569 C745 ) C569_=_C751( C569 C751 ) \nC569_=_C756( C569 C756 ) C569_=_C760( C569 C760 ) C569_=_C763( C569 C763 ) C569_=_C765( C569 C765 ) C569_=_C766( C569 C766 ) C571_=_C572( C571 C572 ) \nC571_=_C573( C571 C573 ) C571_=_C574( C571 C574 ) C571_=_C575( C571 C575 ) C571_=_C576( C571 C576 ) C571_=_C577( C571 C577 ) C571_=_C578( C571 C578 ) \nC571_=_C579( C571 C579 ) C571_=_C589( C571 C589 ) C571_=_C590( C571 C590 ) C571_=_C612( C571 C612 ) C571_=_C617( C571 C617 ) C571_=_C618( C571 C618 ) \nC571_=_C619( C571 C619 ) C571_=_C620( C571 C620 ) C571_=_C621( C571 C621 ) C571_=_C623( C571 C623 ) C571_=_C624( C571 C624 ) C571_=_C625( C571 C625 ) \nC571_=_C626( C571 C626 ) C572_=_C573( C572 C573 ) C572_=_C574( C572 C574 ) C572_=_C575( C572 C575 ) C572_=_C576( C572 C576 ) C572_=_C577( C572 C577 ) \nC572_=_C578( C572 C578 ) C572_=_C579( C572 C579 ) C572_=_C589( C572 C589 ) C572_=_C591( C572 C591 ) C572_=_C629( C572 C629 ) C572_=_C634( C572 C634 ) \nC572_=_C635( C572 C635 ) C572_=_C636( C572 C636 ) C572_=_C637( C572 C637 ) C572_=_C638( C572 C638 ) C572_=_C639( C572 C639 ) C572_=_C641( C572 C641 ) \nC572_=_C642( C572 C642 ) C572_=_C643( C572 C643 ) C573_=_C574( C573 C574 ) C573_=_C575( C573 C575 ) C573_=_C576( C573 C576 ) C573_=_C577( C573 C577 ) \nC573_=_C578( C573 C578 ) C573_=_C579( C573 C579 ) C573_=_C589( C573 C589 ) C573_=_C592( C573 C592 ) C573_=_C645( C573 C645 ) C573_=_C650( C573 C650 ) \nC573_=_C651( C573 C651 ) C573_=_C652( C573 C652 ) C573_=_C653( C573 C653 ) C573_=_C654( C573 C654 ) C573_=_C655( C573 C655 ) C573_=_C656( C573 C656 ) \nC573_=_C658( C573 C658 ) C573_=_C659( C573 C659 ) C574_=_C575( C574 C575 ) C574_=_C576( C574 C576 ) C574_=_C577( C574 C577 ) C574_=_C578( C574 C578 ) \nC574_=_C579( C574 C579 ) C574_=_C589( C574 C589 ) C574_=_C593( C574 C593 ) C574_=_C660( C574 C660 ) C574_=_C665( C574 C665 ) C574_=_C666( C574 C666 ) \nC574_=_C667( C574 C667 ) C574_=_C668( C574 C668 ) C574_=_C669( C574 C669 ) C574_=_C670( C574 C670 ) C574_=_C671( C574 C671 ) C574_=_C672( C574 C672 ) \nC574_=_C674( C574 C674 ) C575_=_C576( C575 C576 ) C575_=_C577( C575 C577 ) C575_=_C578( C575 C578 ) C575_=_C579( C575 C579 ) C575_=_C589( C575 C589 ) \nC575_=_C594( C575 C594 ) C575_=_C612( C575 C612 ) C575_=_C629( C575 C629 ) C575_=_C645( C575 C645 ) C575_=_C660( C575 C660 ) C575_=_C675( C575 C675 ) \nC575_=_C676( C575 C676 ) C575_=_C677( C575 C677 ) C575_=_C678( C575 C678 ) C575_=_C679( C575 C679 ) C575_=_C680( C575 C680 ) C575_=_C681( C575 C681 ) \nC575_=_C682( C575 C682 ) C575_=_C683( C575 C683 ) C575_=_C684( C575 C684 ) C575_=_C685( C575 C685 ) C575_=_C686( C575 C686 ) C576_=_C577( C576 C577 ) \nC576_=_C578( C576 C578 ) C576_=_C579( C576 C579 ) C576_=_C589( C576 C589 ) C576_=_C595( C576 C595 ) C576_=_C675( C576 C675 ) C576_=_C692( C576 C692 ) \nC576_=_C693( C576 C693 ) C576_=_C694( C576 C694 ) C576_=_C695( C576 C695 ) C576_=_C696( C576 C696 ) C576_=_C697( C576 C697 ) C576_=_C698( C576 C698 ) \nC576_=_C699( C576 C699 ) C576_=_C700( C576 C700 ) C577_=_C578( C577 C578 ) C577_=_C579( C577 C579 ) C577_=_C589( C577 C589 ) C577_=_C596( C577 C596 ) \nC577_=_C676( C577 C676 ) C577_=_C703( C577 C703 ) C577_=_C704( C577 C704 ) C577_=_C705( C577 C705 ) C577_=_C706( C577 C706 ) C577_=_C707( C577 C707 ) \nC577_=_C708( C577 C708 ) C577_=_C709( C577 C709 ) C577_=_C710( C577 C710 ) C577_=_C711( C577 C711 ) C578_=_C579( C578 C579 ) C578_=_C589( C578 C589 ) \nC578_=_C597( C578 C597 ) C578_=_C677( C578 C677 ) C578_=_C713( C578 C713 ) C578_=_C714( C578 C714 ) C578_=_C715( C578 C715 ) C578_=_C716( C578 C716 ) \nC578_=_C717( C578 C717 ) C578_=_C718( C578 C718 ) C578_=_C719( C578 C719 ) C578_=_C720( C578 C720 ) C578_=_C721( C578 C721 ) C579_=_C589( C579 C589 ) \nC579_=_C598( C579 C598 ) C579_=_C678( C579 C678 ) C579_=_C722( C579 C722 ) C579_=_C723( C579 C723 ) C579_=_C724( C579 C724 ) C579_=_C725( C579 C725 ) \nC579_=_C726( C579 C726 ) C579_=_C727( C579 C727 ) C579_=_C728( C579 C728 ) C579_=_C729( C579 C729 ) C579_=_C730( C579 C730 ) C589_=_C608( C589 C608 ) \nC589_=_C626( C589 C626 ) C589_=_C643( C589 C643 ) C589_=_C659( C589 C659 ) C589_=_C674( C589 C674 ) C589_=_C700( C589 C700 ) C589_=_C711( C589 C711 ) \nC589_=_C721( C589 C721 ) C589_=_C730( C589 C730 ) C589_=_C738( C589 C738 ) C589_=_C745( C589 C745 ) C589_=_C751( C589 C751 ) C589_=_C756( C589 C756 ) \nC589_=_C760( C589 C760 ) C589_=_C763( C589 C763 ) C589_=_C765( C589 C765 ) C589_=_C766( C589 C766 ) C590_=_C591( C590 C591 ) C590_=_C592( C590 C592 ) \nC590_=_C593( C590 C593 ) C590_=_C594( C590 C594 ) C590_=_C595( C590 C595 ) C590_=_C596( C590 C596 ) C590_=_C597( C590 C597 ) C590_=_C598( C590 C598 ) \nC590_=_C608( C590 C608 ) C590_=_C612( C590 C612 ) C590_=_C617( C590 C617 ) C590_=_C618( C590 C618 ) C590_=_C619( C590 C619 ) C590_=_C620( C590 C620 ) \nC590_=_C621( C590 C621 ) C590_=_C623(</w:t>
      </w:r>
    </w:p>
    <w:p>
      <w:pPr>
        <w:pStyle w:val="PreformattedText"/>
        <w:bidi w:val="0"/>
        <w:spacing w:before="0" w:after="0"/>
        <w:jc w:val="left"/>
        <w:rPr/>
      </w:pPr>
      <w:r>
        <w:rPr/>
        <w:t xml:space="preserve"> </w:t>
      </w:r>
      <w:r>
        <w:rPr/>
        <w:t>C590 C623 ) C590_=_C624( C590 C624 ) C590_=_C625( C590 C625 ) C590_=_C626( C590 C626 ) C591_=_C592( C591 C592 ) \nC591_=_C593( C591 C593 ) C591_=_C594( C591 C594 ) C591_=_C595( C591 C595 ) C591_=_C596( C591 C596 ) C591_=_C597( C591 C597 ) C591_=_C598( C591 C598 ) \nC591_=_C608( C591 C608 ) C591_=_C629( C591 C629 ) C591_=_C634( C591 C634 ) C591_=_C635( C591 C635 ) C591_=_C636( C591 C636 ) C591_=_C637( C591 C637 ) \nC591_=_C638( C591 C638 ) C591_=_C639( C591 C639 ) C591_=_C641( C591 C641 ) C591_=_C642( C591 C642 ) C591_=_C643( C591 C643 ) C592_=_C593( C592 C593 ) \nC592_=_C594( C592 C594 ) C592_=_C595( C592 C595 ) C592_=_C596( C592 C596 ) C592_=_C597( C592 C597 ) C592_=_C598( C592 C598 ) C592_=_C608( C592 C608 ) \nC592_=_C645( C592 C645 ) C592_=_C650( C592 C650 ) C592_=_C651( C592 C651 ) C592_=_C652( C592 C652 ) C592_=_C653( C592 C653 ) C592_=_C654( C592 C654 ) \nC592_=_C655( C592 C655 ) C592_=_C656( C592 C656 ) C592_=_C658( C592 C658 ) C592_=_C659( C592 C659 ) C593_=_C594( C593 C594 ) C593_=_C595( C593 C595 ) \nC593_=_C596( C593 C596 ) C593_=_C597( C593 C597 ) C593_=_C598( C593 C598 ) C593_=_C608( C593 C608 ) C593_=_C660( C593 C660 ) C593_=_C665( C593 C665 ) \nC593_=_C666( C593 C666 ) C593_=_C667( C593 C667 ) C593_=_C668( C593 C668 ) C593_=_C669( C593 C669 ) C593_=_C670( C593 C670 ) C593_=_C671( C593 C671 ) \nC593_=_C672( C593 C672 ) C593_=_C674( C593 C674 ) C594_=_C595( C594 C595 ) C594_=_C596( C594 C596 ) C594_=_C597( C594 C597 ) C594_=_C598( C594 C598 ) \nC594_=_C608( C594 C608 ) C594_=_C612( C594 C612 ) C594_=_C629( C594 C629 ) C594_=_C645( C594 C645 ) C594_=_C660( C594 C660 ) C594_=_C675( C594 C675 ) \nC594_=_C676( C594 C676 ) C594_=_C677( C594 C677 ) C594_=_C678( C594 C678 ) C594_=_C679( C594 C679 ) C594_=_C680( C594 C680 ) C594_=_C681( C594 C681 ) \nC594_=_C682( C594 C682 ) C594_=_C683( C594 C683 ) C594_=_C684( C594 C684 ) C594_=_C685( C594 C685 ) C594_=_C686( C594 C686 ) C595_=_C596( C595 C596 ) \nC595_=_C597( C595 C597 ) C595_=_C598( C595 C598 ) C595_=_C608( C595 C608 ) C595_=_C675( C595 C675 ) C595_=_C692( C595 C692 ) C595_=_C693( C595 C693 ) \nC595_=_C694( C595 C694 ) C595_=_C695( C595 C695 ) C595_=_C696( C595 C696 ) C595_=_C697( C595 C697 ) C595_=_C698( C595 C698 ) C595_=_C699( C595 C699 ) \nC595_=_C700( C595 C700 ) C596_=_C597( C596 C597 ) C596_=_C598( C596 C598 ) C596_=_C608( C596 C608 ) C596_=_C676( C596 C676 ) C596_=_C703( C596 C703 ) \nC596_=_C704( C596 C704 ) C596_=_C705( C596 C705 ) C596_=_C706( C596 C706 ) C596_=_C707( C596 C707 ) C596_=_C708( C596 C708 ) C596_=_C709( C596 C709 ) \nC596_=_C710( C596 C710 ) C596_=_C711( C596 C711 ) C597_=_C598( C597 C598 ) C597_=_C608( C597 C608 ) C597_=_C677( C597 C677 ) C597_=_C713( C597 C713 ) \nC597_=_C714( C597 C714 ) C597_=_C715( C597 C715 ) C597_=_C716( C597 C716 ) C597_=_C717( C597 C717 ) C597_=_C718( C597 C718 ) C597_=_C719( C597 C719 ) \nC597_=_C720( C597 C720 ) C597_=_C721( C597 C721 ) C598_=_C608( C598 C608 ) C598_=_C678( C598 C678 ) C598_=_C722( C598 C722 ) C598_=_C723( C598 C723 ) \nC598_=_C724( C598 C724 ) C598_=_C725( C598 C725 ) C598_=_C726( C598 C726 ) C598_=_C727( C598 C727 ) C598_=_C728( C598 C728 ) C598_=_C729( C598 C729 ) \nC598_=_C730( C598 C730 ) C608_=_C626( C608 C626 ) C608_=_C643( C608 C643 ) C608_=_C659( C608 C659 ) C608_=_C674( C608 C674 ) C608_=_C700( C608 C700 ) \nC608_=_C711( C608 C711 ) C608_=_C721( C608 C721 ) C608_=_C730( C608 C730 ) C608_=_C738( C608 C738 ) C608_=_C745( C608 C745 ) C608_=_C751( C608 C751 ) \nC608_=_C756( C608 C756 ) C608_=_C760( C608 C760 ) C608_=_C763( C608 C763 ) C608_=_C765( C608 C765 ) C608_=_C766( C608 C766 ) C612_=_C617( C612 C617 ) \nC612_=_C618( C612 C618 ) C612_=_C619( C612 C619 ) C612_=_C620( C612 C620 ) C612_=_C621( C612 C621 ) C612_=_C623( C612 C623 ) C612_=_C624( C612 C624 ) \nC612_=_C625( C612 C625 ) C612_=_C626( C612 C626 ) C612_=_C629( C612 C629 ) C612_=_C645( C612 C645 ) C612_=_C660( C612 C660 ) C612_=_C675( C612 C675 ) \nC612_=_C676( C612 C676 ) C612_=_C677( C612 C677 ) C612_=_C678( C612 C678 ) C612_=_C679( C612 C679 ) C612_=_C680( C612 C680 ) C612_=_C681( C612 C681 ) \nC612_=_C682( C612 C682 ) C612_=_C683( C612 C683 ) C612_=_C684( C612 C684 ) C612_=_C685( C612 C685 ) C612_=_C686( C612 C686 ) C617_=_C618( C617 C618 ) \nC617_=_C619( C617 C619 ) C617_=_C620( C617 C620 ) C617_=_C621( C617 C621 ) C617_=_C623( C617 C623 ) C617_=_C624( C617 C624 ) C617_=_C625( C617 C625 ) \nC617_=_C626( C617 C626 ) C617_=_C634( C617 C634 ) C617_=_C650( C617 C650 ) C617_=_C665( C617 C665 ) C617_=_C679( C617 C679 ) C617_=_C692( C617 C692 ) \nC617_=_C703( C617 C703 ) C617_=_C713( C617 C713 ) C617_=_C722( C617 C722 ) C617_=_C738( C617 C738 ) C618_=_C619( C618 C619 ) C618_=_C620( C618 C620 ) \nC618_=_C621( C618 C621 ) C618_=_C623( C618 C623 ) C618_=_C624( C618 C624 ) C618_=_C625( C618 C625 ) C618_=_C626( C618 C626 ) C618_=_C635( C618 C635 ) \nC618_=_C651( C618 C651 ) C618_=_C666( C618 C666 ) C618_=_C680( C618 C680 ) C618_=_C693( C618 C693 ) C618_=_C704( C618 C704 ) C618_=_C714( C618 C714 ) \nC618_=_C723( C618 C723 ) C618_=_C745( C618 C745 ) C619_=_C620( C619 C620 ) C619_=_C621( C619 C621 ) C619_=_C623( C619 C623 ) C619_=_C624( C619 C624 ) \nC619_=_C625( C619 C625 ) C619_=_C626( C619 C626 ) C619_=_C636( C619 C636 ) C619_=_C652( C619 C652 ) C619_=_C667( C619 C667 ) C619_=_C681( C619 C681 ) \nC619_=_C694( C619 C694 ) C619_=_C705( C619 C705 ) C619_=_C715( C619 C715 ) C619_=_C724( C619 C724 ) C619_=_C751( C619 C751 ) C620_=_C621( C620 C621 ) \nC620_=_C623( C620 C623 ) C620_=_C624( C620 C624 ) C620_=_C625( C620 C625 ) C620_=_C626( C620 C626 ) C620_=_C637( C620 C637 ) C620_=_C653( C620 C653 ) \nC620_=_C668( C620 C668 ) C620_=_C682( C620 C682 ) C620_=_C695( C620 C695 ) C620_=_C706( C620 C706 ) C620_=_C716( C620 C716 ) C620_=_C725( C620 C725 ) \nC620_=_C756( C620 C756 ) C621_=_C623( C621 C623 ) C621_=_C624( C621 C624 ) C621_=_C625( C621 C625 ) C621_=_C626( C621 C626 ) C621_=_C638( C621 C638 ) \nC621_=_C654( C621 C654 ) C621_=_C669( C621 C669 ) C621_=_C683( C621 C683 ) C621_=_C696( C621 C696 ) C621_=_C707( C621 C707 ) C621_=_C717( C621 C717 ) \nC621_=_C726( C621 C726 ) C621_=_C760( C621 C760 ) C623_=_C624( C623 C624 ) C623_=_C625( C623 C625 ) C623_=_C626( C623 C626 ) C623_=_C639( C623 C639 ) \nC623_=_C655( C623 C655 ) C623_=_C670( C623 C670 ) C623_=_C684( C623 C684 ) C623_=_C697( C623 C697 ) C623_=_C708( C623 C708 ) C623_=_C718( C623 C718 ) \nC623_=_C727( C623 C727 ) C623_=_C763( C623 C763 ) C624_=_C625( C624 C625 ) C624_=_C626( C624 C626 ) C624_=_C641( C624 C641 ) C624_=_C656( C624 C656 ) \nC624_=_C671( C624 C671 ) C624_=_C685( C624 C685 ) C624_=_C698( C624 C698 ) C624_=_C709( C624 C709 ) C624_=_C719( C624 C719 ) C624_=_C728( C624 C728 ) \nC624_=_C765( C624 C765 ) C625_=_C626( C625 C626 ) C625_=_C642( C625 C642 ) C625_=_C658( C625 C658 ) C625_=_C672( C625 C672 ) C625_=_C686( C625 C686 ) \nC625_=_C699( C625 C699 ) C625_=_C710( C625 C710 ) C625_=_C720( C625 C720 ) C625_=_C729( C625 C729 ) C625_=_C766( C625 C766 ) C626_=_C643( C626 C643 ) \nC626_=_C659( C626 C659 ) C626_=_C674( C626 C674 ) C626_=_C700( C626 C700 ) C626_=_C711( C626 C711 ) C626_=_C721( C626 C721 ) C626_=_C730( C626 C730 ) \nC626_=_C738( C626 C738 ) C626_=_C745( C626 C745 ) C626_=_C751( C626 C751 ) C626_=_C756( C626 C756 ) C626_=_C760( C626 C760 ) C626_=_C763( C626 C763 ) \nC626_=_C765( C626 C765 ) C626_=_C766( C626 C766 ) C629_=_C634( C629 C634 ) C629_=_C635( C629 C635 ) C629_=_C636( C629 C636 ) C629_=_C637( C629 C637 ) \nC629_=_C638( C629 C638 ) C629_=_C639( C629 C639 ) C629_=_C641( C629 C641 ) C629_=_C642( C629 C642 ) C629_=_C643( C629 C643 ) C629_=_C645( C629 C645 ) \nC629_=_C660( C629 C660 ) C629_=_C675( C629 C675 ) C629_=_C676( C629 C676 ) C629_=_C677( C629 C677 ) C629_=_C678( C629 C678 ) C629_=_C679( C629 C679 ) \nC629_=_C680( C629 C680 ) C629_=_C681( C629 C681 ) C629_=_C682( C629 C682 ) C629_=_C683( C629 C683 ) C629_=_C684( C629 C684 ) C629_=_C685( C629 C685 ) \nC629_=_C686( C629 C686 ) C634_=_C635( C634 C635 ) C634_=_C636( C634 C636 ) C634_=_C637( C634 C637 ) C634_=_C638( C634 C638 ) C634_=_C639( C634 C639 ) \nC634_=_C641( C634 C641 ) C634_=_C642( C634 C642 ) C634_=_C643( C634 C643 ) C634_=_C650( C634 C650 ) C634_=_C665( C634 C665 ) C634_=_C679( C634 C679 ) \nC634_=_C692( C634 C692 ) C634_=_C703( C634 C703 ) C634_=_C713( C634 C713 ) C634_=_C722( C634 C722 ) C634_=_C738( C634 C738 ) C635_=_C636( C635 C636 ) \nC635_=_C637( C635 C637 ) C635_=_C638( C635 C638 ) C635_=_C639( C635 C639 ) C635_=_C641( C635 C641 ) C635_=_C642( C635 C642 ) C635_=_C643( C635 C643 ) \nC635_=_C651( C635 C651 ) C635_=_C666( C635 C666 ) C635_=_C680( C635 C680 ) C635_=_C693( C635 C693 ) C635_=_C704( C635 C704 ) C635_=_C714( C635 C714 ) \nC635_=_C723( C635 C723 ) C635_=_C745( C635 C745 ) C636_=_C637( C636 C637 ) C636_=_C638( C636 C638 ) C636_=_C639( C636 C639 ) C636_=_C641( C636 C641 ) \nC636_=_C642( C636 C642 ) C636_=_C643( C636 C643 ) C636_=_C652( C636 C652 ) C636_=_C667( C636 C667 ) C636_=_C681( C636 C681 ) C636_=_C694( C636 C694 ) \nC636_=_C705( C636 C705 ) C636_=_C715( C636 C715 ) C636_=_C724( C636 C724 ) C636_=_C751( C636 C751 ) C637_=_C638( C637 C638 ) C637_=_C639( C637 C639 ) \nC637_=_C641( C637 C641 ) C637_=_C642( C637 C642 ) C637_=_C643( C637 C643 ) C637_=_C653( C637 C653 ) C637_=_C668( C637 C668 ) C637_=_C682( C637 C682 ) \nC637_=_C695( C637 C695 ) C637_=_C706( C637 C706 ) C637_=_C716( C637 C716 ) C637_=_C725( C637 C725 ) C637_=_C756( C637 C756 ) C638_=_C639( C638 C639 ) \nC638_=_C641( C638 C641 ) C638_=_C642( C638 C642 ) C638_=_C643( C638 C643 ) C638_=_C654( C638 C654 ) C638_=_C669( C638 C669 ) C638_=_C683( C638 C683 ) \nC638_=_C696( C638 C696 ) C638_=_C707( C638 C707 ) C638_=_C717( C638 C717 ) C638_=_C726( C638 C726 ) C638_=_C760( C638 C760 ) C639_=_C641( C639 C641 ) \nC639_=_C642( C639 C642 ) C639_=_C643( C639 C643 ) C639_=_C655( C639 C655 ) C639_=_C670( C639 C670 ) C639_=_C684( C639 C684 ) C639_=_C697( C639 C697 ) \nC639_=_C708( C639 C708 ) C639_=_C718( C639 C718 ) C639_=_C727(</w:t>
      </w:r>
    </w:p>
    <w:p>
      <w:pPr>
        <w:pStyle w:val="PreformattedText"/>
        <w:bidi w:val="0"/>
        <w:spacing w:before="0" w:after="0"/>
        <w:jc w:val="left"/>
        <w:rPr/>
      </w:pPr>
      <w:r>
        <w:rPr/>
        <w:t xml:space="preserve"> </w:t>
      </w:r>
      <w:r>
        <w:rPr/>
        <w:t>C639 C727 ) C639_=_C763( C639 C763 ) C641_=_C642( C641 C642 ) C641_=_C643( C641 C643 ) \nC641_=_C656( C641 C656 ) C641_=_C671( C641 C671 ) C641_=_C685( C641 C685 ) C641_=_C698( C641 C698 ) C641_=_C709( C641 C709 ) C641_=_C719( C641 C719 ) \nC641_=_C728( C641 C728 ) C641_=_C765( C641 C765 ) C642_=_C643( C642 C643 ) C642_=_C658( C642 C658 ) C642_=_C672( C642 C672 ) C642_=_C686( C642 C686 ) \nC642_=_C699( C642 C699 ) C642_=_C710( C642 C710 ) C642_=_C720( C642 C720 ) C642_=_C729( C642 C729 ) C642_=_C766( C642 C766 ) C643_=_C659( C643 C659 ) \nC643_=_C674( C643 C674 ) C643_=_C700( C643 C700 ) C643_=_C711( C643 C711 ) C643_=_C721( C643 C721 ) C643_=_C730( C643 C730 ) C643_=_C738( C643 C738 ) \nC643_=_C745( C643 C745 ) C643_=_C751( C643 C751 ) C643_=_C756( C643 C756 ) C643_=_C760( C643 C760 ) C643_=_C763( C643 C763 ) C643_=_C765( C643 C765 ) \nC643_=_C766( C643 C766 ) C645_=_C650( C645 C650 ) C645_=_C651( C645 C651 ) C645_=_C652( C645 C652 ) C645_=_C653( C645 C653 ) C645_=_C654( C645 C654 ) \nC645_=_C655( C645 C655 ) C645_=_C656( C645 C656 ) C645_=_C658( C645 C658 ) C645_=_C659( C645 C659 ) C645_=_C660( C645 C660 ) C645_=_C675( C645 C675 ) \nC645_=_C676( C645 C676 ) C645_=_C677( C645 C677 ) C645_=_C678( C645 C678 ) C645_=_C679( C645 C679 ) C645_=_C680( C645 C680 ) C645_=_C681( C645 C681 ) \nC645_=_C682( C645 C682 ) C645_=_C683( C645 C683 ) C645_=_C684( C645 C684 ) C645_=_C685( C645 C685 ) C645_=_C686( C645 C686 ) C650_=_C651( C650 C651 ) \nC650_=_C652( C650 C652 ) C650_=_C653( C650 C653 ) C650_=_C654( C650 C654 ) C650_=_C655( C650 C655 ) C650_=_C656( C650 C656 ) C650_=_C658( C650 C658 ) \nC650_=_C659( C650 C659 ) C650_=_C665( C650 C665 ) C650_=_C679( C650 C679 ) C650_=_C692( C650 C692 ) C650_=_C703( C650 C703 ) C650_=_C713( C650 C713 ) \nC650_=_C722( C650 C722 ) C650_=_C738( C650 C738 ) C651_=_C652( C651 C652 ) C651_=_C653( C651 C653 ) C651_=_C654( C651 C654 ) C651_=_C655( C651 C655 ) \nC651_=_C656( C651 C656 ) C651_=_C658( C651 C658 ) C651_=_C659( C651 C659 ) C651_=_C666( C651 C666 ) C651_=_C680( C651 C680 ) C651_=_C693( C651 C693 ) \nC651_=_C704( C651 C704 ) C651_=_C714( C651 C714 ) C651_=_C723( C651 C723 ) C651_=_C745( C651 C745 ) C652_=_C653( C652 C653 ) C652_=_C654( C652 C654 ) \nC652_=_C655( C652 C655 ) C652_=_C656( C652 C656 ) C652_=_C658( C652 C658 ) C652_=_C659( C652 C659 ) C652_=_C667( C652 C667 ) C652_=_C681( C652 C681 ) \nC652_=_C694( C652 C694 ) C652_=_C705( C652 C705 ) C652_=_C715( C652 C715 ) C652_=_C724( C652 C724 ) C652_=_C751( C652 C751 ) C653_=_C654( C653 C654 ) \nC653_=_C655( C653 C655 ) C653_=_C656( C653 C656 ) C653_=_C658( C653 C658 ) C653_=_C659( C653 C659 ) C653_=_C668( C653 C668 ) C653_=_C682( C653 C682 ) \nC653_=_C695( C653 C695 ) C653_=_C706( C653 C706 ) C653_=_C716( C653 C716 ) C653_=_C725( C653 C725 ) C653_=_C756( C653 C756 ) C654_=_C655( C654 C655 ) \nC654_=_C656( C654 C656 ) C654_=_C658( C654 C658 ) C654_=_C659( C654 C659 ) C654_=_C669( C654 C669 ) C654_=_C683( C654 C683 ) C654_=_C696( C654 C696 ) \nC654_=_C707( C654 C707 ) C654_=_C717( C654 C717 ) C654_=_C726( C654 C726 ) C654_=_C760( C654 C760 ) C655_=_C656( C655 C656 ) C655_=_C658( C655 C658 ) \nC655_=_C659( C655 C659 ) C655_=_C670( C655 C670 ) C655_=_C684( C655 C684 ) C655_=_C697( C655 C697 ) C655_=_C708( C655 C708 ) C655_=_C718( C655 C718 ) \nC655_=_C727( C655 C727 ) C655_=_C763( C655 C763 ) C656_=_C658( C656 C658 ) C656_=_C659( C656 C659 ) C656_=_C671( C656 C671 ) C656_=_C685( C656 C685 ) \nC656_=_C698( C656 C698 ) C656_=_C709( C656 C709 ) C656_=_C719( C656 C719 ) C656_=_C728( C656 C728 ) C656_=_C765( C656 C765 ) C658_=_C659( C658 C659 ) \nC658_=_C672( C658 C672 ) C658_=_C686( C658 C686 ) C658_=_C699( C658 C699 ) C658_=_C710( C658 C710 ) C658_=_C720( C658 C720 ) C658_=_C729( C658 C729 ) \nC658_=_C766( C658 C766 ) C659_=_C674( C659 C674 ) C659_=_C700( C659 C700 ) C659_=_C711( C659 C711 ) C659_=_C721( C659 C721 ) C659_=_C730( C659 C730 ) \nC659_=_C738( C659 C738 ) C659_=_C745( C659 C745 ) C659_=_C751( C659 C751 ) C659_=_C756( C659 C756 ) C659_=_C760( C659 C760 ) C659_=_C763( C659 C763 ) \nC659_=_C765( C659 C765 ) C659_=_C766( C659 C766 ) C660_=_C665( C660 C665 ) C660_=_C666( C660 C666 ) C660_=_C667( C660 C667 ) C660_=_C668( C660 C668 ) \nC660_=_C669( C660 C669 ) C660_=_C670( C660 C670 ) C660_=_C671( C660 C671 ) C660_=_C672( C660 C672 ) C660_=_C674( C660 C674 ) C660_=_C675( C660 C675 ) \nC660_=_C676( C660 C676 ) C660_=_C677( C660 C677 ) C660_=_C678( C660 C678 ) C660_=_C679( C660 C679 ) C660_=_C680( C660 C680 ) C660_=_C681( C660 C681 ) \nC660_=_C682( C660 C682 ) C660_=_C683( C660 C683 ) C660_=_C684( C660 C684 ) C660_=_C685( C660 C685 ) C660_=_C686( C660 C686 ) C665_=_C666( C665 C666 ) \nC665_=_C667( C665 C667 ) C665_=_C668( C665 C668 ) C665_=_C669( C665 C669 ) C665_=_C670( C665 C670 ) C665_=_C671( C665 C671 ) C665_=_C672( C665 C672 ) \nC665_=_C674( C665 C674 ) C665_=_C679( C665 C679 ) C665_=_C692( C665 C692 ) C665_=_C703( C665 C703 ) C665_=_C713( C665 C713 ) C665_=_C722( C665 C722 ) \nC665_=_C738( C665 C738 ) C666_=_C667( C666 C667 ) C666_=_C668( C666 C668 ) C666_=_C669( C666 C669 ) C666_=_C670( C666 C670 ) C666_=_C671( C666 C671 ) \nC666_=_C672( C666 C672 ) C666_=_C674( C666 C674 ) C666_=_C680( C666 C680 ) C666_=_C693( C666 C693 ) C666_=_C704( C666 C704 ) C666_=_C714( C666 C714 ) \nC666_=_C723( C666 C723 ) C666_=_C745( C666 C745 ) C667_=_C668( C667 C668 ) C667_=_C669( C667 C669 ) C667_=_C670( C667 C670 ) C667_=_C671( C667 C671 ) \nC667_=_C672( C667 C672 ) C667_=_C674( C667 C674 ) C667_=_C681( C667 C681 ) C667_=_C694( C667 C694 ) C667_=_C705( C667 C705 ) C667_=_C715( C667 C715 ) \nC667_=_C724( C667 C724 ) C667_=_C751( C667 C751 ) C668_=_C669( C668 C669 ) C668_=_C670( C668 C670 ) C668_=_C671( C668 C671 ) C668_=_C672( C668 C672 ) \nC668_=_C674( C668 C674 ) C668_=_C682( C668 C682 ) C668_=_C695( C668 C695 ) C668_=_C706( C668 C706 ) C668_=_C716( C668 C716 ) C668_=_C725( C668 C725 ) \nC668_=_C756( C668 C756 ) C669_=_C670( C669 C670 ) C669_=_C671( C669 C671 ) C669_=_C672( C669 C672 ) C669_=_C674( C669 C674 ) C669_=_C683( C669 C683 ) \nC669_=_C696( C669 C696 ) C669_=_C707( C669 C707 ) C669_=_C717( C669 C717 ) C669_=_C726( C669 C726 ) C669_=_C760( C669 C760 ) C670_=_C671( C670 C671 ) \nC670_=_C672( C670 C672 ) C670_=_C674( C670 C674 ) C670_=_C684( C670 C684 ) C670_=_C697( C670 C697 ) C670_=_C708( C670 C708 ) C670_=_C718( C670 C718 ) \nC670_=_C727( C670 C727 ) C670_=_C763( C670 C763 ) C671_=_C672( C671 C672 ) C671_=_C674( C671 C674 ) C671_=_C685( C671 C685 ) C671_=_C698( C671 C698 ) \nC671_=_C709( C671 C709 ) C671_=_C719( C671 C719 ) C671_=_C728( C671 C728 ) C671_=_C765( C671 C765 ) C672_=_C674( C672 C674 ) C672_=_C686( C672 C686 ) \nC672_=_C699( C672 C699 ) C672_=_C710( C672 C710 ) C672_=_C720( C672 C720 ) C672_=_C729( C672 C729 ) C672_=_C766( C672 C766 ) C674_=_C700( C674 C700 ) \nC674_=_C711( C674 C711 ) C674_=_C721( C674 C721 ) C674_=_C730( C674 C730 ) C674_=_C738( C674 C738 ) C674_=_C745( C674 C745 ) C674_=_C751( C674 C751 ) \nC674_=_C756( C674 C756 ) C674_=_C760( C674 C760 ) C674_=_C763( C674 C763 ) C674_=_C765( C674 C765 ) C674_=_C766( C674 C766 ) C675_=_C676( C675 C676 ) \nC675_=_C677( C675 C677 ) C675_=_C678( C675 C678 ) C675_=_C679( C675 C679 ) C675_=_C680( C675 C680 ) C675_=_C681( C675 C681 ) C675_=_C682( C675 C682 ) \nC675_=_C683( C675 C683 ) C675_=_C684( C675 C684 ) C675_=_C685( C675 C685 ) C675_=_C686( C675 C686 ) C675_=_C692( C675 C692 ) C675_=_C693( C675 C693 ) \nC675_=_C694( C675 C694 ) C675_=_C695( C675 C695 ) C675_=_C696( C675 C696 ) C675_=_C697( C675 C697 ) C675_=_C698( C675 C698 ) C675_=_C699( C675 C699 ) \nC675_=_C700( C675 C700 ) C676_=_C677( C676 C677 ) C676_=_C678( C676 C678 ) C676_=_C679( C676 C679 ) C676_=_C680( C676 C680 ) C676_=_C681( C676 C681 ) \nC676_=_C682( C676 C682 ) C676_=_C683( C676 C683 ) C676_=_C684( C676 C684 ) C676_=_C685( C676 C685 ) C676_=_C686( C676 C686 ) C676_=_C703( C676 C703 ) \nC676_=_C704( C676 C704 ) C676_=_C705( C676 C705 ) C676_=_C706( C676 C706 ) C676_=_C707( C676 C707 ) C676_=_C708( C676 C708 ) C676_=_C709( C676 C709 ) \nC676_=_C710( C676 C710 ) C676_=_C711( C676 C711 ) C677_=_C678( C677 C678 ) C677_=_C679( C677 C679 ) C677_=_C680( C677 C680 ) C677_=_C681( C677 C681 ) \nC677_=_C682( C677 C682 ) C677_=_C683( C677 C683 ) C677_=_C684( C677 C684 ) C677_=_C685( C677 C685 ) C677_=_C686( C677 C686 ) C677_=_C713( C677 C713 ) \nC677_=_C714( C677 C714 ) C677_=_C715( C677 C715 ) C677_=_C716( C677 C716 ) C677_=_C717( C677 C717 ) C677_=_C718( C677 C718 ) C677_=_C719( C677 C719 ) \nC677_=_C720( C677 C720 ) C677_=_C721( C677 C721 ) C678_=_C679( C678 C679 ) C678_=_C680( C678 C680 ) C678_=_C681( C678 C681 ) C678_=_C682( C678 C682 ) \nC678_=_C683( C678 C683 ) C678_=_C684( C678 C684 ) C678_=_C685( C678 C685 ) C678_=_C686( C678 C686 ) C678_=_C722( C678 C722 ) C678_=_C723( C678 C723 ) \nC678_=_C724( C678 C724 ) C678_=_C725( C678 C725 ) C678_=_C726( C678 C726 ) C678_=_C727( C678 C727 ) C678_=_C728( C678 C728 ) C678_=_C729( C678 C729 ) \nC678_=_C730( C678 C730 ) C679_=_C680( C679 C680 ) C679_=_C681( C679 C681 ) C679_=_C682( C679 C682 ) C679_=_C683( C679 C683 ) C679_=_C684( C679 C684 ) \nC679_=_C685( C679 C685 ) C679_=_C686( C679 C686 ) C679_=_C692( C679 C692 ) C679_=_C703( C679 C703 ) C679_=_C713( C679 C713 ) C679_=_C722( C679 C722 ) \nC679_=_C738( C679 C738 ) C680_=_C681( C680 C681 ) C680_=_C682( C680 C682 ) C680_=_C683( C680 C683 ) C680_=_C684( C680 C684 ) C680_=_C685( C680 C685 ) \nC680_=_C686( C680 C686 ) C680_=_C693( C680 C693 ) C680_=_C704( C680 C704 ) C680_=_C714( C680 C714 ) C680_=_C723( C680 C723 ) C680_=_C745( C680 C745 ) \nC681_=_C682( C681 C682 ) C681_=_C683( C681 C683 ) C681_=_C684( C681 C684 ) C681_=_C685( C681 C685 ) C681_=_C686( C681 C686 ) C681_=_C694( C681 C694 ) \nC681_=_C705( C681 C705 ) C681_=_C715( C681 C715 ) C681_=_C724( C681 C724 ) C681_=_C751( C681 C751 ) C682_=_C683( C682 C683 ) C682_=_C684( C682 C684 ) \nC682_=_C685( C682 C685 ) C682_=_C686( C682 C686 ) C682_=_C695( C682 C695 ) C682_=_C706(</w:t>
      </w:r>
    </w:p>
    <w:p>
      <w:pPr>
        <w:pStyle w:val="PreformattedText"/>
        <w:bidi w:val="0"/>
        <w:spacing w:before="0" w:after="0"/>
        <w:jc w:val="left"/>
        <w:rPr/>
      </w:pPr>
      <w:r>
        <w:rPr/>
        <w:t xml:space="preserve"> </w:t>
      </w:r>
      <w:r>
        <w:rPr/>
        <w:t>C682 C706 ) C682_=_C716( C682 C716 ) C682_=_C725( C682 C725 ) \nC682_=_C756( C682 C756 ) C683_=_C684( C683 C684 ) C683_=_C685( C683 C685 ) C683_=_C686( C683 C686 ) C683_=_C696( C683 C696 ) C683_=_C707( C683 C707 ) \nC683_=_C717( C683 C717 ) C683_=_C726( C683 C726 ) C683_=_C760( C683 C760 ) C684_=_C685( C684 C685 ) C684_=_C686( C684 C686 ) C684_=_C697( C684 C697 ) \nC684_=_C708( C684 C708 ) C684_=_C718( C684 C718 ) C684_=_C727( C684 C727 ) C684_=_C763( C684 C763 ) C685_=_C686( C685 C686 ) C685_=_C698( C685 C698 ) \nC685_=_C709( C685 C709 ) C685_=_C719( C685 C719 ) C685_=_C728( C685 C728 ) C685_=_C765( C685 C765 ) C686_=_C699( C686 C699 ) C686_=_C710( C686 C710 ) \nC686_=_C720( C686 C720 ) C686_=_C729( C686 C729 ) C686_=_C766( C686 C766 ) C692_=_C693( C692 C693 ) C692_=_C694( C692 C694 ) C692_=_C695( C692 C695 ) \nC692_=_C696( C692 C696 ) C692_=_C697( C692 C697 ) C692_=_C698( C692 C698 ) C692_=_C699( C692 C699 ) C692_=_C700( C692 C700 ) C692_=_C703( C692 C703 ) \nC692_=_C713( C692 C713 ) C692_=_C722( C692 C722 ) C692_=_C738( C692 C738 ) C693_=_C694( C693 C694 ) C693_=_C695( C693 C695 ) C693_=_C696( C693 C696 ) \nC693_=_C697( C693 C697 ) C693_=_C698( C693 C698 ) C693_=_C699( C693 C699 ) C693_=_C700( C693 C700 ) C693_=_C704( C693 C704 ) C693_=_C714( C693 C714 ) \nC693_=_C723( C693 C723 ) C693_=_C745( C693 C745 ) C694_=_C695( C694 C695 ) C694_=_C696( C694 C696 ) C694_=_C697( C694 C697 ) C694_=_C698( C694 C698 ) \nC694_=_C699( C694 C699 ) C694_=_C700( C694 C700 ) C694_=_C705( C694 C705 ) C694_=_C715( C694 C715 ) C694_=_C724( C694 C724 ) C694_=_C751( C694 C751 ) \nC695_=_C696( C695 C696 ) C695_=_C697( C695 C697 ) C695_=_C698( C695 C698 ) C695_=_C699( C695 C699 ) C695_=_C700( C695 C700 ) C695_=_C706( C695 C706 ) \nC695_=_C716( C695 C716 ) C695_=_C725( C695 C725 ) C695_=_C756( C695 C756 ) C696_=_C697( C696 C697 ) C696_=_C698( C696 C698 ) C696_=_C699( C696 C699 ) \nC696_=_C700( C696 C700 ) C696_=_C707( C696 C707 ) C696_=_C717( C696 C717 ) C696_=_C726( C696 C726 ) C696_=_C760( C696 C760 ) C697_=_C698( C697 C698 ) \nC697_=_C699( C697 C699 ) C697_=_C700( C697 C700 ) C697_=_C708( C697 C708 ) C697_=_C718( C697 C718 ) C697_=_C727( C697 C727 ) C697_=_C763( C697 C763 ) \nC698_=_C699( C698 C699 ) C698_=_C700( C698 C700 ) C698_=_C709( C698 C709 ) C698_=_C719( C698 C719 ) C698_=_C728( C698 C728 ) C698_=_C765( C698 C765 ) \nC699_=_C700( C699 C700 ) C699_=_C710( C699 C710 ) C699_=_C720( C699 C720 ) C699_=_C729( C699 C729 ) C699_=_C766( C699 C766 ) C700_=_C711( C700 C711 ) \nC700_=_C721( C700 C721 ) C700_=_C730( C700 C730 ) C700_=_C738( C700 C738 ) C700_=_C745( C700 C745 ) C700_=_C751( C700 C751 ) C700_=_C756( C700 C756 ) \nC700_=_C760( C700 C760 ) C700_=_C763( C700 C763 ) C700_=_C765( C700 C765 ) C700_=_C766( C700 C766 ) C703_=_C704( C703 C704 ) C703_=_C705( C703 C705 ) \nC703_=_C706( C703 C706 ) C703_=_C707( C703 C707 ) C703_=_C708( C703 C708 ) C703_=_C709( C703 C709 ) C703_=_C710( C703 C710 ) C703_=_C711( C703 C711 ) \nC703_=_C713( C703 C713 ) C703_=_C722( C703 C722 ) C703_=_C738( C703 C738 ) C704_=_C705( C704 C705 ) C704_=_C706( C704 C706 ) C704_=_C707( C704 C707 ) \nC704_=_C708( C704 C708 ) C704_=_C709( C704 C709 ) C704_=_C710( C704 C710 ) C704_=_C711( C704 C711 ) C704_=_C714( C704 C714 ) C704_=_C723( C704 C723 ) \nC704_=_C745( C704 C745 ) C705_=_C706( C705 C706 ) C705_=_C707( C705 C707 ) C705_=_C708( C705 C708 ) C705_=_C709( C705 C709 ) C705_=_C710( C705 C710 ) \nC705_=_C711( C705 C711 ) C705_=_C715( C705 C715 ) C705_=_C724( C705 C724 ) C705_=_C751( C705 C751 ) C706_=_C707( C706 C707 ) C706_=_C708( C706 C708 ) \nC706_=_C709( C706 C709 ) C706_=_C710( C706 C710 ) C706_=_C711( C706 C711 ) C706_=_C716( C706 C716 ) C706_=_C725( C706 C725 ) C706_=_C756( C706 C756 ) \nC707_=_C708( C707 C708 ) C707_=_C709( C707 C709 ) C707_=_C710( C707 C710 ) C707_=_C711( C707 C711 ) C707_=_C717( C707 C717 ) C707_=_C726( C707 C726 ) \nC707_=_C760( C707 C760 ) C708_=_C709( C708 C709 ) C708_=_C710( C708 C710 ) C708_=_C711( C708 C711 ) C708_=_C718( C708 C718 ) C708_=_C727( C708 C727 ) \nC708_=_C763( C708 C763 ) C709_=_C710( C709 C710 ) C709_=_C711( C709 C711 ) C709_=_C719( C709 C719 ) C709_=_C728( C709 C728 ) C709_=_C765( C709 C765 ) \nC710_=_C711( C710 C711 ) C710_=_C720( C710 C720 ) C710_=_C729( C710 C729 ) C710_=_C766( C710 C766 ) C711_=_C721( C711 C721 ) C711_=_C730( C711 C730 ) \nC711_=_C738( C711 C738 ) C711_=_C745( C711 C745 ) C711_=_C751( C711 C751 ) C711_=_C756( C711 C756 ) C711_=_C760( C711 C760 ) C711_=_C763( C711 C763 ) \nC711_=_C765( C711 C765 ) C711_=_C766( C711 C766 ) C713_=_C714( C713 C714 ) C713_=_C715( C713 C715 ) C713_=_C716( C713 C716 ) C713_=_C717( C713 C717 ) \nC713_=_C718( C713 C718 ) C713_=_C719( C713 C719 ) C713_=_C720( C713 C720 ) C713_=_C721( C713 C721 ) C713_=_C722( C713 C722 ) C713_=_C738( C713 C738 ) \nC714_=_C715( C714 C715 ) C714_=_C716( C714 C716 ) C714_=_C717( C714 C717 ) C714_=_C718( C714 C718 ) C714_=_C719( C714 C719 ) C714_=_C720( C714 C720 ) \nC714_=_C721( C714 C721 ) C714_=_C723( C714 C723 ) C714_=_C745( C714 C745 ) C715_=_C716( C715 C716 ) C715_=_C717( C715 C717 ) C715_=_C718( C715 C718 ) \nC715_=_C719( C715 C719 ) C715_=_C720( C715 C720 ) C715_=_C721( C715 C721 ) C715_=_C724( C715 C724 ) C715_=_C751( C715 C751 ) C716_=_C717( C716 C717 ) \nC716_=_C718( C716 C718 ) C716_=_C719( C716 C719 ) C716_=_C720( C716 C720 ) C716_=_C721( C716 C721 ) C716_=_C725( C716 C725 ) C716_=_C756( C716 C756 ) \nC717_=_C718( C717 C718 ) C717_=_C719( C717 C719 ) C717_=_C720( C717 C720 ) C717_=_C721( C717 C721 ) C717_=_C726( C717 C726 ) C717_=_C760( C717 C760 ) \nC718_=_C719( C718 C719 ) C718_=_C720( C718 C720 ) C718_=_C721( C718 C721 ) C718_=_C727( C718 C727 ) C718_=_C763( C718 C763 ) C719_=_C720( C719 C720 ) \nC719_=_C721( C719 C721 ) C719_=_C728( C719 C728 ) C719_=_C765( C719 C765 ) C720_=_C721( C720 C721 ) C720_=_C729( C720 C729 ) C720_=_C766( C720 C766 ) \nC721_=_C730( C721 C730 ) C721_=_C738( C721 C738 ) C721_=_C745( C721 C745 ) C721_=_C751( C721 C751 ) C721_=_C756( C721 C756 ) C721_=_C760( C721 C760 ) \nC721_=_C763( C721 C763 ) C721_=_C765( C721 C765 ) C721_=_C766( C721 C766 ) C722_=_C723( C722 C723 ) C722_=_C724( C722 C724 ) C722_=_C725( C722 C725 ) \nC722_=_C726( C722 C726 ) C722_=_C727( C722 C727 ) C722_=_C728( C722 C728 ) C722_=_C729( C722 C729 ) C722_=_C730( C722 C730 ) C722_=_C738( C722 C738 ) \nC723_=_C724( C723 C724 ) C723_=_C725( C723 C725 ) C723_=_C726( C723 C726 ) C723_=_C727( C723 C727 ) C723_=_C728( C723 C728 ) C723_=_C729( C723 C729 ) \nC723_=_C730( C723 C730 ) C723_=_C745( C723 C745 ) C724_=_C725( C724 C725 ) C724_=_C726( C724 C726 ) C724_=_C727( C724 C727 ) C724_=_C728( C724 C728 ) \nC724_=_C729( C724 C729 ) C724_=_C730( C724 C730 ) C724_=_C751( C724 C751 ) C725_=_C726( C725 C726 ) C725_=_C727( C725 C727 ) C725_=_C728( C725 C728 ) \nC725_=_C729( C725 C729 ) C725_=_C730( C725 C730 ) C725_=_C756( C725 C756 ) C726_=_C727( C726 C727 ) C726_=_C728( C726 C728 ) C726_=_C729( C726 C729 ) \nC726_=_C730( C726 C730 ) C726_=_C760( C726 C760 ) C727_=_C728( C727 C728 ) C727_=_C729( C727 C729 ) C727_=_C730( C727 C730 ) C727_=_C763( C727 C763 ) \nC728_=_C729( C728 C729 ) C728_=_C730( C728 C730 ) C728_=_C765( C728 C765 ) C729_=_C730( C729 C730 ) C729_=_C766( C729 C766 ) C730_=_C738( C730 C738 ) \nC730_=_C745( C730 C745 ) C730_=_C751( C730 C751 ) C730_=_C756( C730 C756 ) C730_=_C760( C730 C760 ) C730_=_C763( C730 C763 ) C730_=_C765( C730 C765 ) \nC730_=_C766( C730 C766 ) C738_=_C745( C738 C745 ) C738_=_C751( C738 C751 ) C738_=_C756( C738 C756 ) C738_=_C760( C738 C760 ) C738_=_C763( C738 C763 ) \nC738_=_C765( C738 C765 ) C738_=_C766( C738 C766 ) C745_=_C751( C745 C751 ) C745_=_C756( C745 C756 ) C745_=_C760( C745 C760 ) C745_=_C763( C745 C763 ) \nC745_=_C765( C745 C765 ) C745_=_C766( C745 C766 ) C751_=_C756( C751 C756 ) C751_=_C760( C751 C760 ) C751_=_C763( C751 C763 ) C751_=_C765( C751 C765 ) \nC751_=_C766( C751 C766 ) C756_=_C760( C756 C760 ) C756_=_C763( C756 C763 ) C756_=_C765( C756 C765 ) C756_=_C766( C756 C766 ) C760_=_C763( C760 C763 ) \nC760_=_C765( C760 C765 ) C760_=_C766( C760 C766 ) C763_=_C765( C763 C765 ) C763_=_C766( C763 C766 ) C765_=_C766( C765 C766 ) "];1-&gt;4[label="360: C2 C3 C4 C5 C6 \nC7 C8 C9 C12 C14 C15 \nC16 C17 C18 C19 C20 C30 \nC31 C32 C33 C34 C35 C36 \nC37 C40 C41 C42 C43 C44 \nC45 C46 C47 C50 C51 C53 \nC54 C55 C56 C57 C58 C68 \nC69 C70 C71 C72 C73 C74 \nC75 C77 C78 C79 C80 C81 \nC82 C83 C84 C87 C88 C89 \nC91 C92 C93 C94 C95 C105 \nC106 C107 C108 C109 C110 C111 \nC112 C121 C122 C132 C133 C134 \nC135 C136 C137 C138 C139 C140 \nC149 C156 C157 C167 C168 C169 \nC170 C171 C172 C173 C174 C175 \nC184 C190 C191 C201 C202 C203 \nC204 C205 C206 C207 C208 C209 \nC218 C223 C224 C234 C235 C236 \nC237 C238 C239 C240 C241 C242 \nC251 C255 C256 C266 C267 C268 \nC269 C270 C271 C272 C273 C274 \nC283 C286 C287 C296 C298 C299 \nC300 C301 C302 C303 C304 C305 \nC314 C316 C317 C326 C327 C329 \nC330 C331 C332 C333 C334 C335 \nC344 C345 C346 C355 C356 C357 \nC359 C360 C361 C362 C363 C364 \nC373 C375 C376 C377 C378 C379 \nC380 C381 C382 C393 C394 C395 \nC396 C397 C398 C399 C400 C402 \nC403 C404 C405 C406 C407 C408 \nC409 C420 C421 C422 C423 C424 \nC425 C426 C427 C436 C437 C438 \nC439 C440 C441 C443 C444 C445 \nC454 C461 C462 C463 C464 C465 \nC466 C467 C469 C470 C479 C485 \nC486 C487 C488 C489 C490 C491 \nC492 C494 C503 C508 C509 C510 \nC511 C512 C513 C514 C515 C516 \nC526 C530 C531 C532 C533 C534 \nC535 C536 C537 C538 C548 C551 \nC552 C553 C554 C555 C556 C557 \nC558 C559 C569 C571 C572 C573 \nC574 C575 C576 C577 C578 C579 \nC589 C590 C591 C592 C593 C594 \nC595 C596 C597 C598 C608 C617 \nC618 C619 C620 C621 C623 C624 \nC625 C634 C635 C636 C637 C638 \nC639 C641 C642 C650 C651 C652 \nC653 C654 C655 C656 C658 C665 \nC666 C667 C668 C669 C670 C671 \nC672 C679 C680 C681 C682 C683 \nC684 C685 C686 C692 C693 C694 \nC695 C696 C697 C698 C699 C703 \nC704 C705 C706 C707 C708 C709 \nC710 C713 C714 C715 C716 C717 \nC718 C719 C720 C722 C723 C724 \nC725 C726</w:t>
      </w:r>
    </w:p>
    <w:p>
      <w:pPr>
        <w:pStyle w:val="PreformattedText"/>
        <w:bidi w:val="0"/>
        <w:spacing w:before="0" w:after="0"/>
        <w:jc w:val="left"/>
        <w:rPr/>
      </w:pPr>
      <w:r>
        <w:rPr/>
        <w:t xml:space="preserve"> </w:t>
      </w:r>
      <w:r>
        <w:rPr/>
        <w:t>C727 C728 C729 C738 \nC745 C751 C756 C760 C763 C765 \nC766 \n6660: C2_=_C3 ,C2_=_C4 ,C2_=_C5 ,C2_=_C6 ,C2_=_C7 ,\nC2_=_C8 ,C2_=_C9 ,C2_=_C12 ,C2_=_C14 ,C2_=_C15 ,C2_=_C16 ,\nC2_=_C17 ,C2_=_C18 ,C2_=_C19 ,C2_=_C20 ,C2_=_C30 ,C2_=_C31 ,\nC2_=_C32 ,C2_=_C33 ,C2_=_C34 ,C2_=_C35 ,C2_=_C36 ,C2_=_C37 ,\nC2_=_C40 ,C2_=_C77 ,C2_=_C121 ,C2_=_C122 ,C2_=_C132 ,C2_=_C133 ,\nC2_=_C134 ,C2_=_C135 ,C2_=_C136 ,C2_=_C137 ,C2_=_C138 ,C2_=_C139 ,\nC2_=_C140 ,C2_=_C149 ,C3_=_C4 ,C3_=_C5 ,C3_=_C6 ,C3_=_C7 ,\nC3_=_C8 ,C3_=_C9 ,C3_=_C12 ,C3_=_C14 ,C3_=_C15 ,C3_=_C16 ,\nC3_=_C17 ,C3_=_C18 ,C3_=_C19 ,C3_=_C20 ,C3_=_C30 ,C3_=_C31 ,\nC3_=_C32 ,C3_=_C33 ,C3_=_C34 ,C3_=_C35 ,C3_=_C36 ,C3_=_C37 ,\nC3_=_C41 ,C3_=_C78 ,C3_=_C156 ,C3_=_C157 ,C3_=_C167 ,C3_=_C168 ,\nC3_=_C169 ,C3_=_C170 ,C3_=_C171 ,C3_=_C172 ,C3_=_C173 ,C3_=_C174 ,\nC3_=_C175 ,C3_=_C184 ,C4_=_C5 ,C4_=_C6 ,C4_=_C7 ,C4_=_C8 ,\nC4_=_C9 ,C4_=_C12 ,C4_=_C14 ,C4_=_C15 ,C4_=_C16 ,C4_=_C17 ,\nC4_=_C18 ,C4_=_C19 ,C4_=_C20 ,C4_=_C30 ,C4_=_C31 ,C4_=_C32 ,\nC4_=_C33 ,C4_=_C34 ,C4_=_C35 ,C4_=_C36 ,C4_=_C37 ,C4_=_C42 ,\nC4_=_C79 ,C4_=_C190 ,C4_=_C191 ,C4_=_C201 ,C4_=_C202 ,C4_=_C203 ,\nC4_=_C204 ,C4_=_C205 ,C4_=_C206 ,C4_=_C207 ,C4_=_C208 ,C4_=_C209 ,\nC4_=_C218 ,C5_=_C6 ,C5_=_C7 ,C5_=_C8 ,C5_=_C9 ,C5_=_C12 ,\nC5_=_C14 ,C5_=_C15 ,C5_=_C16 ,C5_=_C17 ,C5_=_C18 ,C5_=_C19 ,\nC5_=_C20 ,C5_=_C30 ,C5_=_C31 ,C5_=_C32 ,C5_=_C33 ,C5_=_C34 ,\nC5_=_C35 ,C5_=_C36 ,C5_=_C37 ,C5_=_C43 ,C5_=_C80 ,C5_=_C223 ,\nC5_=_C224 ,C5_=_C234 ,C5_=_C235 ,C5_=_C236 ,C5_=_C237 ,C5_=_C238 ,\nC5_=_C239 ,C5_=_C240 ,C5_=_C241 ,C5_=_C242 ,C5_=_C251 ,C6_=_C7 ,\nC6_=_C8 ,C6_=_C9 ,C6_=_C12 ,C6_=_C14 ,C6_=_C15 ,C6_=_C16 ,\nC6_=_C17 ,C6_=_C18 ,C6_=_C19 ,C6_=_C20 ,C6_=_C30 ,C6_=_C31 ,\nC6_=_C32 ,C6_=_C33 ,C6_=_C34 ,C6_=_C35 ,C6_=_C36 ,C6_=_C37 ,\nC6_=_C44 ,C6_=_C81 ,C6_=_C255 ,C6_=_C256 ,C6_=_C266 ,C6_=_C267 ,\nC6_=_C268 ,C6_=_C269 ,C6_=_C270 ,C6_=_C271 ,C6_=_C272 ,C6_=_C273 ,\nC6_=_C274 ,C6_=_C283 ,C7_=_C8 ,C7_=_C9 ,C7_=_C12 ,C7_=_C14 ,\nC7_=_C15 ,C7_=_C16 ,C7_=_C17 ,C7_=_C18 ,C7_=_C19 ,C7_=_C20 ,\nC7_=_C30 ,C7_=_C31 ,C7_=_C32 ,C7_=_C33 ,C7_=_C34 ,C7_=_C35 ,\nC7_=_C36 ,C7_=_C37 ,C7_=_C45 ,C7_=_C82 ,C7_=_C286 ,C7_=_C287 ,\nC7_=_C296 ,C7_=_C298 ,C7_=_C299 ,C7_=_C300 ,C7_=_C301 ,C7_=_C302 ,\nC7_=_C303 ,C7_=_C304 ,C7_=_C305 ,C7_=_C314 ,C8_=_C9 ,C8_=_C12 ,\nC8_=_C14 ,C8_=_C15 ,C8_=_C16 ,C8_=_C17 ,C8_=_C18 ,C8_=_C19 ,\nC8_=_C20 ,C8_=_C30 ,C8_=_C31 ,C8_=_C32 ,C8_=_C33 ,C8_=_C34 ,\nC8_=_C35 ,C8_=_C36 ,C8_=_C37 ,C8_=_C46 ,C8_=_C83 ,C8_=_C316 ,\nC8_=_C317 ,C8_=_C326 ,C8_=_C327 ,C8_=_C329 ,C8_=_C330 ,C8_=_C331 ,\nC8_=_C332 ,C8_=_C333 ,C8_=_C334 ,C8_=_C335 ,C8_=_C344 ,C9_=_C12 ,\nC9_=_C14 ,C9_=_C15 ,C9_=_C16 ,C9_=_C17 ,C9_=_C18 ,C9_=_C19 ,\nC9_=_C20 ,C9_=_C30 ,C9_=_C31 ,C9_=_C32 ,C9_=_C33 ,C9_=_C34 ,\nC9_=_C35 ,C9_=_C36 ,C9_=_C37 ,C9_=_C47 ,C9_=_C84 ,C9_=_C345 ,\nC9_=_C346 ,C9_=_C355 ,C9_=_C356 ,C9_=_C357 ,C9_=_C359 ,C9_=_C360 ,\nC9_=_C361 ,C9_=_C362 ,C9_=_C363 ,C9_=_C364 ,C9_=_C373 ,C12_=_C14 ,\nC12_=_C15 ,C12_=_C16 ,C12_=_C17 ,C12_=_C18 ,C12_=_C19 ,C12_=_C20 ,\nC12_=_C30 ,C12_=_C31 ,C12_=_C32 ,C12_=_C33 ,C12_=_C34 ,C12_=_C35 ,\nC12_=_C36 ,C12_=_C37 ,C12_=_C50 ,C12_=_C87 ,C12_=_C375 ,C12_=_C402 ,\nC12_=_C436 ,C12_=_C437 ,C12_=_C438 ,C12_=_C439 ,C12_=_C440 ,C12_=_C441 ,\nC12_=_C443 ,C12_=_C444 ,C12_=_C445 ,C12_=_C454 ,C14_=_C15 ,C14_=_C16 ,\nC14_=_C17 ,C14_=_C18 ,C14_=_C19 ,C14_=_C20 ,C14_=_C30 ,C14_=_C31 ,\nC14_=_C32 ,C14_=_C33 ,C14_=_C34 ,C14_=_C35 ,C14_=_C36 ,C14_=_C37 ,\nC14_=_C51 ,C14_=_C88 ,C14_=_C376 ,C14_=_C403 ,C14_=_C461 ,C14_=_C462 ,\nC14_=_C463 ,C14_=_C464 ,C14_=_C465 ,C14_=_C466 ,C14_=_C467 ,C14_=_C469 ,\nC14_=_C470 ,C14_=_C479 ,C15_=_C16 ,C15_=_C17 ,C15_=_C18 ,C15_=_C19 ,\nC15_=_C20 ,C15_=_C30 ,C15_=_C31 ,C15_=_C32 ,C15_=_C33 ,C15_=_C34 ,\nC15_=_C35 ,C15_=_C36 ,C15_=_C37 ,C15_=_C53 ,C15_=_C89 ,C15_=_C377 ,\nC15_=_C404 ,C15_=_C485 ,C15_=_C486 ,C15_=_C487 ,C15_=_C488 ,C15_=_C489 ,\nC15_=_C490 ,C15_=_C491 ,C15_=_C492 ,C15_=_C494 ,C15_=_C503 ,C16_=_C17 ,\nC16_=_C18 ,C16_=_C19 ,C16_=_C20 ,C16_=_C30 ,C16_=_C31 ,C16_=_C32 ,\nC16_=_C33 ,C16_=_C34 ,C16_=_C35 ,C16_=_C36 ,C16_=_C37 ,C16_=_C54 ,\nC16_=_C91 ,C16_=_C378 ,C16_=_C405 ,C16_=_C508 ,C16_=_C509 ,C16_=_C510 ,\nC16_=_C511 ,C16_=_C512 ,C16_=_C513 ,C16_=_C514 ,C16_=_C515 ,C16_=_C516 ,\nC16_=_C526 ,C17_=_C18 ,C17_=_C19 ,C17_=_C20 ,C17_=_C30 ,C17_=_C31 ,\nC17_=_C32 ,C17_=_C33 ,C17_=_C34 ,C17_=_C35 ,C17_=_C36 ,C17_=_C37 ,\nC17_=_C55 ,C17_=_C92 ,C17_=_C379 ,C17_=_C406 ,C17_=_C530 ,C17_=_C531 ,\nC17_=_C532 ,C17_=_C533 ,C17_=_C534 ,C17_=_C535 ,C17_=_C536 ,C17_=_C537 ,\nC17_=_C538 ,C17_=_C548 ,C18_=_C19 ,C18_=_C20 ,C18_=_C30 ,C18_=_C31 ,\nC18_=_C32 ,C18_=_C33 ,C18_=_C34 ,C18_=_C35 ,C18_=_C36 ,C18_=_C37 ,\nC18_=_C56 ,C18_=_C93 ,C18_=_C380 ,C18_=_C407 ,C18_=_C551 ,C18_=_C552 ,\nC18_=_C553 ,C18_=_C554 ,C18_=_C555 ,C18_=_C556 ,C18_=_C557 ,C18_=_C558 ,\nC18_=_C559 ,C18_=_C569 ,C19_=_C20 ,C19_=_C30 ,C19_=_C31 ,C19_=_C32 ,\nC19_=_C33 ,C19_=_C34 ,C19_=_C35 ,C19_=_C36 ,C19_=_C37 ,C19_=_C57 ,\nC19_=_C94 ,C19_=_C381 ,C19_=_C408 ,C19_=_C571 ,C19_=_C572 ,C19_=_C573 ,\nC19_=_C574 ,C19_=_C575 ,C19_=_C576 ,C19_=_C577 ,C19_=_C578 ,C19_=_C579 ,\nC19_=_C589 ,C20_=_C30 ,C20_=_C31 ,C20_=_C32 ,C20_=_C33 ,C20_=_C34 ,\nC20_=_C35 ,C20_=_C36 ,C20_=_C37 ,C20_=_C58 ,C20_=_C95 ,C20_=_C382 ,\nC20_=_C409 ,C20_=_C590 ,C20_=_C591 ,C20_=_C592 ,C20_=_C593 ,C20_=_C594 ,\nC20_=_C595 ,C20_=_C596 ,C20_=_C597 ,C20_=_C598 ,C20_=_C608 ,C30_=_C31 ,\nC30_=_C32 ,C30_=_C33 ,C30_=_C34 ,C30_=_C35 ,C30_=_C36 ,C30_=_C37 ,\nC30_=_C68 ,C30_=_C105 ,C30_=_C393 ,C30_=_C420 ,C30_=_C617 ,C30_=_C634 ,\nC30_=_C650 ,C30_=_C665 ,C30_=_C679 ,C30_=_C692 ,C30_=_C703 ,C30_=_C713 ,\nC30_=_C722 ,C30_=_C738 ,C31_=_C32 ,C31_=_C33 ,C31_=_C34 ,C31_=_C35 ,\nC31_=_C36 ,C31_=_C37 ,C31_=_C69 ,C31_=_C106 ,C31_=_C394 ,C31_=_C421 ,\nC31_=_C618 ,C31_=_C635 ,C31_=_C651 ,C31_=_C666 ,C31_=_C680 ,C31_=_C693 ,\nC31_=_C704 ,C31_=_C714 ,C31_=_C723 ,C31_=_C745 ,C32_=_C33 ,C32_=_C34 ,\nC32_=_C35 ,C32_=_C36 ,C32_=_C37 ,C32_=_C70 ,C32_=_C107 ,C32_=_C395 ,\nC32_=_C422 ,C32_=_C619 ,C32_=_C636 ,C32_=_C652 ,C32_=_C667 ,C32_=_C681 ,\nC32_=_C694 ,C32_=_C705 ,C32_=_C715 ,C32_=_C724 ,C32_=_C751 ,C33_=_C34 ,\nC33_=_C35 ,C33_=_C36 ,C33_=_C37 ,C33_=_C71 ,C33_=_C108 ,C33_=_C396 ,\nC33_=_C423 ,C33_=_C620 ,C33_=_C637 ,C33_=_C653 ,C33_=_C668 ,C33_=_C682 ,\nC33_=_C695 ,C33_=_C706 ,C33_=_C716 ,C33_=_C725 ,C33_=_C756 ,C34_=_C35 ,\nC34_=_C36 ,C34_=_C37 ,C34_=_C72 ,C34_=_C109 ,C34_=_C397 ,C34_=_C424 ,\nC34_=_C621 ,C34_=_C638 ,C34_=_C654 ,C34_=_C669 ,C34_=_C683 ,C34_=_C696 ,\nC34_=_C707 ,C34_=_C717 ,C34_=_C726 ,C34_=_C760 ,C35_=_C36 ,C35_=_C37 ,\nC35_=_C73 ,C35_=_C110 ,C35_=_C398 ,C35_=_C425 ,C35_=_C623 ,C35_=_C639 ,\nC35_=_C655 ,C35_=_C670 ,C35_=_C684 ,C35_=_C697 ,C35_=_C708 ,C35_=_C718 ,\nC35_=_C727 ,C35_=_C763 ,C36_=_C37 ,C36_=_C74 ,C36_=_C111 ,C36_=_C399 ,\nC36_=_C426 ,C36_=_C624 ,C36_=_C641 ,C36_=_C656 ,C36_=_C671 ,C36_=_C685 ,\nC36_=_C698 ,C36_=_C709 ,C36_=_C719 ,C36_=_C728 ,C36_=_C765 ,C37_=_C75 ,\nC37_=_C112 ,C37_=_C400 ,C37_=_C427 ,C37_=_C625 ,C37_=_C642 ,C37_=_C658 ,\nC37_=_C672 ,C37_=_C686 ,C37_=_C699 ,C37_=_C710 ,C37_=_C720 ,C37_=_C729 ,\nC37_=_C766 ,C40_=_C41 ,C40_=_C42 ,C40_=_C43 ,C40_=_C44 ,C40_=_C45 ,\nC40_=_C46 ,C40_=_C47 ,C40_=_C50 ,C40_=_C51 ,C40_=_C53 ,C40_=_C54 ,\nC40_=_C55 ,C40_=_C56 ,C40_=_C57 ,C40_=_C58 ,C40_=_C68 ,C40_=_C69 ,\nC40_=_C70 ,C40_=_C71 ,C40_=_C72 ,C40_=_C73 ,C40_=_C74 ,C40_=_C75 ,\nC40_=_C77 ,C40_=_C121 ,C40_=_C122 ,C40_=_C132 ,C40_=_C133 ,C40_=_C134 ,\nC40_=_C135 ,C40_=_C136 ,C40_=_C137 ,C40_=_C138 ,C40_=_C139 ,C40_=_C140 ,\nC40_=_C149 ,C41_=_C42 ,C41_=_C43 ,C41_=_C44 ,C41_=_C45 ,C41_=_C46 ,\nC41_=_C47 ,C41_=_C50 ,C41_=_C51 ,C41_=_C53 ,C41_=_C54 ,C41_=_C55 ,\nC41_=_C56 ,C41_=_C57 ,C41_=_C58 ,C41_=_C68 ,C41_=_C69 ,C41_=_C70 ,\nC41_=_C71 ,C41_=_C72 ,C41_=_C73 ,C41_=_C74 ,C41_=_C75 ,C41_=_C78 ,\nC41_=_C156 ,C41_=_C157 ,C41_=_C167 ,C41_=_C168 ,C41_=_C169 ,C41_=_C170 ,\nC41_=_C171 ,C41_=_C172 ,C41_=_C173 ,C41_=_C174 ,C41_=_C175 ,C41_=_C184 ,\nC42_=_C43 ,C42_=_C44 ,C42_=_C45 ,C42_=_C46 ,C42_=_C47 ,C42_=_C50 ,\nC42_=_C51 ,C42_=_C53 ,C42_=_C54 ,C42_=_C55 ,C42_=_C56 ,C42_=_C57 ,\nC42_=_C58 ,C42_=_C68 ,C42_=_C69 ,C42_=_C70 ,C42_=_C71 ,C42_=_C72 ,\nC42_=_C73 ,C42_=_C74 ,C42_=_C75 ,C42_=_C79 ,C42_=_C190 ,C42_=_C191 ,\nC42_=_C201 ,C42_=_C202 ,C42_=_C203 ,C42_=_C204 ,C42_=_C205 ,C42_=_C206 ,\nC42_=_C207 ,C42_=_C208 ,C42_=_C209 ,C42_=_C218 ,C43_=_C44 ,C43_=_C45 ,\nC43_=_C46 ,C43_=_C47 ,C43_=_C50 ,C43_=_C51 ,C43_=_C53 ,C43_=_C54 ,\nC43_=_C55 ,C43_=_C56 ,C43_=_C57 ,C43_=_C58 ,C43_=_C68 ,C43_=_C69 ,\nC43_=_C70 ,C43_=_C71 ,C43_=_C72 ,C43_=_C73 ,C43_=_C74 ,C43_=_C75 ,\nC43_=_C80 ,C43_=_C223 ,C43_=_C224 ,C43_=_C234 ,C43_=_C235 ,C43_=_C236 ,\nC43_=_C237 ,C43_=_C238 ,C43_=_C239 ,C43_=_C240 ,C43_=_C241 ,C43_=_C242 ,\nC43_=_C251 ,C44_=_C45 ,C44_=_C46 ,C44_=_C47 ,C44_=_C50 ,C44_=_C51 ,\nC44_=_C53 ,C44_=_C54 ,C44_=_C55 ,C44_=_C56 ,C44_=_C57 ,C44_=_C58 ,\nC44_=_C68 ,C44_=_C69 ,C44_=_C70 ,C44_=_C71 ,C44_=_C72 ,C44_=_C73 ,\nC44_=_C74 ,C44_=_C75 ,C44_=_C81 ,C44_=_C255 ,C44_=_C256 ,C44_=_C266 ,\nC44_=_C267 ,C44_=_C268 ,C44_=_C269 ,C44_=_C270 ,C44_=_C271 ,C44_=_C272 ,\nC44_=_C273 ,C44_=_C274 ,C44_=_C283 ,C45_=_C46 ,C45_=_C47 ,C45_=_C50 ,\nC45_=_C51 ,C45_=_C53 ,C45_=_C54 ,C45_=_C55 ,C45_=_C56 ,C45_=_C57 ,\nC45_=_C58 ,C45_=_C68 ,C45_=_C69 ,C45_=_C70 ,C45_=_C71 ,C45_=_C72 ,\nC45_=_C73 ,C45_=_C74 ,C45_=_C75 ,C45_=_C82 ,C45_=_C286 ,C45_=_C287 ,\nC45_=_C296 ,C45_=_C298 ,C45_=_C299 ,C45_=_C300 ,C45_=_C301 ,C45_=_C302 ,\nC45_=_C303 ,C45_=_C304 ,C45_=_C305 ,C45_=_C314 ,C46_=_C47 ,C46_=_C50 ,\nC46_=_C51 ,C46_=_C53 ,C46_=_C54 ,C46_=_C55 ,C46_=_C56 ,C46_=_C57 ,\nC46_=_C58 ,C46_=_C68 ,C46_=_C69 ,C46_=_C70 ,C46_=_C71 ,C46_=_C72 ,\nC46_=_C73 ,C46_=_C74 ,C46_=_C75 ,C46_=_C83 ,C46_=_C316 ,C46_=_C317 ,\nC46_=_C326 ,C46_=_C327 ,C46_=_C329 ,C46_=_C330 ,C46_=_C331 ,C46_=_C332 ,\nC46_=_C333 ,C46_=_C334 ,C46_=_C335 ,C46_=_C344 ,C47_=_C50 ,C47_=_C51 ,\nC47_=_C53 ,C47_=_C54 ,C47_=_C55 ,C47_=_C56 ,C47_=_C57 ,C47_=_C58 ,\nC47_=_C68 ,C47_=_C69 ,C47_=_C70 ,C47_=_C71 ,C47_=_C72 ,C47_=_C73 ,\nC47_=_C74 ,C47_=_C75 ,C47_=_C84 ,C47_=_C345</w:t>
      </w:r>
    </w:p>
    <w:p>
      <w:pPr>
        <w:pStyle w:val="PreformattedText"/>
        <w:bidi w:val="0"/>
        <w:spacing w:before="0" w:after="0"/>
        <w:jc w:val="left"/>
        <w:rPr/>
      </w:pPr>
      <w:r>
        <w:rPr/>
        <w:t xml:space="preserve"> </w:t>
      </w:r>
      <w:r>
        <w:rPr/>
        <w:t>,C47_=_C346 ,C47_=_C355 ,\nC47_=_C356 ,C47_=_C357 ,C47_=_C359 ,C47_=_C360 ,C47_=_C361 ,C47_=_C362 ,\nC47_=_C363 ,C47_=_C364 ,C47_=_C373 ,C50_=_C51 ,C50_=_C53 ,C50_=_C54 ,\nC50_=_C55 ,C50_=_C56 ,C50_=_C57 ,C50_=_C58 ,C50_=_C68 ,C50_=_C69 ,\nC50_=_C70 ,C50_=_C71 ,C50_=_C72 ,C50_=_C73 ,C50_=_C74 ,C50_=_C75 ,\nC50_=_C87 ,C50_=_C375 ,C50_=_C402 ,C50_=_C436 ,C50_=_C437 ,C50_=_C438 ,\nC50_=_C439 ,C50_=_C440 ,C50_=_C441 ,C50_=_C443 ,C50_=_C444 ,C50_=_C445 ,\nC50_=_C454 ,C51_=_C53 ,C51_=_C54 ,C51_=_C55 ,C51_=_C56 ,C51_=_C57 ,\nC51_=_C58 ,C51_=_C68 ,C51_=_C69 ,C51_=_C70 ,C51_=_C71 ,C51_=_C72 ,\nC51_=_C73 ,C51_=_C74 ,C51_=_C75 ,C51_=_C88 ,C51_=_C376 ,C51_=_C403 ,\nC51_=_C461 ,C51_=_C462 ,C51_=_C463 ,C51_=_C464 ,C51_=_C465 ,C51_=_C466 ,\nC51_=_C467 ,C51_=_C469 ,C51_=_C470 ,C51_=_C479 ,C53_=_C54 ,C53_=_C55 ,\nC53_=_C56 ,C53_=_C57 ,C53_=_C58 ,C53_=_C68 ,C53_=_C69 ,C53_=_C70 ,\nC53_=_C71 ,C53_=_C72 ,C53_=_C73 ,C53_=_C74 ,C53_=_C75 ,C53_=_C89 ,\nC53_=_C377 ,C53_=_C404 ,C53_=_C485 ,C53_=_C486 ,C53_=_C487 ,C53_=_C488 ,\nC53_=_C489 ,C53_=_C490 ,C53_=_C491 ,C53_=_C492 ,C53_=_C494 ,C53_=_C503 ,\nC54_=_C55 ,C54_=_C56 ,C54_=_C57 ,C54_=_C58 ,C54_=_C68 ,C54_=_C69 ,\nC54_=_C70 ,C54_=_C71 ,C54_=_C72 ,C54_=_C73 ,C54_=_C74 ,C54_=_C75 ,\nC54_=_C91 ,C54_=_C378 ,C54_=_C405 ,C54_=_C508 ,C54_=_C509 ,C54_=_C510 ,\nC54_=_C511 ,C54_=_C512 ,C54_=_C513 ,C54_=_C514 ,C54_=_C515 ,C54_=_C516 ,\nC54_=_C526 ,C55_=_C56 ,C55_=_C57 ,C55_=_C58 ,C55_=_C68 ,C55_=_C69 ,\nC55_=_C70 ,C55_=_C71 ,C55_=_C72 ,C55_=_C73 ,C55_=_C74 ,C55_=_C75 ,\nC55_=_C92 ,C55_=_C379 ,C55_=_C406 ,C55_=_C530 ,C55_=_C531 ,C55_=_C532 ,\nC55_=_C533 ,C55_=_C534 ,C55_=_C535 ,C55_=_C536 ,C55_=_C537 ,C55_=_C538 ,\nC55_=_C548 ,C56_=_C57 ,C56_=_C58 ,C56_=_C68 ,C56_=_C69 ,C56_=_C70 ,\nC56_=_C71 ,C56_=_C72 ,C56_=_C73 ,C56_=_C74 ,C56_=_C75 ,C56_=_C93 ,\nC56_=_C380 ,C56_=_C407 ,C56_=_C551 ,C56_=_C552 ,C56_=_C553 ,C56_=_C554 ,\nC56_=_C555 ,C56_=_C556 ,C56_=_C557 ,C56_=_C558 ,C56_=_C559 ,C56_=_C569 ,\nC57_=_C58 ,C57_=_C68 ,C57_=_C69 ,C57_=_C70 ,C57_=_C71 ,C57_=_C72 ,\nC57_=_C73 ,C57_=_C74 ,C57_=_C75 ,C57_=_C94 ,C57_=_C381 ,C57_=_C408 ,\nC57_=_C571 ,C57_=_C572 ,C57_=_C573 ,C57_=_C574 ,C57_=_C575 ,C57_=_C576 ,\nC57_=_C577 ,C57_=_C578 ,C57_=_C579 ,C57_=_C589 ,C58_=_C68 ,C58_=_C69 ,\nC58_=_C70 ,C58_=_C71 ,C58_=_C72 ,C58_=_C73 ,C58_=_C74 ,C58_=_C75 ,\nC58_=_C95 ,C58_=_C382 ,C58_=_C409 ,C58_=_C590 ,C58_=_C591 ,C58_=_C592 ,\nC58_=_C593 ,C58_=_C594 ,C58_=_C595 ,C58_=_C596 ,C58_=_C597 ,C58_=_C598 ,\nC58_=_C608 ,C68_=_C69 ,C68_=_C70 ,C68_=_C71 ,C68_=_C72 ,C68_=_C73 ,\nC68_=_C74 ,C68_=_C75 ,C68_=_C105 ,C68_=_C393 ,C68_=_C420 ,C68_=_C617 ,\nC68_=_C634 ,C68_=_C650 ,C68_=_C665 ,C68_=_C679 ,C68_=_C692 ,C68_=_C703 ,\nC68_=_C713 ,C68_=_C722 ,C68_=_C738 ,C69_=_C70 ,C69_=_C71 ,C69_=_C72 ,\nC69_=_C73 ,C69_=_C74 ,C69_=_C75 ,C69_=_C106 ,C69_=_C394 ,C69_=_C421 ,\nC69_=_C618 ,C69_=_C635 ,C69_=_C651 ,C69_=_C666 ,C69_=_C680 ,C69_=_C693 ,\nC69_=_C704 ,C69_=_C714 ,C69_=_C723 ,C69_=_C745 ,C70_=_C71 ,C70_=_C72 ,\nC70_=_C73 ,C70_=_C74 ,C70_=_C75 ,C70_=_C107 ,C70_=_C395 ,C70_=_C422 ,\nC70_=_C619 ,C70_=_C636 ,C70_=_C652 ,C70_=_C667 ,C70_=_C681 ,C70_=_C694 ,\nC70_=_C705 ,C70_=_C715 ,C70_=_C724 ,C70_=_C751 ,C71_=_C72 ,C71_=_C73 ,\nC71_=_C74 ,C71_=_C75 ,C71_=_C108 ,C71_=_C396 ,C71_=_C423 ,C71_=_C620 ,\nC71_=_C637 ,C71_=_C653 ,C71_=_C668 ,C71_=_C682 ,C71_=_C695 ,C71_=_C706 ,\nC71_=_C716 ,C71_=_C725 ,C71_=_C756 ,C72_=_C73 ,C72_=_C74 ,C72_=_C75 ,\nC72_=_C109 ,C72_=_C397 ,C72_=_C424 ,C72_=_C621 ,C72_=_C638 ,C72_=_C654 ,\nC72_=_C669 ,C72_=_C683 ,C72_=_C696 ,C72_=_C707 ,C72_=_C717 ,C72_=_C726 ,\nC72_=_C760 ,C73_=_C74 ,C73_=_C75 ,C73_=_C110 ,C73_=_C398 ,C73_=_C425 ,\nC73_=_C623 ,C73_=_C639 ,C73_=_C655 ,C73_=_C670 ,C73_=_C684 ,C73_=_C697 ,\nC73_=_C708 ,C73_=_C718 ,C73_=_C727 ,C73_=_C763 ,C74_=_C75 ,C74_=_C111 ,\nC74_=_C399 ,C74_=_C426 ,C74_=_C624 ,C74_=_C641 ,C74_=_C656 ,C74_=_C671 ,\nC74_=_C685 ,C74_=_C698 ,C74_=_C709 ,C74_=_C719 ,C74_=_C728 ,C74_=_C765 ,\nC75_=_C112 ,C75_=_C400 ,C75_=_C427 ,C75_=_C625 ,C75_=_C642 ,C75_=_C658 ,\nC75_=_C672 ,C75_=_C686 ,C75_=_C699 ,C75_=_C710 ,C75_=_C720 ,C75_=_C729 ,\nC75_=_C766 ,C77_=_C78 ,C77_=_C79 ,C77_=_C80 ,C77_=_C81 ,C77_=_C82 ,\nC77_=_C83 ,C77_=_C84 ,C77_=_C87 ,C77_=_C88 ,C77_=_C89 ,C77_=_C91 ,\nC77_=_C92 ,C77_=_C93 ,C77_=_C94 ,C77_=_C95 ,C77_=_C105 ,C77_=_C106 ,\nC77_=_C107 ,C77_=_C108 ,C77_=_C109 ,C77_=_C110 ,C77_=_C111 ,C77_=_C112 ,\nC77_=_C121 ,C77_=_C122 ,C77_=_C132 ,C77_=_C133 ,C77_=_C134 ,C77_=_C135 ,\nC77_=_C136 ,C77_=_C137 ,C77_=_C138 ,C77_=_C139 ,C77_=_C140 ,C77_=_C149 ,\nC78_=_C79 ,C78_=_C80 ,C78_=_C81 ,C78_=_C82 ,C78_=_C83 ,C78_=_C84 ,\nC78_=_C87 ,C78_=_C88 ,C78_=_C89 ,C78_=_C91 ,C78_=_C92 ,C78_=_C93 ,\nC78_=_C94 ,C78_=_C95 ,C78_=_C105 ,C78_=_C106 ,C78_=_C107 ,C78_=_C108 ,\nC78_=_C109 ,C78_=_C110 ,C78_=_C111 ,C78_=_C112 ,C78_=_C156 ,C78_=_C157 ,\nC78_=_C167 ,C78_=_C168 ,C78_=_C169 ,C78_=_C170 ,C78_=_C171 ,C78_=_C172 ,\nC78_=_C173 ,C78_=_C174 ,C78_=_C175 ,C78_=_C184 ,C79_=_C80 ,C79_=_C81 ,\nC79_=_C82 ,C79_=_C83 ,C79_=_C84 ,C79_=_C87 ,C79_=_C88 ,C79_=_C89 ,\nC79_=_C91 ,C79_=_C92 ,C79_=_C93 ,C79_=_C94 ,C79_=_C95 ,C79_=_C105 ,\nC79_=_C106 ,C79_=_C107 ,C79_=_C108 ,C79_=_C109 ,C79_=_C110 ,C79_=_C111 ,\nC79_=_C112 ,C79_=_C190 ,C79_=_C191 ,C79_=_C201 ,C79_=_C202 ,C79_=_C203 ,\nC79_=_C204 ,C79_=_C205 ,C79_=_C206 ,C79_=_C207 ,C79_=_C208 ,C79_=_C209 ,\nC79_=_C218 ,C80_=_C81 ,C80_=_C82 ,C80_=_C83 ,C80_=_C84 ,C80_=_C87 ,\nC80_=_C88 ,C80_=_C89 ,C80_=_C91 ,C80_=_C92 ,C80_=_C93 ,C80_=_C94 ,\nC80_=_C95 ,C80_=_C105 ,C80_=_C106 ,C80_=_C107 ,C80_=_C108 ,C80_=_C109 ,\nC80_=_C110 ,C80_=_C111 ,C80_=_C112 ,C80_=_C223 ,C80_=_C224 ,C80_=_C234 ,\nC80_=_C235 ,C80_=_C236 ,C80_=_C237 ,C80_=_C238 ,C80_=_C239 ,C80_=_C240 ,\nC80_=_C241 ,C80_=_C242 ,C80_=_C251 ,C81_=_C82 ,C81_=_C83 ,C81_=_C84 ,\nC81_=_C87 ,C81_=_C88 ,C81_=_C89 ,C81_=_C91 ,C81_=_C92 ,C81_=_C93 ,\nC81_=_C94 ,C81_=_C95 ,C81_=_C105 ,C81_=_C106 ,C81_=_C107 ,C81_=_C108 ,\nC81_=_C109 ,C81_=_C110 ,C81_=_C111 ,C81_=_C112 ,C81_=_C255 ,C81_=_C256 ,\nC81_=_C266 ,C81_=_C267 ,C81_=_C268 ,C81_=_C269 ,C81_=_C270 ,C81_=_C271 ,\nC81_=_C272 ,C81_=_C273 ,C81_=_C274 ,C81_=_C283 ,C82_=_C83 ,C82_=_C84 ,\nC82_=_C87 ,C82_=_C88 ,C82_=_C89 ,C82_=_C91 ,C82_=_C92 ,C82_=_C93 ,\nC82_=_C94 ,C82_=_C95 ,C82_=_C105 ,C82_=_C106 ,C82_=_C107 ,C82_=_C108 ,\nC82_=_C109 ,C82_=_C110 ,C82_=_C111 ,C82_=_C112 ,C82_=_C286 ,C82_=_C287 ,\nC82_=_C296 ,C82_=_C298 ,C82_=_C299 ,C82_=_C300 ,C82_=_C301 ,C82_=_C302 ,\nC82_=_C303 ,C82_=_C304 ,C82_=_C305 ,C82_=_C314 ,C83_=_C84 ,C83_=_C87 ,\nC83_=_C88 ,C83_=_C89 ,C83_=_C91 ,C83_=_C92 ,C83_=_C93 ,C83_=_C94 ,\nC83_=_C95 ,C83_=_C105 ,C83_=_C106 ,C83_=_C107 ,C83_=_C108 ,C83_=_C109 ,\nC83_=_C110 ,C83_=_C111 ,C83_=_C112 ,C83_=_C316 ,C83_=_C317 ,C83_=_C326 ,\nC83_=_C327 ,C83_=_C329 ,C83_=_C330 ,C83_=_C331 ,C83_=_C332 ,C83_=_C333 ,\nC83_=_C334 ,C83_=_C335 ,C83_=_C344 ,C84_=_C87 ,C84_=_C88 ,C84_=_C89 ,\nC84_=_C91 ,C84_=_C92 ,C84_=_C93 ,C84_=_C94 ,C84_=_C95 ,C84_=_C105 ,\nC84_=_C106 ,C84_=_C107 ,C84_=_C108 ,C84_=_C109 ,C84_=_C110 ,C84_=_C111 ,\nC84_=_C112 ,C84_=_C345 ,C84_=_C346 ,C84_=_C355 ,C84_=_C356 ,C84_=_C357 ,\nC84_=_C359 ,C84_=_C360 ,C84_=_C361 ,C84_=_C362 ,C84_=_C363 ,C84_=_C364 ,\nC84_=_C373 ,C87_=_C88 ,C87_=_C89 ,C87_=_C91 ,C87_=_C92 ,C87_=_C93 ,\nC87_=_C94 ,C87_=_C95 ,C87_=_C105 ,C87_=_C106 ,C87_=_C107 ,C87_=_C108 ,\nC87_=_C109 ,C87_=_C110 ,C87_=_C111 ,C87_=_C112 ,C87_=_C375 ,C87_=_C402 ,\nC87_=_C436 ,C87_=_C437 ,C87_=_C438 ,C87_=_C439 ,C87_=_C440 ,C87_=_C441 ,\nC87_=_C443 ,C87_=_C444 ,C87_=_C445 ,C87_=_C454 ,C88_=_C89 ,C88_=_C91 ,\nC88_=_C92 ,C88_=_C93 ,C88_=_C94 ,C88_=_C95 ,C88_=_C105 ,C88_=_C106 ,\nC88_=_C107 ,C88_=_C108 ,C88_=_C109 ,C88_=_C110 ,C88_=_C111 ,C88_=_C112 ,\nC88_=_C376 ,C88_=_C403 ,C88_=_C461 ,C88_=_C462 ,C88_=_C463 ,C88_=_C464 ,\nC88_=_C465 ,C88_=_C466 ,C88_=_C467 ,C88_=_C469 ,C88_=_C470 ,C88_=_C479 ,\nC89_=_C91 ,C89_=_C92 ,C89_=_C93 ,C89_=_C94 ,C89_=_C95 ,C89_=_C105 ,\nC89_=_C106 ,C89_=_C107 ,C89_=_C108 ,C89_=_C109 ,C89_=_C110 ,C89_=_C111 ,\nC89_=_C112 ,C89_=_C377 ,C89_=_C404 ,C89_=_C485 ,C89_=_C486 ,C89_=_C487 ,\nC89_=_C488 ,C89_=_C489 ,C89_=_C490 ,C89_=_C491 ,C89_=_C492 ,C89_=_C494 ,\nC89_=_C503 ,C91_=_C92 ,C91_=_C93 ,C91_=_C94 ,C91_=_C95 ,C91_=_C105 ,\nC91_=_C106 ,C91_=_C107 ,C91_=_C108 ,C91_=_C109 ,C91_=_C110 ,C91_=_C111 ,\nC91_=_C112 ,C91_=_C378 ,C91_=_C405 ,C91_=_C508 ,C91_=_C509 ,C91_=_C510 ,\nC91_=_C511 ,C91_=_C512 ,C91_=_C513 ,C91_=_C514 ,C91_=_C515 ,C91_=_C516 ,\nC91_=_C526 ,C92_=_C93 ,C92_=_C94 ,C92_=_C95 ,C92_=_C105 ,C92_=_C106 ,\nC92_=_C107 ,C92_=_C108 ,C92_=_C109 ,C92_=_C110 ,C92_=_C111 ,C92_=_C112 ,\nC92_=_C379 ,C92_=_C406 ,C92_=_C530 ,C92_=_C531 ,C92_=_C532 ,C92_=_C533 ,\nC92_=_C534 ,C92_=_C535 ,C92_=_C536 ,C92_=_C537 ,C92_=_C538 ,C92_=_C548 ,\nC93_=_C94 ,C93_=_C95 ,C93_=_C105 ,C93_=_C106 ,C93_=_C107 ,C93_=_C108 ,\nC93_=_C109 ,C93_=_C110 ,C93_=_C111 ,C93_=_C112 ,C93_=_C380 ,C93_=_C407 ,\nC93_=_C551 ,C93_=_C552 ,C93_=_C553 ,C93_=_C554 ,C93_=_C555 ,C93_=_C556 ,\nC93_=_C557 ,C93_=_C558 ,C93_=_C559 ,C93_=_C569 ,C94_=_C95 ,C94_=_C105 ,\nC94_=_C106 ,C94_=_C107 ,C94_=_C108 ,C94_=_C109 ,C94_=_C110 ,C94_=_C111 ,\nC94_=_C112 ,C94_=_C381 ,C94_=_C408 ,C94_=_C571 ,C94_=_C572 ,C94_=_C573 ,\nC94_=_C574 ,C94_=_C575 ,C94_=_C576 ,C94_=_C577 ,C94_=_C578 ,C94_=_C579 ,\nC94_=_C589 ,C95_=_C105 ,C95_=_C106 ,C95_=_C107 ,C95_=_C108 ,C95_=_C109 ,\nC95_=_C110 ,C95_=_C111 ,C95_=_C112 ,C95_=_C382 ,C95_=_C409 ,C95_=_C590 ,\nC95_=_C591 ,C95_=_C592 ,C95_=_C593 ,C95_=_C594 ,C95_=_C595 ,C95_=_C596 ,\nC95_=_C597 ,C95_=_C598 ,C95_=_C608 ,C105_=_C106 ,C105_=_C107 ,C105_=_C108 ,\nC105_=_C109 ,C105_=_C110 ,C105_=_C111 ,C105_=_C112 ,C105_=_C393 ,C105_=_C420 ,\nC105_=_C617 ,C105_=_C634 ,C105_=_C650 ,C105_=_C665 ,C105_=_C679 ,C105_=_C692 ,\nC105_=_C703 ,C105_=_C713 ,C105_=_C722 ,C105_=_C738 ,C106_=_C107 ,C106_=_C108 ,\nC106_=_C109 ,C106_=_C110 ,C106_=_C111 ,C106_=_C112 ,C106_=_C394 ,C106_=_C421 ,\nC106_=_C618 ,C106_=_C635 ,C106_=_C651 ,C106_=_C666 ,C106_=_C680 ,C106_=_C693 ,\nC106_=_C704 ,C106_=_C714 ,C106_=_C723 ,C106_=_C745 ,C107_=_C108 ,C107_=_C109 ,\nC107_=_C110 ,C107_=_C111</w:t>
      </w:r>
    </w:p>
    <w:p>
      <w:pPr>
        <w:pStyle w:val="PreformattedText"/>
        <w:bidi w:val="0"/>
        <w:spacing w:before="0" w:after="0"/>
        <w:jc w:val="left"/>
        <w:rPr/>
      </w:pPr>
      <w:r>
        <w:rPr/>
        <w:t xml:space="preserve"> </w:t>
      </w:r>
      <w:r>
        <w:rPr/>
        <w:t>,C107_=_C112 ,C107_=_C395 ,C107_=_C422 ,C107_=_C619 ,\nC107_=_C636 ,C107_=_C652 ,C107_=_C667 ,C107_=_C681 ,C107_=_C694 ,C107_=_C705 ,\nC107_=_C715 ,C107_=_C724 ,C107_=_C751 ,C108_=_C109 ,C108_=_C110 ,C108_=_C111 ,\nC108_=_C112 ,C108_=_C396 ,C108_=_C423 ,C108_=_C620 ,C108_=_C637 ,C108_=_C653 ,\nC108_=_C668 ,C108_=_C682 ,C108_=_C695 ,C108_=_C706 ,C108_=_C716 ,C108_=_C725 ,\nC108_=_C756 ,C109_=_C110 ,C109_=_C111 ,C109_=_C112 ,C109_=_C397 ,C109_=_C424 ,\nC109_=_C621 ,C109_=_C638 ,C109_=_C654 ,C109_=_C669 ,C109_=_C683 ,C109_=_C696 ,\nC109_=_C707 ,C109_=_C717 ,C109_=_C726 ,C109_=_C760 ,C110_=_C111 ,C110_=_C112 ,\nC110_=_C398 ,C110_=_C425 ,C110_=_C623 ,C110_=_C639 ,C110_=_C655 ,C110_=_C670 ,\nC110_=_C684 ,C110_=_C697 ,C110_=_C708 ,C110_=_C718 ,C110_=_C727 ,C110_=_C763 ,\nC111_=_C112 ,C111_=_C399 ,C111_=_C426 ,C111_=_C624 ,C111_=_C641 ,C111_=_C656 ,\nC111_=_C671 ,C111_=_C685 ,C111_=_C698 ,C111_=_C709 ,C111_=_C719 ,C111_=_C728 ,\nC111_=_C765 ,C112_=_C400 ,C112_=_C427 ,C112_=_C625 ,C112_=_C642 ,C112_=_C658 ,\nC112_=_C672 ,C112_=_C686 ,C112_=_C699 ,C112_=_C710 ,C112_=_C720 ,C112_=_C729 ,\nC112_=_C766 ,C121_=_C122 ,C121_=_C132 ,C121_=_C133 ,C121_=_C134 ,C121_=_C135 ,\nC121_=_C136 ,C121_=_C137 ,C121_=_C138 ,C121_=_C139 ,C121_=_C140 ,C121_=_C149 ,\nC121_=_C156 ,C121_=_C190 ,C121_=_C223 ,C121_=_C255 ,C121_=_C286 ,C121_=_C316 ,\nC121_=_C345 ,C121_=_C375 ,C121_=_C376 ,C121_=_C377 ,C121_=_C378 ,C121_=_C379 ,\nC121_=_C380 ,C121_=_C381 ,C121_=_C382 ,C121_=_C393 ,C121_=_C394 ,C121_=_C395 ,\nC121_=_C396 ,C121_=_C397 ,C121_=_C398 ,C121_=_C399 ,C121_=_C400 ,C122_=_C132 ,\nC122_=_C133 ,C122_=_C134 ,C122_=_C135 ,C122_=_C136 ,C122_=_C137 ,C122_=_C138 ,\nC122_=_C139 ,C122_=_C140 ,C122_=_C149 ,C122_=_C157 ,C122_=_C191 ,C122_=_C224 ,\nC122_=_C256 ,C122_=_C287 ,C122_=_C317 ,C122_=_C346 ,C122_=_C402 ,C122_=_C403 ,\nC122_=_C404 ,C122_=_C405 ,C122_=_C406 ,C122_=_C407 ,C122_=_C408 ,C122_=_C409 ,\nC122_=_C420 ,C122_=_C421 ,C122_=_C422 ,C122_=_C423 ,C122_=_C424 ,C122_=_C425 ,\nC122_=_C426 ,C122_=_C427 ,C132_=_C133 ,C132_=_C134 ,C132_=_C135 ,C132_=_C136 ,\nC132_=_C137 ,C132_=_C138 ,C132_=_C139 ,C132_=_C140 ,C132_=_C149 ,C132_=_C167 ,\nC132_=_C201 ,C132_=_C234 ,C132_=_C266 ,C132_=_C296 ,C132_=_C326 ,C132_=_C355 ,\nC132_=_C436 ,C132_=_C461 ,C132_=_C485 ,C132_=_C508 ,C132_=_C530 ,C132_=_C551 ,\nC132_=_C571 ,C132_=_C590 ,C132_=_C617 ,C132_=_C618 ,C132_=_C619 ,C132_=_C620 ,\nC132_=_C621 ,C132_=_C623 ,C132_=_C624 ,C132_=_C625 ,C133_=_C134 ,C133_=_C135 ,\nC133_=_C136 ,C133_=_C137 ,C133_=_C138 ,C133_=_C139 ,C133_=_C140 ,C133_=_C149 ,\nC133_=_C168 ,C133_=_C202 ,C133_=_C235 ,C133_=_C267 ,C133_=_C298 ,C133_=_C327 ,\nC133_=_C356 ,C133_=_C437 ,C133_=_C462 ,C133_=_C486 ,C133_=_C509 ,C133_=_C531 ,\nC133_=_C552 ,C133_=_C572 ,C133_=_C591 ,C133_=_C634 ,C133_=_C635 ,C133_=_C636 ,\nC133_=_C637 ,C133_=_C638 ,C133_=_C639 ,C133_=_C641 ,C133_=_C642 ,C134_=_C135 ,\nC134_=_C136 ,C134_=_C137 ,C134_=_C138 ,C134_=_C139 ,C134_=_C140 ,C134_=_C149 ,\nC134_=_C169 ,C134_=_C203 ,C134_=_C236 ,C134_=_C268 ,C134_=_C299 ,C134_=_C329 ,\nC134_=_C357 ,C134_=_C438 ,C134_=_C463 ,C134_=_C487 ,C134_=_C510 ,C134_=_C532 ,\nC134_=_C553 ,C134_=_C573 ,C134_=_C592 ,C134_=_C650 ,C134_=_C651 ,C134_=_C652 ,\nC134_=_C653 ,C134_=_C654 ,C134_=_C655 ,C134_=_C656 ,C134_=_C658 ,C135_=_C136 ,\nC135_=_C137 ,C135_=_C138 ,C135_=_C139 ,C135_=_C140 ,C135_=_C149 ,C135_=_C170 ,\nC135_=_C204 ,C135_=_C237 ,C135_=_C269 ,C135_=_C300 ,C135_=_C330 ,C135_=_C359 ,\nC135_=_C439 ,C135_=_C464 ,C135_=_C488 ,C135_=_C511 ,C135_=_C533 ,C135_=_C554 ,\nC135_=_C574 ,C135_=_C593 ,C135_=_C665 ,C135_=_C666 ,C135_=_C667 ,C135_=_C668 ,\nC135_=_C669 ,C135_=_C670 ,C135_=_C671 ,C135_=_C672 ,C136_=_C137 ,C136_=_C138 ,\nC136_=_C139 ,C136_=_C140 ,C136_=_C149 ,C136_=_C171 ,C136_=_C205 ,C136_=_C238 ,\nC136_=_C270 ,C136_=_C301 ,C136_=_C331 ,C136_=_C360 ,C136_=_C440 ,C136_=_C465 ,\nC136_=_C489 ,C136_=_C512 ,C136_=_C534 ,C136_=_C555 ,C136_=_C575 ,C136_=_C594 ,\nC136_=_C679 ,C136_=_C680 ,C136_=_C681 ,C136_=_C682 ,C136_=_C683 ,C136_=_C684 ,\nC136_=_C685 ,C136_=_C686 ,C137_=_C138 ,C137_=_C139 ,C137_=_C140 ,C137_=_C149 ,\nC137_=_C172 ,C137_=_C206 ,C137_=_C239 ,C137_=_C271 ,C137_=_C302 ,C137_=_C332 ,\nC137_=_C361 ,C137_=_C441 ,C137_=_C466 ,C137_=_C490 ,C137_=_C513 ,C137_=_C535 ,\nC137_=_C556 ,C137_=_C576 ,C137_=_C595 ,C137_=_C692 ,C137_=_C693 ,C137_=_C694 ,\nC137_=_C695 ,C137_=_C696 ,C137_=_C697 ,C137_=_C698 ,C137_=_C699 ,C138_=_C139 ,\nC138_=_C140 ,C138_=_C149 ,C138_=_C173 ,C138_=_C207 ,C138_=_C240 ,C138_=_C272 ,\nC138_=_C303 ,C138_=_C333 ,C138_=_C362 ,C138_=_C443 ,C138_=_C467 ,C138_=_C491 ,\nC138_=_C514 ,C138_=_C536 ,C138_=_C557 ,C138_=_C577 ,C138_=_C596 ,C138_=_C703 ,\nC138_=_C704 ,C138_=_C705 ,C138_=_C706 ,C138_=_C707 ,C138_=_C708 ,C138_=_C709 ,\nC138_=_C710 ,C139_=_C140 ,C139_=_C149 ,C139_=_C174 ,C139_=_C208 ,C139_=_C241 ,\nC139_=_C273 ,C139_=_C304 ,C139_=_C334 ,C139_=_C363 ,C139_=_C444 ,C139_=_C469 ,\nC139_=_C492 ,C139_=_C515 ,C139_=_C537 ,C139_=_C558 ,C139_=_C578 ,C139_=_C597 ,\nC139_=_C713 ,C139_=_C714 ,C139_=_C715 ,C139_=_C716 ,C139_=_C717 ,C139_=_C718 ,\nC139_=_C719 ,C139_=_C720 ,C140_=_C149 ,C140_=_C175 ,C140_=_C209 ,C140_=_C242 ,\nC140_=_C274 ,C140_=_C305 ,C140_=_C335 ,C140_=_C364 ,C140_=_C445 ,C140_=_C470 ,\nC140_=_C494 ,C140_=_C516 ,C140_=_C538 ,C140_=_C559 ,C140_=_C579 ,C140_=_C598 ,\nC140_=_C722 ,C140_=_C723 ,C140_=_C724 ,C140_=_C725 ,C140_=_C726 ,C140_=_C727 ,\nC140_=_C728 ,C140_=_C729 ,C149_=_C184 ,C149_=_C218 ,C149_=_C251 ,C149_=_C283 ,\nC149_=_C314 ,C149_=_C344 ,C149_=_C373 ,C149_=_C454 ,C149_=_C479 ,C149_=_C503 ,\nC149_=_C526 ,C149_=_C548 ,C149_=_C569 ,C149_=_C589 ,C149_=_C608 ,C149_=_C738 ,\nC149_=_C745 ,C149_=_C751 ,C149_=_C756 ,C149_=_C760 ,C149_=_C763 ,C149_=_C765 ,\nC149_=_C766 ,C156_=_C157 ,C156_=_C167 ,C156_=_C168 ,C156_=_C169 ,C156_=_C170 ,\nC156_=_C171 ,C156_=_C172 ,C156_=_C173 ,C156_=_C174 ,C156_=_C175 ,C156_=_C184 ,\nC156_=_C190 ,C156_=_C223 ,C156_=_C255 ,C156_=_C286 ,C156_=_C316 ,C156_=_C345 ,\nC156_=_C375 ,C156_=_C376 ,C156_=_C377 ,C156_=_C378 ,C156_=_C379 ,C156_=_C380 ,\nC156_=_C381 ,C156_=_C382 ,C156_=_C393 ,C156_=_C394 ,C156_=_C395 ,C156_=_C396 ,\nC156_=_C397 ,C156_=_C398 ,C156_=_C399 ,C156_=_C400 ,C157_=_C167 ,C157_=_C168 ,\nC157_=_C169 ,C157_=_C170 ,C157_=_C171 ,C157_=_C172 ,C157_=_C173 ,C157_=_C174 ,\nC157_=_C175 ,C157_=_C184 ,C157_=_C191 ,C157_=_C224 ,C157_=_C256 ,C157_=_C287 ,\nC157_=_C317 ,C157_=_C346 ,C157_=_C402 ,C157_=_C403 ,C157_=_C404 ,C157_=_C405 ,\nC157_=_C406 ,C157_=_C407 ,C157_=_C408 ,C157_=_C409 ,C157_=_C420 ,C157_=_C421 ,\nC157_=_C422 ,C157_=_C423 ,C157_=_C424 ,C157_=_C425 ,C157_=_C426 ,C157_=_C427 ,\nC167_=_C168 ,C167_=_C169 ,C167_=_C170 ,C167_=_C171 ,C167_=_C172 ,C167_=_C173 ,\nC167_=_C174 ,C167_=_C175 ,C167_=_C184 ,C167_=_C201 ,C167_=_C234 ,C167_=_C266 ,\nC167_=_C296 ,C167_=_C326 ,C167_=_C355 ,C167_=_C436 ,C167_=_C461 ,C167_=_C485 ,\nC167_=_C508 ,C167_=_C530 ,C167_=_C551 ,C167_=_C571 ,C167_=_C590 ,C167_=_C617 ,\nC167_=_C618 ,C167_=_C619 ,C167_=_C620 ,C167_=_C621 ,C167_=_C623 ,C167_=_C624 ,\nC167_=_C625 ,C168_=_C169 ,C168_=_C170 ,C168_=_C171 ,C168_=_C172 ,C168_=_C173 ,\nC168_=_C174 ,C168_=_C175 ,C168_=_C184 ,C168_=_C202 ,C168_=_C235 ,C168_=_C267 ,\nC168_=_C298 ,C168_=_C327 ,C168_=_C356 ,C168_=_C437 ,C168_=_C462 ,C168_=_C486 ,\nC168_=_C509 ,C168_=_C531 ,C168_=_C552 ,C168_=_C572 ,C168_=_C591 ,C168_=_C634 ,\nC168_=_C635 ,C168_=_C636 ,C168_=_C637 ,C168_=_C638 ,C168_=_C639 ,C168_=_C641 ,\nC168_=_C642 ,C169_=_C170 ,C169_=_C171 ,C169_=_C172 ,C169_=_C173 ,C169_=_C174 ,\nC169_=_C175 ,C169_=_C184 ,C169_=_C203 ,C169_=_C236 ,C169_=_C268 ,C169_=_C299 ,\nC169_=_C329 ,C169_=_C357 ,C169_=_C438 ,C169_=_C463 ,C169_=_C487 ,C169_=_C510 ,\nC169_=_C532 ,C169_=_C553 ,C169_=_C573 ,C169_=_C592 ,C169_=_C650 ,C169_=_C651 ,\nC169_=_C652 ,C169_=_C653 ,C169_=_C654 ,C169_=_C655 ,C169_=_C656 ,C169_=_C658 ,\nC170_=_C171 ,C170_=_C172 ,C170_=_C173 ,C170_=_C174 ,C170_=_C175 ,C170_=_C184 ,\nC170_=_C204 ,C170_=_C237 ,C170_=_C269 ,C170_=_C300 ,C170_=_C330 ,C170_=_C359 ,\nC170_=_C439 ,C170_=_C464 ,C170_=_C488 ,C170_=_C511 ,C170_=_C533 ,C170_=_C554 ,\nC170_=_C574 ,C170_=_C593 ,C170_=_C665 ,C170_=_C666 ,C170_=_C667 ,C170_=_C668 ,\nC170_=_C669 ,C170_=_C670 ,C170_=_C671 ,C170_=_C672 ,C171_=_C172 ,C171_=_C173 ,\nC171_=_C174 ,C171_=_C175 ,C171_=_C184 ,C171_=_C205 ,C171_=_C238 ,C171_=_C270 ,\nC171_=_C301 ,C171_=_C331 ,C171_=_C360 ,C171_=_C440 ,C171_=_C465 ,C171_=_C489 ,\nC171_=_C512 ,C171_=_C534 ,C171_=_C555 ,C171_=_C575 ,C171_=_C594 ,C171_=_C679 ,\nC171_=_C680 ,C171_=_C681 ,C171_=_C682 ,C171_=_C683 ,C171_=_C684 ,C171_=_C685 ,\nC171_=_C686 ,C172_=_C173 ,C172_=_C174 ,C172_=_C175 ,C172_=_C184 ,C172_=_C206 ,\nC172_=_C239 ,C172_=_C271 ,C172_=_C302 ,C172_=_C332 ,C172_=_C361 ,C172_=_C441 ,\nC172_=_C466 ,C172_=_C490 ,C172_=_C513 ,C172_=_C535 ,C172_=_C556 ,C172_=_C576 ,\nC172_=_C595 ,C172_=_C692 ,C172_=_C693 ,C172_=_C694 ,C172_=_C695 ,C172_=_C696 ,\nC172_=_C697 ,C172_=_C698 ,C172_=_C699 ,C173_=_C174 ,C173_=_C175 ,C173_=_C184 ,\nC173_=_C207 ,C173_=_C240 ,C173_=_C272 ,C173_=_C303 ,C173_=_C333 ,C173_=_C362 ,\nC173_=_C443 ,C173_=_C467 ,C173_=_C491 ,C173_=_C514 ,C173_=_C536 ,C173_=_C557 ,\nC173_=_C577 ,C173_=_C596 ,C173_=_C703 ,C173_=_C704 ,C173_=_C705 ,C173_=_C706 ,\nC173_=_C707 ,C173_=_C708 ,C173_=_C709 ,C173_=_C710 ,C174_=_C175 ,C174_=_C184 ,\nC174_=_C208 ,C174_=_C241 ,C174_=_C273 ,C174_=_C304 ,C174_=_C334 ,C174_=_C363 ,\nC174_=_C444 ,C174_=_C469 ,C174_=_C492 ,C174_=_C515 ,C174_=_C537 ,C174_=_C558 ,\nC174_=_C578 ,C174_=_C597 ,C174_=_C713 ,C174_=_C714 ,C174_=_C715 ,C174_=_C716 ,\nC174_=_C717 ,C174_=_C718 ,C174_=_C719 ,C174_=_C720 ,C175_=_C184 ,C175_=_C209 ,\nC175_=_C242 ,C175_=_C274 ,C175_=_C305 ,C175_=_C335 ,C175_=_C364 ,C175_=_C445 ,\nC175_=_C470 ,C175_=_C494 ,C175_=_C516 ,C175_=_C538 ,C175_=_C559 ,C175_=_C579 ,\nC175_=_C598 ,C175_=_C722 ,C175_=_C723 ,C175_=_C724 ,C175_=_C725 ,C175_=_C726 ,\nC175_=_C727 ,C175_=_C728 ,C175_=_C729 ,C184_=_C218 ,C184_=_C251 ,C184_=_C283 ,\nC184_=_C314 ,C184_=_C344 ,C184_=_C373 ,C184_=_C454 ,C184_=_C479 ,C184_=_C503 ,\nC184_=_C526</w:t>
      </w:r>
    </w:p>
    <w:p>
      <w:pPr>
        <w:pStyle w:val="PreformattedText"/>
        <w:bidi w:val="0"/>
        <w:spacing w:before="0" w:after="0"/>
        <w:jc w:val="left"/>
        <w:rPr/>
      </w:pPr>
      <w:r>
        <w:rPr/>
        <w:t xml:space="preserve"> </w:t>
      </w:r>
      <w:r>
        <w:rPr/>
        <w:t>,C184_=_C548 ,C184_=_C569 ,C184_=_C589 ,C184_=_C608 ,C184_=_C738 ,\nC184_=_C745 ,C184_=_C751 ,C184_=_C756 ,C184_=_C760 ,C184_=_C763 ,C184_=_C765 ,\nC184_=_C766 ,C190_=_C191 ,C190_=_C201 ,C190_=_C202 ,C190_=_C203 ,C190_=_C204 ,\nC190_=_C205 ,C190_=_C206 ,C190_=_C207 ,C190_=_C208 ,C190_=_C209 ,C190_=_C218 ,\nC190_=_C223 ,C190_=_C255 ,C190_=_C286 ,C190_=_C316 ,C190_=_C345 ,C190_=_C375 ,\nC190_=_C376 ,C190_=_C377 ,C190_=_C378 ,C190_=_C379 ,C190_=_C380 ,C190_=_C381 ,\nC190_=_C382 ,C190_=_C393 ,C190_=_C394 ,C190_=_C395 ,C190_=_C396 ,C190_=_C397 ,\nC190_=_C398 ,C190_=_C399 ,C190_=_C400 ,C191_=_C201 ,C191_=_C202 ,C191_=_C203 ,\nC191_=_C204 ,C191_=_C205 ,C191_=_C206 ,C191_=_C207 ,C191_=_C208 ,C191_=_C209 ,\nC191_=_C218 ,C191_=_C224 ,C191_=_C256 ,C191_=_C287 ,C191_=_C317 ,C191_=_C346 ,\nC191_=_C402 ,C191_=_C403 ,C191_=_C404 ,C191_=_C405 ,C191_=_C406 ,C191_=_C407 ,\nC191_=_C408 ,C191_=_C409 ,C191_=_C420 ,C191_=_C421 ,C191_=_C422 ,C191_=_C423 ,\nC191_=_C424 ,C191_=_C425 ,C191_=_C426 ,C191_=_C427 ,C201_=_C202 ,C201_=_C203 ,\nC201_=_C204 ,C201_=_C205 ,C201_=_C206 ,C201_=_C207 ,C201_=_C208 ,C201_=_C209 ,\nC201_=_C218 ,C201_=_C234 ,C201_=_C266 ,C201_=_C296 ,C201_=_C326 ,C201_=_C355 ,\nC201_=_C436 ,C201_=_C461 ,C201_=_C485 ,C201_=_C508 ,C201_=_C530 ,C201_=_C551 ,\nC201_=_C571 ,C201_=_C590 ,C201_=_C617 ,C201_=_C618 ,C201_=_C619 ,C201_=_C620 ,\nC201_=_C621 ,C201_=_C623 ,C201_=_C624 ,C201_=_C625 ,C202_=_C203 ,C202_=_C204 ,\nC202_=_C205 ,C202_=_C206 ,C202_=_C207 ,C202_=_C208 ,C202_=_C209 ,C202_=_C218 ,\nC202_=_C235 ,C202_=_C267 ,C202_=_C298 ,C202_=_C327 ,C202_=_C356 ,C202_=_C437 ,\nC202_=_C462 ,C202_=_C486 ,C202_=_C509 ,C202_=_C531 ,C202_=_C552 ,C202_=_C572 ,\nC202_=_C591 ,C202_=_C634 ,C202_=_C635 ,C202_=_C636 ,C202_=_C637 ,C202_=_C638 ,\nC202_=_C639 ,C202_=_C641 ,C202_=_C642 ,C203_=_C204 ,C203_=_C205 ,C203_=_C206 ,\nC203_=_C207 ,C203_=_C208 ,C203_=_C209 ,C203_=_C218 ,C203_=_C236 ,C203_=_C268 ,\nC203_=_C299 ,C203_=_C329 ,C203_=_C357 ,C203_=_C438 ,C203_=_C463 ,C203_=_C487 ,\nC203_=_C510 ,C203_=_C532 ,C203_=_C553 ,C203_=_C573 ,C203_=_C592 ,C203_=_C650 ,\nC203_=_C651 ,C203_=_C652 ,C203_=_C653 ,C203_=_C654 ,C203_=_C655 ,C203_=_C656 ,\nC203_=_C658 ,C204_=_C205 ,C204_=_C206 ,C204_=_C207 ,C204_=_C208 ,C204_=_C209 ,\nC204_=_C218 ,C204_=_C237 ,C204_=_C269 ,C204_=_C300 ,C204_=_C330 ,C204_=_C359 ,\nC204_=_C439 ,C204_=_C464 ,C204_=_C488 ,C204_=_C511 ,C204_=_C533 ,C204_=_C554 ,\nC204_=_C574 ,C204_=_C593 ,C204_=_C665 ,C204_=_C666 ,C204_=_C667 ,C204_=_C668 ,\nC204_=_C669 ,C204_=_C670 ,C204_=_C671 ,C204_=_C672 ,C205_=_C206 ,C205_=_C207 ,\nC205_=_C208 ,C205_=_C209 ,C205_=_C218 ,C205_=_C238 ,C205_=_C270 ,C205_=_C301 ,\nC205_=_C331 ,C205_=_C360 ,C205_=_C440 ,C205_=_C465 ,C205_=_C489 ,C205_=_C512 ,\nC205_=_C534 ,C205_=_C555 ,C205_=_C575 ,C205_=_C594 ,C205_=_C679 ,C205_=_C680 ,\nC205_=_C681 ,C205_=_C682 ,C205_=_C683 ,C205_=_C684 ,C205_=_C685 ,C205_=_C686 ,\nC206_=_C207 ,C206_=_C208 ,C206_=_C209 ,C206_=_C218 ,C206_=_C239 ,C206_=_C271 ,\nC206_=_C302 ,C206_=_C332 ,C206_=_C361 ,C206_=_C441 ,C206_=_C466 ,C206_=_C490 ,\nC206_=_C513 ,C206_=_C535 ,C206_=_C556 ,C206_=_C576 ,C206_=_C595 ,C206_=_C692 ,\nC206_=_C693 ,C206_=_C694 ,C206_=_C695 ,C206_=_C696 ,C206_=_C697 ,C206_=_C698 ,\nC206_=_C699 ,C207_=_C208 ,C207_=_C209 ,C207_=_C218 ,C207_=_C240 ,C207_=_C272 ,\nC207_=_C303 ,C207_=_C333 ,C207_=_C362 ,C207_=_C443 ,C207_=_C467 ,C207_=_C491 ,\nC207_=_C514 ,C207_=_C536 ,C207_=_C557 ,C207_=_C577 ,C207_=_C596 ,C207_=_C703 ,\nC207_=_C704 ,C207_=_C705 ,C207_=_C706 ,C207_=_C707 ,C207_=_C708 ,C207_=_C709 ,\nC207_=_C710 ,C208_=_C209 ,C208_=_C218 ,C208_=_C241 ,C208_=_C273 ,C208_=_C304 ,\nC208_=_C334 ,C208_=_C363 ,C208_=_C444 ,C208_=_C469 ,C208_=_C492 ,C208_=_C515 ,\nC208_=_C537 ,C208_=_C558 ,C208_=_C578 ,C208_=_C597 ,C208_=_C713 ,C208_=_C714 ,\nC208_=_C715 ,C208_=_C716 ,C208_=_C717 ,C208_=_C718 ,C208_=_C719 ,C208_=_C720 ,\nC209_=_C218 ,C209_=_C242 ,C209_=_C274 ,C209_=_C305 ,C209_=_C335 ,C209_=_C364 ,\nC209_=_C445 ,C209_=_C470 ,C209_=_C494 ,C209_=_C516 ,C209_=_C538 ,C209_=_C559 ,\nC209_=_C579 ,C209_=_C598 ,C209_=_C722 ,C209_=_C723 ,C209_=_C724 ,C209_=_C725 ,\nC209_=_C726 ,C209_=_C727 ,C209_=_C728 ,C209_=_C729 ,C218_=_C251 ,C218_=_C283 ,\nC218_=_C314 ,C218_=_C344 ,C218_=_C373 ,C218_=_C454 ,C218_=_C479 ,C218_=_C503 ,\nC218_=_C526 ,C218_=_C548 ,C218_=_C569 ,C218_=_C589 ,C218_=_C608 ,C218_=_C738 ,\nC218_=_C745 ,C218_=_C751 ,C218_=_C756 ,C218_=_C760 ,C218_=_C763 ,C218_=_C765 ,\nC218_=_C766 ,C223_=_C224 ,C223_=_C234 ,C223_=_C235 ,C223_=_C236 ,C223_=_C237 ,\nC223_=_C238 ,C223_=_C239 ,C223_=_C240 ,C223_=_C241 ,C223_=_C242 ,C223_=_C251 ,\nC223_=_C255 ,C223_=_C286 ,C223_=_C316 ,C223_=_C345 ,C223_=_C375 ,C223_=_C376 ,\nC223_=_C377 ,C223_=_C378 ,C223_=_C379 ,C223_=_C380 ,C223_=_C381 ,C223_=_C382 ,\nC223_=_C393 ,C223_=_C394 ,C223_=_C395 ,C223_=_C396 ,C223_=_C397 ,C223_=_C398 ,\nC223_=_C399 ,C223_=_C400 ,C224_=_C234 ,C224_=_C235 ,C224_=_C236 ,C224_=_C237 ,\nC224_=_C238 ,C224_=_C239 ,C224_=_C240 ,C224_=_C241 ,C224_=_C242 ,C224_=_C251 ,\nC224_=_C256 ,C224_=_C287 ,C224_=_C317 ,C224_=_C346 ,C224_=_C402 ,C224_=_C403 ,\nC224_=_C404 ,C224_=_C405 ,C224_=_C406 ,C224_=_C407 ,C224_=_C408 ,C224_=_C409 ,\nC224_=_C420 ,C224_=_C421 ,C224_=_C422 ,C224_=_C423 ,C224_=_C424 ,C224_=_C425 ,\nC224_=_C426 ,C224_=_C427 ,C234_=_C235 ,C234_=_C236 ,C234_=_C237 ,C234_=_C238 ,\nC234_=_C239 ,C234_=_C240 ,C234_=_C241 ,C234_=_C242 ,C234_=_C251 ,C234_=_C266 ,\nC234_=_C296 ,C234_=_C326 ,C234_=_C355 ,C234_=_C436 ,C234_=_C461 ,C234_=_C485 ,\nC234_=_C508 ,C234_=_C530 ,C234_=_C551 ,C234_=_C571 ,C234_=_C590 ,C234_=_C617 ,\nC234_=_C618 ,C234_=_C619 ,C234_=_C620 ,C234_=_C621 ,C234_=_C623 ,C234_=_C624 ,\nC234_=_C625 ,C235_=_C236 ,C235_=_C237 ,C235_=_C238 ,C235_=_C239 ,C235_=_C240 ,\nC235_=_C241 ,C235_=_C242 ,C235_=_C251 ,C235_=_C267 ,C235_=_C298 ,C235_=_C327 ,\nC235_=_C356 ,C235_=_C437 ,C235_=_C462 ,C235_=_C486 ,C235_=_C509 ,C235_=_C531 ,\nC235_=_C552 ,C235_=_C572 ,C235_=_C591 ,C235_=_C634 ,C235_=_C635 ,C235_=_C636 ,\nC235_=_C637 ,C235_=_C638 ,C235_=_C639 ,C235_=_C641 ,C235_=_C642 ,C236_=_C237 ,\nC236_=_C238 ,C236_=_C239 ,C236_=_C240 ,C236_=_C241 ,C236_=_C242 ,C236_=_C251 ,\nC236_=_C268 ,C236_=_C299 ,C236_=_C329 ,C236_=_C357 ,C236_=_C438 ,C236_=_C463 ,\nC236_=_C487 ,C236_=_C510 ,C236_=_C532 ,C236_=_C553 ,C236_=_C573 ,C236_=_C592 ,\nC236_=_C650 ,C236_=_C651 ,C236_=_C652 ,C236_=_C653 ,C236_=_C654 ,C236_=_C655 ,\nC236_=_C656 ,C236_=_C658 ,C237_=_C238 ,C237_=_C239 ,C237_=_C240 ,C237_=_C241 ,\nC237_=_C242 ,C237_=_C251 ,C237_=_C269 ,C237_=_C300 ,C237_=_C330 ,C237_=_C359 ,\nC237_=_C439 ,C237_=_C464 ,C237_=_C488 ,C237_=_C511 ,C237_=_C533 ,C237_=_C554 ,\nC237_=_C574 ,C237_=_C593 ,C237_=_C665 ,C237_=_C666 ,C237_=_C667 ,C237_=_C668 ,\nC237_=_C669 ,C237_=_C670 ,C237_=_C671 ,C237_=_C672 ,C238_=_C239 ,C238_=_C240 ,\nC238_=_C241 ,C238_=_C242 ,C238_=_C251 ,C238_=_C270 ,C238_=_C301 ,C238_=_C331 ,\nC238_=_C360 ,C238_=_C440 ,C238_=_C465 ,C238_=_C489 ,C238_=_C512 ,C238_=_C534 ,\nC238_=_C555 ,C238_=_C575 ,C238_=_C594 ,C238_=_C679 ,C238_=_C680 ,C238_=_C681 ,\nC238_=_C682 ,C238_=_C683 ,C238_=_C684 ,C238_=_C685 ,C238_=_C686 ,C239_=_C240 ,\nC239_=_C241 ,C239_=_C242 ,C239_=_C251 ,C239_=_C271 ,C239_=_C302 ,C239_=_C332 ,\nC239_=_C361 ,C239_=_C441 ,C239_=_C466 ,C239_=_C490 ,C239_=_C513 ,C239_=_C535 ,\nC239_=_C556 ,C239_=_C576 ,C239_=_C595 ,C239_=_C692 ,C239_=_C693 ,C239_=_C694 ,\nC239_=_C695 ,C239_=_C696 ,C239_=_C697 ,C239_=_C698 ,C239_=_C699 ,C240_=_C241 ,\nC240_=_C242 ,C240_=_C251 ,C240_=_C272 ,C240_=_C303 ,C240_=_C333 ,C240_=_C362 ,\nC240_=_C443 ,C240_=_C467 ,C240_=_C491 ,C240_=_C514 ,C240_=_C536 ,C240_=_C557 ,\nC240_=_C577 ,C240_=_C596 ,C240_=_C703 ,C240_=_C704 ,C240_=_C705 ,C240_=_C706 ,\nC240_=_C707 ,C240_=_C708 ,C240_=_C709 ,C240_=_C710 ,C241_=_C242 ,C241_=_C251 ,\nC241_=_C273 ,C241_=_C304 ,C241_=_C334 ,C241_=_C363 ,C241_=_C444 ,C241_=_C469 ,\nC241_=_C492 ,C241_=_C515 ,C241_=_C537 ,C241_=_C558 ,C241_=_C578 ,C241_=_C597 ,\nC241_=_C713 ,C241_=_C714 ,C241_=_C715 ,C241_=_C716 ,C241_=_C717 ,C241_=_C718 ,\nC241_=_C719 ,C241_=_C720 ,C242_=_C251 ,C242_=_C274 ,C242_=_C305 ,C242_=_C335 ,\nC242_=_C364 ,C242_=_C445 ,C242_=_C470 ,C242_=_C494 ,C242_=_C516 ,C242_=_C538 ,\nC242_=_C559 ,C242_=_C579 ,C242_=_C598 ,C242_=_C722 ,C242_=_C723 ,C242_=_C724 ,\nC242_=_C725 ,C242_=_C726 ,C242_=_C727 ,C242_=_C728 ,C242_=_C729 ,C251_=_C283 ,\nC251_=_C314 ,C251_=_C344 ,C251_=_C373 ,C251_=_C454 ,C251_=_C479 ,C251_=_C503 ,\nC251_=_C526 ,C251_=_C548 ,C251_=_C569 ,C251_=_C589 ,C251_=_C608 ,C251_=_C738 ,\nC251_=_C745 ,C251_=_C751 ,C251_=_C756 ,C251_=_C760 ,C251_=_C763 ,C251_=_C765 ,\nC251_=_C766 ,C255_=_C256 ,C255_=_C266 ,C255_=_C267 ,C255_=_C268 ,C255_=_C269 ,\nC255_=_C270 ,C255_=_C271 ,C255_=_C272 ,C255_=_C273 ,C255_=_C274 ,C255_=_C283 ,\nC255_=_C286 ,C255_=_C316 ,C255_=_C345 ,C255_=_C375 ,C255_=_C376 ,C255_=_C377 ,\nC255_=_C378 ,C255_=_C379 ,C255_=_C380 ,C255_=_C381 ,C255_=_C382 ,C255_=_C393 ,\nC255_=_C394 ,C255_=_C395 ,C255_=_C396 ,C255_=_C397 ,C255_=_C398 ,C255_=_C399 ,\nC255_=_C400 ,C256_=_C266 ,C256_=_C267 ,C256_=_C268 ,C256_=_C269 ,C256_=_C270 ,\nC256_=_C271 ,C256_=_C272 ,C256_=_C273 ,C256_=_C274 ,C256_=_C283 ,C256_=_C287 ,\nC256_=_C317 ,C256_=_C346 ,C256_=_C402 ,C256_=_C403 ,C256_=_C404 ,C256_=_C405 ,\nC256_=_C406 ,C256_=_C407 ,C256_=_C408 ,C256_=_C409 ,C256_=_C420 ,C256_=_C421 ,\nC256_=_C422 ,C256_=_C423 ,C256_=_C424 ,C256_=_C425 ,C256_=_C426 ,C256_=_C427 ,\nC266_=_C267 ,C266_=_C268 ,C266_=_C269 ,C266_=_C270 ,C266_=_C271 ,C266_=_C272 ,\nC266_=_C273 ,C266_=_C274 ,C266_=_C283 ,C266_=_C296 ,C266_=_C326 ,C266_=_C355 ,\nC266_=_C436 ,C266_=_C461 ,C266_=_C485 ,C266_=_C508 ,C266_=_C530 ,C266_=_C551 ,\nC266_=_C571 ,C266_=_C590 ,C266_=_C617 ,C266_=_C618 ,C266_=_C619 ,C266_=_C620 ,\nC266_=_C621 ,C266_=_C623 ,C266_=_C624 ,C266_=_C625 ,C267_=_C268 ,C267_=_C269 ,\nC267_=_C270 ,C267_=_C271 ,C267_=_C272 ,C267_=_C273 ,C267_=_C274 ,C267_=_C283 ,\nC267_=_C298 ,C267_=_C327 ,C267_=_C356 ,C267_=_C437 ,C267_=_C462 ,C267_=_C486 ,\nC267_=_C509 ,C267_=_C531 ,C267_=_C552 ,C267_=_C572 ,C267_=_C591 ,C267_=_C634</w:t>
      </w:r>
    </w:p>
    <w:p>
      <w:pPr>
        <w:pStyle w:val="PreformattedText"/>
        <w:bidi w:val="0"/>
        <w:spacing w:before="0" w:after="0"/>
        <w:jc w:val="left"/>
        <w:rPr/>
      </w:pPr>
      <w:r>
        <w:rPr/>
        <w:t xml:space="preserve"> </w:t>
      </w:r>
      <w:r>
        <w:rPr/>
        <w:t>,\nC267_=_C635 ,C267_=_C636 ,C267_=_C637 ,C267_=_C638 ,C267_=_C639 ,C267_=_C641 ,\nC267_=_C642 ,C268_=_C269 ,C268_=_C270 ,C268_=_C271 ,C268_=_C272 ,C268_=_C273 ,\nC268_=_C274 ,C268_=_C283 ,C268_=_C299 ,C268_=_C329 ,C268_=_C357 ,C268_=_C438 ,\nC268_=_C463 ,C268_=_C487 ,C268_=_C510 ,C268_=_C532 ,C268_=_C553 ,C268_=_C573 ,\nC268_=_C592 ,C268_=_C650 ,C268_=_C651 ,C268_=_C652 ,C268_=_C653 ,C268_=_C654 ,\nC268_=_C655 ,C268_=_C656 ,C268_=_C658 ,C269_=_C270 ,C269_=_C271 ,C269_=_C272 ,\nC269_=_C273 ,C269_=_C274 ,C269_=_C283 ,C269_=_C300 ,C269_=_C330 ,C269_=_C359 ,\nC269_=_C439 ,C269_=_C464 ,C269_=_C488 ,C269_=_C511 ,C269_=_C533 ,C269_=_C554 ,\nC269_=_C574 ,C269_=_C593 ,C269_=_C665 ,C269_=_C666 ,C269_=_C667 ,C269_=_C668 ,\nC269_=_C669 ,C269_=_C670 ,C269_=_C671 ,C269_=_C672 ,C270_=_C271 ,C270_=_C272 ,\nC270_=_C273 ,C270_=_C274 ,C270_=_C283 ,C270_=_C301 ,C270_=_C331 ,C270_=_C360 ,\nC270_=_C440 ,C270_=_C465 ,C270_=_C489 ,C270_=_C512 ,C270_=_C534 ,C270_=_C555 ,\nC270_=_C575 ,C270_=_C594 ,C270_=_C679 ,C270_=_C680 ,C270_=_C681 ,C270_=_C682 ,\nC270_=_C683 ,C270_=_C684 ,C270_=_C685 ,C270_=_C686 ,C271_=_C272 ,C271_=_C273 ,\nC271_=_C274 ,C271_=_C283 ,C271_=_C302 ,C271_=_C332 ,C271_=_C361 ,C271_=_C441 ,\nC271_=_C466 ,C271_=_C490 ,C271_=_C513 ,C271_=_C535 ,C271_=_C556 ,C271_=_C576 ,\nC271_=_C595 ,C271_=_C692 ,C271_=_C693 ,C271_=_C694 ,C271_=_C695 ,C271_=_C696 ,\nC271_=_C697 ,C271_=_C698 ,C271_=_C699 ,C272_=_C273 ,C272_=_C274 ,C272_=_C283 ,\nC272_=_C303 ,C272_=_C333 ,C272_=_C362 ,C272_=_C443 ,C272_=_C467 ,C272_=_C491 ,\nC272_=_C514 ,C272_=_C536 ,C272_=_C557 ,C272_=_C577 ,C272_=_C596 ,C272_=_C703 ,\nC272_=_C704 ,C272_=_C705 ,C272_=_C706 ,C272_=_C707 ,C272_=_C708 ,C272_=_C709 ,\nC272_=_C710 ,C273_=_C274 ,C273_=_C283 ,C273_=_C304 ,C273_=_C334 ,C273_=_C363 ,\nC273_=_C444 ,C273_=_C469 ,C273_=_C492 ,C273_=_C515 ,C273_=_C537 ,C273_=_C558 ,\nC273_=_C578 ,C273_=_C597 ,C273_=_C713 ,C273_=_C714 ,C273_=_C715 ,C273_=_C716 ,\nC273_=_C717 ,C273_=_C718 ,C273_=_C719 ,C273_=_C720 ,C274_=_C283 ,C274_=_C305 ,\nC274_=_C335 ,C274_=_C364 ,C274_=_C445 ,C274_=_C470 ,C274_=_C494 ,C274_=_C516 ,\nC274_=_C538 ,C274_=_C559 ,C274_=_C579 ,C274_=_C598 ,C274_=_C722 ,C274_=_C723 ,\nC274_=_C724 ,C274_=_C725 ,C274_=_C726 ,C274_=_C727 ,C274_=_C728 ,C274_=_C729 ,\nC283_=_C314 ,C283_=_C344 ,C283_=_C373 ,C283_=_C454 ,C283_=_C479 ,C283_=_C503 ,\nC283_=_C526 ,C283_=_C548 ,C283_=_C569 ,C283_=_C589 ,C283_=_C608 ,C283_=_C738 ,\nC283_=_C745 ,C283_=_C751 ,C283_=_C756 ,C283_=_C760 ,C283_=_C763 ,C283_=_C765 ,\nC283_=_C766 ,C286_=_C287 ,C286_=_C296 ,C286_=_C298 ,C286_=_C299 ,C286_=_C300 ,\nC286_=_C301 ,C286_=_C302 ,C286_=_C303 ,C286_=_C304 ,C286_=_C305 ,C286_=_C314 ,\nC286_=_C316 ,C286_=_C345 ,C286_=_C375 ,C286_=_C376 ,C286_=_C377 ,C286_=_C378 ,\nC286_=_C379 ,C286_=_C380 ,C286_=_C381 ,C286_=_C382 ,C286_=_C393 ,C286_=_C394 ,\nC286_=_C395 ,C286_=_C396 ,C286_=_C397 ,C286_=_C398 ,C286_=_C399 ,C286_=_C400 ,\nC287_=_C296 ,C287_=_C298 ,C287_=_C299 ,C287_=_C300 ,C287_=_C301 ,C287_=_C302 ,\nC287_=_C303 ,C287_=_C304 ,C287_=_C305 ,C287_=_C314 ,C287_=_C317 ,C287_=_C346 ,\nC287_=_C402 ,C287_=_C403 ,C287_=_C404 ,C287_=_C405 ,C287_=_C406 ,C287_=_C407 ,\nC287_=_C408 ,C287_=_C409 ,C287_=_C420 ,C287_=_C421 ,C287_=_C422 ,C287_=_C423 ,\nC287_=_C424 ,C287_=_C425 ,C287_=_C426 ,C287_=_C427 ,C296_=_C298 ,C296_=_C299 ,\nC296_=_C300 ,C296_=_C301 ,C296_=_C302 ,C296_=_C303 ,C296_=_C304 ,C296_=_C305 ,\nC296_=_C314 ,C296_=_C326 ,C296_=_C355 ,C296_=_C436 ,C296_=_C461 ,C296_=_C485 ,\nC296_=_C508 ,C296_=_C530 ,C296_=_C551 ,C296_=_C571 ,C296_=_C590 ,C296_=_C617 ,\nC296_=_C618 ,C296_=_C619 ,C296_=_C620 ,C296_=_C621 ,C296_=_C623 ,C296_=_C624 ,\nC296_=_C625 ,C298_=_C299 ,C298_=_C300 ,C298_=_C301 ,C298_=_C302 ,C298_=_C303 ,\nC298_=_C304 ,C298_=_C305 ,C298_=_C314 ,C298_=_C327 ,C298_=_C356 ,C298_=_C437 ,\nC298_=_C462 ,C298_=_C486 ,C298_=_C509 ,C298_=_C531 ,C298_=_C552 ,C298_=_C572 ,\nC298_=_C591 ,C298_=_C634 ,C298_=_C635 ,C298_=_C636 ,C298_=_C637 ,C298_=_C638 ,\nC298_=_C639 ,C298_=_C641 ,C298_=_C642 ,C299_=_C300 ,C299_=_C301 ,C299_=_C302 ,\nC299_=_C303 ,C299_=_C304 ,C299_=_C305 ,C299_=_C314 ,C299_=_C329 ,C299_=_C357 ,\nC299_=_C438 ,C299_=_C463 ,C299_=_C487 ,C299_=_C510 ,C299_=_C532 ,C299_=_C553 ,\nC299_=_C573 ,C299_=_C592 ,C299_=_C650 ,C299_=_C651 ,C299_=_C652 ,C299_=_C653 ,\nC299_=_C654 ,C299_=_C655 ,C299_=_C656 ,C299_=_C658 ,C300_=_C301 ,C300_=_C302 ,\nC300_=_C303 ,C300_=_C304 ,C300_=_C305 ,C300_=_C314 ,C300_=_C330 ,C300_=_C359 ,\nC300_=_C439 ,C300_=_C464 ,C300_=_C488 ,C300_=_C511 ,C300_=_C533 ,C300_=_C554 ,\nC300_=_C574 ,C300_=_C593 ,C300_=_C665 ,C300_=_C666 ,C300_=_C667 ,C300_=_C668 ,\nC300_=_C669 ,C300_=_C670 ,C300_=_C671 ,C300_=_C672 ,C301_=_C302 ,C301_=_C303 ,\nC301_=_C304 ,C301_=_C305 ,C301_=_C314 ,C301_=_C331 ,C301_=_C360 ,C301_=_C440 ,\nC301_=_C465 ,C301_=_C489 ,C301_=_C512 ,C301_=_C534 ,C301_=_C555 ,C301_=_C575 ,\nC301_=_C594 ,C301_=_C679 ,C301_=_C680 ,C301_=_C681 ,C301_=_C682 ,C301_=_C683 ,\nC301_=_C684 ,C301_=_C685 ,C301_=_C686 ,C302_=_C303 ,C302_=_C304 ,C302_=_C305 ,\nC302_=_C314 ,C302_=_C332 ,C302_=_C361 ,C302_=_C441 ,C302_=_C466 ,C302_=_C490 ,\nC302_=_C513 ,C302_=_C535 ,C302_=_C556 ,C302_=_C576 ,C302_=_C595 ,C302_=_C692 ,\nC302_=_C693 ,C302_=_C694 ,C302_=_C695 ,C302_=_C696 ,C302_=_C697 ,C302_=_C698 ,\nC302_=_C699 ,C303_=_C304 ,C303_=_C305 ,C303_=_C314 ,C303_=_C333 ,C303_=_C362 ,\nC303_=_C443 ,C303_=_C467 ,C303_=_C491 ,C303_=_C514 ,C303_=_C536 ,C303_=_C557 ,\nC303_=_C577 ,C303_=_C596 ,C303_=_C703 ,C303_=_C704 ,C303_=_C705 ,C303_=_C706 ,\nC303_=_C707 ,C303_=_C708 ,C303_=_C709 ,C303_=_C710 ,C304_=_C305 ,C304_=_C314 ,\nC304_=_C334 ,C304_=_C363 ,C304_=_C444 ,C304_=_C469 ,C304_=_C492 ,C304_=_C515 ,\nC304_=_C537 ,C304_=_C558 ,C304_=_C578 ,C304_=_C597 ,C304_=_C713 ,C304_=_C714 ,\nC304_=_C715 ,C304_=_C716 ,C304_=_C717 ,C304_=_C718 ,C304_=_C719 ,C304_=_C720 ,\nC305_=_C314 ,C305_=_C335 ,C305_=_C364 ,C305_=_C445 ,C305_=_C470 ,C305_=_C494 ,\nC305_=_C516 ,C305_=_C538 ,C305_=_C559 ,C305_=_C579 ,C305_=_C598 ,C305_=_C722 ,\nC305_=_C723 ,C305_=_C724 ,C305_=_C725 ,C305_=_C726 ,C305_=_C727 ,C305_=_C728 ,\nC305_=_C729 ,C314_=_C344 ,C314_=_C373 ,C314_=_C454 ,C314_=_C479 ,C314_=_C503 ,\nC314_=_C526 ,C314_=_C548 ,C314_=_C569 ,C314_=_C589 ,C314_=_C608 ,C314_=_C738 ,\nC314_=_C745 ,C314_=_C751 ,C314_=_C756 ,C314_=_C760 ,C314_=_C763 ,C314_=_C765 ,\nC314_=_C766 ,C316_=_C317 ,C316_=_C326 ,C316_=_C327 ,C316_=_C329 ,C316_=_C330 ,\nC316_=_C331 ,C316_=_C332 ,C316_=_C333 ,C316_=_C334 ,C316_=_C335 ,C316_=_C344 ,\nC316_=_C345 ,C316_=_C375 ,C316_=_C376 ,C316_=_C377 ,C316_=_C378 ,C316_=_C379 ,\nC316_=_C380 ,C316_=_C381 ,C316_=_C382 ,C316_=_C393 ,C316_=_C394 ,C316_=_C395 ,\nC316_=_C396 ,C316_=_C397 ,C316_=_C398 ,C316_=_C399 ,C316_=_C400 ,C317_=_C326 ,\nC317_=_C327 ,C317_=_C329 ,C317_=_C330 ,C317_=_C331 ,C317_=_C332 ,C317_=_C333 ,\nC317_=_C334 ,C317_=_C335 ,C317_=_C344 ,C317_=_C346 ,C317_=_C402 ,C317_=_C403 ,\nC317_=_C404 ,C317_=_C405 ,C317_=_C406 ,C317_=_C407 ,C317_=_C408 ,C317_=_C409 ,\nC317_=_C420 ,C317_=_C421 ,C317_=_C422 ,C317_=_C423 ,C317_=_C424 ,C317_=_C425 ,\nC317_=_C426 ,C317_=_C427 ,C326_=_C327 ,C326_=_C329 ,C326_=_C330 ,C326_=_C331 ,\nC326_=_C332 ,C326_=_C333 ,C326_=_C334 ,C326_=_C335 ,C326_=_C344 ,C326_=_C355 ,\nC326_=_C436 ,C326_=_C461 ,C326_=_C485 ,C326_=_C508 ,C326_=_C530 ,C326_=_C551 ,\nC326_=_C571 ,C326_=_C590 ,C326_=_C617 ,C326_=_C618 ,C326_=_C619 ,C326_=_C620 ,\nC326_=_C621 ,C326_=_C623 ,C326_=_C624 ,C326_=_C625 ,C327_=_C329 ,C327_=_C330 ,\nC327_=_C331 ,C327_=_C332 ,C327_=_C333 ,C327_=_C334 ,C327_=_C335 ,C327_=_C344 ,\nC327_=_C356 ,C327_=_C437 ,C327_=_C462 ,C327_=_C486 ,C327_=_C509 ,C327_=_C531 ,\nC327_=_C552 ,C327_=_C572 ,C327_=_C591 ,C327_=_C634 ,C327_=_C635 ,C327_=_C636 ,\nC327_=_C637 ,C327_=_C638 ,C327_=_C639 ,C327_=_C641 ,C327_=_C642 ,C329_=_C330 ,\nC329_=_C331 ,C329_=_C332 ,C329_=_C333 ,C329_=_C334 ,C329_=_C335 ,C329_=_C344 ,\nC329_=_C357 ,C329_=_C438 ,C329_=_C463 ,C329_=_C487 ,C329_=_C510 ,C329_=_C532 ,\nC329_=_C553 ,C329_=_C573 ,C329_=_C592 ,C329_=_C650 ,C329_=_C651 ,C329_=_C652 ,\nC329_=_C653 ,C329_=_C654 ,C329_=_C655 ,C329_=_C656 ,C329_=_C658 ,C330_=_C331 ,\nC330_=_C332 ,C330_=_C333 ,C330_=_C334 ,C330_=_C335 ,C330_=_C344 ,C330_=_C359 ,\nC330_=_C439 ,C330_=_C464 ,C330_=_C488 ,C330_=_C511 ,C330_=_C533 ,C330_=_C554 ,\nC330_=_C574 ,C330_=_C593 ,C330_=_C665 ,C330_=_C666 ,C330_=_C667 ,C330_=_C668 ,\nC330_=_C669 ,C330_=_C670 ,C330_=_C671 ,C330_=_C672 ,C331_=_C332 ,C331_=_C333 ,\nC331_=_C334 ,C331_=_C335 ,C331_=_C344 ,C331_=_C360 ,C331_=_C440 ,C331_=_C465 ,\nC331_=_C489 ,C331_=_C512 ,C331_=_C534 ,C331_=_C555 ,C331_=_C575 ,C331_=_C594 ,\nC331_=_C679 ,C331_=_C680 ,C331_=_C681 ,C331_=_C682 ,C331_=_C683 ,C331_=_C684 ,\nC331_=_C685 ,C331_=_C686 ,C332_=_C333 ,C332_=_C334 ,C332_=_C335 ,C332_=_C344 ,\nC332_=_C361 ,C332_=_C441 ,C332_=_C466 ,C332_=_C490 ,C332_=_C513 ,C332_=_C535 ,\nC332_=_C556 ,C332_=_C576 ,C332_=_C595 ,C332_=_C692 ,C332_=_C693 ,C332_=_C694 ,\nC332_=_C695 ,C332_=_C696 ,C332_=_C697 ,C332_=_C698 ,C332_=_C699 ,C333_=_C334 ,\nC333_=_C335 ,C333_=_C344 ,C333_=_C362 ,C333_=_C443 ,C333_=_C467 ,C333_=_C491 ,\nC333_=_C514 ,C333_=_C536 ,C333_=_C557 ,C333_=_C577 ,C333_=_C596 ,C333_=_C703 ,\nC333_=_C704 ,C333_=_C705 ,C333_=_C706 ,C333_=_C707 ,C333_=_C708 ,C333_=_C709 ,\nC333_=_C710 ,C334_=_C335 ,C334_=_C344 ,C334_=_C363 ,C334_=_C444 ,C334_=_C469 ,\nC334_=_C492 ,C334_=_C515 ,C334_=_C537 ,C334_=_C558 ,C334_=_C578 ,C334_=_C597 ,\nC334_=_C713 ,C334_=_C714 ,C334_=_C715 ,C334_=_C716 ,C334_=_C717 ,C334_=_C718 ,\nC334_=_C719 ,C334_=_C720 ,C335_=_C344 ,C335_=_C364 ,C335_=_C445 ,C335_=_C470 ,\nC335_=_C494 ,C335_=_C516 ,C335_=_C538 ,C335_=_C559 ,C335_=_C579 ,C335_=_C598 ,\nC335_=_C722 ,C335_=_C723 ,C335_=_C724 ,C335_=_C725 ,C335_=_C726 ,C335_=_C727 ,\nC335_=_C728 ,C335_=_C729 ,C344_=_C373 ,C344_=_C454 ,C344_=_C479 ,C344_=_C503 ,\nC344_=_C526 ,C344_=_C548 ,C344_=_C569 ,C344_=_C589 ,C344_=_C608 ,C344_=_C738 ,\nC344_=_C745 ,C344_=_C751 ,C344_=_C756 ,C344_=_C760 ,C344_=_C763 ,C344_=_C765 ,\nC344_=_C766 ,C345_=_C346 ,C345_=_C355 ,C345_=_C356 ,C345_=_C357</w:t>
      </w:r>
    </w:p>
    <w:p>
      <w:pPr>
        <w:pStyle w:val="PreformattedText"/>
        <w:bidi w:val="0"/>
        <w:spacing w:before="0" w:after="0"/>
        <w:jc w:val="left"/>
        <w:rPr/>
      </w:pPr>
      <w:r>
        <w:rPr/>
        <w:t xml:space="preserve"> </w:t>
      </w:r>
      <w:r>
        <w:rPr/>
        <w:t>,C345_=_C359 ,\nC345_=_C360 ,C345_=_C361 ,C345_=_C362 ,C345_=_C363 ,C345_=_C364 ,C345_=_C373 ,\nC345_=_C375 ,C345_=_C376 ,C345_=_C377 ,C345_=_C378 ,C345_=_C379 ,C345_=_C380 ,\nC345_=_C381 ,C345_=_C382 ,C345_=_C393 ,C345_=_C394 ,C345_=_C395 ,C345_=_C396 ,\nC345_=_C397 ,C345_=_C398 ,C345_=_C399 ,C345_=_C400 ,C346_=_C355 ,C346_=_C356 ,\nC346_=_C357 ,C346_=_C359 ,C346_=_C360 ,C346_=_C361 ,C346_=_C362 ,C346_=_C363 ,\nC346_=_C364 ,C346_=_C373 ,C346_=_C402 ,C346_=_C403 ,C346_=_C404 ,C346_=_C405 ,\nC346_=_C406 ,C346_=_C407 ,C346_=_C408 ,C346_=_C409 ,C346_=_C420 ,C346_=_C421 ,\nC346_=_C422 ,C346_=_C423 ,C346_=_C424 ,C346_=_C425 ,C346_=_C426 ,C346_=_C427 ,\nC355_=_C356 ,C355_=_C357 ,C355_=_C359 ,C355_=_C360 ,C355_=_C361 ,C355_=_C362 ,\nC355_=_C363 ,C355_=_C364 ,C355_=_C373 ,C355_=_C436 ,C355_=_C461 ,C355_=_C485 ,\nC355_=_C508 ,C355_=_C530 ,C355_=_C551 ,C355_=_C571 ,C355_=_C590 ,C355_=_C617 ,\nC355_=_C618 ,C355_=_C619 ,C355_=_C620 ,C355_=_C621 ,C355_=_C623 ,C355_=_C624 ,\nC355_=_C625 ,C356_=_C357 ,C356_=_C359 ,C356_=_C360 ,C356_=_C361 ,C356_=_C362 ,\nC356_=_C363 ,C356_=_C364 ,C356_=_C373 ,C356_=_C437 ,C356_=_C462 ,C356_=_C486 ,\nC356_=_C509 ,C356_=_C531 ,C356_=_C552 ,C356_=_C572 ,C356_=_C591 ,C356_=_C634 ,\nC356_=_C635 ,C356_=_C636 ,C356_=_C637 ,C356_=_C638 ,C356_=_C639 ,C356_=_C641 ,\nC356_=_C642 ,C357_=_C359 ,C357_=_C360 ,C357_=_C361 ,C357_=_C362 ,C357_=_C363 ,\nC357_=_C364 ,C357_=_C373 ,C357_=_C438 ,C357_=_C463 ,C357_=_C487 ,C357_=_C510 ,\nC357_=_C532 ,C357_=_C553 ,C357_=_C573 ,C357_=_C592 ,C357_=_C650 ,C357_=_C651 ,\nC357_=_C652 ,C357_=_C653 ,C357_=_C654 ,C357_=_C655 ,C357_=_C656 ,C357_=_C658 ,\nC359_=_C360 ,C359_=_C361 ,C359_=_C362 ,C359_=_C363 ,C359_=_C364 ,C359_=_C373 ,\nC359_=_C439 ,C359_=_C464 ,C359_=_C488 ,C359_=_C511 ,C359_=_C533 ,C359_=_C554 ,\nC359_=_C574 ,C359_=_C593 ,C359_=_C665 ,C359_=_C666 ,C359_=_C667 ,C359_=_C668 ,\nC359_=_C669 ,C359_=_C670 ,C359_=_C671 ,C359_=_C672 ,C360_=_C361 ,C360_=_C362 ,\nC360_=_C363 ,C360_=_C364 ,C360_=_C373 ,C360_=_C440 ,C360_=_C465 ,C360_=_C489 ,\nC360_=_C512 ,C360_=_C534 ,C360_=_C555 ,C360_=_C575 ,C360_=_C594 ,C360_=_C679 ,\nC360_=_C680 ,C360_=_C681 ,C360_=_C682 ,C360_=_C683 ,C360_=_C684 ,C360_=_C685 ,\nC360_=_C686 ,C361_=_C362 ,C361_=_C363 ,C361_=_C364 ,C361_=_C373 ,C361_=_C441 ,\nC361_=_C466 ,C361_=_C490 ,C361_=_C513 ,C361_=_C535 ,C361_=_C556 ,C361_=_C576 ,\nC361_=_C595 ,C361_=_C692 ,C361_=_C693 ,C361_=_C694 ,C361_=_C695 ,C361_=_C696 ,\nC361_=_C697 ,C361_=_C698 ,C361_=_C699 ,C362_=_C363 ,C362_=_C364 ,C362_=_C373 ,\nC362_=_C443 ,C362_=_C467 ,C362_=_C491 ,C362_=_C514 ,C362_=_C536 ,C362_=_C557 ,\nC362_=_C577 ,C362_=_C596 ,C362_=_C703 ,C362_=_C704 ,C362_=_C705 ,C362_=_C706 ,\nC362_=_C707 ,C362_=_C708 ,C362_=_C709 ,C362_=_C710 ,C363_=_C364 ,C363_=_C373 ,\nC363_=_C444 ,C363_=_C469 ,C363_=_C492 ,C363_=_C515 ,C363_=_C537 ,C363_=_C558 ,\nC363_=_C578 ,C363_=_C597 ,C363_=_C713 ,C363_=_C714 ,C363_=_C715 ,C363_=_C716 ,\nC363_=_C717 ,C363_=_C718 ,C363_=_C719 ,C363_=_C720 ,C364_=_C373 ,C364_=_C445 ,\nC364_=_C470 ,C364_=_C494 ,C364_=_C516 ,C364_=_C538 ,C364_=_C559 ,C364_=_C579 ,\nC364_=_C598 ,C364_=_C722 ,C364_=_C723 ,C364_=_C724 ,C364_=_C725 ,C364_=_C726 ,\nC364_=_C727 ,C364_=_C728 ,C364_=_C729 ,C373_=_C454 ,C373_=_C479 ,C373_=_C503 ,\nC373_=_C526 ,C373_=_C548 ,C373_=_C569 ,C373_=_C589 ,C373_=_C608 ,C373_=_C738 ,\nC373_=_C745 ,C373_=_C751 ,C373_=_C756 ,C373_=_C760 ,C373_=_C763 ,C373_=_C765 ,\nC373_=_C766 ,C375_=_C376 ,C375_=_C377 ,C375_=_C378 ,C375_=_C379 ,C375_=_C380 ,\nC375_=_C381 ,C375_=_C382 ,C375_=_C393 ,C375_=_C394 ,C375_=_C395 ,C375_=_C396 ,\nC375_=_C397 ,C375_=_C398 ,C375_=_C399 ,C375_=_C400 ,C375_=_C402 ,C375_=_C436 ,\nC375_=_C437 ,C375_=_C438 ,C375_=_C439 ,C375_=_C440 ,C375_=_C441 ,C375_=_C443 ,\nC375_=_C444 ,C375_=_C445 ,C375_=_C454 ,C376_=_C377 ,C376_=_C378 ,C376_=_C379 ,\nC376_=_C380 ,C376_=_C381 ,C376_=_C382 ,C376_=_C393 ,C376_=_C394 ,C376_=_C395 ,\nC376_=_C396 ,C376_=_C397 ,C376_=_C398 ,C376_=_C399 ,C376_=_C400 ,C376_=_C403 ,\nC376_=_C461 ,C376_=_C462 ,C376_=_C463 ,C376_=_C464 ,C376_=_C465 ,C376_=_C466 ,\nC376_=_C467 ,C376_=_C469 ,C376_=_C470 ,C376_=_C479 ,C377_=_C378 ,C377_=_C379 ,\nC377_=_C380 ,C377_=_C381 ,C377_=_C382 ,C377_=_C393 ,C377_=_C394 ,C377_=_C395 ,\nC377_=_C396 ,C377_=_C397 ,C377_=_C398 ,C377_=_C399 ,C377_=_C400 ,C377_=_C404 ,\nC377_=_C485 ,C377_=_C486 ,C377_=_C487 ,C377_=_C488 ,C377_=_C489 ,C377_=_C490 ,\nC377_=_C491 ,C377_=_C492 ,C377_=_C494 ,C377_=_C503 ,C378_=_C379 ,C378_=_C380 ,\nC378_=_C381 ,C378_=_C382 ,C378_=_C393 ,C378_=_C394 ,C378_=_C395 ,C378_=_C396 ,\nC378_=_C397 ,C378_=_C398 ,C378_=_C399 ,C378_=_C400 ,C378_=_C405 ,C378_=_C508 ,\nC378_=_C509 ,C378_=_C510 ,C378_=_C511 ,C378_=_C512 ,C378_=_C513 ,C378_=_C514 ,\nC378_=_C515 ,C378_=_C516 ,C378_=_C526 ,C379_=_C380 ,C379_=_C381 ,C379_=_C382 ,\nC379_=_C393 ,C379_=_C394 ,C379_=_C395 ,C379_=_C396 ,C379_=_C397 ,C379_=_C398 ,\nC379_=_C399 ,C379_=_C400 ,C379_=_C406 ,C379_=_C530 ,C379_=_C531 ,C379_=_C532 ,\nC379_=_C533 ,C379_=_C534 ,C379_=_C535 ,C379_=_C536 ,C379_=_C537 ,C379_=_C538 ,\nC379_=_C548 ,C380_=_C381 ,C380_=_C382 ,C380_=_C393 ,C380_=_C394 ,C380_=_C395 ,\nC380_=_C396 ,C380_=_C397 ,C380_=_C398 ,C380_=_C399 ,C380_=_C400 ,C380_=_C407 ,\nC380_=_C551 ,C380_=_C552 ,C380_=_C553 ,C380_=_C554 ,C380_=_C555 ,C380_=_C556 ,\nC380_=_C557 ,C380_=_C558 ,C380_=_C559 ,C380_=_C569 ,C381_=_C382 ,C381_=_C393 ,\nC381_=_C394 ,C381_=_C395 ,C381_=_C396 ,C381_=_C397 ,C381_=_C398 ,C381_=_C399 ,\nC381_=_C400 ,C381_=_C408 ,C381_=_C571 ,C381_=_C572 ,C381_=_C573 ,C381_=_C574 ,\nC381_=_C575 ,C381_=_C576 ,C381_=_C577 ,C381_=_C578 ,C381_=_C579 ,C381_=_C589 ,\nC382_=_C393 ,C382_=_C394 ,C382_=_C395 ,C382_=_C396 ,C382_=_C397 ,C382_=_C398 ,\nC382_=_C399 ,C382_=_C400 ,C382_=_C409 ,C382_=_C590 ,C382_=_C591 ,C382_=_C592 ,\nC382_=_C593 ,C382_=_C594 ,C382_=_C595 ,C382_=_C596 ,C382_=_C597 ,C382_=_C598 ,\nC382_=_C608 ,C393_=_C394 ,C393_=_C395 ,C393_=_C396 ,C393_=_C397 ,C393_=_C398 ,\nC393_=_C399 ,C393_=_C400 ,C393_=_C420 ,C393_=_C617 ,C393_=_C634 ,C393_=_C650 ,\nC393_=_C665 ,C393_=_C679 ,C393_=_C692 ,C393_=_C703 ,C393_=_C713 ,C393_=_C722 ,\nC393_=_C738 ,C394_=_C395 ,C394_=_C396 ,C394_=_C397 ,C394_=_C398 ,C394_=_C399 ,\nC394_=_C400 ,C394_=_C421 ,C394_=_C618 ,C394_=_C635 ,C394_=_C651 ,C394_=_C666 ,\nC394_=_C680 ,C394_=_C693 ,C394_=_C704 ,C394_=_C714 ,C394_=_C723 ,C394_=_C745 ,\nC395_=_C396 ,C395_=_C397 ,C395_=_C398 ,C395_=_C399 ,C395_=_C400 ,C395_=_C422 ,\nC395_=_C619 ,C395_=_C636 ,C395_=_C652 ,C395_=_C667 ,C395_=_C681 ,C395_=_C694 ,\nC395_=_C705 ,C395_=_C715 ,C395_=_C724 ,C395_=_C751 ,C396_=_C397 ,C396_=_C398 ,\nC396_=_C399 ,C396_=_C400 ,C396_=_C423 ,C396_=_C620 ,C396_=_C637 ,C396_=_C653 ,\nC396_=_C668 ,C396_=_C682 ,C396_=_C695 ,C396_=_C706 ,C396_=_C716 ,C396_=_C725 ,\nC396_=_C756 ,C397_=_C398 ,C397_=_C399 ,C397_=_C400 ,C397_=_C424 ,C397_=_C621 ,\nC397_=_C638 ,C397_=_C654 ,C397_=_C669 ,C397_=_C683 ,C397_=_C696 ,C397_=_C707 ,\nC397_=_C717 ,C397_=_C726 ,C397_=_C760 ,C398_=_C399 ,C398_=_C400 ,C398_=_C425 ,\nC398_=_C623 ,C398_=_C639 ,C398_=_C655 ,C398_=_C670 ,C398_=_C684 ,C398_=_C697 ,\nC398_=_C708 ,C398_=_C718 ,C398_=_C727 ,C398_=_C763 ,C399_=_C400 ,C399_=_C426 ,\nC399_=_C624 ,C399_=_C641 ,C399_=_C656 ,C399_=_C671 ,C399_=_C685 ,C399_=_C698 ,\nC399_=_C709 ,C399_=_C719 ,C399_=_C728 ,C399_=_C765 ,C400_=_C427 ,C400_=_C625 ,\nC400_=_C642 ,C400_=_C658 ,C400_=_C672 ,C400_=_C686 ,C400_=_C699 ,C400_=_C710 ,\nC400_=_C720 ,C400_=_C729 ,C400_=_C766 ,C402_=_C403 ,C402_=_C404 ,C402_=_C405 ,\nC402_=_C406 ,C402_=_C407 ,C402_=_C408 ,C402_=_C409 ,C402_=_C420 ,C402_=_C421 ,\nC402_=_C422 ,C402_=_C423 ,C402_=_C424 ,C402_=_C425 ,C402_=_C426 ,C402_=_C427 ,\nC402_=_C436 ,C402_=_C437 ,C402_=_C438 ,C402_=_C439 ,C402_=_C440 ,C402_=_C441 ,\nC402_=_C443 ,C402_=_C444 ,C402_=_C445 ,C402_=_C454 ,C403_=_C404 ,C403_=_C405 ,\nC403_=_C406 ,C403_=_C407 ,C403_=_C408 ,C403_=_C409 ,C403_=_C420 ,C403_=_C421 ,\nC403_=_C422 ,C403_=_C423 ,C403_=_C424 ,C403_=_C425 ,C403_=_C426 ,C403_=_C427 ,\nC403_=_C461 ,C403_=_C462 ,C403_=_C463 ,C403_=_C464 ,C403_=_C465 ,C403_=_C466 ,\nC403_=_C467 ,C403_=_C469 ,C403_=_C470 ,C403_=_C479 ,C404_=_C405 ,C404_=_C406 ,\nC404_=_C407 ,C404_=_C408 ,C404_=_C409 ,C404_=_C420 ,C404_=_C421 ,C404_=_C422 ,\nC404_=_C423 ,C404_=_C424 ,C404_=_C425 ,C404_=_C426 ,C404_=_C427 ,C404_=_C485 ,\nC404_=_C486 ,C404_=_C487 ,C404_=_C488 ,C404_=_C489 ,C404_=_C490 ,C404_=_C491 ,\nC404_=_C492 ,C404_=_C494 ,C404_=_C503 ,C405_=_C406 ,C405_=_C407 ,C405_=_C408 ,\nC405_=_C409 ,C405_=_C420 ,C405_=_C421 ,C405_=_C422 ,C405_=_C423 ,C405_=_C424 ,\nC405_=_C425 ,C405_=_C426 ,C405_=_C427 ,C405_=_C508 ,C405_=_C509 ,C405_=_C510 ,\nC405_=_C511 ,C405_=_C512 ,C405_=_C513 ,C405_=_C514 ,C405_=_C515 ,C405_=_C516 ,\nC405_=_C526 ,C406_=_C407 ,C406_=_C408 ,C406_=_C409 ,C406_=_C420 ,C406_=_C421 ,\nC406_=_C422 ,C406_=_C423 ,C406_=_C424 ,C406_=_C425 ,C406_=_C426 ,C406_=_C427 ,\nC406_=_C530 ,C406_=_C531 ,C406_=_C532 ,C406_=_C533 ,C406_=_C534 ,C406_=_C535 ,\nC406_=_C536 ,C406_=_C537 ,C406_=_C538 ,C406_=_C548 ,C407_=_C408 ,C407_=_C409 ,\nC407_=_C420 ,C407_=_C421 ,C407_=_C422 ,C407_=_C423 ,C407_=_C424 ,C407_=_C425 ,\nC407_=_C426 ,C407_=_C427 ,C407_=_C551 ,C407_=_C552 ,C407_=_C553 ,C407_=_C554 ,\nC407_=_C555 ,C407_=_C556 ,C407_=_C557 ,C407_=_C558 ,C407_=_C559 ,C407_=_C569 ,\nC408_=_C409 ,C408_=_C420 ,C408_=_C421 ,C408_=_C422 ,C408_=_C423 ,C408_=_C424 ,\nC408_=_C425 ,C408_=_C426 ,C408_=_C427 ,C408_=_C571 ,C408_=_C572 ,C408_=_C573 ,\nC408_=_C574 ,C408_=_C575 ,C408_=_C576 ,C408_=_C577 ,C408_=_C578 ,C408_=_C579 ,\nC408_=_C589 ,C409_=_C420 ,C409_=_C421 ,C409_=_C422 ,C409_=_C423 ,C409_=_C424 ,\nC409_=_C425 ,C409_=_C426 ,C409_=_C427 ,C409_=_C590 ,C409_=_C591 ,C409_=_C592 ,\nC409_=_C593 ,C409_=_C594 ,C409_=_C595 ,C409_=_C596 ,C409_=_C597 ,C409_=_C598 ,\nC409_=_C608 ,C420_=_C421 ,C420_=_C422 ,C420_=_C423 ,C420_=_C424 ,C420_=_C425 ,\nC420_=_C426 ,C420_=_C427 ,C420_=_C617 ,C420_=_C634 ,C420_=_C650 ,C420_=_C665 ,\nC420_=_C679 ,C420_=_C692 ,C420_=_C703 ,C420_=_C713 ,C420_=_C722 ,C420_=_C738 ,\nC421_=_C422 ,C421_=_C423 ,C421_=_C424 ,C421_=_C425</w:t>
      </w:r>
    </w:p>
    <w:p>
      <w:pPr>
        <w:pStyle w:val="PreformattedText"/>
        <w:bidi w:val="0"/>
        <w:spacing w:before="0" w:after="0"/>
        <w:jc w:val="left"/>
        <w:rPr/>
      </w:pPr>
      <w:r>
        <w:rPr/>
        <w:t xml:space="preserve"> </w:t>
      </w:r>
      <w:r>
        <w:rPr/>
        <w:t>,C421_=_C426 ,C421_=_C427 ,\nC421_=_C618 ,C421_=_C635 ,C421_=_C651 ,C421_=_C666 ,C421_=_C680 ,C421_=_C693 ,\nC421_=_C704 ,C421_=_C714 ,C421_=_C723 ,C421_=_C745 ,C422_=_C423 ,C422_=_C424 ,\nC422_=_C425 ,C422_=_C426 ,C422_=_C427 ,C422_=_C619 ,C422_=_C636 ,C422_=_C652 ,\nC422_=_C667 ,C422_=_C681 ,C422_=_C694 ,C422_=_C705 ,C422_=_C715 ,C422_=_C724 ,\nC422_=_C751 ,C423_=_C424 ,C423_=_C425 ,C423_=_C426 ,C423_=_C427 ,C423_=_C620 ,\nC423_=_C637 ,C423_=_C653 ,C423_=_C668 ,C423_=_C682 ,C423_=_C695 ,C423_=_C706 ,\nC423_=_C716 ,C423_=_C725 ,C423_=_C756 ,C424_=_C425 ,C424_=_C426 ,C424_=_C427 ,\nC424_=_C621 ,C424_=_C638 ,C424_=_C654 ,C424_=_C669 ,C424_=_C683 ,C424_=_C696 ,\nC424_=_C707 ,C424_=_C717 ,C424_=_C726 ,C424_=_C760 ,C425_=_C426 ,C425_=_C427 ,\nC425_=_C623 ,C425_=_C639 ,C425_=_C655 ,C425_=_C670 ,C425_=_C684 ,C425_=_C697 ,\nC425_=_C708 ,C425_=_C718 ,C425_=_C727 ,C425_=_C763 ,C426_=_C427 ,C426_=_C624 ,\nC426_=_C641 ,C426_=_C656 ,C426_=_C671 ,C426_=_C685 ,C426_=_C698 ,C426_=_C709 ,\nC426_=_C719 ,C426_=_C728 ,C426_=_C765 ,C427_=_C625 ,C427_=_C642 ,C427_=_C658 ,\nC427_=_C672 ,C427_=_C686 ,C427_=_C699 ,C427_=_C710 ,C427_=_C720 ,C427_=_C729 ,\nC427_=_C766 ,C436_=_C437 ,C436_=_C438 ,C436_=_C439 ,C436_=_C440 ,C436_=_C441 ,\nC436_=_C443 ,C436_=_C444 ,C436_=_C445 ,C436_=_C454 ,C436_=_C461 ,C436_=_C485 ,\nC436_=_C508 ,C436_=_C530 ,C436_=_C551 ,C436_=_C571 ,C436_=_C590 ,C436_=_C617 ,\nC436_=_C618 ,C436_=_C619 ,C436_=_C620 ,C436_=_C621 ,C436_=_C623 ,C436_=_C624 ,\nC436_=_C625 ,C437_=_C438 ,C437_=_C439 ,C437_=_C440 ,C437_=_C441 ,C437_=_C443 ,\nC437_=_C444 ,C437_=_C445 ,C437_=_C454 ,C437_=_C462 ,C437_=_C486 ,C437_=_C509 ,\nC437_=_C531 ,C437_=_C552 ,C437_=_C572 ,C437_=_C591 ,C437_=_C634 ,C437_=_C635 ,\nC437_=_C636 ,C437_=_C637 ,C437_=_C638 ,C437_=_C639 ,C437_=_C641 ,C437_=_C642 ,\nC438_=_C439 ,C438_=_C440 ,C438_=_C441 ,C438_=_C443 ,C438_=_C444 ,C438_=_C445 ,\nC438_=_C454 ,C438_=_C463 ,C438_=_C487 ,C438_=_C510 ,C438_=_C532 ,C438_=_C553 ,\nC438_=_C573 ,C438_=_C592 ,C438_=_C650 ,C438_=_C651 ,C438_=_C652 ,C438_=_C653 ,\nC438_=_C654 ,C438_=_C655 ,C438_=_C656 ,C438_=_C658 ,C439_=_C440 ,C439_=_C441 ,\nC439_=_C443 ,C439_=_C444 ,C439_=_C445 ,C439_=_C454 ,C439_=_C464 ,C439_=_C488 ,\nC439_=_C511 ,C439_=_C533 ,C439_=_C554 ,C439_=_C574 ,C439_=_C593 ,C439_=_C665 ,\nC439_=_C666 ,C439_=_C667 ,C439_=_C668 ,C439_=_C669 ,C439_=_C670 ,C439_=_C671 ,\nC439_=_C672 ,C440_=_C441 ,C440_=_C443 ,C440_=_C444 ,C440_=_C445 ,C440_=_C454 ,\nC440_=_C465 ,C440_=_C489 ,C440_=_C512 ,C440_=_C534 ,C440_=_C555 ,C440_=_C575 ,\nC440_=_C594 ,C440_=_C679 ,C440_=_C680 ,C440_=_C681 ,C440_=_C682 ,C440_=_C683 ,\nC440_=_C684 ,C440_=_C685 ,C440_=_C686 ,C441_=_C443 ,C441_=_C444 ,C441_=_C445 ,\nC441_=_C454 ,C441_=_C466 ,C441_=_C490 ,C441_=_C513 ,C441_=_C535 ,C441_=_C556 ,\nC441_=_C576 ,C441_=_C595 ,C441_=_C692 ,C441_=_C693 ,C441_=_C694 ,C441_=_C695 ,\nC441_=_C696 ,C441_=_C697 ,C441_=_C698 ,C441_=_C699 ,C443_=_C444 ,C443_=_C445 ,\nC443_=_C454 ,C443_=_C467 ,C443_=_C491 ,C443_=_C514 ,C443_=_C536 ,C443_=_C557 ,\nC443_=_C577 ,C443_=_C596 ,C443_=_C703 ,C443_=_C704 ,C443_=_C705 ,C443_=_C706 ,\nC443_=_C707 ,C443_=_C708 ,C443_=_C709 ,C443_=_C710 ,C444_=_C445 ,C444_=_C454 ,\nC444_=_C469 ,C444_=_C492 ,C444_=_C515 ,C444_=_C537 ,C444_=_C558 ,C444_=_C578 ,\nC444_=_C597 ,C444_=_C713 ,C444_=_C714 ,C444_=_C715 ,C444_=_C716 ,C444_=_C717 ,\nC444_=_C718 ,C444_=_C719 ,C444_=_C720 ,C445_=_C454 ,C445_=_C470 ,C445_=_C494 ,\nC445_=_C516 ,C445_=_C538 ,C445_=_C559 ,C445_=_C579 ,C445_=_C598 ,C445_=_C722 ,\nC445_=_C723 ,C445_=_C724 ,C445_=_C725 ,C445_=_C726 ,C445_=_C727 ,C445_=_C728 ,\nC445_=_C729 ,C454_=_C479 ,C454_=_C503 ,C454_=_C526 ,C454_=_C548 ,C454_=_C569 ,\nC454_=_C589 ,C454_=_C608 ,C454_=_C738 ,C454_=_C745 ,C454_=_C751 ,C454_=_C756 ,\nC454_=_C760 ,C454_=_C763 ,C454_=_C765 ,C454_=_C766 ,C461_=_C462 ,C461_=_C463 ,\nC461_=_C464 ,C461_=_C465 ,C461_=_C466 ,C461_=_C467 ,C461_=_C469 ,C461_=_C470 ,\nC461_=_C479 ,C461_=_C485 ,C461_=_C508 ,C461_=_C530 ,C461_=_C551 ,C461_=_C571 ,\nC461_=_C590 ,C461_=_C617 ,C461_=_C618 ,C461_=_C619 ,C461_=_C620 ,C461_=_C621 ,\nC461_=_C623 ,C461_=_C624 ,C461_=_C625 ,C462_=_C463 ,C462_=_C464 ,C462_=_C465 ,\nC462_=_C466 ,C462_=_C467 ,C462_=_C469 ,C462_=_C470 ,C462_=_C479 ,C462_=_C486 ,\nC462_=_C509 ,C462_=_C531 ,C462_=_C552 ,C462_=_C572 ,C462_=_C591 ,C462_=_C634 ,\nC462_=_C635 ,C462_=_C636 ,C462_=_C637 ,C462_=_C638 ,C462_=_C639 ,C462_=_C641 ,\nC462_=_C642 ,C463_=_C464 ,C463_=_C465 ,C463_=_C466 ,C463_=_C467 ,C463_=_C469 ,\nC463_=_C470 ,C463_=_C479 ,C463_=_C487 ,C463_=_C510 ,C463_=_C532 ,C463_=_C553 ,\nC463_=_C573 ,C463_=_C592 ,C463_=_C650 ,C463_=_C651 ,C463_=_C652 ,C463_=_C653 ,\nC463_=_C654 ,C463_=_C655 ,C463_=_C656 ,C463_=_C658 ,C464_=_C465 ,C464_=_C466 ,\nC464_=_C467 ,C464_=_C469 ,C464_=_C470 ,C464_=_C479 ,C464_=_C488 ,C464_=_C511 ,\nC464_=_C533 ,C464_=_C554 ,C464_=_C574 ,C464_=_C593 ,C464_=_C665 ,C464_=_C666 ,\nC464_=_C667 ,C464_=_C668 ,C464_=_C669 ,C464_=_C670 ,C464_=_C671 ,C464_=_C672 ,\nC465_=_C466 ,C465_=_C467 ,C465_=_C469 ,C465_=_C470 ,C465_=_C479 ,C465_=_C489 ,\nC465_=_C512 ,C465_=_C534 ,C465_=_C555 ,C465_=_C575 ,C465_=_C594 ,C465_=_C679 ,\nC465_=_C680 ,C465_=_C681 ,C465_=_C682 ,C465_=_C683 ,C465_=_C684 ,C465_=_C685 ,\nC465_=_C686 ,C466_=_C467 ,C466_=_C469 ,C466_=_C470 ,C466_=_C479 ,C466_=_C490 ,\nC466_=_C513 ,C466_=_C535 ,C466_=_C556 ,C466_=_C576 ,C466_=_C595 ,C466_=_C692 ,\nC466_=_C693 ,C466_=_C694 ,C466_=_C695 ,C466_=_C696 ,C466_=_C697 ,C466_=_C698 ,\nC466_=_C699 ,C467_=_C469 ,C467_=_C470 ,C467_=_C479 ,C467_=_C491 ,C467_=_C514 ,\nC467_=_C536 ,C467_=_C557 ,C467_=_C577 ,C467_=_C596 ,C467_=_C703 ,C467_=_C704 ,\nC467_=_C705 ,C467_=_C706 ,C467_=_C707 ,C467_=_C708 ,C467_=_C709 ,C467_=_C710 ,\nC469_=_C470 ,C469_=_C479 ,C469_=_C492 ,C469_=_C515 ,C469_=_C537 ,C469_=_C558 ,\nC469_=_C578 ,C469_=_C597 ,C469_=_C713 ,C469_=_C714 ,C469_=_C715 ,C469_=_C716 ,\nC469_=_C717 ,C469_=_C718 ,C469_=_C719 ,C469_=_C720 ,C470_=_C479 ,C470_=_C494 ,\nC470_=_C516 ,C470_=_C538 ,C470_=_C559 ,C470_=_C579 ,C470_=_C598 ,C470_=_C722 ,\nC470_=_C723 ,C470_=_C724 ,C470_=_C725 ,C470_=_C726 ,C470_=_C727 ,C470_=_C728 ,\nC470_=_C729 ,C479_=_C503 ,C479_=_C526 ,C479_=_C548 ,C479_=_C569 ,C479_=_C589 ,\nC479_=_C608 ,C479_=_C738 ,C479_=_C745 ,C479_=_C751 ,C479_=_C756 ,C479_=_C760 ,\nC479_=_C763 ,C479_=_C765 ,C479_=_C766 ,C485_=_C486 ,C485_=_C487 ,C485_=_C488 ,\nC485_=_C489 ,C485_=_C490 ,C485_=_C491 ,C485_=_C492 ,C485_=_C494 ,C485_=_C503 ,\nC485_=_C508 ,C485_=_C530 ,C485_=_C551 ,C485_=_C571 ,C485_=_C590 ,C485_=_C617 ,\nC485_=_C618 ,C485_=_C619 ,C485_=_C620 ,C485_=_C621 ,C485_=_C623 ,C485_=_C624 ,\nC485_=_C625 ,C486_=_C487 ,C486_=_C488 ,C486_=_C489 ,C486_=_C490 ,C486_=_C491 ,\nC486_=_C492 ,C486_=_C494 ,C486_=_C503 ,C486_=_C509 ,C486_=_C531 ,C486_=_C552 ,\nC486_=_C572 ,C486_=_C591 ,C486_=_C634 ,C486_=_C635 ,C486_=_C636 ,C486_=_C637 ,\nC486_=_C638 ,C486_=_C639 ,C486_=_C641 ,C486_=_C642 ,C487_=_C488 ,C487_=_C489 ,\nC487_=_C490 ,C487_=_C491 ,C487_=_C492 ,C487_=_C494 ,C487_=_C503 ,C487_=_C510 ,\nC487_=_C532 ,C487_=_C553 ,C487_=_C573 ,C487_=_C592 ,C487_=_C650 ,C487_=_C651 ,\nC487_=_C652 ,C487_=_C653 ,C487_=_C654 ,C487_=_C655 ,C487_=_C656 ,C487_=_C658 ,\nC488_=_C489 ,C488_=_C490 ,C488_=_C491 ,C488_=_C492 ,C488_=_C494 ,C488_=_C503 ,\nC488_=_C511 ,C488_=_C533 ,C488_=_C554 ,C488_=_C574 ,C488_=_C593 ,C488_=_C665 ,\nC488_=_C666 ,C488_=_C667 ,C488_=_C668 ,C488_=_C669 ,C488_=_C670 ,C488_=_C671 ,\nC488_=_C672 ,C489_=_C490 ,C489_=_C491 ,C489_=_C492 ,C489_=_C494 ,C489_=_C503 ,\nC489_=_C512 ,C489_=_C534 ,C489_=_C555 ,C489_=_C575 ,C489_=_C594 ,C489_=_C679 ,\nC489_=_C680 ,C489_=_C681 ,C489_=_C682 ,C489_=_C683 ,C489_=_C684 ,C489_=_C685 ,\nC489_=_C686 ,C490_=_C491 ,C490_=_C492 ,C490_=_C494 ,C490_=_C503 ,C490_=_C513 ,\nC490_=_C535 ,C490_=_C556 ,C490_=_C576 ,C490_=_C595 ,C490_=_C692 ,C490_=_C693 ,\nC490_=_C694 ,C490_=_C695 ,C490_=_C696 ,C490_=_C697 ,C490_=_C698 ,C490_=_C699 ,\nC491_=_C492 ,C491_=_C494 ,C491_=_C503 ,C491_=_C514 ,C491_=_C536 ,C491_=_C557 ,\nC491_=_C577 ,C491_=_C596 ,C491_=_C703 ,C491_=_C704 ,C491_=_C705 ,C491_=_C706 ,\nC491_=_C707 ,C491_=_C708 ,C491_=_C709 ,C491_=_C710 ,C492_=_C494 ,C492_=_C503 ,\nC492_=_C515 ,C492_=_C537 ,C492_=_C558 ,C492_=_C578 ,C492_=_C597 ,C492_=_C713 ,\nC492_=_C714 ,C492_=_C715 ,C492_=_C716 ,C492_=_C717 ,C492_=_C718 ,C492_=_C719 ,\nC492_=_C720 ,C494_=_C503 ,C494_=_C516 ,C494_=_C538 ,C494_=_C559 ,C494_=_C579 ,\nC494_=_C598 ,C494_=_C722 ,C494_=_C723 ,C494_=_C724 ,C494_=_C725 ,C494_=_C726 ,\nC494_=_C727 ,C494_=_C728 ,C494_=_C729 ,C503_=_C526 ,C503_=_C548 ,C503_=_C569 ,\nC503_=_C589 ,C503_=_C608 ,C503_=_C738 ,C503_=_C745 ,C503_=_C751 ,C503_=_C756 ,\nC503_=_C760 ,C503_=_C763 ,C503_=_C765 ,C503_=_C766 ,C508_=_C509 ,C508_=_C510 ,\nC508_=_C511 ,C508_=_C512 ,C508_=_C513 ,C508_=_C514 ,C508_=_C515 ,C508_=_C516 ,\nC508_=_C526 ,C508_=_C530 ,C508_=_C551 ,C508_=_C571 ,C508_=_C590 ,C508_=_C617 ,\nC508_=_C618 ,C508_=_C619 ,C508_=_C620 ,C508_=_C621 ,C508_=_C623 ,C508_=_C624 ,\nC508_=_C625 ,C509_=_C510 ,C509_=_C511 ,C509_=_C512 ,C509_=_C513 ,C509_=_C514 ,\nC509_=_C515 ,C509_=_C516 ,C509_=_C526 ,C509_=_C531 ,C509_=_C552 ,C509_=_C572 ,\nC509_=_C591 ,C509_=_C634 ,C509_=_C635 ,C509_=_C636 ,C509_=_C637 ,C509_=_C638 ,\nC509_=_C639 ,C509_=_C641 ,C509_=_C642 ,C510_=_C511 ,C510_=_C512 ,C510_=_C513 ,\nC510_=_C514 ,C510_=_C515 ,C510_=_C516 ,C510_=_C526 ,C510_=_C532 ,C510_=_C553 ,\nC510_=_C573 ,C510_=_C592 ,C510_=_C650 ,C510_=_C651 ,C510_=_C652 ,C510_=_C653 ,\nC510_=_C654 ,C510_=_C655 ,C510_=_C656 ,C510_=_C658 ,C511_=_C512 ,C511_=_C513 ,\nC511_=_C514 ,C511_=_C515 ,C511_=_C516 ,C511_=_C526 ,C511_=_C533 ,C511_=_C554 ,\nC511_=_C574 ,C511_=_C593 ,C511_=_C665 ,C511_=_C666 ,C511_=_C667 ,C511_=_C668 ,\nC511_=_C669 ,C511_=_C670 ,C511_=_C671 ,C511_=_C672 ,C512_=_C513 ,C512_=_C514 ,\nC512_=_C515 ,C512_=_C516 ,C512_=_C526 ,C512_=_C534 ,C512_=_C555 ,C512_=_C575 ,\nC512_=_C594 ,C512_=_C679 ,C512_=_C680 ,C512_=_C681 ,C512_=_C682 ,C512_=_C683 ,\nC512_=_C684 ,C512_=_C685 ,C512_=_C686 ,C513_=_C514 ,C513_=_C515 ,C513_=_C516 ,\nC513_=_C526 ,C513_=_C535 ,C513_=_C556</w:t>
      </w:r>
    </w:p>
    <w:p>
      <w:pPr>
        <w:pStyle w:val="PreformattedText"/>
        <w:bidi w:val="0"/>
        <w:spacing w:before="0" w:after="0"/>
        <w:jc w:val="left"/>
        <w:rPr/>
      </w:pPr>
      <w:r>
        <w:rPr/>
        <w:t xml:space="preserve"> </w:t>
      </w:r>
      <w:r>
        <w:rPr/>
        <w:t>,C513_=_C576 ,C513_=_C595 ,C513_=_C692 ,\nC513_=_C693 ,C513_=_C694 ,C513_=_C695 ,C513_=_C696 ,C513_=_C697 ,C513_=_C698 ,\nC513_=_C699 ,C514_=_C515 ,C514_=_C516 ,C514_=_C526 ,C514_=_C536 ,C514_=_C557 ,\nC514_=_C577 ,C514_=_C596 ,C514_=_C703 ,C514_=_C704 ,C514_=_C705 ,C514_=_C706 ,\nC514_=_C707 ,C514_=_C708 ,C514_=_C709 ,C514_=_C710 ,C515_=_C516 ,C515_=_C526 ,\nC515_=_C537 ,C515_=_C558 ,C515_=_C578 ,C515_=_C597 ,C515_=_C713 ,C515_=_C714 ,\nC515_=_C715 ,C515_=_C716 ,C515_=_C717 ,C515_=_C718 ,C515_=_C719 ,C515_=_C720 ,\nC516_=_C526 ,C516_=_C538 ,C516_=_C559 ,C516_=_C579 ,C516_=_C598 ,C516_=_C722 ,\nC516_=_C723 ,C516_=_C724 ,C516_=_C725 ,C516_=_C726 ,C516_=_C727 ,C516_=_C728 ,\nC516_=_C729 ,C526_=_C548 ,C526_=_C569 ,C526_=_C589 ,C526_=_C608 ,C526_=_C738 ,\nC526_=_C745 ,C526_=_C751 ,C526_=_C756 ,C526_=_C760 ,C526_=_C763 ,C526_=_C765 ,\nC526_=_C766 ,C530_=_C531 ,C530_=_C532 ,C530_=_C533 ,C530_=_C534 ,C530_=_C535 ,\nC530_=_C536 ,C530_=_C537 ,C530_=_C538 ,C530_=_C548 ,C530_=_C551 ,C530_=_C571 ,\nC530_=_C590 ,C530_=_C617 ,C530_=_C618 ,C530_=_C619 ,C530_=_C620 ,C530_=_C621 ,\nC530_=_C623 ,C530_=_C624 ,C530_=_C625 ,C531_=_C532 ,C531_=_C533 ,C531_=_C534 ,\nC531_=_C535 ,C531_=_C536 ,C531_=_C537 ,C531_=_C538 ,C531_=_C548 ,C531_=_C552 ,\nC531_=_C572 ,C531_=_C591 ,C531_=_C634 ,C531_=_C635 ,C531_=_C636 ,C531_=_C637 ,\nC531_=_C638 ,C531_=_C639 ,C531_=_C641 ,C531_=_C642 ,C532_=_C533 ,C532_=_C534 ,\nC532_=_C535 ,C532_=_C536 ,C532_=_C537 ,C532_=_C538 ,C532_=_C548 ,C532_=_C553 ,\nC532_=_C573 ,C532_=_C592 ,C532_=_C650 ,C532_=_C651 ,C532_=_C652 ,C532_=_C653 ,\nC532_=_C654 ,C532_=_C655 ,C532_=_C656 ,C532_=_C658 ,C533_=_C534 ,C533_=_C535 ,\nC533_=_C536 ,C533_=_C537 ,C533_=_C538 ,C533_=_C548 ,C533_=_C554 ,C533_=_C574 ,\nC533_=_C593 ,C533_=_C665 ,C533_=_C666 ,C533_=_C667 ,C533_=_C668 ,C533_=_C669 ,\nC533_=_C670 ,C533_=_C671 ,C533_=_C672 ,C534_=_C535 ,C534_=_C536 ,C534_=_C537 ,\nC534_=_C538 ,C534_=_C548 ,C534_=_C555 ,C534_=_C575 ,C534_=_C594 ,C534_=_C679 ,\nC534_=_C680 ,C534_=_C681 ,C534_=_C682 ,C534_=_C683 ,C534_=_C684 ,C534_=_C685 ,\nC534_=_C686 ,C535_=_C536 ,C535_=_C537 ,C535_=_C538 ,C535_=_C548 ,C535_=_C556 ,\nC535_=_C576 ,C535_=_C595 ,C535_=_C692 ,C535_=_C693 ,C535_=_C694 ,C535_=_C695 ,\nC535_=_C696 ,C535_=_C697 ,C535_=_C698 ,C535_=_C699 ,C536_=_C537 ,C536_=_C538 ,\nC536_=_C548 ,C536_=_C557 ,C536_=_C577 ,C536_=_C596 ,C536_=_C703 ,C536_=_C704 ,\nC536_=_C705 ,C536_=_C706 ,C536_=_C707 ,C536_=_C708 ,C536_=_C709 ,C536_=_C710 ,\nC537_=_C538 ,C537_=_C548 ,C537_=_C558 ,C537_=_C578 ,C537_=_C597 ,C537_=_C713 ,\nC537_=_C714 ,C537_=_C715 ,C537_=_C716 ,C537_=_C717 ,C537_=_C718 ,C537_=_C719 ,\nC537_=_C720 ,C538_=_C548 ,C538_=_C559 ,C538_=_C579 ,C538_=_C598 ,C538_=_C722 ,\nC538_=_C723 ,C538_=_C724 ,C538_=_C725 ,C538_=_C726 ,C538_=_C727 ,C538_=_C728 ,\nC538_=_C729 ,C548_=_C569 ,C548_=_C589 ,C548_=_C608 ,C548_=_C738 ,C548_=_C745 ,\nC548_=_C751 ,C548_=_C756 ,C548_=_C760 ,C548_=_C763 ,C548_=_C765 ,C548_=_C766 ,\nC551_=_C552 ,C551_=_C553 ,C551_=_C554 ,C551_=_C555 ,C551_=_C556 ,C551_=_C557 ,\nC551_=_C558 ,C551_=_C559 ,C551_=_C569 ,C551_=_C571 ,C551_=_C590 ,C551_=_C617 ,\nC551_=_C618 ,C551_=_C619 ,C551_=_C620 ,C551_=_C621 ,C551_=_C623 ,C551_=_C624 ,\nC551_=_C625 ,C552_=_C553 ,C552_=_C554 ,C552_=_C555 ,C552_=_C556 ,C552_=_C557 ,\nC552_=_C558 ,C552_=_C559 ,C552_=_C569 ,C552_=_C572 ,C552_=_C591 ,C552_=_C634 ,\nC552_=_C635 ,C552_=_C636 ,C552_=_C637 ,C552_=_C638 ,C552_=_C639 ,C552_=_C641 ,\nC552_=_C642 ,C553_=_C554 ,C553_=_C555 ,C553_=_C556 ,C553_=_C557 ,C553_=_C558 ,\nC553_=_C559 ,C553_=_C569 ,C553_=_C573 ,C553_=_C592 ,C553_=_C650 ,C553_=_C651 ,\nC553_=_C652 ,C553_=_C653 ,C553_=_C654 ,C553_=_C655 ,C553_=_C656 ,C553_=_C658 ,\nC554_=_C555 ,C554_=_C556 ,C554_=_C557 ,C554_=_C558 ,C554_=_C559 ,C554_=_C569 ,\nC554_=_C574 ,C554_=_C593 ,C554_=_C665 ,C554_=_C666 ,C554_=_C667 ,C554_=_C668 ,\nC554_=_C669 ,C554_=_C670 ,C554_=_C671 ,C554_=_C672 ,C555_=_C556 ,C555_=_C557 ,\nC555_=_C558 ,C555_=_C559 ,C555_=_C569 ,C555_=_C575 ,C555_=_C594 ,C555_=_C679 ,\nC555_=_C680 ,C555_=_C681 ,C555_=_C682 ,C555_=_C683 ,C555_=_C684 ,C555_=_C685 ,\nC555_=_C686 ,C556_=_C557 ,C556_=_C558 ,C556_=_C559 ,C556_=_C569 ,C556_=_C576 ,\nC556_=_C595 ,C556_=_C692 ,C556_=_C693 ,C556_=_C694 ,C556_=_C695 ,C556_=_C696 ,\nC556_=_C697 ,C556_=_C698 ,C556_=_C699 ,C557_=_C558 ,C557_=_C559 ,C557_=_C569 ,\nC557_=_C577 ,C557_=_C596 ,C557_=_C703 ,C557_=_C704 ,C557_=_C705 ,C557_=_C706 ,\nC557_=_C707 ,C557_=_C708 ,C557_=_C709 ,C557_=_C710 ,C558_=_C559 ,C558_=_C569 ,\nC558_=_C578 ,C558_=_C597 ,C558_=_C713 ,C558_=_C714 ,C558_=_C715 ,C558_=_C716 ,\nC558_=_C717 ,C558_=_C718 ,C558_=_C719 ,C558_=_C720 ,C559_=_C569 ,C559_=_C579 ,\nC559_=_C598 ,C559_=_C722 ,C559_=_C723 ,C559_=_C724 ,C559_=_C725 ,C559_=_C726 ,\nC559_=_C727 ,C559_=_C728 ,C559_=_C729 ,C569_=_C589 ,C569_=_C608 ,C569_=_C738 ,\nC569_=_C745 ,C569_=_C751 ,C569_=_C756 ,C569_=_C760 ,C569_=_C763 ,C569_=_C765 ,\nC569_=_C766 ,C571_=_C572 ,C571_=_C573 ,C571_=_C574 ,C571_=_C575 ,C571_=_C576 ,\nC571_=_C577 ,C571_=_C578 ,C571_=_C579 ,C571_=_C589 ,C571_=_C590 ,C571_=_C617 ,\nC571_=_C618 ,C571_=_C619 ,C571_=_C620 ,C571_=_C621 ,C571_=_C623 ,C571_=_C624 ,\nC571_=_C625 ,C572_=_C573 ,C572_=_C574 ,C572_=_C575 ,C572_=_C576 ,C572_=_C577 ,\nC572_=_C578 ,C572_=_C579 ,C572_=_C589 ,C572_=_C591 ,C572_=_C634 ,C572_=_C635 ,\nC572_=_C636 ,C572_=_C637 ,C572_=_C638 ,C572_=_C639 ,C572_=_C641 ,C572_=_C642 ,\nC573_=_C574 ,C573_=_C575 ,C573_=_C576 ,C573_=_C577 ,C573_=_C578 ,C573_=_C579 ,\nC573_=_C589 ,C573_=_C592 ,C573_=_C650 ,C573_=_C651 ,C573_=_C652 ,C573_=_C653 ,\nC573_=_C654 ,C573_=_C655 ,C573_=_C656 ,C573_=_C658 ,C574_=_C575 ,C574_=_C576 ,\nC574_=_C577 ,C574_=_C578 ,C574_=_C579 ,C574_=_C589 ,C574_=_C593 ,C574_=_C665 ,\nC574_=_C666 ,C574_=_C667 ,C574_=_C668 ,C574_=_C669 ,C574_=_C670 ,C574_=_C671 ,\nC574_=_C672 ,C575_=_C576 ,C575_=_C577 ,C575_=_C578 ,C575_=_C579 ,C575_=_C589 ,\nC575_=_C594 ,C575_=_C679 ,C575_=_C680 ,C575_=_C681 ,C575_=_C682 ,C575_=_C683 ,\nC575_=_C684 ,C575_=_C685 ,C575_=_C686 ,C576_=_C577 ,C576_=_C578 ,C576_=_C579 ,\nC576_=_C589 ,C576_=_C595 ,C576_=_C692 ,C576_=_C693 ,C576_=_C694 ,C576_=_C695 ,\nC576_=_C696 ,C576_=_C697 ,C576_=_C698 ,C576_=_C699 ,C577_=_C578 ,C577_=_C579 ,\nC577_=_C589 ,C577_=_C596 ,C577_=_C703 ,C577_=_C704 ,C577_=_C705 ,C577_=_C706 ,\nC577_=_C707 ,C577_=_C708 ,C577_=_C709 ,C577_=_C710 ,C578_=_C579 ,C578_=_C589 ,\nC578_=_C597 ,C578_=_C713 ,C578_=_C714 ,C578_=_C715 ,C578_=_C716 ,C578_=_C717 ,\nC578_=_C718 ,C578_=_C719 ,C578_=_C720 ,C579_=_C589 ,C579_=_C598 ,C579_=_C722 ,\nC579_=_C723 ,C579_=_C724 ,C579_=_C725 ,C579_=_C726 ,C579_=_C727 ,C579_=_C728 ,\nC579_=_C729 ,C589_=_C608 ,C589_=_C738 ,C589_=_C745 ,C589_=_C751 ,C589_=_C756 ,\nC589_=_C760 ,C589_=_C763 ,C589_=_C765 ,C589_=_C766 ,C590_=_C591 ,C590_=_C592 ,\nC590_=_C593 ,C590_=_C594 ,C590_=_C595 ,C590_=_C596 ,C590_=_C597 ,C590_=_C598 ,\nC590_=_C608 ,C590_=_C617 ,C590_=_C618 ,C590_=_C619 ,C590_=_C620 ,C590_=_C621 ,\nC590_=_C623 ,C590_=_C624 ,C590_=_C625 ,C591_=_C592 ,C591_=_C593 ,C591_=_C594 ,\nC591_=_C595 ,C591_=_C596 ,C591_=_C597 ,C591_=_C598 ,C591_=_C608 ,C591_=_C634 ,\nC591_=_C635 ,C591_=_C636 ,C591_=_C637 ,C591_=_C638 ,C591_=_C639 ,C591_=_C641 ,\nC591_=_C642 ,C592_=_C593 ,C592_=_C594 ,C592_=_C595 ,C592_=_C596 ,C592_=_C597 ,\nC592_=_C598 ,C592_=_C608 ,C592_=_C650 ,C592_=_C651 ,C592_=_C652 ,C592_=_C653 ,\nC592_=_C654 ,C592_=_C655 ,C592_=_C656 ,C592_=_C658 ,C593_=_C594 ,C593_=_C595 ,\nC593_=_C596 ,C593_=_C597 ,C593_=_C598 ,C593_=_C608 ,C593_=_C665 ,C593_=_C666 ,\nC593_=_C667 ,C593_=_C668 ,C593_=_C669 ,C593_=_C670 ,C593_=_C671 ,C593_=_C672 ,\nC594_=_C595 ,C594_=_C596 ,C594_=_C597 ,C594_=_C598 ,C594_=_C608 ,C594_=_C679 ,\nC594_=_C680 ,C594_=_C681 ,C594_=_C682 ,C594_=_C683 ,C594_=_C684 ,C594_=_C685 ,\nC594_=_C686 ,C595_=_C596 ,C595_=_C597 ,C595_=_C598 ,C595_=_C608 ,C595_=_C692 ,\nC595_=_C693 ,C595_=_C694 ,C595_=_C695 ,C595_=_C696 ,C595_=_C697 ,C595_=_C698 ,\nC595_=_C699 ,C596_=_C597 ,C596_=_C598 ,C596_=_C608 ,C596_=_C703 ,C596_=_C704 ,\nC596_=_C705 ,C596_=_C706 ,C596_=_C707 ,C596_=_C708 ,C596_=_C709 ,C596_=_C710 ,\nC597_=_C598 ,C597_=_C608 ,C597_=_C713 ,C597_=_C714 ,C597_=_C715 ,C597_=_C716 ,\nC597_=_C717 ,C597_=_C718 ,C597_=_C719 ,C597_=_C720 ,C598_=_C608 ,C598_=_C722 ,\nC598_=_C723 ,C598_=_C724 ,C598_=_C725 ,C598_=_C726 ,C598_=_C727 ,C598_=_C728 ,\nC598_=_C729 ,C608_=_C738 ,C608_=_C745 ,C608_=_C751 ,C608_=_C756 ,C608_=_C760 ,\nC608_=_C763 ,C608_=_C765 ,C608_=_C766 ,C617_=_C618 ,C617_=_C619 ,C617_=_C620 ,\nC617_=_C621 ,C617_=_C623 ,C617_=_C624 ,C617_=_C625 ,C617_=_C634 ,C617_=_C650 ,\nC617_=_C665 ,C617_=_C679 ,C617_=_C692 ,C617_=_C703 ,C617_=_C713 ,C617_=_C722 ,\nC617_=_C738 ,C618_=_C619 ,C618_=_C620 ,C618_=_C621 ,C618_=_C623 ,C618_=_C624 ,\nC618_=_C625 ,C618_=_C635 ,C618_=_C651 ,C618_=_C666 ,C618_=_C680 ,C618_=_C693 ,\nC618_=_C704 ,C618_=_C714 ,C618_=_C723 ,C618_=_C745 ,C619_=_C620 ,C619_=_C621 ,\nC619_=_C623 ,C619_=_C624 ,C619_=_C625 ,C619_=_C636 ,C619_=_C652 ,C619_=_C667 ,\nC619_=_C681 ,C619_=_C694 ,C619_=_C705 ,C619_=_C715 ,C619_=_C724 ,C619_=_C751 ,\nC620_=_C621 ,C620_=_C623 ,C620_=_C624 ,C620_=_C625 ,C620_=_C637 ,C620_=_C653 ,\nC620_=_C668 ,C620_=_C682 ,C620_=_C695 ,C620_=_C706 ,C620_=_C716 ,C620_=_C725 ,\nC620_=_C756 ,C621_=_C623 ,C621_=_C624 ,C621_=_C625 ,C621_=_C638 ,C621_=_C654 ,\nC621_=_C669 ,C621_=_C683 ,C621_=_C696 ,C621_=_C707 ,C621_=_C717 ,C621_=_C726 ,\nC621_=_C760 ,C623_=_C624 ,C623_=_C625 ,C623_=_C639 ,C623_=_C655 ,C623_=_C670 ,\nC623_=_C684 ,C623_=_C697 ,C623_=_C708 ,C623_=_C718 ,C623_=_C727 ,C623_=_C763 ,\nC624_=_C625 ,C624_=_C641 ,C624_=_C656 ,C624_=_C671 ,C624_=_C685 ,C624_=_C698 ,\nC624_=_C709 ,C624_=_C719 ,C624_=_C728 ,C624_=_C765 ,C625_=_C642 ,C625_=_C658 ,\nC625_=_C672 ,C625_=_C686 ,C625_=_C699 ,C625_=_C710 ,C625_=_C720 ,C625_=_C729 ,\nC625_=_C766 ,C634_=_C635 ,C634_=_C636 ,C634_=_C637 ,C634_=_C638 ,C634_=_C639 ,\nC634_=_C641 ,C634_=_C642 ,C634_=_C650 ,C634_=_C665 ,C634_=_C679 ,C634_=_C692 ,\nC634_=_C703 ,C634_=_C713 ,C634_=_C722 ,C634_=_C738 ,C635_=_C636 ,C635_=_C637 ,\nC635_=_C638 ,C635_=_C639</w:t>
      </w:r>
    </w:p>
    <w:p>
      <w:pPr>
        <w:pStyle w:val="PreformattedText"/>
        <w:bidi w:val="0"/>
        <w:spacing w:before="0" w:after="0"/>
        <w:jc w:val="left"/>
        <w:rPr/>
      </w:pPr>
      <w:r>
        <w:rPr/>
        <w:t xml:space="preserve"> </w:t>
      </w:r>
      <w:r>
        <w:rPr/>
        <w:t>,C635_=_C641 ,C635_=_C642 ,C635_=_C651 ,C635_=_C666 ,\nC635_=_C680 ,C635_=_C693 ,C635_=_C704 ,C635_=_C714 ,C635_=_C723 ,C635_=_C745 ,\nC636_=_C637 ,C636_=_C638 ,C636_=_C639 ,C636_=_C641 ,C636_=_C642 ,C636_=_C652 ,\nC636_=_C667 ,C636_=_C681 ,C636_=_C694 ,C636_=_C705 ,C636_=_C715 ,C636_=_C724 ,\nC636_=_C751 ,C637_=_C638 ,C637_=_C639 ,C637_=_C641 ,C637_=_C642 ,C637_=_C653 ,\nC637_=_C668 ,C637_=_C682 ,C637_=_C695 ,C637_=_C706 ,C637_=_C716 ,C637_=_C725 ,\nC637_=_C756 ,C638_=_C639 ,C638_=_C641 ,C638_=_C642 ,C638_=_C654 ,C638_=_C669 ,\nC638_=_C683 ,C638_=_C696 ,C638_=_C707 ,C638_=_C717 ,C638_=_C726 ,C638_=_C760 ,\nC639_=_C641 ,C639_=_C642 ,C639_=_C655 ,C639_=_C670 ,C639_=_C684 ,C639_=_C697 ,\nC639_=_C708 ,C639_=_C718 ,C639_=_C727 ,C639_=_C763 ,C641_=_C642 ,C641_=_C656 ,\nC641_=_C671 ,C641_=_C685 ,C641_=_C698 ,C641_=_C709 ,C641_=_C719 ,C641_=_C728 ,\nC641_=_C765 ,C642_=_C658 ,C642_=_C672 ,C642_=_C686 ,C642_=_C699 ,C642_=_C710 ,\nC642_=_C720 ,C642_=_C729 ,C642_=_C766 ,C650_=_C651 ,C650_=_C652 ,C650_=_C653 ,\nC650_=_C654 ,C650_=_C655 ,C650_=_C656 ,C650_=_C658 ,C650_=_C665 ,C650_=_C679 ,\nC650_=_C692 ,C650_=_C703 ,C650_=_C713 ,C650_=_C722 ,C650_=_C738 ,C651_=_C652 ,\nC651_=_C653 ,C651_=_C654 ,C651_=_C655 ,C651_=_C656 ,C651_=_C658 ,C651_=_C666 ,\nC651_=_C680 ,C651_=_C693 ,C651_=_C704 ,C651_=_C714 ,C651_=_C723 ,C651_=_C745 ,\nC652_=_C653 ,C652_=_C654 ,C652_=_C655 ,C652_=_C656 ,C652_=_C658 ,C652_=_C667 ,\nC652_=_C681 ,C652_=_C694 ,C652_=_C705 ,C652_=_C715 ,C652_=_C724 ,C652_=_C751 ,\nC653_=_C654 ,C653_=_C655 ,C653_=_C656 ,C653_=_C658 ,C653_=_C668 ,C653_=_C682 ,\nC653_=_C695 ,C653_=_C706 ,C653_=_C716 ,C653_=_C725 ,C653_=_C756 ,C654_=_C655 ,\nC654_=_C656 ,C654_=_C658 ,C654_=_C669 ,C654_=_C683 ,C654_=_C696 ,C654_=_C707 ,\nC654_=_C717 ,C654_=_C726 ,C654_=_C760 ,C655_=_C656 ,C655_=_C658 ,C655_=_C670 ,\nC655_=_C684 ,C655_=_C697 ,C655_=_C708 ,C655_=_C718 ,C655_=_C727 ,C655_=_C763 ,\nC656_=_C658 ,C656_=_C671 ,C656_=_C685 ,C656_=_C698 ,C656_=_C709 ,C656_=_C719 ,\nC656_=_C728 ,C656_=_C765 ,C658_=_C672 ,C658_=_C686 ,C658_=_C699 ,C658_=_C710 ,\nC658_=_C720 ,C658_=_C729 ,C658_=_C766 ,C665_=_C666 ,C665_=_C667 ,C665_=_C668 ,\nC665_=_C669 ,C665_=_C670 ,C665_=_C671 ,C665_=_C672 ,C665_=_C679 ,C665_=_C692 ,\nC665_=_C703 ,C665_=_C713 ,C665_=_C722 ,C665_=_C738 ,C666_=_C667 ,C666_=_C668 ,\nC666_=_C669 ,C666_=_C670 ,C666_=_C671 ,C666_=_C672 ,C666_=_C680 ,C666_=_C693 ,\nC666_=_C704 ,C666_=_C714 ,C666_=_C723 ,C666_=_C745 ,C667_=_C668 ,C667_=_C669 ,\nC667_=_C670 ,C667_=_C671 ,C667_=_C672 ,C667_=_C681 ,C667_=_C694 ,C667_=_C705 ,\nC667_=_C715 ,C667_=_C724 ,C667_=_C751 ,C668_=_C669 ,C668_=_C670 ,C668_=_C671 ,\nC668_=_C672 ,C668_=_C682 ,C668_=_C695 ,C668_=_C706 ,C668_=_C716 ,C668_=_C725 ,\nC668_=_C756 ,C669_=_C670 ,C669_=_C671 ,C669_=_C672 ,C669_=_C683 ,C669_=_C696 ,\nC669_=_C707 ,C669_=_C717 ,C669_=_C726 ,C669_=_C760 ,C670_=_C671 ,C670_=_C672 ,\nC670_=_C684 ,C670_=_C697 ,C670_=_C708 ,C670_=_C718 ,C670_=_C727 ,C670_=_C763 ,\nC671_=_C672 ,C671_=_C685 ,C671_=_C698 ,C671_=_C709 ,C671_=_C719 ,C671_=_C728 ,\nC671_=_C765 ,C672_=_C686 ,C672_=_C699 ,C672_=_C710 ,C672_=_C720 ,C672_=_C729 ,\nC672_=_C766 ,C679_=_C680 ,C679_=_C681 ,C679_=_C682 ,C679_=_C683 ,C679_=_C684 ,\nC679_=_C685 ,C679_=_C686 ,C679_=_C692 ,C679_=_C703 ,C679_=_C713 ,C679_=_C722 ,\nC679_=_C738 ,C680_=_C681 ,C680_=_C682 ,C680_=_C683 ,C680_=_C684 ,C680_=_C685 ,\nC680_=_C686 ,C680_=_C693 ,C680_=_C704 ,C680_=_C714 ,C680_=_C723 ,C680_=_C745 ,\nC681_=_C682 ,C681_=_C683 ,C681_=_C684 ,C681_=_C685 ,C681_=_C686 ,C681_=_C694 ,\nC681_=_C705 ,C681_=_C715 ,C681_=_C724 ,C681_=_C751 ,C682_=_C683 ,C682_=_C684 ,\nC682_=_C685 ,C682_=_C686 ,C682_=_C695 ,C682_=_C706 ,C682_=_C716 ,C682_=_C725 ,\nC682_=_C756 ,C683_=_C684 ,C683_=_C685 ,C683_=_C686 ,C683_=_C696 ,C683_=_C707 ,\nC683_=_C717 ,C683_=_C726 ,C683_=_C760 ,C684_=_C685 ,C684_=_C686 ,C684_=_C697 ,\nC684_=_C708 ,C684_=_C718 ,C684_=_C727 ,C684_=_C763 ,C685_=_C686 ,C685_=_C698 ,\nC685_=_C709 ,C685_=_C719 ,C685_=_C728 ,C685_=_C765 ,C686_=_C699 ,C686_=_C710 ,\nC686_=_C720 ,C686_=_C729 ,C686_=_C766 ,C692_=_C693 ,C692_=_C694 ,C692_=_C695 ,\nC692_=_C696 ,C692_=_C697 ,C692_=_C698 ,C692_=_C699 ,C692_=_C703 ,C692_=_C713 ,\nC692_=_C722 ,C692_=_C738 ,C693_=_C694 ,C693_=_C695 ,C693_=_C696 ,C693_=_C697 ,\nC693_=_C698 ,C693_=_C699 ,C693_=_C704 ,C693_=_C714 ,C693_=_C723 ,C693_=_C745 ,\nC694_=_C695 ,C694_=_C696 ,C694_=_C697 ,C694_=_C698 ,C694_=_C699 ,C694_=_C705 ,\nC694_=_C715 ,C694_=_C724 ,C694_=_C751 ,C695_=_C696 ,C695_=_C697 ,C695_=_C698 ,\nC695_=_C699 ,C695_=_C706 ,C695_=_C716 ,C695_=_C725 ,C695_=_C756 ,C696_=_C697 ,\nC696_=_C698 ,C696_=_C699 ,C696_=_C707 ,C696_=_C717 ,C696_=_C726 ,C696_=_C760 ,\nC697_=_C698 ,C697_=_C699 ,C697_=_C708 ,C697_=_C718 ,C697_=_C727 ,C697_=_C763 ,\nC698_=_C699 ,C698_=_C709 ,C698_=_C719 ,C698_=_C728 ,C698_=_C765 ,C699_=_C710 ,\nC699_=_C720 ,C699_=_C729 ,C699_=_C766 ,C703_=_C704 ,C703_=_C705 ,C703_=_C706 ,\nC703_=_C707 ,C703_=_C708 ,C703_=_C709 ,C703_=_C710 ,C703_=_C713 ,C703_=_C722 ,\nC703_=_C738 ,C704_=_C705 ,C704_=_C706 ,C704_=_C707 ,C704_=_C708 ,C704_=_C709 ,\nC704_=_C710 ,C704_=_C714 ,C704_=_C723 ,C704_=_C745 ,C705_=_C706 ,C705_=_C707 ,\nC705_=_C708 ,C705_=_C709 ,C705_=_C710 ,C705_=_C715 ,C705_=_C724 ,C705_=_C751 ,\nC706_=_C707 ,C706_=_C708 ,C706_=_C709 ,C706_=_C710 ,C706_=_C716 ,C706_=_C725 ,\nC706_=_C756 ,C707_=_C708 ,C707_=_C709 ,C707_=_C710 ,C707_=_C717 ,C707_=_C726 ,\nC707_=_C760 ,C708_=_C709 ,C708_=_C710 ,C708_=_C718 ,C708_=_C727 ,C708_=_C763 ,\nC709_=_C710 ,C709_=_C719 ,C709_=_C728 ,C709_=_C765 ,C710_=_C720 ,C710_=_C729 ,\nC710_=_C766 ,C713_=_C714 ,C713_=_C715 ,C713_=_C716 ,C713_=_C717 ,C713_=_C718 ,\nC713_=_C719 ,C713_=_C720 ,C713_=_C722 ,C713_=_C738 ,C714_=_C715 ,C714_=_C716 ,\nC714_=_C717 ,C714_=_C718 ,C714_=_C719 ,C714_=_C720 ,C714_=_C723 ,C714_=_C745 ,\nC715_=_C716 ,C715_=_C717 ,C715_=_C718 ,C715_=_C719 ,C715_=_C720 ,C715_=_C724 ,\nC715_=_C751 ,C716_=_C717 ,C716_=_C718 ,C716_=_C719 ,C716_=_C720 ,C716_=_C725 ,\nC716_=_C756 ,C717_=_C718 ,C717_=_C719 ,C717_=_C720 ,C717_=_C726 ,C717_=_C760 ,\nC718_=_C719 ,C718_=_C720 ,C718_=_C727 ,C718_=_C763 ,C719_=_C720 ,C719_=_C728 ,\nC719_=_C765 ,C720_=_C729 ,C720_=_C766 ,C722_=_C723 ,C722_=_C724 ,C722_=_C725 ,\nC722_=_C726 ,C722_=_C727 ,C722_=_C728 ,C722_=_C729 ,C722_=_C738 ,C723_=_C724 ,\nC723_=_C725 ,C723_=_C726 ,C723_=_C727 ,C723_=_C728 ,C723_=_C729 ,C723_=_C745 ,\nC724_=_C725 ,C724_=_C726 ,C724_=_C727 ,C724_=_C728 ,C724_=_C729 ,C724_=_C751 ,\nC725_=_C726 ,C725_=_C727 ,C725_=_C728 ,C725_=_C729 ,C725_=_C756 ,C726_=_C727 ,\nC726_=_C728 ,C726_=_C729 ,C726_=_C760 ,C727_=_C728 ,C727_=_C729 ,C727_=_C763 ,\nC728_=_C729 ,C728_=_C765 ,C729_=_C766 ,C738_=_C745 ,C738_=_C751 ,C738_=_C756 ,\nC738_=_C760 ,C738_=_C763 ,C738_=_C765 ,C738_=_C766 ,C745_=_C751 ,C745_=_C756 ,\nC745_=_C760 ,C745_=_C763 ,C745_=_C765 ,C745_=_C766 ,C751_=_C756 ,C751_=_C760 ,\nC751_=_C763 ,C751_=_C765 ,C751_=_C766 ,C756_=_C760 ,C756_=_C763 ,C756_=_C765 ,\nC756_=_C766 ,C760_=_C763 ,C760_=_C765 ,C760_=_C766 ,C763_=_C765 ,C763_=_C766 ,\nC765_=_C766 ,"];5[shape=box, label="id:5 level: 2\n144: C34 C35 C36 C37 C72 \nC73 C74 C75 C109 C110 C111 \nC112 C145 C146 C147 C148 C180 \nC181 C182 C183 C214 C215 C216 \nC217 C247 C248 C249 C250 C279 \nC280 C281 C282 C310 C311 C312 \nC313 C340 C341 C342 C343 C369 \nC370 C371 C372 C397 C398 C399 \nC400 C424 C425 C426 C427 C450 \nC451 C452 C453 C475 C476 C477 \nC478 C499 C500 C501 C502 C522 \nC523 C524 C525 C544 C545 C546 \nC547 C565 C566 C567 C568 C585 \nC586 C587 C588 C604 C605 C606 \nC607 C621 C623 C624 C625 C638 \nC639 C641 C642 C654 C655 C656 \nC658 C669 C670 C671 C672 C683 \nC684 C685 C686 C696 C697 C698 \nC699 C707 C708 C709 C710 C717 \nC718 C719 C720 C726 C727 C728 \nC729 C734 C735 C736 C737 C741 \nC742 C743 C744 C747 C748 C749 \nC750 C752 C753 C754 C755 C758 \nC759 C760 C761 C762 C763 C765 \nC766 \n2874: C34_=_C35( C34 C35 ) C34_=_C36( C34 C36 ) C34_=_C37( C34 C37 ) C34_=_C72( C34 C72 ) C34_=_C109( C34 C109 ) \nC34_=_C145( C34 C145 ) C34_=_C180( C34 C180 ) C34_=_C214( C34 C214 ) C34_=_C247( C34 C247 ) C34_=_C279( C34 C279 ) C34_=_C310( C34 C310 ) \nC34_=_C340( C34 C340 ) C34_=_C369( C34 C369 ) C34_=_C397( C34 C397 ) C34_=_C424( C34 C424 ) C34_=_C450( C34 C450 ) C34_=_C475( C34 C475 ) \nC34_=_C499( C34 C499 ) C34_=_C522( C34 C522 ) C34_=_C544( C34 C544 ) C34_=_C565( C34 C565 ) C34_=_C585( C34 C585 ) C34_=_C604( C34 C604 ) \nC34_=_C621( C34 C621 ) C34_=_C638( C34 C638 ) C34_=_C654( C34 C654 ) C34_=_C669( C34 C669 ) C34_=_C683( C34 C683 ) C34_=_C696( C34 C696 ) \nC34_=_C707( C34 C707 ) C34_=_C717( C34 C717 ) C34_=_C726( C34 C726 ) C34_=_C734( C34 C734 ) C34_=_C741( C34 C741 ) C34_=_C747( C34 C747 ) \nC34_=_C752( C34 C752 ) C34_=_C758( C34 C758 ) C34_=_C759( C34 C759 ) C34_=_C760( C34 C760 ) C35_=_C36( C35 C36 ) C35_=_C37( C35 C37 ) \nC35_=_C73( C35 C73 ) C35_=_C110( C35 C110 ) C35_=_C146( C35 C146 ) C35_=_C181( C35 C181 ) C35_=_C215( C35 C215 ) C35_=_C248( C35 C248 ) \nC35_=_C280( C35 C280 ) C35_=_C311( C35 C311 ) C35_=_C341( C35 C341 ) C35_=_C370( C35 C370 ) C35_=_C398( C35 C398 ) C35_=_C425( C35 C425 ) \nC35_=_C451( C35 C451 ) C35_=_C476( C35 C476 ) C35_=_C500( C35 C500 ) C35_=_C523( C35 C523 ) C35_=_C545( C35 C545 ) C35_=_C566( C35 C566 ) \nC35_=_C586( C35 C586 ) C35_=_C605( C35 C605 ) C35_=_C623( C35 C623 ) C35_=_C639( C35 C639 ) C35_=_C655( C35 C655 ) C35_=_C670( C35 C670 ) \nC35_=_C684( C35 C684 ) C35_=_C697( C35 C697 ) C35_=_C708( C35 C708 ) C35_=_C718( C35 C718 ) C35_=_C727( C35 C727 ) C35_=_C735( C35 C735 ) \nC35_=_C742( C35 C742 ) C35_=_C748( C35 C748 ) C35_=_C753( C35 C753 ) C35_=_C761( C35 C761 ) C35_=_C762( C35 C762 ) C35_=_C763( C35 C763 ) \nC36_=_C37( C36 C37 ) C36_=_C74( C36 C74 ) C36_=_C111( C36 C111 ) C36_=_C147( C36 C147 ) C36_=_C182( C36 C182 ) C36_=_C216( C36 C216 ) \nC36_=_C249( C36 C249 ) C36_=_C281( C36 C281 ) C36_=_C312( C36 C312 ) C36_=_C342( C36 C342 ) C36_=_C371( C36 C371 ) C36_=_C399( C36 C399 ) \nC36_=_C426( C36 C426 ) C36_=_C452( C36 C452 ) C36_=_C477( C36 C477 ) C36_=_C501( C36</w:t>
      </w:r>
    </w:p>
    <w:p>
      <w:pPr>
        <w:pStyle w:val="PreformattedText"/>
        <w:bidi w:val="0"/>
        <w:spacing w:before="0" w:after="0"/>
        <w:jc w:val="left"/>
        <w:rPr/>
      </w:pPr>
      <w:r>
        <w:rPr/>
        <w:t xml:space="preserve"> </w:t>
      </w:r>
      <w:r>
        <w:rPr/>
        <w:t>C501 ) C36_=_C524( C36 C524 ) C36_=_C546( C36 C546 ) \nC36_=_C567( C36 C567 ) C36_=_C587( C36 C587 ) C36_=_C606( C36 C606 ) C36_=_C624( C36 C624 ) C36_=_C641( C36 C641 ) C36_=_C656( C36 C656 ) \nC36_=_C671( C36 C671 ) C36_=_C685( C36 C685 ) C36_=_C698( C36 C698 ) C36_=_C709( C36 C709 ) C36_=_C719( C36 C719 ) C36_=_C728( C36 C728 ) \nC36_=_C736( C36 C736 ) C36_=_C743( C36 C743 ) C36_=_C749( C36 C749 ) C36_=_C754( C36 C754 ) C36_=_C758( C36 C758 ) C36_=_C761( C36 C761 ) \nC36_=_C765( C36 C765 ) C37_=_C75( C37 C75 ) C37_=_C112( C37 C112 ) C37_=_C148( C37 C148 ) C37_=_C183( C37 C183 ) C37_=_C217( C37 C217 ) \nC37_=_C250( C37 C250 ) C37_=_C282( C37 C282 ) C37_=_C313( C37 C313 ) C37_=_C343( C37 C343 ) C37_=_C372( C37 C372 ) C37_=_C400( C37 C400 ) \nC37_=_C427( C37 C427 ) C37_=_C453( C37 C453 ) C37_=_C478( C37 C478 ) C37_=_C502( C37 C502 ) C37_=_C525( C37 C525 ) C37_=_C547( C37 C547 ) \nC37_=_C568( C37 C568 ) C37_=_C588( C37 C588 ) C37_=_C607( C37 C607 ) C37_=_C625( C37 C625 ) C37_=_C642( C37 C642 ) C37_=_C658( C37 C658 ) \nC37_=_C672( C37 C672 ) C37_=_C686( C37 C686 ) C37_=_C699( C37 C699 ) C37_=_C710( C37 C710 ) C37_=_C720( C37 C720 ) C37_=_C729( C37 C729 ) \nC37_=_C737( C37 C737 ) C37_=_C744( C37 C744 ) C37_=_C750( C37 C750 ) C37_=_C755( C37 C755 ) C37_=_C759( C37 C759 ) C37_=_C762( C37 C762 ) \nC37_=_C766( C37 C766 ) C72_=_C73( C72 C73 ) C72_=_C74( C72 C74 ) C72_=_C75( C72 C75 ) C72_=_C109( C72 C109 ) C72_=_C145( C72 C145 ) \nC72_=_C180( C72 C180 ) C72_=_C214( C72 C214 ) C72_=_C247( C72 C247 ) C72_=_C279( C72 C279 ) C72_=_C310( C72 C310 ) C72_=_C340( C72 C340 ) \nC72_=_C369( C72 C369 ) C72_=_C397( C72 C397 ) C72_=_C424( C72 C424 ) C72_=_C450( C72 C450 ) C72_=_C475( C72 C475 ) C72_=_C499( C72 C499 ) \nC72_=_C522( C72 C522 ) C72_=_C544( C72 C544 ) C72_=_C565( C72 C565 ) C72_=_C585( C72 C585 ) C72_=_C604( C72 C604 ) C72_=_C621( C72 C621 ) \nC72_=_C638( C72 C638 ) C72_=_C654( C72 C654 ) C72_=_C669( C72 C669 ) C72_=_C683( C72 C683 ) C72_=_C696( C72 C696 ) C72_=_C707( C72 C707 ) \nC72_=_C717( C72 C717 ) C72_=_C726( C72 C726 ) C72_=_C734( C72 C734 ) C72_=_C741( C72 C741 ) C72_=_C747( C72 C747 ) C72_=_C752( C72 C752 ) \nC72_=_C758( C72 C758 ) C72_=_C759( C72 C759 ) C72_=_C760( C72 C760 ) C73_=_C74( C73 C74 ) C73_=_C75( C73 C75 ) C73_=_C110( C73 C110 ) \nC73_=_C146( C73 C146 ) C73_=_C181( C73 C181 ) C73_=_C215( C73 C215 ) C73_=_C248( C73 C248 ) C73_=_C280( C73 C280 ) C73_=_C311( C73 C311 ) \nC73_=_C341( C73 C341 ) C73_=_C370( C73 C370 ) C73_=_C398( C73 C398 ) C73_=_C425( C73 C425 ) C73_=_C451( C73 C451 ) C73_=_C476( C73 C476 ) \nC73_=_C500( C73 C500 ) C73_=_C523( C73 C523 ) C73_=_C545( C73 C545 ) C73_=_C566( C73 C566 ) C73_=_C586( C73 C586 ) C73_=_C605( C73 C605 ) \nC73_=_C623( C73 C623 ) C73_=_C639( C73 C639 ) C73_=_C655( C73 C655 ) C73_=_C670( C73 C670 ) C73_=_C684( C73 C684 ) C73_=_C697( C73 C697 ) \nC73_=_C708( C73 C708 ) C73_=_C718( C73 C718 ) C73_=_C727( C73 C727 ) C73_=_C735( C73 C735 ) C73_=_C742( C73 C742 ) C73_=_C748( C73 C748 ) \nC73_=_C753( C73 C753 ) C73_=_C761( C73 C761 ) C73_=_C762( C73 C762 ) C73_=_C763( C73 C763 ) C74_=_C75( C74 C75 ) C74_=_C111( C74 C111 ) \nC74_=_C147( C74 C147 ) C74_=_C182( C74 C182 ) C74_=_C216( C74 C216 ) C74_=_C249( C74 C249 ) C74_=_C281( C74 C281 ) C74_=_C312( C74 C312 ) \nC74_=_C342( C74 C342 ) C74_=_C371( C74 C371 ) C74_=_C399( C74 C399 ) C74_=_C426( C74 C426 ) C74_=_C452( C74 C452 ) C74_=_C477( C74 C477 ) \nC74_=_C501( C74 C501 ) C74_=_C524( C74 C524 ) C74_=_C546( C74 C546 ) C74_=_C567( C74 C567 ) C74_=_C587( C74 C587 ) C74_=_C606( C74 C606 ) \nC74_=_C624( C74 C624 ) C74_=_C641( C74 C641 ) C74_=_C656( C74 C656 ) C74_=_C671( C74 C671 ) C74_=_C685( C74 C685 ) C74_=_C698( C74 C698 ) \nC74_=_C709( C74 C709 ) C74_=_C719( C74 C719 ) C74_=_C728( C74 C728 ) C74_=_C736( C74 C736 ) C74_=_C743( C74 C743 ) C74_=_C749( C74 C749 ) \nC74_=_C754( C74 C754 ) C74_=_C758( C74 C758 ) C74_=_C761( C74 C761 ) C74_=_C765( C74 C765 ) C75_=_C112( C75 C112 ) C75_=_C148( C75 C148 ) \nC75_=_C183( C75 C183 ) C75_=_C217( C75 C217 ) C75_=_C250( C75 C250 ) C75_=_C282( C75 C282 ) C75_=_C313( C75 C313 ) C75_=_C343( C75 C343 ) \nC75_=_C372( C75 C372 ) C75_=_C400( C75 C400 ) C75_=_C427( C75 C427 ) C75_=_C453( C75 C453 ) C75_=_C478( C75 C478 ) C75_=_C502( C75 C502 ) \nC75_=_C525( C75 C525 ) C75_=_C547( C75 C547 ) C75_=_C568( C75 C568 ) C75_=_C588( C75 C588 ) C75_=_C607( C75 C607 ) C75_=_C625( C75 C625 ) \nC75_=_C642( C75 C642 ) C75_=_C658( C75 C658 ) C75_=_C672( C75 C672 ) C75_=_C686( C75 C686 ) C75_=_C699( C75 C699 ) C75_=_C710( C75 C710 ) \nC75_=_C720( C75 C720 ) C75_=_C729( C75 C729 ) C75_=_C737( C75 C737 ) C75_=_C744( C75 C744 ) C75_=_C750( C75 C750 ) C75_=_C755( C75 C755 ) \nC75_=_C759( C75 C759 ) C75_=_C762( C75 C762 ) C75_=_C766( C75 C766 ) C109_=_C110( C109 C110 ) C109_=_C111( C109 C111 ) C109_=_C112( C109 C112 ) \nC109_=_C145( C109 C145 ) C109_=_C180( C109 C180 ) C109_=_C214( C109 C214 ) C109_=_C247( C109 C247 ) C109_=_C279( C109 C279 ) C109_=_C310( C109 C310 ) \nC109_=_C340( C109 C340 ) C109_=_C369( C109 C369 ) C109_=_C397( C109 C397 ) C109_=_C424( C109 C424 ) C109_=_C450( C109 C450 ) C109_=_C475( C109 C475 ) \nC109_=_C499( C109 C499 ) C109_=_C522( C109 C522 ) C109_=_C544( C109 C544 ) C109_=_C565( C109 C565 ) C109_=_C585( C109 C585 ) C109_=_C604( C109 C604 ) \nC109_=_C621( C109 C621 ) C109_=_C638( C109 C638 ) C109_=_C654( C109 C654 ) C109_=_C669( C109 C669 ) C109_=_C683( C109 C683 ) C109_=_C696( C109 C696 ) \nC109_=_C707( C109 C707 ) C109_=_C717( C109 C717 ) C109_=_C726( C109 C726 ) C109_=_C734( C109 C734 ) C109_=_C741( C109 C741 ) C109_=_C747( C109 C747 ) \nC109_=_C752( C109 C752 ) C109_=_C758( C109 C758 ) C109_=_C759( C109 C759 ) C109_=_C760( C109 C760 ) C110_=_C111( C110 C111 ) C110_=_C112( C110 C112 ) \nC110_=_C146( C110 C146 ) C110_=_C181( C110 C181 ) C110_=_C215( C110 C215 ) C110_=_C248( C110 C248 ) C110_=_C280( C110 C280 ) C110_=_C311( C110 C311 ) \nC110_=_C341( C110 C341 ) C110_=_C370( C110 C370 ) C110_=_C398( C110 C398 ) C110_=_C425( C110 C425 ) C110_=_C451( C110 C451 ) C110_=_C476( C110 C476 ) \nC110_=_C500( C110 C500 ) C110_=_C523( C110 C523 ) C110_=_C545( C110 C545 ) C110_=_C566( C110 C566 ) C110_=_C586( C110 C586 ) C110_=_C605( C110 C605 ) \nC110_=_C623( C110 C623 ) C110_=_C639( C110 C639 ) C110_=_C655( C110 C655 ) C110_=_C670( C110 C670 ) C110_=_C684( C110 C684 ) C110_=_C697( C110 C697 ) \nC110_=_C708( C110 C708 ) C110_=_C718( C110 C718 ) C110_=_C727( C110 C727 ) C110_=_C735( C110 C735 ) C110_=_C742( C110 C742 ) C110_=_C748( C110 C748 ) \nC110_=_C753( C110 C753 ) C110_=_C761( C110 C761 ) C110_=_C762( C110 C762 ) C110_=_C763( C110 C763 ) C111_=_C112( C111 C112 ) C111_=_C147( C111 C147 ) \nC111_=_C182( C111 C182 ) C111_=_C216( C111 C216 ) C111_=_C249( C111 C249 ) C111_=_C281( C111 C281 ) C111_=_C312( C111 C312 ) C111_=_C342( C111 C342 ) \nC111_=_C371( C111 C371 ) C111_=_C399( C111 C399 ) C111_=_C426( C111 C426 ) C111_=_C452( C111 C452 ) C111_=_C477( C111 C477 ) C111_=_C501( C111 C501 ) \nC111_=_C524( C111 C524 ) C111_=_C546( C111 C546 ) C111_=_C567( C111 C567 ) C111_=_C587( C111 C587 ) C111_=_C606( C111 C606 ) C111_=_C624( C111 C624 ) \nC111_=_C641( C111 C641 ) C111_=_C656( C111 C656 ) C111_=_C671( C111 C671 ) C111_=_C685( C111 C685 ) C111_=_C698( C111 C698 ) C111_=_C709( C111 C709 ) \nC111_=_C719( C111 C719 ) C111_=_C728( C111 C728 ) C111_=_C736( C111 C736 ) C111_=_C743( C111 C743 ) C111_=_C749( C111 C749 ) C111_=_C754( C111 C754 ) \nC111_=_C758( C111 C758 ) C111_=_C761( C111 C761 ) C111_=_C765( C111 C765 ) C112_=_C148( C112 C148 ) C112_=_C183( C112 C183 ) C112_=_C217( C112 C217 ) \nC112_=_C250( C112 C250 ) C112_=_C282( C112 C282 ) C112_=_C313( C112 C313 ) C112_=_C343( C112 C343 ) C112_=_C372( C112 C372 ) C112_=_C400( C112 C400 ) \nC112_=_C427( C112 C427 ) C112_=_C453( C112 C453 ) C112_=_C478( C112 C478 ) C112_=_C502( C112 C502 ) C112_=_C525( C112 C525 ) C112_=_C547( C112 C547 ) \nC112_=_C568( C112 C568 ) C112_=_C588( C112 C588 ) C112_=_C607( C112 C607 ) C112_=_C625( C112 C625 ) C112_=_C642( C112 C642 ) C112_=_C658( C112 C658 ) \nC112_=_C672( C112 C672 ) C112_=_C686( C112 C686 ) C112_=_C699( C112 C699 ) C112_=_C710( C112 C710 ) C112_=_C720( C112 C720 ) C112_=_C729( C112 C729 ) \nC112_=_C737( C112 C737 ) C112_=_C744( C112 C744 ) C112_=_C750( C112 C750 ) C112_=_C755( C112 C755 ) C112_=_C759( C112 C759 ) C112_=_C762( C112 C762 ) \nC112_=_C766( C112 C766 ) C145_=_C146( C145 C146 ) C145_=_C147( C145 C147 ) C145_=_C148( C145 C148 ) C145_=_C180( C145 C180 ) C145_=_C214( C145 C214 ) \nC145_=_C247( C145 C247 ) C145_=_C279( C145 C279 ) C145_=_C310( C145 C310 ) C145_=_C340( C145 C340 ) C145_=_C369( C145 C369 ) C145_=_C397( C145 C397 ) \nC145_=_C424( C145 C424 ) C145_=_C450( C145 C450 ) C145_=_C475( C145 C475 ) C145_=_C499( C145 C499 ) C145_=_C522( C145 C522 ) C145_=_C544( C145 C544 ) \nC145_=_C565( C145 C565 ) C145_=_C585( C145 C585 ) C145_=_C604( C145 C604 ) C145_=_C621( C145 C621 ) C145_=_C638( C145 C638 ) C145_=_C654( C145 C654 ) \nC145_=_C669( C145 C669 ) C145_=_C683( C145 C683 ) C145_=_C696( C145 C696 ) C145_=_C707( C145 C707 ) C145_=_C717( C145 C717 ) C145_=_C726( C145 C726 ) \nC145_=_C734( C145 C734 ) C145_=_C741( C145 C741 ) C145_=_C747( C145 C747 ) C145_=_C752( C145 C752 ) C145_=_C758( C145 C758 ) C145_=_C759( C145 C759 ) \nC145_=_C760( C145 C760 ) C146_=_C147( C146 C147 ) C146_=_C148( C146 C148 ) C146_=_C181( C146 C181 ) C146_=_C215( C146 C215 ) C146_=_C248( C146 C248 ) \nC146_=_C280( C146 C280 ) C146_=_C311( C146 C311 ) C146_=_C341( C146 C341 ) C146_=_C370( C146 C370 ) C146_=_C398( C146 C398 ) C146_=_C425( C146 C425 ) \nC146_=_C451( C146 C451 ) C146_=_C476( C146 C476 ) C146_=_C500( C146 C500 ) C146_=_C523( C146 C523 ) C146_=_C545( C146 C545 ) C146_=_C566( C146 C566 ) \nC146_=_C586( C146 C586 ) C146_=_C605( C146 C605 ) C146_=_C623( C146 C623 ) C146_=_C639( C146 C639 ) C146_=_C655( C146 C655 ) C146_=_C670( C146 C670 ) \nC146_=_C684( C146 C684 ) C146_=_C697( C146 C697 ) C146_=_C708( C146 C708 ) C146_=_C718(</w:t>
      </w:r>
    </w:p>
    <w:p>
      <w:pPr>
        <w:pStyle w:val="PreformattedText"/>
        <w:bidi w:val="0"/>
        <w:spacing w:before="0" w:after="0"/>
        <w:jc w:val="left"/>
        <w:rPr/>
      </w:pPr>
      <w:r>
        <w:rPr/>
        <w:t xml:space="preserve"> </w:t>
      </w:r>
      <w:r>
        <w:rPr/>
        <w:t>C146 C718 ) C146_=_C727( C146 C727 ) C146_=_C735( C146 C735 ) \nC146_=_C742( C146 C742 ) C146_=_C748( C146 C748 ) C146_=_C753( C146 C753 ) C146_=_C761( C146 C761 ) C146_=_C762( C146 C762 ) C146_=_C763( C146 C763 ) \nC147_=_C148( C147 C148 ) C147_=_C182( C147 C182 ) C147_=_C216( C147 C216 ) C147_=_C249( C147 C249 ) C147_=_C281( C147 C281 ) C147_=_C312( C147 C312 ) \nC147_=_C342( C147 C342 ) C147_=_C371( C147 C371 ) C147_=_C399( C147 C399 ) C147_=_C426( C147 C426 ) C147_=_C452( C147 C452 ) C147_=_C477( C147 C477 ) \nC147_=_C501( C147 C501 ) C147_=_C524( C147 C524 ) C147_=_C546( C147 C546 ) C147_=_C567( C147 C567 ) C147_=_C587( C147 C587 ) C147_=_C606( C147 C606 ) \nC147_=_C624( C147 C624 ) C147_=_C641( C147 C641 ) C147_=_C656( C147 C656 ) C147_=_C671( C147 C671 ) C147_=_C685( C147 C685 ) C147_=_C698( C147 C698 ) \nC147_=_C709( C147 C709 ) C147_=_C719( C147 C719 ) C147_=_C728( C147 C728 ) C147_=_C736( C147 C736 ) C147_=_C743( C147 C743 ) C147_=_C749( C147 C749 ) \nC147_=_C754( C147 C754 ) C147_=_C758( C147 C758 ) C147_=_C761( C147 C761 ) C147_=_C765( C147 C765 ) C148_=_C183( C148 C183 ) C148_=_C217( C148 C217 ) \nC148_=_C250( C148 C250 ) C148_=_C282( C148 C282 ) C148_=_C313( C148 C313 ) C148_=_C343( C148 C343 ) C148_=_C372( C148 C372 ) C148_=_C400( C148 C400 ) \nC148_=_C427( C148 C427 ) C148_=_C453( C148 C453 ) C148_=_C478( C148 C478 ) C148_=_C502( C148 C502 ) C148_=_C525( C148 C525 ) C148_=_C547( C148 C547 ) \nC148_=_C568( C148 C568 ) C148_=_C588( C148 C588 ) C148_=_C607( C148 C607 ) C148_=_C625( C148 C625 ) C148_=_C642( C148 C642 ) C148_=_C658( C148 C658 ) \nC148_=_C672( C148 C672 ) C148_=_C686( C148 C686 ) C148_=_C699( C148 C699 ) C148_=_C710( C148 C710 ) C148_=_C720( C148 C720 ) C148_=_C729( C148 C729 ) \nC148_=_C737( C148 C737 ) C148_=_C744( C148 C744 ) C148_=_C750( C148 C750 ) C148_=_C755( C148 C755 ) C148_=_C759( C148 C759 ) C148_=_C762( C148 C762 ) \nC148_=_C766( C148 C766 ) C180_=_C181( C180 C181 ) C180_=_C182( C180 C182 ) C180_=_C183( C180 C183 ) C180_=_C214( C180 C214 ) C180_=_C247( C180 C247 ) \nC180_=_C279( C180 C279 ) C180_=_C310( C180 C310 ) C180_=_C340( C180 C340 ) C180_=_C369( C180 C369 ) C180_=_C397( C180 C397 ) C180_=_C424( C180 C424 ) \nC180_=_C450( C180 C450 ) C180_=_C475( C180 C475 ) C180_=_C499( C180 C499 ) C180_=_C522( C180 C522 ) C180_=_C544( C180 C544 ) C180_=_C565( C180 C565 ) \nC180_=_C585( C180 C585 ) C180_=_C604( C180 C604 ) C180_=_C621( C180 C621 ) C180_=_C638( C180 C638 ) C180_=_C654( C180 C654 ) C180_=_C669( C180 C669 ) \nC180_=_C683( C180 C683 ) C180_=_C696( C180 C696 ) C180_=_C707( C180 C707 ) C180_=_C717( C180 C717 ) C180_=_C726( C180 C726 ) C180_=_C734( C180 C734 ) \nC180_=_C741( C180 C741 ) C180_=_C747( C180 C747 ) C180_=_C752( C180 C752 ) C180_=_C758( C180 C758 ) C180_=_C759( C180 C759 ) C180_=_C760( C180 C760 ) \nC181_=_C182( C181 C182 ) C181_=_C183( C181 C183 ) C181_=_C215( C181 C215 ) C181_=_C248( C181 C248 ) C181_=_C280( C181 C280 ) C181_=_C311( C181 C311 ) \nC181_=_C341( C181 C341 ) C181_=_C370( C181 C370 ) C181_=_C398( C181 C398 ) C181_=_C425( C181 C425 ) C181_=_C451( C181 C451 ) C181_=_C476( C181 C476 ) \nC181_=_C500( C181 C500 ) C181_=_C523( C181 C523 ) C181_=_C545( C181 C545 ) C181_=_C566( C181 C566 ) C181_=_C586( C181 C586 ) C181_=_C605( C181 C605 ) \nC181_=_C623( C181 C623 ) C181_=_C639( C181 C639 ) C181_=_C655( C181 C655 ) C181_=_C670( C181 C670 ) C181_=_C684( C181 C684 ) C181_=_C697( C181 C697 ) \nC181_=_C708( C181 C708 ) C181_=_C718( C181 C718 ) C181_=_C727( C181 C727 ) C181_=_C735( C181 C735 ) C181_=_C742( C181 C742 ) C181_=_C748( C181 C748 ) \nC181_=_C753( C181 C753 ) C181_=_C761( C181 C761 ) C181_=_C762( C181 C762 ) C181_=_C763( C181 C763 ) C182_=_C183( C182 C183 ) C182_=_C216( C182 C216 ) \nC182_=_C249( C182 C249 ) C182_=_C281( C182 C281 ) C182_=_C312( C182 C312 ) C182_=_C342( C182 C342 ) C182_=_C371( C182 C371 ) C182_=_C399( C182 C399 ) \nC182_=_C426( C182 C426 ) C182_=_C452( C182 C452 ) C182_=_C477( C182 C477 ) C182_=_C501( C182 C501 ) C182_=_C524( C182 C524 ) C182_=_C546( C182 C546 ) \nC182_=_C567( C182 C567 ) C182_=_C587( C182 C587 ) C182_=_C606( C182 C606 ) C182_=_C624( C182 C624 ) C182_=_C641( C182 C641 ) C182_=_C656( C182 C656 ) \nC182_=_C671( C182 C671 ) C182_=_C685( C182 C685 ) C182_=_C698( C182 C698 ) C182_=_C709( C182 C709 ) C182_=_C719( C182 C719 ) C182_=_C728( C182 C728 ) \nC182_=_C736( C182 C736 ) C182_=_C743( C182 C743 ) C182_=_C749( C182 C749 ) C182_=_C754( C182 C754 ) C182_=_C758( C182 C758 ) C182_=_C761( C182 C761 ) \nC182_=_C765( C182 C765 ) C183_=_C217( C183 C217 ) C183_=_C250( C183 C250 ) C183_=_C282( C183 C282 ) C183_=_C313( C183 C313 ) C183_=_C343( C183 C343 ) \nC183_=_C372( C183 C372 ) C183_=_C400( C183 C400 ) C183_=_C427( C183 C427 ) C183_=_C453( C183 C453 ) C183_=_C478( C183 C478 ) C183_=_C502( C183 C502 ) \nC183_=_C525( C183 C525 ) C183_=_C547( C183 C547 ) C183_=_C568( C183 C568 ) C183_=_C588( C183 C588 ) C183_=_C607( C183 C607 ) C183_=_C625( C183 C625 ) \nC183_=_C642( C183 C642 ) C183_=_C658( C183 C658 ) C183_=_C672( C183 C672 ) C183_=_C686( C183 C686 ) C183_=_C699( C183 C699 ) C183_=_C710( C183 C710 ) \nC183_=_C720( C183 C720 ) C183_=_C729( C183 C729 ) C183_=_C737( C183 C737 ) C183_=_C744( C183 C744 ) C183_=_C750( C183 C750 ) C183_=_C755( C183 C755 ) \nC183_=_C759( C183 C759 ) C183_=_C762( C183 C762 ) C183_=_C766( C183 C766 ) C214_=_C215( C214 C215 ) C214_=_C216( C214 C216 ) C214_=_C217( C214 C217 ) \nC214_=_C247( C214 C247 ) C214_=_C279( C214 C279 ) C214_=_C310( C214 C310 ) C214_=_C340( C214 C340 ) C214_=_C369( C214 C369 ) C214_=_C397( C214 C397 ) \nC214_=_C424( C214 C424 ) C214_=_C450( C214 C450 ) C214_=_C475( C214 C475 ) C214_=_C499( C214 C499 ) C214_=_C522( C214 C522 ) C214_=_C544( C214 C544 ) \nC214_=_C565( C214 C565 ) C214_=_C585( C214 C585 ) C214_=_C604( C214 C604 ) C214_=_C621( C214 C621 ) C214_=_C638( C214 C638 ) C214_=_C654( C214 C654 ) \nC214_=_C669( C214 C669 ) C214_=_C683( C214 C683 ) C214_=_C696( C214 C696 ) C214_=_C707( C214 C707 ) C214_=_C717( C214 C717 ) C214_=_C726( C214 C726 ) \nC214_=_C734( C214 C734 ) C214_=_C741( C214 C741 ) C214_=_C747( C214 C747 ) C214_=_C752( C214 C752 ) C214_=_C758( C214 C758 ) C214_=_C759( C214 C759 ) \nC214_=_C760( C214 C760 ) C215_=_C216( C215 C216 ) C215_=_C217( C215 C217 ) C215_=_C248( C215 C248 ) C215_=_C280( C215 C280 ) C215_=_C311( C215 C311 ) \nC215_=_C341( C215 C341 ) C215_=_C370( C215 C370 ) C215_=_C398( C215 C398 ) C215_=_C425( C215 C425 ) C215_=_C451( C215 C451 ) C215_=_C476( C215 C476 ) \nC215_=_C500( C215 C500 ) C215_=_C523( C215 C523 ) C215_=_C545( C215 C545 ) C215_=_C566( C215 C566 ) C215_=_C586( C215 C586 ) C215_=_C605( C215 C605 ) \nC215_=_C623( C215 C623 ) C215_=_C639( C215 C639 ) C215_=_C655( C215 C655 ) C215_=_C670( C215 C670 ) C215_=_C684( C215 C684 ) C215_=_C697( C215 C697 ) \nC215_=_C708( C215 C708 ) C215_=_C718( C215 C718 ) C215_=_C727( C215 C727 ) C215_=_C735( C215 C735 ) C215_=_C742( C215 C742 ) C215_=_C748( C215 C748 ) \nC215_=_C753( C215 C753 ) C215_=_C761( C215 C761 ) C215_=_C762( C215 C762 ) C215_=_C763( C215 C763 ) C216_=_C217( C216 C217 ) C216_=_C249( C216 C249 ) \nC216_=_C281( C216 C281 ) C216_=_C312( C216 C312 ) C216_=_C342( C216 C342 ) C216_=_C371( C216 C371 ) C216_=_C399( C216 C399 ) C216_=_C426( C216 C426 ) \nC216_=_C452( C216 C452 ) C216_=_C477( C216 C477 ) C216_=_C501( C216 C501 ) C216_=_C524( C216 C524 ) C216_=_C546( C216 C546 ) C216_=_C567( C216 C567 ) \nC216_=_C587( C216 C587 ) C216_=_C606( C216 C606 ) C216_=_C624( C216 C624 ) C216_=_C641( C216 C641 ) C216_=_C656( C216 C656 ) C216_=_C671( C216 C671 ) \nC216_=_C685( C216 C685 ) C216_=_C698( C216 C698 ) C216_=_C709( C216 C709 ) C216_=_C719( C216 C719 ) C216_=_C728( C216 C728 ) C216_=_C736( C216 C736 ) \nC216_=_C743( C216 C743 ) C216_=_C749( C216 C749 ) C216_=_C754( C216 C754 ) C216_=_C758( C216 C758 ) C216_=_C761( C216 C761 ) C216_=_C765( C216 C765 ) \nC217_=_C250( C217 C250 ) C217_=_C282( C217 C282 ) C217_=_C313( C217 C313 ) C217_=_C343( C217 C343 ) C217_=_C372( C217 C372 ) C217_=_C400( C217 C400 ) \nC217_=_C427( C217 C427 ) C217_=_C453( C217 C453 ) C217_=_C478( C217 C478 ) C217_=_C502( C217 C502 ) C217_=_C525( C217 C525 ) C217_=_C547( C217 C547 ) \nC217_=_C568( C217 C568 ) C217_=_C588( C217 C588 ) C217_=_C607( C217 C607 ) C217_=_C625( C217 C625 ) C217_=_C642( C217 C642 ) C217_=_C658( C217 C658 ) \nC217_=_C672( C217 C672 ) C217_=_C686( C217 C686 ) C217_=_C699( C217 C699 ) C217_=_C710( C217 C710 ) C217_=_C720( C217 C720 ) C217_=_C729( C217 C729 ) \nC217_=_C737( C217 C737 ) C217_=_C744( C217 C744 ) C217_=_C750( C217 C750 ) C217_=_C755( C217 C755 ) C217_=_C759( C217 C759 ) C217_=_C762( C217 C762 ) \nC217_=_C766( C217 C766 ) C247_=_C248( C247 C248 ) C247_=_C249( C247 C249 ) C247_=_C250( C247 C250 ) C247_=_C279( C247 C279 ) C247_=_C310( C247 C310 ) \nC247_=_C340( C247 C340 ) C247_=_C369( C247 C369 ) C247_=_C397( C247 C397 ) C247_=_C424( C247 C424 ) C247_=_C450( C247 C450 ) C247_=_C475( C247 C475 ) \nC247_=_C499( C247 C499 ) C247_=_C522( C247 C522 ) C247_=_C544( C247 C544 ) C247_=_C565( C247 C565 ) C247_=_C585( C247 C585 ) C247_=_C604( C247 C604 ) \nC247_=_C621( C247 C621 ) C247_=_C638( C247 C638 ) C247_=_C654( C247 C654 ) C247_=_C669( C247 C669 ) C247_=_C683( C247 C683 ) C247_=_C696( C247 C696 ) \nC247_=_C707( C247 C707 ) C247_=_C717( C247 C717 ) C247_=_C726( C247 C726 ) C247_=_C734( C247 C734 ) C247_=_C741( C247 C741 ) C247_=_C747( C247 C747 ) \nC247_=_C752( C247 C752 ) C247_=_C758( C247 C758 ) C247_=_C759( C247 C759 ) C247_=_C760( C247 C760 ) C248_=_C249( C248 C249 ) C248_=_C250( C248 C250 ) \nC248_=_C280( C248 C280 ) C248_=_C311( C248 C311 ) C248_=_C341( C248 C341 ) C248_=_C370( C248 C370 ) C248_=_C398( C248 C398 ) C248_=_C425( C248 C425 ) \nC248_=_C451( C248 C451 ) C248_=_C476( C248 C476 ) C248_=_C500( C248 C500 ) C248_=_C523( C248 C523 ) C248_=_C545( C248 C545 ) C248_=_C566( C248 C566 ) \nC248_=_C586( C248 C586 ) C248_=_C605( C248 C605 ) C248_=_C623( C248 C623 ) C248_=_C639( C248 C639 ) C248_=_C655(</w:t>
      </w:r>
    </w:p>
    <w:p>
      <w:pPr>
        <w:pStyle w:val="PreformattedText"/>
        <w:bidi w:val="0"/>
        <w:spacing w:before="0" w:after="0"/>
        <w:jc w:val="left"/>
        <w:rPr/>
      </w:pPr>
      <w:r>
        <w:rPr/>
        <w:t xml:space="preserve"> </w:t>
      </w:r>
      <w:r>
        <w:rPr/>
        <w:t>C248 C655 ) C248_=_C670( C248 C670 ) \nC248_=_C684( C248 C684 ) C248_=_C697( C248 C697 ) C248_=_C708( C248 C708 ) C248_=_C718( C248 C718 ) C248_=_C727( C248 C727 ) C248_=_C735( C248 C735 ) \nC248_=_C742( C248 C742 ) C248_=_C748( C248 C748 ) C248_=_C753( C248 C753 ) C248_=_C761( C248 C761 ) C248_=_C762( C248 C762 ) C248_=_C763( C248 C763 ) \nC249_=_C250( C249 C250 ) C249_=_C281( C249 C281 ) C249_=_C312( C249 C312 ) C249_=_C342( C249 C342 ) C249_=_C371( C249 C371 ) C249_=_C399( C249 C399 ) \nC249_=_C426( C249 C426 ) C249_=_C452( C249 C452 ) C249_=_C477( C249 C477 ) C249_=_C501( C249 C501 ) C249_=_C524( C249 C524 ) C249_=_C546( C249 C546 ) \nC249_=_C567( C249 C567 ) C249_=_C587( C249 C587 ) C249_=_C606( C249 C606 ) C249_=_C624( C249 C624 ) C249_=_C641( C249 C641 ) C249_=_C656( C249 C656 ) \nC249_=_C671( C249 C671 ) C249_=_C685( C249 C685 ) C249_=_C698( C249 C698 ) C249_=_C709( C249 C709 ) C249_=_C719( C249 C719 ) C249_=_C728( C249 C728 ) \nC249_=_C736( C249 C736 ) C249_=_C743( C249 C743 ) C249_=_C749( C249 C749 ) C249_=_C754( C249 C754 ) C249_=_C758( C249 C758 ) C249_=_C761( C249 C761 ) \nC249_=_C765( C249 C765 ) C250_=_C282( C250 C282 ) C250_=_C313( C250 C313 ) C250_=_C343( C250 C343 ) C250_=_C372( C250 C372 ) C250_=_C400( C250 C400 ) \nC250_=_C427( C250 C427 ) C250_=_C453( C250 C453 ) C250_=_C478( C250 C478 ) C250_=_C502( C250 C502 ) C250_=_C525( C250 C525 ) C250_=_C547( C250 C547 ) \nC250_=_C568( C250 C568 ) C250_=_C588( C250 C588 ) C250_=_C607( C250 C607 ) C250_=_C625( C250 C625 ) C250_=_C642( C250 C642 ) C250_=_C658( C250 C658 ) \nC250_=_C672( C250 C672 ) C250_=_C686( C250 C686 ) C250_=_C699( C250 C699 ) C250_=_C710( C250 C710 ) C250_=_C720( C250 C720 ) C250_=_C729( C250 C729 ) \nC250_=_C737( C250 C737 ) C250_=_C744( C250 C744 ) C250_=_C750( C250 C750 ) C250_=_C755( C250 C755 ) C250_=_C759( C250 C759 ) C250_=_C762( C250 C762 ) \nC250_=_C766( C250 C766 ) C279_=_C280( C279 C280 ) C279_=_C281( C279 C281 ) C279_=_C282( C279 C282 ) C279_=_C310( C279 C310 ) C279_=_C340( C279 C340 ) \nC279_=_C369( C279 C369 ) C279_=_C397( C279 C397 ) C279_=_C424( C279 C424 ) C279_=_C450( C279 C450 ) C279_=_C475( C279 C475 ) C279_=_C499( C279 C499 ) \nC279_=_C522( C279 C522 ) C279_=_C544( C279 C544 ) C279_=_C565( C279 C565 ) C279_=_C585( C279 C585 ) C279_=_C604( C279 C604 ) C279_=_C621( C279 C621 ) \nC279_=_C638( C279 C638 ) C279_=_C654( C279 C654 ) C279_=_C669( C279 C669 ) C279_=_C683( C279 C683 ) C279_=_C696( C279 C696 ) C279_=_C707( C279 C707 ) \nC279_=_C717( C279 C717 ) C279_=_C726( C279 C726 ) C279_=_C734( C279 C734 ) C279_=_C741( C279 C741 ) C279_=_C747( C279 C747 ) C279_=_C752( C279 C752 ) \nC279_=_C758( C279 C758 ) C279_=_C759( C279 C759 ) C279_=_C760( C279 C760 ) C280_=_C281( C280 C281 ) C280_=_C282( C280 C282 ) C280_=_C311( C280 C311 ) \nC280_=_C341( C280 C341 ) C280_=_C370( C280 C370 ) C280_=_C398( C280 C398 ) C280_=_C425( C280 C425 ) C280_=_C451( C280 C451 ) C280_=_C476( C280 C476 ) \nC280_=_C500( C280 C500 ) C280_=_C523( C280 C523 ) C280_=_C545( C280 C545 ) C280_=_C566( C280 C566 ) C280_=_C586( C280 C586 ) C280_=_C605( C280 C605 ) \nC280_=_C623( C280 C623 ) C280_=_C639( C280 C639 ) C280_=_C655( C280 C655 ) C280_=_C670( C280 C670 ) C280_=_C684( C280 C684 ) C280_=_C697( C280 C697 ) \nC280_=_C708( C280 C708 ) C280_=_C718( C280 C718 ) C280_=_C727( C280 C727 ) C280_=_C735( C280 C735 ) C280_=_C742( C280 C742 ) C280_=_C748( C280 C748 ) \nC280_=_C753( C280 C753 ) C280_=_C761( C280 C761 ) C280_=_C762( C280 C762 ) C280_=_C763( C280 C763 ) C281_=_C282( C281 C282 ) C281_=_C312( C281 C312 ) \nC281_=_C342( C281 C342 ) C281_=_C371( C281 C371 ) C281_=_C399( C281 C399 ) C281_=_C426( C281 C426 ) C281_=_C452( C281 C452 ) C281_=_C477( C281 C477 ) \nC281_=_C501( C281 C501 ) C281_=_C524( C281 C524 ) C281_=_C546( C281 C546 ) C281_=_C567( C281 C567 ) C281_=_C587( C281 C587 ) C281_=_C606( C281 C606 ) \nC281_=_C624( C281 C624 ) C281_=_C641( C281 C641 ) C281_=_C656( C281 C656 ) C281_=_C671( C281 C671 ) C281_=_C685( C281 C685 ) C281_=_C698( C281 C698 ) \nC281_=_C709( C281 C709 ) C281_=_C719( C281 C719 ) C281_=_C728( C281 C728 ) C281_=_C736( C281 C736 ) C281_=_C743( C281 C743 ) C281_=_C749( C281 C749 ) \nC281_=_C754( C281 C754 ) C281_=_C758( C281 C758 ) C281_=_C761( C281 C761 ) C281_=_C765( C281 C765 ) C282_=_C313( C282 C313 ) C282_=_C343( C282 C343 ) \nC282_=_C372( C282 C372 ) C282_=_C400( C282 C400 ) C282_=_C427( C282 C427 ) C282_=_C453( C282 C453 ) C282_=_C478( C282 C478 ) C282_=_C502( C282 C502 ) \nC282_=_C525( C282 C525 ) C282_=_C547( C282 C547 ) C282_=_C568( C282 C568 ) C282_=_C588( C282 C588 ) C282_=_C607( C282 C607 ) C282_=_C625( C282 C625 ) \nC282_=_C642( C282 C642 ) C282_=_C658( C282 C658 ) C282_=_C672( C282 C672 ) C282_=_C686( C282 C686 ) C282_=_C699( C282 C699 ) C282_=_C710( C282 C710 ) \nC282_=_C720( C282 C720 ) C282_=_C729( C282 C729 ) C282_=_C737( C282 C737 ) C282_=_C744( C282 C744 ) C282_=_C750( C282 C750 ) C282_=_C755( C282 C755 ) \nC282_=_C759( C282 C759 ) C282_=_C762( C282 C762 ) C282_=_C766( C282 C766 ) C310_=_C311( C310 C311 ) C310_=_C312( C310 C312 ) C310_=_C313( C310 C313 ) \nC310_=_C340( C310 C340 ) C310_=_C369( C310 C369 ) C310_=_C397( C310 C397 ) C310_=_C424( C310 C424 ) C310_=_C450( C310 C450 ) C310_=_C475( C310 C475 ) \nC310_=_C499( C310 C499 ) C310_=_C522( C310 C522 ) C310_=_C544( C310 C544 ) C310_=_C565( C310 C565 ) C310_=_C585( C310 C585 ) C310_=_C604( C310 C604 ) \nC310_=_C621( C310 C621 ) C310_=_C638( C310 C638 ) C310_=_C654( C310 C654 ) C310_=_C669( C310 C669 ) C310_=_C683( C310 C683 ) C310_=_C696( C310 C696 ) \nC310_=_C707( C310 C707 ) C310_=_C717( C310 C717 ) C310_=_C726( C310 C726 ) C310_=_C734( C310 C734 ) C310_=_C741( C310 C741 ) C310_=_C747( C310 C747 ) \nC310_=_C752( C310 C752 ) C310_=_C758( C310 C758 ) C310_=_C759( C310 C759 ) C310_=_C760( C310 C760 ) C311_=_C312( C311 C312 ) C311_=_C313( C311 C313 ) \nC311_=_C341( C311 C341 ) C311_=_C370( C311 C370 ) C311_=_C398( C311 C398 ) C311_=_C425( C311 C425 ) C311_=_C451( C311 C451 ) C311_=_C476( C311 C476 ) \nC311_=_C500( C311 C500 ) C311_=_C523( C311 C523 ) C311_=_C545( C311 C545 ) C311_=_C566( C311 C566 ) C311_=_C586( C311 C586 ) C311_=_C605( C311 C605 ) \nC311_=_C623( C311 C623 ) C311_=_C639( C311 C639 ) C311_=_C655( C311 C655 ) C311_=_C670( C311 C670 ) C311_=_C684( C311 C684 ) C311_=_C697( C311 C697 ) \nC311_=_C708( C311 C708 ) C311_=_C718( C311 C718 ) C311_=_C727( C311 C727 ) C311_=_C735( C311 C735 ) C311_=_C742( C311 C742 ) C311_=_C748( C311 C748 ) \nC311_=_C753( C311 C753 ) C311_=_C761( C311 C761 ) C311_=_C762( C311 C762 ) C311_=_C763( C311 C763 ) C312_=_C313( C312 C313 ) C312_=_C342( C312 C342 ) \nC312_=_C371( C312 C371 ) C312_=_C399( C312 C399 ) C312_=_C426( C312 C426 ) C312_=_C452( C312 C452 ) C312_=_C477( C312 C477 ) C312_=_C501( C312 C501 ) \nC312_=_C524( C312 C524 ) C312_=_C546( C312 C546 ) C312_=_C567( C312 C567 ) C312_=_C587( C312 C587 ) C312_=_C606( C312 C606 ) C312_=_C624( C312 C624 ) \nC312_=_C641( C312 C641 ) C312_=_C656( C312 C656 ) C312_=_C671( C312 C671 ) C312_=_C685( C312 C685 ) C312_=_C698( C312 C698 ) C312_=_C709( C312 C709 ) \nC312_=_C719( C312 C719 ) C312_=_C728( C312 C728 ) C312_=_C736( C312 C736 ) C312_=_C743( C312 C743 ) C312_=_C749( C312 C749 ) C312_=_C754( C312 C754 ) \nC312_=_C758( C312 C758 ) C312_=_C761( C312 C761 ) C312_=_C765( C312 C765 ) C313_=_C343( C313 C343 ) C313_=_C372( C313 C372 ) C313_=_C400( C313 C400 ) \nC313_=_C427( C313 C427 ) C313_=_C453( C313 C453 ) C313_=_C478( C313 C478 ) C313_=_C502( C313 C502 ) C313_=_C525( C313 C525 ) C313_=_C547( C313 C547 ) \nC313_=_C568( C313 C568 ) C313_=_C588( C313 C588 ) C313_=_C607( C313 C607 ) C313_=_C625( C313 C625 ) C313_=_C642( C313 C642 ) C313_=_C658( C313 C658 ) \nC313_=_C672( C313 C672 ) C313_=_C686( C313 C686 ) C313_=_C699( C313 C699 ) C313_=_C710( C313 C710 ) C313_=_C720( C313 C720 ) C313_=_C729( C313 C729 ) \nC313_=_C737( C313 C737 ) C313_=_C744( C313 C744 ) C313_=_C750( C313 C750 ) C313_=_C755( C313 C755 ) C313_=_C759( C313 C759 ) C313_=_C762( C313 C762 ) \nC313_=_C766( C313 C766 ) C340_=_C341( C340 C341 ) C340_=_C342( C340 C342 ) C340_=_C343( C340 C343 ) C340_=_C369( C340 C369 ) C340_=_C397( C340 C397 ) \nC340_=_C424( C340 C424 ) C340_=_C450( C340 C450 ) C340_=_C475( C340 C475 ) C340_=_C499( C340 C499 ) C340_=_C522( C340 C522 ) C340_=_C544( C340 C544 ) \nC340_=_C565( C340 C565 ) C340_=_C585( C340 C585 ) C340_=_C604( C340 C604 ) C340_=_C621( C340 C621 ) C340_=_C638( C340 C638 ) C340_=_C654( C340 C654 ) \nC340_=_C669( C340 C669 ) C340_=_C683( C340 C683 ) C340_=_C696( C340 C696 ) C340_=_C707( C340 C707 ) C340_=_C717( C340 C717 ) C340_=_C726( C340 C726 ) \nC340_=_C734( C340 C734 ) C340_=_C741( C340 C741 ) C340_=_C747( C340 C747 ) C340_=_C752( C340 C752 ) C340_=_C758( C340 C758 ) C340_=_C759( C340 C759 ) \nC340_=_C760( C340 C760 ) C341_=_C342( C341 C342 ) C341_=_C343( C341 C343 ) C341_=_C370( C341 C370 ) C341_=_C398( C341 C398 ) C341_=_C425( C341 C425 ) \nC341_=_C451( C341 C451 ) C341_=_C476( C341 C476 ) C341_=_C500( C341 C500 ) C341_=_C523( C341 C523 ) C341_=_C545( C341 C545 ) C341_=_C566( C341 C566 ) \nC341_=_C586( C341 C586 ) C341_=_C605( C341 C605 ) C341_=_C623( C341 C623 ) C341_=_C639( C341 C639 ) C341_=_C655( C341 C655 ) C341_=_C670( C341 C670 ) \nC341_=_C684( C341 C684 ) C341_=_C697( C341 C697 ) C341_=_C708( C341 C708 ) C341_=_C718( C341 C718 ) C341_=_C727( C341 C727 ) C341_=_C735( C341 C735 ) \nC341_=_C742( C341 C742 ) C341_=_C748( C341 C748 ) C341_=_C753( C341 C753 ) C341_=_C761( C341 C761 ) C341_=_C762( C341 C762 ) C341_=_C763( C341 C763 ) \nC342_=_C343( C342 C343 ) C342_=_C371( C342 C371 ) C342_=_C399( C342 C399 ) C342_=_C426( C342 C426 ) C342_=_C452( C342 C452 ) C342_=_C477( C342 C477 ) \nC342_=_C501( C342 C501 ) C342_=_C524( C342 C524 ) C342_=_C546( C342 C546 ) C342_=_C567( C342 C567 ) C342_=_C587( C342 C587 ) C342_=_C606( C342 C606 ) \nC342_=_C624( C342 C624 ) C342_=_C641( C342 C641 ) C342_=_C656( C342 C656 ) C342_=_C671( C342 C671 ) C342_=_C685( C342 C685 ) C342_=_C698(</w:t>
      </w:r>
    </w:p>
    <w:p>
      <w:pPr>
        <w:pStyle w:val="PreformattedText"/>
        <w:bidi w:val="0"/>
        <w:spacing w:before="0" w:after="0"/>
        <w:jc w:val="left"/>
        <w:rPr/>
      </w:pPr>
      <w:r>
        <w:rPr/>
        <w:t xml:space="preserve"> </w:t>
      </w:r>
      <w:r>
        <w:rPr/>
        <w:t>C342 C698 ) \nC342_=_C709( C342 C709 ) C342_=_C719( C342 C719 ) C342_=_C728( C342 C728 ) C342_=_C736( C342 C736 ) C342_=_C743( C342 C743 ) C342_=_C749( C342 C749 ) \nC342_=_C754( C342 C754 ) C342_=_C758( C342 C758 ) C342_=_C761( C342 C761 ) C342_=_C765( C342 C765 ) C343_=_C372( C343 C372 ) C343_=_C400( C343 C400 ) \nC343_=_C427( C343 C427 ) C343_=_C453( C343 C453 ) C343_=_C478( C343 C478 ) C343_=_C502( C343 C502 ) C343_=_C525( C343 C525 ) C343_=_C547( C343 C547 ) \nC343_=_C568( C343 C568 ) C343_=_C588( C343 C588 ) C343_=_C607( C343 C607 ) C343_=_C625( C343 C625 ) C343_=_C642( C343 C642 ) C343_=_C658( C343 C658 ) \nC343_=_C672( C343 C672 ) C343_=_C686( C343 C686 ) C343_=_C699( C343 C699 ) C343_=_C710( C343 C710 ) C343_=_C720( C343 C720 ) C343_=_C729( C343 C729 ) \nC343_=_C737( C343 C737 ) C343_=_C744( C343 C744 ) C343_=_C750( C343 C750 ) C343_=_C755( C343 C755 ) C343_=_C759( C343 C759 ) C343_=_C762( C343 C762 ) \nC343_=_C766( C343 C766 ) C369_=_C370( C369 C370 ) C369_=_C371( C369 C371 ) C369_=_C372( C369 C372 ) C369_=_C397( C369 C397 ) C369_=_C424( C369 C424 ) \nC369_=_C450( C369 C450 ) C369_=_C475( C369 C475 ) C369_=_C499( C369 C499 ) C369_=_C522( C369 C522 ) C369_=_C544( C369 C544 ) C369_=_C565( C369 C565 ) \nC369_=_C585( C369 C585 ) C369_=_C604( C369 C604 ) C369_=_C621( C369 C621 ) C369_=_C638( C369 C638 ) C369_=_C654( C369 C654 ) C369_=_C669( C369 C669 ) \nC369_=_C683( C369 C683 ) C369_=_C696( C369 C696 ) C369_=_C707( C369 C707 ) C369_=_C717( C369 C717 ) C369_=_C726( C369 C726 ) C369_=_C734( C369 C734 ) \nC369_=_C741( C369 C741 ) C369_=_C747( C369 C747 ) C369_=_C752( C369 C752 ) C369_=_C758( C369 C758 ) C369_=_C759( C369 C759 ) C369_=_C760( C369 C760 ) \nC370_=_C371( C370 C371 ) C370_=_C372( C370 C372 ) C370_=_C398( C370 C398 ) C370_=_C425( C370 C425 ) C370_=_C451( C370 C451 ) C370_=_C476( C370 C476 ) \nC370_=_C500( C370 C500 ) C370_=_C523( C370 C523 ) C370_=_C545( C370 C545 ) C370_=_C566( C370 C566 ) C370_=_C586( C370 C586 ) C370_=_C605( C370 C605 ) \nC370_=_C623( C370 C623 ) C370_=_C639( C370 C639 ) C370_=_C655( C370 C655 ) C370_=_C670( C370 C670 ) C370_=_C684( C370 C684 ) C370_=_C697( C370 C697 ) \nC370_=_C708( C370 C708 ) C370_=_C718( C370 C718 ) C370_=_C727( C370 C727 ) C370_=_C735( C370 C735 ) C370_=_C742( C370 C742 ) C370_=_C748( C370 C748 ) \nC370_=_C753( C370 C753 ) C370_=_C761( C370 C761 ) C370_=_C762( C370 C762 ) C370_=_C763( C370 C763 ) C371_=_C372( C371 C372 ) C371_=_C399( C371 C399 ) \nC371_=_C426( C371 C426 ) C371_=_C452( C371 C452 ) C371_=_C477( C371 C477 ) C371_=_C501( C371 C501 ) C371_=_C524( C371 C524 ) C371_=_C546( C371 C546 ) \nC371_=_C567( C371 C567 ) C371_=_C587( C371 C587 ) C371_=_C606( C371 C606 ) C371_=_C624( C371 C624 ) C371_=_C641( C371 C641 ) C371_=_C656( C371 C656 ) \nC371_=_C671( C371 C671 ) C371_=_C685( C371 C685 ) C371_=_C698( C371 C698 ) C371_=_C709( C371 C709 ) C371_=_C719( C371 C719 ) C371_=_C728( C371 C728 ) \nC371_=_C736( C371 C736 ) C371_=_C743( C371 C743 ) C371_=_C749( C371 C749 ) C371_=_C754( C371 C754 ) C371_=_C758( C371 C758 ) C371_=_C761( C371 C761 ) \nC371_=_C765( C371 C765 ) C372_=_C400( C372 C400 ) C372_=_C427( C372 C427 ) C372_=_C453( C372 C453 ) C372_=_C478( C372 C478 ) C372_=_C502( C372 C502 ) \nC372_=_C525( C372 C525 ) C372_=_C547( C372 C547 ) C372_=_C568( C372 C568 ) C372_=_C588( C372 C588 ) C372_=_C607( C372 C607 ) C372_=_C625( C372 C625 ) \nC372_=_C642( C372 C642 ) C372_=_C658( C372 C658 ) C372_=_C672( C372 C672 ) C372_=_C686( C372 C686 ) C372_=_C699( C372 C699 ) C372_=_C710( C372 C710 ) \nC372_=_C720( C372 C720 ) C372_=_C729( C372 C729 ) C372_=_C737( C372 C737 ) C372_=_C744( C372 C744 ) C372_=_C750( C372 C750 ) C372_=_C755( C372 C755 ) \nC372_=_C759( C372 C759 ) C372_=_C762( C372 C762 ) C372_=_C766( C372 C766 ) C397_=_C398( C397 C398 ) C397_=_C399( C397 C399 ) C397_=_C400( C397 C400 ) \nC397_=_C424( C397 C424 ) C397_=_C450( C397 C450 ) C397_=_C475( C397 C475 ) C397_=_C499( C397 C499 ) C397_=_C522( C397 C522 ) C397_=_C544( C397 C544 ) \nC397_=_C565( C397 C565 ) C397_=_C585( C397 C585 ) C397_=_C604( C397 C604 ) C397_=_C621( C397 C621 ) C397_=_C638( C397 C638 ) C397_=_C654( C397 C654 ) \nC397_=_C669( C397 C669 ) C397_=_C683( C397 C683 ) C397_=_C696( C397 C696 ) C397_=_C707( C397 C707 ) C397_=_C717( C397 C717 ) C397_=_C726( C397 C726 ) \nC397_=_C734( C397 C734 ) C397_=_C741( C397 C741 ) C397_=_C747( C397 C747 ) C397_=_C752( C397 C752 ) C397_=_C758( C397 C758 ) C397_=_C759( C397 C759 ) \nC397_=_C760( C397 C760 ) C398_=_C399( C398 C399 ) C398_=_C400( C398 C400 ) C398_=_C425( C398 C425 ) C398_=_C451( C398 C451 ) C398_=_C476( C398 C476 ) \nC398_=_C500( C398 C500 ) C398_=_C523( C398 C523 ) C398_=_C545( C398 C545 ) C398_=_C566( C398 C566 ) C398_=_C586( C398 C586 ) C398_=_C605( C398 C605 ) \nC398_=_C623( C398 C623 ) C398_=_C639( C398 C639 ) C398_=_C655( C398 C655 ) C398_=_C670( C398 C670 ) C398_=_C684( C398 C684 ) C398_=_C697( C398 C697 ) \nC398_=_C708( C398 C708 ) C398_=_C718( C398 C718 ) C398_=_C727( C398 C727 ) C398_=_C735( C398 C735 ) C398_=_C742( C398 C742 ) C398_=_C748( C398 C748 ) \nC398_=_C753( C398 C753 ) C398_=_C761( C398 C761 ) C398_=_C762( C398 C762 ) C398_=_C763( C398 C763 ) C399_=_C400( C399 C400 ) C399_=_C426( C399 C426 ) \nC399_=_C452( C399 C452 ) C399_=_C477( C399 C477 ) C399_=_C501( C399 C501 ) C399_=_C524( C399 C524 ) C399_=_C546( C399 C546 ) C399_=_C567( C399 C567 ) \nC399_=_C587( C399 C587 ) C399_=_C606( C399 C606 ) C399_=_C624( C399 C624 ) C399_=_C641( C399 C641 ) C399_=_C656( C399 C656 ) C399_=_C671( C399 C671 ) \nC399_=_C685( C399 C685 ) C399_=_C698( C399 C698 ) C399_=_C709( C399 C709 ) C399_=_C719( C399 C719 ) C399_=_C728( C399 C728 ) C399_=_C736( C399 C736 ) \nC399_=_C743( C399 C743 ) C399_=_C749( C399 C749 ) C399_=_C754( C399 C754 ) C399_=_C758( C399 C758 ) C399_=_C761( C399 C761 ) C399_=_C765( C399 C765 ) \nC400_=_C427( C400 C427 ) C400_=_C453( C400 C453 ) C400_=_C478( C400 C478 ) C400_=_C502( C400 C502 ) C400_=_C525( C400 C525 ) C400_=_C547( C400 C547 ) \nC400_=_C568( C400 C568 ) C400_=_C588( C400 C588 ) C400_=_C607( C400 C607 ) C400_=_C625( C400 C625 ) C400_=_C642( C400 C642 ) C400_=_C658( C400 C658 ) \nC400_=_C672( C400 C672 ) C400_=_C686( C400 C686 ) C400_=_C699( C400 C699 ) C400_=_C710( C400 C710 ) C400_=_C720( C400 C720 ) C400_=_C729( C400 C729 ) \nC400_=_C737( C400 C737 ) C400_=_C744( C400 C744 ) C400_=_C750( C400 C750 ) C400_=_C755( C400 C755 ) C400_=_C759( C400 C759 ) C400_=_C762( C400 C762 ) \nC400_=_C766( C400 C766 ) C424_=_C425( C424 C425 ) C424_=_C426( C424 C426 ) C424_=_C427( C424 C427 ) C424_=_C450( C424 C450 ) C424_=_C475( C424 C475 ) \nC424_=_C499( C424 C499 ) C424_=_C522( C424 C522 ) C424_=_C544( C424 C544 ) C424_=_C565( C424 C565 ) C424_=_C585( C424 C585 ) C424_=_C604( C424 C604 ) \nC424_=_C621( C424 C621 ) C424_=_C638( C424 C638 ) C424_=_C654( C424 C654 ) C424_=_C669( C424 C669 ) C424_=_C683( C424 C683 ) C424_=_C696( C424 C696 ) \nC424_=_C707( C424 C707 ) C424_=_C717( C424 C717 ) C424_=_C726( C424 C726 ) C424_=_C734( C424 C734 ) C424_=_C741( C424 C741 ) C424_=_C747( C424 C747 ) \nC424_=_C752( C424 C752 ) C424_=_C758( C424 C758 ) C424_=_C759( C424 C759 ) C424_=_C760( C424 C760 ) C425_=_C426( C425 C426 ) C425_=_C427( C425 C427 ) \nC425_=_C451( C425 C451 ) C425_=_C476( C425 C476 ) C425_=_C500( C425 C500 ) C425_=_C523( C425 C523 ) C425_=_C545( C425 C545 ) C425_=_C566( C425 C566 ) \nC425_=_C586( C425 C586 ) C425_=_C605( C425 C605 ) C425_=_C623( C425 C623 ) C425_=_C639( C425 C639 ) C425_=_C655( C425 C655 ) C425_=_C670( C425 C670 ) \nC425_=_C684( C425 C684 ) C425_=_C697( C425 C697 ) C425_=_C708( C425 C708 ) C425_=_C718( C425 C718 ) C425_=_C727( C425 C727 ) C425_=_C735( C425 C735 ) \nC425_=_C742( C425 C742 ) C425_=_C748( C425 C748 ) C425_=_C753( C425 C753 ) C425_=_C761( C425 C761 ) C425_=_C762( C425 C762 ) C425_=_C763( C425 C763 ) \nC426_=_C427( C426 C427 ) C426_=_C452( C426 C452 ) C426_=_C477( C426 C477 ) C426_=_C501( C426 C501 ) C426_=_C524( C426 C524 ) C426_=_C546( C426 C546 ) \nC426_=_C567( C426 C567 ) C426_=_C587( C426 C587 ) C426_=_C606( C426 C606 ) C426_=_C624( C426 C624 ) C426_=_C641( C426 C641 ) C426_=_C656( C426 C656 ) \nC426_=_C671( C426 C671 ) C426_=_C685( C426 C685 ) C426_=_C698( C426 C698 ) C426_=_C709( C426 C709 ) C426_=_C719( C426 C719 ) C426_=_C728( C426 C728 ) \nC426_=_C736( C426 C736 ) C426_=_C743( C426 C743 ) C426_=_C749( C426 C749 ) C426_=_C754( C426 C754 ) C426_=_C758( C426 C758 ) C426_=_C761( C426 C761 ) \nC426_=_C765( C426 C765 ) C427_=_C453( C427 C453 ) C427_=_C478( C427 C478 ) C427_=_C502( C427 C502 ) C427_=_C525( C427 C525 ) C427_=_C547( C427 C547 ) \nC427_=_C568( C427 C568 ) C427_=_C588( C427 C588 ) C427_=_C607( C427 C607 ) C427_=_C625( C427 C625 ) C427_=_C642( C427 C642 ) C427_=_C658( C427 C658 ) \nC427_=_C672( C427 C672 ) C427_=_C686( C427 C686 ) C427_=_C699( C427 C699 ) C427_=_C710( C427 C710 ) C427_=_C720( C427 C720 ) C427_=_C729( C427 C729 ) \nC427_=_C737( C427 C737 ) C427_=_C744( C427 C744 ) C427_=_C750( C427 C750 ) C427_=_C755( C427 C755 ) C427_=_C759( C427 C759 ) C427_=_C762( C427 C762 ) \nC427_=_C766( C427 C766 ) C450_=_C451( C450 C451 ) C450_=_C452( C450 C452 ) C450_=_C453( C450 C453 ) C450_=_C475( C450 C475 ) C450_=_C499( C450 C499 ) \nC450_=_C522( C450 C522 ) C450_=_C544( C450 C544 ) C450_=_C565( C450 C565 ) C450_=_C585( C450 C585 ) C450_=_C604( C450 C604 ) C450_=_C621( C450 C621 ) \nC450_=_C638( C450 C638 ) C450_=_C654( C450 C654 ) C450_=_C669( C450 C669 ) C450_=_C683( C450 C683 ) C450_=_C696( C450 C696 ) C450_=_C707( C450 C707 ) \nC450_=_C717( C450 C717 ) C450_=_C726( C450 C726 ) C450_=_C734( C450 C734 ) C450_=_C741( C450 C741 ) C450_=_C747( C450 C747 ) C450_=_C752( C450 C752 ) \nC450_=_C758( C450 C758 ) C450_=_C759( C450 C759 ) C450_=_C760( C450 C760 ) C451_=_C452( C451 C452 ) C451_=_C453( C451 C453 ) C451_=_C476( C451 C476 ) \nC451_=_C500( C451 C500 ) C451_=_C523( C451 C523 ) C451_=_C545( C451 C545 ) C451_=_C566( C451 C566 ) C451_=_C586( C451 C586 ) C451_=_C605( C451 C605 ) \nC451_=_C623(</w:t>
      </w:r>
    </w:p>
    <w:p>
      <w:pPr>
        <w:pStyle w:val="PreformattedText"/>
        <w:bidi w:val="0"/>
        <w:spacing w:before="0" w:after="0"/>
        <w:jc w:val="left"/>
        <w:rPr/>
      </w:pPr>
      <w:r>
        <w:rPr/>
        <w:t xml:space="preserve"> </w:t>
      </w:r>
      <w:r>
        <w:rPr/>
        <w:t>C451 C623 ) C451_=_C639( C451 C639 ) C451_=_C655( C451 C655 ) C451_=_C670( C451 C670 ) C451_=_C684( C451 C684 ) C451_=_C697( C451 C697 ) \nC451_=_C708( C451 C708 ) C451_=_C718( C451 C718 ) C451_=_C727( C451 C727 ) C451_=_C735( C451 C735 ) C451_=_C742( C451 C742 ) C451_=_C748( C451 C748 ) \nC451_=_C753( C451 C753 ) C451_=_C761( C451 C761 ) C451_=_C762( C451 C762 ) C451_=_C763( C451 C763 ) C452_=_C453( C452 C453 ) C452_=_C477( C452 C477 ) \nC452_=_C501( C452 C501 ) C452_=_C524( C452 C524 ) C452_=_C546( C452 C546 ) C452_=_C567( C452 C567 ) C452_=_C587( C452 C587 ) C452_=_C606( C452 C606 ) \nC452_=_C624( C452 C624 ) C452_=_C641( C452 C641 ) C452_=_C656( C452 C656 ) C452_=_C671( C452 C671 ) C452_=_C685( C452 C685 ) C452_=_C698( C452 C698 ) \nC452_=_C709( C452 C709 ) C452_=_C719( C452 C719 ) C452_=_C728( C452 C728 ) C452_=_C736( C452 C736 ) C452_=_C743( C452 C743 ) C452_=_C749( C452 C749 ) \nC452_=_C754( C452 C754 ) C452_=_C758( C452 C758 ) C452_=_C761( C452 C761 ) C452_=_C765( C452 C765 ) C453_=_C478( C453 C478 ) C453_=_C502( C453 C502 ) \nC453_=_C525( C453 C525 ) C453_=_C547( C453 C547 ) C453_=_C568( C453 C568 ) C453_=_C588( C453 C588 ) C453_=_C607( C453 C607 ) C453_=_C625( C453 C625 ) \nC453_=_C642( C453 C642 ) C453_=_C658( C453 C658 ) C453_=_C672( C453 C672 ) C453_=_C686( C453 C686 ) C453_=_C699( C453 C699 ) C453_=_C710( C453 C710 ) \nC453_=_C720( C453 C720 ) C453_=_C729( C453 C729 ) C453_=_C737( C453 C737 ) C453_=_C744( C453 C744 ) C453_=_C750( C453 C750 ) C453_=_C755( C453 C755 ) \nC453_=_C759( C453 C759 ) C453_=_C762( C453 C762 ) C453_=_C766( C453 C766 ) C475_=_C476( C475 C476 ) C475_=_C477( C475 C477 ) C475_=_C478( C475 C478 ) \nC475_=_C499( C475 C499 ) C475_=_C522( C475 C522 ) C475_=_C544( C475 C544 ) C475_=_C565( C475 C565 ) C475_=_C585( C475 C585 ) C475_=_C604( C475 C604 ) \nC475_=_C621( C475 C621 ) C475_=_C638( C475 C638 ) C475_=_C654( C475 C654 ) C475_=_C669( C475 C669 ) C475_=_C683( C475 C683 ) C475_=_C696( C475 C696 ) \nC475_=_C707( C475 C707 ) C475_=_C717( C475 C717 ) C475_=_C726( C475 C726 ) C475_=_C734( C475 C734 ) C475_=_C741( C475 C741 ) C475_=_C747( C475 C747 ) \nC475_=_C752( C475 C752 ) C475_=_C758( C475 C758 ) C475_=_C759( C475 C759 ) C475_=_C760( C475 C760 ) C476_=_C477( C476 C477 ) C476_=_C478( C476 C478 ) \nC476_=_C500( C476 C500 ) C476_=_C523( C476 C523 ) C476_=_C545( C476 C545 ) C476_=_C566( C476 C566 ) C476_=_C586( C476 C586 ) C476_=_C605( C476 C605 ) \nC476_=_C623( C476 C623 ) C476_=_C639( C476 C639 ) C476_=_C655( C476 C655 ) C476_=_C670( C476 C670 ) C476_=_C684( C476 C684 ) C476_=_C697( C476 C697 ) \nC476_=_C708( C476 C708 ) C476_=_C718( C476 C718 ) C476_=_C727( C476 C727 ) C476_=_C735( C476 C735 ) C476_=_C742( C476 C742 ) C476_=_C748( C476 C748 ) \nC476_=_C753( C476 C753 ) C476_=_C761( C476 C761 ) C476_=_C762( C476 C762 ) C476_=_C763( C476 C763 ) C477_=_C478( C477 C478 ) C477_=_C501( C477 C501 ) \nC477_=_C524( C477 C524 ) C477_=_C546( C477 C546 ) C477_=_C567( C477 C567 ) C477_=_C587( C477 C587 ) C477_=_C606( C477 C606 ) C477_=_C624( C477 C624 ) \nC477_=_C641( C477 C641 ) C477_=_C656( C477 C656 ) C477_=_C671( C477 C671 ) C477_=_C685( C477 C685 ) C477_=_C698( C477 C698 ) C477_=_C709( C477 C709 ) \nC477_=_C719( C477 C719 ) C477_=_C728( C477 C728 ) C477_=_C736( C477 C736 ) C477_=_C743( C477 C743 ) C477_=_C749( C477 C749 ) C477_=_C754( C477 C754 ) \nC477_=_C758( C477 C758 ) C477_=_C761( C477 C761 ) C477_=_C765( C477 C765 ) C478_=_C502( C478 C502 ) C478_=_C525( C478 C525 ) C478_=_C547( C478 C547 ) \nC478_=_C568( C478 C568 ) C478_=_C588( C478 C588 ) C478_=_C607( C478 C607 ) C478_=_C625( C478 C625 ) C478_=_C642( C478 C642 ) C478_=_C658( C478 C658 ) \nC478_=_C672( C478 C672 ) C478_=_C686( C478 C686 ) C478_=_C699( C478 C699 ) C478_=_C710( C478 C710 ) C478_=_C720( C478 C720 ) C478_=_C729( C478 C729 ) \nC478_=_C737( C478 C737 ) C478_=_C744( C478 C744 ) C478_=_C750( C478 C750 ) C478_=_C755( C478 C755 ) C478_=_C759( C478 C759 ) C478_=_C762( C478 C762 ) \nC478_=_C766( C478 C766 ) C499_=_C500( C499 C500 ) C499_=_C501( C499 C501 ) C499_=_C502( C499 C502 ) C499_=_C522( C499 C522 ) C499_=_C544( C499 C544 ) \nC499_=_C565( C499 C565 ) C499_=_C585( C499 C585 ) C499_=_C604( C499 C604 ) C499_=_C621( C499 C621 ) C499_=_C638( C499 C638 ) C499_=_C654( C499 C654 ) \nC499_=_C669( C499 C669 ) C499_=_C683( C499 C683 ) C499_=_C696( C499 C696 ) C499_=_C707( C499 C707 ) C499_=_C717( C499 C717 ) C499_=_C726( C499 C726 ) \nC499_=_C734( C499 C734 ) C499_=_C741( C499 C741 ) C499_=_C747( C499 C747 ) C499_=_C752( C499 C752 ) C499_=_C758( C499 C758 ) C499_=_C759( C499 C759 ) \nC499_=_C760( C499 C760 ) C500_=_C501( C500 C501 ) C500_=_C502( C500 C502 ) C500_=_C523( C500 C523 ) C500_=_C545( C500 C545 ) C500_=_C566( C500 C566 ) \nC500_=_C586( C500 C586 ) C500_=_C605( C500 C605 ) C500_=_C623( C500 C623 ) C500_=_C639( C500 C639 ) C500_=_C655( C500 C655 ) C500_=_C670( C500 C670 ) \nC500_=_C684( C500 C684 ) C500_=_C697( C500 C697 ) C500_=_C708( C500 C708 ) C500_=_C718( C500 C718 ) C500_=_C727( C500 C727 ) C500_=_C735( C500 C735 ) \nC500_=_C742( C500 C742 ) C500_=_C748( C500 C748 ) C500_=_C753( C500 C753 ) C500_=_C761( C500 C761 ) C500_=_C762( C500 C762 ) C500_=_C763( C500 C763 ) \nC501_=_C502( C501 C502 ) C501_=_C524( C501 C524 ) C501_=_C546( C501 C546 ) C501_=_C567( C501 C567 ) C501_=_C587( C501 C587 ) C501_=_C606( C501 C606 ) \nC501_=_C624( C501 C624 ) C501_=_C641( C501 C641 ) C501_=_C656( C501 C656 ) C501_=_C671( C501 C671 ) C501_=_C685( C501 C685 ) C501_=_C698( C501 C698 ) \nC501_=_C709( C501 C709 ) C501_=_C719( C501 C719 ) C501_=_C728( C501 C728 ) C501_=_C736( C501 C736 ) C501_=_C743( C501 C743 ) C501_=_C749( C501 C749 ) \nC501_=_C754( C501 C754 ) C501_=_C758( C501 C758 ) C501_=_C761( C501 C761 ) C501_=_C765( C501 C765 ) C502_=_C525( C502 C525 ) C502_=_C547( C502 C547 ) \nC502_=_C568( C502 C568 ) C502_=_C588( C502 C588 ) C502_=_C607( C502 C607 ) C502_=_C625( C502 C625 ) C502_=_C642( C502 C642 ) C502_=_C658( C502 C658 ) \nC502_=_C672( C502 C672 ) C502_=_C686( C502 C686 ) C502_=_C699( C502 C699 ) C502_=_C710( C502 C710 ) C502_=_C720( C502 C720 ) C502_=_C729( C502 C729 ) \nC502_=_C737( C502 C737 ) C502_=_C744( C502 C744 ) C502_=_C750( C502 C750 ) C502_=_C755( C502 C755 ) C502_=_C759( C502 C759 ) C502_=_C762( C502 C762 ) \nC502_=_C766( C502 C766 ) C522_=_C523( C522 C523 ) C522_=_C524( C522 C524 ) C522_=_C525( C522 C525 ) C522_=_C544( C522 C544 ) C522_=_C565( C522 C565 ) \nC522_=_C585( C522 C585 ) C522_=_C604( C522 C604 ) C522_=_C621( C522 C621 ) C522_=_C638( C522 C638 ) C522_=_C654( C522 C654 ) C522_=_C669( C522 C669 ) \nC522_=_C683( C522 C683 ) C522_=_C696( C522 C696 ) C522_=_C707( C522 C707 ) C522_=_C717( C522 C717 ) C522_=_C726( C522 C726 ) C522_=_C734( C522 C734 ) \nC522_=_C741( C522 C741 ) C522_=_C747( C522 C747 ) C522_=_C752( C522 C752 ) C522_=_C758( C522 C758 ) C522_=_C759( C522 C759 ) C522_=_C760( C522 C760 ) \nC523_=_C524( C523 C524 ) C523_=_C525( C523 C525 ) C523_=_C545( C523 C545 ) C523_=_C566( C523 C566 ) C523_=_C586( C523 C586 ) C523_=_C605( C523 C605 ) \nC523_=_C623( C523 C623 ) C523_=_C639( C523 C639 ) C523_=_C655( C523 C655 ) C523_=_C670( C523 C670 ) C523_=_C684( C523 C684 ) C523_=_C697( C523 C697 ) \nC523_=_C708( C523 C708 ) C523_=_C718( C523 C718 ) C523_=_C727( C523 C727 ) C523_=_C735( C523 C735 ) C523_=_C742( C523 C742 ) C523_=_C748( C523 C748 ) \nC523_=_C753( C523 C753 ) C523_=_C761( C523 C761 ) C523_=_C762( C523 C762 ) C523_=_C763( C523 C763 ) C524_=_C525( C524 C525 ) C524_=_C546( C524 C546 ) \nC524_=_C567( C524 C567 ) C524_=_C587( C524 C587 ) C524_=_C606( C524 C606 ) C524_=_C624( C524 C624 ) C524_=_C641( C524 C641 ) C524_=_C656( C524 C656 ) \nC524_=_C671( C524 C671 ) C524_=_C685( C524 C685 ) C524_=_C698( C524 C698 ) C524_=_C709( C524 C709 ) C524_=_C719( C524 C719 ) C524_=_C728( C524 C728 ) \nC524_=_C736( C524 C736 ) C524_=_C743( C524 C743 ) C524_=_C749( C524 C749 ) C524_=_C754( C524 C754 ) C524_=_C758( C524 C758 ) C524_=_C761( C524 C761 ) \nC524_=_C765( C524 C765 ) C525_=_C547( C525 C547 ) C525_=_C568( C525 C568 ) C525_=_C588( C525 C588 ) C525_=_C607( C525 C607 ) C525_=_C625( C525 C625 ) \nC525_=_C642( C525 C642 ) C525_=_C658( C525 C658 ) C525_=_C672( C525 C672 ) C525_=_C686( C525 C686 ) C525_=_C699( C525 C699 ) C525_=_C710( C525 C710 ) \nC525_=_C720( C525 C720 ) C525_=_C729( C525 C729 ) C525_=_C737( C525 C737 ) C525_=_C744( C525 C744 ) C525_=_C750( C525 C750 ) C525_=_C755( C525 C755 ) \nC525_=_C759( C525 C759 ) C525_=_C762( C525 C762 ) C525_=_C766( C525 C766 ) C544_=_C545( C544 C545 ) C544_=_C546( C544 C546 ) C544_=_C547( C544 C547 ) \nC544_=_C565( C544 C565 ) C544_=_C585( C544 C585 ) C544_=_C604( C544 C604 ) C544_=_C621( C544 C621 ) C544_=_C638( C544 C638 ) C544_=_C654( C544 C654 ) \nC544_=_C669( C544 C669 ) C544_=_C683( C544 C683 ) C544_=_C696( C544 C696 ) C544_=_C707( C544 C707 ) C544_=_C717( C544 C717 ) C544_=_C726( C544 C726 ) \nC544_=_C734( C544 C734 ) C544_=_C741( C544 C741 ) C544_=_C747( C544 C747 ) C544_=_C752( C544 C752 ) C544_=_C758( C544 C758 ) C544_=_C759( C544 C759 ) \nC544_=_C760( C544 C760 ) C545_=_C546( C545 C546 ) C545_=_C547( C545 C547 ) C545_=_C566( C545 C566 ) C545_=_C586( C545 C586 ) C545_=_C605( C545 C605 ) \nC545_=_C623( C545 C623 ) C545_=_C639( C545 C639 ) C545_=_C655( C545 C655 ) C545_=_C670( C545 C670 ) C545_=_C684( C545 C684 ) C545_=_C697( C545 C697 ) \nC545_=_C708( C545 C708 ) C545_=_C718( C545 C718 ) C545_=_C727( C545 C727 ) C545_=_C735( C545 C735 ) C545_=_C742( C545 C742 ) C545_=_C748( C545 C748 ) \nC545_=_C753( C545 C753 ) C545_=_C761( C545 C761 ) C545_=_C762( C545 C762 ) C545_=_C763( C545 C763 ) C546_=_C547( C546 C547 ) C546_=_C567( C546 C567 ) \nC546_=_C587( C546 C587 ) C546_=_C606( C546 C606 ) C546_=_C624( C546 C624 ) C546_=_C641( C546 C641 ) C546_=_C656( C546 C656 ) C546_=_C671( C546 C671 ) \nC546_=_C685( C546 C685 ) C546_=_C698( C546 C698 ) C546_=_C709( C546 C709 ) C546_=_C719( C546 C719 ) C546_=_C728( C546 C728 ) C546_=_C736( C546 C736 ) \nC546_=_C743( C546 C743 ) C546_=_C749(</w:t>
      </w:r>
    </w:p>
    <w:p>
      <w:pPr>
        <w:pStyle w:val="PreformattedText"/>
        <w:bidi w:val="0"/>
        <w:spacing w:before="0" w:after="0"/>
        <w:jc w:val="left"/>
        <w:rPr/>
      </w:pPr>
      <w:r>
        <w:rPr/>
        <w:t xml:space="preserve"> </w:t>
      </w:r>
      <w:r>
        <w:rPr/>
        <w:t>C546 C749 ) C546_=_C754( C546 C754 ) C546_=_C758( C546 C758 ) C546_=_C761( C546 C761 ) C546_=_C765( C546 C765 ) \nC547_=_C568( C547 C568 ) C547_=_C588( C547 C588 ) C547_=_C607( C547 C607 ) C547_=_C625( C547 C625 ) C547_=_C642( C547 C642 ) C547_=_C658( C547 C658 ) \nC547_=_C672( C547 C672 ) C547_=_C686( C547 C686 ) C547_=_C699( C547 C699 ) C547_=_C710( C547 C710 ) C547_=_C720( C547 C720 ) C547_=_C729( C547 C729 ) \nC547_=_C737( C547 C737 ) C547_=_C744( C547 C744 ) C547_=_C750( C547 C750 ) C547_=_C755( C547 C755 ) C547_=_C759( C547 C759 ) C547_=_C762( C547 C762 ) \nC547_=_C766( C547 C766 ) C565_=_C566( C565 C566 ) C565_=_C567( C565 C567 ) C565_=_C568( C565 C568 ) C565_=_C585( C565 C585 ) C565_=_C604( C565 C604 ) \nC565_=_C621( C565 C621 ) C565_=_C638( C565 C638 ) C565_=_C654( C565 C654 ) C565_=_C669( C565 C669 ) C565_=_C683( C565 C683 ) C565_=_C696( C565 C696 ) \nC565_=_C707( C565 C707 ) C565_=_C717( C565 C717 ) C565_=_C726( C565 C726 ) C565_=_C734( C565 C734 ) C565_=_C741( C565 C741 ) C565_=_C747( C565 C747 ) \nC565_=_C752( C565 C752 ) C565_=_C758( C565 C758 ) C565_=_C759( C565 C759 ) C565_=_C760( C565 C760 ) C566_=_C567( C566 C567 ) C566_=_C568( C566 C568 ) \nC566_=_C586( C566 C586 ) C566_=_C605( C566 C605 ) C566_=_C623( C566 C623 ) C566_=_C639( C566 C639 ) C566_=_C655( C566 C655 ) C566_=_C670( C566 C670 ) \nC566_=_C684( C566 C684 ) C566_=_C697( C566 C697 ) C566_=_C708( C566 C708 ) C566_=_C718( C566 C718 ) C566_=_C727( C566 C727 ) C566_=_C735( C566 C735 ) \nC566_=_C742( C566 C742 ) C566_=_C748( C566 C748 ) C566_=_C753( C566 C753 ) C566_=_C761( C566 C761 ) C566_=_C762( C566 C762 ) C566_=_C763( C566 C763 ) \nC567_=_C568( C567 C568 ) C567_=_C587( C567 C587 ) C567_=_C606( C567 C606 ) C567_=_C624( C567 C624 ) C567_=_C641( C567 C641 ) C567_=_C656( C567 C656 ) \nC567_=_C671( C567 C671 ) C567_=_C685( C567 C685 ) C567_=_C698( C567 C698 ) C567_=_C709( C567 C709 ) C567_=_C719( C567 C719 ) C567_=_C728( C567 C728 ) \nC567_=_C736( C567 C736 ) C567_=_C743( C567 C743 ) C567_=_C749( C567 C749 ) C567_=_C754( C567 C754 ) C567_=_C758( C567 C758 ) C567_=_C761( C567 C761 ) \nC567_=_C765( C567 C765 ) C568_=_C588( C568 C588 ) C568_=_C607( C568 C607 ) C568_=_C625( C568 C625 ) C568_=_C642( C568 C642 ) C568_=_C658( C568 C658 ) \nC568_=_C672( C568 C672 ) C568_=_C686( C568 C686 ) C568_=_C699( C568 C699 ) C568_=_C710( C568 C710 ) C568_=_C720( C568 C720 ) C568_=_C729( C568 C729 ) \nC568_=_C737( C568 C737 ) C568_=_C744( C568 C744 ) C568_=_C750( C568 C750 ) C568_=_C755( C568 C755 ) C568_=_C759( C568 C759 ) C568_=_C762( C568 C762 ) \nC568_=_C766( C568 C766 ) C585_=_C586( C585 C586 ) C585_=_C587( C585 C587 ) C585_=_C588( C585 C588 ) C585_=_C604( C585 C604 ) C585_=_C621( C585 C621 ) \nC585_=_C638( C585 C638 ) C585_=_C654( C585 C654 ) C585_=_C669( C585 C669 ) C585_=_C683( C585 C683 ) C585_=_C696( C585 C696 ) C585_=_C707( C585 C707 ) \nC585_=_C717( C585 C717 ) C585_=_C726( C585 C726 ) C585_=_C734( C585 C734 ) C585_=_C741( C585 C741 ) C585_=_C747( C585 C747 ) C585_=_C752( C585 C752 ) \nC585_=_C758( C585 C758 ) C585_=_C759( C585 C759 ) C585_=_C760( C585 C760 ) C586_=_C587( C586 C587 ) C586_=_C588( C586 C588 ) C586_=_C605( C586 C605 ) \nC586_=_C623( C586 C623 ) C586_=_C639( C586 C639 ) C586_=_C655( C586 C655 ) C586_=_C670( C586 C670 ) C586_=_C684( C586 C684 ) C586_=_C697( C586 C697 ) \nC586_=_C708( C586 C708 ) C586_=_C718( C586 C718 ) C586_=_C727( C586 C727 ) C586_=_C735( C586 C735 ) C586_=_C742( C586 C742 ) C586_=_C748( C586 C748 ) \nC586_=_C753( C586 C753 ) C586_=_C761( C586 C761 ) C586_=_C762( C586 C762 ) C586_=_C763( C586 C763 ) C587_=_C588( C587 C588 ) C587_=_C606( C587 C606 ) \nC587_=_C624( C587 C624 ) C587_=_C641( C587 C641 ) C587_=_C656( C587 C656 ) C587_=_C671( C587 C671 ) C587_=_C685( C587 C685 ) C587_=_C698( C587 C698 ) \nC587_=_C709( C587 C709 ) C587_=_C719( C587 C719 ) C587_=_C728( C587 C728 ) C587_=_C736( C587 C736 ) C587_=_C743( C587 C743 ) C587_=_C749( C587 C749 ) \nC587_=_C754( C587 C754 ) C587_=_C758( C587 C758 ) C587_=_C761( C587 C761 ) C587_=_C765( C587 C765 ) C588_=_C607( C588 C607 ) C588_=_C625( C588 C625 ) \nC588_=_C642( C588 C642 ) C588_=_C658( C588 C658 ) C588_=_C672( C588 C672 ) C588_=_C686( C588 C686 ) C588_=_C699( C588 C699 ) C588_=_C710( C588 C710 ) \nC588_=_C720( C588 C720 ) C588_=_C729( C588 C729 ) C588_=_C737( C588 C737 ) C588_=_C744( C588 C744 ) C588_=_C750( C588 C750 ) C588_=_C755( C588 C755 ) \nC588_=_C759( C588 C759 ) C588_=_C762( C588 C762 ) C588_=_C766( C588 C766 ) C604_=_C605( C604 C605 ) C604_=_C606( C604 C606 ) C604_=_C607( C604 C607 ) \nC604_=_C621( C604 C621 ) C604_=_C638( C604 C638 ) C604_=_C654( C604 C654 ) C604_=_C669( C604 C669 ) C604_=_C683( C604 C683 ) C604_=_C696( C604 C696 ) \nC604_=_C707( C604 C707 ) C604_=_C717( C604 C717 ) C604_=_C726( C604 C726 ) C604_=_C734( C604 C734 ) C604_=_C741( C604 C741 ) C604_=_C747( C604 C747 ) \nC604_=_C752( C604 C752 ) C604_=_C758( C604 C758 ) C604_=_C759( C604 C759 ) C604_=_C760( C604 C760 ) C605_=_C606( C605 C606 ) C605_=_C607( C605 C607 ) \nC605_=_C623( C605 C623 ) C605_=_C639( C605 C639 ) C605_=_C655( C605 C655 ) C605_=_C670( C605 C670 ) C605_=_C684( C605 C684 ) C605_=_C697( C605 C697 ) \nC605_=_C708( C605 C708 ) C605_=_C718( C605 C718 ) C605_=_C727( C605 C727 ) C605_=_C735( C605 C735 ) C605_=_C742( C605 C742 ) C605_=_C748( C605 C748 ) \nC605_=_C753( C605 C753 ) C605_=_C761( C605 C761 ) C605_=_C762( C605 C762 ) C605_=_C763( C605 C763 ) C606_=_C607( C606 C607 ) C606_=_C624( C606 C624 ) \nC606_=_C641( C606 C641 ) C606_=_C656( C606 C656 ) C606_=_C671( C606 C671 ) C606_=_C685( C606 C685 ) C606_=_C698( C606 C698 ) C606_=_C709( C606 C709 ) \nC606_=_C719( C606 C719 ) C606_=_C728( C606 C728 ) C606_=_C736( C606 C736 ) C606_=_C743( C606 C743 ) C606_=_C749( C606 C749 ) C606_=_C754( C606 C754 ) \nC606_=_C758( C606 C758 ) C606_=_C761( C606 C761 ) C606_=_C765( C606 C765 ) C607_=_C625( C607 C625 ) C607_=_C642( C607 C642 ) C607_=_C658( C607 C658 ) \nC607_=_C672( C607 C672 ) C607_=_C686( C607 C686 ) C607_=_C699( C607 C699 ) C607_=_C710( C607 C710 ) C607_=_C720( C607 C720 ) C607_=_C729( C607 C729 ) \nC607_=_C737( C607 C737 ) C607_=_C744( C607 C744 ) C607_=_C750( C607 C750 ) C607_=_C755( C607 C755 ) C607_=_C759( C607 C759 ) C607_=_C762( C607 C762 ) \nC607_=_C766( C607 C766 ) C621_=_C623( C621 C623 ) C621_=_C624( C621 C624 ) C621_=_C625( C621 C625 ) C621_=_C638( C621 C638 ) C621_=_C654( C621 C654 ) \nC621_=_C669( C621 C669 ) C621_=_C683( C621 C683 ) C621_=_C696( C621 C696 ) C621_=_C707( C621 C707 ) C621_=_C717( C621 C717 ) C621_=_C726( C621 C726 ) \nC621_=_C734( C621 C734 ) C621_=_C741( C621 C741 ) C621_=_C747( C621 C747 ) C621_=_C752( C621 C752 ) C621_=_C758( C621 C758 ) C621_=_C759( C621 C759 ) \nC621_=_C760( C621 C760 ) C623_=_C624( C623 C624 ) C623_=_C625( C623 C625 ) C623_=_C639( C623 C639 ) C623_=_C655( C623 C655 ) C623_=_C670( C623 C670 ) \nC623_=_C684( C623 C684 ) C623_=_C697( C623 C697 ) C623_=_C708( C623 C708 ) C623_=_C718( C623 C718 ) C623_=_C727( C623 C727 ) C623_=_C735( C623 C735 ) \nC623_=_C742( C623 C742 ) C623_=_C748( C623 C748 ) C623_=_C753( C623 C753 ) C623_=_C761( C623 C761 ) C623_=_C762( C623 C762 ) C623_=_C763( C623 C763 ) \nC624_=_C625( C624 C625 ) C624_=_C641( C624 C641 ) C624_=_C656( C624 C656 ) C624_=_C671( C624 C671 ) C624_=_C685( C624 C685 ) C624_=_C698( C624 C698 ) \nC624_=_C709( C624 C709 ) C624_=_C719( C624 C719 ) C624_=_C728( C624 C728 ) C624_=_C736( C624 C736 ) C624_=_C743( C624 C743 ) C624_=_C749( C624 C749 ) \nC624_=_C754( C624 C754 ) C624_=_C758( C624 C758 ) C624_=_C761( C624 C761 ) C624_=_C765( C624 C765 ) C625_=_C642( C625 C642 ) C625_=_C658( C625 C658 ) \nC625_=_C672( C625 C672 ) C625_=_C686( C625 C686 ) C625_=_C699( C625 C699 ) C625_=_C710( C625 C710 ) C625_=_C720( C625 C720 ) C625_=_C729( C625 C729 ) \nC625_=_C737( C625 C737 ) C625_=_C744( C625 C744 ) C625_=_C750( C625 C750 ) C625_=_C755( C625 C755 ) C625_=_C759( C625 C759 ) C625_=_C762( C625 C762 ) \nC625_=_C766( C625 C766 ) C638_=_C639( C638 C639 ) C638_=_C641( C638 C641 ) C638_=_C642( C638 C642 ) C638_=_C654( C638 C654 ) C638_=_C669( C638 C669 ) \nC638_=_C683( C638 C683 ) C638_=_C696( C638 C696 ) C638_=_C707( C638 C707 ) C638_=_C717( C638 C717 ) C638_=_C726( C638 C726 ) C638_=_C734( C638 C734 ) \nC638_=_C741( C638 C741 ) C638_=_C747( C638 C747 ) C638_=_C752( C638 C752 ) C638_=_C758( C638 C758 ) C638_=_C759( C638 C759 ) C638_=_C760( C638 C760 ) \nC639_=_C641( C639 C641 ) C639_=_C642( C639 C642 ) C639_=_C655( C639 C655 ) C639_=_C670( C639 C670 ) C639_=_C684( C639 C684 ) C639_=_C697( C639 C697 ) \nC639_=_C708( C639 C708 ) C639_=_C718( C639 C718 ) C639_=_C727( C639 C727 ) C639_=_C735( C639 C735 ) C639_=_C742( C639 C742 ) C639_=_C748( C639 C748 ) \nC639_=_C753( C639 C753 ) C639_=_C761( C639 C761 ) C639_=_C762( C639 C762 ) C639_=_C763( C639 C763 ) C641_=_C642( C641 C642 ) C641_=_C656( C641 C656 ) \nC641_=_C671( C641 C671 ) C641_=_C685( C641 C685 ) C641_=_C698( C641 C698 ) C641_=_C709( C641 C709 ) C641_=_C719( C641 C719 ) C641_=_C728( C641 C728 ) \nC641_=_C736( C641 C736 ) C641_=_C743( C641 C743 ) C641_=_C749( C641 C749 ) C641_=_C754( C641 C754 ) C641_=_C758( C641 C758 ) C641_=_C761( C641 C761 ) \nC641_=_C765( C641 C765 ) C642_=_C658( C642 C658 ) C642_=_C672( C642 C672 ) C642_=_C686( C642 C686 ) C642_=_C699( C642 C699 ) C642_=_C710( C642 C710 ) \nC642_=_C720( C642 C720 ) C642_=_C729( C642 C729 ) C642_=_C737( C642 C737 ) C642_=_C744( C642 C744 ) C642_=_C750( C642 C750 ) C642_=_C755( C642 C755 ) \nC642_=_C759( C642 C759 ) C642_=_C762( C642 C762 ) C642_=_C766( C642 C766 ) C654_=_C655( C654 C655 ) C654_=_C656( C654 C656 ) C654_=_C658( C654 C658 ) \nC654_=_C669( C654 C669 ) C654_=_C683( C654 C683 ) C654_=_C696( C654 C696 ) C654_=_C707( C654 C707 ) C654_=_C717( C654 C717 ) C654_=_C726( C654 C726 ) \nC654_=_C734( C654 C734 ) C654_=_C741( C654 C741 ) C654_=_C747( C654 C747 ) C654_=_C752( C654 C752 ) C654_=_C758( C654 C758 ) C654_=_C759( C654 C759 ) \nC654_=_C760( C654 C760 ) C655_=_C656( C655 C656 ) C655_=_C658(</w:t>
      </w:r>
    </w:p>
    <w:p>
      <w:pPr>
        <w:pStyle w:val="PreformattedText"/>
        <w:bidi w:val="0"/>
        <w:spacing w:before="0" w:after="0"/>
        <w:jc w:val="left"/>
        <w:rPr/>
      </w:pPr>
      <w:r>
        <w:rPr/>
        <w:t xml:space="preserve"> </w:t>
      </w:r>
      <w:r>
        <w:rPr/>
        <w:t>C655 C658 ) C655_=_C670( C655 C670 ) C655_=_C684( C655 C684 ) C655_=_C697( C655 C697 ) \nC655_=_C708( C655 C708 ) C655_=_C718( C655 C718 ) C655_=_C727( C655 C727 ) C655_=_C735( C655 C735 ) C655_=_C742( C655 C742 ) C655_=_C748( C655 C748 ) \nC655_=_C753( C655 C753 ) C655_=_C761( C655 C761 ) C655_=_C762( C655 C762 ) C655_=_C763( C655 C763 ) C656_=_C658( C656 C658 ) C656_=_C671( C656 C671 ) \nC656_=_C685( C656 C685 ) C656_=_C698( C656 C698 ) C656_=_C709( C656 C709 ) C656_=_C719( C656 C719 ) C656_=_C728( C656 C728 ) C656_=_C736( C656 C736 ) \nC656_=_C743( C656 C743 ) C656_=_C749( C656 C749 ) C656_=_C754( C656 C754 ) C656_=_C758( C656 C758 ) C656_=_C761( C656 C761 ) C656_=_C765( C656 C765 ) \nC658_=_C672( C658 C672 ) C658_=_C686( C658 C686 ) C658_=_C699( C658 C699 ) C658_=_C710( C658 C710 ) C658_=_C720( C658 C720 ) C658_=_C729( C658 C729 ) \nC658_=_C737( C658 C737 ) C658_=_C744( C658 C744 ) C658_=_C750( C658 C750 ) C658_=_C755( C658 C755 ) C658_=_C759( C658 C759 ) C658_=_C762( C658 C762 ) \nC658_=_C766( C658 C766 ) C669_=_C670( C669 C670 ) C669_=_C671( C669 C671 ) C669_=_C672( C669 C672 ) C669_=_C683( C669 C683 ) C669_=_C696( C669 C696 ) \nC669_=_C707( C669 C707 ) C669_=_C717( C669 C717 ) C669_=_C726( C669 C726 ) C669_=_C734( C669 C734 ) C669_=_C741( C669 C741 ) C669_=_C747( C669 C747 ) \nC669_=_C752( C669 C752 ) C669_=_C758( C669 C758 ) C669_=_C759( C669 C759 ) C669_=_C760( C669 C760 ) C670_=_C671( C670 C671 ) C670_=_C672( C670 C672 ) \nC670_=_C684( C670 C684 ) C670_=_C697( C670 C697 ) C670_=_C708( C670 C708 ) C670_=_C718( C670 C718 ) C670_=_C727( C670 C727 ) C670_=_C735( C670 C735 ) \nC670_=_C742( C670 C742 ) C670_=_C748( C670 C748 ) C670_=_C753( C670 C753 ) C670_=_C761( C670 C761 ) C670_=_C762( C670 C762 ) C670_=_C763( C670 C763 ) \nC671_=_C672( C671 C672 ) C671_=_C685( C671 C685 ) C671_=_C698( C671 C698 ) C671_=_C709( C671 C709 ) C671_=_C719( C671 C719 ) C671_=_C728( C671 C728 ) \nC671_=_C736( C671 C736 ) C671_=_C743( C671 C743 ) C671_=_C749( C671 C749 ) C671_=_C754( C671 C754 ) C671_=_C758( C671 C758 ) C671_=_C761( C671 C761 ) \nC671_=_C765( C671 C765 ) C672_=_C686( C672 C686 ) C672_=_C699( C672 C699 ) C672_=_C710( C672 C710 ) C672_=_C720( C672 C720 ) C672_=_C729( C672 C729 ) \nC672_=_C737( C672 C737 ) C672_=_C744( C672 C744 ) C672_=_C750( C672 C750 ) C672_=_C755( C672 C755 ) C672_=_C759( C672 C759 ) C672_=_C762( C672 C762 ) \nC672_=_C766( C672 C766 ) C683_=_C684( C683 C684 ) C683_=_C685( C683 C685 ) C683_=_C686( C683 C686 ) C683_=_C696( C683 C696 ) C683_=_C707( C683 C707 ) \nC683_=_C717( C683 C717 ) C683_=_C726( C683 C726 ) C683_=_C734( C683 C734 ) C683_=_C741( C683 C741 ) C683_=_C747( C683 C747 ) C683_=_C752( C683 C752 ) \nC683_=_C758( C683 C758 ) C683_=_C759( C683 C759 ) C683_=_C760( C683 C760 ) C684_=_C685( C684 C685 ) C684_=_C686( C684 C686 ) C684_=_C697( C684 C697 ) \nC684_=_C708( C684 C708 ) C684_=_C718( C684 C718 ) C684_=_C727( C684 C727 ) C684_=_C735( C684 C735 ) C684_=_C742( C684 C742 ) C684_=_C748( C684 C748 ) \nC684_=_C753( C684 C753 ) C684_=_C761( C684 C761 ) C684_=_C762( C684 C762 ) C684_=_C763( C684 C763 ) C685_=_C686( C685 C686 ) C685_=_C698( C685 C698 ) \nC685_=_C709( C685 C709 ) C685_=_C719( C685 C719 ) C685_=_C728( C685 C728 ) C685_=_C736( C685 C736 ) C685_=_C743( C685 C743 ) C685_=_C749( C685 C749 ) \nC685_=_C754( C685 C754 ) C685_=_C758( C685 C758 ) C685_=_C761( C685 C761 ) C685_=_C765( C685 C765 ) C686_=_C699( C686 C699 ) C686_=_C710( C686 C710 ) \nC686_=_C720( C686 C720 ) C686_=_C729( C686 C729 ) C686_=_C737( C686 C737 ) C686_=_C744( C686 C744 ) C686_=_C750( C686 C750 ) C686_=_C755( C686 C755 ) \nC686_=_C759( C686 C759 ) C686_=_C762( C686 C762 ) C686_=_C766( C686 C766 ) C696_=_C697( C696 C697 ) C696_=_C698( C696 C698 ) C696_=_C699( C696 C699 ) \nC696_=_C707( C696 C707 ) C696_=_C717( C696 C717 ) C696_=_C726( C696 C726 ) C696_=_C734( C696 C734 ) C696_=_C741( C696 C741 ) C696_=_C747( C696 C747 ) \nC696_=_C752( C696 C752 ) C696_=_C758( C696 C758 ) C696_=_C759( C696 C759 ) C696_=_C760( C696 C760 ) C697_=_C698( C697 C698 ) C697_=_C699( C697 C699 ) \nC697_=_C708( C697 C708 ) C697_=_C718( C697 C718 ) C697_=_C727( C697 C727 ) C697_=_C735( C697 C735 ) C697_=_C742( C697 C742 ) C697_=_C748( C697 C748 ) \nC697_=_C753( C697 C753 ) C697_=_C761( C697 C761 ) C697_=_C762( C697 C762 ) C697_=_C763( C697 C763 ) C698_=_C699( C698 C699 ) C698_=_C709( C698 C709 ) \nC698_=_C719( C698 C719 ) C698_=_C728( C698 C728 ) C698_=_C736( C698 C736 ) C698_=_C743( C698 C743 ) C698_=_C749( C698 C749 ) C698_=_C754( C698 C754 ) \nC698_=_C758( C698 C758 ) C698_=_C761( C698 C761 ) C698_=_C765( C698 C765 ) C699_=_C710( C699 C710 ) C699_=_C720( C699 C720 ) C699_=_C729( C699 C729 ) \nC699_=_C737( C699 C737 ) C699_=_C744( C699 C744 ) C699_=_C750( C699 C750 ) C699_=_C755( C699 C755 ) C699_=_C759( C699 C759 ) C699_=_C762( C699 C762 ) \nC699_=_C766( C699 C766 ) C707_=_C708( C707 C708 ) C707_=_C709( C707 C709 ) C707_=_C710( C707 C710 ) C707_=_C717( C707 C717 ) C707_=_C726( C707 C726 ) \nC707_=_C734( C707 C734 ) C707_=_C741( C707 C741 ) C707_=_C747( C707 C747 ) C707_=_C752( C707 C752 ) C707_=_C758( C707 C758 ) C707_=_C759( C707 C759 ) \nC707_=_C760( C707 C760 ) C708_=_C709( C708 C709 ) C708_=_C710( C708 C710 ) C708_=_C718( C708 C718 ) C708_=_C727( C708 C727 ) C708_=_C735( C708 C735 ) \nC708_=_C742( C708 C742 ) C708_=_C748( C708 C748 ) C708_=_C753( C708 C753 ) C708_=_C761( C708 C761 ) C708_=_C762( C708 C762 ) C708_=_C763( C708 C763 ) \nC709_=_C710( C709 C710 ) C709_=_C719( C709 C719 ) C709_=_C728( C709 C728 ) C709_=_C736( C709 C736 ) C709_=_C743( C709 C743 ) C709_=_C749( C709 C749 ) \nC709_=_C754( C709 C754 ) C709_=_C758( C709 C758 ) C709_=_C761( C709 C761 ) C709_=_C765( C709 C765 ) C710_=_C720( C710 C720 ) C710_=_C729( C710 C729 ) \nC710_=_C737( C710 C737 ) C710_=_C744( C710 C744 ) C710_=_C750( C710 C750 ) C710_=_C755( C710 C755 ) C710_=_C759( C710 C759 ) C710_=_C762( C710 C762 ) \nC710_=_C766( C710 C766 ) C717_=_C718( C717 C718 ) C717_=_C719( C717 C719 ) C717_=_C720( C717 C720 ) C717_=_C726( C717 C726 ) C717_=_C734( C717 C734 ) \nC717_=_C741( C717 C741 ) C717_=_C747( C717 C747 ) C717_=_C752( C717 C752 ) C717_=_C758( C717 C758 ) C717_=_C759( C717 C759 ) C717_=_C760( C717 C760 ) \nC718_=_C719( C718 C719 ) C718_=_C720( C718 C720 ) C718_=_C727( C718 C727 ) C718_=_C735( C718 C735 ) C718_=_C742( C718 C742 ) C718_=_C748( C718 C748 ) \nC718_=_C753( C718 C753 ) C718_=_C761( C718 C761 ) C718_=_C762( C718 C762 ) C718_=_C763( C718 C763 ) C719_=_C720( C719 C720 ) C719_=_C728( C719 C728 ) \nC719_=_C736( C719 C736 ) C719_=_C743( C719 C743 ) C719_=_C749( C719 C749 ) C719_=_C754( C719 C754 ) C719_=_C758( C719 C758 ) C719_=_C761( C719 C761 ) \nC719_=_C765( C719 C765 ) C720_=_C729( C720 C729 ) C720_=_C737( C720 C737 ) C720_=_C744( C720 C744 ) C720_=_C750( C720 C750 ) C720_=_C755( C720 C755 ) \nC720_=_C759( C720 C759 ) C720_=_C762( C720 C762 ) C720_=_C766( C720 C766 ) C726_=_C727( C726 C727 ) C726_=_C728( C726 C728 ) C726_=_C729( C726 C729 ) \nC726_=_C734( C726 C734 ) C726_=_C741( C726 C741 ) C726_=_C747( C726 C747 ) C726_=_C752( C726 C752 ) C726_=_C758( C726 C758 ) C726_=_C759( C726 C759 ) \nC726_=_C760( C726 C760 ) C727_=_C728( C727 C728 ) C727_=_C729( C727 C729 ) C727_=_C735( C727 C735 ) C727_=_C742( C727 C742 ) C727_=_C748( C727 C748 ) \nC727_=_C753( C727 C753 ) C727_=_C761( C727 C761 ) C727_=_C762( C727 C762 ) C727_=_C763( C727 C763 ) C728_=_C729( C728 C729 ) C728_=_C736( C728 C736 ) \nC728_=_C743( C728 C743 ) C728_=_C749( C728 C749 ) C728_=_C754( C728 C754 ) C728_=_C758( C728 C758 ) C728_=_C761( C728 C761 ) C728_=_C765( C728 C765 ) \nC729_=_C737( C729 C737 ) C729_=_C744( C729 C744 ) C729_=_C750( C729 C750 ) C729_=_C755( C729 C755 ) C729_=_C759( C729 C759 ) C729_=_C762( C729 C762 ) \nC729_=_C766( C729 C766 ) C734_=_C735( C734 C735 ) C734_=_C736( C734 C736 ) C734_=_C737( C734 C737 ) C734_=_C741( C734 C741 ) C734_=_C747( C734 C747 ) \nC734_=_C752( C734 C752 ) C734_=_C758( C734 C758 ) C734_=_C759( C734 C759 ) C734_=_C760( C734 C760 ) C735_=_C736( C735 C736 ) C735_=_C737( C735 C737 ) \nC735_=_C742( C735 C742 ) C735_=_C748( C735 C748 ) C735_=_C753( C735 C753 ) C735_=_C761( C735 C761 ) C735_=_C762( C735 C762 ) C735_=_C763( C735 C763 ) \nC736_=_C737( C736 C737 ) C736_=_C743( C736 C743 ) C736_=_C749( C736 C749 ) C736_=_C754( C736 C754 ) C736_=_C758( C736 C758 ) C736_=_C761( C736 C761 ) \nC736_=_C765( C736 C765 ) C737_=_C744( C737 C744 ) C737_=_C750( C737 C750 ) C737_=_C755( C737 C755 ) C737_=_C759( C737 C759 ) C737_=_C762( C737 C762 ) \nC737_=_C766( C737 C766 ) C741_=_C742( C741 C742 ) C741_=_C743( C741 C743 ) C741_=_C744( C741 C744 ) C741_=_C747( C741 C747 ) C741_=_C752( C741 C752 ) \nC741_=_C758( C741 C758 ) C741_=_C759( C741 C759 ) C741_=_C760( C741 C760 ) C742_=_C743( C742 C743 ) C742_=_C744( C742 C744 ) C742_=_C748( C742 C748 ) \nC742_=_C753( C742 C753 ) C742_=_C761( C742 C761 ) C742_=_C762( C742 C762 ) C742_=_C763( C742 C763 ) C743_=_C744( C743 C744 ) C743_=_C749( C743 C749 ) \nC743_=_C754( C743 C754 ) C743_=_C758( C743 C758 ) C743_=_C761( C743 C761 ) C743_=_C765( C743 C765 ) C744_=_C750( C744 C750 ) C744_=_C755( C744 C755 ) \nC744_=_C759( C744 C759 ) C744_=_C762( C744 C762 ) C744_=_C766( C744 C766 ) C747_=_C748( C747 C748 ) C747_=_C749( C747 C749 ) C747_=_C750( C747 C750 ) \nC747_=_C752( C747 C752 ) C747_=_C758( C747 C758 ) C747_=_C759( C747 C759 ) C747_=_C760( C747 C760 ) C748_=_C749( C748 C749 ) C748_=_C750( C748 C750 ) \nC748_=_C753( C748 C753 ) C748_=_C761( C748 C761 ) C748_=_C762( C748 C762 ) C748_=_C763( C748 C763 ) C749_=_C750( C749 C750 ) C749_=_C754( C749 C754 ) \nC749_=_C758( C749 C758 ) C749_=_C761( C749 C761 ) C749_=_C765( C749 C765 ) C750_=_C755( C750 C755 ) C750_=_C759( C750 C759 ) C750_=_C762( C750 C762 ) \nC750_=_C766( C750 C766 ) C752_=_C753( C752 C753 ) C752_=_C754( C752 C754 ) C752_=_C755( C752 C755 ) C752_=_C758( C752 C758 ) C752_=_C759( C752 C759 ) \nC752_=_C760( C752 C760 ) C753_=_C754( C753 C754 ) C753_=_C755( C753 C755 ) C753_=_C761(</w:t>
      </w:r>
    </w:p>
    <w:p>
      <w:pPr>
        <w:pStyle w:val="PreformattedText"/>
        <w:bidi w:val="0"/>
        <w:spacing w:before="0" w:after="0"/>
        <w:jc w:val="left"/>
        <w:rPr/>
      </w:pPr>
      <w:r>
        <w:rPr/>
        <w:t xml:space="preserve"> </w:t>
      </w:r>
      <w:r>
        <w:rPr/>
        <w:t>C753 C761 ) C753_=_C762( C753 C762 ) C753_=_C763( C753 C763 ) \nC754_=_C755( C754 C755 ) C754_=_C758( C754 C758 ) C754_=_C761( C754 C761 ) C754_=_C765( C754 C765 ) C755_=_C759( C755 C759 ) C755_=_C762( C755 C762 ) \nC755_=_C766( C755 C766 ) C758_=_C759( C758 C759 ) C758_=_C760( C758 C760 ) C758_=_C761( C758 C761 ) C758_=_C765( C758 C765 ) C759_=_C760( C759 C760 ) \nC759_=_C762( C759 C762 ) C759_=_C766( C759 C766 ) C760_=_C763( C760 C763 ) C760_=_C765( C760 C765 ) C760_=_C766( C760 C766 ) C761_=_C762( C761 C762 ) \nC761_=_C763( C761 C763 ) C761_=_C765( C761 C765 ) C762_=_C763( C762 C763 ) C762_=_C766( C762 C766 ) C763_=_C765( C763 C765 ) C763_=_C766( C763 C766 ) \nC765_=_C766( C765 C766 ) "];2-&gt;5[label="140: C34 C35 C36 C37 C72 \nC73 C74 C75 C109 C110 C111 \nC112 C145 C146 C147 C148 C180 \nC181 C182 C183 C214 C215 C216 \nC217 C247 C248 C249 C250 C279 \nC280 C281 C282 C310 C311 C312 \nC313 C340 C341 C342 C343 C369 \nC370 C371 C372 C397 C398 C399 \nC400 C424 C425 C426 C427 C450 \nC451 C452 C453 C475 C476 C477 \nC478 C499 C500 C501 C502 C522 \nC523 C524 C525 C544 C545 C546 \nC547 C565 C566 C567 C568 C585 \nC586 C587 C588 C604 C605 C606 \nC607 C621 C623 C624 C625 C638 \nC639 C641 C642 C654 C655 C656 \nC658 C669 C670 C671 C672 C683 \nC684 C685 C686 C696 C697 C698 \nC699 C707 C708 C709 C710 C717 \nC718 C719 C720 C726 C727 C728 \nC729 C734 C735 C736 C737 C741 \nC742 C743 C744 C747 C748 C749 \nC750 C752 C753 C754 C755 C760 \nC763 C765 C766 \n2590: C34_=_C35 ,C34_=_C36 ,C34_=_C37 ,C34_=_C72 ,C34_=_C109 ,\nC34_=_C145 ,C34_=_C180 ,C34_=_C214 ,C34_=_C247 ,C34_=_C279 ,C34_=_C310 ,\nC34_=_C340 ,C34_=_C369 ,C34_=_C397 ,C34_=_C424 ,C34_=_C450 ,C34_=_C475 ,\nC34_=_C499 ,C34_=_C522 ,C34_=_C544 ,C34_=_C565 ,C34_=_C585 ,C34_=_C604 ,\nC34_=_C621 ,C34_=_C638 ,C34_=_C654 ,C34_=_C669 ,C34_=_C683 ,C34_=_C696 ,\nC34_=_C707 ,C34_=_C717 ,C34_=_C726 ,C34_=_C734 ,C34_=_C741 ,C34_=_C747 ,\nC34_=_C752 ,C34_=_C760 ,C35_=_C36 ,C35_=_C37 ,C35_=_C73 ,C35_=_C110 ,\nC35_=_C146 ,C35_=_C181 ,C35_=_C215 ,C35_=_C248 ,C35_=_C280 ,C35_=_C311 ,\nC35_=_C341 ,C35_=_C370 ,C35_=_C398 ,C35_=_C425 ,C35_=_C451 ,C35_=_C476 ,\nC35_=_C500 ,C35_=_C523 ,C35_=_C545 ,C35_=_C566 ,C35_=_C586 ,C35_=_C605 ,\nC35_=_C623 ,C35_=_C639 ,C35_=_C655 ,C35_=_C670 ,C35_=_C684 ,C35_=_C697 ,\nC35_=_C708 ,C35_=_C718 ,C35_=_C727 ,C35_=_C735 ,C35_=_C742 ,C35_=_C748 ,\nC35_=_C753 ,C35_=_C763 ,C36_=_C37 ,C36_=_C74 ,C36_=_C111 ,C36_=_C147 ,\nC36_=_C182 ,C36_=_C216 ,C36_=_C249 ,C36_=_C281 ,C36_=_C312 ,C36_=_C342 ,\nC36_=_C371 ,C36_=_C399 ,C36_=_C426 ,C36_=_C452 ,C36_=_C477 ,C36_=_C501 ,\nC36_=_C524 ,C36_=_C546 ,C36_=_C567 ,C36_=_C587 ,C36_=_C606 ,C36_=_C624 ,\nC36_=_C641 ,C36_=_C656 ,C36_=_C671 ,C36_=_C685 ,C36_=_C698 ,C36_=_C709 ,\nC36_=_C719 ,C36_=_C728 ,C36_=_C736 ,C36_=_C743 ,C36_=_C749 ,C36_=_C754 ,\nC36_=_C765 ,C37_=_C75 ,C37_=_C112 ,C37_=_C148 ,C37_=_C183 ,C37_=_C217 ,\nC37_=_C250 ,C37_=_C282 ,C37_=_C313 ,C37_=_C343 ,C37_=_C372 ,C37_=_C400 ,\nC37_=_C427 ,C37_=_C453 ,C37_=_C478 ,C37_=_C502 ,C37_=_C525 ,C37_=_C547 ,\nC37_=_C568 ,C37_=_C588 ,C37_=_C607 ,C37_=_C625 ,C37_=_C642 ,C37_=_C658 ,\nC37_=_C672 ,C37_=_C686 ,C37_=_C699 ,C37_=_C710 ,C37_=_C720 ,C37_=_C729 ,\nC37_=_C737 ,C37_=_C744 ,C37_=_C750 ,C37_=_C755 ,C37_=_C766 ,C72_=_C73 ,\nC72_=_C74 ,C72_=_C75 ,C72_=_C109 ,C72_=_C145 ,C72_=_C180 ,C72_=_C214 ,\nC72_=_C247 ,C72_=_C279 ,C72_=_C310 ,C72_=_C340 ,C72_=_C369 ,C72_=_C397 ,\nC72_=_C424 ,C72_=_C450 ,C72_=_C475 ,C72_=_C499 ,C72_=_C522 ,C72_=_C544 ,\nC72_=_C565 ,C72_=_C585 ,C72_=_C604 ,C72_=_C621 ,C72_=_C638 ,C72_=_C654 ,\nC72_=_C669 ,C72_=_C683 ,C72_=_C696 ,C72_=_C707 ,C72_=_C717 ,C72_=_C726 ,\nC72_=_C734 ,C72_=_C741 ,C72_=_C747 ,C72_=_C752 ,C72_=_C760 ,C73_=_C74 ,\nC73_=_C75 ,C73_=_C110 ,C73_=_C146 ,C73_=_C181 ,C73_=_C215 ,C73_=_C248 ,\nC73_=_C280 ,C73_=_C311 ,C73_=_C341 ,C73_=_C370 ,C73_=_C398 ,C73_=_C425 ,\nC73_=_C451 ,C73_=_C476 ,C73_=_C500 ,C73_=_C523 ,C73_=_C545 ,C73_=_C566 ,\nC73_=_C586 ,C73_=_C605 ,C73_=_C623 ,C73_=_C639 ,C73_=_C655 ,C73_=_C670 ,\nC73_=_C684 ,C73_=_C697 ,C73_=_C708 ,C73_=_C718 ,C73_=_C727 ,C73_=_C735 ,\nC73_=_C742 ,C73_=_C748 ,C73_=_C753 ,C73_=_C763 ,C74_=_C75 ,C74_=_C111 ,\nC74_=_C147 ,C74_=_C182 ,C74_=_C216 ,C74_=_C249 ,C74_=_C281 ,C74_=_C312 ,\nC74_=_C342 ,C74_=_C371 ,C74_=_C399 ,C74_=_C426 ,C74_=_C452 ,C74_=_C477 ,\nC74_=_C501 ,C74_=_C524 ,C74_=_C546 ,C74_=_C567 ,C74_=_C587 ,C74_=_C606 ,\nC74_=_C624 ,C74_=_C641 ,C74_=_C656 ,C74_=_C671 ,C74_=_C685 ,C74_=_C698 ,\nC74_=_C709 ,C74_=_C719 ,C74_=_C728 ,C74_=_C736 ,C74_=_C743 ,C74_=_C749 ,\nC74_=_C754 ,C74_=_C765 ,C75_=_C112 ,C75_=_C148 ,C75_=_C183 ,C75_=_C217 ,\nC75_=_C250 ,C75_=_C282 ,C75_=_C313 ,C75_=_C343 ,C75_=_C372 ,C75_=_C400 ,\nC75_=_C427 ,C75_=_C453 ,C75_=_C478 ,C75_=_C502 ,C75_=_C525 ,C75_=_C547 ,\nC75_=_C568 ,C75_=_C588 ,C75_=_C607 ,C75_=_C625 ,C75_=_C642 ,C75_=_C658 ,\nC75_=_C672 ,C75_=_C686 ,C75_=_C699 ,C75_=_C710 ,C75_=_C720 ,C75_=_C729 ,\nC75_=_C737 ,C75_=_C744 ,C75_=_C750 ,C75_=_C755 ,C75_=_C766 ,C109_=_C110 ,\nC109_=_C111 ,C109_=_C112 ,C109_=_C145 ,C109_=_C180 ,C109_=_C214 ,C109_=_C247 ,\nC109_=_C279 ,C109_=_C310 ,C109_=_C340 ,C109_=_C369 ,C109_=_C397 ,C109_=_C424 ,\nC109_=_C450 ,C109_=_C475 ,C109_=_C499 ,C109_=_C522 ,C109_=_C544 ,C109_=_C565 ,\nC109_=_C585 ,C109_=_C604 ,C109_=_C621 ,C109_=_C638 ,C109_=_C654 ,C109_=_C669 ,\nC109_=_C683 ,C109_=_C696 ,C109_=_C707 ,C109_=_C717 ,C109_=_C726 ,C109_=_C734 ,\nC109_=_C741 ,C109_=_C747 ,C109_=_C752 ,C109_=_C760 ,C110_=_C111 ,C110_=_C112 ,\nC110_=_C146 ,C110_=_C181 ,C110_=_C215 ,C110_=_C248 ,C110_=_C280 ,C110_=_C311 ,\nC110_=_C341 ,C110_=_C370 ,C110_=_C398 ,C110_=_C425 ,C110_=_C451 ,C110_=_C476 ,\nC110_=_C500 ,C110_=_C523 ,C110_=_C545 ,C110_=_C566 ,C110_=_C586 ,C110_=_C605 ,\nC110_=_C623 ,C110_=_C639 ,C110_=_C655 ,C110_=_C670 ,C110_=_C684 ,C110_=_C697 ,\nC110_=_C708 ,C110_=_C718 ,C110_=_C727 ,C110_=_C735 ,C110_=_C742 ,C110_=_C748 ,\nC110_=_C753 ,C110_=_C763 ,C111_=_C112 ,C111_=_C147 ,C111_=_C182 ,C111_=_C216 ,\nC111_=_C249 ,C111_=_C281 ,C111_=_C312 ,C111_=_C342 ,C111_=_C371 ,C111_=_C399 ,\nC111_=_C426 ,C111_=_C452 ,C111_=_C477 ,C111_=_C501 ,C111_=_C524 ,C111_=_C546 ,\nC111_=_C567 ,C111_=_C587 ,C111_=_C606 ,C111_=_C624 ,C111_=_C641 ,C111_=_C656 ,\nC111_=_C671 ,C111_=_C685 ,C111_=_C698 ,C111_=_C709 ,C111_=_C719 ,C111_=_C728 ,\nC111_=_C736 ,C111_=_C743 ,C111_=_C749 ,C111_=_C754 ,C111_=_C765 ,C112_=_C148 ,\nC112_=_C183 ,C112_=_C217 ,C112_=_C250 ,C112_=_C282 ,C112_=_C313 ,C112_=_C343 ,\nC112_=_C372 ,C112_=_C400 ,C112_=_C427 ,C112_=_C453 ,C112_=_C478 ,C112_=_C502 ,\nC112_=_C525 ,C112_=_C547 ,C112_=_C568 ,C112_=_C588 ,C112_=_C607 ,C112_=_C625 ,\nC112_=_C642 ,C112_=_C658 ,C112_=_C672 ,C112_=_C686 ,C112_=_C699 ,C112_=_C710 ,\nC112_=_C720 ,C112_=_C729 ,C112_=_C737 ,C112_=_C744 ,C112_=_C750 ,C112_=_C755 ,\nC112_=_C766 ,C145_=_C146 ,C145_=_C147 ,C145_=_C148 ,C145_=_C180 ,C145_=_C214 ,\nC145_=_C247 ,C145_=_C279 ,C145_=_C310 ,C145_=_C340 ,C145_=_C369 ,C145_=_C397 ,\nC145_=_C424 ,C145_=_C450 ,C145_=_C475 ,C145_=_C499 ,C145_=_C522 ,C145_=_C544 ,\nC145_=_C565 ,C145_=_C585 ,C145_=_C604 ,C145_=_C621 ,C145_=_C638 ,C145_=_C654 ,\nC145_=_C669 ,C145_=_C683 ,C145_=_C696 ,C145_=_C707 ,C145_=_C717 ,C145_=_C726 ,\nC145_=_C734 ,C145_=_C741 ,C145_=_C747 ,C145_=_C752 ,C145_=_C760 ,C146_=_C147 ,\nC146_=_C148 ,C146_=_C181 ,C146_=_C215 ,C146_=_C248 ,C146_=_C280 ,C146_=_C311 ,\nC146_=_C341 ,C146_=_C370 ,C146_=_C398 ,C146_=_C425 ,C146_=_C451 ,C146_=_C476 ,\nC146_=_C500 ,C146_=_C523 ,C146_=_C545 ,C146_=_C566 ,C146_=_C586 ,C146_=_C605 ,\nC146_=_C623 ,C146_=_C639 ,C146_=_C655 ,C146_=_C670 ,C146_=_C684 ,C146_=_C697 ,\nC146_=_C708 ,C146_=_C718 ,C146_=_C727 ,C146_=_C735 ,C146_=_C742 ,C146_=_C748 ,\nC146_=_C753 ,C146_=_C763 ,C147_=_C148 ,C147_=_C182 ,C147_=_C216 ,C147_=_C249 ,\nC147_=_C281 ,C147_=_C312 ,C147_=_C342 ,C147_=_C371 ,C147_=_C399 ,C147_=_C426 ,\nC147_=_C452 ,C147_=_C477 ,C147_=_C501 ,C147_=_C524 ,C147_=_C546 ,C147_=_C567 ,\nC147_=_C587 ,C147_=_C606 ,C147_=_C624 ,C147_=_C641 ,C147_=_C656 ,C147_=_C671 ,\nC147_=_C685 ,C147_=_C698 ,C147_=_C709 ,C147_=_C719 ,C147_=_C728 ,C147_=_C736 ,\nC147_=_C743 ,C147_=_C749 ,C147_=_C754 ,C147_=_C765 ,C148_=_C183 ,C148_=_C217 ,\nC148_=_C250 ,C148_=_C282 ,C148_=_C313 ,C148_=_C343 ,C148_=_C372 ,C148_=_C400 ,\nC148_=_C427 ,C148_=_C453 ,C148_=_C478 ,C148_=_C502 ,C148_=_C525 ,C148_=_C547 ,\nC148_=_C568 ,C148_=_C588 ,C148_=_C607 ,C148_=_C625 ,C148_=_C642 ,C148_=_C658 ,\nC148_=_C672 ,C148_=_C686 ,C148_=_C699 ,C148_=_C710 ,C148_=_C720 ,C148_=_C729 ,\nC148_=_C737 ,C148_=_C744 ,C148_=_C750 ,C148_=_C755 ,C148_=_C766 ,C180_=_C181 ,\nC180_=_C182 ,C180_=_C183 ,C180_=_C214 ,C180_=_C247 ,C180_=_C279 ,C180_=_C310 ,\nC180_=_C340 ,C180_=_C369 ,C180_=_C397 ,C180_=_C424 ,C180_=_C450 ,C180_=_C475 ,\nC180_=_C499 ,C180_=_C522 ,C180_=_C544 ,C180_=_C565 ,C180_=_C585 ,C180_=_C604 ,\nC180_=_C621 ,C180_=_C638 ,C180_=_C654 ,C180_=_C669 ,C180_=_C683 ,C180_=_C696 ,\nC180_=_C707 ,C180_=_C717 ,C180_=_C726 ,C180_=_C734 ,C180_=_C741 ,C180_=_C747 ,\nC180_=_C752 ,C180_=_C760 ,C181_=_C182 ,C181_=_C183 ,C181_=_C215 ,C181_=_C248 ,\nC181_=_C280 ,C181_=_C311 ,C181_=_C341 ,C181_=_C370 ,C181_=_C398 ,C181_=_C425 ,\nC181_=_C451 ,C181_=_C476 ,C181_=_C500 ,C181_=_C523 ,C181_=_C545 ,C181_=_C566 ,\nC181_=_C586 ,C181_=_C605 ,C181_=_C623 ,C181_=_C639 ,C181_=_C655 ,C181_=_C670 ,\nC181_=_C684 ,C181_=_C697 ,C181_=_C708 ,C181_=_C718 ,C181_=_C727 ,C181_=_C735 ,\nC181_=_C742 ,C181_=_C748 ,C181_=_C753 ,C181_=_C763 ,C182_=_C183 ,C182_=_C216 ,\nC182_=_C249 ,C182_=_C281 ,C182_=_C312 ,C182_=_C342 ,C182_=_C371 ,C182_=_C399 ,\nC182_=_C426 ,C182_=_C452 ,C182_=_C477 ,C182_=_C501 ,C182_=_C524 ,C182_=_C546 ,\nC182_=_C567 ,C182_=_C587 ,C182_=_C606 ,C182_=_C624 ,C182_=_C641 ,C182_=_C656 ,\nC182_=_C671 ,C182_=_C685 ,C182_=_C698 ,C182_=_C709 ,C182_=_C719 ,C182_=_C728 ,\nC182_=_C736 ,C182_=_C743 ,C182_=_C749 ,C182_=_C754 ,C182_=_C765 ,C183_=_C217 ,\nC183_=_C250 ,C183_=_C282 ,C183_=_C313 ,C183_=_C343 ,C183_=_C372 ,C183_=_C400 ,\nC183_=_C427 ,C183_=_C453 ,C183_=_C478 ,C183_=_C502 ,C183_=_C525 ,C183_=_C547 ,\nC183_=_C568 ,C183_=_C588 ,C183_=_C607</w:t>
      </w:r>
    </w:p>
    <w:p>
      <w:pPr>
        <w:pStyle w:val="PreformattedText"/>
        <w:bidi w:val="0"/>
        <w:spacing w:before="0" w:after="0"/>
        <w:jc w:val="left"/>
        <w:rPr/>
      </w:pPr>
      <w:r>
        <w:rPr/>
        <w:t xml:space="preserve"> </w:t>
      </w:r>
      <w:r>
        <w:rPr/>
        <w:t>,C183_=_C625 ,C183_=_C642 ,C183_=_C658 ,\nC183_=_C672 ,C183_=_C686 ,C183_=_C699 ,C183_=_C710 ,C183_=_C720 ,C183_=_C729 ,\nC183_=_C737 ,C183_=_C744 ,C183_=_C750 ,C183_=_C755 ,C183_=_C766 ,C214_=_C215 ,\nC214_=_C216 ,C214_=_C217 ,C214_=_C247 ,C214_=_C279 ,C214_=_C310 ,C214_=_C340 ,\nC214_=_C369 ,C214_=_C397 ,C214_=_C424 ,C214_=_C450 ,C214_=_C475 ,C214_=_C499 ,\nC214_=_C522 ,C214_=_C544 ,C214_=_C565 ,C214_=_C585 ,C214_=_C604 ,C214_=_C621 ,\nC214_=_C638 ,C214_=_C654 ,C214_=_C669 ,C214_=_C683 ,C214_=_C696 ,C214_=_C707 ,\nC214_=_C717 ,C214_=_C726 ,C214_=_C734 ,C214_=_C741 ,C214_=_C747 ,C214_=_C752 ,\nC214_=_C760 ,C215_=_C216 ,C215_=_C217 ,C215_=_C248 ,C215_=_C280 ,C215_=_C311 ,\nC215_=_C341 ,C215_=_C370 ,C215_=_C398 ,C215_=_C425 ,C215_=_C451 ,C215_=_C476 ,\nC215_=_C500 ,C215_=_C523 ,C215_=_C545 ,C215_=_C566 ,C215_=_C586 ,C215_=_C605 ,\nC215_=_C623 ,C215_=_C639 ,C215_=_C655 ,C215_=_C670 ,C215_=_C684 ,C215_=_C697 ,\nC215_=_C708 ,C215_=_C718 ,C215_=_C727 ,C215_=_C735 ,C215_=_C742 ,C215_=_C748 ,\nC215_=_C753 ,C215_=_C763 ,C216_=_C217 ,C216_=_C249 ,C216_=_C281 ,C216_=_C312 ,\nC216_=_C342 ,C216_=_C371 ,C216_=_C399 ,C216_=_C426 ,C216_=_C452 ,C216_=_C477 ,\nC216_=_C501 ,C216_=_C524 ,C216_=_C546 ,C216_=_C567 ,C216_=_C587 ,C216_=_C606 ,\nC216_=_C624 ,C216_=_C641 ,C216_=_C656 ,C216_=_C671 ,C216_=_C685 ,C216_=_C698 ,\nC216_=_C709 ,C216_=_C719 ,C216_=_C728 ,C216_=_C736 ,C216_=_C743 ,C216_=_C749 ,\nC216_=_C754 ,C216_=_C765 ,C217_=_C250 ,C217_=_C282 ,C217_=_C313 ,C217_=_C343 ,\nC217_=_C372 ,C217_=_C400 ,C217_=_C427 ,C217_=_C453 ,C217_=_C478 ,C217_=_C502 ,\nC217_=_C525 ,C217_=_C547 ,C217_=_C568 ,C217_=_C588 ,C217_=_C607 ,C217_=_C625 ,\nC217_=_C642 ,C217_=_C658 ,C217_=_C672 ,C217_=_C686 ,C217_=_C699 ,C217_=_C710 ,\nC217_=_C720 ,C217_=_C729 ,C217_=_C737 ,C217_=_C744 ,C217_=_C750 ,C217_=_C755 ,\nC217_=_C766 ,C247_=_C248 ,C247_=_C249 ,C247_=_C250 ,C247_=_C279 ,C247_=_C310 ,\nC247_=_C340 ,C247_=_C369 ,C247_=_C397 ,C247_=_C424 ,C247_=_C450 ,C247_=_C475 ,\nC247_=_C499 ,C247_=_C522 ,C247_=_C544 ,C247_=_C565 ,C247_=_C585 ,C247_=_C604 ,\nC247_=_C621 ,C247_=_C638 ,C247_=_C654 ,C247_=_C669 ,C247_=_C683 ,C247_=_C696 ,\nC247_=_C707 ,C247_=_C717 ,C247_=_C726 ,C247_=_C734 ,C247_=_C741 ,C247_=_C747 ,\nC247_=_C752 ,C247_=_C760 ,C248_=_C249 ,C248_=_C250 ,C248_=_C280 ,C248_=_C311 ,\nC248_=_C341 ,C248_=_C370 ,C248_=_C398 ,C248_=_C425 ,C248_=_C451 ,C248_=_C476 ,\nC248_=_C500 ,C248_=_C523 ,C248_=_C545 ,C248_=_C566 ,C248_=_C586 ,C248_=_C605 ,\nC248_=_C623 ,C248_=_C639 ,C248_=_C655 ,C248_=_C670 ,C248_=_C684 ,C248_=_C697 ,\nC248_=_C708 ,C248_=_C718 ,C248_=_C727 ,C248_=_C735 ,C248_=_C742 ,C248_=_C748 ,\nC248_=_C753 ,C248_=_C763 ,C249_=_C250 ,C249_=_C281 ,C249_=_C312 ,C249_=_C342 ,\nC249_=_C371 ,C249_=_C399 ,C249_=_C426 ,C249_=_C452 ,C249_=_C477 ,C249_=_C501 ,\nC249_=_C524 ,C249_=_C546 ,C249_=_C567 ,C249_=_C587 ,C249_=_C606 ,C249_=_C624 ,\nC249_=_C641 ,C249_=_C656 ,C249_=_C671 ,C249_=_C685 ,C249_=_C698 ,C249_=_C709 ,\nC249_=_C719 ,C249_=_C728 ,C249_=_C736 ,C249_=_C743 ,C249_=_C749 ,C249_=_C754 ,\nC249_=_C765 ,C250_=_C282 ,C250_=_C313 ,C250_=_C343 ,C250_=_C372 ,C250_=_C400 ,\nC250_=_C427 ,C250_=_C453 ,C250_=_C478 ,C250_=_C502 ,C250_=_C525 ,C250_=_C547 ,\nC250_=_C568 ,C250_=_C588 ,C250_=_C607 ,C250_=_C625 ,C250_=_C642 ,C250_=_C658 ,\nC250_=_C672 ,C250_=_C686 ,C250_=_C699 ,C250_=_C710 ,C250_=_C720 ,C250_=_C729 ,\nC250_=_C737 ,C250_=_C744 ,C250_=_C750 ,C250_=_C755 ,C250_=_C766 ,C279_=_C280 ,\nC279_=_C281 ,C279_=_C282 ,C279_=_C310 ,C279_=_C340 ,C279_=_C369 ,C279_=_C397 ,\nC279_=_C424 ,C279_=_C450 ,C279_=_C475 ,C279_=_C499 ,C279_=_C522 ,C279_=_C544 ,\nC279_=_C565 ,C279_=_C585 ,C279_=_C604 ,C279_=_C621 ,C279_=_C638 ,C279_=_C654 ,\nC279_=_C669 ,C279_=_C683 ,C279_=_C696 ,C279_=_C707 ,C279_=_C717 ,C279_=_C726 ,\nC279_=_C734 ,C279_=_C741 ,C279_=_C747 ,C279_=_C752 ,C279_=_C760 ,C280_=_C281 ,\nC280_=_C282 ,C280_=_C311 ,C280_=_C341 ,C280_=_C370 ,C280_=_C398 ,C280_=_C425 ,\nC280_=_C451 ,C280_=_C476 ,C280_=_C500 ,C280_=_C523 ,C280_=_C545 ,C280_=_C566 ,\nC280_=_C586 ,C280_=_C605 ,C280_=_C623 ,C280_=_C639 ,C280_=_C655 ,C280_=_C670 ,\nC280_=_C684 ,C280_=_C697 ,C280_=_C708 ,C280_=_C718 ,C280_=_C727 ,C280_=_C735 ,\nC280_=_C742 ,C280_=_C748 ,C280_=_C753 ,C280_=_C763 ,C281_=_C282 ,C281_=_C312 ,\nC281_=_C342 ,C281_=_C371 ,C281_=_C399 ,C281_=_C426 ,C281_=_C452 ,C281_=_C477 ,\nC281_=_C501 ,C281_=_C524 ,C281_=_C546 ,C281_=_C567 ,C281_=_C587 ,C281_=_C606 ,\nC281_=_C624 ,C281_=_C641 ,C281_=_C656 ,C281_=_C671 ,C281_=_C685 ,C281_=_C698 ,\nC281_=_C709 ,C281_=_C719 ,C281_=_C728 ,C281_=_C736 ,C281_=_C743 ,C281_=_C749 ,\nC281_=_C754 ,C281_=_C765 ,C282_=_C313 ,C282_=_C343 ,C282_=_C372 ,C282_=_C400 ,\nC282_=_C427 ,C282_=_C453 ,C282_=_C478 ,C282_=_C502 ,C282_=_C525 ,C282_=_C547 ,\nC282_=_C568 ,C282_=_C588 ,C282_=_C607 ,C282_=_C625 ,C282_=_C642 ,C282_=_C658 ,\nC282_=_C672 ,C282_=_C686 ,C282_=_C699 ,C282_=_C710 ,C282_=_C720 ,C282_=_C729 ,\nC282_=_C737 ,C282_=_C744 ,C282_=_C750 ,C282_=_C755 ,C282_=_C766 ,C310_=_C311 ,\nC310_=_C312 ,C310_=_C313 ,C310_=_C340 ,C310_=_C369 ,C310_=_C397 ,C310_=_C424 ,\nC310_=_C450 ,C310_=_C475 ,C310_=_C499 ,C310_=_C522 ,C310_=_C544 ,C310_=_C565 ,\nC310_=_C585 ,C310_=_C604 ,C310_=_C621 ,C310_=_C638 ,C310_=_C654 ,C310_=_C669 ,\nC310_=_C683 ,C310_=_C696 ,C310_=_C707 ,C310_=_C717 ,C310_=_C726 ,C310_=_C734 ,\nC310_=_C741 ,C310_=_C747 ,C310_=_C752 ,C310_=_C760 ,C311_=_C312 ,C311_=_C313 ,\nC311_=_C341 ,C311_=_C370 ,C311_=_C398 ,C311_=_C425 ,C311_=_C451 ,C311_=_C476 ,\nC311_=_C500 ,C311_=_C523 ,C311_=_C545 ,C311_=_C566 ,C311_=_C586 ,C311_=_C605 ,\nC311_=_C623 ,C311_=_C639 ,C311_=_C655 ,C311_=_C670 ,C311_=_C684 ,C311_=_C697 ,\nC311_=_C708 ,C311_=_C718 ,C311_=_C727 ,C311_=_C735 ,C311_=_C742 ,C311_=_C748 ,\nC311_=_C753 ,C311_=_C763 ,C312_=_C313 ,C312_=_C342 ,C312_=_C371 ,C312_=_C399 ,\nC312_=_C426 ,C312_=_C452 ,C312_=_C477 ,C312_=_C501 ,C312_=_C524 ,C312_=_C546 ,\nC312_=_C567 ,C312_=_C587 ,C312_=_C606 ,C312_=_C624 ,C312_=_C641 ,C312_=_C656 ,\nC312_=_C671 ,C312_=_C685 ,C312_=_C698 ,C312_=_C709 ,C312_=_C719 ,C312_=_C728 ,\nC312_=_C736 ,C312_=_C743 ,C312_=_C749 ,C312_=_C754 ,C312_=_C765 ,C313_=_C343 ,\nC313_=_C372 ,C313_=_C400 ,C313_=_C427 ,C313_=_C453 ,C313_=_C478 ,C313_=_C502 ,\nC313_=_C525 ,C313_=_C547 ,C313_=_C568 ,C313_=_C588 ,C313_=_C607 ,C313_=_C625 ,\nC313_=_C642 ,C313_=_C658 ,C313_=_C672 ,C313_=_C686 ,C313_=_C699 ,C313_=_C710 ,\nC313_=_C720 ,C313_=_C729 ,C313_=_C737 ,C313_=_C744 ,C313_=_C750 ,C313_=_C755 ,\nC313_=_C766 ,C340_=_C341 ,C340_=_C342 ,C340_=_C343 ,C340_=_C369 ,C340_=_C397 ,\nC340_=_C424 ,C340_=_C450 ,C340_=_C475 ,C340_=_C499 ,C340_=_C522 ,C340_=_C544 ,\nC340_=_C565 ,C340_=_C585 ,C340_=_C604 ,C340_=_C621 ,C340_=_C638 ,C340_=_C654 ,\nC340_=_C669 ,C340_=_C683 ,C340_=_C696 ,C340_=_C707 ,C340_=_C717 ,C340_=_C726 ,\nC340_=_C734 ,C340_=_C741 ,C340_=_C747 ,C340_=_C752 ,C340_=_C760 ,C341_=_C342 ,\nC341_=_C343 ,C341_=_C370 ,C341_=_C398 ,C341_=_C425 ,C341_=_C451 ,C341_=_C476 ,\nC341_=_C500 ,C341_=_C523 ,C341_=_C545 ,C341_=_C566 ,C341_=_C586 ,C341_=_C605 ,\nC341_=_C623 ,C341_=_C639 ,C341_=_C655 ,C341_=_C670 ,C341_=_C684 ,C341_=_C697 ,\nC341_=_C708 ,C341_=_C718 ,C341_=_C727 ,C341_=_C735 ,C341_=_C742 ,C341_=_C748 ,\nC341_=_C753 ,C341_=_C763 ,C342_=_C343 ,C342_=_C371 ,C342_=_C399 ,C342_=_C426 ,\nC342_=_C452 ,C342_=_C477 ,C342_=_C501 ,C342_=_C524 ,C342_=_C546 ,C342_=_C567 ,\nC342_=_C587 ,C342_=_C606 ,C342_=_C624 ,C342_=_C641 ,C342_=_C656 ,C342_=_C671 ,\nC342_=_C685 ,C342_=_C698 ,C342_=_C709 ,C342_=_C719 ,C342_=_C728 ,C342_=_C736 ,\nC342_=_C743 ,C342_=_C749 ,C342_=_C754 ,C342_=_C765 ,C343_=_C372 ,C343_=_C400 ,\nC343_=_C427 ,C343_=_C453 ,C343_=_C478 ,C343_=_C502 ,C343_=_C525 ,C343_=_C547 ,\nC343_=_C568 ,C343_=_C588 ,C343_=_C607 ,C343_=_C625 ,C343_=_C642 ,C343_=_C658 ,\nC343_=_C672 ,C343_=_C686 ,C343_=_C699 ,C343_=_C710 ,C343_=_C720 ,C343_=_C729 ,\nC343_=_C737 ,C343_=_C744 ,C343_=_C750 ,C343_=_C755 ,C343_=_C766 ,C369_=_C370 ,\nC369_=_C371 ,C369_=_C372 ,C369_=_C397 ,C369_=_C424 ,C369_=_C450 ,C369_=_C475 ,\nC369_=_C499 ,C369_=_C522 ,C369_=_C544 ,C369_=_C565 ,C369_=_C585 ,C369_=_C604 ,\nC369_=_C621 ,C369_=_C638 ,C369_=_C654 ,C369_=_C669 ,C369_=_C683 ,C369_=_C696 ,\nC369_=_C707 ,C369_=_C717 ,C369_=_C726 ,C369_=_C734 ,C369_=_C741 ,C369_=_C747 ,\nC369_=_C752 ,C369_=_C760 ,C370_=_C371 ,C370_=_C372 ,C370_=_C398 ,C370_=_C425 ,\nC370_=_C451 ,C370_=_C476 ,C370_=_C500 ,C370_=_C523 ,C370_=_C545 ,C370_=_C566 ,\nC370_=_C586 ,C370_=_C605 ,C370_=_C623 ,C370_=_C639 ,C370_=_C655 ,C370_=_C670 ,\nC370_=_C684 ,C370_=_C697 ,C370_=_C708 ,C370_=_C718 ,C370_=_C727 ,C370_=_C735 ,\nC370_=_C742 ,C370_=_C748 ,C370_=_C753 ,C370_=_C763 ,C371_=_C372 ,C371_=_C399 ,\nC371_=_C426 ,C371_=_C452 ,C371_=_C477 ,C371_=_C501 ,C371_=_C524 ,C371_=_C546 ,\nC371_=_C567 ,C371_=_C587 ,C371_=_C606 ,C371_=_C624 ,C371_=_C641 ,C371_=_C656 ,\nC371_=_C671 ,C371_=_C685 ,C371_=_C698 ,C371_=_C709 ,C371_=_C719 ,C371_=_C728 ,\nC371_=_C736 ,C371_=_C743 ,C371_=_C749 ,C371_=_C754 ,C371_=_C765 ,C372_=_C400 ,\nC372_=_C427 ,C372_=_C453 ,C372_=_C478 ,C372_=_C502 ,C372_=_C525 ,C372_=_C547 ,\nC372_=_C568 ,C372_=_C588 ,C372_=_C607 ,C372_=_C625 ,C372_=_C642 ,C372_=_C658 ,\nC372_=_C672 ,C372_=_C686 ,C372_=_C699 ,C372_=_C710 ,C372_=_C720 ,C372_=_C729 ,\nC372_=_C737 ,C372_=_C744 ,C372_=_C750 ,C372_=_C755 ,C372_=_C766 ,C397_=_C398 ,\nC397_=_C399 ,C397_=_C400 ,C397_=_C424 ,C397_=_C450 ,C397_=_C475 ,C397_=_C499 ,\nC397_=_C522 ,C397_=_C544 ,C397_=_C565 ,C397_=_C585 ,C397_=_C604 ,C397_=_C621 ,\nC397_=_C638 ,C397_=_C654 ,C397_=_C669 ,C397_=_C683 ,C397_=_C696 ,C397_=_C707 ,\nC397_=_C717 ,C397_=_C726 ,C397_=_C734 ,C397_=_C741 ,C397_=_C747 ,C397_=_C752 ,\nC397_=_C760 ,C398_=_C399 ,C398_=_C400 ,C398_=_C425 ,C398_=_C451 ,C398_=_C476 ,\nC398_=_C500 ,C398_=_C523 ,C398_=_C545 ,C398_=_C566 ,C398_=_C586 ,C398_=_C605 ,\nC398_=_C623 ,C398_=_C639 ,C398_=_C655 ,C398_=_C670 ,C398_=_C684 ,C398_=_C697 ,\nC398_=_C708 ,C398_=_C718 ,C398_=_C727 ,C398_=_C735 ,C398_=_C742 ,C398_=_C748 ,\nC398_=_C753 ,C398_=_C763 ,C399_=_C400 ,C399_=_C426 ,C399_=_C452 ,C399_=_C477 ,\nC399_=_C501 ,C399_=_C524</w:t>
      </w:r>
    </w:p>
    <w:p>
      <w:pPr>
        <w:pStyle w:val="PreformattedText"/>
        <w:bidi w:val="0"/>
        <w:spacing w:before="0" w:after="0"/>
        <w:jc w:val="left"/>
        <w:rPr/>
      </w:pPr>
      <w:r>
        <w:rPr/>
        <w:t xml:space="preserve"> </w:t>
      </w:r>
      <w:r>
        <w:rPr/>
        <w:t>,C399_=_C546 ,C399_=_C567 ,C399_=_C587 ,C399_=_C606 ,\nC399_=_C624 ,C399_=_C641 ,C399_=_C656 ,C399_=_C671 ,C399_=_C685 ,C399_=_C698 ,\nC399_=_C709 ,C399_=_C719 ,C399_=_C728 ,C399_=_C736 ,C399_=_C743 ,C399_=_C749 ,\nC399_=_C754 ,C399_=_C765 ,C400_=_C427 ,C400_=_C453 ,C400_=_C478 ,C400_=_C502 ,\nC400_=_C525 ,C400_=_C547 ,C400_=_C568 ,C400_=_C588 ,C400_=_C607 ,C400_=_C625 ,\nC400_=_C642 ,C400_=_C658 ,C400_=_C672 ,C400_=_C686 ,C400_=_C699 ,C400_=_C710 ,\nC400_=_C720 ,C400_=_C729 ,C400_=_C737 ,C400_=_C744 ,C400_=_C750 ,C400_=_C755 ,\nC400_=_C766 ,C424_=_C425 ,C424_=_C426 ,C424_=_C427 ,C424_=_C450 ,C424_=_C475 ,\nC424_=_C499 ,C424_=_C522 ,C424_=_C544 ,C424_=_C565 ,C424_=_C585 ,C424_=_C604 ,\nC424_=_C621 ,C424_=_C638 ,C424_=_C654 ,C424_=_C669 ,C424_=_C683 ,C424_=_C696 ,\nC424_=_C707 ,C424_=_C717 ,C424_=_C726 ,C424_=_C734 ,C424_=_C741 ,C424_=_C747 ,\nC424_=_C752 ,C424_=_C760 ,C425_=_C426 ,C425_=_C427 ,C425_=_C451 ,C425_=_C476 ,\nC425_=_C500 ,C425_=_C523 ,C425_=_C545 ,C425_=_C566 ,C425_=_C586 ,C425_=_C605 ,\nC425_=_C623 ,C425_=_C639 ,C425_=_C655 ,C425_=_C670 ,C425_=_C684 ,C425_=_C697 ,\nC425_=_C708 ,C425_=_C718 ,C425_=_C727 ,C425_=_C735 ,C425_=_C742 ,C425_=_C748 ,\nC425_=_C753 ,C425_=_C763 ,C426_=_C427 ,C426_=_C452 ,C426_=_C477 ,C426_=_C501 ,\nC426_=_C524 ,C426_=_C546 ,C426_=_C567 ,C426_=_C587 ,C426_=_C606 ,C426_=_C624 ,\nC426_=_C641 ,C426_=_C656 ,C426_=_C671 ,C426_=_C685 ,C426_=_C698 ,C426_=_C709 ,\nC426_=_C719 ,C426_=_C728 ,C426_=_C736 ,C426_=_C743 ,C426_=_C749 ,C426_=_C754 ,\nC426_=_C765 ,C427_=_C453 ,C427_=_C478 ,C427_=_C502 ,C427_=_C525 ,C427_=_C547 ,\nC427_=_C568 ,C427_=_C588 ,C427_=_C607 ,C427_=_C625 ,C427_=_C642 ,C427_=_C658 ,\nC427_=_C672 ,C427_=_C686 ,C427_=_C699 ,C427_=_C710 ,C427_=_C720 ,C427_=_C729 ,\nC427_=_C737 ,C427_=_C744 ,C427_=_C750 ,C427_=_C755 ,C427_=_C766 ,C450_=_C451 ,\nC450_=_C452 ,C450_=_C453 ,C450_=_C475 ,C450_=_C499 ,C450_=_C522 ,C450_=_C544 ,\nC450_=_C565 ,C450_=_C585 ,C450_=_C604 ,C450_=_C621 ,C450_=_C638 ,C450_=_C654 ,\nC450_=_C669 ,C450_=_C683 ,C450_=_C696 ,C450_=_C707 ,C450_=_C717 ,C450_=_C726 ,\nC450_=_C734 ,C450_=_C741 ,C450_=_C747 ,C450_=_C752 ,C450_=_C760 ,C451_=_C452 ,\nC451_=_C453 ,C451_=_C476 ,C451_=_C500 ,C451_=_C523 ,C451_=_C545 ,C451_=_C566 ,\nC451_=_C586 ,C451_=_C605 ,C451_=_C623 ,C451_=_C639 ,C451_=_C655 ,C451_=_C670 ,\nC451_=_C684 ,C451_=_C697 ,C451_=_C708 ,C451_=_C718 ,C451_=_C727 ,C451_=_C735 ,\nC451_=_C742 ,C451_=_C748 ,C451_=_C753 ,C451_=_C763 ,C452_=_C453 ,C452_=_C477 ,\nC452_=_C501 ,C452_=_C524 ,C452_=_C546 ,C452_=_C567 ,C452_=_C587 ,C452_=_C606 ,\nC452_=_C624 ,C452_=_C641 ,C452_=_C656 ,C452_=_C671 ,C452_=_C685 ,C452_=_C698 ,\nC452_=_C709 ,C452_=_C719 ,C452_=_C728 ,C452_=_C736 ,C452_=_C743 ,C452_=_C749 ,\nC452_=_C754 ,C452_=_C765 ,C453_=_C478 ,C453_=_C502 ,C453_=_C525 ,C453_=_C547 ,\nC453_=_C568 ,C453_=_C588 ,C453_=_C607 ,C453_=_C625 ,C453_=_C642 ,C453_=_C658 ,\nC453_=_C672 ,C453_=_C686 ,C453_=_C699 ,C453_=_C710 ,C453_=_C720 ,C453_=_C729 ,\nC453_=_C737 ,C453_=_C744 ,C453_=_C750 ,C453_=_C755 ,C453_=_C766 ,C475_=_C476 ,\nC475_=_C477 ,C475_=_C478 ,C475_=_C499 ,C475_=_C522 ,C475_=_C544 ,C475_=_C565 ,\nC475_=_C585 ,C475_=_C604 ,C475_=_C621 ,C475_=_C638 ,C475_=_C654 ,C475_=_C669 ,\nC475_=_C683 ,C475_=_C696 ,C475_=_C707 ,C475_=_C717 ,C475_=_C726 ,C475_=_C734 ,\nC475_=_C741 ,C475_=_C747 ,C475_=_C752 ,C475_=_C760 ,C476_=_C477 ,C476_=_C478 ,\nC476_=_C500 ,C476_=_C523 ,C476_=_C545 ,C476_=_C566 ,C476_=_C586 ,C476_=_C605 ,\nC476_=_C623 ,C476_=_C639 ,C476_=_C655 ,C476_=_C670 ,C476_=_C684 ,C476_=_C697 ,\nC476_=_C708 ,C476_=_C718 ,C476_=_C727 ,C476_=_C735 ,C476_=_C742 ,C476_=_C748 ,\nC476_=_C753 ,C476_=_C763 ,C477_=_C478 ,C477_=_C501 ,C477_=_C524 ,C477_=_C546 ,\nC477_=_C567 ,C477_=_C587 ,C477_=_C606 ,C477_=_C624 ,C477_=_C641 ,C477_=_C656 ,\nC477_=_C671 ,C477_=_C685 ,C477_=_C698 ,C477_=_C709 ,C477_=_C719 ,C477_=_C728 ,\nC477_=_C736 ,C477_=_C743 ,C477_=_C749 ,C477_=_C754 ,C477_=_C765 ,C478_=_C502 ,\nC478_=_C525 ,C478_=_C547 ,C478_=_C568 ,C478_=_C588 ,C478_=_C607 ,C478_=_C625 ,\nC478_=_C642 ,C478_=_C658 ,C478_=_C672 ,C478_=_C686 ,C478_=_C699 ,C478_=_C710 ,\nC478_=_C720 ,C478_=_C729 ,C478_=_C737 ,C478_=_C744 ,C478_=_C750 ,C478_=_C755 ,\nC478_=_C766 ,C499_=_C500 ,C499_=_C501 ,C499_=_C502 ,C499_=_C522 ,C499_=_C544 ,\nC499_=_C565 ,C499_=_C585 ,C499_=_C604 ,C499_=_C621 ,C499_=_C638 ,C499_=_C654 ,\nC499_=_C669 ,C499_=_C683 ,C499_=_C696 ,C499_=_C707 ,C499_=_C717 ,C499_=_C726 ,\nC499_=_C734 ,C499_=_C741 ,C499_=_C747 ,C499_=_C752 ,C499_=_C760 ,C500_=_C501 ,\nC500_=_C502 ,C500_=_C523 ,C500_=_C545 ,C500_=_C566 ,C500_=_C586 ,C500_=_C605 ,\nC500_=_C623 ,C500_=_C639 ,C500_=_C655 ,C500_=_C670 ,C500_=_C684 ,C500_=_C697 ,\nC500_=_C708 ,C500_=_C718 ,C500_=_C727 ,C500_=_C735 ,C500_=_C742 ,C500_=_C748 ,\nC500_=_C753 ,C500_=_C763 ,C501_=_C502 ,C501_=_C524 ,C501_=_C546 ,C501_=_C567 ,\nC501_=_C587 ,C501_=_C606 ,C501_=_C624 ,C501_=_C641 ,C501_=_C656 ,C501_=_C671 ,\nC501_=_C685 ,C501_=_C698 ,C501_=_C709 ,C501_=_C719 ,C501_=_C728 ,C501_=_C736 ,\nC501_=_C743 ,C501_=_C749 ,C501_=_C754 ,C501_=_C765 ,C502_=_C525 ,C502_=_C547 ,\nC502_=_C568 ,C502_=_C588 ,C502_=_C607 ,C502_=_C625 ,C502_=_C642 ,C502_=_C658 ,\nC502_=_C672 ,C502_=_C686 ,C502_=_C699 ,C502_=_C710 ,C502_=_C720 ,C502_=_C729 ,\nC502_=_C737 ,C502_=_C744 ,C502_=_C750 ,C502_=_C755 ,C502_=_C766 ,C522_=_C523 ,\nC522_=_C524 ,C522_=_C525 ,C522_=_C544 ,C522_=_C565 ,C522_=_C585 ,C522_=_C604 ,\nC522_=_C621 ,C522_=_C638 ,C522_=_C654 ,C522_=_C669 ,C522_=_C683 ,C522_=_C696 ,\nC522_=_C707 ,C522_=_C717 ,C522_=_C726 ,C522_=_C734 ,C522_=_C741 ,C522_=_C747 ,\nC522_=_C752 ,C522_=_C760 ,C523_=_C524 ,C523_=_C525 ,C523_=_C545 ,C523_=_C566 ,\nC523_=_C586 ,C523_=_C605 ,C523_=_C623 ,C523_=_C639 ,C523_=_C655 ,C523_=_C670 ,\nC523_=_C684 ,C523_=_C697 ,C523_=_C708 ,C523_=_C718 ,C523_=_C727 ,C523_=_C735 ,\nC523_=_C742 ,C523_=_C748 ,C523_=_C753 ,C523_=_C763 ,C524_=_C525 ,C524_=_C546 ,\nC524_=_C567 ,C524_=_C587 ,C524_=_C606 ,C524_=_C624 ,C524_=_C641 ,C524_=_C656 ,\nC524_=_C671 ,C524_=_C685 ,C524_=_C698 ,C524_=_C709 ,C524_=_C719 ,C524_=_C728 ,\nC524_=_C736 ,C524_=_C743 ,C524_=_C749 ,C524_=_C754 ,C524_=_C765 ,C525_=_C547 ,\nC525_=_C568 ,C525_=_C588 ,C525_=_C607 ,C525_=_C625 ,C525_=_C642 ,C525_=_C658 ,\nC525_=_C672 ,C525_=_C686 ,C525_=_C699 ,C525_=_C710 ,C525_=_C720 ,C525_=_C729 ,\nC525_=_C737 ,C525_=_C744 ,C525_=_C750 ,C525_=_C755 ,C525_=_C766 ,C544_=_C545 ,\nC544_=_C546 ,C544_=_C547 ,C544_=_C565 ,C544_=_C585 ,C544_=_C604 ,C544_=_C621 ,\nC544_=_C638 ,C544_=_C654 ,C544_=_C669 ,C544_=_C683 ,C544_=_C696 ,C544_=_C707 ,\nC544_=_C717 ,C544_=_C726 ,C544_=_C734 ,C544_=_C741 ,C544_=_C747 ,C544_=_C752 ,\nC544_=_C760 ,C545_=_C546 ,C545_=_C547 ,C545_=_C566 ,C545_=_C586 ,C545_=_C605 ,\nC545_=_C623 ,C545_=_C639 ,C545_=_C655 ,C545_=_C670 ,C545_=_C684 ,C545_=_C697 ,\nC545_=_C708 ,C545_=_C718 ,C545_=_C727 ,C545_=_C735 ,C545_=_C742 ,C545_=_C748 ,\nC545_=_C753 ,C545_=_C763 ,C546_=_C547 ,C546_=_C567 ,C546_=_C587 ,C546_=_C606 ,\nC546_=_C624 ,C546_=_C641 ,C546_=_C656 ,C546_=_C671 ,C546_=_C685 ,C546_=_C698 ,\nC546_=_C709 ,C546_=_C719 ,C546_=_C728 ,C546_=_C736 ,C546_=_C743 ,C546_=_C749 ,\nC546_=_C754 ,C546_=_C765 ,C547_=_C568 ,C547_=_C588 ,C547_=_C607 ,C547_=_C625 ,\nC547_=_C642 ,C547_=_C658 ,C547_=_C672 ,C547_=_C686 ,C547_=_C699 ,C547_=_C710 ,\nC547_=_C720 ,C547_=_C729 ,C547_=_C737 ,C547_=_C744 ,C547_=_C750 ,C547_=_C755 ,\nC547_=_C766 ,C565_=_C566 ,C565_=_C567 ,C565_=_C568 ,C565_=_C585 ,C565_=_C604 ,\nC565_=_C621 ,C565_=_C638 ,C565_=_C654 ,C565_=_C669 ,C565_=_C683 ,C565_=_C696 ,\nC565_=_C707 ,C565_=_C717 ,C565_=_C726 ,C565_=_C734 ,C565_=_C741 ,C565_=_C747 ,\nC565_=_C752 ,C565_=_C760 ,C566_=_C567 ,C566_=_C568 ,C566_=_C586 ,C566_=_C605 ,\nC566_=_C623 ,C566_=_C639 ,C566_=_C655 ,C566_=_C670 ,C566_=_C684 ,C566_=_C697 ,\nC566_=_C708 ,C566_=_C718 ,C566_=_C727 ,C566_=_C735 ,C566_=_C742 ,C566_=_C748 ,\nC566_=_C753 ,C566_=_C763 ,C567_=_C568 ,C567_=_C587 ,C567_=_C606 ,C567_=_C624 ,\nC567_=_C641 ,C567_=_C656 ,C567_=_C671 ,C567_=_C685 ,C567_=_C698 ,C567_=_C709 ,\nC567_=_C719 ,C567_=_C728 ,C567_=_C736 ,C567_=_C743 ,C567_=_C749 ,C567_=_C754 ,\nC567_=_C765 ,C568_=_C588 ,C568_=_C607 ,C568_=_C625 ,C568_=_C642 ,C568_=_C658 ,\nC568_=_C672 ,C568_=_C686 ,C568_=_C699 ,C568_=_C710 ,C568_=_C720 ,C568_=_C729 ,\nC568_=_C737 ,C568_=_C744 ,C568_=_C750 ,C568_=_C755 ,C568_=_C766 ,C585_=_C586 ,\nC585_=_C587 ,C585_=_C588 ,C585_=_C604 ,C585_=_C621 ,C585_=_C638 ,C585_=_C654 ,\nC585_=_C669 ,C585_=_C683 ,C585_=_C696 ,C585_=_C707 ,C585_=_C717 ,C585_=_C726 ,\nC585_=_C734 ,C585_=_C741 ,C585_=_C747 ,C585_=_C752 ,C585_=_C760 ,C586_=_C587 ,\nC586_=_C588 ,C586_=_C605 ,C586_=_C623 ,C586_=_C639 ,C586_=_C655 ,C586_=_C670 ,\nC586_=_C684 ,C586_=_C697 ,C586_=_C708 ,C586_=_C718 ,C586_=_C727 ,C586_=_C735 ,\nC586_=_C742 ,C586_=_C748 ,C586_=_C753 ,C586_=_C763 ,C587_=_C588 ,C587_=_C606 ,\nC587_=_C624 ,C587_=_C641 ,C587_=_C656 ,C587_=_C671 ,C587_=_C685 ,C587_=_C698 ,\nC587_=_C709 ,C587_=_C719 ,C587_=_C728 ,C587_=_C736 ,C587_=_C743 ,C587_=_C749 ,\nC587_=_C754 ,C587_=_C765 ,C588_=_C607 ,C588_=_C625 ,C588_=_C642 ,C588_=_C658 ,\nC588_=_C672 ,C588_=_C686 ,C588_=_C699 ,C588_=_C710 ,C588_=_C720 ,C588_=_C729 ,\nC588_=_C737 ,C588_=_C744 ,C588_=_C750 ,C588_=_C755 ,C588_=_C766 ,C604_=_C605 ,\nC604_=_C606 ,C604_=_C607 ,C604_=_C621 ,C604_=_C638 ,C604_=_C654 ,C604_=_C669 ,\nC604_=_C683 ,C604_=_C696 ,C604_=_C707 ,C604_=_C717 ,C604_=_C726 ,C604_=_C734 ,\nC604_=_C741 ,C604_=_C747 ,C604_=_C752 ,C604_=_C760 ,C605_=_C606 ,C605_=_C607 ,\nC605_=_C623 ,C605_=_C639 ,C605_=_C655 ,C605_=_C670 ,C605_=_C684 ,C605_=_C697 ,\nC605_=_C708 ,C605_=_C718 ,C605_=_C727 ,C605_=_C735 ,C605_=_C742 ,C605_=_C748 ,\nC605_=_C753 ,C605_=_C763 ,C606_=_C607 ,C606_=_C624 ,C606_=_C641 ,C606_=_C656 ,\nC606_=_C671 ,C606_=_C685 ,C606_=_C698 ,C606_=_C709 ,C606_=_C719 ,C606_=_C728 ,\nC606_=_C736 ,C606_=_C743 ,C606_=_C749 ,C606_=_C754 ,C606_=_C765 ,C607_=_C625 ,\nC607_=_C642 ,C607_=_C658 ,C607_=_C672 ,C607_=_C686 ,C607_=_C699 ,C607_=_C710 ,\nC607_=_C720 ,C607_=_C729 ,C607_=_C737 ,C607_=_C744 ,C607_=_C750 ,C607_=_C755 ,\nC607_=_C766</w:t>
      </w:r>
    </w:p>
    <w:p>
      <w:pPr>
        <w:pStyle w:val="PreformattedText"/>
        <w:bidi w:val="0"/>
        <w:spacing w:before="0" w:after="0"/>
        <w:jc w:val="left"/>
        <w:rPr/>
      </w:pPr>
      <w:r>
        <w:rPr/>
        <w:t xml:space="preserve"> </w:t>
      </w:r>
      <w:r>
        <w:rPr/>
        <w:t>,C621_=_C623 ,C621_=_C624 ,C621_=_C625 ,C621_=_C638 ,C621_=_C654 ,\nC621_=_C669 ,C621_=_C683 ,C621_=_C696 ,C621_=_C707 ,C621_=_C717 ,C621_=_C726 ,\nC621_=_C734 ,C621_=_C741 ,C621_=_C747 ,C621_=_C752 ,C621_=_C760 ,C623_=_C624 ,\nC623_=_C625 ,C623_=_C639 ,C623_=_C655 ,C623_=_C670 ,C623_=_C684 ,C623_=_C697 ,\nC623_=_C708 ,C623_=_C718 ,C623_=_C727 ,C623_=_C735 ,C623_=_C742 ,C623_=_C748 ,\nC623_=_C753 ,C623_=_C763 ,C624_=_C625 ,C624_=_C641 ,C624_=_C656 ,C624_=_C671 ,\nC624_=_C685 ,C624_=_C698 ,C624_=_C709 ,C624_=_C719 ,C624_=_C728 ,C624_=_C736 ,\nC624_=_C743 ,C624_=_C749 ,C624_=_C754 ,C624_=_C765 ,C625_=_C642 ,C625_=_C658 ,\nC625_=_C672 ,C625_=_C686 ,C625_=_C699 ,C625_=_C710 ,C625_=_C720 ,C625_=_C729 ,\nC625_=_C737 ,C625_=_C744 ,C625_=_C750 ,C625_=_C755 ,C625_=_C766 ,C638_=_C639 ,\nC638_=_C641 ,C638_=_C642 ,C638_=_C654 ,C638_=_C669 ,C638_=_C683 ,C638_=_C696 ,\nC638_=_C707 ,C638_=_C717 ,C638_=_C726 ,C638_=_C734 ,C638_=_C741 ,C638_=_C747 ,\nC638_=_C752 ,C638_=_C760 ,C639_=_C641 ,C639_=_C642 ,C639_=_C655 ,C639_=_C670 ,\nC639_=_C684 ,C639_=_C697 ,C639_=_C708 ,C639_=_C718 ,C639_=_C727 ,C639_=_C735 ,\nC639_=_C742 ,C639_=_C748 ,C639_=_C753 ,C639_=_C763 ,C641_=_C642 ,C641_=_C656 ,\nC641_=_C671 ,C641_=_C685 ,C641_=_C698 ,C641_=_C709 ,C641_=_C719 ,C641_=_C728 ,\nC641_=_C736 ,C641_=_C743 ,C641_=_C749 ,C641_=_C754 ,C641_=_C765 ,C642_=_C658 ,\nC642_=_C672 ,C642_=_C686 ,C642_=_C699 ,C642_=_C710 ,C642_=_C720 ,C642_=_C729 ,\nC642_=_C737 ,C642_=_C744 ,C642_=_C750 ,C642_=_C755 ,C642_=_C766 ,C654_=_C655 ,\nC654_=_C656 ,C654_=_C658 ,C654_=_C669 ,C654_=_C683 ,C654_=_C696 ,C654_=_C707 ,\nC654_=_C717 ,C654_=_C726 ,C654_=_C734 ,C654_=_C741 ,C654_=_C747 ,C654_=_C752 ,\nC654_=_C760 ,C655_=_C656 ,C655_=_C658 ,C655_=_C670 ,C655_=_C684 ,C655_=_C697 ,\nC655_=_C708 ,C655_=_C718 ,C655_=_C727 ,C655_=_C735 ,C655_=_C742 ,C655_=_C748 ,\nC655_=_C753 ,C655_=_C763 ,C656_=_C658 ,C656_=_C671 ,C656_=_C685 ,C656_=_C698 ,\nC656_=_C709 ,C656_=_C719 ,C656_=_C728 ,C656_=_C736 ,C656_=_C743 ,C656_=_C749 ,\nC656_=_C754 ,C656_=_C765 ,C658_=_C672 ,C658_=_C686 ,C658_=_C699 ,C658_=_C710 ,\nC658_=_C720 ,C658_=_C729 ,C658_=_C737 ,C658_=_C744 ,C658_=_C750 ,C658_=_C755 ,\nC658_=_C766 ,C669_=_C670 ,C669_=_C671 ,C669_=_C672 ,C669_=_C683 ,C669_=_C696 ,\nC669_=_C707 ,C669_=_C717 ,C669_=_C726 ,C669_=_C734 ,C669_=_C741 ,C669_=_C747 ,\nC669_=_C752 ,C669_=_C760 ,C670_=_C671 ,C670_=_C672 ,C670_=_C684 ,C670_=_C697 ,\nC670_=_C708 ,C670_=_C718 ,C670_=_C727 ,C670_=_C735 ,C670_=_C742 ,C670_=_C748 ,\nC670_=_C753 ,C670_=_C763 ,C671_=_C672 ,C671_=_C685 ,C671_=_C698 ,C671_=_C709 ,\nC671_=_C719 ,C671_=_C728 ,C671_=_C736 ,C671_=_C743 ,C671_=_C749 ,C671_=_C754 ,\nC671_=_C765 ,C672_=_C686 ,C672_=_C699 ,C672_=_C710 ,C672_=_C720 ,C672_=_C729 ,\nC672_=_C737 ,C672_=_C744 ,C672_=_C750 ,C672_=_C755 ,C672_=_C766 ,C683_=_C684 ,\nC683_=_C685 ,C683_=_C686 ,C683_=_C696 ,C683_=_C707 ,C683_=_C717 ,C683_=_C726 ,\nC683_=_C734 ,C683_=_C741 ,C683_=_C747 ,C683_=_C752 ,C683_=_C760 ,C684_=_C685 ,\nC684_=_C686 ,C684_=_C697 ,C684_=_C708 ,C684_=_C718 ,C684_=_C727 ,C684_=_C735 ,\nC684_=_C742 ,C684_=_C748 ,C684_=_C753 ,C684_=_C763 ,C685_=_C686 ,C685_=_C698 ,\nC685_=_C709 ,C685_=_C719 ,C685_=_C728 ,C685_=_C736 ,C685_=_C743 ,C685_=_C749 ,\nC685_=_C754 ,C685_=_C765 ,C686_=_C699 ,C686_=_C710 ,C686_=_C720 ,C686_=_C729 ,\nC686_=_C737 ,C686_=_C744 ,C686_=_C750 ,C686_=_C755 ,C686_=_C766 ,C696_=_C697 ,\nC696_=_C698 ,C696_=_C699 ,C696_=_C707 ,C696_=_C717 ,C696_=_C726 ,C696_=_C734 ,\nC696_=_C741 ,C696_=_C747 ,C696_=_C752 ,C696_=_C760 ,C697_=_C698 ,C697_=_C699 ,\nC697_=_C708 ,C697_=_C718 ,C697_=_C727 ,C697_=_C735 ,C697_=_C742 ,C697_=_C748 ,\nC697_=_C753 ,C697_=_C763 ,C698_=_C699 ,C698_=_C709 ,C698_=_C719 ,C698_=_C728 ,\nC698_=_C736 ,C698_=_C743 ,C698_=_C749 ,C698_=_C754 ,C698_=_C765 ,C699_=_C710 ,\nC699_=_C720 ,C699_=_C729 ,C699_=_C737 ,C699_=_C744 ,C699_=_C750 ,C699_=_C755 ,\nC699_=_C766 ,C707_=_C708 ,C707_=_C709 ,C707_=_C710 ,C707_=_C717 ,C707_=_C726 ,\nC707_=_C734 ,C707_=_C741 ,C707_=_C747 ,C707_=_C752 ,C707_=_C760 ,C708_=_C709 ,\nC708_=_C710 ,C708_=_C718 ,C708_=_C727 ,C708_=_C735 ,C708_=_C742 ,C708_=_C748 ,\nC708_=_C753 ,C708_=_C763 ,C709_=_C710 ,C709_=_C719 ,C709_=_C728 ,C709_=_C736 ,\nC709_=_C743 ,C709_=_C749 ,C709_=_C754 ,C709_=_C765 ,C710_=_C720 ,C710_=_C729 ,\nC710_=_C737 ,C710_=_C744 ,C710_=_C750 ,C710_=_C755 ,C710_=_C766 ,C717_=_C718 ,\nC717_=_C719 ,C717_=_C720 ,C717_=_C726 ,C717_=_C734 ,C717_=_C741 ,C717_=_C747 ,\nC717_=_C752 ,C717_=_C760 ,C718_=_C719 ,C718_=_C720 ,C718_=_C727 ,C718_=_C735 ,\nC718_=_C742 ,C718_=_C748 ,C718_=_C753 ,C718_=_C763 ,C719_=_C720 ,C719_=_C728 ,\nC719_=_C736 ,C719_=_C743 ,C719_=_C749 ,C719_=_C754 ,C719_=_C765 ,C720_=_C729 ,\nC720_=_C737 ,C720_=_C744 ,C720_=_C750 ,C720_=_C755 ,C720_=_C766 ,C726_=_C727 ,\nC726_=_C728 ,C726_=_C729 ,C726_=_C734 ,C726_=_C741 ,C726_=_C747 ,C726_=_C752 ,\nC726_=_C760 ,C727_=_C728 ,C727_=_C729 ,C727_=_C735 ,C727_=_C742 ,C727_=_C748 ,\nC727_=_C753 ,C727_=_C763 ,C728_=_C729 ,C728_=_C736 ,C728_=_C743 ,C728_=_C749 ,\nC728_=_C754 ,C728_=_C765 ,C729_=_C737 ,C729_=_C744 ,C729_=_C750 ,C729_=_C755 ,\nC729_=_C766 ,C734_=_C735 ,C734_=_C736 ,C734_=_C737 ,C734_=_C741 ,C734_=_C747 ,\nC734_=_C752 ,C734_=_C760 ,C735_=_C736 ,C735_=_C737 ,C735_=_C742 ,C735_=_C748 ,\nC735_=_C753 ,C735_=_C763 ,C736_=_C737 ,C736_=_C743 ,C736_=_C749 ,C736_=_C754 ,\nC736_=_C765 ,C737_=_C744 ,C737_=_C750 ,C737_=_C755 ,C737_=_C766 ,C741_=_C742 ,\nC741_=_C743 ,C741_=_C744 ,C741_=_C747 ,C741_=_C752 ,C741_=_C760 ,C742_=_C743 ,\nC742_=_C744 ,C742_=_C748 ,C742_=_C753 ,C742_=_C763 ,C743_=_C744 ,C743_=_C749 ,\nC743_=_C754 ,C743_=_C765 ,C744_=_C750 ,C744_=_C755 ,C744_=_C766 ,C747_=_C748 ,\nC747_=_C749 ,C747_=_C750 ,C747_=_C752 ,C747_=_C760 ,C748_=_C749 ,C748_=_C750 ,\nC748_=_C753 ,C748_=_C763 ,C749_=_C750 ,C749_=_C754 ,C749_=_C765 ,C750_=_C755 ,\nC750_=_C766 ,C752_=_C753 ,C752_=_C754 ,C752_=_C755 ,C752_=_C760 ,C753_=_C754 ,\nC753_=_C755 ,C753_=_C763 ,C754_=_C755 ,C754_=_C765 ,C755_=_C766 ,C760_=_C763 ,\nC760_=_C765 ,C760_=_C766 ,C763_=_C765 ,C763_=_C766 ,C765_=_C766 ,"];6[shape=box, label="id:6 level: 2\n144: C30 C31 C32 C33 C68 \nC69 C70 C71 C105 C106 C107 \nC108 C141 C142 C143 C144 C176 \nC177 C178 C179 C210 C211 C212 \nC213 C243 C244 C245 C246 C275 \nC276 C277 C278 C306 C307 C308 \nC309 C336 C337 C338 C339 C365 \nC366 C367 C368 C393 C394 C395 \nC396 C420 C421 C422 C423 C446 \nC447 C448 C449 C471 C472 C473 \nC474 C495 C496 C497 C498 C518 \nC519 C520 C521 C539 C541 C542 \nC543 C560 C561 C563 C564 C580 \nC581 C582 C584 C599 C600 C601 \nC602 C617 C618 C619 C620 C634 \nC635 C636 C637 C650 C651 C652 \nC653 C665 C666 C667 C668 C679 \nC680 C681 C682 C692 C693 C694 \nC695 C703 C704 C705 C706 C713 \nC714 C715 C716 C722 C723 C724 \nC725 C732 C733 C734 C735 C736 \nC737 C738 C739 C740 C741 C742 \nC743 C744 C745 C747 C748 C749 \nC750 C751 C752 C753 C754 C755 \nC756 \n2874: C30_=_C31( C30 C31 ) C30_=_C32( C30 C32 ) C30_=_C33( C30 C33 ) C30_=_C68( C30 C68 ) C30_=_C105( C30 C105 ) \nC30_=_C141( C30 C141 ) C30_=_C176( C30 C176 ) C30_=_C210( C30 C210 ) C30_=_C243( C30 C243 ) C30_=_C275( C30 C275 ) C30_=_C306( C30 C306 ) \nC30_=_C336( C30 C336 ) C30_=_C365( C30 C365 ) C30_=_C393( C30 C393 ) C30_=_C420( C30 C420 ) C30_=_C446( C30 C446 ) C30_=_C471( C30 C471 ) \nC30_=_C495( C30 C495 ) C30_=_C518( C30 C518 ) C30_=_C539( C30 C539 ) C30_=_C560( C30 C560 ) C30_=_C580( C30 C580 ) C30_=_C599( C30 C599 ) \nC30_=_C617( C30 C617 ) C30_=_C634( C30 C634 ) C30_=_C650( C30 C650 ) C30_=_C665( C30 C665 ) C30_=_C679( C30 C679 ) C30_=_C692( C30 C692 ) \nC30_=_C703( C30 C703 ) C30_=_C713( C30 C713 ) C30_=_C722( C30 C722 ) C30_=_C732( C30 C732 ) C30_=_C733( C30 C733 ) C30_=_C734( C30 C734 ) \nC30_=_C735( C30 C735 ) C30_=_C736( C30 C736 ) C30_=_C737( C30 C737 ) C30_=_C738( C30 C738 ) C31_=_C32( C31 C32 ) C31_=_C33( C31 C33 ) \nC31_=_C69( C31 C69 ) C31_=_C106( C31 C106 ) C31_=_C142( C31 C142 ) C31_=_C177( C31 C177 ) C31_=_C211( C31 C211 ) C31_=_C244( C31 C244 ) \nC31_=_C276( C31 C276 ) C31_=_C307( C31 C307 ) C31_=_C337( C31 C337 ) C31_=_C366( C31 C366 ) C31_=_C394( C31 C394 ) C31_=_C421( C31 C421 ) \nC31_=_C447( C31 C447 ) C31_=_C472( C31 C472 ) C31_=_C496( C31 C496 ) C31_=_C519( C31 C519 ) C31_=_C541( C31 C541 ) C31_=_C561( C31 C561 ) \nC31_=_C581( C31 C581 ) C31_=_C600( C31 C600 ) C31_=_C618( C31 C618 ) C31_=_C635( C31 C635 ) C31_=_C651( C31 C651 ) C31_=_C666( C31 C666 ) \nC31_=_C680( C31 C680 ) C31_=_C693( C31 C693 ) C31_=_C704( C31 C704 ) C31_=_C714( C31 C714 ) C31_=_C723( C31 C723 ) C31_=_C739( C31 C739 ) \nC31_=_C740( C31 C740 ) C31_=_C741( C31 C741 ) C31_=_C742( C31 C742 ) C31_=_C743( C31 C743 ) C31_=_C744( C31 C744 ) C31_=_C745( C31 C745 ) \nC32_=_C33( C32 C33 ) C32_=_C70( C32 C70 ) C32_=_C107( C32 C107 ) C32_=_C143( C32 C143 ) C32_=_C178( C32 C178 ) C32_=_C212( C32 C212 ) \nC32_=_C245( C32 C245 ) C32_=_C277( C32 C277 ) C32_=_C308( C32 C308 ) C32_=_C338( C32 C338 ) C32_=_C367( C32 C367 ) C32_=_C395( C32 C395 ) \nC32_=_C422( C32 C422 ) C32_=_C448( C32 C448 ) C32_=_C473( C32 C473 ) C32_=_C497( C32 C497 ) C32_=_C520( C32 C520 ) C32_=_C542( C32 C542 ) \nC32_=_C563( C32 C563 ) C32_=_C582( C32 C582 ) C32_=_C601( C32 C601 ) C32_=_C619( C32 C619 ) C32_=_C636( C32 C636 ) C32_=_C652( C32 C652 ) \nC32_=_C667( C32 C667 ) C32_=_C681( C32 C681 ) C32_=_C694( C32 C694 ) C32_=_C705( C32 C705 ) C32_=_C715( C32 C715 ) C32_=_C724( C32 C724 ) \nC32_=_C732( C32 C732 ) C32_=_C739( C32 C739 ) C32_=_C747( C32 C747 ) C32_=_C748( C32 C748 ) C32_=_C749( C32 C749 ) C32_=_C750( C32 C750 ) \nC32_=_C751( C32 C751 ) C33_=_C71( C33 C71 ) C33_=_C108( C33 C108 ) C33_=_C144( C33 C144 ) C33_=_C179( C33 C179 ) C33_=_C213( C33 C213 ) \nC33_=_C246( C33 C246 ) C33_=_C278( C33 C278 ) C33_=_C309( C33 C309 ) C33_=_C339( C33 C339 ) C33_=_C368( C33 C368 ) C33_=_C396( C33 C396 ) \nC33_=_C423( C33 C423 ) C33_=_C449( C33 C449 ) C33_=_C474( C33 C474 ) C33_=_C498( C33 C498 ) C33_=_C521( C33 C521 ) C33_=_C543( C33 C543 ) \nC33_=_C564( C33 C564 ) C33_=_C584( C33 C584 ) C33_=_C602( C33 C602 ) C33_=_C620(</w:t>
      </w:r>
    </w:p>
    <w:p>
      <w:pPr>
        <w:pStyle w:val="PreformattedText"/>
        <w:bidi w:val="0"/>
        <w:spacing w:before="0" w:after="0"/>
        <w:jc w:val="left"/>
        <w:rPr/>
      </w:pPr>
      <w:r>
        <w:rPr/>
        <w:t xml:space="preserve"> </w:t>
      </w:r>
      <w:r>
        <w:rPr/>
        <w:t>C33 C620 ) C33_=_C637( C33 C637 ) C33_=_C653( C33 C653 ) \nC33_=_C668( C33 C668 ) C33_=_C682( C33 C682 ) C33_=_C695( C33 C695 ) C33_=_C706( C33 C706 ) C33_=_C716( C33 C716 ) C33_=_C725( C33 C725 ) \nC33_=_C733( C33 C733 ) C33_=_C740( C33 C740 ) C33_=_C752( C33 C752 ) C33_=_C753( C33 C753 ) C33_=_C754( C33 C754 ) C33_=_C755( C33 C755 ) \nC33_=_C756( C33 C756 ) C68_=_C69( C68 C69 ) C68_=_C70( C68 C70 ) C68_=_C71( C68 C71 ) C68_=_C105( C68 C105 ) C68_=_C141( C68 C141 ) \nC68_=_C176( C68 C176 ) C68_=_C210( C68 C210 ) C68_=_C243( C68 C243 ) C68_=_C275( C68 C275 ) C68_=_C306( C68 C306 ) C68_=_C336( C68 C336 ) \nC68_=_C365( C68 C365 ) C68_=_C393( C68 C393 ) C68_=_C420( C68 C420 ) C68_=_C446( C68 C446 ) C68_=_C471( C68 C471 ) C68_=_C495( C68 C495 ) \nC68_=_C518( C68 C518 ) C68_=_C539( C68 C539 ) C68_=_C560( C68 C560 ) C68_=_C580( C68 C580 ) C68_=_C599( C68 C599 ) C68_=_C617( C68 C617 ) \nC68_=_C634( C68 C634 ) C68_=_C650( C68 C650 ) C68_=_C665( C68 C665 ) C68_=_C679( C68 C679 ) C68_=_C692( C68 C692 ) C68_=_C703( C68 C703 ) \nC68_=_C713( C68 C713 ) C68_=_C722( C68 C722 ) C68_=_C732( C68 C732 ) C68_=_C733( C68 C733 ) C68_=_C734( C68 C734 ) C68_=_C735( C68 C735 ) \nC68_=_C736( C68 C736 ) C68_=_C737( C68 C737 ) C68_=_C738( C68 C738 ) C69_=_C70( C69 C70 ) C69_=_C71( C69 C71 ) C69_=_C106( C69 C106 ) \nC69_=_C142( C69 C142 ) C69_=_C177( C69 C177 ) C69_=_C211( C69 C211 ) C69_=_C244( C69 C244 ) C69_=_C276( C69 C276 ) C69_=_C307( C69 C307 ) \nC69_=_C337( C69 C337 ) C69_=_C366( C69 C366 ) C69_=_C394( C69 C394 ) C69_=_C421( C69 C421 ) C69_=_C447( C69 C447 ) C69_=_C472( C69 C472 ) \nC69_=_C496( C69 C496 ) C69_=_C519( C69 C519 ) C69_=_C541( C69 C541 ) C69_=_C561( C69 C561 ) C69_=_C581( C69 C581 ) C69_=_C600( C69 C600 ) \nC69_=_C618( C69 C618 ) C69_=_C635( C69 C635 ) C69_=_C651( C69 C651 ) C69_=_C666( C69 C666 ) C69_=_C680( C69 C680 ) C69_=_C693( C69 C693 ) \nC69_=_C704( C69 C704 ) C69_=_C714( C69 C714 ) C69_=_C723( C69 C723 ) C69_=_C739( C69 C739 ) C69_=_C740( C69 C740 ) C69_=_C741( C69 C741 ) \nC69_=_C742( C69 C742 ) C69_=_C743( C69 C743 ) C69_=_C744( C69 C744 ) C69_=_C745( C69 C745 ) C70_=_C71( C70 C71 ) C70_=_C107( C70 C107 ) \nC70_=_C143( C70 C143 ) C70_=_C178( C70 C178 ) C70_=_C212( C70 C212 ) C70_=_C245( C70 C245 ) C70_=_C277( C70 C277 ) C70_=_C308( C70 C308 ) \nC70_=_C338( C70 C338 ) C70_=_C367( C70 C367 ) C70_=_C395( C70 C395 ) C70_=_C422( C70 C422 ) C70_=_C448( C70 C448 ) C70_=_C473( C70 C473 ) \nC70_=_C497( C70 C497 ) C70_=_C520( C70 C520 ) C70_=_C542( C70 C542 ) C70_=_C563( C70 C563 ) C70_=_C582( C70 C582 ) C70_=_C601( C70 C601 ) \nC70_=_C619( C70 C619 ) C70_=_C636( C70 C636 ) C70_=_C652( C70 C652 ) C70_=_C667( C70 C667 ) C70_=_C681( C70 C681 ) C70_=_C694( C70 C694 ) \nC70_=_C705( C70 C705 ) C70_=_C715( C70 C715 ) C70_=_C724( C70 C724 ) C70_=_C732( C70 C732 ) C70_=_C739( C70 C739 ) C70_=_C747( C70 C747 ) \nC70_=_C748( C70 C748 ) C70_=_C749( C70 C749 ) C70_=_C750( C70 C750 ) C70_=_C751( C70 C751 ) C71_=_C108( C71 C108 ) C71_=_C144( C71 C144 ) \nC71_=_C179( C71 C179 ) C71_=_C213( C71 C213 ) C71_=_C246( C71 C246 ) C71_=_C278( C71 C278 ) C71_=_C309( C71 C309 ) C71_=_C339( C71 C339 ) \nC71_=_C368( C71 C368 ) C71_=_C396( C71 C396 ) C71_=_C423( C71 C423 ) C71_=_C449( C71 C449 ) C71_=_C474( C71 C474 ) C71_=_C498( C71 C498 ) \nC71_=_C521( C71 C521 ) C71_=_C543( C71 C543 ) C71_=_C564( C71 C564 ) C71_=_C584( C71 C584 ) C71_=_C602( C71 C602 ) C71_=_C620( C71 C620 ) \nC71_=_C637( C71 C637 ) C71_=_C653( C71 C653 ) C71_=_C668( C71 C668 ) C71_=_C682( C71 C682 ) C71_=_C695( C71 C695 ) C71_=_C706( C71 C706 ) \nC71_=_C716( C71 C716 ) C71_=_C725( C71 C725 ) C71_=_C733( C71 C733 ) C71_=_C740( C71 C740 ) C71_=_C752( C71 C752 ) C71_=_C753( C71 C753 ) \nC71_=_C754( C71 C754 ) C71_=_C755( C71 C755 ) C71_=_C756( C71 C756 ) C105_=_C106( C105 C106 ) C105_=_C107( C105 C107 ) C105_=_C108( C105 C108 ) \nC105_=_C141( C105 C141 ) C105_=_C176( C105 C176 ) C105_=_C210( C105 C210 ) C105_=_C243( C105 C243 ) C105_=_C275( C105 C275 ) C105_=_C306( C105 C306 ) \nC105_=_C336( C105 C336 ) C105_=_C365( C105 C365 ) C105_=_C393( C105 C393 ) C105_=_C420( C105 C420 ) C105_=_C446( C105 C446 ) C105_=_C471( C105 C471 ) \nC105_=_C495( C105 C495 ) C105_=_C518( C105 C518 ) C105_=_C539( C105 C539 ) C105_=_C560( C105 C560 ) C105_=_C580( C105 C580 ) C105_=_C599( C105 C599 ) \nC105_=_C617( C105 C617 ) C105_=_C634( C105 C634 ) C105_=_C650( C105 C650 ) C105_=_C665( C105 C665 ) C105_=_C679( C105 C679 ) C105_=_C692( C105 C692 ) \nC105_=_C703( C105 C703 ) C105_=_C713( C105 C713 ) C105_=_C722( C105 C722 ) C105_=_C732( C105 C732 ) C105_=_C733( C105 C733 ) C105_=_C734( C105 C734 ) \nC105_=_C735( C105 C735 ) C105_=_C736( C105 C736 ) C105_=_C737( C105 C737 ) C105_=_C738( C105 C738 ) C106_=_C107( C106 C107 ) C106_=_C108( C106 C108 ) \nC106_=_C142( C106 C142 ) C106_=_C177( C106 C177 ) C106_=_C211( C106 C211 ) C106_=_C244( C106 C244 ) C106_=_C276( C106 C276 ) C106_=_C307( C106 C307 ) \nC106_=_C337( C106 C337 ) C106_=_C366( C106 C366 ) C106_=_C394( C106 C394 ) C106_=_C421( C106 C421 ) C106_=_C447( C106 C447 ) C106_=_C472( C106 C472 ) \nC106_=_C496( C106 C496 ) C106_=_C519( C106 C519 ) C106_=_C541( C106 C541 ) C106_=_C561( C106 C561 ) C106_=_C581( C106 C581 ) C106_=_C600( C106 C600 ) \nC106_=_C618( C106 C618 ) C106_=_C635( C106 C635 ) C106_=_C651( C106 C651 ) C106_=_C666( C106 C666 ) C106_=_C680( C106 C680 ) C106_=_C693( C106 C693 ) \nC106_=_C704( C106 C704 ) C106_=_C714( C106 C714 ) C106_=_C723( C106 C723 ) C106_=_C739( C106 C739 ) C106_=_C740( C106 C740 ) C106_=_C741( C106 C741 ) \nC106_=_C742( C106 C742 ) C106_=_C743( C106 C743 ) C106_=_C744( C106 C744 ) C106_=_C745( C106 C745 ) C107_=_C108( C107 C108 ) C107_=_C143( C107 C143 ) \nC107_=_C178( C107 C178 ) C107_=_C212( C107 C212 ) C107_=_C245( C107 C245 ) C107_=_C277( C107 C277 ) C107_=_C308( C107 C308 ) C107_=_C338( C107 C338 ) \nC107_=_C367( C107 C367 ) C107_=_C395( C107 C395 ) C107_=_C422( C107 C422 ) C107_=_C448( C107 C448 ) C107_=_C473( C107 C473 ) C107_=_C497( C107 C497 ) \nC107_=_C520( C107 C520 ) C107_=_C542( C107 C542 ) C107_=_C563( C107 C563 ) C107_=_C582( C107 C582 ) C107_=_C601( C107 C601 ) C107_=_C619( C107 C619 ) \nC107_=_C636( C107 C636 ) C107_=_C652( C107 C652 ) C107_=_C667( C107 C667 ) C107_=_C681( C107 C681 ) C107_=_C694( C107 C694 ) C107_=_C705( C107 C705 ) \nC107_=_C715( C107 C715 ) C107_=_C724( C107 C724 ) C107_=_C732( C107 C732 ) C107_=_C739( C107 C739 ) C107_=_C747( C107 C747 ) C107_=_C748( C107 C748 ) \nC107_=_C749( C107 C749 ) C107_=_C750( C107 C750 ) C107_=_C751( C107 C751 ) C108_=_C144( C108 C144 ) C108_=_C179( C108 C179 ) C108_=_C213( C108 C213 ) \nC108_=_C246( C108 C246 ) C108_=_C278( C108 C278 ) C108_=_C309( C108 C309 ) C108_=_C339( C108 C339 ) C108_=_C368( C108 C368 ) C108_=_C396( C108 C396 ) \nC108_=_C423( C108 C423 ) C108_=_C449( C108 C449 ) C108_=_C474( C108 C474 ) C108_=_C498( C108 C498 ) C108_=_C521( C108 C521 ) C108_=_C543( C108 C543 ) \nC108_=_C564( C108 C564 ) C108_=_C584( C108 C584 ) C108_=_C602( C108 C602 ) C108_=_C620( C108 C620 ) C108_=_C637( C108 C637 ) C108_=_C653( C108 C653 ) \nC108_=_C668( C108 C668 ) C108_=_C682( C108 C682 ) C108_=_C695( C108 C695 ) C108_=_C706( C108 C706 ) C108_=_C716( C108 C716 ) C108_=_C725( C108 C725 ) \nC108_=_C733( C108 C733 ) C108_=_C740( C108 C740 ) C108_=_C752( C108 C752 ) C108_=_C753( C108 C753 ) C108_=_C754( C108 C754 ) C108_=_C755( C108 C755 ) \nC108_=_C756( C108 C756 ) C141_=_C142( C141 C142 ) C141_=_C143( C141 C143 ) C141_=_C144( C141 C144 ) C141_=_C176( C141 C176 ) C141_=_C210( C141 C210 ) \nC141_=_C243( C141 C243 ) C141_=_C275( C141 C275 ) C141_=_C306( C141 C306 ) C141_=_C336( C141 C336 ) C141_=_C365( C141 C365 ) C141_=_C393( C141 C393 ) \nC141_=_C420( C141 C420 ) C141_=_C446( C141 C446 ) C141_=_C471( C141 C471 ) C141_=_C495( C141 C495 ) C141_=_C518( C141 C518 ) C141_=_C539( C141 C539 ) \nC141_=_C560( C141 C560 ) C141_=_C580( C141 C580 ) C141_=_C599( C141 C599 ) C141_=_C617( C141 C617 ) C141_=_C634( C141 C634 ) C141_=_C650( C141 C650 ) \nC141_=_C665( C141 C665 ) C141_=_C679( C141 C679 ) C141_=_C692( C141 C692 ) C141_=_C703( C141 C703 ) C141_=_C713( C141 C713 ) C141_=_C722( C141 C722 ) \nC141_=_C732( C141 C732 ) C141_=_C733( C141 C733 ) C141_=_C734( C141 C734 ) C141_=_C735( C141 C735 ) C141_=_C736( C141 C736 ) C141_=_C737( C141 C737 ) \nC141_=_C738( C141 C738 ) C142_=_C143( C142 C143 ) C142_=_C144( C142 C144 ) C142_=_C177( C142 C177 ) C142_=_C211( C142 C211 ) C142_=_C244( C142 C244 ) \nC142_=_C276( C142 C276 ) C142_=_C307( C142 C307 ) C142_=_C337( C142 C337 ) C142_=_C366( C142 C366 ) C142_=_C394( C142 C394 ) C142_=_C421( C142 C421 ) \nC142_=_C447( C142 C447 ) C142_=_C472( C142 C472 ) C142_=_C496( C142 C496 ) C142_=_C519( C142 C519 ) C142_=_C541( C142 C541 ) C142_=_C561( C142 C561 ) \nC142_=_C581( C142 C581 ) C142_=_C600( C142 C600 ) C142_=_C618( C142 C618 ) C142_=_C635( C142 C635 ) C142_=_C651( C142 C651 ) C142_=_C666( C142 C666 ) \nC142_=_C680( C142 C680 ) C142_=_C693( C142 C693 ) C142_=_C704( C142 C704 ) C142_=_C714( C142 C714 ) C142_=_C723( C142 C723 ) C142_=_C739( C142 C739 ) \nC142_=_C740( C142 C740 ) C142_=_C741( C142 C741 ) C142_=_C742( C142 C742 ) C142_=_C743( C142 C743 ) C142_=_C744( C142 C744 ) C142_=_C745( C142 C745 ) \nC143_=_C144( C143 C144 ) C143_=_C178( C143 C178 ) C143_=_C212( C143 C212 ) C143_=_C245( C143 C245 ) C143_=_C277( C143 C277 ) C143_=_C308( C143 C308 ) \nC143_=_C338( C143 C338 ) C143_=_C367( C143 C367 ) C143_=_C395( C143 C395 ) C143_=_C422( C143 C422 ) C143_=_C448( C143 C448 ) C143_=_C473( C143 C473 ) \nC143_=_C497( C143 C497 ) C143_=_C520( C143 C520 ) C143_=_C542( C143 C542 ) C143_=_C563( C143 C563 ) C143_=_C582( C143 C582 ) C143_=_C601( C143 C601 ) \nC143_=_C619( C143 C619 ) C143_=_C636( C143 C636 ) C143_=_C652( C143 C652 ) C143_=_C667( C143 C667 ) C143_=_C681( C143 C681 ) C143_=_C694( C143 C694 ) \nC143_=_C705( C143 C705 ) C143_=_C715( C143 C715 ) C143_=_C724( C143 C724 ) C143_=_C732( C143 C732 ) C143_=_C739( C143 C739 ) C143_=_C747( C143</w:t>
      </w:r>
    </w:p>
    <w:p>
      <w:pPr>
        <w:pStyle w:val="PreformattedText"/>
        <w:bidi w:val="0"/>
        <w:spacing w:before="0" w:after="0"/>
        <w:jc w:val="left"/>
        <w:rPr/>
      </w:pPr>
      <w:r>
        <w:rPr/>
        <w:t xml:space="preserve"> </w:t>
      </w:r>
      <w:r>
        <w:rPr/>
        <w:t>C747 ) \nC143_=_C748( C143 C748 ) C143_=_C749( C143 C749 ) C143_=_C750( C143 C750 ) C143_=_C751( C143 C751 ) C144_=_C179( C144 C179 ) C144_=_C213( C144 C213 ) \nC144_=_C246( C144 C246 ) C144_=_C278( C144 C278 ) C144_=_C309( C144 C309 ) C144_=_C339( C144 C339 ) C144_=_C368( C144 C368 ) C144_=_C396( C144 C396 ) \nC144_=_C423( C144 C423 ) C144_=_C449( C144 C449 ) C144_=_C474( C144 C474 ) C144_=_C498( C144 C498 ) C144_=_C521( C144 C521 ) C144_=_C543( C144 C543 ) \nC144_=_C564( C144 C564 ) C144_=_C584( C144 C584 ) C144_=_C602( C144 C602 ) C144_=_C620( C144 C620 ) C144_=_C637( C144 C637 ) C144_=_C653( C144 C653 ) \nC144_=_C668( C144 C668 ) C144_=_C682( C144 C682 ) C144_=_C695( C144 C695 ) C144_=_C706( C144 C706 ) C144_=_C716( C144 C716 ) C144_=_C725( C144 C725 ) \nC144_=_C733( C144 C733 ) C144_=_C740( C144 C740 ) C144_=_C752( C144 C752 ) C144_=_C753( C144 C753 ) C144_=_C754( C144 C754 ) C144_=_C755( C144 C755 ) \nC144_=_C756( C144 C756 ) C176_=_C177( C176 C177 ) C176_=_C178( C176 C178 ) C176_=_C179( C176 C179 ) C176_=_C210( C176 C210 ) C176_=_C243( C176 C243 ) \nC176_=_C275( C176 C275 ) C176_=_C306( C176 C306 ) C176_=_C336( C176 C336 ) C176_=_C365( C176 C365 ) C176_=_C393( C176 C393 ) C176_=_C420( C176 C420 ) \nC176_=_C446( C176 C446 ) C176_=_C471( C176 C471 ) C176_=_C495( C176 C495 ) C176_=_C518( C176 C518 ) C176_=_C539( C176 C539 ) C176_=_C560( C176 C560 ) \nC176_=_C580( C176 C580 ) C176_=_C599( C176 C599 ) C176_=_C617( C176 C617 ) C176_=_C634( C176 C634 ) C176_=_C650( C176 C650 ) C176_=_C665( C176 C665 ) \nC176_=_C679( C176 C679 ) C176_=_C692( C176 C692 ) C176_=_C703( C176 C703 ) C176_=_C713( C176 C713 ) C176_=_C722( C176 C722 ) C176_=_C732( C176 C732 ) \nC176_=_C733( C176 C733 ) C176_=_C734( C176 C734 ) C176_=_C735( C176 C735 ) C176_=_C736( C176 C736 ) C176_=_C737( C176 C737 ) C176_=_C738( C176 C738 ) \nC177_=_C178( C177 C178 ) C177_=_C179( C177 C179 ) C177_=_C211( C177 C211 ) C177_=_C244( C177 C244 ) C177_=_C276( C177 C276 ) C177_=_C307( C177 C307 ) \nC177_=_C337( C177 C337 ) C177_=_C366( C177 C366 ) C177_=_C394( C177 C394 ) C177_=_C421( C177 C421 ) C177_=_C447( C177 C447 ) C177_=_C472( C177 C472 ) \nC177_=_C496( C177 C496 ) C177_=_C519( C177 C519 ) C177_=_C541( C177 C541 ) C177_=_C561( C177 C561 ) C177_=_C581( C177 C581 ) C177_=_C600( C177 C600 ) \nC177_=_C618( C177 C618 ) C177_=_C635( C177 C635 ) C177_=_C651( C177 C651 ) C177_=_C666( C177 C666 ) C177_=_C680( C177 C680 ) C177_=_C693( C177 C693 ) \nC177_=_C704( C177 C704 ) C177_=_C714( C177 C714 ) C177_=_C723( C177 C723 ) C177_=_C739( C177 C739 ) C177_=_C740( C177 C740 ) C177_=_C741( C177 C741 ) \nC177_=_C742( C177 C742 ) C177_=_C743( C177 C743 ) C177_=_C744( C177 C744 ) C177_=_C745( C177 C745 ) C178_=_C179( C178 C179 ) C178_=_C212( C178 C212 ) \nC178_=_C245( C178 C245 ) C178_=_C277( C178 C277 ) C178_=_C308( C178 C308 ) C178_=_C338( C178 C338 ) C178_=_C367( C178 C367 ) C178_=_C395( C178 C395 ) \nC178_=_C422( C178 C422 ) C178_=_C448( C178 C448 ) C178_=_C473( C178 C473 ) C178_=_C497( C178 C497 ) C178_=_C520( C178 C520 ) C178_=_C542( C178 C542 ) \nC178_=_C563( C178 C563 ) C178_=_C582( C178 C582 ) C178_=_C601( C178 C601 ) C178_=_C619( C178 C619 ) C178_=_C636( C178 C636 ) C178_=_C652( C178 C652 ) \nC178_=_C667( C178 C667 ) C178_=_C681( C178 C681 ) C178_=_C694( C178 C694 ) C178_=_C705( C178 C705 ) C178_=_C715( C178 C715 ) C178_=_C724( C178 C724 ) \nC178_=_C732( C178 C732 ) C178_=_C739( C178 C739 ) C178_=_C747( C178 C747 ) C178_=_C748( C178 C748 ) C178_=_C749( C178 C749 ) C178_=_C750( C178 C750 ) \nC178_=_C751( C178 C751 ) C179_=_C213( C179 C213 ) C179_=_C246( C179 C246 ) C179_=_C278( C179 C278 ) C179_=_C309( C179 C309 ) C179_=_C339( C179 C339 ) \nC179_=_C368( C179 C368 ) C179_=_C396( C179 C396 ) C179_=_C423( C179 C423 ) C179_=_C449( C179 C449 ) C179_=_C474( C179 C474 ) C179_=_C498( C179 C498 ) \nC179_=_C521( C179 C521 ) C179_=_C543( C179 C543 ) C179_=_C564( C179 C564 ) C179_=_C584( C179 C584 ) C179_=_C602( C179 C602 ) C179_=_C620( C179 C620 ) \nC179_=_C637( C179 C637 ) C179_=_C653( C179 C653 ) C179_=_C668( C179 C668 ) C179_=_C682( C179 C682 ) C179_=_C695( C179 C695 ) C179_=_C706( C179 C706 ) \nC179_=_C716( C179 C716 ) C179_=_C725( C179 C725 ) C179_=_C733( C179 C733 ) C179_=_C740( C179 C740 ) C179_=_C752( C179 C752 ) C179_=_C753( C179 C753 ) \nC179_=_C754( C179 C754 ) C179_=_C755( C179 C755 ) C179_=_C756( C179 C756 ) C210_=_C211( C210 C211 ) C210_=_C212( C210 C212 ) C210_=_C213( C210 C213 ) \nC210_=_C243( C210 C243 ) C210_=_C275( C210 C275 ) C210_=_C306( C210 C306 ) C210_=_C336( C210 C336 ) C210_=_C365( C210 C365 ) C210_=_C393( C210 C393 ) \nC210_=_C420( C210 C420 ) C210_=_C446( C210 C446 ) C210_=_C471( C210 C471 ) C210_=_C495( C210 C495 ) C210_=_C518( C210 C518 ) C210_=_C539( C210 C539 ) \nC210_=_C560( C210 C560 ) C210_=_C580( C210 C580 ) C210_=_C599( C210 C599 ) C210_=_C617( C210 C617 ) C210_=_C634( C210 C634 ) C210_=_C650( C210 C650 ) \nC210_=_C665( C210 C665 ) C210_=_C679( C210 C679 ) C210_=_C692( C210 C692 ) C210_=_C703( C210 C703 ) C210_=_C713( C210 C713 ) C210_=_C722( C210 C722 ) \nC210_=_C732( C210 C732 ) C210_=_C733( C210 C733 ) C210_=_C734( C210 C734 ) C210_=_C735( C210 C735 ) C210_=_C736( C210 C736 ) C210_=_C737( C210 C737 ) \nC210_=_C738( C210 C738 ) C211_=_C212( C211 C212 ) C211_=_C213( C211 C213 ) C211_=_C244( C211 C244 ) C211_=_C276( C211 C276 ) C211_=_C307( C211 C307 ) \nC211_=_C337( C211 C337 ) C211_=_C366( C211 C366 ) C211_=_C394( C211 C394 ) C211_=_C421( C211 C421 ) C211_=_C447( C211 C447 ) C211_=_C472( C211 C472 ) \nC211_=_C496( C211 C496 ) C211_=_C519( C211 C519 ) C211_=_C541( C211 C541 ) C211_=_C561( C211 C561 ) C211_=_C581( C211 C581 ) C211_=_C600( C211 C600 ) \nC211_=_C618( C211 C618 ) C211_=_C635( C211 C635 ) C211_=_C651( C211 C651 ) C211_=_C666( C211 C666 ) C211_=_C680( C211 C680 ) C211_=_C693( C211 C693 ) \nC211_=_C704( C211 C704 ) C211_=_C714( C211 C714 ) C211_=_C723( C211 C723 ) C211_=_C739( C211 C739 ) C211_=_C740( C211 C740 ) C211_=_C741( C211 C741 ) \nC211_=_C742( C211 C742 ) C211_=_C743( C211 C743 ) C211_=_C744( C211 C744 ) C211_=_C745( C211 C745 ) C212_=_C213( C212 C213 ) C212_=_C245( C212 C245 ) \nC212_=_C277( C212 C277 ) C212_=_C308( C212 C308 ) C212_=_C338( C212 C338 ) C212_=_C367( C212 C367 ) C212_=_C395( C212 C395 ) C212_=_C422( C212 C422 ) \nC212_=_C448( C212 C448 ) C212_=_C473( C212 C473 ) C212_=_C497( C212 C497 ) C212_=_C520( C212 C520 ) C212_=_C542( C212 C542 ) C212_=_C563( C212 C563 ) \nC212_=_C582( C212 C582 ) C212_=_C601( C212 C601 ) C212_=_C619( C212 C619 ) C212_=_C636( C212 C636 ) C212_=_C652( C212 C652 ) C212_=_C667( C212 C667 ) \nC212_=_C681( C212 C681 ) C212_=_C694( C212 C694 ) C212_=_C705( C212 C705 ) C212_=_C715( C212 C715 ) C212_=_C724( C212 C724 ) C212_=_C732( C212 C732 ) \nC212_=_C739( C212 C739 ) C212_=_C747( C212 C747 ) C212_=_C748( C212 C748 ) C212_=_C749( C212 C749 ) C212_=_C750( C212 C750 ) C212_=_C751( C212 C751 ) \nC213_=_C246( C213 C246 ) C213_=_C278( C213 C278 ) C213_=_C309( C213 C309 ) C213_=_C339( C213 C339 ) C213_=_C368( C213 C368 ) C213_=_C396( C213 C396 ) \nC213_=_C423( C213 C423 ) C213_=_C449( C213 C449 ) C213_=_C474( C213 C474 ) C213_=_C498( C213 C498 ) C213_=_C521( C213 C521 ) C213_=_C543( C213 C543 ) \nC213_=_C564( C213 C564 ) C213_=_C584( C213 C584 ) C213_=_C602( C213 C602 ) C213_=_C620( C213 C620 ) C213_=_C637( C213 C637 ) C213_=_C653( C213 C653 ) \nC213_=_C668( C213 C668 ) C213_=_C682( C213 C682 ) C213_=_C695( C213 C695 ) C213_=_C706( C213 C706 ) C213_=_C716( C213 C716 ) C213_=_C725( C213 C725 ) \nC213_=_C733( C213 C733 ) C213_=_C740( C213 C740 ) C213_=_C752( C213 C752 ) C213_=_C753( C213 C753 ) C213_=_C754( C213 C754 ) C213_=_C755( C213 C755 ) \nC213_=_C756( C213 C756 ) C243_=_C244( C243 C244 ) C243_=_C245( C243 C245 ) C243_=_C246( C243 C246 ) C243_=_C275( C243 C275 ) C243_=_C306( C243 C306 ) \nC243_=_C336( C243 C336 ) C243_=_C365( C243 C365 ) C243_=_C393( C243 C393 ) C243_=_C420( C243 C420 ) C243_=_C446( C243 C446 ) C243_=_C471( C243 C471 ) \nC243_=_C495( C243 C495 ) C243_=_C518( C243 C518 ) C243_=_C539( C243 C539 ) C243_=_C560( C243 C560 ) C243_=_C580( C243 C580 ) C243_=_C599( C243 C599 ) \nC243_=_C617( C243 C617 ) C243_=_C634( C243 C634 ) C243_=_C650( C243 C650 ) C243_=_C665( C243 C665 ) C243_=_C679( C243 C679 ) C243_=_C692( C243 C692 ) \nC243_=_C703( C243 C703 ) C243_=_C713( C243 C713 ) C243_=_C722( C243 C722 ) C243_=_C732( C243 C732 ) C243_=_C733( C243 C733 ) C243_=_C734( C243 C734 ) \nC243_=_C735( C243 C735 ) C243_=_C736( C243 C736 ) C243_=_C737( C243 C737 ) C243_=_C738( C243 C738 ) C244_=_C245( C244 C245 ) C244_=_C246( C244 C246 ) \nC244_=_C276( C244 C276 ) C244_=_C307( C244 C307 ) C244_=_C337( C244 C337 ) C244_=_C366( C244 C366 ) C244_=_C394( C244 C394 ) C244_=_C421( C244 C421 ) \nC244_=_C447( C244 C447 ) C244_=_C472( C244 C472 ) C244_=_C496( C244 C496 ) C244_=_C519( C244 C519 ) C244_=_C541( C244 C541 ) C244_=_C561( C244 C561 ) \nC244_=_C581( C244 C581 ) C244_=_C600( C244 C600 ) C244_=_C618( C244 C618 ) C244_=_C635( C244 C635 ) C244_=_C651( C244 C651 ) C244_=_C666( C244 C666 ) \nC244_=_C680( C244 C680 ) C244_=_C693( C244 C693 ) C244_=_C704( C244 C704 ) C244_=_C714( C244 C714 ) C244_=_C723( C244 C723 ) C244_=_C739( C244 C739 ) \nC244_=_C740( C244 C740 ) C244_=_C741( C244 C741 ) C244_=_C742( C244 C742 ) C244_=_C743( C244 C743 ) C244_=_C744( C244 C744 ) C244_=_C745( C244 C745 ) \nC245_=_C246( C245 C246 ) C245_=_C277( C245 C277 ) C245_=_C308( C245 C308 ) C245_=_C338( C245 C338 ) C245_=_C367( C245 C367 ) C245_=_C395( C245 C395 ) \nC245_=_C422( C245 C422 ) C245_=_C448( C245 C448 ) C245_=_C473( C245 C473 ) C245_=_C497( C245 C497 ) C245_=_C520( C245 C520 ) C245_=_C542( C245 C542 ) \nC245_=_C563( C245 C563 ) C245_=_C582( C245 C582 ) C245_=_C601( C245 C601 ) C245_=_C619( C245 C619 ) C245_=_C636( C245 C636 ) C245_=_C652( C245 C652 ) \nC245_=_C667( C245 C667 ) C245_=_C681( C245 C681 ) C245_=_C694( C245 C694 ) C245_=_C705( C245 C705 ) C245_=_C715( C245 C715 ) C245_=_C724( C245 C724 ) \nC245_=_C732(</w:t>
      </w:r>
    </w:p>
    <w:p>
      <w:pPr>
        <w:pStyle w:val="PreformattedText"/>
        <w:bidi w:val="0"/>
        <w:spacing w:before="0" w:after="0"/>
        <w:jc w:val="left"/>
        <w:rPr/>
      </w:pPr>
      <w:r>
        <w:rPr/>
        <w:t xml:space="preserve"> </w:t>
      </w:r>
      <w:r>
        <w:rPr/>
        <w:t>C245 C732 ) C245_=_C739( C245 C739 ) C245_=_C747( C245 C747 ) C245_=_C748( C245 C748 ) C245_=_C749( C245 C749 ) C245_=_C750( C245 C750 ) \nC245_=_C751( C245 C751 ) C246_=_C278( C246 C278 ) C246_=_C309( C246 C309 ) C246_=_C339( C246 C339 ) C246_=_C368( C246 C368 ) C246_=_C396( C246 C396 ) \nC246_=_C423( C246 C423 ) C246_=_C449( C246 C449 ) C246_=_C474( C246 C474 ) C246_=_C498( C246 C498 ) C246_=_C521( C246 C521 ) C246_=_C543( C246 C543 ) \nC246_=_C564( C246 C564 ) C246_=_C584( C246 C584 ) C246_=_C602( C246 C602 ) C246_=_C620( C246 C620 ) C246_=_C637( C246 C637 ) C246_=_C653( C246 C653 ) \nC246_=_C668( C246 C668 ) C246_=_C682( C246 C682 ) C246_=_C695( C246 C695 ) C246_=_C706( C246 C706 ) C246_=_C716( C246 C716 ) C246_=_C725( C246 C725 ) \nC246_=_C733( C246 C733 ) C246_=_C740( C246 C740 ) C246_=_C752( C246 C752 ) C246_=_C753( C246 C753 ) C246_=_C754( C246 C754 ) C246_=_C755( C246 C755 ) \nC246_=_C756( C246 C756 ) C275_=_C276( C275 C276 ) C275_=_C277( C275 C277 ) C275_=_C278( C275 C278 ) C275_=_C306( C275 C306 ) C275_=_C336( C275 C336 ) \nC275_=_C365( C275 C365 ) C275_=_C393( C275 C393 ) C275_=_C420( C275 C420 ) C275_=_C446( C275 C446 ) C275_=_C471( C275 C471 ) C275_=_C495( C275 C495 ) \nC275_=_C518( C275 C518 ) C275_=_C539( C275 C539 ) C275_=_C560( C275 C560 ) C275_=_C580( C275 C580 ) C275_=_C599( C275 C599 ) C275_=_C617( C275 C617 ) \nC275_=_C634( C275 C634 ) C275_=_C650( C275 C650 ) C275_=_C665( C275 C665 ) C275_=_C679( C275 C679 ) C275_=_C692( C275 C692 ) C275_=_C703( C275 C703 ) \nC275_=_C713( C275 C713 ) C275_=_C722( C275 C722 ) C275_=_C732( C275 C732 ) C275_=_C733( C275 C733 ) C275_=_C734( C275 C734 ) C275_=_C735( C275 C735 ) \nC275_=_C736( C275 C736 ) C275_=_C737( C275 C737 ) C275_=_C738( C275 C738 ) C276_=_C277( C276 C277 ) C276_=_C278( C276 C278 ) C276_=_C307( C276 C307 ) \nC276_=_C337( C276 C337 ) C276_=_C366( C276 C366 ) C276_=_C394( C276 C394 ) C276_=_C421( C276 C421 ) C276_=_C447( C276 C447 ) C276_=_C472( C276 C472 ) \nC276_=_C496( C276 C496 ) C276_=_C519( C276 C519 ) C276_=_C541( C276 C541 ) C276_=_C561( C276 C561 ) C276_=_C581( C276 C581 ) C276_=_C600( C276 C600 ) \nC276_=_C618( C276 C618 ) C276_=_C635( C276 C635 ) C276_=_C651( C276 C651 ) C276_=_C666( C276 C666 ) C276_=_C680( C276 C680 ) C276_=_C693( C276 C693 ) \nC276_=_C704( C276 C704 ) C276_=_C714( C276 C714 ) C276_=_C723( C276 C723 ) C276_=_C739( C276 C739 ) C276_=_C740( C276 C740 ) C276_=_C741( C276 C741 ) \nC276_=_C742( C276 C742 ) C276_=_C743( C276 C743 ) C276_=_C744( C276 C744 ) C276_=_C745( C276 C745 ) C277_=_C278( C277 C278 ) C277_=_C308( C277 C308 ) \nC277_=_C338( C277 C338 ) C277_=_C367( C277 C367 ) C277_=_C395( C277 C395 ) C277_=_C422( C277 C422 ) C277_=_C448( C277 C448 ) C277_=_C473( C277 C473 ) \nC277_=_C497( C277 C497 ) C277_=_C520( C277 C520 ) C277_=_C542( C277 C542 ) C277_=_C563( C277 C563 ) C277_=_C582( C277 C582 ) C277_=_C601( C277 C601 ) \nC277_=_C619( C277 C619 ) C277_=_C636( C277 C636 ) C277_=_C652( C277 C652 ) C277_=_C667( C277 C667 ) C277_=_C681( C277 C681 ) C277_=_C694( C277 C694 ) \nC277_=_C705( C277 C705 ) C277_=_C715( C277 C715 ) C277_=_C724( C277 C724 ) C277_=_C732( C277 C732 ) C277_=_C739( C277 C739 ) C277_=_C747( C277 C747 ) \nC277_=_C748( C277 C748 ) C277_=_C749( C277 C749 ) C277_=_C750( C277 C750 ) C277_=_C751( C277 C751 ) C278_=_C309( C278 C309 ) C278_=_C339( C278 C339 ) \nC278_=_C368( C278 C368 ) C278_=_C396( C278 C396 ) C278_=_C423( C278 C423 ) C278_=_C449( C278 C449 ) C278_=_C474( C278 C474 ) C278_=_C498( C278 C498 ) \nC278_=_C521( C278 C521 ) C278_=_C543( C278 C543 ) C278_=_C564( C278 C564 ) C278_=_C584( C278 C584 ) C278_=_C602( C278 C602 ) C278_=_C620( C278 C620 ) \nC278_=_C637( C278 C637 ) C278_=_C653( C278 C653 ) C278_=_C668( C278 C668 ) C278_=_C682( C278 C682 ) C278_=_C695( C278 C695 ) C278_=_C706( C278 C706 ) \nC278_=_C716( C278 C716 ) C278_=_C725( C278 C725 ) C278_=_C733( C278 C733 ) C278_=_C740( C278 C740 ) C278_=_C752( C278 C752 ) C278_=_C753( C278 C753 ) \nC278_=_C754( C278 C754 ) C278_=_C755( C278 C755 ) C278_=_C756( C278 C756 ) C306_=_C307( C306 C307 ) C306_=_C308( C306 C308 ) C306_=_C309( C306 C309 ) \nC306_=_C336( C306 C336 ) C306_=_C365( C306 C365 ) C306_=_C393( C306 C393 ) C306_=_C420( C306 C420 ) C306_=_C446( C306 C446 ) C306_=_C471( C306 C471 ) \nC306_=_C495( C306 C495 ) C306_=_C518( C306 C518 ) C306_=_C539( C306 C539 ) C306_=_C560( C306 C560 ) C306_=_C580( C306 C580 ) C306_=_C599( C306 C599 ) \nC306_=_C617( C306 C617 ) C306_=_C634( C306 C634 ) C306_=_C650( C306 C650 ) C306_=_C665( C306 C665 ) C306_=_C679( C306 C679 ) C306_=_C692( C306 C692 ) \nC306_=_C703( C306 C703 ) C306_=_C713( C306 C713 ) C306_=_C722( C306 C722 ) C306_=_C732( C306 C732 ) C306_=_C733( C306 C733 ) C306_=_C734( C306 C734 ) \nC306_=_C735( C306 C735 ) C306_=_C736( C306 C736 ) C306_=_C737( C306 C737 ) C306_=_C738( C306 C738 ) C307_=_C308( C307 C308 ) C307_=_C309( C307 C309 ) \nC307_=_C337( C307 C337 ) C307_=_C366( C307 C366 ) C307_=_C394( C307 C394 ) C307_=_C421( C307 C421 ) C307_=_C447( C307 C447 ) C307_=_C472( C307 C472 ) \nC307_=_C496( C307 C496 ) C307_=_C519( C307 C519 ) C307_=_C541( C307 C541 ) C307_=_C561( C307 C561 ) C307_=_C581( C307 C581 ) C307_=_C600( C307 C600 ) \nC307_=_C618( C307 C618 ) C307_=_C635( C307 C635 ) C307_=_C651( C307 C651 ) C307_=_C666( C307 C666 ) C307_=_C680( C307 C680 ) C307_=_C693( C307 C693 ) \nC307_=_C704( C307 C704 ) C307_=_C714( C307 C714 ) C307_=_C723( C307 C723 ) C307_=_C739( C307 C739 ) C307_=_C740( C307 C740 ) C307_=_C741( C307 C741 ) \nC307_=_C742( C307 C742 ) C307_=_C743( C307 C743 ) C307_=_C744( C307 C744 ) C307_=_C745( C307 C745 ) C308_=_C309( C308 C309 ) C308_=_C338( C308 C338 ) \nC308_=_C367( C308 C367 ) C308_=_C395( C308 C395 ) C308_=_C422( C308 C422 ) C308_=_C448( C308 C448 ) C308_=_C473( C308 C473 ) C308_=_C497( C308 C497 ) \nC308_=_C520( C308 C520 ) C308_=_C542( C308 C542 ) C308_=_C563( C308 C563 ) C308_=_C582( C308 C582 ) C308_=_C601( C308 C601 ) C308_=_C619( C308 C619 ) \nC308_=_C636( C308 C636 ) C308_=_C652( C308 C652 ) C308_=_C667( C308 C667 ) C308_=_C681( C308 C681 ) C308_=_C694( C308 C694 ) C308_=_C705( C308 C705 ) \nC308_=_C715( C308 C715 ) C308_=_C724( C308 C724 ) C308_=_C732( C308 C732 ) C308_=_C739( C308 C739 ) C308_=_C747( C308 C747 ) C308_=_C748( C308 C748 ) \nC308_=_C749( C308 C749 ) C308_=_C750( C308 C750 ) C308_=_C751( C308 C751 ) C309_=_C339( C309 C339 ) C309_=_C368( C309 C368 ) C309_=_C396( C309 C396 ) \nC309_=_C423( C309 C423 ) C309_=_C449( C309 C449 ) C309_=_C474( C309 C474 ) C309_=_C498( C309 C498 ) C309_=_C521( C309 C521 ) C309_=_C543( C309 C543 ) \nC309_=_C564( C309 C564 ) C309_=_C584( C309 C584 ) C309_=_C602( C309 C602 ) C309_=_C620( C309 C620 ) C309_=_C637( C309 C637 ) C309_=_C653( C309 C653 ) \nC309_=_C668( C309 C668 ) C309_=_C682( C309 C682 ) C309_=_C695( C309 C695 ) C309_=_C706( C309 C706 ) C309_=_C716( C309 C716 ) C309_=_C725( C309 C725 ) \nC309_=_C733( C309 C733 ) C309_=_C740( C309 C740 ) C309_=_C752( C309 C752 ) C309_=_C753( C309 C753 ) C309_=_C754( C309 C754 ) C309_=_C755( C309 C755 ) \nC309_=_C756( C309 C756 ) C336_=_C337( C336 C337 ) C336_=_C338( C336 C338 ) C336_=_C339( C336 C339 ) C336_=_C365( C336 C365 ) C336_=_C393( C336 C393 ) \nC336_=_C420( C336 C420 ) C336_=_C446( C336 C446 ) C336_=_C471( C336 C471 ) C336_=_C495( C336 C495 ) C336_=_C518( C336 C518 ) C336_=_C539( C336 C539 ) \nC336_=_C560( C336 C560 ) C336_=_C580( C336 C580 ) C336_=_C599( C336 C599 ) C336_=_C617( C336 C617 ) C336_=_C634( C336 C634 ) C336_=_C650( C336 C650 ) \nC336_=_C665( C336 C665 ) C336_=_C679( C336 C679 ) C336_=_C692( C336 C692 ) C336_=_C703( C336 C703 ) C336_=_C713( C336 C713 ) C336_=_C722( C336 C722 ) \nC336_=_C732( C336 C732 ) C336_=_C733( C336 C733 ) C336_=_C734( C336 C734 ) C336_=_C735( C336 C735 ) C336_=_C736( C336 C736 ) C336_=_C737( C336 C737 ) \nC336_=_C738( C336 C738 ) C337_=_C338( C337 C338 ) C337_=_C339( C337 C339 ) C337_=_C366( C337 C366 ) C337_=_C394( C337 C394 ) C337_=_C421( C337 C421 ) \nC337_=_C447( C337 C447 ) C337_=_C472( C337 C472 ) C337_=_C496( C337 C496 ) C337_=_C519( C337 C519 ) C337_=_C541( C337 C541 ) C337_=_C561( C337 C561 ) \nC337_=_C581( C337 C581 ) C337_=_C600( C337 C600 ) C337_=_C618( C337 C618 ) C337_=_C635( C337 C635 ) C337_=_C651( C337 C651 ) C337_=_C666( C337 C666 ) \nC337_=_C680( C337 C680 ) C337_=_C693( C337 C693 ) C337_=_C704( C337 C704 ) C337_=_C714( C337 C714 ) C337_=_C723( C337 C723 ) C337_=_C739( C337 C739 ) \nC337_=_C740( C337 C740 ) C337_=_C741( C337 C741 ) C337_=_C742( C337 C742 ) C337_=_C743( C337 C743 ) C337_=_C744( C337 C744 ) C337_=_C745( C337 C745 ) \nC338_=_C339( C338 C339 ) C338_=_C367( C338 C367 ) C338_=_C395( C338 C395 ) C338_=_C422( C338 C422 ) C338_=_C448( C338 C448 ) C338_=_C473( C338 C473 ) \nC338_=_C497( C338 C497 ) C338_=_C520( C338 C520 ) C338_=_C542( C338 C542 ) C338_=_C563( C338 C563 ) C338_=_C582( C338 C582 ) C338_=_C601( C338 C601 ) \nC338_=_C619( C338 C619 ) C338_=_C636( C338 C636 ) C338_=_C652( C338 C652 ) C338_=_C667( C338 C667 ) C338_=_C681( C338 C681 ) C338_=_C694( C338 C694 ) \nC338_=_C705( C338 C705 ) C338_=_C715( C338 C715 ) C338_=_C724( C338 C724 ) C338_=_C732( C338 C732 ) C338_=_C739( C338 C739 ) C338_=_C747( C338 C747 ) \nC338_=_C748( C338 C748 ) C338_=_C749( C338 C749 ) C338_=_C750( C338 C750 ) C338_=_C751( C338 C751 ) C339_=_C368( C339 C368 ) C339_=_C396( C339 C396 ) \nC339_=_C423( C339 C423 ) C339_=_C449( C339 C449 ) C339_=_C474( C339 C474 ) C339_=_C498( C339 C498 ) C339_=_C521( C339 C521 ) C339_=_C543( C339 C543 ) \nC339_=_C564( C339 C564 ) C339_=_C584( C339 C584 ) C339_=_C602( C339 C602 ) C339_=_C620( C339 C620 ) C339_=_C637( C339 C637 ) C339_=_C653( C339 C653 ) \nC339_=_C668( C339 C668 ) C339_=_C682( C339 C682 ) C339_=_C695( C339 C695 ) C339_=_C706( C339 C706 ) C339_=_C716( C339 C716 ) C339_=_C725( C339 C725 ) \nC339_=_C733( C339 C733 ) C339_=_C740( C339 C740 ) C339_=_C752( C339 C752 ) C339_=_C753( C339 C753 ) C339_=_C754( C339 C754 ) C339_=_C755( C339 C755 ) \nC339_=_C756( C339 C756 ) C365_=_C366(</w:t>
      </w:r>
    </w:p>
    <w:p>
      <w:pPr>
        <w:pStyle w:val="PreformattedText"/>
        <w:bidi w:val="0"/>
        <w:spacing w:before="0" w:after="0"/>
        <w:jc w:val="left"/>
        <w:rPr/>
      </w:pPr>
      <w:r>
        <w:rPr/>
        <w:t xml:space="preserve"> </w:t>
      </w:r>
      <w:r>
        <w:rPr/>
        <w:t>C365 C366 ) C365_=_C367( C365 C367 ) C365_=_C368( C365 C368 ) C365_=_C393( C365 C393 ) C365_=_C420( C365 C420 ) \nC365_=_C446( C365 C446 ) C365_=_C471( C365 C471 ) C365_=_C495( C365 C495 ) C365_=_C518( C365 C518 ) C365_=_C539( C365 C539 ) C365_=_C560( C365 C560 ) \nC365_=_C580( C365 C580 ) C365_=_C599( C365 C599 ) C365_=_C617( C365 C617 ) C365_=_C634( C365 C634 ) C365_=_C650( C365 C650 ) C365_=_C665( C365 C665 ) \nC365_=_C679( C365 C679 ) C365_=_C692( C365 C692 ) C365_=_C703( C365 C703 ) C365_=_C713( C365 C713 ) C365_=_C722( C365 C722 ) C365_=_C732( C365 C732 ) \nC365_=_C733( C365 C733 ) C365_=_C734( C365 C734 ) C365_=_C735( C365 C735 ) C365_=_C736( C365 C736 ) C365_=_C737( C365 C737 ) C365_=_C738( C365 C738 ) \nC366_=_C367( C366 C367 ) C366_=_C368( C366 C368 ) C366_=_C394( C366 C394 ) C366_=_C421( C366 C421 ) C366_=_C447( C366 C447 ) C366_=_C472( C366 C472 ) \nC366_=_C496( C366 C496 ) C366_=_C519( C366 C519 ) C366_=_C541( C366 C541 ) C366_=_C561( C366 C561 ) C366_=_C581( C366 C581 ) C366_=_C600( C366 C600 ) \nC366_=_C618( C366 C618 ) C366_=_C635( C366 C635 ) C366_=_C651( C366 C651 ) C366_=_C666( C366 C666 ) C366_=_C680( C366 C680 ) C366_=_C693( C366 C693 ) \nC366_=_C704( C366 C704 ) C366_=_C714( C366 C714 ) C366_=_C723( C366 C723 ) C366_=_C739( C366 C739 ) C366_=_C740( C366 C740 ) C366_=_C741( C366 C741 ) \nC366_=_C742( C366 C742 ) C366_=_C743( C366 C743 ) C366_=_C744( C366 C744 ) C366_=_C745( C366 C745 ) C367_=_C368( C367 C368 ) C367_=_C395( C367 C395 ) \nC367_=_C422( C367 C422 ) C367_=_C448( C367 C448 ) C367_=_C473( C367 C473 ) C367_=_C497( C367 C497 ) C367_=_C520( C367 C520 ) C367_=_C542( C367 C542 ) \nC367_=_C563( C367 C563 ) C367_=_C582( C367 C582 ) C367_=_C601( C367 C601 ) C367_=_C619( C367 C619 ) C367_=_C636( C367 C636 ) C367_=_C652( C367 C652 ) \nC367_=_C667( C367 C667 ) C367_=_C681( C367 C681 ) C367_=_C694( C367 C694 ) C367_=_C705( C367 C705 ) C367_=_C715( C367 C715 ) C367_=_C724( C367 C724 ) \nC367_=_C732( C367 C732 ) C367_=_C739( C367 C739 ) C367_=_C747( C367 C747 ) C367_=_C748( C367 C748 ) C367_=_C749( C367 C749 ) C367_=_C750( C367 C750 ) \nC367_=_C751( C367 C751 ) C368_=_C396( C368 C396 ) C368_=_C423( C368 C423 ) C368_=_C449( C368 C449 ) C368_=_C474( C368 C474 ) C368_=_C498( C368 C498 ) \nC368_=_C521( C368 C521 ) C368_=_C543( C368 C543 ) C368_=_C564( C368 C564 ) C368_=_C584( C368 C584 ) C368_=_C602( C368 C602 ) C368_=_C620( C368 C620 ) \nC368_=_C637( C368 C637 ) C368_=_C653( C368 C653 ) C368_=_C668( C368 C668 ) C368_=_C682( C368 C682 ) C368_=_C695( C368 C695 ) C368_=_C706( C368 C706 ) \nC368_=_C716( C368 C716 ) C368_=_C725( C368 C725 ) C368_=_C733( C368 C733 ) C368_=_C740( C368 C740 ) C368_=_C752( C368 C752 ) C368_=_C753( C368 C753 ) \nC368_=_C754( C368 C754 ) C368_=_C755( C368 C755 ) C368_=_C756( C368 C756 ) C393_=_C394( C393 C394 ) C393_=_C395( C393 C395 ) C393_=_C396( C393 C396 ) \nC393_=_C420( C393 C420 ) C393_=_C446( C393 C446 ) C393_=_C471( C393 C471 ) C393_=_C495( C393 C495 ) C393_=_C518( C393 C518 ) C393_=_C539( C393 C539 ) \nC393_=_C560( C393 C560 ) C393_=_C580( C393 C580 ) C393_=_C599( C393 C599 ) C393_=_C617( C393 C617 ) C393_=_C634( C393 C634 ) C393_=_C650( C393 C650 ) \nC393_=_C665( C393 C665 ) C393_=_C679( C393 C679 ) C393_=_C692( C393 C692 ) C393_=_C703( C393 C703 ) C393_=_C713( C393 C713 ) C393_=_C722( C393 C722 ) \nC393_=_C732( C393 C732 ) C393_=_C733( C393 C733 ) C393_=_C734( C393 C734 ) C393_=_C735( C393 C735 ) C393_=_C736( C393 C736 ) C393_=_C737( C393 C737 ) \nC393_=_C738( C393 C738 ) C394_=_C395( C394 C395 ) C394_=_C396( C394 C396 ) C394_=_C421( C394 C421 ) C394_=_C447( C394 C447 ) C394_=_C472( C394 C472 ) \nC394_=_C496( C394 C496 ) C394_=_C519( C394 C519 ) C394_=_C541( C394 C541 ) C394_=_C561( C394 C561 ) C394_=_C581( C394 C581 ) C394_=_C600( C394 C600 ) \nC394_=_C618( C394 C618 ) C394_=_C635( C394 C635 ) C394_=_C651( C394 C651 ) C394_=_C666( C394 C666 ) C394_=_C680( C394 C680 ) C394_=_C693( C394 C693 ) \nC394_=_C704( C394 C704 ) C394_=_C714( C394 C714 ) C394_=_C723( C394 C723 ) C394_=_C739( C394 C739 ) C394_=_C740( C394 C740 ) C394_=_C741( C394 C741 ) \nC394_=_C742( C394 C742 ) C394_=_C743( C394 C743 ) C394_=_C744( C394 C744 ) C394_=_C745( C394 C745 ) C395_=_C396( C395 C396 ) C395_=_C422( C395 C422 ) \nC395_=_C448( C395 C448 ) C395_=_C473( C395 C473 ) C395_=_C497( C395 C497 ) C395_=_C520( C395 C520 ) C395_=_C542( C395 C542 ) C395_=_C563( C395 C563 ) \nC395_=_C582( C395 C582 ) C395_=_C601( C395 C601 ) C395_=_C619( C395 C619 ) C395_=_C636( C395 C636 ) C395_=_C652( C395 C652 ) C395_=_C667( C395 C667 ) \nC395_=_C681( C395 C681 ) C395_=_C694( C395 C694 ) C395_=_C705( C395 C705 ) C395_=_C715( C395 C715 ) C395_=_C724( C395 C724 ) C395_=_C732( C395 C732 ) \nC395_=_C739( C395 C739 ) C395_=_C747( C395 C747 ) C395_=_C748( C395 C748 ) C395_=_C749( C395 C749 ) C395_=_C750( C395 C750 ) C395_=_C751( C395 C751 ) \nC396_=_C423( C396 C423 ) C396_=_C449( C396 C449 ) C396_=_C474( C396 C474 ) C396_=_C498( C396 C498 ) C396_=_C521( C396 C521 ) C396_=_C543( C396 C543 ) \nC396_=_C564( C396 C564 ) C396_=_C584( C396 C584 ) C396_=_C602( C396 C602 ) C396_=_C620( C396 C620 ) C396_=_C637( C396 C637 ) C396_=_C653( C396 C653 ) \nC396_=_C668( C396 C668 ) C396_=_C682( C396 C682 ) C396_=_C695( C396 C695 ) C396_=_C706( C396 C706 ) C396_=_C716( C396 C716 ) C396_=_C725( C396 C725 ) \nC396_=_C733( C396 C733 ) C396_=_C740( C396 C740 ) C396_=_C752( C396 C752 ) C396_=_C753( C396 C753 ) C396_=_C754( C396 C754 ) C396_=_C755( C396 C755 ) \nC396_=_C756( C396 C756 ) C420_=_C421( C420 C421 ) C420_=_C422( C420 C422 ) C420_=_C423( C420 C423 ) C420_=_C446( C420 C446 ) C420_=_C471( C420 C471 ) \nC420_=_C495( C420 C495 ) C420_=_C518( C420 C518 ) C420_=_C539( C420 C539 ) C420_=_C560( C420 C560 ) C420_=_C580( C420 C580 ) C420_=_C599( C420 C599 ) \nC420_=_C617( C420 C617 ) C420_=_C634( C420 C634 ) C420_=_C650( C420 C650 ) C420_=_C665( C420 C665 ) C420_=_C679( C420 C679 ) C420_=_C692( C420 C692 ) \nC420_=_C703( C420 C703 ) C420_=_C713( C420 C713 ) C420_=_C722( C420 C722 ) C420_=_C732( C420 C732 ) C420_=_C733( C420 C733 ) C420_=_C734( C420 C734 ) \nC420_=_C735( C420 C735 ) C420_=_C736( C420 C736 ) C420_=_C737( C420 C737 ) C420_=_C738( C420 C738 ) C421_=_C422( C421 C422 ) C421_=_C423( C421 C423 ) \nC421_=_C447( C421 C447 ) C421_=_C472( C421 C472 ) C421_=_C496( C421 C496 ) C421_=_C519( C421 C519 ) C421_=_C541( C421 C541 ) C421_=_C561( C421 C561 ) \nC421_=_C581( C421 C581 ) C421_=_C600( C421 C600 ) C421_=_C618( C421 C618 ) C421_=_C635( C421 C635 ) C421_=_C651( C421 C651 ) C421_=_C666( C421 C666 ) \nC421_=_C680( C421 C680 ) C421_=_C693( C421 C693 ) C421_=_C704( C421 C704 ) C421_=_C714( C421 C714 ) C421_=_C723( C421 C723 ) C421_=_C739( C421 C739 ) \nC421_=_C740( C421 C740 ) C421_=_C741( C421 C741 ) C421_=_C742( C421 C742 ) C421_=_C743( C421 C743 ) C421_=_C744( C421 C744 ) C421_=_C745( C421 C745 ) \nC422_=_C423( C422 C423 ) C422_=_C448( C422 C448 ) C422_=_C473( C422 C473 ) C422_=_C497( C422 C497 ) C422_=_C520( C422 C520 ) C422_=_C542( C422 C542 ) \nC422_=_C563( C422 C563 ) C422_=_C582( C422 C582 ) C422_=_C601( C422 C601 ) C422_=_C619( C422 C619 ) C422_=_C636( C422 C636 ) C422_=_C652( C422 C652 ) \nC422_=_C667( C422 C667 ) C422_=_C681( C422 C681 ) C422_=_C694( C422 C694 ) C422_=_C705( C422 C705 ) C422_=_C715( C422 C715 ) C422_=_C724( C422 C724 ) \nC422_=_C732( C422 C732 ) C422_=_C739( C422 C739 ) C422_=_C747( C422 C747 ) C422_=_C748( C422 C748 ) C422_=_C749( C422 C749 ) C422_=_C750( C422 C750 ) \nC422_=_C751( C422 C751 ) C423_=_C449( C423 C449 ) C423_=_C474( C423 C474 ) C423_=_C498( C423 C498 ) C423_=_C521( C423 C521 ) C423_=_C543( C423 C543 ) \nC423_=_C564( C423 C564 ) C423_=_C584( C423 C584 ) C423_=_C602( C423 C602 ) C423_=_C620( C423 C620 ) C423_=_C637( C423 C637 ) C423_=_C653( C423 C653 ) \nC423_=_C668( C423 C668 ) C423_=_C682( C423 C682 ) C423_=_C695( C423 C695 ) C423_=_C706( C423 C706 ) C423_=_C716( C423 C716 ) C423_=_C725( C423 C725 ) \nC423_=_C733( C423 C733 ) C423_=_C740( C423 C740 ) C423_=_C752( C423 C752 ) C423_=_C753( C423 C753 ) C423_=_C754( C423 C754 ) C423_=_C755( C423 C755 ) \nC423_=_C756( C423 C756 ) C446_=_C447( C446 C447 ) C446_=_C448( C446 C448 ) C446_=_C449( C446 C449 ) C446_=_C471( C446 C471 ) C446_=_C495( C446 C495 ) \nC446_=_C518( C446 C518 ) C446_=_C539( C446 C539 ) C446_=_C560( C446 C560 ) C446_=_C580( C446 C580 ) C446_=_C599( C446 C599 ) C446_=_C617( C446 C617 ) \nC446_=_C634( C446 C634 ) C446_=_C650( C446 C650 ) C446_=_C665( C446 C665 ) C446_=_C679( C446 C679 ) C446_=_C692( C446 C692 ) C446_=_C703( C446 C703 ) \nC446_=_C713( C446 C713 ) C446_=_C722( C446 C722 ) C446_=_C732( C446 C732 ) C446_=_C733( C446 C733 ) C446_=_C734( C446 C734 ) C446_=_C735( C446 C735 ) \nC446_=_C736( C446 C736 ) C446_=_C737( C446 C737 ) C446_=_C738( C446 C738 ) C447_=_C448( C447 C448 ) C447_=_C449( C447 C449 ) C447_=_C472( C447 C472 ) \nC447_=_C496( C447 C496 ) C447_=_C519( C447 C519 ) C447_=_C541( C447 C541 ) C447_=_C561( C447 C561 ) C447_=_C581( C447 C581 ) C447_=_C600( C447 C600 ) \nC447_=_C618( C447 C618 ) C447_=_C635( C447 C635 ) C447_=_C651( C447 C651 ) C447_=_C666( C447 C666 ) C447_=_C680( C447 C680 ) C447_=_C693( C447 C693 ) \nC447_=_C704( C447 C704 ) C447_=_C714( C447 C714 ) C447_=_C723( C447 C723 ) C447_=_C739( C447 C739 ) C447_=_C740( C447 C740 ) C447_=_C741( C447 C741 ) \nC447_=_C742( C447 C742 ) C447_=_C743( C447 C743 ) C447_=_C744( C447 C744 ) C447_=_C745( C447 C745 ) C448_=_C449( C448 C449 ) C448_=_C473( C448 C473 ) \nC448_=_C497( C448 C497 ) C448_=_C520( C448 C520 ) C448_=_C542( C448 C542 ) C448_=_C563( C448 C563 ) C448_=_C582( C448 C582 ) C448_=_C601( C448 C601 ) \nC448_=_C619( C448 C619 ) C448_=_C636( C448 C636 ) C448_=_C652( C448 C652 ) C448_=_C667( C448 C667 ) C448_=_C681( C448 C681 ) C448_=_C694( C448 C694 ) \nC448_=_C705( C448 C705 ) C448_=_C715( C448 C715 ) C448_=_C724( C448 C724 ) C448_=_C732( C448 C732 ) C448_=_C739( C448 C739 ) C448_=_C747( C448 C747 ) \nC448_=_C748( C448 C748 ) C448_=_C749( C448 C749 ) C448_=_C750(</w:t>
      </w:r>
    </w:p>
    <w:p>
      <w:pPr>
        <w:pStyle w:val="PreformattedText"/>
        <w:bidi w:val="0"/>
        <w:spacing w:before="0" w:after="0"/>
        <w:jc w:val="left"/>
        <w:rPr/>
      </w:pPr>
      <w:r>
        <w:rPr/>
        <w:t xml:space="preserve"> </w:t>
      </w:r>
      <w:r>
        <w:rPr/>
        <w:t>C448 C750 ) C448_=_C751( C448 C751 ) C449_=_C474( C449 C474 ) C449_=_C498( C449 C498 ) \nC449_=_C521( C449 C521 ) C449_=_C543( C449 C543 ) C449_=_C564( C449 C564 ) C449_=_C584( C449 C584 ) C449_=_C602( C449 C602 ) C449_=_C620( C449 C620 ) \nC449_=_C637( C449 C637 ) C449_=_C653( C449 C653 ) C449_=_C668( C449 C668 ) C449_=_C682( C449 C682 ) C449_=_C695( C449 C695 ) C449_=_C706( C449 C706 ) \nC449_=_C716( C449 C716 ) C449_=_C725( C449 C725 ) C449_=_C733( C449 C733 ) C449_=_C740( C449 C740 ) C449_=_C752( C449 C752 ) C449_=_C753( C449 C753 ) \nC449_=_C754( C449 C754 ) C449_=_C755( C449 C755 ) C449_=_C756( C449 C756 ) C471_=_C472( C471 C472 ) C471_=_C473( C471 C473 ) C471_=_C474( C471 C474 ) \nC471_=_C495( C471 C495 ) C471_=_C518( C471 C518 ) C471_=_C539( C471 C539 ) C471_=_C560( C471 C560 ) C471_=_C580( C471 C580 ) C471_=_C599( C471 C599 ) \nC471_=_C617( C471 C617 ) C471_=_C634( C471 C634 ) C471_=_C650( C471 C650 ) C471_=_C665( C471 C665 ) C471_=_C679( C471 C679 ) C471_=_C692( C471 C692 ) \nC471_=_C703( C471 C703 ) C471_=_C713( C471 C713 ) C471_=_C722( C471 C722 ) C471_=_C732( C471 C732 ) C471_=_C733( C471 C733 ) C471_=_C734( C471 C734 ) \nC471_=_C735( C471 C735 ) C471_=_C736( C471 C736 ) C471_=_C737( C471 C737 ) C471_=_C738( C471 C738 ) C472_=_C473( C472 C473 ) C472_=_C474( C472 C474 ) \nC472_=_C496( C472 C496 ) C472_=_C519( C472 C519 ) C472_=_C541( C472 C541 ) C472_=_C561( C472 C561 ) C472_=_C581( C472 C581 ) C472_=_C600( C472 C600 ) \nC472_=_C618( C472 C618 ) C472_=_C635( C472 C635 ) C472_=_C651( C472 C651 ) C472_=_C666( C472 C666 ) C472_=_C680( C472 C680 ) C472_=_C693( C472 C693 ) \nC472_=_C704( C472 C704 ) C472_=_C714( C472 C714 ) C472_=_C723( C472 C723 ) C472_=_C739( C472 C739 ) C472_=_C740( C472 C740 ) C472_=_C741( C472 C741 ) \nC472_=_C742( C472 C742 ) C472_=_C743( C472 C743 ) C472_=_C744( C472 C744 ) C472_=_C745( C472 C745 ) C473_=_C474( C473 C474 ) C473_=_C497( C473 C497 ) \nC473_=_C520( C473 C520 ) C473_=_C542( C473 C542 ) C473_=_C563( C473 C563 ) C473_=_C582( C473 C582 ) C473_=_C601( C473 C601 ) C473_=_C619( C473 C619 ) \nC473_=_C636( C473 C636 ) C473_=_C652( C473 C652 ) C473_=_C667( C473 C667 ) C473_=_C681( C473 C681 ) C473_=_C694( C473 C694 ) C473_=_C705( C473 C705 ) \nC473_=_C715( C473 C715 ) C473_=_C724( C473 C724 ) C473_=_C732( C473 C732 ) C473_=_C739( C473 C739 ) C473_=_C747( C473 C747 ) C473_=_C748( C473 C748 ) \nC473_=_C749( C473 C749 ) C473_=_C750( C473 C750 ) C473_=_C751( C473 C751 ) C474_=_C498( C474 C498 ) C474_=_C521( C474 C521 ) C474_=_C543( C474 C543 ) \nC474_=_C564( C474 C564 ) C474_=_C584( C474 C584 ) C474_=_C602( C474 C602 ) C474_=_C620( C474 C620 ) C474_=_C637( C474 C637 ) C474_=_C653( C474 C653 ) \nC474_=_C668( C474 C668 ) C474_=_C682( C474 C682 ) C474_=_C695( C474 C695 ) C474_=_C706( C474 C706 ) C474_=_C716( C474 C716 ) C474_=_C725( C474 C725 ) \nC474_=_C733( C474 C733 ) C474_=_C740( C474 C740 ) C474_=_C752( C474 C752 ) C474_=_C753( C474 C753 ) C474_=_C754( C474 C754 ) C474_=_C755( C474 C755 ) \nC474_=_C756( C474 C756 ) C495_=_C496( C495 C496 ) C495_=_C497( C495 C497 ) C495_=_C498( C495 C498 ) C495_=_C518( C495 C518 ) C495_=_C539( C495 C539 ) \nC495_=_C560( C495 C560 ) C495_=_C580( C495 C580 ) C495_=_C599( C495 C599 ) C495_=_C617( C495 C617 ) C495_=_C634( C495 C634 ) C495_=_C650( C495 C650 ) \nC495_=_C665( C495 C665 ) C495_=_C679( C495 C679 ) C495_=_C692( C495 C692 ) C495_=_C703( C495 C703 ) C495_=_C713( C495 C713 ) C495_=_C722( C495 C722 ) \nC495_=_C732( C495 C732 ) C495_=_C733( C495 C733 ) C495_=_C734( C495 C734 ) C495_=_C735( C495 C735 ) C495_=_C736( C495 C736 ) C495_=_C737( C495 C737 ) \nC495_=_C738( C495 C738 ) C496_=_C497( C496 C497 ) C496_=_C498( C496 C498 ) C496_=_C519( C496 C519 ) C496_=_C541( C496 C541 ) C496_=_C561( C496 C561 ) \nC496_=_C581( C496 C581 ) C496_=_C600( C496 C600 ) C496_=_C618( C496 C618 ) C496_=_C635( C496 C635 ) C496_=_C651( C496 C651 ) C496_=_C666( C496 C666 ) \nC496_=_C680( C496 C680 ) C496_=_C693( C496 C693 ) C496_=_C704( C496 C704 ) C496_=_C714( C496 C714 ) C496_=_C723( C496 C723 ) C496_=_C739( C496 C739 ) \nC496_=_C740( C496 C740 ) C496_=_C741( C496 C741 ) C496_=_C742( C496 C742 ) C496_=_C743( C496 C743 ) C496_=_C744( C496 C744 ) C496_=_C745( C496 C745 ) \nC497_=_C498( C497 C498 ) C497_=_C520( C497 C520 ) C497_=_C542( C497 C542 ) C497_=_C563( C497 C563 ) C497_=_C582( C497 C582 ) C497_=_C601( C497 C601 ) \nC497_=_C619( C497 C619 ) C497_=_C636( C497 C636 ) C497_=_C652( C497 C652 ) C497_=_C667( C497 C667 ) C497_=_C681( C497 C681 ) C497_=_C694( C497 C694 ) \nC497_=_C705( C497 C705 ) C497_=_C715( C497 C715 ) C497_=_C724( C497 C724 ) C497_=_C732( C497 C732 ) C497_=_C739( C497 C739 ) C497_=_C747( C497 C747 ) \nC497_=_C748( C497 C748 ) C497_=_C749( C497 C749 ) C497_=_C750( C497 C750 ) C497_=_C751( C497 C751 ) C498_=_C521( C498 C521 ) C498_=_C543( C498 C543 ) \nC498_=_C564( C498 C564 ) C498_=_C584( C498 C584 ) C498_=_C602( C498 C602 ) C498_=_C620( C498 C620 ) C498_=_C637( C498 C637 ) C498_=_C653( C498 C653 ) \nC498_=_C668( C498 C668 ) C498_=_C682( C498 C682 ) C498_=_C695( C498 C695 ) C498_=_C706( C498 C706 ) C498_=_C716( C498 C716 ) C498_=_C725( C498 C725 ) \nC498_=_C733( C498 C733 ) C498_=_C740( C498 C740 ) C498_=_C752( C498 C752 ) C498_=_C753( C498 C753 ) C498_=_C754( C498 C754 ) C498_=_C755( C498 C755 ) \nC498_=_C756( C498 C756 ) C518_=_C519( C518 C519 ) C518_=_C520( C518 C520 ) C518_=_C521( C518 C521 ) C518_=_C539( C518 C539 ) C518_=_C560( C518 C560 ) \nC518_=_C580( C518 C580 ) C518_=_C599( C518 C599 ) C518_=_C617( C518 C617 ) C518_=_C634( C518 C634 ) C518_=_C650( C518 C650 ) C518_=_C665( C518 C665 ) \nC518_=_C679( C518 C679 ) C518_=_C692( C518 C692 ) C518_=_C703( C518 C703 ) C518_=_C713( C518 C713 ) C518_=_C722( C518 C722 ) C518_=_C732( C518 C732 ) \nC518_=_C733( C518 C733 ) C518_=_C734( C518 C734 ) C518_=_C735( C518 C735 ) C518_=_C736( C518 C736 ) C518_=_C737( C518 C737 ) C518_=_C738( C518 C738 ) \nC519_=_C520( C519 C520 ) C519_=_C521( C519 C521 ) C519_=_C541( C519 C541 ) C519_=_C561( C519 C561 ) C519_=_C581( C519 C581 ) C519_=_C600( C519 C600 ) \nC519_=_C618( C519 C618 ) C519_=_C635( C519 C635 ) C519_=_C651( C519 C651 ) C519_=_C666( C519 C666 ) C519_=_C680( C519 C680 ) C519_=_C693( C519 C693 ) \nC519_=_C704( C519 C704 ) C519_=_C714( C519 C714 ) C519_=_C723( C519 C723 ) C519_=_C739( C519 C739 ) C519_=_C740( C519 C740 ) C519_=_C741( C519 C741 ) \nC519_=_C742( C519 C742 ) C519_=_C743( C519 C743 ) C519_=_C744( C519 C744 ) C519_=_C745( C519 C745 ) C520_=_C521( C520 C521 ) C520_=_C542( C520 C542 ) \nC520_=_C563( C520 C563 ) C520_=_C582( C520 C582 ) C520_=_C601( C520 C601 ) C520_=_C619( C520 C619 ) C520_=_C636( C520 C636 ) C520_=_C652( C520 C652 ) \nC520_=_C667( C520 C667 ) C520_=_C681( C520 C681 ) C520_=_C694( C520 C694 ) C520_=_C705( C520 C705 ) C520_=_C715( C520 C715 ) C520_=_C724( C520 C724 ) \nC520_=_C732( C520 C732 ) C520_=_C739( C520 C739 ) C520_=_C747( C520 C747 ) C520_=_C748( C520 C748 ) C520_=_C749( C520 C749 ) C520_=_C750( C520 C750 ) \nC520_=_C751( C520 C751 ) C521_=_C543( C521 C543 ) C521_=_C564( C521 C564 ) C521_=_C584( C521 C584 ) C521_=_C602( C521 C602 ) C521_=_C620( C521 C620 ) \nC521_=_C637( C521 C637 ) C521_=_C653( C521 C653 ) C521_=_C668( C521 C668 ) C521_=_C682( C521 C682 ) C521_=_C695( C521 C695 ) C521_=_C706( C521 C706 ) \nC521_=_C716( C521 C716 ) C521_=_C725( C521 C725 ) C521_=_C733( C521 C733 ) C521_=_C740( C521 C740 ) C521_=_C752( C521 C752 ) C521_=_C753( C521 C753 ) \nC521_=_C754( C521 C754 ) C521_=_C755( C521 C755 ) C521_=_C756( C521 C756 ) C539_=_C541( C539 C541 ) C539_=_C542( C539 C542 ) C539_=_C543( C539 C543 ) \nC539_=_C560( C539 C560 ) C539_=_C580( C539 C580 ) C539_=_C599( C539 C599 ) C539_=_C617( C539 C617 ) C539_=_C634( C539 C634 ) C539_=_C650( C539 C650 ) \nC539_=_C665( C539 C665 ) C539_=_C679( C539 C679 ) C539_=_C692( C539 C692 ) C539_=_C703( C539 C703 ) C539_=_C713( C539 C713 ) C539_=_C722( C539 C722 ) \nC539_=_C732( C539 C732 ) C539_=_C733( C539 C733 ) C539_=_C734( C539 C734 ) C539_=_C735( C539 C735 ) C539_=_C736( C539 C736 ) C539_=_C737( C539 C737 ) \nC539_=_C738( C539 C738 ) C541_=_C542( C541 C542 ) C541_=_C543( C541 C543 ) C541_=_C561( C541 C561 ) C541_=_C581( C541 C581 ) C541_=_C600( C541 C600 ) \nC541_=_C618( C541 C618 ) C541_=_C635( C541 C635 ) C541_=_C651( C541 C651 ) C541_=_C666( C541 C666 ) C541_=_C680( C541 C680 ) C541_=_C693( C541 C693 ) \nC541_=_C704( C541 C704 ) C541_=_C714( C541 C714 ) C541_=_C723( C541 C723 ) C541_=_C739( C541 C739 ) C541_=_C740( C541 C740 ) C541_=_C741( C541 C741 ) \nC541_=_C742( C541 C742 ) C541_=_C743( C541 C743 ) C541_=_C744( C541 C744 ) C541_=_C745( C541 C745 ) C542_=_C543( C542 C543 ) C542_=_C563( C542 C563 ) \nC542_=_C582( C542 C582 ) C542_=_C601( C542 C601 ) C542_=_C619( C542 C619 ) C542_=_C636( C542 C636 ) C542_=_C652( C542 C652 ) C542_=_C667( C542 C667 ) \nC542_=_C681( C542 C681 ) C542_=_C694( C542 C694 ) C542_=_C705( C542 C705 ) C542_=_C715( C542 C715 ) C542_=_C724( C542 C724 ) C542_=_C732( C542 C732 ) \nC542_=_C739( C542 C739 ) C542_=_C747( C542 C747 ) C542_=_C748( C542 C748 ) C542_=_C749( C542 C749 ) C542_=_C750( C542 C750 ) C542_=_C751( C542 C751 ) \nC543_=_C564( C543 C564 ) C543_=_C584( C543 C584 ) C543_=_C602( C543 C602 ) C543_=_C620( C543 C620 ) C543_=_C637( C543 C637 ) C543_=_C653( C543 C653 ) \nC543_=_C668( C543 C668 ) C543_=_C682( C543 C682 ) C543_=_C695( C543 C695 ) C543_=_C706( C543 C706 ) C543_=_C716( C543 C716 ) C543_=_C725( C543 C725 ) \nC543_=_C733( C543 C733 ) C543_=_C740( C543 C740 ) C543_=_C752( C543 C752 ) C543_=_C753( C543 C753 ) C543_=_C754( C543 C754 ) C543_=_C755( C543 C755 ) \nC543_=_C756( C543 C756 ) C560_=_C561( C560 C561 ) C560_=_C563( C560 C563 ) C560_=_C564( C560 C564 ) C560_=_C580( C560 C580 ) C560_=_C599( C560 C599 ) \nC560_=_C617( C560 C617 ) C560_=_C634( C560 C634 ) C560_=_C650( C560 C650 ) C560_=_C665( C560 C665 ) C560_=_C679( C560 C679 ) C560_=_C692( C560 C692 ) \nC560_=_C703( C560 C703 ) C560_=_C713( C560 C713 ) C560_=_C722( C560 C722 ) C560_=_C732(</w:t>
      </w:r>
    </w:p>
    <w:p>
      <w:pPr>
        <w:pStyle w:val="PreformattedText"/>
        <w:bidi w:val="0"/>
        <w:spacing w:before="0" w:after="0"/>
        <w:jc w:val="left"/>
        <w:rPr/>
      </w:pPr>
      <w:r>
        <w:rPr/>
        <w:t xml:space="preserve"> </w:t>
      </w:r>
      <w:r>
        <w:rPr/>
        <w:t>C560 C732 ) C560_=_C733( C560 C733 ) C560_=_C734( C560 C734 ) \nC560_=_C735( C560 C735 ) C560_=_C736( C560 C736 ) C560_=_C737( C560 C737 ) C560_=_C738( C560 C738 ) C561_=_C563( C561 C563 ) C561_=_C564( C561 C564 ) \nC561_=_C581( C561 C581 ) C561_=_C600( C561 C600 ) C561_=_C618( C561 C618 ) C561_=_C635( C561 C635 ) C561_=_C651( C561 C651 ) C561_=_C666( C561 C666 ) \nC561_=_C680( C561 C680 ) C561_=_C693( C561 C693 ) C561_=_C704( C561 C704 ) C561_=_C714( C561 C714 ) C561_=_C723( C561 C723 ) C561_=_C739( C561 C739 ) \nC561_=_C740( C561 C740 ) C561_=_C741( C561 C741 ) C561_=_C742( C561 C742 ) C561_=_C743( C561 C743 ) C561_=_C744( C561 C744 ) C561_=_C745( C561 C745 ) \nC563_=_C564( C563 C564 ) C563_=_C582( C563 C582 ) C563_=_C601( C563 C601 ) C563_=_C619( C563 C619 ) C563_=_C636( C563 C636 ) C563_=_C652( C563 C652 ) \nC563_=_C667( C563 C667 ) C563_=_C681( C563 C681 ) C563_=_C694( C563 C694 ) C563_=_C705( C563 C705 ) C563_=_C715( C563 C715 ) C563_=_C724( C563 C724 ) \nC563_=_C732( C563 C732 ) C563_=_C739( C563 C739 ) C563_=_C747( C563 C747 ) C563_=_C748( C563 C748 ) C563_=_C749( C563 C749 ) C563_=_C750( C563 C750 ) \nC563_=_C751( C563 C751 ) C564_=_C584( C564 C584 ) C564_=_C602( C564 C602 ) C564_=_C620( C564 C620 ) C564_=_C637( C564 C637 ) C564_=_C653( C564 C653 ) \nC564_=_C668( C564 C668 ) C564_=_C682( C564 C682 ) C564_=_C695( C564 C695 ) C564_=_C706( C564 C706 ) C564_=_C716( C564 C716 ) C564_=_C725( C564 C725 ) \nC564_=_C733( C564 C733 ) C564_=_C740( C564 C740 ) C564_=_C752( C564 C752 ) C564_=_C753( C564 C753 ) C564_=_C754( C564 C754 ) C564_=_C755( C564 C755 ) \nC564_=_C756( C564 C756 ) C580_=_C581( C580 C581 ) C580_=_C582( C580 C582 ) C580_=_C584( C580 C584 ) C580_=_C599( C580 C599 ) C580_=_C617( C580 C617 ) \nC580_=_C634( C580 C634 ) C580_=_C650( C580 C650 ) C580_=_C665( C580 C665 ) C580_=_C679( C580 C679 ) C580_=_C692( C580 C692 ) C580_=_C703( C580 C703 ) \nC580_=_C713( C580 C713 ) C580_=_C722( C580 C722 ) C580_=_C732( C580 C732 ) C580_=_C733( C580 C733 ) C580_=_C734( C580 C734 ) C580_=_C735( C580 C735 ) \nC580_=_C736( C580 C736 ) C580_=_C737( C580 C737 ) C580_=_C738( C580 C738 ) C581_=_C582( C581 C582 ) C581_=_C584( C581 C584 ) C581_=_C600( C581 C600 ) \nC581_=_C618( C581 C618 ) C581_=_C635( C581 C635 ) C581_=_C651( C581 C651 ) C581_=_C666( C581 C666 ) C581_=_C680( C581 C680 ) C581_=_C693( C581 C693 ) \nC581_=_C704( C581 C704 ) C581_=_C714( C581 C714 ) C581_=_C723( C581 C723 ) C581_=_C739( C581 C739 ) C581_=_C740( C581 C740 ) C581_=_C741( C581 C741 ) \nC581_=_C742( C581 C742 ) C581_=_C743( C581 C743 ) C581_=_C744( C581 C744 ) C581_=_C745( C581 C745 ) C582_=_C584( C582 C584 ) C582_=_C601( C582 C601 ) \nC582_=_C619( C582 C619 ) C582_=_C636( C582 C636 ) C582_=_C652( C582 C652 ) C582_=_C667( C582 C667 ) C582_=_C681( C582 C681 ) C582_=_C694( C582 C694 ) \nC582_=_C705( C582 C705 ) C582_=_C715( C582 C715 ) C582_=_C724( C582 C724 ) C582_=_C732( C582 C732 ) C582_=_C739( C582 C739 ) C582_=_C747( C582 C747 ) \nC582_=_C748( C582 C748 ) C582_=_C749( C582 C749 ) C582_=_C750( C582 C750 ) C582_=_C751( C582 C751 ) C584_=_C602( C584 C602 ) C584_=_C620( C584 C620 ) \nC584_=_C637( C584 C637 ) C584_=_C653( C584 C653 ) C584_=_C668( C584 C668 ) C584_=_C682( C584 C682 ) C584_=_C695( C584 C695 ) C584_=_C706( C584 C706 ) \nC584_=_C716( C584 C716 ) C584_=_C725( C584 C725 ) C584_=_C733( C584 C733 ) C584_=_C740( C584 C740 ) C584_=_C752( C584 C752 ) C584_=_C753( C584 C753 ) \nC584_=_C754( C584 C754 ) C584_=_C755( C584 C755 ) C584_=_C756( C584 C756 ) C599_=_C600( C599 C600 ) C599_=_C601( C599 C601 ) C599_=_C602( C599 C602 ) \nC599_=_C617( C599 C617 ) C599_=_C634( C599 C634 ) C599_=_C650( C599 C650 ) C599_=_C665( C599 C665 ) C599_=_C679( C599 C679 ) C599_=_C692( C599 C692 ) \nC599_=_C703( C599 C703 ) C599_=_C713( C599 C713 ) C599_=_C722( C599 C722 ) C599_=_C732( C599 C732 ) C599_=_C733( C599 C733 ) C599_=_C734( C599 C734 ) \nC599_=_C735( C599 C735 ) C599_=_C736( C599 C736 ) C599_=_C737( C599 C737 ) C599_=_C738( C599 C738 ) C600_=_C601( C600 C601 ) C600_=_C602( C600 C602 ) \nC600_=_C618( C600 C618 ) C600_=_C635( C600 C635 ) C600_=_C651( C600 C651 ) C600_=_C666( C600 C666 ) C600_=_C680( C600 C680 ) C600_=_C693( C600 C693 ) \nC600_=_C704( C600 C704 ) C600_=_C714( C600 C714 ) C600_=_C723( C600 C723 ) C600_=_C739( C600 C739 ) C600_=_C740( C600 C740 ) C600_=_C741( C600 C741 ) \nC600_=_C742( C600 C742 ) C600_=_C743( C600 C743 ) C600_=_C744( C600 C744 ) C600_=_C745( C600 C745 ) C601_=_C602( C601 C602 ) C601_=_C619( C601 C619 ) \nC601_=_C636( C601 C636 ) C601_=_C652( C601 C652 ) C601_=_C667( C601 C667 ) C601_=_C681( C601 C681 ) C601_=_C694( C601 C694 ) C601_=_C705( C601 C705 ) \nC601_=_C715( C601 C715 ) C601_=_C724( C601 C724 ) C601_=_C732( C601 C732 ) C601_=_C739( C601 C739 ) C601_=_C747( C601 C747 ) C601_=_C748( C601 C748 ) \nC601_=_C749( C601 C749 ) C601_=_C750( C601 C750 ) C601_=_C751( C601 C751 ) C602_=_C620( C602 C620 ) C602_=_C637( C602 C637 ) C602_=_C653( C602 C653 ) \nC602_=_C668( C602 C668 ) C602_=_C682( C602 C682 ) C602_=_C695( C602 C695 ) C602_=_C706( C602 C706 ) C602_=_C716( C602 C716 ) C602_=_C725( C602 C725 ) \nC602_=_C733( C602 C733 ) C602_=_C740( C602 C740 ) C602_=_C752( C602 C752 ) C602_=_C753( C602 C753 ) C602_=_C754( C602 C754 ) C602_=_C755( C602 C755 ) \nC602_=_C756( C602 C756 ) C617_=_C618( C617 C618 ) C617_=_C619( C617 C619 ) C617_=_C620( C617 C620 ) C617_=_C634( C617 C634 ) C617_=_C650( C617 C650 ) \nC617_=_C665( C617 C665 ) C617_=_C679( C617 C679 ) C617_=_C692( C617 C692 ) C617_=_C703( C617 C703 ) C617_=_C713( C617 C713 ) C617_=_C722( C617 C722 ) \nC617_=_C732( C617 C732 ) C617_=_C733( C617 C733 ) C617_=_C734( C617 C734 ) C617_=_C735( C617 C735 ) C617_=_C736( C617 C736 ) C617_=_C737( C617 C737 ) \nC617_=_C738( C617 C738 ) C618_=_C619( C618 C619 ) C618_=_C620( C618 C620 ) C618_=_C635( C618 C635 ) C618_=_C651( C618 C651 ) C618_=_C666( C618 C666 ) \nC618_=_C680( C618 C680 ) C618_=_C693( C618 C693 ) C618_=_C704( C618 C704 ) C618_=_C714( C618 C714 ) C618_=_C723( C618 C723 ) C618_=_C739( C618 C739 ) \nC618_=_C740( C618 C740 ) C618_=_C741( C618 C741 ) C618_=_C742( C618 C742 ) C618_=_C743( C618 C743 ) C618_=_C744( C618 C744 ) C618_=_C745( C618 C745 ) \nC619_=_C620( C619 C620 ) C619_=_C636( C619 C636 ) C619_=_C652( C619 C652 ) C619_=_C667( C619 C667 ) C619_=_C681( C619 C681 ) C619_=_C694( C619 C694 ) \nC619_=_C705( C619 C705 ) C619_=_C715( C619 C715 ) C619_=_C724( C619 C724 ) C619_=_C732( C619 C732 ) C619_=_C739( C619 C739 ) C619_=_C747( C619 C747 ) \nC619_=_C748( C619 C748 ) C619_=_C749( C619 C749 ) C619_=_C750( C619 C750 ) C619_=_C751( C619 C751 ) C620_=_C637( C620 C637 ) C620_=_C653( C620 C653 ) \nC620_=_C668( C620 C668 ) C620_=_C682( C620 C682 ) C620_=_C695( C620 C695 ) C620_=_C706( C620 C706 ) C620_=_C716( C620 C716 ) C620_=_C725( C620 C725 ) \nC620_=_C733( C620 C733 ) C620_=_C740( C620 C740 ) C620_=_C752( C620 C752 ) C620_=_C753( C620 C753 ) C620_=_C754( C620 C754 ) C620_=_C755( C620 C755 ) \nC620_=_C756( C620 C756 ) C634_=_C635( C634 C635 ) C634_=_C636( C634 C636 ) C634_=_C637( C634 C637 ) C634_=_C650( C634 C650 ) C634_=_C665( C634 C665 ) \nC634_=_C679( C634 C679 ) C634_=_C692( C634 C692 ) C634_=_C703( C634 C703 ) C634_=_C713( C634 C713 ) C634_=_C722( C634 C722 ) C634_=_C732( C634 C732 ) \nC634_=_C733( C634 C733 ) C634_=_C734( C634 C734 ) C634_=_C735( C634 C735 ) C634_=_C736( C634 C736 ) C634_=_C737( C634 C737 ) C634_=_C738( C634 C738 ) \nC635_=_C636( C635 C636 ) C635_=_C637( C635 C637 ) C635_=_C651( C635 C651 ) C635_=_C666( C635 C666 ) C635_=_C680( C635 C680 ) C635_=_C693( C635 C693 ) \nC635_=_C704( C635 C704 ) C635_=_C714( C635 C714 ) C635_=_C723( C635 C723 ) C635_=_C739( C635 C739 ) C635_=_C740( C635 C740 ) C635_=_C741( C635 C741 ) \nC635_=_C742( C635 C742 ) C635_=_C743( C635 C743 ) C635_=_C744( C635 C744 ) C635_=_C745( C635 C745 ) C636_=_C637( C636 C637 ) C636_=_C652( C636 C652 ) \nC636_=_C667( C636 C667 ) C636_=_C681( C636 C681 ) C636_=_C694( C636 C694 ) C636_=_C705( C636 C705 ) C636_=_C715( C636 C715 ) C636_=_C724( C636 C724 ) \nC636_=_C732( C636 C732 ) C636_=_C739( C636 C739 ) C636_=_C747( C636 C747 ) C636_=_C748( C636 C748 ) C636_=_C749( C636 C749 ) C636_=_C750( C636 C750 ) \nC636_=_C751( C636 C751 ) C637_=_C653( C637 C653 ) C637_=_C668( C637 C668 ) C637_=_C682( C637 C682 ) C637_=_C695( C637 C695 ) C637_=_C706( C637 C706 ) \nC637_=_C716( C637 C716 ) C637_=_C725( C637 C725 ) C637_=_C733( C637 C733 ) C637_=_C740( C637 C740 ) C637_=_C752( C637 C752 ) C637_=_C753( C637 C753 ) \nC637_=_C754( C637 C754 ) C637_=_C755( C637 C755 ) C637_=_C756( C637 C756 ) C650_=_C651( C650 C651 ) C650_=_C652( C650 C652 ) C650_=_C653( C650 C653 ) \nC650_=_C665( C650 C665 ) C650_=_C679( C650 C679 ) C650_=_C692( C650 C692 ) C650_=_C703( C650 C703 ) C650_=_C713( C650 C713 ) C650_=_C722( C650 C722 ) \nC650_=_C732( C650 C732 ) C650_=_C733( C650 C733 ) C650_=_C734( C650 C734 ) C650_=_C735( C650 C735 ) C650_=_C736( C650 C736 ) C650_=_C737( C650 C737 ) \nC650_=_C738( C650 C738 ) C651_=_C652( C651 C652 ) C651_=_C653( C651 C653 ) C651_=_C666( C651 C666 ) C651_=_C680( C651 C680 ) C651_=_C693( C651 C693 ) \nC651_=_C704( C651 C704 ) C651_=_C714( C651 C714 ) C651_=_C723( C651 C723 ) C651_=_C739( C651 C739 ) C651_=_C740( C651 C740 ) C651_=_C741( C651 C741 ) \nC651_=_C742( C651 C742 ) C651_=_C743( C651 C743 ) C651_=_C744( C651 C744 ) C651_=_C745( C651 C745 ) C652_=_C653( C652 C653 ) C652_=_C667( C652 C667 ) \nC652_=_C681( C652 C681 ) C652_=_C694( C652 C694 ) C652_=_C705( C652 C705 ) C652_=_C715( C652 C715 ) C652_=_C724( C652 C724 ) C652_=_C732( C652 C732 ) \nC652_=_C739( C652 C739 ) C652_=_C747( C652 C747 ) C652_=_C748( C652 C748 ) C652_=_C749( C652 C749 ) C652_=_C750( C652 C750 ) C652_=_C751( C652 C751 ) \nC653_=_C668( C653 C668 ) C653_=_C682( C653 C682 ) C653_=_C695( C653 C695 ) C653_=_C706( C653 C706 ) C653_=_C716( C653 C716 ) C653_=_C725( C653 C725 ) \nC653_=_C733( C653 C733 ) C653_=_C740( C653 C740 ) C653_=_C752( C653 C752 ) C653_=_C753( C653 C753 ) C653_=_C754(</w:t>
      </w:r>
    </w:p>
    <w:p>
      <w:pPr>
        <w:pStyle w:val="PreformattedText"/>
        <w:bidi w:val="0"/>
        <w:spacing w:before="0" w:after="0"/>
        <w:jc w:val="left"/>
        <w:rPr/>
      </w:pPr>
      <w:r>
        <w:rPr/>
        <w:t xml:space="preserve"> </w:t>
      </w:r>
      <w:r>
        <w:rPr/>
        <w:t>C653 C754 ) C653_=_C755( C653 C755 ) \nC653_=_C756( C653 C756 ) C665_=_C666( C665 C666 ) C665_=_C667( C665 C667 ) C665_=_C668( C665 C668 ) C665_=_C679( C665 C679 ) C665_=_C692( C665 C692 ) \nC665_=_C703( C665 C703 ) C665_=_C713( C665 C713 ) C665_=_C722( C665 C722 ) C665_=_C732( C665 C732 ) C665_=_C733( C665 C733 ) C665_=_C734( C665 C734 ) \nC665_=_C735( C665 C735 ) C665_=_C736( C665 C736 ) C665_=_C737( C665 C737 ) C665_=_C738( C665 C738 ) C666_=_C667( C666 C667 ) C666_=_C668( C666 C668 ) \nC666_=_C680( C666 C680 ) C666_=_C693( C666 C693 ) C666_=_C704( C666 C704 ) C666_=_C714( C666 C714 ) C666_=_C723( C666 C723 ) C666_=_C739( C666 C739 ) \nC666_=_C740( C666 C740 ) C666_=_C741( C666 C741 ) C666_=_C742( C666 C742 ) C666_=_C743( C666 C743 ) C666_=_C744( C666 C744 ) C666_=_C745( C666 C745 ) \nC667_=_C668( C667 C668 ) C667_=_C681( C667 C681 ) C667_=_C694( C667 C694 ) C667_=_C705( C667 C705 ) C667_=_C715( C667 C715 ) C667_=_C724( C667 C724 ) \nC667_=_C732( C667 C732 ) C667_=_C739( C667 C739 ) C667_=_C747( C667 C747 ) C667_=_C748( C667 C748 ) C667_=_C749( C667 C749 ) C667_=_C750( C667 C750 ) \nC667_=_C751( C667 C751 ) C668_=_C682( C668 C682 ) C668_=_C695( C668 C695 ) C668_=_C706( C668 C706 ) C668_=_C716( C668 C716 ) C668_=_C725( C668 C725 ) \nC668_=_C733( C668 C733 ) C668_=_C740( C668 C740 ) C668_=_C752( C668 C752 ) C668_=_C753( C668 C753 ) C668_=_C754( C668 C754 ) C668_=_C755( C668 C755 ) \nC668_=_C756( C668 C756 ) C679_=_C680( C679 C680 ) C679_=_C681( C679 C681 ) C679_=_C682( C679 C682 ) C679_=_C692( C679 C692 ) C679_=_C703( C679 C703 ) \nC679_=_C713( C679 C713 ) C679_=_C722( C679 C722 ) C679_=_C732( C679 C732 ) C679_=_C733( C679 C733 ) C679_=_C734( C679 C734 ) C679_=_C735( C679 C735 ) \nC679_=_C736( C679 C736 ) C679_=_C737( C679 C737 ) C679_=_C738( C679 C738 ) C680_=_C681( C680 C681 ) C680_=_C682( C680 C682 ) C680_=_C693( C680 C693 ) \nC680_=_C704( C680 C704 ) C680_=_C714( C680 C714 ) C680_=_C723( C680 C723 ) C680_=_C739( C680 C739 ) C680_=_C740( C680 C740 ) C680_=_C741( C680 C741 ) \nC680_=_C742( C680 C742 ) C680_=_C743( C680 C743 ) C680_=_C744( C680 C744 ) C680_=_C745( C680 C745 ) C681_=_C682( C681 C682 ) C681_=_C694( C681 C694 ) \nC681_=_C705( C681 C705 ) C681_=_C715( C681 C715 ) C681_=_C724( C681 C724 ) C681_=_C732( C681 C732 ) C681_=_C739( C681 C739 ) C681_=_C747( C681 C747 ) \nC681_=_C748( C681 C748 ) C681_=_C749( C681 C749 ) C681_=_C750( C681 C750 ) C681_=_C751( C681 C751 ) C682_=_C695( C682 C695 ) C682_=_C706( C682 C706 ) \nC682_=_C716( C682 C716 ) C682_=_C725( C682 C725 ) C682_=_C733( C682 C733 ) C682_=_C740( C682 C740 ) C682_=_C752( C682 C752 ) C682_=_C753( C682 C753 ) \nC682_=_C754( C682 C754 ) C682_=_C755( C682 C755 ) C682_=_C756( C682 C756 ) C692_=_C693( C692 C693 ) C692_=_C694( C692 C694 ) C692_=_C695( C692 C695 ) \nC692_=_C703( C692 C703 ) C692_=_C713( C692 C713 ) C692_=_C722( C692 C722 ) C692_=_C732( C692 C732 ) C692_=_C733( C692 C733 ) C692_=_C734( C692 C734 ) \nC692_=_C735( C692 C735 ) C692_=_C736( C692 C736 ) C692_=_C737( C692 C737 ) C692_=_C738( C692 C738 ) C693_=_C694( C693 C694 ) C693_=_C695( C693 C695 ) \nC693_=_C704( C693 C704 ) C693_=_C714( C693 C714 ) C693_=_C723( C693 C723 ) C693_=_C739( C693 C739 ) C693_=_C740( C693 C740 ) C693_=_C741( C693 C741 ) \nC693_=_C742( C693 C742 ) C693_=_C743( C693 C743 ) C693_=_C744( C693 C744 ) C693_=_C745( C693 C745 ) C694_=_C695( C694 C695 ) C694_=_C705( C694 C705 ) \nC694_=_C715( C694 C715 ) C694_=_C724( C694 C724 ) C694_=_C732( C694 C732 ) C694_=_C739( C694 C739 ) C694_=_C747( C694 C747 ) C694_=_C748( C694 C748 ) \nC694_=_C749( C694 C749 ) C694_=_C750( C694 C750 ) C694_=_C751( C694 C751 ) C695_=_C706( C695 C706 ) C695_=_C716( C695 C716 ) C695_=_C725( C695 C725 ) \nC695_=_C733( C695 C733 ) C695_=_C740( C695 C740 ) C695_=_C752( C695 C752 ) C695_=_C753( C695 C753 ) C695_=_C754( C695 C754 ) C695_=_C755( C695 C755 ) \nC695_=_C756( C695 C756 ) C703_=_C704( C703 C704 ) C703_=_C705( C703 C705 ) C703_=_C706( C703 C706 ) C703_=_C713( C703 C713 ) C703_=_C722( C703 C722 ) \nC703_=_C732( C703 C732 ) C703_=_C733( C703 C733 ) C703_=_C734( C703 C734 ) C703_=_C735( C703 C735 ) C703_=_C736( C703 C736 ) C703_=_C737( C703 C737 ) \nC703_=_C738( C703 C738 ) C704_=_C705( C704 C705 ) C704_=_C706( C704 C706 ) C704_=_C714( C704 C714 ) C704_=_C723( C704 C723 ) C704_=_C739( C704 C739 ) \nC704_=_C740( C704 C740 ) C704_=_C741( C704 C741 ) C704_=_C742( C704 C742 ) C704_=_C743( C704 C743 ) C704_=_C744( C704 C744 ) C704_=_C745( C704 C745 ) \nC705_=_C706( C705 C706 ) C705_=_C715( C705 C715 ) C705_=_C724( C705 C724 ) C705_=_C732( C705 C732 ) C705_=_C739( C705 C739 ) C705_=_C747( C705 C747 ) \nC705_=_C748( C705 C748 ) C705_=_C749( C705 C749 ) C705_=_C750( C705 C750 ) C705_=_C751( C705 C751 ) C706_=_C716( C706 C716 ) C706_=_C725( C706 C725 ) \nC706_=_C733( C706 C733 ) C706_=_C740( C706 C740 ) C706_=_C752( C706 C752 ) C706_=_C753( C706 C753 ) C706_=_C754( C706 C754 ) C706_=_C755( C706 C755 ) \nC706_=_C756( C706 C756 ) C713_=_C714( C713 C714 ) C713_=_C715( C713 C715 ) C713_=_C716( C713 C716 ) C713_=_C722( C713 C722 ) C713_=_C732( C713 C732 ) \nC713_=_C733( C713 C733 ) C713_=_C734( C713 C734 ) C713_=_C735( C713 C735 ) C713_=_C736( C713 C736 ) C713_=_C737( C713 C737 ) C713_=_C738( C713 C738 ) \nC714_=_C715( C714 C715 ) C714_=_C716( C714 C716 ) C714_=_C723( C714 C723 ) C714_=_C739( C714 C739 ) C714_=_C740( C714 C740 ) C714_=_C741( C714 C741 ) \nC714_=_C742( C714 C742 ) C714_=_C743( C714 C743 ) C714_=_C744( C714 C744 ) C714_=_C745( C714 C745 ) C715_=_C716( C715 C716 ) C715_=_C724( C715 C724 ) \nC715_=_C732( C715 C732 ) C715_=_C739( C715 C739 ) C715_=_C747( C715 C747 ) C715_=_C748( C715 C748 ) C715_=_C749( C715 C749 ) C715_=_C750( C715 C750 ) \nC715_=_C751( C715 C751 ) C716_=_C725( C716 C725 ) C716_=_C733( C716 C733 ) C716_=_C740( C716 C740 ) C716_=_C752( C716 C752 ) C716_=_C753( C716 C753 ) \nC716_=_C754( C716 C754 ) C716_=_C755( C716 C755 ) C716_=_C756( C716 C756 ) C722_=_C723( C722 C723 ) C722_=_C724( C722 C724 ) C722_=_C725( C722 C725 ) \nC722_=_C732( C722 C732 ) C722_=_C733( C722 C733 ) C722_=_C734( C722 C734 ) C722_=_C735( C722 C735 ) C722_=_C736( C722 C736 ) C722_=_C737( C722 C737 ) \nC722_=_C738( C722 C738 ) C723_=_C724( C723 C724 ) C723_=_C725( C723 C725 ) C723_=_C739( C723 C739 ) C723_=_C740( C723 C740 ) C723_=_C741( C723 C741 ) \nC723_=_C742( C723 C742 ) C723_=_C743( C723 C743 ) C723_=_C744( C723 C744 ) C723_=_C745( C723 C745 ) C724_=_C725( C724 C725 ) C724_=_C732( C724 C732 ) \nC724_=_C739( C724 C739 ) C724_=_C747( C724 C747 ) C724_=_C748( C724 C748 ) C724_=_C749( C724 C749 ) C724_=_C750( C724 C750 ) C724_=_C751( C724 C751 ) \nC725_=_C733( C725 C733 ) C725_=_C740( C725 C740 ) C725_=_C752( C725 C752 ) C725_=_C753( C725 C753 ) C725_=_C754( C725 C754 ) C725_=_C755( C725 C755 ) \nC725_=_C756( C725 C756 ) C732_=_C733( C732 C733 ) C732_=_C734( C732 C734 ) C732_=_C735( C732 C735 ) C732_=_C736( C732 C736 ) C732_=_C737( C732 C737 ) \nC732_=_C738( C732 C738 ) C732_=_C739( C732 C739 ) C732_=_C747( C732 C747 ) C732_=_C748( C732 C748 ) C732_=_C749( C732 C749 ) C732_=_C750( C732 C750 ) \nC732_=_C751( C732 C751 ) C733_=_C734( C733 C734 ) C733_=_C735( C733 C735 ) C733_=_C736( C733 C736 ) C733_=_C737( C733 C737 ) C733_=_C738( C733 C738 ) \nC733_=_C740( C733 C740 ) C733_=_C752( C733 C752 ) C733_=_C753( C733 C753 ) C733_=_C754( C733 C754 ) C733_=_C755( C733 C755 ) C733_=_C756( C733 C756 ) \nC734_=_C735( C734 C735 ) C734_=_C736( C734 C736 ) C734_=_C737( C734 C737 ) C734_=_C738( C734 C738 ) C734_=_C741( C734 C741 ) C734_=_C747( C734 C747 ) \nC734_=_C752( C734 C752 ) C735_=_C736( C735 C736 ) C735_=_C737( C735 C737 ) C735_=_C738( C735 C738 ) C735_=_C742( C735 C742 ) C735_=_C748( C735 C748 ) \nC735_=_C753( C735 C753 ) C736_=_C737( C736 C737 ) C736_=_C738( C736 C738 ) C736_=_C743( C736 C743 ) C736_=_C749( C736 C749 ) C736_=_C754( C736 C754 ) \nC737_=_C738( C737 C738 ) C737_=_C744( C737 C744 ) C737_=_C750( C737 C750 ) C737_=_C755( C737 C755 ) C738_=_C745( C738 C745 ) C738_=_C751( C738 C751 ) \nC738_=_C756( C738 C756 ) C739_=_C740( C739 C740 ) C739_=_C741( C739 C741 ) C739_=_C742( C739 C742 ) C739_=_C743( C739 C743 ) C739_=_C744( C739 C744 ) \nC739_=_C745( C739 C745 ) C739_=_C747( C739 C747 ) C739_=_C748( C739 C748 ) C739_=_C749( C739 C749 ) C739_=_C750( C739 C750 ) C739_=_C751( C739 C751 ) \nC740_=_C741( C740 C741 ) C740_=_C742( C740 C742 ) C740_=_C743( C740 C743 ) C740_=_C744( C740 C744 ) C740_=_C745( C740 C745 ) C740_=_C752( C740 C752 ) \nC740_=_C753( C740 C753 ) C740_=_C754( C740 C754 ) C740_=_C755( C740 C755 ) C740_=_C756( C740 C756 ) C741_=_C742( C741 C742 ) C741_=_C743( C741 C743 ) \nC741_=_C744( C741 C744 ) C741_=_C745( C741 C745 ) C741_=_C747( C741 C747 ) C741_=_C752( C741 C752 ) C742_=_C743( C742 C743 ) C742_=_C744( C742 C744 ) \nC742_=_C745( C742 C745 ) C742_=_C748( C742 C748 ) C742_=_C753( C742 C753 ) C743_=_C744( C743 C744 ) C743_=_C745( C743 C745 ) C743_=_C749( C743 C749 ) \nC743_=_C754( C743 C754 ) C744_=_C745( C744 C745 ) C744_=_C750( C744 C750 ) C744_=_C755( C744 C755 ) C745_=_C751( C745 C751 ) C745_=_C756( C745 C756 ) \nC747_=_C748( C747 C748 ) C747_=_C749( C747 C749 ) C747_=_C750( C747 C750 ) C747_=_C751( C747 C751 ) C747_=_C752( C747 C752 ) C748_=_C749( C748 C749 ) \nC748_=_C750( C748 C750 ) C748_=_C751( C748 C751 ) C748_=_C753( C748 C753 ) C749_=_C750( C749 C750 ) C749_=_C751( C749 C751 ) C749_=_C754( C749 C754 ) \nC750_=_C751( C750 C751 ) C750_=_C755( C750 C755 ) C751_=_C756( C751 C756 ) C752_=_C753( C752 C753 ) C752_=_C754( C752 C754 ) C752_=_C755( C752 C755 ) \nC752_=_C756( C752 C756 ) C753_=_C754( C753 C754 ) C753_=_C755( C753 C755 ) C753_=_C756( C753 C756 ) C754_=_C755( C754 C755 ) C754_=_C756( C754 C756 ) \nC755_=_C756( C755 C756 ) "];2-&gt;6[label="140: C30 C31 C32 C33 C68 \nC69 C70 C71 C105 C106 C107 \nC108 C141 C142 C143 C144 C176 \nC177 C178 C179 C210 C211 C212 \nC213 C243 C244 C245 C246 C275 \nC276 C277 C278 C306 C307 C308 \nC309 C336 C337 C338 C339 C365 \nC366 C367 C368 C393 C394 C395</w:t>
      </w:r>
    </w:p>
    <w:p>
      <w:pPr>
        <w:pStyle w:val="PreformattedText"/>
        <w:bidi w:val="0"/>
        <w:spacing w:before="0" w:after="0"/>
        <w:jc w:val="left"/>
        <w:rPr/>
      </w:pPr>
      <w:r>
        <w:rPr/>
        <w:t xml:space="preserve"> </w:t>
      </w:r>
      <w:r>
        <w:rPr/>
        <w:t>\nC396 C420 C421 C422 C423 C446 \nC447 C448 C449 C471 C472 C473 \nC474 C495 C496 C497 C498 C518 \nC519 C520 C521 C539 C541 C542 \nC543 C560 C561 C563 C564 C580 \nC581 C582 C584 C599 C600 C601 \nC602 C617 C618 C619 C620 C634 \nC635 C636 C637 C650 C651 C652 \nC653 C665 C666 C667 C668 C679 \nC680 C681 C682 C692 C693 C694 \nC695 C703 C704 C705 C706 C713 \nC714 C715 C716 C722 C723 C724 \nC725 C734 C735 C736 C737 C738 \nC741 C742 C743 C744 C745 C747 \nC748 C749 C750 C751 C752 C753 \nC754 C755 C756 \n2590: C30_=_C31 ,C30_=_C32 ,C30_=_C33 ,C30_=_C68 ,C30_=_C105 ,\nC30_=_C141 ,C30_=_C176 ,C30_=_C210 ,C30_=_C243 ,C30_=_C275 ,C30_=_C306 ,\nC30_=_C336 ,C30_=_C365 ,C30_=_C393 ,C30_=_C420 ,C30_=_C446 ,C30_=_C471 ,\nC30_=_C495 ,C30_=_C518 ,C30_=_C539 ,C30_=_C560 ,C30_=_C580 ,C30_=_C599 ,\nC30_=_C617 ,C30_=_C634 ,C30_=_C650 ,C30_=_C665 ,C30_=_C679 ,C30_=_C692 ,\nC30_=_C703 ,C30_=_C713 ,C30_=_C722 ,C30_=_C734 ,C30_=_C735 ,C30_=_C736 ,\nC30_=_C737 ,C30_=_C738 ,C31_=_C32 ,C31_=_C33 ,C31_=_C69 ,C31_=_C106 ,\nC31_=_C142 ,C31_=_C177 ,C31_=_C211 ,C31_=_C244 ,C31_=_C276 ,C31_=_C307 ,\nC31_=_C337 ,C31_=_C366 ,C31_=_C394 ,C31_=_C421 ,C31_=_C447 ,C31_=_C472 ,\nC31_=_C496 ,C31_=_C519 ,C31_=_C541 ,C31_=_C561 ,C31_=_C581 ,C31_=_C600 ,\nC31_=_C618 ,C31_=_C635 ,C31_=_C651 ,C31_=_C666 ,C31_=_C680 ,C31_=_C693 ,\nC31_=_C704 ,C31_=_C714 ,C31_=_C723 ,C31_=_C741 ,C31_=_C742 ,C31_=_C743 ,\nC31_=_C744 ,C31_=_C745 ,C32_=_C33 ,C32_=_C70 ,C32_=_C107 ,C32_=_C143 ,\nC32_=_C178 ,C32_=_C212 ,C32_=_C245 ,C32_=_C277 ,C32_=_C308 ,C32_=_C338 ,\nC32_=_C367 ,C32_=_C395 ,C32_=_C422 ,C32_=_C448 ,C32_=_C473 ,C32_=_C497 ,\nC32_=_C520 ,C32_=_C542 ,C32_=_C563 ,C32_=_C582 ,C32_=_C601 ,C32_=_C619 ,\nC32_=_C636 ,C32_=_C652 ,C32_=_C667 ,C32_=_C681 ,C32_=_C694 ,C32_=_C705 ,\nC32_=_C715 ,C32_=_C724 ,C32_=_C747 ,C32_=_C748 ,C32_=_C749 ,C32_=_C750 ,\nC32_=_C751 ,C33_=_C71 ,C33_=_C108 ,C33_=_C144 ,C33_=_C179 ,C33_=_C213 ,\nC33_=_C246 ,C33_=_C278 ,C33_=_C309 ,C33_=_C339 ,C33_=_C368 ,C33_=_C396 ,\nC33_=_C423 ,C33_=_C449 ,C33_=_C474 ,C33_=_C498 ,C33_=_C521 ,C33_=_C543 ,\nC33_=_C564 ,C33_=_C584 ,C33_=_C602 ,C33_=_C620 ,C33_=_C637 ,C33_=_C653 ,\nC33_=_C668 ,C33_=_C682 ,C33_=_C695 ,C33_=_C706 ,C33_=_C716 ,C33_=_C725 ,\nC33_=_C752 ,C33_=_C753 ,C33_=_C754 ,C33_=_C755 ,C33_=_C756 ,C68_=_C69 ,\nC68_=_C70 ,C68_=_C71 ,C68_=_C105 ,C68_=_C141 ,C68_=_C176 ,C68_=_C210 ,\nC68_=_C243 ,C68_=_C275 ,C68_=_C306 ,C68_=_C336 ,C68_=_C365 ,C68_=_C393 ,\nC68_=_C420 ,C68_=_C446 ,C68_=_C471 ,C68_=_C495 ,C68_=_C518 ,C68_=_C539 ,\nC68_=_C560 ,C68_=_C580 ,C68_=_C599 ,C68_=_C617 ,C68_=_C634 ,C68_=_C650 ,\nC68_=_C665 ,C68_=_C679 ,C68_=_C692 ,C68_=_C703 ,C68_=_C713 ,C68_=_C722 ,\nC68_=_C734 ,C68_=_C735 ,C68_=_C736 ,C68_=_C737 ,C68_=_C738 ,C69_=_C70 ,\nC69_=_C71 ,C69_=_C106 ,C69_=_C142 ,C69_=_C177 ,C69_=_C211 ,C69_=_C244 ,\nC69_=_C276 ,C69_=_C307 ,C69_=_C337 ,C69_=_C366 ,C69_=_C394 ,C69_=_C421 ,\nC69_=_C447 ,C69_=_C472 ,C69_=_C496 ,C69_=_C519 ,C69_=_C541 ,C69_=_C561 ,\nC69_=_C581 ,C69_=_C600 ,C69_=_C618 ,C69_=_C635 ,C69_=_C651 ,C69_=_C666 ,\nC69_=_C680 ,C69_=_C693 ,C69_=_C704 ,C69_=_C714 ,C69_=_C723 ,C69_=_C741 ,\nC69_=_C742 ,C69_=_C743 ,C69_=_C744 ,C69_=_C745 ,C70_=_C71 ,C70_=_C107 ,\nC70_=_C143 ,C70_=_C178 ,C70_=_C212 ,C70_=_C245 ,C70_=_C277 ,C70_=_C308 ,\nC70_=_C338 ,C70_=_C367 ,C70_=_C395 ,C70_=_C422 ,C70_=_C448 ,C70_=_C473 ,\nC70_=_C497 ,C70_=_C520 ,C70_=_C542 ,C70_=_C563 ,C70_=_C582 ,C70_=_C601 ,\nC70_=_C619 ,C70_=_C636 ,C70_=_C652 ,C70_=_C667 ,C70_=_C681 ,C70_=_C694 ,\nC70_=_C705 ,C70_=_C715 ,C70_=_C724 ,C70_=_C747 ,C70_=_C748 ,C70_=_C749 ,\nC70_=_C750 ,C70_=_C751 ,C71_=_C108 ,C71_=_C144 ,C71_=_C179 ,C71_=_C213 ,\nC71_=_C246 ,C71_=_C278 ,C71_=_C309 ,C71_=_C339 ,C71_=_C368 ,C71_=_C396 ,\nC71_=_C423 ,C71_=_C449 ,C71_=_C474 ,C71_=_C498 ,C71_=_C521 ,C71_=_C543 ,\nC71_=_C564 ,C71_=_C584 ,C71_=_C602 ,C71_=_C620 ,C71_=_C637 ,C71_=_C653 ,\nC71_=_C668 ,C71_=_C682 ,C71_=_C695 ,C71_=_C706 ,C71_=_C716 ,C71_=_C725 ,\nC71_=_C752 ,C71_=_C753 ,C71_=_C754 ,C71_=_C755 ,C71_=_C756 ,C105_=_C106 ,\nC105_=_C107 ,C105_=_C108 ,C105_=_C141 ,C105_=_C176 ,C105_=_C210 ,C105_=_C243 ,\nC105_=_C275 ,C105_=_C306 ,C105_=_C336 ,C105_=_C365 ,C105_=_C393 ,C105_=_C420 ,\nC105_=_C446 ,C105_=_C471 ,C105_=_C495 ,C105_=_C518 ,C105_=_C539 ,C105_=_C560 ,\nC105_=_C580 ,C105_=_C599 ,C105_=_C617 ,C105_=_C634 ,C105_=_C650 ,C105_=_C665 ,\nC105_=_C679 ,C105_=_C692 ,C105_=_C703 ,C105_=_C713 ,C105_=_C722 ,C105_=_C734 ,\nC105_=_C735 ,C105_=_C736 ,C105_=_C737 ,C105_=_C738 ,C106_=_C107 ,C106_=_C108 ,\nC106_=_C142 ,C106_=_C177 ,C106_=_C211 ,C106_=_C244 ,C106_=_C276 ,C106_=_C307 ,\nC106_=_C337 ,C106_=_C366 ,C106_=_C394 ,C106_=_C421 ,C106_=_C447 ,C106_=_C472 ,\nC106_=_C496 ,C106_=_C519 ,C106_=_C541 ,C106_=_C561 ,C106_=_C581 ,C106_=_C600 ,\nC106_=_C618 ,C106_=_C635 ,C106_=_C651 ,C106_=_C666 ,C106_=_C680 ,C106_=_C693 ,\nC106_=_C704 ,C106_=_C714 ,C106_=_C723 ,C106_=_C741 ,C106_=_C742 ,C106_=_C743 ,\nC106_=_C744 ,C106_=_C745 ,C107_=_C108 ,C107_=_C143 ,C107_=_C178 ,C107_=_C212 ,\nC107_=_C245 ,C107_=_C277 ,C107_=_C308 ,C107_=_C338 ,C107_=_C367 ,C107_=_C395 ,\nC107_=_C422 ,C107_=_C448 ,C107_=_C473 ,C107_=_C497 ,C107_=_C520 ,C107_=_C542 ,\nC107_=_C563 ,C107_=_C582 ,C107_=_C601 ,C107_=_C619 ,C107_=_C636 ,C107_=_C652 ,\nC107_=_C667 ,C107_=_C681 ,C107_=_C694 ,C107_=_C705 ,C107_=_C715 ,C107_=_C724 ,\nC107_=_C747 ,C107_=_C748 ,C107_=_C749 ,C107_=_C750 ,C107_=_C751 ,C108_=_C144 ,\nC108_=_C179 ,C108_=_C213 ,C108_=_C246 ,C108_=_C278 ,C108_=_C309 ,C108_=_C339 ,\nC108_=_C368 ,C108_=_C396 ,C108_=_C423 ,C108_=_C449 ,C108_=_C474 ,C108_=_C498 ,\nC108_=_C521 ,C108_=_C543 ,C108_=_C564 ,C108_=_C584 ,C108_=_C602 ,C108_=_C620 ,\nC108_=_C637 ,C108_=_C653 ,C108_=_C668 ,C108_=_C682 ,C108_=_C695 ,C108_=_C706 ,\nC108_=_C716 ,C108_=_C725 ,C108_=_C752 ,C108_=_C753 ,C108_=_C754 ,C108_=_C755 ,\nC108_=_C756 ,C141_=_C142 ,C141_=_C143 ,C141_=_C144 ,C141_=_C176 ,C141_=_C210 ,\nC141_=_C243 ,C141_=_C275 ,C141_=_C306 ,C141_=_C336 ,C141_=_C365 ,C141_=_C393 ,\nC141_=_C420 ,C141_=_C446 ,C141_=_C471 ,C141_=_C495 ,C141_=_C518 ,C141_=_C539 ,\nC141_=_C560 ,C141_=_C580 ,C141_=_C599 ,C141_=_C617 ,C141_=_C634 ,C141_=_C650 ,\nC141_=_C665 ,C141_=_C679 ,C141_=_C692 ,C141_=_C703 ,C141_=_C713 ,C141_=_C722 ,\nC141_=_C734 ,C141_=_C735 ,C141_=_C736 ,C141_=_C737 ,C141_=_C738 ,C142_=_C143 ,\nC142_=_C144 ,C142_=_C177 ,C142_=_C211 ,C142_=_C244 ,C142_=_C276 ,C142_=_C307 ,\nC142_=_C337 ,C142_=_C366 ,C142_=_C394 ,C142_=_C421 ,C142_=_C447 ,C142_=_C472 ,\nC142_=_C496 ,C142_=_C519 ,C142_=_C541 ,C142_=_C561 ,C142_=_C581 ,C142_=_C600 ,\nC142_=_C618 ,C142_=_C635 ,C142_=_C651 ,C142_=_C666 ,C142_=_C680 ,C142_=_C693 ,\nC142_=_C704 ,C142_=_C714 ,C142_=_C723 ,C142_=_C741 ,C142_=_C742 ,C142_=_C743 ,\nC142_=_C744 ,C142_=_C745 ,C143_=_C144 ,C143_=_C178 ,C143_=_C212 ,C143_=_C245 ,\nC143_=_C277 ,C143_=_C308 ,C143_=_C338 ,C143_=_C367 ,C143_=_C395 ,C143_=_C422 ,\nC143_=_C448 ,C143_=_C473 ,C143_=_C497 ,C143_=_C520 ,C143_=_C542 ,C143_=_C563 ,\nC143_=_C582 ,C143_=_C601 ,C143_=_C619 ,C143_=_C636 ,C143_=_C652 ,C143_=_C667 ,\nC143_=_C681 ,C143_=_C694 ,C143_=_C705 ,C143_=_C715 ,C143_=_C724 ,C143_=_C747 ,\nC143_=_C748 ,C143_=_C749 ,C143_=_C750 ,C143_=_C751 ,C144_=_C179 ,C144_=_C213 ,\nC144_=_C246 ,C144_=_C278 ,C144_=_C309 ,C144_=_C339 ,C144_=_C368 ,C144_=_C396 ,\nC144_=_C423 ,C144_=_C449 ,C144_=_C474 ,C144_=_C498 ,C144_=_C521 ,C144_=_C543 ,\nC144_=_C564 ,C144_=_C584 ,C144_=_C602 ,C144_=_C620 ,C144_=_C637 ,C144_=_C653 ,\nC144_=_C668 ,C144_=_C682 ,C144_=_C695 ,C144_=_C706 ,C144_=_C716 ,C144_=_C725 ,\nC144_=_C752 ,C144_=_C753 ,C144_=_C754 ,C144_=_C755 ,C144_=_C756 ,C176_=_C177 ,\nC176_=_C178 ,C176_=_C179 ,C176_=_C210 ,C176_=_C243 ,C176_=_C275 ,C176_=_C306 ,\nC176_=_C336 ,C176_=_C365 ,C176_=_C393 ,C176_=_C420 ,C176_=_C446 ,C176_=_C471 ,\nC176_=_C495 ,C176_=_C518 ,C176_=_C539 ,C176_=_C560 ,C176_=_C580 ,C176_=_C599 ,\nC176_=_C617 ,C176_=_C634 ,C176_=_C650 ,C176_=_C665 ,C176_=_C679 ,C176_=_C692 ,\nC176_=_C703 ,C176_=_C713 ,C176_=_C722 ,C176_=_C734 ,C176_=_C735 ,C176_=_C736 ,\nC176_=_C737 ,C176_=_C738 ,C177_=_C178 ,C177_=_C179 ,C177_=_C211 ,C177_=_C244 ,\nC177_=_C276 ,C177_=_C307 ,C177_=_C337 ,C177_=_C366 ,C177_=_C394 ,C177_=_C421 ,\nC177_=_C447 ,C177_=_C472 ,C177_=_C496 ,C177_=_C519 ,C177_=_C541 ,C177_=_C561 ,\nC177_=_C581 ,C177_=_C600 ,C177_=_C618 ,C177_=_C635 ,C177_=_C651 ,C177_=_C666 ,\nC177_=_C680 ,C177_=_C693 ,C177_=_C704 ,C177_=_C714 ,C177_=_C723 ,C177_=_C741 ,\nC177_=_C742 ,C177_=_C743 ,C177_=_C744 ,C177_=_C745 ,C178_=_C179 ,C178_=_C212 ,\nC178_=_C245 ,C178_=_C277 ,C178_=_C308 ,C178_=_C338 ,C178_=_C367 ,C178_=_C395 ,\nC178_=_C422 ,C178_=_C448 ,C178_=_C473 ,C178_=_C497 ,C178_=_C520 ,C178_=_C542 ,\nC178_=_C563 ,C178_=_C582 ,C178_=_C601 ,C178_=_C619 ,C178_=_C636 ,C178_=_C652 ,\nC178_=_C667 ,C178_=_C681 ,C178_=_C694 ,C178_=_C705 ,C178_=_C715 ,C178_=_C724 ,\nC178_=_C747 ,C178_=_C748 ,C178_=_C749 ,C178_=_C750 ,C178_=_C751 ,C179_=_C213 ,\nC179_=_C246 ,C179_=_C278 ,C179_=_C309 ,C179_=_C339 ,C179_=_C368 ,C179_=_C396 ,\nC179_=_C423 ,C179_=_C449 ,C179_=_C474 ,C179_=_C498 ,C179_=_C521 ,C179_=_C543 ,\nC179_=_C564 ,C179_=_C584 ,C179_=_C602 ,C179_=_C620 ,C179_=_C637 ,C179_=_C653 ,\nC179_=_C668 ,C179_=_C682 ,C179_=_C695 ,C179_=_C706 ,C179_=_C716 ,C179_=_C725 ,\nC179_=_C752 ,C179_=_C753 ,C179_=_C754 ,C179_=_C755 ,C179_=_C756 ,C210_=_C211 ,\nC210_=_C212 ,C210_=_C213 ,C210_=_C243 ,C210_=_C275 ,C210_=_C306 ,C210_=_C336 ,\nC210_=_C365 ,C210_=_C393 ,C210_=_C420 ,C210_=_C446 ,C210_=_C471 ,C210_=_C495 ,\nC210_=_C518 ,C210_=_C539 ,C210_=_C560 ,C210_=_C580 ,C210_=_C599 ,C210_=_C617 ,\nC210_=_C634 ,C210_=_C650 ,C210_=_C665 ,C210_=_C679 ,C210_=_C692 ,C210_=_C703 ,\nC210_=_C713 ,C210_=_C722 ,C210_=_C734 ,C210_=_C735 ,C210_=_C736 ,C210_=_C737 ,\nC210_=_C738 ,C211_=_C212 ,C211_=_C213 ,C211_=_C244 ,C211_=_C276 ,C211_=_C307 ,\nC211_=_C337 ,C211_=_C366 ,C211_=_C394 ,C211_=_C421 ,C211_=_C447 ,C211_=_C472 ,\nC211_=_C496 ,C211_=_C519 ,C211_=_C541 ,C211_=_C561 ,C211_=_C581 ,C211_=_C600 ,\nC211_=_C618 ,C211_=_C635 ,C211_=_C651 ,C211_=_C666 ,C211_=_C680 ,C211_=_C693 ,\nC211_=_C704 ,C211_=_C714</w:t>
      </w:r>
    </w:p>
    <w:p>
      <w:pPr>
        <w:pStyle w:val="PreformattedText"/>
        <w:bidi w:val="0"/>
        <w:spacing w:before="0" w:after="0"/>
        <w:jc w:val="left"/>
        <w:rPr/>
      </w:pPr>
      <w:r>
        <w:rPr/>
        <w:t xml:space="preserve"> </w:t>
      </w:r>
      <w:r>
        <w:rPr/>
        <w:t>,C211_=_C723 ,C211_=_C741 ,C211_=_C742 ,C211_=_C743 ,\nC211_=_C744 ,C211_=_C745 ,C212_=_C213 ,C212_=_C245 ,C212_=_C277 ,C212_=_C308 ,\nC212_=_C338 ,C212_=_C367 ,C212_=_C395 ,C212_=_C422 ,C212_=_C448 ,C212_=_C473 ,\nC212_=_C497 ,C212_=_C520 ,C212_=_C542 ,C212_=_C563 ,C212_=_C582 ,C212_=_C601 ,\nC212_=_C619 ,C212_=_C636 ,C212_=_C652 ,C212_=_C667 ,C212_=_C681 ,C212_=_C694 ,\nC212_=_C705 ,C212_=_C715 ,C212_=_C724 ,C212_=_C747 ,C212_=_C748 ,C212_=_C749 ,\nC212_=_C750 ,C212_=_C751 ,C213_=_C246 ,C213_=_C278 ,C213_=_C309 ,C213_=_C339 ,\nC213_=_C368 ,C213_=_C396 ,C213_=_C423 ,C213_=_C449 ,C213_=_C474 ,C213_=_C498 ,\nC213_=_C521 ,C213_=_C543 ,C213_=_C564 ,C213_=_C584 ,C213_=_C602 ,C213_=_C620 ,\nC213_=_C637 ,C213_=_C653 ,C213_=_C668 ,C213_=_C682 ,C213_=_C695 ,C213_=_C706 ,\nC213_=_C716 ,C213_=_C725 ,C213_=_C752 ,C213_=_C753 ,C213_=_C754 ,C213_=_C755 ,\nC213_=_C756 ,C243_=_C244 ,C243_=_C245 ,C243_=_C246 ,C243_=_C275 ,C243_=_C306 ,\nC243_=_C336 ,C243_=_C365 ,C243_=_C393 ,C243_=_C420 ,C243_=_C446 ,C243_=_C471 ,\nC243_=_C495 ,C243_=_C518 ,C243_=_C539 ,C243_=_C560 ,C243_=_C580 ,C243_=_C599 ,\nC243_=_C617 ,C243_=_C634 ,C243_=_C650 ,C243_=_C665 ,C243_=_C679 ,C243_=_C692 ,\nC243_=_C703 ,C243_=_C713 ,C243_=_C722 ,C243_=_C734 ,C243_=_C735 ,C243_=_C736 ,\nC243_=_C737 ,C243_=_C738 ,C244_=_C245 ,C244_=_C246 ,C244_=_C276 ,C244_=_C307 ,\nC244_=_C337 ,C244_=_C366 ,C244_=_C394 ,C244_=_C421 ,C244_=_C447 ,C244_=_C472 ,\nC244_=_C496 ,C244_=_C519 ,C244_=_C541 ,C244_=_C561 ,C244_=_C581 ,C244_=_C600 ,\nC244_=_C618 ,C244_=_C635 ,C244_=_C651 ,C244_=_C666 ,C244_=_C680 ,C244_=_C693 ,\nC244_=_C704 ,C244_=_C714 ,C244_=_C723 ,C244_=_C741 ,C244_=_C742 ,C244_=_C743 ,\nC244_=_C744 ,C244_=_C745 ,C245_=_C246 ,C245_=_C277 ,C245_=_C308 ,C245_=_C338 ,\nC245_=_C367 ,C245_=_C395 ,C245_=_C422 ,C245_=_C448 ,C245_=_C473 ,C245_=_C497 ,\nC245_=_C520 ,C245_=_C542 ,C245_=_C563 ,C245_=_C582 ,C245_=_C601 ,C245_=_C619 ,\nC245_=_C636 ,C245_=_C652 ,C245_=_C667 ,C245_=_C681 ,C245_=_C694 ,C245_=_C705 ,\nC245_=_C715 ,C245_=_C724 ,C245_=_C747 ,C245_=_C748 ,C245_=_C749 ,C245_=_C750 ,\nC245_=_C751 ,C246_=_C278 ,C246_=_C309 ,C246_=_C339 ,C246_=_C368 ,C246_=_C396 ,\nC246_=_C423 ,C246_=_C449 ,C246_=_C474 ,C246_=_C498 ,C246_=_C521 ,C246_=_C543 ,\nC246_=_C564 ,C246_=_C584 ,C246_=_C602 ,C246_=_C620 ,C246_=_C637 ,C246_=_C653 ,\nC246_=_C668 ,C246_=_C682 ,C246_=_C695 ,C246_=_C706 ,C246_=_C716 ,C246_=_C725 ,\nC246_=_C752 ,C246_=_C753 ,C246_=_C754 ,C246_=_C755 ,C246_=_C756 ,C275_=_C276 ,\nC275_=_C277 ,C275_=_C278 ,C275_=_C306 ,C275_=_C336 ,C275_=_C365 ,C275_=_C393 ,\nC275_=_C420 ,C275_=_C446 ,C275_=_C471 ,C275_=_C495 ,C275_=_C518 ,C275_=_C539 ,\nC275_=_C560 ,C275_=_C580 ,C275_=_C599 ,C275_=_C617 ,C275_=_C634 ,C275_=_C650 ,\nC275_=_C665 ,C275_=_C679 ,C275_=_C692 ,C275_=_C703 ,C275_=_C713 ,C275_=_C722 ,\nC275_=_C734 ,C275_=_C735 ,C275_=_C736 ,C275_=_C737 ,C275_=_C738 ,C276_=_C277 ,\nC276_=_C278 ,C276_=_C307 ,C276_=_C337 ,C276_=_C366 ,C276_=_C394 ,C276_=_C421 ,\nC276_=_C447 ,C276_=_C472 ,C276_=_C496 ,C276_=_C519 ,C276_=_C541 ,C276_=_C561 ,\nC276_=_C581 ,C276_=_C600 ,C276_=_C618 ,C276_=_C635 ,C276_=_C651 ,C276_=_C666 ,\nC276_=_C680 ,C276_=_C693 ,C276_=_C704 ,C276_=_C714 ,C276_=_C723 ,C276_=_C741 ,\nC276_=_C742 ,C276_=_C743 ,C276_=_C744 ,C276_=_C745 ,C277_=_C278 ,C277_=_C308 ,\nC277_=_C338 ,C277_=_C367 ,C277_=_C395 ,C277_=_C422 ,C277_=_C448 ,C277_=_C473 ,\nC277_=_C497 ,C277_=_C520 ,C277_=_C542 ,C277_=_C563 ,C277_=_C582 ,C277_=_C601 ,\nC277_=_C619 ,C277_=_C636 ,C277_=_C652 ,C277_=_C667 ,C277_=_C681 ,C277_=_C694 ,\nC277_=_C705 ,C277_=_C715 ,C277_=_C724 ,C277_=_C747 ,C277_=_C748 ,C277_=_C749 ,\nC277_=_C750 ,C277_=_C751 ,C278_=_C309 ,C278_=_C339 ,C278_=_C368 ,C278_=_C396 ,\nC278_=_C423 ,C278_=_C449 ,C278_=_C474 ,C278_=_C498 ,C278_=_C521 ,C278_=_C543 ,\nC278_=_C564 ,C278_=_C584 ,C278_=_C602 ,C278_=_C620 ,C278_=_C637 ,C278_=_C653 ,\nC278_=_C668 ,C278_=_C682 ,C278_=_C695 ,C278_=_C706 ,C278_=_C716 ,C278_=_C725 ,\nC278_=_C752 ,C278_=_C753 ,C278_=_C754 ,C278_=_C755 ,C278_=_C756 ,C306_=_C307 ,\nC306_=_C308 ,C306_=_C309 ,C306_=_C336 ,C306_=_C365 ,C306_=_C393 ,C306_=_C420 ,\nC306_=_C446 ,C306_=_C471 ,C306_=_C495 ,C306_=_C518 ,C306_=_C539 ,C306_=_C560 ,\nC306_=_C580 ,C306_=_C599 ,C306_=_C617 ,C306_=_C634 ,C306_=_C650 ,C306_=_C665 ,\nC306_=_C679 ,C306_=_C692 ,C306_=_C703 ,C306_=_C713 ,C306_=_C722 ,C306_=_C734 ,\nC306_=_C735 ,C306_=_C736 ,C306_=_C737 ,C306_=_C738 ,C307_=_C308 ,C307_=_C309 ,\nC307_=_C337 ,C307_=_C366 ,C307_=_C394 ,C307_=_C421 ,C307_=_C447 ,C307_=_C472 ,\nC307_=_C496 ,C307_=_C519 ,C307_=_C541 ,C307_=_C561 ,C307_=_C581 ,C307_=_C600 ,\nC307_=_C618 ,C307_=_C635 ,C307_=_C651 ,C307_=_C666 ,C307_=_C680 ,C307_=_C693 ,\nC307_=_C704 ,C307_=_C714 ,C307_=_C723 ,C307_=_C741 ,C307_=_C742 ,C307_=_C743 ,\nC307_=_C744 ,C307_=_C745 ,C308_=_C309 ,C308_=_C338 ,C308_=_C367 ,C308_=_C395 ,\nC308_=_C422 ,C308_=_C448 ,C308_=_C473 ,C308_=_C497 ,C308_=_C520 ,C308_=_C542 ,\nC308_=_C563 ,C308_=_C582 ,C308_=_C601 ,C308_=_C619 ,C308_=_C636 ,C308_=_C652 ,\nC308_=_C667 ,C308_=_C681 ,C308_=_C694 ,C308_=_C705 ,C308_=_C715 ,C308_=_C724 ,\nC308_=_C747 ,C308_=_C748 ,C308_=_C749 ,C308_=_C750 ,C308_=_C751 ,C309_=_C339 ,\nC309_=_C368 ,C309_=_C396 ,C309_=_C423 ,C309_=_C449 ,C309_=_C474 ,C309_=_C498 ,\nC309_=_C521 ,C309_=_C543 ,C309_=_C564 ,C309_=_C584 ,C309_=_C602 ,C309_=_C620 ,\nC309_=_C637 ,C309_=_C653 ,C309_=_C668 ,C309_=_C682 ,C309_=_C695 ,C309_=_C706 ,\nC309_=_C716 ,C309_=_C725 ,C309_=_C752 ,C309_=_C753 ,C309_=_C754 ,C309_=_C755 ,\nC309_=_C756 ,C336_=_C337 ,C336_=_C338 ,C336_=_C339 ,C336_=_C365 ,C336_=_C393 ,\nC336_=_C420 ,C336_=_C446 ,C336_=_C471 ,C336_=_C495 ,C336_=_C518 ,C336_=_C539 ,\nC336_=_C560 ,C336_=_C580 ,C336_=_C599 ,C336_=_C617 ,C336_=_C634 ,C336_=_C650 ,\nC336_=_C665 ,C336_=_C679 ,C336_=_C692 ,C336_=_C703 ,C336_=_C713 ,C336_=_C722 ,\nC336_=_C734 ,C336_=_C735 ,C336_=_C736 ,C336_=_C737 ,C336_=_C738 ,C337_=_C338 ,\nC337_=_C339 ,C337_=_C366 ,C337_=_C394 ,C337_=_C421 ,C337_=_C447 ,C337_=_C472 ,\nC337_=_C496 ,C337_=_C519 ,C337_=_C541 ,C337_=_C561 ,C337_=_C581 ,C337_=_C600 ,\nC337_=_C618 ,C337_=_C635 ,C337_=_C651 ,C337_=_C666 ,C337_=_C680 ,C337_=_C693 ,\nC337_=_C704 ,C337_=_C714 ,C337_=_C723 ,C337_=_C741 ,C337_=_C742 ,C337_=_C743 ,\nC337_=_C744 ,C337_=_C745 ,C338_=_C339 ,C338_=_C367 ,C338_=_C395 ,C338_=_C422 ,\nC338_=_C448 ,C338_=_C473 ,C338_=_C497 ,C338_=_C520 ,C338_=_C542 ,C338_=_C563 ,\nC338_=_C582 ,C338_=_C601 ,C338_=_C619 ,C338_=_C636 ,C338_=_C652 ,C338_=_C667 ,\nC338_=_C681 ,C338_=_C694 ,C338_=_C705 ,C338_=_C715 ,C338_=_C724 ,C338_=_C747 ,\nC338_=_C748 ,C338_=_C749 ,C338_=_C750 ,C338_=_C751 ,C339_=_C368 ,C339_=_C396 ,\nC339_=_C423 ,C339_=_C449 ,C339_=_C474 ,C339_=_C498 ,C339_=_C521 ,C339_=_C543 ,\nC339_=_C564 ,C339_=_C584 ,C339_=_C602 ,C339_=_C620 ,C339_=_C637 ,C339_=_C653 ,\nC339_=_C668 ,C339_=_C682 ,C339_=_C695 ,C339_=_C706 ,C339_=_C716 ,C339_=_C725 ,\nC339_=_C752 ,C339_=_C753 ,C339_=_C754 ,C339_=_C755 ,C339_=_C756 ,C365_=_C366 ,\nC365_=_C367 ,C365_=_C368 ,C365_=_C393 ,C365_=_C420 ,C365_=_C446 ,C365_=_C471 ,\nC365_=_C495 ,C365_=_C518 ,C365_=_C539 ,C365_=_C560 ,C365_=_C580 ,C365_=_C599 ,\nC365_=_C617 ,C365_=_C634 ,C365_=_C650 ,C365_=_C665 ,C365_=_C679 ,C365_=_C692 ,\nC365_=_C703 ,C365_=_C713 ,C365_=_C722 ,C365_=_C734 ,C365_=_C735 ,C365_=_C736 ,\nC365_=_C737 ,C365_=_C738 ,C366_=_C367 ,C366_=_C368 ,C366_=_C394 ,C366_=_C421 ,\nC366_=_C447 ,C366_=_C472 ,C366_=_C496 ,C366_=_C519 ,C366_=_C541 ,C366_=_C561 ,\nC366_=_C581 ,C366_=_C600 ,C366_=_C618 ,C366_=_C635 ,C366_=_C651 ,C366_=_C666 ,\nC366_=_C680 ,C366_=_C693 ,C366_=_C704 ,C366_=_C714 ,C366_=_C723 ,C366_=_C741 ,\nC366_=_C742 ,C366_=_C743 ,C366_=_C744 ,C366_=_C745 ,C367_=_C368 ,C367_=_C395 ,\nC367_=_C422 ,C367_=_C448 ,C367_=_C473 ,C367_=_C497 ,C367_=_C520 ,C367_=_C542 ,\nC367_=_C563 ,C367_=_C582 ,C367_=_C601 ,C367_=_C619 ,C367_=_C636 ,C367_=_C652 ,\nC367_=_C667 ,C367_=_C681 ,C367_=_C694 ,C367_=_C705 ,C367_=_C715 ,C367_=_C724 ,\nC367_=_C747 ,C367_=_C748 ,C367_=_C749 ,C367_=_C750 ,C367_=_C751 ,C368_=_C396 ,\nC368_=_C423 ,C368_=_C449 ,C368_=_C474 ,C368_=_C498 ,C368_=_C521 ,C368_=_C543 ,\nC368_=_C564 ,C368_=_C584 ,C368_=_C602 ,C368_=_C620 ,C368_=_C637 ,C368_=_C653 ,\nC368_=_C668 ,C368_=_C682 ,C368_=_C695 ,C368_=_C706 ,C368_=_C716 ,C368_=_C725 ,\nC368_=_C752 ,C368_=_C753 ,C368_=_C754 ,C368_=_C755 ,C368_=_C756 ,C393_=_C394 ,\nC393_=_C395 ,C393_=_C396 ,C393_=_C420 ,C393_=_C446 ,C393_=_C471 ,C393_=_C495 ,\nC393_=_C518 ,C393_=_C539 ,C393_=_C560 ,C393_=_C580 ,C393_=_C599 ,C393_=_C617 ,\nC393_=_C634 ,C393_=_C650 ,C393_=_C665 ,C393_=_C679 ,C393_=_C692 ,C393_=_C703 ,\nC393_=_C713 ,C393_=_C722 ,C393_=_C734 ,C393_=_C735 ,C393_=_C736 ,C393_=_C737 ,\nC393_=_C738 ,C394_=_C395 ,C394_=_C396 ,C394_=_C421 ,C394_=_C447 ,C394_=_C472 ,\nC394_=_C496 ,C394_=_C519 ,C394_=_C541 ,C394_=_C561 ,C394_=_C581 ,C394_=_C600 ,\nC394_=_C618 ,C394_=_C635 ,C394_=_C651 ,C394_=_C666 ,C394_=_C680 ,C394_=_C693 ,\nC394_=_C704 ,C394_=_C714 ,C394_=_C723 ,C394_=_C741 ,C394_=_C742 ,C394_=_C743 ,\nC394_=_C744 ,C394_=_C745 ,C395_=_C396 ,C395_=_C422 ,C395_=_C448 ,C395_=_C473 ,\nC395_=_C497 ,C395_=_C520 ,C395_=_C542 ,C395_=_C563 ,C395_=_C582 ,C395_=_C601 ,\nC395_=_C619 ,C395_=_C636 ,C395_=_C652 ,C395_=_C667 ,C395_=_C681 ,C395_=_C694 ,\nC395_=_C705 ,C395_=_C715 ,C395_=_C724 ,C395_=_C747 ,C395_=_C748 ,C395_=_C749 ,\nC395_=_C750 ,C395_=_C751 ,C396_=_C423 ,C396_=_C449 ,C396_=_C474 ,C396_=_C498 ,\nC396_=_C521 ,C396_=_C543 ,C396_=_C564 ,C396_=_C584 ,C396_=_C602 ,C396_=_C620 ,\nC396_=_C637 ,C396_=_C653 ,C396_=_C668 ,C396_=_C682 ,C396_=_C695 ,C396_=_C706 ,\nC396_=_C716 ,C396_=_C725 ,C396_=_C752 ,C396_=_C753 ,C396_=_C754 ,C396_=_C755 ,\nC396_=_C756 ,C420_=_C421 ,C420_=_C422 ,C420_=_C423 ,C420_=_C446 ,C420_=_C471 ,\nC420_=_C495 ,C420_=_C518 ,C420_=_C539 ,C420_=_C560 ,C420_=_C580 ,C420_=_C599 ,\nC420_=_C617 ,C420_=_C634 ,C420_=_C650 ,C420_=_C665 ,C420_=_C679 ,C420_=_C692 ,\nC420_=_C703 ,C420_=_C713 ,C420_=_C722 ,C420_=_C734 ,C420_=_C735 ,C420_=_C736 ,\nC420_=_C737 ,C420_=_C738 ,C421_=_C422 ,C421_=_C423 ,C421_=_C447 ,C421_=_C472 ,\nC421_=_C496</w:t>
      </w:r>
    </w:p>
    <w:p>
      <w:pPr>
        <w:pStyle w:val="PreformattedText"/>
        <w:bidi w:val="0"/>
        <w:spacing w:before="0" w:after="0"/>
        <w:jc w:val="left"/>
        <w:rPr/>
      </w:pPr>
      <w:r>
        <w:rPr/>
        <w:t xml:space="preserve"> </w:t>
      </w:r>
      <w:r>
        <w:rPr/>
        <w:t>,C421_=_C519 ,C421_=_C541 ,C421_=_C561 ,C421_=_C581 ,C421_=_C600 ,\nC421_=_C618 ,C421_=_C635 ,C421_=_C651 ,C421_=_C666 ,C421_=_C680 ,C421_=_C693 ,\nC421_=_C704 ,C421_=_C714 ,C421_=_C723 ,C421_=_C741 ,C421_=_C742 ,C421_=_C743 ,\nC421_=_C744 ,C421_=_C745 ,C422_=_C423 ,C422_=_C448 ,C422_=_C473 ,C422_=_C497 ,\nC422_=_C520 ,C422_=_C542 ,C422_=_C563 ,C422_=_C582 ,C422_=_C601 ,C422_=_C619 ,\nC422_=_C636 ,C422_=_C652 ,C422_=_C667 ,C422_=_C681 ,C422_=_C694 ,C422_=_C705 ,\nC422_=_C715 ,C422_=_C724 ,C422_=_C747 ,C422_=_C748 ,C422_=_C749 ,C422_=_C750 ,\nC422_=_C751 ,C423_=_C449 ,C423_=_C474 ,C423_=_C498 ,C423_=_C521 ,C423_=_C543 ,\nC423_=_C564 ,C423_=_C584 ,C423_=_C602 ,C423_=_C620 ,C423_=_C637 ,C423_=_C653 ,\nC423_=_C668 ,C423_=_C682 ,C423_=_C695 ,C423_=_C706 ,C423_=_C716 ,C423_=_C725 ,\nC423_=_C752 ,C423_=_C753 ,C423_=_C754 ,C423_=_C755 ,C423_=_C756 ,C446_=_C447 ,\nC446_=_C448 ,C446_=_C449 ,C446_=_C471 ,C446_=_C495 ,C446_=_C518 ,C446_=_C539 ,\nC446_=_C560 ,C446_=_C580 ,C446_=_C599 ,C446_=_C617 ,C446_=_C634 ,C446_=_C650 ,\nC446_=_C665 ,C446_=_C679 ,C446_=_C692 ,C446_=_C703 ,C446_=_C713 ,C446_=_C722 ,\nC446_=_C734 ,C446_=_C735 ,C446_=_C736 ,C446_=_C737 ,C446_=_C738 ,C447_=_C448 ,\nC447_=_C449 ,C447_=_C472 ,C447_=_C496 ,C447_=_C519 ,C447_=_C541 ,C447_=_C561 ,\nC447_=_C581 ,C447_=_C600 ,C447_=_C618 ,C447_=_C635 ,C447_=_C651 ,C447_=_C666 ,\nC447_=_C680 ,C447_=_C693 ,C447_=_C704 ,C447_=_C714 ,C447_=_C723 ,C447_=_C741 ,\nC447_=_C742 ,C447_=_C743 ,C447_=_C744 ,C447_=_C745 ,C448_=_C449 ,C448_=_C473 ,\nC448_=_C497 ,C448_=_C520 ,C448_=_C542 ,C448_=_C563 ,C448_=_C582 ,C448_=_C601 ,\nC448_=_C619 ,C448_=_C636 ,C448_=_C652 ,C448_=_C667 ,C448_=_C681 ,C448_=_C694 ,\nC448_=_C705 ,C448_=_C715 ,C448_=_C724 ,C448_=_C747 ,C448_=_C748 ,C448_=_C749 ,\nC448_=_C750 ,C448_=_C751 ,C449_=_C474 ,C449_=_C498 ,C449_=_C521 ,C449_=_C543 ,\nC449_=_C564 ,C449_=_C584 ,C449_=_C602 ,C449_=_C620 ,C449_=_C637 ,C449_=_C653 ,\nC449_=_C668 ,C449_=_C682 ,C449_=_C695 ,C449_=_C706 ,C449_=_C716 ,C449_=_C725 ,\nC449_=_C752 ,C449_=_C753 ,C449_=_C754 ,C449_=_C755 ,C449_=_C756 ,C471_=_C472 ,\nC471_=_C473 ,C471_=_C474 ,C471_=_C495 ,C471_=_C518 ,C471_=_C539 ,C471_=_C560 ,\nC471_=_C580 ,C471_=_C599 ,C471_=_C617 ,C471_=_C634 ,C471_=_C650 ,C471_=_C665 ,\nC471_=_C679 ,C471_=_C692 ,C471_=_C703 ,C471_=_C713 ,C471_=_C722 ,C471_=_C734 ,\nC471_=_C735 ,C471_=_C736 ,C471_=_C737 ,C471_=_C738 ,C472_=_C473 ,C472_=_C474 ,\nC472_=_C496 ,C472_=_C519 ,C472_=_C541 ,C472_=_C561 ,C472_=_C581 ,C472_=_C600 ,\nC472_=_C618 ,C472_=_C635 ,C472_=_C651 ,C472_=_C666 ,C472_=_C680 ,C472_=_C693 ,\nC472_=_C704 ,C472_=_C714 ,C472_=_C723 ,C472_=_C741 ,C472_=_C742 ,C472_=_C743 ,\nC472_=_C744 ,C472_=_C745 ,C473_=_C474 ,C473_=_C497 ,C473_=_C520 ,C473_=_C542 ,\nC473_=_C563 ,C473_=_C582 ,C473_=_C601 ,C473_=_C619 ,C473_=_C636 ,C473_=_C652 ,\nC473_=_C667 ,C473_=_C681 ,C473_=_C694 ,C473_=_C705 ,C473_=_C715 ,C473_=_C724 ,\nC473_=_C747 ,C473_=_C748 ,C473_=_C749 ,C473_=_C750 ,C473_=_C751 ,C474_=_C498 ,\nC474_=_C521 ,C474_=_C543 ,C474_=_C564 ,C474_=_C584 ,C474_=_C602 ,C474_=_C620 ,\nC474_=_C637 ,C474_=_C653 ,C474_=_C668 ,C474_=_C682 ,C474_=_C695 ,C474_=_C706 ,\nC474_=_C716 ,C474_=_C725 ,C474_=_C752 ,C474_=_C753 ,C474_=_C754 ,C474_=_C755 ,\nC474_=_C756 ,C495_=_C496 ,C495_=_C497 ,C495_=_C498 ,C495_=_C518 ,C495_=_C539 ,\nC495_=_C560 ,C495_=_C580 ,C495_=_C599 ,C495_=_C617 ,C495_=_C634 ,C495_=_C650 ,\nC495_=_C665 ,C495_=_C679 ,C495_=_C692 ,C495_=_C703 ,C495_=_C713 ,C495_=_C722 ,\nC495_=_C734 ,C495_=_C735 ,C495_=_C736 ,C495_=_C737 ,C495_=_C738 ,C496_=_C497 ,\nC496_=_C498 ,C496_=_C519 ,C496_=_C541 ,C496_=_C561 ,C496_=_C581 ,C496_=_C600 ,\nC496_=_C618 ,C496_=_C635 ,C496_=_C651 ,C496_=_C666 ,C496_=_C680 ,C496_=_C693 ,\nC496_=_C704 ,C496_=_C714 ,C496_=_C723 ,C496_=_C741 ,C496_=_C742 ,C496_=_C743 ,\nC496_=_C744 ,C496_=_C745 ,C497_=_C498 ,C497_=_C520 ,C497_=_C542 ,C497_=_C563 ,\nC497_=_C582 ,C497_=_C601 ,C497_=_C619 ,C497_=_C636 ,C497_=_C652 ,C497_=_C667 ,\nC497_=_C681 ,C497_=_C694 ,C497_=_C705 ,C497_=_C715 ,C497_=_C724 ,C497_=_C747 ,\nC497_=_C748 ,C497_=_C749 ,C497_=_C750 ,C497_=_C751 ,C498_=_C521 ,C498_=_C543 ,\nC498_=_C564 ,C498_=_C584 ,C498_=_C602 ,C498_=_C620 ,C498_=_C637 ,C498_=_C653 ,\nC498_=_C668 ,C498_=_C682 ,C498_=_C695 ,C498_=_C706 ,C498_=_C716 ,C498_=_C725 ,\nC498_=_C752 ,C498_=_C753 ,C498_=_C754 ,C498_=_C755 ,C498_=_C756 ,C518_=_C519 ,\nC518_=_C520 ,C518_=_C521 ,C518_=_C539 ,C518_=_C560 ,C518_=_C580 ,C518_=_C599 ,\nC518_=_C617 ,C518_=_C634 ,C518_=_C650 ,C518_=_C665 ,C518_=_C679 ,C518_=_C692 ,\nC518_=_C703 ,C518_=_C713 ,C518_=_C722 ,C518_=_C734 ,C518_=_C735 ,C518_=_C736 ,\nC518_=_C737 ,C518_=_C738 ,C519_=_C520 ,C519_=_C521 ,C519_=_C541 ,C519_=_C561 ,\nC519_=_C581 ,C519_=_C600 ,C519_=_C618 ,C519_=_C635 ,C519_=_C651 ,C519_=_C666 ,\nC519_=_C680 ,C519_=_C693 ,C519_=_C704 ,C519_=_C714 ,C519_=_C723 ,C519_=_C741 ,\nC519_=_C742 ,C519_=_C743 ,C519_=_C744 ,C519_=_C745 ,C520_=_C521 ,C520_=_C542 ,\nC520_=_C563 ,C520_=_C582 ,C520_=_C601 ,C520_=_C619 ,C520_=_C636 ,C520_=_C652 ,\nC520_=_C667 ,C520_=_C681 ,C520_=_C694 ,C520_=_C705 ,C520_=_C715 ,C520_=_C724 ,\nC520_=_C747 ,C520_=_C748 ,C520_=_C749 ,C520_=_C750 ,C520_=_C751 ,C521_=_C543 ,\nC521_=_C564 ,C521_=_C584 ,C521_=_C602 ,C521_=_C620 ,C521_=_C637 ,C521_=_C653 ,\nC521_=_C668 ,C521_=_C682 ,C521_=_C695 ,C521_=_C706 ,C521_=_C716 ,C521_=_C725 ,\nC521_=_C752 ,C521_=_C753 ,C521_=_C754 ,C521_=_C755 ,C521_=_C756 ,C539_=_C541 ,\nC539_=_C542 ,C539_=_C543 ,C539_=_C560 ,C539_=_C580 ,C539_=_C599 ,C539_=_C617 ,\nC539_=_C634 ,C539_=_C650 ,C539_=_C665 ,C539_=_C679 ,C539_=_C692 ,C539_=_C703 ,\nC539_=_C713 ,C539_=_C722 ,C539_=_C734 ,C539_=_C735 ,C539_=_C736 ,C539_=_C737 ,\nC539_=_C738 ,C541_=_C542 ,C541_=_C543 ,C541_=_C561 ,C541_=_C581 ,C541_=_C600 ,\nC541_=_C618 ,C541_=_C635 ,C541_=_C651 ,C541_=_C666 ,C541_=_C680 ,C541_=_C693 ,\nC541_=_C704 ,C541_=_C714 ,C541_=_C723 ,C541_=_C741 ,C541_=_C742 ,C541_=_C743 ,\nC541_=_C744 ,C541_=_C745 ,C542_=_C543 ,C542_=_C563 ,C542_=_C582 ,C542_=_C601 ,\nC542_=_C619 ,C542_=_C636 ,C542_=_C652 ,C542_=_C667 ,C542_=_C681 ,C542_=_C694 ,\nC542_=_C705 ,C542_=_C715 ,C542_=_C724 ,C542_=_C747 ,C542_=_C748 ,C542_=_C749 ,\nC542_=_C750 ,C542_=_C751 ,C543_=_C564 ,C543_=_C584 ,C543_=_C602 ,C543_=_C620 ,\nC543_=_C637 ,C543_=_C653 ,C543_=_C668 ,C543_=_C682 ,C543_=_C695 ,C543_=_C706 ,\nC543_=_C716 ,C543_=_C725 ,C543_=_C752 ,C543_=_C753 ,C543_=_C754 ,C543_=_C755 ,\nC543_=_C756 ,C560_=_C561 ,C560_=_C563 ,C560_=_C564 ,C560_=_C580 ,C560_=_C599 ,\nC560_=_C617 ,C560_=_C634 ,C560_=_C650 ,C560_=_C665 ,C560_=_C679 ,C560_=_C692 ,\nC560_=_C703 ,C560_=_C713 ,C560_=_C722 ,C560_=_C734 ,C560_=_C735 ,C560_=_C736 ,\nC560_=_C737 ,C560_=_C738 ,C561_=_C563 ,C561_=_C564 ,C561_=_C581 ,C561_=_C600 ,\nC561_=_C618 ,C561_=_C635 ,C561_=_C651 ,C561_=_C666 ,C561_=_C680 ,C561_=_C693 ,\nC561_=_C704 ,C561_=_C714 ,C561_=_C723 ,C561_=_C741 ,C561_=_C742 ,C561_=_C743 ,\nC561_=_C744 ,C561_=_C745 ,C563_=_C564 ,C563_=_C582 ,C563_=_C601 ,C563_=_C619 ,\nC563_=_C636 ,C563_=_C652 ,C563_=_C667 ,C563_=_C681 ,C563_=_C694 ,C563_=_C705 ,\nC563_=_C715 ,C563_=_C724 ,C563_=_C747 ,C563_=_C748 ,C563_=_C749 ,C563_=_C750 ,\nC563_=_C751 ,C564_=_C584 ,C564_=_C602 ,C564_=_C620 ,C564_=_C637 ,C564_=_C653 ,\nC564_=_C668 ,C564_=_C682 ,C564_=_C695 ,C564_=_C706 ,C564_=_C716 ,C564_=_C725 ,\nC564_=_C752 ,C564_=_C753 ,C564_=_C754 ,C564_=_C755 ,C564_=_C756 ,C580_=_C581 ,\nC580_=_C582 ,C580_=_C584 ,C580_=_C599 ,C580_=_C617 ,C580_=_C634 ,C580_=_C650 ,\nC580_=_C665 ,C580_=_C679 ,C580_=_C692 ,C580_=_C703 ,C580_=_C713 ,C580_=_C722 ,\nC580_=_C734 ,C580_=_C735 ,C580_=_C736 ,C580_=_C737 ,C580_=_C738 ,C581_=_C582 ,\nC581_=_C584 ,C581_=_C600 ,C581_=_C618 ,C581_=_C635 ,C581_=_C651 ,C581_=_C666 ,\nC581_=_C680 ,C581_=_C693 ,C581_=_C704 ,C581_=_C714 ,C581_=_C723 ,C581_=_C741 ,\nC581_=_C742 ,C581_=_C743 ,C581_=_C744 ,C581_=_C745 ,C582_=_C584 ,C582_=_C601 ,\nC582_=_C619 ,C582_=_C636 ,C582_=_C652 ,C582_=_C667 ,C582_=_C681 ,C582_=_C694 ,\nC582_=_C705 ,C582_=_C715 ,C582_=_C724 ,C582_=_C747 ,C582_=_C748 ,C582_=_C749 ,\nC582_=_C750 ,C582_=_C751 ,C584_=_C602 ,C584_=_C620 ,C584_=_C637 ,C584_=_C653 ,\nC584_=_C668 ,C584_=_C682 ,C584_=_C695 ,C584_=_C706 ,C584_=_C716 ,C584_=_C725 ,\nC584_=_C752 ,C584_=_C753 ,C584_=_C754 ,C584_=_C755 ,C584_=_C756 ,C599_=_C600 ,\nC599_=_C601 ,C599_=_C602 ,C599_=_C617 ,C599_=_C634 ,C599_=_C650 ,C599_=_C665 ,\nC599_=_C679 ,C599_=_C692 ,C599_=_C703 ,C599_=_C713 ,C599_=_C722 ,C599_=_C734 ,\nC599_=_C735 ,C599_=_C736 ,C599_=_C737 ,C599_=_C738 ,C600_=_C601 ,C600_=_C602 ,\nC600_=_C618 ,C600_=_C635 ,C600_=_C651 ,C600_=_C666 ,C600_=_C680 ,C600_=_C693 ,\nC600_=_C704 ,C600_=_C714 ,C600_=_C723 ,C600_=_C741 ,C600_=_C742 ,C600_=_C743 ,\nC600_=_C744 ,C600_=_C745 ,C601_=_C602 ,C601_=_C619 ,C601_=_C636 ,C601_=_C652 ,\nC601_=_C667 ,C601_=_C681 ,C601_=_C694 ,C601_=_C705 ,C601_=_C715 ,C601_=_C724 ,\nC601_=_C747 ,C601_=_C748 ,C601_=_C749 ,C601_=_C750 ,C601_=_C751 ,C602_=_C620 ,\nC602_=_C637 ,C602_=_C653 ,C602_=_C668 ,C602_=_C682 ,C602_=_C695 ,C602_=_C706 ,\nC602_=_C716 ,C602_=_C725 ,C602_=_C752 ,C602_=_C753 ,C602_=_C754 ,C602_=_C755 ,\nC602_=_C756 ,C617_=_C618 ,C617_=_C619 ,C617_=_C620 ,C617_=_C634 ,C617_=_C650 ,\nC617_=_C665 ,C617_=_C679 ,C617_=_C692 ,C617_=_C703 ,C617_=_C713 ,C617_=_C722 ,\nC617_=_C734 ,C617_=_C735 ,C617_=_C736 ,C617_=_C737 ,C617_=_C738 ,C618_=_C619 ,\nC618_=_C620 ,C618_=_C635 ,C618_=_C651 ,C618_=_C666 ,C618_=_C680 ,C618_=_C693 ,\nC618_=_C704 ,C618_=_C714 ,C618_=_C723 ,C618_=_C741 ,C618_=_C742 ,C618_=_C743 ,\nC618_=_C744 ,C618_=_C745 ,C619_=_C620 ,C619_=_C636 ,C619_=_C652 ,C619_=_C667 ,\nC619_=_C681 ,C619_=_C694 ,C619_=_C705 ,C619_=_C715 ,C619_=_C724 ,C619_=_C747 ,\nC619_=_C748 ,C619_=_C749 ,C619_=_C750 ,C619_=_C751 ,C620_=_C637 ,C620_=_C653 ,\nC620_=_C668 ,C620_=_C682 ,C620_=_C695 ,C620_=_C706 ,C620_=_C716 ,C620_=_C725 ,\nC620_=_C752 ,C620_=_C753 ,C620_=_C754 ,C620_=_C755 ,C620_=_C756 ,C634_=_C635 ,\nC634_=_C636 ,C634_=_C637 ,C634_=_C650 ,C634_=_C665 ,C634_=_C679 ,C634_=_C692 ,\nC634_=_C703 ,C634_=_C713 ,C634_=_C722 ,C634_=_C734 ,C634_=_C735 ,C634_=_C736</w:t>
      </w:r>
    </w:p>
    <w:p>
      <w:pPr>
        <w:pStyle w:val="PreformattedText"/>
        <w:bidi w:val="0"/>
        <w:spacing w:before="0" w:after="0"/>
        <w:jc w:val="left"/>
        <w:rPr/>
      </w:pPr>
      <w:r>
        <w:rPr/>
        <w:t xml:space="preserve"> </w:t>
      </w:r>
      <w:r>
        <w:rPr/>
        <w:t>,\nC634_=_C737 ,C634_=_C738 ,C635_=_C636 ,C635_=_C637 ,C635_=_C651 ,C635_=_C666 ,\nC635_=_C680 ,C635_=_C693 ,C635_=_C704 ,C635_=_C714 ,C635_=_C723 ,C635_=_C741 ,\nC635_=_C742 ,C635_=_C743 ,C635_=_C744 ,C635_=_C745 ,C636_=_C637 ,C636_=_C652 ,\nC636_=_C667 ,C636_=_C681 ,C636_=_C694 ,C636_=_C705 ,C636_=_C715 ,C636_=_C724 ,\nC636_=_C747 ,C636_=_C748 ,C636_=_C749 ,C636_=_C750 ,C636_=_C751 ,C637_=_C653 ,\nC637_=_C668 ,C637_=_C682 ,C637_=_C695 ,C637_=_C706 ,C637_=_C716 ,C637_=_C725 ,\nC637_=_C752 ,C637_=_C753 ,C637_=_C754 ,C637_=_C755 ,C637_=_C756 ,C650_=_C651 ,\nC650_=_C652 ,C650_=_C653 ,C650_=_C665 ,C650_=_C679 ,C650_=_C692 ,C650_=_C703 ,\nC650_=_C713 ,C650_=_C722 ,C650_=_C734 ,C650_=_C735 ,C650_=_C736 ,C650_=_C737 ,\nC650_=_C738 ,C651_=_C652 ,C651_=_C653 ,C651_=_C666 ,C651_=_C680 ,C651_=_C693 ,\nC651_=_C704 ,C651_=_C714 ,C651_=_C723 ,C651_=_C741 ,C651_=_C742 ,C651_=_C743 ,\nC651_=_C744 ,C651_=_C745 ,C652_=_C653 ,C652_=_C667 ,C652_=_C681 ,C652_=_C694 ,\nC652_=_C705 ,C652_=_C715 ,C652_=_C724 ,C652_=_C747 ,C652_=_C748 ,C652_=_C749 ,\nC652_=_C750 ,C652_=_C751 ,C653_=_C668 ,C653_=_C682 ,C653_=_C695 ,C653_=_C706 ,\nC653_=_C716 ,C653_=_C725 ,C653_=_C752 ,C653_=_C753 ,C653_=_C754 ,C653_=_C755 ,\nC653_=_C756 ,C665_=_C666 ,C665_=_C667 ,C665_=_C668 ,C665_=_C679 ,C665_=_C692 ,\nC665_=_C703 ,C665_=_C713 ,C665_=_C722 ,C665_=_C734 ,C665_=_C735 ,C665_=_C736 ,\nC665_=_C737 ,C665_=_C738 ,C666_=_C667 ,C666_=_C668 ,C666_=_C680 ,C666_=_C693 ,\nC666_=_C704 ,C666_=_C714 ,C666_=_C723 ,C666_=_C741 ,C666_=_C742 ,C666_=_C743 ,\nC666_=_C744 ,C666_=_C745 ,C667_=_C668 ,C667_=_C681 ,C667_=_C694 ,C667_=_C705 ,\nC667_=_C715 ,C667_=_C724 ,C667_=_C747 ,C667_=_C748 ,C667_=_C749 ,C667_=_C750 ,\nC667_=_C751 ,C668_=_C682 ,C668_=_C695 ,C668_=_C706 ,C668_=_C716 ,C668_=_C725 ,\nC668_=_C752 ,C668_=_C753 ,C668_=_C754 ,C668_=_C755 ,C668_=_C756 ,C679_=_C680 ,\nC679_=_C681 ,C679_=_C682 ,C679_=_C692 ,C679_=_C703 ,C679_=_C713 ,C679_=_C722 ,\nC679_=_C734 ,C679_=_C735 ,C679_=_C736 ,C679_=_C737 ,C679_=_C738 ,C680_=_C681 ,\nC680_=_C682 ,C680_=_C693 ,C680_=_C704 ,C680_=_C714 ,C680_=_C723 ,C680_=_C741 ,\nC680_=_C742 ,C680_=_C743 ,C680_=_C744 ,C680_=_C745 ,C681_=_C682 ,C681_=_C694 ,\nC681_=_C705 ,C681_=_C715 ,C681_=_C724 ,C681_=_C747 ,C681_=_C748 ,C681_=_C749 ,\nC681_=_C750 ,C681_=_C751 ,C682_=_C695 ,C682_=_C706 ,C682_=_C716 ,C682_=_C725 ,\nC682_=_C752 ,C682_=_C753 ,C682_=_C754 ,C682_=_C755 ,C682_=_C756 ,C692_=_C693 ,\nC692_=_C694 ,C692_=_C695 ,C692_=_C703 ,C692_=_C713 ,C692_=_C722 ,C692_=_C734 ,\nC692_=_C735 ,C692_=_C736 ,C692_=_C737 ,C692_=_C738 ,C693_=_C694 ,C693_=_C695 ,\nC693_=_C704 ,C693_=_C714 ,C693_=_C723 ,C693_=_C741 ,C693_=_C742 ,C693_=_C743 ,\nC693_=_C744 ,C693_=_C745 ,C694_=_C695 ,C694_=_C705 ,C694_=_C715 ,C694_=_C724 ,\nC694_=_C747 ,C694_=_C748 ,C694_=_C749 ,C694_=_C750 ,C694_=_C751 ,C695_=_C706 ,\nC695_=_C716 ,C695_=_C725 ,C695_=_C752 ,C695_=_C753 ,C695_=_C754 ,C695_=_C755 ,\nC695_=_C756 ,C703_=_C704 ,C703_=_C705 ,C703_=_C706 ,C703_=_C713 ,C703_=_C722 ,\nC703_=_C734 ,C703_=_C735 ,C703_=_C736 ,C703_=_C737 ,C703_=_C738 ,C704_=_C705 ,\nC704_=_C706 ,C704_=_C714 ,C704_=_C723 ,C704_=_C741 ,C704_=_C742 ,C704_=_C743 ,\nC704_=_C744 ,C704_=_C745 ,C705_=_C706 ,C705_=_C715 ,C705_=_C724 ,C705_=_C747 ,\nC705_=_C748 ,C705_=_C749 ,C705_=_C750 ,C705_=_C751 ,C706_=_C716 ,C706_=_C725 ,\nC706_=_C752 ,C706_=_C753 ,C706_=_C754 ,C706_=_C755 ,C706_=_C756 ,C713_=_C714 ,\nC713_=_C715 ,C713_=_C716 ,C713_=_C722 ,C713_=_C734 ,C713_=_C735 ,C713_=_C736 ,\nC713_=_C737 ,C713_=_C738 ,C714_=_C715 ,C714_=_C716 ,C714_=_C723 ,C714_=_C741 ,\nC714_=_C742 ,C714_=_C743 ,C714_=_C744 ,C714_=_C745 ,C715_=_C716 ,C715_=_C724 ,\nC715_=_C747 ,C715_=_C748 ,C715_=_C749 ,C715_=_C750 ,C715_=_C751 ,C716_=_C725 ,\nC716_=_C752 ,C716_=_C753 ,C716_=_C754 ,C716_=_C755 ,C716_=_C756 ,C722_=_C723 ,\nC722_=_C724 ,C722_=_C725 ,C722_=_C734 ,C722_=_C735 ,C722_=_C736 ,C722_=_C737 ,\nC722_=_C738 ,C723_=_C724 ,C723_=_C725 ,C723_=_C741 ,C723_=_C742 ,C723_=_C743 ,\nC723_=_C744 ,C723_=_C745 ,C724_=_C725 ,C724_=_C747 ,C724_=_C748 ,C724_=_C749 ,\nC724_=_C750 ,C724_=_C751 ,C725_=_C752 ,C725_=_C753 ,C725_=_C754 ,C725_=_C755 ,\nC725_=_C756 ,C734_=_C735 ,C734_=_C736 ,C734_=_C737 ,C734_=_C738 ,C734_=_C741 ,\nC734_=_C747 ,C734_=_C752 ,C735_=_C736 ,C735_=_C737 ,C735_=_C738 ,C735_=_C742 ,\nC735_=_C748 ,C735_=_C753 ,C736_=_C737 ,C736_=_C738 ,C736_=_C743 ,C736_=_C749 ,\nC736_=_C754 ,C737_=_C738 ,C737_=_C744 ,C737_=_C750 ,C737_=_C755 ,C738_=_C745 ,\nC738_=_C751 ,C738_=_C756 ,C741_=_C742 ,C741_=_C743 ,C741_=_C744 ,C741_=_C745 ,\nC741_=_C747 ,C741_=_C752 ,C742_=_C743 ,C742_=_C744 ,C742_=_C745 ,C742_=_C748 ,\nC742_=_C753 ,C743_=_C744 ,C743_=_C745 ,C743_=_C749 ,C743_=_C754 ,C744_=_C745 ,\nC744_=_C750 ,C744_=_C755 ,C745_=_C751 ,C745_=_C756 ,C747_=_C748 ,C747_=_C749 ,\nC747_=_C750 ,C747_=_C751 ,C747_=_C752 ,C748_=_C749 ,C748_=_C750 ,C748_=_C751 ,\nC748_=_C753 ,C749_=_C750 ,C749_=_C751 ,C749_=_C754 ,C750_=_C751 ,C750_=_C755 ,\nC751_=_C756 ,C752_=_C753 ,C752_=_C754 ,C752_=_C755 ,C752_=_C756 ,C753_=_C754 ,\nC753_=_C755 ,C753_=_C756 ,C754_=_C755 ,C754_=_C756 ,C755_=_C756 ,"];7[shape=box, label="id:7 level: 2\n264: C12 C14 C15 C16 C17 \nC18 C19 C20 C50 C51 C53 \nC54 C55 C56 C57 C58 C87 \nC88 C89 C91 C92 C93 C94 \nC95 C123 C124 C125 C126 C128 \nC129 C130 C131 C158 C159 C160 \nC161 C162 C164 C165 C166 C192 \nC193 C194 C195 C196 C197 C199 \nC200 C225 C226 C227 C228 C229 \nC230 C231 C233 C257 C258 C259 \nC260 C261 C262 C263 C264 C288 \nC289 C290 C291 C292 C293 C294 \nC295 C318 C319 C320 C321 C322 \nC323 C324 C325 C347 C348 C349 \nC350 C351 C352 C353 C354 C375 \nC376 C377 C378 C379 C380 C381 \nC382 C402 C403 C404 C405 C406 \nC407 C408 C409 C432 C433 C434 \nC435 C436 C437 C438 C439 C440 \nC441 C443 C444 C445 C446 C447 \nC448 C449 C450 C451 C452 C453 \nC454 C457 C458 C459 C460 C461 \nC462 C463 C464 C465 C466 C467 \nC469 C470 C471 C472 C473 C474 \nC475 C476 C477 C478 C479 C481 \nC482 C483 C484 C485 C486 C487 \nC488 C489 C490 C491 C492 C494 \nC495 C496 C497 C498 C499 C500 \nC501 C502 C503 C504 C505 C506 \nC507 C508 C509 C510 C511 C512 \nC513 C514 C515 C516 C518 C519 \nC520 C521 C522 C523 C524 C525 \nC526 C530 C531 C532 C533 C534 \nC535 C536 C537 C538 C539 C541 \nC542 C543 C544 C545 C546 C547 \nC548 C551 C552 C553 C554 C555 \nC556 C557 C558 C559 C560 C561 \nC563 C564 C565 C566 C567 C568 \nC569 C571 C572 C573 C574 C575 \nC576 C577 C578 C579 C580 C581 \nC582 C584 C585 C586 C587 C588 \nC589 C590 C591 C592 C593 C594 \nC595 C596 C597 C598 C599 C600 \nC601 C602 C604 C605 C606 C607 \nC608 \n5628: C12_=_C14( C12 C14 ) C12_=_C15( C12 C15 ) C12_=_C16( C12 C16 ) C12_=_C17( C12 C17 ) C12_=_C18( C12 C18 ) \nC12_=_C19( C12 C19 ) C12_=_C20( C12 C20 ) C12_=_C50( C12 C50 ) C12_=_C87( C12 C87 ) C12_=_C123( C12 C123 ) C12_=_C158( C12 C158 ) \nC12_=_C192( C12 C192 ) C12_=_C225( C12 C225 ) C12_=_C257( C12 C257 ) C12_=_C288( C12 C288 ) C12_=_C318( C12 C318 ) C12_=_C347( C12 C347 ) \nC12_=_C375( C12 C375 ) C12_=_C402( C12 C402 ) C12_=_C432( C12 C432 ) C12_=_C433( C12 C433 ) C12_=_C434( C12 C434 ) C12_=_C435( C12 C435 ) \nC12_=_C436( C12 C436 ) C12_=_C437( C12 C437 ) C12_=_C438( C12 C438 ) C12_=_C439( C12 C439 ) C12_=_C440( C12 C440 ) C12_=_C441( C12 C441 ) \nC12_=_C443( C12 C443 ) C12_=_C444( C12 C444 ) C12_=_C445( C12 C445 ) C12_=_C446( C12 C446 ) C12_=_C447( C12 C447 ) C12_=_C448( C12 C448 ) \nC12_=_C449( C12 C449 ) C12_=_C450( C12 C450 ) C12_=_C451( C12 C451 ) C12_=_C452( C12 C452 ) C12_=_C453( C12 C453 ) C12_=_C454( C12 C454 ) \nC14_=_C15( C14 C15 ) C14_=_C16( C14 C16 ) C14_=_C17( C14 C17 ) C14_=_C18( C14 C18 ) C14_=_C19( C14 C19 ) C14_=_C20( C14 C20 ) \nC14_=_C51( C14 C51 ) C14_=_C88( C14 C88 ) C14_=_C124( C14 C124 ) C14_=_C159( C14 C159 ) C14_=_C193( C14 C193 ) C14_=_C226( C14 C226 ) \nC14_=_C258( C14 C258 ) C14_=_C289( C14 C289 ) C14_=_C319( C14 C319 ) C14_=_C348( C14 C348 ) C14_=_C376( C14 C376 ) C14_=_C403( C14 C403 ) \nC14_=_C457( C14 C457 ) C14_=_C458( C14 C458 ) C14_=_C459( C14 C459 ) C14_=_C460( C14 C460 ) C14_=_C461( C14 C461 ) C14_=_C462( C14 C462 ) \nC14_=_C463( C14 C463 ) C14_=_C464( C14 C464 ) C14_=_C465( C14 C465 ) C14_=_C466( C14 C466 ) C14_=_C467( C14 C467 ) C14_=_C469( C14 C469 ) \nC14_=_C470( C14 C470 ) C14_=_C471( C14 C471 ) C14_=_C472( C14 C472 ) C14_=_C473( C14 C473 ) C14_=_C474( C14 C474 ) C14_=_C475( C14 C475 ) \nC14_=_C476( C14 C476 ) C14_=_C477( C14 C477 ) C14_=_C478( C14 C478 ) C14_=_C479( C14 C479 ) C15_=_C16( C15 C16 ) C15_=_C17( C15 C17 ) \nC15_=_C18( C15 C18 ) C15_=_C19( C15 C19 ) C15_=_C20( C15 C20 ) C15_=_C53( C15 C53 ) C15_=_C89( C15 C89 ) C15_=_C125( C15 C125 ) \nC15_=_C160( C15 C160 ) C15_=_C194( C15 C194 ) C15_=_C227( C15 C227 ) C15_=_C259( C15 C259 ) C15_=_C290( C15 C290 ) C15_=_C320( C15 C320 ) \nC15_=_C349( C15 C349 ) C15_=_C377( C15 C377 ) C15_=_C404( C15 C404 ) C15_=_C481( C15 C481 ) C15_=_C482( C15 C482 ) C15_=_C483( C15 C483 ) \nC15_=_C484( C15 C484 ) C15_=_C485( C15 C485 ) C15_=_C486( C15 C486 ) C15_=_C487( C15 C487 ) C15_=_C488( C15 C488 ) C15_=_C489( C15 C489 ) \nC15_=_C490( C15 C490 ) C15_=_C491( C15 C491 ) C15_=_C492( C15 C492 ) C15_=_C494( C15 C494 ) C15_=_C495( C15 C495 ) C15_=_C496( C15 C496 ) \nC15_=_C497( C15 C497 ) C15_=_C498( C15 C498 ) C15_=_C499( C15 C499 ) C15_=_C500( C15 C500 ) C15_=_C501( C15 C501 ) C15_=_C502( C15 C502 ) \nC15_=_C503( C15 C503 ) C16_=_C17( C16 C17 ) C16_=_C18( C16 C18 ) C16_=_C19( C16 C19 ) C16_=_C20( C16 C20 ) C16_=_C54( C16 C54 ) \nC16_=_C91( C16 C91 ) C16_=_C126( C16 C126 ) C16_=_C161( C16 C161 ) C16_=_C195( C16 C195 ) C16_=_C228( C16 C228 ) C16_=_C260( C16 C260 ) \nC16_=_C291( C16 C291 ) C16_=_C321( C16 C321 ) C16_=_C350( C16 C350 ) C16_=_C378( C16 C378 ) C16_=_C405( C16 C405 ) C16_=_C504( C16 C504 ) \nC16_=_C505( C16 C505 ) C16_=_C506( C16 C506 ) C16_=_C507( C16 C507 ) C16_=_C508( C16 C508 ) C16_=_C509( C16 C509 ) C16_=_C510( C16 C510 ) \nC16_=_C511( C16 C511 ) C16_=_C512( C16 C512 ) C16_=_C513( C16 C513 ) C16_=_C514( C16 C514 ) C16_=_C515( C16 C515 ) C16_=_C516( C16 C516 ) \nC16_=_C518( C16 C518</w:t>
      </w:r>
    </w:p>
    <w:p>
      <w:pPr>
        <w:pStyle w:val="PreformattedText"/>
        <w:bidi w:val="0"/>
        <w:spacing w:before="0" w:after="0"/>
        <w:jc w:val="left"/>
        <w:rPr/>
      </w:pPr>
      <w:r>
        <w:rPr/>
        <w:t xml:space="preserve"> </w:t>
      </w:r>
      <w:r>
        <w:rPr/>
        <w:t>) C16_=_C519( C16 C519 ) C16_=_C520( C16 C520 ) C16_=_C521( C16 C521 ) C16_=_C522( C16 C522 ) C16_=_C523( C16 C523 ) \nC16_=_C524( C16 C524 ) C16_=_C525( C16 C525 ) C16_=_C526( C16 C526 ) C17_=_C18( C17 C18 ) C17_=_C19( C17 C19 ) C17_=_C20( C17 C20 ) \nC17_=_C55( C17 C55 ) C17_=_C92( C17 C92 ) C17_=_C128( C17 C128 ) C17_=_C162( C17 C162 ) C17_=_C196( C17 C196 ) C17_=_C229( C17 C229 ) \nC17_=_C261( C17 C261 ) C17_=_C292( C17 C292 ) C17_=_C322( C17 C322 ) C17_=_C351( C17 C351 ) C17_=_C379( C17 C379 ) C17_=_C406( C17 C406 ) \nC17_=_C432( C17 C432 ) C17_=_C457( C17 C457 ) C17_=_C481( C17 C481 ) C17_=_C504( C17 C504 ) C17_=_C530( C17 C530 ) C17_=_C531( C17 C531 ) \nC17_=_C532( C17 C532 ) C17_=_C533( C17 C533 ) C17_=_C534( C17 C534 ) C17_=_C535( C17 C535 ) C17_=_C536( C17 C536 ) C17_=_C537( C17 C537 ) \nC17_=_C538( C17 C538 ) C17_=_C539( C17 C539 ) C17_=_C541( C17 C541 ) C17_=_C542( C17 C542 ) C17_=_C543( C17 C543 ) C17_=_C544( C17 C544 ) \nC17_=_C545( C17 C545 ) C17_=_C546( C17 C546 ) C17_=_C547( C17 C547 ) C17_=_C548( C17 C548 ) C18_=_C19( C18 C19 ) C18_=_C20( C18 C20 ) \nC18_=_C56( C18 C56 ) C18_=_C93( C18 C93 ) C18_=_C129( C18 C129 ) C18_=_C164( C18 C164 ) C18_=_C197( C18 C197 ) C18_=_C230( C18 C230 ) \nC18_=_C262( C18 C262 ) C18_=_C293( C18 C293 ) C18_=_C323( C18 C323 ) C18_=_C352( C18 C352 ) C18_=_C380( C18 C380 ) C18_=_C407( C18 C407 ) \nC18_=_C433( C18 C433 ) C18_=_C458( C18 C458 ) C18_=_C482( C18 C482 ) C18_=_C505( C18 C505 ) C18_=_C551( C18 C551 ) C18_=_C552( C18 C552 ) \nC18_=_C553( C18 C553 ) C18_=_C554( C18 C554 ) C18_=_C555( C18 C555 ) C18_=_C556( C18 C556 ) C18_=_C557( C18 C557 ) C18_=_C558( C18 C558 ) \nC18_=_C559( C18 C559 ) C18_=_C560( C18 C560 ) C18_=_C561( C18 C561 ) C18_=_C563( C18 C563 ) C18_=_C564( C18 C564 ) C18_=_C565( C18 C565 ) \nC18_=_C566( C18 C566 ) C18_=_C567( C18 C567 ) C18_=_C568( C18 C568 ) C18_=_C569( C18 C569 ) C19_=_C20( C19 C20 ) C19_=_C57( C19 C57 ) \nC19_=_C94( C19 C94 ) C19_=_C130( C19 C130 ) C19_=_C165( C19 C165 ) C19_=_C199( C19 C199 ) C19_=_C231( C19 C231 ) C19_=_C263( C19 C263 ) \nC19_=_C294( C19 C294 ) C19_=_C324( C19 C324 ) C19_=_C353( C19 C353 ) C19_=_C381( C19 C381 ) C19_=_C408( C19 C408 ) C19_=_C434( C19 C434 ) \nC19_=_C459( C19 C459 ) C19_=_C483( C19 C483 ) C19_=_C506( C19 C506 ) C19_=_C571( C19 C571 ) C19_=_C572( C19 C572 ) C19_=_C573( C19 C573 ) \nC19_=_C574( C19 C574 ) C19_=_C575( C19 C575 ) C19_=_C576( C19 C576 ) C19_=_C577( C19 C577 ) C19_=_C578( C19 C578 ) C19_=_C579( C19 C579 ) \nC19_=_C580( C19 C580 ) C19_=_C581( C19 C581 ) C19_=_C582( C19 C582 ) C19_=_C584( C19 C584 ) C19_=_C585( C19 C585 ) C19_=_C586( C19 C586 ) \nC19_=_C587( C19 C587 ) C19_=_C588( C19 C588 ) C19_=_C589( C19 C589 ) C20_=_C58( C20 C58 ) C20_=_C95( C20 C95 ) C20_=_C131( C20 C131 ) \nC20_=_C166( C20 C166 ) C20_=_C200( C20 C200 ) C20_=_C233( C20 C233 ) C20_=_C264( C20 C264 ) C20_=_C295( C20 C295 ) C20_=_C325( C20 C325 ) \nC20_=_C354( C20 C354 ) C20_=_C382( C20 C382 ) C20_=_C409( C20 C409 ) C20_=_C435( C20 C435 ) C20_=_C460( C20 C460 ) C20_=_C484( C20 C484 ) \nC20_=_C507( C20 C507 ) C20_=_C590( C20 C590 ) C20_=_C591( C20 C591 ) C20_=_C592( C20 C592 ) C20_=_C593( C20 C593 ) C20_=_C594( C20 C594 ) \nC20_=_C595( C20 C595 ) C20_=_C596( C20 C596 ) C20_=_C597( C20 C597 ) C20_=_C598( C20 C598 ) C20_=_C599( C20 C599 ) C20_=_C600( C20 C600 ) \nC20_=_C601( C20 C601 ) C20_=_C602( C20 C602 ) C20_=_C604( C20 C604 ) C20_=_C605( C20 C605 ) C20_=_C606( C20 C606 ) C20_=_C607( C20 C607 ) \nC20_=_C608( C20 C608 ) C50_=_C51( C50 C51 ) C50_=_C53( C50 C53 ) C50_=_C54( C50 C54 ) C50_=_C55( C50 C55 ) C50_=_C56( C50 C56 ) \nC50_=_C57( C50 C57 ) C50_=_C58( C50 C58 ) C50_=_C87( C50 C87 ) C50_=_C123( C50 C123 ) C50_=_C158( C50 C158 ) C50_=_C192( C50 C192 ) \nC50_=_C225( C50 C225 ) C50_=_C257( C50 C257 ) C50_=_C288( C50 C288 ) C50_=_C318( C50 C318 ) C50_=_C347( C50 C347 ) C50_=_C375( C50 C375 ) \nC50_=_C402( C50 C402 ) C50_=_C432( C50 C432 ) C50_=_C433( C50 C433 ) C50_=_C434( C50 C434 ) C50_=_C435( C50 C435 ) C50_=_C436( C50 C436 ) \nC50_=_C437( C50 C437 ) C50_=_C438( C50 C438 ) C50_=_C439( C50 C439 ) C50_=_C440( C50 C440 ) C50_=_C441( C50 C441 ) C50_=_C443( C50 C443 ) \nC50_=_C444( C50 C444 ) C50_=_C445( C50 C445 ) C50_=_C446( C50 C446 ) C50_=_C447( C50 C447 ) C50_=_C448( C50 C448 ) C50_=_C449( C50 C449 ) \nC50_=_C450( C50 C450 ) C50_=_C451( C50 C451 ) C50_=_C452( C50 C452 ) C50_=_C453( C50 C453 ) C50_=_C454( C50 C454 ) C51_=_C53( C51 C53 ) \nC51_=_C54( C51 C54 ) C51_=_C55( C51 C55 ) C51_=_C56( C51 C56 ) C51_=_C57( C51 C57 ) C51_=_C58( C51 C58 ) C51_=_C88( C51 C88 ) \nC51_=_C124( C51 C124 ) C51_=_C159( C51 C159 ) C51_=_C193( C51 C193 ) C51_=_C226( C51 C226 ) C51_=_C258( C51 C258 ) C51_=_C289( C51 C289 ) \nC51_=_C319( C51 C319 ) C51_=_C348( C51 C348 ) C51_=_C376( C51 C376 ) C51_=_C403( C51 C403 ) C51_=_C457( C51 C457 ) C51_=_C458( C51 C458 ) \nC51_=_C459( C51 C459 ) C51_=_C460( C51 C460 ) C51_=_C461( C51 C461 ) C51_=_C462( C51 C462 ) C51_=_C463( C51 C463 ) C51_=_C464( C51 C464 ) \nC51_=_C465( C51 C465 ) C51_=_C466( C51 C466 ) C51_=_C467( C51 C467 ) C51_=_C469( C51 C469 ) C51_=_C470( C51 C470 ) C51_=_C471( C51 C471 ) \nC51_=_C472( C51 C472 ) C51_=_C473( C51 C473 ) C51_=_C474( C51 C474 ) C51_=_C475( C51 C475 ) C51_=_C476( C51 C476 ) C51_=_C477( C51 C477 ) \nC51_=_C478( C51 C478 ) C51_=_C479( C51 C479 ) C53_=_C54( C53 C54 ) C53_=_C55( C53 C55 ) C53_=_C56( C53 C56 ) C53_=_C57( C53 C57 ) \nC53_=_C58( C53 C58 ) C53_=_C89( C53 C89 ) C53_=_C125( C53 C125 ) C53_=_C160( C53 C160 ) C53_=_C194( C53 C194 ) C53_=_C227( C53 C227 ) \nC53_=_C259( C53 C259 ) C53_=_C290( C53 C290 ) C53_=_C320( C53 C320 ) C53_=_C349( C53 C349 ) C53_=_C377( C53 C377 ) C53_=_C404( C53 C404 ) \nC53_=_C481( C53 C481 ) C53_=_C482( C53 C482 ) C53_=_C483( C53 C483 ) C53_=_C484( C53 C484 ) C53_=_C485( C53 C485 ) C53_=_C486( C53 C486 ) \nC53_=_C487( C53 C487 ) C53_=_C488( C53 C488 ) C53_=_C489( C53 C489 ) C53_=_C490( C53 C490 ) C53_=_C491( C53 C491 ) C53_=_C492( C53 C492 ) \nC53_=_C494( C53 C494 ) C53_=_C495( C53 C495 ) C53_=_C496( C53 C496 ) C53_=_C497( C53 C497 ) C53_=_C498( C53 C498 ) C53_=_C499( C53 C499 ) \nC53_=_C500( C53 C500 ) C53_=_C501( C53 C501 ) C53_=_C502( C53 C502 ) C53_=_C503( C53 C503 ) C54_=_C55( C54 C55 ) C54_=_C56( C54 C56 ) \nC54_=_C57( C54 C57 ) C54_=_C58( C54 C58 ) C54_=_C91( C54 C91 ) C54_=_C126( C54 C126 ) C54_=_C161( C54 C161 ) C54_=_C195( C54 C195 ) \nC54_=_C228( C54 C228 ) C54_=_C260( C54 C260 ) C54_=_C291( C54 C291 ) C54_=_C321( C54 C321 ) C54_=_C350( C54 C350 ) C54_=_C378( C54 C378 ) \nC54_=_C405( C54 C405 ) C54_=_C504( C54 C504 ) C54_=_C505( C54 C505 ) C54_=_C506( C54 C506 ) C54_=_C507( C54 C507 ) C54_=_C508( C54 C508 ) \nC54_=_C509( C54 C509 ) C54_=_C510( C54 C510 ) C54_=_C511( C54 C511 ) C54_=_C512( C54 C512 ) C54_=_C513( C54 C513 ) C54_=_C514( C54 C514 ) \nC54_=_C515( C54 C515 ) C54_=_C516( C54 C516 ) C54_=_C518( C54 C518 ) C54_=_C519( C54 C519 ) C54_=_C520( C54 C520 ) C54_=_C521( C54 C521 ) \nC54_=_C522( C54 C522 ) C54_=_C523( C54 C523 ) C54_=_C524( C54 C524 ) C54_=_C525( C54 C525 ) C54_=_C526( C54 C526 ) C55_=_C56( C55 C56 ) \nC55_=_C57( C55 C57 ) C55_=_C58( C55 C58 ) C55_=_C92( C55 C92 ) C55_=_C128( C55 C128 ) C55_=_C162( C55 C162 ) C55_=_C196( C55 C196 ) \nC55_=_C229( C55 C229 ) C55_=_C261( C55 C261 ) C55_=_C292( C55 C292 ) C55_=_C322( C55 C322 ) C55_=_C351( C55 C351 ) C55_=_C379( C55 C379 ) \nC55_=_C406( C55 C406 ) C55_=_C432( C55 C432 ) C55_=_C457( C55 C457 ) C55_=_C481( C55 C481 ) C55_=_C504( C55 C504 ) C55_=_C530( C55 C530 ) \nC55_=_C531( C55 C531 ) C55_=_C532( C55 C532 ) C55_=_C533( C55 C533 ) C55_=_C534( C55 C534 ) C55_=_C535( C55 C535 ) C55_=_C536( C55 C536 ) \nC55_=_C537( C55 C537 ) C55_=_C538( C55 C538 ) C55_=_C539( C55 C539 ) C55_=_C541( C55 C541 ) C55_=_C542( C55 C542 ) C55_=_C543( C55 C543 ) \nC55_=_C544( C55 C544 ) C55_=_C545( C55 C545 ) C55_=_C546( C55 C546 ) C55_=_C547( C55 C547 ) C55_=_C548( C55 C548 ) C56_=_C57( C56 C57 ) \nC56_=_C58( C56 C58 ) C56_=_C93( C56 C93 ) C56_=_C129( C56 C129 ) C56_=_C164( C56 C164 ) C56_=_C197( C56 C197 ) C56_=_C230( C56 C230 ) \nC56_=_C262( C56 C262 ) C56_=_C293( C56 C293 ) C56_=_C323( C56 C323 ) C56_=_C352( C56 C352 ) C56_=_C380( C56 C380 ) C56_=_C407( C56 C407 ) \nC56_=_C433( C56 C433 ) C56_=_C458( C56 C458 ) C56_=_C482( C56 C482 ) C56_=_C505( C56 C505 ) C56_=_C551( C56 C551 ) C56_=_C552( C56 C552 ) \nC56_=_C553( C56 C553 ) C56_=_C554( C56 C554 ) C56_=_C555( C56 C555 ) C56_=_C556( C56 C556 ) C56_=_C557( C56 C557 ) C56_=_C558( C56 C558 ) \nC56_=_C559( C56 C559 ) C56_=_C560( C56 C560 ) C56_=_C561( C56 C561 ) C56_=_C563( C56 C563 ) C56_=_C564( C56 C564 ) C56_=_C565( C56 C565 ) \nC56_=_C566( C56 C566 ) C56_=_C567( C56 C567 ) C56_=_C568( C56 C568 ) C56_=_C569( C56 C569 ) C57_=_C58( C57 C58 ) C57_=_C94( C57 C94 ) \nC57_=_C130( C57 C130 ) C57_=_C165( C57 C165 ) C57_=_C199( C57 C199 ) C57_=_C231( C57 C231 ) C57_=_C263( C57 C263 ) C57_=_C294( C57 C294 ) \nC57_=_C324( C57 C324 ) C57_=_C353( C57 C353 ) C57_=_C381( C57 C381 ) C57_=_C408( C57 C408 ) C57_=_C434( C57 C434 ) C57_=_C459( C57 C459 ) \nC57_=_C483( C57 C483 ) C57_=_C506( C57 C506 ) C57_=_C571( C57 C571 ) C57_=_C572( C57 C572 ) C57_=_C573( C57 C573 ) C57_=_C574( C57 C574 ) \nC57_=_C575( C57 C575 ) C57_=_C576( C57 C576 ) C57_=_C577( C57 C577 ) C57_=_C578( C57 C578 ) C57_=_C579( C57 C579 ) C57_=_C580( C57 C580 ) \nC57_=_C581( C57 C581 ) C57_=_C582( C57 C582 ) C57_=_C584( C57 C584 ) C57_=_C585( C57 C585 ) C57_=_C586( C57 C586 ) C57_=_C587( C57 C587 ) \nC57_=_C588( C57 C588 ) C57_=_C589( C57 C589 ) C58_=_C95( C58 C95 ) C58_=_C131( C58 C131 ) C58_=_C166( C58 C166 ) C58_=_C200( C58 C200 ) \nC58_=_C233( C58 C233 ) C58_=_C264( C58 C264 ) C58_=_C295( C58 C295 ) C58_=_C325( C58 C325 ) C58_=_C354( C58 C354 ) C58_=_C382( C58 C382 ) \nC58_=_C409( C58 C409 ) C58_=_C435( C58 C435 ) C58_=_C460( C58 C460 ) C58_=_C484( C58 C484 ) C58_=_C507( C58 C507 ) C58_=_C590( C58 C590 ) \nC58_=_C591( C58 C591 ) C58_=_C592( C58 C592 ) C58_=_C593( C58 C593 ) C58_=_C594(</w:t>
      </w:r>
    </w:p>
    <w:p>
      <w:pPr>
        <w:pStyle w:val="PreformattedText"/>
        <w:bidi w:val="0"/>
        <w:spacing w:before="0" w:after="0"/>
        <w:jc w:val="left"/>
        <w:rPr/>
      </w:pPr>
      <w:r>
        <w:rPr/>
        <w:t xml:space="preserve"> </w:t>
      </w:r>
      <w:r>
        <w:rPr/>
        <w:t>C58 C594 ) C58_=_C595( C58 C595 ) C58_=_C596( C58 C596 ) \nC58_=_C597( C58 C597 ) C58_=_C598( C58 C598 ) C58_=_C599( C58 C599 ) C58_=_C600( C58 C600 ) C58_=_C601( C58 C601 ) C58_=_C602( C58 C602 ) \nC58_=_C604( C58 C604 ) C58_=_C605( C58 C605 ) C58_=_C606( C58 C606 ) C58_=_C607( C58 C607 ) C58_=_C608( C58 C608 ) C87_=_C88( C87 C88 ) \nC87_=_C89( C87 C89 ) C87_=_C91( C87 C91 ) C87_=_C92( C87 C92 ) C87_=_C93( C87 C93 ) C87_=_C94( C87 C94 ) C87_=_C95( C87 C95 ) \nC87_=_C123( C87 C123 ) C87_=_C158( C87 C158 ) C87_=_C192( C87 C192 ) C87_=_C225( C87 C225 ) C87_=_C257( C87 C257 ) C87_=_C288( C87 C288 ) \nC87_=_C318( C87 C318 ) C87_=_C347( C87 C347 ) C87_=_C375( C87 C375 ) C87_=_C402( C87 C402 ) C87_=_C432( C87 C432 ) C87_=_C433( C87 C433 ) \nC87_=_C434( C87 C434 ) C87_=_C435( C87 C435 ) C87_=_C436( C87 C436 ) C87_=_C437( C87 C437 ) C87_=_C438( C87 C438 ) C87_=_C439( C87 C439 ) \nC87_=_C440( C87 C440 ) C87_=_C441( C87 C441 ) C87_=_C443( C87 C443 ) C87_=_C444( C87 C444 ) C87_=_C445( C87 C445 ) C87_=_C446( C87 C446 ) \nC87_=_C447( C87 C447 ) C87_=_C448( C87 C448 ) C87_=_C449( C87 C449 ) C87_=_C450( C87 C450 ) C87_=_C451( C87 C451 ) C87_=_C452( C87 C452 ) \nC87_=_C453( C87 C453 ) C87_=_C454( C87 C454 ) C88_=_C89( C88 C89 ) C88_=_C91( C88 C91 ) C88_=_C92( C88 C92 ) C88_=_C93( C88 C93 ) \nC88_=_C94( C88 C94 ) C88_=_C95( C88 C95 ) C88_=_C124( C88 C124 ) C88_=_C159( C88 C159 ) C88_=_C193( C88 C193 ) C88_=_C226( C88 C226 ) \nC88_=_C258( C88 C258 ) C88_=_C289( C88 C289 ) C88_=_C319( C88 C319 ) C88_=_C348( C88 C348 ) C88_=_C376( C88 C376 ) C88_=_C403( C88 C403 ) \nC88_=_C457( C88 C457 ) C88_=_C458( C88 C458 ) C88_=_C459( C88 C459 ) C88_=_C460( C88 C460 ) C88_=_C461( C88 C461 ) C88_=_C462( C88 C462 ) \nC88_=_C463( C88 C463 ) C88_=_C464( C88 C464 ) C88_=_C465( C88 C465 ) C88_=_C466( C88 C466 ) C88_=_C467( C88 C467 ) C88_=_C469( C88 C469 ) \nC88_=_C470( C88 C470 ) C88_=_C471( C88 C471 ) C88_=_C472( C88 C472 ) C88_=_C473( C88 C473 ) C88_=_C474( C88 C474 ) C88_=_C475( C88 C475 ) \nC88_=_C476( C88 C476 ) C88_=_C477( C88 C477 ) C88_=_C478( C88 C478 ) C88_=_C479( C88 C479 ) C89_=_C91( C89 C91 ) C89_=_C92( C89 C92 ) \nC89_=_C93( C89 C93 ) C89_=_C94( C89 C94 ) C89_=_C95( C89 C95 ) C89_=_C125( C89 C125 ) C89_=_C160( C89 C160 ) C89_=_C194( C89 C194 ) \nC89_=_C227( C89 C227 ) C89_=_C259( C89 C259 ) C89_=_C290( C89 C290 ) C89_=_C320( C89 C320 ) C89_=_C349( C89 C349 ) C89_=_C377( C89 C377 ) \nC89_=_C404( C89 C404 ) C89_=_C481( C89 C481 ) C89_=_C482( C89 C482 ) C89_=_C483( C89 C483 ) C89_=_C484( C89 C484 ) C89_=_C485( C89 C485 ) \nC89_=_C486( C89 C486 ) C89_=_C487( C89 C487 ) C89_=_C488( C89 C488 ) C89_=_C489( C89 C489 ) C89_=_C490( C89 C490 ) C89_=_C491( C89 C491 ) \nC89_=_C492( C89 C492 ) C89_=_C494( C89 C494 ) C89_=_C495( C89 C495 ) C89_=_C496( C89 C496 ) C89_=_C497( C89 C497 ) C89_=_C498( C89 C498 ) \nC89_=_C499( C89 C499 ) C89_=_C500( C89 C500 ) C89_=_C501( C89 C501 ) C89_=_C502( C89 C502 ) C89_=_C503( C89 C503 ) C91_=_C92( C91 C92 ) \nC91_=_C93( C91 C93 ) C91_=_C94( C91 C94 ) C91_=_C95( C91 C95 ) C91_=_C126( C91 C126 ) C91_=_C161( C91 C161 ) C91_=_C195( C91 C195 ) \nC91_=_C228( C91 C228 ) C91_=_C260( C91 C260 ) C91_=_C291( C91 C291 ) C91_=_C321( C91 C321 ) C91_=_C350( C91 C350 ) C91_=_C378( C91 C378 ) \nC91_=_C405( C91 C405 ) C91_=_C504( C91 C504 ) C91_=_C505( C91 C505 ) C91_=_C506( C91 C506 ) C91_=_C507( C91 C507 ) C91_=_C508( C91 C508 ) \nC91_=_C509( C91 C509 ) C91_=_C510( C91 C510 ) C91_=_C511( C91 C511 ) C91_=_C512( C91 C512 ) C91_=_C513( C91 C513 ) C91_=_C514( C91 C514 ) \nC91_=_C515( C91 C515 ) C91_=_C516( C91 C516 ) C91_=_C518( C91 C518 ) C91_=_C519( C91 C519 ) C91_=_C520( C91 C520 ) C91_=_C521( C91 C521 ) \nC91_=_C522( C91 C522 ) C91_=_C523( C91 C523 ) C91_=_C524( C91 C524 ) C91_=_C525( C91 C525 ) C91_=_C526( C91 C526 ) C92_=_C93( C92 C93 ) \nC92_=_C94( C92 C94 ) C92_=_C95( C92 C95 ) C92_=_C128( C92 C128 ) C92_=_C162( C92 C162 ) C92_=_C196( C92 C196 ) C92_=_C229( C92 C229 ) \nC92_=_C261( C92 C261 ) C92_=_C292( C92 C292 ) C92_=_C322( C92 C322 ) C92_=_C351( C92 C351 ) C92_=_C379( C92 C379 ) C92_=_C406( C92 C406 ) \nC92_=_C432( C92 C432 ) C92_=_C457( C92 C457 ) C92_=_C481( C92 C481 ) C92_=_C504( C92 C504 ) C92_=_C530( C92 C530 ) C92_=_C531( C92 C531 ) \nC92_=_C532( C92 C532 ) C92_=_C533( C92 C533 ) C92_=_C534( C92 C534 ) C92_=_C535( C92 C535 ) C92_=_C536( C92 C536 ) C92_=_C537( C92 C537 ) \nC92_=_C538( C92 C538 ) C92_=_C539( C92 C539 ) C92_=_C541( C92 C541 ) C92_=_C542( C92 C542 ) C92_=_C543( C92 C543 ) C92_=_C544( C92 C544 ) \nC92_=_C545( C92 C545 ) C92_=_C546( C92 C546 ) C92_=_C547( C92 C547 ) C92_=_C548( C92 C548 ) C93_=_C94( C93 C94 ) C93_=_C95( C93 C95 ) \nC93_=_C129( C93 C129 ) C93_=_C164( C93 C164 ) C93_=_C197( C93 C197 ) C93_=_C230( C93 C230 ) C93_=_C262( C93 C262 ) C93_=_C293( C93 C293 ) \nC93_=_C323( C93 C323 ) C93_=_C352( C93 C352 ) C93_=_C380( C93 C380 ) C93_=_C407( C93 C407 ) C93_=_C433( C93 C433 ) C93_=_C458( C93 C458 ) \nC93_=_C482( C93 C482 ) C93_=_C505( C93 C505 ) C93_=_C551( C93 C551 ) C93_=_C552( C93 C552 ) C93_=_C553( C93 C553 ) C93_=_C554( C93 C554 ) \nC93_=_C555( C93 C555 ) C93_=_C556( C93 C556 ) C93_=_C557( C93 C557 ) C93_=_C558( C93 C558 ) C93_=_C559( C93 C559 ) C93_=_C560( C93 C560 ) \nC93_=_C561( C93 C561 ) C93_=_C563( C93 C563 ) C93_=_C564( C93 C564 ) C93_=_C565( C93 C565 ) C93_=_C566( C93 C566 ) C93_=_C567( C93 C567 ) \nC93_=_C568( C93 C568 ) C93_=_C569( C93 C569 ) C94_=_C95( C94 C95 ) C94_=_C130( C94 C130 ) C94_=_C165( C94 C165 ) C94_=_C199( C94 C199 ) \nC94_=_C231( C94 C231 ) C94_=_C263( C94 C263 ) C94_=_C294( C94 C294 ) C94_=_C324( C94 C324 ) C94_=_C353( C94 C353 ) C94_=_C381( C94 C381 ) \nC94_=_C408( C94 C408 ) C94_=_C434( C94 C434 ) C94_=_C459( C94 C459 ) C94_=_C483( C94 C483 ) C94_=_C506( C94 C506 ) C94_=_C571( C94 C571 ) \nC94_=_C572( C94 C572 ) C94_=_C573( C94 C573 ) C94_=_C574( C94 C574 ) C94_=_C575( C94 C575 ) C94_=_C576( C94 C576 ) C94_=_C577( C94 C577 ) \nC94_=_C578( C94 C578 ) C94_=_C579( C94 C579 ) C94_=_C580( C94 C580 ) C94_=_C581( C94 C581 ) C94_=_C582( C94 C582 ) C94_=_C584( C94 C584 ) \nC94_=_C585( C94 C585 ) C94_=_C586( C94 C586 ) C94_=_C587( C94 C587 ) C94_=_C588( C94 C588 ) C94_=_C589( C94 C589 ) C95_=_C131( C95 C131 ) \nC95_=_C166( C95 C166 ) C95_=_C200( C95 C200 ) C95_=_C233( C95 C233 ) C95_=_C264( C95 C264 ) C95_=_C295( C95 C295 ) C95_=_C325( C95 C325 ) \nC95_=_C354( C95 C354 ) C95_=_C382( C95 C382 ) C95_=_C409( C95 C409 ) C95_=_C435( C95 C435 ) C95_=_C460( C95 C460 ) C95_=_C484( C95 C484 ) \nC95_=_C507( C95 C507 ) C95_=_C590( C95 C590 ) C95_=_C591( C95 C591 ) C95_=_C592( C95 C592 ) C95_=_C593( C95 C593 ) C95_=_C594( C95 C594 ) \nC95_=_C595( C95 C595 ) C95_=_C596( C95 C596 ) C95_=_C597( C95 C597 ) C95_=_C598( C95 C598 ) C95_=_C599( C95 C599 ) C95_=_C600( C95 C600 ) \nC95_=_C601( C95 C601 ) C95_=_C602( C95 C602 ) C95_=_C604( C95 C604 ) C95_=_C605( C95 C605 ) C95_=_C606( C95 C606 ) C95_=_C607( C95 C607 ) \nC95_=_C608( C95 C608 ) C123_=_C124( C123 C124 ) C123_=_C125( C123 C125 ) C123_=_C126( C123 C126 ) C123_=_C128( C123 C128 ) C123_=_C129( C123 C129 ) \nC123_=_C130( C123 C130 ) C123_=_C131( C123 C131 ) C123_=_C158( C123 C158 ) C123_=_C192( C123 C192 ) C123_=_C225( C123 C225 ) C123_=_C257( C123 C257 ) \nC123_=_C288( C123 C288 ) C123_=_C318( C123 C318 ) C123_=_C347( C123 C347 ) C123_=_C375( C123 C375 ) C123_=_C402( C123 C402 ) C123_=_C432( C123 C432 ) \nC123_=_C433( C123 C433 ) C123_=_C434( C123 C434 ) C123_=_C435( C123 C435 ) C123_=_C436( C123 C436 ) C123_=_C437( C123 C437 ) C123_=_C438( C123 C438 ) \nC123_=_C439( C123 C439 ) C123_=_C440( C123 C440 ) C123_=_C441( C123 C441 ) C123_=_C443( C123 C443 ) C123_=_C444( C123 C444 ) C123_=_C445( C123 C445 ) \nC123_=_C446( C123 C446 ) C123_=_C447( C123 C447 ) C123_=_C448( C123 C448 ) C123_=_C449( C123 C449 ) C123_=_C450( C123 C450 ) C123_=_C451( C123 C451 ) \nC123_=_C452( C123 C452 ) C123_=_C453( C123 C453 ) C123_=_C454( C123 C454 ) C124_=_C125( C124 C125 ) C124_=_C126( C124 C126 ) C124_=_C128( C124 C128 ) \nC124_=_C129( C124 C129 ) C124_=_C130( C124 C130 ) C124_=_C131( C124 C131 ) C124_=_C159( C124 C159 ) C124_=_C193( C124 C193 ) C124_=_C226( C124 C226 ) \nC124_=_C258( C124 C258 ) C124_=_C289( C124 C289 ) C124_=_C319( C124 C319 ) C124_=_C348( C124 C348 ) C124_=_C376( C124 C376 ) C124_=_C403( C124 C403 ) \nC124_=_C457( C124 C457 ) C124_=_C458( C124 C458 ) C124_=_C459( C124 C459 ) C124_=_C460( C124 C460 ) C124_=_C461( C124 C461 ) C124_=_C462( C124 C462 ) \nC124_=_C463( C124 C463 ) C124_=_C464( C124 C464 ) C124_=_C465( C124 C465 ) C124_=_C466( C124 C466 ) C124_=_C467( C124 C467 ) C124_=_C469( C124 C469 ) \nC124_=_C470( C124 C470 ) C124_=_C471( C124 C471 ) C124_=_C472( C124 C472 ) C124_=_C473( C124 C473 ) C124_=_C474( C124 C474 ) C124_=_C475( C124 C475 ) \nC124_=_C476( C124 C476 ) C124_=_C477( C124 C477 ) C124_=_C478( C124 C478 ) C124_=_C479( C124 C479 ) C125_=_C126( C125 C126 ) C125_=_C128( C125 C128 ) \nC125_=_C129( C125 C129 ) C125_=_C130( C125 C130 ) C125_=_C131( C125 C131 ) C125_=_C160( C125 C160 ) C125_=_C194( C125 C194 ) C125_=_C227( C125 C227 ) \nC125_=_C259( C125 C259 ) C125_=_C290( C125 C290 ) C125_=_C320( C125 C320 ) C125_=_C349( C125 C349 ) C125_=_C377( C125 C377 ) C125_=_C404( C125 C404 ) \nC125_=_C481( C125 C481 ) C125_=_C482( C125 C482 ) C125_=_C483( C125 C483 ) C125_=_C484( C125 C484 ) C125_=_C485( C125 C485 ) C125_=_C486( C125 C486 ) \nC125_=_C487( C125 C487 ) C125_=_C488( C125 C488 ) C125_=_C489( C125 C489 ) C125_=_C490( C125 C490 ) C125_=_C491( C125 C491 ) C125_=_C492( C125 C492 ) \nC125_=_C494( C125 C494 ) C125_=_C495( C125 C495 ) C125_=_C496( C125 C496 ) C125_=_C497( C125 C497 ) C125_=_C498( C125 C498 ) C125_=_C499( C125 C499 ) \nC125_=_C500( C125 C500 ) C125_=_C501( C125 C501 ) C125_=_C502( C125 C502 ) C125_=_C503( C125 C503 ) C126_=_C128( C126 C128 ) C126_=_C129( C126 C129 ) \nC126_=_C130( C126 C130 ) C126_=_C131( C126 C131 ) C126_=_C161( C126 C161 ) C126_=_C195( C126 C195 ) C126_=_C228( C126 C228 ) C126_=_C260( C126 C260 ) \nC126_=_C291(</w:t>
      </w:r>
    </w:p>
    <w:p>
      <w:pPr>
        <w:pStyle w:val="PreformattedText"/>
        <w:bidi w:val="0"/>
        <w:spacing w:before="0" w:after="0"/>
        <w:jc w:val="left"/>
        <w:rPr/>
      </w:pPr>
      <w:r>
        <w:rPr/>
        <w:t xml:space="preserve"> </w:t>
      </w:r>
      <w:r>
        <w:rPr/>
        <w:t>C126 C291 ) C126_=_C321( C126 C321 ) C126_=_C350( C126 C350 ) C126_=_C378( C126 C378 ) C126_=_C405( C126 C405 ) C126_=_C504( C126 C504 ) \nC126_=_C505( C126 C505 ) C126_=_C506( C126 C506 ) C126_=_C507( C126 C507 ) C126_=_C508( C126 C508 ) C126_=_C509( C126 C509 ) C126_=_C510( C126 C510 ) \nC126_=_C511( C126 C511 ) C126_=_C512( C126 C512 ) C126_=_C513( C126 C513 ) C126_=_C514( C126 C514 ) C126_=_C515( C126 C515 ) C126_=_C516( C126 C516 ) \nC126_=_C518( C126 C518 ) C126_=_C519( C126 C519 ) C126_=_C520( C126 C520 ) C126_=_C521( C126 C521 ) C126_=_C522( C126 C522 ) C126_=_C523( C126 C523 ) \nC126_=_C524( C126 C524 ) C126_=_C525( C126 C525 ) C126_=_C526( C126 C526 ) C128_=_C129( C128 C129 ) C128_=_C130( C128 C130 ) C128_=_C131( C128 C131 ) \nC128_=_C162( C128 C162 ) C128_=_C196( C128 C196 ) C128_=_C229( C128 C229 ) C128_=_C261( C128 C261 ) C128_=_C292( C128 C292 ) C128_=_C322( C128 C322 ) \nC128_=_C351( C128 C351 ) C128_=_C379( C128 C379 ) C128_=_C406( C128 C406 ) C128_=_C432( C128 C432 ) C128_=_C457( C128 C457 ) C128_=_C481( C128 C481 ) \nC128_=_C504( C128 C504 ) C128_=_C530( C128 C530 ) C128_=_C531( C128 C531 ) C128_=_C532( C128 C532 ) C128_=_C533( C128 C533 ) C128_=_C534( C128 C534 ) \nC128_=_C535( C128 C535 ) C128_=_C536( C128 C536 ) C128_=_C537( C128 C537 ) C128_=_C538( C128 C538 ) C128_=_C539( C128 C539 ) C128_=_C541( C128 C541 ) \nC128_=_C542( C128 C542 ) C128_=_C543( C128 C543 ) C128_=_C544( C128 C544 ) C128_=_C545( C128 C545 ) C128_=_C546( C128 C546 ) C128_=_C547( C128 C547 ) \nC128_=_C548( C128 C548 ) C129_=_C130( C129 C130 ) C129_=_C131( C129 C131 ) C129_=_C164( C129 C164 ) C129_=_C197( C129 C197 ) C129_=_C230( C129 C230 ) \nC129_=_C262( C129 C262 ) C129_=_C293( C129 C293 ) C129_=_C323( C129 C323 ) C129_=_C352( C129 C352 ) C129_=_C380( C129 C380 ) C129_=_C407( C129 C407 ) \nC129_=_C433( C129 C433 ) C129_=_C458( C129 C458 ) C129_=_C482( C129 C482 ) C129_=_C505( C129 C505 ) C129_=_C551( C129 C551 ) C129_=_C552( C129 C552 ) \nC129_=_C553( C129 C553 ) C129_=_C554( C129 C554 ) C129_=_C555( C129 C555 ) C129_=_C556( C129 C556 ) C129_=_C557( C129 C557 ) C129_=_C558( C129 C558 ) \nC129_=_C559( C129 C559 ) C129_=_C560( C129 C560 ) C129_=_C561( C129 C561 ) C129_=_C563( C129 C563 ) C129_=_C564( C129 C564 ) C129_=_C565( C129 C565 ) \nC129_=_C566( C129 C566 ) C129_=_C567( C129 C567 ) C129_=_C568( C129 C568 ) C129_=_C569( C129 C569 ) C130_=_C131( C130 C131 ) C130_=_C165( C130 C165 ) \nC130_=_C199( C130 C199 ) C130_=_C231( C130 C231 ) C130_=_C263( C130 C263 ) C130_=_C294( C130 C294 ) C130_=_C324( C130 C324 ) C130_=_C353( C130 C353 ) \nC130_=_C381( C130 C381 ) C130_=_C408( C130 C408 ) C130_=_C434( C130 C434 ) C130_=_C459( C130 C459 ) C130_=_C483( C130 C483 ) C130_=_C506( C130 C506 ) \nC130_=_C571( C130 C571 ) C130_=_C572( C130 C572 ) C130_=_C573( C130 C573 ) C130_=_C574( C130 C574 ) C130_=_C575( C130 C575 ) C130_=_C576( C130 C576 ) \nC130_=_C577( C130 C577 ) C130_=_C578( C130 C578 ) C130_=_C579( C130 C579 ) C130_=_C580( C130 C580 ) C130_=_C581( C130 C581 ) C130_=_C582( C130 C582 ) \nC130_=_C584( C130 C584 ) C130_=_C585( C130 C585 ) C130_=_C586( C130 C586 ) C130_=_C587( C130 C587 ) C130_=_C588( C130 C588 ) C130_=_C589( C130 C589 ) \nC131_=_C166( C131 C166 ) C131_=_C200( C131 C200 ) C131_=_C233( C131 C233 ) C131_=_C264( C131 C264 ) C131_=_C295( C131 C295 ) C131_=_C325( C131 C325 ) \nC131_=_C354( C131 C354 ) C131_=_C382( C131 C382 ) C131_=_C409( C131 C409 ) C131_=_C435( C131 C435 ) C131_=_C460( C131 C460 ) C131_=_C484( C131 C484 ) \nC131_=_C507( C131 C507 ) C131_=_C590( C131 C590 ) C131_=_C591( C131 C591 ) C131_=_C592( C131 C592 ) C131_=_C593( C131 C593 ) C131_=_C594( C131 C594 ) \nC131_=_C595( C131 C595 ) C131_=_C596( C131 C596 ) C131_=_C597( C131 C597 ) C131_=_C598( C131 C598 ) C131_=_C599( C131 C599 ) C131_=_C600( C131 C600 ) \nC131_=_C601( C131 C601 ) C131_=_C602( C131 C602 ) C131_=_C604( C131 C604 ) C131_=_C605( C131 C605 ) C131_=_C606( C131 C606 ) C131_=_C607( C131 C607 ) \nC131_=_C608( C131 C608 ) C158_=_C159( C158 C159 ) C158_=_C160( C158 C160 ) C158_=_C161( C158 C161 ) C158_=_C162( C158 C162 ) C158_=_C164( C158 C164 ) \nC158_=_C165( C158 C165 ) C158_=_C166( C158 C166 ) C158_=_C192( C158 C192 ) C158_=_C225( C158 C225 ) C158_=_C257( C158 C257 ) C158_=_C288( C158 C288 ) \nC158_=_C318( C158 C318 ) C158_=_C347( C158 C347 ) C158_=_C375( C158 C375 ) C158_=_C402( C158 C402 ) C158_=_C432( C158 C432 ) C158_=_C433( C158 C433 ) \nC158_=_C434( C158 C434 ) C158_=_C435( C158 C435 ) C158_=_C436( C158 C436 ) C158_=_C437( C158 C437 ) C158_=_C438( C158 C438 ) C158_=_C439( C158 C439 ) \nC158_=_C440( C158 C440 ) C158_=_C441( C158 C441 ) C158_=_C443( C158 C443 ) C158_=_C444( C158 C444 ) C158_=_C445( C158 C445 ) C158_=_C446( C158 C446 ) \nC158_=_C447( C158 C447 ) C158_=_C448( C158 C448 ) C158_=_C449( C158 C449 ) C158_=_C450( C158 C450 ) C158_=_C451( C158 C451 ) C158_=_C452( C158 C452 ) \nC158_=_C453( C158 C453 ) C158_=_C454( C158 C454 ) C159_=_C160( C159 C160 ) C159_=_C161( C159 C161 ) C159_=_C162( C159 C162 ) C159_=_C164( C159 C164 ) \nC159_=_C165( C159 C165 ) C159_=_C166( C159 C166 ) C159_=_C193( C159 C193 ) C159_=_C226( C159 C226 ) C159_=_C258( C159 C258 ) C159_=_C289( C159 C289 ) \nC159_=_C319( C159 C319 ) C159_=_C348( C159 C348 ) C159_=_C376( C159 C376 ) C159_=_C403( C159 C403 ) C159_=_C457( C159 C457 ) C159_=_C458( C159 C458 ) \nC159_=_C459( C159 C459 ) C159_=_C460( C159 C460 ) C159_=_C461( C159 C461 ) C159_=_C462( C159 C462 ) C159_=_C463( C159 C463 ) C159_=_C464( C159 C464 ) \nC159_=_C465( C159 C465 ) C159_=_C466( C159 C466 ) C159_=_C467( C159 C467 ) C159_=_C469( C159 C469 ) C159_=_C470( C159 C470 ) C159_=_C471( C159 C471 ) \nC159_=_C472( C159 C472 ) C159_=_C473( C159 C473 ) C159_=_C474( C159 C474 ) C159_=_C475( C159 C475 ) C159_=_C476( C159 C476 ) C159_=_C477( C159 C477 ) \nC159_=_C478( C159 C478 ) C159_=_C479( C159 C479 ) C160_=_C161( C160 C161 ) C160_=_C162( C160 C162 ) C160_=_C164( C160 C164 ) C160_=_C165( C160 C165 ) \nC160_=_C166( C160 C166 ) C160_=_C194( C160 C194 ) C160_=_C227( C160 C227 ) C160_=_C259( C160 C259 ) C160_=_C290( C160 C290 ) C160_=_C320( C160 C320 ) \nC160_=_C349( C160 C349 ) C160_=_C377( C160 C377 ) C160_=_C404( C160 C404 ) C160_=_C481( C160 C481 ) C160_=_C482( C160 C482 ) C160_=_C483( C160 C483 ) \nC160_=_C484( C160 C484 ) C160_=_C485( C160 C485 ) C160_=_C486( C160 C486 ) C160_=_C487( C160 C487 ) C160_=_C488( C160 C488 ) C160_=_C489( C160 C489 ) \nC160_=_C490( C160 C490 ) C160_=_C491( C160 C491 ) C160_=_C492( C160 C492 ) C160_=_C494( C160 C494 ) C160_=_C495( C160 C495 ) C160_=_C496( C160 C496 ) \nC160_=_C497( C160 C497 ) C160_=_C498( C160 C498 ) C160_=_C499( C160 C499 ) C160_=_C500( C160 C500 ) C160_=_C501( C160 C501 ) C160_=_C502( C160 C502 ) \nC160_=_C503( C160 C503 ) C161_=_C162( C161 C162 ) C161_=_C164( C161 C164 ) C161_=_C165( C161 C165 ) C161_=_C166( C161 C166 ) C161_=_C195( C161 C195 ) \nC161_=_C228( C161 C228 ) C161_=_C260( C161 C260 ) C161_=_C291( C161 C291 ) C161_=_C321( C161 C321 ) C161_=_C350( C161 C350 ) C161_=_C378( C161 C378 ) \nC161_=_C405( C161 C405 ) C161_=_C504( C161 C504 ) C161_=_C505( C161 C505 ) C161_=_C506( C161 C506 ) C161_=_C507( C161 C507 ) C161_=_C508( C161 C508 ) \nC161_=_C509( C161 C509 ) C161_=_C510( C161 C510 ) C161_=_C511( C161 C511 ) C161_=_C512( C161 C512 ) C161_=_C513( C161 C513 ) C161_=_C514( C161 C514 ) \nC161_=_C515( C161 C515 ) C161_=_C516( C161 C516 ) C161_=_C518( C161 C518 ) C161_=_C519( C161 C519 ) C161_=_C520( C161 C520 ) C161_=_C521( C161 C521 ) \nC161_=_C522( C161 C522 ) C161_=_C523( C161 C523 ) C161_=_C524( C161 C524 ) C161_=_C525( C161 C525 ) C161_=_C526( C161 C526 ) C162_=_C164( C162 C164 ) \nC162_=_C165( C162 C165 ) C162_=_C166( C162 C166 ) C162_=_C196( C162 C196 ) C162_=_C229( C162 C229 ) C162_=_C261( C162 C261 ) C162_=_C292( C162 C292 ) \nC162_=_C322( C162 C322 ) C162_=_C351( C162 C351 ) C162_=_C379( C162 C379 ) C162_=_C406( C162 C406 ) C162_=_C432( C162 C432 ) C162_=_C457( C162 C457 ) \nC162_=_C481( C162 C481 ) C162_=_C504( C162 C504 ) C162_=_C530( C162 C530 ) C162_=_C531( C162 C531 ) C162_=_C532( C162 C532 ) C162_=_C533( C162 C533 ) \nC162_=_C534( C162 C534 ) C162_=_C535( C162 C535 ) C162_=_C536( C162 C536 ) C162_=_C537( C162 C537 ) C162_=_C538( C162 C538 ) C162_=_C539( C162 C539 ) \nC162_=_C541( C162 C541 ) C162_=_C542( C162 C542 ) C162_=_C543( C162 C543 ) C162_=_C544( C162 C544 ) C162_=_C545( C162 C545 ) C162_=_C546( C162 C546 ) \nC162_=_C547( C162 C547 ) C162_=_C548( C162 C548 ) C164_=_C165( C164 C165 ) C164_=_C166( C164 C166 ) C164_=_C197( C164 C197 ) C164_=_C230( C164 C230 ) \nC164_=_C262( C164 C262 ) C164_=_C293( C164 C293 ) C164_=_C323( C164 C323 ) C164_=_C352( C164 C352 ) C164_=_C380( C164 C380 ) C164_=_C407( C164 C407 ) \nC164_=_C433( C164 C433 ) C164_=_C458( C164 C458 ) C164_=_C482( C164 C482 ) C164_=_C505( C164 C505 ) C164_=_C551( C164 C551 ) C164_=_C552( C164 C552 ) \nC164_=_C553( C164 C553 ) C164_=_C554( C164 C554 ) C164_=_C555( C164 C555 ) C164_=_C556( C164 C556 ) C164_=_C557( C164 C557 ) C164_=_C558( C164 C558 ) \nC164_=_C559( C164 C559 ) C164_=_C560( C164 C560 ) C164_=_C561( C164 C561 ) C164_=_C563( C164 C563 ) C164_=_C564( C164 C564 ) C164_=_C565( C164 C565 ) \nC164_=_C566( C164 C566 ) C164_=_C567( C164 C567 ) C164_=_C568( C164 C568 ) C164_=_C569( C164 C569 ) C165_=_C166( C165 C166 ) C165_=_C199( C165 C199 ) \nC165_=_C231( C165 C231 ) C165_=_C263( C165 C263 ) C165_=_C294( C165 C294 ) C165_=_C324( C165 C324 ) C165_=_C353( C165 C353 ) C165_=_C381( C165 C381 ) \nC165_=_C408( C165 C408 ) C165_=_C434( C165 C434 ) C165_=_C459( C165 C459 ) C165_=_C483( C165 C483 ) C165_=_C506( C165 C506 ) C165_=_C571( C165 C571 ) \nC165_=_C572( C165 C572 ) C165_=_C573( C165 C573 ) C165_=_C574( C165 C574 ) C165_=_C575( C165 C575 ) C165_=_C576( C165 C576 ) C165_=_C577( C165 C577 ) \nC165_=_C578( C165 C578 ) C165_=_C579( C165 C579 ) C165_=_C580( C165 C580 ) C165_=_C581( C165 C581 ) C165_=_C582( C165 C582 ) C165_=_C584( C165 C584 ) \nC165_=_C585( C165 C585 ) C165_=_C586(</w:t>
      </w:r>
    </w:p>
    <w:p>
      <w:pPr>
        <w:pStyle w:val="PreformattedText"/>
        <w:bidi w:val="0"/>
        <w:spacing w:before="0" w:after="0"/>
        <w:jc w:val="left"/>
        <w:rPr/>
      </w:pPr>
      <w:r>
        <w:rPr/>
        <w:t xml:space="preserve"> </w:t>
      </w:r>
      <w:r>
        <w:rPr/>
        <w:t>C165 C586 ) C165_=_C587( C165 C587 ) C165_=_C588( C165 C588 ) C165_=_C589( C165 C589 ) C166_=_C200( C166 C200 ) \nC166_=_C233( C166 C233 ) C166_=_C264( C166 C264 ) C166_=_C295( C166 C295 ) C166_=_C325( C166 C325 ) C166_=_C354( C166 C354 ) C166_=_C382( C166 C382 ) \nC166_=_C409( C166 C409 ) C166_=_C435( C166 C435 ) C166_=_C460( C166 C460 ) C166_=_C484( C166 C484 ) C166_=_C507( C166 C507 ) C166_=_C590( C166 C590 ) \nC166_=_C591( C166 C591 ) C166_=_C592( C166 C592 ) C166_=_C593( C166 C593 ) C166_=_C594( C166 C594 ) C166_=_C595( C166 C595 ) C166_=_C596( C166 C596 ) \nC166_=_C597( C166 C597 ) C166_=_C598( C166 C598 ) C166_=_C599( C166 C599 ) C166_=_C600( C166 C600 ) C166_=_C601( C166 C601 ) C166_=_C602( C166 C602 ) \nC166_=_C604( C166 C604 ) C166_=_C605( C166 C605 ) C166_=_C606( C166 C606 ) C166_=_C607( C166 C607 ) C166_=_C608( C166 C608 ) C192_=_C193( C192 C193 ) \nC192_=_C194( C192 C194 ) C192_=_C195( C192 C195 ) C192_=_C196( C192 C196 ) C192_=_C197( C192 C197 ) C192_=_C199( C192 C199 ) C192_=_C200( C192 C200 ) \nC192_=_C225( C192 C225 ) C192_=_C257( C192 C257 ) C192_=_C288( C192 C288 ) C192_=_C318( C192 C318 ) C192_=_C347( C192 C347 ) C192_=_C375( C192 C375 ) \nC192_=_C402( C192 C402 ) C192_=_C432( C192 C432 ) C192_=_C433( C192 C433 ) C192_=_C434( C192 C434 ) C192_=_C435( C192 C435 ) C192_=_C436( C192 C436 ) \nC192_=_C437( C192 C437 ) C192_=_C438( C192 C438 ) C192_=_C439( C192 C439 ) C192_=_C440( C192 C440 ) C192_=_C441( C192 C441 ) C192_=_C443( C192 C443 ) \nC192_=_C444( C192 C444 ) C192_=_C445( C192 C445 ) C192_=_C446( C192 C446 ) C192_=_C447( C192 C447 ) C192_=_C448( C192 C448 ) C192_=_C449( C192 C449 ) \nC192_=_C450( C192 C450 ) C192_=_C451( C192 C451 ) C192_=_C452( C192 C452 ) C192_=_C453( C192 C453 ) C192_=_C454( C192 C454 ) C193_=_C194( C193 C194 ) \nC193_=_C195( C193 C195 ) C193_=_C196( C193 C196 ) C193_=_C197( C193 C197 ) C193_=_C199( C193 C199 ) C193_=_C200( C193 C200 ) C193_=_C226( C193 C226 ) \nC193_=_C258( C193 C258 ) C193_=_C289( C193 C289 ) C193_=_C319( C193 C319 ) C193_=_C348( C193 C348 ) C193_=_C376( C193 C376 ) C193_=_C403( C193 C403 ) \nC193_=_C457( C193 C457 ) C193_=_C458( C193 C458 ) C193_=_C459( C193 C459 ) C193_=_C460( C193 C460 ) C193_=_C461( C193 C461 ) C193_=_C462( C193 C462 ) \nC193_=_C463( C193 C463 ) C193_=_C464( C193 C464 ) C193_=_C465( C193 C465 ) C193_=_C466( C193 C466 ) C193_=_C467( C193 C467 ) C193_=_C469( C193 C469 ) \nC193_=_C470( C193 C470 ) C193_=_C471( C193 C471 ) C193_=_C472( C193 C472 ) C193_=_C473( C193 C473 ) C193_=_C474( C193 C474 ) C193_=_C475( C193 C475 ) \nC193_=_C476( C193 C476 ) C193_=_C477( C193 C477 ) C193_=_C478( C193 C478 ) C193_=_C479( C193 C479 ) C194_=_C195( C194 C195 ) C194_=_C196( C194 C196 ) \nC194_=_C197( C194 C197 ) C194_=_C199( C194 C199 ) C194_=_C200( C194 C200 ) C194_=_C227( C194 C227 ) C194_=_C259( C194 C259 ) C194_=_C290( C194 C290 ) \nC194_=_C320( C194 C320 ) C194_=_C349( C194 C349 ) C194_=_C377( C194 C377 ) C194_=_C404( C194 C404 ) C194_=_C481( C194 C481 ) C194_=_C482( C194 C482 ) \nC194_=_C483( C194 C483 ) C194_=_C484( C194 C484 ) C194_=_C485( C194 C485 ) C194_=_C486( C194 C486 ) C194_=_C487( C194 C487 ) C194_=_C488( C194 C488 ) \nC194_=_C489( C194 C489 ) C194_=_C490( C194 C490 ) C194_=_C491( C194 C491 ) C194_=_C492( C194 C492 ) C194_=_C494( C194 C494 ) C194_=_C495( C194 C495 ) \nC194_=_C496( C194 C496 ) C194_=_C497( C194 C497 ) C194_=_C498( C194 C498 ) C194_=_C499( C194 C499 ) C194_=_C500( C194 C500 ) C194_=_C501( C194 C501 ) \nC194_=_C502( C194 C502 ) C194_=_C503( C194 C503 ) C195_=_C196( C195 C196 ) C195_=_C197( C195 C197 ) C195_=_C199( C195 C199 ) C195_=_C200( C195 C200 ) \nC195_=_C228( C195 C228 ) C195_=_C260( C195 C260 ) C195_=_C291( C195 C291 ) C195_=_C321( C195 C321 ) C195_=_C350( C195 C350 ) C195_=_C378( C195 C378 ) \nC195_=_C405( C195 C405 ) C195_=_C504( C195 C504 ) C195_=_C505( C195 C505 ) C195_=_C506( C195 C506 ) C195_=_C507( C195 C507 ) C195_=_C508( C195 C508 ) \nC195_=_C509( C195 C509 ) C195_=_C510( C195 C510 ) C195_=_C511( C195 C511 ) C195_=_C512( C195 C512 ) C195_=_C513( C195 C513 ) C195_=_C514( C195 C514 ) \nC195_=_C515( C195 C515 ) C195_=_C516( C195 C516 ) C195_=_C518( C195 C518 ) C195_=_C519( C195 C519 ) C195_=_C520( C195 C520 ) C195_=_C521( C195 C521 ) \nC195_=_C522( C195 C522 ) C195_=_C523( C195 C523 ) C195_=_C524( C195 C524 ) C195_=_C525( C195 C525 ) C195_=_C526( C195 C526 ) C196_=_C197( C196 C197 ) \nC196_=_C199( C196 C199 ) C196_=_C200( C196 C200 ) C196_=_C229( C196 C229 ) C196_=_C261( C196 C261 ) C196_=_C292( C196 C292 ) C196_=_C322( C196 C322 ) \nC196_=_C351( C196 C351 ) C196_=_C379( C196 C379 ) C196_=_C406( C196 C406 ) C196_=_C432( C196 C432 ) C196_=_C457( C196 C457 ) C196_=_C481( C196 C481 ) \nC196_=_C504( C196 C504 ) C196_=_C530( C196 C530 ) C196_=_C531( C196 C531 ) C196_=_C532( C196 C532 ) C196_=_C533( C196 C533 ) C196_=_C534( C196 C534 ) \nC196_=_C535( C196 C535 ) C196_=_C536( C196 C536 ) C196_=_C537( C196 C537 ) C196_=_C538( C196 C538 ) C196_=_C539( C196 C539 ) C196_=_C541( C196 C541 ) \nC196_=_C542( C196 C542 ) C196_=_C543( C196 C543 ) C196_=_C544( C196 C544 ) C196_=_C545( C196 C545 ) C196_=_C546( C196 C546 ) C196_=_C547( C196 C547 ) \nC196_=_C548( C196 C548 ) C197_=_C199( C197 C199 ) C197_=_C200( C197 C200 ) C197_=_C230( C197 C230 ) C197_=_C262( C197 C262 ) C197_=_C293( C197 C293 ) \nC197_=_C323( C197 C323 ) C197_=_C352( C197 C352 ) C197_=_C380( C197 C380 ) C197_=_C407( C197 C407 ) C197_=_C433( C197 C433 ) C197_=_C458( C197 C458 ) \nC197_=_C482( C197 C482 ) C197_=_C505( C197 C505 ) C197_=_C551( C197 C551 ) C197_=_C552( C197 C552 ) C197_=_C553( C197 C553 ) C197_=_C554( C197 C554 ) \nC197_=_C555( C197 C555 ) C197_=_C556( C197 C556 ) C197_=_C557( C197 C557 ) C197_=_C558( C197 C558 ) C197_=_C559( C197 C559 ) C197_=_C560( C197 C560 ) \nC197_=_C561( C197 C561 ) C197_=_C563( C197 C563 ) C197_=_C564( C197 C564 ) C197_=_C565( C197 C565 ) C197_=_C566( C197 C566 ) C197_=_C567( C197 C567 ) \nC197_=_C568( C197 C568 ) C197_=_C569( C197 C569 ) C199_=_C200( C199 C200 ) C199_=_C231( C199 C231 ) C199_=_C263( C199 C263 ) C199_=_C294( C199 C294 ) \nC199_=_C324( C199 C324 ) C199_=_C353( C199 C353 ) C199_=_C381( C199 C381 ) C199_=_C408( C199 C408 ) C199_=_C434( C199 C434 ) C199_=_C459( C199 C459 ) \nC199_=_C483( C199 C483 ) C199_=_C506( C199 C506 ) C199_=_C571( C199 C571 ) C199_=_C572( C199 C572 ) C199_=_C573( C199 C573 ) C199_=_C574( C199 C574 ) \nC199_=_C575( C199 C575 ) C199_=_C576( C199 C576 ) C199_=_C577( C199 C577 ) C199_=_C578( C199 C578 ) C199_=_C579( C199 C579 ) C199_=_C580( C199 C580 ) \nC199_=_C581( C199 C581 ) C199_=_C582( C199 C582 ) C199_=_C584( C199 C584 ) C199_=_C585( C199 C585 ) C199_=_C586( C199 C586 ) C199_=_C587( C199 C587 ) \nC199_=_C588( C199 C588 ) C199_=_C589( C199 C589 ) C200_=_C233( C200 C233 ) C200_=_C264( C200 C264 ) C200_=_C295( C200 C295 ) C200_=_C325( C200 C325 ) \nC200_=_C354( C200 C354 ) C200_=_C382( C200 C382 ) C200_=_C409( C200 C409 ) C200_=_C435( C200 C435 ) C200_=_C460( C200 C460 ) C200_=_C484( C200 C484 ) \nC200_=_C507( C200 C507 ) C200_=_C590( C200 C590 ) C200_=_C591( C200 C591 ) C200_=_C592( C200 C592 ) C200_=_C593( C200 C593 ) C200_=_C594( C200 C594 ) \nC200_=_C595( C200 C595 ) C200_=_C596( C200 C596 ) C200_=_C597( C200 C597 ) C200_=_C598( C200 C598 ) C200_=_C599( C200 C599 ) C200_=_C600( C200 C600 ) \nC200_=_C601( C200 C601 ) C200_=_C602( C200 C602 ) C200_=_C604( C200 C604 ) C200_=_C605( C200 C605 ) C200_=_C606( C200 C606 ) C200_=_C607( C200 C607 ) \nC200_=_C608( C200 C608 ) C225_=_C226( C225 C226 ) C225_=_C227( C225 C227 ) C225_=_C228( C225 C228 ) C225_=_C229( C225 C229 ) C225_=_C230( C225 C230 ) \nC225_=_C231( C225 C231 ) C225_=_C233( C225 C233 ) C225_=_C257( C225 C257 ) C225_=_C288( C225 C288 ) C225_=_C318( C225 C318 ) C225_=_C347( C225 C347 ) \nC225_=_C375( C225 C375 ) C225_=_C402( C225 C402 ) C225_=_C432( C225 C432 ) C225_=_C433( C225 C433 ) C225_=_C434( C225 C434 ) C225_=_C435( C225 C435 ) \nC225_=_C436( C225 C436 ) C225_=_C437( C225 C437 ) C225_=_C438( C225 C438 ) C225_=_C439( C225 C439 ) C225_=_C440( C225 C440 ) C225_=_C441( C225 C441 ) \nC225_=_C443( C225 C443 ) C225_=_C444( C225 C444 ) C225_=_C445( C225 C445 ) C225_=_C446( C225 C446 ) C225_=_C447( C225 C447 ) C225_=_C448( C225 C448 ) \nC225_=_C449( C225 C449 ) C225_=_C450( C225 C450 ) C225_=_C451( C225 C451 ) C225_=_C452( C225 C452 ) C225_=_C453( C225 C453 ) C225_=_C454( C225 C454 ) \nC226_=_C227( C226 C227 ) C226_=_C228( C226 C228 ) C226_=_C229( C226 C229 ) C226_=_C230( C226 C230 ) C226_=_C231( C226 C231 ) C226_=_C233( C226 C233 ) \nC226_=_C258( C226 C258 ) C226_=_C289( C226 C289 ) C226_=_C319( C226 C319 ) C226_=_C348( C226 C348 ) C226_=_C376( C226 C376 ) C226_=_C403( C226 C403 ) \nC226_=_C457( C226 C457 ) C226_=_C458( C226 C458 ) C226_=_C459( C226 C459 ) C226_=_C460( C226 C460 ) C226_=_C461( C226 C461 ) C226_=_C462( C226 C462 ) \nC226_=_C463( C226 C463 ) C226_=_C464( C226 C464 ) C226_=_C465( C226 C465 ) C226_=_C466( C226 C466 ) C226_=_C467( C226 C467 ) C226_=_C469( C226 C469 ) \nC226_=_C470( C226 C470 ) C226_=_C471( C226 C471 ) C226_=_C472( C226 C472 ) C226_=_C473( C226 C473 ) C226_=_C474( C226 C474 ) C226_=_C475( C226 C475 ) \nC226_=_C476( C226 C476 ) C226_=_C477( C226 C477 ) C226_=_C478( C226 C478 ) C226_=_C479( C226 C479 ) C227_=_C228( C227 C228 ) C227_=_C229( C227 C229 ) \nC227_=_C230( C227 C230 ) C227_=_C231( C227 C231 ) C227_=_C233( C227 C233 ) C227_=_C259( C227 C259 ) C227_=_C290( C227 C290 ) C227_=_C320( C227 C320 ) \nC227_=_C349( C227 C349 ) C227_=_C377( C227 C377 ) C227_=_C404( C227 C404 ) C227_=_C481( C227 C481 ) C227_=_C482( C227 C482 ) C227_=_C483( C227 C483 ) \nC227_=_C484( C227 C484 ) C227_=_C485( C227 C485 ) C227_=_C486( C227 C486 ) C227_=_C487( C227 C487 ) C227_=_C488( C227 C488 ) C227_=_C489( C227 C489 ) \nC227_=_C490( C227 C490 ) C227_=_C491( C227 C491 ) C227_=_C492( C227 C492 ) C227_=_C494( C227 C494 ) C227_=_C495( C227 C495 ) C227_=_C496( C227 C496 ) \nC227_=_C497( C227 C497 ) C227_=_C498( C227 C498 ) C227_=_C499(</w:t>
      </w:r>
    </w:p>
    <w:p>
      <w:pPr>
        <w:pStyle w:val="PreformattedText"/>
        <w:bidi w:val="0"/>
        <w:spacing w:before="0" w:after="0"/>
        <w:jc w:val="left"/>
        <w:rPr/>
      </w:pPr>
      <w:r>
        <w:rPr/>
        <w:t xml:space="preserve"> </w:t>
      </w:r>
      <w:r>
        <w:rPr/>
        <w:t>C227 C499 ) C227_=_C500( C227 C500 ) C227_=_C501( C227 C501 ) C227_=_C502( C227 C502 ) \nC227_=_C503( C227 C503 ) C228_=_C229( C228 C229 ) C228_=_C230( C228 C230 ) C228_=_C231( C228 C231 ) C228_=_C233( C228 C233 ) C228_=_C260( C228 C260 ) \nC228_=_C291( C228 C291 ) C228_=_C321( C228 C321 ) C228_=_C350( C228 C350 ) C228_=_C378( C228 C378 ) C228_=_C405( C228 C405 ) C228_=_C504( C228 C504 ) \nC228_=_C505( C228 C505 ) C228_=_C506( C228 C506 ) C228_=_C507( C228 C507 ) C228_=_C508( C228 C508 ) C228_=_C509( C228 C509 ) C228_=_C510( C228 C510 ) \nC228_=_C511( C228 C511 ) C228_=_C512( C228 C512 ) C228_=_C513( C228 C513 ) C228_=_C514( C228 C514 ) C228_=_C515( C228 C515 ) C228_=_C516( C228 C516 ) \nC228_=_C518( C228 C518 ) C228_=_C519( C228 C519 ) C228_=_C520( C228 C520 ) C228_=_C521( C228 C521 ) C228_=_C522( C228 C522 ) C228_=_C523( C228 C523 ) \nC228_=_C524( C228 C524 ) C228_=_C525( C228 C525 ) C228_=_C526( C228 C526 ) C229_=_C230( C229 C230 ) C229_=_C231( C229 C231 ) C229_=_C233( C229 C233 ) \nC229_=_C261( C229 C261 ) C229_=_C292( C229 C292 ) C229_=_C322( C229 C322 ) C229_=_C351( C229 C351 ) C229_=_C379( C229 C379 ) C229_=_C406( C229 C406 ) \nC229_=_C432( C229 C432 ) C229_=_C457( C229 C457 ) C229_=_C481( C229 C481 ) C229_=_C504( C229 C504 ) C229_=_C530( C229 C530 ) C229_=_C531( C229 C531 ) \nC229_=_C532( C229 C532 ) C229_=_C533( C229 C533 ) C229_=_C534( C229 C534 ) C229_=_C535( C229 C535 ) C229_=_C536( C229 C536 ) C229_=_C537( C229 C537 ) \nC229_=_C538( C229 C538 ) C229_=_C539( C229 C539 ) C229_=_C541( C229 C541 ) C229_=_C542( C229 C542 ) C229_=_C543( C229 C543 ) C229_=_C544( C229 C544 ) \nC229_=_C545( C229 C545 ) C229_=_C546( C229 C546 ) C229_=_C547( C229 C547 ) C229_=_C548( C229 C548 ) C230_=_C231( C230 C231 ) C230_=_C233( C230 C233 ) \nC230_=_C262( C230 C262 ) C230_=_C293( C230 C293 ) C230_=_C323( C230 C323 ) C230_=_C352( C230 C352 ) C230_=_C380( C230 C380 ) C230_=_C407( C230 C407 ) \nC230_=_C433( C230 C433 ) C230_=_C458( C230 C458 ) C230_=_C482( C230 C482 ) C230_=_C505( C230 C505 ) C230_=_C551( C230 C551 ) C230_=_C552( C230 C552 ) \nC230_=_C553( C230 C553 ) C230_=_C554( C230 C554 ) C230_=_C555( C230 C555 ) C230_=_C556( C230 C556 ) C230_=_C557( C230 C557 ) C230_=_C558( C230 C558 ) \nC230_=_C559( C230 C559 ) C230_=_C560( C230 C560 ) C230_=_C561( C230 C561 ) C230_=_C563( C230 C563 ) C230_=_C564( C230 C564 ) C230_=_C565( C230 C565 ) \nC230_=_C566( C230 C566 ) C230_=_C567( C230 C567 ) C230_=_C568( C230 C568 ) C230_=_C569( C230 C569 ) C231_=_C233( C231 C233 ) C231_=_C263( C231 C263 ) \nC231_=_C294( C231 C294 ) C231_=_C324( C231 C324 ) C231_=_C353( C231 C353 ) C231_=_C381( C231 C381 ) C231_=_C408( C231 C408 ) C231_=_C434( C231 C434 ) \nC231_=_C459( C231 C459 ) C231_=_C483( C231 C483 ) C231_=_C506( C231 C506 ) C231_=_C571( C231 C571 ) C231_=_C572( C231 C572 ) C231_=_C573( C231 C573 ) \nC231_=_C574( C231 C574 ) C231_=_C575( C231 C575 ) C231_=_C576( C231 C576 ) C231_=_C577( C231 C577 ) C231_=_C578( C231 C578 ) C231_=_C579( C231 C579 ) \nC231_=_C580( C231 C580 ) C231_=_C581( C231 C581 ) C231_=_C582( C231 C582 ) C231_=_C584( C231 C584 ) C231_=_C585( C231 C585 ) C231_=_C586( C231 C586 ) \nC231_=_C587( C231 C587 ) C231_=_C588( C231 C588 ) C231_=_C589( C231 C589 ) C233_=_C264( C233 C264 ) C233_=_C295( C233 C295 ) C233_=_C325( C233 C325 ) \nC233_=_C354( C233 C354 ) C233_=_C382( C233 C382 ) C233_=_C409( C233 C409 ) C233_=_C435( C233 C435 ) C233_=_C460( C233 C460 ) C233_=_C484( C233 C484 ) \nC233_=_C507( C233 C507 ) C233_=_C590( C233 C590 ) C233_=_C591( C233 C591 ) C233_=_C592( C233 C592 ) C233_=_C593( C233 C593 ) C233_=_C594( C233 C594 ) \nC233_=_C595( C233 C595 ) C233_=_C596( C233 C596 ) C233_=_C597( C233 C597 ) C233_=_C598( C233 C598 ) C233_=_C599( C233 C599 ) C233_=_C600( C233 C600 ) \nC233_=_C601( C233 C601 ) C233_=_C602( C233 C602 ) C233_=_C604( C233 C604 ) C233_=_C605( C233 C605 ) C233_=_C606( C233 C606 ) C233_=_C607( C233 C607 ) \nC233_=_C608( C233 C608 ) C257_=_C258( C257 C258 ) C257_=_C259( C257 C259 ) C257_=_C260( C257 C260 ) C257_=_C261( C257 C261 ) C257_=_C262( C257 C262 ) \nC257_=_C263( C257 C263 ) C257_=_C264( C257 C264 ) C257_=_C288( C257 C288 ) C257_=_C318( C257 C318 ) C257_=_C347( C257 C347 ) C257_=_C375( C257 C375 ) \nC257_=_C402( C257 C402 ) C257_=_C432( C257 C432 ) C257_=_C433( C257 C433 ) C257_=_C434( C257 C434 ) C257_=_C435( C257 C435 ) C257_=_C436( C257 C436 ) \nC257_=_C437( C257 C437 ) C257_=_C438( C257 C438 ) C257_=_C439( C257 C439 ) C257_=_C440( C257 C440 ) C257_=_C441( C257 C441 ) C257_=_C443( C257 C443 ) \nC257_=_C444( C257 C444 ) C257_=_C445( C257 C445 ) C257_=_C446( C257 C446 ) C257_=_C447( C257 C447 ) C257_=_C448( C257 C448 ) C257_=_C449( C257 C449 ) \nC257_=_C450( C257 C450 ) C257_=_C451( C257 C451 ) C257_=_C452( C257 C452 ) C257_=_C453( C257 C453 ) C257_=_C454( C257 C454 ) C258_=_C259( C258 C259 ) \nC258_=_C260( C258 C260 ) C258_=_C261( C258 C261 ) C258_=_C262( C258 C262 ) C258_=_C263( C258 C263 ) C258_=_C264( C258 C264 ) C258_=_C289( C258 C289 ) \nC258_=_C319( C258 C319 ) C258_=_C348( C258 C348 ) C258_=_C376( C258 C376 ) C258_=_C403( C258 C403 ) C258_=_C457( C258 C457 ) C258_=_C458( C258 C458 ) \nC258_=_C459( C258 C459 ) C258_=_C460( C258 C460 ) C258_=_C461( C258 C461 ) C258_=_C462( C258 C462 ) C258_=_C463( C258 C463 ) C258_=_C464( C258 C464 ) \nC258_=_C465( C258 C465 ) C258_=_C466( C258 C466 ) C258_=_C467( C258 C467 ) C258_=_C469( C258 C469 ) C258_=_C470( C258 C470 ) C258_=_C471( C258 C471 ) \nC258_=_C472( C258 C472 ) C258_=_C473( C258 C473 ) C258_=_C474( C258 C474 ) C258_=_C475( C258 C475 ) C258_=_C476( C258 C476 ) C258_=_C477( C258 C477 ) \nC258_=_C478( C258 C478 ) C258_=_C479( C258 C479 ) C259_=_C260( C259 C260 ) C259_=_C261( C259 C261 ) C259_=_C262( C259 C262 ) C259_=_C263( C259 C263 ) \nC259_=_C264( C259 C264 ) C259_=_C290( C259 C290 ) C259_=_C320( C259 C320 ) C259_=_C349( C259 C349 ) C259_=_C377( C259 C377 ) C259_=_C404( C259 C404 ) \nC259_=_C481( C259 C481 ) C259_=_C482( C259 C482 ) C259_=_C483( C259 C483 ) C259_=_C484( C259 C484 ) C259_=_C485( C259 C485 ) C259_=_C486( C259 C486 ) \nC259_=_C487( C259 C487 ) C259_=_C488( C259 C488 ) C259_=_C489( C259 C489 ) C259_=_C490( C259 C490 ) C259_=_C491( C259 C491 ) C259_=_C492( C259 C492 ) \nC259_=_C494( C259 C494 ) C259_=_C495( C259 C495 ) C259_=_C496( C259 C496 ) C259_=_C497( C259 C497 ) C259_=_C498( C259 C498 ) C259_=_C499( C259 C499 ) \nC259_=_C500( C259 C500 ) C259_=_C501( C259 C501 ) C259_=_C502( C259 C502 ) C259_=_C503( C259 C503 ) C260_=_C261( C260 C261 ) C260_=_C262( C260 C262 ) \nC260_=_C263( C260 C263 ) C260_=_C264( C260 C264 ) C260_=_C291( C260 C291 ) C260_=_C321( C260 C321 ) C260_=_C350( C260 C350 ) C260_=_C378( C260 C378 ) \nC260_=_C405( C260 C405 ) C260_=_C504( C260 C504 ) C260_=_C505( C260 C505 ) C260_=_C506( C260 C506 ) C260_=_C507( C260 C507 ) C260_=_C508( C260 C508 ) \nC260_=_C509( C260 C509 ) C260_=_C510( C260 C510 ) C260_=_C511( C260 C511 ) C260_=_C512( C260 C512 ) C260_=_C513( C260 C513 ) C260_=_C514( C260 C514 ) \nC260_=_C515( C260 C515 ) C260_=_C516( C260 C516 ) C260_=_C518( C260 C518 ) C260_=_C519( C260 C519 ) C260_=_C520( C260 C520 ) C260_=_C521( C260 C521 ) \nC260_=_C522( C260 C522 ) C260_=_C523( C260 C523 ) C260_=_C524( C260 C524 ) C260_=_C525( C260 C525 ) C260_=_C526( C260 C526 ) C261_=_C262( C261 C262 ) \nC261_=_C263( C261 C263 ) C261_=_C264( C261 C264 ) C261_=_C292( C261 C292 ) C261_=_C322( C261 C322 ) C261_=_C351( C261 C351 ) C261_=_C379( C261 C379 ) \nC261_=_C406( C261 C406 ) C261_=_C432( C261 C432 ) C261_=_C457( C261 C457 ) C261_=_C481( C261 C481 ) C261_=_C504( C261 C504 ) C261_=_C530( C261 C530 ) \nC261_=_C531( C261 C531 ) C261_=_C532( C261 C532 ) C261_=_C533( C261 C533 ) C261_=_C534( C261 C534 ) C261_=_C535( C261 C535 ) C261_=_C536( C261 C536 ) \nC261_=_C537( C261 C537 ) C261_=_C538( C261 C538 ) C261_=_C539( C261 C539 ) C261_=_C541( C261 C541 ) C261_=_C542( C261 C542 ) C261_=_C543( C261 C543 ) \nC261_=_C544( C261 C544 ) C261_=_C545( C261 C545 ) C261_=_C546( C261 C546 ) C261_=_C547( C261 C547 ) C261_=_C548( C261 C548 ) C262_=_C263( C262 C263 ) \nC262_=_C264( C262 C264 ) C262_=_C293( C262 C293 ) C262_=_C323( C262 C323 ) C262_=_C352( C262 C352 ) C262_=_C380( C262 C380 ) C262_=_C407( C262 C407 ) \nC262_=_C433( C262 C433 ) C262_=_C458( C262 C458 ) C262_=_C482( C262 C482 ) C262_=_C505( C262 C505 ) C262_=_C551( C262 C551 ) C262_=_C552( C262 C552 ) \nC262_=_C553( C262 C553 ) C262_=_C554( C262 C554 ) C262_=_C555( C262 C555 ) C262_=_C556( C262 C556 ) C262_=_C557( C262 C557 ) C262_=_C558( C262 C558 ) \nC262_=_C559( C262 C559 ) C262_=_C560( C262 C560 ) C262_=_C561( C262 C561 ) C262_=_C563( C262 C563 ) C262_=_C564( C262 C564 ) C262_=_C565( C262 C565 ) \nC262_=_C566( C262 C566 ) C262_=_C567( C262 C567 ) C262_=_C568( C262 C568 ) C262_=_C569( C262 C569 ) C263_=_C264( C263 C264 ) C263_=_C294( C263 C294 ) \nC263_=_C324( C263 C324 ) C263_=_C353( C263 C353 ) C263_=_C381( C263 C381 ) C263_=_C408( C263 C408 ) C263_=_C434( C263 C434 ) C263_=_C459( C263 C459 ) \nC263_=_C483( C263 C483 ) C263_=_C506( C263 C506 ) C263_=_C571( C263 C571 ) C263_=_C572( C263 C572 ) C263_=_C573( C263 C573 ) C263_=_C574( C263 C574 ) \nC263_=_C575( C263 C575 ) C263_=_C576( C263 C576 ) C263_=_C577( C263 C577 ) C263_=_C578( C263 C578 ) C263_=_C579( C263 C579 ) C263_=_C580( C263 C580 ) \nC263_=_C581( C263 C581 ) C263_=_C582( C263 C582 ) C263_=_C584( C263 C584 ) C263_=_C585( C263 C585 ) C263_=_C586( C263 C586 ) C263_=_C587( C263 C587 ) \nC263_=_C588( C263 C588 ) C263_=_C589( C263 C589 ) C264_=_C295( C264 C295 ) C264_=_C325( C264 C325 ) C264_=_C354( C264 C354 ) C264_=_C382( C264 C382 ) \nC264_=_C409( C264 C409 ) C264_=_C435( C264 C435 ) C264_=_C460( C264 C460 ) C264_=_C484( C264 C484 ) C264_=_C507( C264 C507 ) C264_=_C590( C264 C590 ) \nC264_=_C591( C264 C591 ) C264_=_C592( C264 C592 ) C264_=_C593( C264 C593 ) C264_=_C594( C264 C594 ) C264_=_C595( C264 C595 ) C264_=_C596( C264 C596 ) \nC264_=_C597( C264 C597 ) C264_=_C598( C264 C598 ) C264_=_C599( C264 C599 ) C264_=_C600(</w:t>
      </w:r>
    </w:p>
    <w:p>
      <w:pPr>
        <w:pStyle w:val="PreformattedText"/>
        <w:bidi w:val="0"/>
        <w:spacing w:before="0" w:after="0"/>
        <w:jc w:val="left"/>
        <w:rPr/>
      </w:pPr>
      <w:r>
        <w:rPr/>
        <w:t xml:space="preserve"> </w:t>
      </w:r>
      <w:r>
        <w:rPr/>
        <w:t>C264 C600 ) C264_=_C601( C264 C601 ) C264_=_C602( C264 C602 ) \nC264_=_C604( C264 C604 ) C264_=_C605( C264 C605 ) C264_=_C606( C264 C606 ) C264_=_C607( C264 C607 ) C264_=_C608( C264 C608 ) C288_=_C289( C288 C289 ) \nC288_=_C290( C288 C290 ) C288_=_C291( C288 C291 ) C288_=_C292( C288 C292 ) C288_=_C293( C288 C293 ) C288_=_C294( C288 C294 ) C288_=_C295( C288 C295 ) \nC288_=_C318( C288 C318 ) C288_=_C347( C288 C347 ) C288_=_C375( C288 C375 ) C288_=_C402( C288 C402 ) C288_=_C432( C288 C432 ) C288_=_C433( C288 C433 ) \nC288_=_C434( C288 C434 ) C288_=_C435( C288 C435 ) C288_=_C436( C288 C436 ) C288_=_C437( C288 C437 ) C288_=_C438( C288 C438 ) C288_=_C439( C288 C439 ) \nC288_=_C440( C288 C440 ) C288_=_C441( C288 C441 ) C288_=_C443( C288 C443 ) C288_=_C444( C288 C444 ) C288_=_C445( C288 C445 ) C288_=_C446( C288 C446 ) \nC288_=_C447( C288 C447 ) C288_=_C448( C288 C448 ) C288_=_C449( C288 C449 ) C288_=_C450( C288 C450 ) C288_=_C451( C288 C451 ) C288_=_C452( C288 C452 ) \nC288_=_C453( C288 C453 ) C288_=_C454( C288 C454 ) C289_=_C290( C289 C290 ) C289_=_C291( C289 C291 ) C289_=_C292( C289 C292 ) C289_=_C293( C289 C293 ) \nC289_=_C294( C289 C294 ) C289_=_C295( C289 C295 ) C289_=_C319( C289 C319 ) C289_=_C348( C289 C348 ) C289_=_C376( C289 C376 ) C289_=_C403( C289 C403 ) \nC289_=_C457( C289 C457 ) C289_=_C458( C289 C458 ) C289_=_C459( C289 C459 ) C289_=_C460( C289 C460 ) C289_=_C461( C289 C461 ) C289_=_C462( C289 C462 ) \nC289_=_C463( C289 C463 ) C289_=_C464( C289 C464 ) C289_=_C465( C289 C465 ) C289_=_C466( C289 C466 ) C289_=_C467( C289 C467 ) C289_=_C469( C289 C469 ) \nC289_=_C470( C289 C470 ) C289_=_C471( C289 C471 ) C289_=_C472( C289 C472 ) C289_=_C473( C289 C473 ) C289_=_C474( C289 C474 ) C289_=_C475( C289 C475 ) \nC289_=_C476( C289 C476 ) C289_=_C477( C289 C477 ) C289_=_C478( C289 C478 ) C289_=_C479( C289 C479 ) C290_=_C291( C290 C291 ) C290_=_C292( C290 C292 ) \nC290_=_C293( C290 C293 ) C290_=_C294( C290 C294 ) C290_=_C295( C290 C295 ) C290_=_C320( C290 C320 ) C290_=_C349( C290 C349 ) C290_=_C377( C290 C377 ) \nC290_=_C404( C290 C404 ) C290_=_C481( C290 C481 ) C290_=_C482( C290 C482 ) C290_=_C483( C290 C483 ) C290_=_C484( C290 C484 ) C290_=_C485( C290 C485 ) \nC290_=_C486( C290 C486 ) C290_=_C487( C290 C487 ) C290_=_C488( C290 C488 ) C290_=_C489( C290 C489 ) C290_=_C490( C290 C490 ) C290_=_C491( C290 C491 ) \nC290_=_C492( C290 C492 ) C290_=_C494( C290 C494 ) C290_=_C495( C290 C495 ) C290_=_C496( C290 C496 ) C290_=_C497( C290 C497 ) C290_=_C498( C290 C498 ) \nC290_=_C499( C290 C499 ) C290_=_C500( C290 C500 ) C290_=_C501( C290 C501 ) C290_=_C502( C290 C502 ) C290_=_C503( C290 C503 ) C291_=_C292( C291 C292 ) \nC291_=_C293( C291 C293 ) C291_=_C294( C291 C294 ) C291_=_C295( C291 C295 ) C291_=_C321( C291 C321 ) C291_=_C350( C291 C350 ) C291_=_C378( C291 C378 ) \nC291_=_C405( C291 C405 ) C291_=_C504( C291 C504 ) C291_=_C505( C291 C505 ) C291_=_C506( C291 C506 ) C291_=_C507( C291 C507 ) C291_=_C508( C291 C508 ) \nC291_=_C509( C291 C509 ) C291_=_C510( C291 C510 ) C291_=_C511( C291 C511 ) C291_=_C512( C291 C512 ) C291_=_C513( C291 C513 ) C291_=_C514( C291 C514 ) \nC291_=_C515( C291 C515 ) C291_=_C516( C291 C516 ) C291_=_C518( C291 C518 ) C291_=_C519( C291 C519 ) C291_=_C520( C291 C520 ) C291_=_C521( C291 C521 ) \nC291_=_C522( C291 C522 ) C291_=_C523( C291 C523 ) C291_=_C524( C291 C524 ) C291_=_C525( C291 C525 ) C291_=_C526( C291 C526 ) C292_=_C293( C292 C293 ) \nC292_=_C294( C292 C294 ) C292_=_C295( C292 C295 ) C292_=_C322( C292 C322 ) C292_=_C351( C292 C351 ) C292_=_C379( C292 C379 ) C292_=_C406( C292 C406 ) \nC292_=_C432( C292 C432 ) C292_=_C457( C292 C457 ) C292_=_C481( C292 C481 ) C292_=_C504( C292 C504 ) C292_=_C530( C292 C530 ) C292_=_C531( C292 C531 ) \nC292_=_C532( C292 C532 ) C292_=_C533( C292 C533 ) C292_=_C534( C292 C534 ) C292_=_C535( C292 C535 ) C292_=_C536( C292 C536 ) C292_=_C537( C292 C537 ) \nC292_=_C538( C292 C538 ) C292_=_C539( C292 C539 ) C292_=_C541( C292 C541 ) C292_=_C542( C292 C542 ) C292_=_C543( C292 C543 ) C292_=_C544( C292 C544 ) \nC292_=_C545( C292 C545 ) C292_=_C546( C292 C546 ) C292_=_C547( C292 C547 ) C292_=_C548( C292 C548 ) C293_=_C294( C293 C294 ) C293_=_C295( C293 C295 ) \nC293_=_C323( C293 C323 ) C293_=_C352( C293 C352 ) C293_=_C380( C293 C380 ) C293_=_C407( C293 C407 ) C293_=_C433( C293 C433 ) C293_=_C458( C293 C458 ) \nC293_=_C482( C293 C482 ) C293_=_C505( C293 C505 ) C293_=_C551( C293 C551 ) C293_=_C552( C293 C552 ) C293_=_C553( C293 C553 ) C293_=_C554( C293 C554 ) \nC293_=_C555( C293 C555 ) C293_=_C556( C293 C556 ) C293_=_C557( C293 C557 ) C293_=_C558( C293 C558 ) C293_=_C559( C293 C559 ) C293_=_C560( C293 C560 ) \nC293_=_C561( C293 C561 ) C293_=_C563( C293 C563 ) C293_=_C564( C293 C564 ) C293_=_C565( C293 C565 ) C293_=_C566( C293 C566 ) C293_=_C567( C293 C567 ) \nC293_=_C568( C293 C568 ) C293_=_C569( C293 C569 ) C294_=_C295( C294 C295 ) C294_=_C324( C294 C324 ) C294_=_C353( C294 C353 ) C294_=_C381( C294 C381 ) \nC294_=_C408( C294 C408 ) C294_=_C434( C294 C434 ) C294_=_C459( C294 C459 ) C294_=_C483( C294 C483 ) C294_=_C506( C294 C506 ) C294_=_C571( C294 C571 ) \nC294_=_C572( C294 C572 ) C294_=_C573( C294 C573 ) C294_=_C574( C294 C574 ) C294_=_C575( C294 C575 ) C294_=_C576( C294 C576 ) C294_=_C577( C294 C577 ) \nC294_=_C578( C294 C578 ) C294_=_C579( C294 C579 ) C294_=_C580( C294 C580 ) C294_=_C581( C294 C581 ) C294_=_C582( C294 C582 ) C294_=_C584( C294 C584 ) \nC294_=_C585( C294 C585 ) C294_=_C586( C294 C586 ) C294_=_C587( C294 C587 ) C294_=_C588( C294 C588 ) C294_=_C589( C294 C589 ) C295_=_C325( C295 C325 ) \nC295_=_C354( C295 C354 ) C295_=_C382( C295 C382 ) C295_=_C409( C295 C409 ) C295_=_C435( C295 C435 ) C295_=_C460( C295 C460 ) C295_=_C484( C295 C484 ) \nC295_=_C507( C295 C507 ) C295_=_C590( C295 C590 ) C295_=_C591( C295 C591 ) C295_=_C592( C295 C592 ) C295_=_C593( C295 C593 ) C295_=_C594( C295 C594 ) \nC295_=_C595( C295 C595 ) C295_=_C596( C295 C596 ) C295_=_C597( C295 C597 ) C295_=_C598( C295 C598 ) C295_=_C599( C295 C599 ) C295_=_C600( C295 C600 ) \nC295_=_C601( C295 C601 ) C295_=_C602( C295 C602 ) C295_=_C604( C295 C604 ) C295_=_C605( C295 C605 ) C295_=_C606( C295 C606 ) C295_=_C607( C295 C607 ) \nC295_=_C608( C295 C608 ) C318_=_C319( C318 C319 ) C318_=_C320( C318 C320 ) C318_=_C321( C318 C321 ) C318_=_C322( C318 C322 ) C318_=_C323( C318 C323 ) \nC318_=_C324( C318 C324 ) C318_=_C325( C318 C325 ) C318_=_C347( C318 C347 ) C318_=_C375( C318 C375 ) C318_=_C402( C318 C402 ) C318_=_C432( C318 C432 ) \nC318_=_C433( C318 C433 ) C318_=_C434( C318 C434 ) C318_=_C435( C318 C435 ) C318_=_C436( C318 C436 ) C318_=_C437( C318 C437 ) C318_=_C438( C318 C438 ) \nC318_=_C439( C318 C439 ) C318_=_C440( C318 C440 ) C318_=_C441( C318 C441 ) C318_=_C443( C318 C443 ) C318_=_C444( C318 C444 ) C318_=_C445( C318 C445 ) \nC318_=_C446( C318 C446 ) C318_=_C447( C318 C447 ) C318_=_C448( C318 C448 ) C318_=_C449( C318 C449 ) C318_=_C450( C318 C450 ) C318_=_C451( C318 C451 ) \nC318_=_C452( C318 C452 ) C318_=_C453( C318 C453 ) C318_=_C454( C318 C454 ) C319_=_C320( C319 C320 ) C319_=_C321( C319 C321 ) C319_=_C322( C319 C322 ) \nC319_=_C323( C319 C323 ) C319_=_C324( C319 C324 ) C319_=_C325( C319 C325 ) C319_=_C348( C319 C348 ) C319_=_C376( C319 C376 ) C319_=_C403( C319 C403 ) \nC319_=_C457( C319 C457 ) C319_=_C458( C319 C458 ) C319_=_C459( C319 C459 ) C319_=_C460( C319 C460 ) C319_=_C461( C319 C461 ) C319_=_C462( C319 C462 ) \nC319_=_C463( C319 C463 ) C319_=_C464( C319 C464 ) C319_=_C465( C319 C465 ) C319_=_C466( C319 C466 ) C319_=_C467( C319 C467 ) C319_=_C469( C319 C469 ) \nC319_=_C470( C319 C470 ) C319_=_C471( C319 C471 ) C319_=_C472( C319 C472 ) C319_=_C473( C319 C473 ) C319_=_C474( C319 C474 ) C319_=_C475( C319 C475 ) \nC319_=_C476( C319 C476 ) C319_=_C477( C319 C477 ) C319_=_C478( C319 C478 ) C319_=_C479( C319 C479 ) C320_=_C321( C320 C321 ) C320_=_C322( C320 C322 ) \nC320_=_C323( C320 C323 ) C320_=_C324( C320 C324 ) C320_=_C325( C320 C325 ) C320_=_C349( C320 C349 ) C320_=_C377( C320 C377 ) C320_=_C404( C320 C404 ) \nC320_=_C481( C320 C481 ) C320_=_C482( C320 C482 ) C320_=_C483( C320 C483 ) C320_=_C484( C320 C484 ) C320_=_C485( C320 C485 ) C320_=_C486( C320 C486 ) \nC320_=_C487( C320 C487 ) C320_=_C488( C320 C488 ) C320_=_C489( C320 C489 ) C320_=_C490( C320 C490 ) C320_=_C491( C320 C491 ) C320_=_C492( C320 C492 ) \nC320_=_C494( C320 C494 ) C320_=_C495( C320 C495 ) C320_=_C496( C320 C496 ) C320_=_C497( C320 C497 ) C320_=_C498( C320 C498 ) C320_=_C499( C320 C499 ) \nC320_=_C500( C320 C500 ) C320_=_C501( C320 C501 ) C320_=_C502( C320 C502 ) C320_=_C503( C320 C503 ) C321_=_C322( C321 C322 ) C321_=_C323( C321 C323 ) \nC321_=_C324( C321 C324 ) C321_=_C325( C321 C325 ) C321_=_C350( C321 C350 ) C321_=_C378( C321 C378 ) C321_=_C405( C321 C405 ) C321_=_C504( C321 C504 ) \nC321_=_C505( C321 C505 ) C321_=_C506( C321 C506 ) C321_=_C507( C321 C507 ) C321_=_C508( C321 C508 ) C321_=_C509( C321 C509 ) C321_=_C510( C321 C510 ) \nC321_=_C511( C321 C511 ) C321_=_C512( C321 C512 ) C321_=_C513( C321 C513 ) C321_=_C514( C321 C514 ) C321_=_C515( C321 C515 ) C321_=_C516( C321 C516 ) \nC321_=_C518( C321 C518 ) C321_=_C519( C321 C519 ) C321_=_C520( C321 C520 ) C321_=_C521( C321 C521 ) C321_=_C522( C321 C522 ) C321_=_C523( C321 C523 ) \nC321_=_C524( C321 C524 ) C321_=_C525( C321 C525 ) C321_=_C526( C321 C526 ) C322_=_C323( C322 C323 ) C322_=_C324( C322 C324 ) C322_=_C325( C322 C325 ) \nC322_=_C351( C322 C351 ) C322_=_C379( C322 C379 ) C322_=_C406( C322 C406 ) C322_=_C432( C322 C432 ) C322_=_C457( C322 C457 ) C322_=_C481( C322 C481 ) \nC322_=_C504( C322 C504 ) C322_=_C530( C322 C530 ) C322_=_C531( C322 C531 ) C322_=_C532( C322 C532 ) C322_=_C533( C322 C533 ) C322_=_C534( C322 C534 ) \nC322_=_C535( C322 C535 ) C322_=_C536( C322 C536 ) C322_=_C537( C322 C537 ) C322_=_C538( C322 C538 ) C322_=_C539( C322 C539 ) C322_=_C541( C322 C541 ) \nC322_=_C542( C322 C542 ) C322_=_C543( C322 C543 ) C322_=_C544( C322 C544 ) C322_=_C545( C322 C545 ) C322_=_C546(</w:t>
      </w:r>
    </w:p>
    <w:p>
      <w:pPr>
        <w:pStyle w:val="PreformattedText"/>
        <w:bidi w:val="0"/>
        <w:spacing w:before="0" w:after="0"/>
        <w:jc w:val="left"/>
        <w:rPr/>
      </w:pPr>
      <w:r>
        <w:rPr/>
        <w:t xml:space="preserve"> </w:t>
      </w:r>
      <w:r>
        <w:rPr/>
        <w:t>C322 C546 ) C322_=_C547( C322 C547 ) \nC322_=_C548( C322 C548 ) C323_=_C324( C323 C324 ) C323_=_C325( C323 C325 ) C323_=_C352( C323 C352 ) C323_=_C380( C323 C380 ) C323_=_C407( C323 C407 ) \nC323_=_C433( C323 C433 ) C323_=_C458( C323 C458 ) C323_=_C482( C323 C482 ) C323_=_C505( C323 C505 ) C323_=_C551( C323 C551 ) C323_=_C552( C323 C552 ) \nC323_=_C553( C323 C553 ) C323_=_C554( C323 C554 ) C323_=_C555( C323 C555 ) C323_=_C556( C323 C556 ) C323_=_C557( C323 C557 ) C323_=_C558( C323 C558 ) \nC323_=_C559( C323 C559 ) C323_=_C560( C323 C560 ) C323_=_C561( C323 C561 ) C323_=_C563( C323 C563 ) C323_=_C564( C323 C564 ) C323_=_C565( C323 C565 ) \nC323_=_C566( C323 C566 ) C323_=_C567( C323 C567 ) C323_=_C568( C323 C568 ) C323_=_C569( C323 C569 ) C324_=_C325( C324 C325 ) C324_=_C353( C324 C353 ) \nC324_=_C381( C324 C381 ) C324_=_C408( C324 C408 ) C324_=_C434( C324 C434 ) C324_=_C459( C324 C459 ) C324_=_C483( C324 C483 ) C324_=_C506( C324 C506 ) \nC324_=_C571( C324 C571 ) C324_=_C572( C324 C572 ) C324_=_C573( C324 C573 ) C324_=_C574( C324 C574 ) C324_=_C575( C324 C575 ) C324_=_C576( C324 C576 ) \nC324_=_C577( C324 C577 ) C324_=_C578( C324 C578 ) C324_=_C579( C324 C579 ) C324_=_C580( C324 C580 ) C324_=_C581( C324 C581 ) C324_=_C582( C324 C582 ) \nC324_=_C584( C324 C584 ) C324_=_C585( C324 C585 ) C324_=_C586( C324 C586 ) C324_=_C587( C324 C587 ) C324_=_C588( C324 C588 ) C324_=_C589( C324 C589 ) \nC325_=_C354( C325 C354 ) C325_=_C382( C325 C382 ) C325_=_C409( C325 C409 ) C325_=_C435( C325 C435 ) C325_=_C460( C325 C460 ) C325_=_C484( C325 C484 ) \nC325_=_C507( C325 C507 ) C325_=_C590( C325 C590 ) C325_=_C591( C325 C591 ) C325_=_C592( C325 C592 ) C325_=_C593( C325 C593 ) C325_=_C594( C325 C594 ) \nC325_=_C595( C325 C595 ) C325_=_C596( C325 C596 ) C325_=_C597( C325 C597 ) C325_=_C598( C325 C598 ) C325_=_C599( C325 C599 ) C325_=_C600( C325 C600 ) \nC325_=_C601( C325 C601 ) C325_=_C602( C325 C602 ) C325_=_C604( C325 C604 ) C325_=_C605( C325 C605 ) C325_=_C606( C325 C606 ) C325_=_C607( C325 C607 ) \nC325_=_C608( C325 C608 ) C347_=_C348( C347 C348 ) C347_=_C349( C347 C349 ) C347_=_C350( C347 C350 ) C347_=_C351( C347 C351 ) C347_=_C352( C347 C352 ) \nC347_=_C353( C347 C353 ) C347_=_C354( C347 C354 ) C347_=_C375( C347 C375 ) C347_=_C402( C347 C402 ) C347_=_C432( C347 C432 ) C347_=_C433( C347 C433 ) \nC347_=_C434( C347 C434 ) C347_=_C435( C347 C435 ) C347_=_C436( C347 C436 ) C347_=_C437( C347 C437 ) C347_=_C438( C347 C438 ) C347_=_C439( C347 C439 ) \nC347_=_C440( C347 C440 ) C347_=_C441( C347 C441 ) C347_=_C443( C347 C443 ) C347_=_C444( C347 C444 ) C347_=_C445( C347 C445 ) C347_=_C446( C347 C446 ) \nC347_=_C447( C347 C447 ) C347_=_C448( C347 C448 ) C347_=_C449( C347 C449 ) C347_=_C450( C347 C450 ) C347_=_C451( C347 C451 ) C347_=_C452( C347 C452 ) \nC347_=_C453( C347 C453 ) C347_=_C454( C347 C454 ) C348_=_C349( C348 C349 ) C348_=_C350( C348 C350 ) C348_=_C351( C348 C351 ) C348_=_C352( C348 C352 ) \nC348_=_C353( C348 C353 ) C348_=_C354( C348 C354 ) C348_=_C376( C348 C376 ) C348_=_C403( C348 C403 ) C348_=_C457( C348 C457 ) C348_=_C458( C348 C458 ) \nC348_=_C459( C348 C459 ) C348_=_C460( C348 C460 ) C348_=_C461( C348 C461 ) C348_=_C462( C348 C462 ) C348_=_C463( C348 C463 ) C348_=_C464( C348 C464 ) \nC348_=_C465( C348 C465 ) C348_=_C466( C348 C466 ) C348_=_C467( C348 C467 ) C348_=_C469( C348 C469 ) C348_=_C470( C348 C470 ) C348_=_C471( C348 C471 ) \nC348_=_C472( C348 C472 ) C348_=_C473( C348 C473 ) C348_=_C474( C348 C474 ) C348_=_C475( C348 C475 ) C348_=_C476( C348 C476 ) C348_=_C477( C348 C477 ) \nC348_=_C478( C348 C478 ) C348_=_C479( C348 C479 ) C349_=_C350( C349 C350 ) C349_=_C351( C349 C351 ) C349_=_C352( C349 C352 ) C349_=_C353( C349 C353 ) \nC349_=_C354( C349 C354 ) C349_=_C377( C349 C377 ) C349_=_C404( C349 C404 ) C349_=_C481( C349 C481 ) C349_=_C482( C349 C482 ) C349_=_C483( C349 C483 ) \nC349_=_C484( C349 C484 ) C349_=_C485( C349 C485 ) C349_=_C486( C349 C486 ) C349_=_C487( C349 C487 ) C349_=_C488( C349 C488 ) C349_=_C489( C349 C489 ) \nC349_=_C490( C349 C490 ) C349_=_C491( C349 C491 ) C349_=_C492( C349 C492 ) C349_=_C494( C349 C494 ) C349_=_C495( C349 C495 ) C349_=_C496( C349 C496 ) \nC349_=_C497( C349 C497 ) C349_=_C498( C349 C498 ) C349_=_C499( C349 C499 ) C349_=_C500( C349 C500 ) C349_=_C501( C349 C501 ) C349_=_C502( C349 C502 ) \nC349_=_C503( C349 C503 ) C350_=_C351( C350 C351 ) C350_=_C352( C350 C352 ) C350_=_C353( C350 C353 ) C350_=_C354( C350 C354 ) C350_=_C378( C350 C378 ) \nC350_=_C405( C350 C405 ) C350_=_C504( C350 C504 ) C350_=_C505( C350 C505 ) C350_=_C506( C350 C506 ) C350_=_C507( C350 C507 ) C350_=_C508( C350 C508 ) \nC350_=_C509( C350 C509 ) C350_=_C510( C350 C510 ) C350_=_C511( C350 C511 ) C350_=_C512( C350 C512 ) C350_=_C513( C350 C513 ) C350_=_C514( C350 C514 ) \nC350_=_C515( C350 C515 ) C350_=_C516( C350 C516 ) C350_=_C518( C350 C518 ) C350_=_C519( C350 C519 ) C350_=_C520( C350 C520 ) C350_=_C521( C350 C521 ) \nC350_=_C522( C350 C522 ) C350_=_C523( C350 C523 ) C350_=_C524( C350 C524 ) C350_=_C525( C350 C525 ) C350_=_C526( C350 C526 ) C351_=_C352( C351 C352 ) \nC351_=_C353( C351 C353 ) C351_=_C354( C351 C354 ) C351_=_C379( C351 C379 ) C351_=_C406( C351 C406 ) C351_=_C432( C351 C432 ) C351_=_C457( C351 C457 ) \nC351_=_C481( C351 C481 ) C351_=_C504( C351 C504 ) C351_=_C530( C351 C530 ) C351_=_C531( C351 C531 ) C351_=_C532( C351 C532 ) C351_=_C533( C351 C533 ) \nC351_=_C534( C351 C534 ) C351_=_C535( C351 C535 ) C351_=_C536( C351 C536 ) C351_=_C537( C351 C537 ) C351_=_C538( C351 C538 ) C351_=_C539( C351 C539 ) \nC351_=_C541( C351 C541 ) C351_=_C542( C351 C542 ) C351_=_C543( C351 C543 ) C351_=_C544( C351 C544 ) C351_=_C545( C351 C545 ) C351_=_C546( C351 C546 ) \nC351_=_C547( C351 C547 ) C351_=_C548( C351 C548 ) C352_=_C353( C352 C353 ) C352_=_C354( C352 C354 ) C352_=_C380( C352 C380 ) C352_=_C407( C352 C407 ) \nC352_=_C433( C352 C433 ) C352_=_C458( C352 C458 ) C352_=_C482( C352 C482 ) C352_=_C505( C352 C505 ) C352_=_C551( C352 C551 ) C352_=_C552( C352 C552 ) \nC352_=_C553( C352 C553 ) C352_=_C554( C352 C554 ) C352_=_C555( C352 C555 ) C352_=_C556( C352 C556 ) C352_=_C557( C352 C557 ) C352_=_C558( C352 C558 ) \nC352_=_C559( C352 C559 ) C352_=_C560( C352 C560 ) C352_=_C561( C352 C561 ) C352_=_C563( C352 C563 ) C352_=_C564( C352 C564 ) C352_=_C565( C352 C565 ) \nC352_=_C566( C352 C566 ) C352_=_C567( C352 C567 ) C352_=_C568( C352 C568 ) C352_=_C569( C352 C569 ) C353_=_C354( C353 C354 ) C353_=_C381( C353 C381 ) \nC353_=_C408( C353 C408 ) C353_=_C434( C353 C434 ) C353_=_C459( C353 C459 ) C353_=_C483( C353 C483 ) C353_=_C506( C353 C506 ) C353_=_C571( C353 C571 ) \nC353_=_C572( C353 C572 ) C353_=_C573( C353 C573 ) C353_=_C574( C353 C574 ) C353_=_C575( C353 C575 ) C353_=_C576( C353 C576 ) C353_=_C577( C353 C577 ) \nC353_=_C578( C353 C578 ) C353_=_C579( C353 C579 ) C353_=_C580( C353 C580 ) C353_=_C581( C353 C581 ) C353_=_C582( C353 C582 ) C353_=_C584( C353 C584 ) \nC353_=_C585( C353 C585 ) C353_=_C586( C353 C586 ) C353_=_C587( C353 C587 ) C353_=_C588( C353 C588 ) C353_=_C589( C353 C589 ) C354_=_C382( C354 C382 ) \nC354_=_C409( C354 C409 ) C354_=_C435( C354 C435 ) C354_=_C460( C354 C460 ) C354_=_C484( C354 C484 ) C354_=_C507( C354 C507 ) C354_=_C590( C354 C590 ) \nC354_=_C591( C354 C591 ) C354_=_C592( C354 C592 ) C354_=_C593( C354 C593 ) C354_=_C594( C354 C594 ) C354_=_C595( C354 C595 ) C354_=_C596( C354 C596 ) \nC354_=_C597( C354 C597 ) C354_=_C598( C354 C598 ) C354_=_C599( C354 C599 ) C354_=_C600( C354 C600 ) C354_=_C601( C354 C601 ) C354_=_C602( C354 C602 ) \nC354_=_C604( C354 C604 ) C354_=_C605( C354 C605 ) C354_=_C606( C354 C606 ) C354_=_C607( C354 C607 ) C354_=_C608( C354 C608 ) C375_=_C376( C375 C376 ) \nC375_=_C377( C375 C377 ) C375_=_C378( C375 C378 ) C375_=_C379( C375 C379 ) C375_=_C380( C375 C380 ) C375_=_C381( C375 C381 ) C375_=_C382( C375 C382 ) \nC375_=_C402( C375 C402 ) C375_=_C432( C375 C432 ) C375_=_C433( C375 C433 ) C375_=_C434( C375 C434 ) C375_=_C435( C375 C435 ) C375_=_C436( C375 C436 ) \nC375_=_C437( C375 C437 ) C375_=_C438( C375 C438 ) C375_=_C439( C375 C439 ) C375_=_C440( C375 C440 ) C375_=_C441( C375 C441 ) C375_=_C443( C375 C443 ) \nC375_=_C444( C375 C444 ) C375_=_C445( C375 C445 ) C375_=_C446( C375 C446 ) C375_=_C447( C375 C447 ) C375_=_C448( C375 C448 ) C375_=_C449( C375 C449 ) \nC375_=_C450( C375 C450 ) C375_=_C451( C375 C451 ) C375_=_C452( C375 C452 ) C375_=_C453( C375 C453 ) C375_=_C454( C375 C454 ) C376_=_C377( C376 C377 ) \nC376_=_C378( C376 C378 ) C376_=_C379( C376 C379 ) C376_=_C380( C376 C380 ) C376_=_C381( C376 C381 ) C376_=_C382( C376 C382 ) C376_=_C403( C376 C403 ) \nC376_=_C457( C376 C457 ) C376_=_C458( C376 C458 ) C376_=_C459( C376 C459 ) C376_=_C460( C376 C460 ) C376_=_C461( C376 C461 ) C376_=_C462( C376 C462 ) \nC376_=_C463( C376 C463 ) C376_=_C464( C376 C464 ) C376_=_C465( C376 C465 ) C376_=_C466( C376 C466 ) C376_=_C467( C376 C467 ) C376_=_C469( C376 C469 ) \nC376_=_C470( C376 C470 ) C376_=_C471( C376 C471 ) C376_=_C472( C376 C472 ) C376_=_C473( C376 C473 ) C376_=_C474( C376 C474 ) C376_=_C475( C376 C475 ) \nC376_=_C476( C376 C476 ) C376_=_C477( C376 C477 ) C376_=_C478( C376 C478 ) C376_=_C479( C376 C479 ) C377_=_C378( C377 C378 ) C377_=_C379( C377 C379 ) \nC377_=_C380( C377 C380 ) C377_=_C381( C377 C381 ) C377_=_C382( C377 C382 ) C377_=_C404( C377 C404 ) C377_=_C481( C377 C481 ) C377_=_C482( C377 C482 ) \nC377_=_C483( C377 C483 ) C377_=_C484( C377 C484 ) C377_=_C485( C377 C485 ) C377_=_C486( C377 C486 ) C377_=_C487( C377 C487 ) C377_=_C488( C377 C488 ) \nC377_=_C489( C377 C489 ) C377_=_C490( C377 C490 ) C377_=_C491( C377 C491 ) C377_=_C492( C377 C492 ) C377_=_C494( C377 C494 ) C377_=_C495( C377 C495 ) \nC377_=_C496( C377 C496 ) C377_=_C497( C377 C497 ) C377_=_C498( C377 C498 ) C377_=_C499( C377 C499 ) C377_=_C500( C377 C500 ) C377_=_C501( C377 C501 ) \nC377_=_C502( C377 C502 ) C377_=_C503( C377 C503 ) C378_=_C379( C378 C379 ) C378_=_C380( C378 C380 ) C378_=_C381( C378 C381 ) C378_=_C382(</w:t>
      </w:r>
    </w:p>
    <w:p>
      <w:pPr>
        <w:pStyle w:val="PreformattedText"/>
        <w:bidi w:val="0"/>
        <w:spacing w:before="0" w:after="0"/>
        <w:jc w:val="left"/>
        <w:rPr/>
      </w:pPr>
      <w:r>
        <w:rPr/>
        <w:t xml:space="preserve"> </w:t>
      </w:r>
      <w:r>
        <w:rPr/>
        <w:t>C378 C382 ) \nC378_=_C405( C378 C405 ) C378_=_C504( C378 C504 ) C378_=_C505( C378 C505 ) C378_=_C506( C378 C506 ) C378_=_C507( C378 C507 ) C378_=_C508( C378 C508 ) \nC378_=_C509( C378 C509 ) C378_=_C510( C378 C510 ) C378_=_C511( C378 C511 ) C378_=_C512( C378 C512 ) C378_=_C513( C378 C513 ) C378_=_C514( C378 C514 ) \nC378_=_C515( C378 C515 ) C378_=_C516( C378 C516 ) C378_=_C518( C378 C518 ) C378_=_C519( C378 C519 ) C378_=_C520( C378 C520 ) C378_=_C521( C378 C521 ) \nC378_=_C522( C378 C522 ) C378_=_C523( C378 C523 ) C378_=_C524( C378 C524 ) C378_=_C525( C378 C525 ) C378_=_C526( C378 C526 ) C379_=_C380( C379 C380 ) \nC379_=_C381( C379 C381 ) C379_=_C382( C379 C382 ) C379_=_C406( C379 C406 ) C379_=_C432( C379 C432 ) C379_=_C457( C379 C457 ) C379_=_C481( C379 C481 ) \nC379_=_C504( C379 C504 ) C379_=_C530( C379 C530 ) C379_=_C531( C379 C531 ) C379_=_C532( C379 C532 ) C379_=_C533( C379 C533 ) C379_=_C534( C379 C534 ) \nC379_=_C535( C379 C535 ) C379_=_C536( C379 C536 ) C379_=_C537( C379 C537 ) C379_=_C538( C379 C538 ) C379_=_C539( C379 C539 ) C379_=_C541( C379 C541 ) \nC379_=_C542( C379 C542 ) C379_=_C543( C379 C543 ) C379_=_C544( C379 C544 ) C379_=_C545( C379 C545 ) C379_=_C546( C379 C546 ) C379_=_C547( C379 C547 ) \nC379_=_C548( C379 C548 ) C380_=_C381( C380 C381 ) C380_=_C382( C380 C382 ) C380_=_C407( C380 C407 ) C380_=_C433( C380 C433 ) C380_=_C458( C380 C458 ) \nC380_=_C482( C380 C482 ) C380_=_C505( C380 C505 ) C380_=_C551( C380 C551 ) C380_=_C552( C380 C552 ) C380_=_C553( C380 C553 ) C380_=_C554( C380 C554 ) \nC380_=_C555( C380 C555 ) C380_=_C556( C380 C556 ) C380_=_C557( C380 C557 ) C380_=_C558( C380 C558 ) C380_=_C559( C380 C559 ) C380_=_C560( C380 C560 ) \nC380_=_C561( C380 C561 ) C380_=_C563( C380 C563 ) C380_=_C564( C380 C564 ) C380_=_C565( C380 C565 ) C380_=_C566( C380 C566 ) C380_=_C567( C380 C567 ) \nC380_=_C568( C380 C568 ) C380_=_C569( C380 C569 ) C381_=_C382( C381 C382 ) C381_=_C408( C381 C408 ) C381_=_C434( C381 C434 ) C381_=_C459( C381 C459 ) \nC381_=_C483( C381 C483 ) C381_=_C506( C381 C506 ) C381_=_C571( C381 C571 ) C381_=_C572( C381 C572 ) C381_=_C573( C381 C573 ) C381_=_C574( C381 C574 ) \nC381_=_C575( C381 C575 ) C381_=_C576( C381 C576 ) C381_=_C577( C381 C577 ) C381_=_C578( C381 C578 ) C381_=_C579( C381 C579 ) C381_=_C580( C381 C580 ) \nC381_=_C581( C381 C581 ) C381_=_C582( C381 C582 ) C381_=_C584( C381 C584 ) C381_=_C585( C381 C585 ) C381_=_C586( C381 C586 ) C381_=_C587( C381 C587 ) \nC381_=_C588( C381 C588 ) C381_=_C589( C381 C589 ) C382_=_C409( C382 C409 ) C382_=_C435( C382 C435 ) C382_=_C460( C382 C460 ) C382_=_C484( C382 C484 ) \nC382_=_C507( C382 C507 ) C382_=_C590( C382 C590 ) C382_=_C591( C382 C591 ) C382_=_C592( C382 C592 ) C382_=_C593( C382 C593 ) C382_=_C594( C382 C594 ) \nC382_=_C595( C382 C595 ) C382_=_C596( C382 C596 ) C382_=_C597( C382 C597 ) C382_=_C598( C382 C598 ) C382_=_C599( C382 C599 ) C382_=_C600( C382 C600 ) \nC382_=_C601( C382 C601 ) C382_=_C602( C382 C602 ) C382_=_C604( C382 C604 ) C382_=_C605( C382 C605 ) C382_=_C606( C382 C606 ) C382_=_C607( C382 C607 ) \nC382_=_C608( C382 C608 ) C402_=_C403( C402 C403 ) C402_=_C404( C402 C404 ) C402_=_C405( C402 C405 ) C402_=_C406( C402 C406 ) C402_=_C407( C402 C407 ) \nC402_=_C408( C402 C408 ) C402_=_C409( C402 C409 ) C402_=_C432( C402 C432 ) C402_=_C433( C402 C433 ) C402_=_C434( C402 C434 ) C402_=_C435( C402 C435 ) \nC402_=_C436( C402 C436 ) C402_=_C437( C402 C437 ) C402_=_C438( C402 C438 ) C402_=_C439( C402 C439 ) C402_=_C440( C402 C440 ) C402_=_C441( C402 C441 ) \nC402_=_C443( C402 C443 ) C402_=_C444( C402 C444 ) C402_=_C445( C402 C445 ) C402_=_C446( C402 C446 ) C402_=_C447( C402 C447 ) C402_=_C448( C402 C448 ) \nC402_=_C449( C402 C449 ) C402_=_C450( C402 C450 ) C402_=_C451( C402 C451 ) C402_=_C452( C402 C452 ) C402_=_C453( C402 C453 ) C402_=_C454( C402 C454 ) \nC403_=_C404( C403 C404 ) C403_=_C405( C403 C405 ) C403_=_C406( C403 C406 ) C403_=_C407( C403 C407 ) C403_=_C408( C403 C408 ) C403_=_C409( C403 C409 ) \nC403_=_C457( C403 C457 ) C403_=_C458( C403 C458 ) C403_=_C459( C403 C459 ) C403_=_C460( C403 C460 ) C403_=_C461( C403 C461 ) C403_=_C462( C403 C462 ) \nC403_=_C463( C403 C463 ) C403_=_C464( C403 C464 ) C403_=_C465( C403 C465 ) C403_=_C466( C403 C466 ) C403_=_C467( C403 C467 ) C403_=_C469( C403 C469 ) \nC403_=_C470( C403 C470 ) C403_=_C471( C403 C471 ) C403_=_C472( C403 C472 ) C403_=_C473( C403 C473 ) C403_=_C474( C403 C474 ) C403_=_C475( C403 C475 ) \nC403_=_C476( C403 C476 ) C403_=_C477( C403 C477 ) C403_=_C478( C403 C478 ) C403_=_C479( C403 C479 ) C404_=_C405( C404 C405 ) C404_=_C406( C404 C406 ) \nC404_=_C407( C404 C407 ) C404_=_C408( C404 C408 ) C404_=_C409( C404 C409 ) C404_=_C481( C404 C481 ) C404_=_C482( C404 C482 ) C404_=_C483( C404 C483 ) \nC404_=_C484( C404 C484 ) C404_=_C485( C404 C485 ) C404_=_C486( C404 C486 ) C404_=_C487( C404 C487 ) C404_=_C488( C404 C488 ) C404_=_C489( C404 C489 ) \nC404_=_C490( C404 C490 ) C404_=_C491( C404 C491 ) C404_=_C492( C404 C492 ) C404_=_C494( C404 C494 ) C404_=_C495( C404 C495 ) C404_=_C496( C404 C496 ) \nC404_=_C497( C404 C497 ) C404_=_C498( C404 C498 ) C404_=_C499( C404 C499 ) C404_=_C500( C404 C500 ) C404_=_C501( C404 C501 ) C404_=_C502( C404 C502 ) \nC404_=_C503( C404 C503 ) C405_=_C406( C405 C406 ) C405_=_C407( C405 C407 ) C405_=_C408( C405 C408 ) C405_=_C409( C405 C409 ) C405_=_C504( C405 C504 ) \nC405_=_C505( C405 C505 ) C405_=_C506( C405 C506 ) C405_=_C507( C405 C507 ) C405_=_C508( C405 C508 ) C405_=_C509( C405 C509 ) C405_=_C510( C405 C510 ) \nC405_=_C511( C405 C511 ) C405_=_C512( C405 C512 ) C405_=_C513( C405 C513 ) C405_=_C514( C405 C514 ) C405_=_C515( C405 C515 ) C405_=_C516( C405 C516 ) \nC405_=_C518( C405 C518 ) C405_=_C519( C405 C519 ) C405_=_C520( C405 C520 ) C405_=_C521( C405 C521 ) C405_=_C522( C405 C522 ) C405_=_C523( C405 C523 ) \nC405_=_C524( C405 C524 ) C405_=_C525( C405 C525 ) C405_=_C526( C405 C526 ) C406_=_C407( C406 C407 ) C406_=_C408( C406 C408 ) C406_=_C409( C406 C409 ) \nC406_=_C432( C406 C432 ) C406_=_C457( C406 C457 ) C406_=_C481( C406 C481 ) C406_=_C504( C406 C504 ) C406_=_C530( C406 C530 ) C406_=_C531( C406 C531 ) \nC406_=_C532( C406 C532 ) C406_=_C533( C406 C533 ) C406_=_C534( C406 C534 ) C406_=_C535( C406 C535 ) C406_=_C536( C406 C536 ) C406_=_C537( C406 C537 ) \nC406_=_C538( C406 C538 ) C406_=_C539( C406 C539 ) C406_=_C541( C406 C541 ) C406_=_C542( C406 C542 ) C406_=_C543( C406 C543 ) C406_=_C544( C406 C544 ) \nC406_=_C545( C406 C545 ) C406_=_C546( C406 C546 ) C406_=_C547( C406 C547 ) C406_=_C548( C406 C548 ) C407_=_C408( C407 C408 ) C407_=_C409( C407 C409 ) \nC407_=_C433( C407 C433 ) C407_=_C458( C407 C458 ) C407_=_C482( C407 C482 ) C407_=_C505( C407 C505 ) C407_=_C551( C407 C551 ) C407_=_C552( C407 C552 ) \nC407_=_C553( C407 C553 ) C407_=_C554( C407 C554 ) C407_=_C555( C407 C555 ) C407_=_C556( C407 C556 ) C407_=_C557( C407 C557 ) C407_=_C558( C407 C558 ) \nC407_=_C559( C407 C559 ) C407_=_C560( C407 C560 ) C407_=_C561( C407 C561 ) C407_=_C563( C407 C563 ) C407_=_C564( C407 C564 ) C407_=_C565( C407 C565 ) \nC407_=_C566( C407 C566 ) C407_=_C567( C407 C567 ) C407_=_C568( C407 C568 ) C407_=_C569( C407 C569 ) C408_=_C409( C408 C409 ) C408_=_C434( C408 C434 ) \nC408_=_C459( C408 C459 ) C408_=_C483( C408 C483 ) C408_=_C506( C408 C506 ) C408_=_C571( C408 C571 ) C408_=_C572( C408 C572 ) C408_=_C573( C408 C573 ) \nC408_=_C574( C408 C574 ) C408_=_C575( C408 C575 ) C408_=_C576( C408 C576 ) C408_=_C577( C408 C577 ) C408_=_C578( C408 C578 ) C408_=_C579( C408 C579 ) \nC408_=_C580( C408 C580 ) C408_=_C581( C408 C581 ) C408_=_C582( C408 C582 ) C408_=_C584( C408 C584 ) C408_=_C585( C408 C585 ) C408_=_C586( C408 C586 ) \nC408_=_C587( C408 C587 ) C408_=_C588( C408 C588 ) C408_=_C589( C408 C589 ) C409_=_C435( C409 C435 ) C409_=_C460( C409 C460 ) C409_=_C484( C409 C484 ) \nC409_=_C507( C409 C507 ) C409_=_C590( C409 C590 ) C409_=_C591( C409 C591 ) C409_=_C592( C409 C592 ) C409_=_C593( C409 C593 ) C409_=_C594( C409 C594 ) \nC409_=_C595( C409 C595 ) C409_=_C596( C409 C596 ) C409_=_C597( C409 C597 ) C409_=_C598( C409 C598 ) C409_=_C599( C409 C599 ) C409_=_C600( C409 C600 ) \nC409_=_C601( C409 C601 ) C409_=_C602( C409 C602 ) C409_=_C604( C409 C604 ) C409_=_C605( C409 C605 ) C409_=_C606( C409 C606 ) C409_=_C607( C409 C607 ) \nC409_=_C608( C409 C608 ) C432_=_C433( C432 C433 ) C432_=_C434( C432 C434 ) C432_=_C435( C432 C435 ) C432_=_C436( C432 C436 ) C432_=_C437( C432 C437 ) \nC432_=_C438( C432 C438 ) C432_=_C439( C432 C439 ) C432_=_C440( C432 C440 ) C432_=_C441( C432 C441 ) C432_=_C443( C432 C443 ) C432_=_C444( C432 C444 ) \nC432_=_C445( C432 C445 ) C432_=_C446( C432 C446 ) C432_=_C447( C432 C447 ) C432_=_C448( C432 C448 ) C432_=_C449( C432 C449 ) C432_=_C450( C432 C450 ) \nC432_=_C451( C432 C451 ) C432_=_C452( C432 C452 ) C432_=_C453( C432 C453 ) C432_=_C454( C432 C454 ) C432_=_C457( C432 C457 ) C432_=_C481( C432 C481 ) \nC432_=_C504( C432 C504 ) C432_=_C530( C432 C530 ) C432_=_C531( C432 C531 ) C432_=_C532( C432 C532 ) C432_=_C533( C432 C533 ) C432_=_C534( C432 C534 ) \nC432_=_C535( C432 C535 ) C432_=_C536( C432 C536 ) C432_=_C537( C432 C537 ) C432_=_C538( C432 C538 ) C432_=_C539( C432 C539 ) C432_=_C541( C432 C541 ) \nC432_=_C542( C432 C542 ) C432_=_C543( C432 C543 ) C432_=_C544( C432 C544 ) C432_=_C545( C432 C545 ) C432_=_C546( C432 C546 ) C432_=_C547( C432 C547 ) \nC432_=_C548( C432 C548 ) C433_=_C434( C433 C434 ) C433_=_C435( C433 C435 ) C433_=_C436( C433 C436 ) C433_=_C437( C433 C437 ) C433_=_C438( C433 C438 ) \nC433_=_C439( C433 C439 ) C433_=_C440( C433 C440 ) C433_=_C441( C433 C441 ) C433_=_C443( C433 C443 ) C433_=_C444( C433 C444 ) C433_=_C445( C433 C445 ) \nC433_=_C446( C433 C446 ) C433_=_C447( C433 C447 ) C433_=_C448( C433 C448 ) C433_=_C449( C433 C449 ) C433_=_C450( C433 C450 ) C433_=_C451( C433 C451 ) \nC433_=_C452( C433 C452 ) C433_=_C453( C433 C453 ) C433_=_C454( C433 C454 ) C433_=_C458( C433 C458 ) C433_=_C482( C433 C482 ) C433_=_C505( C433 C505 ) \nC433_=_C551(</w:t>
      </w:r>
    </w:p>
    <w:p>
      <w:pPr>
        <w:pStyle w:val="PreformattedText"/>
        <w:bidi w:val="0"/>
        <w:spacing w:before="0" w:after="0"/>
        <w:jc w:val="left"/>
        <w:rPr/>
      </w:pPr>
      <w:r>
        <w:rPr/>
        <w:t xml:space="preserve"> </w:t>
      </w:r>
      <w:r>
        <w:rPr/>
        <w:t>C433 C551 ) C433_=_C552( C433 C552 ) C433_=_C553( C433 C553 ) C433_=_C554( C433 C554 ) C433_=_C555( C433 C555 ) C433_=_C556( C433 C556 ) \nC433_=_C557( C433 C557 ) C433_=_C558( C433 C558 ) C433_=_C559( C433 C559 ) C433_=_C560( C433 C560 ) C433_=_C561( C433 C561 ) C433_=_C563( C433 C563 ) \nC433_=_C564( C433 C564 ) C433_=_C565( C433 C565 ) C433_=_C566( C433 C566 ) C433_=_C567( C433 C567 ) C433_=_C568( C433 C568 ) C433_=_C569( C433 C569 ) \nC434_=_C435( C434 C435 ) C434_=_C436( C434 C436 ) C434_=_C437( C434 C437 ) C434_=_C438( C434 C438 ) C434_=_C439( C434 C439 ) C434_=_C440( C434 C440 ) \nC434_=_C441( C434 C441 ) C434_=_C443( C434 C443 ) C434_=_C444( C434 C444 ) C434_=_C445( C434 C445 ) C434_=_C446( C434 C446 ) C434_=_C447( C434 C447 ) \nC434_=_C448( C434 C448 ) C434_=_C449( C434 C449 ) C434_=_C450( C434 C450 ) C434_=_C451( C434 C451 ) C434_=_C452( C434 C452 ) C434_=_C453( C434 C453 ) \nC434_=_C454( C434 C454 ) C434_=_C459( C434 C459 ) C434_=_C483( C434 C483 ) C434_=_C506( C434 C506 ) C434_=_C571( C434 C571 ) C434_=_C572( C434 C572 ) \nC434_=_C573( C434 C573 ) C434_=_C574( C434 C574 ) C434_=_C575( C434 C575 ) C434_=_C576( C434 C576 ) C434_=_C577( C434 C577 ) C434_=_C578( C434 C578 ) \nC434_=_C579( C434 C579 ) C434_=_C580( C434 C580 ) C434_=_C581( C434 C581 ) C434_=_C582( C434 C582 ) C434_=_C584( C434 C584 ) C434_=_C585( C434 C585 ) \nC434_=_C586( C434 C586 ) C434_=_C587( C434 C587 ) C434_=_C588( C434 C588 ) C434_=_C589( C434 C589 ) C435_=_C436( C435 C436 ) C435_=_C437( C435 C437 ) \nC435_=_C438( C435 C438 ) C435_=_C439( C435 C439 ) C435_=_C440( C435 C440 ) C435_=_C441( C435 C441 ) C435_=_C443( C435 C443 ) C435_=_C444( C435 C444 ) \nC435_=_C445( C435 C445 ) C435_=_C446( C435 C446 ) C435_=_C447( C435 C447 ) C435_=_C448( C435 C448 ) C435_=_C449( C435 C449 ) C435_=_C450( C435 C450 ) \nC435_=_C451( C435 C451 ) C435_=_C452( C435 C452 ) C435_=_C453( C435 C453 ) C435_=_C454( C435 C454 ) C435_=_C460( C435 C460 ) C435_=_C484( C435 C484 ) \nC435_=_C507( C435 C507 ) C435_=_C590( C435 C590 ) C435_=_C591( C435 C591 ) C435_=_C592( C435 C592 ) C435_=_C593( C435 C593 ) C435_=_C594( C435 C594 ) \nC435_=_C595( C435 C595 ) C435_=_C596( C435 C596 ) C435_=_C597( C435 C597 ) C435_=_C598( C435 C598 ) C435_=_C599( C435 C599 ) C435_=_C600( C435 C600 ) \nC435_=_C601( C435 C601 ) C435_=_C602( C435 C602 ) C435_=_C604( C435 C604 ) C435_=_C605( C435 C605 ) C435_=_C606( C435 C606 ) C435_=_C607( C435 C607 ) \nC435_=_C608( C435 C608 ) C436_=_C437( C436 C437 ) C436_=_C438( C436 C438 ) C436_=_C439( C436 C439 ) C436_=_C440( C436 C440 ) C436_=_C441( C436 C441 ) \nC436_=_C443( C436 C443 ) C436_=_C444( C436 C444 ) C436_=_C445( C436 C445 ) C436_=_C446( C436 C446 ) C436_=_C447( C436 C447 ) C436_=_C448( C436 C448 ) \nC436_=_C449( C436 C449 ) C436_=_C450( C436 C450 ) C436_=_C451( C436 C451 ) C436_=_C452( C436 C452 ) C436_=_C453( C436 C453 ) C436_=_C454( C436 C454 ) \nC436_=_C461( C436 C461 ) C436_=_C485( C436 C485 ) C436_=_C508( C436 C508 ) C436_=_C530( C436 C530 ) C436_=_C551( C436 C551 ) C436_=_C571( C436 C571 ) \nC436_=_C590( C436 C590 ) C437_=_C438( C437 C438 ) C437_=_C439( C437 C439 ) C437_=_C440( C437 C440 ) C437_=_C441( C437 C441 ) C437_=_C443( C437 C443 ) \nC437_=_C444( C437 C444 ) C437_=_C445( C437 C445 ) C437_=_C446( C437 C446 ) C437_=_C447( C437 C447 ) C437_=_C448( C437 C448 ) C437_=_C449( C437 C449 ) \nC437_=_C450( C437 C450 ) C437_=_C451( C437 C451 ) C437_=_C452( C437 C452 ) C437_=_C453( C437 C453 ) C437_=_C454( C437 C454 ) C437_=_C462( C437 C462 ) \nC437_=_C486( C437 C486 ) C437_=_C509( C437 C509 ) C437_=_C531( C437 C531 ) C437_=_C552( C437 C552 ) C437_=_C572( C437 C572 ) C437_=_C591( C437 C591 ) \nC438_=_C439( C438 C439 ) C438_=_C440( C438 C440 ) C438_=_C441( C438 C441 ) C438_=_C443( C438 C443 ) C438_=_C444( C438 C444 ) C438_=_C445( C438 C445 ) \nC438_=_C446( C438 C446 ) C438_=_C447( C438 C447 ) C438_=_C448( C438 C448 ) C438_=_C449( C438 C449 ) C438_=_C450( C438 C450 ) C438_=_C451( C438 C451 ) \nC438_=_C452( C438 C452 ) C438_=_C453( C438 C453 ) C438_=_C454( C438 C454 ) C438_=_C463( C438 C463 ) C438_=_C487( C438 C487 ) C438_=_C510( C438 C510 ) \nC438_=_C532( C438 C532 ) C438_=_C553( C438 C553 ) C438_=_C573( C438 C573 ) C438_=_C592( C438 C592 ) C439_=_C440( C439 C440 ) C439_=_C441( C439 C441 ) \nC439_=_C443( C439 C443 ) C439_=_C444( C439 C444 ) C439_=_C445( C439 C445 ) C439_=_C446( C439 C446 ) C439_=_C447( C439 C447 ) C439_=_C448( C439 C448 ) \nC439_=_C449( C439 C449 ) C439_=_C450( C439 C450 ) C439_=_C451( C439 C451 ) C439_=_C452( C439 C452 ) C439_=_C453( C439 C453 ) C439_=_C454( C439 C454 ) \nC439_=_C464( C439 C464 ) C439_=_C488( C439 C488 ) C439_=_C511( C439 C511 ) C439_=_C533( C439 C533 ) C439_=_C554( C439 C554 ) C439_=_C574( C439 C574 ) \nC439_=_C593( C439 C593 ) C440_=_C441( C440 C441 ) C440_=_C443( C440 C443 ) C440_=_C444( C440 C444 ) C440_=_C445( C440 C445 ) C440_=_C446( C440 C446 ) \nC440_=_C447( C440 C447 ) C440_=_C448( C440 C448 ) C440_=_C449( C440 C449 ) C440_=_C450( C440 C450 ) C440_=_C451( C440 C451 ) C440_=_C452( C440 C452 ) \nC440_=_C453( C440 C453 ) C440_=_C454( C440 C454 ) C440_=_C465( C440 C465 ) C440_=_C489( C440 C489 ) C440_=_C512( C440 C512 ) C440_=_C534( C440 C534 ) \nC440_=_C555( C440 C555 ) C440_=_C575( C440 C575 ) C440_=_C594( C440 C594 ) C441_=_C443( C441 C443 ) C441_=_C444( C441 C444 ) C441_=_C445( C441 C445 ) \nC441_=_C446( C441 C446 ) C441_=_C447( C441 C447 ) C441_=_C448( C441 C448 ) C441_=_C449( C441 C449 ) C441_=_C450( C441 C450 ) C441_=_C451( C441 C451 ) \nC441_=_C452( C441 C452 ) C441_=_C453( C441 C453 ) C441_=_C454( C441 C454 ) C441_=_C466( C441 C466 ) C441_=_C490( C441 C490 ) C441_=_C513( C441 C513 ) \nC441_=_C535( C441 C535 ) C441_=_C556( C441 C556 ) C441_=_C576( C441 C576 ) C441_=_C595( C441 C595 ) C443_=_C444( C443 C444 ) C443_=_C445( C443 C445 ) \nC443_=_C446( C443 C446 ) C443_=_C447( C443 C447 ) C443_=_C448( C443 C448 ) C443_=_C449( C443 C449 ) C443_=_C450( C443 C450 ) C443_=_C451( C443 C451 ) \nC443_=_C452( C443 C452 ) C443_=_C453( C443 C453 ) C443_=_C454( C443 C454 ) C443_=_C467( C443 C467 ) C443_=_C491( C443 C491 ) C443_=_C514( C443 C514 ) \nC443_=_C536( C443 C536 ) C443_=_C557( C443 C557 ) C443_=_C577( C443 C577 ) C443_=_C596( C443 C596 ) C444_=_C445( C444 C445 ) C444_=_C446( C444 C446 ) \nC444_=_C447( C444 C447 ) C444_=_C448( C444 C448 ) C444_=_C449( C444 C449 ) C444_=_C450( C444 C450 ) C444_=_C451( C444 C451 ) C444_=_C452( C444 C452 ) \nC444_=_C453( C444 C453 ) C444_=_C454( C444 C454 ) C444_=_C469( C444 C469 ) C444_=_C492( C444 C492 ) C444_=_C515( C444 C515 ) C444_=_C537( C444 C537 ) \nC444_=_C558( C444 C558 ) C444_=_C578( C444 C578 ) C444_=_C597( C444 C597 ) C445_=_C446( C445 C446 ) C445_=_C447( C445 C447 ) C445_=_C448( C445 C448 ) \nC445_=_C449( C445 C449 ) C445_=_C450( C445 C450 ) C445_=_C451( C445 C451 ) C445_=_C452( C445 C452 ) C445_=_C453( C445 C453 ) C445_=_C454( C445 C454 ) \nC445_=_C470( C445 C470 ) C445_=_C494( C445 C494 ) C445_=_C516( C445 C516 ) C445_=_C538( C445 C538 ) C445_=_C559( C445 C559 ) C445_=_C579( C445 C579 ) \nC445_=_C598( C445 C598 ) C446_=_C447( C446 C447 ) C446_=_C448( C446 C448 ) C446_=_C449( C446 C449 ) C446_=_C450( C446 C450 ) C446_=_C451( C446 C451 ) \nC446_=_C452( C446 C452 ) C446_=_C453( C446 C453 ) C446_=_C454( C446 C454 ) C446_=_C471( C446 C471 ) C446_=_C495( C446 C495 ) C446_=_C518( C446 C518 ) \nC446_=_C539( C446 C539 ) C446_=_C560( C446 C560 ) C446_=_C580( C446 C580 ) C446_=_C599( C446 C599 ) C447_=_C448( C447 C448 ) C447_=_C449( C447 C449 ) \nC447_=_C450( C447 C450 ) C447_=_C451( C447 C451 ) C447_=_C452( C447 C452 ) C447_=_C453( C447 C453 ) C447_=_C454( C447 C454 ) C447_=_C472( C447 C472 ) \nC447_=_C496( C447 C496 ) C447_=_C519( C447 C519 ) C447_=_C541( C447 C541 ) C447_=_C561( C447 C561 ) C447_=_C581( C447 C581 ) C447_=_C600( C447 C600 ) \nC448_=_C449( C448 C449 ) C448_=_C450( C448 C450 ) C448_=_C451( C448 C451 ) C448_=_C452( C448 C452 ) C448_=_C453( C448 C453 ) C448_=_C454( C448 C454 ) \nC448_=_C473( C448 C473 ) C448_=_C497( C448 C497 ) C448_=_C520( C448 C520 ) C448_=_C542( C448 C542 ) C448_=_C563( C448 C563 ) C448_=_C582( C448 C582 ) \nC448_=_C601( C448 C601 ) C449_=_C450( C449 C450 ) C449_=_C451( C449 C451 ) C449_=_C452( C449 C452 ) C449_=_C453( C449 C453 ) C449_=_C454( C449 C454 ) \nC449_=_C474( C449 C474 ) C449_=_C498( C449 C498 ) C449_=_C521( C449 C521 ) C449_=_C543( C449 C543 ) C449_=_C564( C449 C564 ) C449_=_C584( C449 C584 ) \nC449_=_C602( C449 C602 ) C450_=_C451( C450 C451 ) C450_=_C452( C450 C452 ) C450_=_C453( C450 C453 ) C450_=_C454( C450 C454 ) C450_=_C475( C450 C475 ) \nC450_=_C499( C450 C499 ) C450_=_C522( C450 C522 ) C450_=_C544( C450 C544 ) C450_=_C565( C450 C565 ) C450_=_C585( C450 C585 ) C450_=_C604( C450 C604 ) \nC451_=_C452( C451 C452 ) C451_=_C453( C451 C453 ) C451_=_C454( C451 C454 ) C451_=_C476( C451 C476 ) C451_=_C500( C451 C500 ) C451_=_C523( C451 C523 ) \nC451_=_C545( C451 C545 ) C451_=_C566( C451 C566 ) C451_=_C586( C451 C586 ) C451_=_C605( C451 C605 ) C452_=_C453( C452 C453 ) C452_=_C454( C452 C454 ) \nC452_=_C477( C452 C477 ) C452_=_C501( C452 C501 ) C452_=_C524( C452 C524 ) C452_=_C546( C452 C546 ) C452_=_C567( C452 C567 ) C452_=_C587( C452 C587 ) \nC452_=_C606( C452 C606 ) C453_=_C454( C453 C454 ) C453_=_C478( C453 C478 ) C453_=_C502( C453 C502 ) C453_=_C525( C453 C525 ) C453_=_C547( C453 C547 ) \nC453_=_C568( C453 C568 ) C453_=_C588( C453 C588 ) C453_=_C607( C453 C607 ) C454_=_C479( C454 C479 ) C454_=_C503( C454 C503 ) C454_=_C526( C454 C526 ) \nC454_=_C548( C454 C548 ) C454_=_C569( C454 C569 ) C454_=_C589( C454 C589 ) C454_=_C608( C454 C608 ) C457_=_C458( C457 C458 ) C457_=_C459( C457 C459 ) \nC457_=_C460( C457 C460 ) C457_=_C461( C457 C461 ) C457_=_C462( C457 C462 ) C457_=_C463( C457 C463 ) C457_=_C464( C457 C464 ) C457_=_C465( C457 C465 ) \nC457_=_C466( C457 C466 ) C457_=_C467( C457 C467 ) C457_=_C469( C457 C469 ) C457_=_C470( C457 C470 ) C457_=_C471( C457 C471 ) C457_=_C472( C457 C472 ) \nC457_=_C473( C457 C473 ) C457_=_C474(</w:t>
      </w:r>
    </w:p>
    <w:p>
      <w:pPr>
        <w:pStyle w:val="PreformattedText"/>
        <w:bidi w:val="0"/>
        <w:spacing w:before="0" w:after="0"/>
        <w:jc w:val="left"/>
        <w:rPr/>
      </w:pPr>
      <w:r>
        <w:rPr/>
        <w:t xml:space="preserve"> </w:t>
      </w:r>
      <w:r>
        <w:rPr/>
        <w:t>C457 C474 ) C457_=_C475( C457 C475 ) C457_=_C476( C457 C476 ) C457_=_C477( C457 C477 ) C457_=_C478( C457 C478 ) \nC457_=_C479( C457 C479 ) C457_=_C481( C457 C481 ) C457_=_C504( C457 C504 ) C457_=_C530( C457 C530 ) C457_=_C531( C457 C531 ) C457_=_C532( C457 C532 ) \nC457_=_C533( C457 C533 ) C457_=_C534( C457 C534 ) C457_=_C535( C457 C535 ) C457_=_C536( C457 C536 ) C457_=_C537( C457 C537 ) C457_=_C538( C457 C538 ) \nC457_=_C539( C457 C539 ) C457_=_C541( C457 C541 ) C457_=_C542( C457 C542 ) C457_=_C543( C457 C543 ) C457_=_C544( C457 C544 ) C457_=_C545( C457 C545 ) \nC457_=_C546( C457 C546 ) C457_=_C547( C457 C547 ) C457_=_C548( C457 C548 ) C458_=_C459( C458 C459 ) C458_=_C460( C458 C460 ) C458_=_C461( C458 C461 ) \nC458_=_C462( C458 C462 ) C458_=_C463( C458 C463 ) C458_=_C464( C458 C464 ) C458_=_C465( C458 C465 ) C458_=_C466( C458 C466 ) C458_=_C467( C458 C467 ) \nC458_=_C469( C458 C469 ) C458_=_C470( C458 C470 ) C458_=_C471( C458 C471 ) C458_=_C472( C458 C472 ) C458_=_C473( C458 C473 ) C458_=_C474( C458 C474 ) \nC458_=_C475( C458 C475 ) C458_=_C476( C458 C476 ) C458_=_C477( C458 C477 ) C458_=_C478( C458 C478 ) C458_=_C479( C458 C479 ) C458_=_C482( C458 C482 ) \nC458_=_C505( C458 C505 ) C458_=_C551( C458 C551 ) C458_=_C552( C458 C552 ) C458_=_C553( C458 C553 ) C458_=_C554( C458 C554 ) C458_=_C555( C458 C555 ) \nC458_=_C556( C458 C556 ) C458_=_C557( C458 C557 ) C458_=_C558( C458 C558 ) C458_=_C559( C458 C559 ) C458_=_C560( C458 C560 ) C458_=_C561( C458 C561 ) \nC458_=_C563( C458 C563 ) C458_=_C564( C458 C564 ) C458_=_C565( C458 C565 ) C458_=_C566( C458 C566 ) C458_=_C567( C458 C567 ) C458_=_C568( C458 C568 ) \nC458_=_C569( C458 C569 ) C459_=_C460( C459 C460 ) C459_=_C461( C459 C461 ) C459_=_C462( C459 C462 ) C459_=_C463( C459 C463 ) C459_=_C464( C459 C464 ) \nC459_=_C465( C459 C465 ) C459_=_C466( C459 C466 ) C459_=_C467( C459 C467 ) C459_=_C469( C459 C469 ) C459_=_C470( C459 C470 ) C459_=_C471( C459 C471 ) \nC459_=_C472( C459 C472 ) C459_=_C473( C459 C473 ) C459_=_C474( C459 C474 ) C459_=_C475( C459 C475 ) C459_=_C476( C459 C476 ) C459_=_C477( C459 C477 ) \nC459_=_C478( C459 C478 ) C459_=_C479( C459 C479 ) C459_=_C483( C459 C483 ) C459_=_C506( C459 C506 ) C459_=_C571( C459 C571 ) C459_=_C572( C459 C572 ) \nC459_=_C573( C459 C573 ) C459_=_C574( C459 C574 ) C459_=_C575( C459 C575 ) C459_=_C576( C459 C576 ) C459_=_C577( C459 C577 ) C459_=_C578( C459 C578 ) \nC459_=_C579( C459 C579 ) C459_=_C580( C459 C580 ) C459_=_C581( C459 C581 ) C459_=_C582( C459 C582 ) C459_=_C584( C459 C584 ) C459_=_C585( C459 C585 ) \nC459_=_C586( C459 C586 ) C459_=_C587( C459 C587 ) C459_=_C588( C459 C588 ) C459_=_C589( C459 C589 ) C460_=_C461( C460 C461 ) C460_=_C462( C460 C462 ) \nC460_=_C463( C460 C463 ) C460_=_C464( C460 C464 ) C460_=_C465( C460 C465 ) C460_=_C466( C460 C466 ) C460_=_C467( C460 C467 ) C460_=_C469( C460 C469 ) \nC460_=_C470( C460 C470 ) C460_=_C471( C460 C471 ) C460_=_C472( C460 C472 ) C460_=_C473( C460 C473 ) C460_=_C474( C460 C474 ) C460_=_C475( C460 C475 ) \nC460_=_C476( C460 C476 ) C460_=_C477( C460 C477 ) C460_=_C478( C460 C478 ) C460_=_C479( C460 C479 ) C460_=_C484( C460 C484 ) C460_=_C507( C460 C507 ) \nC460_=_C590( C460 C590 ) C460_=_C591( C460 C591 ) C460_=_C592( C460 C592 ) C460_=_C593( C460 C593 ) C460_=_C594( C460 C594 ) C460_=_C595( C460 C595 ) \nC460_=_C596( C460 C596 ) C460_=_C597( C460 C597 ) C460_=_C598( C460 C598 ) C460_=_C599( C460 C599 ) C460_=_C600( C460 C600 ) C460_=_C601( C460 C601 ) \nC460_=_C602( C460 C602 ) C460_=_C604( C460 C604 ) C460_=_C605( C460 C605 ) C460_=_C606( C460 C606 ) C460_=_C607( C460 C607 ) C460_=_C608( C460 C608 ) \nC461_=_C462( C461 C462 ) C461_=_C463( C461 C463 ) C461_=_C464( C461 C464 ) C461_=_C465( C461 C465 ) C461_=_C466( C461 C466 ) C461_=_C467( C461 C467 ) \nC461_=_C469( C461 C469 ) C461_=_C470( C461 C470 ) C461_=_C471( C461 C471 ) C461_=_C472( C461 C472 ) C461_=_C473( C461 C473 ) C461_=_C474( C461 C474 ) \nC461_=_C475( C461 C475 ) C461_=_C476( C461 C476 ) C461_=_C477( C461 C477 ) C461_=_C478( C461 C478 ) C461_=_C479( C461 C479 ) C461_=_C485( C461 C485 ) \nC461_=_C508( C461 C508 ) C461_=_C530( C461 C530 ) C461_=_C551( C461 C551 ) C461_=_C571( C461 C571 ) C461_=_C590( C461 C590 ) C462_=_C463( C462 C463 ) \nC462_=_C464( C462 C464 ) C462_=_C465( C462 C465 ) C462_=_C466( C462 C466 ) C462_=_C467( C462 C467 ) C462_=_C469( C462 C469 ) C462_=_C470( C462 C470 ) \nC462_=_C471( C462 C471 ) C462_=_C472( C462 C472 ) C462_=_C473( C462 C473 ) C462_=_C474( C462 C474 ) C462_=_C475( C462 C475 ) C462_=_C476( C462 C476 ) \nC462_=_C477( C462 C477 ) C462_=_C478( C462 C478 ) C462_=_C479( C462 C479 ) C462_=_C486( C462 C486 ) C462_=_C509( C462 C509 ) C462_=_C531( C462 C531 ) \nC462_=_C552( C462 C552 ) C462_=_C572( C462 C572 ) C462_=_C591( C462 C591 ) C463_=_C464( C463 C464 ) C463_=_C465( C463 C465 ) C463_=_C466( C463 C466 ) \nC463_=_C467( C463 C467 ) C463_=_C469( C463 C469 ) C463_=_C470( C463 C470 ) C463_=_C471( C463 C471 ) C463_=_C472( C463 C472 ) C463_=_C473( C463 C473 ) \nC463_=_C474( C463 C474 ) C463_=_C475( C463 C475 ) C463_=_C476( C463 C476 ) C463_=_C477( C463 C477 ) C463_=_C478( C463 C478 ) C463_=_C479( C463 C479 ) \nC463_=_C487( C463 C487 ) C463_=_C510( C463 C510 ) C463_=_C532( C463 C532 ) C463_=_C553( C463 C553 ) C463_=_C573( C463 C573 ) C463_=_C592( C463 C592 ) \nC464_=_C465( C464 C465 ) C464_=_C466( C464 C466 ) C464_=_C467( C464 C467 ) C464_=_C469( C464 C469 ) C464_=_C470( C464 C470 ) C464_=_C471( C464 C471 ) \nC464_=_C472( C464 C472 ) C464_=_C473( C464 C473 ) C464_=_C474( C464 C474 ) C464_=_C475( C464 C475 ) C464_=_C476( C464 C476 ) C464_=_C477( C464 C477 ) \nC464_=_C478( C464 C478 ) C464_=_C479( C464 C479 ) C464_=_C488( C464 C488 ) C464_=_C511( C464 C511 ) C464_=_C533( C464 C533 ) C464_=_C554( C464 C554 ) \nC464_=_C574( C464 C574 ) C464_=_C593( C464 C593 ) C465_=_C466( C465 C466 ) C465_=_C467( C465 C467 ) C465_=_C469( C465 C469 ) C465_=_C470( C465 C470 ) \nC465_=_C471( C465 C471 ) C465_=_C472( C465 C472 ) C465_=_C473( C465 C473 ) C465_=_C474( C465 C474 ) C465_=_C475( C465 C475 ) C465_=_C476( C465 C476 ) \nC465_=_C477( C465 C477 ) C465_=_C478( C465 C478 ) C465_=_C479( C465 C479 ) C465_=_C489( C465 C489 ) C465_=_C512( C465 C512 ) C465_=_C534( C465 C534 ) \nC465_=_C555( C465 C555 ) C465_=_C575( C465 C575 ) C465_=_C594( C465 C594 ) C466_=_C467( C466 C467 ) C466_=_C469( C466 C469 ) C466_=_C470( C466 C470 ) \nC466_=_C471( C466 C471 ) C466_=_C472( C466 C472 ) C466_=_C473( C466 C473 ) C466_=_C474( C466 C474 ) C466_=_C475( C466 C475 ) C466_=_C476( C466 C476 ) \nC466_=_C477( C466 C477 ) C466_=_C478( C466 C478 ) C466_=_C479( C466 C479 ) C466_=_C490( C466 C490 ) C466_=_C513( C466 C513 ) C466_=_C535( C466 C535 ) \nC466_=_C556( C466 C556 ) C466_=_C576( C466 C576 ) C466_=_C595( C466 C595 ) C467_=_C469( C467 C469 ) C467_=_C470( C467 C470 ) C467_=_C471( C467 C471 ) \nC467_=_C472( C467 C472 ) C467_=_C473( C467 C473 ) C467_=_C474( C467 C474 ) C467_=_C475( C467 C475 ) C467_=_C476( C467 C476 ) C467_=_C477( C467 C477 ) \nC467_=_C478( C467 C478 ) C467_=_C479( C467 C479 ) C467_=_C491( C467 C491 ) C467_=_C514( C467 C514 ) C467_=_C536( C467 C536 ) C467_=_C557( C467 C557 ) \nC467_=_C577( C467 C577 ) C467_=_C596( C467 C596 ) C469_=_C470( C469 C470 ) C469_=_C471( C469 C471 ) C469_=_C472( C469 C472 ) C469_=_C473( C469 C473 ) \nC469_=_C474( C469 C474 ) C469_=_C475( C469 C475 ) C469_=_C476( C469 C476 ) C469_=_C477( C469 C477 ) C469_=_C478( C469 C478 ) C469_=_C479( C469 C479 ) \nC469_=_C492( C469 C492 ) C469_=_C515( C469 C515 ) C469_=_C537( C469 C537 ) C469_=_C558( C469 C558 ) C469_=_C578( C469 C578 ) C469_=_C597( C469 C597 ) \nC470_=_C471( C470 C471 ) C470_=_C472( C470 C472 ) C470_=_C473( C470 C473 ) C470_=_C474( C470 C474 ) C470_=_C475( C470 C475 ) C470_=_C476( C470 C476 ) \nC470_=_C477( C470 C477 ) C470_=_C478( C470 C478 ) C470_=_C479( C470 C479 ) C470_=_C494( C470 C494 ) C470_=_C516( C470 C516 ) C470_=_C538( C470 C538 ) \nC470_=_C559( C470 C559 ) C470_=_C579( C470 C579 ) C470_=_C598( C470 C598 ) C471_=_C472( C471 C472 ) C471_=_C473( C471 C473 ) C471_=_C474( C471 C474 ) \nC471_=_C475( C471 C475 ) C471_=_C476( C471 C476 ) C471_=_C477( C471 C477 ) C471_=_C478( C471 C478 ) C471_=_C479( C471 C479 ) C471_=_C495( C471 C495 ) \nC471_=_C518( C471 C518 ) C471_=_C539( C471 C539 ) C471_=_C560( C471 C560 ) C471_=_C580( C471 C580 ) C471_=_C599( C471 C599 ) C472_=_C473( C472 C473 ) \nC472_=_C474( C472 C474 ) C472_=_C475( C472 C475 ) C472_=_C476( C472 C476 ) C472_=_C477( C472 C477 ) C472_=_C478( C472 C478 ) C472_=_C479( C472 C479 ) \nC472_=_C496( C472 C496 ) C472_=_C519( C472 C519 ) C472_=_C541( C472 C541 ) C472_=_C561( C472 C561 ) C472_=_C581( C472 C581 ) C472_=_C600( C472 C600 ) \nC473_=_C474( C473 C474 ) C473_=_C475( C473 C475 ) C473_=_C476( C473 C476 ) C473_=_C477( C473 C477 ) C473_=_C478( C473 C478 ) C473_=_C479( C473 C479 ) \nC473_=_C497( C473 C497 ) C473_=_C520( C473 C520 ) C473_=_C542( C473 C542 ) C473_=_C563( C473 C563 ) C473_=_C582( C473 C582 ) C473_=_C601( C473 C601 ) \nC474_=_C475( C474 C475 ) C474_=_C476( C474 C476 ) C474_=_C477( C474 C477 ) C474_=_C478( C474 C478 ) C474_=_C479( C474 C479 ) C474_=_C498( C474 C498 ) \nC474_=_C521( C474 C521 ) C474_=_C543( C474 C543 ) C474_=_C564( C474 C564 ) C474_=_C584( C474 C584 ) C474_=_C602( C474 C602 ) C475_=_C476( C475 C476 ) \nC475_=_C477( C475 C477 ) C475_=_C478( C475 C478 ) C475_=_C479( C475 C479 ) C475_=_C499( C475 C499 ) C475_=_C522( C475 C522 ) C475_=_C544( C475 C544 ) \nC475_=_C565( C475 C565 ) C475_=_C585( C475 C585 ) C475_=_C604( C475 C604 ) C476_=_C477( C476 C477 ) C476_=_C478( C476 C478 ) C476_=_C479( C476 C479 ) \nC476_=_C500( C476 C500 ) C476_=_C523( C476 C523 ) C476_=_C545( C476 C545 ) C476_=_C566( C476 C566 ) C476_=_C586( C476 C586 ) C476_=_C605( C476 C605 ) \nC477_=_C478( C477 C478 ) C477_=_C479( C477 C479 ) C477_=_C501( C477 C501 ) C477_=_C524( C477 C524 ) C477_=_C546( C477 C546 ) C477_=_C567( C477 C567 ) \nC477_=_C587( C477 C587 ) C477_=_C606( C477 C606 ) C478_=_C479(</w:t>
      </w:r>
    </w:p>
    <w:p>
      <w:pPr>
        <w:pStyle w:val="PreformattedText"/>
        <w:bidi w:val="0"/>
        <w:spacing w:before="0" w:after="0"/>
        <w:jc w:val="left"/>
        <w:rPr/>
      </w:pPr>
      <w:r>
        <w:rPr/>
        <w:t xml:space="preserve"> </w:t>
      </w:r>
      <w:r>
        <w:rPr/>
        <w:t>C478 C479 ) C478_=_C502( C478 C502 ) C478_=_C525( C478 C525 ) C478_=_C547( C478 C547 ) \nC478_=_C568( C478 C568 ) C478_=_C588( C478 C588 ) C478_=_C607( C478 C607 ) C479_=_C503( C479 C503 ) C479_=_C526( C479 C526 ) C479_=_C548( C479 C548 ) \nC479_=_C569( C479 C569 ) C479_=_C589( C479 C589 ) C479_=_C608( C479 C608 ) C481_=_C482( C481 C482 ) C481_=_C483( C481 C483 ) C481_=_C484( C481 C484 ) \nC481_=_C485( C481 C485 ) C481_=_C486( C481 C486 ) C481_=_C487( C481 C487 ) C481_=_C488( C481 C488 ) C481_=_C489( C481 C489 ) C481_=_C490( C481 C490 ) \nC481_=_C491( C481 C491 ) C481_=_C492( C481 C492 ) C481_=_C494( C481 C494 ) C481_=_C495( C481 C495 ) C481_=_C496( C481 C496 ) C481_=_C497( C481 C497 ) \nC481_=_C498( C481 C498 ) C481_=_C499( C481 C499 ) C481_=_C500( C481 C500 ) C481_=_C501( C481 C501 ) C481_=_C502( C481 C502 ) C481_=_C503( C481 C503 ) \nC481_=_C504( C481 C504 ) C481_=_C530( C481 C530 ) C481_=_C531( C481 C531 ) C481_=_C532( C481 C532 ) C481_=_C533( C481 C533 ) C481_=_C534( C481 C534 ) \nC481_=_C535( C481 C535 ) C481_=_C536( C481 C536 ) C481_=_C537( C481 C537 ) C481_=_C538( C481 C538 ) C481_=_C539( C481 C539 ) C481_=_C541( C481 C541 ) \nC481_=_C542( C481 C542 ) C481_=_C543( C481 C543 ) C481_=_C544( C481 C544 ) C481_=_C545( C481 C545 ) C481_=_C546( C481 C546 ) C481_=_C547( C481 C547 ) \nC481_=_C548( C481 C548 ) C482_=_C483( C482 C483 ) C482_=_C484( C482 C484 ) C482_=_C485( C482 C485 ) C482_=_C486( C482 C486 ) C482_=_C487( C482 C487 ) \nC482_=_C488( C482 C488 ) C482_=_C489( C482 C489 ) C482_=_C490( C482 C490 ) C482_=_C491( C482 C491 ) C482_=_C492( C482 C492 ) C482_=_C494( C482 C494 ) \nC482_=_C495( C482 C495 ) C482_=_C496( C482 C496 ) C482_=_C497( C482 C497 ) C482_=_C498( C482 C498 ) C482_=_C499( C482 C499 ) C482_=_C500( C482 C500 ) \nC482_=_C501( C482 C501 ) C482_=_C502( C482 C502 ) C482_=_C503( C482 C503 ) C482_=_C505( C482 C505 ) C482_=_C551( C482 C551 ) C482_=_C552( C482 C552 ) \nC482_=_C553( C482 C553 ) C482_=_C554( C482 C554 ) C482_=_C555( C482 C555 ) C482_=_C556( C482 C556 ) C482_=_C557( C482 C557 ) C482_=_C558( C482 C558 ) \nC482_=_C559( C482 C559 ) C482_=_C560( C482 C560 ) C482_=_C561( C482 C561 ) C482_=_C563( C482 C563 ) C482_=_C564( C482 C564 ) C482_=_C565( C482 C565 ) \nC482_=_C566( C482 C566 ) C482_=_C567( C482 C567 ) C482_=_C568( C482 C568 ) C482_=_C569( C482 C569 ) C483_=_C484( C483 C484 ) C483_=_C485( C483 C485 ) \nC483_=_C486( C483 C486 ) C483_=_C487( C483 C487 ) C483_=_C488( C483 C488 ) C483_=_C489( C483 C489 ) C483_=_C490( C483 C490 ) C483_=_C491( C483 C491 ) \nC483_=_C492( C483 C492 ) C483_=_C494( C483 C494 ) C483_=_C495( C483 C495 ) C483_=_C496( C483 C496 ) C483_=_C497( C483 C497 ) C483_=_C498( C483 C498 ) \nC483_=_C499( C483 C499 ) C483_=_C500( C483 C500 ) C483_=_C501( C483 C501 ) C483_=_C502( C483 C502 ) C483_=_C503( C483 C503 ) C483_=_C506( C483 C506 ) \nC483_=_C571( C483 C571 ) C483_=_C572( C483 C572 ) C483_=_C573( C483 C573 ) C483_=_C574( C483 C574 ) C483_=_C575( C483 C575 ) C483_=_C576( C483 C576 ) \nC483_=_C577( C483 C577 ) C483_=_C578( C483 C578 ) C483_=_C579( C483 C579 ) C483_=_C580( C483 C580 ) C483_=_C581( C483 C581 ) C483_=_C582( C483 C582 ) \nC483_=_C584( C483 C584 ) C483_=_C585( C483 C585 ) C483_=_C586( C483 C586 ) C483_=_C587( C483 C587 ) C483_=_C588( C483 C588 ) C483_=_C589( C483 C589 ) \nC484_=_C485( C484 C485 ) C484_=_C486( C484 C486 ) C484_=_C487( C484 C487 ) C484_=_C488( C484 C488 ) C484_=_C489( C484 C489 ) C484_=_C490( C484 C490 ) \nC484_=_C491( C484 C491 ) C484_=_C492( C484 C492 ) C484_=_C494( C484 C494 ) C484_=_C495( C484 C495 ) C484_=_C496( C484 C496 ) C484_=_C497( C484 C497 ) \nC484_=_C498( C484 C498 ) C484_=_C499( C484 C499 ) C484_=_C500( C484 C500 ) C484_=_C501( C484 C501 ) C484_=_C502( C484 C502 ) C484_=_C503( C484 C503 ) \nC484_=_C507( C484 C507 ) C484_=_C590( C484 C590 ) C484_=_C591( C484 C591 ) C484_=_C592( C484 C592 ) C484_=_C593( C484 C593 ) C484_=_C594( C484 C594 ) \nC484_=_C595( C484 C595 ) C484_=_C596( C484 C596 ) C484_=_C597( C484 C597 ) C484_=_C598( C484 C598 ) C484_=_C599( C484 C599 ) C484_=_C600( C484 C600 ) \nC484_=_C601( C484 C601 ) C484_=_C602( C484 C602 ) C484_=_C604( C484 C604 ) C484_=_C605( C484 C605 ) C484_=_C606( C484 C606 ) C484_=_C607( C484 C607 ) \nC484_=_C608( C484 C608 ) C485_=_C486( C485 C486 ) C485_=_C487( C485 C487 ) C485_=_C488( C485 C488 ) C485_=_C489( C485 C489 ) C485_=_C490( C485 C490 ) \nC485_=_C491( C485 C491 ) C485_=_C492( C485 C492 ) C485_=_C494( C485 C494 ) C485_=_C495( C485 C495 ) C485_=_C496( C485 C496 ) C485_=_C497( C485 C497 ) \nC485_=_C498( C485 C498 ) C485_=_C499( C485 C499 ) C485_=_C500( C485 C500 ) C485_=_C501( C485 C501 ) C485_=_C502( C485 C502 ) C485_=_C503( C485 C503 ) \nC485_=_C508( C485 C508 ) C485_=_C530( C485 C530 ) C485_=_C551( C485 C551 ) C485_=_C571( C485 C571 ) C485_=_C590( C485 C590 ) C486_=_C487( C486 C487 ) \nC486_=_C488( C486 C488 ) C486_=_C489( C486 C489 ) C486_=_C490( C486 C490 ) C486_=_C491( C486 C491 ) C486_=_C492( C486 C492 ) C486_=_C494( C486 C494 ) \nC486_=_C495( C486 C495 ) C486_=_C496( C486 C496 ) C486_=_C497( C486 C497 ) C486_=_C498( C486 C498 ) C486_=_C499( C486 C499 ) C486_=_C500( C486 C500 ) \nC486_=_C501( C486 C501 ) C486_=_C502( C486 C502 ) C486_=_C503( C486 C503 ) C486_=_C509( C486 C509 ) C486_=_C531( C486 C531 ) C486_=_C552( C486 C552 ) \nC486_=_C572( C486 C572 ) C486_=_C591( C486 C591 ) C487_=_C488( C487 C488 ) C487_=_C489( C487 C489 ) C487_=_C490( C487 C490 ) C487_=_C491( C487 C491 ) \nC487_=_C492( C487 C492 ) C487_=_C494( C487 C494 ) C487_=_C495( C487 C495 ) C487_=_C496( C487 C496 ) C487_=_C497( C487 C497 ) C487_=_C498( C487 C498 ) \nC487_=_C499( C487 C499 ) C487_=_C500( C487 C500 ) C487_=_C501( C487 C501 ) C487_=_C502( C487 C502 ) C487_=_C503( C487 C503 ) C487_=_C510( C487 C510 ) \nC487_=_C532( C487 C532 ) C487_=_C553( C487 C553 ) C487_=_C573( C487 C573 ) C487_=_C592( C487 C592 ) C488_=_C489( C488 C489 ) C488_=_C490( C488 C490 ) \nC488_=_C491( C488 C491 ) C488_=_C492( C488 C492 ) C488_=_C494( C488 C494 ) C488_=_C495( C488 C495 ) C488_=_C496( C488 C496 ) C488_=_C497( C488 C497 ) \nC488_=_C498( C488 C498 ) C488_=_C499( C488 C499 ) C488_=_C500( C488 C500 ) C488_=_C501( C488 C501 ) C488_=_C502( C488 C502 ) C488_=_C503( C488 C503 ) \nC488_=_C511( C488 C511 ) C488_=_C533( C488 C533 ) C488_=_C554( C488 C554 ) C488_=_C574( C488 C574 ) C488_=_C593( C488 C593 ) C489_=_C490( C489 C490 ) \nC489_=_C491( C489 C491 ) C489_=_C492( C489 C492 ) C489_=_C494( C489 C494 ) C489_=_C495( C489 C495 ) C489_=_C496( C489 C496 ) C489_=_C497( C489 C497 ) \nC489_=_C498( C489 C498 ) C489_=_C499( C489 C499 ) C489_=_C500( C489 C500 ) C489_=_C501( C489 C501 ) C489_=_C502( C489 C502 ) C489_=_C503( C489 C503 ) \nC489_=_C512( C489 C512 ) C489_=_C534( C489 C534 ) C489_=_C555( C489 C555 ) C489_=_C575( C489 C575 ) C489_=_C594( C489 C594 ) C490_=_C491( C490 C491 ) \nC490_=_C492( C490 C492 ) C490_=_C494( C490 C494 ) C490_=_C495( C490 C495 ) C490_=_C496( C490 C496 ) C490_=_C497( C490 C497 ) C490_=_C498( C490 C498 ) \nC490_=_C499( C490 C499 ) C490_=_C500( C490 C500 ) C490_=_C501( C490 C501 ) C490_=_C502( C490 C502 ) C490_=_C503( C490 C503 ) C490_=_C513( C490 C513 ) \nC490_=_C535( C490 C535 ) C490_=_C556( C490 C556 ) C490_=_C576( C490 C576 ) C490_=_C595( C490 C595 ) C491_=_C492( C491 C492 ) C491_=_C494( C491 C494 ) \nC491_=_C495( C491 C495 ) C491_=_C496( C491 C496 ) C491_=_C497( C491 C497 ) C491_=_C498( C491 C498 ) C491_=_C499( C491 C499 ) C491_=_C500( C491 C500 ) \nC491_=_C501( C491 C501 ) C491_=_C502( C491 C502 ) C491_=_C503( C491 C503 ) C491_=_C514( C491 C514 ) C491_=_C536( C491 C536 ) C491_=_C557( C491 C557 ) \nC491_=_C577( C491 C577 ) C491_=_C596( C491 C596 ) C492_=_C494( C492 C494 ) C492_=_C495( C492 C495 ) C492_=_C496( C492 C496 ) C492_=_C497( C492 C497 ) \nC492_=_C498( C492 C498 ) C492_=_C499( C492 C499 ) C492_=_C500( C492 C500 ) C492_=_C501( C492 C501 ) C492_=_C502( C492 C502 ) C492_=_C503( C492 C503 ) \nC492_=_C515( C492 C515 ) C492_=_C537( C492 C537 ) C492_=_C558( C492 C558 ) C492_=_C578( C492 C578 ) C492_=_C597( C492 C597 ) C494_=_C495( C494 C495 ) \nC494_=_C496( C494 C496 ) C494_=_C497( C494 C497 ) C494_=_C498( C494 C498 ) C494_=_C499( C494 C499 ) C494_=_C500( C494 C500 ) C494_=_C501( C494 C501 ) \nC494_=_C502( C494 C502 ) C494_=_C503( C494 C503 ) C494_=_C516( C494 C516 ) C494_=_C538( C494 C538 ) C494_=_C559( C494 C559 ) C494_=_C579( C494 C579 ) \nC494_=_C598( C494 C598 ) C495_=_C496( C495 C496 ) C495_=_C497( C495 C497 ) C495_=_C498( C495 C498 ) C495_=_C499( C495 C499 ) C495_=_C500( C495 C500 ) \nC495_=_C501( C495 C501 ) C495_=_C502( C495 C502 ) C495_=_C503( C495 C503 ) C495_=_C518( C495 C518 ) C495_=_C539( C495 C539 ) C495_=_C560( C495 C560 ) \nC495_=_C580( C495 C580 ) C495_=_C599( C495 C599 ) C496_=_C497( C496 C497 ) C496_=_C498( C496 C498 ) C496_=_C499( C496 C499 ) C496_=_C500( C496 C500 ) \nC496_=_C501( C496 C501 ) C496_=_C502( C496 C502 ) C496_=_C503( C496 C503 ) C496_=_C519( C496 C519 ) C496_=_C541( C496 C541 ) C496_=_C561( C496 C561 ) \nC496_=_C581( C496 C581 ) C496_=_C600( C496 C600 ) C497_=_C498( C497 C498 ) C497_=_C499( C497 C499 ) C497_=_C500( C497 C500 ) C497_=_C501( C497 C501 ) \nC497_=_C502( C497 C502 ) C497_=_C503( C497 C503 ) C497_=_C520( C497 C520 ) C497_=_C542( C497 C542 ) C497_=_C563( C497 C563 ) C497_=_C582( C497 C582 ) \nC497_=_C601( C497 C601 ) C498_=_C499( C498 C499 ) C498_=_C500( C498 C500 ) C498_=_C501( C498 C501 ) C498_=_C502( C498 C502 ) C498_=_C503( C498 C503 ) \nC498_=_C521( C498 C521 ) C498_=_C543( C498 C543 ) C498_=_C564( C498 C564 ) C498_=_C584( C498 C584 ) C498_=_C602( C498 C602 ) C499_=_C500( C499 C500 ) \nC499_=_C501( C499 C501 ) C499_=_C502( C499 C502 ) C499_=_C503( C499 C503 ) C499_=_C522( C499 C522 ) C499_=_C544( C499 C544 ) C499_=_C565( C499 C565 ) \nC499_=_C585( C499 C585 ) C499_=_C604( C499 C604 ) C500_=_C501( C500 C501 ) C500_=_C502( C500 C502 ) C500_=_C503( C500 C503 ) C500_=_C523( C500 C523 ) \nC500_=_C545( C500 C545 ) C500_=_C566( C500 C566 ) C500_=_C586( C500 C586 ) C500_=_C605(</w:t>
      </w:r>
    </w:p>
    <w:p>
      <w:pPr>
        <w:pStyle w:val="PreformattedText"/>
        <w:bidi w:val="0"/>
        <w:spacing w:before="0" w:after="0"/>
        <w:jc w:val="left"/>
        <w:rPr/>
      </w:pPr>
      <w:r>
        <w:rPr/>
        <w:t xml:space="preserve"> </w:t>
      </w:r>
      <w:r>
        <w:rPr/>
        <w:t>C500 C605 ) C501_=_C502( C501 C502 ) C501_=_C503( C501 C503 ) \nC501_=_C524( C501 C524 ) C501_=_C546( C501 C546 ) C501_=_C567( C501 C567 ) C501_=_C587( C501 C587 ) C501_=_C606( C501 C606 ) C502_=_C503( C502 C503 ) \nC502_=_C525( C502 C525 ) C502_=_C547( C502 C547 ) C502_=_C568( C502 C568 ) C502_=_C588( C502 C588 ) C502_=_C607( C502 C607 ) C503_=_C526( C503 C526 ) \nC503_=_C548( C503 C548 ) C503_=_C569( C503 C569 ) C503_=_C589( C503 C589 ) C503_=_C608( C503 C608 ) C504_=_C505( C504 C505 ) C504_=_C506( C504 C506 ) \nC504_=_C507( C504 C507 ) C504_=_C508( C504 C508 ) C504_=_C509( C504 C509 ) C504_=_C510( C504 C510 ) C504_=_C511( C504 C511 ) C504_=_C512( C504 C512 ) \nC504_=_C513( C504 C513 ) C504_=_C514( C504 C514 ) C504_=_C515( C504 C515 ) C504_=_C516( C504 C516 ) C504_=_C518( C504 C518 ) C504_=_C519( C504 C519 ) \nC504_=_C520( C504 C520 ) C504_=_C521( C504 C521 ) C504_=_C522( C504 C522 ) C504_=_C523( C504 C523 ) C504_=_C524( C504 C524 ) C504_=_C525( C504 C525 ) \nC504_=_C526( C504 C526 ) C504_=_C530( C504 C530 ) C504_=_C531( C504 C531 ) C504_=_C532( C504 C532 ) C504_=_C533( C504 C533 ) C504_=_C534( C504 C534 ) \nC504_=_C535( C504 C535 ) C504_=_C536( C504 C536 ) C504_=_C537( C504 C537 ) C504_=_C538( C504 C538 ) C504_=_C539( C504 C539 ) C504_=_C541( C504 C541 ) \nC504_=_C542( C504 C542 ) C504_=_C543( C504 C543 ) C504_=_C544( C504 C544 ) C504_=_C545( C504 C545 ) C504_=_C546( C504 C546 ) C504_=_C547( C504 C547 ) \nC504_=_C548( C504 C548 ) C505_=_C506( C505 C506 ) C505_=_C507( C505 C507 ) C505_=_C508( C505 C508 ) C505_=_C509( C505 C509 ) C505_=_C510( C505 C510 ) \nC505_=_C511( C505 C511 ) C505_=_C512( C505 C512 ) C505_=_C513( C505 C513 ) C505_=_C514( C505 C514 ) C505_=_C515( C505 C515 ) C505_=_C516( C505 C516 ) \nC505_=_C518( C505 C518 ) C505_=_C519( C505 C519 ) C505_=_C520( C505 C520 ) C505_=_C521( C505 C521 ) C505_=_C522( C505 C522 ) C505_=_C523( C505 C523 ) \nC505_=_C524( C505 C524 ) C505_=_C525( C505 C525 ) C505_=_C526( C505 C526 ) C505_=_C551( C505 C551 ) C505_=_C552( C505 C552 ) C505_=_C553( C505 C553 ) \nC505_=_C554( C505 C554 ) C505_=_C555( C505 C555 ) C505_=_C556( C505 C556 ) C505_=_C557( C505 C557 ) C505_=_C558( C505 C558 ) C505_=_C559( C505 C559 ) \nC505_=_C560( C505 C560 ) C505_=_C561( C505 C561 ) C505_=_C563( C505 C563 ) C505_=_C564( C505 C564 ) C505_=_C565( C505 C565 ) C505_=_C566( C505 C566 ) \nC505_=_C567( C505 C567 ) C505_=_C568( C505 C568 ) C505_=_C569( C505 C569 ) C506_=_C507( C506 C507 ) C506_=_C508( C506 C508 ) C506_=_C509( C506 C509 ) \nC506_=_C510( C506 C510 ) C506_=_C511( C506 C511 ) C506_=_C512( C506 C512 ) C506_=_C513( C506 C513 ) C506_=_C514( C506 C514 ) C506_=_C515( C506 C515 ) \nC506_=_C516( C506 C516 ) C506_=_C518( C506 C518 ) C506_=_C519( C506 C519 ) C506_=_C520( C506 C520 ) C506_=_C521( C506 C521 ) C506_=_C522( C506 C522 ) \nC506_=_C523( C506 C523 ) C506_=_C524( C506 C524 ) C506_=_C525( C506 C525 ) C506_=_C526( C506 C526 ) C506_=_C571( C506 C571 ) C506_=_C572( C506 C572 ) \nC506_=_C573( C506 C573 ) C506_=_C574( C506 C574 ) C506_=_C575( C506 C575 ) C506_=_C576( C506 C576 ) C506_=_C577( C506 C577 ) C506_=_C578( C506 C578 ) \nC506_=_C579( C506 C579 ) C506_=_C580( C506 C580 ) C506_=_C581( C506 C581 ) C506_=_C582( C506 C582 ) C506_=_C584( C506 C584 ) C506_=_C585( C506 C585 ) \nC506_=_C586( C506 C586 ) C506_=_C587( C506 C587 ) C506_=_C588( C506 C588 ) C506_=_C589( C506 C589 ) C507_=_C508( C507 C508 ) C507_=_C509( C507 C509 ) \nC507_=_C510( C507 C510 ) C507_=_C511( C507 C511 ) C507_=_C512( C507 C512 ) C507_=_C513( C507 C513 ) C507_=_C514( C507 C514 ) C507_=_C515( C507 C515 ) \nC507_=_C516( C507 C516 ) C507_=_C518( C507 C518 ) C507_=_C519( C507 C519 ) C507_=_C520( C507 C520 ) C507_=_C521( C507 C521 ) C507_=_C522( C507 C522 ) \nC507_=_C523( C507 C523 ) C507_=_C524( C507 C524 ) C507_=_C525( C507 C525 ) C507_=_C526( C507 C526 ) C507_=_C590( C507 C590 ) C507_=_C591( C507 C591 ) \nC507_=_C592( C507 C592 ) C507_=_C593( C507 C593 ) C507_=_C594( C507 C594 ) C507_=_C595( C507 C595 ) C507_=_C596( C507 C596 ) C507_=_C597( C507 C597 ) \nC507_=_C598( C507 C598 ) C507_=_C599( C507 C599 ) C507_=_C600( C507 C600 ) C507_=_C601( C507 C601 ) C507_=_C602( C507 C602 ) C507_=_C604( C507 C604 ) \nC507_=_C605( C507 C605 ) C507_=_C606( C507 C606 ) C507_=_C607( C507 C607 ) C507_=_C608( C507 C608 ) C508_=_C509( C508 C509 ) C508_=_C510( C508 C510 ) \nC508_=_C511( C508 C511 ) C508_=_C512( C508 C512 ) C508_=_C513( C508 C513 ) C508_=_C514( C508 C514 ) C508_=_C515( C508 C515 ) C508_=_C516( C508 C516 ) \nC508_=_C518( C508 C518 ) C508_=_C519( C508 C519 ) C508_=_C520( C508 C520 ) C508_=_C521( C508 C521 ) C508_=_C522( C508 C522 ) C508_=_C523( C508 C523 ) \nC508_=_C524( C508 C524 ) C508_=_C525( C508 C525 ) C508_=_C526( C508 C526 ) C508_=_C530( C508 C530 ) C508_=_C551( C508 C551 ) C508_=_C571( C508 C571 ) \nC508_=_C590( C508 C590 ) C509_=_C510( C509 C510 ) C509_=_C511( C509 C511 ) C509_=_C512( C509 C512 ) C509_=_C513( C509 C513 ) C509_=_C514( C509 C514 ) \nC509_=_C515( C509 C515 ) C509_=_C516( C509 C516 ) C509_=_C518( C509 C518 ) C509_=_C519( C509 C519 ) C509_=_C520( C509 C520 ) C509_=_C521( C509 C521 ) \nC509_=_C522( C509 C522 ) C509_=_C523( C509 C523 ) C509_=_C524( C509 C524 ) C509_=_C525( C509 C525 ) C509_=_C526( C509 C526 ) C509_=_C531( C509 C531 ) \nC509_=_C552( C509 C552 ) C509_=_C572( C509 C572 ) C509_=_C591( C509 C591 ) C510_=_C511( C510 C511 ) C510_=_C512( C510 C512 ) C510_=_C513( C510 C513 ) \nC510_=_C514( C510 C514 ) C510_=_C515( C510 C515 ) C510_=_C516( C510 C516 ) C510_=_C518( C510 C518 ) C510_=_C519( C510 C519 ) C510_=_C520( C510 C520 ) \nC510_=_C521( C510 C521 ) C510_=_C522( C510 C522 ) C510_=_C523( C510 C523 ) C510_=_C524( C510 C524 ) C510_=_C525( C510 C525 ) C510_=_C526( C510 C526 ) \nC510_=_C532( C510 C532 ) C510_=_C553( C510 C553 ) C510_=_C573( C510 C573 ) C510_=_C592( C510 C592 ) C511_=_C512( C511 C512 ) C511_=_C513( C511 C513 ) \nC511_=_C514( C511 C514 ) C511_=_C515( C511 C515 ) C511_=_C516( C511 C516 ) C511_=_C518( C511 C518 ) C511_=_C519( C511 C519 ) C511_=_C520( C511 C520 ) \nC511_=_C521( C511 C521 ) C511_=_C522( C511 C522 ) C511_=_C523( C511 C523 ) C511_=_C524( C511 C524 ) C511_=_C525( C511 C525 ) C511_=_C526( C511 C526 ) \nC511_=_C533( C511 C533 ) C511_=_C554( C511 C554 ) C511_=_C574( C511 C574 ) C511_=_C593( C511 C593 ) C512_=_C513( C512 C513 ) C512_=_C514( C512 C514 ) \nC512_=_C515( C512 C515 ) C512_=_C516( C512 C516 ) C512_=_C518( C512 C518 ) C512_=_C519( C512 C519 ) C512_=_C520( C512 C520 ) C512_=_C521( C512 C521 ) \nC512_=_C522( C512 C522 ) C512_=_C523( C512 C523 ) C512_=_C524( C512 C524 ) C512_=_C525( C512 C525 ) C512_=_C526( C512 C526 ) C512_=_C534( C512 C534 ) \nC512_=_C555( C512 C555 ) C512_=_C575( C512 C575 ) C512_=_C594( C512 C594 ) C513_=_C514( C513 C514 ) C513_=_C515( C513 C515 ) C513_=_C516( C513 C516 ) \nC513_=_C518( C513 C518 ) C513_=_C519( C513 C519 ) C513_=_C520( C513 C520 ) C513_=_C521( C513 C521 ) C513_=_C522( C513 C522 ) C513_=_C523( C513 C523 ) \nC513_=_C524( C513 C524 ) C513_=_C525( C513 C525 ) C513_=_C526( C513 C526 ) C513_=_C535( C513 C535 ) C513_=_C556( C513 C556 ) C513_=_C576( C513 C576 ) \nC513_=_C595( C513 C595 ) C514_=_C515( C514 C515 ) C514_=_C516( C514 C516 ) C514_=_C518( C514 C518 ) C514_=_C519( C514 C519 ) C514_=_C520( C514 C520 ) \nC514_=_C521( C514 C521 ) C514_=_C522( C514 C522 ) C514_=_C523( C514 C523 ) C514_=_C524( C514 C524 ) C514_=_C525( C514 C525 ) C514_=_C526( C514 C526 ) \nC514_=_C536( C514 C536 ) C514_=_C557( C514 C557 ) C514_=_C577( C514 C577 ) C514_=_C596( C514 C596 ) C515_=_C516( C515 C516 ) C515_=_C518( C515 C518 ) \nC515_=_C519( C515 C519 ) C515_=_C520( C515 C520 ) C515_=_C521( C515 C521 ) C515_=_C522( C515 C522 ) C515_=_C523( C515 C523 ) C515_=_C524( C515 C524 ) \nC515_=_C525( C515 C525 ) C515_=_C526( C515 C526 ) C515_=_C537( C515 C537 ) C515_=_C558( C515 C558 ) C515_=_C578( C515 C578 ) C515_=_C597( C515 C597 ) \nC516_=_C518( C516 C518 ) C516_=_C519( C516 C519 ) C516_=_C520( C516 C520 ) C516_=_C521( C516 C521 ) C516_=_C522( C516 C522 ) C516_=_C523( C516 C523 ) \nC516_=_C524( C516 C524 ) C516_=_C525( C516 C525 ) C516_=_C526( C516 C526 ) C516_=_C538( C516 C538 ) C516_=_C559( C516 C559 ) C516_=_C579( C516 C579 ) \nC516_=_C598( C516 C598 ) C518_=_C519( C518 C519 ) C518_=_C520( C518 C520 ) C518_=_C521( C518 C521 ) C518_=_C522( C518 C522 ) C518_=_C523( C518 C523 ) \nC518_=_C524( C518 C524 ) C518_=_C525( C518 C525 ) C518_=_C526( C518 C526 ) C518_=_C539( C518 C539 ) C518_=_C560( C518 C560 ) C518_=_C580( C518 C580 ) \nC518_=_C599( C518 C599 ) C519_=_C520( C519 C520 ) C519_=_C521( C519 C521 ) C519_=_C522( C519 C522 ) C519_=_C523( C519 C523 ) C519_=_C524( C519 C524 ) \nC519_=_C525( C519 C525 ) C519_=_C526( C519 C526 ) C519_=_C541( C519 C541 ) C519_=_C561( C519 C561 ) C519_=_C581( C519 C581 ) C519_=_C600( C519 C600 ) \nC520_=_C521( C520 C521 ) C520_=_C522( C520 C522 ) C520_=_C523( C520 C523 ) C520_=_C524( C520 C524 ) C520_=_C525( C520 C525 ) C520_=_C526( C520 C526 ) \nC520_=_C542( C520 C542 ) C520_=_C563( C520 C563 ) C520_=_C582( C520 C582 ) C520_=_C601( C520 C601 ) C521_=_C522( C521 C522 ) C521_=_C523( C521 C523 ) \nC521_=_C524( C521 C524 ) C521_=_C525( C521 C525 ) C521_=_C526( C521 C526 ) C521_=_C543( C521 C543 ) C521_=_C564( C521 C564 ) C521_=_C584( C521 C584 ) \nC521_=_C602( C521 C602 ) C522_=_C523( C522 C523 ) C522_=_C524( C522 C524 ) C522_=_C525( C522 C525 ) C522_=_C526( C522 C526 ) C522_=_C544( C522 C544 ) \nC522_=_C565( C522 C565 ) C522_=_C585( C522 C585 ) C522_=_C604( C522 C604 ) C523_=_C524( C523 C524 ) C523_=_C525( C523 C525 ) C523_=_C526( C523 C526 ) \nC523_=_C545( C523 C545 ) C523_=_C566( C523 C566 ) C523_=_C586( C523 C586 ) C523_=_C605( C523 C605 ) C524_=_C525( C524 C525 ) C524_=_C526( C524 C526 ) \nC524_=_C546( C524 C546 ) C524_=_C567( C524 C567 ) C524_=_C587( C524 C587 ) C524_=_C606( C524 C606 ) C525_=_C526( C525 C526 ) C525_=_C547( C525 C547 ) \nC525_=_C568( C525 C568 ) C525_=_C588( C525 C588 ) C525_=_C607( C525 C607 ) C526_=_C548( C526 C548 ) C526_=_C569(</w:t>
      </w:r>
    </w:p>
    <w:p>
      <w:pPr>
        <w:pStyle w:val="PreformattedText"/>
        <w:bidi w:val="0"/>
        <w:spacing w:before="0" w:after="0"/>
        <w:jc w:val="left"/>
        <w:rPr/>
      </w:pPr>
      <w:r>
        <w:rPr/>
        <w:t xml:space="preserve"> </w:t>
      </w:r>
      <w:r>
        <w:rPr/>
        <w:t>C526 C569 ) C526_=_C589( C526 C589 ) \nC526_=_C608( C526 C608 ) C530_=_C531( C530 C531 ) C530_=_C532( C530 C532 ) C530_=_C533( C530 C533 ) C530_=_C534( C530 C534 ) C530_=_C535( C530 C535 ) \nC530_=_C536( C530 C536 ) C530_=_C537( C530 C537 ) C530_=_C538( C530 C538 ) C530_=_C539( C530 C539 ) C530_=_C541( C530 C541 ) C530_=_C542( C530 C542 ) \nC530_=_C543( C530 C543 ) C530_=_C544( C530 C544 ) C530_=_C545( C530 C545 ) C530_=_C546( C530 C546 ) C530_=_C547( C530 C547 ) C530_=_C548( C530 C548 ) \nC530_=_C551( C530 C551 ) C530_=_C571( C530 C571 ) C530_=_C590( C530 C590 ) C531_=_C532( C531 C532 ) C531_=_C533( C531 C533 ) C531_=_C534( C531 C534 ) \nC531_=_C535( C531 C535 ) C531_=_C536( C531 C536 ) C531_=_C537( C531 C537 ) C531_=_C538( C531 C538 ) C531_=_C539( C531 C539 ) C531_=_C541( C531 C541 ) \nC531_=_C542( C531 C542 ) C531_=_C543( C531 C543 ) C531_=_C544( C531 C544 ) C531_=_C545( C531 C545 ) C531_=_C546( C531 C546 ) C531_=_C547( C531 C547 ) \nC531_=_C548( C531 C548 ) C531_=_C552( C531 C552 ) C531_=_C572( C531 C572 ) C531_=_C591( C531 C591 ) C532_=_C533( C532 C533 ) C532_=_C534( C532 C534 ) \nC532_=_C535( C532 C535 ) C532_=_C536( C532 C536 ) C532_=_C537( C532 C537 ) C532_=_C538( C532 C538 ) C532_=_C539( C532 C539 ) C532_=_C541( C532 C541 ) \nC532_=_C542( C532 C542 ) C532_=_C543( C532 C543 ) C532_=_C544( C532 C544 ) C532_=_C545( C532 C545 ) C532_=_C546( C532 C546 ) C532_=_C547( C532 C547 ) \nC532_=_C548( C532 C548 ) C532_=_C553( C532 C553 ) C532_=_C573( C532 C573 ) C532_=_C592( C532 C592 ) C533_=_C534( C533 C534 ) C533_=_C535( C533 C535 ) \nC533_=_C536( C533 C536 ) C533_=_C537( C533 C537 ) C533_=_C538( C533 C538 ) C533_=_C539( C533 C539 ) C533_=_C541( C533 C541 ) C533_=_C542( C533 C542 ) \nC533_=_C543( C533 C543 ) C533_=_C544( C533 C544 ) C533_=_C545( C533 C545 ) C533_=_C546( C533 C546 ) C533_=_C547( C533 C547 ) C533_=_C548( C533 C548 ) \nC533_=_C554( C533 C554 ) C533_=_C574( C533 C574 ) C533_=_C593( C533 C593 ) C534_=_C535( C534 C535 ) C534_=_C536( C534 C536 ) C534_=_C537( C534 C537 ) \nC534_=_C538( C534 C538 ) C534_=_C539( C534 C539 ) C534_=_C541( C534 C541 ) C534_=_C542( C534 C542 ) C534_=_C543( C534 C543 ) C534_=_C544( C534 C544 ) \nC534_=_C545( C534 C545 ) C534_=_C546( C534 C546 ) C534_=_C547( C534 C547 ) C534_=_C548( C534 C548 ) C534_=_C555( C534 C555 ) C534_=_C575( C534 C575 ) \nC534_=_C594( C534 C594 ) C535_=_C536( C535 C536 ) C535_=_C537( C535 C537 ) C535_=_C538( C535 C538 ) C535_=_C539( C535 C539 ) C535_=_C541( C535 C541 ) \nC535_=_C542( C535 C542 ) C535_=_C543( C535 C543 ) C535_=_C544( C535 C544 ) C535_=_C545( C535 C545 ) C535_=_C546( C535 C546 ) C535_=_C547( C535 C547 ) \nC535_=_C548( C535 C548 ) C535_=_C556( C535 C556 ) C535_=_C576( C535 C576 ) C535_=_C595( C535 C595 ) C536_=_C537( C536 C537 ) C536_=_C538( C536 C538 ) \nC536_=_C539( C536 C539 ) C536_=_C541( C536 C541 ) C536_=_C542( C536 C542 ) C536_=_C543( C536 C543 ) C536_=_C544( C536 C544 ) C536_=_C545( C536 C545 ) \nC536_=_C546( C536 C546 ) C536_=_C547( C536 C547 ) C536_=_C548( C536 C548 ) C536_=_C557( C536 C557 ) C536_=_C577( C536 C577 ) C536_=_C596( C536 C596 ) \nC537_=_C538( C537 C538 ) C537_=_C539( C537 C539 ) C537_=_C541( C537 C541 ) C537_=_C542( C537 C542 ) C537_=_C543( C537 C543 ) C537_=_C544( C537 C544 ) \nC537_=_C545( C537 C545 ) C537_=_C546( C537 C546 ) C537_=_C547( C537 C547 ) C537_=_C548( C537 C548 ) C537_=_C558( C537 C558 ) C537_=_C578( C537 C578 ) \nC537_=_C597( C537 C597 ) C538_=_C539( C538 C539 ) C538_=_C541( C538 C541 ) C538_=_C542( C538 C542 ) C538_=_C543( C538 C543 ) C538_=_C544( C538 C544 ) \nC538_=_C545( C538 C545 ) C538_=_C546( C538 C546 ) C538_=_C547( C538 C547 ) C538_=_C548( C538 C548 ) C538_=_C559( C538 C559 ) C538_=_C579( C538 C579 ) \nC538_=_C598( C538 C598 ) C539_=_C541( C539 C541 ) C539_=_C542( C539 C542 ) C539_=_C543( C539 C543 ) C539_=_C544( C539 C544 ) C539_=_C545( C539 C545 ) \nC539_=_C546( C539 C546 ) C539_=_C547( C539 C547 ) C539_=_C548( C539 C548 ) C539_=_C560( C539 C560 ) C539_=_C580( C539 C580 ) C539_=_C599( C539 C599 ) \nC541_=_C542( C541 C542 ) C541_=_C543( C541 C543 ) C541_=_C544( C541 C544 ) C541_=_C545( C541 C545 ) C541_=_C546( C541 C546 ) C541_=_C547( C541 C547 ) \nC541_=_C548( C541 C548 ) C541_=_C561( C541 C561 ) C541_=_C581( C541 C581 ) C541_=_C600( C541 C600 ) C542_=_C543( C542 C543 ) C542_=_C544( C542 C544 ) \nC542_=_C545( C542 C545 ) C542_=_C546( C542 C546 ) C542_=_C547( C542 C547 ) C542_=_C548( C542 C548 ) C542_=_C563( C542 C563 ) C542_=_C582( C542 C582 ) \nC542_=_C601( C542 C601 ) C543_=_C544( C543 C544 ) C543_=_C545( C543 C545 ) C543_=_C546( C543 C546 ) C543_=_C547( C543 C547 ) C543_=_C548( C543 C548 ) \nC543_=_C564( C543 C564 ) C543_=_C584( C543 C584 ) C543_=_C602( C543 C602 ) C544_=_C545( C544 C545 ) C544_=_C546( C544 C546 ) C544_=_C547( C544 C547 ) \nC544_=_C548( C544 C548 ) C544_=_C565( C544 C565 ) C544_=_C585( C544 C585 ) C544_=_C604( C544 C604 ) C545_=_C546( C545 C546 ) C545_=_C547( C545 C547 ) \nC545_=_C548( C545 C548 ) C545_=_C566( C545 C566 ) C545_=_C586( C545 C586 ) C545_=_C605( C545 C605 ) C546_=_C547( C546 C547 ) C546_=_C548( C546 C548 ) \nC546_=_C567( C546 C567 ) C546_=_C587( C546 C587 ) C546_=_C606( C546 C606 ) C547_=_C548( C547 C548 ) C547_=_C568( C547 C568 ) C547_=_C588( C547 C588 ) \nC547_=_C607( C547 C607 ) C548_=_C569( C548 C569 ) C548_=_C589( C548 C589 ) C548_=_C608( C548 C608 ) C551_=_C552( C551 C552 ) C551_=_C553( C551 C553 ) \nC551_=_C554( C551 C554 ) C551_=_C555( C551 C555 ) C551_=_C556( C551 C556 ) C551_=_C557( C551 C557 ) C551_=_C558( C551 C558 ) C551_=_C559( C551 C559 ) \nC551_=_C560( C551 C560 ) C551_=_C561( C551 C561 ) C551_=_C563( C551 C563 ) C551_=_C564( C551 C564 ) C551_=_C565( C551 C565 ) C551_=_C566( C551 C566 ) \nC551_=_C567( C551 C567 ) C551_=_C568( C551 C568 ) C551_=_C569( C551 C569 ) C551_=_C571( C551 C571 ) C551_=_C590( C551 C590 ) C552_=_C553( C552 C553 ) \nC552_=_C554( C552 C554 ) C552_=_C555( C552 C555 ) C552_=_C556( C552 C556 ) C552_=_C557( C552 C557 ) C552_=_C558( C552 C558 ) C552_=_C559( C552 C559 ) \nC552_=_C560( C552 C560 ) C552_=_C561( C552 C561 ) C552_=_C563( C552 C563 ) C552_=_C564( C552 C564 ) C552_=_C565( C552 C565 ) C552_=_C566( C552 C566 ) \nC552_=_C567( C552 C567 ) C552_=_C568( C552 C568 ) C552_=_C569( C552 C569 ) C552_=_C572( C552 C572 ) C552_=_C591( C552 C591 ) C553_=_C554( C553 C554 ) \nC553_=_C555( C553 C555 ) C553_=_C556( C553 C556 ) C553_=_C557( C553 C557 ) C553_=_C558( C553 C558 ) C553_=_C559( C553 C559 ) C553_=_C560( C553 C560 ) \nC553_=_C561( C553 C561 ) C553_=_C563( C553 C563 ) C553_=_C564( C553 C564 ) C553_=_C565( C553 C565 ) C553_=_C566( C553 C566 ) C553_=_C567( C553 C567 ) \nC553_=_C568( C553 C568 ) C553_=_C569( C553 C569 ) C553_=_C573( C553 C573 ) C553_=_C592( C553 C592 ) C554_=_C555( C554 C555 ) C554_=_C556( C554 C556 ) \nC554_=_C557( C554 C557 ) C554_=_C558( C554 C558 ) C554_=_C559( C554 C559 ) C554_=_C560( C554 C560 ) C554_=_C561( C554 C561 ) C554_=_C563( C554 C563 ) \nC554_=_C564( C554 C564 ) C554_=_C565( C554 C565 ) C554_=_C566( C554 C566 ) C554_=_C567( C554 C567 ) C554_=_C568( C554 C568 ) C554_=_C569( C554 C569 ) \nC554_=_C574( C554 C574 ) C554_=_C593( C554 C593 ) C555_=_C556( C555 C556 ) C555_=_C557( C555 C557 ) C555_=_C558( C555 C558 ) C555_=_C559( C555 C559 ) \nC555_=_C560( C555 C560 ) C555_=_C561( C555 C561 ) C555_=_C563( C555 C563 ) C555_=_C564( C555 C564 ) C555_=_C565( C555 C565 ) C555_=_C566( C555 C566 ) \nC555_=_C567( C555 C567 ) C555_=_C568( C555 C568 ) C555_=_C569( C555 C569 ) C555_=_C575( C555 C575 ) C555_=_C594( C555 C594 ) C556_=_C557( C556 C557 ) \nC556_=_C558( C556 C558 ) C556_=_C559( C556 C559 ) C556_=_C560( C556 C560 ) C556_=_C561( C556 C561 ) C556_=_C563( C556 C563 ) C556_=_C564( C556 C564 ) \nC556_=_C565( C556 C565 ) C556_=_C566( C556 C566 ) C556_=_C567( C556 C567 ) C556_=_C568( C556 C568 ) C556_=_C569( C556 C569 ) C556_=_C576( C556 C576 ) \nC556_=_C595( C556 C595 ) C557_=_C558( C557 C558 ) C557_=_C559( C557 C559 ) C557_=_C560( C557 C560 ) C557_=_C561( C557 C561 ) C557_=_C563( C557 C563 ) \nC557_=_C564( C557 C564 ) C557_=_C565( C557 C565 ) C557_=_C566( C557 C566 ) C557_=_C567( C557 C567 ) C557_=_C568( C557 C568 ) C557_=_C569( C557 C569 ) \nC557_=_C577( C557 C577 ) C557_=_C596( C557 C596 ) C558_=_C559( C558 C559 ) C558_=_C560( C558 C560 ) C558_=_C561( C558 C561 ) C558_=_C563( C558 C563 ) \nC558_=_C564( C558 C564 ) C558_=_C565( C558 C565 ) C558_=_C566( C558 C566 ) C558_=_C567( C558 C567 ) C558_=_C568( C558 C568 ) C558_=_C569( C558 C569 ) \nC558_=_C578( C558 C578 ) C558_=_C597( C558 C597 ) C559_=_C560( C559 C560 ) C559_=_C561( C559 C561 ) C559_=_C563( C559 C563 ) C559_=_C564( C559 C564 ) \nC559_=_C565( C559 C565 ) C559_=_C566( C559 C566 ) C559_=_C567( C559 C567 ) C559_=_C568( C559 C568 ) C559_=_C569( C559 C569 ) C559_=_C579( C559 C579 ) \nC559_=_C598( C559 C598 ) C560_=_C561( C560 C561 ) C560_=_C563( C560 C563 ) C560_=_C564( C560 C564 ) C560_=_C565( C560 C565 ) C560_=_C566( C560 C566 ) \nC560_=_C567( C560 C567 ) C560_=_C568( C560 C568 ) C560_=_C569( C560 C569 ) C560_=_C580( C560 C580 ) C560_=_C599( C560 C599 ) C561_=_C563( C561 C563 ) \nC561_=_C564( C561 C564 ) C561_=_C565( C561 C565 ) C561_=_C566( C561 C566 ) C561_=_C567( C561 C567 ) C561_=_C568( C561 C568 ) C561_=_C569( C561 C569 ) \nC561_=_C581( C561 C581 ) C561_=_C600( C561 C600 ) C563_=_C564( C563 C564 ) C563_=_C565( C563 C565 ) C563_=_C566( C563 C566 ) C563_=_C567( C563 C567 ) \nC563_=_C568( C563 C568 ) C563_=_C569( C563 C569 ) C563_=_C582( C563 C582 ) C563_=_C601( C563 C601 ) C564_=_C565( C564 C565 ) C564_=_C566( C564 C566 ) \nC564_=_C567( C564 C567 ) C564_=_C568( C564 C568 ) C564_=_C569( C564 C569 ) C564_=_C584( C564 C584 ) C564_=_C602( C564 C602 ) C565_=_C566( C565 C566 ) \nC565_=_C567( C565 C567 ) C565_=_C568( C565 C568 ) C565_=_C569( C565 C569 ) C565_=_C585( C565 C585 ) C565_=_C604( C565 C604 ) C566_=_C567( C566 C567 ) \nC566_=_C568( C566 C568 ) C566_=_C569( C566 C569 ) C566_=_C586( C566 C586 ) C566_=_C605( C566 C605 ) C567_=_C568( C567 C568 ) C567_=_C569(</w:t>
      </w:r>
    </w:p>
    <w:p>
      <w:pPr>
        <w:pStyle w:val="PreformattedText"/>
        <w:bidi w:val="0"/>
        <w:spacing w:before="0" w:after="0"/>
        <w:jc w:val="left"/>
        <w:rPr/>
      </w:pPr>
      <w:r>
        <w:rPr/>
        <w:t xml:space="preserve"> </w:t>
      </w:r>
      <w:r>
        <w:rPr/>
        <w:t>C567 C569 ) \nC567_=_C587( C567 C587 ) C567_=_C606( C567 C606 ) C568_=_C569( C568 C569 ) C568_=_C588( C568 C588 ) C568_=_C607( C568 C607 ) C569_=_C589( C569 C589 ) \nC569_=_C608( C569 C608 ) C571_=_C572( C571 C572 ) C571_=_C573( C571 C573 ) C571_=_C574( C571 C574 ) C571_=_C575( C571 C575 ) C571_=_C576( C571 C576 ) \nC571_=_C577( C571 C577 ) C571_=_C578( C571 C578 ) C571_=_C579( C571 C579 ) C571_=_C580( C571 C580 ) C571_=_C581( C571 C581 ) C571_=_C582( C571 C582 ) \nC571_=_C584( C571 C584 ) C571_=_C585( C571 C585 ) C571_=_C586( C571 C586 ) C571_=_C587( C571 C587 ) C571_=_C588( C571 C588 ) C571_=_C589( C571 C589 ) \nC571_=_C590( C571 C590 ) C572_=_C573( C572 C573 ) C572_=_C574( C572 C574 ) C572_=_C575( C572 C575 ) C572_=_C576( C572 C576 ) C572_=_C577( C572 C577 ) \nC572_=_C578( C572 C578 ) C572_=_C579( C572 C579 ) C572_=_C580( C572 C580 ) C572_=_C581( C572 C581 ) C572_=_C582( C572 C582 ) C572_=_C584( C572 C584 ) \nC572_=_C585( C572 C585 ) C572_=_C586( C572 C586 ) C572_=_C587( C572 C587 ) C572_=_C588( C572 C588 ) C572_=_C589( C572 C589 ) C572_=_C591( C572 C591 ) \nC573_=_C574( C573 C574 ) C573_=_C575( C573 C575 ) C573_=_C576( C573 C576 ) C573_=_C577( C573 C577 ) C573_=_C578( C573 C578 ) C573_=_C579( C573 C579 ) \nC573_=_C580( C573 C580 ) C573_=_C581( C573 C581 ) C573_=_C582( C573 C582 ) C573_=_C584( C573 C584 ) C573_=_C585( C573 C585 ) C573_=_C586( C573 C586 ) \nC573_=_C587( C573 C587 ) C573_=_C588( C573 C588 ) C573_=_C589( C573 C589 ) C573_=_C592( C573 C592 ) C574_=_C575( C574 C575 ) C574_=_C576( C574 C576 ) \nC574_=_C577( C574 C577 ) C574_=_C578( C574 C578 ) C574_=_C579( C574 C579 ) C574_=_C580( C574 C580 ) C574_=_C581( C574 C581 ) C574_=_C582( C574 C582 ) \nC574_=_C584( C574 C584 ) C574_=_C585( C574 C585 ) C574_=_C586( C574 C586 ) C574_=_C587( C574 C587 ) C574_=_C588( C574 C588 ) C574_=_C589( C574 C589 ) \nC574_=_C593( C574 C593 ) C575_=_C576( C575 C576 ) C575_=_C577( C575 C577 ) C575_=_C578( C575 C578 ) C575_=_C579( C575 C579 ) C575_=_C580( C575 C580 ) \nC575_=_C581( C575 C581 ) C575_=_C582( C575 C582 ) C575_=_C584( C575 C584 ) C575_=_C585( C575 C585 ) C575_=_C586( C575 C586 ) C575_=_C587( C575 C587 ) \nC575_=_C588( C575 C588 ) C575_=_C589( C575 C589 ) C575_=_C594( C575 C594 ) C576_=_C577( C576 C577 ) C576_=_C578( C576 C578 ) C576_=_C579( C576 C579 ) \nC576_=_C580( C576 C580 ) C576_=_C581( C576 C581 ) C576_=_C582( C576 C582 ) C576_=_C584( C576 C584 ) C576_=_C585( C576 C585 ) C576_=_C586( C576 C586 ) \nC576_=_C587( C576 C587 ) C576_=_C588( C576 C588 ) C576_=_C589( C576 C589 ) C576_=_C595( C576 C595 ) C577_=_C578( C577 C578 ) C577_=_C579( C577 C579 ) \nC577_=_C580( C577 C580 ) C577_=_C581( C577 C581 ) C577_=_C582( C577 C582 ) C577_=_C584( C577 C584 ) C577_=_C585( C577 C585 ) C577_=_C586( C577 C586 ) \nC577_=_C587( C577 C587 ) C577_=_C588( C577 C588 ) C577_=_C589( C577 C589 ) C577_=_C596( C577 C596 ) C578_=_C579( C578 C579 ) C578_=_C580( C578 C580 ) \nC578_=_C581( C578 C581 ) C578_=_C582( C578 C582 ) C578_=_C584( C578 C584 ) C578_=_C585( C578 C585 ) C578_=_C586( C578 C586 ) C578_=_C587( C578 C587 ) \nC578_=_C588( C578 C588 ) C578_=_C589( C578 C589 ) C578_=_C597( C578 C597 ) C579_=_C580( C579 C580 ) C579_=_C581( C579 C581 ) C579_=_C582( C579 C582 ) \nC579_=_C584( C579 C584 ) C579_=_C585( C579 C585 ) C579_=_C586( C579 C586 ) C579_=_C587( C579 C587 ) C579_=_C588( C579 C588 ) C579_=_C589( C579 C589 ) \nC579_=_C598( C579 C598 ) C580_=_C581( C580 C581 ) C580_=_C582( C580 C582 ) C580_=_C584( C580 C584 ) C580_=_C585( C580 C585 ) C580_=_C586( C580 C586 ) \nC580_=_C587( C580 C587 ) C580_=_C588( C580 C588 ) C580_=_C589( C580 C589 ) C580_=_C599( C580 C599 ) C581_=_C582( C581 C582 ) C581_=_C584( C581 C584 ) \nC581_=_C585( C581 C585 ) C581_=_C586( C581 C586 ) C581_=_C587( C581 C587 ) C581_=_C588( C581 C588 ) C581_=_C589( C581 C589 ) C581_=_C600( C581 C600 ) \nC582_=_C584( C582 C584 ) C582_=_C585( C582 C585 ) C582_=_C586( C582 C586 ) C582_=_C587( C582 C587 ) C582_=_C588( C582 C588 ) C582_=_C589( C582 C589 ) \nC582_=_C601( C582 C601 ) C584_=_C585( C584 C585 ) C584_=_C586( C584 C586 ) C584_=_C587( C584 C587 ) C584_=_C588( C584 C588 ) C584_=_C589( C584 C589 ) \nC584_=_C602( C584 C602 ) C585_=_C586( C585 C586 ) C585_=_C587( C585 C587 ) C585_=_C588( C585 C588 ) C585_=_C589( C585 C589 ) C585_=_C604( C585 C604 ) \nC586_=_C587( C586 C587 ) C586_=_C588( C586 C588 ) C586_=_C589( C586 C589 ) C586_=_C605( C586 C605 ) C587_=_C588( C587 C588 ) C587_=_C589( C587 C589 ) \nC587_=_C606( C587 C606 ) C588_=_C589( C588 C589 ) C588_=_C607( C588 C607 ) C589_=_C608( C589 C608 ) C590_=_C591( C590 C591 ) C590_=_C592( C590 C592 ) \nC590_=_C593( C590 C593 ) C590_=_C594( C590 C594 ) C590_=_C595( C590 C595 ) C590_=_C596( C590 C596 ) C590_=_C597( C590 C597 ) C590_=_C598( C590 C598 ) \nC590_=_C599( C590 C599 ) C590_=_C600( C590 C600 ) C590_=_C601( C590 C601 ) C590_=_C602( C590 C602 ) C590_=_C604( C590 C604 ) C590_=_C605( C590 C605 ) \nC590_=_C606( C590 C606 ) C590_=_C607( C590 C607 ) C590_=_C608( C590 C608 ) C591_=_C592( C591 C592 ) C591_=_C593( C591 C593 ) C591_=_C594( C591 C594 ) \nC591_=_C595( C591 C595 ) C591_=_C596( C591 C596 ) C591_=_C597( C591 C597 ) C591_=_C598( C591 C598 ) C591_=_C599( C591 C599 ) C591_=_C600( C591 C600 ) \nC591_=_C601( C591 C601 ) C591_=_C602( C591 C602 ) C591_=_C604( C591 C604 ) C591_=_C605( C591 C605 ) C591_=_C606( C591 C606 ) C591_=_C607( C591 C607 ) \nC591_=_C608( C591 C608 ) C592_=_C593( C592 C593 ) C592_=_C594( C592 C594 ) C592_=_C595( C592 C595 ) C592_=_C596( C592 C596 ) C592_=_C597( C592 C597 ) \nC592_=_C598( C592 C598 ) C592_=_C599( C592 C599 ) C592_=_C600( C592 C600 ) C592_=_C601( C592 C601 ) C592_=_C602( C592 C602 ) C592_=_C604( C592 C604 ) \nC592_=_C605( C592 C605 ) C592_=_C606( C592 C606 ) C592_=_C607( C592 C607 ) C592_=_C608( C592 C608 ) C593_=_C594( C593 C594 ) C593_=_C595( C593 C595 ) \nC593_=_C596( C593 C596 ) C593_=_C597( C593 C597 ) C593_=_C598( C593 C598 ) C593_=_C599( C593 C599 ) C593_=_C600( C593 C600 ) C593_=_C601( C593 C601 ) \nC593_=_C602( C593 C602 ) C593_=_C604( C593 C604 ) C593_=_C605( C593 C605 ) C593_=_C606( C593 C606 ) C593_=_C607( C593 C607 ) C593_=_C608( C593 C608 ) \nC594_=_C595( C594 C595 ) C594_=_C596( C594 C596 ) C594_=_C597( C594 C597 ) C594_=_C598( C594 C598 ) C594_=_C599( C594 C599 ) C594_=_C600( C594 C600 ) \nC594_=_C601( C594 C601 ) C594_=_C602( C594 C602 ) C594_=_C604( C594 C604 ) C594_=_C605( C594 C605 ) C594_=_C606( C594 C606 ) C594_=_C607( C594 C607 ) \nC594_=_C608( C594 C608 ) C595_=_C596( C595 C596 ) C595_=_C597( C595 C597 ) C595_=_C598( C595 C598 ) C595_=_C599( C595 C599 ) C595_=_C600( C595 C600 ) \nC595_=_C601( C595 C601 ) C595_=_C602( C595 C602 ) C595_=_C604( C595 C604 ) C595_=_C605( C595 C605 ) C595_=_C606( C595 C606 ) C595_=_C607( C595 C607 ) \nC595_=_C608( C595 C608 ) C596_=_C597( C596 C597 ) C596_=_C598( C596 C598 ) C596_=_C599( C596 C599 ) C596_=_C600( C596 C600 ) C596_=_C601( C596 C601 ) \nC596_=_C602( C596 C602 ) C596_=_C604( C596 C604 ) C596_=_C605( C596 C605 ) C596_=_C606( C596 C606 ) C596_=_C607( C596 C607 ) C596_=_C608( C596 C608 ) \nC597_=_C598( C597 C598 ) C597_=_C599( C597 C599 ) C597_=_C600( C597 C600 ) C597_=_C601( C597 C601 ) C597_=_C602( C597 C602 ) C597_=_C604( C597 C604 ) \nC597_=_C605( C597 C605 ) C597_=_C606( C597 C606 ) C597_=_C607( C597 C607 ) C597_=_C608( C597 C608 ) C598_=_C599( C598 C599 ) C598_=_C600( C598 C600 ) \nC598_=_C601( C598 C601 ) C598_=_C602( C598 C602 ) C598_=_C604( C598 C604 ) C598_=_C605( C598 C605 ) C598_=_C606( C598 C606 ) C598_=_C607( C598 C607 ) \nC598_=_C608( C598 C608 ) C599_=_C600( C599 C600 ) C599_=_C601( C599 C601 ) C599_=_C602( C599 C602 ) C599_=_C604( C599 C604 ) C599_=_C605( C599 C605 ) \nC599_=_C606( C599 C606 ) C599_=_C607( C599 C607 ) C599_=_C608( C599 C608 ) C600_=_C601( C600 C601 ) C600_=_C602( C600 C602 ) C600_=_C604( C600 C604 ) \nC600_=_C605( C600 C605 ) C600_=_C606( C600 C606 ) C600_=_C607( C600 C607 ) C600_=_C608( C600 C608 ) C601_=_C602( C601 C602 ) C601_=_C604( C601 C604 ) \nC601_=_C605( C601 C605 ) C601_=_C606( C601 C606 ) C601_=_C607( C601 C607 ) C601_=_C608( C601 C608 ) C602_=_C604( C602 C604 ) C602_=_C605( C602 C605 ) \nC602_=_C606( C602 C606 ) C602_=_C607( C602 C607 ) C602_=_C608( C602 C608 ) C604_=_C605( C604 C605 ) C604_=_C606( C604 C606 ) C604_=_C607( C604 C607 ) \nC604_=_C608( C604 C608 ) C605_=_C606( C605 C606 ) C605_=_C607( C605 C607 ) C605_=_C608( C605 C608 ) C606_=_C607( C606 C607 ) C606_=_C608( C606 C608 ) \nC607_=_C608( C607 C608 ) "];3-&gt;7[label="248: C12 C14 C15 C16 C17 \nC18 C19 C20 C50 C51 C53 \nC54 C55 C56 C57 C58 C87 \nC88 C89 C91 C92 C93 C94 \nC95 C123 C124 C125 C126 C128 \nC129 C130 C131 C158 C159 C160 \nC161 C162 C164 C165 C166 C192 \nC193 C194 C195 C196 C197 C199 \nC200 C225 C226 C227 C228 C229 \nC230 C231 C233 C257 C258 C259 \nC260 C261 C262 C263 C264 C288 \nC289 C290 C291 C292 C293 C294 \nC295 C318 C319 C320 C321 C322 \nC323 C324 C325 C347 C348 C349 \nC350 C351 C352 C353 C354 C375 \nC376 C377 C378 C379 C380 C381 \nC382 C402 C403 C404 C405 C406 \nC407 C408 C409 C436 C437 C438 \nC439 C440 C441 C443 C444 C445 \nC446 C447 C448 C449 C450 C451 \nC452 C453 C454 C461 C462 C463 \nC464 C465 C466 C467 C469 C470 \nC471 C472 C473 C474 C475 C476 \nC477 C478 C479 C485 C486 C487 \nC488 C489 C490 C491 C492 C494 \nC495 C496 C497 C498 C499 C500 \nC501 C502 C503 C508 C509 C510 \nC511 C512 C513 C514 C515 C516 \nC518 C519 C520 C521 C522 C523 \nC524 C525 C526 C530 C531 C532 \nC533 C534 C535 C536 C537 C538 \nC539 C541 C542 C543 C544 C545 \nC546 C547 C548 C551 C552 C553 \nC554 C555 C556 C557 C558 C559 \nC560 C561 C563 C564 C565 C566 \nC567 C568 C569 C571 C572 C573 \nC574 C575 C576 C577 C578 C579 \nC580 C581 C582 C584 C585 C586 \nC587 C588 C589 C590 C591 C592 \nC593 C594 C595 C596 C597 C598 \nC599 C600 C601 C602 C604 C605 \nC606 C607 C608 \n4588: C12_=_C14 ,C12_=_C15 ,C12_=_C16 ,C12_=_C17 ,C12_=_C18 ,\nC12_=_C19 ,C12_=_C20 ,C12_=_C50 ,C12_=_C87 ,C12_=_C123 ,C12_=_C158 ,\nC12_=_C192 ,C12_=_C225 ,C12_=_C257 ,C12_=_C288 ,C12_=_C318</w:t>
      </w:r>
    </w:p>
    <w:p>
      <w:pPr>
        <w:pStyle w:val="PreformattedText"/>
        <w:bidi w:val="0"/>
        <w:spacing w:before="0" w:after="0"/>
        <w:jc w:val="left"/>
        <w:rPr/>
      </w:pPr>
      <w:r>
        <w:rPr/>
        <w:t xml:space="preserve"> </w:t>
      </w:r>
      <w:r>
        <w:rPr/>
        <w:t>,C12_=_C347 ,\nC12_=_C375 ,C12_=_C402 ,C12_=_C436 ,C12_=_C437 ,C12_=_C438 ,C12_=_C439 ,\nC12_=_C440 ,C12_=_C441 ,C12_=_C443 ,C12_=_C444 ,C12_=_C445 ,C12_=_C446 ,\nC12_=_C447 ,C12_=_C448 ,C12_=_C449 ,C12_=_C450 ,C12_=_C451 ,C12_=_C452 ,\nC12_=_C453 ,C12_=_C454 ,C14_=_C15 ,C14_=_C16 ,C14_=_C17 ,C14_=_C18 ,\nC14_=_C19 ,C14_=_C20 ,C14_=_C51 ,C14_=_C88 ,C14_=_C124 ,C14_=_C159 ,\nC14_=_C193 ,C14_=_C226 ,C14_=_C258 ,C14_=_C289 ,C14_=_C319 ,C14_=_C348 ,\nC14_=_C376 ,C14_=_C403 ,C14_=_C461 ,C14_=_C462 ,C14_=_C463 ,C14_=_C464 ,\nC14_=_C465 ,C14_=_C466 ,C14_=_C467 ,C14_=_C469 ,C14_=_C470 ,C14_=_C471 ,\nC14_=_C472 ,C14_=_C473 ,C14_=_C474 ,C14_=_C475 ,C14_=_C476 ,C14_=_C477 ,\nC14_=_C478 ,C14_=_C479 ,C15_=_C16 ,C15_=_C17 ,C15_=_C18 ,C15_=_C19 ,\nC15_=_C20 ,C15_=_C53 ,C15_=_C89 ,C15_=_C125 ,C15_=_C160 ,C15_=_C194 ,\nC15_=_C227 ,C15_=_C259 ,C15_=_C290 ,C15_=_C320 ,C15_=_C349 ,C15_=_C377 ,\nC15_=_C404 ,C15_=_C485 ,C15_=_C486 ,C15_=_C487 ,C15_=_C488 ,C15_=_C489 ,\nC15_=_C490 ,C15_=_C491 ,C15_=_C492 ,C15_=_C494 ,C15_=_C495 ,C15_=_C496 ,\nC15_=_C497 ,C15_=_C498 ,C15_=_C499 ,C15_=_C500 ,C15_=_C501 ,C15_=_C502 ,\nC15_=_C503 ,C16_=_C17 ,C16_=_C18 ,C16_=_C19 ,C16_=_C20 ,C16_=_C54 ,\nC16_=_C91 ,C16_=_C126 ,C16_=_C161 ,C16_=_C195 ,C16_=_C228 ,C16_=_C260 ,\nC16_=_C291 ,C16_=_C321 ,C16_=_C350 ,C16_=_C378 ,C16_=_C405 ,C16_=_C508 ,\nC16_=_C509 ,C16_=_C510 ,C16_=_C511 ,C16_=_C512 ,C16_=_C513 ,C16_=_C514 ,\nC16_=_C515 ,C16_=_C516 ,C16_=_C518 ,C16_=_C519 ,C16_=_C520 ,C16_=_C521 ,\nC16_=_C522 ,C16_=_C523 ,C16_=_C524 ,C16_=_C525 ,C16_=_C526 ,C17_=_C18 ,\nC17_=_C19 ,C17_=_C20 ,C17_=_C55 ,C17_=_C92 ,C17_=_C128 ,C17_=_C162 ,\nC17_=_C196 ,C17_=_C229 ,C17_=_C261 ,C17_=_C292 ,C17_=_C322 ,C17_=_C351 ,\nC17_=_C379 ,C17_=_C406 ,C17_=_C530 ,C17_=_C531 ,C17_=_C532 ,C17_=_C533 ,\nC17_=_C534 ,C17_=_C535 ,C17_=_C536 ,C17_=_C537 ,C17_=_C538 ,C17_=_C539 ,\nC17_=_C541 ,C17_=_C542 ,C17_=_C543 ,C17_=_C544 ,C17_=_C545 ,C17_=_C546 ,\nC17_=_C547 ,C17_=_C548 ,C18_=_C19 ,C18_=_C20 ,C18_=_C56 ,C18_=_C93 ,\nC18_=_C129 ,C18_=_C164 ,C18_=_C197 ,C18_=_C230 ,C18_=_C262 ,C18_=_C293 ,\nC18_=_C323 ,C18_=_C352 ,C18_=_C380 ,C18_=_C407 ,C18_=_C551 ,C18_=_C552 ,\nC18_=_C553 ,C18_=_C554 ,C18_=_C555 ,C18_=_C556 ,C18_=_C557 ,C18_=_C558 ,\nC18_=_C559 ,C18_=_C560 ,C18_=_C561 ,C18_=_C563 ,C18_=_C564 ,C18_=_C565 ,\nC18_=_C566 ,C18_=_C567 ,C18_=_C568 ,C18_=_C569 ,C19_=_C20 ,C19_=_C57 ,\nC19_=_C94 ,C19_=_C130 ,C19_=_C165 ,C19_=_C199 ,C19_=_C231 ,C19_=_C263 ,\nC19_=_C294 ,C19_=_C324 ,C19_=_C353 ,C19_=_C381 ,C19_=_C408 ,C19_=_C571 ,\nC19_=_C572 ,C19_=_C573 ,C19_=_C574 ,C19_=_C575 ,C19_=_C576 ,C19_=_C577 ,\nC19_=_C578 ,C19_=_C579 ,C19_=_C580 ,C19_=_C581 ,C19_=_C582 ,C19_=_C584 ,\nC19_=_C585 ,C19_=_C586 ,C19_=_C587 ,C19_=_C588 ,C19_=_C589 ,C20_=_C58 ,\nC20_=_C95 ,C20_=_C131 ,C20_=_C166 ,C20_=_C200 ,C20_=_C233 ,C20_=_C264 ,\nC20_=_C295 ,C20_=_C325 ,C20_=_C354 ,C20_=_C382 ,C20_=_C409 ,C20_=_C590 ,\nC20_=_C591 ,C20_=_C592 ,C20_=_C593 ,C20_=_C594 ,C20_=_C595 ,C20_=_C596 ,\nC20_=_C597 ,C20_=_C598 ,C20_=_C599 ,C20_=_C600 ,C20_=_C601 ,C20_=_C602 ,\nC20_=_C604 ,C20_=_C605 ,C20_=_C606 ,C20_=_C607 ,C20_=_C608 ,C50_=_C51 ,\nC50_=_C53 ,C50_=_C54 ,C50_=_C55 ,C50_=_C56 ,C50_=_C57 ,C50_=_C58 ,\nC50_=_C87 ,C50_=_C123 ,C50_=_C158 ,C50_=_C192 ,C50_=_C225 ,C50_=_C257 ,\nC50_=_C288 ,C50_=_C318 ,C50_=_C347 ,C50_=_C375 ,C50_=_C402 ,C50_=_C436 ,\nC50_=_C437 ,C50_=_C438 ,C50_=_C439 ,C50_=_C440 ,C50_=_C441 ,C50_=_C443 ,\nC50_=_C444 ,C50_=_C445 ,C50_=_C446 ,C50_=_C447 ,C50_=_C448 ,C50_=_C449 ,\nC50_=_C450 ,C50_=_C451 ,C50_=_C452 ,C50_=_C453 ,C50_=_C454 ,C51_=_C53 ,\nC51_=_C54 ,C51_=_C55 ,C51_=_C56 ,C51_=_C57 ,C51_=_C58 ,C51_=_C88 ,\nC51_=_C124 ,C51_=_C159 ,C51_=_C193 ,C51_=_C226 ,C51_=_C258 ,C51_=_C289 ,\nC51_=_C319 ,C51_=_C348 ,C51_=_C376 ,C51_=_C403 ,C51_=_C461 ,C51_=_C462 ,\nC51_=_C463 ,C51_=_C464 ,C51_=_C465 ,C51_=_C466 ,C51_=_C467 ,C51_=_C469 ,\nC51_=_C470 ,C51_=_C471 ,C51_=_C472 ,C51_=_C473 ,C51_=_C474 ,C51_=_C475 ,\nC51_=_C476 ,C51_=_C477 ,C51_=_C478 ,C51_=_C479 ,C53_=_C54 ,C53_=_C55 ,\nC53_=_C56 ,C53_=_C57 ,C53_=_C58 ,C53_=_C89 ,C53_=_C125 ,C53_=_C160 ,\nC53_=_C194 ,C53_=_C227 ,C53_=_C259 ,C53_=_C290 ,C53_=_C320 ,C53_=_C349 ,\nC53_=_C377 ,C53_=_C404 ,C53_=_C485 ,C53_=_C486 ,C53_=_C487 ,C53_=_C488 ,\nC53_=_C489 ,C53_=_C490 ,C53_=_C491 ,C53_=_C492 ,C53_=_C494 ,C53_=_C495 ,\nC53_=_C496 ,C53_=_C497 ,C53_=_C498 ,C53_=_C499 ,C53_=_C500 ,C53_=_C501 ,\nC53_=_C502 ,C53_=_C503 ,C54_=_C55 ,C54_=_C56 ,C54_=_C57 ,C54_=_C58 ,\nC54_=_C91 ,C54_=_C126 ,C54_=_C161 ,C54_=_C195 ,C54_=_C228 ,C54_=_C260 ,\nC54_=_C291 ,C54_=_C321 ,C54_=_C350 ,C54_=_C378 ,C54_=_C405 ,C54_=_C508 ,\nC54_=_C509 ,C54_=_C510 ,C54_=_C511 ,C54_=_C512 ,C54_=_C513 ,C54_=_C514 ,\nC54_=_C515 ,C54_=_C516 ,C54_=_C518 ,C54_=_C519 ,C54_=_C520 ,C54_=_C521 ,\nC54_=_C522 ,C54_=_C523 ,C54_=_C524 ,C54_=_C525 ,C54_=_C526 ,C55_=_C56 ,\nC55_=_C57 ,C55_=_C58 ,C55_=_C92 ,C55_=_C128 ,C55_=_C162 ,C55_=_C196 ,\nC55_=_C229 ,C55_=_C261 ,C55_=_C292 ,C55_=_C322 ,C55_=_C351 ,C55_=_C379 ,\nC55_=_C406 ,C55_=_C530 ,C55_=_C531 ,C55_=_C532 ,C55_=_C533 ,C55_=_C534 ,\nC55_=_C535 ,C55_=_C536 ,C55_=_C537 ,C55_=_C538 ,C55_=_C539 ,C55_=_C541 ,\nC55_=_C542 ,C55_=_C543 ,C55_=_C544 ,C55_=_C545 ,C55_=_C546 ,C55_=_C547 ,\nC55_=_C548 ,C56_=_C57 ,C56_=_C58 ,C56_=_C93 ,C56_=_C129 ,C56_=_C164 ,\nC56_=_C197 ,C56_=_C230 ,C56_=_C262 ,C56_=_C293 ,C56_=_C323 ,C56_=_C352 ,\nC56_=_C380 ,C56_=_C407 ,C56_=_C551 ,C56_=_C552 ,C56_=_C553 ,C56_=_C554 ,\nC56_=_C555 ,C56_=_C556 ,C56_=_C557 ,C56_=_C558 ,C56_=_C559 ,C56_=_C560 ,\nC56_=_C561 ,C56_=_C563 ,C56_=_C564 ,C56_=_C565 ,C56_=_C566 ,C56_=_C567 ,\nC56_=_C568 ,C56_=_C569 ,C57_=_C58 ,C57_=_C94 ,C57_=_C130 ,C57_=_C165 ,\nC57_=_C199 ,C57_=_C231 ,C57_=_C263 ,C57_=_C294 ,C57_=_C324 ,C57_=_C353 ,\nC57_=_C381 ,C57_=_C408 ,C57_=_C571 ,C57_=_C572 ,C57_=_C573 ,C57_=_C574 ,\nC57_=_C575 ,C57_=_C576 ,C57_=_C577 ,C57_=_C578 ,C57_=_C579 ,C57_=_C580 ,\nC57_=_C581 ,C57_=_C582 ,C57_=_C584 ,C57_=_C585 ,C57_=_C586 ,C57_=_C587 ,\nC57_=_C588 ,C57_=_C589 ,C58_=_C95 ,C58_=_C131 ,C58_=_C166 ,C58_=_C200 ,\nC58_=_C233 ,C58_=_C264 ,C58_=_C295 ,C58_=_C325 ,C58_=_C354 ,C58_=_C382 ,\nC58_=_C409 ,C58_=_C590 ,C58_=_C591 ,C58_=_C592 ,C58_=_C593 ,C58_=_C594 ,\nC58_=_C595 ,C58_=_C596 ,C58_=_C597 ,C58_=_C598 ,C58_=_C599 ,C58_=_C600 ,\nC58_=_C601 ,C58_=_C602 ,C58_=_C604 ,C58_=_C605 ,C58_=_C606 ,C58_=_C607 ,\nC58_=_C608 ,C87_=_C88 ,C87_=_C89 ,C87_=_C91 ,C87_=_C92 ,C87_=_C93 ,\nC87_=_C94 ,C87_=_C95 ,C87_=_C123 ,C87_=_C158 ,C87_=_C192 ,C87_=_C225 ,\nC87_=_C257 ,C87_=_C288 ,C87_=_C318 ,C87_=_C347 ,C87_=_C375 ,C87_=_C402 ,\nC87_=_C436 ,C87_=_C437 ,C87_=_C438 ,C87_=_C439 ,C87_=_C440 ,C87_=_C441 ,\nC87_=_C443 ,C87_=_C444 ,C87_=_C445 ,C87_=_C446 ,C87_=_C447 ,C87_=_C448 ,\nC87_=_C449 ,C87_=_C450 ,C87_=_C451 ,C87_=_C452 ,C87_=_C453 ,C87_=_C454 ,\nC88_=_C89 ,C88_=_C91 ,C88_=_C92 ,C88_=_C93 ,C88_=_C94 ,C88_=_C95 ,\nC88_=_C124 ,C88_=_C159 ,C88_=_C193 ,C88_=_C226 ,C88_=_C258 ,C88_=_C289 ,\nC88_=_C319 ,C88_=_C348 ,C88_=_C376 ,C88_=_C403 ,C88_=_C461 ,C88_=_C462 ,\nC88_=_C463 ,C88_=_C464 ,C88_=_C465 ,C88_=_C466 ,C88_=_C467 ,C88_=_C469 ,\nC88_=_C470 ,C88_=_C471 ,C88_=_C472 ,C88_=_C473 ,C88_=_C474 ,C88_=_C475 ,\nC88_=_C476 ,C88_=_C477 ,C88_=_C478 ,C88_=_C479 ,C89_=_C91 ,C89_=_C92 ,\nC89_=_C93 ,C89_=_C94 ,C89_=_C95 ,C89_=_C125 ,C89_=_C160 ,C89_=_C194 ,\nC89_=_C227 ,C89_=_C259 ,C89_=_C290 ,C89_=_C320 ,C89_=_C349 ,C89_=_C377 ,\nC89_=_C404 ,C89_=_C485 ,C89_=_C486 ,C89_=_C487 ,C89_=_C488 ,C89_=_C489 ,\nC89_=_C490 ,C89_=_C491 ,C89_=_C492 ,C89_=_C494 ,C89_=_C495 ,C89_=_C496 ,\nC89_=_C497 ,C89_=_C498 ,C89_=_C499 ,C89_=_C500 ,C89_=_C501 ,C89_=_C502 ,\nC89_=_C503 ,C91_=_C92 ,C91_=_C93 ,C91_=_C94 ,C91_=_C95 ,C91_=_C126 ,\nC91_=_C161 ,C91_=_C195 ,C91_=_C228 ,C91_=_C260 ,C91_=_C291 ,C91_=_C321 ,\nC91_=_C350 ,C91_=_C378 ,C91_=_C405 ,C91_=_C508 ,C91_=_C509 ,C91_=_C510 ,\nC91_=_C511 ,C91_=_C512 ,C91_=_C513 ,C91_=_C514 ,C91_=_C515 ,C91_=_C516 ,\nC91_=_C518 ,C91_=_C519 ,C91_=_C520 ,C91_=_C521 ,C91_=_C522 ,C91_=_C523 ,\nC91_=_C524 ,C91_=_C525 ,C91_=_C526 ,C92_=_C93 ,C92_=_C94 ,C92_=_C95 ,\nC92_=_C128 ,C92_=_C162 ,C92_=_C196 ,C92_=_C229 ,C92_=_C261 ,C92_=_C292 ,\nC92_=_C322 ,C92_=_C351 ,C92_=_C379 ,C92_=_C406 ,C92_=_C530 ,C92_=_C531 ,\nC92_=_C532 ,C92_=_C533 ,C92_=_C534 ,C92_=_C535 ,C92_=_C536 ,C92_=_C537 ,\nC92_=_C538 ,C92_=_C539 ,C92_=_C541 ,C92_=_C542 ,C92_=_C543 ,C92_=_C544 ,\nC92_=_C545 ,C92_=_C546 ,C92_=_C547 ,C92_=_C548 ,C93_=_C94 ,C93_=_C95 ,\nC93_=_C129 ,C93_=_C164 ,C93_=_C197 ,C93_=_C230 ,C93_=_C262 ,C93_=_C293 ,\nC93_=_C323 ,C93_=_C352 ,C93_=_C380 ,C93_=_C407 ,C93_=_C551 ,C93_=_C552 ,\nC93_=_C553 ,C93_=_C554 ,C93_=_C555 ,C93_=_C556 ,C93_=_C557 ,C93_=_C558 ,\nC93_=_C559 ,C93_=_C560 ,C93_=_C561 ,C93_=_C563 ,C93_=_C564 ,C93_=_C565 ,\nC93_=_C566 ,C93_=_C567 ,C93_=_C568 ,C93_=_C569 ,C94_=_C95 ,C94_=_C130 ,\nC94_=_C165 ,C94_=_C199 ,C94_=_C231 ,C94_=_C263 ,C94_=_C294 ,C94_=_C324 ,\nC94_=_C353 ,C94_=_C381 ,C94_=_C408 ,C94_=_C571 ,C94_=_C572 ,C94_=_C573 ,\nC94_=_C574 ,C94_=_C575 ,C94_=_C576 ,C94_=_C577 ,C94_=_C578 ,C94_=_C579 ,\nC94_=_C580 ,C94_=_C581 ,C94_=_C582 ,C94_=_C584 ,C94_=_C585 ,C94_=_C586 ,\nC94_=_C587 ,C94_=_C588 ,C94_=_C589 ,C95_=_C131 ,C95_=_C166 ,C95_=_C200 ,\nC95_=_C233 ,C95_=_C264 ,C95_=_C295 ,C95_=_C325 ,C95_=_C354 ,C95_=_C382 ,\nC95_=_C409 ,C95_=_C590 ,C95_=_C591 ,C95_=_C592 ,C95_=_C593 ,C95_=_C594 ,\nC95_=_C595 ,C95_=_C596 ,C95_=_C597 ,C95_=_C598 ,C95_=_C599 ,C95_=_C600 ,\nC95_=_C601 ,C95_=_C602 ,C95_=_C604 ,C95_=_C605 ,C95_=_C606 ,C95_=_C607 ,\nC95_=_C608 ,C123_=_C124 ,C123_=_C125 ,C123_=_C126 ,C123_=_C128 ,C123_=_C129 ,\nC123_=_C130 ,C123_=_C131 ,C123_=_C158 ,C123_=_C192 ,C123_=_C225 ,C123_=_C257 ,\nC123_=_C288 ,C123_=_C318 ,C123_=_C347 ,C123_=_C375 ,C123_=_C402 ,C123_=_C436 ,\nC123_=_C437 ,C123_=_C438 ,C123_=_C439 ,C123_=_C440 ,C123_=_C441 ,C123_=_C443 ,\nC123_=_C444 ,C123_=_C445 ,C123_=_C446 ,C123_=_C447 ,C123_=_C448 ,C123_=_C449 ,\nC123_=_C450 ,C123_=_C451 ,C123_=_C452 ,C123_=_C453 ,C123_=_C454 ,C124_=_C125 ,\nC124_=_C126 ,C124_=_C128 ,C124_=_C129 ,C124_=_C130 ,C124_=_C131 ,C124_=_C159 ,\nC124_=_C193 ,C124_=_C226 ,C124_=_C258</w:t>
      </w:r>
    </w:p>
    <w:p>
      <w:pPr>
        <w:pStyle w:val="PreformattedText"/>
        <w:bidi w:val="0"/>
        <w:spacing w:before="0" w:after="0"/>
        <w:jc w:val="left"/>
        <w:rPr/>
      </w:pPr>
      <w:r>
        <w:rPr/>
        <w:t xml:space="preserve"> </w:t>
      </w:r>
      <w:r>
        <w:rPr/>
        <w:t>,C124_=_C289 ,C124_=_C319 ,C124_=_C348 ,\nC124_=_C376 ,C124_=_C403 ,C124_=_C461 ,C124_=_C462 ,C124_=_C463 ,C124_=_C464 ,\nC124_=_C465 ,C124_=_C466 ,C124_=_C467 ,C124_=_C469 ,C124_=_C470 ,C124_=_C471 ,\nC124_=_C472 ,C124_=_C473 ,C124_=_C474 ,C124_=_C475 ,C124_=_C476 ,C124_=_C477 ,\nC124_=_C478 ,C124_=_C479 ,C125_=_C126 ,C125_=_C128 ,C125_=_C129 ,C125_=_C130 ,\nC125_=_C131 ,C125_=_C160 ,C125_=_C194 ,C125_=_C227 ,C125_=_C259 ,C125_=_C290 ,\nC125_=_C320 ,C125_=_C349 ,C125_=_C377 ,C125_=_C404 ,C125_=_C485 ,C125_=_C486 ,\nC125_=_C487 ,C125_=_C488 ,C125_=_C489 ,C125_=_C490 ,C125_=_C491 ,C125_=_C492 ,\nC125_=_C494 ,C125_=_C495 ,C125_=_C496 ,C125_=_C497 ,C125_=_C498 ,C125_=_C499 ,\nC125_=_C500 ,C125_=_C501 ,C125_=_C502 ,C125_=_C503 ,C126_=_C128 ,C126_=_C129 ,\nC126_=_C130 ,C126_=_C131 ,C126_=_C161 ,C126_=_C195 ,C126_=_C228 ,C126_=_C260 ,\nC126_=_C291 ,C126_=_C321 ,C126_=_C350 ,C126_=_C378 ,C126_=_C405 ,C126_=_C508 ,\nC126_=_C509 ,C126_=_C510 ,C126_=_C511 ,C126_=_C512 ,C126_=_C513 ,C126_=_C514 ,\nC126_=_C515 ,C126_=_C516 ,C126_=_C518 ,C126_=_C519 ,C126_=_C520 ,C126_=_C521 ,\nC126_=_C522 ,C126_=_C523 ,C126_=_C524 ,C126_=_C525 ,C126_=_C526 ,C128_=_C129 ,\nC128_=_C130 ,C128_=_C131 ,C128_=_C162 ,C128_=_C196 ,C128_=_C229 ,C128_=_C261 ,\nC128_=_C292 ,C128_=_C322 ,C128_=_C351 ,C128_=_C379 ,C128_=_C406 ,C128_=_C530 ,\nC128_=_C531 ,C128_=_C532 ,C128_=_C533 ,C128_=_C534 ,C128_=_C535 ,C128_=_C536 ,\nC128_=_C537 ,C128_=_C538 ,C128_=_C539 ,C128_=_C541 ,C128_=_C542 ,C128_=_C543 ,\nC128_=_C544 ,C128_=_C545 ,C128_=_C546 ,C128_=_C547 ,C128_=_C548 ,C129_=_C130 ,\nC129_=_C131 ,C129_=_C164 ,C129_=_C197 ,C129_=_C230 ,C129_=_C262 ,C129_=_C293 ,\nC129_=_C323 ,C129_=_C352 ,C129_=_C380 ,C129_=_C407 ,C129_=_C551 ,C129_=_C552 ,\nC129_=_C553 ,C129_=_C554 ,C129_=_C555 ,C129_=_C556 ,C129_=_C557 ,C129_=_C558 ,\nC129_=_C559 ,C129_=_C560 ,C129_=_C561 ,C129_=_C563 ,C129_=_C564 ,C129_=_C565 ,\nC129_=_C566 ,C129_=_C567 ,C129_=_C568 ,C129_=_C569 ,C130_=_C131 ,C130_=_C165 ,\nC130_=_C199 ,C130_=_C231 ,C130_=_C263 ,C130_=_C294 ,C130_=_C324 ,C130_=_C353 ,\nC130_=_C381 ,C130_=_C408 ,C130_=_C571 ,C130_=_C572 ,C130_=_C573 ,C130_=_C574 ,\nC130_=_C575 ,C130_=_C576 ,C130_=_C577 ,C130_=_C578 ,C130_=_C579 ,C130_=_C580 ,\nC130_=_C581 ,C130_=_C582 ,C130_=_C584 ,C130_=_C585 ,C130_=_C586 ,C130_=_C587 ,\nC130_=_C588 ,C130_=_C589 ,C131_=_C166 ,C131_=_C200 ,C131_=_C233 ,C131_=_C264 ,\nC131_=_C295 ,C131_=_C325 ,C131_=_C354 ,C131_=_C382 ,C131_=_C409 ,C131_=_C590 ,\nC131_=_C591 ,C131_=_C592 ,C131_=_C593 ,C131_=_C594 ,C131_=_C595 ,C131_=_C596 ,\nC131_=_C597 ,C131_=_C598 ,C131_=_C599 ,C131_=_C600 ,C131_=_C601 ,C131_=_C602 ,\nC131_=_C604 ,C131_=_C605 ,C131_=_C606 ,C131_=_C607 ,C131_=_C608 ,C158_=_C159 ,\nC158_=_C160 ,C158_=_C161 ,C158_=_C162 ,C158_=_C164 ,C158_=_C165 ,C158_=_C166 ,\nC158_=_C192 ,C158_=_C225 ,C158_=_C257 ,C158_=_C288 ,C158_=_C318 ,C158_=_C347 ,\nC158_=_C375 ,C158_=_C402 ,C158_=_C436 ,C158_=_C437 ,C158_=_C438 ,C158_=_C439 ,\nC158_=_C440 ,C158_=_C441 ,C158_=_C443 ,C158_=_C444 ,C158_=_C445 ,C158_=_C446 ,\nC158_=_C447 ,C158_=_C448 ,C158_=_C449 ,C158_=_C450 ,C158_=_C451 ,C158_=_C452 ,\nC158_=_C453 ,C158_=_C454 ,C159_=_C160 ,C159_=_C161 ,C159_=_C162 ,C159_=_C164 ,\nC159_=_C165 ,C159_=_C166 ,C159_=_C193 ,C159_=_C226 ,C159_=_C258 ,C159_=_C289 ,\nC159_=_C319 ,C159_=_C348 ,C159_=_C376 ,C159_=_C403 ,C159_=_C461 ,C159_=_C462 ,\nC159_=_C463 ,C159_=_C464 ,C159_=_C465 ,C159_=_C466 ,C159_=_C467 ,C159_=_C469 ,\nC159_=_C470 ,C159_=_C471 ,C159_=_C472 ,C159_=_C473 ,C159_=_C474 ,C159_=_C475 ,\nC159_=_C476 ,C159_=_C477 ,C159_=_C478 ,C159_=_C479 ,C160_=_C161 ,C160_=_C162 ,\nC160_=_C164 ,C160_=_C165 ,C160_=_C166 ,C160_=_C194 ,C160_=_C227 ,C160_=_C259 ,\nC160_=_C290 ,C160_=_C320 ,C160_=_C349 ,C160_=_C377 ,C160_=_C404 ,C160_=_C485 ,\nC160_=_C486 ,C160_=_C487 ,C160_=_C488 ,C160_=_C489 ,C160_=_C490 ,C160_=_C491 ,\nC160_=_C492 ,C160_=_C494 ,C160_=_C495 ,C160_=_C496 ,C160_=_C497 ,C160_=_C498 ,\nC160_=_C499 ,C160_=_C500 ,C160_=_C501 ,C160_=_C502 ,C160_=_C503 ,C161_=_C162 ,\nC161_=_C164 ,C161_=_C165 ,C161_=_C166 ,C161_=_C195 ,C161_=_C228 ,C161_=_C260 ,\nC161_=_C291 ,C161_=_C321 ,C161_=_C350 ,C161_=_C378 ,C161_=_C405 ,C161_=_C508 ,\nC161_=_C509 ,C161_=_C510 ,C161_=_C511 ,C161_=_C512 ,C161_=_C513 ,C161_=_C514 ,\nC161_=_C515 ,C161_=_C516 ,C161_=_C518 ,C161_=_C519 ,C161_=_C520 ,C161_=_C521 ,\nC161_=_C522 ,C161_=_C523 ,C161_=_C524 ,C161_=_C525 ,C161_=_C526 ,C162_=_C164 ,\nC162_=_C165 ,C162_=_C166 ,C162_=_C196 ,C162_=_C229 ,C162_=_C261 ,C162_=_C292 ,\nC162_=_C322 ,C162_=_C351 ,C162_=_C379 ,C162_=_C406 ,C162_=_C530 ,C162_=_C531 ,\nC162_=_C532 ,C162_=_C533 ,C162_=_C534 ,C162_=_C535 ,C162_=_C536 ,C162_=_C537 ,\nC162_=_C538 ,C162_=_C539 ,C162_=_C541 ,C162_=_C542 ,C162_=_C543 ,C162_=_C544 ,\nC162_=_C545 ,C162_=_C546 ,C162_=_C547 ,C162_=_C548 ,C164_=_C165 ,C164_=_C166 ,\nC164_=_C197 ,C164_=_C230 ,C164_=_C262 ,C164_=_C293 ,C164_=_C323 ,C164_=_C352 ,\nC164_=_C380 ,C164_=_C407 ,C164_=_C551 ,C164_=_C552 ,C164_=_C553 ,C164_=_C554 ,\nC164_=_C555 ,C164_=_C556 ,C164_=_C557 ,C164_=_C558 ,C164_=_C559 ,C164_=_C560 ,\nC164_=_C561 ,C164_=_C563 ,C164_=_C564 ,C164_=_C565 ,C164_=_C566 ,C164_=_C567 ,\nC164_=_C568 ,C164_=_C569 ,C165_=_C166 ,C165_=_C199 ,C165_=_C231 ,C165_=_C263 ,\nC165_=_C294 ,C165_=_C324 ,C165_=_C353 ,C165_=_C381 ,C165_=_C408 ,C165_=_C571 ,\nC165_=_C572 ,C165_=_C573 ,C165_=_C574 ,C165_=_C575 ,C165_=_C576 ,C165_=_C577 ,\nC165_=_C578 ,C165_=_C579 ,C165_=_C580 ,C165_=_C581 ,C165_=_C582 ,C165_=_C584 ,\nC165_=_C585 ,C165_=_C586 ,C165_=_C587 ,C165_=_C588 ,C165_=_C589 ,C166_=_C200 ,\nC166_=_C233 ,C166_=_C264 ,C166_=_C295 ,C166_=_C325 ,C166_=_C354 ,C166_=_C382 ,\nC166_=_C409 ,C166_=_C590 ,C166_=_C591 ,C166_=_C592 ,C166_=_C593 ,C166_=_C594 ,\nC166_=_C595 ,C166_=_C596 ,C166_=_C597 ,C166_=_C598 ,C166_=_C599 ,C166_=_C600 ,\nC166_=_C601 ,C166_=_C602 ,C166_=_C604 ,C166_=_C605 ,C166_=_C606 ,C166_=_C607 ,\nC166_=_C608 ,C192_=_C193 ,C192_=_C194 ,C192_=_C195 ,C192_=_C196 ,C192_=_C197 ,\nC192_=_C199 ,C192_=_C200 ,C192_=_C225 ,C192_=_C257 ,C192_=_C288 ,C192_=_C318 ,\nC192_=_C347 ,C192_=_C375 ,C192_=_C402 ,C192_=_C436 ,C192_=_C437 ,C192_=_C438 ,\nC192_=_C439 ,C192_=_C440 ,C192_=_C441 ,C192_=_C443 ,C192_=_C444 ,C192_=_C445 ,\nC192_=_C446 ,C192_=_C447 ,C192_=_C448 ,C192_=_C449 ,C192_=_C450 ,C192_=_C451 ,\nC192_=_C452 ,C192_=_C453 ,C192_=_C454 ,C193_=_C194 ,C193_=_C195 ,C193_=_C196 ,\nC193_=_C197 ,C193_=_C199 ,C193_=_C200 ,C193_=_C226 ,C193_=_C258 ,C193_=_C289 ,\nC193_=_C319 ,C193_=_C348 ,C193_=_C376 ,C193_=_C403 ,C193_=_C461 ,C193_=_C462 ,\nC193_=_C463 ,C193_=_C464 ,C193_=_C465 ,C193_=_C466 ,C193_=_C467 ,C193_=_C469 ,\nC193_=_C470 ,C193_=_C471 ,C193_=_C472 ,C193_=_C473 ,C193_=_C474 ,C193_=_C475 ,\nC193_=_C476 ,C193_=_C477 ,C193_=_C478 ,C193_=_C479 ,C194_=_C195 ,C194_=_C196 ,\nC194_=_C197 ,C194_=_C199 ,C194_=_C200 ,C194_=_C227 ,C194_=_C259 ,C194_=_C290 ,\nC194_=_C320 ,C194_=_C349 ,C194_=_C377 ,C194_=_C404 ,C194_=_C485 ,C194_=_C486 ,\nC194_=_C487 ,C194_=_C488 ,C194_=_C489 ,C194_=_C490 ,C194_=_C491 ,C194_=_C492 ,\nC194_=_C494 ,C194_=_C495 ,C194_=_C496 ,C194_=_C497 ,C194_=_C498 ,C194_=_C499 ,\nC194_=_C500 ,C194_=_C501 ,C194_=_C502 ,C194_=_C503 ,C195_=_C196 ,C195_=_C197 ,\nC195_=_C199 ,C195_=_C200 ,C195_=_C228 ,C195_=_C260 ,C195_=_C291 ,C195_=_C321 ,\nC195_=_C350 ,C195_=_C378 ,C195_=_C405 ,C195_=_C508 ,C195_=_C509 ,C195_=_C510 ,\nC195_=_C511 ,C195_=_C512 ,C195_=_C513 ,C195_=_C514 ,C195_=_C515 ,C195_=_C516 ,\nC195_=_C518 ,C195_=_C519 ,C195_=_C520 ,C195_=_C521 ,C195_=_C522 ,C195_=_C523 ,\nC195_=_C524 ,C195_=_C525 ,C195_=_C526 ,C196_=_C197 ,C196_=_C199 ,C196_=_C200 ,\nC196_=_C229 ,C196_=_C261 ,C196_=_C292 ,C196_=_C322 ,C196_=_C351 ,C196_=_C379 ,\nC196_=_C406 ,C196_=_C530 ,C196_=_C531 ,C196_=_C532 ,C196_=_C533 ,C196_=_C534 ,\nC196_=_C535 ,C196_=_C536 ,C196_=_C537 ,C196_=_C538 ,C196_=_C539 ,C196_=_C541 ,\nC196_=_C542 ,C196_=_C543 ,C196_=_C544 ,C196_=_C545 ,C196_=_C546 ,C196_=_C547 ,\nC196_=_C548 ,C197_=_C199 ,C197_=_C200 ,C197_=_C230 ,C197_=_C262 ,C197_=_C293 ,\nC197_=_C323 ,C197_=_C352 ,C197_=_C380 ,C197_=_C407 ,C197_=_C551 ,C197_=_C552 ,\nC197_=_C553 ,C197_=_C554 ,C197_=_C555 ,C197_=_C556 ,C197_=_C557 ,C197_=_C558 ,\nC197_=_C559 ,C197_=_C560 ,C197_=_C561 ,C197_=_C563 ,C197_=_C564 ,C197_=_C565 ,\nC197_=_C566 ,C197_=_C567 ,C197_=_C568 ,C197_=_C569 ,C199_=_C200 ,C199_=_C231 ,\nC199_=_C263 ,C199_=_C294 ,C199_=_C324 ,C199_=_C353 ,C199_=_C381 ,C199_=_C408 ,\nC199_=_C571 ,C199_=_C572 ,C199_=_C573 ,C199_=_C574 ,C199_=_C575 ,C199_=_C576 ,\nC199_=_C577 ,C199_=_C578 ,C199_=_C579 ,C199_=_C580 ,C199_=_C581 ,C199_=_C582 ,\nC199_=_C584 ,C199_=_C585 ,C199_=_C586 ,C199_=_C587 ,C199_=_C588 ,C199_=_C589 ,\nC200_=_C233 ,C200_=_C264 ,C200_=_C295 ,C200_=_C325 ,C200_=_C354 ,C200_=_C382 ,\nC200_=_C409 ,C200_=_C590 ,C200_=_C591 ,C200_=_C592 ,C200_=_C593 ,C200_=_C594 ,\nC200_=_C595 ,C200_=_C596 ,C200_=_C597 ,C200_=_C598 ,C200_=_C599 ,C200_=_C600 ,\nC200_=_C601 ,C200_=_C602 ,C200_=_C604 ,C200_=_C605 ,C200_=_C606 ,C200_=_C607 ,\nC200_=_C608 ,C225_=_C226 ,C225_=_C227 ,C225_=_C228 ,C225_=_C229 ,C225_=_C230 ,\nC225_=_C231 ,C225_=_C233 ,C225_=_C257 ,C225_=_C288 ,C225_=_C318 ,C225_=_C347 ,\nC225_=_C375 ,C225_=_C402 ,C225_=_C436 ,C225_=_C437 ,C225_=_C438 ,C225_=_C439 ,\nC225_=_C440 ,C225_=_C441 ,C225_=_C443 ,C225_=_C444 ,C225_=_C445 ,C225_=_C446 ,\nC225_=_C447 ,C225_=_C448 ,C225_=_C449 ,C225_=_C450 ,C225_=_C451 ,C225_=_C452 ,\nC225_=_C453 ,C225_=_C454 ,C226_=_C227 ,C226_=_C228 ,C226_=_C229 ,C226_=_C230 ,\nC226_=_C231 ,C226_=_C233 ,C226_=_C258 ,C226_=_C289 ,C226_=_C319 ,C226_=_C348 ,\nC226_=_C376 ,C226_=_C403 ,C226_=_C461 ,C226_=_C462 ,C226_=_C463 ,C226_=_C464 ,\nC226_=_C465 ,C226_=_C466 ,C226_=_C467 ,C226_=_C469 ,C226_=_C470 ,C226_=_C471 ,\nC226_=_C472 ,C226_=_C473 ,C226_=_C474 ,C226_=_C475 ,C226_=_C476 ,C226_=_C477 ,\nC226_=_C478 ,C226_=_C479 ,C227_=_C228 ,C227_=_C229 ,C227_=_C230 ,C227_=_C231 ,\nC227_=_C233 ,C227_=_C259 ,C227_=_C290 ,C227_=_C320 ,C227_=_C349 ,C227_=_C377 ,\nC227_=_C404 ,C227_=_C485 ,C227_=_C486 ,C227_=_C487 ,C227_=_C488 ,C227_=_C489 ,\nC227_=_C490 ,C227_=_C491</w:t>
      </w:r>
    </w:p>
    <w:p>
      <w:pPr>
        <w:pStyle w:val="PreformattedText"/>
        <w:bidi w:val="0"/>
        <w:spacing w:before="0" w:after="0"/>
        <w:jc w:val="left"/>
        <w:rPr/>
      </w:pPr>
      <w:r>
        <w:rPr/>
        <w:t xml:space="preserve"> </w:t>
      </w:r>
      <w:r>
        <w:rPr/>
        <w:t>,C227_=_C492 ,C227_=_C494 ,C227_=_C495 ,C227_=_C496 ,\nC227_=_C497 ,C227_=_C498 ,C227_=_C499 ,C227_=_C500 ,C227_=_C501 ,C227_=_C502 ,\nC227_=_C503 ,C228_=_C229 ,C228_=_C230 ,C228_=_C231 ,C228_=_C233 ,C228_=_C260 ,\nC228_=_C291 ,C228_=_C321 ,C228_=_C350 ,C228_=_C378 ,C228_=_C405 ,C228_=_C508 ,\nC228_=_C509 ,C228_=_C510 ,C228_=_C511 ,C228_=_C512 ,C228_=_C513 ,C228_=_C514 ,\nC228_=_C515 ,C228_=_C516 ,C228_=_C518 ,C228_=_C519 ,C228_=_C520 ,C228_=_C521 ,\nC228_=_C522 ,C228_=_C523 ,C228_=_C524 ,C228_=_C525 ,C228_=_C526 ,C229_=_C230 ,\nC229_=_C231 ,C229_=_C233 ,C229_=_C261 ,C229_=_C292 ,C229_=_C322 ,C229_=_C351 ,\nC229_=_C379 ,C229_=_C406 ,C229_=_C530 ,C229_=_C531 ,C229_=_C532 ,C229_=_C533 ,\nC229_=_C534 ,C229_=_C535 ,C229_=_C536 ,C229_=_C537 ,C229_=_C538 ,C229_=_C539 ,\nC229_=_C541 ,C229_=_C542 ,C229_=_C543 ,C229_=_C544 ,C229_=_C545 ,C229_=_C546 ,\nC229_=_C547 ,C229_=_C548 ,C230_=_C231 ,C230_=_C233 ,C230_=_C262 ,C230_=_C293 ,\nC230_=_C323 ,C230_=_C352 ,C230_=_C380 ,C230_=_C407 ,C230_=_C551 ,C230_=_C552 ,\nC230_=_C553 ,C230_=_C554 ,C230_=_C555 ,C230_=_C556 ,C230_=_C557 ,C230_=_C558 ,\nC230_=_C559 ,C230_=_C560 ,C230_=_C561 ,C230_=_C563 ,C230_=_C564 ,C230_=_C565 ,\nC230_=_C566 ,C230_=_C567 ,C230_=_C568 ,C230_=_C569 ,C231_=_C233 ,C231_=_C263 ,\nC231_=_C294 ,C231_=_C324 ,C231_=_C353 ,C231_=_C381 ,C231_=_C408 ,C231_=_C571 ,\nC231_=_C572 ,C231_=_C573 ,C231_=_C574 ,C231_=_C575 ,C231_=_C576 ,C231_=_C577 ,\nC231_=_C578 ,C231_=_C579 ,C231_=_C580 ,C231_=_C581 ,C231_=_C582 ,C231_=_C584 ,\nC231_=_C585 ,C231_=_C586 ,C231_=_C587 ,C231_=_C588 ,C231_=_C589 ,C233_=_C264 ,\nC233_=_C295 ,C233_=_C325 ,C233_=_C354 ,C233_=_C382 ,C233_=_C409 ,C233_=_C590 ,\nC233_=_C591 ,C233_=_C592 ,C233_=_C593 ,C233_=_C594 ,C233_=_C595 ,C233_=_C596 ,\nC233_=_C597 ,C233_=_C598 ,C233_=_C599 ,C233_=_C600 ,C233_=_C601 ,C233_=_C602 ,\nC233_=_C604 ,C233_=_C605 ,C233_=_C606 ,C233_=_C607 ,C233_=_C608 ,C257_=_C258 ,\nC257_=_C259 ,C257_=_C260 ,C257_=_C261 ,C257_=_C262 ,C257_=_C263 ,C257_=_C264 ,\nC257_=_C288 ,C257_=_C318 ,C257_=_C347 ,C257_=_C375 ,C257_=_C402 ,C257_=_C436 ,\nC257_=_C437 ,C257_=_C438 ,C257_=_C439 ,C257_=_C440 ,C257_=_C441 ,C257_=_C443 ,\nC257_=_C444 ,C257_=_C445 ,C257_=_C446 ,C257_=_C447 ,C257_=_C448 ,C257_=_C449 ,\nC257_=_C450 ,C257_=_C451 ,C257_=_C452 ,C257_=_C453 ,C257_=_C454 ,C258_=_C259 ,\nC258_=_C260 ,C258_=_C261 ,C258_=_C262 ,C258_=_C263 ,C258_=_C264 ,C258_=_C289 ,\nC258_=_C319 ,C258_=_C348 ,C258_=_C376 ,C258_=_C403 ,C258_=_C461 ,C258_=_C462 ,\nC258_=_C463 ,C258_=_C464 ,C258_=_C465 ,C258_=_C466 ,C258_=_C467 ,C258_=_C469 ,\nC258_=_C470 ,C258_=_C471 ,C258_=_C472 ,C258_=_C473 ,C258_=_C474 ,C258_=_C475 ,\nC258_=_C476 ,C258_=_C477 ,C258_=_C478 ,C258_=_C479 ,C259_=_C260 ,C259_=_C261 ,\nC259_=_C262 ,C259_=_C263 ,C259_=_C264 ,C259_=_C290 ,C259_=_C320 ,C259_=_C349 ,\nC259_=_C377 ,C259_=_C404 ,C259_=_C485 ,C259_=_C486 ,C259_=_C487 ,C259_=_C488 ,\nC259_=_C489 ,C259_=_C490 ,C259_=_C491 ,C259_=_C492 ,C259_=_C494 ,C259_=_C495 ,\nC259_=_C496 ,C259_=_C497 ,C259_=_C498 ,C259_=_C499 ,C259_=_C500 ,C259_=_C501 ,\nC259_=_C502 ,C259_=_C503 ,C260_=_C261 ,C260_=_C262 ,C260_=_C263 ,C260_=_C264 ,\nC260_=_C291 ,C260_=_C321 ,C260_=_C350 ,C260_=_C378 ,C260_=_C405 ,C260_=_C508 ,\nC260_=_C509 ,C260_=_C510 ,C260_=_C511 ,C260_=_C512 ,C260_=_C513 ,C260_=_C514 ,\nC260_=_C515 ,C260_=_C516 ,C260_=_C518 ,C260_=_C519 ,C260_=_C520 ,C260_=_C521 ,\nC260_=_C522 ,C260_=_C523 ,C260_=_C524 ,C260_=_C525 ,C260_=_C526 ,C261_=_C262 ,\nC261_=_C263 ,C261_=_C264 ,C261_=_C292 ,C261_=_C322 ,C261_=_C351 ,C261_=_C379 ,\nC261_=_C406 ,C261_=_C530 ,C261_=_C531 ,C261_=_C532 ,C261_=_C533 ,C261_=_C534 ,\nC261_=_C535 ,C261_=_C536 ,C261_=_C537 ,C261_=_C538 ,C261_=_C539 ,C261_=_C541 ,\nC261_=_C542 ,C261_=_C543 ,C261_=_C544 ,C261_=_C545 ,C261_=_C546 ,C261_=_C547 ,\nC261_=_C548 ,C262_=_C263 ,C262_=_C264 ,C262_=_C293 ,C262_=_C323 ,C262_=_C352 ,\nC262_=_C380 ,C262_=_C407 ,C262_=_C551 ,C262_=_C552 ,C262_=_C553 ,C262_=_C554 ,\nC262_=_C555 ,C262_=_C556 ,C262_=_C557 ,C262_=_C558 ,C262_=_C559 ,C262_=_C560 ,\nC262_=_C561 ,C262_=_C563 ,C262_=_C564 ,C262_=_C565 ,C262_=_C566 ,C262_=_C567 ,\nC262_=_C568 ,C262_=_C569 ,C263_=_C264 ,C263_=_C294 ,C263_=_C324 ,C263_=_C353 ,\nC263_=_C381 ,C263_=_C408 ,C263_=_C571 ,C263_=_C572 ,C263_=_C573 ,C263_=_C574 ,\nC263_=_C575 ,C263_=_C576 ,C263_=_C577 ,C263_=_C578 ,C263_=_C579 ,C263_=_C580 ,\nC263_=_C581 ,C263_=_C582 ,C263_=_C584 ,C263_=_C585 ,C263_=_C586 ,C263_=_C587 ,\nC263_=_C588 ,C263_=_C589 ,C264_=_C295 ,C264_=_C325 ,C264_=_C354 ,C264_=_C382 ,\nC264_=_C409 ,C264_=_C590 ,C264_=_C591 ,C264_=_C592 ,C264_=_C593 ,C264_=_C594 ,\nC264_=_C595 ,C264_=_C596 ,C264_=_C597 ,C264_=_C598 ,C264_=_C599 ,C264_=_C600 ,\nC264_=_C601 ,C264_=_C602 ,C264_=_C604 ,C264_=_C605 ,C264_=_C606 ,C264_=_C607 ,\nC264_=_C608 ,C288_=_C289 ,C288_=_C290 ,C288_=_C291 ,C288_=_C292 ,C288_=_C293 ,\nC288_=_C294 ,C288_=_C295 ,C288_=_C318 ,C288_=_C347 ,C288_=_C375 ,C288_=_C402 ,\nC288_=_C436 ,C288_=_C437 ,C288_=_C438 ,C288_=_C439 ,C288_=_C440 ,C288_=_C441 ,\nC288_=_C443 ,C288_=_C444 ,C288_=_C445 ,C288_=_C446 ,C288_=_C447 ,C288_=_C448 ,\nC288_=_C449 ,C288_=_C450 ,C288_=_C451 ,C288_=_C452 ,C288_=_C453 ,C288_=_C454 ,\nC289_=_C290 ,C289_=_C291 ,C289_=_C292 ,C289_=_C293 ,C289_=_C294 ,C289_=_C295 ,\nC289_=_C319 ,C289_=_C348 ,C289_=_C376 ,C289_=_C403 ,C289_=_C461 ,C289_=_C462 ,\nC289_=_C463 ,C289_=_C464 ,C289_=_C465 ,C289_=_C466 ,C289_=_C467 ,C289_=_C469 ,\nC289_=_C470 ,C289_=_C471 ,C289_=_C472 ,C289_=_C473 ,C289_=_C474 ,C289_=_C475 ,\nC289_=_C476 ,C289_=_C477 ,C289_=_C478 ,C289_=_C479 ,C290_=_C291 ,C290_=_C292 ,\nC290_=_C293 ,C290_=_C294 ,C290_=_C295 ,C290_=_C320 ,C290_=_C349 ,C290_=_C377 ,\nC290_=_C404 ,C290_=_C485 ,C290_=_C486 ,C290_=_C487 ,C290_=_C488 ,C290_=_C489 ,\nC290_=_C490 ,C290_=_C491 ,C290_=_C492 ,C290_=_C494 ,C290_=_C495 ,C290_=_C496 ,\nC290_=_C497 ,C290_=_C498 ,C290_=_C499 ,C290_=_C500 ,C290_=_C501 ,C290_=_C502 ,\nC290_=_C503 ,C291_=_C292 ,C291_=_C293 ,C291_=_C294 ,C291_=_C295 ,C291_=_C321 ,\nC291_=_C350 ,C291_=_C378 ,C291_=_C405 ,C291_=_C508 ,C291_=_C509 ,C291_=_C510 ,\nC291_=_C511 ,C291_=_C512 ,C291_=_C513 ,C291_=_C514 ,C291_=_C515 ,C291_=_C516 ,\nC291_=_C518 ,C291_=_C519 ,C291_=_C520 ,C291_=_C521 ,C291_=_C522 ,C291_=_C523 ,\nC291_=_C524 ,C291_=_C525 ,C291_=_C526 ,C292_=_C293 ,C292_=_C294 ,C292_=_C295 ,\nC292_=_C322 ,C292_=_C351 ,C292_=_C379 ,C292_=_C406 ,C292_=_C530 ,C292_=_C531 ,\nC292_=_C532 ,C292_=_C533 ,C292_=_C534 ,C292_=_C535 ,C292_=_C536 ,C292_=_C537 ,\nC292_=_C538 ,C292_=_C539 ,C292_=_C541 ,C292_=_C542 ,C292_=_C543 ,C292_=_C544 ,\nC292_=_C545 ,C292_=_C546 ,C292_=_C547 ,C292_=_C548 ,C293_=_C294 ,C293_=_C295 ,\nC293_=_C323 ,C293_=_C352 ,C293_=_C380 ,C293_=_C407 ,C293_=_C551 ,C293_=_C552 ,\nC293_=_C553 ,C293_=_C554 ,C293_=_C555 ,C293_=_C556 ,C293_=_C557 ,C293_=_C558 ,\nC293_=_C559 ,C293_=_C560 ,C293_=_C561 ,C293_=_C563 ,C293_=_C564 ,C293_=_C565 ,\nC293_=_C566 ,C293_=_C567 ,C293_=_C568 ,C293_=_C569 ,C294_=_C295 ,C294_=_C324 ,\nC294_=_C353 ,C294_=_C381 ,C294_=_C408 ,C294_=_C571 ,C294_=_C572 ,C294_=_C573 ,\nC294_=_C574 ,C294_=_C575 ,C294_=_C576 ,C294_=_C577 ,C294_=_C578 ,C294_=_C579 ,\nC294_=_C580 ,C294_=_C581 ,C294_=_C582 ,C294_=_C584 ,C294_=_C585 ,C294_=_C586 ,\nC294_=_C587 ,C294_=_C588 ,C294_=_C589 ,C295_=_C325 ,C295_=_C354 ,C295_=_C382 ,\nC295_=_C409 ,C295_=_C590 ,C295_=_C591 ,C295_=_C592 ,C295_=_C593 ,C295_=_C594 ,\nC295_=_C595 ,C295_=_C596 ,C295_=_C597 ,C295_=_C598 ,C295_=_C599 ,C295_=_C600 ,\nC295_=_C601 ,C295_=_C602 ,C295_=_C604 ,C295_=_C605 ,C295_=_C606 ,C295_=_C607 ,\nC295_=_C608 ,C318_=_C319 ,C318_=_C320 ,C318_=_C321 ,C318_=_C322 ,C318_=_C323 ,\nC318_=_C324 ,C318_=_C325 ,C318_=_C347 ,C318_=_C375 ,C318_=_C402 ,C318_=_C436 ,\nC318_=_C437 ,C318_=_C438 ,C318_=_C439 ,C318_=_C440 ,C318_=_C441 ,C318_=_C443 ,\nC318_=_C444 ,C318_=_C445 ,C318_=_C446 ,C318_=_C447 ,C318_=_C448 ,C318_=_C449 ,\nC318_=_C450 ,C318_=_C451 ,C318_=_C452 ,C318_=_C453 ,C318_=_C454 ,C319_=_C320 ,\nC319_=_C321 ,C319_=_C322 ,C319_=_C323 ,C319_=_C324 ,C319_=_C325 ,C319_=_C348 ,\nC319_=_C376 ,C319_=_C403 ,C319_=_C461 ,C319_=_C462 ,C319_=_C463 ,C319_=_C464 ,\nC319_=_C465 ,C319_=_C466 ,C319_=_C467 ,C319_=_C469 ,C319_=_C470 ,C319_=_C471 ,\nC319_=_C472 ,C319_=_C473 ,C319_=_C474 ,C319_=_C475 ,C319_=_C476 ,C319_=_C477 ,\nC319_=_C478 ,C319_=_C479 ,C320_=_C321 ,C320_=_C322 ,C320_=_C323 ,C320_=_C324 ,\nC320_=_C325 ,C320_=_C349 ,C320_=_C377 ,C320_=_C404 ,C320_=_C485 ,C320_=_C486 ,\nC320_=_C487 ,C320_=_C488 ,C320_=_C489 ,C320_=_C490 ,C320_=_C491 ,C320_=_C492 ,\nC320_=_C494 ,C320_=_C495 ,C320_=_C496 ,C320_=_C497 ,C320_=_C498 ,C320_=_C499 ,\nC320_=_C500 ,C320_=_C501 ,C320_=_C502 ,C320_=_C503 ,C321_=_C322 ,C321_=_C323 ,\nC321_=_C324 ,C321_=_C325 ,C321_=_C350 ,C321_=_C378 ,C321_=_C405 ,C321_=_C508 ,\nC321_=_C509 ,C321_=_C510 ,C321_=_C511 ,C321_=_C512 ,C321_=_C513 ,C321_=_C514 ,\nC321_=_C515 ,C321_=_C516 ,C321_=_C518 ,C321_=_C519 ,C321_=_C520 ,C321_=_C521 ,\nC321_=_C522 ,C321_=_C523 ,C321_=_C524 ,C321_=_C525 ,C321_=_C526 ,C322_=_C323 ,\nC322_=_C324 ,C322_=_C325 ,C322_=_C351 ,C322_=_C379 ,C322_=_C406 ,C322_=_C530 ,\nC322_=_C531 ,C322_=_C532 ,C322_=_C533 ,C322_=_C534 ,C322_=_C535 ,C322_=_C536 ,\nC322_=_C537 ,C322_=_C538 ,C322_=_C539 ,C322_=_C541 ,C322_=_C542 ,C322_=_C543 ,\nC322_=_C544 ,C322_=_C545 ,C322_=_C546 ,C322_=_C547 ,C322_=_C548 ,C323_=_C324 ,\nC323_=_C325 ,C323_=_C352 ,C323_=_C380 ,C323_=_C407 ,C323_=_C551 ,C323_=_C552 ,\nC323_=_C553 ,C323_=_C554 ,C323_=_C555 ,C323_=_C556 ,C323_=_C557 ,C323_=_C558 ,\nC323_=_C559 ,C323_=_C560 ,C323_=_C561 ,C323_=_C563 ,C323_=_C564 ,C323_=_C565 ,\nC323_=_C566 ,C323_=_C567 ,C323_=_C568 ,C323_=_C569 ,C324_=_C325 ,C324_=_C353 ,\nC324_=_C381 ,C324_=_C408 ,C324_=_C571 ,C324_=_C572 ,C324_=_C573 ,C324_=_C574 ,\nC324_=_C575 ,C324_=_C576 ,C324_=_C577 ,C324_=_C578 ,C324_=_C579 ,C324_=_C580 ,\nC324_=_C581 ,C324_=_C582 ,C324_=_C584 ,C324_=_C585 ,C324_=_C586 ,C324_=_C587 ,\nC324_=_C588 ,C324_=_C589 ,C325_=_C354 ,C325_=_C382 ,C325_=_C409 ,C325_=_C590 ,\nC325_=_C591 ,C325_=_C592 ,C325_=_C593 ,C325_=_C594 ,C325_=_C595 ,C325_=_C596 ,\nC325_=_C597</w:t>
      </w:r>
    </w:p>
    <w:p>
      <w:pPr>
        <w:pStyle w:val="PreformattedText"/>
        <w:bidi w:val="0"/>
        <w:spacing w:before="0" w:after="0"/>
        <w:jc w:val="left"/>
        <w:rPr/>
      </w:pPr>
      <w:r>
        <w:rPr/>
        <w:t xml:space="preserve"> </w:t>
      </w:r>
      <w:r>
        <w:rPr/>
        <w:t>,C325_=_C598 ,C325_=_C599 ,C325_=_C600 ,C325_=_C601 ,C325_=_C602 ,\nC325_=_C604 ,C325_=_C605 ,C325_=_C606 ,C325_=_C607 ,C325_=_C608 ,C347_=_C348 ,\nC347_=_C349 ,C347_=_C350 ,C347_=_C351 ,C347_=_C352 ,C347_=_C353 ,C347_=_C354 ,\nC347_=_C375 ,C347_=_C402 ,C347_=_C436 ,C347_=_C437 ,C347_=_C438 ,C347_=_C439 ,\nC347_=_C440 ,C347_=_C441 ,C347_=_C443 ,C347_=_C444 ,C347_=_C445 ,C347_=_C446 ,\nC347_=_C447 ,C347_=_C448 ,C347_=_C449 ,C347_=_C450 ,C347_=_C451 ,C347_=_C452 ,\nC347_=_C453 ,C347_=_C454 ,C348_=_C349 ,C348_=_C350 ,C348_=_C351 ,C348_=_C352 ,\nC348_=_C353 ,C348_=_C354 ,C348_=_C376 ,C348_=_C403 ,C348_=_C461 ,C348_=_C462 ,\nC348_=_C463 ,C348_=_C464 ,C348_=_C465 ,C348_=_C466 ,C348_=_C467 ,C348_=_C469 ,\nC348_=_C470 ,C348_=_C471 ,C348_=_C472 ,C348_=_C473 ,C348_=_C474 ,C348_=_C475 ,\nC348_=_C476 ,C348_=_C477 ,C348_=_C478 ,C348_=_C479 ,C349_=_C350 ,C349_=_C351 ,\nC349_=_C352 ,C349_=_C353 ,C349_=_C354 ,C349_=_C377 ,C349_=_C404 ,C349_=_C485 ,\nC349_=_C486 ,C349_=_C487 ,C349_=_C488 ,C349_=_C489 ,C349_=_C490 ,C349_=_C491 ,\nC349_=_C492 ,C349_=_C494 ,C349_=_C495 ,C349_=_C496 ,C349_=_C497 ,C349_=_C498 ,\nC349_=_C499 ,C349_=_C500 ,C349_=_C501 ,C349_=_C502 ,C349_=_C503 ,C350_=_C351 ,\nC350_=_C352 ,C350_=_C353 ,C350_=_C354 ,C350_=_C378 ,C350_=_C405 ,C350_=_C508 ,\nC350_=_C509 ,C350_=_C510 ,C350_=_C511 ,C350_=_C512 ,C350_=_C513 ,C350_=_C514 ,\nC350_=_C515 ,C350_=_C516 ,C350_=_C518 ,C350_=_C519 ,C350_=_C520 ,C350_=_C521 ,\nC350_=_C522 ,C350_=_C523 ,C350_=_C524 ,C350_=_C525 ,C350_=_C526 ,C351_=_C352 ,\nC351_=_C353 ,C351_=_C354 ,C351_=_C379 ,C351_=_C406 ,C351_=_C530 ,C351_=_C531 ,\nC351_=_C532 ,C351_=_C533 ,C351_=_C534 ,C351_=_C535 ,C351_=_C536 ,C351_=_C537 ,\nC351_=_C538 ,C351_=_C539 ,C351_=_C541 ,C351_=_C542 ,C351_=_C543 ,C351_=_C544 ,\nC351_=_C545 ,C351_=_C546 ,C351_=_C547 ,C351_=_C548 ,C352_=_C353 ,C352_=_C354 ,\nC352_=_C380 ,C352_=_C407 ,C352_=_C551 ,C352_=_C552 ,C352_=_C553 ,C352_=_C554 ,\nC352_=_C555 ,C352_=_C556 ,C352_=_C557 ,C352_=_C558 ,C352_=_C559 ,C352_=_C560 ,\nC352_=_C561 ,C352_=_C563 ,C352_=_C564 ,C352_=_C565 ,C352_=_C566 ,C352_=_C567 ,\nC352_=_C568 ,C352_=_C569 ,C353_=_C354 ,C353_=_C381 ,C353_=_C408 ,C353_=_C571 ,\nC353_=_C572 ,C353_=_C573 ,C353_=_C574 ,C353_=_C575 ,C353_=_C576 ,C353_=_C577 ,\nC353_=_C578 ,C353_=_C579 ,C353_=_C580 ,C353_=_C581 ,C353_=_C582 ,C353_=_C584 ,\nC353_=_C585 ,C353_=_C586 ,C353_=_C587 ,C353_=_C588 ,C353_=_C589 ,C354_=_C382 ,\nC354_=_C409 ,C354_=_C590 ,C354_=_C591 ,C354_=_C592 ,C354_=_C593 ,C354_=_C594 ,\nC354_=_C595 ,C354_=_C596 ,C354_=_C597 ,C354_=_C598 ,C354_=_C599 ,C354_=_C600 ,\nC354_=_C601 ,C354_=_C602 ,C354_=_C604 ,C354_=_C605 ,C354_=_C606 ,C354_=_C607 ,\nC354_=_C608 ,C375_=_C376 ,C375_=_C377 ,C375_=_C378 ,C375_=_C379 ,C375_=_C380 ,\nC375_=_C381 ,C375_=_C382 ,C375_=_C402 ,C375_=_C436 ,C375_=_C437 ,C375_=_C438 ,\nC375_=_C439 ,C375_=_C440 ,C375_=_C441 ,C375_=_C443 ,C375_=_C444 ,C375_=_C445 ,\nC375_=_C446 ,C375_=_C447 ,C375_=_C448 ,C375_=_C449 ,C375_=_C450 ,C375_=_C451 ,\nC375_=_C452 ,C375_=_C453 ,C375_=_C454 ,C376_=_C377 ,C376_=_C378 ,C376_=_C379 ,\nC376_=_C380 ,C376_=_C381 ,C376_=_C382 ,C376_=_C403 ,C376_=_C461 ,C376_=_C462 ,\nC376_=_C463 ,C376_=_C464 ,C376_=_C465 ,C376_=_C466 ,C376_=_C467 ,C376_=_C469 ,\nC376_=_C470 ,C376_=_C471 ,C376_=_C472 ,C376_=_C473 ,C376_=_C474 ,C376_=_C475 ,\nC376_=_C476 ,C376_=_C477 ,C376_=_C478 ,C376_=_C479 ,C377_=_C378 ,C377_=_C379 ,\nC377_=_C380 ,C377_=_C381 ,C377_=_C382 ,C377_=_C404 ,C377_=_C485 ,C377_=_C486 ,\nC377_=_C487 ,C377_=_C488 ,C377_=_C489 ,C377_=_C490 ,C377_=_C491 ,C377_=_C492 ,\nC377_=_C494 ,C377_=_C495 ,C377_=_C496 ,C377_=_C497 ,C377_=_C498 ,C377_=_C499 ,\nC377_=_C500 ,C377_=_C501 ,C377_=_C502 ,C377_=_C503 ,C378_=_C379 ,C378_=_C380 ,\nC378_=_C381 ,C378_=_C382 ,C378_=_C405 ,C378_=_C508 ,C378_=_C509 ,C378_=_C510 ,\nC378_=_C511 ,C378_=_C512 ,C378_=_C513 ,C378_=_C514 ,C378_=_C515 ,C378_=_C516 ,\nC378_=_C518 ,C378_=_C519 ,C378_=_C520 ,C378_=_C521 ,C378_=_C522 ,C378_=_C523 ,\nC378_=_C524 ,C378_=_C525 ,C378_=_C526 ,C379_=_C380 ,C379_=_C381 ,C379_=_C382 ,\nC379_=_C406 ,C379_=_C530 ,C379_=_C531 ,C379_=_C532 ,C379_=_C533 ,C379_=_C534 ,\nC379_=_C535 ,C379_=_C536 ,C379_=_C537 ,C379_=_C538 ,C379_=_C539 ,C379_=_C541 ,\nC379_=_C542 ,C379_=_C543 ,C379_=_C544 ,C379_=_C545 ,C379_=_C546 ,C379_=_C547 ,\nC379_=_C548 ,C380_=_C381 ,C380_=_C382 ,C380_=_C407 ,C380_=_C551 ,C380_=_C552 ,\nC380_=_C553 ,C380_=_C554 ,C380_=_C555 ,C380_=_C556 ,C380_=_C557 ,C380_=_C558 ,\nC380_=_C559 ,C380_=_C560 ,C380_=_C561 ,C380_=_C563 ,C380_=_C564 ,C380_=_C565 ,\nC380_=_C566 ,C380_=_C567 ,C380_=_C568 ,C380_=_C569 ,C381_=_C382 ,C381_=_C408 ,\nC381_=_C571 ,C381_=_C572 ,C381_=_C573 ,C381_=_C574 ,C381_=_C575 ,C381_=_C576 ,\nC381_=_C577 ,C381_=_C578 ,C381_=_C579 ,C381_=_C580 ,C381_=_C581 ,C381_=_C582 ,\nC381_=_C584 ,C381_=_C585 ,C381_=_C586 ,C381_=_C587 ,C381_=_C588 ,C381_=_C589 ,\nC382_=_C409 ,C382_=_C590 ,C382_=_C591 ,C382_=_C592 ,C382_=_C593 ,C382_=_C594 ,\nC382_=_C595 ,C382_=_C596 ,C382_=_C597 ,C382_=_C598 ,C382_=_C599 ,C382_=_C600 ,\nC382_=_C601 ,C382_=_C602 ,C382_=_C604 ,C382_=_C605 ,C382_=_C606 ,C382_=_C607 ,\nC382_=_C608 ,C402_=_C403 ,C402_=_C404 ,C402_=_C405 ,C402_=_C406 ,C402_=_C407 ,\nC402_=_C408 ,C402_=_C409 ,C402_=_C436 ,C402_=_C437 ,C402_=_C438 ,C402_=_C439 ,\nC402_=_C440 ,C402_=_C441 ,C402_=_C443 ,C402_=_C444 ,C402_=_C445 ,C402_=_C446 ,\nC402_=_C447 ,C402_=_C448 ,C402_=_C449 ,C402_=_C450 ,C402_=_C451 ,C402_=_C452 ,\nC402_=_C453 ,C402_=_C454 ,C403_=_C404 ,C403_=_C405 ,C403_=_C406 ,C403_=_C407 ,\nC403_=_C408 ,C403_=_C409 ,C403_=_C461 ,C403_=_C462 ,C403_=_C463 ,C403_=_C464 ,\nC403_=_C465 ,C403_=_C466 ,C403_=_C467 ,C403_=_C469 ,C403_=_C470 ,C403_=_C471 ,\nC403_=_C472 ,C403_=_C473 ,C403_=_C474 ,C403_=_C475 ,C403_=_C476 ,C403_=_C477 ,\nC403_=_C478 ,C403_=_C479 ,C404_=_C405 ,C404_=_C406 ,C404_=_C407 ,C404_=_C408 ,\nC404_=_C409 ,C404_=_C485 ,C404_=_C486 ,C404_=_C487 ,C404_=_C488 ,C404_=_C489 ,\nC404_=_C490 ,C404_=_C491 ,C404_=_C492 ,C404_=_C494 ,C404_=_C495 ,C404_=_C496 ,\nC404_=_C497 ,C404_=_C498 ,C404_=_C499 ,C404_=_C500 ,C404_=_C501 ,C404_=_C502 ,\nC404_=_C503 ,C405_=_C406 ,C405_=_C407 ,C405_=_C408 ,C405_=_C409 ,C405_=_C508 ,\nC405_=_C509 ,C405_=_C510 ,C405_=_C511 ,C405_=_C512 ,C405_=_C513 ,C405_=_C514 ,\nC405_=_C515 ,C405_=_C516 ,C405_=_C518 ,C405_=_C519 ,C405_=_C520 ,C405_=_C521 ,\nC405_=_C522 ,C405_=_C523 ,C405_=_C524 ,C405_=_C525 ,C405_=_C526 ,C406_=_C407 ,\nC406_=_C408 ,C406_=_C409 ,C406_=_C530 ,C406_=_C531 ,C406_=_C532 ,C406_=_C533 ,\nC406_=_C534 ,C406_=_C535 ,C406_=_C536 ,C406_=_C537 ,C406_=_C538 ,C406_=_C539 ,\nC406_=_C541 ,C406_=_C542 ,C406_=_C543 ,C406_=_C544 ,C406_=_C545 ,C406_=_C546 ,\nC406_=_C547 ,C406_=_C548 ,C407_=_C408 ,C407_=_C409 ,C407_=_C551 ,C407_=_C552 ,\nC407_=_C553 ,C407_=_C554 ,C407_=_C555 ,C407_=_C556 ,C407_=_C557 ,C407_=_C558 ,\nC407_=_C559 ,C407_=_C560 ,C407_=_C561 ,C407_=_C563 ,C407_=_C564 ,C407_=_C565 ,\nC407_=_C566 ,C407_=_C567 ,C407_=_C568 ,C407_=_C569 ,C408_=_C409 ,C408_=_C571 ,\nC408_=_C572 ,C408_=_C573 ,C408_=_C574 ,C408_=_C575 ,C408_=_C576 ,C408_=_C577 ,\nC408_=_C578 ,C408_=_C579 ,C408_=_C580 ,C408_=_C581 ,C408_=_C582 ,C408_=_C584 ,\nC408_=_C585 ,C408_=_C586 ,C408_=_C587 ,C408_=_C588 ,C408_=_C589 ,C409_=_C590 ,\nC409_=_C591 ,C409_=_C592 ,C409_=_C593 ,C409_=_C594 ,C409_=_C595 ,C409_=_C596 ,\nC409_=_C597 ,C409_=_C598 ,C409_=_C599 ,C409_=_C600 ,C409_=_C601 ,C409_=_C602 ,\nC409_=_C604 ,C409_=_C605 ,C409_=_C606 ,C409_=_C607 ,C409_=_C608 ,C436_=_C437 ,\nC436_=_C438 ,C436_=_C439 ,C436_=_C440 ,C436_=_C441 ,C436_=_C443 ,C436_=_C444 ,\nC436_=_C445 ,C436_=_C446 ,C436_=_C447 ,C436_=_C448 ,C436_=_C449 ,C436_=_C450 ,\nC436_=_C451 ,C436_=_C452 ,C436_=_C453 ,C436_=_C454 ,C436_=_C461 ,C436_=_C485 ,\nC436_=_C508 ,C436_=_C530 ,C436_=_C551 ,C436_=_C571 ,C436_=_C590 ,C437_=_C438 ,\nC437_=_C439 ,C437_=_C440 ,C437_=_C441 ,C437_=_C443 ,C437_=_C444 ,C437_=_C445 ,\nC437_=_C446 ,C437_=_C447 ,C437_=_C448 ,C437_=_C449 ,C437_=_C450 ,C437_=_C451 ,\nC437_=_C452 ,C437_=_C453 ,C437_=_C454 ,C437_=_C462 ,C437_=_C486 ,C437_=_C509 ,\nC437_=_C531 ,C437_=_C552 ,C437_=_C572 ,C437_=_C591 ,C438_=_C439 ,C438_=_C440 ,\nC438_=_C441 ,C438_=_C443 ,C438_=_C444 ,C438_=_C445 ,C438_=_C446 ,C438_=_C447 ,\nC438_=_C448 ,C438_=_C449 ,C438_=_C450 ,C438_=_C451 ,C438_=_C452 ,C438_=_C453 ,\nC438_=_C454 ,C438_=_C463 ,C438_=_C487 ,C438_=_C510 ,C438_=_C532 ,C438_=_C553 ,\nC438_=_C573 ,C438_=_C592 ,C439_=_C440 ,C439_=_C441 ,C439_=_C443 ,C439_=_C444 ,\nC439_=_C445 ,C439_=_C446 ,C439_=_C447 ,C439_=_C448 ,C439_=_C449 ,C439_=_C450 ,\nC439_=_C451 ,C439_=_C452 ,C439_=_C453 ,C439_=_C454 ,C439_=_C464 ,C439_=_C488 ,\nC439_=_C511 ,C439_=_C533 ,C439_=_C554 ,C439_=_C574 ,C439_=_C593 ,C440_=_C441 ,\nC440_=_C443 ,C440_=_C444 ,C440_=_C445 ,C440_=_C446 ,C440_=_C447 ,C440_=_C448 ,\nC440_=_C449 ,C440_=_C450 ,C440_=_C451 ,C440_=_C452 ,C440_=_C453 ,C440_=_C454 ,\nC440_=_C465 ,C440_=_C489 ,C440_=_C512 ,C440_=_C534 ,C440_=_C555 ,C440_=_C575 ,\nC440_=_C594 ,C441_=_C443 ,C441_=_C444 ,C441_=_C445 ,C441_=_C446 ,C441_=_C447 ,\nC441_=_C448 ,C441_=_C449 ,C441_=_C450 ,C441_=_C451 ,C441_=_C452 ,C441_=_C453 ,\nC441_=_C454 ,C441_=_C466 ,C441_=_C490 ,C441_=_C513 ,C441_=_C535 ,C441_=_C556 ,\nC441_=_C576 ,C441_=_C595 ,C443_=_C444 ,C443_=_C445 ,C443_=_C446 ,C443_=_C447 ,\nC443_=_C448 ,C443_=_C449 ,C443_=_C450 ,C443_=_C451 ,C443_=_C452 ,C443_=_C453 ,\nC443_=_C454 ,C443_=_C467 ,C443_=_C491 ,C443_=_C514 ,C443_=_C536 ,C443_=_C557 ,\nC443_=_C577 ,C443_=_C596 ,C444_=_C445 ,C444_=_C446 ,C444_=_C447 ,C444_=_C448 ,\nC444_=_C449 ,C444_=_C450 ,C444_=_C451 ,C444_=_C452 ,C444_=_C453 ,C444_=_C454 ,\nC444_=_C469 ,C444_=_C492 ,C444_=_C515 ,C444_=_C537 ,C444_=_C558 ,C444_=_C578 ,\nC444_=_C597 ,C445_=_C446 ,C445_=_C447 ,C445_=_C448 ,C445_=_C449 ,C445_=_C450 ,\nC445_=_C451 ,C445_=_C452 ,C445_=_C453 ,C445_=_C454 ,C445_=_C470 ,C445_=_C494 ,\nC445_=_C516 ,C445_=_C538 ,C445_=_C559 ,C445_=_C579 ,C445_=_C598 ,C446_=_C447 ,\nC446_=_C448 ,C446_=_C449 ,C446_=_C450 ,C446_=_C451 ,C446_=_C452 ,C446_=_C453 ,\nC446_=_C454 ,C446_=_C471 ,C446_=_C495 ,C446_=_C518 ,C446_=_C539 ,C446_=_C560</w:t>
      </w:r>
    </w:p>
    <w:p>
      <w:pPr>
        <w:pStyle w:val="PreformattedText"/>
        <w:bidi w:val="0"/>
        <w:spacing w:before="0" w:after="0"/>
        <w:jc w:val="left"/>
        <w:rPr/>
      </w:pPr>
      <w:r>
        <w:rPr/>
        <w:t xml:space="preserve"> </w:t>
      </w:r>
      <w:r>
        <w:rPr/>
        <w:t>,\nC446_=_C580 ,C446_=_C599 ,C447_=_C448 ,C447_=_C449 ,C447_=_C450 ,C447_=_C451 ,\nC447_=_C452 ,C447_=_C453 ,C447_=_C454 ,C447_=_C472 ,C447_=_C496 ,C447_=_C519 ,\nC447_=_C541 ,C447_=_C561 ,C447_=_C581 ,C447_=_C600 ,C448_=_C449 ,C448_=_C450 ,\nC448_=_C451 ,C448_=_C452 ,C448_=_C453 ,C448_=_C454 ,C448_=_C473 ,C448_=_C497 ,\nC448_=_C520 ,C448_=_C542 ,C448_=_C563 ,C448_=_C582 ,C448_=_C601 ,C449_=_C450 ,\nC449_=_C451 ,C449_=_C452 ,C449_=_C453 ,C449_=_C454 ,C449_=_C474 ,C449_=_C498 ,\nC449_=_C521 ,C449_=_C543 ,C449_=_C564 ,C449_=_C584 ,C449_=_C602 ,C450_=_C451 ,\nC450_=_C452 ,C450_=_C453 ,C450_=_C454 ,C450_=_C475 ,C450_=_C499 ,C450_=_C522 ,\nC450_=_C544 ,C450_=_C565 ,C450_=_C585 ,C450_=_C604 ,C451_=_C452 ,C451_=_C453 ,\nC451_=_C454 ,C451_=_C476 ,C451_=_C500 ,C451_=_C523 ,C451_=_C545 ,C451_=_C566 ,\nC451_=_C586 ,C451_=_C605 ,C452_=_C453 ,C452_=_C454 ,C452_=_C477 ,C452_=_C501 ,\nC452_=_C524 ,C452_=_C546 ,C452_=_C567 ,C452_=_C587 ,C452_=_C606 ,C453_=_C454 ,\nC453_=_C478 ,C453_=_C502 ,C453_=_C525 ,C453_=_C547 ,C453_=_C568 ,C453_=_C588 ,\nC453_=_C607 ,C454_=_C479 ,C454_=_C503 ,C454_=_C526 ,C454_=_C548 ,C454_=_C569 ,\nC454_=_C589 ,C454_=_C608 ,C461_=_C462 ,C461_=_C463 ,C461_=_C464 ,C461_=_C465 ,\nC461_=_C466 ,C461_=_C467 ,C461_=_C469 ,C461_=_C470 ,C461_=_C471 ,C461_=_C472 ,\nC461_=_C473 ,C461_=_C474 ,C461_=_C475 ,C461_=_C476 ,C461_=_C477 ,C461_=_C478 ,\nC461_=_C479 ,C461_=_C485 ,C461_=_C508 ,C461_=_C530 ,C461_=_C551 ,C461_=_C571 ,\nC461_=_C590 ,C462_=_C463 ,C462_=_C464 ,C462_=_C465 ,C462_=_C466 ,C462_=_C467 ,\nC462_=_C469 ,C462_=_C470 ,C462_=_C471 ,C462_=_C472 ,C462_=_C473 ,C462_=_C474 ,\nC462_=_C475 ,C462_=_C476 ,C462_=_C477 ,C462_=_C478 ,C462_=_C479 ,C462_=_C486 ,\nC462_=_C509 ,C462_=_C531 ,C462_=_C552 ,C462_=_C572 ,C462_=_C591 ,C463_=_C464 ,\nC463_=_C465 ,C463_=_C466 ,C463_=_C467 ,C463_=_C469 ,C463_=_C470 ,C463_=_C471 ,\nC463_=_C472 ,C463_=_C473 ,C463_=_C474 ,C463_=_C475 ,C463_=_C476 ,C463_=_C477 ,\nC463_=_C478 ,C463_=_C479 ,C463_=_C487 ,C463_=_C510 ,C463_=_C532 ,C463_=_C553 ,\nC463_=_C573 ,C463_=_C592 ,C464_=_C465 ,C464_=_C466 ,C464_=_C467 ,C464_=_C469 ,\nC464_=_C470 ,C464_=_C471 ,C464_=_C472 ,C464_=_C473 ,C464_=_C474 ,C464_=_C475 ,\nC464_=_C476 ,C464_=_C477 ,C464_=_C478 ,C464_=_C479 ,C464_=_C488 ,C464_=_C511 ,\nC464_=_C533 ,C464_=_C554 ,C464_=_C574 ,C464_=_C593 ,C465_=_C466 ,C465_=_C467 ,\nC465_=_C469 ,C465_=_C470 ,C465_=_C471 ,C465_=_C472 ,C465_=_C473 ,C465_=_C474 ,\nC465_=_C475 ,C465_=_C476 ,C465_=_C477 ,C465_=_C478 ,C465_=_C479 ,C465_=_C489 ,\nC465_=_C512 ,C465_=_C534 ,C465_=_C555 ,C465_=_C575 ,C465_=_C594 ,C466_=_C467 ,\nC466_=_C469 ,C466_=_C470 ,C466_=_C471 ,C466_=_C472 ,C466_=_C473 ,C466_=_C474 ,\nC466_=_C475 ,C466_=_C476 ,C466_=_C477 ,C466_=_C478 ,C466_=_C479 ,C466_=_C490 ,\nC466_=_C513 ,C466_=_C535 ,C466_=_C556 ,C466_=_C576 ,C466_=_C595 ,C467_=_C469 ,\nC467_=_C470 ,C467_=_C471 ,C467_=_C472 ,C467_=_C473 ,C467_=_C474 ,C467_=_C475 ,\nC467_=_C476 ,C467_=_C477 ,C467_=_C478 ,C467_=_C479 ,C467_=_C491 ,C467_=_C514 ,\nC467_=_C536 ,C467_=_C557 ,C467_=_C577 ,C467_=_C596 ,C469_=_C470 ,C469_=_C471 ,\nC469_=_C472 ,C469_=_C473 ,C469_=_C474 ,C469_=_C475 ,C469_=_C476 ,C469_=_C477 ,\nC469_=_C478 ,C469_=_C479 ,C469_=_C492 ,C469_=_C515 ,C469_=_C537 ,C469_=_C558 ,\nC469_=_C578 ,C469_=_C597 ,C470_=_C471 ,C470_=_C472 ,C470_=_C473 ,C470_=_C474 ,\nC470_=_C475 ,C470_=_C476 ,C470_=_C477 ,C470_=_C478 ,C470_=_C479 ,C470_=_C494 ,\nC470_=_C516 ,C470_=_C538 ,C470_=_C559 ,C470_=_C579 ,C470_=_C598 ,C471_=_C472 ,\nC471_=_C473 ,C471_=_C474 ,C471_=_C475 ,C471_=_C476 ,C471_=_C477 ,C471_=_C478 ,\nC471_=_C479 ,C471_=_C495 ,C471_=_C518 ,C471_=_C539 ,C471_=_C560 ,C471_=_C580 ,\nC471_=_C599 ,C472_=_C473 ,C472_=_C474 ,C472_=_C475 ,C472_=_C476 ,C472_=_C477 ,\nC472_=_C478 ,C472_=_C479 ,C472_=_C496 ,C472_=_C519 ,C472_=_C541 ,C472_=_C561 ,\nC472_=_C581 ,C472_=_C600 ,C473_=_C474 ,C473_=_C475 ,C473_=_C476 ,C473_=_C477 ,\nC473_=_C478 ,C473_=_C479 ,C473_=_C497 ,C473_=_C520 ,C473_=_C542 ,C473_=_C563 ,\nC473_=_C582 ,C473_=_C601 ,C474_=_C475 ,C474_=_C476 ,C474_=_C477 ,C474_=_C478 ,\nC474_=_C479 ,C474_=_C498 ,C474_=_C521 ,C474_=_C543 ,C474_=_C564 ,C474_=_C584 ,\nC474_=_C602 ,C475_=_C476 ,C475_=_C477 ,C475_=_C478 ,C475_=_C479 ,C475_=_C499 ,\nC475_=_C522 ,C475_=_C544 ,C475_=_C565 ,C475_=_C585 ,C475_=_C604 ,C476_=_C477 ,\nC476_=_C478 ,C476_=_C479 ,C476_=_C500 ,C476_=_C523 ,C476_=_C545 ,C476_=_C566 ,\nC476_=_C586 ,C476_=_C605 ,C477_=_C478 ,C477_=_C479 ,C477_=_C501 ,C477_=_C524 ,\nC477_=_C546 ,C477_=_C567 ,C477_=_C587 ,C477_=_C606 ,C478_=_C479 ,C478_=_C502 ,\nC478_=_C525 ,C478_=_C547 ,C478_=_C568 ,C478_=_C588 ,C478_=_C607 ,C479_=_C503 ,\nC479_=_C526 ,C479_=_C548 ,C479_=_C569 ,C479_=_C589 ,C479_=_C608 ,C485_=_C486 ,\nC485_=_C487 ,C485_=_C488 ,C485_=_C489 ,C485_=_C490 ,C485_=_C491 ,C485_=_C492 ,\nC485_=_C494 ,C485_=_C495 ,C485_=_C496 ,C485_=_C497 ,C485_=_C498 ,C485_=_C499 ,\nC485_=_C500 ,C485_=_C501 ,C485_=_C502 ,C485_=_C503 ,C485_=_C508 ,C485_=_C530 ,\nC485_=_C551 ,C485_=_C571 ,C485_=_C590 ,C486_=_C487 ,C486_=_C488 ,C486_=_C489 ,\nC486_=_C490 ,C486_=_C491 ,C486_=_C492 ,C486_=_C494 ,C486_=_C495 ,C486_=_C496 ,\nC486_=_C497 ,C486_=_C498 ,C486_=_C499 ,C486_=_C500 ,C486_=_C501 ,C486_=_C502 ,\nC486_=_C503 ,C486_=_C509 ,C486_=_C531 ,C486_=_C552 ,C486_=_C572 ,C486_=_C591 ,\nC487_=_C488 ,C487_=_C489 ,C487_=_C490 ,C487_=_C491 ,C487_=_C492 ,C487_=_C494 ,\nC487_=_C495 ,C487_=_C496 ,C487_=_C497 ,C487_=_C498 ,C487_=_C499 ,C487_=_C500 ,\nC487_=_C501 ,C487_=_C502 ,C487_=_C503 ,C487_=_C510 ,C487_=_C532 ,C487_=_C553 ,\nC487_=_C573 ,C487_=_C592 ,C488_=_C489 ,C488_=_C490 ,C488_=_C491 ,C488_=_C492 ,\nC488_=_C494 ,C488_=_C495 ,C488_=_C496 ,C488_=_C497 ,C488_=_C498 ,C488_=_C499 ,\nC488_=_C500 ,C488_=_C501 ,C488_=_C502 ,C488_=_C503 ,C488_=_C511 ,C488_=_C533 ,\nC488_=_C554 ,C488_=_C574 ,C488_=_C593 ,C489_=_C490 ,C489_=_C491 ,C489_=_C492 ,\nC489_=_C494 ,C489_=_C495 ,C489_=_C496 ,C489_=_C497 ,C489_=_C498 ,C489_=_C499 ,\nC489_=_C500 ,C489_=_C501 ,C489_=_C502 ,C489_=_C503 ,C489_=_C512 ,C489_=_C534 ,\nC489_=_C555 ,C489_=_C575 ,C489_=_C594 ,C490_=_C491 ,C490_=_C492 ,C490_=_C494 ,\nC490_=_C495 ,C490_=_C496 ,C490_=_C497 ,C490_=_C498 ,C490_=_C499 ,C490_=_C500 ,\nC490_=_C501 ,C490_=_C502 ,C490_=_C503 ,C490_=_C513 ,C490_=_C535 ,C490_=_C556 ,\nC490_=_C576 ,C490_=_C595 ,C491_=_C492 ,C491_=_C494 ,C491_=_C495 ,C491_=_C496 ,\nC491_=_C497 ,C491_=_C498 ,C491_=_C499 ,C491_=_C500 ,C491_=_C501 ,C491_=_C502 ,\nC491_=_C503 ,C491_=_C514 ,C491_=_C536 ,C491_=_C557 ,C491_=_C577 ,C491_=_C596 ,\nC492_=_C494 ,C492_=_C495 ,C492_=_C496 ,C492_=_C497 ,C492_=_C498 ,C492_=_C499 ,\nC492_=_C500 ,C492_=_C501 ,C492_=_C502 ,C492_=_C503 ,C492_=_C515 ,C492_=_C537 ,\nC492_=_C558 ,C492_=_C578 ,C492_=_C597 ,C494_=_C495 ,C494_=_C496 ,C494_=_C497 ,\nC494_=_C498 ,C494_=_C499 ,C494_=_C500 ,C494_=_C501 ,C494_=_C502 ,C494_=_C503 ,\nC494_=_C516 ,C494_=_C538 ,C494_=_C559 ,C494_=_C579 ,C494_=_C598 ,C495_=_C496 ,\nC495_=_C497 ,C495_=_C498 ,C495_=_C499 ,C495_=_C500 ,C495_=_C501 ,C495_=_C502 ,\nC495_=_C503 ,C495_=_C518 ,C495_=_C539 ,C495_=_C560 ,C495_=_C580 ,C495_=_C599 ,\nC496_=_C497 ,C496_=_C498 ,C496_=_C499 ,C496_=_C500 ,C496_=_C501 ,C496_=_C502 ,\nC496_=_C503 ,C496_=_C519 ,C496_=_C541 ,C496_=_C561 ,C496_=_C581 ,C496_=_C600 ,\nC497_=_C498 ,C497_=_C499 ,C497_=_C500 ,C497_=_C501 ,C497_=_C502 ,C497_=_C503 ,\nC497_=_C520 ,C497_=_C542 ,C497_=_C563 ,C497_=_C582 ,C497_=_C601 ,C498_=_C499 ,\nC498_=_C500 ,C498_=_C501 ,C498_=_C502 ,C498_=_C503 ,C498_=_C521 ,C498_=_C543 ,\nC498_=_C564 ,C498_=_C584 ,C498_=_C602 ,C499_=_C500 ,C499_=_C501 ,C499_=_C502 ,\nC499_=_C503 ,C499_=_C522 ,C499_=_C544 ,C499_=_C565 ,C499_=_C585 ,C499_=_C604 ,\nC500_=_C501 ,C500_=_C502 ,C500_=_C503 ,C500_=_C523 ,C500_=_C545 ,C500_=_C566 ,\nC500_=_C586 ,C500_=_C605 ,C501_=_C502 ,C501_=_C503 ,C501_=_C524 ,C501_=_C546 ,\nC501_=_C567 ,C501_=_C587 ,C501_=_C606 ,C502_=_C503 ,C502_=_C525 ,C502_=_C547 ,\nC502_=_C568 ,C502_=_C588 ,C502_=_C607 ,C503_=_C526 ,C503_=_C548 ,C503_=_C569 ,\nC503_=_C589 ,C503_=_C608 ,C508_=_C509 ,C508_=_C510 ,C508_=_C511 ,C508_=_C512 ,\nC508_=_C513 ,C508_=_C514 ,C508_=_C515 ,C508_=_C516 ,C508_=_C518 ,C508_=_C519 ,\nC508_=_C520 ,C508_=_C521 ,C508_=_C522 ,C508_=_C523 ,C508_=_C524 ,C508_=_C525 ,\nC508_=_C526 ,C508_=_C530 ,C508_=_C551 ,C508_=_C571 ,C508_=_C590 ,C509_=_C510 ,\nC509_=_C511 ,C509_=_C512 ,C509_=_C513 ,C509_=_C514 ,C509_=_C515 ,C509_=_C516 ,\nC509_=_C518 ,C509_=_C519 ,C509_=_C520 ,C509_=_C521 ,C509_=_C522 ,C509_=_C523 ,\nC509_=_C524 ,C509_=_C525 ,C509_=_C526 ,C509_=_C531 ,C509_=_C552 ,C509_=_C572 ,\nC509_=_C591 ,C510_=_C511 ,C510_=_C512 ,C510_=_C513 ,C510_=_C514 ,C510_=_C515 ,\nC510_=_C516 ,C510_=_C518 ,C510_=_C519 ,C510_=_C520 ,C510_=_C521 ,C510_=_C522 ,\nC510_=_C523 ,C510_=_C524 ,C510_=_C525 ,C510_=_C526 ,C510_=_C532 ,C510_=_C553 ,\nC510_=_C573 ,C510_=_C592 ,C511_=_C512 ,C511_=_C513 ,C511_=_C514 ,C511_=_C515 ,\nC511_=_C516 ,C511_=_C518 ,C511_=_C519 ,C511_=_C520 ,C511_=_C521 ,C511_=_C522 ,\nC511_=_C523 ,C511_=_C524 ,C511_=_C525 ,C511_=_C526 ,C511_=_C533 ,C511_=_C554 ,\nC511_=_C574 ,C511_=_C593 ,C512_=_C513 ,C512_=_C514 ,C512_=_C515 ,C512_=_C516 ,\nC512_=_C518 ,C512_=_C519 ,C512_=_C520 ,C512_=_C521 ,C512_=_C522 ,C512_=_C523 ,\nC512_=_C524 ,C512_=_C525 ,C512_=_C526 ,C512_=_C534 ,C512_=_C555 ,C512_=_C575 ,\nC512_=_C594 ,C513_=_C514 ,C513_=_C515 ,C513_=_C516 ,C513_=_C518 ,C513_=_C519 ,\nC513_=_C520 ,C513_=_C521 ,C513_=_C522 ,C513_=_C523 ,C513_=_C524 ,C513_=_C525 ,\nC513_=_C526 ,C513_=_C535 ,C513_=_C556 ,C513_=_C576 ,C513_=_C595 ,C514_=_C515 ,\nC514_=_C516 ,C514_=_C518 ,C514_=_C519 ,C514_=_C520 ,C514_=_C521 ,C514_=_C522 ,\nC514_=_C523 ,C514_=_C524 ,C514_=_C525 ,C514_=_C526 ,C514_=_C536 ,C514_=_C557 ,\nC514_=_C577 ,C514_=_C596 ,C515_=_C516 ,C515_=_C518 ,C515_=_C519 ,C515_=_C520 ,\nC515_=_C521 ,C515_=_C522 ,C515_=_C523 ,C515_=_C524 ,C515_=_C525 ,C515_=_C526 ,\nC515_=_C537 ,C515_=_C558 ,C515_=_C578 ,C515_=_C597 ,C516_=_C518 ,C516_=_C519 ,\nC516_=_C520 ,C516_=_C521 ,C516_=_C522 ,C516_=_C523 ,C516_=_C524 ,C516_=_C525 ,\nC516_=_C526 ,C516_=_C538 ,C516_=_C559 ,C516_=_C579 ,C516_=_C598</w:t>
      </w:r>
    </w:p>
    <w:p>
      <w:pPr>
        <w:pStyle w:val="PreformattedText"/>
        <w:bidi w:val="0"/>
        <w:spacing w:before="0" w:after="0"/>
        <w:jc w:val="left"/>
        <w:rPr/>
      </w:pPr>
      <w:r>
        <w:rPr/>
        <w:t xml:space="preserve"> </w:t>
      </w:r>
      <w:r>
        <w:rPr/>
        <w:t>,C518_=_C519 ,\nC518_=_C520 ,C518_=_C521 ,C518_=_C522 ,C518_=_C523 ,C518_=_C524 ,C518_=_C525 ,\nC518_=_C526 ,C518_=_C539 ,C518_=_C560 ,C518_=_C580 ,C518_=_C599 ,C519_=_C520 ,\nC519_=_C521 ,C519_=_C522 ,C519_=_C523 ,C519_=_C524 ,C519_=_C525 ,C519_=_C526 ,\nC519_=_C541 ,C519_=_C561 ,C519_=_C581 ,C519_=_C600 ,C520_=_C521 ,C520_=_C522 ,\nC520_=_C523 ,C520_=_C524 ,C520_=_C525 ,C520_=_C526 ,C520_=_C542 ,C520_=_C563 ,\nC520_=_C582 ,C520_=_C601 ,C521_=_C522 ,C521_=_C523 ,C521_=_C524 ,C521_=_C525 ,\nC521_=_C526 ,C521_=_C543 ,C521_=_C564 ,C521_=_C584 ,C521_=_C602 ,C522_=_C523 ,\nC522_=_C524 ,C522_=_C525 ,C522_=_C526 ,C522_=_C544 ,C522_=_C565 ,C522_=_C585 ,\nC522_=_C604 ,C523_=_C524 ,C523_=_C525 ,C523_=_C526 ,C523_=_C545 ,C523_=_C566 ,\nC523_=_C586 ,C523_=_C605 ,C524_=_C525 ,C524_=_C526 ,C524_=_C546 ,C524_=_C567 ,\nC524_=_C587 ,C524_=_C606 ,C525_=_C526 ,C525_=_C547 ,C525_=_C568 ,C525_=_C588 ,\nC525_=_C607 ,C526_=_C548 ,C526_=_C569 ,C526_=_C589 ,C526_=_C608 ,C530_=_C531 ,\nC530_=_C532 ,C530_=_C533 ,C530_=_C534 ,C530_=_C535 ,C530_=_C536 ,C530_=_C537 ,\nC530_=_C538 ,C530_=_C539 ,C530_=_C541 ,C530_=_C542 ,C530_=_C543 ,C530_=_C544 ,\nC530_=_C545 ,C530_=_C546 ,C530_=_C547 ,C530_=_C548 ,C530_=_C551 ,C530_=_C571 ,\nC530_=_C590 ,C531_=_C532 ,C531_=_C533 ,C531_=_C534 ,C531_=_C535 ,C531_=_C536 ,\nC531_=_C537 ,C531_=_C538 ,C531_=_C539 ,C531_=_C541 ,C531_=_C542 ,C531_=_C543 ,\nC531_=_C544 ,C531_=_C545 ,C531_=_C546 ,C531_=_C547 ,C531_=_C548 ,C531_=_C552 ,\nC531_=_C572 ,C531_=_C591 ,C532_=_C533 ,C532_=_C534 ,C532_=_C535 ,C532_=_C536 ,\nC532_=_C537 ,C532_=_C538 ,C532_=_C539 ,C532_=_C541 ,C532_=_C542 ,C532_=_C543 ,\nC532_=_C544 ,C532_=_C545 ,C532_=_C546 ,C532_=_C547 ,C532_=_C548 ,C532_=_C553 ,\nC532_=_C573 ,C532_=_C592 ,C533_=_C534 ,C533_=_C535 ,C533_=_C536 ,C533_=_C537 ,\nC533_=_C538 ,C533_=_C539 ,C533_=_C541 ,C533_=_C542 ,C533_=_C543 ,C533_=_C544 ,\nC533_=_C545 ,C533_=_C546 ,C533_=_C547 ,C533_=_C548 ,C533_=_C554 ,C533_=_C574 ,\nC533_=_C593 ,C534_=_C535 ,C534_=_C536 ,C534_=_C537 ,C534_=_C538 ,C534_=_C539 ,\nC534_=_C541 ,C534_=_C542 ,C534_=_C543 ,C534_=_C544 ,C534_=_C545 ,C534_=_C546 ,\nC534_=_C547 ,C534_=_C548 ,C534_=_C555 ,C534_=_C575 ,C534_=_C594 ,C535_=_C536 ,\nC535_=_C537 ,C535_=_C538 ,C535_=_C539 ,C535_=_C541 ,C535_=_C542 ,C535_=_C543 ,\nC535_=_C544 ,C535_=_C545 ,C535_=_C546 ,C535_=_C547 ,C535_=_C548 ,C535_=_C556 ,\nC535_=_C576 ,C535_=_C595 ,C536_=_C537 ,C536_=_C538 ,C536_=_C539 ,C536_=_C541 ,\nC536_=_C542 ,C536_=_C543 ,C536_=_C544 ,C536_=_C545 ,C536_=_C546 ,C536_=_C547 ,\nC536_=_C548 ,C536_=_C557 ,C536_=_C577 ,C536_=_C596 ,C537_=_C538 ,C537_=_C539 ,\nC537_=_C541 ,C537_=_C542 ,C537_=_C543 ,C537_=_C544 ,C537_=_C545 ,C537_=_C546 ,\nC537_=_C547 ,C537_=_C548 ,C537_=_C558 ,C537_=_C578 ,C537_=_C597 ,C538_=_C539 ,\nC538_=_C541 ,C538_=_C542 ,C538_=_C543 ,C538_=_C544 ,C538_=_C545 ,C538_=_C546 ,\nC538_=_C547 ,C538_=_C548 ,C538_=_C559 ,C538_=_C579 ,C538_=_C598 ,C539_=_C541 ,\nC539_=_C542 ,C539_=_C543 ,C539_=_C544 ,C539_=_C545 ,C539_=_C546 ,C539_=_C547 ,\nC539_=_C548 ,C539_=_C560 ,C539_=_C580 ,C539_=_C599 ,C541_=_C542 ,C541_=_C543 ,\nC541_=_C544 ,C541_=_C545 ,C541_=_C546 ,C541_=_C547 ,C541_=_C548 ,C541_=_C561 ,\nC541_=_C581 ,C541_=_C600 ,C542_=_C543 ,C542_=_C544 ,C542_=_C545 ,C542_=_C546 ,\nC542_=_C547 ,C542_=_C548 ,C542_=_C563 ,C542_=_C582 ,C542_=_C601 ,C543_=_C544 ,\nC543_=_C545 ,C543_=_C546 ,C543_=_C547 ,C543_=_C548 ,C543_=_C564 ,C543_=_C584 ,\nC543_=_C602 ,C544_=_C545 ,C544_=_C546 ,C544_=_C547 ,C544_=_C548 ,C544_=_C565 ,\nC544_=_C585 ,C544_=_C604 ,C545_=_C546 ,C545_=_C547 ,C545_=_C548 ,C545_=_C566 ,\nC545_=_C586 ,C545_=_C605 ,C546_=_C547 ,C546_=_C548 ,C546_=_C567 ,C546_=_C587 ,\nC546_=_C606 ,C547_=_C548 ,C547_=_C568 ,C547_=_C588 ,C547_=_C607 ,C548_=_C569 ,\nC548_=_C589 ,C548_=_C608 ,C551_=_C552 ,C551_=_C553 ,C551_=_C554 ,C551_=_C555 ,\nC551_=_C556 ,C551_=_C557 ,C551_=_C558 ,C551_=_C559 ,C551_=_C560 ,C551_=_C561 ,\nC551_=_C563 ,C551_=_C564 ,C551_=_C565 ,C551_=_C566 ,C551_=_C567 ,C551_=_C568 ,\nC551_=_C569 ,C551_=_C571 ,C551_=_C590 ,C552_=_C553 ,C552_=_C554 ,C552_=_C555 ,\nC552_=_C556 ,C552_=_C557 ,C552_=_C558 ,C552_=_C559 ,C552_=_C560 ,C552_=_C561 ,\nC552_=_C563 ,C552_=_C564 ,C552_=_C565 ,C552_=_C566 ,C552_=_C567 ,C552_=_C568 ,\nC552_=_C569 ,C552_=_C572 ,C552_=_C591 ,C553_=_C554 ,C553_=_C555 ,C553_=_C556 ,\nC553_=_C557 ,C553_=_C558 ,C553_=_C559 ,C553_=_C560 ,C553_=_C561 ,C553_=_C563 ,\nC553_=_C564 ,C553_=_C565 ,C553_=_C566 ,C553_=_C567 ,C553_=_C568 ,C553_=_C569 ,\nC553_=_C573 ,C553_=_C592 ,C554_=_C555 ,C554_=_C556 ,C554_=_C557 ,C554_=_C558 ,\nC554_=_C559 ,C554_=_C560 ,C554_=_C561 ,C554_=_C563 ,C554_=_C564 ,C554_=_C565 ,\nC554_=_C566 ,C554_=_C567 ,C554_=_C568 ,C554_=_C569 ,C554_=_C574 ,C554_=_C593 ,\nC555_=_C556 ,C555_=_C557 ,C555_=_C558 ,C555_=_C559 ,C555_=_C560 ,C555_=_C561 ,\nC555_=_C563 ,C555_=_C564 ,C555_=_C565 ,C555_=_C566 ,C555_=_C567 ,C555_=_C568 ,\nC555_=_C569 ,C555_=_C575 ,C555_=_C594 ,C556_=_C557 ,C556_=_C558 ,C556_=_C559 ,\nC556_=_C560 ,C556_=_C561 ,C556_=_C563 ,C556_=_C564 ,C556_=_C565 ,C556_=_C566 ,\nC556_=_C567 ,C556_=_C568 ,C556_=_C569 ,C556_=_C576 ,C556_=_C595 ,C557_=_C558 ,\nC557_=_C559 ,C557_=_C560 ,C557_=_C561 ,C557_=_C563 ,C557_=_C564 ,C557_=_C565 ,\nC557_=_C566 ,C557_=_C567 ,C557_=_C568 ,C557_=_C569 ,C557_=_C577 ,C557_=_C596 ,\nC558_=_C559 ,C558_=_C560 ,C558_=_C561 ,C558_=_C563 ,C558_=_C564 ,C558_=_C565 ,\nC558_=_C566 ,C558_=_C567 ,C558_=_C568 ,C558_=_C569 ,C558_=_C578 ,C558_=_C597 ,\nC559_=_C560 ,C559_=_C561 ,C559_=_C563 ,C559_=_C564 ,C559_=_C565 ,C559_=_C566 ,\nC559_=_C567 ,C559_=_C568 ,C559_=_C569 ,C559_=_C579 ,C559_=_C598 ,C560_=_C561 ,\nC560_=_C563 ,C560_=_C564 ,C560_=_C565 ,C560_=_C566 ,C560_=_C567 ,C560_=_C568 ,\nC560_=_C569 ,C560_=_C580 ,C560_=_C599 ,C561_=_C563 ,C561_=_C564 ,C561_=_C565 ,\nC561_=_C566 ,C561_=_C567 ,C561_=_C568 ,C561_=_C569 ,C561_=_C581 ,C561_=_C600 ,\nC563_=_C564 ,C563_=_C565 ,C563_=_C566 ,C563_=_C567 ,C563_=_C568 ,C563_=_C569 ,\nC563_=_C582 ,C563_=_C601 ,C564_=_C565 ,C564_=_C566 ,C564_=_C567 ,C564_=_C568 ,\nC564_=_C569 ,C564_=_C584 ,C564_=_C602 ,C565_=_C566 ,C565_=_C567 ,C565_=_C568 ,\nC565_=_C569 ,C565_=_C585 ,C565_=_C604 ,C566_=_C567 ,C566_=_C568 ,C566_=_C569 ,\nC566_=_C586 ,C566_=_C605 ,C567_=_C568 ,C567_=_C569 ,C567_=_C587 ,C567_=_C606 ,\nC568_=_C569 ,C568_=_C588 ,C568_=_C607 ,C569_=_C589 ,C569_=_C608 ,C571_=_C572 ,\nC571_=_C573 ,C571_=_C574 ,C571_=_C575 ,C571_=_C576 ,C571_=_C577 ,C571_=_C578 ,\nC571_=_C579 ,C571_=_C580 ,C571_=_C581 ,C571_=_C582 ,C571_=_C584 ,C571_=_C585 ,\nC571_=_C586 ,C571_=_C587 ,C571_=_C588 ,C571_=_C589 ,C571_=_C590 ,C572_=_C573 ,\nC572_=_C574 ,C572_=_C575 ,C572_=_C576 ,C572_=_C577 ,C572_=_C578 ,C572_=_C579 ,\nC572_=_C580 ,C572_=_C581 ,C572_=_C582 ,C572_=_C584 ,C572_=_C585 ,C572_=_C586 ,\nC572_=_C587 ,C572_=_C588 ,C572_=_C589 ,C572_=_C591 ,C573_=_C574 ,C573_=_C575 ,\nC573_=_C576 ,C573_=_C577 ,C573_=_C578 ,C573_=_C579 ,C573_=_C580 ,C573_=_C581 ,\nC573_=_C582 ,C573_=_C584 ,C573_=_C585 ,C573_=_C586 ,C573_=_C587 ,C573_=_C588 ,\nC573_=_C589 ,C573_=_C592 ,C574_=_C575 ,C574_=_C576 ,C574_=_C577 ,C574_=_C578 ,\nC574_=_C579 ,C574_=_C580 ,C574_=_C581 ,C574_=_C582 ,C574_=_C584 ,C574_=_C585 ,\nC574_=_C586 ,C574_=_C587 ,C574_=_C588 ,C574_=_C589 ,C574_=_C593 ,C575_=_C576 ,\nC575_=_C577 ,C575_=_C578 ,C575_=_C579 ,C575_=_C580 ,C575_=_C581 ,C575_=_C582 ,\nC575_=_C584 ,C575_=_C585 ,C575_=_C586 ,C575_=_C587 ,C575_=_C588 ,C575_=_C589 ,\nC575_=_C594 ,C576_=_C577 ,C576_=_C578 ,C576_=_C579 ,C576_=_C580 ,C576_=_C581 ,\nC576_=_C582 ,C576_=_C584 ,C576_=_C585 ,C576_=_C586 ,C576_=_C587 ,C576_=_C588 ,\nC576_=_C589 ,C576_=_C595 ,C577_=_C578 ,C577_=_C579 ,C577_=_C580 ,C577_=_C581 ,\nC577_=_C582 ,C577_=_C584 ,C577_=_C585 ,C577_=_C586 ,C577_=_C587 ,C577_=_C588 ,\nC577_=_C589 ,C577_=_C596 ,C578_=_C579 ,C578_=_C580 ,C578_=_C581 ,C578_=_C582 ,\nC578_=_C584 ,C578_=_C585 ,C578_=_C586 ,C578_=_C587 ,C578_=_C588 ,C578_=_C589 ,\nC578_=_C597 ,C579_=_C580 ,C579_=_C581 ,C579_=_C582 ,C579_=_C584 ,C579_=_C585 ,\nC579_=_C586 ,C579_=_C587 ,C579_=_C588 ,C579_=_C589 ,C579_=_C598 ,C580_=_C581 ,\nC580_=_C582 ,C580_=_C584 ,C580_=_C585 ,C580_=_C586 ,C580_=_C587 ,C580_=_C588 ,\nC580_=_C589 ,C580_=_C599 ,C581_=_C582 ,C581_=_C584 ,C581_=_C585 ,C581_=_C586 ,\nC581_=_C587 ,C581_=_C588 ,C581_=_C589 ,C581_=_C600 ,C582_=_C584 ,C582_=_C585 ,\nC582_=_C586 ,C582_=_C587 ,C582_=_C588 ,C582_=_C589 ,C582_=_C601 ,C584_=_C585 ,\nC584_=_C586 ,C584_=_C587 ,C584_=_C588 ,C584_=_C589 ,C584_=_C602 ,C585_=_C586 ,\nC585_=_C587 ,C585_=_C588 ,C585_=_C589 ,C585_=_C604 ,C586_=_C587 ,C586_=_C588 ,\nC586_=_C589 ,C586_=_C605 ,C587_=_C588 ,C587_=_C589 ,C587_=_C606 ,C588_=_C589 ,\nC588_=_C607 ,C589_=_C608 ,C590_=_C591 ,C590_=_C592 ,C590_=_C593 ,C590_=_C594 ,\nC590_=_C595 ,C590_=_C596 ,C590_=_C597 ,C590_=_C598 ,C590_=_C599 ,C590_=_C600 ,\nC590_=_C601 ,C590_=_C602 ,C590_=_C604 ,C590_=_C605 ,C590_=_C606 ,C590_=_C607 ,\nC590_=_C608 ,C591_=_C592 ,C591_=_C593 ,C591_=_C594 ,C591_=_C595 ,C591_=_C596 ,\nC591_=_C597 ,C591_=_C598 ,C591_=_C599 ,C591_=_C600 ,C591_=_C601 ,C591_=_C602 ,\nC591_=_C604 ,C591_=_C605 ,C591_=_C606 ,C591_=_C607 ,C591_=_C608 ,C592_=_C593 ,\nC592_=_C594 ,C592_=_C595 ,C592_=_C596 ,C592_=_C597 ,C592_=_C598 ,C592_=_C599 ,\nC592_=_C600 ,C592_=_C601 ,C592_=_C602 ,C592_=_C604 ,C592_=_C605 ,C592_=_C606 ,\nC592_=_C607 ,C592_=_C608 ,C593_=_C594 ,C593_=_C595 ,C593_=_C596 ,C593_=_C597 ,\nC593_=_C598 ,C593_=_C599 ,C593_=_C600 ,C593_=_C601 ,C593_=_C602 ,C593_=_C604 ,\nC593_=_C605 ,C593_=_C606 ,C593_=_C607 ,C593_=_C608 ,C594_=_C595 ,C594_=_C596 ,\nC594_=_C597 ,C594_=_C598 ,C594_=_C599 ,C594_=_C600 ,C594_=_C601 ,C594_=_C602 ,\nC594_=_C604 ,C594_=_C605 ,C594_=_C606 ,C594_=_C607 ,C594_=_C608 ,C595_=_C596 ,\nC595_=_C597 ,C595_=_C598 ,C595_=_C599 ,C595_=_C600 ,C595_=_C601 ,C595_=_C602 ,\nC595_=_C604 ,C595_=_C605 ,C595_=_C606 ,C595_=_C607 ,C595_=_C608 ,C596_=_C597 ,\nC596_=_C598 ,C596_=_C599 ,C596_=_C600 ,C596_=_C601 ,C596_=_C602 ,C596_=_C604 ,\nC596_=_C605 ,C596_=_C606 ,C596_=_C607 ,C596_=_C608 ,C597_=_C598 ,C597_=_C599 ,\nC597_=_C600 ,C597_=_C601 ,C597_=_C602 ,C597_=_C604</w:t>
      </w:r>
    </w:p>
    <w:p>
      <w:pPr>
        <w:pStyle w:val="PreformattedText"/>
        <w:bidi w:val="0"/>
        <w:spacing w:before="0" w:after="0"/>
        <w:jc w:val="left"/>
        <w:rPr/>
      </w:pPr>
      <w:r>
        <w:rPr/>
        <w:t xml:space="preserve"> </w:t>
      </w:r>
      <w:r>
        <w:rPr/>
        <w:t>,C597_=_C605 ,C597_=_C606 ,\nC597_=_C607 ,C597_=_C608 ,C598_=_C599 ,C598_=_C600 ,C598_=_C601 ,C598_=_C602 ,\nC598_=_C604 ,C598_=_C605 ,C598_=_C606 ,C598_=_C607 ,C598_=_C608 ,C599_=_C600 ,\nC599_=_C601 ,C599_=_C602 ,C599_=_C604 ,C599_=_C605 ,C599_=_C606 ,C599_=_C607 ,\nC599_=_C608 ,C600_=_C601 ,C600_=_C602 ,C600_=_C604 ,C600_=_C605 ,C600_=_C606 ,\nC600_=_C607 ,C600_=_C608 ,C601_=_C602 ,C601_=_C604 ,C601_=_C605 ,C601_=_C606 ,\nC601_=_C607 ,C601_=_C608 ,C602_=_C604 ,C602_=_C605 ,C602_=_C606 ,C602_=_C607 ,\nC602_=_C608 ,C604_=_C605 ,C604_=_C606 ,C604_=_C607 ,C604_=_C608 ,C605_=_C606 ,\nC605_=_C607 ,C605_=_C608 ,C606_=_C607 ,C606_=_C608 ,C607_=_C608 ,"];8[shape=box, label="id:8 level: 2\n264: C2 C3 C4 C5 C6 \nC7 C8 C9 C40 C41 C42 \nC43 C44 C45 C46 C47 C77 \nC78 C79 C80 C81 C82 C83 \nC84 C117 C118 C119 C120 C121 \nC122 C123 C124 C125 C126 C128 \nC129 C130 C131 C132 C133 C134 \nC135 C136 C137 C138 C139 C140 \nC141 C142 C143 C144 C145 C146 \nC147 C148 C149 C152 C153 C154 \nC155 C156 C157 C158 C159 C160 \nC161 C162 C164 C165 C166 C167 \nC168 C169 C170 C171 C172 C173 \nC174 C175 C176 C177 C178 C179 \nC180 C181 C182 C183 C184 C186 \nC187 C188 C189 C190 C191 C192 \nC193 C194 C195 C196 C197 C199 \nC200 C201 C202 C203 C204 C205 \nC206 C207 C208 C209 C210 C211 \nC212 C213 C214 C215 C216 C217 \nC218 C219 C220 C221 C222 C223 \nC224 C225 C226 C227 C228 C229 \nC230 C231 C233 C234 C235 C236 \nC237 C238 C239 C240 C241 C242 \nC243 C244 C245 C246 C247 C248 \nC249 C250 C251 C255 C256 C257 \nC258 C259 C260 C261 C262 C263 \nC264 C266 C267 C268 C269 C270 \nC271 C272 C273 C274 C275 C276 \nC277 C278 C279 C280 C281 C282 \nC283 C286 C287 C288 C289 C290 \nC291 C292 C293 C294 C295 C296 \nC298 C299 C300 C301 C302 C303 \nC304 C305 C306 C307 C308 C309 \nC310 C311 C312 C313 C314 C316 \nC317 C318 C319 C320 C321 C322 \nC323 C324 C325 C326 C327 C329 \nC330 C331 C332 C333 C334 C335 \nC336 C337 C338 C339 C340 C341 \nC342 C343 C344 C345 C346 C347 \nC348 C349 C350 C351 C352 C353 \nC354 C355 C356 C357 C359 C360 \nC361 C362 C363 C364 C365 C366 \nC367 C368 C369 C370 C371 C372 \nC373 \n5628: C2_=_C3( C2 C3 ) C2_=_C4( C2 C4 ) C2_=_C5( C2 C5 ) C2_=_C6( C2 C6 ) C2_=_C7( C2 C7 ) \nC2_=_C8( C2 C8 ) C2_=_C9( C2 C9 ) C2_=_C40( C2 C40 ) C2_=_C77( C2 C77 ) C2_=_C117( C2 C117 ) C2_=_C118( C2 C118 ) \nC2_=_C119( C2 C119 ) C2_=_C120( C2 C120 ) C2_=_C121( C2 C121 ) C2_=_C122( C2 C122 ) C2_=_C123( C2 C123 ) C2_=_C124( C2 C124 ) \nC2_=_C125( C2 C125 ) C2_=_C126( C2 C126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2_=_C146( C2 C146 ) C2_=_C147( C2 C147 ) C2_=_C148( C2 C148 ) C2_=_C149( C2 C149 ) \nC3_=_C4( C3 C4 ) C3_=_C5( C3 C5 ) C3_=_C6( C3 C6 ) C3_=_C7( C3 C7 ) C3_=_C8( C3 C8 ) C3_=_C9( C3 C9 ) \nC3_=_C41( C3 C41 ) C3_=_C78( C3 C78 ) C3_=_C152( C3 C152 ) C3_=_C153( C3 C153 ) C3_=_C154( C3 C154 ) C3_=_C155( C3 C155 ) \nC3_=_C156( C3 C156 ) C3_=_C157( C3 C157 ) C3_=_C158( C3 C158 ) C3_=_C159( C3 C159 ) C3_=_C160( C3 C160 ) C3_=_C161( C3 C161 ) \nC3_=_C162( C3 C162 ) C3_=_C164( C3 C164 ) C3_=_C165( C3 C165 ) C3_=_C166( C3 C166 ) C3_=_C167( C3 C167 ) C3_=_C168( C3 C168 ) \nC3_=_C169( C3 C169 ) C3_=_C170( C3 C170 ) C3_=_C171( C3 C171 ) C3_=_C172( C3 C172 ) C3_=_C173( C3 C173 ) C3_=_C174( C3 C174 ) \nC3_=_C175( C3 C175 ) C3_=_C176( C3 C176 ) C3_=_C177( C3 C177 ) C3_=_C178( C3 C178 ) C3_=_C179( C3 C179 ) C3_=_C180( C3 C180 ) \nC3_=_C181( C3 C181 ) C3_=_C182( C3 C182 ) C3_=_C183( C3 C183 ) C3_=_C184( C3 C184 ) C4_=_C5( C4 C5 ) C4_=_C6( C4 C6 ) \nC4_=_C7( C4 C7 ) C4_=_C8( C4 C8 ) C4_=_C9( C4 C9 ) C4_=_C42( C4 C42 ) C4_=_C79( C4 C79 ) C4_=_C186( C4 C186 ) \nC4_=_C187( C4 C187 ) C4_=_C188( C4 C188 ) C4_=_C189( C4 C189 ) C4_=_C190( C4 C190 ) C4_=_C191( C4 C191 ) C4_=_C192( C4 C192 ) \nC4_=_C193( C4 C193 ) C4_=_C194( C4 C194 ) C4_=_C195( C4 C195 ) C4_=_C196( C4 C196 ) C4_=_C197( C4 C197 ) C4_=_C199( C4 C199 ) \nC4_=_C200( C4 C200 ) C4_=_C201( C4 C201 ) C4_=_C202( C4 C202 ) C4_=_C203( C4 C203 ) C4_=_C204( C4 C204 ) C4_=_C205( C4 C205 ) \nC4_=_C206( C4 C206 ) C4_=_C207( C4 C207 ) C4_=_C208( C4 C208 ) C4_=_C209( C4 C209 ) C4_=_C210( C4 C210 ) C4_=_C211( C4 C211 ) \nC4_=_C212( C4 C212 ) C4_=_C213( C4 C213 ) C4_=_C214( C4 C214 ) C4_=_C215( C4 C215 ) C4_=_C216( C4 C216 ) C4_=_C217( C4 C217 ) \nC4_=_C218( C4 C218 ) C5_=_C6( C5 C6 ) C5_=_C7( C5 C7 ) C5_=_C8( C5 C8 ) C5_=_C9( C5 C9 ) C5_=_C43( C5 C43 ) \nC5_=_C80( C5 C80 ) C5_=_C219( C5 C219 ) C5_=_C220( C5 C220 ) C5_=_C221( C5 C221 ) C5_=_C222( C5 C222 ) C5_=_C223( C5 C223 ) \nC5_=_C224( C5 C224 ) C5_=_C225( C5 C225 ) C5_=_C226( C5 C226 ) C5_=_C227( C5 C227 ) C5_=_C228( C5 C228 ) C5_=_C229( C5 C229 ) \nC5_=_C230( C5 C230 ) C5_=_C231( C5 C231 ) C5_=_C233( C5 C233 ) C5_=_C234( C5 C234 ) C5_=_C235( C5 C235 ) C5_=_C236( C5 C236 ) \nC5_=_C237( C5 C237 ) C5_=_C238( C5 C238 ) C5_=_C239( C5 C239 ) C5_=_C240( C5 C240 ) C5_=_C241( C5 C241 ) C5_=_C242( C5 C242 ) \nC5_=_C243( C5 C243 ) C5_=_C244( C5 C244 ) C5_=_C245( C5 C245 ) C5_=_C246( C5 C246 ) C5_=_C247( C5 C247 ) C5_=_C248( C5 C248 ) \nC5_=_C249( C5 C249 ) C5_=_C250( C5 C250 ) C5_=_C251( C5 C251 ) C6_=_C7( C6 C7 ) C6_=_C8( C6 C8 ) C6_=_C9( C6 C9 ) \nC6_=_C44( C6 C44 ) C6_=_C81( C6 C81 ) C6_=_C117( C6 C117 ) C6_=_C152( C6 C152 ) C6_=_C186( C6 C186 ) C6_=_C219( C6 C219 ) \nC6_=_C255( C6 C255 ) C6_=_C256( C6 C256 ) C6_=_C257( C6 C257 ) C6_=_C258( C6 C258 ) C6_=_C259( C6 C259 ) C6_=_C260( C6 C260 ) \nC6_=_C261( C6 C261 ) C6_=_C262( C6 C262 ) C6_=_C263( C6 C263 ) C6_=_C264( C6 C264 ) C6_=_C266( C6 C266 ) C6_=_C267( C6 C267 ) \nC6_=_C268( C6 C268 ) C6_=_C269( C6 C269 ) C6_=_C270( C6 C270 ) C6_=_C271( C6 C271 ) C6_=_C272( C6 C272 ) C6_=_C273( C6 C273 ) \nC6_=_C274( C6 C274 ) C6_=_C275( C6 C275 ) C6_=_C276( C6 C276 ) C6_=_C277( C6 C277 ) C6_=_C278( C6 C278 ) C6_=_C279( C6 C279 ) \nC6_=_C280( C6 C280 ) C6_=_C281( C6 C281 ) C6_=_C282( C6 C282 ) C6_=_C283( C6 C283 ) C7_=_C8( C7 C8 ) C7_=_C9( C7 C9 ) \nC7_=_C45( C7 C45 ) C7_=_C82( C7 C82 ) C7_=_C118( C7 C118 ) C7_=_C153( C7 C153 ) C7_=_C187( C7 C187 ) C7_=_C220( C7 C220 ) \nC7_=_C286( C7 C286 ) C7_=_C287( C7 C287 ) C7_=_C288( C7 C288 ) C7_=_C289( C7 C289 ) C7_=_C290( C7 C290 ) C7_=_C291( C7 C291 ) \nC7_=_C292( C7 C292 ) C7_=_C293( C7 C293 ) C7_=_C294( C7 C294 ) C7_=_C295( C7 C295 ) C7_=_C296( C7 C296 ) C7_=_C298( C7 C298 ) \nC7_=_C299( C7 C299 ) C7_=_C300( C7 C300 ) C7_=_C301( C7 C301 ) C7_=_C302( C7 C302 ) C7_=_C303( C7 C303 ) C7_=_C304( C7 C304 ) \nC7_=_C305( C7 C305 ) C7_=_C306( C7 C306 ) C7_=_C307( C7 C307 ) C7_=_C308( C7 C308 ) C7_=_C309( C7 C309 ) C7_=_C310( C7 C310 ) \nC7_=_C311( C7 C311 ) C7_=_C312( C7 C312 ) C7_=_C313( C7 C313 ) C7_=_C314( C7 C314 ) C8_=_C9( C8 C9 ) C8_=_C46( C8 C46 ) \nC8_=_C83( C8 C83 ) C8_=_C119( C8 C119 ) C8_=_C154( C8 C154 ) C8_=_C188( C8 C188 ) C8_=_C221( C8 C221 ) C8_=_C316( C8 C316 ) \nC8_=_C317( C8 C317 ) C8_=_C318( C8 C318 ) C8_=_C319( C8 C319 ) C8_=_C320( C8 C320 ) C8_=_C321( C8 C321 ) C8_=_C322( C8 C322 ) \nC8_=_C323( C8 C323 ) C8_=_C324( C8 C324 ) C8_=_C325( C8 C325 ) C8_=_C326( C8 C326 ) C8_=_C327( C8 C327 ) C8_=_C329( C8 C329 ) \nC8_=_C330( C8 C330 ) C8_=_C331( C8 C331 ) C8_=_C332( C8 C332 ) C8_=_C333( C8 C333 ) C8_=_C334( C8 C334 ) C8_=_C335( C8 C335 ) \nC8_=_C336( C8 C336 ) C8_=_C337( C8 C337 ) C8_=_C338( C8 C338 ) C8_=_C339( C8 C339 ) C8_=_C340( C8 C340 ) C8_=_C341( C8 C341 ) \nC8_=_C342( C8 C342 ) C8_=_C343( C8 C343 ) C8_=_C344( C8 C344 ) C9_=_C47( C9 C47 ) C9_=_C84( C9 C84 ) C9_=_C120( C9 C120 ) \nC9_=_C155( C9 C155 ) C9_=_C189( C9 C189 ) C9_=_C222( C9 C222 ) C9_=_C345( C9 C345 ) C9_=_C346( C9 C346 ) C9_=_C347( C9 C347 ) \nC9_=_C348( C9 C348 ) C9_=_C349( C9 C349 ) C9_=_C350( C9 C350 ) C9_=_C351( C9 C351 ) C9_=_C352( C9 C352 ) C9_=_C353( C9 C353 ) \nC9_=_C354( C9 C354 ) C9_=_C355( C9 C355 ) C9_=_C356( C9 C356 ) C9_=_C357( C9 C357 ) C9_=_C359( C9 C359 ) C9_=_C360( C9 C360 ) \nC9_=_C361( C9 C361 ) C9_=_C362( C9 C362 ) C9_=_C363( C9 C363 ) C9_=_C364( C9 C364 ) C9_=_C365( C9 C365 ) C9_=_C366( C9 C366 ) \nC9_=_C367( C9 C367 ) C9_=_C368( C9 C368 ) C9_=_C369( C9 C369 ) C9_=_C370( C9 C370 ) C9_=_C371( C9 C371 ) C9_=_C372( C9 C372 ) \nC9_=_C373( C9 C373 ) C40_=_C41( C40 C41 ) C40_=_C42( C40 C42 ) C40_=_C43( C40 C43 ) C40_=_C44( C40 C44 ) C40_=_C45( C40 C45 ) \nC40_=_C46( C40 C46 ) C40_=_C47( C40 C47 ) C40_=_C77( C40 C77 ) C40_=_C117( C40 C117 ) C40_=_C118( C40 C118 ) C40_=_C119( C40 C119 ) \nC40_=_C120( C40 C120 ) C40_=_C121( C40 C121 ) C40_=_C122( C40 C122 ) C40_=_C123( C40 C123 ) C40_=_C124( C40 C124 ) C40_=_C125( C40 C125 ) \nC40_=_C126( C40 C126 ) C40_=_C128( C40 C128 ) C40_=_C129( C40 C129 ) C40_=_C130( C40 C130 ) C40_=_C131( C40 C131 ) C40_=_C132( C40 C132 ) \nC40_=_C133( C40 C133 ) C40_=_C134( C40 C134 ) C40_=_C135( C40 C135 ) C40_=_C136( C40 C136 ) C40_=_C137( C40 C137 ) C40_=_C138( C40 C138 ) \nC40_=_C139( C40 C139 ) C40_=_C140( C40 C140 ) C40_=_C141( C40 C141 ) C40_=_C142( C40 C142 ) C40_=_C143( C40 C143 ) C40_=_C144( C40 C144 ) \nC40_=_C145( C40 C145 ) C40_=_C146( C40 C146 ) C40_=_C147( C40 C147 ) C40_=_C148( C40 C148 ) C40_=_C149( C40 C149 ) C41_=_C42( C41 C42 ) \nC41_=_C43( C41 C43 ) C41_=_C44( C41 C44 ) C41_=_C45( C41 C45 ) C41_=_C46( C41 C46 ) C41_=_C47( C41 C47 ) C41_=_C78( C41 C78 ) \nC41_=_C152( C41 C152 ) C41_=_C153( C41 C153 ) C41_=_C154( C41 C154 ) C41_=_C155( C41 C155 ) C41_=_C156( C41 C156 ) C41_=_C157( C41 C157 ) \nC41_=_C158( C41 C158 ) C41_=_C159( C41 C159 ) C41_=_C160( C41 C160 ) C41_=_C161( C41 C161 ) C41_=_C162( C41 C162 ) C41_=_C164( C41 C164 ) \nC41_=_C165( C41 C165 ) C41_=_C166( C41 C166 ) C41_=_C167( C41 C167 ) C41_=_C168( C41 C168 ) C41_=_C169( C41 C169 ) C41_=_C170( C41 C170 ) \nC41_=_C171( C41 C171 ) C41_=_C172( C41 C172 ) C41_=_C173( C41 C173 ) C41_=_C174(</w:t>
      </w:r>
    </w:p>
    <w:p>
      <w:pPr>
        <w:pStyle w:val="PreformattedText"/>
        <w:bidi w:val="0"/>
        <w:spacing w:before="0" w:after="0"/>
        <w:jc w:val="left"/>
        <w:rPr/>
      </w:pPr>
      <w:r>
        <w:rPr/>
        <w:t xml:space="preserve"> </w:t>
      </w:r>
      <w:r>
        <w:rPr/>
        <w:t>C41 C174 ) C41_=_C175( C41 C175 ) C41_=_C176( C41 C176 ) \nC41_=_C177( C41 C177 ) C41_=_C178( C41 C178 ) C41_=_C179( C41 C179 ) C41_=_C180( C41 C180 ) C41_=_C181( C41 C181 ) C41_=_C182( C41 C182 ) \nC41_=_C183( C41 C183 ) C41_=_C184( C41 C184 ) C42_=_C43( C42 C43 ) C42_=_C44( C42 C44 ) C42_=_C45( C42 C45 ) C42_=_C46( C42 C46 ) \nC42_=_C47( C42 C47 ) C42_=_C79( C42 C79 ) C42_=_C186( C42 C186 ) C42_=_C187( C42 C187 ) C42_=_C188( C42 C188 ) C42_=_C189( C42 C189 ) \nC42_=_C190( C42 C190 ) C42_=_C191( C42 C191 ) C42_=_C192( C42 C192 ) C42_=_C193( C42 C193 ) C42_=_C194( C42 C194 ) C42_=_C195( C42 C195 ) \nC42_=_C196( C42 C196 ) C42_=_C197( C42 C197 ) C42_=_C199( C42 C199 ) C42_=_C200( C42 C200 ) C42_=_C201( C42 C201 ) C42_=_C202( C42 C202 ) \nC42_=_C203( C42 C203 ) C42_=_C204( C42 C204 ) C42_=_C205( C42 C205 ) C42_=_C206( C42 C206 ) C42_=_C207( C42 C207 ) C42_=_C208( C42 C208 ) \nC42_=_C209( C42 C209 ) C42_=_C210( C42 C210 ) C42_=_C211( C42 C211 ) C42_=_C212( C42 C212 ) C42_=_C213( C42 C213 ) C42_=_C214( C42 C214 ) \nC42_=_C215( C42 C215 ) C42_=_C216( C42 C216 ) C42_=_C217( C42 C217 ) C42_=_C218( C42 C218 ) C43_=_C44( C43 C44 ) C43_=_C45( C43 C45 ) \nC43_=_C46( C43 C46 ) C43_=_C47( C43 C47 ) C43_=_C80( C43 C80 ) C43_=_C219( C43 C219 ) C43_=_C220( C43 C220 ) C43_=_C221( C43 C221 ) \nC43_=_C222( C43 C222 ) C43_=_C223( C43 C223 ) C43_=_C224( C43 C224 ) C43_=_C225( C43 C225 ) C43_=_C226( C43 C226 ) C43_=_C227( C43 C227 ) \nC43_=_C228( C43 C228 ) C43_=_C229( C43 C229 ) C43_=_C230( C43 C230 ) C43_=_C231( C43 C231 ) C43_=_C233( C43 C233 ) C43_=_C234( C43 C234 ) \nC43_=_C235( C43 C235 ) C43_=_C236( C43 C236 ) C43_=_C237( C43 C237 ) C43_=_C238( C43 C238 ) C43_=_C239( C43 C239 ) C43_=_C240( C43 C240 ) \nC43_=_C241( C43 C241 ) C43_=_C242( C43 C242 ) C43_=_C243( C43 C243 ) C43_=_C244( C43 C244 ) C43_=_C245( C43 C245 ) C43_=_C246( C43 C246 ) \nC43_=_C247( C43 C247 ) C43_=_C248( C43 C248 ) C43_=_C249( C43 C249 ) C43_=_C250( C43 C250 ) C43_=_C251( C43 C251 ) C44_=_C45( C44 C45 ) \nC44_=_C46( C44 C46 ) C44_=_C47( C44 C47 ) C44_=_C81( C44 C81 ) C44_=_C117( C44 C117 ) C44_=_C152( C44 C152 ) C44_=_C186( C44 C186 ) \nC44_=_C219( C44 C219 ) C44_=_C255( C44 C255 ) C44_=_C256( C44 C256 ) C44_=_C257( C44 C257 ) C44_=_C258( C44 C258 ) C44_=_C259( C44 C259 ) \nC44_=_C260( C44 C260 ) C44_=_C261( C44 C261 ) C44_=_C262( C44 C262 ) C44_=_C263( C44 C263 ) C44_=_C264( C44 C264 ) C44_=_C266( C44 C266 ) \nC44_=_C267( C44 C267 ) C44_=_C268( C44 C268 ) C44_=_C269( C44 C269 ) C44_=_C270( C44 C270 ) C44_=_C271( C44 C271 ) C44_=_C272( C44 C272 ) \nC44_=_C273( C44 C273 ) C44_=_C274( C44 C274 ) C44_=_C275( C44 C275 ) C44_=_C276( C44 C276 ) C44_=_C277( C44 C277 ) C44_=_C278( C44 C278 ) \nC44_=_C279( C44 C279 ) C44_=_C280( C44 C280 ) C44_=_C281( C44 C281 ) C44_=_C282( C44 C282 ) C44_=_C283( C44 C283 ) C45_=_C46( C45 C46 ) \nC45_=_C47( C45 C47 ) C45_=_C82( C45 C82 ) C45_=_C118( C45 C118 ) C45_=_C153( C45 C153 ) C45_=_C187( C45 C187 ) C45_=_C220( C45 C220 ) \nC45_=_C286( C45 C286 ) C45_=_C287( C45 C287 ) C45_=_C288( C45 C288 ) C45_=_C289( C45 C289 ) C45_=_C290( C45 C290 ) C45_=_C291( C45 C291 ) \nC45_=_C292( C45 C292 ) C45_=_C293( C45 C293 ) C45_=_C294( C45 C294 ) C45_=_C295( C45 C295 ) C45_=_C296( C45 C296 ) C45_=_C298( C45 C298 ) \nC45_=_C299( C45 C299 ) C45_=_C300( C45 C300 ) C45_=_C301( C45 C301 ) C45_=_C302( C45 C302 ) C45_=_C303( C45 C303 ) C45_=_C304( C45 C304 ) \nC45_=_C305( C45 C305 ) C45_=_C306( C45 C306 ) C45_=_C307( C45 C307 ) C45_=_C308( C45 C308 ) C45_=_C309( C45 C309 ) C45_=_C310( C45 C310 ) \nC45_=_C311( C45 C311 ) C45_=_C312( C45 C312 ) C45_=_C313( C45 C313 ) C45_=_C314( C45 C314 ) C46_=_C47( C46 C47 ) C46_=_C83( C46 C83 ) \nC46_=_C119( C46 C119 ) C46_=_C154( C46 C154 ) C46_=_C188( C46 C188 ) C46_=_C221( C46 C221 ) C46_=_C316( C46 C316 ) C46_=_C317( C46 C317 ) \nC46_=_C318( C46 C318 ) C46_=_C319( C46 C319 ) C46_=_C320( C46 C320 ) C46_=_C321( C46 C321 ) C46_=_C322( C46 C322 ) C46_=_C323( C46 C323 ) \nC46_=_C324( C46 C324 ) C46_=_C325( C46 C325 ) C46_=_C326( C46 C326 ) C46_=_C327( C46 C327 ) C46_=_C329( C46 C329 ) C46_=_C330( C46 C330 ) \nC46_=_C331( C46 C331 ) C46_=_C332( C46 C332 ) C46_=_C333( C46 C333 ) C46_=_C334( C46 C334 ) C46_=_C335( C46 C335 ) C46_=_C336( C46 C336 ) \nC46_=_C337( C46 C337 ) C46_=_C338( C46 C338 ) C46_=_C339( C46 C339 ) C46_=_C340( C46 C340 ) C46_=_C341( C46 C341 ) C46_=_C342( C46 C342 ) \nC46_=_C343( C46 C343 ) C46_=_C344( C46 C344 ) C47_=_C84( C47 C84 ) C47_=_C120( C47 C120 ) C47_=_C155( C47 C155 ) C47_=_C189( C47 C189 ) \nC47_=_C222( C47 C222 ) C47_=_C345( C47 C345 ) C47_=_C346( C47 C346 ) C47_=_C347( C47 C347 ) C47_=_C348( C47 C348 ) C47_=_C349( C47 C349 ) \nC47_=_C350( C47 C350 ) C47_=_C351( C47 C351 ) C47_=_C352( C47 C352 ) C47_=_C353( C47 C353 ) C47_=_C354( C47 C354 ) C47_=_C355( C47 C355 ) \nC47_=_C356( C47 C356 ) C47_=_C357( C47 C357 ) C47_=_C359( C47 C359 ) C47_=_C360( C47 C360 ) C47_=_C361( C47 C361 ) C47_=_C362( C47 C362 ) \nC47_=_C363( C47 C363 ) C47_=_C364( C47 C364 ) C47_=_C365( C47 C365 ) C47_=_C366( C47 C366 ) C47_=_C367( C47 C367 ) C47_=_C368( C47 C368 ) \nC47_=_C369( C47 C369 ) C47_=_C370( C47 C370 ) C47_=_C371( C47 C371 ) C47_=_C372( C47 C372 ) C47_=_C373( C47 C373 ) C77_=_C78( C77 C78 ) \nC77_=_C79( C77 C79 ) C77_=_C80( C77 C80 ) C77_=_C81( C77 C81 ) C77_=_C82( C77 C82 ) C77_=_C83( C77 C83 ) C77_=_C84( C77 C84 ) \nC77_=_C117( C77 C117 ) C77_=_C118( C77 C118 ) C77_=_C119( C77 C119 ) C77_=_C120( C77 C120 ) C77_=_C121( C77 C121 ) C77_=_C122( C77 C122 ) \nC77_=_C123( C77 C123 ) C77_=_C124( C77 C124 ) C77_=_C125( C77 C125 ) C77_=_C126( C77 C126 ) C77_=_C128( C77 C128 ) C77_=_C129( C77 C129 ) \nC77_=_C130( C77 C130 ) C77_=_C131( C77 C131 ) C77_=_C132( C77 C132 ) C77_=_C133( C77 C133 ) C77_=_C134( C77 C134 ) C77_=_C135( C77 C135 ) \nC77_=_C136( C77 C136 ) C77_=_C137( C77 C137 ) C77_=_C138( C77 C138 ) C77_=_C139( C77 C139 ) C77_=_C140( C77 C140 ) C77_=_C141( C77 C141 ) \nC77_=_C142( C77 C142 ) C77_=_C143( C77 C143 ) C77_=_C144( C77 C144 ) C77_=_C145( C77 C145 ) C77_=_C146( C77 C146 ) C77_=_C147( C77 C147 ) \nC77_=_C148( C77 C148 ) C77_=_C149( C77 C149 ) C78_=_C79( C78 C79 ) C78_=_C80( C78 C80 ) C78_=_C81( C78 C81 ) C78_=_C82( C78 C82 ) \nC78_=_C83( C78 C83 ) C78_=_C84( C78 C84 ) C78_=_C152( C78 C152 ) C78_=_C153( C78 C153 ) C78_=_C154( C78 C154 ) C78_=_C155( C78 C155 ) \nC78_=_C156( C78 C156 ) C78_=_C157( C78 C157 ) C78_=_C158( C78 C158 ) C78_=_C159( C78 C159 ) C78_=_C160( C78 C160 ) C78_=_C161( C78 C161 ) \nC78_=_C162( C78 C162 ) C78_=_C164( C78 C164 ) C78_=_C165( C78 C165 ) C78_=_C166( C78 C166 ) C78_=_C167( C78 C167 ) C78_=_C168( C78 C168 ) \nC78_=_C169( C78 C169 ) C78_=_C170( C78 C170 ) C78_=_C171( C78 C171 ) C78_=_C172( C78 C172 ) C78_=_C173( C78 C173 ) C78_=_C174( C78 C174 ) \nC78_=_C175( C78 C175 ) C78_=_C176( C78 C176 ) C78_=_C177( C78 C177 ) C78_=_C178( C78 C178 ) C78_=_C179( C78 C179 ) C78_=_C180( C78 C180 ) \nC78_=_C181( C78 C181 ) C78_=_C182( C78 C182 ) C78_=_C183( C78 C183 ) C78_=_C184( C78 C184 ) C79_=_C80( C79 C80 ) C79_=_C81( C79 C81 ) \nC79_=_C82( C79 C82 ) C79_=_C83( C79 C83 ) C79_=_C84( C79 C84 ) C79_=_C186( C79 C186 ) C79_=_C187( C79 C187 ) C79_=_C188( C79 C188 ) \nC79_=_C189( C79 C189 ) C79_=_C190( C79 C190 ) C79_=_C191( C79 C191 ) C79_=_C192( C79 C192 ) C79_=_C193( C79 C193 ) C79_=_C194( C79 C194 ) \nC79_=_C195( C79 C195 ) C79_=_C196( C79 C196 ) C79_=_C197( C79 C197 ) C79_=_C199( C79 C199 ) C79_=_C200( C79 C200 ) C79_=_C201( C79 C201 ) \nC79_=_C202( C79 C202 ) C79_=_C203( C79 C203 ) C79_=_C204( C79 C204 ) C79_=_C205( C79 C205 ) C79_=_C206( C79 C206 ) C79_=_C207( C79 C207 ) \nC79_=_C208( C79 C208 ) C79_=_C209( C79 C209 ) C79_=_C210( C79 C210 ) C79_=_C211( C79 C211 ) C79_=_C212( C79 C212 ) C79_=_C213( C79 C213 ) \nC79_=_C214( C79 C214 ) C79_=_C215( C79 C215 ) C79_=_C216( C79 C216 ) C79_=_C217( C79 C217 ) C79_=_C218( C79 C218 ) C80_=_C81( C80 C81 ) \nC80_=_C82( C80 C82 ) C80_=_C83( C80 C83 ) C80_=_C84( C80 C84 ) C80_=_C219( C80 C219 ) C80_=_C220( C80 C220 ) C80_=_C221( C80 C221 ) \nC80_=_C222( C80 C222 ) C80_=_C223( C80 C223 ) C80_=_C224( C80 C224 ) C80_=_C225( C80 C225 ) C80_=_C226( C80 C226 ) C80_=_C227( C80 C227 ) \nC80_=_C228( C80 C228 ) C80_=_C229( C80 C229 ) C80_=_C230( C80 C230 ) C80_=_C231( C80 C231 ) C80_=_C233( C80 C233 ) C80_=_C234( C80 C234 ) \nC80_=_C235( C80 C235 ) C80_=_C236( C80 C236 ) C80_=_C237( C80 C237 ) C80_=_C238( C80 C238 ) C80_=_C239( C80 C239 ) C80_=_C240( C80 C240 ) \nC80_=_C241( C80 C241 ) C80_=_C242( C80 C242 ) C80_=_C243( C80 C243 ) C80_=_C244( C80 C244 ) C80_=_C245( C80 C245 ) C80_=_C246( C80 C246 ) \nC80_=_C247( C80 C247 ) C80_=_C248( C80 C248 ) C80_=_C249( C80 C249 ) C80_=_C250( C80 C250 ) C80_=_C251( C80 C251 ) C81_=_C82( C81 C82 ) \nC81_=_C83( C81 C83 ) C81_=_C84( C81 C84 ) C81_=_C117( C81 C117 ) C81_=_C152( C81 C152 ) C81_=_C186( C81 C186 ) C81_=_C219( C81 C219 ) \nC81_=_C255( C81 C255 ) C81_=_C256( C81 C256 ) C81_=_C257( C81 C257 ) C81_=_C258( C81 C258 ) C81_=_C259( C81 C259 ) C81_=_C260( C81 C260 ) \nC81_=_C261( C81 C261 ) C81_=_C262( C81 C262 ) C81_=_C263( C81 C263 ) C81_=_C264( C81 C264 ) C81_=_C266( C81 C266 ) C81_=_C267( C81 C267 ) \nC81_=_C268( C81 C268 ) C81_=_C269( C81 C269 ) C81_=_C270( C81 C270 ) C81_=_C271( C81 C271 ) C81_=_C272( C81 C272 ) C81_=_C273( C81 C273 ) \nC81_=_C274( C81 C274 ) C81_=_C275( C81 C275 ) C81_=_C276( C81 C276 ) C81_=_C277( C81 C277 ) C81_=_C278( C81 C278 ) C81_=_C279( C81 C279 ) \nC81_=_C280( C81 C280 ) C81_=_C281( C81 C281 ) C81_=_C282( C81 C282 ) C81_=_C283( C81 C283 ) C82_=_C83( C82 C83 ) C82_=_C84( C82 C84 ) \nC82_=_C118( C82 C118 ) C82_=_C153( C82 C153 ) C82_=_C187( C82 C187 ) C82_=_C220( C82 C220 ) C82_=_C286( C82 C286 ) C82_=_C287( C82 C287 ) \nC82_=_C288( C82 C288 ) C82_=_C289( C82 C289 ) C82_=_C290( C82 C290 ) C82_=_C291( C82 C291 ) C82_=_C292( C82 C292 ) C82_=_C293( C82 C293 ) \nC82_=_C294( C82 C294 ) C82_=_C295( C82 C295 ) C82_=_C296( C82 C296 ) C82_=_C298( C82 C298 ) C82_=_C299( C82 C299 ) C82_=_C300( C82 C300 )</w:t>
      </w:r>
    </w:p>
    <w:p>
      <w:pPr>
        <w:pStyle w:val="PreformattedText"/>
        <w:bidi w:val="0"/>
        <w:spacing w:before="0" w:after="0"/>
        <w:jc w:val="left"/>
        <w:rPr/>
      </w:pPr>
      <w:r>
        <w:rPr/>
        <w:t xml:space="preserve"> </w:t>
      </w:r>
      <w:r>
        <w:rPr/>
        <w:t>\nC82_=_C301( C82 C301 ) C82_=_C302( C82 C302 ) C82_=_C303( C82 C303 ) C82_=_C304( C82 C304 ) C82_=_C305( C82 C305 ) C82_=_C306( C82 C306 ) \nC82_=_C307( C82 C307 ) C82_=_C308( C82 C308 ) C82_=_C309( C82 C309 ) C82_=_C310( C82 C310 ) C82_=_C311( C82 C311 ) C82_=_C312( C82 C312 ) \nC82_=_C313( C82 C313 ) C82_=_C314( C82 C314 ) C83_=_C84( C83 C84 ) C83_=_C119( C83 C119 ) C83_=_C154( C83 C154 ) C83_=_C188( C83 C188 ) \nC83_=_C221( C83 C221 ) C83_=_C316( C83 C316 ) C83_=_C317( C83 C317 ) C83_=_C318( C83 C318 ) C83_=_C319( C83 C319 ) C83_=_C320( C83 C320 ) \nC83_=_C321( C83 C321 ) C83_=_C322( C83 C322 ) C83_=_C323( C83 C323 ) C83_=_C324( C83 C324 ) C83_=_C325( C83 C325 ) C83_=_C326( C83 C326 ) \nC83_=_C327( C83 C327 ) C83_=_C329( C83 C329 ) C83_=_C330( C83 C330 ) C83_=_C331( C83 C331 ) C83_=_C332( C83 C332 ) C83_=_C333( C83 C333 ) \nC83_=_C334( C83 C334 ) C83_=_C335( C83 C335 ) C83_=_C336( C83 C336 ) C83_=_C337( C83 C337 ) C83_=_C338( C83 C338 ) C83_=_C339( C83 C339 ) \nC83_=_C340( C83 C340 ) C83_=_C341( C83 C341 ) C83_=_C342( C83 C342 ) C83_=_C343( C83 C343 ) C83_=_C344( C83 C344 ) C84_=_C120( C84 C120 ) \nC84_=_C155( C84 C155 ) C84_=_C189( C84 C189 ) C84_=_C222( C84 C222 ) C84_=_C345( C84 C345 ) C84_=_C346( C84 C346 ) C84_=_C347( C84 C347 ) \nC84_=_C348( C84 C348 ) C84_=_C349( C84 C349 ) C84_=_C350( C84 C350 ) C84_=_C351( C84 C351 ) C84_=_C352( C84 C352 ) C84_=_C353( C84 C353 ) \nC84_=_C354( C84 C354 ) C84_=_C355( C84 C355 ) C84_=_C356( C84 C356 ) C84_=_C357( C84 C357 ) C84_=_C359( C84 C359 ) C84_=_C360( C84 C360 ) \nC84_=_C361( C84 C361 ) C84_=_C362( C84 C362 ) C84_=_C363( C84 C363 ) C84_=_C364( C84 C364 ) C84_=_C365( C84 C365 ) C84_=_C366( C84 C366 ) \nC84_=_C367( C84 C367 ) C84_=_C368( C84 C368 ) C84_=_C369( C84 C369 ) C84_=_C370( C84 C370 ) C84_=_C371( C84 C371 ) C84_=_C372( C84 C372 ) \nC84_=_C373( C84 C373 ) C117_=_C118( C117 C118 ) C117_=_C119( C117 C119 ) C117_=_C120( C117 C120 ) C117_=_C121( C117 C121 ) C117_=_C122( C117 C122 ) \nC117_=_C123( C117 C123 ) C117_=_C124( C117 C124 ) C117_=_C125( C117 C125 ) C117_=_C126( C117 C126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7_=_C149( C117 C149 ) C117_=_C152( C117 C152 ) C117_=_C186( C117 C186 ) C117_=_C219( C117 C219 ) C117_=_C255( C117 C255 ) \nC117_=_C256( C117 C256 ) C117_=_C257( C117 C257 ) C117_=_C258( C117 C258 ) C117_=_C259( C117 C259 ) C117_=_C260( C117 C260 ) C117_=_C261( C117 C261 ) \nC117_=_C262( C117 C262 ) C117_=_C263( C117 C263 ) C117_=_C264( C117 C264 ) C117_=_C266( C117 C266 ) C117_=_C267( C117 C267 ) C117_=_C268( C117 C268 ) \nC117_=_C269( C117 C269 ) C117_=_C270( C117 C270 ) C117_=_C271( C117 C271 ) C117_=_C272( C117 C272 ) C117_=_C273( C117 C273 ) C117_=_C274( C117 C274 ) \nC117_=_C275( C117 C275 ) C117_=_C276( C117 C276 ) C117_=_C277( C117 C277 ) C117_=_C278( C117 C278 ) C117_=_C279( C117 C279 ) C117_=_C280( C117 C280 ) \nC117_=_C281( C117 C281 ) C117_=_C282( C117 C282 ) C117_=_C283( C117 C283 ) C118_=_C119( C118 C119 ) C118_=_C120( C118 C120 ) C118_=_C121( C118 C121 ) \nC118_=_C122( C118 C122 ) C118_=_C123( C118 C123 ) C118_=_C124( C118 C124 ) C118_=_C125( C118 C125 ) C118_=_C126( C118 C126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8_=_C149( C118 C149 ) C118_=_C153( C118 C153 ) C118_=_C187( C118 C187 ) C118_=_C220( C118 C220 ) \nC118_=_C286( C118 C286 ) C118_=_C287( C118 C287 ) C118_=_C288( C118 C288 ) C118_=_C289( C118 C289 ) C118_=_C290( C118 C290 ) C118_=_C291( C118 C291 ) \nC118_=_C292( C118 C292 ) C118_=_C293( C118 C293 ) C118_=_C294( C118 C294 ) C118_=_C295( C118 C295 ) C118_=_C296( C118 C296 ) C118_=_C298( C118 C298 ) \nC118_=_C299( C118 C299 ) C118_=_C300( C118 C300 ) C118_=_C301( C118 C301 ) C118_=_C302( C118 C302 ) C118_=_C303( C118 C303 ) C118_=_C304( C118 C304 ) \nC118_=_C305( C118 C305 ) C118_=_C306( C118 C306 ) C118_=_C307( C118 C307 ) C118_=_C308( C118 C308 ) C118_=_C309( C118 C309 ) C118_=_C310( C118 C310 ) \nC118_=_C311( C118 C311 ) C118_=_C312( C118 C312 ) C118_=_C313( C118 C313 ) C118_=_C314( C118 C314 ) C119_=_C120( C119 C120 ) C119_=_C121( C119 C121 ) \nC119_=_C122( C119 C122 ) C119_=_C123( C119 C123 ) C119_=_C124( C119 C124 ) C119_=_C125( C119 C125 ) C119_=_C126( C119 C126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48( C119 C148 ) C119_=_C149( C119 C149 ) C119_=_C154( C119 C154 ) C119_=_C188( C119 C188 ) C119_=_C221( C119 C221 ) \nC119_=_C316( C119 C316 ) C119_=_C317( C119 C317 ) C119_=_C318( C119 C318 ) C119_=_C319( C119 C319 ) C119_=_C320( C119 C320 ) C119_=_C321( C119 C321 ) \nC119_=_C322( C119 C322 ) C119_=_C323( C119 C323 ) C119_=_C324( C119 C324 ) C119_=_C325( C119 C325 ) C119_=_C326( C119 C326 ) C119_=_C327( C119 C327 ) \nC119_=_C329( C119 C329 ) C119_=_C330( C119 C330 ) C119_=_C331( C119 C331 ) C119_=_C332( C119 C332 ) C119_=_C333( C119 C333 ) C119_=_C334( C119 C334 ) \nC119_=_C335( C119 C335 ) C119_=_C336( C119 C336 ) C119_=_C337( C119 C337 ) C119_=_C338( C119 C338 ) C119_=_C339( C119 C339 ) C119_=_C340( C119 C340 ) \nC119_=_C341( C119 C341 ) C119_=_C342( C119 C342 ) C119_=_C343( C119 C343 ) C119_=_C344( C119 C344 ) C120_=_C121( C120 C121 ) C120_=_C122( C120 C122 ) \nC120_=_C123( C120 C123 ) C120_=_C124( C120 C124 ) C120_=_C125( C120 C125 ) C120_=_C126( C120 C126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0_=_C149( C120 C149 ) C120_=_C155( C120 C155 ) C120_=_C189( C120 C189 ) C120_=_C222( C120 C222 ) C120_=_C345( C120 C345 ) \nC120_=_C346( C120 C346 ) C120_=_C347( C120 C347 ) C120_=_C348( C120 C348 ) C120_=_C349( C120 C349 ) C120_=_C350( C120 C350 ) C120_=_C351( C120 C351 ) \nC120_=_C352( C120 C352 ) C120_=_C353( C120 C353 ) C120_=_C354( C120 C354 ) C120_=_C355( C120 C355 ) C120_=_C356( C120 C356 ) C120_=_C357( C120 C357 ) \nC120_=_C359( C120 C359 ) C120_=_C360( C120 C360 ) C120_=_C361( C120 C361 ) C120_=_C362( C120 C362 ) C120_=_C363( C120 C363 ) C120_=_C364( C120 C364 ) \nC120_=_C365( C120 C365 ) C120_=_C366( C120 C366 ) C120_=_C367( C120 C367 ) C120_=_C368( C120 C368 ) C120_=_C369( C120 C369 ) C120_=_C370( C120 C370 ) \nC120_=_C371( C120 C371 ) C120_=_C372( C120 C372 ) C120_=_C373( C120 C373 ) C121_=_C122( C121 C122 ) C121_=_C123( C121 C123 ) C121_=_C124( C121 C124 ) \nC121_=_C125( C121 C125 ) C121_=_C126( C121 C126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47( C121 C147 ) C121_=_C148( C121 C148 ) C121_=_C149( C121 C149 ) \nC121_=_C156( C121 C156 ) C121_=_C190( C121 C190 ) C121_=_C223( C121 C223 ) C121_=_C255( C121 C255 ) C121_=_C286( C121 C286 ) C121_=_C316( C121 C316 ) \nC121_=_C345( C121 C345 ) C122_=_C123( C122 C123 ) C122_=_C124( C122 C124 ) C122_=_C125( C122 C125 ) C122_=_C126( C122 C126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47( C122 C147 ) C122_=_C148( C122 C148 ) C122_=_C149( C122 C149 ) C122_=_C157( C122 C157 ) C122_=_C191( C122 C191 ) C122_=_C224( C122 C224 ) \nC122_=_C256( C122 C256 ) C122_=_C287( C122 C287 ) C122_=_C317( C122 C317 ) C122_=_C346( C122 C346 ) C123_=_C124( C123 C124 ) C123_=_C125( C123 C125 ) \nC123_=_C126( C123 C126 ) C123_=_C128( C123 C128 ) C123_=_C129( C123 C129 ) C123_=_C130( C123 C130 ) C123_=_C131( C123 C131 ) C123_=_C132( C123 C132 ) \nC123_=_C133( C123 C133 ) C123_=_C134(</w:t>
      </w:r>
    </w:p>
    <w:p>
      <w:pPr>
        <w:pStyle w:val="PreformattedText"/>
        <w:bidi w:val="0"/>
        <w:spacing w:before="0" w:after="0"/>
        <w:jc w:val="left"/>
        <w:rPr/>
      </w:pPr>
      <w:r>
        <w:rPr/>
        <w:t xml:space="preserve"> </w:t>
      </w:r>
      <w:r>
        <w:rPr/>
        <w:t>C123 C134 ) C123_=_C135( C123 C135 ) C123_=_C136( C123 C136 ) C123_=_C137( C123 C137 ) C123_=_C138( C123 C138 ) \nC123_=_C139( C123 C139 ) C123_=_C140( C123 C140 ) C123_=_C141( C123 C141 ) C123_=_C142( C123 C142 ) C123_=_C143( C123 C143 ) C123_=_C144( C123 C144 ) \nC123_=_C145( C123 C145 ) C123_=_C146( C123 C146 ) C123_=_C147( C123 C147 ) C123_=_C148( C123 C148 ) C123_=_C149( C123 C149 ) C123_=_C158( C123 C158 ) \nC123_=_C192( C123 C192 ) C123_=_C225( C123 C225 ) C123_=_C257( C123 C257 ) C123_=_C288( C123 C288 ) C123_=_C318( C123 C318 ) C123_=_C347( C123 C347 ) \nC124_=_C125( C124 C125 ) C124_=_C126( C124 C126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4_=_C149( C124 C149 ) \nC124_=_C159( C124 C159 ) C124_=_C193( C124 C193 ) C124_=_C226( C124 C226 ) C124_=_C258( C124 C258 ) C124_=_C289( C124 C289 ) C124_=_C319( C124 C319 ) \nC124_=_C348( C124 C348 ) C125_=_C126( C125 C126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48( C125 C148 ) C125_=_C149( C125 C149 ) \nC125_=_C160( C125 C160 ) C125_=_C194( C125 C194 ) C125_=_C227( C125 C227 ) C125_=_C259( C125 C259 ) C125_=_C290( C125 C290 ) C125_=_C320( C125 C320 ) \nC125_=_C349( C125 C349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148( C126 C148 ) C126_=_C149( C126 C149 ) C126_=_C161( C126 C161 ) \nC126_=_C195( C126 C195 ) C126_=_C228( C126 C228 ) C126_=_C260( C126 C260 ) C126_=_C291( C126 C291 ) C126_=_C321( C126 C321 ) C126_=_C350( C126 C350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49( C128 C149 ) C128_=_C162( C128 C162 ) C128_=_C196( C128 C196 ) C128_=_C229( C128 C229 ) \nC128_=_C261( C128 C261 ) C128_=_C292( C128 C292 ) C128_=_C322( C128 C322 ) C128_=_C351( C128 C351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64( C129 C164 ) C129_=_C197( C129 C197 ) C129_=_C230( C129 C230 ) C129_=_C262( C129 C262 ) C129_=_C293( C129 C293 ) C129_=_C323( C129 C323 ) \nC129_=_C352( C129 C352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65( C130 C165 ) C130_=_C199( C130 C199 ) C130_=_C231( C130 C231 ) C130_=_C263( C130 C263 ) \nC130_=_C294( C130 C294 ) C130_=_C324( C130 C324 ) C130_=_C353( C130 C353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66( C131 C166 ) C131_=_C200( C131 C200 ) C131_=_C233( C131 C233 ) \nC131_=_C264( C131 C264 ) C131_=_C295( C131 C295 ) C131_=_C325( C131 C325 ) C131_=_C354( C131 C354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67( C132 C167 ) C132_=_C201( C132 C201 ) C132_=_C234( C132 C234 ) \nC132_=_C266( C132 C266 ) C132_=_C296( C132 C296 ) C132_=_C326( C132 C326 ) C132_=_C355( C132 C355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68( C133 C168 ) C133_=_C202( C133 C202 ) C133_=_C235( C133 C235 ) C133_=_C267( C133 C267 ) \nC133_=_C298( C133 C298 ) C133_=_C327( C133 C327 ) C133_=_C356( C133 C356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69( C134 C169 ) C134_=_C203( C134 C203 ) C134_=_C236( C134 C236 ) C134_=_C268( C134 C268 ) C134_=_C299( C134 C299 ) C134_=_C329( C134 C329 ) \nC134_=_C357( C134 C357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70( C135 C170 ) C135_=_C204( C135 C204 ) C135_=_C237( C135 C237 ) \nC135_=_C269( C135 C269 ) C135_=_C300( C135 C300 ) C135_=_C330( C135 C330 ) C135_=_C359( C135 C359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71( C136 C171 ) \nC136_=_C205( C136 C205 ) C136_=_C238( C136 C238 ) C136_=_C270( C136 C270 ) C136_=_C301( C136 C301 ) C136_=_C331( C136 C331 ) C136_=_C360( C136 C360 ) \nC137_=_C138( C137 C138 ) C137_=_C139( C137 C139 ) C137_=_C140( C137 C140 ) C137_=_C141( C137 C141 ) C137_=_C142( C137 C142 ) C137_=_C143( C137 C143 ) \nC137_=_C144( C137 C144 ) C137_=_C145( C137 C145 ) C137_=_C146( C137 C146 ) C137_=_C147( C137 C147 ) C137_=_C148( C137 C148 ) C137_=_C149( C137 C149 ) \nC137_=_C172( C137 C172 ) C137_=_C206( C137 C206 ) C137_=_C239( C137 C239 ) C137_=_C271( C137 C271 ) C137_=_C302( C137 C302 ) C137_=_C332( C137 C332 ) \nC137_=_C361( C137 C361 ) C138_=_C139( C138 C139 ) C138_=_C140( C138 C140 ) C138_=_C141( C138 C141 ) C138_=_C142( C138 C142 ) C138_=_C143( C138 C143 ) \nC138_=_C144( C138 C144 ) C138_=_C145( C138 C145 ) C138_=_C146( C138 C146 ) C138_=_C147( C138 C147 ) C138_=_C148( C138 C148 ) C138_=_C149( C138 C149 ) \nC138_=_C173( C138 C173 ) C138_=_C207( C138 C207 ) C138_=_C240( C138 C240 ) C138_=_C272( C138 C272 ) C138_=_C303( C138 C303 ) C138_=_C333( C138 C333 ) \nC138_=_C362( C138 C362 ) C139_=_C140( C139 C140 ) C139_=_C141( C139 C141 ) C139_=_C142( C139 C142 ) C139_=_C143( C139 C143 ) C139_=_C144( C139 C144 ) \nC139_=_C145( C139 C145 ) C139_=_C146( C139 C146 ) C139_=_C147( C139 C147 ) C139_=_C148( C139 C148 ) C139_=_C149( C139 C149 ) C139_=_C174( C139 C174 ) \nC139_=_C208( C139 C208 ) C139_=_C241( C139 C241 ) C139_=_C273( C139 C273 ) C139_=_C304( C139 C304 ) C139_=_C334( C139 C334 ) C139_=_C363( C139 C363 ) \nC140_=_C141( C140 C141 ) C140_=_C142( C140 C142 ) C140_=_C143( C140 C143 ) C140_=_C144( C140 C144 ) C140_=_C145( C140 C145 ) C140_=_C146( C140 C146 ) \nC140_=_C147( C140 C147 ) C140_=_C148( C140 C148 ) C140_=_C149(</w:t>
      </w:r>
    </w:p>
    <w:p>
      <w:pPr>
        <w:pStyle w:val="PreformattedText"/>
        <w:bidi w:val="0"/>
        <w:spacing w:before="0" w:after="0"/>
        <w:jc w:val="left"/>
        <w:rPr/>
      </w:pPr>
      <w:r>
        <w:rPr/>
        <w:t xml:space="preserve"> </w:t>
      </w:r>
      <w:r>
        <w:rPr/>
        <w:t>C140 C149 ) C140_=_C175( C140 C175 ) C140_=_C209( C140 C209 ) C140_=_C242( C140 C242 ) \nC140_=_C274( C140 C274 ) C140_=_C305( C140 C305 ) C140_=_C335( C140 C335 ) C140_=_C364( C140 C364 ) C141_=_C142( C141 C142 ) C141_=_C143( C141 C143 ) \nC141_=_C144( C141 C144 ) C141_=_C145( C141 C145 ) C141_=_C146( C141 C146 ) C141_=_C147( C141 C147 ) C141_=_C148( C141 C148 ) C141_=_C149( C141 C149 ) \nC141_=_C176( C141 C176 ) C141_=_C210( C141 C210 ) C141_=_C243( C141 C243 ) C141_=_C275( C141 C275 ) C141_=_C306( C141 C306 ) C141_=_C336( C141 C336 ) \nC141_=_C365( C141 C365 ) C142_=_C143( C142 C143 ) C142_=_C144( C142 C144 ) C142_=_C145( C142 C145 ) C142_=_C146( C142 C146 ) C142_=_C147( C142 C147 ) \nC142_=_C148( C142 C148 ) C142_=_C149( C142 C149 ) C142_=_C177( C142 C177 ) C142_=_C211( C142 C211 ) C142_=_C244( C142 C244 ) C142_=_C276( C142 C276 ) \nC142_=_C307( C142 C307 ) C142_=_C337( C142 C337 ) C142_=_C366( C142 C366 ) C143_=_C144( C143 C144 ) C143_=_C145( C143 C145 ) C143_=_C146( C143 C146 ) \nC143_=_C147( C143 C147 ) C143_=_C148( C143 C148 ) C143_=_C149( C143 C149 ) C143_=_C178( C143 C178 ) C143_=_C212( C143 C212 ) C143_=_C245( C143 C245 ) \nC143_=_C277( C143 C277 ) C143_=_C308( C143 C308 ) C143_=_C338( C143 C338 ) C143_=_C367( C143 C367 ) C144_=_C145( C144 C145 ) C144_=_C146( C144 C146 ) \nC144_=_C147( C144 C147 ) C144_=_C148( C144 C148 ) C144_=_C149( C144 C149 ) C144_=_C179( C144 C179 ) C144_=_C213( C144 C213 ) C144_=_C246( C144 C246 ) \nC144_=_C278( C144 C278 ) C144_=_C309( C144 C309 ) C144_=_C339( C144 C339 ) C144_=_C368( C144 C368 ) C145_=_C146( C145 C146 ) C145_=_C147( C145 C147 ) \nC145_=_C148( C145 C148 ) C145_=_C149( C145 C149 ) C145_=_C180( C145 C180 ) C145_=_C214( C145 C214 ) C145_=_C247( C145 C247 ) C145_=_C279( C145 C279 ) \nC145_=_C310( C145 C310 ) C145_=_C340( C145 C340 ) C145_=_C369( C145 C369 ) C146_=_C147( C146 C147 ) C146_=_C148( C146 C148 ) C146_=_C149( C146 C149 ) \nC146_=_C181( C146 C181 ) C146_=_C215( C146 C215 ) C146_=_C248( C146 C248 ) C146_=_C280( C146 C280 ) C146_=_C311( C146 C311 ) C146_=_C341( C146 C341 ) \nC146_=_C370( C146 C370 ) C147_=_C148( C147 C148 ) C147_=_C149( C147 C149 ) C147_=_C182( C147 C182 ) C147_=_C216( C147 C216 ) C147_=_C249( C147 C249 ) \nC147_=_C281( C147 C281 ) C147_=_C312( C147 C312 ) C147_=_C342( C147 C342 ) C147_=_C371( C147 C371 ) C148_=_C149( C148 C149 ) C148_=_C183( C148 C183 ) \nC148_=_C217( C148 C217 ) C148_=_C250( C148 C250 ) C148_=_C282( C148 C282 ) C148_=_C313( C148 C313 ) C148_=_C343( C148 C343 ) C148_=_C372( C148 C372 ) \nC149_=_C184( C149 C184 ) C149_=_C218( C149 C218 ) C149_=_C251( C149 C251 ) C149_=_C283( C149 C283 ) C149_=_C314( C149 C314 ) C149_=_C344( C149 C344 ) \nC149_=_C373( C149 C373 ) C152_=_C153( C152 C153 ) C152_=_C154( C152 C154 ) C152_=_C155( C152 C155 ) C152_=_C156( C152 C156 ) C152_=_C157( C152 C157 ) \nC152_=_C158( C152 C158 ) C152_=_C159( C152 C159 ) C152_=_C160( C152 C160 ) C152_=_C161( C152 C161 ) C152_=_C162( C152 C162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180( C152 C180 ) C152_=_C181( C152 C181 ) C152_=_C182( C152 C182 ) \nC152_=_C183( C152 C183 ) C152_=_C184( C152 C184 ) C152_=_C186( C152 C186 ) C152_=_C219( C152 C219 ) C152_=_C255( C152 C255 ) C152_=_C256( C152 C256 ) \nC152_=_C257( C152 C257 ) C152_=_C258( C152 C258 ) C152_=_C259( C152 C259 ) C152_=_C260( C152 C260 ) C152_=_C261( C152 C261 ) C152_=_C262( C152 C262 ) \nC152_=_C263( C152 C263 ) C152_=_C264( C152 C264 ) C152_=_C266( C152 C266 ) C152_=_C267( C152 C267 ) C152_=_C268( C152 C268 ) C152_=_C269( C152 C269 ) \nC152_=_C270( C152 C270 ) C152_=_C271( C152 C271 ) C152_=_C272( C152 C272 ) C152_=_C273( C152 C273 ) C152_=_C274( C152 C274 ) C152_=_C275( C152 C275 ) \nC152_=_C276( C152 C276 ) C152_=_C277( C152 C277 ) C152_=_C278( C152 C278 ) C152_=_C279( C152 C279 ) C152_=_C280( C152 C280 ) C152_=_C281( C152 C281 ) \nC152_=_C282( C152 C282 ) C152_=_C283( C152 C283 ) C153_=_C154( C153 C154 ) C153_=_C155( C153 C155 ) C153_=_C156( C153 C156 ) C153_=_C157( C153 C157 ) \nC153_=_C158( C153 C158 ) C153_=_C159( C153 C159 ) C153_=_C160( C153 C160 ) C153_=_C161( C153 C161 ) C153_=_C162( C153 C162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53_=_C179( C153 C179 ) C153_=_C180( C153 C180 ) C153_=_C181( C153 C181 ) C153_=_C182( C153 C182 ) \nC153_=_C183( C153 C183 ) C153_=_C184( C153 C184 ) C153_=_C187( C153 C187 ) C153_=_C220( C153 C220 ) C153_=_C286( C153 C286 ) C153_=_C287( C153 C287 ) \nC153_=_C288( C153 C288 ) C153_=_C289( C153 C289 ) C153_=_C290( C153 C290 ) C153_=_C291( C153 C291 ) C153_=_C292( C153 C292 ) C153_=_C293( C153 C293 ) \nC153_=_C294( C153 C294 ) C153_=_C295( C153 C295 ) C153_=_C296( C153 C296 ) C153_=_C298( C153 C298 ) C153_=_C299( C153 C299 ) C153_=_C300( C153 C300 ) \nC153_=_C301( C153 C301 ) C153_=_C302( C153 C302 ) C153_=_C303( C153 C303 ) C153_=_C304( C153 C304 ) C153_=_C305( C153 C305 ) C153_=_C306( C153 C306 ) \nC153_=_C307( C153 C307 ) C153_=_C308( C153 C308 ) C153_=_C309( C153 C309 ) C153_=_C310( C153 C310 ) C153_=_C311( C153 C311 ) C153_=_C312( C153 C312 ) \nC153_=_C313( C153 C313 ) C153_=_C314( C153 C314 ) C154_=_C155( C154 C155 ) C154_=_C156( C154 C156 ) C154_=_C157( C154 C157 ) C154_=_C158( C154 C158 ) \nC154_=_C159( C154 C159 ) C154_=_C160( C154 C160 ) C154_=_C161( C154 C161 ) C154_=_C162( C154 C162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180( C154 C180 ) C154_=_C181( C154 C181 ) C154_=_C182( C154 C182 ) C154_=_C183( C154 C183 ) \nC154_=_C184( C154 C184 ) C154_=_C188( C154 C188 ) C154_=_C221( C154 C221 ) C154_=_C316( C154 C316 ) C154_=_C317( C154 C317 ) C154_=_C318( C154 C318 ) \nC154_=_C319( C154 C319 ) C154_=_C320( C154 C320 ) C154_=_C321( C154 C321 ) C154_=_C322( C154 C322 ) C154_=_C323( C154 C323 ) C154_=_C324( C154 C324 ) \nC154_=_C325( C154 C325 ) C154_=_C326( C154 C326 ) C154_=_C327( C154 C327 ) C154_=_C329( C154 C329 ) C154_=_C330( C154 C330 ) C154_=_C331( C154 C331 ) \nC154_=_C332( C154 C332 ) C154_=_C333( C154 C333 ) C154_=_C334( C154 C334 ) C154_=_C335( C154 C335 ) C154_=_C336( C154 C336 ) C154_=_C337( C154 C337 ) \nC154_=_C338( C154 C338 ) C154_=_C339( C154 C339 ) C154_=_C340( C154 C340 ) C154_=_C341( C154 C341 ) C154_=_C342( C154 C342 ) C154_=_C343( C154 C343 ) \nC154_=_C344( C154 C344 ) C155_=_C156( C155 C156 ) C155_=_C157( C155 C157 ) C155_=_C158( C155 C158 ) C155_=_C159( C155 C159 ) C155_=_C160( C155 C160 ) \nC155_=_C161( C155 C161 ) C155_=_C162( C155 C162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179( C155 C179 ) \nC155_=_C180( C155 C180 ) C155_=_C181( C155 C181 ) C155_=_C182( C155 C182 ) C155_=_C183( C155 C183 ) C155_=_C184( C155 C184 ) C155_=_C189( C155 C189 ) \nC155_=_C222( C155 C222 ) C155_=_C345( C155 C345 ) C155_=_C346( C155 C346 ) C155_=_C347( C155 C347 ) C155_=_C348( C155 C348 ) C155_=_C349( C155 C349 ) \nC155_=_C350( C155 C350 ) C155_=_C351( C155 C351 ) C155_=_C352( C155 C352 ) C155_=_C353( C155 C353 ) C155_=_C354( C155 C354 ) C155_=_C355( C155 C355 ) \nC155_=_C356( C155 C356 ) C155_=_C357( C155 C357 ) C155_=_C359( C155 C359 ) C155_=_C360( C155 C360 ) C155_=_C361( C155 C361 ) C155_=_C362( C155 C362 ) \nC155_=_C363( C155 C363 ) C155_=_C364( C155 C364 ) C155_=_C365( C155 C365 ) C155_=_C366( C155 C366 ) C155_=_C367( C155 C367 ) C155_=_C368( C155 C368 ) \nC155_=_C369( C155 C369 ) C155_=_C370( C155 C370 ) C155_=_C371( C155 C371 ) C155_=_C372( C155 C372 ) C155_=_C373( C155 C373 ) C156_=_C157( C156 C157 ) \nC156_=_C158( C156 C158 ) C156_=_C159( C156 C159 ) C156_=_C160( C156 C160 ) C156_=_C161( C156 C161 ) C156_=_C162( C156 C162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190( C156 C190 ) C156_=_C223( C156 C223 ) C156_=_C255( C156 C255 ) C156_=_C286( C156 C286 ) \nC156_=_C316( C156 C316 ) C156_=_C345( C156 C345 ) C157_=_C158( C157 C158 ) C157_=_C159( C157 C159 ) C157_=_C160( C157 C160 ) C157_=_C161( C157 C161 ) \nC157_=_C162( C157 C162 ) C157_=_C164( C157 C164 ) C157_=_C165( C157 C165 ) C157_=_C166( C157 C166 ) C157_=_C167( C157 C167 ) C157_=_C168( C157 C168 ) \nC157_=_C169( C157 C169 ) C157_=_C170( C157 C170 ) C157_=_C171( C157 C171 ) C157_=_C172(</w:t>
      </w:r>
    </w:p>
    <w:p>
      <w:pPr>
        <w:pStyle w:val="PreformattedText"/>
        <w:bidi w:val="0"/>
        <w:spacing w:before="0" w:after="0"/>
        <w:jc w:val="left"/>
        <w:rPr/>
      </w:pPr>
      <w:r>
        <w:rPr/>
        <w:t xml:space="preserve"> </w:t>
      </w:r>
      <w:r>
        <w:rPr/>
        <w:t>C157 C172 ) C157_=_C173( C157 C173 ) C157_=_C174( C157 C174 ) \nC157_=_C175( C157 C175 ) C157_=_C176( C157 C176 ) C157_=_C177( C157 C177 ) C157_=_C178( C157 C178 ) C157_=_C179( C157 C179 ) C157_=_C180( C157 C180 ) \nC157_=_C181( C157 C181 ) C157_=_C182( C157 C182 ) C157_=_C183( C157 C183 ) C157_=_C184( C157 C184 ) C157_=_C191( C157 C191 ) C157_=_C224( C157 C224 ) \nC157_=_C256( C157 C256 ) C157_=_C287( C157 C287 ) C157_=_C317( C157 C317 ) C157_=_C346( C157 C346 ) C158_=_C159( C158 C159 ) C158_=_C160( C158 C160 ) \nC158_=_C161( C158 C161 ) C158_=_C162( C158 C162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 C158 C182 ) C158_=_C183( C158 C183 ) C158_=_C184( C158 C184 ) C158_=_C192( C158 C192 ) \nC158_=_C225( C158 C225 ) C158_=_C257( C158 C257 ) C158_=_C288( C158 C288 ) C158_=_C318( C158 C318 ) C158_=_C347( C158 C347 ) C159_=_C160( C159 C160 ) \nC159_=_C161( C159 C161 ) C159_=_C162( C159 C162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180( C159 C180 ) C159_=_C181( C159 C181 ) C159_=_C182( C159 C182 ) C159_=_C183( C159 C183 ) C159_=_C184( C159 C184 ) C159_=_C193( C159 C193 ) \nC159_=_C226( C159 C226 ) C159_=_C258( C159 C258 ) C159_=_C289( C159 C289 ) C159_=_C319( C159 C319 ) C159_=_C348( C159 C348 ) C160_=_C161( C160 C161 ) \nC160_=_C162( C160 C162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2( C160 C182 ) C160_=_C183( C160 C183 ) C160_=_C184( C160 C184 ) C160_=_C194( C160 C194 ) C160_=_C227( C160 C227 ) \nC160_=_C259( C160 C259 ) C160_=_C290( C160 C290 ) C160_=_C320( C160 C320 ) C160_=_C349( C160 C349 ) C161_=_C162( C161 C162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1_=_C182( C161 C182 ) \nC161_=_C183( C161 C183 ) C161_=_C184( C161 C184 ) C161_=_C195( C161 C195 ) C161_=_C228( C161 C228 ) C161_=_C260( C161 C260 ) C161_=_C291( C161 C291 ) \nC161_=_C321( C161 C321 ) C161_=_C350( C161 C350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96( C162 C196 ) \nC162_=_C229( C162 C229 ) C162_=_C261( C162 C261 ) C162_=_C292( C162 C292 ) C162_=_C322( C162 C322 ) C162_=_C351( C162 C351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2( C164 C182 ) C164_=_C183( C164 C183 ) \nC164_=_C184( C164 C184 ) C164_=_C197( C164 C197 ) C164_=_C230( C164 C230 ) C164_=_C262( C164 C262 ) C164_=_C293( C164 C293 ) C164_=_C323( C164 C323 ) \nC164_=_C352( C164 C352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99( C165 C199 ) C165_=_C231( C165 C231 ) C165_=_C263( C165 C263 ) C165_=_C294( C165 C294 ) \nC165_=_C324( C165 C324 ) C165_=_C353( C165 C353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200( C166 C200 ) C166_=_C233( C166 C233 ) C166_=_C264( C166 C264 ) C166_=_C295( C166 C295 ) \nC166_=_C325( C166 C325 ) C166_=_C354( C166 C354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201( C167 C201 ) C167_=_C234( C167 C234 ) C167_=_C266( C167 C266 ) C167_=_C296( C167 C296 ) C167_=_C326( C167 C326 ) \nC167_=_C355( C167 C355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202( C168 C202 ) \nC168_=_C235( C168 C235 ) C168_=_C267( C168 C267 ) C168_=_C298( C168 C298 ) C168_=_C327( C168 C327 ) C168_=_C356( C168 C356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203( C169 C203 ) C169_=_C236( C169 C236 ) C169_=_C268( C169 C268 ) C169_=_C299( C169 C299 ) \nC169_=_C329( C169 C329 ) C169_=_C357( C169 C357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204( C170 C204 ) C170_=_C237( C170 C237 ) \nC170_=_C269( C170 C269 ) C170_=_C300( C170 C300 ) C170_=_C330( C170 C330 ) C170_=_C359( C170 C359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205( C171 C205 ) \nC171_=_C238( C171 C238 ) C171_=_C270( C171 C270 ) C171_=_C301( C171 C301 ) C171_=_C331( C171 C331 ) C171_=_C360( C171 C360 ) C172_=_C173( C172 C173 ) \nC172_=_C174( C172 C174 ) C172_=_C175( C172 C175 ) C172_=_C176( C172 C176 ) C172_=_C177( C172 C177 ) C172_=_C178( C172 C178 ) C172_=_C179( C172 C179 ) \nC172_=_C180( C172 C180 ) C172_=_C181( C172 C181 ) C172_=_C182( C172 C182 ) C172_=_C183( C172 C183 ) C172_=_C184( C172 C184 ) C172_=_C206( C172 C206 ) \nC172_=_C239( C172 C239 ) C172_=_C271( C172 C271 ) C172_=_C302( C172 C302 ) C172_=_C332( C172 C332 ) C172_=_C361( C172 C361 ) C173_=_C174( C173 C174 ) \nC173_=_C175( C173 C175 ) C173_=_C176( C173 C176 ) C173_=_C177( C173 C177 ) C173_=_C178( C173 C178 ) C173_=_C179( C173 C179 ) C173_=_C180( C173 C180 ) \nC173_=_C181( C173 C181 ) C173_=_C182( C173 C182 ) C173_=_C183( C173 C183 ) C173_=_C184( C173 C184 ) C173_=_C207( C173 C207 ) C173_=_C240( C173 C240 ) \nC173_=_C272( C173 C272 ) C173_=_C303( C173 C303 ) C173_=_C333( C173 C333 ) C173_=_C362( C173 C362 ) C174_=_C175( C174 C175 ) C174_=_C176( C174 C176 ) \nC174_=_C177( C174 C177 ) C174_=_C178( C174 C178 ) C174_=_C179( C174 C179 ) C174_=_C180( C174 C180 ) C174_=_C181( C174 C181 ) C174_=_C182( C174 C182 ) \nC174_=_C183( C174 C183 ) C174_=_C184( C174 C184 ) C174_=_C208( C174 C208 ) C174_=_C241( C174 C241 ) C174_=_C273(</w:t>
      </w:r>
    </w:p>
    <w:p>
      <w:pPr>
        <w:pStyle w:val="PreformattedText"/>
        <w:bidi w:val="0"/>
        <w:spacing w:before="0" w:after="0"/>
        <w:jc w:val="left"/>
        <w:rPr/>
      </w:pPr>
      <w:r>
        <w:rPr/>
        <w:t xml:space="preserve"> </w:t>
      </w:r>
      <w:r>
        <w:rPr/>
        <w:t>C174 C273 ) C174_=_C304( C174 C304 ) \nC174_=_C334( C174 C334 ) C174_=_C363( C174 C363 ) C175_=_C176( C175 C176 ) C175_=_C177( C175 C177 ) C175_=_C178( C175 C178 ) C175_=_C179( C175 C179 ) \nC175_=_C180( C175 C180 ) C175_=_C181( C175 C181 ) C175_=_C182( C175 C182 ) C175_=_C183( C175 C183 ) C175_=_C184( C175 C184 ) C175_=_C209( C175 C209 ) \nC175_=_C242( C175 C242 ) C175_=_C274( C175 C274 ) C175_=_C305( C175 C305 ) C175_=_C335( C175 C335 ) C175_=_C364( C175 C364 ) C176_=_C177( C176 C177 ) \nC176_=_C178( C176 C178 ) C176_=_C179( C176 C179 ) C176_=_C180( C176 C180 ) C176_=_C181( C176 C181 ) C176_=_C182( C176 C182 ) C176_=_C183( C176 C183 ) \nC176_=_C184( C176 C184 ) C176_=_C210( C176 C210 ) C176_=_C243( C176 C243 ) C176_=_C275( C176 C275 ) C176_=_C306( C176 C306 ) C176_=_C336( C176 C336 ) \nC176_=_C365( C176 C365 ) C177_=_C178( C177 C178 ) C177_=_C179( C177 C179 ) C177_=_C180( C177 C180 ) C177_=_C181( C177 C181 ) C177_=_C182( C177 C182 ) \nC177_=_C183( C177 C183 ) C177_=_C184( C177 C184 ) C177_=_C211( C177 C211 ) C177_=_C244( C177 C244 ) C177_=_C276( C177 C276 ) C177_=_C307( C177 C307 ) \nC177_=_C337( C177 C337 ) C177_=_C366( C177 C366 ) C178_=_C179( C178 C179 ) C178_=_C180( C178 C180 ) C178_=_C181( C178 C181 ) C178_=_C182( C178 C182 ) \nC178_=_C183( C178 C183 ) C178_=_C184( C178 C184 ) C178_=_C212( C178 C212 ) C178_=_C245( C178 C245 ) C178_=_C277( C178 C277 ) C178_=_C308( C178 C308 ) \nC178_=_C338( C178 C338 ) C178_=_C367( C178 C367 ) C179_=_C180( C179 C180 ) C179_=_C181( C179 C181 ) C179_=_C182( C179 C182 ) C179_=_C183( C179 C183 ) \nC179_=_C184( C179 C184 ) C179_=_C213( C179 C213 ) C179_=_C246( C179 C246 ) C179_=_C278( C179 C278 ) C179_=_C309( C179 C309 ) C179_=_C339( C179 C339 ) \nC179_=_C368( C179 C368 ) C180_=_C181( C180 C181 ) C180_=_C182( C180 C182 ) C180_=_C183( C180 C183 ) C180_=_C184( C180 C184 ) C180_=_C214( C180 C214 ) \nC180_=_C247( C180 C247 ) C180_=_C279( C180 C279 ) C180_=_C310( C180 C310 ) C180_=_C340( C180 C340 ) C180_=_C369( C180 C369 ) C181_=_C182( C181 C182 ) \nC181_=_C183( C181 C183 ) C181_=_C184( C181 C184 ) C181_=_C215( C181 C215 ) C181_=_C248( C181 C248 ) C181_=_C280( C181 C280 ) C181_=_C311( C181 C311 ) \nC181_=_C341( C181 C341 ) C181_=_C370( C181 C370 ) C182_=_C183( C182 C183 ) C182_=_C184( C182 C184 ) C182_=_C216( C182 C216 ) C182_=_C249( C182 C249 ) \nC182_=_C281( C182 C281 ) C182_=_C312( C182 C312 ) C182_=_C342( C182 C342 ) C182_=_C371( C182 C371 ) C183_=_C184( C183 C184 ) C183_=_C217( C183 C217 ) \nC183_=_C250( C183 C250 ) C183_=_C282( C183 C282 ) C183_=_C313( C183 C313 ) C183_=_C343( C183 C343 ) C183_=_C372( C183 C372 ) C184_=_C218( C184 C218 ) \nC184_=_C251( C184 C251 ) C184_=_C283( C184 C283 ) C184_=_C314( C184 C314 ) C184_=_C344( C184 C344 ) C184_=_C373( C184 C373 ) C186_=_C187( C186 C187 ) \nC186_=_C188( C186 C188 ) C186_=_C189( C186 C189 ) C186_=_C190( C186 C190 ) C186_=_C191( C186 C191 ) C186_=_C192( C186 C192 ) C186_=_C193( C186 C193 ) \nC186_=_C194( C186 C194 ) C186_=_C195( C186 C195 ) C186_=_C196( C186 C196 ) C186_=_C197( C186 C197 ) C186_=_C199( C186 C199 ) C186_=_C200( C186 C200 ) \nC186_=_C201( C186 C201 ) C186_=_C202( C186 C202 ) C186_=_C203( C186 C203 ) C186_=_C204( C186 C204 ) C186_=_C205( C186 C205 ) C186_=_C206( C186 C206 ) \nC186_=_C207( C186 C207 ) C186_=_C208( C186 C208 ) C186_=_C209( C186 C209 ) C186_=_C210( C186 C210 ) C186_=_C211( C186 C211 ) C186_=_C212( C186 C212 ) \nC186_=_C213( C186 C213 ) C186_=_C214( C186 C214 ) C186_=_C215( C186 C215 ) C186_=_C216( C186 C216 ) C186_=_C217( C186 C217 ) C186_=_C218( C186 C218 ) \nC186_=_C219( C186 C219 ) C186_=_C255( C186 C255 ) C186_=_C256( C186 C256 ) C186_=_C257( C186 C257 ) C186_=_C258( C186 C258 ) C186_=_C259( C186 C259 ) \nC186_=_C260( C186 C260 ) C186_=_C261( C186 C261 ) C186_=_C262( C186 C262 ) C186_=_C263( C186 C263 ) C186_=_C264( C186 C264 ) C186_=_C266( C186 C266 ) \nC186_=_C267( C186 C267 ) C186_=_C268( C186 C268 ) C186_=_C269( C186 C269 ) C186_=_C270( C186 C270 ) C186_=_C271( C186 C271 ) C186_=_C272( C186 C272 ) \nC186_=_C273( C186 C273 ) C186_=_C274( C186 C274 ) C186_=_C275( C186 C275 ) C186_=_C276( C186 C276 ) C186_=_C277( C186 C277 ) C186_=_C278( C186 C278 ) \nC186_=_C279( C186 C279 ) C186_=_C280( C186 C280 ) C186_=_C281( C186 C281 ) C186_=_C282( C186 C282 ) C186_=_C283( C186 C283 ) C187_=_C188( C187 C188 ) \nC187_=_C189( C187 C189 ) C187_=_C190( C187 C190 ) C187_=_C191( C187 C191 ) C187_=_C192( C187 C192 ) C187_=_C193( C187 C193 ) C187_=_C194( C187 C194 ) \nC187_=_C195( C187 C195 ) C187_=_C196( C187 C196 ) C187_=_C197( C187 C197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212( C187 C212 ) C187_=_C213( C187 C213 ) \nC187_=_C214( C187 C214 ) C187_=_C215( C187 C215 ) C187_=_C216( C187 C216 ) C187_=_C217( C187 C217 ) C187_=_C218( C187 C218 ) C187_=_C220( C187 C220 ) \nC187_=_C286( C187 C286 ) C187_=_C287( C187 C287 ) C187_=_C288( C187 C288 ) C187_=_C289( C187 C289 ) C187_=_C290( C187 C290 ) C187_=_C291( C187 C291 ) \nC187_=_C292( C187 C292 ) C187_=_C293( C187 C293 ) C187_=_C294( C187 C294 ) C187_=_C295( C187 C295 ) C187_=_C296( C187 C296 ) C187_=_C298( C187 C298 ) \nC187_=_C299( C187 C299 ) C187_=_C300( C187 C300 ) C187_=_C301( C187 C301 ) C187_=_C302( C187 C302 ) C187_=_C303( C187 C303 ) C187_=_C304( C187 C304 ) \nC187_=_C305( C187 C305 ) C187_=_C306( C187 C306 ) C187_=_C307( C187 C307 ) C187_=_C308( C187 C308 ) C187_=_C309( C187 C309 ) C187_=_C310( C187 C310 ) \nC187_=_C311( C187 C311 ) C187_=_C312( C187 C312 ) C187_=_C313( C187 C313 ) C187_=_C314( C187 C314 ) C188_=_C189( C188 C189 ) C188_=_C190( C188 C190 ) \nC188_=_C191( C188 C191 ) C188_=_C192( C188 C192 ) C188_=_C193( C188 C193 ) C188_=_C194( C188 C194 ) C188_=_C195( C188 C195 ) C188_=_C196( C188 C196 ) \nC188_=_C197( C188 C197 ) C188_=_C199( C188 C199 ) C188_=_C200( C188 C200 ) C188_=_C201( C188 C201 ) C188_=_C202( C188 C202 ) C188_=_C203( C188 C203 ) \nC188_=_C204( C188 C204 ) C188_=_C205( C188 C205 ) C188_=_C206( C188 C206 ) C188_=_C207( C188 C207 ) C188_=_C208( C188 C208 ) C188_=_C209( C188 C209 ) \nC188_=_C210( C188 C210 ) C188_=_C211( C188 C211 ) C188_=_C212( C188 C212 ) C188_=_C213( C188 C213 ) C188_=_C214( C188 C214 ) C188_=_C215( C188 C215 ) \nC188_=_C216( C188 C216 ) C188_=_C217( C188 C217 ) C188_=_C218( C188 C218 ) C188_=_C221( C188 C221 ) C188_=_C316( C188 C316 ) C188_=_C317( C188 C317 ) \nC188_=_C318( C188 C318 ) C188_=_C319( C188 C319 ) C188_=_C320( C188 C320 ) C188_=_C321( C188 C321 ) C188_=_C322( C188 C322 ) C188_=_C323( C188 C323 ) \nC188_=_C324( C188 C324 ) C188_=_C325( C188 C325 ) C188_=_C326( C188 C326 ) C188_=_C327( C188 C327 ) C188_=_C329( C188 C329 ) C188_=_C330( C188 C330 ) \nC188_=_C331( C188 C331 ) C188_=_C332( C188 C332 ) C188_=_C333( C188 C333 ) C188_=_C334( C188 C334 ) C188_=_C335( C188 C335 ) C188_=_C336( C188 C336 ) \nC188_=_C337( C188 C337 ) C188_=_C338( C188 C338 ) C188_=_C339( C188 C339 ) C188_=_C340( C188 C340 ) C188_=_C341( C188 C341 ) C188_=_C342( C188 C342 ) \nC188_=_C343( C188 C343 ) C188_=_C344( C188 C344 ) C189_=_C190( C189 C190 ) C189_=_C191( C189 C191 ) C189_=_C192( C189 C192 ) C189_=_C193( C189 C193 ) \nC189_=_C194( C189 C194 ) C189_=_C195( C189 C195 ) C189_=_C196( C189 C196 ) C189_=_C197( C189 C197 ) C189_=_C199( C189 C199 ) C189_=_C200( C189 C200 ) \nC189_=_C201( C189 C201 ) C189_=_C202( C189 C202 ) C189_=_C203( C189 C203 ) C189_=_C204( C189 C204 ) C189_=_C205( C189 C205 ) C189_=_C206( C189 C206 ) \nC189_=_C207( C189 C207 ) C189_=_C208( C189 C208 ) C189_=_C209( C189 C209 ) C189_=_C210( C189 C210 ) C189_=_C211( C189 C211 ) C189_=_C212( C189 C212 ) \nC189_=_C213( C189 C213 ) C189_=_C214( C189 C214 ) C189_=_C215( C189 C215 ) C189_=_C216( C189 C216 ) C189_=_C217( C189 C217 ) C189_=_C218( C189 C218 ) \nC189_=_C222( C189 C222 ) C189_=_C345( C189 C345 ) C189_=_C346( C189 C346 ) C189_=_C347( C189 C347 ) C189_=_C348( C189 C348 ) C189_=_C349( C189 C349 ) \nC189_=_C350( C189 C350 ) C189_=_C351( C189 C351 ) C189_=_C352( C189 C352 ) C189_=_C353( C189 C353 ) C189_=_C354( C189 C354 ) C189_=_C355( C189 C355 ) \nC189_=_C356( C189 C356 ) C189_=_C357( C189 C357 ) C189_=_C359( C189 C359 ) C189_=_C360( C189 C360 ) C189_=_C361( C189 C361 ) C189_=_C362( C189 C362 ) \nC189_=_C363( C189 C363 ) C189_=_C364( C189 C364 ) C189_=_C365( C189 C365 ) C189_=_C366( C189 C366 ) C189_=_C367( C189 C367 ) C189_=_C368( C189 C368 ) \nC189_=_C369( C189 C369 ) C189_=_C370( C189 C370 ) C189_=_C371( C189 C371 ) C189_=_C372( C189 C372 ) C189_=_C373( C189 C373 ) C190_=_C191( C190 C191 ) \nC190_=_C192( C190 C192 ) C190_=_C193( C190 C193 ) C190_=_C194( C190 C194 ) C190_=_C195( C190 C195 ) C190_=_C196( C190 C196 ) C190_=_C197( C190 C197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212( C190 C212 ) C190_=_C213( C190 C213 ) C190_=_C214( C190 C214 ) C190_=_C215( C190 C215 ) C190_=_C216( C190 C216 ) \nC190_=_C217( C190 C217 ) C190_=_C218( C190 C218 ) C190_=_C223( C190 C223 ) C190_=_C255( C190 C255 ) C190_=_C286( C190 C286 ) C190_=_C316( C190 C316 ) \nC190_=_C345( C190 C345 ) C191_=_C192( C191 C192 ) C191_=_C193( C191 C193 ) C191_=_C194( C191 C194 ) C191_=_C195( C191 C195 ) C191_=_C196( C191 C196 ) \nC191_=_C197( C191 C197 ) C191_=_C199( C191 C199 ) C191_=_C200( C191 C200 ) C191_=_C201( C191 C201 ) C191_=_C202( C191 C202 ) C191_=_C203( C191 C203 ) \nC191_=_C204( C191 C204 ) C191_=_C205( C191 C205 ) C191_=_C206( C191 C206 ) C191_=_C207( C191 C207 ) C191_=_C208( C191 C208 ) C191_=_C209(</w:t>
      </w:r>
    </w:p>
    <w:p>
      <w:pPr>
        <w:pStyle w:val="PreformattedText"/>
        <w:bidi w:val="0"/>
        <w:spacing w:before="0" w:after="0"/>
        <w:jc w:val="left"/>
        <w:rPr/>
      </w:pPr>
      <w:r>
        <w:rPr/>
        <w:t xml:space="preserve"> </w:t>
      </w:r>
      <w:r>
        <w:rPr/>
        <w:t>C191 C209 ) \nC191_=_C210( C191 C210 ) C191_=_C211( C191 C211 ) C191_=_C212( C191 C212 ) C191_=_C213( C191 C213 ) C191_=_C214( C191 C214 ) C191_=_C215( C191 C215 ) \nC191_=_C216( C191 C216 ) C191_=_C217( C191 C217 ) C191_=_C218( C191 C218 ) C191_=_C224( C191 C224 ) C191_=_C256( C191 C256 ) C191_=_C287( C191 C287 ) \nC191_=_C317( C191 C317 ) C191_=_C346( C191 C346 ) C192_=_C193( C192 C193 ) C192_=_C194( C192 C194 ) C192_=_C195( C192 C195 ) C192_=_C196( C192 C196 ) \nC192_=_C197( C192 C197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2_=_C213( C192 C213 ) C192_=_C214( C192 C214 ) C192_=_C215( C192 C215 ) \nC192_=_C216( C192 C216 ) C192_=_C217( C192 C217 ) C192_=_C218( C192 C218 ) C192_=_C225( C192 C225 ) C192_=_C257( C192 C257 ) C192_=_C288( C192 C288 ) \nC192_=_C318( C192 C318 ) C192_=_C347( C192 C347 ) C193_=_C194( C193 C194 ) C193_=_C195( C193 C195 ) C193_=_C196( C193 C196 ) C193_=_C197( C193 C197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3_=_C215( C193 C215 ) C193_=_C216( C193 C216 ) \nC193_=_C217( C193 C217 ) C193_=_C218( C193 C218 ) C193_=_C226( C193 C226 ) C193_=_C258( C193 C258 ) C193_=_C289( C193 C289 ) C193_=_C319( C193 C319 ) \nC193_=_C348( C193 C348 ) C194_=_C195( C194 C195 ) C194_=_C196( C194 C196 ) C194_=_C197( C194 C197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212( C194 C212 ) \nC194_=_C213( C194 C213 ) C194_=_C214( C194 C214 ) C194_=_C215( C194 C215 ) C194_=_C216( C194 C216 ) C194_=_C217( C194 C217 ) C194_=_C218( C194 C218 ) \nC194_=_C227( C194 C227 ) C194_=_C259( C194 C259 ) C194_=_C290( C194 C290 ) C194_=_C320( C194 C320 ) C194_=_C349( C194 C349 ) C195_=_C196( C195 C196 ) \nC195_=_C197( C195 C197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214( C195 C214 ) C195_=_C215( C195 C215 ) \nC195_=_C216( C195 C216 ) C195_=_C217( C195 C217 ) C195_=_C218( C195 C218 ) C195_=_C228( C195 C228 ) C195_=_C260( C195 C260 ) C195_=_C291( C195 C291 ) \nC195_=_C321( C195 C321 ) C195_=_C350( C195 C350 ) C196_=_C197( C196 C197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6_=_C217( C196 C217 ) C196_=_C218( C196 C218 ) C196_=_C229( C196 C229 ) \nC196_=_C261( C196 C261 ) C196_=_C292( C196 C292 ) C196_=_C322( C196 C322 ) C196_=_C351( C196 C351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7_=_C217( C197 C217 ) C197_=_C218( C197 C218 ) \nC197_=_C230( C197 C230 ) C197_=_C262( C197 C262 ) C197_=_C293( C197 C293 ) C197_=_C323( C197 C323 ) C197_=_C352( C197 C352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16( C199 C216 ) C199_=_C217( C199 C217 ) C199_=_C218( C199 C218 ) \nC199_=_C231( C199 C231 ) C199_=_C263( C199 C263 ) C199_=_C294( C199 C294 ) C199_=_C324( C199 C324 ) C199_=_C353( C199 C353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218( C200 C218 ) C200_=_C233( C200 C233 ) \nC200_=_C264( C200 C264 ) C200_=_C295( C200 C295 ) C200_=_C325( C200 C325 ) C200_=_C354( C200 C354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1_=_C218( C201 C218 ) C201_=_C234( C201 C234 ) C201_=_C266( C201 C266 ) C201_=_C296( C201 C296 ) \nC201_=_C326( C201 C326 ) C201_=_C355( C201 C355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18( C202 C218 ) \nC202_=_C235( C202 C235 ) C202_=_C267( C202 C267 ) C202_=_C298( C202 C298 ) C202_=_C327( C202 C327 ) C202_=_C356( C202 C356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36( C203 C236 ) C203_=_C268( C203 C268 ) C203_=_C299( C203 C299 ) C203_=_C329( C203 C329 ) \nC203_=_C357( C203 C357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37( C204 C237 ) C204_=_C269( C204 C269 ) C204_=_C300( C204 C300 ) \nC204_=_C330( C204 C330 ) C204_=_C359( C204 C359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38( C205 C238 ) C205_=_C270( C205 C270 ) C205_=_C301( C205 C301 ) \nC205_=_C331( C205 C331 ) C205_=_C360( C205 C360 ) C206_=_C207( C206 C207 ) C206_=_C208( C206 C208 ) C206_=_C209( C206 C209 ) C206_=_C210( C206 C210 ) \nC206_=_C211( C206 C211 ) C206_=_C212( C206 C212 ) C206_=_C213( C206 C213 ) C206_=_C214( C206 C214 ) C206_=_C215( C206 C215 ) C206_=_C216( C206 C216 ) \nC206_=_C217( C206 C217 ) C206_=_C218( C206 C218 ) C206_=_C239( C206 C239 ) C206_=_C271( C206 C271 ) C206_=_C302( C206 C302 ) C206_=_C332( C206 C332 ) \nC206_=_C361( C206 C361 ) C207_=_C208( C207 C208 ) C207_=_C209( C207 C209 ) C207_=_C210( C207 C210 ) C207_=_C211( C207 C211 ) C207_=_C212( C207 C212 ) \nC207_=_C213( C207 C213 ) C207_=_C214( C207 C214 ) C207_=_C215( C207 C215 ) C207_=_C216( C207 C216 ) C207_=_C217( C207 C217 ) C207_=_C218( C207 C218 ) \nC207_=_C240( C207 C240 ) C207_=_C272( C207 C272 ) C207_=_C303( C207 C303 ) C207_=_C333( C207 C333 ) C207_=_C362( C207 C362 ) C208_=_C209( C208 C209 ) \nC208_=_C210( C208 C210 ) C208_=_C211( C208 C211 ) C208_=_C212( C208 C212 ) C208_=_C213( C208 C213 ) C208_=_C214( C208 C214 ) C208_=_C215( C208 C215 ) \nC208_=_C216( C208 C216 ) C208_=_C217( C208 C217 ) C208_=_C218( C208 C218 ) C208_=_C241( C208 C241 ) C208_=_C273( C208 C273 ) C208_=_C304( C208 C304 ) \nC208_=_C334( C208 C334 ) C208_=_C363( C208 C363 ) C209_=_C210( C209 C210 ) C209_=_C211( C209 C211 ) C209_=_C212( C209 C212 ) C209_=_C213( C209 C213 ) \nC209_=_C214( C209 C214 ) C209_=_C215( C209 C215 ) C209_=_C216( C209 C216 ) C209_=_C217( C209 C217 ) C209_=_C218( C209 C218 ) C209_=_C242( C209 C242 ) \nC209_=_C274( C209 C274 ) C209_=_C305( C209 C305 ) C209_=_C335( C209 C335 ) C209_=_C364( C209 C364 ) C210_=_C211( C210 C211 ) C210_=_C212( C210 C212 ) \nC210_=_C213(</w:t>
      </w:r>
    </w:p>
    <w:p>
      <w:pPr>
        <w:pStyle w:val="PreformattedText"/>
        <w:bidi w:val="0"/>
        <w:spacing w:before="0" w:after="0"/>
        <w:jc w:val="left"/>
        <w:rPr/>
      </w:pPr>
      <w:r>
        <w:rPr/>
        <w:t xml:space="preserve"> </w:t>
      </w:r>
      <w:r>
        <w:rPr/>
        <w:t>C210 C213 ) C210_=_C214( C210 C214 ) C210_=_C215( C210 C215 ) C210_=_C216( C210 C216 ) C210_=_C217( C210 C217 ) C210_=_C218( C210 C218 ) \nC210_=_C243( C210 C243 ) C210_=_C275( C210 C275 ) C210_=_C306( C210 C306 ) C210_=_C336( C210 C336 ) C210_=_C365( C210 C365 ) C211_=_C212( C211 C212 ) \nC211_=_C213( C211 C213 ) C211_=_C214( C211 C214 ) C211_=_C215( C211 C215 ) C211_=_C216( C211 C216 ) C211_=_C217( C211 C217 ) C211_=_C218( C211 C218 ) \nC211_=_C244( C211 C244 ) C211_=_C276( C211 C276 ) C211_=_C307( C211 C307 ) C211_=_C337( C211 C337 ) C211_=_C366( C211 C366 ) C212_=_C213( C212 C213 ) \nC212_=_C214( C212 C214 ) C212_=_C215( C212 C215 ) C212_=_C216( C212 C216 ) C212_=_C217( C212 C217 ) C212_=_C218( C212 C218 ) C212_=_C245( C212 C245 ) \nC212_=_C277( C212 C277 ) C212_=_C308( C212 C308 ) C212_=_C338( C212 C338 ) C212_=_C367( C212 C367 ) C213_=_C214( C213 C214 ) C213_=_C215( C213 C215 ) \nC213_=_C216( C213 C216 ) C213_=_C217( C213 C217 ) C213_=_C218( C213 C218 ) C213_=_C246( C213 C246 ) C213_=_C278( C213 C278 ) C213_=_C309( C213 C309 ) \nC213_=_C339( C213 C339 ) C213_=_C368( C213 C368 ) C214_=_C215( C214 C215 ) C214_=_C216( C214 C216 ) C214_=_C217( C214 C217 ) C214_=_C218( C214 C218 ) \nC214_=_C247( C214 C247 ) C214_=_C279( C214 C279 ) C214_=_C310( C214 C310 ) C214_=_C340( C214 C340 ) C214_=_C369( C214 C369 ) C215_=_C216( C215 C216 ) \nC215_=_C217( C215 C217 ) C215_=_C218( C215 C218 ) C215_=_C248( C215 C248 ) C215_=_C280( C215 C280 ) C215_=_C311( C215 C311 ) C215_=_C341( C215 C341 ) \nC215_=_C370( C215 C370 ) C216_=_C217( C216 C217 ) C216_=_C218( C216 C218 ) C216_=_C249( C216 C249 ) C216_=_C281( C216 C281 ) C216_=_C312( C216 C312 ) \nC216_=_C342( C216 C342 ) C216_=_C371( C216 C371 ) C217_=_C218( C217 C218 ) C217_=_C250( C217 C250 ) C217_=_C282( C217 C282 ) C217_=_C313( C217 C313 ) \nC217_=_C343( C217 C343 ) C217_=_C372( C217 C372 ) C218_=_C251( C218 C251 ) C218_=_C283( C218 C283 ) C218_=_C314( C218 C314 ) C218_=_C344( C218 C344 ) \nC218_=_C373( C218 C373 ) C219_=_C220( C219 C220 ) C219_=_C221( C219 C221 ) C219_=_C222( C219 C222 ) C219_=_C223( C219 C223 ) C219_=_C224( C219 C224 ) \nC219_=_C225( C219 C225 ) C219_=_C226( C219 C226 ) C219_=_C227( C219 C227 ) C219_=_C228( C219 C228 ) C219_=_C229( C219 C229 ) C219_=_C230( C219 C230 ) \nC219_=_C231( C219 C231 ) C219_=_C233( C219 C233 ) C219_=_C234( C219 C234 ) C219_=_C235( C219 C235 ) C219_=_C236( C219 C236 ) C219_=_C237( C219 C237 ) \nC219_=_C238( C219 C238 ) C219_=_C239( C219 C239 ) C219_=_C240( C219 C240 ) C219_=_C241( C219 C241 ) C219_=_C242( C219 C242 ) C219_=_C243( C219 C243 ) \nC219_=_C244( C219 C244 ) C219_=_C245( C219 C245 ) C219_=_C246( C219 C246 ) C219_=_C247( C219 C247 ) C219_=_C248( C219 C248 ) C219_=_C249( C219 C249 ) \nC219_=_C250( C219 C250 ) C219_=_C251( C219 C251 ) C219_=_C255( C219 C255 ) C219_=_C256( C219 C256 ) C219_=_C257( C219 C257 ) C219_=_C258( C219 C258 ) \nC219_=_C259( C219 C259 ) C219_=_C260( C219 C260 ) C219_=_C261( C219 C261 ) C219_=_C262( C219 C262 ) C219_=_C263( C219 C263 ) C219_=_C264( C219 C264 ) \nC219_=_C266( C219 C266 ) C219_=_C267( C219 C267 ) C219_=_C268( C219 C268 ) C219_=_C269( C219 C269 ) C219_=_C270( C219 C270 ) C219_=_C271( C219 C271 ) \nC219_=_C272( C219 C272 ) C219_=_C273( C219 C273 ) C219_=_C274( C219 C274 ) C219_=_C275( C219 C275 ) C219_=_C276( C219 C276 ) C219_=_C277( C219 C277 ) \nC219_=_C278( C219 C278 ) C219_=_C279( C219 C279 ) C219_=_C280( C219 C280 ) C219_=_C281( C219 C281 ) C219_=_C282( C219 C282 ) C219_=_C283( C219 C283 ) \nC220_=_C221( C220 C221 ) C220_=_C222( C220 C222 ) C220_=_C223( C220 C223 ) C220_=_C224( C220 C224 ) C220_=_C225( C220 C225 ) C220_=_C226( C220 C226 ) \nC220_=_C227( C220 C227 ) C220_=_C228( C220 C228 ) C220_=_C229( C220 C229 ) C220_=_C230( C220 C230 ) C220_=_C231( C220 C231 ) C220_=_C233( C220 C233 ) \nC220_=_C234( C220 C234 ) C220_=_C235( C220 C235 ) C220_=_C236( C220 C236 ) C220_=_C237( C220 C237 ) C220_=_C238( C220 C238 ) C220_=_C239( C220 C239 ) \nC220_=_C240( C220 C240 ) C220_=_C241( C220 C241 ) C220_=_C242( C220 C242 ) C220_=_C243( C220 C243 ) C220_=_C244( C220 C244 ) C220_=_C245( C220 C245 ) \nC220_=_C246( C220 C246 ) C220_=_C247( C220 C247 ) C220_=_C248( C220 C248 ) C220_=_C249( C220 C249 ) C220_=_C250( C220 C250 ) C220_=_C251( C220 C251 ) \nC220_=_C286( C220 C286 ) C220_=_C287( C220 C287 ) C220_=_C288( C220 C288 ) C220_=_C289( C220 C289 ) C220_=_C290( C220 C290 ) C220_=_C291( C220 C291 ) \nC220_=_C292( C220 C292 ) C220_=_C293( C220 C293 ) C220_=_C294( C220 C294 ) C220_=_C295( C220 C295 ) C220_=_C296( C220 C296 ) C220_=_C298( C220 C298 ) \nC220_=_C299( C220 C299 ) C220_=_C300( C220 C300 ) C220_=_C301( C220 C301 ) C220_=_C302( C220 C302 ) C220_=_C303( C220 C303 ) C220_=_C304( C220 C304 ) \nC220_=_C305( C220 C305 ) C220_=_C306( C220 C306 ) C220_=_C307( C220 C307 ) C220_=_C308( C220 C308 ) C220_=_C309( C220 C309 ) C220_=_C310( C220 C310 ) \nC220_=_C311( C220 C311 ) C220_=_C312( C220 C312 ) C220_=_C313( C220 C313 ) C220_=_C314( C220 C314 ) C221_=_C222( C221 C222 ) C221_=_C223( C221 C223 ) \nC221_=_C224( C221 C224 ) C221_=_C225( C221 C225 ) C221_=_C226( C221 C226 ) C221_=_C227( C221 C227 ) C221_=_C228( C221 C228 ) C221_=_C229( C221 C229 ) \nC221_=_C230( C221 C230 ) C221_=_C231( C221 C231 ) C221_=_C233( C221 C233 ) C221_=_C234( C221 C234 ) C221_=_C235( C221 C235 ) C221_=_C236( C221 C236 ) \nC221_=_C237( C221 C237 ) C221_=_C238( C221 C238 ) C221_=_C239( C221 C239 ) C221_=_C240( C221 C240 ) C221_=_C241( C221 C241 ) C221_=_C242( C221 C242 ) \nC221_=_C243( C221 C243 ) C221_=_C244( C221 C244 ) C221_=_C245( C221 C245 ) C221_=_C246( C221 C246 ) C221_=_C247( C221 C247 ) C221_=_C248( C221 C248 ) \nC221_=_C249( C221 C249 ) C221_=_C250( C221 C250 ) C221_=_C251( C221 C251 ) C221_=_C316( C221 C316 ) C221_=_C317( C221 C317 ) C221_=_C318( C221 C318 ) \nC221_=_C319( C221 C319 ) C221_=_C320( C221 C320 ) C221_=_C321( C221 C321 ) C221_=_C322( C221 C322 ) C221_=_C323( C221 C323 ) C221_=_C324( C221 C324 ) \nC221_=_C325( C221 C325 ) C221_=_C326( C221 C326 ) C221_=_C327( C221 C327 ) C221_=_C329( C221 C329 ) C221_=_C330( C221 C330 ) C221_=_C331( C221 C331 ) \nC221_=_C332( C221 C332 ) C221_=_C333( C221 C333 ) C221_=_C334( C221 C334 ) C221_=_C335( C221 C335 ) C221_=_C336( C221 C336 ) C221_=_C337( C221 C337 ) \nC221_=_C338( C221 C338 ) C221_=_C339( C221 C339 ) C221_=_C340( C221 C340 ) C221_=_C341( C221 C341 ) C221_=_C342( C221 C342 ) C221_=_C343( C221 C343 ) \nC221_=_C344( C221 C344 ) C222_=_C223( C222 C223 ) C222_=_C224( C222 C224 ) C222_=_C225( C222 C225 ) C222_=_C226( C222 C226 ) C222_=_C227( C222 C227 ) \nC222_=_C228( C222 C228 ) C222_=_C229( C222 C229 ) C222_=_C230( C222 C230 ) C222_=_C231( C222 C231 ) C222_=_C233( C222 C233 ) C222_=_C234( C222 C234 ) \nC222_=_C235( C222 C235 ) C222_=_C236( C222 C236 ) C222_=_C237( C222 C237 ) C222_=_C238( C222 C238 ) C222_=_C239( C222 C239 ) C222_=_C240( C222 C240 ) \nC222_=_C241( C222 C241 ) C222_=_C242( C222 C242 ) C222_=_C243( C222 C243 ) C222_=_C244( C222 C244 ) C222_=_C245( C222 C245 ) C222_=_C246( C222 C246 ) \nC222_=_C247( C222 C247 ) C222_=_C248( C222 C248 ) C222_=_C249( C222 C249 ) C222_=_C250( C222 C250 ) C222_=_C251( C222 C251 ) C222_=_C345( C222 C345 ) \nC222_=_C346( C222 C346 ) C222_=_C347( C222 C347 ) C222_=_C348( C222 C348 ) C222_=_C349( C222 C349 ) C222_=_C350( C222 C350 ) C222_=_C351( C222 C351 ) \nC222_=_C352( C222 C352 ) C222_=_C353( C222 C353 ) C222_=_C354( C222 C354 ) C222_=_C355( C222 C355 ) C222_=_C356( C222 C356 ) C222_=_C357( C222 C357 ) \nC222_=_C359( C222 C359 ) C222_=_C360( C222 C360 ) C222_=_C361( C222 C361 ) C222_=_C362( C222 C362 ) C222_=_C363( C222 C363 ) C222_=_C364( C222 C364 ) \nC222_=_C365( C222 C365 ) C222_=_C366( C222 C366 ) C222_=_C367( C222 C367 ) C222_=_C368( C222 C368 ) C222_=_C369( C222 C369 ) C222_=_C370( C222 C370 ) \nC222_=_C371( C222 C371 ) C222_=_C372( C222 C372 ) C222_=_C373( C222 C373 ) C223_=_C224( C223 C224 ) C223_=_C225( C223 C225 ) C223_=_C226( C223 C226 ) \nC223_=_C227( C223 C227 ) C223_=_C228( C223 C228 ) C223_=_C229( C223 C229 ) C223_=_C230( C223 C230 ) C223_=_C231( C223 C231 ) C223_=_C233( C223 C233 ) \nC223_=_C234( C223 C234 ) C223_=_C235( C223 C235 ) C223_=_C236( C223 C236 ) C223_=_C237( C223 C237 ) C223_=_C238( C223 C238 ) C223_=_C239( C223 C239 ) \nC223_=_C240( C223 C240 ) C223_=_C241( C223 C241 ) C223_=_C242( C223 C242 ) C223_=_C243( C223 C243 ) C223_=_C244( C223 C244 ) C223_=_C245( C223 C245 ) \nC223_=_C246( C223 C246 ) C223_=_C247( C223 C247 ) C223_=_C248( C223 C248 ) C223_=_C249( C223 C249 ) C223_=_C250( C223 C250 ) C223_=_C251( C223 C251 ) \nC223_=_C255( C223 C255 ) C223_=_C286( C223 C286 ) C223_=_C316( C223 C316 ) C223_=_C345( C223 C345 ) C224_=_C225( C224 C225 ) C224_=_C226( C224 C226 ) \nC224_=_C227( C224 C227 ) C224_=_C228( C224 C228 ) C224_=_C229( C224 C229 ) C224_=_C230( C224 C230 ) C224_=_C231( C224 C231 ) C224_=_C233( C224 C233 ) \nC224_=_C234( C224 C234 ) C224_=_C235( C224 C235 ) C224_=_C236( C224 C236 ) C224_=_C237( C224 C237 ) C224_=_C238( C224 C238 ) C224_=_C239( C224 C239 ) \nC224_=_C240( C224 C240 ) C224_=_C241( C224 C241 ) C224_=_C242( C224 C242 ) C224_=_C243( C224 C243 ) C224_=_C244( C224 C244 ) C224_=_C245( C224 C245 ) \nC224_=_C246( C224 C246 ) C224_=_C247( C224 C247 ) C224_=_C248( C224 C248 ) C224_=_C249( C224 C249 ) C224_=_C250( C224 C250 ) C224_=_C251( C224 C251 ) \nC224_=_C256( C224 C256 ) C224_=_C287( C224 C287 ) C224_=_C317( C224 C317 ) C224_=_C346( C224 C346 ) C225_=_C226( C225 C226 ) C225_=_C227( C225 C227 ) \nC225_=_C228( C225 C228 ) C225_=_C229( C225 C229 ) C225_=_C230( C225 C230 ) C225_=_C231( C225 C231 ) C225_=_C233( C225 C233 ) C225_=_C234( C225 C234 ) \nC225_=_C235( C225 C235 ) C225_=_C236( C225 C236 ) C225_=_C237( C225 C237 ) C225_=_C238( C225 C238 ) C225_=_C239( C225 C239 ) C225_=_C240( C225 C240 ) \nC225_=_C241( C225 C241 ) C225_=_C242( C225 C242 ) C225_=_C243( C225 C243 ) C225_=_C244( C225 C244 ) C225_=_C245( C225 C245 ) C225_=_C246( C225 C246 ) \nC225_=_C247( C225 C247 ) C225_=_C248(</w:t>
      </w:r>
    </w:p>
    <w:p>
      <w:pPr>
        <w:pStyle w:val="PreformattedText"/>
        <w:bidi w:val="0"/>
        <w:spacing w:before="0" w:after="0"/>
        <w:jc w:val="left"/>
        <w:rPr/>
      </w:pPr>
      <w:r>
        <w:rPr/>
        <w:t xml:space="preserve"> </w:t>
      </w:r>
      <w:r>
        <w:rPr/>
        <w:t>C225 C248 ) C225_=_C249( C225 C249 ) C225_=_C250( C225 C250 ) C225_=_C251( C225 C251 ) C225_=_C257( C225 C257 ) \nC225_=_C288( C225 C288 ) C225_=_C318( C225 C318 ) C225_=_C347( C225 C347 ) C226_=_C227( C226 C227 ) C226_=_C228( C226 C228 ) C226_=_C229( C226 C229 ) \nC226_=_C230( C226 C230 ) C226_=_C231( C226 C231 ) C226_=_C233( C226 C233 ) C226_=_C234( C226 C234 ) C226_=_C235( C226 C235 ) C226_=_C236( C226 C236 ) \nC226_=_C237( C226 C237 ) C226_=_C238( C226 C238 ) C226_=_C239( C226 C239 ) C226_=_C240( C226 C240 ) C226_=_C241( C226 C241 ) C226_=_C242( C226 C242 ) \nC226_=_C243( C226 C243 ) C226_=_C244( C226 C244 ) C226_=_C245( C226 C245 ) C226_=_C246( C226 C246 ) C226_=_C247( C226 C247 ) C226_=_C248( C226 C248 ) \nC226_=_C249( C226 C249 ) C226_=_C250( C226 C250 ) C226_=_C251( C226 C251 ) C226_=_C258( C226 C258 ) C226_=_C289( C226 C289 ) C226_=_C319( C226 C319 ) \nC226_=_C348( C226 C348 ) C227_=_C228( C227 C228 ) C227_=_C229( C227 C229 ) C227_=_C230( C227 C230 ) C227_=_C231( C227 C231 ) C227_=_C233( C227 C233 ) \nC227_=_C234( C227 C234 ) C227_=_C235( C227 C235 ) C227_=_C236( C227 C236 ) C227_=_C237( C227 C237 ) C227_=_C238( C227 C238 ) C227_=_C239( C227 C239 ) \nC227_=_C240( C227 C240 ) C227_=_C241( C227 C241 ) C227_=_C242( C227 C242 ) C227_=_C243( C227 C243 ) C227_=_C244( C227 C244 ) C227_=_C245( C227 C245 ) \nC227_=_C246( C227 C246 ) C227_=_C247( C227 C247 ) C227_=_C248( C227 C248 ) C227_=_C249( C227 C249 ) C227_=_C250( C227 C250 ) C227_=_C251( C227 C251 ) \nC227_=_C259( C227 C259 ) C227_=_C290( C227 C290 ) C227_=_C320( C227 C320 ) C227_=_C349( C227 C349 ) C228_=_C229( C228 C229 ) C228_=_C230( C228 C230 ) \nC228_=_C231( C228 C231 ) C228_=_C233( C228 C233 ) C228_=_C234( C228 C234 ) C228_=_C235( C228 C235 ) C228_=_C236( C228 C236 ) C228_=_C237( C228 C237 ) \nC228_=_C238( C228 C238 ) C228_=_C239( C228 C239 ) C228_=_C240( C228 C240 ) C228_=_C241( C228 C241 ) C228_=_C242( C228 C242 ) C228_=_C243( C228 C243 ) \nC228_=_C244( C228 C244 ) C228_=_C245( C228 C245 ) C228_=_C246( C228 C246 ) C228_=_C247( C228 C247 ) C228_=_C248( C228 C248 ) C228_=_C249( C228 C249 ) \nC228_=_C250( C228 C250 ) C228_=_C251( C228 C251 ) C228_=_C260( C228 C260 ) C228_=_C291( C228 C291 ) C228_=_C321( C228 C321 ) C228_=_C350( C228 C350 ) \nC229_=_C230( C229 C230 ) C229_=_C231( C229 C231 ) C229_=_C233( C229 C233 ) C229_=_C234( C229 C234 ) C229_=_C235( C229 C235 ) C229_=_C236( C229 C236 ) \nC229_=_C237( C229 C237 ) C229_=_C238( C229 C238 ) C229_=_C239( C229 C239 ) C229_=_C240( C229 C240 ) C229_=_C241( C229 C241 ) C229_=_C242( C229 C242 ) \nC229_=_C243( C229 C243 ) C229_=_C244( C229 C244 ) C229_=_C245( C229 C245 ) C229_=_C246( C229 C246 ) C229_=_C247( C229 C247 ) C229_=_C248( C229 C248 ) \nC229_=_C249( C229 C249 ) C229_=_C250( C229 C250 ) C229_=_C251( C229 C251 ) C229_=_C261( C229 C261 ) C229_=_C292( C229 C292 ) C229_=_C322( C229 C322 ) \nC229_=_C351( C229 C351 ) C230_=_C231( C230 C231 ) C230_=_C233( C230 C233 ) C230_=_C234( C230 C234 ) C230_=_C235( C230 C235 ) C230_=_C236( C230 C236 ) \nC230_=_C237( C230 C237 ) C230_=_C238( C230 C238 ) C230_=_C239( C230 C239 ) C230_=_C240( C230 C240 ) C230_=_C241( C230 C241 ) C230_=_C242( C230 C242 ) \nC230_=_C243( C230 C243 ) C230_=_C244( C230 C244 ) C230_=_C245( C230 C245 ) C230_=_C246( C230 C246 ) C230_=_C247( C230 C247 ) C230_=_C248( C230 C248 ) \nC230_=_C249( C230 C249 ) C230_=_C250( C230 C250 ) C230_=_C251( C230 C251 ) C230_=_C262( C230 C262 ) C230_=_C293( C230 C293 ) C230_=_C323( C230 C323 ) \nC230_=_C352( C230 C352 ) C231_=_C233( C231 C233 ) C231_=_C234( C231 C234 ) C231_=_C235( C231 C235 ) C231_=_C236( C231 C236 ) C231_=_C237( C231 C237 ) \nC231_=_C238( C231 C238 ) C231_=_C239( C231 C239 ) C231_=_C240( C231 C240 ) C231_=_C241( C231 C241 ) C231_=_C242( C231 C242 ) C231_=_C243( C231 C243 ) \nC231_=_C244( C231 C244 ) C231_=_C245( C231 C245 ) C231_=_C246( C231 C246 ) C231_=_C247( C231 C247 ) C231_=_C248( C231 C248 ) C231_=_C249( C231 C249 ) \nC231_=_C250( C231 C250 ) C231_=_C251( C231 C251 ) C231_=_C263( C231 C263 ) C231_=_C294( C231 C294 ) C231_=_C324( C231 C324 ) C231_=_C353( C231 C353 ) \nC233_=_C234( C233 C234 ) C233_=_C235( C233 C235 ) C233_=_C236( C233 C236 ) C233_=_C237( C233 C237 ) C233_=_C238( C233 C238 ) C233_=_C239( C233 C239 ) \nC233_=_C240( C233 C240 ) C233_=_C241( C233 C241 ) C233_=_C242( C233 C242 ) C233_=_C243( C233 C243 ) C233_=_C244( C233 C244 ) C233_=_C245( C233 C245 ) \nC233_=_C246( C233 C246 ) C233_=_C247( C233 C247 ) C233_=_C248( C233 C248 ) C233_=_C249( C233 C249 ) C233_=_C250( C233 C250 ) C233_=_C251( C233 C251 ) \nC233_=_C264( C233 C264 ) C233_=_C295( C233 C295 ) C233_=_C325( C233 C325 ) C233_=_C354( C233 C354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250( C234 C250 ) C234_=_C251( C234 C251 ) C234_=_C266( C234 C266 ) C234_=_C296( C234 C296 ) C234_=_C326( C234 C326 ) \nC234_=_C355( C234 C355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249( C235 C249 ) C235_=_C250( C235 C250 ) C235_=_C251( C235 C251 ) C235_=_C267( C235 C267 ) \nC235_=_C298( C235 C298 ) C235_=_C327( C235 C327 ) C235_=_C356( C235 C356 ) C236_=_C237( C236 C237 ) C236_=_C238( C236 C238 ) C236_=_C239( C236 C239 ) \nC236_=_C240( C236 C240 ) C236_=_C241( C236 C241 ) C236_=_C242( C236 C242 ) C236_=_C243( C236 C243 ) C236_=_C244( C236 C244 ) C236_=_C245( C236 C245 ) \nC236_=_C246( C236 C246 ) C236_=_C247( C236 C247 ) C236_=_C248( C236 C248 ) C236_=_C249( C236 C249 ) C236_=_C250( C236 C250 ) C236_=_C251( C236 C251 ) \nC236_=_C268( C236 C268 ) C236_=_C299( C236 C299 ) C236_=_C329( C236 C329 ) C236_=_C357( C236 C357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51( C237 C251 ) \nC237_=_C269( C237 C269 ) C237_=_C300( C237 C300 ) C237_=_C330( C237 C330 ) C237_=_C359( C237 C359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70( C238 C270 ) \nC238_=_C301( C238 C301 ) C238_=_C331( C238 C331 ) C238_=_C360( C238 C360 ) C239_=_C240( C239 C240 ) C239_=_C241( C239 C241 ) C239_=_C242( C239 C242 ) \nC239_=_C243( C239 C243 ) C239_=_C244( C239 C244 ) C239_=_C245( C239 C245 ) C239_=_C246( C239 C246 ) C239_=_C247( C239 C247 ) C239_=_C248( C239 C248 ) \nC239_=_C249( C239 C249 ) C239_=_C250( C239 C250 ) C239_=_C251( C239 C251 ) C239_=_C271( C239 C271 ) C239_=_C302( C239 C302 ) C239_=_C332( C239 C332 ) \nC239_=_C361( C239 C361 ) C240_=_C241( C240 C241 ) C240_=_C242( C240 C242 ) C240_=_C243( C240 C243 ) C240_=_C244( C240 C244 ) C240_=_C245( C240 C245 ) \nC240_=_C246( C240 C246 ) C240_=_C247( C240 C247 ) C240_=_C248( C240 C248 ) C240_=_C249( C240 C249 ) C240_=_C250( C240 C250 ) C240_=_C251( C240 C251 ) \nC240_=_C272( C240 C272 ) C240_=_C303( C240 C303 ) C240_=_C333( C240 C333 ) C240_=_C362( C240 C362 ) C241_=_C242( C241 C242 ) C241_=_C243( C241 C243 ) \nC241_=_C244( C241 C244 ) C241_=_C245( C241 C245 ) C241_=_C246( C241 C246 ) C241_=_C247( C241 C247 ) C241_=_C248( C241 C248 ) C241_=_C249( C241 C249 ) \nC241_=_C250( C241 C250 ) C241_=_C251( C241 C251 ) C241_=_C273( C241 C273 ) C241_=_C304( C241 C304 ) C241_=_C334( C241 C334 ) C241_=_C363( C241 C363 ) \nC242_=_C243( C242 C243 ) C242_=_C244( C242 C244 ) C242_=_C245( C242 C245 ) C242_=_C246( C242 C246 ) C242_=_C247( C242 C247 ) C242_=_C248( C242 C248 ) \nC242_=_C249( C242 C249 ) C242_=_C250( C242 C250 ) C242_=_C251( C242 C251 ) C242_=_C274( C242 C274 ) C242_=_C305( C242 C305 ) C242_=_C335( C242 C335 ) \nC242_=_C364( C242 C364 ) C243_=_C244( C243 C244 ) C243_=_C245( C243 C245 ) C243_=_C246( C243 C246 ) C243_=_C247( C243 C247 ) C243_=_C248( C243 C248 ) \nC243_=_C249( C243 C249 ) C243_=_C250( C243 C250 ) C243_=_C251( C243 C251 ) C243_=_C275( C243 C275 ) C243_=_C306( C243 C306 ) C243_=_C336( C243 C336 ) \nC243_=_C365( C243 C365 ) C244_=_C245( C244 C245 ) C244_=_C246( C244 C246 ) C244_=_C247( C244 C247 ) C244_=_C248( C244 C248 ) C244_=_C249( C244 C249 ) \nC244_=_C250( C244 C250 ) C244_=_C251( C244 C251 ) C244_=_C276( C244 C276 ) C244_=_C307( C244 C307 ) C244_=_C337( C244 C337 ) C244_=_C366( C244 C366 ) \nC245_=_C246( C245 C246 ) C245_=_C247( C245 C247 ) C245_=_C248( C245 C248 ) C245_=_C249( C245 C249 ) C245_=_C250( C245 C250 ) C245_=_C251( C245 C251 ) \nC245_=_C277( C245 C277 ) C245_=_C308( C245 C308 ) C245_=_C338( C245 C338 ) C245_=_C367( C245 C367 ) C246_=_C247( C246 C247 ) C246_=_C248( C246 C248 ) \nC246_=_C249( C246 C249 ) C246_=_C250( C246 C250 ) C246_=_C251( C246 C251 ) C246_=_C278( C246 C278 ) C246_=_C309( C246 C309 ) C246_=_C339( C246 C339 ) \nC246_=_C368( C246 C368 ) C247_=_C248( C247 C248 ) C247_=_C249( C247 C249 ) C247_=_C250( C247 C250 ) C247_=_C251( C247 C251 ) C247_=_C279( C247 C279 ) \nC247_=_C310( C247 C310 ) C247_=_C340( C247 C340 ) C247_=_C369( C247 C369 ) C248_=_C249( C248 C249 ) C248_=_C250( C248 C250 ) C248_=_C251( C248 C251 ) \nC248_=_C280( C248 C280 ) C248_=_C311( C248 C311 ) C248_=_C341(</w:t>
      </w:r>
    </w:p>
    <w:p>
      <w:pPr>
        <w:pStyle w:val="PreformattedText"/>
        <w:bidi w:val="0"/>
        <w:spacing w:before="0" w:after="0"/>
        <w:jc w:val="left"/>
        <w:rPr/>
      </w:pPr>
      <w:r>
        <w:rPr/>
        <w:t xml:space="preserve"> </w:t>
      </w:r>
      <w:r>
        <w:rPr/>
        <w:t>C248 C341 ) C248_=_C370( C248 C370 ) C249_=_C250( C249 C250 ) C249_=_C251( C249 C251 ) \nC249_=_C281( C249 C281 ) C249_=_C312( C249 C312 ) C249_=_C342( C249 C342 ) C249_=_C371( C249 C371 ) C250_=_C251( C250 C251 ) C250_=_C282( C250 C282 ) \nC250_=_C313( C250 C313 ) C250_=_C343( C250 C343 ) C250_=_C372( C250 C372 ) C251_=_C283( C251 C283 ) C251_=_C314( C251 C314 ) C251_=_C344( C251 C344 ) \nC251_=_C373( C251 C373 ) C255_=_C256( C255 C256 ) C255_=_C257( C255 C257 ) C255_=_C258( C255 C258 ) C255_=_C259( C255 C259 ) C255_=_C260( C255 C260 ) \nC255_=_C261( C255 C261 ) C255_=_C262( C255 C262 ) C255_=_C263( C255 C263 ) C255_=_C264( C255 C264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55_=_C281( C255 C281 ) C255_=_C282( C255 C282 ) C255_=_C283( C255 C283 ) C255_=_C286( C255 C286 ) C255_=_C316( C255 C316 ) \nC255_=_C345( C255 C345 ) C256_=_C257( C256 C257 ) C256_=_C258( C256 C258 ) C256_=_C259( C256 C259 ) C256_=_C260( C256 C260 ) C256_=_C261( C256 C261 ) \nC256_=_C262( C256 C262 ) C256_=_C263( C256 C263 ) C256_=_C264( C256 C264 ) C256_=_C266( C256 C266 ) C256_=_C267( C256 C267 ) C256_=_C268( C256 C268 ) \nC256_=_C269( C256 C269 ) C256_=_C270( C256 C270 ) C256_=_C271( C256 C271 ) C256_=_C272( C256 C272 ) C256_=_C273( C256 C273 ) C256_=_C274( C256 C274 ) \nC256_=_C275( C256 C275 ) C256_=_C276( C256 C276 ) C256_=_C277( C256 C277 ) C256_=_C278( C256 C278 ) C256_=_C279( C256 C279 ) C256_=_C280( C256 C280 ) \nC256_=_C281( C256 C281 ) C256_=_C282( C256 C282 ) C256_=_C283( C256 C283 ) C256_=_C287( C256 C287 ) C256_=_C317( C256 C317 ) C256_=_C346( C256 C346 ) \nC257_=_C258( C257 C258 ) C257_=_C259( C257 C259 ) C257_=_C260( C257 C260 ) C257_=_C261( C257 C261 ) C257_=_C262( C257 C262 ) C257_=_C263( C257 C263 ) \nC257_=_C264( C257 C264 ) C257_=_C266( C257 C266 ) C257_=_C267( C257 C267 ) C257_=_C268( C257 C268 ) C257_=_C269( C257 C269 ) C257_=_C270( C257 C270 ) \nC257_=_C271( C257 C271 ) C257_=_C272( C257 C272 ) C257_=_C273( C257 C273 ) C257_=_C274( C257 C274 ) C257_=_C275( C257 C275 ) C257_=_C276( C257 C276 ) \nC257_=_C277( C257 C277 ) C257_=_C278( C257 C278 ) C257_=_C279( C257 C279 ) C257_=_C280( C257 C280 ) C257_=_C281( C257 C281 ) C257_=_C282( C257 C282 ) \nC257_=_C283( C257 C283 ) C257_=_C288( C257 C288 ) C257_=_C318( C257 C318 ) C257_=_C347( C257 C347 ) C258_=_C259( C258 C259 ) C258_=_C260( C258 C260 ) \nC258_=_C261( C258 C261 ) C258_=_C262( C258 C262 ) C258_=_C263( C258 C263 ) C258_=_C264( C258 C264 ) C258_=_C266( C258 C266 ) C258_=_C267( C258 C267 ) \nC258_=_C268( C258 C268 ) C258_=_C269( C258 C269 ) C258_=_C270( C258 C270 ) C258_=_C271( C258 C271 ) C258_=_C272( C258 C272 ) C258_=_C273( C258 C273 ) \nC258_=_C274( C258 C274 ) C258_=_C275( C258 C275 ) C258_=_C276( C258 C276 ) C258_=_C277( C258 C277 ) C258_=_C278( C258 C278 ) C258_=_C279( C258 C279 ) \nC258_=_C280( C258 C280 ) C258_=_C281( C258 C281 ) C258_=_C282( C258 C282 ) C258_=_C283( C258 C283 ) C258_=_C289( C258 C289 ) C258_=_C319( C258 C319 ) \nC258_=_C348( C258 C348 ) C259_=_C260( C259 C260 ) C259_=_C261( C259 C261 ) C259_=_C262( C259 C262 ) C259_=_C263( C259 C263 ) C259_=_C264( C259 C264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90( C259 C290 ) C259_=_C320( C259 C320 ) C259_=_C349( C259 C349 ) C260_=_C261( C260 C261 ) C260_=_C262( C260 C262 ) C260_=_C263( C260 C263 ) \nC260_=_C264( C260 C264 ) C260_=_C266( C260 C266 ) C260_=_C267( C260 C267 ) C260_=_C268( C260 C268 ) C260_=_C269( C260 C269 ) C260_=_C270( C260 C270 ) \nC260_=_C271( C260 C271 ) C260_=_C272( C260 C272 ) C260_=_C273( C260 C273 ) C260_=_C274( C260 C274 ) C260_=_C275( C260 C275 ) C260_=_C276( C260 C276 ) \nC260_=_C277( C260 C277 ) C260_=_C278( C260 C278 ) C260_=_C279( C260 C279 ) C260_=_C280( C260 C280 ) C260_=_C281( C260 C281 ) C260_=_C282( C260 C282 ) \nC260_=_C283( C260 C283 ) C260_=_C291( C260 C291 ) C260_=_C321( C260 C321 ) C260_=_C350( C260 C350 ) C261_=_C262( C261 C262 ) C261_=_C263( C261 C263 ) \nC261_=_C264( C261 C264 ) C261_=_C266( C261 C266 ) C261_=_C267( C261 C267 ) C261_=_C268( C261 C268 ) C261_=_C269( C261 C269 ) C261_=_C270( C261 C270 ) \nC261_=_C271( C261 C271 ) C261_=_C272( C261 C272 ) C261_=_C273( C261 C273 ) C261_=_C274( C261 C274 ) C261_=_C275( C261 C275 ) C261_=_C276( C261 C276 ) \nC261_=_C277( C261 C277 ) C261_=_C278( C261 C278 ) C261_=_C279( C261 C279 ) C261_=_C280( C261 C280 ) C261_=_C281( C261 C281 ) C261_=_C282( C261 C282 ) \nC261_=_C283( C261 C283 ) C261_=_C292( C261 C292 ) C261_=_C322( C261 C322 ) C261_=_C351( C261 C351 ) C262_=_C263( C262 C263 ) C262_=_C264( C262 C264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79( C262 C279 ) C262_=_C280( C262 C280 ) C262_=_C281( C262 C281 ) C262_=_C282( C262 C282 ) C262_=_C283( C262 C283 ) \nC262_=_C293( C262 C293 ) C262_=_C323( C262 C323 ) C262_=_C352( C262 C352 ) C263_=_C264( C263 C264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3_=_C280( C263 C280 ) C263_=_C281( C263 C281 ) C263_=_C282( C263 C282 ) C263_=_C283( C263 C283 ) C263_=_C294( C263 C294 ) C263_=_C324( C263 C324 ) \nC263_=_C353( C263 C353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95( C264 C295 ) C264_=_C325( C264 C325 ) C264_=_C354( C264 C354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6_=_C296( C266 C296 ) C266_=_C326( C266 C326 ) C266_=_C355( C266 C355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98( C267 C298 ) C267_=_C327( C267 C327 ) \nC267_=_C356( C267 C356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299( C268 C299 ) C268_=_C329( C268 C329 ) \nC268_=_C357( C268 C357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300( C269 C300 ) C269_=_C330( C269 C330 ) C269_=_C359( C269 C359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301( C270 C301 ) C270_=_C331( C270 C331 ) C270_=_C360( C270 C360 ) C271_=_C272( C271 C272 ) C271_=_C273( C271 C273 ) \nC271_=_C274( C271 C274 ) C271_=_C275( C271 C275 ) C271_=_C276( C271 C276 ) C271_=_C277( C271 C277 ) C271_=_C278( C271 C278 ) C271_=_C279( C271 C279 ) \nC271_=_C280( C271 C280 ) C271_=_C281( C271 C281 ) C271_=_C282( C271 C282 ) C271_=_C283( C271 C283 ) C271_=_C302( C271 C302 ) C271_=_C332( C271 C332 ) \nC271_=_C361( C271 C361 ) C272_=_C273( C272 C273 ) C272_=_C274( C272 C274 ) C272_=_C275( C272 C275 ) C272_=_C276( C272 C276 ) C272_=_C277( C272 C277 ) \nC272_=_C278( C272 C278 ) C272_=_C279( C272 C279 ) C272_=_C280( C272 C280 ) C272_=_C281( C272 C281 ) C272_=_C282( C272 C282 ) C272_=_C283( C272 C283 ) \nC272_=_C303( C272 C303 ) C272_=_C333( C272 C333 ) C272_=_C362( C272 C362 ) C273_=_C274(</w:t>
      </w:r>
    </w:p>
    <w:p>
      <w:pPr>
        <w:pStyle w:val="PreformattedText"/>
        <w:bidi w:val="0"/>
        <w:spacing w:before="0" w:after="0"/>
        <w:jc w:val="left"/>
        <w:rPr/>
      </w:pPr>
      <w:r>
        <w:rPr/>
        <w:t xml:space="preserve"> </w:t>
      </w:r>
      <w:r>
        <w:rPr/>
        <w:t>C273 C274 ) C273_=_C275( C273 C275 ) C273_=_C276( C273 C276 ) \nC273_=_C277( C273 C277 ) C273_=_C278( C273 C278 ) C273_=_C279( C273 C279 ) C273_=_C280( C273 C280 ) C273_=_C281( C273 C281 ) C273_=_C282( C273 C282 ) \nC273_=_C283( C273 C283 ) C273_=_C304( C273 C304 ) C273_=_C334( C273 C334 ) C273_=_C363( C273 C363 ) C274_=_C275( C274 C275 ) C274_=_C276( C274 C276 ) \nC274_=_C277( C274 C277 ) C274_=_C278( C274 C278 ) C274_=_C279( C274 C279 ) C274_=_C280( C274 C280 ) C274_=_C281( C274 C281 ) C274_=_C282( C274 C282 ) \nC274_=_C283( C274 C283 ) C274_=_C305( C274 C305 ) C274_=_C335( C274 C335 ) C274_=_C364( C274 C364 ) C275_=_C276( C275 C276 ) C275_=_C277( C275 C277 ) \nC275_=_C278( C275 C278 ) C275_=_C279( C275 C279 ) C275_=_C280( C275 C280 ) C275_=_C281( C275 C281 ) C275_=_C282( C275 C282 ) C275_=_C283( C275 C283 ) \nC275_=_C306( C275 C306 ) C275_=_C336( C275 C336 ) C275_=_C365( C275 C365 ) C276_=_C277( C276 C277 ) C276_=_C278( C276 C278 ) C276_=_C279( C276 C279 ) \nC276_=_C280( C276 C280 ) C276_=_C281( C276 C281 ) C276_=_C282( C276 C282 ) C276_=_C283( C276 C283 ) C276_=_C307( C276 C307 ) C276_=_C337( C276 C337 ) \nC276_=_C366( C276 C366 ) C277_=_C278( C277 C278 ) C277_=_C279( C277 C279 ) C277_=_C280( C277 C280 ) C277_=_C281( C277 C281 ) C277_=_C282( C277 C282 ) \nC277_=_C283( C277 C283 ) C277_=_C308( C277 C308 ) C277_=_C338( C277 C338 ) C277_=_C367( C277 C367 ) C278_=_C279( C278 C279 ) C278_=_C280( C278 C280 ) \nC278_=_C281( C278 C281 ) C278_=_C282( C278 C282 ) C278_=_C283( C278 C283 ) C278_=_C309( C278 C309 ) C278_=_C339( C278 C339 ) C278_=_C368( C278 C368 ) \nC279_=_C280( C279 C280 ) C279_=_C281( C279 C281 ) C279_=_C282( C279 C282 ) C279_=_C283( C279 C283 ) C279_=_C310( C279 C310 ) C279_=_C340( C279 C340 ) \nC279_=_C369( C279 C369 ) C280_=_C281( C280 C281 ) C280_=_C282( C280 C282 ) C280_=_C283( C280 C283 ) C280_=_C311( C280 C311 ) C280_=_C341( C280 C341 ) \nC280_=_C370( C280 C370 ) C281_=_C282( C281 C282 ) C281_=_C283( C281 C283 ) C281_=_C312( C281 C312 ) C281_=_C342( C281 C342 ) C281_=_C371( C281 C371 ) \nC282_=_C283( C282 C283 ) C282_=_C313( C282 C313 ) C282_=_C343( C282 C343 ) C282_=_C372( C282 C372 ) C283_=_C314( C283 C314 ) C283_=_C344( C283 C344 ) \nC283_=_C373( C283 C373 ) C286_=_C287( C286 C287 ) C286_=_C288( C286 C288 ) C286_=_C289( C286 C289 ) C286_=_C290( C286 C290 ) C286_=_C291( C286 C291 ) \nC286_=_C292( C286 C292 ) C286_=_C293( C286 C293 ) C286_=_C294( C286 C294 ) C286_=_C295( C286 C295 ) C286_=_C296( C286 C296 ) C286_=_C298( C286 C298 ) \nC286_=_C299( C286 C299 ) C286_=_C300( C286 C300 ) C286_=_C301( C286 C301 ) C286_=_C302( C286 C302 ) C286_=_C303( C286 C303 ) C286_=_C304( C286 C304 ) \nC286_=_C305( C286 C305 ) C286_=_C306( C286 C306 ) C286_=_C307( C286 C307 ) C286_=_C308( C286 C308 ) C286_=_C309( C286 C309 ) C286_=_C310( C286 C310 ) \nC286_=_C311( C286 C311 ) C286_=_C312( C286 C312 ) C286_=_C313( C286 C313 ) C286_=_C314( C286 C314 ) C286_=_C316( C286 C316 ) C286_=_C345( C286 C345 ) \nC287_=_C288( C287 C288 ) C287_=_C289( C287 C289 ) C287_=_C290( C287 C290 ) C287_=_C291( C287 C291 ) C287_=_C292( C287 C292 ) C287_=_C293( C287 C293 ) \nC287_=_C294( C287 C294 ) C287_=_C295( C287 C295 ) C287_=_C296( C287 C296 ) C287_=_C298( C287 C298 ) C287_=_C299( C287 C299 ) C287_=_C300( C287 C300 ) \nC287_=_C301( C287 C301 ) C287_=_C302( C287 C302 ) C287_=_C303( C287 C303 ) C287_=_C304( C287 C304 ) C287_=_C305( C287 C305 ) C287_=_C306( C287 C306 ) \nC287_=_C307( C287 C307 ) C287_=_C308( C287 C308 ) C287_=_C309( C287 C309 ) C287_=_C310( C287 C310 ) C287_=_C311( C287 C311 ) C287_=_C312( C287 C312 ) \nC287_=_C313( C287 C313 ) C287_=_C314( C287 C314 ) C287_=_C317( C287 C317 ) C287_=_C346( C287 C346 ) C288_=_C289( C288 C289 ) C288_=_C290( C288 C290 ) \nC288_=_C291( C288 C291 ) C288_=_C292( C288 C292 ) C288_=_C293( C288 C293 ) C288_=_C294( C288 C294 ) C288_=_C295( C288 C295 ) C288_=_C296( C288 C296 ) \nC288_=_C298( C288 C298 ) C288_=_C299( C288 C299 ) C288_=_C300( C288 C300 ) C288_=_C301( C288 C301 ) C288_=_C302( C288 C302 ) C288_=_C303( C288 C303 ) \nC288_=_C304( C288 C304 ) C288_=_C305( C288 C305 ) C288_=_C306( C288 C306 ) C288_=_C307( C288 C307 ) C288_=_C308( C288 C308 ) C288_=_C309( C288 C309 ) \nC288_=_C310( C288 C310 ) C288_=_C311( C288 C311 ) C288_=_C312( C288 C312 ) C288_=_C313( C288 C313 ) C288_=_C314( C288 C314 ) C288_=_C318( C288 C318 ) \nC288_=_C347( C288 C347 ) C289_=_C290( C289 C290 ) C289_=_C291( C289 C291 ) C289_=_C292( C289 C292 ) C289_=_C293( C289 C293 ) C289_=_C294( C289 C294 ) \nC289_=_C295( C289 C295 ) C289_=_C296( C289 C296 ) C289_=_C298( C289 C298 ) C289_=_C299( C289 C299 ) C289_=_C300( C289 C300 ) C289_=_C301( C289 C301 ) \nC289_=_C302( C289 C302 ) C289_=_C303( C289 C303 ) C289_=_C304( C289 C304 ) C289_=_C305( C289 C305 ) C289_=_C306( C289 C306 ) C289_=_C307( C289 C307 ) \nC289_=_C308( C289 C308 ) C289_=_C309( C289 C309 ) C289_=_C310( C289 C310 ) C289_=_C311( C289 C311 ) C289_=_C312( C289 C312 ) C289_=_C313( C289 C313 ) \nC289_=_C314( C289 C314 ) C289_=_C319( C289 C319 ) C289_=_C348( C289 C348 ) C290_=_C291( C290 C291 ) C290_=_C292( C290 C292 ) C290_=_C293( C290 C293 ) \nC290_=_C294( C290 C294 ) C290_=_C295( C290 C295 ) C290_=_C296( C290 C296 ) C290_=_C298( C290 C298 ) C290_=_C299( C290 C299 ) C290_=_C300( C290 C300 ) \nC290_=_C301( C290 C301 ) C290_=_C302( C290 C302 ) C290_=_C303( C290 C303 ) C290_=_C304( C290 C304 ) C290_=_C305( C290 C305 ) C290_=_C306( C290 C306 ) \nC290_=_C307( C290 C307 ) C290_=_C308( C290 C308 ) C290_=_C309( C290 C309 ) C290_=_C310( C290 C310 ) C290_=_C311( C290 C311 ) C290_=_C312( C290 C312 ) \nC290_=_C313( C290 C313 ) C290_=_C314( C290 C314 ) C290_=_C320( C290 C320 ) C290_=_C349( C290 C349 ) C291_=_C292( C291 C292 ) C291_=_C293( C291 C293 ) \nC291_=_C294( C291 C294 ) C291_=_C295( C291 C295 ) C291_=_C296( C291 C296 ) C291_=_C298( C291 C298 ) C291_=_C299( C291 C299 ) C291_=_C300( C291 C300 ) \nC291_=_C301( C291 C301 ) C291_=_C302( C291 C302 ) C291_=_C303( C291 C303 ) C291_=_C304( C291 C304 ) C291_=_C305( C291 C305 ) C291_=_C306( C291 C306 ) \nC291_=_C307( C291 C307 ) C291_=_C308( C291 C308 ) C291_=_C309( C291 C309 ) C291_=_C310( C291 C310 ) C291_=_C311( C291 C311 ) C291_=_C312( C291 C312 ) \nC291_=_C313( C291 C313 ) C291_=_C314( C291 C314 ) C291_=_C321( C291 C321 ) C291_=_C350( C291 C350 ) C292_=_C293( C292 C293 ) C292_=_C294( C292 C294 ) \nC292_=_C295( C292 C295 ) C292_=_C296( C292 C296 ) C292_=_C298( C292 C298 ) C292_=_C299( C292 C299 ) C292_=_C300( C292 C300 ) C292_=_C301( C292 C301 ) \nC292_=_C302( C292 C302 ) C292_=_C303( C292 C303 ) C292_=_C304( C292 C304 ) C292_=_C305( C292 C305 ) C292_=_C306( C292 C306 ) C292_=_C307( C292 C307 ) \nC292_=_C308( C292 C308 ) C292_=_C309( C292 C309 ) C292_=_C310( C292 C310 ) C292_=_C311( C292 C311 ) C292_=_C312( C292 C312 ) C292_=_C313( C292 C313 ) \nC292_=_C314( C292 C314 ) C292_=_C322( C292 C322 ) C292_=_C351( C292 C351 ) C293_=_C294( C293 C294 ) C293_=_C295( C293 C295 ) C293_=_C296( C293 C296 ) \nC293_=_C298( C293 C298 ) C293_=_C299( C293 C299 ) C293_=_C300( C293 C300 ) C293_=_C301( C293 C301 ) C293_=_C302( C293 C302 ) C293_=_C303( C293 C303 ) \nC293_=_C304( C293 C304 ) C293_=_C305( C293 C305 ) C293_=_C306( C293 C306 ) C293_=_C307( C293 C307 ) C293_=_C308( C293 C308 ) C293_=_C309( C293 C309 ) \nC293_=_C310( C293 C310 ) C293_=_C311( C293 C311 ) C293_=_C312( C293 C312 ) C293_=_C313( C293 C313 ) C293_=_C314( C293 C314 ) C293_=_C323( C293 C323 ) \nC293_=_C352( C293 C352 ) C294_=_C295( C294 C295 ) C294_=_C296( C294 C296 ) C294_=_C298( C294 C298 ) C294_=_C299( C294 C299 ) C294_=_C300( C294 C300 ) \nC294_=_C301( C294 C301 ) C294_=_C302( C294 C302 ) C294_=_C303( C294 C303 ) C294_=_C304( C294 C304 ) C294_=_C305( C294 C305 ) C294_=_C306( C294 C306 ) \nC294_=_C307( C294 C307 ) C294_=_C308( C294 C308 ) C294_=_C309( C294 C309 ) C294_=_C310( C294 C310 ) C294_=_C311( C294 C311 ) C294_=_C312( C294 C312 ) \nC294_=_C313( C294 C313 ) C294_=_C314( C294 C314 ) C294_=_C324( C294 C324 ) C294_=_C353( C294 C353 ) C295_=_C296( C295 C296 ) C295_=_C298( C295 C298 ) \nC295_=_C299( C295 C299 ) C295_=_C300( C295 C300 ) C295_=_C301( C295 C301 ) C295_=_C302( C295 C302 ) C295_=_C303( C295 C303 ) C295_=_C304( C295 C304 ) \nC295_=_C305( C295 C305 ) C295_=_C306( C295 C306 ) C295_=_C307( C295 C307 ) C295_=_C308( C295 C308 ) C295_=_C309( C295 C309 ) C295_=_C310( C295 C310 ) \nC295_=_C311( C295 C311 ) C295_=_C312( C295 C312 ) C295_=_C313( C295 C313 ) C295_=_C314( C295 C314 ) C295_=_C325( C295 C325 ) C295_=_C354( C295 C354 ) \nC296_=_C298( C296 C298 ) C296_=_C299( C296 C299 ) C296_=_C300( C296 C300 ) C296_=_C301( C296 C301 ) C296_=_C302( C296 C302 ) C296_=_C303( C296 C303 ) \nC296_=_C304( C296 C304 ) C296_=_C305( C296 C305 ) C296_=_C306( C296 C306 ) C296_=_C307( C296 C307 ) C296_=_C308( C296 C308 ) C296_=_C309( C296 C309 ) \nC296_=_C310( C296 C310 ) C296_=_C311( C296 C311 ) C296_=_C312( C296 C312 ) C296_=_C313( C296 C313 ) C296_=_C314( C296 C314 ) C296_=_C326( C296 C326 ) \nC296_=_C355( C296 C355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8_=_C312( C298 C312 ) C298_=_C313( C298 C313 ) C298_=_C314( C298 C314 ) C298_=_C327( C298 C327 ) \nC298_=_C356( C298 C356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29( C299 C329 ) C299_=_C357( C299 C357 ) \nC300_=_C301( C300 C301 ) C300_=_C302( C300 C302 ) C300_=_C303( C300 C303 ) C300_=_C304( C300 C304 ) C300_=_C305(</w:t>
      </w:r>
    </w:p>
    <w:p>
      <w:pPr>
        <w:pStyle w:val="PreformattedText"/>
        <w:bidi w:val="0"/>
        <w:spacing w:before="0" w:after="0"/>
        <w:jc w:val="left"/>
        <w:rPr/>
      </w:pPr>
      <w:r>
        <w:rPr/>
        <w:t xml:space="preserve"> </w:t>
      </w:r>
      <w:r>
        <w:rPr/>
        <w:t>C300 C305 ) C300_=_C306( C300 C306 ) \nC300_=_C307( C300 C307 ) C300_=_C308( C300 C308 ) C300_=_C309( C300 C309 ) C300_=_C310( C300 C310 ) C300_=_C311( C300 C311 ) C300_=_C312( C300 C312 ) \nC300_=_C313( C300 C313 ) C300_=_C314( C300 C314 ) C300_=_C330( C300 C330 ) C300_=_C359( C300 C359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31( C301 C331 ) \nC301_=_C360( C301 C360 ) C302_=_C303( C302 C303 ) C302_=_C304( C302 C304 ) C302_=_C305( C302 C305 ) C302_=_C306( C302 C306 ) C302_=_C307( C302 C307 ) \nC302_=_C308( C302 C308 ) C302_=_C309( C302 C309 ) C302_=_C310( C302 C310 ) C302_=_C311( C302 C311 ) C302_=_C312( C302 C312 ) C302_=_C313( C302 C313 ) \nC302_=_C314( C302 C314 ) C302_=_C332( C302 C332 ) C302_=_C361( C302 C361 ) C303_=_C304( C303 C304 ) C303_=_C305( C303 C305 ) C303_=_C306( C303 C306 ) \nC303_=_C307( C303 C307 ) C303_=_C308( C303 C308 ) C303_=_C309( C303 C309 ) C303_=_C310( C303 C310 ) C303_=_C311( C303 C311 ) C303_=_C312( C303 C312 ) \nC303_=_C313( C303 C313 ) C303_=_C314( C303 C314 ) C303_=_C333( C303 C333 ) C303_=_C362( C303 C362 ) C304_=_C305( C304 C305 ) C304_=_C306( C304 C306 ) \nC304_=_C307( C304 C307 ) C304_=_C308( C304 C308 ) C304_=_C309( C304 C309 ) C304_=_C310( C304 C310 ) C304_=_C311( C304 C311 ) C304_=_C312( C304 C312 ) \nC304_=_C313( C304 C313 ) C304_=_C314( C304 C314 ) C304_=_C334( C304 C334 ) C304_=_C363( C304 C363 ) C305_=_C306( C305 C306 ) C305_=_C307( C305 C307 ) \nC305_=_C308( C305 C308 ) C305_=_C309( C305 C309 ) C305_=_C310( C305 C310 ) C305_=_C311( C305 C311 ) C305_=_C312( C305 C312 ) C305_=_C313( C305 C313 ) \nC305_=_C314( C305 C314 ) C305_=_C335( C305 C335 ) C305_=_C364( C305 C364 ) C306_=_C307( C306 C307 ) C306_=_C308( C306 C308 ) C306_=_C309( C306 C309 ) \nC306_=_C310( C306 C310 ) C306_=_C311( C306 C311 ) C306_=_C312( C306 C312 ) C306_=_C313( C306 C313 ) C306_=_C314( C306 C314 ) C306_=_C336( C306 C336 ) \nC306_=_C365( C306 C365 ) C307_=_C308( C307 C308 ) C307_=_C309( C307 C309 ) C307_=_C310( C307 C310 ) C307_=_C311( C307 C311 ) C307_=_C312( C307 C312 ) \nC307_=_C313( C307 C313 ) C307_=_C314( C307 C314 ) C307_=_C337( C307 C337 ) C307_=_C366( C307 C366 ) C308_=_C309( C308 C309 ) C308_=_C310( C308 C310 ) \nC308_=_C311( C308 C311 ) C308_=_C312( C308 C312 ) C308_=_C313( C308 C313 ) C308_=_C314( C308 C314 ) C308_=_C338( C308 C338 ) C308_=_C367( C308 C367 ) \nC309_=_C310( C309 C310 ) C309_=_C311( C309 C311 ) C309_=_C312( C309 C312 ) C309_=_C313( C309 C313 ) C309_=_C314( C309 C314 ) C309_=_C339( C309 C339 ) \nC309_=_C368( C309 C368 ) C310_=_C311( C310 C311 ) C310_=_C312( C310 C312 ) C310_=_C313( C310 C313 ) C310_=_C314( C310 C314 ) C310_=_C340( C310 C340 ) \nC310_=_C369( C310 C369 ) C311_=_C312( C311 C312 ) C311_=_C313( C311 C313 ) C311_=_C314( C311 C314 ) C311_=_C341( C311 C341 ) C311_=_C370( C311 C370 ) \nC312_=_C313( C312 C313 ) C312_=_C314( C312 C314 ) C312_=_C342( C312 C342 ) C312_=_C371( C312 C371 ) C313_=_C314( C313 C314 ) C313_=_C343( C313 C343 ) \nC313_=_C372( C313 C372 ) C314_=_C344( C314 C344 ) C314_=_C373( C314 C373 ) C316_=_C317( C316 C317 ) C316_=_C318( C316 C318 ) C316_=_C319( C316 C319 ) \nC316_=_C320( C316 C320 ) C316_=_C321( C316 C321 ) C316_=_C322( C316 C322 ) C316_=_C323( C316 C323 ) C316_=_C324( C316 C324 ) C316_=_C325( C316 C325 ) \nC316_=_C326( C316 C326 ) C316_=_C327( C316 C327 ) C316_=_C329( C316 C329 ) C316_=_C330( C316 C330 ) C316_=_C331( C316 C331 ) C316_=_C332( C316 C332 ) \nC316_=_C333( C316 C333 ) C316_=_C334( C316 C334 ) C316_=_C335( C316 C335 ) C316_=_C336( C316 C336 ) C316_=_C337( C316 C337 ) C316_=_C338( C316 C338 ) \nC316_=_C339( C316 C339 ) C316_=_C340( C316 C340 ) C316_=_C341( C316 C341 ) C316_=_C342( C316 C342 ) C316_=_C343( C316 C343 ) C316_=_C344( C316 C344 ) \nC316_=_C345( C316 C345 ) C317_=_C318( C317 C318 ) C317_=_C319( C317 C319 ) C317_=_C320( C317 C320 ) C317_=_C321( C317 C321 ) C317_=_C322( C317 C322 ) \nC317_=_C323( C317 C323 ) C317_=_C324( C317 C324 ) C317_=_C325( C317 C325 ) C317_=_C326( C317 C326 ) C317_=_C327( C317 C327 ) C317_=_C329( C317 C329 ) \nC317_=_C330( C317 C330 ) C317_=_C331( C317 C331 ) C317_=_C332( C317 C332 ) C317_=_C333( C317 C333 ) C317_=_C334( C317 C334 ) C317_=_C335( C317 C335 ) \nC317_=_C336( C317 C336 ) C317_=_C337( C317 C337 ) C317_=_C338( C317 C338 ) C317_=_C339( C317 C339 ) C317_=_C340( C317 C340 ) C317_=_C341( C317 C341 ) \nC317_=_C342( C317 C342 ) C317_=_C343( C317 C343 ) C317_=_C344( C317 C344 ) C317_=_C346( C317 C346 ) C318_=_C319( C318 C319 ) C318_=_C320( C318 C320 ) \nC318_=_C321( C318 C321 ) C318_=_C322( C318 C322 ) C318_=_C323( C318 C323 ) C318_=_C324( C318 C324 ) C318_=_C325( C318 C325 ) C318_=_C326( C318 C326 ) \nC318_=_C327( C318 C327 ) C318_=_C329( C318 C329 ) C318_=_C330( C318 C330 ) C318_=_C331( C318 C331 ) C318_=_C332( C318 C332 ) C318_=_C333( C318 C333 ) \nC318_=_C334( C318 C334 ) C318_=_C335( C318 C335 ) C318_=_C336( C318 C336 ) C318_=_C337( C318 C337 ) C318_=_C338( C318 C338 ) C318_=_C339( C318 C339 ) \nC318_=_C340( C318 C340 ) C318_=_C341( C318 C341 ) C318_=_C342( C318 C342 ) C318_=_C343( C318 C343 ) C318_=_C344( C318 C344 ) C318_=_C347( C318 C347 ) \nC319_=_C320( C319 C320 ) C319_=_C321( C319 C321 ) C319_=_C322( C319 C322 ) C319_=_C323( C319 C323 ) C319_=_C324( C319 C324 ) C319_=_C325( C319 C325 ) \nC319_=_C326( C319 C326 ) C319_=_C327( C319 C327 ) C319_=_C329( C319 C329 ) C319_=_C330( C319 C330 ) C319_=_C331( C319 C331 ) C319_=_C332( C319 C332 ) \nC319_=_C333( C319 C333 ) C319_=_C334( C319 C334 ) C319_=_C335( C319 C335 ) C319_=_C336( C319 C336 ) C319_=_C337( C319 C337 ) C319_=_C338( C319 C338 ) \nC319_=_C339( C319 C339 ) C319_=_C340( C319 C340 ) C319_=_C341( C319 C341 ) C319_=_C342( C319 C342 ) C319_=_C343( C319 C343 ) C319_=_C344( C319 C344 ) \nC319_=_C348( C319 C348 ) C320_=_C321( C320 C321 ) C320_=_C322( C320 C322 ) C320_=_C323( C320 C323 ) C320_=_C324( C320 C324 ) C320_=_C325( C320 C325 ) \nC320_=_C326( C320 C326 ) C320_=_C327( C320 C327 ) C320_=_C329( C320 C329 ) C320_=_C330( C320 C330 ) C320_=_C331( C320 C331 ) C320_=_C332( C320 C332 ) \nC320_=_C333( C320 C333 ) C320_=_C334( C320 C334 ) C320_=_C335( C320 C335 ) C320_=_C336( C320 C336 ) C320_=_C337( C320 C337 ) C320_=_C338( C320 C338 ) \nC320_=_C339( C320 C339 ) C320_=_C340( C320 C340 ) C320_=_C341( C320 C341 ) C320_=_C342( C320 C342 ) C320_=_C343( C320 C343 ) C320_=_C344( C320 C344 ) \nC320_=_C349( C320 C349 ) C321_=_C322( C321 C322 ) C321_=_C323( C321 C323 ) C321_=_C324( C321 C324 ) C321_=_C325( C321 C325 ) C321_=_C326( C321 C326 ) \nC321_=_C327( C321 C327 ) C321_=_C329( C321 C329 ) C321_=_C330( C321 C330 ) C321_=_C331( C321 C331 ) C321_=_C332( C321 C332 ) C321_=_C333( C321 C333 ) \nC321_=_C334( C321 C334 ) C321_=_C335( C321 C335 ) C321_=_C336( C321 C336 ) C321_=_C337( C321 C337 ) C321_=_C338( C321 C338 ) C321_=_C339( C321 C339 ) \nC321_=_C340( C321 C340 ) C321_=_C341( C321 C341 ) C321_=_C342( C321 C342 ) C321_=_C343( C321 C343 ) C321_=_C344( C321 C344 ) C321_=_C350( C321 C350 ) \nC322_=_C323( C322 C323 ) C322_=_C324( C322 C324 ) C322_=_C325( C322 C325 ) C322_=_C326( C322 C326 ) C322_=_C327( C322 C327 ) C322_=_C329( C322 C329 ) \nC322_=_C330( C322 C330 ) C322_=_C331( C322 C331 ) C322_=_C332( C322 C332 ) C322_=_C333( C322 C333 ) C322_=_C334( C322 C334 ) C322_=_C335( C322 C335 ) \nC322_=_C336( C322 C336 ) C322_=_C337( C322 C337 ) C322_=_C338( C322 C338 ) C322_=_C339( C322 C339 ) C322_=_C340( C322 C340 ) C322_=_C341( C322 C341 ) \nC322_=_C342( C322 C342 ) C322_=_C343( C322 C343 ) C322_=_C344( C322 C344 ) C322_=_C351( C322 C351 ) C323_=_C324( C323 C324 ) C323_=_C325( C323 C325 ) \nC323_=_C326( C323 C326 ) C323_=_C327( C323 C327 ) C323_=_C329( C323 C329 ) C323_=_C330( C323 C330 ) C323_=_C331( C323 C331 ) C323_=_C332( C323 C332 ) \nC323_=_C333( C323 C333 ) C323_=_C334( C323 C334 ) C323_=_C335( C323 C335 ) C323_=_C336( C323 C336 ) C323_=_C337( C323 C337 ) C323_=_C338( C323 C338 ) \nC323_=_C339( C323 C339 ) C323_=_C340( C323 C340 ) C323_=_C341( C323 C341 ) C323_=_C342( C323 C342 ) C323_=_C343( C323 C343 ) C323_=_C344( C323 C344 ) \nC323_=_C352( C323 C352 ) C324_=_C325( C324 C325 ) C324_=_C326( C324 C326 ) C324_=_C327( C324 C327 ) C324_=_C329( C324 C329 ) C324_=_C330( C324 C330 ) \nC324_=_C331( C324 C331 ) C324_=_C332( C324 C332 ) C324_=_C333( C324 C333 ) C324_=_C334( C324 C334 ) C324_=_C335( C324 C335 ) C324_=_C336( C324 C336 ) \nC324_=_C337( C324 C337 ) C324_=_C338( C324 C338 ) C324_=_C339( C324 C339 ) C324_=_C340( C324 C340 ) C324_=_C341( C324 C341 ) C324_=_C342( C324 C342 ) \nC324_=_C343( C324 C343 ) C324_=_C344( C324 C344 ) C324_=_C353( C324 C353 ) C325_=_C326( C325 C326 ) C325_=_C327( C325 C327 ) C325_=_C329( C325 C329 ) \nC325_=_C330( C325 C330 ) C325_=_C331( C325 C331 ) C325_=_C332( C325 C332 ) C325_=_C333( C325 C333 ) C325_=_C334( C325 C334 ) C325_=_C335( C325 C335 ) \nC325_=_C336( C325 C336 ) C325_=_C337( C325 C337 ) C325_=_C338( C325 C338 ) C325_=_C339( C325 C339 ) C325_=_C340( C325 C340 ) C325_=_C341( C325 C341 ) \nC325_=_C342( C325 C342 ) C325_=_C343( C325 C343 ) C325_=_C344( C325 C344 ) C325_=_C354( C325 C354 ) C326_=_C327( C326 C327 ) C326_=_C329( C326 C329 ) \nC326_=_C330( C326 C330 ) C326_=_C331( C326 C331 ) C326_=_C332( C326 C332 ) C326_=_C333( C326 C333 ) C326_=_C334( C326 C334 ) C326_=_C335( C326 C335 ) \nC326_=_C336( C326 C336 ) C326_=_C337( C326 C337 ) C326_=_C338( C326 C338 ) C326_=_C339( C326 C339 ) C326_=_C340( C326 C340 ) C326_=_C341( C326 C341 ) \nC326_=_C342( C326 C342 ) C326_=_C343( C326 C343 ) C326_=_C344( C326 C344 ) C326_=_C355( C326 C355 ) C327_=_C329( C327 C329 ) C327_=_C330( C327 C330 ) \nC327_=_C331( C327 C331 ) C327_=_C332( C327 C332 ) C327_=_C333( C327 C333 ) C327_=_C334( C327 C334 ) C327_=_C335( C327 C335 ) C327_=_C336(</w:t>
      </w:r>
    </w:p>
    <w:p>
      <w:pPr>
        <w:pStyle w:val="PreformattedText"/>
        <w:bidi w:val="0"/>
        <w:spacing w:before="0" w:after="0"/>
        <w:jc w:val="left"/>
        <w:rPr/>
      </w:pPr>
      <w:r>
        <w:rPr/>
        <w:t xml:space="preserve"> </w:t>
      </w:r>
      <w:r>
        <w:rPr/>
        <w:t>C327 C336 ) \nC327_=_C337( C327 C337 ) C327_=_C338( C327 C338 ) C327_=_C339( C327 C339 ) C327_=_C340( C327 C340 ) C327_=_C341( C327 C341 ) C327_=_C342( C327 C342 ) \nC327_=_C343( C327 C343 ) C327_=_C344( C327 C344 ) C327_=_C356( C327 C356 ) C329_=_C330( C329 C330 ) C329_=_C331( C329 C331 ) C329_=_C332( C329 C332 ) \nC329_=_C333( C329 C333 ) C329_=_C334( C329 C334 ) C329_=_C335( C329 C335 ) C329_=_C336( C329 C336 ) C329_=_C337( C329 C337 ) C329_=_C338( C329 C338 ) \nC329_=_C339( C329 C339 ) C329_=_C340( C329 C340 ) C329_=_C341( C329 C341 ) C329_=_C342( C329 C342 ) C329_=_C343( C329 C343 ) C329_=_C344( C329 C344 ) \nC329_=_C357( C329 C357 ) C330_=_C331( C330 C331 ) C330_=_C332( C330 C332 ) C330_=_C333( C330 C333 ) C330_=_C334( C330 C334 ) C330_=_C335( C330 C335 ) \nC330_=_C336( C330 C336 ) C330_=_C337( C330 C337 ) C330_=_C338( C330 C338 ) C330_=_C339( C330 C339 ) C330_=_C340( C330 C340 ) C330_=_C341( C330 C341 ) \nC330_=_C342( C330 C342 ) C330_=_C343( C330 C343 ) C330_=_C344( C330 C344 ) C330_=_C359( C330 C359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60( C331 C360 ) \nC332_=_C333( C332 C333 ) C332_=_C334( C332 C334 ) C332_=_C335( C332 C335 ) C332_=_C336( C332 C336 ) C332_=_C337( C332 C337 ) C332_=_C338( C332 C338 ) \nC332_=_C339( C332 C339 ) C332_=_C340( C332 C340 ) C332_=_C341( C332 C341 ) C332_=_C342( C332 C342 ) C332_=_C343( C332 C343 ) C332_=_C344( C332 C344 ) \nC332_=_C361( C332 C361 ) C333_=_C334( C333 C334 ) C333_=_C335( C333 C335 ) C333_=_C336( C333 C336 ) C333_=_C337( C333 C337 ) C333_=_C338( C333 C338 ) \nC333_=_C339( C333 C339 ) C333_=_C340( C333 C340 ) C333_=_C341( C333 C341 ) C333_=_C342( C333 C342 ) C333_=_C343( C333 C343 ) C333_=_C344( C333 C344 ) \nC333_=_C362( C333 C362 ) C334_=_C335( C334 C335 ) C334_=_C336( C334 C336 ) C334_=_C337( C334 C337 ) C334_=_C338( C334 C338 ) C334_=_C339( C334 C339 ) \nC334_=_C340( C334 C340 ) C334_=_C341( C334 C341 ) C334_=_C342( C334 C342 ) C334_=_C343( C334 C343 ) C334_=_C344( C334 C344 ) C334_=_C363( C334 C363 ) \nC335_=_C336( C335 C336 ) C335_=_C337( C335 C337 ) C335_=_C338( C335 C338 ) C335_=_C339( C335 C339 ) C335_=_C340( C335 C340 ) C335_=_C341( C335 C341 ) \nC335_=_C342( C335 C342 ) C335_=_C343( C335 C343 ) C335_=_C344( C335 C344 ) C335_=_C364( C335 C364 ) C336_=_C337( C336 C337 ) C336_=_C338( C336 C338 ) \nC336_=_C339( C336 C339 ) C336_=_C340( C336 C340 ) C336_=_C341( C336 C341 ) C336_=_C342( C336 C342 ) C336_=_C343( C336 C343 ) C336_=_C344( C336 C344 ) \nC336_=_C365( C336 C365 ) C337_=_C338( C337 C338 ) C337_=_C339( C337 C339 ) C337_=_C340( C337 C340 ) C337_=_C341( C337 C341 ) C337_=_C342( C337 C342 ) \nC337_=_C343( C337 C343 ) C337_=_C344( C337 C344 ) C337_=_C366( C337 C366 ) C338_=_C339( C338 C339 ) C338_=_C340( C338 C340 ) C338_=_C341( C338 C341 ) \nC338_=_C342( C338 C342 ) C338_=_C343( C338 C343 ) C338_=_C344( C338 C344 ) C338_=_C367( C338 C367 ) C339_=_C340( C339 C340 ) C339_=_C341( C339 C341 ) \nC339_=_C342( C339 C342 ) C339_=_C343( C339 C343 ) C339_=_C344( C339 C344 ) C339_=_C368( C339 C368 ) C340_=_C341( C340 C341 ) C340_=_C342( C340 C342 ) \nC340_=_C343( C340 C343 ) C340_=_C344( C340 C344 ) C340_=_C369( C340 C369 ) C341_=_C342( C341 C342 ) C341_=_C343( C341 C343 ) C341_=_C344( C341 C344 ) \nC341_=_C370( C341 C370 ) C342_=_C343( C342 C343 ) C342_=_C344( C342 C344 ) C342_=_C371( C342 C371 ) C343_=_C344( C343 C344 ) C343_=_C372( C343 C372 ) \nC344_=_C373( C344 C373 ) C345_=_C346( C345 C346 ) C345_=_C347( C345 C347 ) C345_=_C348( C345 C348 ) C345_=_C349( C345 C349 ) C345_=_C350( C345 C350 ) \nC345_=_C351( C345 C351 ) C345_=_C352( C345 C352 ) C345_=_C353( C345 C353 ) C345_=_C354( C345 C354 ) C345_=_C355( C345 C355 ) C345_=_C356( C345 C356 ) \nC345_=_C357( C345 C357 ) C345_=_C359( C345 C359 ) C345_=_C360( C345 C360 ) C345_=_C361( C345 C361 ) C345_=_C362( C345 C362 ) C345_=_C363( C345 C363 ) \nC345_=_C364( C345 C364 ) C345_=_C365( C345 C365 ) C345_=_C366( C345 C366 ) C345_=_C367( C345 C367 ) C345_=_C368( C345 C368 ) C345_=_C369( C345 C369 ) \nC345_=_C370( C345 C370 ) C345_=_C371( C345 C371 ) C345_=_C372( C345 C372 ) C345_=_C373( C345 C373 ) C346_=_C347( C346 C347 ) C346_=_C348( C346 C348 ) \nC346_=_C349( C346 C349 ) C346_=_C350( C346 C350 ) C346_=_C351( C346 C351 ) C346_=_C352( C346 C352 ) C346_=_C353( C346 C353 ) C346_=_C354( C346 C354 ) \nC346_=_C355( C346 C355 ) C346_=_C356( C346 C356 ) C346_=_C357( C346 C357 ) C346_=_C359( C346 C359 ) C346_=_C360( C346 C360 ) C346_=_C361( C346 C361 ) \nC346_=_C362( C346 C362 ) C346_=_C363( C346 C363 ) C346_=_C364( C346 C364 ) C346_=_C365( C346 C365 ) C346_=_C366( C346 C366 ) C346_=_C367( C346 C367 ) \nC346_=_C368( C346 C368 ) C346_=_C369( C346 C369 ) C346_=_C370( C346 C370 ) C346_=_C371( C346 C371 ) C346_=_C372( C346 C372 ) C346_=_C373( C346 C373 ) \nC347_=_C348( C347 C348 ) C347_=_C349( C347 C349 ) C347_=_C350( C347 C350 ) C347_=_C351( C347 C351 ) C347_=_C352( C347 C352 ) C347_=_C353( C347 C353 ) \nC347_=_C354( C347 C354 ) C347_=_C355( C347 C355 ) C347_=_C356( C347 C356 ) C347_=_C357( C347 C357 ) C347_=_C359( C347 C359 ) C347_=_C360( C347 C360 ) \nC347_=_C361( C347 C361 ) C347_=_C362( C347 C362 ) C347_=_C363( C347 C363 ) C347_=_C364( C347 C364 ) C347_=_C365( C347 C365 ) C347_=_C366( C347 C366 ) \nC347_=_C367( C347 C367 ) C347_=_C368( C347 C368 ) C347_=_C369( C347 C369 ) C347_=_C370( C347 C370 ) C347_=_C371( C347 C371 ) C347_=_C372( C347 C372 ) \nC347_=_C373( C347 C373 ) C348_=_C349( C348 C349 ) C348_=_C350( C348 C350 ) C348_=_C351( C348 C351 ) C348_=_C352( C348 C352 ) C348_=_C353( C348 C353 ) \nC348_=_C354( C348 C354 ) C348_=_C355( C348 C355 ) C348_=_C356( C348 C356 ) C348_=_C357( C348 C357 ) C348_=_C359( C348 C359 ) C348_=_C360( C348 C360 ) \nC348_=_C361( C348 C361 ) C348_=_C362( C348 C362 ) C348_=_C363( C348 C363 ) C348_=_C364( C348 C364 ) C348_=_C365( C348 C365 ) C348_=_C366( C348 C366 ) \nC348_=_C367( C348 C367 ) C348_=_C368( C348 C368 ) C348_=_C369( C348 C369 ) C348_=_C370( C348 C370 ) C348_=_C371( C348 C371 ) C348_=_C372( C348 C372 ) \nC348_=_C373( C348 C373 ) C349_=_C350( C349 C350 ) C349_=_C351( C349 C351 ) C349_=_C352( C349 C352 ) C349_=_C353( C349 C353 ) C349_=_C354( C349 C354 ) \nC349_=_C355( C349 C355 ) C349_=_C356( C349 C356 ) C349_=_C357( C349 C357 ) C349_=_C359( C349 C359 ) C349_=_C360( C349 C360 ) C349_=_C361( C349 C361 ) \nC349_=_C362( C349 C362 ) C349_=_C363( C349 C363 ) C349_=_C364( C349 C364 ) C349_=_C365( C349 C365 ) C349_=_C366( C349 C366 ) C349_=_C367( C349 C367 ) \nC349_=_C368( C349 C368 ) C349_=_C369( C349 C369 ) C349_=_C370( C349 C370 ) C349_=_C371( C349 C371 ) C349_=_C372( C349 C372 ) C349_=_C373( C349 C373 ) \nC350_=_C351( C350 C351 ) C350_=_C352( C350 C352 ) C350_=_C353( C350 C353 ) C350_=_C354( C350 C354 ) C350_=_C355( C350 C355 ) C350_=_C356( C350 C356 ) \nC350_=_C357( C350 C357 ) C350_=_C359( C350 C359 ) C350_=_C360( C350 C360 ) C350_=_C361( C350 C361 ) C350_=_C362( C350 C362 ) C350_=_C363( C350 C363 ) \nC350_=_C364( C350 C364 ) C350_=_C365( C350 C365 ) C350_=_C366( C350 C366 ) C350_=_C367( C350 C367 ) C350_=_C368( C350 C368 ) C350_=_C369( C350 C369 ) \nC350_=_C370( C350 C370 ) C350_=_C371( C350 C371 ) C350_=_C372( C350 C372 ) C350_=_C373( C350 C373 ) C351_=_C352( C351 C352 ) C351_=_C353( C351 C353 ) \nC351_=_C354( C351 C354 ) C351_=_C355( C351 C355 ) C351_=_C356( C351 C356 ) C351_=_C357( C351 C357 ) C351_=_C359( C351 C359 ) C351_=_C360( C351 C360 ) \nC351_=_C361( C351 C361 ) C351_=_C362( C351 C362 ) C351_=_C363( C351 C363 ) C351_=_C364( C351 C364 ) C351_=_C365( C351 C365 ) C351_=_C366( C351 C366 ) \nC351_=_C367( C351 C367 ) C351_=_C368( C351 C368 ) C351_=_C369( C351 C369 ) C351_=_C370( C351 C370 ) C351_=_C371( C351 C371 ) C351_=_C372( C351 C372 ) \nC351_=_C373( C351 C373 ) C352_=_C353( C352 C353 ) C352_=_C354( C352 C354 ) C352_=_C355( C352 C355 ) C352_=_C356( C352 C356 ) C352_=_C357( C352 C357 ) \nC352_=_C359( C352 C359 ) C352_=_C360( C352 C360 ) C352_=_C361( C352 C361 ) C352_=_C362( C352 C362 ) C352_=_C363( C352 C363 ) C352_=_C364( C352 C364 ) \nC352_=_C365( C352 C365 ) C352_=_C366( C352 C366 ) C352_=_C367( C352 C367 ) C352_=_C368( C352 C368 ) C352_=_C369( C352 C369 ) C352_=_C370( C352 C370 ) \nC352_=_C371( C352 C371 ) C352_=_C372( C352 C372 ) C352_=_C373( C352 C373 ) C353_=_C354( C353 C354 ) C353_=_C355( C353 C355 ) C353_=_C356( C353 C356 ) \nC353_=_C357( C353 C357 ) C353_=_C359( C353 C359 ) C353_=_C360( C353 C360 ) C353_=_C361( C353 C361 ) C353_=_C362( C353 C362 ) C353_=_C363( C353 C363 ) \nC353_=_C364( C353 C364 ) C353_=_C365( C353 C365 ) C353_=_C366( C353 C366 ) C353_=_C367( C353 C367 ) C353_=_C368( C353 C368 ) C353_=_C369( C353 C369 ) \nC353_=_C370( C353 C370 ) C353_=_C371( C353 C371 ) C353_=_C372( C353 C372 ) C353_=_C373( C353 C373 ) C354_=_C355( C354 C355 ) C354_=_C356( C354 C356 ) \nC354_=_C357( C354 C357 ) C354_=_C359( C354 C359 ) C354_=_C360( C354 C360 ) C354_=_C361( C354 C361 ) C354_=_C362( C354 C362 ) C354_=_C363( C354 C363 ) \nC354_=_C364( C354 C364 ) C354_=_C365( C354 C365 ) C354_=_C366( C354 C366 ) C354_=_C367( C354 C367 ) C354_=_C368( C354 C368 ) C354_=_C369( C354 C369 ) \nC354_=_C370( C354 C370 ) C354_=_C371( C354 C371 ) C354_=_C372( C354 C372 ) C354_=_C373( C354 C373 ) C355_=_C356( C355 C356 ) C355_=_C357( C355 C357 ) \nC355_=_C359( C355 C359 ) C355_=_C360( C355 C360 ) C355_=_C361( C355 C361 ) C355_=_C362( C355 C362 ) C355_=_C363( C355 C363 ) C355_=_C364( C355 C364 ) \nC355_=_C365( C355 C365 ) C355_=_C366( C355 C366 ) C355_=_C367( C355 C367 ) C355_=_C368( C355 C368 ) C355_=_C369( C355 C369 ) C355_=_C370( C355 C370 ) \nC355_=_C371( C355 C371 ) C355_=_C372( C355 C372 ) C355_=_C373( C355 C373 ) C356_=_C357( C356 C357 ) C356_=_C359( C356 C359 ) C356_=_C360( C356 C360 ) \nC356_=_C361(</w:t>
      </w:r>
    </w:p>
    <w:p>
      <w:pPr>
        <w:pStyle w:val="PreformattedText"/>
        <w:bidi w:val="0"/>
        <w:spacing w:before="0" w:after="0"/>
        <w:jc w:val="left"/>
        <w:rPr/>
      </w:pPr>
      <w:r>
        <w:rPr/>
        <w:t xml:space="preserve"> </w:t>
      </w:r>
      <w:r>
        <w:rPr/>
        <w:t>C356 C361 ) C356_=_C362( C356 C362 ) C356_=_C363( C356 C363 ) C356_=_C364( C356 C364 ) C356_=_C365( C356 C365 ) C356_=_C366( C356 C366 ) \nC356_=_C367( C356 C367 ) C356_=_C368( C356 C368 ) C356_=_C369( C356 C369 ) C356_=_C370( C356 C370 ) C356_=_C371( C356 C371 ) C356_=_C372( C356 C372 ) \nC356_=_C373( C356 C373 ) C357_=_C359( C357 C359 ) C357_=_C360( C357 C360 ) C357_=_C361( C357 C361 ) C357_=_C362( C357 C362 ) C357_=_C363( C357 C363 ) \nC357_=_C364( C357 C364 ) C357_=_C365( C357 C365 ) C357_=_C366( C357 C366 ) C357_=_C367( C357 C367 ) C357_=_C368( C357 C368 ) C357_=_C369( C357 C369 ) \nC357_=_C370( C357 C370 ) C357_=_C371( C357 C371 ) C357_=_C372( C357 C372 ) C357_=_C373( C357 C373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3( C359 C373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1_=_C362( C361 C362 ) C361_=_C363( C361 C363 ) C361_=_C364( C361 C364 ) C361_=_C365( C361 C365 ) C361_=_C366( C361 C366 ) \nC361_=_C367( C361 C367 ) C361_=_C368( C361 C368 ) C361_=_C369( C361 C369 ) C361_=_C370( C361 C370 ) C361_=_C371( C361 C371 ) C361_=_C372( C361 C372 ) \nC361_=_C373( C361 C373 ) C362_=_C363( C362 C363 ) C362_=_C364( C362 C364 ) C362_=_C365( C362 C365 ) C362_=_C366( C362 C366 ) C362_=_C367( C362 C367 ) \nC362_=_C368( C362 C368 ) C362_=_C369( C362 C369 ) C362_=_C370( C362 C370 ) C362_=_C371( C362 C371 ) C362_=_C372( C362 C372 ) C362_=_C373( C362 C373 ) \nC363_=_C364( C363 C364 ) C363_=_C365( C363 C365 ) C363_=_C366( C363 C366 ) C363_=_C367( C363 C367 ) C363_=_C368( C363 C368 ) C363_=_C369( C363 C369 ) \nC363_=_C370( C363 C370 ) C363_=_C371( C363 C371 ) C363_=_C372( C363 C372 ) C363_=_C373( C363 C373 ) C364_=_C365( C364 C365 ) C364_=_C366( C364 C366 ) \nC364_=_C367( C364 C367 ) C364_=_C368( C364 C368 ) C364_=_C369( C364 C369 ) C364_=_C370( C364 C370 ) C364_=_C371( C364 C371 ) C364_=_C372( C364 C372 ) \nC364_=_C373( C364 C373 ) C365_=_C366( C365 C366 ) C365_=_C367( C365 C367 ) C365_=_C368( C365 C368 ) C365_=_C369( C365 C369 ) C365_=_C370( C365 C370 ) \nC365_=_C371( C365 C371 ) C365_=_C372( C365 C372 ) C365_=_C373( C365 C373 ) C366_=_C367( C366 C367 ) C366_=_C368( C366 C368 ) C366_=_C369( C366 C369 ) \nC366_=_C370( C366 C370 ) C366_=_C371( C366 C371 ) C366_=_C372( C366 C372 ) C366_=_C373( C366 C373 ) C367_=_C368( C367 C368 ) C367_=_C369( C367 C369 ) \nC367_=_C370( C367 C370 ) C367_=_C371( C367 C371 ) C367_=_C372( C367 C372 ) C367_=_C373( C367 C373 ) C368_=_C369( C368 C369 ) C368_=_C370( C368 C370 ) \nC368_=_C371( C368 C371 ) C368_=_C372( C368 C372 ) C368_=_C373( C368 C373 ) C369_=_C370( C369 C370 ) C369_=_C371( C369 C371 ) C369_=_C372( C369 C372 ) \nC369_=_C373( C369 C373 ) C370_=_C371( C370 C371 ) C370_=_C372( C370 C372 ) C370_=_C373( C370 C373 ) C371_=_C372( C371 C372 ) C371_=_C373( C371 C373 ) \nC372_=_C373( C372 C373 ) "];3-&gt;8[label="248: C2 C3 C4 C5 C6 \nC7 C8 C9 C40 C41 C42 \nC43 C44 C45 C46 C47 C77 \nC78 C79 C80 C81 C82 C83 \nC84 C121 C122 C123 C124 C125 \nC126 C128 C129 C130 C131 C132 \nC133 C134 C135 C136 C137 C138 \nC139 C140 C141 C142 C143 C144 \nC145 C146 C147 C148 C149 C156 \nC157 C158 C159 C160 C161 C162 \nC164 C165 C166 C167 C168 C169 \nC170 C171 C172 C173 C174 C175 \nC176 C177 C178 C179 C180 C181 \nC182 C183 C184 C190 C191 C192 \nC193 C194 C195 C196 C197 C199 \nC200 C201 C202 C203 C204 C205 \nC206 C207 C208 C209 C210 C211 \nC212 C213 C214 C215 C216 C217 \nC218 C223 C224 C225 C226 C227 \nC228 C229 C230 C231 C233 C234 \nC235 C236 C237 C238 C239 C240 \nC241 C242 C243 C244 C245 C246 \nC247 C248 C249 C250 C251 C255 \nC256 C257 C258 C259 C260 C261 \nC262 C263 C264 C266 C267 C268 \nC269 C270 C271 C272 C273 C274 \nC275 C276 C277 C278 C279 C280 \nC281 C282 C283 C286 C287 C288 \nC289 C290 C291 C292 C293 C294 \nC295 C296 C298 C299 C300 C301 \nC302 C303 C304 C305 C306 C307 \nC308 C309 C310 C311 C312 C313 \nC314 C316 C317 C318 C319 C320 \nC321 C322 C323 C324 C325 C326 \nC327 C329 C330 C331 C332 C333 \nC334 C335 C336 C337 C338 C339 \nC340 C341 C342 C343 C344 C345 \nC346 C347 C348 C349 C350 C351 \nC352 C353 C354 C355 C356 C357 \nC359 C360 C361 C362 C363 C364 \nC365 C366 C367 C368 C369 C370 \nC371 C372 C373 \n4588: C2_=_C3 ,C2_=_C4 ,C2_=_C5 ,C2_=_C6 ,C2_=_C7 ,\nC2_=_C8 ,C2_=_C9 ,C2_=_C40 ,C2_=_C77 ,C2_=_C121 ,C2_=_C122 ,\nC2_=_C123 ,C2_=_C124 ,C2_=_C125 ,C2_=_C126 ,C2_=_C128 ,C2_=_C129 ,\nC2_=_C130 ,C2_=_C131 ,C2_=_C132 ,C2_=_C133 ,C2_=_C134 ,C2_=_C135 ,\nC2_=_C136 ,C2_=_C137 ,C2_=_C138 ,C2_=_C139 ,C2_=_C140 ,C2_=_C141 ,\nC2_=_C142 ,C2_=_C143 ,C2_=_C144 ,C2_=_C145 ,C2_=_C146 ,C2_=_C147 ,\nC2_=_C148 ,C2_=_C149 ,C3_=_C4 ,C3_=_C5 ,C3_=_C6 ,C3_=_C7 ,\nC3_=_C8 ,C3_=_C9 ,C3_=_C41 ,C3_=_C78 ,C3_=_C156 ,C3_=_C157 ,\nC3_=_C158 ,C3_=_C159 ,C3_=_C160 ,C3_=_C161 ,C3_=_C162 ,C3_=_C164 ,\nC3_=_C165 ,C3_=_C166 ,C3_=_C167 ,C3_=_C168 ,C3_=_C169 ,C3_=_C170 ,\nC3_=_C171 ,C3_=_C172 ,C3_=_C173 ,C3_=_C174 ,C3_=_C175 ,C3_=_C176 ,\nC3_=_C177 ,C3_=_C178 ,C3_=_C179 ,C3_=_C180 ,C3_=_C181 ,C3_=_C182 ,\nC3_=_C183 ,C3_=_C184 ,C4_=_C5 ,C4_=_C6 ,C4_=_C7 ,C4_=_C8 ,\nC4_=_C9 ,C4_=_C42 ,C4_=_C79 ,C4_=_C190 ,C4_=_C191 ,C4_=_C192 ,\nC4_=_C193 ,C4_=_C194 ,C4_=_C195 ,C4_=_C196 ,C4_=_C197 ,C4_=_C199 ,\nC4_=_C200 ,C4_=_C201 ,C4_=_C202 ,C4_=_C203 ,C4_=_C204 ,C4_=_C205 ,\nC4_=_C206 ,C4_=_C207 ,C4_=_C208 ,C4_=_C209 ,C4_=_C210 ,C4_=_C211 ,\nC4_=_C212 ,C4_=_C213 ,C4_=_C214 ,C4_=_C215 ,C4_=_C216 ,C4_=_C217 ,\nC4_=_C218 ,C5_=_C6 ,C5_=_C7 ,C5_=_C8 ,C5_=_C9 ,C5_=_C43 ,\nC5_=_C80 ,C5_=_C223 ,C5_=_C224 ,C5_=_C225 ,C5_=_C226 ,C5_=_C227 ,\nC5_=_C228 ,C5_=_C229 ,C5_=_C230 ,C5_=_C231 ,C5_=_C233 ,C5_=_C234 ,\nC5_=_C235 ,C5_=_C236 ,C5_=_C237 ,C5_=_C238 ,C5_=_C239 ,C5_=_C240 ,\nC5_=_C241 ,C5_=_C242 ,C5_=_C243 ,C5_=_C244 ,C5_=_C245 ,C5_=_C246 ,\nC5_=_C247 ,C5_=_C248 ,C5_=_C249 ,C5_=_C250 ,C5_=_C251 ,C6_=_C7 ,\nC6_=_C8 ,C6_=_C9 ,C6_=_C44 ,C6_=_C81 ,C6_=_C255 ,C6_=_C256 ,\nC6_=_C257 ,C6_=_C258 ,C6_=_C259 ,C6_=_C260 ,C6_=_C261 ,C6_=_C262 ,\nC6_=_C263 ,C6_=_C264 ,C6_=_C266 ,C6_=_C267 ,C6_=_C268 ,C6_=_C269 ,\nC6_=_C270 ,C6_=_C271 ,C6_=_C272 ,C6_=_C273 ,C6_=_C274 ,C6_=_C275 ,\nC6_=_C276 ,C6_=_C277 ,C6_=_C278 ,C6_=_C279 ,C6_=_C280 ,C6_=_C281 ,\nC6_=_C282 ,C6_=_C283 ,C7_=_C8 ,C7_=_C9 ,C7_=_C45 ,C7_=_C82 ,\nC7_=_C286 ,C7_=_C287 ,C7_=_C288 ,C7_=_C289 ,C7_=_C290 ,C7_=_C291 ,\nC7_=_C292 ,C7_=_C293 ,C7_=_C294 ,C7_=_C295 ,C7_=_C296 ,C7_=_C298 ,\nC7_=_C299 ,C7_=_C300 ,C7_=_C301 ,C7_=_C302 ,C7_=_C303 ,C7_=_C304 ,\nC7_=_C305 ,C7_=_C306 ,C7_=_C307 ,C7_=_C308 ,C7_=_C309 ,C7_=_C310 ,\nC7_=_C311 ,C7_=_C312 ,C7_=_C313 ,C7_=_C314 ,C8_=_C9 ,C8_=_C46 ,\nC8_=_C83 ,C8_=_C316 ,C8_=_C317 ,C8_=_C318 ,C8_=_C319 ,C8_=_C320 ,\nC8_=_C321 ,C8_=_C322 ,C8_=_C323 ,C8_=_C324 ,C8_=_C325 ,C8_=_C326 ,\nC8_=_C327 ,C8_=_C329 ,C8_=_C330 ,C8_=_C331 ,C8_=_C332 ,C8_=_C333 ,\nC8_=_C334 ,C8_=_C335 ,C8_=_C336 ,C8_=_C337 ,C8_=_C338 ,C8_=_C339 ,\nC8_=_C340 ,C8_=_C341 ,C8_=_C342 ,C8_=_C343 ,C8_=_C344 ,C9_=_C47 ,\nC9_=_C84 ,C9_=_C345 ,C9_=_C346 ,C9_=_C347 ,C9_=_C348 ,C9_=_C349 ,\nC9_=_C350 ,C9_=_C351 ,C9_=_C352 ,C9_=_C353 ,C9_=_C354 ,C9_=_C355 ,\nC9_=_C356 ,C9_=_C357 ,C9_=_C359 ,C9_=_C360 ,C9_=_C361 ,C9_=_C362 ,\nC9_=_C363 ,C9_=_C364 ,C9_=_C365 ,C9_=_C366 ,C9_=_C367 ,C9_=_C368 ,\nC9_=_C369 ,C9_=_C370 ,C9_=_C371 ,C9_=_C372 ,C9_=_C373 ,C40_=_C41 ,\nC40_=_C42 ,C40_=_C43 ,C40_=_C44 ,C40_=_C45 ,C40_=_C46 ,C40_=_C47 ,\nC40_=_C77 ,C40_=_C121 ,C40_=_C122 ,C40_=_C123 ,C40_=_C124 ,C40_=_C125 ,\nC40_=_C126 ,C40_=_C128 ,C40_=_C129 ,C40_=_C130 ,C40_=_C131 ,C40_=_C132 ,\nC40_=_C133 ,C40_=_C134 ,C40_=_C135 ,C40_=_C136 ,C40_=_C137 ,C40_=_C138 ,\nC40_=_C139 ,C40_=_C140 ,C40_=_C141 ,C40_=_C142 ,C40_=_C143 ,C40_=_C144 ,\nC40_=_C145 ,C40_=_C146 ,C40_=_C147 ,C40_=_C148 ,C40_=_C149 ,C41_=_C42 ,\nC41_=_C43 ,C41_=_C44 ,C41_=_C45 ,C41_=_C46 ,C41_=_C47 ,C41_=_C78 ,\nC41_=_C156 ,C41_=_C157 ,C41_=_C158 ,C41_=_C159 ,C41_=_C160 ,C41_=_C161 ,\nC41_=_C162 ,C41_=_C164 ,C41_=_C165 ,C41_=_C166 ,C41_=_C167 ,C41_=_C168 ,\nC41_=_C169 ,C41_=_C170 ,C41_=_C171 ,C41_=_C172 ,C41_=_C173 ,C41_=_C174 ,\nC41_=_C175 ,C41_=_C176 ,C41_=_C177 ,C41_=_C178 ,C41_=_C179 ,C41_=_C180 ,\nC41_=_C181 ,C41_=_C182 ,C41_=_C183 ,C41_=_C184 ,C42_=_C43 ,C42_=_C44 ,\nC42_=_C45 ,C42_=_C46 ,C42_=_C47 ,C42_=_C79 ,C42_=_C190 ,C42_=_C191 ,\nC42_=_C192 ,C42_=_C193 ,C42_=_C194 ,C42_=_C195 ,C42_=_C196 ,C42_=_C197 ,\nC42_=_C199 ,C42_=_C200 ,C42_=_C201 ,C42_=_C202 ,C42_=_C203 ,C42_=_C204 ,\nC42_=_C205 ,C42_=_C206 ,C42_=_C207 ,C42_=_C208 ,C42_=_C209 ,C42_=_C210 ,\nC42_=_C211 ,C42_=_C212 ,C42_=_C213 ,C42_=_C214 ,C42_=_C215 ,C42_=_C216 ,\nC42_=_C217 ,C42_=_C218 ,C43_=_C44 ,C43_=_C45 ,C43_=_C46 ,C43_=_C47 ,\nC43_=_C80 ,C43_=_C223 ,C43_=_C224 ,C43_=_C225 ,C43_=_C226 ,C43_=_C227 ,\nC43_=_C228 ,C43_=_C229 ,C43_=_C230 ,C43_=_C231 ,C43_=_C233 ,C43_=_C234 ,\nC43_=_C235 ,C43_=_C236 ,C43_=_C237 ,C43_=_C238 ,C43_=_C239 ,C43_=_C240 ,\nC43_=_C241 ,C43_=_C242 ,C43_=_C243 ,C43_=_C244 ,C43_=_C245 ,C43_=_C246 ,\nC43_=_C247 ,C43_=_C248 ,C43_=_C249 ,C43_=_C250 ,C43_=_C251 ,C44_=_C45 ,\nC44_=_C46 ,C44_=_C47 ,C44_=_C81 ,C44_=_C255 ,C44_=_C256 ,C44_=_C257 ,\nC44_=_C258 ,C44_=_C259 ,C44_=_C260 ,C44_=_C261 ,C44_=_C262 ,C44_=_C263 ,\nC44_=_C264 ,C44_=_C266 ,C44_=_C267 ,C44_=_C268 ,C44_=_C269 ,C44_=_C270 ,\nC44_=_C271 ,C44_=_C272 ,C44_=_C273 ,C44_=_C274 ,C44_=_C275 ,C44_=_C276 ,\nC44_=_C277 ,C44_=_C278 ,C44_=_C279 ,C44_=_C280 ,C44_=_C281 ,C44_=_C282 ,\nC44_=_C283 ,C45_=_C46 ,C45_=_C47 ,C45_=_C82 ,C45_=_C286 ,C45_=_C287 ,\nC45_=_C288 ,C45_=_C289 ,C45_=_C290 ,C45_=_C291 ,C45_=_C292 ,C45_=_C293 ,\nC45_=_C294 ,C45_=_C295 ,C45_=_C296 ,C45_=_C298 ,C45_=_C299 ,C45_=_C300</w:t>
      </w:r>
    </w:p>
    <w:p>
      <w:pPr>
        <w:pStyle w:val="PreformattedText"/>
        <w:bidi w:val="0"/>
        <w:spacing w:before="0" w:after="0"/>
        <w:jc w:val="left"/>
        <w:rPr/>
      </w:pPr>
      <w:r>
        <w:rPr/>
        <w:t xml:space="preserve"> </w:t>
      </w:r>
      <w:r>
        <w:rPr/>
        <w:t>,\nC45_=_C301 ,C45_=_C302 ,C45_=_C303 ,C45_=_C304 ,C45_=_C305 ,C45_=_C306 ,\nC45_=_C307 ,C45_=_C308 ,C45_=_C309 ,C45_=_C310 ,C45_=_C311 ,C45_=_C312 ,\nC45_=_C313 ,C45_=_C314 ,C46_=_C47 ,C46_=_C83 ,C46_=_C316 ,C46_=_C317 ,\nC46_=_C318 ,C46_=_C319 ,C46_=_C320 ,C46_=_C321 ,C46_=_C322 ,C46_=_C323 ,\nC46_=_C324 ,C46_=_C325 ,C46_=_C326 ,C46_=_C327 ,C46_=_C329 ,C46_=_C330 ,\nC46_=_C331 ,C46_=_C332 ,C46_=_C333 ,C46_=_C334 ,C46_=_C335 ,C46_=_C336 ,\nC46_=_C337 ,C46_=_C338 ,C46_=_C339 ,C46_=_C340 ,C46_=_C341 ,C46_=_C342 ,\nC46_=_C343 ,C46_=_C344 ,C47_=_C84 ,C47_=_C345 ,C47_=_C346 ,C47_=_C347 ,\nC47_=_C348 ,C47_=_C349 ,C47_=_C350 ,C47_=_C351 ,C47_=_C352 ,C47_=_C353 ,\nC47_=_C354 ,C47_=_C355 ,C47_=_C356 ,C47_=_C357 ,C47_=_C359 ,C47_=_C360 ,\nC47_=_C361 ,C47_=_C362 ,C47_=_C363 ,C47_=_C364 ,C47_=_C365 ,C47_=_C366 ,\nC47_=_C367 ,C47_=_C368 ,C47_=_C369 ,C47_=_C370 ,C47_=_C371 ,C47_=_C372 ,\nC47_=_C373 ,C77_=_C78 ,C77_=_C79 ,C77_=_C80 ,C77_=_C81 ,C77_=_C82 ,\nC77_=_C83 ,C77_=_C84 ,C77_=_C121 ,C77_=_C122 ,C77_=_C123 ,C77_=_C124 ,\nC77_=_C125 ,C77_=_C126 ,C77_=_C128 ,C77_=_C129 ,C77_=_C130 ,C77_=_C131 ,\nC77_=_C132 ,C77_=_C133 ,C77_=_C134 ,C77_=_C135 ,C77_=_C136 ,C77_=_C137 ,\nC77_=_C138 ,C77_=_C139 ,C77_=_C140 ,C77_=_C141 ,C77_=_C142 ,C77_=_C143 ,\nC77_=_C144 ,C77_=_C145 ,C77_=_C146 ,C77_=_C147 ,C77_=_C148 ,C77_=_C149 ,\nC78_=_C79 ,C78_=_C80 ,C78_=_C81 ,C78_=_C82 ,C78_=_C83 ,C78_=_C84 ,\nC78_=_C156 ,C78_=_C157 ,C78_=_C158 ,C78_=_C159 ,C78_=_C160 ,C78_=_C161 ,\nC78_=_C162 ,C78_=_C164 ,C78_=_C165 ,C78_=_C166 ,C78_=_C167 ,C78_=_C168 ,\nC78_=_C169 ,C78_=_C170 ,C78_=_C171 ,C78_=_C172 ,C78_=_C173 ,C78_=_C174 ,\nC78_=_C175 ,C78_=_C176 ,C78_=_C177 ,C78_=_C178 ,C78_=_C179 ,C78_=_C180 ,\nC78_=_C181 ,C78_=_C182 ,C78_=_C183 ,C78_=_C184 ,C79_=_C80 ,C79_=_C81 ,\nC79_=_C82 ,C79_=_C83 ,C79_=_C84 ,C79_=_C190 ,C79_=_C191 ,C79_=_C192 ,\nC79_=_C193 ,C79_=_C194 ,C79_=_C195 ,C79_=_C196 ,C79_=_C197 ,C79_=_C199 ,\nC79_=_C200 ,C79_=_C201 ,C79_=_C202 ,C79_=_C203 ,C79_=_C204 ,C79_=_C205 ,\nC79_=_C206 ,C79_=_C207 ,C79_=_C208 ,C79_=_C209 ,C79_=_C210 ,C79_=_C211 ,\nC79_=_C212 ,C79_=_C213 ,C79_=_C214 ,C79_=_C215 ,C79_=_C216 ,C79_=_C217 ,\nC79_=_C218 ,C80_=_C81 ,C80_=_C82 ,C80_=_C83 ,C80_=_C84 ,C80_=_C223 ,\nC80_=_C224 ,C80_=_C225 ,C80_=_C226 ,C80_=_C227 ,C80_=_C228 ,C80_=_C229 ,\nC80_=_C230 ,C80_=_C231 ,C80_=_C233 ,C80_=_C234 ,C80_=_C235 ,C80_=_C236 ,\nC80_=_C237 ,C80_=_C238 ,C80_=_C239 ,C80_=_C240 ,C80_=_C241 ,C80_=_C242 ,\nC80_=_C243 ,C80_=_C244 ,C80_=_C245 ,C80_=_C246 ,C80_=_C247 ,C80_=_C248 ,\nC80_=_C249 ,C80_=_C250 ,C80_=_C251 ,C81_=_C82 ,C81_=_C83 ,C81_=_C84 ,\nC81_=_C255 ,C81_=_C256 ,C81_=_C257 ,C81_=_C258 ,C81_=_C259 ,C81_=_C260 ,\nC81_=_C261 ,C81_=_C262 ,C81_=_C263 ,C81_=_C264 ,C81_=_C266 ,C81_=_C267 ,\nC81_=_C268 ,C81_=_C269 ,C81_=_C270 ,C81_=_C271 ,C81_=_C272 ,C81_=_C273 ,\nC81_=_C274 ,C81_=_C275 ,C81_=_C276 ,C81_=_C277 ,C81_=_C278 ,C81_=_C279 ,\nC81_=_C280 ,C81_=_C281 ,C81_=_C282 ,C81_=_C283 ,C82_=_C83 ,C82_=_C84 ,\nC82_=_C286 ,C82_=_C287 ,C82_=_C288 ,C82_=_C289 ,C82_=_C290 ,C82_=_C291 ,\nC82_=_C292 ,C82_=_C293 ,C82_=_C294 ,C82_=_C295 ,C82_=_C296 ,C82_=_C298 ,\nC82_=_C299 ,C82_=_C300 ,C82_=_C301 ,C82_=_C302 ,C82_=_C303 ,C82_=_C304 ,\nC82_=_C305 ,C82_=_C306 ,C82_=_C307 ,C82_=_C308 ,C82_=_C309 ,C82_=_C310 ,\nC82_=_C311 ,C82_=_C312 ,C82_=_C313 ,C82_=_C314 ,C83_=_C84 ,C83_=_C316 ,\nC83_=_C317 ,C83_=_C318 ,C83_=_C319 ,C83_=_C320 ,C83_=_C321 ,C83_=_C322 ,\nC83_=_C323 ,C83_=_C324 ,C83_=_C325 ,C83_=_C326 ,C83_=_C327 ,C83_=_C329 ,\nC83_=_C330 ,C83_=_C331 ,C83_=_C332 ,C83_=_C333 ,C83_=_C334 ,C83_=_C335 ,\nC83_=_C336 ,C83_=_C337 ,C83_=_C338 ,C83_=_C339 ,C83_=_C340 ,C83_=_C341 ,\nC83_=_C342 ,C83_=_C343 ,C83_=_C344 ,C84_=_C345 ,C84_=_C346 ,C84_=_C347 ,\nC84_=_C348 ,C84_=_C349 ,C84_=_C350 ,C84_=_C351 ,C84_=_C352 ,C84_=_C353 ,\nC84_=_C354 ,C84_=_C355 ,C84_=_C356 ,C84_=_C357 ,C84_=_C359 ,C84_=_C360 ,\nC84_=_C361 ,C84_=_C362 ,C84_=_C363 ,C84_=_C364 ,C84_=_C365 ,C84_=_C366 ,\nC84_=_C367 ,C84_=_C368 ,C84_=_C369 ,C84_=_C370 ,C84_=_C371 ,C84_=_C372 ,\nC84_=_C373 ,C121_=_C122 ,C121_=_C123 ,C121_=_C124 ,C121_=_C125 ,C121_=_C126 ,\nC121_=_C128 ,C121_=_C129 ,C121_=_C130 ,C121_=_C131 ,C121_=_C132 ,C121_=_C133 ,\nC121_=_C134 ,C121_=_C135 ,C121_=_C136 ,C121_=_C137 ,C121_=_C138 ,C121_=_C139 ,\nC121_=_C140 ,C121_=_C141 ,C121_=_C142 ,C121_=_C143 ,C121_=_C144 ,C121_=_C145 ,\nC121_=_C146 ,C121_=_C147 ,C121_=_C148 ,C121_=_C149 ,C121_=_C156 ,C121_=_C190 ,\nC121_=_C223 ,C121_=_C255 ,C121_=_C286 ,C121_=_C316 ,C121_=_C345 ,C122_=_C123 ,\nC122_=_C124 ,C122_=_C125 ,C122_=_C126 ,C122_=_C128 ,C122_=_C129 ,C122_=_C130 ,\nC122_=_C131 ,C122_=_C132 ,C122_=_C133 ,C122_=_C134 ,C122_=_C135 ,C122_=_C136 ,\nC122_=_C137 ,C122_=_C138 ,C122_=_C139 ,C122_=_C140 ,C122_=_C141 ,C122_=_C142 ,\nC122_=_C143 ,C122_=_C144 ,C122_=_C145 ,C122_=_C146 ,C122_=_C147 ,C122_=_C148 ,\nC122_=_C149 ,C122_=_C157 ,C122_=_C191 ,C122_=_C224 ,C122_=_C256 ,C122_=_C287 ,\nC122_=_C317 ,C122_=_C346 ,C123_=_C124 ,C123_=_C125 ,C123_=_C126 ,C123_=_C128 ,\nC123_=_C129 ,C123_=_C130 ,C123_=_C131 ,C123_=_C132 ,C123_=_C133 ,C123_=_C134 ,\nC123_=_C135 ,C123_=_C136 ,C123_=_C137 ,C123_=_C138 ,C123_=_C139 ,C123_=_C140 ,\nC123_=_C141 ,C123_=_C142 ,C123_=_C143 ,C123_=_C144 ,C123_=_C145 ,C123_=_C146 ,\nC123_=_C147 ,C123_=_C148 ,C123_=_C149 ,C123_=_C158 ,C123_=_C192 ,C123_=_C225 ,\nC123_=_C257 ,C123_=_C288 ,C123_=_C318 ,C123_=_C347 ,C124_=_C125 ,C124_=_C126 ,\nC124_=_C128 ,C124_=_C129 ,C124_=_C130 ,C124_=_C131 ,C124_=_C132 ,C124_=_C133 ,\nC124_=_C134 ,C124_=_C135 ,C124_=_C136 ,C124_=_C137 ,C124_=_C138 ,C124_=_C139 ,\nC124_=_C140 ,C124_=_C141 ,C124_=_C142 ,C124_=_C143 ,C124_=_C144 ,C124_=_C145 ,\nC124_=_C146 ,C124_=_C147 ,C124_=_C148 ,C124_=_C149 ,C124_=_C159 ,C124_=_C193 ,\nC124_=_C226 ,C124_=_C258 ,C124_=_C289 ,C124_=_C319 ,C124_=_C348 ,C125_=_C126 ,\nC125_=_C128 ,C125_=_C129 ,C125_=_C130 ,C125_=_C131 ,C125_=_C132 ,C125_=_C133 ,\nC125_=_C134 ,C125_=_C135 ,C125_=_C136 ,C125_=_C137 ,C125_=_C138 ,C125_=_C139 ,\nC125_=_C140 ,C125_=_C141 ,C125_=_C142 ,C125_=_C143 ,C125_=_C144 ,C125_=_C145 ,\nC125_=_C146 ,C125_=_C147 ,C125_=_C148 ,C125_=_C149 ,C125_=_C160 ,C125_=_C194 ,\nC125_=_C227 ,C125_=_C259 ,C125_=_C290 ,C125_=_C320 ,C125_=_C349 ,C126_=_C128 ,\nC126_=_C129 ,C126_=_C130 ,C126_=_C131 ,C126_=_C132 ,C126_=_C133 ,C126_=_C134 ,\nC126_=_C135 ,C126_=_C136 ,C126_=_C137 ,C126_=_C138 ,C126_=_C139 ,C126_=_C140 ,\nC126_=_C141 ,C126_=_C142 ,C126_=_C143 ,C126_=_C144 ,C126_=_C145 ,C126_=_C146 ,\nC126_=_C147 ,C126_=_C148 ,C126_=_C149 ,C126_=_C161 ,C126_=_C195 ,C126_=_C228 ,\nC126_=_C260 ,C126_=_C291 ,C126_=_C321 ,C126_=_C350 ,C128_=_C129 ,C128_=_C130 ,\nC128_=_C131 ,C128_=_C132 ,C128_=_C133 ,C128_=_C134 ,C128_=_C135 ,C128_=_C136 ,\nC128_=_C137 ,C128_=_C138 ,C128_=_C139 ,C128_=_C140 ,C128_=_C141 ,C128_=_C142 ,\nC128_=_C143 ,C128_=_C144 ,C128_=_C145 ,C128_=_C146 ,C128_=_C147 ,C128_=_C148 ,\nC128_=_C149 ,C128_=_C162 ,C128_=_C196 ,C128_=_C229 ,C128_=_C261 ,C128_=_C292 ,\nC128_=_C322 ,C128_=_C351 ,C129_=_C130 ,C129_=_C131 ,C129_=_C132 ,C129_=_C133 ,\nC129_=_C134 ,C129_=_C135 ,C129_=_C136 ,C129_=_C137 ,C129_=_C138 ,C129_=_C139 ,\nC129_=_C140 ,C129_=_C141 ,C129_=_C142 ,C129_=_C143 ,C129_=_C144 ,C129_=_C145 ,\nC129_=_C146 ,C129_=_C147 ,C129_=_C148 ,C129_=_C149 ,C129_=_C164 ,C129_=_C197 ,\nC129_=_C230 ,C129_=_C262 ,C129_=_C293 ,C129_=_C323 ,C129_=_C352 ,C130_=_C131 ,\nC130_=_C132 ,C130_=_C133 ,C130_=_C134 ,C130_=_C135 ,C130_=_C136 ,C130_=_C137 ,\nC130_=_C138 ,C130_=_C139 ,C130_=_C140 ,C130_=_C141 ,C130_=_C142 ,C130_=_C143 ,\nC130_=_C144 ,C130_=_C145 ,C130_=_C146 ,C130_=_C147 ,C130_=_C148 ,C130_=_C149 ,\nC130_=_C165 ,C130_=_C199 ,C130_=_C231 ,C130_=_C263 ,C130_=_C294 ,C130_=_C324 ,\nC130_=_C353 ,C131_=_C132 ,C131_=_C133 ,C131_=_C134 ,C131_=_C135 ,C131_=_C136 ,\nC131_=_C137 ,C131_=_C138 ,C131_=_C139 ,C131_=_C140 ,C131_=_C141 ,C131_=_C142 ,\nC131_=_C143 ,C131_=_C144 ,C131_=_C145 ,C131_=_C146 ,C131_=_C147 ,C131_=_C148 ,\nC131_=_C149 ,C131_=_C166 ,C131_=_C200 ,C131_=_C233 ,C131_=_C264 ,C131_=_C295 ,\nC131_=_C325 ,C131_=_C354 ,C132_=_C133 ,C132_=_C134 ,C132_=_C135 ,C132_=_C136 ,\nC132_=_C137 ,C132_=_C138 ,C132_=_C139 ,C132_=_C140 ,C132_=_C141 ,C132_=_C142 ,\nC132_=_C143 ,C132_=_C144 ,C132_=_C145 ,C132_=_C146 ,C132_=_C147 ,C132_=_C148 ,\nC132_=_C149 ,C132_=_C167 ,C132_=_C201 ,C132_=_C234 ,C132_=_C266 ,C132_=_C296 ,\nC132_=_C326 ,C132_=_C355 ,C133_=_C134 ,C133_=_C135 ,C133_=_C136 ,C133_=_C137 ,\nC133_=_C138 ,C133_=_C139 ,C133_=_C140 ,C133_=_C141 ,C133_=_C142 ,C133_=_C143 ,\nC133_=_C144 ,C133_=_C145 ,C133_=_C146 ,C133_=_C147 ,C133_=_C148 ,C133_=_C149 ,\nC133_=_C168 ,C133_=_C202 ,C133_=_C235 ,C133_=_C267 ,C133_=_C298 ,C133_=_C327 ,\nC133_=_C356 ,C134_=_C135 ,C134_=_C136 ,C134_=_C137 ,C134_=_C138 ,C134_=_C139 ,\nC134_=_C140 ,C134_=_C141 ,C134_=_C142 ,C134_=_C143 ,C134_=_C144 ,C134_=_C145 ,\nC134_=_C146 ,C134_=_C147 ,C134_=_C148 ,C134_=_C149 ,C134_=_C169 ,C134_=_C203 ,\nC134_=_C236 ,C134_=_C268 ,C134_=_C299 ,C134_=_C329 ,C134_=_C357 ,C135_=_C136 ,\nC135_=_C137 ,C135_=_C138 ,C135_=_C139 ,C135_=_C140 ,C135_=_C141 ,C135_=_C142 ,\nC135_=_C143 ,C135_=_C144 ,C135_=_C145 ,C135_=_C146 ,C135_=_C147 ,C135_=_C148 ,\nC135_=_C149 ,C135_=_C170 ,C135_=_C204 ,C135_=_C237 ,C135_=_C269 ,C135_=_C300 ,\nC135_=_C330 ,C135_=_C359 ,C136_=_C137 ,C136_=_C138 ,C136_=_C139 ,C136_=_C140 ,\nC136_=_C141 ,C136_=_C142 ,C136_=_C143 ,C136_=_C144 ,C136_=_C145 ,C136_=_C146 ,\nC136_=_C147 ,C136_=_C148 ,C136_=_C149 ,C136_=_C171 ,C136_=_C205 ,C136_=_C238 ,\nC136_=_C270 ,C136_=_C301 ,C136_=_C331 ,C136_=_C360 ,C137_=_C138 ,C137_=_C139 ,\nC137_=_C140 ,C137_=_C141 ,C137_=_C142 ,C137_=_C143 ,C137_=_C144 ,C137_=_C145 ,\nC137_=_C146 ,C137_=_C147 ,C137_=_C148 ,C137_=_C149 ,C137_=_C172 ,C137_=_C206 ,\nC137_=_C239 ,C137_=_C271 ,C137_=_C302 ,C137_=_C332 ,C137_=_C361 ,C138_=_C139 ,\nC138_=_C140 ,C138_=_C141 ,C138_=_C142 ,C138_=_C143 ,C138_=_C144 ,C138_=_C145 ,\nC138_=_C146 ,C138_=_C147 ,C138_=_C148 ,C138_=_C149 ,C138_=_C173 ,C138_=_C207 ,\nC138_=_C240 ,C138_=_C272 ,C138_=_C303 ,C138_=_C333 ,C138_=_C362 ,C139_=_C140 ,\nC139_=_C141 ,C139_=_C142</w:t>
      </w:r>
    </w:p>
    <w:p>
      <w:pPr>
        <w:pStyle w:val="PreformattedText"/>
        <w:bidi w:val="0"/>
        <w:spacing w:before="0" w:after="0"/>
        <w:jc w:val="left"/>
        <w:rPr/>
      </w:pPr>
      <w:r>
        <w:rPr/>
        <w:t xml:space="preserve"> </w:t>
      </w:r>
      <w:r>
        <w:rPr/>
        <w:t>,C139_=_C143 ,C139_=_C144 ,C139_=_C145 ,C139_=_C146 ,\nC139_=_C147 ,C139_=_C148 ,C139_=_C149 ,C139_=_C174 ,C139_=_C208 ,C139_=_C241 ,\nC139_=_C273 ,C139_=_C304 ,C139_=_C334 ,C139_=_C363 ,C140_=_C141 ,C140_=_C142 ,\nC140_=_C143 ,C140_=_C144 ,C140_=_C145 ,C140_=_C146 ,C140_=_C147 ,C140_=_C148 ,\nC140_=_C149 ,C140_=_C175 ,C140_=_C209 ,C140_=_C242 ,C140_=_C274 ,C140_=_C305 ,\nC140_=_C335 ,C140_=_C364 ,C141_=_C142 ,C141_=_C143 ,C141_=_C144 ,C141_=_C145 ,\nC141_=_C146 ,C141_=_C147 ,C141_=_C148 ,C141_=_C149 ,C141_=_C176 ,C141_=_C210 ,\nC141_=_C243 ,C141_=_C275 ,C141_=_C306 ,C141_=_C336 ,C141_=_C365 ,C142_=_C143 ,\nC142_=_C144 ,C142_=_C145 ,C142_=_C146 ,C142_=_C147 ,C142_=_C148 ,C142_=_C149 ,\nC142_=_C177 ,C142_=_C211 ,C142_=_C244 ,C142_=_C276 ,C142_=_C307 ,C142_=_C337 ,\nC142_=_C366 ,C143_=_C144 ,C143_=_C145 ,C143_=_C146 ,C143_=_C147 ,C143_=_C148 ,\nC143_=_C149 ,C143_=_C178 ,C143_=_C212 ,C143_=_C245 ,C143_=_C277 ,C143_=_C308 ,\nC143_=_C338 ,C143_=_C367 ,C144_=_C145 ,C144_=_C146 ,C144_=_C147 ,C144_=_C148 ,\nC144_=_C149 ,C144_=_C179 ,C144_=_C213 ,C144_=_C246 ,C144_=_C278 ,C144_=_C309 ,\nC144_=_C339 ,C144_=_C368 ,C145_=_C146 ,C145_=_C147 ,C145_=_C148 ,C145_=_C149 ,\nC145_=_C180 ,C145_=_C214 ,C145_=_C247 ,C145_=_C279 ,C145_=_C310 ,C145_=_C340 ,\nC145_=_C369 ,C146_=_C147 ,C146_=_C148 ,C146_=_C149 ,C146_=_C181 ,C146_=_C215 ,\nC146_=_C248 ,C146_=_C280 ,C146_=_C311 ,C146_=_C341 ,C146_=_C370 ,C147_=_C148 ,\nC147_=_C149 ,C147_=_C182 ,C147_=_C216 ,C147_=_C249 ,C147_=_C281 ,C147_=_C312 ,\nC147_=_C342 ,C147_=_C371 ,C148_=_C149 ,C148_=_C183 ,C148_=_C217 ,C148_=_C250 ,\nC148_=_C282 ,C148_=_C313 ,C148_=_C343 ,C148_=_C372 ,C149_=_C184 ,C149_=_C218 ,\nC149_=_C251 ,C149_=_C283 ,C149_=_C314 ,C149_=_C344 ,C149_=_C373 ,C156_=_C157 ,\nC156_=_C158 ,C156_=_C159 ,C156_=_C160 ,C156_=_C161 ,C156_=_C162 ,C156_=_C164 ,\nC156_=_C165 ,C156_=_C166 ,C156_=_C167 ,C156_=_C168 ,C156_=_C169 ,C156_=_C170 ,\nC156_=_C171 ,C156_=_C172 ,C156_=_C173 ,C156_=_C174 ,C156_=_C175 ,C156_=_C176 ,\nC156_=_C177 ,C156_=_C178 ,C156_=_C179 ,C156_=_C180 ,C156_=_C181 ,C156_=_C182 ,\nC156_=_C183 ,C156_=_C184 ,C156_=_C190 ,C156_=_C223 ,C156_=_C255 ,C156_=_C286 ,\nC156_=_C316 ,C156_=_C345 ,C157_=_C158 ,C157_=_C159 ,C157_=_C160 ,C157_=_C161 ,\nC157_=_C162 ,C157_=_C164 ,C157_=_C165 ,C157_=_C166 ,C157_=_C167 ,C157_=_C168 ,\nC157_=_C169 ,C157_=_C170 ,C157_=_C171 ,C157_=_C172 ,C157_=_C173 ,C157_=_C174 ,\nC157_=_C175 ,C157_=_C176 ,C157_=_C177 ,C157_=_C178 ,C157_=_C179 ,C157_=_C180 ,\nC157_=_C181 ,C157_=_C182 ,C157_=_C183 ,C157_=_C184 ,C157_=_C191 ,C157_=_C224 ,\nC157_=_C256 ,C157_=_C287 ,C157_=_C317 ,C157_=_C346 ,C158_=_C159 ,C158_=_C160 ,\nC158_=_C161 ,C158_=_C162 ,C158_=_C164 ,C158_=_C165 ,C158_=_C166 ,C158_=_C167 ,\nC158_=_C168 ,C158_=_C169 ,C158_=_C170 ,C158_=_C171 ,C158_=_C172 ,C158_=_C173 ,\nC158_=_C174 ,C158_=_C175 ,C158_=_C176 ,C158_=_C177 ,C158_=_C178 ,C158_=_C179 ,\nC158_=_C180 ,C158_=_C181 ,C158_=_C182 ,C158_=_C183 ,C158_=_C184 ,C158_=_C192 ,\nC158_=_C225 ,C158_=_C257 ,C158_=_C288 ,C158_=_C318 ,C158_=_C347 ,C159_=_C160 ,\nC159_=_C161 ,C159_=_C162 ,C159_=_C164 ,C159_=_C165 ,C159_=_C166 ,C159_=_C167 ,\nC159_=_C168 ,C159_=_C169 ,C159_=_C170 ,C159_=_C171 ,C159_=_C172 ,C159_=_C173 ,\nC159_=_C174 ,C159_=_C175 ,C159_=_C176 ,C159_=_C177 ,C159_=_C178 ,C159_=_C179 ,\nC159_=_C180 ,C159_=_C181 ,C159_=_C182 ,C159_=_C183 ,C159_=_C184 ,C159_=_C193 ,\nC159_=_C226 ,C159_=_C258 ,C159_=_C289 ,C159_=_C319 ,C159_=_C348 ,C160_=_C161 ,\nC160_=_C162 ,C160_=_C164 ,C160_=_C165 ,C160_=_C166 ,C160_=_C167 ,C160_=_C168 ,\nC160_=_C169 ,C160_=_C170 ,C160_=_C171 ,C160_=_C172 ,C160_=_C173 ,C160_=_C174 ,\nC160_=_C175 ,C160_=_C176 ,C160_=_C177 ,C160_=_C178 ,C160_=_C179 ,C160_=_C180 ,\nC160_=_C181 ,C160_=_C182 ,C160_=_C183 ,C160_=_C184 ,C160_=_C194 ,C160_=_C227 ,\nC160_=_C259 ,C160_=_C290 ,C160_=_C320 ,C160_=_C349 ,C161_=_C162 ,C161_=_C164 ,\nC161_=_C165 ,C161_=_C166 ,C161_=_C167 ,C161_=_C168 ,C161_=_C169 ,C161_=_C170 ,\nC161_=_C171 ,C161_=_C172 ,C161_=_C173 ,C161_=_C174 ,C161_=_C175 ,C161_=_C176 ,\nC161_=_C177 ,C161_=_C178 ,C161_=_C179 ,C161_=_C180 ,C161_=_C181 ,C161_=_C182 ,\nC161_=_C183 ,C161_=_C184 ,C161_=_C195 ,C161_=_C228 ,C161_=_C260 ,C161_=_C291 ,\nC161_=_C321 ,C161_=_C350 ,C162_=_C164 ,C162_=_C165 ,C162_=_C166 ,C162_=_C167 ,\nC162_=_C168 ,C162_=_C169 ,C162_=_C170 ,C162_=_C171 ,C162_=_C172 ,C162_=_C173 ,\nC162_=_C174 ,C162_=_C175 ,C162_=_C176 ,C162_=_C177 ,C162_=_C178 ,C162_=_C179 ,\nC162_=_C180 ,C162_=_C181 ,C162_=_C182 ,C162_=_C183 ,C162_=_C184 ,C162_=_C196 ,\nC162_=_C229 ,C162_=_C261 ,C162_=_C292 ,C162_=_C322 ,C162_=_C351 ,C164_=_C165 ,\nC164_=_C166 ,C164_=_C167 ,C164_=_C168 ,C164_=_C169 ,C164_=_C170 ,C164_=_C171 ,\nC164_=_C172 ,C164_=_C173 ,C164_=_C174 ,C164_=_C175 ,C164_=_C176 ,C164_=_C177 ,\nC164_=_C178 ,C164_=_C179 ,C164_=_C180 ,C164_=_C181 ,C164_=_C182 ,C164_=_C183 ,\nC164_=_C184 ,C164_=_C197 ,C164_=_C230 ,C164_=_C262 ,C164_=_C293 ,C164_=_C323 ,\nC164_=_C352 ,C165_=_C166 ,C165_=_C167 ,C165_=_C168 ,C165_=_C169 ,C165_=_C170 ,\nC165_=_C171 ,C165_=_C172 ,C165_=_C173 ,C165_=_C174 ,C165_=_C175 ,C165_=_C176 ,\nC165_=_C177 ,C165_=_C178 ,C165_=_C179 ,C165_=_C180 ,C165_=_C181 ,C165_=_C182 ,\nC165_=_C183 ,C165_=_C184 ,C165_=_C199 ,C165_=_C231 ,C165_=_C263 ,C165_=_C294 ,\nC165_=_C324 ,C165_=_C353 ,C166_=_C167 ,C166_=_C168 ,C166_=_C169 ,C166_=_C170 ,\nC166_=_C171 ,C166_=_C172 ,C166_=_C173 ,C166_=_C174 ,C166_=_C175 ,C166_=_C176 ,\nC166_=_C177 ,C166_=_C178 ,C166_=_C179 ,C166_=_C180 ,C166_=_C181 ,C166_=_C182 ,\nC166_=_C183 ,C166_=_C184 ,C166_=_C200 ,C166_=_C233 ,C166_=_C264 ,C166_=_C295 ,\nC166_=_C325 ,C166_=_C354 ,C167_=_C168 ,C167_=_C169 ,C167_=_C170 ,C167_=_C171 ,\nC167_=_C172 ,C167_=_C173 ,C167_=_C174 ,C167_=_C175 ,C167_=_C176 ,C167_=_C177 ,\nC167_=_C178 ,C167_=_C179 ,C167_=_C180 ,C167_=_C181 ,C167_=_C182 ,C167_=_C183 ,\nC167_=_C184 ,C167_=_C201 ,C167_=_C234 ,C167_=_C266 ,C167_=_C296 ,C167_=_C326 ,\nC167_=_C355 ,C168_=_C169 ,C168_=_C170 ,C168_=_C171 ,C168_=_C172 ,C168_=_C173 ,\nC168_=_C174 ,C168_=_C175 ,C168_=_C176 ,C168_=_C177 ,C168_=_C178 ,C168_=_C179 ,\nC168_=_C180 ,C168_=_C181 ,C168_=_C182 ,C168_=_C183 ,C168_=_C184 ,C168_=_C202 ,\nC168_=_C235 ,C168_=_C267 ,C168_=_C298 ,C168_=_C327 ,C168_=_C356 ,C169_=_C170 ,\nC169_=_C171 ,C169_=_C172 ,C169_=_C173 ,C169_=_C174 ,C169_=_C175 ,C169_=_C176 ,\nC169_=_C177 ,C169_=_C178 ,C169_=_C179 ,C169_=_C180 ,C169_=_C181 ,C169_=_C182 ,\nC169_=_C183 ,C169_=_C184 ,C169_=_C203 ,C169_=_C236 ,C169_=_C268 ,C169_=_C299 ,\nC169_=_C329 ,C169_=_C357 ,C170_=_C171 ,C170_=_C172 ,C170_=_C173 ,C170_=_C174 ,\nC170_=_C175 ,C170_=_C176 ,C170_=_C177 ,C170_=_C178 ,C170_=_C179 ,C170_=_C180 ,\nC170_=_C181 ,C170_=_C182 ,C170_=_C183 ,C170_=_C184 ,C170_=_C204 ,C170_=_C237 ,\nC170_=_C269 ,C170_=_C300 ,C170_=_C330 ,C170_=_C359 ,C171_=_C172 ,C171_=_C173 ,\nC171_=_C174 ,C171_=_C175 ,C171_=_C176 ,C171_=_C177 ,C171_=_C178 ,C171_=_C179 ,\nC171_=_C180 ,C171_=_C181 ,C171_=_C182 ,C171_=_C183 ,C171_=_C184 ,C171_=_C205 ,\nC171_=_C238 ,C171_=_C270 ,C171_=_C301 ,C171_=_C331 ,C171_=_C360 ,C172_=_C173 ,\nC172_=_C174 ,C172_=_C175 ,C172_=_C176 ,C172_=_C177 ,C172_=_C178 ,C172_=_C179 ,\nC172_=_C180 ,C172_=_C181 ,C172_=_C182 ,C172_=_C183 ,C172_=_C184 ,C172_=_C206 ,\nC172_=_C239 ,C172_=_C271 ,C172_=_C302 ,C172_=_C332 ,C172_=_C361 ,C173_=_C174 ,\nC173_=_C175 ,C173_=_C176 ,C173_=_C177 ,C173_=_C178 ,C173_=_C179 ,C173_=_C180 ,\nC173_=_C181 ,C173_=_C182 ,C173_=_C183 ,C173_=_C184 ,C173_=_C207 ,C173_=_C240 ,\nC173_=_C272 ,C173_=_C303 ,C173_=_C333 ,C173_=_C362 ,C174_=_C175 ,C174_=_C176 ,\nC174_=_C177 ,C174_=_C178 ,C174_=_C179 ,C174_=_C180 ,C174_=_C181 ,C174_=_C182 ,\nC174_=_C183 ,C174_=_C184 ,C174_=_C208 ,C174_=_C241 ,C174_=_C273 ,C174_=_C304 ,\nC174_=_C334 ,C174_=_C363 ,C175_=_C176 ,C175_=_C177 ,C175_=_C178 ,C175_=_C179 ,\nC175_=_C180 ,C175_=_C181 ,C175_=_C182 ,C175_=_C183 ,C175_=_C184 ,C175_=_C209 ,\nC175_=_C242 ,C175_=_C274 ,C175_=_C305 ,C175_=_C335 ,C175_=_C364 ,C176_=_C177 ,\nC176_=_C178 ,C176_=_C179 ,C176_=_C180 ,C176_=_C181 ,C176_=_C182 ,C176_=_C183 ,\nC176_=_C184 ,C176_=_C210 ,C176_=_C243 ,C176_=_C275 ,C176_=_C306 ,C176_=_C336 ,\nC176_=_C365 ,C177_=_C178 ,C177_=_C179 ,C177_=_C180 ,C177_=_C181 ,C177_=_C182 ,\nC177_=_C183 ,C177_=_C184 ,C177_=_C211 ,C177_=_C244 ,C177_=_C276 ,C177_=_C307 ,\nC177_=_C337 ,C177_=_C366 ,C178_=_C179 ,C178_=_C180 ,C178_=_C181 ,C178_=_C182 ,\nC178_=_C183 ,C178_=_C184 ,C178_=_C212 ,C178_=_C245 ,C178_=_C277 ,C178_=_C308 ,\nC178_=_C338 ,C178_=_C367 ,C179_=_C180 ,C179_=_C181 ,C179_=_C182 ,C179_=_C183 ,\nC179_=_C184 ,C179_=_C213 ,C179_=_C246 ,C179_=_C278 ,C179_=_C309 ,C179_=_C339 ,\nC179_=_C368 ,C180_=_C181 ,C180_=_C182 ,C180_=_C183 ,C180_=_C184 ,C180_=_C214 ,\nC180_=_C247 ,C180_=_C279 ,C180_=_C310 ,C180_=_C340 ,C180_=_C369 ,C181_=_C182 ,\nC181_=_C183 ,C181_=_C184 ,C181_=_C215 ,C181_=_C248 ,C181_=_C280 ,C181_=_C311 ,\nC181_=_C341 ,C181_=_C370 ,C182_=_C183 ,C182_=_C184 ,C182_=_C216 ,C182_=_C249 ,\nC182_=_C281 ,C182_=_C312 ,C182_=_C342 ,C182_=_C371 ,C183_=_C184 ,C183_=_C217 ,\nC183_=_C250 ,C183_=_C282 ,C183_=_C313 ,C183_=_C343 ,C183_=_C372 ,C184_=_C218 ,\nC184_=_C251 ,C184_=_C283 ,C184_=_C314 ,C184_=_C344 ,C184_=_C373 ,C190_=_C191 ,\nC190_=_C192 ,C190_=_C193 ,C190_=_C194 ,C190_=_C195 ,C190_=_C196 ,C190_=_C197 ,\nC190_=_C199 ,C190_=_C200 ,C190_=_C201 ,C190_=_C202 ,C190_=_C203 ,C190_=_C204 ,\nC190_=_C205 ,C190_=_C206 ,C190_=_C207 ,C190_=_C208 ,C190_=_C209 ,C190_=_C210 ,\nC190_=_C211 ,C190_=_C212 ,C190_=_C213 ,C190_=_C214 ,C190_=_C215 ,C190_=_C216 ,\nC190_=_C217 ,C190_=_C218 ,C190_=_C223 ,C190_=_C255 ,C190_=_C286 ,C190_=_C316 ,\nC190_=_C345 ,C191_=_C192 ,C191_=_C193 ,C191_=_C194 ,C191_=_C195 ,C191_=_C196 ,\nC191_=_C197 ,C191_=_C199 ,C191_=_C200 ,C191_=_C201 ,C191_=_C202 ,C191_=_C203 ,\nC191_=_C204 ,C191_=_C205 ,C191_=_C206 ,C191_=_C207 ,C191_=_C208 ,C191_=_C209 ,\nC191_=_C210 ,C191_=_C211 ,C191_=_C212 ,C191_=_C213 ,C191_=_C214 ,C191_=_C215 ,\nC191_=_C216 ,C191_=_C217 ,C191_=_C218 ,C191_=_C224 ,C191_=_C256 ,C191_=_C287 ,\nC191_=_C317 ,C191_=_C346 ,C192_=_C193 ,C192_=_C194 ,C192_=_C195 ,C192_=_C196 ,\nC192_=_C197</w:t>
      </w:r>
    </w:p>
    <w:p>
      <w:pPr>
        <w:pStyle w:val="PreformattedText"/>
        <w:bidi w:val="0"/>
        <w:spacing w:before="0" w:after="0"/>
        <w:jc w:val="left"/>
        <w:rPr/>
      </w:pPr>
      <w:r>
        <w:rPr/>
        <w:t xml:space="preserve"> </w:t>
      </w:r>
      <w:r>
        <w:rPr/>
        <w:t>,C192_=_C199 ,C192_=_C200 ,C192_=_C201 ,C192_=_C202 ,C192_=_C203 ,\nC192_=_C204 ,C192_=_C205 ,C192_=_C206 ,C192_=_C207 ,C192_=_C208 ,C192_=_C209 ,\nC192_=_C210 ,C192_=_C211 ,C192_=_C212 ,C192_=_C213 ,C192_=_C214 ,C192_=_C215 ,\nC192_=_C216 ,C192_=_C217 ,C192_=_C218 ,C192_=_C225 ,C192_=_C257 ,C192_=_C288 ,\nC192_=_C318 ,C192_=_C347 ,C193_=_C194 ,C193_=_C195 ,C193_=_C196 ,C193_=_C197 ,\nC193_=_C199 ,C193_=_C200 ,C193_=_C201 ,C193_=_C202 ,C193_=_C203 ,C193_=_C204 ,\nC193_=_C205 ,C193_=_C206 ,C193_=_C207 ,C193_=_C208 ,C193_=_C209 ,C193_=_C210 ,\nC193_=_C211 ,C193_=_C212 ,C193_=_C213 ,C193_=_C214 ,C193_=_C215 ,C193_=_C216 ,\nC193_=_C217 ,C193_=_C218 ,C193_=_C226 ,C193_=_C258 ,C193_=_C289 ,C193_=_C319 ,\nC193_=_C348 ,C194_=_C195 ,C194_=_C196 ,C194_=_C197 ,C194_=_C199 ,C194_=_C200 ,\nC194_=_C201 ,C194_=_C202 ,C194_=_C203 ,C194_=_C204 ,C194_=_C205 ,C194_=_C206 ,\nC194_=_C207 ,C194_=_C208 ,C194_=_C209 ,C194_=_C210 ,C194_=_C211 ,C194_=_C212 ,\nC194_=_C213 ,C194_=_C214 ,C194_=_C215 ,C194_=_C216 ,C194_=_C217 ,C194_=_C218 ,\nC194_=_C227 ,C194_=_C259 ,C194_=_C290 ,C194_=_C320 ,C194_=_C349 ,C195_=_C196 ,\nC195_=_C197 ,C195_=_C199 ,C195_=_C200 ,C195_=_C201 ,C195_=_C202 ,C195_=_C203 ,\nC195_=_C204 ,C195_=_C205 ,C195_=_C206 ,C195_=_C207 ,C195_=_C208 ,C195_=_C209 ,\nC195_=_C210 ,C195_=_C211 ,C195_=_C212 ,C195_=_C213 ,C195_=_C214 ,C195_=_C215 ,\nC195_=_C216 ,C195_=_C217 ,C195_=_C218 ,C195_=_C228 ,C195_=_C260 ,C195_=_C291 ,\nC195_=_C321 ,C195_=_C350 ,C196_=_C197 ,C196_=_C199 ,C196_=_C200 ,C196_=_C201 ,\nC196_=_C202 ,C196_=_C203 ,C196_=_C204 ,C196_=_C205 ,C196_=_C206 ,C196_=_C207 ,\nC196_=_C208 ,C196_=_C209 ,C196_=_C210 ,C196_=_C211 ,C196_=_C212 ,C196_=_C213 ,\nC196_=_C214 ,C196_=_C215 ,C196_=_C216 ,C196_=_C217 ,C196_=_C218 ,C196_=_C229 ,\nC196_=_C261 ,C196_=_C292 ,C196_=_C322 ,C196_=_C351 ,C197_=_C199 ,C197_=_C200 ,\nC197_=_C201 ,C197_=_C202 ,C197_=_C203 ,C197_=_C204 ,C197_=_C205 ,C197_=_C206 ,\nC197_=_C207 ,C197_=_C208 ,C197_=_C209 ,C197_=_C210 ,C197_=_C211 ,C197_=_C212 ,\nC197_=_C213 ,C197_=_C214 ,C197_=_C215 ,C197_=_C216 ,C197_=_C217 ,C197_=_C218 ,\nC197_=_C230 ,C197_=_C262 ,C197_=_C293 ,C197_=_C323 ,C197_=_C352 ,C199_=_C200 ,\nC199_=_C201 ,C199_=_C202 ,C199_=_C203 ,C199_=_C204 ,C199_=_C205 ,C199_=_C206 ,\nC199_=_C207 ,C199_=_C208 ,C199_=_C209 ,C199_=_C210 ,C199_=_C211 ,C199_=_C212 ,\nC199_=_C213 ,C199_=_C214 ,C199_=_C215 ,C199_=_C216 ,C199_=_C217 ,C199_=_C218 ,\nC199_=_C231 ,C199_=_C263 ,C199_=_C294 ,C199_=_C324 ,C199_=_C353 ,C200_=_C201 ,\nC200_=_C202 ,C200_=_C203 ,C200_=_C204 ,C200_=_C205 ,C200_=_C206 ,C200_=_C207 ,\nC200_=_C208 ,C200_=_C209 ,C200_=_C210 ,C200_=_C211 ,C200_=_C212 ,C200_=_C213 ,\nC200_=_C214 ,C200_=_C215 ,C200_=_C216 ,C200_=_C217 ,C200_=_C218 ,C200_=_C233 ,\nC200_=_C264 ,C200_=_C295 ,C200_=_C325 ,C200_=_C354 ,C201_=_C202 ,C201_=_C203 ,\nC201_=_C204 ,C201_=_C205 ,C201_=_C206 ,C201_=_C207 ,C201_=_C208 ,C201_=_C209 ,\nC201_=_C210 ,C201_=_C211 ,C201_=_C212 ,C201_=_C213 ,C201_=_C214 ,C201_=_C215 ,\nC201_=_C216 ,C201_=_C217 ,C201_=_C218 ,C201_=_C234 ,C201_=_C266 ,C201_=_C296 ,\nC201_=_C326 ,C201_=_C355 ,C202_=_C203 ,C202_=_C204 ,C202_=_C205 ,C202_=_C206 ,\nC202_=_C207 ,C202_=_C208 ,C202_=_C209 ,C202_=_C210 ,C202_=_C211 ,C202_=_C212 ,\nC202_=_C213 ,C202_=_C214 ,C202_=_C215 ,C202_=_C216 ,C202_=_C217 ,C202_=_C218 ,\nC202_=_C235 ,C202_=_C267 ,C202_=_C298 ,C202_=_C327 ,C202_=_C356 ,C203_=_C204 ,\nC203_=_C205 ,C203_=_C206 ,C203_=_C207 ,C203_=_C208 ,C203_=_C209 ,C203_=_C210 ,\nC203_=_C211 ,C203_=_C212 ,C203_=_C213 ,C203_=_C214 ,C203_=_C215 ,C203_=_C216 ,\nC203_=_C217 ,C203_=_C218 ,C203_=_C236 ,C203_=_C268 ,C203_=_C299 ,C203_=_C329 ,\nC203_=_C357 ,C204_=_C205 ,C204_=_C206 ,C204_=_C207 ,C204_=_C208 ,C204_=_C209 ,\nC204_=_C210 ,C204_=_C211 ,C204_=_C212 ,C204_=_C213 ,C204_=_C214 ,C204_=_C215 ,\nC204_=_C216 ,C204_=_C217 ,C204_=_C218 ,C204_=_C237 ,C204_=_C269 ,C204_=_C300 ,\nC204_=_C330 ,C204_=_C359 ,C205_=_C206 ,C205_=_C207 ,C205_=_C208 ,C205_=_C209 ,\nC205_=_C210 ,C205_=_C211 ,C205_=_C212 ,C205_=_C213 ,C205_=_C214 ,C205_=_C215 ,\nC205_=_C216 ,C205_=_C217 ,C205_=_C218 ,C205_=_C238 ,C205_=_C270 ,C205_=_C301 ,\nC205_=_C331 ,C205_=_C360 ,C206_=_C207 ,C206_=_C208 ,C206_=_C209 ,C206_=_C210 ,\nC206_=_C211 ,C206_=_C212 ,C206_=_C213 ,C206_=_C214 ,C206_=_C215 ,C206_=_C216 ,\nC206_=_C217 ,C206_=_C218 ,C206_=_C239 ,C206_=_C271 ,C206_=_C302 ,C206_=_C332 ,\nC206_=_C361 ,C207_=_C208 ,C207_=_C209 ,C207_=_C210 ,C207_=_C211 ,C207_=_C212 ,\nC207_=_C213 ,C207_=_C214 ,C207_=_C215 ,C207_=_C216 ,C207_=_C217 ,C207_=_C218 ,\nC207_=_C240 ,C207_=_C272 ,C207_=_C303 ,C207_=_C333 ,C207_=_C362 ,C208_=_C209 ,\nC208_=_C210 ,C208_=_C211 ,C208_=_C212 ,C208_=_C213 ,C208_=_C214 ,C208_=_C215 ,\nC208_=_C216 ,C208_=_C217 ,C208_=_C218 ,C208_=_C241 ,C208_=_C273 ,C208_=_C304 ,\nC208_=_C334 ,C208_=_C363 ,C209_=_C210 ,C209_=_C211 ,C209_=_C212 ,C209_=_C213 ,\nC209_=_C214 ,C209_=_C215 ,C209_=_C216 ,C209_=_C217 ,C209_=_C218 ,C209_=_C242 ,\nC209_=_C274 ,C209_=_C305 ,C209_=_C335 ,C209_=_C364 ,C210_=_C211 ,C210_=_C212 ,\nC210_=_C213 ,C210_=_C214 ,C210_=_C215 ,C210_=_C216 ,C210_=_C217 ,C210_=_C218 ,\nC210_=_C243 ,C210_=_C275 ,C210_=_C306 ,C210_=_C336 ,C210_=_C365 ,C211_=_C212 ,\nC211_=_C213 ,C211_=_C214 ,C211_=_C215 ,C211_=_C216 ,C211_=_C217 ,C211_=_C218 ,\nC211_=_C244 ,C211_=_C276 ,C211_=_C307 ,C211_=_C337 ,C211_=_C366 ,C212_=_C213 ,\nC212_=_C214 ,C212_=_C215 ,C212_=_C216 ,C212_=_C217 ,C212_=_C218 ,C212_=_C245 ,\nC212_=_C277 ,C212_=_C308 ,C212_=_C338 ,C212_=_C367 ,C213_=_C214 ,C213_=_C215 ,\nC213_=_C216 ,C213_=_C217 ,C213_=_C218 ,C213_=_C246 ,C213_=_C278 ,C213_=_C309 ,\nC213_=_C339 ,C213_=_C368 ,C214_=_C215 ,C214_=_C216 ,C214_=_C217 ,C214_=_C218 ,\nC214_=_C247 ,C214_=_C279 ,C214_=_C310 ,C214_=_C340 ,C214_=_C369 ,C215_=_C216 ,\nC215_=_C217 ,C215_=_C218 ,C215_=_C248 ,C215_=_C280 ,C215_=_C311 ,C215_=_C341 ,\nC215_=_C370 ,C216_=_C217 ,C216_=_C218 ,C216_=_C249 ,C216_=_C281 ,C216_=_C312 ,\nC216_=_C342 ,C216_=_C371 ,C217_=_C218 ,C217_=_C250 ,C217_=_C282 ,C217_=_C313 ,\nC217_=_C343 ,C217_=_C372 ,C218_=_C251 ,C218_=_C283 ,C218_=_C314 ,C218_=_C344 ,\nC218_=_C373 ,C223_=_C224 ,C223_=_C225 ,C223_=_C226 ,C223_=_C227 ,C223_=_C228 ,\nC223_=_C229 ,C223_=_C230 ,C223_=_C231 ,C223_=_C233 ,C223_=_C234 ,C223_=_C235 ,\nC223_=_C236 ,C223_=_C237 ,C223_=_C238 ,C223_=_C239 ,C223_=_C240 ,C223_=_C241 ,\nC223_=_C242 ,C223_=_C243 ,C223_=_C244 ,C223_=_C245 ,C223_=_C246 ,C223_=_C247 ,\nC223_=_C248 ,C223_=_C249 ,C223_=_C250 ,C223_=_C251 ,C223_=_C255 ,C223_=_C286 ,\nC223_=_C316 ,C223_=_C345 ,C224_=_C225 ,C224_=_C226 ,C224_=_C227 ,C224_=_C228 ,\nC224_=_C229 ,C224_=_C230 ,C224_=_C231 ,C224_=_C233 ,C224_=_C234 ,C224_=_C235 ,\nC224_=_C236 ,C224_=_C237 ,C224_=_C238 ,C224_=_C239 ,C224_=_C240 ,C224_=_C241 ,\nC224_=_C242 ,C224_=_C243 ,C224_=_C244 ,C224_=_C245 ,C224_=_C246 ,C224_=_C247 ,\nC224_=_C248 ,C224_=_C249 ,C224_=_C250 ,C224_=_C251 ,C224_=_C256 ,C224_=_C287 ,\nC224_=_C317 ,C224_=_C346 ,C225_=_C226 ,C225_=_C227 ,C225_=_C228 ,C225_=_C229 ,\nC225_=_C230 ,C225_=_C231 ,C225_=_C233 ,C225_=_C234 ,C225_=_C235 ,C225_=_C236 ,\nC225_=_C237 ,C225_=_C238 ,C225_=_C239 ,C225_=_C240 ,C225_=_C241 ,C225_=_C242 ,\nC225_=_C243 ,C225_=_C244 ,C225_=_C245 ,C225_=_C246 ,C225_=_C247 ,C225_=_C248 ,\nC225_=_C249 ,C225_=_C250 ,C225_=_C251 ,C225_=_C257 ,C225_=_C288 ,C225_=_C318 ,\nC225_=_C347 ,C226_=_C227 ,C226_=_C228 ,C226_=_C229 ,C226_=_C230 ,C226_=_C231 ,\nC226_=_C233 ,C226_=_C234 ,C226_=_C235 ,C226_=_C236 ,C226_=_C237 ,C226_=_C238 ,\nC226_=_C239 ,C226_=_C240 ,C226_=_C241 ,C226_=_C242 ,C226_=_C243 ,C226_=_C244 ,\nC226_=_C245 ,C226_=_C246 ,C226_=_C247 ,C226_=_C248 ,C226_=_C249 ,C226_=_C250 ,\nC226_=_C251 ,C226_=_C258 ,C226_=_C289 ,C226_=_C319 ,C226_=_C348 ,C227_=_C228 ,\nC227_=_C229 ,C227_=_C230 ,C227_=_C231 ,C227_=_C233 ,C227_=_C234 ,C227_=_C235 ,\nC227_=_C236 ,C227_=_C237 ,C227_=_C238 ,C227_=_C239 ,C227_=_C240 ,C227_=_C241 ,\nC227_=_C242 ,C227_=_C243 ,C227_=_C244 ,C227_=_C245 ,C227_=_C246 ,C227_=_C247 ,\nC227_=_C248 ,C227_=_C249 ,C227_=_C250 ,C227_=_C251 ,C227_=_C259 ,C227_=_C290 ,\nC227_=_C320 ,C227_=_C349 ,C228_=_C229 ,C228_=_C230 ,C228_=_C231 ,C228_=_C233 ,\nC228_=_C234 ,C228_=_C235 ,C228_=_C236 ,C228_=_C237 ,C228_=_C238 ,C228_=_C239 ,\nC228_=_C240 ,C228_=_C241 ,C228_=_C242 ,C228_=_C243 ,C228_=_C244 ,C228_=_C245 ,\nC228_=_C246 ,C228_=_C247 ,C228_=_C248 ,C228_=_C249 ,C228_=_C250 ,C228_=_C251 ,\nC228_=_C260 ,C228_=_C291 ,C228_=_C321 ,C228_=_C350 ,C229_=_C230 ,C229_=_C231 ,\nC229_=_C233 ,C229_=_C234 ,C229_=_C235 ,C229_=_C236 ,C229_=_C237 ,C229_=_C238 ,\nC229_=_C239 ,C229_=_C240 ,C229_=_C241 ,C229_=_C242 ,C229_=_C243 ,C229_=_C244 ,\nC229_=_C245 ,C229_=_C246 ,C229_=_C247 ,C229_=_C248 ,C229_=_C249 ,C229_=_C250 ,\nC229_=_C251 ,C229_=_C261 ,C229_=_C292 ,C229_=_C322 ,C229_=_C351 ,C230_=_C231 ,\nC230_=_C233 ,C230_=_C234 ,C230_=_C235 ,C230_=_C236 ,C230_=_C237 ,C230_=_C238 ,\nC230_=_C239 ,C230_=_C240 ,C230_=_C241 ,C230_=_C242 ,C230_=_C243 ,C230_=_C244 ,\nC230_=_C245 ,C230_=_C246 ,C230_=_C247 ,C230_=_C248 ,C230_=_C249 ,C230_=_C250 ,\nC230_=_C251 ,C230_=_C262 ,C230_=_C293 ,C230_=_C323 ,C230_=_C352 ,C231_=_C233 ,\nC231_=_C234 ,C231_=_C235 ,C231_=_C236 ,C231_=_C237 ,C231_=_C238 ,C231_=_C239 ,\nC231_=_C240 ,C231_=_C241 ,C231_=_C242 ,C231_=_C243 ,C231_=_C244 ,C231_=_C245 ,\nC231_=_C246 ,C231_=_C247 ,C231_=_C248 ,C231_=_C249 ,C231_=_C250 ,C231_=_C251 ,\nC231_=_C263 ,C231_=_C294 ,C231_=_C324 ,C231_=_C353 ,C233_=_C234 ,C233_=_C235 ,\nC233_=_C236 ,C233_=_C237 ,C233_=_C238 ,C233_=_C239 ,C233_=_C240 ,C233_=_C241 ,\nC233_=_C242 ,C233_=_C243 ,C233_=_C244 ,C233_=_C245 ,C233_=_C246 ,C233_=_C247 ,\nC233_=_C248 ,C233_=_C249 ,C233_=_C250 ,C233_=_C251 ,C233_=_C264 ,C233_=_C295 ,\nC233_=_C325 ,C233_=_C354 ,C234_=_C235 ,C234_=_C236 ,C234_=_C237 ,C234_=_C238 ,\nC234_=_C239 ,C234_=_C240 ,C234_=_C241 ,C234_=_C242 ,C234_=_C243 ,C234_=_C244 ,\nC234_=_C245 ,C234_=_C246 ,C234_=_C247 ,C234_=_C248 ,C234_=_C249 ,C234_=_C250 ,\nC234_=_C251 ,C234_=_C266 ,C234_=_C296 ,C234_=_C326 ,C234_=_C355 ,C235_=_C236 ,\nC235_=_C237 ,C235_=_C238 ,C235_=_C239 ,C235_=_C240 ,C235_=_C241 ,C235_=_C242</w:t>
      </w:r>
    </w:p>
    <w:p>
      <w:pPr>
        <w:pStyle w:val="PreformattedText"/>
        <w:bidi w:val="0"/>
        <w:spacing w:before="0" w:after="0"/>
        <w:jc w:val="left"/>
        <w:rPr/>
      </w:pPr>
      <w:r>
        <w:rPr/>
        <w:t xml:space="preserve"> </w:t>
      </w:r>
      <w:r>
        <w:rPr/>
        <w:t>,\nC235_=_C243 ,C235_=_C244 ,C235_=_C245 ,C235_=_C246 ,C235_=_C247 ,C235_=_C248 ,\nC235_=_C249 ,C235_=_C250 ,C235_=_C251 ,C235_=_C267 ,C235_=_C298 ,C235_=_C327 ,\nC235_=_C356 ,C236_=_C237 ,C236_=_C238 ,C236_=_C239 ,C236_=_C240 ,C236_=_C241 ,\nC236_=_C242 ,C236_=_C243 ,C236_=_C244 ,C236_=_C245 ,C236_=_C246 ,C236_=_C247 ,\nC236_=_C248 ,C236_=_C249 ,C236_=_C250 ,C236_=_C251 ,C236_=_C268 ,C236_=_C299 ,\nC236_=_C329 ,C236_=_C357 ,C237_=_C238 ,C237_=_C239 ,C237_=_C240 ,C237_=_C241 ,\nC237_=_C242 ,C237_=_C243 ,C237_=_C244 ,C237_=_C245 ,C237_=_C246 ,C237_=_C247 ,\nC237_=_C248 ,C237_=_C249 ,C237_=_C250 ,C237_=_C251 ,C237_=_C269 ,C237_=_C300 ,\nC237_=_C330 ,C237_=_C359 ,C238_=_C239 ,C238_=_C240 ,C238_=_C241 ,C238_=_C242 ,\nC238_=_C243 ,C238_=_C244 ,C238_=_C245 ,C238_=_C246 ,C238_=_C247 ,C238_=_C248 ,\nC238_=_C249 ,C238_=_C250 ,C238_=_C251 ,C238_=_C270 ,C238_=_C301 ,C238_=_C331 ,\nC238_=_C360 ,C239_=_C240 ,C239_=_C241 ,C239_=_C242 ,C239_=_C243 ,C239_=_C244 ,\nC239_=_C245 ,C239_=_C246 ,C239_=_C247 ,C239_=_C248 ,C239_=_C249 ,C239_=_C250 ,\nC239_=_C251 ,C239_=_C271 ,C239_=_C302 ,C239_=_C332 ,C239_=_C361 ,C240_=_C241 ,\nC240_=_C242 ,C240_=_C243 ,C240_=_C244 ,C240_=_C245 ,C240_=_C246 ,C240_=_C247 ,\nC240_=_C248 ,C240_=_C249 ,C240_=_C250 ,C240_=_C251 ,C240_=_C272 ,C240_=_C303 ,\nC240_=_C333 ,C240_=_C362 ,C241_=_C242 ,C241_=_C243 ,C241_=_C244 ,C241_=_C245 ,\nC241_=_C246 ,C241_=_C247 ,C241_=_C248 ,C241_=_C249 ,C241_=_C250 ,C241_=_C251 ,\nC241_=_C273 ,C241_=_C304 ,C241_=_C334 ,C241_=_C363 ,C242_=_C243 ,C242_=_C244 ,\nC242_=_C245 ,C242_=_C246 ,C242_=_C247 ,C242_=_C248 ,C242_=_C249 ,C242_=_C250 ,\nC242_=_C251 ,C242_=_C274 ,C242_=_C305 ,C242_=_C335 ,C242_=_C364 ,C243_=_C244 ,\nC243_=_C245 ,C243_=_C246 ,C243_=_C247 ,C243_=_C248 ,C243_=_C249 ,C243_=_C250 ,\nC243_=_C251 ,C243_=_C275 ,C243_=_C306 ,C243_=_C336 ,C243_=_C365 ,C244_=_C245 ,\nC244_=_C246 ,C244_=_C247 ,C244_=_C248 ,C244_=_C249 ,C244_=_C250 ,C244_=_C251 ,\nC244_=_C276 ,C244_=_C307 ,C244_=_C337 ,C244_=_C366 ,C245_=_C246 ,C245_=_C247 ,\nC245_=_C248 ,C245_=_C249 ,C245_=_C250 ,C245_=_C251 ,C245_=_C277 ,C245_=_C308 ,\nC245_=_C338 ,C245_=_C367 ,C246_=_C247 ,C246_=_C248 ,C246_=_C249 ,C246_=_C250 ,\nC246_=_C251 ,C246_=_C278 ,C246_=_C309 ,C246_=_C339 ,C246_=_C368 ,C247_=_C248 ,\nC247_=_C249 ,C247_=_C250 ,C247_=_C251 ,C247_=_C279 ,C247_=_C310 ,C247_=_C340 ,\nC247_=_C369 ,C248_=_C249 ,C248_=_C250 ,C248_=_C251 ,C248_=_C280 ,C248_=_C311 ,\nC248_=_C341 ,C248_=_C370 ,C249_=_C250 ,C249_=_C251 ,C249_=_C281 ,C249_=_C312 ,\nC249_=_C342 ,C249_=_C371 ,C250_=_C251 ,C250_=_C282 ,C250_=_C313 ,C250_=_C343 ,\nC250_=_C372 ,C251_=_C283 ,C251_=_C314 ,C251_=_C344 ,C251_=_C373 ,C255_=_C256 ,\nC255_=_C257 ,C255_=_C258 ,C255_=_C259 ,C255_=_C260 ,C255_=_C261 ,C255_=_C262 ,\nC255_=_C263 ,C255_=_C264 ,C255_=_C266 ,C255_=_C267 ,C255_=_C268 ,C255_=_C269 ,\nC255_=_C270 ,C255_=_C271 ,C255_=_C272 ,C255_=_C273 ,C255_=_C274 ,C255_=_C275 ,\nC255_=_C276 ,C255_=_C277 ,C255_=_C278 ,C255_=_C279 ,C255_=_C280 ,C255_=_C281 ,\nC255_=_C282 ,C255_=_C283 ,C255_=_C286 ,C255_=_C316 ,C255_=_C345 ,C256_=_C257 ,\nC256_=_C258 ,C256_=_C259 ,C256_=_C260 ,C256_=_C261 ,C256_=_C262 ,C256_=_C263 ,\nC256_=_C264 ,C256_=_C266 ,C256_=_C267 ,C256_=_C268 ,C256_=_C269 ,C256_=_C270 ,\nC256_=_C271 ,C256_=_C272 ,C256_=_C273 ,C256_=_C274 ,C256_=_C275 ,C256_=_C276 ,\nC256_=_C277 ,C256_=_C278 ,C256_=_C279 ,C256_=_C280 ,C256_=_C281 ,C256_=_C282 ,\nC256_=_C283 ,C256_=_C287 ,C256_=_C317 ,C256_=_C346 ,C257_=_C258 ,C257_=_C259 ,\nC257_=_C260 ,C257_=_C261 ,C257_=_C262 ,C257_=_C263 ,C257_=_C264 ,C257_=_C266 ,\nC257_=_C267 ,C257_=_C268 ,C257_=_C269 ,C257_=_C270 ,C257_=_C271 ,C257_=_C272 ,\nC257_=_C273 ,C257_=_C274 ,C257_=_C275 ,C257_=_C276 ,C257_=_C277 ,C257_=_C278 ,\nC257_=_C279 ,C257_=_C280 ,C257_=_C281 ,C257_=_C282 ,C257_=_C283 ,C257_=_C288 ,\nC257_=_C318 ,C257_=_C347 ,C258_=_C259 ,C258_=_C260 ,C258_=_C261 ,C258_=_C262 ,\nC258_=_C263 ,C258_=_C264 ,C258_=_C266 ,C258_=_C267 ,C258_=_C268 ,C258_=_C269 ,\nC258_=_C270 ,C258_=_C271 ,C258_=_C272 ,C258_=_C273 ,C258_=_C274 ,C258_=_C275 ,\nC258_=_C276 ,C258_=_C277 ,C258_=_C278 ,C258_=_C279 ,C258_=_C280 ,C258_=_C281 ,\nC258_=_C282 ,C258_=_C283 ,C258_=_C289 ,C258_=_C319 ,C258_=_C348 ,C259_=_C260 ,\nC259_=_C261 ,C259_=_C262 ,C259_=_C263 ,C259_=_C264 ,C259_=_C266 ,C259_=_C267 ,\nC259_=_C268 ,C259_=_C269 ,C259_=_C270 ,C259_=_C271 ,C259_=_C272 ,C259_=_C273 ,\nC259_=_C274 ,C259_=_C275 ,C259_=_C276 ,C259_=_C277 ,C259_=_C278 ,C259_=_C279 ,\nC259_=_C280 ,C259_=_C281 ,C259_=_C282 ,C259_=_C283 ,C259_=_C290 ,C259_=_C320 ,\nC259_=_C349 ,C260_=_C261 ,C260_=_C262 ,C260_=_C263 ,C260_=_C264 ,C260_=_C266 ,\nC260_=_C267 ,C260_=_C268 ,C260_=_C269 ,C260_=_C270 ,C260_=_C271 ,C260_=_C272 ,\nC260_=_C273 ,C260_=_C274 ,C260_=_C275 ,C260_=_C276 ,C260_=_C277 ,C260_=_C278 ,\nC260_=_C279 ,C260_=_C280 ,C260_=_C281 ,C260_=_C282 ,C260_=_C283 ,C260_=_C291 ,\nC260_=_C321 ,C260_=_C350 ,C261_=_C262 ,C261_=_C263 ,C261_=_C264 ,C261_=_C266 ,\nC261_=_C267 ,C261_=_C268 ,C261_=_C269 ,C261_=_C270 ,C261_=_C271 ,C261_=_C272 ,\nC261_=_C273 ,C261_=_C274 ,C261_=_C275 ,C261_=_C276 ,C261_=_C277 ,C261_=_C278 ,\nC261_=_C279 ,C261_=_C280 ,C261_=_C281 ,C261_=_C282 ,C261_=_C283 ,C261_=_C292 ,\nC261_=_C322 ,C261_=_C351 ,C262_=_C263 ,C262_=_C264 ,C262_=_C266 ,C262_=_C267 ,\nC262_=_C268 ,C262_=_C269 ,C262_=_C270 ,C262_=_C271 ,C262_=_C272 ,C262_=_C273 ,\nC262_=_C274 ,C262_=_C275 ,C262_=_C276 ,C262_=_C277 ,C262_=_C278 ,C262_=_C279 ,\nC262_=_C280 ,C262_=_C281 ,C262_=_C282 ,C262_=_C283 ,C262_=_C293 ,C262_=_C323 ,\nC262_=_C352 ,C263_=_C264 ,C263_=_C266 ,C263_=_C267 ,C263_=_C268 ,C263_=_C269 ,\nC263_=_C270 ,C263_=_C271 ,C263_=_C272 ,C263_=_C273 ,C263_=_C274 ,C263_=_C275 ,\nC263_=_C276 ,C263_=_C277 ,C263_=_C278 ,C263_=_C279 ,C263_=_C280 ,C263_=_C281 ,\nC263_=_C282 ,C263_=_C283 ,C263_=_C294 ,C263_=_C324 ,C263_=_C353 ,C264_=_C266 ,\nC264_=_C267 ,C264_=_C268 ,C264_=_C269 ,C264_=_C270 ,C264_=_C271 ,C264_=_C272 ,\nC264_=_C273 ,C264_=_C274 ,C264_=_C275 ,C264_=_C276 ,C264_=_C277 ,C264_=_C278 ,\nC264_=_C279 ,C264_=_C280 ,C264_=_C281 ,C264_=_C282 ,C264_=_C283 ,C264_=_C295 ,\nC264_=_C325 ,C264_=_C354 ,C266_=_C267 ,C266_=_C268 ,C266_=_C269 ,C266_=_C270 ,\nC266_=_C271 ,C266_=_C272 ,C266_=_C273 ,C266_=_C274 ,C266_=_C275 ,C266_=_C276 ,\nC266_=_C277 ,C266_=_C278 ,C266_=_C279 ,C266_=_C280 ,C266_=_C281 ,C266_=_C282 ,\nC266_=_C283 ,C266_=_C296 ,C266_=_C326 ,C266_=_C355 ,C267_=_C268 ,C267_=_C269 ,\nC267_=_C270 ,C267_=_C271 ,C267_=_C272 ,C267_=_C273 ,C267_=_C274 ,C267_=_C275 ,\nC267_=_C276 ,C267_=_C277 ,C267_=_C278 ,C267_=_C279 ,C267_=_C280 ,C267_=_C281 ,\nC267_=_C282 ,C267_=_C283 ,C267_=_C298 ,C267_=_C327 ,C267_=_C356 ,C268_=_C269 ,\nC268_=_C270 ,C268_=_C271 ,C268_=_C272 ,C268_=_C273 ,C268_=_C274 ,C268_=_C275 ,\nC268_=_C276 ,C268_=_C277 ,C268_=_C278 ,C268_=_C279 ,C268_=_C280 ,C268_=_C281 ,\nC268_=_C282 ,C268_=_C283 ,C268_=_C299 ,C268_=_C329 ,C268_=_C357 ,C269_=_C270 ,\nC269_=_C271 ,C269_=_C272 ,C269_=_C273 ,C269_=_C274 ,C269_=_C275 ,C269_=_C276 ,\nC269_=_C277 ,C269_=_C278 ,C269_=_C279 ,C269_=_C280 ,C269_=_C281 ,C269_=_C282 ,\nC269_=_C283 ,C269_=_C300 ,C269_=_C330 ,C269_=_C359 ,C270_=_C271 ,C270_=_C272 ,\nC270_=_C273 ,C270_=_C274 ,C270_=_C275 ,C270_=_C276 ,C270_=_C277 ,C270_=_C278 ,\nC270_=_C279 ,C270_=_C280 ,C270_=_C281 ,C270_=_C282 ,C270_=_C283 ,C270_=_C301 ,\nC270_=_C331 ,C270_=_C360 ,C271_=_C272 ,C271_=_C273 ,C271_=_C274 ,C271_=_C275 ,\nC271_=_C276 ,C271_=_C277 ,C271_=_C278 ,C271_=_C279 ,C271_=_C280 ,C271_=_C281 ,\nC271_=_C282 ,C271_=_C283 ,C271_=_C302 ,C271_=_C332 ,C271_=_C361 ,C272_=_C273 ,\nC272_=_C274 ,C272_=_C275 ,C272_=_C276 ,C272_=_C277 ,C272_=_C278 ,C272_=_C279 ,\nC272_=_C280 ,C272_=_C281 ,C272_=_C282 ,C272_=_C283 ,C272_=_C303 ,C272_=_C333 ,\nC272_=_C362 ,C273_=_C274 ,C273_=_C275 ,C273_=_C276 ,C273_=_C277 ,C273_=_C278 ,\nC273_=_C279 ,C273_=_C280 ,C273_=_C281 ,C273_=_C282 ,C273_=_C283 ,C273_=_C304 ,\nC273_=_C334 ,C273_=_C363 ,C274_=_C275 ,C274_=_C276 ,C274_=_C277 ,C274_=_C278 ,\nC274_=_C279 ,C274_=_C280 ,C274_=_C281 ,C274_=_C282 ,C274_=_C283 ,C274_=_C305 ,\nC274_=_C335 ,C274_=_C364 ,C275_=_C276 ,C275_=_C277 ,C275_=_C278 ,C275_=_C279 ,\nC275_=_C280 ,C275_=_C281 ,C275_=_C282 ,C275_=_C283 ,C275_=_C306 ,C275_=_C336 ,\nC275_=_C365 ,C276_=_C277 ,C276_=_C278 ,C276_=_C279 ,C276_=_C280 ,C276_=_C281 ,\nC276_=_C282 ,C276_=_C283 ,C276_=_C307 ,C276_=_C337 ,C276_=_C366 ,C277_=_C278 ,\nC277_=_C279 ,C277_=_C280 ,C277_=_C281 ,C277_=_C282 ,C277_=_C283 ,C277_=_C308 ,\nC277_=_C338 ,C277_=_C367 ,C278_=_C279 ,C278_=_C280 ,C278_=_C281 ,C278_=_C282 ,\nC278_=_C283 ,C278_=_C309 ,C278_=_C339 ,C278_=_C368 ,C279_=_C280 ,C279_=_C281 ,\nC279_=_C282 ,C279_=_C283 ,C279_=_C310 ,C279_=_C340 ,C279_=_C369 ,C280_=_C281 ,\nC280_=_C282 ,C280_=_C283 ,C280_=_C311 ,C280_=_C341 ,C280_=_C370 ,C281_=_C282 ,\nC281_=_C283 ,C281_=_C312 ,C281_=_C342 ,C281_=_C371 ,C282_=_C283 ,C282_=_C313 ,\nC282_=_C343 ,C282_=_C372 ,C283_=_C314 ,C283_=_C344 ,C283_=_C373 ,C286_=_C287 ,\nC286_=_C288 ,C286_=_C289 ,C286_=_C290 ,C286_=_C291 ,C286_=_C292 ,C286_=_C293 ,\nC286_=_C294 ,C286_=_C295 ,C286_=_C296 ,C286_=_C298 ,C286_=_C299 ,C286_=_C300 ,\nC286_=_C301 ,C286_=_C302 ,C286_=_C303 ,C286_=_C304 ,C286_=_C305 ,C286_=_C306 ,\nC286_=_C307 ,C286_=_C308 ,C286_=_C309 ,C286_=_C310 ,C286_=_C311 ,C286_=_C312 ,\nC286_=_C313 ,C286_=_C314 ,C286_=_C316 ,C286_=_C345 ,C287_=_C288 ,C287_=_C289 ,\nC287_=_C290 ,C287_=_C291 ,C287_=_C292 ,C287_=_C293 ,C287_=_C294 ,C287_=_C295 ,\nC287_=_C296 ,C287_=_C298 ,C287_=_C299 ,C287_=_C300 ,C287_=_C301 ,C287_=_C302 ,\nC287_=_C303 ,C287_=_C304 ,C287_=_C305 ,C287_=_C306 ,C287_=_C307 ,C287_=_C308 ,\nC287_=_C309 ,C287_=_C310 ,C287_=_C311 ,C287_=_C312 ,C287_=_C313 ,C287_=_C314 ,\nC287_=_C317 ,C287_=_C346 ,C288_=_C289 ,C288_=_C290 ,C288_=_C291 ,C288_=_C292 ,\nC288_=_C293 ,C288_=_C294 ,C288_=_C295 ,C288_=_C296 ,C288_=_C298 ,C288_=_C299 ,\nC288_=_C300 ,C288_=_C301 ,C288_=_C302 ,C288_=_C303 ,C288_=_C304 ,C288_=_C305 ,\nC288_=_C306 ,C288_=_C307 ,C288_=_C308 ,C288_=_C309 ,C288_=_C310 ,C288_=_C311 ,\nC288_=_C312 ,C288_=_C313 ,C288_=_C314 ,C288_=_C318 ,C288_=_C347</w:t>
      </w:r>
    </w:p>
    <w:p>
      <w:pPr>
        <w:pStyle w:val="PreformattedText"/>
        <w:bidi w:val="0"/>
        <w:spacing w:before="0" w:after="0"/>
        <w:jc w:val="left"/>
        <w:rPr/>
      </w:pPr>
      <w:r>
        <w:rPr/>
        <w:t xml:space="preserve"> </w:t>
      </w:r>
      <w:r>
        <w:rPr/>
        <w:t>,C289_=_C290 ,\nC289_=_C291 ,C289_=_C292 ,C289_=_C293 ,C289_=_C294 ,C289_=_C295 ,C289_=_C296 ,\nC289_=_C298 ,C289_=_C299 ,C289_=_C300 ,C289_=_C301 ,C289_=_C302 ,C289_=_C303 ,\nC289_=_C304 ,C289_=_C305 ,C289_=_C306 ,C289_=_C307 ,C289_=_C308 ,C289_=_C309 ,\nC289_=_C310 ,C289_=_C311 ,C289_=_C312 ,C289_=_C313 ,C289_=_C314 ,C289_=_C319 ,\nC289_=_C348 ,C290_=_C291 ,C290_=_C292 ,C290_=_C293 ,C290_=_C294 ,C290_=_C295 ,\nC290_=_C296 ,C290_=_C298 ,C290_=_C299 ,C290_=_C300 ,C290_=_C301 ,C290_=_C302 ,\nC290_=_C303 ,C290_=_C304 ,C290_=_C305 ,C290_=_C306 ,C290_=_C307 ,C290_=_C308 ,\nC290_=_C309 ,C290_=_C310 ,C290_=_C311 ,C290_=_C312 ,C290_=_C313 ,C290_=_C314 ,\nC290_=_C320 ,C290_=_C349 ,C291_=_C292 ,C291_=_C293 ,C291_=_C294 ,C291_=_C295 ,\nC291_=_C296 ,C291_=_C298 ,C291_=_C299 ,C291_=_C300 ,C291_=_C301 ,C291_=_C302 ,\nC291_=_C303 ,C291_=_C304 ,C291_=_C305 ,C291_=_C306 ,C291_=_C307 ,C291_=_C308 ,\nC291_=_C309 ,C291_=_C310 ,C291_=_C311 ,C291_=_C312 ,C291_=_C313 ,C291_=_C314 ,\nC291_=_C321 ,C291_=_C350 ,C292_=_C293 ,C292_=_C294 ,C292_=_C295 ,C292_=_C296 ,\nC292_=_C298 ,C292_=_C299 ,C292_=_C300 ,C292_=_C301 ,C292_=_C302 ,C292_=_C303 ,\nC292_=_C304 ,C292_=_C305 ,C292_=_C306 ,C292_=_C307 ,C292_=_C308 ,C292_=_C309 ,\nC292_=_C310 ,C292_=_C311 ,C292_=_C312 ,C292_=_C313 ,C292_=_C314 ,C292_=_C322 ,\nC292_=_C351 ,C293_=_C294 ,C293_=_C295 ,C293_=_C296 ,C293_=_C298 ,C293_=_C299 ,\nC293_=_C300 ,C293_=_C301 ,C293_=_C302 ,C293_=_C303 ,C293_=_C304 ,C293_=_C305 ,\nC293_=_C306 ,C293_=_C307 ,C293_=_C308 ,C293_=_C309 ,C293_=_C310 ,C293_=_C311 ,\nC293_=_C312 ,C293_=_C313 ,C293_=_C314 ,C293_=_C323 ,C293_=_C352 ,C294_=_C295 ,\nC294_=_C296 ,C294_=_C298 ,C294_=_C299 ,C294_=_C300 ,C294_=_C301 ,C294_=_C302 ,\nC294_=_C303 ,C294_=_C304 ,C294_=_C305 ,C294_=_C306 ,C294_=_C307 ,C294_=_C308 ,\nC294_=_C309 ,C294_=_C310 ,C294_=_C311 ,C294_=_C312 ,C294_=_C313 ,C294_=_C314 ,\nC294_=_C324 ,C294_=_C353 ,C295_=_C296 ,C295_=_C298 ,C295_=_C299 ,C295_=_C300 ,\nC295_=_C301 ,C295_=_C302 ,C295_=_C303 ,C295_=_C304 ,C295_=_C305 ,C295_=_C306 ,\nC295_=_C307 ,C295_=_C308 ,C295_=_C309 ,C295_=_C310 ,C295_=_C311 ,C295_=_C312 ,\nC295_=_C313 ,C295_=_C314 ,C295_=_C325 ,C295_=_C354 ,C296_=_C298 ,C296_=_C299 ,\nC296_=_C300 ,C296_=_C301 ,C296_=_C302 ,C296_=_C303 ,C296_=_C304 ,C296_=_C305 ,\nC296_=_C306 ,C296_=_C307 ,C296_=_C308 ,C296_=_C309 ,C296_=_C310 ,C296_=_C311 ,\nC296_=_C312 ,C296_=_C313 ,C296_=_C314 ,C296_=_C326 ,C296_=_C355 ,C298_=_C299 ,\nC298_=_C300 ,C298_=_C301 ,C298_=_C302 ,C298_=_C303 ,C298_=_C304 ,C298_=_C305 ,\nC298_=_C306 ,C298_=_C307 ,C298_=_C308 ,C298_=_C309 ,C298_=_C310 ,C298_=_C311 ,\nC298_=_C312 ,C298_=_C313 ,C298_=_C314 ,C298_=_C327 ,C298_=_C356 ,C299_=_C300 ,\nC299_=_C301 ,C299_=_C302 ,C299_=_C303 ,C299_=_C304 ,C299_=_C305 ,C299_=_C306 ,\nC299_=_C307 ,C299_=_C308 ,C299_=_C309 ,C299_=_C310 ,C299_=_C311 ,C299_=_C312 ,\nC299_=_C313 ,C299_=_C314 ,C299_=_C329 ,C299_=_C357 ,C300_=_C301 ,C300_=_C302 ,\nC300_=_C303 ,C300_=_C304 ,C300_=_C305 ,C300_=_C306 ,C300_=_C307 ,C300_=_C308 ,\nC300_=_C309 ,C300_=_C310 ,C300_=_C311 ,C300_=_C312 ,C300_=_C313 ,C300_=_C314 ,\nC300_=_C330 ,C300_=_C359 ,C301_=_C302 ,C301_=_C303 ,C301_=_C304 ,C301_=_C305 ,\nC301_=_C306 ,C301_=_C307 ,C301_=_C308 ,C301_=_C309 ,C301_=_C310 ,C301_=_C311 ,\nC301_=_C312 ,C301_=_C313 ,C301_=_C314 ,C301_=_C331 ,C301_=_C360 ,C302_=_C303 ,\nC302_=_C304 ,C302_=_C305 ,C302_=_C306 ,C302_=_C307 ,C302_=_C308 ,C302_=_C309 ,\nC302_=_C310 ,C302_=_C311 ,C302_=_C312 ,C302_=_C313 ,C302_=_C314 ,C302_=_C332 ,\nC302_=_C361 ,C303_=_C304 ,C303_=_C305 ,C303_=_C306 ,C303_=_C307 ,C303_=_C308 ,\nC303_=_C309 ,C303_=_C310 ,C303_=_C311 ,C303_=_C312 ,C303_=_C313 ,C303_=_C314 ,\nC303_=_C333 ,C303_=_C362 ,C304_=_C305 ,C304_=_C306 ,C304_=_C307 ,C304_=_C308 ,\nC304_=_C309 ,C304_=_C310 ,C304_=_C311 ,C304_=_C312 ,C304_=_C313 ,C304_=_C314 ,\nC304_=_C334 ,C304_=_C363 ,C305_=_C306 ,C305_=_C307 ,C305_=_C308 ,C305_=_C309 ,\nC305_=_C310 ,C305_=_C311 ,C305_=_C312 ,C305_=_C313 ,C305_=_C314 ,C305_=_C335 ,\nC305_=_C364 ,C306_=_C307 ,C306_=_C308 ,C306_=_C309 ,C306_=_C310 ,C306_=_C311 ,\nC306_=_C312 ,C306_=_C313 ,C306_=_C314 ,C306_=_C336 ,C306_=_C365 ,C307_=_C308 ,\nC307_=_C309 ,C307_=_C310 ,C307_=_C311 ,C307_=_C312 ,C307_=_C313 ,C307_=_C314 ,\nC307_=_C337 ,C307_=_C366 ,C308_=_C309 ,C308_=_C310 ,C308_=_C311 ,C308_=_C312 ,\nC308_=_C313 ,C308_=_C314 ,C308_=_C338 ,C308_=_C367 ,C309_=_C310 ,C309_=_C311 ,\nC309_=_C312 ,C309_=_C313 ,C309_=_C314 ,C309_=_C339 ,C309_=_C368 ,C310_=_C311 ,\nC310_=_C312 ,C310_=_C313 ,C310_=_C314 ,C310_=_C340 ,C310_=_C369 ,C311_=_C312 ,\nC311_=_C313 ,C311_=_C314 ,C311_=_C341 ,C311_=_C370 ,C312_=_C313 ,C312_=_C314 ,\nC312_=_C342 ,C312_=_C371 ,C313_=_C314 ,C313_=_C343 ,C313_=_C372 ,C314_=_C344 ,\nC314_=_C373 ,C316_=_C317 ,C316_=_C318 ,C316_=_C319 ,C316_=_C320 ,C316_=_C321 ,\nC316_=_C322 ,C316_=_C323 ,C316_=_C324 ,C316_=_C325 ,C316_=_C326 ,C316_=_C327 ,\nC316_=_C329 ,C316_=_C330 ,C316_=_C331 ,C316_=_C332 ,C316_=_C333 ,C316_=_C334 ,\nC316_=_C335 ,C316_=_C336 ,C316_=_C337 ,C316_=_C338 ,C316_=_C339 ,C316_=_C340 ,\nC316_=_C341 ,C316_=_C342 ,C316_=_C343 ,C316_=_C344 ,C316_=_C345 ,C317_=_C318 ,\nC317_=_C319 ,C317_=_C320 ,C317_=_C321 ,C317_=_C322 ,C317_=_C323 ,C317_=_C324 ,\nC317_=_C325 ,C317_=_C326 ,C317_=_C327 ,C317_=_C329 ,C317_=_C330 ,C317_=_C331 ,\nC317_=_C332 ,C317_=_C333 ,C317_=_C334 ,C317_=_C335 ,C317_=_C336 ,C317_=_C337 ,\nC317_=_C338 ,C317_=_C339 ,C317_=_C340 ,C317_=_C341 ,C317_=_C342 ,C317_=_C343 ,\nC317_=_C344 ,C317_=_C346 ,C318_=_C319 ,C318_=_C320 ,C318_=_C321 ,C318_=_C322 ,\nC318_=_C323 ,C318_=_C324 ,C318_=_C325 ,C318_=_C326 ,C318_=_C327 ,C318_=_C329 ,\nC318_=_C330 ,C318_=_C331 ,C318_=_C332 ,C318_=_C333 ,C318_=_C334 ,C318_=_C335 ,\nC318_=_C336 ,C318_=_C337 ,C318_=_C338 ,C318_=_C339 ,C318_=_C340 ,C318_=_C341 ,\nC318_=_C342 ,C318_=_C343 ,C318_=_C344 ,C318_=_C347 ,C319_=_C320 ,C319_=_C321 ,\nC319_=_C322 ,C319_=_C323 ,C319_=_C324 ,C319_=_C325 ,C319_=_C326 ,C319_=_C327 ,\nC319_=_C329 ,C319_=_C330 ,C319_=_C331 ,C319_=_C332 ,C319_=_C333 ,C319_=_C334 ,\nC319_=_C335 ,C319_=_C336 ,C319_=_C337 ,C319_=_C338 ,C319_=_C339 ,C319_=_C340 ,\nC319_=_C341 ,C319_=_C342 ,C319_=_C343 ,C319_=_C344 ,C319_=_C348 ,C320_=_C321 ,\nC320_=_C322 ,C320_=_C323 ,C320_=_C324 ,C320_=_C325 ,C320_=_C326 ,C320_=_C327 ,\nC320_=_C329 ,C320_=_C330 ,C320_=_C331 ,C320_=_C332 ,C320_=_C333 ,C320_=_C334 ,\nC320_=_C335 ,C320_=_C336 ,C320_=_C337 ,C320_=_C338 ,C320_=_C339 ,C320_=_C340 ,\nC320_=_C341 ,C320_=_C342 ,C320_=_C343 ,C320_=_C344 ,C320_=_C349 ,C321_=_C322 ,\nC321_=_C323 ,C321_=_C324 ,C321_=_C325 ,C321_=_C326 ,C321_=_C327 ,C321_=_C329 ,\nC321_=_C330 ,C321_=_C331 ,C321_=_C332 ,C321_=_C333 ,C321_=_C334 ,C321_=_C335 ,\nC321_=_C336 ,C321_=_C337 ,C321_=_C338 ,C321_=_C339 ,C321_=_C340 ,C321_=_C341 ,\nC321_=_C342 ,C321_=_C343 ,C321_=_C344 ,C321_=_C350 ,C322_=_C323 ,C322_=_C324 ,\nC322_=_C325 ,C322_=_C326 ,C322_=_C327 ,C322_=_C329 ,C322_=_C330 ,C322_=_C331 ,\nC322_=_C332 ,C322_=_C333 ,C322_=_C334 ,C322_=_C335 ,C322_=_C336 ,C322_=_C337 ,\nC322_=_C338 ,C322_=_C339 ,C322_=_C340 ,C322_=_C341 ,C322_=_C342 ,C322_=_C343 ,\nC322_=_C344 ,C322_=_C351 ,C323_=_C324 ,C323_=_C325 ,C323_=_C326 ,C323_=_C327 ,\nC323_=_C329 ,C323_=_C330 ,C323_=_C331 ,C323_=_C332 ,C323_=_C333 ,C323_=_C334 ,\nC323_=_C335 ,C323_=_C336 ,C323_=_C337 ,C323_=_C338 ,C323_=_C339 ,C323_=_C340 ,\nC323_=_C341 ,C323_=_C342 ,C323_=_C343 ,C323_=_C344 ,C323_=_C352 ,C324_=_C325 ,\nC324_=_C326 ,C324_=_C327 ,C324_=_C329 ,C324_=_C330 ,C324_=_C331 ,C324_=_C332 ,\nC324_=_C333 ,C324_=_C334 ,C324_=_C335 ,C324_=_C336 ,C324_=_C337 ,C324_=_C338 ,\nC324_=_C339 ,C324_=_C340 ,C324_=_C341 ,C324_=_C342 ,C324_=_C343 ,C324_=_C344 ,\nC324_=_C353 ,C325_=_C326 ,C325_=_C327 ,C325_=_C329 ,C325_=_C330 ,C325_=_C331 ,\nC325_=_C332 ,C325_=_C333 ,C325_=_C334 ,C325_=_C335 ,C325_=_C336 ,C325_=_C337 ,\nC325_=_C338 ,C325_=_C339 ,C325_=_C340 ,C325_=_C341 ,C325_=_C342 ,C325_=_C343 ,\nC325_=_C344 ,C325_=_C354 ,C326_=_C327 ,C326_=_C329 ,C326_=_C330 ,C326_=_C331 ,\nC326_=_C332 ,C326_=_C333 ,C326_=_C334 ,C326_=_C335 ,C326_=_C336 ,C326_=_C337 ,\nC326_=_C338 ,C326_=_C339 ,C326_=_C340 ,C326_=_C341 ,C326_=_C342 ,C326_=_C343 ,\nC326_=_C344 ,C326_=_C355 ,C327_=_C329 ,C327_=_C330 ,C327_=_C331 ,C327_=_C332 ,\nC327_=_C333 ,C327_=_C334 ,C327_=_C335 ,C327_=_C336 ,C327_=_C337 ,C327_=_C338 ,\nC327_=_C339 ,C327_=_C340 ,C327_=_C341 ,C327_=_C342 ,C327_=_C343 ,C327_=_C344 ,\nC327_=_C356 ,C329_=_C330 ,C329_=_C331 ,C329_=_C332 ,C329_=_C333 ,C329_=_C334 ,\nC329_=_C335 ,C329_=_C336 ,C329_=_C337 ,C329_=_C338 ,C329_=_C339 ,C329_=_C340 ,\nC329_=_C341 ,C329_=_C342 ,C329_=_C343 ,C329_=_C344 ,C329_=_C357 ,C330_=_C331 ,\nC330_=_C332 ,C330_=_C333 ,C330_=_C334 ,C330_=_C335 ,C330_=_C336 ,C330_=_C337 ,\nC330_=_C338 ,C330_=_C339 ,C330_=_C340 ,C330_=_C341 ,C330_=_C342 ,C330_=_C343 ,\nC330_=_C344 ,C330_=_C359 ,C331_=_C332 ,C331_=_C333 ,C331_=_C334 ,C331_=_C335 ,\nC331_=_C336 ,C331_=_C337 ,C331_=_C338 ,C331_=_C339 ,C331_=_C340 ,C331_=_C341 ,\nC331_=_C342 ,C331_=_C343 ,C331_=_C344 ,C331_=_C360 ,C332_=_C333 ,C332_=_C334 ,\nC332_=_C335 ,C332_=_C336 ,C332_=_C337 ,C332_=_C338 ,C332_=_C339 ,C332_=_C340 ,\nC332_=_C341 ,C332_=_C342 ,C332_=_C343 ,C332_=_C344 ,C332_=_C361 ,C333_=_C334 ,\nC333_=_C335 ,C333_=_C336 ,C333_=_C337 ,C333_=_C338 ,C333_=_C339 ,C333_=_C340 ,\nC333_=_C341 ,C333_=_C342 ,C333_=_C343 ,C333_=_C344 ,C333_=_C362 ,C334_=_C335 ,\nC334_=_C336 ,C334_=_C337 ,C334_=_C338 ,C334_=_C339 ,C334_=_C340 ,C334_=_C341 ,\nC334_=_C342 ,C334_=_C343 ,C334_=_C344 ,C334_=_C363 ,C335_=_C336 ,C335_=_C337 ,\nC335_=_C338 ,C335_=_C339 ,C335_=_C340 ,C335_=_C341 ,C335_=_C342 ,C335_=_C343 ,\nC335_=_C344 ,C335_=_C364 ,C336_=_C337 ,C336_=_C338 ,C336_=_C339 ,C336_=_C340 ,\nC336_=_C341 ,C336_=_C342 ,C336_=_C343 ,C336_=_C344 ,C336_=_C365 ,C337_=_C338 ,\nC337_=_C339 ,C337_=_C340 ,C337_=_C341 ,C337_=_C342 ,C337_=_C343 ,C337_=_C344 ,\nC337_=_C366 ,C338_=_C339 ,C338_=_C340 ,C338_=_C341 ,C338_=_C342 ,C338_=_C343 ,\nC338_=_C344 ,C338_=_C367 ,C339_=_C340 ,C339_=_C341 ,C339_=_C342 ,C339_=_C343 ,\nC339_=_C344 ,C339_=_C368 ,C340_=_C341 ,C340_=_C342</w:t>
      </w:r>
    </w:p>
    <w:p>
      <w:pPr>
        <w:pStyle w:val="PreformattedText"/>
        <w:bidi w:val="0"/>
        <w:spacing w:before="0" w:after="0"/>
        <w:jc w:val="left"/>
        <w:rPr/>
      </w:pPr>
      <w:r>
        <w:rPr/>
        <w:t xml:space="preserve"> </w:t>
      </w:r>
      <w:r>
        <w:rPr/>
        <w:t>,C340_=_C343 ,C340_=_C344 ,\nC340_=_C369 ,C341_=_C342 ,C341_=_C343 ,C341_=_C344 ,C341_=_C370 ,C342_=_C343 ,\nC342_=_C344 ,C342_=_C371 ,C343_=_C344 ,C343_=_C372 ,C344_=_C373 ,C345_=_C346 ,\nC345_=_C347 ,C345_=_C348 ,C345_=_C349 ,C345_=_C350 ,C345_=_C351 ,C345_=_C352 ,\nC345_=_C353 ,C345_=_C354 ,C345_=_C355 ,C345_=_C356 ,C345_=_C357 ,C345_=_C359 ,\nC345_=_C360 ,C345_=_C361 ,C345_=_C362 ,C345_=_C363 ,C345_=_C364 ,C345_=_C365 ,\nC345_=_C366 ,C345_=_C367 ,C345_=_C368 ,C345_=_C369 ,C345_=_C370 ,C345_=_C371 ,\nC345_=_C372 ,C345_=_C373 ,C346_=_C347 ,C346_=_C348 ,C346_=_C349 ,C346_=_C350 ,\nC346_=_C351 ,C346_=_C352 ,C346_=_C353 ,C346_=_C354 ,C346_=_C355 ,C346_=_C356 ,\nC346_=_C357 ,C346_=_C359 ,C346_=_C360 ,C346_=_C361 ,C346_=_C362 ,C346_=_C363 ,\nC346_=_C364 ,C346_=_C365 ,C346_=_C366 ,C346_=_C367 ,C346_=_C368 ,C346_=_C369 ,\nC346_=_C370 ,C346_=_C371 ,C346_=_C372 ,C346_=_C373 ,C347_=_C348 ,C347_=_C349 ,\nC347_=_C350 ,C347_=_C351 ,C347_=_C352 ,C347_=_C353 ,C347_=_C354 ,C347_=_C355 ,\nC347_=_C356 ,C347_=_C357 ,C347_=_C359 ,C347_=_C360 ,C347_=_C361 ,C347_=_C362 ,\nC347_=_C363 ,C347_=_C364 ,C347_=_C365 ,C347_=_C366 ,C347_=_C367 ,C347_=_C368 ,\nC347_=_C369 ,C347_=_C370 ,C347_=_C371 ,C347_=_C372 ,C347_=_C373 ,C348_=_C349 ,\nC348_=_C350 ,C348_=_C351 ,C348_=_C352 ,C348_=_C353 ,C348_=_C354 ,C348_=_C355 ,\nC348_=_C356 ,C348_=_C357 ,C348_=_C359 ,C348_=_C360 ,C348_=_C361 ,C348_=_C362 ,\nC348_=_C363 ,C348_=_C364 ,C348_=_C365 ,C348_=_C366 ,C348_=_C367 ,C348_=_C368 ,\nC348_=_C369 ,C348_=_C370 ,C348_=_C371 ,C348_=_C372 ,C348_=_C373 ,C349_=_C350 ,\nC349_=_C351 ,C349_=_C352 ,C349_=_C353 ,C349_=_C354 ,C349_=_C355 ,C349_=_C356 ,\nC349_=_C357 ,C349_=_C359 ,C349_=_C360 ,C349_=_C361 ,C349_=_C362 ,C349_=_C363 ,\nC349_=_C364 ,C349_=_C365 ,C349_=_C366 ,C349_=_C367 ,C349_=_C368 ,C349_=_C369 ,\nC349_=_C370 ,C349_=_C371 ,C349_=_C372 ,C349_=_C373 ,C350_=_C351 ,C350_=_C352 ,\nC350_=_C353 ,C350_=_C354 ,C350_=_C355 ,C350_=_C356 ,C350_=_C357 ,C350_=_C359 ,\nC350_=_C360 ,C350_=_C361 ,C350_=_C362 ,C350_=_C363 ,C350_=_C364 ,C350_=_C365 ,\nC350_=_C366 ,C350_=_C367 ,C350_=_C368 ,C350_=_C369 ,C350_=_C370 ,C350_=_C371 ,\nC350_=_C372 ,C350_=_C373 ,C351_=_C352 ,C351_=_C353 ,C351_=_C354 ,C351_=_C355 ,\nC351_=_C356 ,C351_=_C357 ,C351_=_C359 ,C351_=_C360 ,C351_=_C361 ,C351_=_C362 ,\nC351_=_C363 ,C351_=_C364 ,C351_=_C365 ,C351_=_C366 ,C351_=_C367 ,C351_=_C368 ,\nC351_=_C369 ,C351_=_C370 ,C351_=_C371 ,C351_=_C372 ,C351_=_C373 ,C352_=_C353 ,\nC352_=_C354 ,C352_=_C355 ,C352_=_C356 ,C352_=_C357 ,C352_=_C359 ,C352_=_C360 ,\nC352_=_C361 ,C352_=_C362 ,C352_=_C363 ,C352_=_C364 ,C352_=_C365 ,C352_=_C366 ,\nC352_=_C367 ,C352_=_C368 ,C352_=_C369 ,C352_=_C370 ,C352_=_C371 ,C352_=_C372 ,\nC352_=_C373 ,C353_=_C354 ,C353_=_C355 ,C353_=_C356 ,C353_=_C357 ,C353_=_C359 ,\nC353_=_C360 ,C353_=_C361 ,C353_=_C362 ,C353_=_C363 ,C353_=_C364 ,C353_=_C365 ,\nC353_=_C366 ,C353_=_C367 ,C353_=_C368 ,C353_=_C369 ,C353_=_C370 ,C353_=_C371 ,\nC353_=_C372 ,C353_=_C373 ,C354_=_C355 ,C354_=_C356 ,C354_=_C357 ,C354_=_C359 ,\nC354_=_C360 ,C354_=_C361 ,C354_=_C362 ,C354_=_C363 ,C354_=_C364 ,C354_=_C365 ,\nC354_=_C366 ,C354_=_C367 ,C354_=_C368 ,C354_=_C369 ,C354_=_C370 ,C354_=_C371 ,\nC354_=_C372 ,C354_=_C373 ,C355_=_C356 ,C355_=_C357 ,C355_=_C359 ,C355_=_C360 ,\nC355_=_C361 ,C355_=_C362 ,C355_=_C363 ,C355_=_C364 ,C355_=_C365 ,C355_=_C366 ,\nC355_=_C367 ,C355_=_C368 ,C355_=_C369 ,C355_=_C370 ,C355_=_C371 ,C355_=_C372 ,\nC355_=_C373 ,C356_=_C357 ,C356_=_C359 ,C356_=_C360 ,C356_=_C361 ,C356_=_C362 ,\nC356_=_C363 ,C356_=_C364 ,C356_=_C365 ,C356_=_C366 ,C356_=_C367 ,C356_=_C368 ,\nC356_=_C369 ,C356_=_C370 ,C356_=_C371 ,C356_=_C372 ,C356_=_C373 ,C357_=_C359 ,\nC357_=_C360 ,C357_=_C361 ,C357_=_C362 ,C357_=_C363 ,C357_=_C364 ,C357_=_C365 ,\nC357_=_C366 ,C357_=_C367 ,C357_=_C368 ,C357_=_C369 ,C357_=_C370 ,C357_=_C371 ,\nC357_=_C372 ,C357_=_C373 ,C359_=_C360 ,C359_=_C361 ,C359_=_C362 ,C359_=_C363 ,\nC359_=_C364 ,C359_=_C365 ,C359_=_C366 ,C359_=_C367 ,C359_=_C368 ,C359_=_C369 ,\nC359_=_C370 ,C359_=_C371 ,C359_=_C372 ,C359_=_C373 ,C360_=_C361 ,C360_=_C362 ,\nC360_=_C363 ,C360_=_C364 ,C360_=_C365 ,C360_=_C366 ,C360_=_C367 ,C360_=_C368 ,\nC360_=_C369 ,C360_=_C370 ,C360_=_C371 ,C360_=_C372 ,C360_=_C373 ,C361_=_C362 ,\nC361_=_C363 ,C361_=_C364 ,C361_=_C365 ,C361_=_C366 ,C361_=_C367 ,C361_=_C368 ,\nC361_=_C369 ,C361_=_C370 ,C361_=_C371 ,C361_=_C372 ,C361_=_C373 ,C362_=_C363 ,\nC362_=_C364 ,C362_=_C365 ,C362_=_C366 ,C362_=_C367 ,C362_=_C368 ,C362_=_C369 ,\nC362_=_C370 ,C362_=_C371 ,C362_=_C372 ,C362_=_C373 ,C363_=_C364 ,C363_=_C365 ,\nC363_=_C366 ,C363_=_C367 ,C363_=_C368 ,C363_=_C369 ,C363_=_C370 ,C363_=_C371 ,\nC363_=_C372 ,C363_=_C373 ,C364_=_C365 ,C364_=_C366 ,C364_=_C367 ,C364_=_C368 ,\nC364_=_C369 ,C364_=_C370 ,C364_=_C371 ,C364_=_C372 ,C364_=_C373 ,C365_=_C366 ,\nC365_=_C367 ,C365_=_C368 ,C365_=_C369 ,C365_=_C370 ,C365_=_C371 ,C365_=_C372 ,\nC365_=_C373 ,C366_=_C367 ,C366_=_C368 ,C366_=_C369 ,C366_=_C370 ,C366_=_C371 ,\nC366_=_C372 ,C366_=_C373 ,C367_=_C368 ,C367_=_C369 ,C367_=_C370 ,C367_=_C371 ,\nC367_=_C372 ,C367_=_C373 ,C368_=_C369 ,C368_=_C370 ,C368_=_C371 ,C368_=_C372 ,\nC368_=_C373 ,C369_=_C370 ,C369_=_C371 ,C369_=_C372 ,C369_=_C373 ,C370_=_C371 ,\nC370_=_C372 ,C370_=_C373 ,C371_=_C372 ,C371_=_C373 ,C372_=_C373 ,"];9[shape=box, label="id:9 level: 2\n236: C1 C2 C3 C4 C5 \nC6 C7 C8 C9 C12 C14 \nC15 C16 C17 C18 C19 C20 \nC21 C22 C23 C24 C25 C26 \nC27 C28 C29 C30 C31 C32 \nC33 C34 C35 C36 C37 C38 \nC39 C40 C41 C42 C43 C44 \nC45 C46 C47 C50 C51 C53 \nC54 C55 C56 C57 C58 C59 \nC60 C61 C62 C63 C64 C65 \nC66 C67 C68 C69 C70 C71 \nC72 C73 C74 C75 C76 C77 \nC78 C79 C80 C81 C82 C83 \nC84 C85 C86 C87 C88 C89 \nC91 C92 C93 C94 C95 C96 \nC97 C98 C99 C101 C102 C103 \nC104 C105 C106 C107 C108 C109 \nC110 C111 C112 C121 C122 C136 \nC149 C156 C157 C171 C184 C190 \nC191 C205 C218 C223 C224 C238 \nC251 C255 C256 C270 C283 C286 \nC287 C301 C314 C316 C317 C331 \nC344 C345 C346 C360 C373 C375 \nC376 C377 C378 C379 C380 C381 \nC382 C383 C384 C385 C386 C388 \nC389 C390 C391 C392 C393 C394 \nC395 C396 C397 C398 C399 C400 \nC401 C402 C403 C404 C405 C406 \nC407 C408 C409 C410 C411 C412 \nC413 C414 C416 C417 C418 C419 \nC420 C421 C422 C423 C424 C425 \nC426 C427 C428 C440 C454 C465 \nC479 C489 C503 C512 C526 C534 \nC548 C555 C569 C575 C589 C594 \nC608 C612 C626 C629 C643 C645 \nC659 C660 C674 C675 C676 C677 \nC678 C679 C680 C681 C682 C683 \nC684 C685 C686 C700 C711 C721 \nC730 C738 C745 C751 C756 C760 \nC763 C765 C766 \n4942: C1_=_C2( C1 C2 ) C1_=_C3( C1 C3 ) C1_=_C4( C1 C4 ) C1_=_C5( C1 C5 ) C1_=_C6( C1 C6 ) \nC1_=_C7( C1 C7 ) C1_=_C8( C1 C8 ) C1_=_C9( C1 C9 ) C1_=_C12( C1 C12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77( C1 C77 ) C1_=_C78( C1 C78 ) C1_=_C79( C1 C79 ) C1_=_C80( C1 C80 ) C1_=_C81( C1 C81 ) C1_=_C82( C1 C82 ) \nC1_=_C83( C1 C83 ) C1_=_C84( C1 C84 ) C1_=_C85( C1 C85 ) C1_=_C86( C1 C86 ) C1_=_C87( C1 C87 ) C1_=_C88( C1 C88 ) \nC1_=_C89( C1 C89 ) C1_=_C91( C1 C91 ) C1_=_C92( C1 C92 ) C1_=_C93( C1 C93 ) C1_=_C94( C1 C94 ) C1_=_C95( C1 C95 ) \nC1_=_C96( C1 C96 ) C1_=_C97( C1 C97 ) C1_=_C98( C1 C98 ) C1_=_C99( C1 C99 ) C1_=_C101( C1 C101 ) C1_=_C102( C1 C102 ) \nC1_=_C103( C1 C103 ) C1_=_C104( C1 C104 ) C1_=_C105( C1 C105 ) C1_=_C106( C1 C106 ) C1_=_C107( C1 C107 ) C1_=_C108( C1 C108 ) \nC1_=_C109( C1 C109 ) C1_=_C110( C1 C110 ) C1_=_C111( C1 C111 ) C1_=_C112( C1 C112 ) C2_=_C3( C2 C3 ) C2_=_C4( C2 C4 ) \nC2_=_C5( C2 C5 ) C2_=_C6( C2 C6 ) C2_=_C7( C2 C7 ) C2_=_C8( C2 C8 ) C2_=_C9( C2 C9 ) C2_=_C12( C2 C12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40( C2 C40 ) C2_=_C77( C2 C77 ) C2_=_C121( C2 C121 ) C2_=_C122( C2 C122 ) C2_=_C136( C2 C136 ) \nC2_=_C149( C2 C149 ) C3_=_C4( C3 C4 ) C3_=_C5( C3 C5 ) C3_=_C6( C3 C6 ) C3_=_C7( C3 C7 ) C3_=_C8( C3 C8 ) \nC3_=_C9( C3 C9 ) C3_=_C12( C3 C12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41( C3 C41 ) C3_=_C78( C3 C78 ) C3_=_C156( C3 C156 ) \nC3_=_C157( C3 C157 ) C3_=_C171( C3 C171 ) C3_=_C184( C3 C184 ) C4_=_C5( C4 C5 ) C4_=_C6( C4 C6 ) C4_=_C7( C4 C7 ) \nC4_=_C8( C4 C8 ) C4_=_C9( C4 C9 ) C4_=_C12( C4 C12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42( C4 C42 ) C4_=_C79( C4 C79 ) \nC4_=_C190( C4 C190 ) C4_=_C191(</w:t>
      </w:r>
    </w:p>
    <w:p>
      <w:pPr>
        <w:pStyle w:val="PreformattedText"/>
        <w:bidi w:val="0"/>
        <w:spacing w:before="0" w:after="0"/>
        <w:jc w:val="left"/>
        <w:rPr/>
      </w:pPr>
      <w:r>
        <w:rPr/>
        <w:t xml:space="preserve"> </w:t>
      </w:r>
      <w:r>
        <w:rPr/>
        <w:t>C4 C191 ) C4_=_C205( C4 C205 ) C4_=_C218( C4 C218 ) C5_=_C6( C5 C6 ) C5_=_C7( C5 C7 ) \nC5_=_C8( C5 C8 ) C5_=_C9( C5 C9 ) C5_=_C12( C5 C12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43( C5 C43 ) C5_=_C80( C5 C80 ) \nC5_=_C223( C5 C223 ) C5_=_C224( C5 C224 ) C5_=_C238( C5 C238 ) C5_=_C251( C5 C251 ) C6_=_C7( C6 C7 ) C6_=_C8( C6 C8 ) \nC6_=_C9( C6 C9 ) C6_=_C12( C6 C12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44( C6 C44 ) C6_=_C81( C6 C81 ) C6_=_C255( C6 C255 ) \nC6_=_C256( C6 C256 ) C6_=_C270( C6 C270 ) C6_=_C283( C6 C283 ) C7_=_C8( C7 C8 ) C7_=_C9( C7 C9 ) C7_=_C12( C7 C12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8( C7 C38 ) C7_=_C45( C7 C45 ) C7_=_C82( C7 C82 ) C7_=_C286( C7 C286 ) C7_=_C287( C7 C287 ) C7_=_C301( C7 C301 ) \nC7_=_C314( C7 C314 ) C8_=_C9( C8 C9 ) C8_=_C12( C8 C12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46( C8 C46 ) C8_=_C83( C8 C83 ) \nC8_=_C316( C8 C316 ) C8_=_C317( C8 C317 ) C8_=_C331( C8 C331 ) C8_=_C344( C8 C344 ) C9_=_C12( C9 C12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47( C9 C47 ) C9_=_C84( C9 C84 ) C9_=_C345( C9 C345 ) C9_=_C346( C9 C346 ) C9_=_C360( C9 C360 ) C9_=_C373( C9 C37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50( C12 C50 ) C12_=_C87( C12 C87 ) C12_=_C375( C12 C375 ) C12_=_C402( C12 C402 ) C12_=_C440( C12 C440 ) \nC12_=_C454( C12 C454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51( C14 C51 ) C14_=_C88( C14 C88 ) C14_=_C376( C14 C376 ) C14_=_C403( C14 C403 ) C14_=_C465( C14 C465 ) \nC14_=_C479( C14 C479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53( C15 C53 ) C15_=_C89( C15 C89 ) C15_=_C377( C15 C377 ) C15_=_C404( C15 C404 ) C15_=_C489( C15 C489 ) C15_=_C503( C15 C503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54( C16 C54 ) C16_=_C91( C16 C91 ) \nC16_=_C378( C16 C378 ) C16_=_C405( C16 C405 ) C16_=_C512( C16 C512 ) C16_=_C526( C16 C526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55( C17 C55 ) C17_=_C92( C17 C92 ) C17_=_C379( C17 C379 ) C17_=_C406( C17 C406 ) C17_=_C534( C17 C534 ) \nC17_=_C548( C17 C548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56( C18 C56 ) C18_=_C93( C18 C93 ) C18_=_C380( C18 C380 ) \nC18_=_C407( C18 C407 ) C18_=_C555( C18 C555 ) C18_=_C569( C18 C569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57( C19 C57 ) C19_=_C94( C19 C94 ) \nC19_=_C381( C19 C381 ) C19_=_C408( C19 C408 ) C19_=_C575( C19 C575 ) C19_=_C589( C19 C589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58( C20 C58 ) C20_=_C95( C20 C95 ) \nC20_=_C382( C20 C382 ) C20_=_C409( C20 C409 ) C20_=_C594( C20 C594 ) C20_=_C608( C20 C608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59( C21 C59 ) C21_=_C96( C21 C96 ) C21_=_C383( C21 C383 ) \nC21_=_C410( C21 C410 ) C21_=_C612( C21 C612 ) C21_=_C626( C21 C626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60( C22 C60 ) C22_=_C97( C22 C97 ) C22_=_C384( C22 C384 ) C22_=_C411( C22 C411 ) C22_=_C629( C22 C629 ) \nC22_=_C643( C22 C643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61( C23 C61 ) C23_=_C98( C23 C98 ) \nC23_=_C385( C23 C385 ) C23_=_C412( C23 C412 ) C23_=_C645( C23 C645 ) C23_=_C659( C23 C659 ) C24_=_C25( C24 C25 ) C24_=_C26( C24 C26 ) \nC24_=_C27( C24 C27 ) C24_=_C28( C24 C28 ) C24_=_C29( C24 C29 ) C24_=_C30( C24 C30 ) C24_=_C31( C24 C31 ) C24_=_C32( C24 C32 ) \nC24_=_C33( C24 C33 ) C24_=_C34( C24 C34 ) C24_=_C35( C24 C35 ) C24_=_C36( C24 C36 ) C24_=_C37( C24 C37 ) C24_=_C38( C24 C38 ) \nC24_=_C62( C24 C62 ) C24_=_C99( C24 C99 ) C24_=_C386(</w:t>
      </w:r>
    </w:p>
    <w:p>
      <w:pPr>
        <w:pStyle w:val="PreformattedText"/>
        <w:bidi w:val="0"/>
        <w:spacing w:before="0" w:after="0"/>
        <w:jc w:val="left"/>
        <w:rPr/>
      </w:pPr>
      <w:r>
        <w:rPr/>
        <w:t xml:space="preserve"> </w:t>
      </w:r>
      <w:r>
        <w:rPr/>
        <w:t>C24 C386 ) C24_=_C413( C24 C413 ) C24_=_C660( C24 C660 ) C24_=_C674( C24 C674 ) \nC25_=_C26( C25 C26 ) C25_=_C27( C25 C27 ) C25_=_C28( C25 C28 ) C25_=_C29( C25 C29 ) C25_=_C30( C25 C30 ) C25_=_C31( C25 C31 ) \nC25_=_C32( C25 C32 ) C25_=_C33( C25 C33 ) C25_=_C34( C25 C34 ) C25_=_C35( C25 C35 ) C25_=_C36( C25 C36 ) C25_=_C37( C25 C37 ) \nC25_=_C38( C25 C38 ) C25_=_C63( C25 C63 ) C25_=_C136( C25 C136 ) C25_=_C171( C25 C171 ) C25_=_C205( C25 C205 ) C25_=_C238( C25 C238 ) \nC25_=_C270( C25 C270 ) C25_=_C301( C25 C301 ) C25_=_C331( C25 C331 ) C25_=_C360( C25 C360 ) C25_=_C388( C25 C388 ) C25_=_C414( C25 C414 ) \nC25_=_C440( C25 C440 ) C25_=_C465( C25 C465 ) C25_=_C489( C25 C489 ) C25_=_C512( C25 C512 ) C25_=_C534( C25 C534 ) C25_=_C555( C25 C555 ) \nC25_=_C575( C25 C575 ) C25_=_C594( C25 C594 ) C25_=_C612( C25 C612 ) C25_=_C629( C25 C629 ) C25_=_C645( C25 C645 ) C25_=_C660( C25 C660 ) \nC25_=_C675( C25 C675 ) C25_=_C676( C25 C676 ) C25_=_C677( C25 C677 ) C25_=_C678( C25 C678 ) C25_=_C679( C25 C679 ) C25_=_C680( C25 C680 ) \nC25_=_C681( C25 C681 ) C25_=_C682( C25 C682 ) C25_=_C683( C25 C683 ) C25_=_C684( C25 C684 ) C25_=_C685( C25 C685 ) C25_=_C686( C25 C686 ) \nC26_=_C27( C26 C27 ) C26_=_C28( C26 C28 ) C26_=_C29( C26 C29 ) C26_=_C30( C26 C30 ) C26_=_C31( C26 C31 ) C26_=_C32( C26 C32 ) \nC26_=_C33( C26 C33 ) C26_=_C34( C26 C34 ) C26_=_C35( C26 C35 ) C26_=_C36( C26 C36 ) C26_=_C37( C26 C37 ) C26_=_C38( C26 C38 ) \nC26_=_C64( C26 C64 ) C26_=_C101( C26 C101 ) C26_=_C389( C26 C389 ) C26_=_C416( C26 C416 ) C26_=_C675( C26 C675 ) C26_=_C700( C26 C700 ) \nC27_=_C28( C27 C28 ) C27_=_C29( C27 C29 ) C27_=_C30( C27 C30 ) C27_=_C31( C27 C31 ) C27_=_C32( C27 C32 ) C27_=_C33( C27 C33 ) \nC27_=_C34( C27 C34 ) C27_=_C35( C27 C35 ) C27_=_C36( C27 C36 ) C27_=_C37( C27 C37 ) C27_=_C38( C27 C38 ) C27_=_C65( C27 C65 ) \nC27_=_C102( C27 C102 ) C27_=_C390( C27 C390 ) C27_=_C417( C27 C417 ) C27_=_C676( C27 C676 ) C27_=_C711( C27 C711 ) C28_=_C29( C28 C29 ) \nC28_=_C30( C28 C30 ) C28_=_C31( C28 C31 ) C28_=_C32( C28 C32 ) C28_=_C33( C28 C33 ) C28_=_C34( C28 C34 ) C28_=_C35( C28 C35 ) \nC28_=_C36( C28 C36 ) C28_=_C37( C28 C37 ) C28_=_C38( C28 C38 ) C28_=_C66( C28 C66 ) C28_=_C103( C28 C103 ) C28_=_C391( C28 C391 ) \nC28_=_C418( C28 C418 ) C28_=_C677( C28 C677 ) C28_=_C721( C28 C721 ) C29_=_C30( C29 C30 ) C29_=_C31( C29 C31 ) C29_=_C32( C29 C32 ) \nC29_=_C33( C29 C33 ) C29_=_C34( C29 C34 ) C29_=_C35( C29 C35 ) C29_=_C36( C29 C36 ) C29_=_C37( C29 C37 ) C29_=_C38( C29 C38 ) \nC29_=_C67( C29 C67 ) C29_=_C104( C29 C104 ) C29_=_C392( C29 C392 ) C29_=_C419( C29 C419 ) C29_=_C678( C29 C678 ) C29_=_C730( C29 C730 ) \nC30_=_C31( C30 C31 ) C30_=_C32( C30 C32 ) C30_=_C33( C30 C33 ) C30_=_C34( C30 C34 ) C30_=_C35( C30 C35 ) C30_=_C36( C30 C36 ) \nC30_=_C37( C30 C37 ) C30_=_C38( C30 C38 ) C30_=_C68( C30 C68 ) C30_=_C105( C30 C105 ) C30_=_C393( C30 C393 ) C30_=_C420( C30 C420 ) \nC30_=_C679( C30 C679 ) C30_=_C738( C30 C738 ) C31_=_C32( C31 C32 ) C31_=_C33( C31 C33 ) C31_=_C34( C31 C34 ) C31_=_C35( C31 C35 ) \nC31_=_C36( C31 C36 ) C31_=_C37( C31 C37 ) C31_=_C38( C31 C38 ) C31_=_C69( C31 C69 ) C31_=_C106( C31 C106 ) C31_=_C394( C31 C394 ) \nC31_=_C421( C31 C421 ) C31_=_C680( C31 C680 ) C31_=_C745( C31 C745 ) C32_=_C33( C32 C33 ) C32_=_C34( C32 C34 ) C32_=_C35( C32 C35 ) \nC32_=_C36( C32 C36 ) C32_=_C37( C32 C37 ) C32_=_C38( C32 C38 ) C32_=_C70( C32 C70 ) C32_=_C107( C32 C107 ) C32_=_C395( C32 C395 ) \nC32_=_C422( C32 C422 ) C32_=_C681( C32 C681 ) C32_=_C751( C32 C751 ) C33_=_C34( C33 C34 ) C33_=_C35( C33 C35 ) C33_=_C36( C33 C36 ) \nC33_=_C37( C33 C37 ) C33_=_C38( C33 C38 ) C33_=_C71( C33 C71 ) C33_=_C108( C33 C108 ) C33_=_C396( C33 C396 ) C33_=_C423( C33 C423 ) \nC33_=_C682( C33 C682 ) C33_=_C756( C33 C756 ) C34_=_C35( C34 C35 ) C34_=_C36( C34 C36 ) C34_=_C37( C34 C37 ) C34_=_C38( C34 C38 ) \nC34_=_C72( C34 C72 ) C34_=_C109( C34 C109 ) C34_=_C397( C34 C397 ) C34_=_C424( C34 C424 ) C34_=_C683( C34 C683 ) C34_=_C760( C34 C760 ) \nC35_=_C36( C35 C36 ) C35_=_C37( C35 C37 ) C35_=_C38( C35 C38 ) C35_=_C73( C35 C73 ) C35_=_C110( C35 C110 ) C35_=_C398( C35 C398 ) \nC35_=_C425( C35 C425 ) C35_=_C684( C35 C684 ) C35_=_C763( C35 C763 ) C36_=_C37( C36 C37 ) C36_=_C38( C36 C38 ) C36_=_C74( C36 C74 ) \nC36_=_C111( C36 C111 ) C36_=_C399( C36 C399 ) C36_=_C426( C36 C426 ) C36_=_C685( C36 C685 ) C36_=_C765( C36 C765 ) C37_=_C38( C37 C38 ) \nC37_=_C75( C37 C75 ) C37_=_C112( C37 C112 ) C37_=_C400( C37 C400 ) C37_=_C427( C37 C427 ) C37_=_C686( C37 C686 ) C37_=_C766( C37 C766 ) \nC38_=_C76( C38 C76 ) C38_=_C149( C38 C149 ) C38_=_C184( C38 C184 ) C38_=_C218( C38 C218 ) C38_=_C251( C38 C251 ) C38_=_C283( C38 C283 ) \nC38_=_C314( C38 C314 ) C38_=_C344( C38 C344 ) C38_=_C373( C38 C373 ) C38_=_C401( C38 C401 ) C38_=_C428( C38 C428 ) C38_=_C454( C38 C454 ) \nC38_=_C479( C38 C479 ) C38_=_C503( C38 C503 ) C38_=_C526( C38 C526 ) C38_=_C548( C38 C548 ) C38_=_C569( C38 C569 ) C38_=_C589( C38 C589 ) \nC38_=_C608( C38 C608 ) C38_=_C626( C38 C626 ) C38_=_C643( C38 C643 ) C38_=_C659( C38 C659 ) C38_=_C674( C38 C674 ) C38_=_C700( C38 C700 ) \nC38_=_C711( C38 C711 ) C38_=_C721( C38 C721 ) C38_=_C730( C38 C730 ) C38_=_C738( C38 C738 ) C38_=_C745( C38 C745 ) C38_=_C751( C38 C751 ) \nC38_=_C756( C38 C756 ) C38_=_C760( C38 C760 ) C38_=_C763( C38 C763 ) C38_=_C765( C38 C765 ) C38_=_C766( C38 C766 ) C39_=_C40( C39 C40 ) \nC39_=_C41( C39 C41 ) C39_=_C42( C39 C42 ) C39_=_C43( C39 C43 ) C39_=_C44( C39 C44 ) C39_=_C45( C39 C45 ) C39_=_C46( C39 C46 ) \nC39_=_C47( C39 C47 ) C39_=_C50( C39 C50 ) C39_=_C51( C39 C51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76( C39 C76 ) C39_=_C77( C39 C77 ) C39_=_C78( C39 C78 ) C39_=_C79( C39 C79 ) \nC39_=_C80( C39 C80 ) C39_=_C81( C39 C81 ) C39_=_C82( C39 C82 ) C39_=_C83( C39 C83 ) C39_=_C84( C39 C84 ) C39_=_C85( C39 C85 ) \nC39_=_C86( C39 C86 ) C39_=_C87( C39 C87 ) C39_=_C88( C39 C88 ) C39_=_C89( C39 C89 ) C39_=_C91( C39 C91 ) C39_=_C92( C39 C92 ) \nC39_=_C93( C39 C93 ) C39_=_C94( C39 C94 ) C39_=_C95( C39 C95 ) C39_=_C96( C39 C96 ) C39_=_C97( C39 C97 ) C39_=_C98( C39 C98 ) \nC39_=_C99( C39 C99 ) C39_=_C101( C39 C101 ) C39_=_C102( C39 C102 ) C39_=_C103( C39 C103 ) C39_=_C104( C39 C104 ) C39_=_C105( C39 C105 ) \nC39_=_C106( C39 C106 ) C39_=_C107( C39 C107 ) C39_=_C108( C39 C108 ) C39_=_C109( C39 C109 ) C39_=_C110( C39 C110 ) C39_=_C111( C39 C111 ) \nC39_=_C112( C39 C112 ) C40_=_C41( C40 C41 ) C40_=_C42( C40 C42 ) C40_=_C43( C40 C43 ) C40_=_C44( C40 C44 ) C40_=_C45( C40 C45 ) \nC40_=_C46( C40 C46 ) C40_=_C47( C40 C47 ) C40_=_C50( C40 C50 ) C40_=_C51( C40 C51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74( C40 C74 ) C40_=_C75( C40 C75 ) C40_=_C76( C40 C76 ) C40_=_C77( C40 C77 ) C40_=_C121( C40 C121 ) \nC40_=_C122( C40 C122 ) C40_=_C136( C40 C136 ) C40_=_C149( C40 C149 ) C41_=_C42( C41 C42 ) C41_=_C43( C41 C43 ) C41_=_C44( C41 C44 ) \nC41_=_C45( C41 C45 ) C41_=_C46( C41 C46 ) C41_=_C47( C41 C47 ) C41_=_C50( C41 C50 ) C41_=_C51( C41 C51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3( C41 C73 ) C41_=_C74( C41 C74 ) C41_=_C75( C41 C75 ) C41_=_C76( C41 C76 ) C41_=_C78( C41 C78 ) \nC41_=_C156( C41 C156 ) C41_=_C157( C41 C157 ) C41_=_C171( C41 C171 ) C41_=_C184( C41 C184 ) C42_=_C43( C42 C43 ) C42_=_C44( C42 C44 ) \nC42_=_C45( C42 C45 ) C42_=_C46( C42 C46 ) C42_=_C47( C42 C47 ) C42_=_C50( C42 C50 ) C42_=_C51( C42 C51 ) C42_=_C53( C42 C53 ) \nC42_=_C54( C42 C54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72( C42 C72 ) C42_=_C73( C42 C73 ) C42_=_C74( C42 C74 ) C42_=_C75( C42 C75 ) C42_=_C76( C42 C76 ) C42_=_C79( C42 C79 ) \nC42_=_C190( C42 C190 ) C42_=_C191( C42 C191 ) C42_=_C205( C42 C205 ) C42_=_C218( C42 C218 ) C43_=_C44( C43 C44 ) C43_=_C45( C43 C45 ) \nC43_=_C46( C43 C46 ) C43_=_C47( C43 C47 ) C43_=_C50( C43 C50 ) C43_=_C51( C43 C51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74( C43 C74 ) C43_=_C75( C43 C75 ) C43_=_C76( C43 C76 ) C43_=_C80( C43 C80 ) C43_=_C223( C43 C223 ) \nC43_=_C224( C43 C224 ) C43_=_C238( C43 C238</w:t>
      </w:r>
    </w:p>
    <w:p>
      <w:pPr>
        <w:pStyle w:val="PreformattedText"/>
        <w:bidi w:val="0"/>
        <w:spacing w:before="0" w:after="0"/>
        <w:jc w:val="left"/>
        <w:rPr/>
      </w:pPr>
      <w:r>
        <w:rPr/>
        <w:t xml:space="preserve"> </w:t>
      </w:r>
      <w:r>
        <w:rPr/>
        <w:t>) C43_=_C251( C43 C251 ) C44_=_C45( C44 C45 ) C44_=_C46( C44 C46 ) C44_=_C47( C44 C47 ) \nC44_=_C50( C44 C50 ) C44_=_C51( C44 C51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74( C44 C74 ) \nC44_=_C75( C44 C75 ) C44_=_C76( C44 C76 ) C44_=_C81( C44 C81 ) C44_=_C255( C44 C255 ) C44_=_C256( C44 C256 ) C44_=_C270( C44 C270 ) \nC44_=_C283( C44 C283 ) C45_=_C46( C45 C46 ) C45_=_C47( C45 C47 ) C45_=_C50( C45 C50 ) C45_=_C51( C45 C51 ) C45_=_C53( C45 C53 ) \nC45_=_C54( C45 C54 ) C45_=_C55( C45 C55 ) C45_=_C56( C45 C56 ) C45_=_C57( C45 C57 ) C45_=_C58( C45 C58 ) C45_=_C59( C45 C59 ) \nC45_=_C60( C45 C60 ) C45_=_C61( C45 C61 ) C45_=_C62( C45 C62 ) C45_=_C63( C45 C63 ) C45_=_C64( C45 C64 ) C45_=_C65( C45 C65 ) \nC45_=_C66( C45 C66 ) C45_=_C67( C45 C67 ) C45_=_C68( C45 C68 ) C45_=_C69( C45 C69 ) C45_=_C70( C45 C70 ) C45_=_C71( C45 C71 ) \nC45_=_C72( C45 C72 ) C45_=_C73( C45 C73 ) C45_=_C74( C45 C74 ) C45_=_C75( C45 C75 ) C45_=_C76( C45 C76 ) C45_=_C82( C45 C82 ) \nC45_=_C286( C45 C286 ) C45_=_C287( C45 C287 ) C45_=_C301( C45 C301 ) C45_=_C314( C45 C314 ) C46_=_C47( C46 C47 ) C46_=_C50( C46 C50 ) \nC46_=_C51( C46 C51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74( C46 C74 ) C46_=_C75( C46 C75 ) \nC46_=_C76( C46 C76 ) C46_=_C83( C46 C83 ) C46_=_C316( C46 C316 ) C46_=_C317( C46 C317 ) C46_=_C331( C46 C331 ) C46_=_C344( C46 C344 ) \nC47_=_C50( C47 C50 ) C47_=_C51( C47 C51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74( C47 C74 ) \nC47_=_C75( C47 C75 ) C47_=_C76( C47 C76 ) C47_=_C84( C47 C84 ) C47_=_C345( C47 C345 ) C47_=_C346( C47 C346 ) C47_=_C360( C47 C360 ) \nC47_=_C373( C47 C373 ) C50_=_C51( C50 C51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0_=_C87( C50 C87 ) C50_=_C375( C50 C375 ) C50_=_C402( C50 C402 ) C50_=_C440( C50 C440 ) \nC50_=_C454( C50 C454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88( C51 C88 ) C51_=_C376( C51 C376 ) C51_=_C403( C51 C403 ) C51_=_C465( C51 C465 ) C51_=_C479( C51 C479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75( C53 C75 ) C53_=_C76( C53 C76 ) C53_=_C89( C53 C89 ) \nC53_=_C377( C53 C377 ) C53_=_C404( C53 C404 ) C53_=_C489( C53 C489 ) C53_=_C503( C53 C503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91( C54 C91 ) C54_=_C378( C54 C378 ) C54_=_C405( C54 C405 ) C54_=_C512( C54 C512 ) \nC54_=_C526( C54 C526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92( C55 C92 ) C55_=_C379( C55 C379 ) \nC55_=_C406( C55 C406 ) C55_=_C534( C55 C534 ) C55_=_C548( C55 C548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93( C56 C93 ) \nC56_=_C380( C56 C380 ) C56_=_C407( C56 C407 ) C56_=_C555( C56 C555 ) C56_=_C569( C56 C569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94( C57 C94 ) \nC57_=_C381( C57 C381 ) C57_=_C408( C57 C408 ) C57_=_C575( C57 C575 ) C57_=_C589( C57 C589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95( C58 C95 ) C58_=_C382( C58 C382 ) \nC58_=_C409( C58 C409 ) C58_=_C594( C58 C594 ) C58_=_C608( C58 C608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96( C59 C96 ) C59_=_C383( C59 C383 ) C59_=_C410( C59 C410 ) C59_=_C612( C59 C612 ) \nC59_=_C626( C59 C626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97( C60 C97 ) \nC60_=_C384( C60 C384 ) C60_=_C411( C60 C411 ) C60_=_C629( C60 C629 ) C60_=_C643( C60 C643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98( C61 C98 ) C61_=_C385( C61 C385 ) C61_=_C412( C61 C412 ) C61_=_C645( C61 C645 ) C61_=_C659( C61 C659 ) \nC62_=_C63( C62 C63 ) C62_=_C64( C62 C64 ) C62_=_C65( C62 C65 ) C62_=_C66( C62 C66 ) C62_=_C67( C62 C67 ) C62_=_C68( C62 C68 ) \nC62_=_C69( C62 C69 ) C62_=_C70( C62 C70 ) C62_=_C71( C62 C71 ) C62_=_C72( C62 C72 ) C62_=_C73( C62 C73 ) C62_=_C74( C62 C74 ) \nC62_=_C75( C62 C75 ) C62_=_C76( C62 C76 ) C62_=_C99( C62 C99 ) C62_=_C386( C62 C386 ) C62_=_C413( C62 C413 ) C62_=_C660( C62 C660 ) \nC62_=_C674( C62 C674 ) C63_=_C64( C63 C64 ) C63_=_C65( C63 C65 ) C63_=_C66( C63 C66 ) C63_=_C67( C63 C67 ) C63_=_C68( C63 C68 ) \nC63_=_C69( C63 C69 ) C63_=_C70( C63 C70 ) C63_=_C71( C63 C71 ) C63_=_C72( C63 C72 ) C63_=_C73( C63 C73 ) C63_=_C74( C63 C74 ) \nC63_=_C75( C63 C75 ) C63_=_C76( C63 C76 ) C63_=_C136( C63 C136 ) C63_=_C171( C63 C171 ) C63_=_C205( C63 C205 ) C63_=_C238( C63 C238 ) \nC63_=_C270( C63 C270 ) C63_=_C301( C63 C301 ) C63_=_C331( C63 C331 ) C63_=_C360( C63 C360 ) C63_=_C388( C63 C388 ) C63_=_C414( C63 C414 ) \nC63_=_C440( C63 C440 ) C63_=_C465( C63 C465 ) C63_=_C489( C63 C489 ) C63_=_C512( C63 C512 ) C63_=_C534( C63 C534 ) C63_=_C555( C63 C555 ) \nC63_=_C575( C63 C575 ) C63_=_C594( C63 C594 ) C63_=_C612(</w:t>
      </w:r>
    </w:p>
    <w:p>
      <w:pPr>
        <w:pStyle w:val="PreformattedText"/>
        <w:bidi w:val="0"/>
        <w:spacing w:before="0" w:after="0"/>
        <w:jc w:val="left"/>
        <w:rPr/>
      </w:pPr>
      <w:r>
        <w:rPr/>
        <w:t xml:space="preserve"> </w:t>
      </w:r>
      <w:r>
        <w:rPr/>
        <w:t>C63 C612 ) C63_=_C629( C63 C629 ) C63_=_C645( C63 C645 ) C63_=_C660( C63 C660 ) \nC63_=_C675( C63 C675 ) C63_=_C676( C63 C676 ) C63_=_C677( C63 C677 ) C63_=_C678( C63 C678 ) C63_=_C679( C63 C679 ) C63_=_C680( C63 C680 ) \nC63_=_C681( C63 C681 ) C63_=_C682( C63 C682 ) C63_=_C683( C63 C683 ) C63_=_C684( C63 C684 ) C63_=_C685( C63 C685 ) C63_=_C686( C63 C686 ) \nC64_=_C65( C64 C65 ) C64_=_C66( C64 C66 ) C64_=_C67( C64 C67 ) C64_=_C68( C64 C68 ) C64_=_C69( C64 C69 ) C64_=_C70( C64 C70 ) \nC64_=_C71( C64 C71 ) C64_=_C72( C64 C72 ) C64_=_C73( C64 C73 ) C64_=_C74( C64 C74 ) C64_=_C75( C64 C75 ) C64_=_C76( C64 C76 ) \nC64_=_C101( C64 C101 ) C64_=_C389( C64 C389 ) C64_=_C416( C64 C416 ) C64_=_C675( C64 C675 ) C64_=_C700( C64 C700 ) C65_=_C66( C65 C66 ) \nC65_=_C67( C65 C67 ) C65_=_C68( C65 C68 ) C65_=_C69( C65 C69 ) C65_=_C70( C65 C70 ) C65_=_C71( C65 C71 ) C65_=_C72( C65 C72 ) \nC65_=_C73( C65 C73 ) C65_=_C74( C65 C74 ) C65_=_C75( C65 C75 ) C65_=_C76( C65 C76 ) C65_=_C102( C65 C102 ) C65_=_C390( C65 C390 ) \nC65_=_C417( C65 C417 ) C65_=_C676( C65 C676 ) C65_=_C711( C65 C711 ) C66_=_C67( C66 C67 ) C66_=_C68( C66 C68 ) C66_=_C69( C66 C69 ) \nC66_=_C70( C66 C70 ) C66_=_C71( C66 C71 ) C66_=_C72( C66 C72 ) C66_=_C73( C66 C73 ) C66_=_C74( C66 C74 ) C66_=_C75( C66 C75 ) \nC66_=_C76( C66 C76 ) C66_=_C103( C66 C103 ) C66_=_C391( C66 C391 ) C66_=_C418( C66 C418 ) C66_=_C677( C66 C677 ) C66_=_C721( C66 C721 ) \nC67_=_C68( C67 C68 ) C67_=_C69( C67 C69 ) C67_=_C70( C67 C70 ) C67_=_C71( C67 C71 ) C67_=_C72( C67 C72 ) C67_=_C73( C67 C73 ) \nC67_=_C74( C67 C74 ) C67_=_C75( C67 C75 ) C67_=_C76( C67 C76 ) C67_=_C104( C67 C104 ) C67_=_C392( C67 C392 ) C67_=_C419( C67 C419 ) \nC67_=_C678( C67 C678 ) C67_=_C730( C67 C730 ) C68_=_C69( C68 C69 ) C68_=_C70( C68 C70 ) C68_=_C71( C68 C71 ) C68_=_C72( C68 C72 ) \nC68_=_C73( C68 C73 ) C68_=_C74( C68 C74 ) C68_=_C75( C68 C75 ) C68_=_C76( C68 C76 ) C68_=_C105( C68 C105 ) C68_=_C393( C68 C393 ) \nC68_=_C420( C68 C420 ) C68_=_C679( C68 C679 ) C68_=_C738( C68 C738 ) C69_=_C70( C69 C70 ) C69_=_C71( C69 C71 ) C69_=_C72( C69 C72 ) \nC69_=_C73( C69 C73 ) C69_=_C74( C69 C74 ) C69_=_C75( C69 C75 ) C69_=_C76( C69 C76 ) C69_=_C106( C69 C106 ) C69_=_C394( C69 C394 ) \nC69_=_C421( C69 C421 ) C69_=_C680( C69 C680 ) C69_=_C745( C69 C745 ) C70_=_C71( C70 C71 ) C70_=_C72( C70 C72 ) C70_=_C73( C70 C73 ) \nC70_=_C74( C70 C74 ) C70_=_C75( C70 C75 ) C70_=_C76( C70 C76 ) C70_=_C107( C70 C107 ) C70_=_C395( C70 C395 ) C70_=_C422( C70 C422 ) \nC70_=_C681( C70 C681 ) C70_=_C751( C70 C751 ) C71_=_C72( C71 C72 ) C71_=_C73( C71 C73 ) C71_=_C74( C71 C74 ) C71_=_C75( C71 C75 ) \nC71_=_C76( C71 C76 ) C71_=_C108( C71 C108 ) C71_=_C396( C71 C396 ) C71_=_C423( C71 C423 ) C71_=_C682( C71 C682 ) C71_=_C756( C71 C756 ) \nC72_=_C73( C72 C73 ) C72_=_C74( C72 C74 ) C72_=_C75( C72 C75 ) C72_=_C76( C72 C76 ) C72_=_C109( C72 C109 ) C72_=_C397( C72 C397 ) \nC72_=_C424( C72 C424 ) C72_=_C683( C72 C683 ) C72_=_C760( C72 C760 ) C73_=_C74( C73 C74 ) C73_=_C75( C73 C75 ) C73_=_C76( C73 C76 ) \nC73_=_C110( C73 C110 ) C73_=_C398( C73 C398 ) C73_=_C425( C73 C425 ) C73_=_C684( C73 C684 ) C73_=_C763( C73 C763 ) C74_=_C75( C74 C75 ) \nC74_=_C76( C74 C76 ) C74_=_C111( C74 C111 ) C74_=_C399( C74 C399 ) C74_=_C426( C74 C426 ) C74_=_C685( C74 C685 ) C74_=_C765( C74 C765 ) \nC75_=_C76( C75 C76 ) C75_=_C112( C75 C112 ) C75_=_C400( C75 C400 ) C75_=_C427( C75 C427 ) C75_=_C686( C75 C686 ) C75_=_C766( C75 C766 ) \nC76_=_C149( C76 C149 ) C76_=_C184( C76 C184 ) C76_=_C218( C76 C218 ) C76_=_C251( C76 C251 ) C76_=_C283( C76 C283 ) C76_=_C314( C76 C314 ) \nC76_=_C344( C76 C344 ) C76_=_C373( C76 C373 ) C76_=_C401( C76 C401 ) C76_=_C428( C76 C428 ) C76_=_C454( C76 C454 ) C76_=_C479( C76 C479 ) \nC76_=_C503( C76 C503 ) C76_=_C526( C76 C526 ) C76_=_C548( C76 C548 ) C76_=_C569( C76 C569 ) C76_=_C589( C76 C589 ) C76_=_C608( C76 C608 ) \nC76_=_C626( C76 C626 ) C76_=_C643( C76 C643 ) C76_=_C659( C76 C659 ) C76_=_C674( C76 C674 ) C76_=_C700( C76 C700 ) C76_=_C711( C76 C711 ) \nC76_=_C721( C76 C721 ) C76_=_C730( C76 C730 ) C76_=_C738( C76 C738 ) C76_=_C745( C76 C745 ) C76_=_C751( C76 C751 ) C76_=_C756( C76 C756 ) \nC76_=_C760( C76 C760 ) C76_=_C763( C76 C763 ) C76_=_C765( C76 C765 ) C76_=_C766( C76 C766 ) C77_=_C78( C77 C78 ) C77_=_C79( C77 C79 ) \nC77_=_C80( C77 C80 ) C77_=_C81( C77 C81 ) C77_=_C82( C77 C82 ) C77_=_C83( C77 C83 ) C77_=_C84( C77 C84 ) C77_=_C85( C77 C85 ) \nC77_=_C86( C77 C86 ) C77_=_C87( C77 C87 ) C77_=_C88( C77 C88 ) C77_=_C89( C77 C89 ) C77_=_C91( C77 C91 ) C77_=_C92( C77 C92 ) \nC77_=_C93( C77 C93 ) C77_=_C94( C77 C94 ) C77_=_C95( C77 C95 ) C77_=_C96( C77 C96 ) C77_=_C97( C77 C97 ) C77_=_C98( C77 C98 ) \nC77_=_C99( C77 C99 ) C77_=_C101( C77 C101 ) C77_=_C102( C77 C102 ) C77_=_C103( C77 C103 ) C77_=_C104( C77 C104 ) C77_=_C105( C77 C105 ) \nC77_=_C106( C77 C106 ) C77_=_C107( C77 C107 ) C77_=_C108( C77 C108 ) C77_=_C109( C77 C109 ) C77_=_C110( C77 C110 ) C77_=_C111( C77 C111 ) \nC77_=_C112( C77 C112 ) C77_=_C121( C77 C121 ) C77_=_C122( C77 C122 ) C77_=_C136( C77 C136 ) C77_=_C149( C77 C149 ) C78_=_C79( C78 C79 ) \nC78_=_C80( C78 C80 ) C78_=_C81( C78 C81 ) C78_=_C82( C78 C82 ) C78_=_C83( C78 C83 ) C78_=_C84( C78 C84 ) C78_=_C85( C78 C85 ) \nC78_=_C86( C78 C86 ) C78_=_C87( C78 C87 ) C78_=_C88( C78 C88 ) C78_=_C89( C78 C89 ) C78_=_C91( C78 C91 ) C78_=_C92( C78 C92 ) \nC78_=_C93( C78 C93 ) C78_=_C94( C78 C94 ) C78_=_C95( C78 C95 ) C78_=_C96( C78 C96 ) C78_=_C97( C78 C97 ) C78_=_C98( C78 C98 ) \nC78_=_C99( C78 C99 ) C78_=_C101( C78 C101 ) C78_=_C102( C78 C102 ) C78_=_C103( C78 C103 ) C78_=_C104( C78 C104 ) C78_=_C105( C78 C105 ) \nC78_=_C106( C78 C106 ) C78_=_C107( C78 C107 ) C78_=_C108( C78 C108 ) C78_=_C109( C78 C109 ) C78_=_C110( C78 C110 ) C78_=_C111( C78 C111 ) \nC78_=_C112( C78 C112 ) C78_=_C156( C78 C156 ) C78_=_C157( C78 C157 ) C78_=_C171( C78 C171 ) C78_=_C184( C78 C184 ) C79_=_C80( C79 C80 ) \nC79_=_C81( C79 C81 ) C79_=_C82( C79 C82 ) C79_=_C83( C79 C83 ) C79_=_C84( C79 C84 ) C79_=_C85( C79 C85 ) C79_=_C86( C79 C86 ) \nC79_=_C87( C79 C87 ) C79_=_C88( C79 C88 ) C79_=_C89( C79 C89 ) C79_=_C91( C79 C91 ) C79_=_C92( C79 C92 ) C79_=_C93( C79 C93 ) \nC79_=_C94( C79 C94 ) C79_=_C95( C79 C95 ) C79_=_C96( C79 C96 ) C79_=_C97( C79 C97 ) C79_=_C98( C79 C98 ) C79_=_C99( C79 C99 ) \nC79_=_C101( C79 C101 ) C79_=_C102( C79 C102 ) C79_=_C103( C79 C103 ) C79_=_C104( C79 C104 ) C79_=_C105( C79 C105 ) C79_=_C106( C79 C106 ) \nC79_=_C107( C79 C107 ) C79_=_C108( C79 C108 ) C79_=_C109( C79 C109 ) C79_=_C110( C79 C110 ) C79_=_C111( C79 C111 ) C79_=_C112( C79 C112 ) \nC79_=_C190( C79 C190 ) C79_=_C191( C79 C191 ) C79_=_C205( C79 C205 ) C79_=_C218( C79 C218 ) C80_=_C81( C80 C81 ) C80_=_C82( C80 C82 ) \nC80_=_C83( C80 C83 ) C80_=_C84( C80 C84 ) C80_=_C85( C80 C85 ) C80_=_C86( C80 C86 ) C80_=_C87( C80 C87 ) C80_=_C88( C80 C88 ) \nC80_=_C89( C80 C89 ) C80_=_C91( C80 C91 ) C80_=_C92( C80 C92 ) C80_=_C93( C80 C93 ) C80_=_C94( C80 C94 ) C80_=_C95( C80 C95 ) \nC80_=_C96( C80 C96 ) C80_=_C97( C80 C97 ) C80_=_C98( C80 C98 ) C80_=_C99( C80 C99 ) C80_=_C101( C80 C101 ) C80_=_C102( C80 C102 ) \nC80_=_C103( C80 C103 ) C80_=_C104( C80 C104 ) C80_=_C105( C80 C105 ) C80_=_C106( C80 C106 ) C80_=_C107( C80 C107 ) C80_=_C108( C80 C108 ) \nC80_=_C109( C80 C109 ) C80_=_C110( C80 C110 ) C80_=_C111( C80 C111 ) C80_=_C112( C80 C112 ) C80_=_C223( C80 C223 ) C80_=_C224( C80 C224 ) \nC80_=_C238( C80 C238 ) C80_=_C251( C80 C251 ) C81_=_C82( C81 C82 ) C81_=_C83( C81 C83 ) C81_=_C84( C81 C84 ) C81_=_C85( C81 C85 ) \nC81_=_C86( C81 C86 ) C81_=_C87( C81 C87 ) C81_=_C88( C81 C88 ) C81_=_C89( C81 C89 ) C81_=_C91( C81 C91 ) C81_=_C92( C81 C92 ) \nC81_=_C93( C81 C93 ) C81_=_C94( C81 C94 ) C81_=_C95( C81 C95 ) C81_=_C96( C81 C96 ) C81_=_C97( C81 C97 ) C81_=_C98( C81 C98 ) \nC81_=_C99( C81 C99 ) C81_=_C101( C81 C101 ) C81_=_C102( C81 C102 ) C81_=_C103( C81 C103 ) C81_=_C104( C81 C104 ) C81_=_C105( C81 C105 ) \nC81_=_C106( C81 C106 ) C81_=_C107( C81 C107 ) C81_=_C108( C81 C108 ) C81_=_C109( C81 C109 ) C81_=_C110( C81 C110 ) C81_=_C111( C81 C111 ) \nC81_=_C112( C81 C112 ) C81_=_C255( C81 C255 ) C81_=_C256( C81 C256 ) C81_=_C270( C81 C270 ) C81_=_C283( C81 C283 ) C82_=_C83( C82 C83 ) \nC82_=_C84( C82 C84 ) C82_=_C85( C82 C85 ) C82_=_C86( C82 C86 ) C82_=_C87( C82 C87 ) C82_=_C88( C82 C88 ) C82_=_C89( C82 C89 ) \nC82_=_C91( C82 C91 ) C82_=_C92( C82 C92 ) C82_=_C93( C82 C93 ) C82_=_C94( C82 C94 ) C82_=_C95( C82 C95 ) C82_=_C96( C82 C96 ) \nC82_=_C97( C82 C97 ) C82_=_C98( C82 C98 ) C82_=_C99( C82 C99 ) C82_=_C101( C82 C101 ) C82_=_C102( C82 C102 ) C82_=_C103( C82 C103 ) \nC82_=_C104( C82 C104 ) C82_=_C105( C82 C105 ) C82_=_C106( C82 C106 ) C82_=_C107( C82 C107 ) C82_=_C108( C82 C108 ) C82_=_C109( C82 C109 ) \nC82_=_C110( C82 C110 ) C82_=_C111( C82 C111 ) C82_=_C112( C82 C112 ) C82_=_C286( C82 C286 ) C82_=_C287( C82 C287 ) C82_=_C301( C82 C301 ) \nC82_=_C314( C82 C314 ) C83_=_C84( C83 C84 ) C83_=_C85( C83 C85 ) C83_=_C86( C83 C86 ) C83_=_C87( C83 C87 ) C83_=_C88( C83 C88 ) \nC83_=_C89( C83 C89 ) C83_=_C91( C83 C91 ) C83_=_C92( C83 C92 ) C83_=_C93( C83 C93 ) C83_=_C94( C83 C94 ) C83_=_C95( C83 C95 ) \nC83_=_C96( C83 C96 ) C83_=_C97( C83 C97 ) C83_=_C98( C83 C98 ) C83_=_C99( C83 C99 ) C83_=_C101( C83 C101 ) C83_=_C102( C83 C102 ) \nC83_=_C103( C83 C103 ) C83_=_C104( C83 C104 ) C83_=_C105( C83 C105 ) C83_=_C106( C83 C106 ) C83_=_C107( C83 C107 ) C83_=_C108( C83 C108 ) \nC83_=_C109( C83 C109 ) C83_=_C110( C83 C110 ) C83_=_C111( C83 C111 ) C83_=_C112( C83 C112 ) C83_=_C316( C83 C316 ) C83_=_C317( C83 C317 ) \nC83_=_C331( C83 C331 ) C83_=_C344( C83 C344 ) C84_=_C85( C84 C85 ) C84_=_C86( C84 C86 ) C84_=_C87( C84 C87 ) C84_=_C88( C84 C88 ) \nC84_=_C89( C84 C89 ) C84_=_C91( C84 C91 ) C84_=_C92( C84 C92 ) C84_=_C93( C84 C93 ) C84_=_C94( C84 C94 ) C84_=_C95( C84 C95 ) \nC84_=_C96( C84 C96 ) C84_=_C97( C84 C97 ) C84_=_C98( C84 C98 ) C84_=_C99( C84 C99 ) C84_=_C101( C84 C101 ) C84_=_C102( C84 C102 ) \nC84_=_C103( C84 C103 ) C84_=_C104(</w:t>
      </w:r>
    </w:p>
    <w:p>
      <w:pPr>
        <w:pStyle w:val="PreformattedText"/>
        <w:bidi w:val="0"/>
        <w:spacing w:before="0" w:after="0"/>
        <w:jc w:val="left"/>
        <w:rPr/>
      </w:pPr>
      <w:r>
        <w:rPr/>
        <w:t xml:space="preserve"> </w:t>
      </w:r>
      <w:r>
        <w:rPr/>
        <w:t>C84 C104 ) C84_=_C105( C84 C105 ) C84_=_C106( C84 C106 ) C84_=_C107( C84 C107 ) C84_=_C108( C84 C108 ) \nC84_=_C109( C84 C109 ) C84_=_C110( C84 C110 ) C84_=_C111( C84 C111 ) C84_=_C112( C84 C112 ) C84_=_C345( C84 C345 ) C84_=_C346( C84 C346 ) \nC84_=_C360( C84 C360 ) C84_=_C373( C84 C373 ) C85_=_C86( C85 C86 ) C85_=_C87( C85 C87 ) C85_=_C88( C85 C88 ) C85_=_C89( C85 C89 ) \nC85_=_C91( C85 C91 ) C85_=_C92( C85 C92 ) C85_=_C93( C85 C93 ) C85_=_C94( C85 C94 ) C85_=_C95( C85 C95 ) C85_=_C96( C85 C96 ) \nC85_=_C97( C85 C97 ) C85_=_C98( C85 C98 ) C85_=_C99( C85 C99 ) C85_=_C101( C85 C101 ) C85_=_C102( C85 C102 ) C85_=_C103( C85 C103 ) \nC85_=_C104( C85 C104 ) C85_=_C105( C85 C105 ) C85_=_C106( C85 C106 ) C85_=_C107( C85 C107 ) C85_=_C108( C85 C108 ) C85_=_C109( C85 C109 ) \nC85_=_C110( C85 C110 ) C85_=_C111( C85 C111 ) C85_=_C112( C85 C112 ) C85_=_C121( C85 C121 ) C85_=_C156( C85 C156 ) C85_=_C190( C85 C190 ) \nC85_=_C223( C85 C223 ) C85_=_C255( C85 C255 ) C85_=_C286( C85 C286 ) C85_=_C316( C85 C316 ) C85_=_C345( C85 C345 ) C85_=_C375( C85 C375 ) \nC85_=_C376( C85 C376 ) C85_=_C377( C85 C377 ) C85_=_C378( C85 C378 ) C85_=_C379( C85 C379 ) C85_=_C380( C85 C380 ) C85_=_C381( C85 C381 ) \nC85_=_C382( C85 C382 ) C85_=_C383( C85 C383 ) C85_=_C384( C85 C384 ) C85_=_C385( C85 C385 ) C85_=_C386( C85 C386 ) C85_=_C388( C85 C388 ) \nC85_=_C389( C85 C389 ) C85_=_C390( C85 C390 ) C85_=_C391( C85 C391 ) C85_=_C392( C85 C392 ) C85_=_C393( C85 C393 ) C85_=_C394( C85 C394 ) \nC85_=_C395( C85 C395 ) C85_=_C396( C85 C396 ) C85_=_C397( C85 C397 ) C85_=_C398( C85 C398 ) C85_=_C399( C85 C399 ) C85_=_C400( C85 C400 ) \nC85_=_C401( C85 C401 ) C86_=_C87( C86 C87 ) C86_=_C88( C86 C88 ) C86_=_C89( C86 C89 ) C86_=_C91( C86 C91 ) C86_=_C92( C86 C92 ) \nC86_=_C93( C86 C93 ) C86_=_C94( C86 C94 ) C86_=_C95( C86 C95 ) C86_=_C96( C86 C96 ) C86_=_C97( C86 C97 ) C86_=_C98( C86 C98 ) \nC86_=_C99( C86 C99 ) C86_=_C101( C86 C101 ) C86_=_C102( C86 C102 ) C86_=_C103( C86 C103 ) C86_=_C104( C86 C104 ) C86_=_C105( C86 C105 ) \nC86_=_C106( C86 C106 ) C86_=_C107( C86 C107 ) C86_=_C108( C86 C108 ) C86_=_C109( C86 C109 ) C86_=_C110( C86 C110 ) C86_=_C111( C86 C111 ) \nC86_=_C112( C86 C112 ) C86_=_C122( C86 C122 ) C86_=_C157( C86 C157 ) C86_=_C191( C86 C191 ) C86_=_C224( C86 C224 ) C86_=_C256( C86 C256 ) \nC86_=_C287( C86 C287 ) C86_=_C317( C86 C317 ) C86_=_C346( C86 C346 ) C86_=_C402( C86 C402 ) C86_=_C403( C86 C403 ) C86_=_C404( C86 C404 ) \nC86_=_C405( C86 C405 ) C86_=_C406( C86 C406 ) C86_=_C407( C86 C407 ) C86_=_C408( C86 C408 ) C86_=_C409( C86 C409 ) C86_=_C410( C86 C410 ) \nC86_=_C411( C86 C411 ) C86_=_C412( C86 C412 ) C86_=_C413( C86 C413 ) C86_=_C414( C86 C414 ) C86_=_C416( C86 C416 ) C86_=_C417( C86 C417 ) \nC86_=_C418( C86 C418 ) C86_=_C419( C86 C419 ) C86_=_C420( C86 C420 ) C86_=_C421( C86 C421 ) C86_=_C422( C86 C422 ) C86_=_C423( C86 C423 ) \nC86_=_C424( C86 C424 ) C86_=_C425( C86 C425 ) C86_=_C426( C86 C426 ) C86_=_C427( C86 C427 ) C86_=_C428( C86 C428 ) C87_=_C88( C87 C88 ) \nC87_=_C89( C87 C89 ) C87_=_C91( C87 C91 ) C87_=_C92( C87 C92 ) C87_=_C93( C87 C93 ) C87_=_C94( C87 C94 ) C87_=_C95( C87 C95 ) \nC87_=_C96( C87 C96 ) C87_=_C97( C87 C97 ) C87_=_C98( C87 C98 ) C87_=_C99( C87 C99 ) C87_=_C101( C87 C101 ) C87_=_C102( C87 C102 ) \nC87_=_C103( C87 C103 ) C87_=_C104( C87 C104 ) C87_=_C105( C87 C105 ) C87_=_C106( C87 C106 ) C87_=_C107( C87 C107 ) C87_=_C108( C87 C108 ) \nC87_=_C109( C87 C109 ) C87_=_C110( C87 C110 ) C87_=_C111( C87 C111 ) C87_=_C112( C87 C112 ) C87_=_C375( C87 C375 ) C87_=_C402( C87 C402 ) \nC87_=_C440( C87 C440 ) C87_=_C454( C87 C454 ) C88_=_C89( C88 C89 ) C88_=_C91( C88 C91 ) C88_=_C92( C88 C92 ) C88_=_C93( C88 C93 ) \nC88_=_C94( C88 C94 ) C88_=_C95( C88 C95 ) C88_=_C96( C88 C96 ) C88_=_C97( C88 C97 ) C88_=_C98( C88 C98 ) C88_=_C99( C88 C99 ) \nC88_=_C101( C88 C101 ) C88_=_C102( C88 C102 ) C88_=_C103( C88 C103 ) C88_=_C104( C88 C104 ) C88_=_C105( C88 C105 ) C88_=_C106( C88 C106 ) \nC88_=_C107( C88 C107 ) C88_=_C108( C88 C108 ) C88_=_C109( C88 C109 ) C88_=_C110( C88 C110 ) C88_=_C111( C88 C111 ) C88_=_C112( C88 C112 ) \nC88_=_C376( C88 C376 ) C88_=_C403( C88 C403 ) C88_=_C465( C88 C465 ) C88_=_C479( C88 C479 ) C89_=_C91( C89 C91 ) C89_=_C92( C89 C92 ) \nC89_=_C93( C89 C93 ) C89_=_C94( C89 C94 ) C89_=_C95( C89 C95 ) C89_=_C96( C89 C96 ) C89_=_C97( C89 C97 ) C89_=_C98( C89 C98 ) \nC89_=_C99( C89 C99 ) C89_=_C101( C89 C101 ) C89_=_C102( C89 C102 ) C89_=_C103( C89 C103 ) C89_=_C104( C89 C104 ) C89_=_C105( C89 C105 ) \nC89_=_C106( C89 C106 ) C89_=_C107( C89 C107 ) C89_=_C108( C89 C108 ) C89_=_C109( C89 C109 ) C89_=_C110( C89 C110 ) C89_=_C111( C89 C111 ) \nC89_=_C112( C89 C112 ) C89_=_C377( C89 C377 ) C89_=_C404( C89 C404 ) C89_=_C489( C89 C489 ) C89_=_C503( C89 C503 ) C91_=_C92( C91 C92 ) \nC91_=_C93( C91 C93 ) C91_=_C94( C91 C94 ) C91_=_C95( C91 C95 ) C91_=_C96( C91 C96 ) C91_=_C97( C91 C97 ) C91_=_C98( C91 C98 ) \nC91_=_C99( C91 C99 ) C91_=_C101( C91 C101 ) C91_=_C102( C91 C102 ) C91_=_C103( C91 C103 ) C91_=_C104( C91 C104 ) C91_=_C105( C91 C105 ) \nC91_=_C106( C91 C106 ) C91_=_C107( C91 C107 ) C91_=_C108( C91 C108 ) C91_=_C109( C91 C109 ) C91_=_C110( C91 C110 ) C91_=_C111( C91 C111 ) \nC91_=_C112( C91 C112 ) C91_=_C378( C91 C378 ) C91_=_C405( C91 C405 ) C91_=_C512( C91 C512 ) C91_=_C526( C91 C526 ) C92_=_C93( C92 C93 ) \nC92_=_C94( C92 C94 ) C92_=_C95( C92 C95 ) C92_=_C96( C92 C96 ) C92_=_C97( C92 C97 ) C92_=_C98( C92 C98 ) C92_=_C99( C92 C99 ) \nC92_=_C101( C92 C101 ) C92_=_C102( C92 C102 ) C92_=_C103( C92 C103 ) C92_=_C104( C92 C104 ) C92_=_C105( C92 C105 ) C92_=_C106( C92 C106 ) \nC92_=_C107( C92 C107 ) C92_=_C108( C92 C108 ) C92_=_C109( C92 C109 ) C92_=_C110( C92 C110 ) C92_=_C111( C92 C111 ) C92_=_C112( C92 C112 ) \nC92_=_C379( C92 C379 ) C92_=_C406( C92 C406 ) C92_=_C534( C92 C534 ) C92_=_C548( C92 C548 ) C93_=_C94( C93 C94 ) C93_=_C95( C93 C95 ) \nC93_=_C96( C93 C96 ) C93_=_C97( C93 C97 ) C93_=_C98( C93 C98 ) C93_=_C99( C93 C99 ) C93_=_C101( C93 C101 ) C93_=_C102( C93 C102 ) \nC93_=_C103( C93 C103 ) C93_=_C104( C93 C104 ) C93_=_C105( C93 C105 ) C93_=_C106( C93 C106 ) C93_=_C107( C93 C107 ) C93_=_C108( C93 C108 ) \nC93_=_C109( C93 C109 ) C93_=_C110( C93 C110 ) C93_=_C111( C93 C111 ) C93_=_C112( C93 C112 ) C93_=_C380( C93 C380 ) C93_=_C407( C93 C407 ) \nC93_=_C555( C93 C555 ) C93_=_C569( C93 C569 ) C94_=_C95( C94 C95 ) C94_=_C96( C94 C96 ) C94_=_C97( C94 C97 ) C94_=_C98( C94 C98 ) \nC94_=_C99( C94 C99 ) C94_=_C101( C94 C101 ) C94_=_C102( C94 C102 ) C94_=_C103( C94 C103 ) C94_=_C104( C94 C104 ) C94_=_C105( C94 C105 ) \nC94_=_C106( C94 C106 ) C94_=_C107( C94 C107 ) C94_=_C108( C94 C108 ) C94_=_C109( C94 C109 ) C94_=_C110( C94 C110 ) C94_=_C111( C94 C111 ) \nC94_=_C112( C94 C112 ) C94_=_C381( C94 C381 ) C94_=_C408( C94 C408 ) C94_=_C575( C94 C575 ) C94_=_C589( C94 C589 ) C95_=_C96( C95 C96 ) \nC95_=_C97( C95 C97 ) C95_=_C98( C95 C98 ) C95_=_C99( C95 C99 ) C95_=_C101( C95 C101 ) C95_=_C102( C95 C102 ) C95_=_C103( C95 C103 ) \nC95_=_C104( C95 C104 ) C95_=_C105( C95 C105 ) C95_=_C106( C95 C106 ) C95_=_C107( C95 C107 ) C95_=_C108( C95 C108 ) C95_=_C109( C95 C109 ) \nC95_=_C110( C95 C110 ) C95_=_C111( C95 C111 ) C95_=_C112( C95 C112 ) C95_=_C382( C95 C382 ) C95_=_C409( C95 C409 ) C95_=_C594( C95 C594 ) \nC95_=_C608( C95 C608 ) C96_=_C97( C96 C97 ) C96_=_C98( C96 C98 ) C96_=_C99( C96 C99 ) C96_=_C101( C96 C101 ) C96_=_C102( C96 C102 ) \nC96_=_C103( C96 C103 ) C96_=_C104( C96 C104 ) C96_=_C105( C96 C105 ) C96_=_C106( C96 C106 ) C96_=_C107( C96 C107 ) C96_=_C108( C96 C108 ) \nC96_=_C109( C96 C109 ) C96_=_C110( C96 C110 ) C96_=_C111( C96 C111 ) C96_=_C112( C96 C112 ) C96_=_C383( C96 C383 ) C96_=_C410( C96 C410 ) \nC96_=_C612( C96 C612 ) C96_=_C626( C96 C626 ) C97_=_C98( C97 C98 ) C97_=_C99( C97 C99 ) C97_=_C101( C97 C101 ) C97_=_C102( C97 C102 ) \nC97_=_C103( C97 C103 ) C97_=_C104( C97 C104 ) C97_=_C105( C97 C105 ) C97_=_C106( C97 C106 ) C97_=_C107( C97 C107 ) C97_=_C108( C97 C108 ) \nC97_=_C109( C97 C109 ) C97_=_C110( C97 C110 ) C97_=_C111( C97 C111 ) C97_=_C112( C97 C112 ) C97_=_C384( C97 C384 ) C97_=_C411( C97 C411 ) \nC97_=_C629( C97 C629 ) C97_=_C643( C97 C643 ) C98_=_C99( C98 C99 ) C98_=_C101( C98 C101 ) C98_=_C102( C98 C102 ) C98_=_C103( C98 C103 ) \nC98_=_C104( C98 C104 ) C98_=_C105( C98 C105 ) C98_=_C106( C98 C106 ) C98_=_C107( C98 C107 ) C98_=_C108( C98 C108 ) C98_=_C109( C98 C109 ) \nC98_=_C110( C98 C110 ) C98_=_C111( C98 C111 ) C98_=_C112( C98 C112 ) C98_=_C385( C98 C385 ) C98_=_C412( C98 C412 ) C98_=_C645( C98 C645 ) \nC98_=_C659( C98 C659 ) C99_=_C101( C99 C101 ) C99_=_C102( C99 C102 ) C99_=_C103( C99 C103 ) C99_=_C104( C99 C104 ) C99_=_C105( C99 C105 ) \nC99_=_C106( C99 C106 ) C99_=_C107( C99 C107 ) C99_=_C108( C99 C108 ) C99_=_C109( C99 C109 ) C99_=_C110( C99 C110 ) C99_=_C111( C99 C111 ) \nC99_=_C112( C99 C112 ) C99_=_C386( C99 C386 ) C99_=_C413( C99 C413 ) C99_=_C660( C99 C660 ) C99_=_C674( C99 C674 ) C101_=_C102( C101 C102 ) \nC101_=_C103( C101 C103 ) C101_=_C104( C101 C104 ) C101_=_C105( C101 C105 ) C101_=_C106( C101 C106 ) C101_=_C107( C101 C107 ) C101_=_C108( C101 C108 ) \nC101_=_C109( C101 C109 ) C101_=_C110( C101 C110 ) C101_=_C111( C101 C111 ) C101_=_C112( C101 C112 ) C101_=_C389( C101 C389 ) C101_=_C416( C101 C416 ) \nC101_=_C675( C101 C675 ) C101_=_C700( C101 C700 ) C102_=_C103( C102 C103 ) C102_=_C104( C102 C104 ) C102_=_C105( C102 C105 ) C102_=_C106( C102 C106 ) \nC102_=_C107( C102 C107 ) C102_=_C108( C102 C108 ) C102_=_C109( C102 C109 ) C102_=_C110( C102 C110 ) C102_=_C111( C102 C111 ) C102_=_C112( C102 C112 ) \nC102_=_C390( C102 C390 ) C102_=_C417( C102 C417 ) C102_=_C676( C102 C676 ) C102_=_C711( C102 C711 ) C103_=_C104( C103 C104 ) C103_=_C105( C103 C105 ) \nC103_=_C106( C103 C106 ) C103_=_C107( C103 C107 ) C103_=_C108( C103 C108 ) C103_=_C109( C103 C109 ) C103_=_C110( C103 C110 ) C103_=_C111( C103 C111 ) \nC103_=_C112( C103 C112 ) C103_=_C391( C103 C391 ) C103_=_C418( C103 C418 ) C103_=_C677( C103 C677 ) C103_=_C721(</w:t>
      </w:r>
    </w:p>
    <w:p>
      <w:pPr>
        <w:pStyle w:val="PreformattedText"/>
        <w:bidi w:val="0"/>
        <w:spacing w:before="0" w:after="0"/>
        <w:jc w:val="left"/>
        <w:rPr/>
      </w:pPr>
      <w:r>
        <w:rPr/>
        <w:t xml:space="preserve"> </w:t>
      </w:r>
      <w:r>
        <w:rPr/>
        <w:t>C103 C721 ) C104_=_C105( C104 C105 ) \nC104_=_C106( C104 C106 ) C104_=_C107( C104 C107 ) C104_=_C108( C104 C108 ) C104_=_C109( C104 C109 ) C104_=_C110( C104 C110 ) C104_=_C111( C104 C111 ) \nC104_=_C112( C104 C112 ) C104_=_C392( C104 C392 ) C104_=_C419( C104 C419 ) C104_=_C678( C104 C678 ) C104_=_C730( C104 C730 ) C105_=_C106( C105 C106 ) \nC105_=_C107( C105 C107 ) C105_=_C108( C105 C108 ) C105_=_C109( C105 C109 ) C105_=_C110( C105 C110 ) C105_=_C111( C105 C111 ) C105_=_C112( C105 C112 ) \nC105_=_C393( C105 C393 ) C105_=_C420( C105 C420 ) C105_=_C679( C105 C679 ) C105_=_C738( C105 C738 ) C106_=_C107( C106 C107 ) C106_=_C108( C106 C108 ) \nC106_=_C109( C106 C109 ) C106_=_C110( C106 C110 ) C106_=_C111( C106 C111 ) C106_=_C112( C106 C112 ) C106_=_C394( C106 C394 ) C106_=_C421( C106 C421 ) \nC106_=_C680( C106 C680 ) C106_=_C745( C106 C745 ) C107_=_C108( C107 C108 ) C107_=_C109( C107 C109 ) C107_=_C110( C107 C110 ) C107_=_C111( C107 C111 ) \nC107_=_C112( C107 C112 ) C107_=_C395( C107 C395 ) C107_=_C422( C107 C422 ) C107_=_C681( C107 C681 ) C107_=_C751( C107 C751 ) C108_=_C109( C108 C109 ) \nC108_=_C110( C108 C110 ) C108_=_C111( C108 C111 ) C108_=_C112( C108 C112 ) C108_=_C396( C108 C396 ) C108_=_C423( C108 C423 ) C108_=_C682( C108 C682 ) \nC108_=_C756( C108 C756 ) C109_=_C110( C109 C110 ) C109_=_C111( C109 C111 ) C109_=_C112( C109 C112 ) C109_=_C397( C109 C397 ) C109_=_C424( C109 C424 ) \nC109_=_C683( C109 C683 ) C109_=_C760( C109 C760 ) C110_=_C111( C110 C111 ) C110_=_C112( C110 C112 ) C110_=_C398( C110 C398 ) C110_=_C425( C110 C425 ) \nC110_=_C684( C110 C684 ) C110_=_C763( C110 C763 ) C111_=_C112( C111 C112 ) C111_=_C399( C111 C399 ) C111_=_C426( C111 C426 ) C111_=_C685( C111 C685 ) \nC111_=_C765( C111 C765 ) C112_=_C400( C112 C400 ) C112_=_C427( C112 C427 ) C112_=_C686( C112 C686 ) C112_=_C766( C112 C766 ) C121_=_C122( C121 C122 ) \nC121_=_C136( C121 C136 ) C121_=_C149( C121 C149 ) C121_=_C156( C121 C156 ) C121_=_C190( C121 C190 ) C121_=_C223( C121 C223 ) C121_=_C255( C121 C255 ) \nC121_=_C286( C121 C286 ) C121_=_C316( C121 C316 ) C121_=_C345( C121 C345 ) C121_=_C375( C121 C375 ) C121_=_C376( C121 C376 ) C121_=_C377( C121 C377 ) \nC121_=_C378( C121 C378 ) C121_=_C379( C121 C379 ) C121_=_C380( C121 C380 ) C121_=_C381( C121 C381 ) C121_=_C382( C121 C382 ) C121_=_C383( C121 C383 ) \nC121_=_C384( C121 C384 ) C121_=_C385( C121 C385 ) C121_=_C386( C121 C386 ) C121_=_C388( C121 C388 ) C121_=_C389( C121 C389 ) C121_=_C390( C121 C390 ) \nC121_=_C391( C121 C391 ) C121_=_C392( C121 C392 ) C121_=_C393( C121 C393 ) C121_=_C394( C121 C394 ) C121_=_C395( C121 C395 ) C121_=_C396( C121 C396 ) \nC121_=_C397( C121 C397 ) C121_=_C398( C121 C398 ) C121_=_C399( C121 C399 ) C121_=_C400( C121 C400 ) C121_=_C401( C121 C401 ) C122_=_C136( C122 C136 ) \nC122_=_C149( C122 C149 ) C122_=_C157( C122 C157 ) C122_=_C191( C122 C191 ) C122_=_C224( C122 C224 ) C122_=_C256( C122 C256 ) C122_=_C287( C122 C287 ) \nC122_=_C317( C122 C317 ) C122_=_C346( C122 C346 ) C122_=_C402( C122 C402 ) C122_=_C403( C122 C403 ) C122_=_C404( C122 C404 ) C122_=_C405( C122 C405 ) \nC122_=_C406( C122 C406 ) C122_=_C407( C122 C407 ) C122_=_C408( C122 C408 ) C122_=_C409( C122 C409 ) C122_=_C410( C122 C410 ) C122_=_C411( C122 C411 ) \nC122_=_C412( C122 C412 ) C122_=_C413( C122 C413 ) C122_=_C414( C122 C414 ) C122_=_C416( C122 C416 ) C122_=_C417( C122 C417 ) C122_=_C418( C122 C418 ) \nC122_=_C419( C122 C419 ) C122_=_C420( C122 C420 ) C122_=_C421( C122 C421 ) C122_=_C422( C122 C422 ) C122_=_C423( C122 C423 ) C122_=_C424( C122 C424 ) \nC122_=_C425( C122 C425 ) C122_=_C426( C122 C426 ) C122_=_C427( C122 C427 ) C122_=_C428( C122 C428 ) C136_=_C149( C136 C149 ) C136_=_C171( C136 C171 ) \nC136_=_C205( C136 C205 ) C136_=_C238( C136 C238 ) C136_=_C270( C136 C270 ) C136_=_C301( C136 C301 ) C136_=_C331( C136 C331 ) C136_=_C360( C136 C360 ) \nC136_=_C388( C136 C388 ) C136_=_C414( C136 C414 ) C136_=_C440( C136 C440 ) C136_=_C465( C136 C465 ) C136_=_C489( C136 C489 ) C136_=_C512( C136 C512 ) \nC136_=_C534( C136 C534 ) C136_=_C555( C136 C555 ) C136_=_C575( C136 C575 ) C136_=_C594( C136 C594 ) C136_=_C612( C136 C612 ) C136_=_C629( C136 C629 ) \nC136_=_C645( C136 C645 ) C136_=_C660( C136 C660 ) C136_=_C675( C136 C675 ) C136_=_C676( C136 C676 ) C136_=_C677( C136 C677 ) C136_=_C678( C136 C678 ) \nC136_=_C679( C136 C679 ) C136_=_C680( C136 C680 ) C136_=_C681( C136 C681 ) C136_=_C682( C136 C682 ) C136_=_C683( C136 C683 ) C136_=_C684( C136 C684 ) \nC136_=_C685( C136 C685 ) C136_=_C686( C136 C686 ) C149_=_C184( C149 C184 ) C149_=_C218( C149 C218 ) C149_=_C251( C149 C251 ) C149_=_C283( C149 C283 ) \nC149_=_C314( C149 C314 ) C149_=_C344( C149 C344 ) C149_=_C373( C149 C373 ) C149_=_C401( C149 C401 ) C149_=_C428( C149 C428 ) C149_=_C454( C149 C454 ) \nC149_=_C479( C149 C479 ) C149_=_C503( C149 C503 ) C149_=_C526( C149 C526 ) C149_=_C548( C149 C548 ) C149_=_C569( C149 C569 ) C149_=_C589( C149 C589 ) \nC149_=_C608( C149 C608 ) C149_=_C626( C149 C626 ) C149_=_C643( C149 C643 ) C149_=_C659( C149 C659 ) C149_=_C674( C149 C674 ) C149_=_C700( C149 C700 ) \nC149_=_C711( C149 C711 ) C149_=_C721( C149 C721 ) C149_=_C730( C149 C730 ) C149_=_C738( C149 C738 ) C149_=_C745( C149 C745 ) C149_=_C751( C149 C751 ) \nC149_=_C756( C149 C756 ) C149_=_C760( C149 C760 ) C149_=_C763( C149 C763 ) C149_=_C765( C149 C765 ) C149_=_C766( C149 C766 ) C156_=_C157( C156 C157 ) \nC156_=_C171( C156 C171 ) C156_=_C184( C156 C184 ) C156_=_C190( C156 C190 ) C156_=_C223( C156 C223 ) C156_=_C255( C156 C255 ) C156_=_C286( C156 C286 ) \nC156_=_C316( C156 C316 ) C156_=_C345( C156 C345 ) C156_=_C375( C156 C375 ) C156_=_C376( C156 C376 ) C156_=_C377( C156 C377 ) C156_=_C378( C156 C378 ) \nC156_=_C379( C156 C379 ) C156_=_C380( C156 C380 ) C156_=_C381( C156 C381 ) C156_=_C382( C156 C382 ) C156_=_C383( C156 C383 ) C156_=_C384( C156 C384 ) \nC156_=_C385( C156 C385 ) C156_=_C386( C156 C386 ) C156_=_C388( C156 C388 ) C156_=_C389( C156 C389 ) C156_=_C390( C156 C390 ) C156_=_C391( C156 C391 ) \nC156_=_C392( C156 C392 ) C156_=_C393( C156 C393 ) C156_=_C394( C156 C394 ) C156_=_C395( C156 C395 ) C156_=_C396( C156 C396 ) C156_=_C397( C156 C397 ) \nC156_=_C398( C156 C398 ) C156_=_C399( C156 C399 ) C156_=_C400( C156 C400 ) C156_=_C401( C156 C401 ) C157_=_C171( C157 C171 ) C157_=_C184( C157 C184 ) \nC157_=_C191( C157 C191 ) C157_=_C224( C157 C224 ) C157_=_C256( C157 C256 ) C157_=_C287( C157 C287 ) C157_=_C317( C157 C317 ) C157_=_C346( C157 C346 ) \nC157_=_C402( C157 C402 ) C157_=_C403( C157 C403 ) C157_=_C404( C157 C404 ) C157_=_C405( C157 C405 ) C157_=_C406( C157 C406 ) C157_=_C407( C157 C407 ) \nC157_=_C408( C157 C408 ) C157_=_C409( C157 C409 ) C157_=_C410( C157 C410 ) C157_=_C411( C157 C411 ) C157_=_C412( C157 C412 ) C157_=_C413( C157 C413 ) \nC157_=_C414( C157 C414 ) C157_=_C416( C157 C416 ) C157_=_C417( C157 C417 ) C157_=_C418( C157 C418 ) C157_=_C419( C157 C419 ) C157_=_C420( C157 C420 ) \nC157_=_C421( C157 C421 ) C157_=_C422( C157 C422 ) C157_=_C423( C157 C423 ) C157_=_C424( C157 C424 ) C157_=_C425( C157 C425 ) C157_=_C426( C157 C426 ) \nC157_=_C427( C157 C427 ) C157_=_C428( C157 C428 ) C171_=_C184( C171 C184 ) C171_=_C205( C171 C205 ) C171_=_C238( C171 C238 ) C171_=_C270( C171 C270 ) \nC171_=_C301( C171 C301 ) C171_=_C331( C171 C331 ) C171_=_C360( C171 C360 ) C171_=_C388( C171 C388 ) C171_=_C414( C171 C414 ) C171_=_C440( C171 C440 ) \nC171_=_C465( C171 C465 ) C171_=_C489( C171 C489 ) C171_=_C512( C171 C512 ) C171_=_C534( C171 C534 ) C171_=_C555( C171 C555 ) C171_=_C575( C171 C575 ) \nC171_=_C594( C171 C594 ) C171_=_C612( C171 C612 ) C171_=_C629( C171 C629 ) C171_=_C645( C171 C645 ) C171_=_C660( C171 C660 ) C171_=_C675( C171 C675 ) \nC171_=_C676( C171 C676 ) C171_=_C677( C171 C677 ) C171_=_C678( C171 C678 ) C171_=_C679( C171 C679 ) C171_=_C680( C171 C680 ) C171_=_C681( C171 C681 ) \nC171_=_C682( C171 C682 ) C171_=_C683( C171 C683 ) C171_=_C684( C171 C684 ) C171_=_C685( C171 C685 ) C171_=_C686( C171 C686 ) C184_=_C218( C184 C218 ) \nC184_=_C251( C184 C251 ) C184_=_C283( C184 C283 ) C184_=_C314( C184 C314 ) C184_=_C344( C184 C344 ) C184_=_C373( C184 C373 ) C184_=_C401( C184 C401 ) \nC184_=_C428( C184 C428 ) C184_=_C454( C184 C454 ) C184_=_C479( C184 C479 ) C184_=_C503( C184 C503 ) C184_=_C526( C184 C526 ) C184_=_C548( C184 C548 ) \nC184_=_C569( C184 C569 ) C184_=_C589( C184 C589 ) C184_=_C608( C184 C608 ) C184_=_C626( C184 C626 ) C184_=_C643( C184 C643 ) C184_=_C659( C184 C659 ) \nC184_=_C674( C184 C674 ) C184_=_C700( C184 C700 ) C184_=_C711( C184 C711 ) C184_=_C721( C184 C721 ) C184_=_C730( C184 C730 ) C184_=_C738( C184 C738 ) \nC184_=_C745( C184 C745 ) C184_=_C751( C184 C751 ) C184_=_C756( C184 C756 ) C184_=_C760( C184 C760 ) C184_=_C763( C184 C763 ) C184_=_C765( C184 C765 ) \nC184_=_C766( C184 C766 ) C190_=_C191( C190 C191 ) C190_=_C205( C190 C205 ) C190_=_C218( C190 C218 ) C190_=_C223( C190 C223 ) C190_=_C255( C190 C255 ) \nC190_=_C286( C190 C286 ) C190_=_C316( C190 C316 ) C190_=_C345( C190 C345 ) C190_=_C375( C190 C375 ) C190_=_C376( C190 C376 ) C190_=_C377( C190 C377 ) \nC190_=_C378( C190 C378 ) C190_=_C379( C190 C379 ) C190_=_C380( C190 C380 ) C190_=_C381( C190 C381 ) C190_=_C382( C190 C382 ) C190_=_C383( C190 C383 ) \nC190_=_C384( C190 C384 ) C190_=_C385( C190 C385 ) C190_=_C386( C190 C386 ) C190_=_C388( C190 C388 ) C190_=_C389( C190 C389 ) C190_=_C390( C190 C390 ) \nC190_=_C391( C190 C391 ) C190_=_C392( C190 C392 ) C190_=_C393( C190 C393 ) C190_=_C394( C190 C394 ) C190_=_C395( C190 C395 ) C190_=_C396( C190 C396 ) \nC190_=_C397( C190 C397 ) C190_=_C398( C190 C398 ) C190_=_C399( C190 C399 ) C190_=_C400( C190 C400 ) C190_=_C401( C190 C401 ) C191_=_C205( C191 C205 ) \nC191_=_C218( C191 C218 ) C191_=_C224( C191 C224 ) C191_=_C256( C191 C256 ) C191_=_C287( C191 C287 ) C191_=_C317( C191 C317 ) C191_=_C346( C191 C346 ) \nC191_=_C402( C191 C402 ) C191_=_C403( C191 C403 ) C191_=_C404( C191 C404 ) C191_=_C405( C191 C405 ) C191_=_C406( C191 C406 ) C191_=_C407(</w:t>
      </w:r>
    </w:p>
    <w:p>
      <w:pPr>
        <w:pStyle w:val="PreformattedText"/>
        <w:bidi w:val="0"/>
        <w:spacing w:before="0" w:after="0"/>
        <w:jc w:val="left"/>
        <w:rPr/>
      </w:pPr>
      <w:r>
        <w:rPr/>
        <w:t xml:space="preserve"> </w:t>
      </w:r>
      <w:r>
        <w:rPr/>
        <w:t>C191 C407 ) \nC191_=_C408( C191 C408 ) C191_=_C409( C191 C409 ) C191_=_C410( C191 C410 ) C191_=_C411( C191 C411 ) C191_=_C412( C191 C412 ) C191_=_C413( C191 C413 ) \nC191_=_C414( C191 C414 ) C191_=_C416( C191 C416 ) C191_=_C417( C191 C417 ) C191_=_C418( C191 C418 ) C191_=_C419( C191 C419 ) C191_=_C420( C191 C420 ) \nC191_=_C421( C191 C421 ) C191_=_C422( C191 C422 ) C191_=_C423( C191 C423 ) C191_=_C424( C191 C424 ) C191_=_C425( C191 C425 ) C191_=_C426( C191 C426 ) \nC191_=_C427( C191 C427 ) C191_=_C428( C191 C428 ) C205_=_C218( C205 C218 ) C205_=_C238( C205 C238 ) C205_=_C270( C205 C270 ) C205_=_C301( C205 C301 ) \nC205_=_C331( C205 C331 ) C205_=_C360( C205 C360 ) C205_=_C388( C205 C388 ) C205_=_C414( C205 C414 ) C205_=_C440( C205 C440 ) C205_=_C465( C205 C465 ) \nC205_=_C489( C205 C489 ) C205_=_C512( C205 C512 ) C205_=_C534( C205 C534 ) C205_=_C555( C205 C555 ) C205_=_C575( C205 C575 ) C205_=_C594( C205 C594 ) \nC205_=_C612( C205 C612 ) C205_=_C629( C205 C629 ) C205_=_C645( C205 C645 ) C205_=_C660( C205 C660 ) C205_=_C675( C205 C675 ) C205_=_C676( C205 C676 ) \nC205_=_C677( C205 C677 ) C205_=_C678( C205 C678 ) C205_=_C679( C205 C679 ) C205_=_C680( C205 C680 ) C205_=_C681( C205 C681 ) C205_=_C682( C205 C682 ) \nC205_=_C683( C205 C683 ) C205_=_C684( C205 C684 ) C205_=_C685( C205 C685 ) C205_=_C686( C205 C686 ) C218_=_C251( C218 C251 ) C218_=_C283( C218 C283 ) \nC218_=_C314( C218 C314 ) C218_=_C344( C218 C344 ) C218_=_C373( C218 C373 ) C218_=_C401( C218 C401 ) C218_=_C428( C218 C428 ) C218_=_C454( C218 C454 ) \nC218_=_C479( C218 C479 ) C218_=_C503( C218 C503 ) C218_=_C526( C218 C526 ) C218_=_C548( C218 C548 ) C218_=_C569( C218 C569 ) C218_=_C589( C218 C589 ) \nC218_=_C608( C218 C608 ) C218_=_C626( C218 C626 ) C218_=_C643( C218 C643 ) C218_=_C659( C218 C659 ) C218_=_C674( C218 C674 ) C218_=_C700( C218 C700 ) \nC218_=_C711( C218 C711 ) C218_=_C721( C218 C721 ) C218_=_C730( C218 C730 ) C218_=_C738( C218 C738 ) C218_=_C745( C218 C745 ) C218_=_C751( C218 C751 ) \nC218_=_C756( C218 C756 ) C218_=_C760( C218 C760 ) C218_=_C763( C218 C763 ) C218_=_C765( C218 C765 ) C218_=_C766( C218 C766 ) C223_=_C224( C223 C224 ) \nC223_=_C238( C223 C238 ) C223_=_C251( C223 C251 ) C223_=_C255( C223 C255 ) C223_=_C286( C223 C286 ) C223_=_C316( C223 C316 ) C223_=_C345( C223 C345 ) \nC223_=_C375( C223 C375 ) C223_=_C376( C223 C376 ) C223_=_C377( C223 C377 ) C223_=_C378( C223 C378 ) C223_=_C379( C223 C379 ) C223_=_C380( C223 C380 ) \nC223_=_C381( C223 C381 ) C223_=_C382( C223 C382 ) C223_=_C383( C223 C383 ) C223_=_C384( C223 C384 ) C223_=_C385( C223 C385 ) C223_=_C386( C223 C386 ) \nC223_=_C388( C223 C388 ) C223_=_C389( C223 C389 ) C223_=_C390( C223 C390 ) C223_=_C391( C223 C391 ) C223_=_C392( C223 C392 ) C223_=_C393( C223 C393 ) \nC223_=_C394( C223 C394 ) C223_=_C395( C223 C395 ) C223_=_C396( C223 C396 ) C223_=_C397( C223 C397 ) C223_=_C398( C223 C398 ) C223_=_C399( C223 C399 ) \nC223_=_C400( C223 C400 ) C223_=_C401( C223 C401 ) C224_=_C238( C224 C238 ) C224_=_C251( C224 C251 ) C224_=_C256( C224 C256 ) C224_=_C287( C224 C287 ) \nC224_=_C317( C224 C317 ) C224_=_C346( C224 C346 ) C224_=_C402( C224 C402 ) C224_=_C403( C224 C403 ) C224_=_C404( C224 C404 ) C224_=_C405( C224 C405 ) \nC224_=_C406( C224 C406 ) C224_=_C407( C224 C407 ) C224_=_C408( C224 C408 ) C224_=_C409( C224 C409 ) C224_=_C410( C224 C410 ) C224_=_C411( C224 C411 ) \nC224_=_C412( C224 C412 ) C224_=_C413( C224 C413 ) C224_=_C414( C224 C414 ) C224_=_C416( C224 C416 ) C224_=_C417( C224 C417 ) C224_=_C418( C224 C418 ) \nC224_=_C419( C224 C419 ) C224_=_C420( C224 C420 ) C224_=_C421( C224 C421 ) C224_=_C422( C224 C422 ) C224_=_C423( C224 C423 ) C224_=_C424( C224 C424 ) \nC224_=_C425( C224 C425 ) C224_=_C426( C224 C426 ) C224_=_C427( C224 C427 ) C224_=_C428( C224 C428 ) C238_=_C251( C238 C251 ) C238_=_C270( C238 C270 ) \nC238_=_C301( C238 C301 ) C238_=_C331( C238 C331 ) C238_=_C360( C238 C360 ) C238_=_C388( C238 C388 ) C238_=_C414( C238 C414 ) C238_=_C440( C238 C440 ) \nC238_=_C465( C238 C465 ) C238_=_C489( C238 C489 ) C238_=_C512( C238 C512 ) C238_=_C534( C238 C534 ) C238_=_C555( C238 C555 ) C238_=_C575( C238 C575 ) \nC238_=_C594( C238 C594 ) C238_=_C612( C238 C612 ) C238_=_C629( C238 C629 ) C238_=_C645( C238 C645 ) C238_=_C660( C238 C660 ) C238_=_C675( C238 C675 ) \nC238_=_C676( C238 C676 ) C238_=_C677( C238 C677 ) C238_=_C678( C238 C678 ) C238_=_C679( C238 C679 ) C238_=_C680( C238 C680 ) C238_=_C681( C238 C681 ) \nC238_=_C682( C238 C682 ) C238_=_C683( C238 C683 ) C238_=_C684( C238 C684 ) C238_=_C685( C238 C685 ) C238_=_C686( C238 C686 ) C251_=_C283( C251 C283 ) \nC251_=_C314( C251 C314 ) C251_=_C344( C251 C344 ) C251_=_C373( C251 C373 ) C251_=_C401( C251 C401 ) C251_=_C428( C251 C428 ) C251_=_C454( C251 C454 ) \nC251_=_C479( C251 C479 ) C251_=_C503( C251 C503 ) C251_=_C526( C251 C526 ) C251_=_C548( C251 C548 ) C251_=_C569( C251 C569 ) C251_=_C589( C251 C589 ) \nC251_=_C608( C251 C608 ) C251_=_C626( C251 C626 ) C251_=_C643( C251 C643 ) C251_=_C659( C251 C659 ) C251_=_C674( C251 C674 ) C251_=_C700( C251 C700 ) \nC251_=_C711( C251 C711 ) C251_=_C721( C251 C721 ) C251_=_C730( C251 C730 ) C251_=_C738( C251 C738 ) C251_=_C745( C251 C745 ) C251_=_C751( C251 C751 ) \nC251_=_C756( C251 C756 ) C251_=_C760( C251 C760 ) C251_=_C763( C251 C763 ) C251_=_C765( C251 C765 ) C251_=_C766( C251 C766 ) C255_=_C256( C255 C256 ) \nC255_=_C270( C255 C270 ) C255_=_C283( C255 C283 ) C255_=_C286( C255 C286 ) C255_=_C316( C255 C316 ) C255_=_C345( C255 C345 ) C255_=_C375( C255 C375 ) \nC255_=_C376( C255 C376 ) C255_=_C377( C255 C377 ) C255_=_C378( C255 C378 ) C255_=_C379( C255 C379 ) C255_=_C380( C255 C380 ) C255_=_C381( C255 C381 ) \nC255_=_C382( C255 C382 ) C255_=_C383( C255 C383 ) C255_=_C384( C255 C384 ) C255_=_C385( C255 C385 ) C255_=_C386( C255 C386 ) C255_=_C388( C255 C388 ) \nC255_=_C389( C255 C389 ) C255_=_C390( C255 C390 ) C255_=_C391( C255 C391 ) C255_=_C392( C255 C392 ) C255_=_C393( C255 C393 ) C255_=_C394( C255 C394 ) \nC255_=_C395( C255 C395 ) C255_=_C396( C255 C396 ) C255_=_C397( C255 C397 ) C255_=_C398( C255 C398 ) C255_=_C399( C255 C399 ) C255_=_C400( C255 C400 ) \nC255_=_C401( C255 C401 ) C256_=_C270( C256 C270 ) C256_=_C283( C256 C283 ) C256_=_C287( C256 C287 ) C256_=_C317( C256 C317 ) C256_=_C346( C256 C346 ) \nC256_=_C402( C256 C402 ) C256_=_C403( C256 C403 ) C256_=_C404( C256 C404 ) C256_=_C405( C256 C405 ) C256_=_C406( C256 C406 ) C256_=_C407( C256 C407 ) \nC256_=_C408( C256 C408 ) C256_=_C409( C256 C409 ) C256_=_C410( C256 C410 ) C256_=_C411( C256 C411 ) C256_=_C412( C256 C412 ) C256_=_C413( C256 C413 ) \nC256_=_C414( C256 C414 ) C256_=_C416( C256 C416 ) C256_=_C417( C256 C417 ) C256_=_C418( C256 C418 ) C256_=_C419( C256 C419 ) C256_=_C420( C256 C420 ) \nC256_=_C421( C256 C421 ) C256_=_C422( C256 C422 ) C256_=_C423( C256 C423 ) C256_=_C424( C256 C424 ) C256_=_C425( C256 C425 ) C256_=_C426( C256 C426 ) \nC256_=_C427( C256 C427 ) C256_=_C428( C256 C428 ) C270_=_C283( C270 C283 ) C270_=_C301( C270 C301 ) C270_=_C331( C270 C331 ) C270_=_C360( C270 C360 ) \nC270_=_C388( C270 C388 ) C270_=_C414( C270 C414 ) C270_=_C440( C270 C440 ) C270_=_C465( C270 C465 ) C270_=_C489( C270 C489 ) C270_=_C512( C270 C512 ) \nC270_=_C534( C270 C534 ) C270_=_C555( C270 C555 ) C270_=_C575( C270 C575 ) C270_=_C594( C270 C594 ) C270_=_C612( C270 C612 ) C270_=_C629( C270 C629 ) \nC270_=_C645( C270 C645 ) C270_=_C660( C270 C660 ) C270_=_C675( C270 C675 ) C270_=_C676( C270 C676 ) C270_=_C677( C270 C677 ) C270_=_C678( C270 C678 ) \nC270_=_C679( C270 C679 ) C270_=_C680( C270 C680 ) C270_=_C681( C270 C681 ) C270_=_C682( C270 C682 ) C270_=_C683( C270 C683 ) C270_=_C684( C270 C684 ) \nC270_=_C685( C270 C685 ) C270_=_C686( C270 C686 ) C283_=_C314( C283 C314 ) C283_=_C344( C283 C344 ) C283_=_C373( C283 C373 ) C283_=_C401( C283 C401 ) \nC283_=_C428( C283 C428 ) C283_=_C454( C283 C454 ) C283_=_C479( C283 C479 ) C283_=_C503( C283 C503 ) C283_=_C526( C283 C526 ) C283_=_C548( C283 C548 ) \nC283_=_C569( C283 C569 ) C283_=_C589( C283 C589 ) C283_=_C608( C283 C608 ) C283_=_C626( C283 C626 ) C283_=_C643( C283 C643 ) C283_=_C659( C283 C659 ) \nC283_=_C674( C283 C674 ) C283_=_C700( C283 C700 ) C283_=_C711( C283 C711 ) C283_=_C721( C283 C721 ) C283_=_C730( C283 C730 ) C283_=_C738( C283 C738 ) \nC283_=_C745( C283 C745 ) C283_=_C751( C283 C751 ) C283_=_C756( C283 C756 ) C283_=_C760( C283 C760 ) C283_=_C763( C283 C763 ) C283_=_C765( C283 C765 ) \nC283_=_C766( C283 C766 ) C286_=_C287( C286 C287 ) C286_=_C301( C286 C301 ) C286_=_C314( C286 C314 ) C286_=_C316( C286 C316 ) C286_=_C345( C286 C345 ) \nC286_=_C375( C286 C375 ) C286_=_C376( C286 C376 ) C286_=_C377( C286 C377 ) C286_=_C378( C286 C378 ) C286_=_C379( C286 C379 ) C286_=_C380( C286 C380 ) \nC286_=_C381( C286 C381 ) C286_=_C382( C286 C382 ) C286_=_C383( C286 C383 ) C286_=_C384( C286 C384 ) C286_=_C385( C286 C385 ) C286_=_C386( C286 C386 ) \nC286_=_C388( C286 C388 ) C286_=_C389( C286 C389 ) C286_=_C390( C286 C390 ) C286_=_C391( C286 C391 ) C286_=_C392( C286 C392 ) C286_=_C393( C286 C393 ) \nC286_=_C394( C286 C394 ) C286_=_C395( C286 C395 ) C286_=_C396( C286 C396 ) C286_=_C397( C286 C397 ) C286_=_C398( C286 C398 ) C286_=_C399( C286 C399 ) \nC286_=_C400( C286 C400 ) C286_=_C401( C286 C401 ) C287_=_C301( C287 C301 ) C287_=_C314( C287 C314 ) C287_=_C317( C287 C317 ) C287_=_C346( C287 C346 ) \nC287_=_C402( C287 C402 ) C287_=_C403( C287 C403 ) C287_=_C404( C287 C404 ) C287_=_C405( C287 C405 ) C287_=_C406( C287 C406 ) C287_=_C407( C287 C407 ) \nC287_=_C408( C287 C408 ) C287_=_C409( C287 C409 ) C287_=_C410( C287 C410 ) C287_=_C411( C287 C411 ) C287_=_C412( C287 C412 ) C287_=_C413( C287 C413 ) \nC287_=_C414( C287 C414 ) C287_=_C416( C287 C416 ) C287_=_C417( C287 C417 ) C287_=_C418( C287 C418 ) C287_=_C419( C287 C419 ) C287_=_C420( C287 C420 ) \nC287_=_C421( C287 C421 ) C287_=_C422( C287 C422 ) C287_=_C423( C287 C423 ) C287_=_C424( C287 C424 ) C287_=_C425( C287 C425 ) C287_=_C426( C287 C426 ) \nC287_=_C427(</w:t>
      </w:r>
    </w:p>
    <w:p>
      <w:pPr>
        <w:pStyle w:val="PreformattedText"/>
        <w:bidi w:val="0"/>
        <w:spacing w:before="0" w:after="0"/>
        <w:jc w:val="left"/>
        <w:rPr/>
      </w:pPr>
      <w:r>
        <w:rPr/>
        <w:t xml:space="preserve"> </w:t>
      </w:r>
      <w:r>
        <w:rPr/>
        <w:t>C287 C427 ) C287_=_C428( C287 C428 ) C301_=_C314( C301 C314 ) C301_=_C331( C301 C331 ) C301_=_C360( C301 C360 ) C301_=_C388( C301 C388 ) \nC301_=_C414( C301 C414 ) C301_=_C440( C301 C440 ) C301_=_C465( C301 C465 ) C301_=_C489( C301 C489 ) C301_=_C512( C301 C512 ) C301_=_C534( C301 C534 ) \nC301_=_C555( C301 C555 ) C301_=_C575( C301 C575 ) C301_=_C594( C301 C594 ) C301_=_C612( C301 C612 ) C301_=_C629( C301 C629 ) C301_=_C645( C301 C645 ) \nC301_=_C660( C301 C660 ) C301_=_C675( C301 C675 ) C301_=_C676( C301 C676 ) C301_=_C677( C301 C677 ) C301_=_C678( C301 C678 ) C301_=_C679( C301 C679 ) \nC301_=_C680( C301 C680 ) C301_=_C681( C301 C681 ) C301_=_C682( C301 C682 ) C301_=_C683( C301 C683 ) C301_=_C684( C301 C684 ) C301_=_C685( C301 C685 ) \nC301_=_C686( C301 C686 ) C314_=_C344( C314 C344 ) C314_=_C373( C314 C373 ) C314_=_C401( C314 C401 ) C314_=_C428( C314 C428 ) C314_=_C454( C314 C454 ) \nC314_=_C479( C314 C479 ) C314_=_C503( C314 C503 ) C314_=_C526( C314 C526 ) C314_=_C548( C314 C548 ) C314_=_C569( C314 C569 ) C314_=_C589( C314 C589 ) \nC314_=_C608( C314 C608 ) C314_=_C626( C314 C626 ) C314_=_C643( C314 C643 ) C314_=_C659( C314 C659 ) C314_=_C674( C314 C674 ) C314_=_C700( C314 C700 ) \nC314_=_C711( C314 C711 ) C314_=_C721( C314 C721 ) C314_=_C730( C314 C730 ) C314_=_C738( C314 C738 ) C314_=_C745( C314 C745 ) C314_=_C751( C314 C751 ) \nC314_=_C756( C314 C756 ) C314_=_C760( C314 C760 ) C314_=_C763( C314 C763 ) C314_=_C765( C314 C765 ) C314_=_C766( C314 C766 ) C316_=_C317( C316 C317 ) \nC316_=_C331( C316 C331 ) C316_=_C344( C316 C344 ) C316_=_C345( C316 C345 ) C316_=_C375( C316 C375 ) C316_=_C376( C316 C376 ) C316_=_C377( C316 C377 ) \nC316_=_C378( C316 C378 ) C316_=_C379( C316 C379 ) C316_=_C380( C316 C380 ) C316_=_C381( C316 C381 ) C316_=_C382( C316 C382 ) C316_=_C383( C316 C383 ) \nC316_=_C384( C316 C384 ) C316_=_C385( C316 C385 ) C316_=_C386( C316 C386 ) C316_=_C388( C316 C388 ) C316_=_C389( C316 C389 ) C316_=_C390( C316 C390 ) \nC316_=_C391( C316 C391 ) C316_=_C392( C316 C392 ) C316_=_C393( C316 C393 ) C316_=_C394( C316 C394 ) C316_=_C395( C316 C395 ) C316_=_C396( C316 C396 ) \nC316_=_C397( C316 C397 ) C316_=_C398( C316 C398 ) C316_=_C399( C316 C399 ) C316_=_C400( C316 C400 ) C316_=_C401( C316 C401 ) C317_=_C331( C317 C331 ) \nC317_=_C344( C317 C344 ) C317_=_C346( C317 C346 ) C317_=_C402( C317 C402 ) C317_=_C403( C317 C403 ) C317_=_C404( C317 C404 ) C317_=_C405( C317 C405 ) \nC317_=_C406( C317 C406 ) C317_=_C407( C317 C407 ) C317_=_C408( C317 C408 ) C317_=_C409( C317 C409 ) C317_=_C410( C317 C410 ) C317_=_C411( C317 C411 ) \nC317_=_C412( C317 C412 ) C317_=_C413( C317 C413 ) C317_=_C414( C317 C414 ) C317_=_C416( C317 C416 ) C317_=_C417( C317 C417 ) C317_=_C418( C317 C418 ) \nC317_=_C419( C317 C419 ) C317_=_C420( C317 C420 ) C317_=_C421( C317 C421 ) C317_=_C422( C317 C422 ) C317_=_C423( C317 C423 ) C317_=_C424( C317 C424 ) \nC317_=_C425( C317 C425 ) C317_=_C426( C317 C426 ) C317_=_C427( C317 C427 ) C317_=_C428( C317 C428 ) C331_=_C344( C331 C344 ) C331_=_C360( C331 C360 ) \nC331_=_C388( C331 C388 ) C331_=_C414( C331 C414 ) C331_=_C440( C331 C440 ) C331_=_C465( C331 C465 ) C331_=_C489( C331 C489 ) C331_=_C512( C331 C512 ) \nC331_=_C534( C331 C534 ) C331_=_C555( C331 C555 ) C331_=_C575( C331 C575 ) C331_=_C594( C331 C594 ) C331_=_C612( C331 C612 ) C331_=_C629( C331 C629 ) \nC331_=_C645( C331 C645 ) C331_=_C660( C331 C660 ) C331_=_C675( C331 C675 ) C331_=_C676( C331 C676 ) C331_=_C677( C331 C677 ) C331_=_C678( C331 C678 ) \nC331_=_C679( C331 C679 ) C331_=_C680( C331 C680 ) C331_=_C681( C331 C681 ) C331_=_C682( C331 C682 ) C331_=_C683( C331 C683 ) C331_=_C684( C331 C684 ) \nC331_=_C685( C331 C685 ) C331_=_C686( C331 C686 ) C344_=_C373( C344 C373 ) C344_=_C401( C344 C401 ) C344_=_C428( C344 C428 ) C344_=_C454( C344 C454 ) \nC344_=_C479( C344 C479 ) C344_=_C503( C344 C503 ) C344_=_C526( C344 C526 ) C344_=_C548( C344 C548 ) C344_=_C569( C344 C569 ) C344_=_C589( C344 C589 ) \nC344_=_C608( C344 C608 ) C344_=_C626( C344 C626 ) C344_=_C643( C344 C643 ) C344_=_C659( C344 C659 ) C344_=_C674( C344 C674 ) C344_=_C700( C344 C700 ) \nC344_=_C711( C344 C711 ) C344_=_C721( C344 C721 ) C344_=_C730( C344 C730 ) C344_=_C738( C344 C738 ) C344_=_C745( C344 C745 ) C344_=_C751( C344 C751 ) \nC344_=_C756( C344 C756 ) C344_=_C760( C344 C760 ) C344_=_C763( C344 C763 ) C344_=_C765( C344 C765 ) C344_=_C766( C344 C766 ) C345_=_C346( C345 C346 ) \nC345_=_C360( C345 C360 ) C345_=_C373( C345 C373 ) C345_=_C375( C345 C375 ) C345_=_C376( C345 C376 ) C345_=_C377( C345 C377 ) C345_=_C378( C345 C378 ) \nC345_=_C379( C345 C379 ) C345_=_C380( C345 C380 ) C345_=_C381( C345 C381 ) C345_=_C382( C345 C382 ) C345_=_C383( C345 C383 ) C345_=_C384( C345 C384 ) \nC345_=_C385( C345 C385 ) C345_=_C386( C345 C386 ) C345_=_C388( C345 C388 ) C345_=_C389( C345 C389 ) C345_=_C390( C345 C390 ) C345_=_C391( C345 C391 ) \nC345_=_C392( C345 C392 ) C345_=_C393( C345 C393 ) C345_=_C394( C345 C394 ) C345_=_C395( C345 C395 ) C345_=_C396( C345 C396 ) C345_=_C397( C345 C397 ) \nC345_=_C398( C345 C398 ) C345_=_C399( C345 C399 ) C345_=_C400( C345 C400 ) C345_=_C401( C345 C401 ) C346_=_C360( C346 C360 ) C346_=_C373( C346 C373 ) \nC346_=_C402( C346 C402 ) C346_=_C403( C346 C403 ) C346_=_C404( C346 C404 ) C346_=_C405( C346 C405 ) C346_=_C406( C346 C406 ) C346_=_C407( C346 C407 ) \nC346_=_C408( C346 C408 ) C346_=_C409( C346 C409 ) C346_=_C410( C346 C410 ) C346_=_C411( C346 C411 ) C346_=_C412( C346 C412 ) C346_=_C413( C346 C413 ) \nC346_=_C414( C346 C414 ) C346_=_C416( C346 C416 ) C346_=_C417( C346 C417 ) C346_=_C418( C346 C418 ) C346_=_C419( C346 C419 ) C346_=_C420( C346 C420 ) \nC346_=_C421( C346 C421 ) C346_=_C422( C346 C422 ) C346_=_C423( C346 C423 ) C346_=_C424( C346 C424 ) C346_=_C425( C346 C425 ) C346_=_C426( C346 C426 ) \nC346_=_C427( C346 C427 ) C346_=_C428( C346 C428 ) C360_=_C373( C360 C373 ) C360_=_C388( C360 C388 ) C360_=_C414( C360 C414 ) C360_=_C440( C360 C440 ) \nC360_=_C465( C360 C465 ) C360_=_C489( C360 C489 ) C360_=_C512( C360 C512 ) C360_=_C534( C360 C534 ) C360_=_C555( C360 C555 ) C360_=_C575( C360 C575 ) \nC360_=_C594( C360 C594 ) C360_=_C612( C360 C612 ) C360_=_C629( C360 C629 ) C360_=_C645( C360 C645 ) C360_=_C660( C360 C660 ) C360_=_C675( C360 C675 ) \nC360_=_C676( C360 C676 ) C360_=_C677( C360 C677 ) C360_=_C678( C360 C678 ) C360_=_C679( C360 C679 ) C360_=_C680( C360 C680 ) C360_=_C681( C360 C681 ) \nC360_=_C682( C360 C682 ) C360_=_C683( C360 C683 ) C360_=_C684( C360 C684 ) C360_=_C685( C360 C685 ) C360_=_C686( C360 C686 ) C373_=_C401( C373 C401 ) \nC373_=_C428( C373 C428 ) C373_=_C454( C373 C454 ) C373_=_C479( C373 C479 ) C373_=_C503( C373 C503 ) C373_=_C526( C373 C526 ) C373_=_C548( C373 C548 ) \nC373_=_C569( C373 C569 ) C373_=_C589( C373 C589 ) C373_=_C608( C373 C608 ) C373_=_C626( C373 C626 ) C373_=_C643( C373 C643 ) C373_=_C659( C373 C659 ) \nC373_=_C674( C373 C674 ) C373_=_C700( C373 C700 ) C373_=_C711( C373 C711 ) C373_=_C721( C373 C721 ) C373_=_C730( C373 C730 ) C373_=_C738( C373 C738 ) \nC373_=_C745( C373 C745 ) C373_=_C751( C373 C751 ) C373_=_C756( C373 C756 ) C373_=_C760( C373 C760 ) C373_=_C763( C373 C763 ) C373_=_C765( C373 C765 ) \nC373_=_C766( C373 C766 ) C375_=_C376( C375 C376 ) C375_=_C377( C375 C377 ) C375_=_C378( C375 C378 ) C375_=_C379( C375 C379 ) C375_=_C380( C375 C380 ) \nC375_=_C381( C375 C381 ) C375_=_C382( C375 C382 ) C375_=_C383( C375 C383 ) C375_=_C384( C375 C384 ) C375_=_C385( C375 C385 ) C375_=_C386( C375 C386 ) \nC375_=_C388( C375 C388 ) C375_=_C389( C375 C389 ) C375_=_C390( C375 C390 ) C375_=_C391( C375 C391 ) C375_=_C392( C375 C392 ) C375_=_C393( C375 C393 ) \nC375_=_C394( C375 C394 ) C375_=_C395( C375 C395 ) C375_=_C396( C375 C396 ) C375_=_C397( C375 C397 ) C375_=_C398( C375 C398 ) C375_=_C399( C375 C399 ) \nC375_=_C400( C375 C400 ) C375_=_C401( C375 C401 ) C375_=_C402( C375 C402 ) C375_=_C440( C375 C440 ) C375_=_C454( C375 C454 ) C376_=_C377( C376 C377 ) \nC376_=_C378( C376 C378 ) C376_=_C379( C376 C379 ) C376_=_C380( C376 C380 ) C376_=_C381( C376 C381 ) C376_=_C382( C376 C382 ) C376_=_C383( C376 C383 ) \nC376_=_C384( C376 C384 ) C376_=_C385( C376 C385 ) C376_=_C386( C376 C386 ) C376_=_C388( C376 C388 ) C376_=_C389( C376 C389 ) C376_=_C390( C376 C390 ) \nC376_=_C391( C376 C391 ) C376_=_C392( C376 C392 ) C376_=_C393( C376 C393 ) C376_=_C394( C376 C394 ) C376_=_C395( C376 C395 ) C376_=_C396( C376 C396 ) \nC376_=_C397( C376 C397 ) C376_=_C398( C376 C398 ) C376_=_C399( C376 C399 ) C376_=_C400( C376 C400 ) C376_=_C401( C376 C401 ) C376_=_C403( C376 C403 ) \nC376_=_C465( C376 C465 ) C376_=_C479( C376 C479 ) C377_=_C378( C377 C378 ) C377_=_C379( C377 C379 ) C377_=_C380( C377 C380 ) C377_=_C381( C377 C381 ) \nC377_=_C382( C377 C382 ) C377_=_C383( C377 C383 ) C377_=_C384( C377 C384 ) C377_=_C385( C377 C385 ) C377_=_C386( C377 C386 ) C377_=_C388( C377 C388 ) \nC377_=_C389( C377 C389 ) C377_=_C390( C377 C390 ) C377_=_C391( C377 C391 ) C377_=_C392( C377 C392 ) C377_=_C393( C377 C393 ) C377_=_C394( C377 C394 ) \nC377_=_C395( C377 C395 ) C377_=_C396( C377 C396 ) C377_=_C397( C377 C397 ) C377_=_C398( C377 C398 ) C377_=_C399( C377 C399 ) C377_=_C400( C377 C400 ) \nC377_=_C401( C377 C401 ) C377_=_C404( C377 C404 ) C377_=_C489( C377 C489 ) C377_=_C503( C377 C503 ) C378_=_C379( C378 C379 ) C378_=_C380( C378 C380 ) \nC378_=_C381( C378 C381 ) C378_=_C382( C378 C382 ) C378_=_C383( C378 C383 ) C378_=_C384( C378 C384 ) C378_=_C385( C378 C385 ) C378_=_C386( C378 C386 ) \nC378_=_C388( C378 C388 ) C378_=_C389( C378 C389 ) C378_=_C390( C378 C390 ) C378_=_C391( C378 C391 ) C378_=_C392( C378 C392 ) C378_=_C393( C378 C393 ) \nC378_=_C394( C378 C394 ) C378_=_C395( C378 C395 ) C378_=_C396( C378 C396 ) C378_=_C397( C378 C397 ) C378_=_C398( C378 C398 ) C378_=_C399( C378 C399 ) \nC378_=_C400( C378 C400 ) C378_=_C401( C378 C401 ) C378_=_C405( C378 C405 ) C378_=_C512( C378 C512 ) C378_=_C526( C378 C526 ) C379_=_C380( C379 C380 ) \nC379_=_C381( C379 C381 ) C379_=_C382(</w:t>
      </w:r>
    </w:p>
    <w:p>
      <w:pPr>
        <w:pStyle w:val="PreformattedText"/>
        <w:bidi w:val="0"/>
        <w:spacing w:before="0" w:after="0"/>
        <w:jc w:val="left"/>
        <w:rPr/>
      </w:pPr>
      <w:r>
        <w:rPr/>
        <w:t xml:space="preserve"> </w:t>
      </w:r>
      <w:r>
        <w:rPr/>
        <w:t>C379 C382 ) C379_=_C383( C379 C383 ) C379_=_C384( C379 C384 ) C379_=_C385( C379 C385 ) C379_=_C386( C379 C386 ) \nC379_=_C388( C379 C388 ) C379_=_C389( C379 C389 ) C379_=_C390( C379 C390 ) C379_=_C391( C379 C391 ) C379_=_C392( C379 C392 ) C379_=_C393( C379 C393 ) \nC379_=_C394( C379 C394 ) C379_=_C395( C379 C395 ) C379_=_C396( C379 C396 ) C379_=_C397( C379 C397 ) C379_=_C398( C379 C398 ) C379_=_C399( C379 C399 ) \nC379_=_C400( C379 C400 ) C379_=_C401( C379 C401 ) C379_=_C406( C379 C406 ) C379_=_C534( C379 C534 ) C379_=_C548( C379 C548 ) C380_=_C381( C380 C381 ) \nC380_=_C382( C380 C382 ) C380_=_C383( C380 C383 ) C380_=_C384( C380 C384 ) C380_=_C385( C380 C385 ) C380_=_C386( C380 C386 ) C380_=_C388( C380 C388 ) \nC380_=_C389( C380 C389 ) C380_=_C390( C380 C390 ) C380_=_C391( C380 C391 ) C380_=_C392( C380 C392 ) C380_=_C393( C380 C393 ) C380_=_C394( C380 C394 ) \nC380_=_C395( C380 C395 ) C380_=_C396( C380 C396 ) C380_=_C397( C380 C397 ) C380_=_C398( C380 C398 ) C380_=_C399( C380 C399 ) C380_=_C400( C380 C400 ) \nC380_=_C401( C380 C401 ) C380_=_C407( C380 C407 ) C380_=_C555( C380 C555 ) C380_=_C569( C380 C569 ) C381_=_C382( C381 C382 ) C381_=_C383( C381 C383 ) \nC381_=_C384( C381 C384 ) C381_=_C385( C381 C385 ) C381_=_C386( C381 C386 ) C381_=_C388( C381 C388 ) C381_=_C389( C381 C389 ) C381_=_C390( C381 C390 ) \nC381_=_C391( C381 C391 ) C381_=_C392( C381 C392 ) C381_=_C393( C381 C393 ) C381_=_C394( C381 C394 ) C381_=_C395( C381 C395 ) C381_=_C396( C381 C396 ) \nC381_=_C397( C381 C397 ) C381_=_C398( C381 C398 ) C381_=_C399( C381 C399 ) C381_=_C400( C381 C400 ) C381_=_C401( C381 C401 ) C381_=_C408( C381 C408 ) \nC381_=_C575( C381 C575 ) C381_=_C589( C381 C589 ) C382_=_C383( C382 C383 ) C382_=_C384( C382 C384 ) C382_=_C385( C382 C385 ) C382_=_C386( C382 C386 ) \nC382_=_C388( C382 C388 ) C382_=_C389( C382 C389 ) C382_=_C390( C382 C390 ) C382_=_C391( C382 C391 ) C382_=_C392( C382 C392 ) C382_=_C393( C382 C393 ) \nC382_=_C394( C382 C394 ) C382_=_C395( C382 C395 ) C382_=_C396( C382 C396 ) C382_=_C397( C382 C397 ) C382_=_C398( C382 C398 ) C382_=_C399( C382 C399 ) \nC382_=_C400( C382 C400 ) C382_=_C401( C382 C401 ) C382_=_C409( C382 C409 ) C382_=_C594( C382 C594 ) C382_=_C608( C382 C608 ) C383_=_C384( C383 C384 ) \nC383_=_C385( C383 C385 ) C383_=_C386( C383 C386 ) C383_=_C388( C383 C388 ) C383_=_C389( C383 C389 ) C383_=_C390( C383 C390 ) C383_=_C391( C383 C391 ) \nC383_=_C392( C383 C392 ) C383_=_C393( C383 C393 ) C383_=_C394( C383 C394 ) C383_=_C395( C383 C395 ) C383_=_C396( C383 C396 ) C383_=_C397( C383 C397 ) \nC383_=_C398( C383 C398 ) C383_=_C399( C383 C399 ) C383_=_C400( C383 C400 ) C383_=_C401( C383 C401 ) C383_=_C410( C383 C410 ) C383_=_C612( C383 C612 ) \nC383_=_C626( C383 C626 ) C384_=_C385( C384 C385 ) C384_=_C386( C384 C386 ) C384_=_C388( C384 C388 ) C384_=_C389( C384 C389 ) C384_=_C390( C384 C390 ) \nC384_=_C391( C384 C391 ) C384_=_C392( C384 C392 ) C384_=_C393( C384 C393 ) C384_=_C394( C384 C394 ) C384_=_C395( C384 C395 ) C384_=_C396( C384 C396 ) \nC384_=_C397( C384 C397 ) C384_=_C398( C384 C398 ) C384_=_C399( C384 C399 ) C384_=_C400( C384 C400 ) C384_=_C401( C384 C401 ) C384_=_C411( C384 C411 ) \nC384_=_C629( C384 C629 ) C384_=_C643( C384 C643 ) C385_=_C386( C385 C386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12( C385 C412 ) \nC385_=_C645( C385 C645 ) C385_=_C659( C385 C659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13( C386 C413 ) C386_=_C660( C386 C660 ) \nC386_=_C674( C386 C674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14( C388 C414 ) C388_=_C440( C388 C440 ) C388_=_C465( C388 C465 ) C388_=_C489( C388 C489 ) \nC388_=_C512( C388 C512 ) C388_=_C534( C388 C534 ) C388_=_C555( C388 C555 ) C388_=_C575( C388 C575 ) C388_=_C594( C388 C594 ) C388_=_C612( C388 C612 ) \nC388_=_C629( C388 C629 ) C388_=_C645( C388 C645 ) C388_=_C660( C388 C660 ) C388_=_C675( C388 C675 ) C388_=_C676( C388 C676 ) C388_=_C677( C388 C677 ) \nC388_=_C678( C388 C678 ) C388_=_C679( C388 C679 ) C388_=_C680( C388 C680 ) C388_=_C681( C388 C681 ) C388_=_C682( C388 C682 ) C388_=_C683( C388 C683 ) \nC388_=_C684( C388 C684 ) C388_=_C685( C388 C685 ) C388_=_C686( C388 C686 ) C389_=_C390( C389 C390 ) C389_=_C391( C389 C391 ) C389_=_C392( C389 C392 ) \nC389_=_C393( C389 C393 ) C389_=_C394( C389 C394 ) C389_=_C395( C389 C395 ) C389_=_C396( C389 C396 ) C389_=_C397( C389 C397 ) C389_=_C398( C389 C398 ) \nC389_=_C399( C389 C399 ) C389_=_C400( C389 C400 ) C389_=_C401( C389 C401 ) C389_=_C416( C389 C416 ) C389_=_C675( C389 C675 ) C389_=_C700( C389 C700 ) \nC390_=_C391( C390 C391 ) C390_=_C392( C390 C392 ) C390_=_C393( C390 C393 ) C390_=_C394( C390 C394 ) C390_=_C395( C390 C395 ) C390_=_C396( C390 C396 ) \nC390_=_C397( C390 C397 ) C390_=_C398( C390 C398 ) C390_=_C399( C390 C399 ) C390_=_C400( C390 C400 ) C390_=_C401( C390 C401 ) C390_=_C417( C390 C417 ) \nC390_=_C676( C390 C676 ) C390_=_C711( C390 C711 ) C391_=_C392( C391 C392 ) C391_=_C393( C391 C393 ) C391_=_C394( C391 C394 ) C391_=_C395( C391 C395 ) \nC391_=_C396( C391 C396 ) C391_=_C397( C391 C397 ) C391_=_C398( C391 C398 ) C391_=_C399( C391 C399 ) C391_=_C400( C391 C400 ) C391_=_C401( C391 C401 ) \nC391_=_C418( C391 C418 ) C391_=_C677( C391 C677 ) C391_=_C721( C391 C721 ) C392_=_C393( C392 C393 ) C392_=_C394( C392 C394 ) C392_=_C395( C392 C395 ) \nC392_=_C396( C392 C396 ) C392_=_C397( C392 C397 ) C392_=_C398( C392 C398 ) C392_=_C399( C392 C399 ) C392_=_C400( C392 C400 ) C392_=_C401( C392 C401 ) \nC392_=_C419( C392 C419 ) C392_=_C678( C392 C678 ) C392_=_C730( C392 C730 ) C393_=_C394( C393 C394 ) C393_=_C395( C393 C395 ) C393_=_C396( C393 C396 ) \nC393_=_C397( C393 C397 ) C393_=_C398( C393 C398 ) C393_=_C399( C393 C399 ) C393_=_C400( C393 C400 ) C393_=_C401( C393 C401 ) C393_=_C420( C393 C420 ) \nC393_=_C679( C393 C679 ) C393_=_C738( C393 C738 ) C394_=_C395( C394 C395 ) C394_=_C396( C394 C396 ) C394_=_C397( C394 C397 ) C394_=_C398( C394 C398 ) \nC394_=_C399( C394 C399 ) C394_=_C400( C394 C400 ) C394_=_C401( C394 C401 ) C394_=_C421( C394 C421 ) C394_=_C680( C394 C680 ) C394_=_C745( C394 C745 ) \nC395_=_C396( C395 C396 ) C395_=_C397( C395 C397 ) C395_=_C398( C395 C398 ) C395_=_C399( C395 C399 ) C395_=_C400( C395 C400 ) C395_=_C401( C395 C401 ) \nC395_=_C422( C395 C422 ) C395_=_C681( C395 C681 ) C395_=_C751( C395 C751 ) C396_=_C397( C396 C397 ) C396_=_C398( C396 C398 ) C396_=_C399( C396 C399 ) \nC396_=_C400( C396 C400 ) C396_=_C401( C396 C401 ) C396_=_C423( C396 C423 ) C396_=_C682( C396 C682 ) C396_=_C756( C396 C756 ) C397_=_C398( C397 C398 ) \nC397_=_C399( C397 C399 ) C397_=_C400( C397 C400 ) C397_=_C401( C397 C401 ) C397_=_C424( C397 C424 ) C397_=_C683( C397 C683 ) C397_=_C760( C397 C760 ) \nC398_=_C399( C398 C399 ) C398_=_C400( C398 C400 ) C398_=_C401( C398 C401 ) C398_=_C425( C398 C425 ) C398_=_C684( C398 C684 ) C398_=_C763( C398 C763 ) \nC399_=_C400( C399 C400 ) C399_=_C401( C399 C401 ) C399_=_C426( C399 C426 ) C399_=_C685( C399 C685 ) C399_=_C765( C399 C765 ) C400_=_C401( C400 C401 ) \nC400_=_C427( C400 C427 ) C400_=_C686( C400 C686 ) C400_=_C766( C400 C766 ) C401_=_C428( C401 C428 ) C401_=_C454( C401 C454 ) C401_=_C479( C401 C479 ) \nC401_=_C503( C401 C503 ) C401_=_C526( C401 C526 ) C401_=_C548( C401 C548 ) C401_=_C569( C401 C569 ) C401_=_C589( C401 C589 ) C401_=_C608( C401 C608 ) \nC401_=_C626( C401 C626 ) C401_=_C643( C401 C643 ) C401_=_C659( C401 C659 ) C401_=_C674( C401 C674 ) C401_=_C700( C401 C700 ) C401_=_C711( C401 C711 ) \nC401_=_C721( C401 C721 ) C401_=_C730( C401 C730 ) C401_=_C738( C401 C738 ) C401_=_C745( C401 C745 ) C401_=_C751( C401 C751 ) C401_=_C756( C401 C756 ) \nC401_=_C760( C401 C760 ) C401_=_C763( C401 C763 ) C401_=_C765( C401 C765 ) C401_=_C766( C401 C766 ) C402_=_C403( C402 C403 ) C402_=_C404( C402 C404 ) \nC402_=_C405( C402 C405 ) C402_=_C406( C402 C406 ) C402_=_C407( C402 C407 ) C402_=_C408( C402 C408 ) C402_=_C409( C402 C409 ) C402_=_C410( C402 C410 ) \nC402_=_C411( C402 C411 ) C402_=_C412( C402 C412 ) C402_=_C413( C402 C413 ) C402_=_C414( C402 C414 ) C402_=_C416( C402 C416 ) C402_=_C417( C402 C417 ) \nC402_=_C418( C402 C418 ) C402_=_C419( C402 C419 ) C402_=_C420( C402 C420 ) C402_=_C421( C402 C421 ) C402_=_C422( C402 C422 ) C402_=_C423( C402 C423 ) \nC402_=_C424( C402 C424 ) C402_=_C425( C402 C425 ) C402_=_C426( C402 C426 ) C402_=_C427( C402 C427 ) C402_=_C428( C402 C428 ) C402_=_C440( C402 C440 ) \nC402_=_C454( C402 C454 ) C403_=_C404( C403 C404 ) C403_=_C405( C403 C405 ) C403_=_C406( C403 C406 ) C403_=_C407( C403 C407 ) C403_=_C408( C403 C408 ) \nC403_=_C409( C403 C409 ) C403_=_C410( C403 C410 ) C403_=_C411( C403 C411 ) C403_=_C412( C403 C412 ) C403_=_C413( C403 C413 ) C403_=_C414( C403 C414 ) \nC403_=_C416( C403 C416 ) C403_=_C417( C403 C417 ) C403_=_C418( C403 C418 ) C403_=_C419( C403 C419 ) C403_=_C420( C403 C420 ) C403_=_C421( C403 C421 ) \nC403_=_C422( C403 C422 ) C403_=_C423( C403 C423 ) C403_=_C424( C403 C424 ) C403_=_C425( C403 C425 ) C403_=_C426( C403 C426 ) C403_=_C427( C403 C427 ) \nC403_=_C428( C403 C428 ) C403_=_C465( C403 C465 ) C403_=_C479(</w:t>
      </w:r>
    </w:p>
    <w:p>
      <w:pPr>
        <w:pStyle w:val="PreformattedText"/>
        <w:bidi w:val="0"/>
        <w:spacing w:before="0" w:after="0"/>
        <w:jc w:val="left"/>
        <w:rPr/>
      </w:pPr>
      <w:r>
        <w:rPr/>
        <w:t xml:space="preserve"> </w:t>
      </w:r>
      <w:r>
        <w:rPr/>
        <w:t>C403 C479 ) C404_=_C405( C404 C405 ) C404_=_C406( C404 C406 ) C404_=_C407( C404 C407 ) \nC404_=_C408( C404 C408 ) C404_=_C409( C404 C409 ) C404_=_C410( C404 C410 ) C404_=_C411( C404 C411 ) C404_=_C412( C404 C412 ) C404_=_C413( C404 C413 ) \nC404_=_C414( C404 C414 ) C404_=_C416( C404 C416 ) C404_=_C417( C404 C417 ) C404_=_C418( C404 C418 ) C404_=_C419( C404 C419 ) C404_=_C420( C404 C420 ) \nC404_=_C421( C404 C421 ) C404_=_C422( C404 C422 ) C404_=_C423( C404 C423 ) C404_=_C424( C404 C424 ) C404_=_C425( C404 C425 ) C404_=_C426( C404 C426 ) \nC404_=_C427( C404 C427 ) C404_=_C428( C404 C428 ) C404_=_C489( C404 C489 ) C404_=_C503( C404 C503 ) C405_=_C406( C405 C406 ) C405_=_C407( C405 C407 ) \nC405_=_C408( C405 C408 ) C405_=_C409( C405 C409 ) C405_=_C410( C405 C410 ) C405_=_C411( C405 C411 ) C405_=_C412( C405 C412 ) C405_=_C413( C405 C413 ) \nC405_=_C414( C405 C414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512( C405 C512 ) C405_=_C526( C405 C526 ) C406_=_C407( C406 C407 ) C406_=_C408( C406 C408 ) \nC406_=_C409( C406 C409 ) C406_=_C410( C406 C410 ) C406_=_C411( C406 C411 ) C406_=_C412( C406 C412 ) C406_=_C413( C406 C413 ) C406_=_C414( C406 C414 ) \nC406_=_C416( C406 C416 ) C406_=_C417( C406 C417 ) C406_=_C418( C406 C418 ) C406_=_C419( C406 C419 ) C406_=_C420( C406 C420 ) C406_=_C421( C406 C421 ) \nC406_=_C422( C406 C422 ) C406_=_C423( C406 C423 ) C406_=_C424( C406 C424 ) C406_=_C425( C406 C425 ) C406_=_C426( C406 C426 ) C406_=_C427( C406 C427 ) \nC406_=_C428( C406 C428 ) C406_=_C534( C406 C534 ) C406_=_C548( C406 C548 ) C407_=_C408( C407 C408 ) C407_=_C409( C407 C409 ) C407_=_C410( C407 C410 ) \nC407_=_C411( C407 C411 ) C407_=_C412( C407 C412 ) C407_=_C413( C407 C413 ) C407_=_C414( C407 C414 ) C407_=_C416( C407 C416 ) C407_=_C417( C407 C417 ) \nC407_=_C418( C407 C418 ) C407_=_C419( C407 C419 ) C407_=_C420( C407 C420 ) C407_=_C421( C407 C421 ) C407_=_C422( C407 C422 ) C407_=_C423( C407 C423 ) \nC407_=_C424( C407 C424 ) C407_=_C425( C407 C425 ) C407_=_C426( C407 C426 ) C407_=_C427( C407 C427 ) C407_=_C428( C407 C428 ) C407_=_C555( C407 C555 ) \nC407_=_C569( C407 C569 ) C408_=_C409( C408 C409 ) C408_=_C410( C408 C410 ) C408_=_C411( C408 C411 ) C408_=_C412( C408 C412 ) C408_=_C413( C408 C413 ) \nC408_=_C414( C408 C414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575( C408 C575 ) C408_=_C589( C408 C589 ) C409_=_C410( C409 C410 ) C409_=_C411( C409 C411 ) \nC409_=_C412( C409 C412 ) C409_=_C413( C409 C413 ) C409_=_C414( C409 C414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594( C409 C594 ) C409_=_C608( C409 C608 ) \nC410_=_C411( C410 C411 ) C410_=_C412( C410 C412 ) C410_=_C413( C410 C413 ) C410_=_C414( C410 C414 ) C410_=_C416( C410 C416 ) C410_=_C417( C410 C417 ) \nC410_=_C418( C410 C418 ) C410_=_C419( C410 C419 ) C410_=_C420( C410 C420 ) C410_=_C421( C410 C421 ) C410_=_C422( C410 C422 ) C410_=_C423( C410 C423 ) \nC410_=_C424( C410 C424 ) C410_=_C425( C410 C425 ) C410_=_C426( C410 C426 ) C410_=_C427( C410 C427 ) C410_=_C428( C410 C428 ) C410_=_C612( C410 C612 ) \nC410_=_C626( C410 C626 ) C411_=_C412( C411 C412 ) C411_=_C413( C411 C413 ) C411_=_C414( C411 C414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629( C411 C629 ) \nC411_=_C643( C411 C643 ) C412_=_C413( C412 C413 ) C412_=_C414( C412 C414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645( C412 C645 ) C412_=_C659( C412 C659 ) \nC413_=_C414( C413 C414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660( C413 C660 ) C413_=_C674( C413 C674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40( C414 C440 ) \nC414_=_C465( C414 C465 ) C414_=_C489( C414 C489 ) C414_=_C512( C414 C512 ) C414_=_C534( C414 C534 ) C414_=_C555( C414 C555 ) C414_=_C575( C414 C575 ) \nC414_=_C594( C414 C594 ) C414_=_C612( C414 C612 ) C414_=_C629( C414 C629 ) C414_=_C645( C414 C645 ) C414_=_C660( C414 C660 ) C414_=_C675( C414 C675 ) \nC414_=_C676( C414 C676 ) C414_=_C677( C414 C677 ) C414_=_C678( C414 C678 ) C414_=_C679( C414 C679 ) C414_=_C680( C414 C680 ) C414_=_C681( C414 C681 ) \nC414_=_C682( C414 C682 ) C414_=_C683( C414 C683 ) C414_=_C684( C414 C684 ) C414_=_C685( C414 C685 ) C414_=_C686( C414 C686 ) C416_=_C417( C416 C417 ) \nC416_=_C418( C416 C418 ) C416_=_C419( C416 C419 ) C416_=_C420( C416 C420 ) C416_=_C421( C416 C421 ) C416_=_C422( C416 C422 ) C416_=_C423( C416 C423 ) \nC416_=_C424( C416 C424 ) C416_=_C425( C416 C425 ) C416_=_C426( C416 C426 ) C416_=_C427( C416 C427 ) C416_=_C428( C416 C428 ) C416_=_C675( C416 C675 ) \nC416_=_C700( C416 C700 ) C417_=_C418( C417 C418 ) C417_=_C419( C417 C419 ) C417_=_C420( C417 C420 ) C417_=_C421( C417 C421 ) C417_=_C422( C417 C422 ) \nC417_=_C423( C417 C423 ) C417_=_C424( C417 C424 ) C417_=_C425( C417 C425 ) C417_=_C426( C417 C426 ) C417_=_C427( C417 C427 ) C417_=_C428( C417 C428 ) \nC417_=_C676( C417 C676 ) C417_=_C711( C417 C711 ) C418_=_C419( C418 C419 ) C418_=_C420( C418 C420 ) C418_=_C421( C418 C421 ) C418_=_C422( C418 C422 ) \nC418_=_C423( C418 C423 ) C418_=_C424( C418 C424 ) C418_=_C425( C418 C425 ) C418_=_C426( C418 C426 ) C418_=_C427( C418 C427 ) C418_=_C428( C418 C428 ) \nC418_=_C677( C418 C677 ) C418_=_C721( C418 C721 ) C419_=_C420( C419 C420 ) C419_=_C421( C419 C421 ) C419_=_C422( C419 C422 ) C419_=_C423( C419 C423 ) \nC419_=_C424( C419 C424 ) C419_=_C425( C419 C425 ) C419_=_C426( C419 C426 ) C419_=_C427( C419 C427 ) C419_=_C428( C419 C428 ) C419_=_C678( C419 C678 ) \nC419_=_C730( C419 C730 ) C420_=_C421( C420 C421 ) C420_=_C422( C420 C422 ) C420_=_C423( C420 C423 ) C420_=_C424( C420 C424 ) C420_=_C425( C420 C425 ) \nC420_=_C426( C420 C426 ) C420_=_C427( C420 C427 ) C420_=_C428( C420 C428 ) C420_=_C679( C420 C679 ) C420_=_C738( C420 C738 ) C421_=_C422( C421 C422 ) \nC421_=_C423( C421 C423 ) C421_=_C424( C421 C424 ) C421_=_C425( C421 C425 ) C421_=_C426( C421 C426 ) C421_=_C427( C421 C427 ) C421_=_C428( C421 C428 ) \nC421_=_C680( C421 C680 ) C421_=_C745( C421 C745 ) C422_=_C423( C422 C423 ) C422_=_C424( C422 C424 ) C422_=_C425( C422 C425 ) C422_=_C426( C422 C426 ) \nC422_=_C427( C422 C427 ) C422_=_C428( C422 C428 ) C422_=_C681( C422 C681 ) C422_=_C751( C422 C751 ) C423_=_C424( C423 C424 ) C423_=_C425( C423 C425 ) \nC423_=_C426( C423 C426 ) C423_=_C427( C423 C427 ) C423_=_C428( C423 C428 ) C423_=_C682( C423 C682 ) C423_=_C756( C423 C756 ) C424_=_C425( C424 C425 ) \nC424_=_C426( C424 C426 ) C424_=_C427( C424 C427 ) C424_=_C428( C424 C428 ) C424_=_C683( C424 C683 ) C424_=_C760( C424 C760 ) C425_=_C426( C425 C426 ) \nC425_=_C427( C425 C427 ) C425_=_C428( C425 C428 ) C425_=_C684( C425 C684 ) C425_=_C763( C425 C763 ) C426_=_C427( C426 C427 ) C426_=_C428( C426 C428 ) \nC426_=_C685( C426 C685 ) C426_=_C765( C426 C765 ) C427_=_C428( C427 C428 ) C427_=_C686( C427 C686 ) C427_=_C766( C427 C766 ) C428_=_C454( C428 C454 ) \nC428_=_C479( C428 C479 ) C428_=_C503( C428 C503 ) C428_=_C526( C428 C526 ) C428_=_C548( C428 C548 ) C428_=_C569( C428 C569 ) C428_=_C589( C428 C589 ) \nC428_=_C608( C428 C608 ) C428_=_C626( C428 C626 ) C428_=_C643( C428 C643 ) C428_=_C659( C428 C659 ) C428_=_C674( C428 C674 ) C428_=_C700( C428 C700 ) \nC428_=_C711( C428 C711 ) C428_=_C721( C428 C721 ) C428_=_C730( C428 C730 ) C428_=_C738( C428 C738 ) C428_=_C745( C428 C745 ) C428_=_C751( C428 C751 ) \nC428_=_C756( C428 C756 ) C428_=_C760( C428 C760 ) C428_=_C763( C428 C763 ) C428_=_C765( C428 C765 ) C428_=_C766( C428 C766 ) C440_=_C454( C440 C454 ) \nC440_=_C465( C440 C465 ) C440_=_C489( C440 C489 ) C440_=_C512( C440 C512 ) C440_=_C534( C440 C534 ) C440_=_C555( C440 C555 ) C440_=_C575( C440 C575 ) \nC440_=_C594( C440 C594 ) C440_=_C612( C440 C612 ) C440_=_C629( C440 C629 ) C440_=_C645( C440 C645 ) C440_=_C660( C440 C660 ) C440_=_C675( C440 C675 ) \nC440_=_C676( C440 C676 ) C440_=_C677( C440 C677 ) C440_=_C678( C440 C678 ) C440_=_C679( C440 C679 ) C440_=_C680( C440 C680 ) C440_=_C681( C440 C681 ) \nC440_=_C682( C440 C682 ) C440_=_C683( C440 C683 ) C440_=_C684( C440 C684 ) C440_=_C685(</w:t>
      </w:r>
    </w:p>
    <w:p>
      <w:pPr>
        <w:pStyle w:val="PreformattedText"/>
        <w:bidi w:val="0"/>
        <w:spacing w:before="0" w:after="0"/>
        <w:jc w:val="left"/>
        <w:rPr/>
      </w:pPr>
      <w:r>
        <w:rPr/>
        <w:t xml:space="preserve"> </w:t>
      </w:r>
      <w:r>
        <w:rPr/>
        <w:t>C440 C685 ) C440_=_C686( C440 C686 ) C454_=_C479( C454 C479 ) \nC454_=_C503( C454 C503 ) C454_=_C526( C454 C526 ) C454_=_C548( C454 C548 ) C454_=_C569( C454 C569 ) C454_=_C589( C454 C589 ) C454_=_C608( C454 C608 ) \nC454_=_C626( C454 C626 ) C454_=_C643( C454 C643 ) C454_=_C659( C454 C659 ) C454_=_C674( C454 C674 ) C454_=_C700( C454 C700 ) C454_=_C711( C454 C711 ) \nC454_=_C721( C454 C721 ) C454_=_C730( C454 C730 ) C454_=_C738( C454 C738 ) C454_=_C745( C454 C745 ) C454_=_C751( C454 C751 ) C454_=_C756( C454 C756 ) \nC454_=_C760( C454 C760 ) C454_=_C763( C454 C763 ) C454_=_C765( C454 C765 ) C454_=_C766( C454 C766 ) C465_=_C479( C465 C479 ) C465_=_C489( C465 C489 ) \nC465_=_C512( C465 C512 ) C465_=_C534( C465 C534 ) C465_=_C555( C465 C555 ) C465_=_C575( C465 C575 ) C465_=_C594( C465 C594 ) C465_=_C612( C465 C612 ) \nC465_=_C629( C465 C629 ) C465_=_C645( C465 C645 ) C465_=_C660( C465 C660 ) C465_=_C675( C465 C675 ) C465_=_C676( C465 C676 ) C465_=_C677( C465 C677 ) \nC465_=_C678( C465 C678 ) C465_=_C679( C465 C679 ) C465_=_C680( C465 C680 ) C465_=_C681( C465 C681 ) C465_=_C682( C465 C682 ) C465_=_C683( C465 C683 ) \nC465_=_C684( C465 C684 ) C465_=_C685( C465 C685 ) C465_=_C686( C465 C686 ) C479_=_C503( C479 C503 ) C479_=_C526( C479 C526 ) C479_=_C548( C479 C548 ) \nC479_=_C569( C479 C569 ) C479_=_C589( C479 C589 ) C479_=_C608( C479 C608 ) C479_=_C626( C479 C626 ) C479_=_C643( C479 C643 ) C479_=_C659( C479 C659 ) \nC479_=_C674( C479 C674 ) C479_=_C700( C479 C700 ) C479_=_C711( C479 C711 ) C479_=_C721( C479 C721 ) C479_=_C730( C479 C730 ) C479_=_C738( C479 C738 ) \nC479_=_C745( C479 C745 ) C479_=_C751( C479 C751 ) C479_=_C756( C479 C756 ) C479_=_C760( C479 C760 ) C479_=_C763( C479 C763 ) C479_=_C765( C479 C765 ) \nC479_=_C766( C479 C766 ) C489_=_C503( C489 C503 ) C489_=_C512( C489 C512 ) C489_=_C534( C489 C534 ) C489_=_C555( C489 C555 ) C489_=_C575( C489 C575 ) \nC489_=_C594( C489 C594 ) C489_=_C612( C489 C612 ) C489_=_C629( C489 C629 ) C489_=_C645( C489 C645 ) C489_=_C660( C489 C660 ) C489_=_C675( C489 C675 ) \nC489_=_C676( C489 C676 ) C489_=_C677( C489 C677 ) C489_=_C678( C489 C678 ) C489_=_C679( C489 C679 ) C489_=_C680( C489 C680 ) C489_=_C681( C489 C681 ) \nC489_=_C682( C489 C682 ) C489_=_C683( C489 C683 ) C489_=_C684( C489 C684 ) C489_=_C685( C489 C685 ) C489_=_C686( C489 C686 ) C503_=_C526( C503 C526 ) \nC503_=_C548( C503 C548 ) C503_=_C569( C503 C569 ) C503_=_C589( C503 C589 ) C503_=_C608( C503 C608 ) C503_=_C626( C503 C626 ) C503_=_C643( C503 C643 ) \nC503_=_C659( C503 C659 ) C503_=_C674( C503 C674 ) C503_=_C700( C503 C700 ) C503_=_C711( C503 C711 ) C503_=_C721( C503 C721 ) C503_=_C730( C503 C730 ) \nC503_=_C738( C503 C738 ) C503_=_C745( C503 C745 ) C503_=_C751( C503 C751 ) C503_=_C756( C503 C756 ) C503_=_C760( C503 C760 ) C503_=_C763( C503 C763 ) \nC503_=_C765( C503 C765 ) C503_=_C766( C503 C766 ) C512_=_C526( C512 C526 ) C512_=_C534( C512 C534 ) C512_=_C555( C512 C555 ) C512_=_C575( C512 C575 ) \nC512_=_C594( C512 C594 ) C512_=_C612( C512 C612 ) C512_=_C629( C512 C629 ) C512_=_C645( C512 C645 ) C512_=_C660( C512 C660 ) C512_=_C675( C512 C675 ) \nC512_=_C676( C512 C676 ) C512_=_C677( C512 C677 ) C512_=_C678( C512 C678 ) C512_=_C679( C512 C679 ) C512_=_C680( C512 C680 ) C512_=_C681( C512 C681 ) \nC512_=_C682( C512 C682 ) C512_=_C683( C512 C683 ) C512_=_C684( C512 C684 ) C512_=_C685( C512 C685 ) C512_=_C686( C512 C686 ) C526_=_C548( C526 C548 ) \nC526_=_C569( C526 C569 ) C526_=_C589( C526 C589 ) C526_=_C608( C526 C608 ) C526_=_C626( C526 C626 ) C526_=_C643( C526 C643 ) C526_=_C659( C526 C659 ) \nC526_=_C674( C526 C674 ) C526_=_C700( C526 C700 ) C526_=_C711( C526 C711 ) C526_=_C721( C526 C721 ) C526_=_C730( C526 C730 ) C526_=_C738( C526 C738 ) \nC526_=_C745( C526 C745 ) C526_=_C751( C526 C751 ) C526_=_C756( C526 C756 ) C526_=_C760( C526 C760 ) C526_=_C763( C526 C763 ) C526_=_C765( C526 C765 ) \nC526_=_C766( C526 C766 ) C534_=_C548( C534 C548 ) C534_=_C555( C534 C555 ) C534_=_C575( C534 C575 ) C534_=_C594( C534 C594 ) C534_=_C612( C534 C612 ) \nC534_=_C629( C534 C629 ) C534_=_C645( C534 C645 ) C534_=_C660( C534 C660 ) C534_=_C675( C534 C675 ) C534_=_C676( C534 C676 ) C534_=_C677( C534 C677 ) \nC534_=_C678( C534 C678 ) C534_=_C679( C534 C679 ) C534_=_C680( C534 C680 ) C534_=_C681( C534 C681 ) C534_=_C682( C534 C682 ) C534_=_C683( C534 C683 ) \nC534_=_C684( C534 C684 ) C534_=_C685( C534 C685 ) C534_=_C686( C534 C686 ) C548_=_C569( C548 C569 ) C548_=_C589( C548 C589 ) C548_=_C608( C548 C608 ) \nC548_=_C626( C548 C626 ) C548_=_C643( C548 C643 ) C548_=_C659( C548 C659 ) C548_=_C674( C548 C674 ) C548_=_C700( C548 C700 ) C548_=_C711( C548 C711 ) \nC548_=_C721( C548 C721 ) C548_=_C730( C548 C730 ) C548_=_C738( C548 C738 ) C548_=_C745( C548 C745 ) C548_=_C751( C548 C751 ) C548_=_C756( C548 C756 ) \nC548_=_C760( C548 C760 ) C548_=_C763( C548 C763 ) C548_=_C765( C548 C765 ) C548_=_C766( C548 C766 ) C555_=_C569( C555 C569 ) C555_=_C575( C555 C575 ) \nC555_=_C594( C555 C594 ) C555_=_C612( C555 C612 ) C555_=_C629( C555 C629 ) C555_=_C645( C555 C645 ) C555_=_C660( C555 C660 ) C555_=_C675( C555 C675 ) \nC555_=_C676( C555 C676 ) C555_=_C677( C555 C677 ) C555_=_C678( C555 C678 ) C555_=_C679( C555 C679 ) C555_=_C680( C555 C680 ) C555_=_C681( C555 C681 ) \nC555_=_C682( C555 C682 ) C555_=_C683( C555 C683 ) C555_=_C684( C555 C684 ) C555_=_C685( C555 C685 ) C555_=_C686( C555 C686 ) C569_=_C589( C569 C589 ) \nC569_=_C608( C569 C608 ) C569_=_C626( C569 C626 ) C569_=_C643( C569 C643 ) C569_=_C659( C569 C659 ) C569_=_C674( C569 C674 ) C569_=_C700( C569 C700 ) \nC569_=_C711( C569 C711 ) C569_=_C721( C569 C721 ) C569_=_C730( C569 C730 ) C569_=_C738( C569 C738 ) C569_=_C745( C569 C745 ) C569_=_C751( C569 C751 ) \nC569_=_C756( C569 C756 ) C569_=_C760( C569 C760 ) C569_=_C763( C569 C763 ) C569_=_C765( C569 C765 ) C569_=_C766( C569 C766 ) C575_=_C589( C575 C589 ) \nC575_=_C594( C575 C594 ) C575_=_C612( C575 C612 ) C575_=_C629( C575 C629 ) C575_=_C645( C575 C645 ) C575_=_C660( C575 C660 ) C575_=_C675( C575 C675 ) \nC575_=_C676( C575 C676 ) C575_=_C677( C575 C677 ) C575_=_C678( C575 C678 ) C575_=_C679( C575 C679 ) C575_=_C680( C575 C680 ) C575_=_C681( C575 C681 ) \nC575_=_C682( C575 C682 ) C575_=_C683( C575 C683 ) C575_=_C684( C575 C684 ) C575_=_C685( C575 C685 ) C575_=_C686( C575 C686 ) C589_=_C608( C589 C608 ) \nC589_=_C626( C589 C626 ) C589_=_C643( C589 C643 ) C589_=_C659( C589 C659 ) C589_=_C674( C589 C674 ) C589_=_C700( C589 C700 ) C589_=_C711( C589 C711 ) \nC589_=_C721( C589 C721 ) C589_=_C730( C589 C730 ) C589_=_C738( C589 C738 ) C589_=_C745( C589 C745 ) C589_=_C751( C589 C751 ) C589_=_C756( C589 C756 ) \nC589_=_C760( C589 C760 ) C589_=_C763( C589 C763 ) C589_=_C765( C589 C765 ) C589_=_C766( C589 C766 ) C594_=_C608( C594 C608 ) C594_=_C612( C594 C612 ) \nC594_=_C629( C594 C629 ) C594_=_C645( C594 C645 ) C594_=_C660( C594 C660 ) C594_=_C675( C594 C675 ) C594_=_C676( C594 C676 ) C594_=_C677( C594 C677 ) \nC594_=_C678( C594 C678 ) C594_=_C679( C594 C679 ) C594_=_C680( C594 C680 ) C594_=_C681( C594 C681 ) C594_=_C682( C594 C682 ) C594_=_C683( C594 C683 ) \nC594_=_C684( C594 C684 ) C594_=_C685( C594 C685 ) C594_=_C686( C594 C686 ) C608_=_C626( C608 C626 ) C608_=_C643( C608 C643 ) C608_=_C659( C608 C659 ) \nC608_=_C674( C608 C674 ) C608_=_C700( C608 C700 ) C608_=_C711( C608 C711 ) C608_=_C721( C608 C721 ) C608_=_C730( C608 C730 ) C608_=_C738( C608 C738 ) \nC608_=_C745( C608 C745 ) C608_=_C751( C608 C751 ) C608_=_C756( C608 C756 ) C608_=_C760( C608 C760 ) C608_=_C763( C608 C763 ) C608_=_C765( C608 C765 ) \nC608_=_C766( C608 C766 ) C612_=_C626( C612 C626 ) C612_=_C629( C612 C629 ) C612_=_C645( C612 C645 ) C612_=_C660( C612 C660 ) C612_=_C675( C612 C675 ) \nC612_=_C676( C612 C676 ) C612_=_C677( C612 C677 ) C612_=_C678( C612 C678 ) C612_=_C679( C612 C679 ) C612_=_C680( C612 C680 ) C612_=_C681( C612 C681 ) \nC612_=_C682( C612 C682 ) C612_=_C683( C612 C683 ) C612_=_C684( C612 C684 ) C612_=_C685( C612 C685 ) C612_=_C686( C612 C686 ) C626_=_C643( C626 C643 ) \nC626_=_C659( C626 C659 ) C626_=_C674( C626 C674 ) C626_=_C700( C626 C700 ) C626_=_C711( C626 C711 ) C626_=_C721( C626 C721 ) C626_=_C730( C626 C730 ) \nC626_=_C738( C626 C738 ) C626_=_C745( C626 C745 ) C626_=_C751( C626 C751 ) C626_=_C756( C626 C756 ) C626_=_C760( C626 C760 ) C626_=_C763( C626 C763 ) \nC626_=_C765( C626 C765 ) C626_=_C766( C626 C766 ) C629_=_C643( C629 C643 ) C629_=_C645( C629 C645 ) C629_=_C660( C629 C660 ) C629_=_C675( C629 C675 ) \nC629_=_C676( C629 C676 ) C629_=_C677( C629 C677 ) C629_=_C678( C629 C678 ) C629_=_C679( C629 C679 ) C629_=_C680( C629 C680 ) C629_=_C681( C629 C681 ) \nC629_=_C682( C629 C682 ) C629_=_C683( C629 C683 ) C629_=_C684( C629 C684 ) C629_=_C685( C629 C685 ) C629_=_C686( C629 C686 ) C643_=_C659( C643 C659 ) \nC643_=_C674( C643 C674 ) C643_=_C700( C643 C700 ) C643_=_C711( C643 C711 ) C643_=_C721( C643 C721 ) C643_=_C730( C643 C730 ) C643_=_C738( C643 C738 ) \nC643_=_C745( C643 C745 ) C643_=_C751( C643 C751 ) C643_=_C756( C643 C756 ) C643_=_C760( C643 C760 ) C643_=_C763( C643 C763 ) C643_=_C765( C643 C765 ) \nC643_=_C766( C643 C766 ) C645_=_C659( C645 C659 ) C645_=_C660( C645 C660 ) C645_=_C675( C645 C675 ) C645_=_C676( C645 C676 ) C645_=_C677( C645 C677 ) \nC645_=_C678( C645 C678 ) C645_=_C679( C645 C679 ) C645_=_C680( C645 C680 ) C645_=_C681( C645 C681 ) C645_=_C682( C645 C682 ) C645_=_C683( C645 C683 ) \nC645_=_C684( C645 C684 ) C645_=_C685( C645 C685 ) C645_=_C686( C645 C686 ) C659_=_C674( C659 C674 ) C659_=_C700( C659 C700 ) C659_=_C711( C659 C711 ) \nC659_=_C721( C659 C721 ) C659_=_C730( C659 C730 ) C659_=_C738( C659 C738 ) C659_=_C745( C659 C745 ) C659_=_C751( C659 C751 ) C659_=_C756( C659 C756 ) \nC659_=_C760( C659 C760 ) C659_=_C763( C659 C763 ) C659_=_C765( C659 C765 ) C659_=_C766( C659 C766 ) C660_=_C674( C660 C674 ) C660_=_C675( C660 C675 ) \nC660_=_C676( C660 C676 ) C660_=_C677( C660 C677 ) C660_=_C678( C660 C678 ) C660_=_C679( C660 C679 ) C660_=_C680(</w:t>
      </w:r>
    </w:p>
    <w:p>
      <w:pPr>
        <w:pStyle w:val="PreformattedText"/>
        <w:bidi w:val="0"/>
        <w:spacing w:before="0" w:after="0"/>
        <w:jc w:val="left"/>
        <w:rPr/>
      </w:pPr>
      <w:r>
        <w:rPr/>
        <w:t xml:space="preserve"> </w:t>
      </w:r>
      <w:r>
        <w:rPr/>
        <w:t>C660 C680 ) C660_=_C681( C660 C681 ) \nC660_=_C682( C660 C682 ) C660_=_C683( C660 C683 ) C660_=_C684( C660 C684 ) C660_=_C685( C660 C685 ) C660_=_C686( C660 C686 ) C674_=_C700( C674 C700 ) \nC674_=_C711( C674 C711 ) C674_=_C721( C674 C721 ) C674_=_C730( C674 C730 ) C674_=_C738( C674 C738 ) C674_=_C745( C674 C745 ) C674_=_C751( C674 C751 ) \nC674_=_C756( C674 C756 ) C674_=_C760( C674 C760 ) C674_=_C763( C674 C763 ) C674_=_C765( C674 C765 ) C674_=_C766( C674 C766 ) C675_=_C676( C675 C676 ) \nC675_=_C677( C675 C677 ) C675_=_C678( C675 C678 ) C675_=_C679( C675 C679 ) C675_=_C680( C675 C680 ) C675_=_C681( C675 C681 ) C675_=_C682( C675 C682 ) \nC675_=_C683( C675 C683 ) C675_=_C684( C675 C684 ) C675_=_C685( C675 C685 ) C675_=_C686( C675 C686 ) C675_=_C700( C675 C700 ) C676_=_C677( C676 C677 ) \nC676_=_C678( C676 C678 ) C676_=_C679( C676 C679 ) C676_=_C680( C676 C680 ) C676_=_C681( C676 C681 ) C676_=_C682( C676 C682 ) C676_=_C683( C676 C683 ) \nC676_=_C684( C676 C684 ) C676_=_C685( C676 C685 ) C676_=_C686( C676 C686 ) C676_=_C711( C676 C711 ) C677_=_C678( C677 C678 ) C677_=_C679( C677 C679 ) \nC677_=_C680( C677 C680 ) C677_=_C681( C677 C681 ) C677_=_C682( C677 C682 ) C677_=_C683( C677 C683 ) C677_=_C684( C677 C684 ) C677_=_C685( C677 C685 ) \nC677_=_C686( C677 C686 ) C677_=_C721( C677 C721 ) C678_=_C679( C678 C679 ) C678_=_C680( C678 C680 ) C678_=_C681( C678 C681 ) C678_=_C682( C678 C682 ) \nC678_=_C683( C678 C683 ) C678_=_C684( C678 C684 ) C678_=_C685( C678 C685 ) C678_=_C686( C678 C686 ) C678_=_C730( C678 C730 ) C679_=_C680( C679 C680 ) \nC679_=_C681( C679 C681 ) C679_=_C682( C679 C682 ) C679_=_C683( C679 C683 ) C679_=_C684( C679 C684 ) C679_=_C685( C679 C685 ) C679_=_C686( C679 C686 ) \nC679_=_C738( C679 C738 ) C680_=_C681( C680 C681 ) C680_=_C682( C680 C682 ) C680_=_C683( C680 C683 ) C680_=_C684( C680 C684 ) C680_=_C685( C680 C685 ) \nC680_=_C686( C680 C686 ) C680_=_C745( C680 C745 ) C681_=_C682( C681 C682 ) C681_=_C683( C681 C683 ) C681_=_C684( C681 C684 ) C681_=_C685( C681 C685 ) \nC681_=_C686( C681 C686 ) C681_=_C751( C681 C751 ) C682_=_C683( C682 C683 ) C682_=_C684( C682 C684 ) C682_=_C685( C682 C685 ) C682_=_C686( C682 C686 ) \nC682_=_C756( C682 C756 ) C683_=_C684( C683 C684 ) C683_=_C685( C683 C685 ) C683_=_C686( C683 C686 ) C683_=_C760( C683 C760 ) C684_=_C685( C684 C685 ) \nC684_=_C686( C684 C686 ) C684_=_C763( C684 C763 ) C685_=_C686( C685 C686 ) C685_=_C765( C685 C765 ) C686_=_C766( C686 C766 ) C700_=_C711( C700 C711 ) \nC700_=_C721( C700 C721 ) C700_=_C730( C700 C730 ) C700_=_C738( C700 C738 ) C700_=_C745( C700 C745 ) C700_=_C751( C700 C751 ) C700_=_C756( C700 C756 ) \nC700_=_C760( C700 C760 ) C700_=_C763( C700 C763 ) C700_=_C765( C700 C765 ) C700_=_C766( C700 C766 ) C711_=_C721( C711 C721 ) C711_=_C730( C711 C730 ) \nC711_=_C738( C711 C738 ) C711_=_C745( C711 C745 ) C711_=_C751( C711 C751 ) C711_=_C756( C711 C756 ) C711_=_C760( C711 C760 ) C711_=_C763( C711 C763 ) \nC711_=_C765( C711 C765 ) C711_=_C766( C711 C766 ) C721_=_C730( C721 C730 ) C721_=_C738( C721 C738 ) C721_=_C745( C721 C745 ) C721_=_C751( C721 C751 ) \nC721_=_C756( C721 C756 ) C721_=_C760( C721 C760 ) C721_=_C763( C721 C763 ) C721_=_C765( C721 C765 ) C721_=_C766( C721 C766 ) C730_=_C738( C730 C738 ) \nC730_=_C745( C730 C745 ) C730_=_C751( C730 C751 ) C730_=_C756( C730 C756 ) C730_=_C760( C730 C760 ) C730_=_C763( C730 C763 ) C730_=_C765( C730 C765 ) \nC730_=_C766( C730 C766 ) C738_=_C745( C738 C745 ) C738_=_C751( C738 C751 ) C738_=_C756( C738 C756 ) C738_=_C760( C738 C760 ) C738_=_C763( C738 C763 ) \nC738_=_C765( C738 C765 ) C738_=_C766( C738 C766 ) C745_=_C751( C745 C751 ) C745_=_C756( C745 C756 ) C745_=_C760( C745 C760 ) C745_=_C763( C745 C763 ) \nC745_=_C765( C745 C765 ) C745_=_C766( C745 C766 ) C751_=_C756( C751 C756 ) C751_=_C760( C751 C760 ) C751_=_C763( C751 C763 ) C751_=_C765( C751 C765 ) \nC751_=_C766( C751 C766 ) C756_=_C760( C756 C760 ) C756_=_C763( C756 C763 ) C756_=_C765( C756 C765 ) C756_=_C766( C756 C766 ) C760_=_C763( C760 C763 ) \nC760_=_C765( C760 C765 ) C760_=_C766( C760 C766 ) C763_=_C765( C763 C765 ) C763_=_C766( C763 C766 ) C765_=_C766( C765 C766 ) "];4-&gt;9[label="224: C2 C3 C4 C5 C6 \nC7 C8 C9 C12 C14 C15 \nC16 C17 C18 C19 C20 C21 \nC22 C23 C24 C26 C27 C28 \nC29 C30 C31 C32 C33 C34 \nC35 C36 C37 C40 C41 C42 \nC43 C44 C45 C46 C47 C50 \nC51 C53 C54 C55 C56 C57 \nC58 C59 C60 C61 C62 C64 \nC65 C66 C67 C68 C69 C70 \nC71 C72 C73 C74 C75 C77 \nC78 C79 C80 C81 C82 C83 \nC84 C87 C88 C89 C91 C92 \nC93 C94 C95 C96 C97 C98 \nC99 C101 C102 C103 C104 C105 \nC106 C107 C108 C109 C110 C111 \nC112 C121 C122 C136 C149 C156 \nC157 C171 C184 C190 C191 C205 \nC218 C223 C224 C238 C251 C255 \nC256 C270 C283 C286 C287 C301 \nC314 C316 C317 C331 C344 C345 \nC346 C360 C373 C375 C376 C377 \nC378 C379 C380 C381 C382 C383 \nC384 C385 C386 C389 C390 C391 \nC392 C393 C394 C395 C396 C397 \nC398 C399 C400 C402 C403 C404 \nC405 C406 C407 C408 C409 C410 \nC411 C412 C413 C416 C417 C418 \nC419 C420 C421 C422 C423 C424 \nC425 C426 C427 C440 C454 C465 \nC479 C489 C503 C512 C526 C534 \nC548 C555 C569 C575 C589 C594 \nC608 C612 C626 C629 C643 C645 \nC659 C660 C674 C675 C676 C677 \nC678 C679 C680 C681 C682 C683 \nC684 C685 C686 C700 C711 C721 \nC730 C738 C745 C751 C756 C760 \nC763 C765 C766 \n4144: C2_=_C3 ,C2_=_C4 ,C2_=_C5 ,C2_=_C6 ,C2_=_C7 ,\nC2_=_C8 ,C2_=_C9 ,C2_=_C12 ,C2_=_C14 ,C2_=_C15 ,C2_=_C16 ,\nC2_=_C17 ,C2_=_C18 ,C2_=_C19 ,C2_=_C20 ,C2_=_C21 ,C2_=_C22 ,\nC2_=_C23 ,C2_=_C24 ,C2_=_C26 ,C2_=_C27 ,C2_=_C28 ,C2_=_C29 ,\nC2_=_C30 ,C2_=_C31 ,C2_=_C32 ,C2_=_C33 ,C2_=_C34 ,C2_=_C35 ,\nC2_=_C36 ,C2_=_C37 ,C2_=_C40 ,C2_=_C77 ,C2_=_C121 ,C2_=_C122 ,\nC2_=_C136 ,C2_=_C149 ,C3_=_C4 ,C3_=_C5 ,C3_=_C6 ,C3_=_C7 ,\nC3_=_C8 ,C3_=_C9 ,C3_=_C12 ,C3_=_C14 ,C3_=_C15 ,C3_=_C16 ,\nC3_=_C17 ,C3_=_C18 ,C3_=_C19 ,C3_=_C20 ,C3_=_C21 ,C3_=_C22 ,\nC3_=_C23 ,C3_=_C24 ,C3_=_C26 ,C3_=_C27 ,C3_=_C28 ,C3_=_C29 ,\nC3_=_C30 ,C3_=_C31 ,C3_=_C32 ,C3_=_C33 ,C3_=_C34 ,C3_=_C35 ,\nC3_=_C36 ,C3_=_C37 ,C3_=_C41 ,C3_=_C78 ,C3_=_C156 ,C3_=_C157 ,\nC3_=_C171 ,C3_=_C184 ,C4_=_C5 ,C4_=_C6 ,C4_=_C7 ,C4_=_C8 ,\nC4_=_C9 ,C4_=_C12 ,C4_=_C14 ,C4_=_C15 ,C4_=_C16 ,C4_=_C17 ,\nC4_=_C18 ,C4_=_C19 ,C4_=_C20 ,C4_=_C21 ,C4_=_C22 ,C4_=_C23 ,\nC4_=_C24 ,C4_=_C26 ,C4_=_C27 ,C4_=_C28 ,C4_=_C29 ,C4_=_C30 ,\nC4_=_C31 ,C4_=_C32 ,C4_=_C33 ,C4_=_C34 ,C4_=_C35 ,C4_=_C36 ,\nC4_=_C37 ,C4_=_C42 ,C4_=_C79 ,C4_=_C190 ,C4_=_C191 ,C4_=_C205 ,\nC4_=_C218 ,C5_=_C6 ,C5_=_C7 ,C5_=_C8 ,C5_=_C9 ,C5_=_C12 ,\nC5_=_C14 ,C5_=_C15 ,C5_=_C16 ,C5_=_C17 ,C5_=_C18 ,C5_=_C19 ,\nC5_=_C20 ,C5_=_C21 ,C5_=_C22 ,C5_=_C23 ,C5_=_C24 ,C5_=_C26 ,\nC5_=_C27 ,C5_=_C28 ,C5_=_C29 ,C5_=_C30 ,C5_=_C31 ,C5_=_C32 ,\nC5_=_C33 ,C5_=_C34 ,C5_=_C35 ,C5_=_C36 ,C5_=_C37 ,C5_=_C43 ,\nC5_=_C80 ,C5_=_C223 ,C5_=_C224 ,C5_=_C238 ,C5_=_C251 ,C6_=_C7 ,\nC6_=_C8 ,C6_=_C9 ,C6_=_C12 ,C6_=_C14 ,C6_=_C15 ,C6_=_C16 ,\nC6_=_C17 ,C6_=_C18 ,C6_=_C19 ,C6_=_C20 ,C6_=_C21 ,C6_=_C22 ,\nC6_=_C23 ,C6_=_C24 ,C6_=_C26 ,C6_=_C27 ,C6_=_C28 ,C6_=_C29 ,\nC6_=_C30 ,C6_=_C31 ,C6_=_C32 ,C6_=_C33 ,C6_=_C34 ,C6_=_C35 ,\nC6_=_C36 ,C6_=_C37 ,C6_=_C44 ,C6_=_C81 ,C6_=_C255 ,C6_=_C256 ,\nC6_=_C270 ,C6_=_C283 ,C7_=_C8 ,C7_=_C9 ,C7_=_C12 ,C7_=_C14 ,\nC7_=_C15 ,C7_=_C16 ,C7_=_C17 ,C7_=_C18 ,C7_=_C19 ,C7_=_C20 ,\nC7_=_C21 ,C7_=_C22 ,C7_=_C23 ,C7_=_C24 ,C7_=_C26 ,C7_=_C27 ,\nC7_=_C28 ,C7_=_C29 ,C7_=_C30 ,C7_=_C31 ,C7_=_C32 ,C7_=_C33 ,\nC7_=_C34 ,C7_=_C35 ,C7_=_C36 ,C7_=_C37 ,C7_=_C45 ,C7_=_C82 ,\nC7_=_C286 ,C7_=_C287 ,C7_=_C301 ,C7_=_C314 ,C8_=_C9 ,C8_=_C12 ,\nC8_=_C14 ,C8_=_C15 ,C8_=_C16 ,C8_=_C17 ,C8_=_C18 ,C8_=_C19 ,\nC8_=_C20 ,C8_=_C21 ,C8_=_C22 ,C8_=_C23 ,C8_=_C24 ,C8_=_C26 ,\nC8_=_C27 ,C8_=_C28 ,C8_=_C29 ,C8_=_C30 ,C8_=_C31 ,C8_=_C32 ,\nC8_=_C33 ,C8_=_C34 ,C8_=_C35 ,C8_=_C36 ,C8_=_C37 ,C8_=_C46 ,\nC8_=_C83 ,C8_=_C316 ,C8_=_C317 ,C8_=_C331 ,C8_=_C344 ,C9_=_C12 ,\nC9_=_C14 ,C9_=_C15 ,C9_=_C16 ,C9_=_C17 ,C9_=_C18 ,C9_=_C19 ,\nC9_=_C20 ,C9_=_C21 ,C9_=_C22 ,C9_=_C23 ,C9_=_C24 ,C9_=_C26 ,\nC9_=_C27 ,C9_=_C28 ,C9_=_C29 ,C9_=_C30 ,C9_=_C31 ,C9_=_C32 ,\nC9_=_C33 ,C9_=_C34 ,C9_=_C35 ,C9_=_C36 ,C9_=_C37 ,C9_=_C47 ,\nC9_=_C84 ,C9_=_C345 ,C9_=_C346 ,C9_=_C360 ,C9_=_C373 ,C12_=_C14 ,\nC12_=_C15 ,C12_=_C16 ,C12_=_C17 ,C12_=_C18 ,C12_=_C19 ,C12_=_C20 ,\nC12_=_C21 ,C12_=_C22 ,C12_=_C23 ,C12_=_C24 ,C12_=_C26 ,C12_=_C27 ,\nC12_=_C28 ,C12_=_C29 ,C12_=_C30 ,C12_=_C31 ,C12_=_C32 ,C12_=_C33 ,\nC12_=_C34 ,C12_=_C35 ,C12_=_C36 ,C12_=_C37 ,C12_=_C50 ,C12_=_C87 ,\nC12_=_C375 ,C12_=_C402 ,C12_=_C440 ,C12_=_C454 ,C14_=_C15 ,C14_=_C16 ,\nC14_=_C17 ,C14_=_C18 ,C14_=_C19 ,C14_=_C20 ,C14_=_C21 ,C14_=_C22 ,\nC14_=_C23 ,C14_=_C24 ,C14_=_C26 ,C14_=_C27 ,C14_=_C28 ,C14_=_C29 ,\nC14_=_C30 ,C14_=_C31 ,C14_=_C32 ,C14_=_C33 ,C14_=_C34 ,C14_=_C35 ,\nC14_=_C36 ,C14_=_C37 ,C14_=_C51 ,C14_=_C88 ,C14_=_C376 ,C14_=_C403 ,\nC14_=_C465 ,C14_=_C479 ,C15_=_C16 ,C15_=_C17 ,C15_=_C18 ,C15_=_C19 ,\nC15_=_C20 ,C15_=_C21 ,C15_=_C22 ,C15_=_C23 ,C15_=_C24 ,C15_=_C26 ,\nC15_=_C27 ,C15_=_C28 ,C15_=_C29 ,C15_=_C30 ,C15_=_C31 ,C15_=_C32 ,\nC15_=_C33 ,C15_=_C34 ,C15_=_C35 ,C15_=_C36 ,C15_=_C37 ,C15_=_C53 ,\nC15_=_C89 ,C15_=_C377 ,C15_=_C404 ,C15_=_C489 ,C15_=_C503 ,C16_=_C17 ,\nC16_=_C18 ,C16_=_C19 ,C16_=_C20 ,C16_=_C21 ,C16_=_C22 ,C16_=_C23 ,\nC16_=_C24 ,C16_=_C26 ,C16_=_C27 ,C16_=_C28 ,C16_=_C29 ,C16_=_C30 ,\nC16_=_C31 ,C16_=_C32 ,C16_=_C33 ,C16_=_C34 ,C16_=_C35 ,C16_=_C36 ,\nC16_=_C37 ,C16_=_C54 ,C16_=_C91 ,C16_=_C378 ,C16_=_C405 ,C16_=_C512 ,\nC16_=_C526 ,C17_=_C18 ,C17_=_C19 ,C17_=_C20 ,C17_=_C21 ,C17_=_C22 ,\nC17_=_C23 ,C17_=_C24 ,C17_=_C26 ,C17_=_C27 ,C17_=_C28 ,C17_=_C29 ,\nC17_=_C30 ,C17_=_C31 ,C17_=_C32 ,C17_=_C33 ,C17_=_C34 ,C17_=_C35 ,\nC17_=_C36 ,C17_=_C37 ,C17_=_C55 ,C17_=_C92 ,C17_=_C379 ,C17_=_C406 ,\nC17_=_C534 ,C17_=_C548 ,C18_=_C19 ,C18_=_C20 ,C18_=_C21 ,C18_=_C22 ,\nC18_=_C23 ,C18_=_C24 ,C18_=_C26 ,C18_=_C27 ,C18_=_C28 ,C18_=_C29 ,\nC18_=_C30 ,C18_=_C31 ,C18_=_C32 ,C18_=_C33 ,C18_=_C34 ,C18_=_C35 ,\nC18_=_C36 ,C18_=_C37 ,C18_=_C56 ,C18_=_C93 ,C18_=_C380 ,C18_=_C407 ,\nC18_=_C555 ,C18_=_C569 ,C19_=_C20 ,C19_=_C21 ,C19_=_C22 ,C19_=_C23 ,\nC19_=_C24</w:t>
      </w:r>
    </w:p>
    <w:p>
      <w:pPr>
        <w:pStyle w:val="PreformattedText"/>
        <w:bidi w:val="0"/>
        <w:spacing w:before="0" w:after="0"/>
        <w:jc w:val="left"/>
        <w:rPr/>
      </w:pPr>
      <w:r>
        <w:rPr/>
        <w:t xml:space="preserve"> </w:t>
      </w:r>
      <w:r>
        <w:rPr/>
        <w:t>,C19_=_C26 ,C19_=_C27 ,C19_=_C28 ,C19_=_C29 ,C19_=_C30 ,\nC19_=_C31 ,C19_=_C32 ,C19_=_C33 ,C19_=_C34 ,C19_=_C35 ,C19_=_C36 ,\nC19_=_C37 ,C19_=_C57 ,C19_=_C94 ,C19_=_C381 ,C19_=_C408 ,C19_=_C575 ,\nC19_=_C589 ,C20_=_C21 ,C20_=_C22 ,C20_=_C23 ,C20_=_C24 ,C20_=_C26 ,\nC20_=_C27 ,C20_=_C28 ,C20_=_C29 ,C20_=_C30 ,C20_=_C31 ,C20_=_C32 ,\nC20_=_C33 ,C20_=_C34 ,C20_=_C35 ,C20_=_C36 ,C20_=_C37 ,C20_=_C58 ,\nC20_=_C95 ,C20_=_C382 ,C20_=_C409 ,C20_=_C594 ,C20_=_C608 ,C21_=_C22 ,\nC21_=_C23 ,C21_=_C24 ,C21_=_C26 ,C21_=_C27 ,C21_=_C28 ,C21_=_C29 ,\nC21_=_C30 ,C21_=_C31 ,C21_=_C32 ,C21_=_C33 ,C21_=_C34 ,C21_=_C35 ,\nC21_=_C36 ,C21_=_C37 ,C21_=_C59 ,C21_=_C96 ,C21_=_C383 ,C21_=_C410 ,\nC21_=_C612 ,C21_=_C626 ,C22_=_C23 ,C22_=_C24 ,C22_=_C26 ,C22_=_C27 ,\nC22_=_C28 ,C22_=_C29 ,C22_=_C30 ,C22_=_C31 ,C22_=_C32 ,C22_=_C33 ,\nC22_=_C34 ,C22_=_C35 ,C22_=_C36 ,C22_=_C37 ,C22_=_C60 ,C22_=_C97 ,\nC22_=_C384 ,C22_=_C411 ,C22_=_C629 ,C22_=_C643 ,C23_=_C24 ,C23_=_C26 ,\nC23_=_C27 ,C23_=_C28 ,C23_=_C29 ,C23_=_C30 ,C23_=_C31 ,C23_=_C32 ,\nC23_=_C33 ,C23_=_C34 ,C23_=_C35 ,C23_=_C36 ,C23_=_C37 ,C23_=_C61 ,\nC23_=_C98 ,C23_=_C385 ,C23_=_C412 ,C23_=_C645 ,C23_=_C659 ,C24_=_C26 ,\nC24_=_C27 ,C24_=_C28 ,C24_=_C29 ,C24_=_C30 ,C24_=_C31 ,C24_=_C32 ,\nC24_=_C33 ,C24_=_C34 ,C24_=_C35 ,C24_=_C36 ,C24_=_C37 ,C24_=_C62 ,\nC24_=_C99 ,C24_=_C386 ,C24_=_C413 ,C24_=_C660 ,C24_=_C674 ,C26_=_C27 ,\nC26_=_C28 ,C26_=_C29 ,C26_=_C30 ,C26_=_C31 ,C26_=_C32 ,C26_=_C33 ,\nC26_=_C34 ,C26_=_C35 ,C26_=_C36 ,C26_=_C37 ,C26_=_C64 ,C26_=_C101 ,\nC26_=_C389 ,C26_=_C416 ,C26_=_C675 ,C26_=_C700 ,C27_=_C28 ,C27_=_C29 ,\nC27_=_C30 ,C27_=_C31 ,C27_=_C32 ,C27_=_C33 ,C27_=_C34 ,C27_=_C35 ,\nC27_=_C36 ,C27_=_C37 ,C27_=_C65 ,C27_=_C102 ,C27_=_C390 ,C27_=_C417 ,\nC27_=_C676 ,C27_=_C711 ,C28_=_C29 ,C28_=_C30 ,C28_=_C31 ,C28_=_C32 ,\nC28_=_C33 ,C28_=_C34 ,C28_=_C35 ,C28_=_C36 ,C28_=_C37 ,C28_=_C66 ,\nC28_=_C103 ,C28_=_C391 ,C28_=_C418 ,C28_=_C677 ,C28_=_C721 ,C29_=_C30 ,\nC29_=_C31 ,C29_=_C32 ,C29_=_C33 ,C29_=_C34 ,C29_=_C35 ,C29_=_C36 ,\nC29_=_C37 ,C29_=_C67 ,C29_=_C104 ,C29_=_C392 ,C29_=_C419 ,C29_=_C678 ,\nC29_=_C730 ,C30_=_C31 ,C30_=_C32 ,C30_=_C33 ,C30_=_C34 ,C30_=_C35 ,\nC30_=_C36 ,C30_=_C37 ,C30_=_C68 ,C30_=_C105 ,C30_=_C393 ,C30_=_C420 ,\nC30_=_C679 ,C30_=_C738 ,C31_=_C32 ,C31_=_C33 ,C31_=_C34 ,C31_=_C35 ,\nC31_=_C36 ,C31_=_C37 ,C31_=_C69 ,C31_=_C106 ,C31_=_C394 ,C31_=_C421 ,\nC31_=_C680 ,C31_=_C745 ,C32_=_C33 ,C32_=_C34 ,C32_=_C35 ,C32_=_C36 ,\nC32_=_C37 ,C32_=_C70 ,C32_=_C107 ,C32_=_C395 ,C32_=_C422 ,C32_=_C681 ,\nC32_=_C751 ,C33_=_C34 ,C33_=_C35 ,C33_=_C36 ,C33_=_C37 ,C33_=_C71 ,\nC33_=_C108 ,C33_=_C396 ,C33_=_C423 ,C33_=_C682 ,C33_=_C756 ,C34_=_C35 ,\nC34_=_C36 ,C34_=_C37 ,C34_=_C72 ,C34_=_C109 ,C34_=_C397 ,C34_=_C424 ,\nC34_=_C683 ,C34_=_C760 ,C35_=_C36 ,C35_=_C37 ,C35_=_C73 ,C35_=_C110 ,\nC35_=_C398 ,C35_=_C425 ,C35_=_C684 ,C35_=_C763 ,C36_=_C37 ,C36_=_C74 ,\nC36_=_C111 ,C36_=_C399 ,C36_=_C426 ,C36_=_C685 ,C36_=_C765 ,C37_=_C75 ,\nC37_=_C112 ,C37_=_C400 ,C37_=_C427 ,C37_=_C686 ,C37_=_C766 ,C40_=_C41 ,\nC40_=_C42 ,C40_=_C43 ,C40_=_C44 ,C40_=_C45 ,C40_=_C46 ,C40_=_C47 ,\nC40_=_C50 ,C40_=_C51 ,C40_=_C53 ,C40_=_C54 ,C40_=_C55 ,C40_=_C56 ,\nC40_=_C57 ,C40_=_C58 ,C40_=_C59 ,C40_=_C60 ,C40_=_C61 ,C40_=_C62 ,\nC40_=_C64 ,C40_=_C65 ,C40_=_C66 ,C40_=_C67 ,C40_=_C68 ,C40_=_C69 ,\nC40_=_C70 ,C40_=_C71 ,C40_=_C72 ,C40_=_C73 ,C40_=_C74 ,C40_=_C75 ,\nC40_=_C77 ,C40_=_C121 ,C40_=_C122 ,C40_=_C136 ,C40_=_C149 ,C41_=_C42 ,\nC41_=_C43 ,C41_=_C44 ,C41_=_C45 ,C41_=_C46 ,C41_=_C47 ,C41_=_C50 ,\nC41_=_C51 ,C41_=_C53 ,C41_=_C54 ,C41_=_C55 ,C41_=_C56 ,C41_=_C57 ,\nC41_=_C58 ,C41_=_C59 ,C41_=_C60 ,C41_=_C61 ,C41_=_C62 ,C41_=_C64 ,\nC41_=_C65 ,C41_=_C66 ,C41_=_C67 ,C41_=_C68 ,C41_=_C69 ,C41_=_C70 ,\nC41_=_C71 ,C41_=_C72 ,C41_=_C73 ,C41_=_C74 ,C41_=_C75 ,C41_=_C78 ,\nC41_=_C156 ,C41_=_C157 ,C41_=_C171 ,C41_=_C184 ,C42_=_C43 ,C42_=_C44 ,\nC42_=_C45 ,C42_=_C46 ,C42_=_C47 ,C42_=_C50 ,C42_=_C51 ,C42_=_C53 ,\nC42_=_C54 ,C42_=_C55 ,C42_=_C56 ,C42_=_C57 ,C42_=_C58 ,C42_=_C59 ,\nC42_=_C60 ,C42_=_C61 ,C42_=_C62 ,C42_=_C64 ,C42_=_C65 ,C42_=_C66 ,\nC42_=_C67 ,C42_=_C68 ,C42_=_C69 ,C42_=_C70 ,C42_=_C71 ,C42_=_C72 ,\nC42_=_C73 ,C42_=_C74 ,C42_=_C75 ,C42_=_C79 ,C42_=_C190 ,C42_=_C191 ,\nC42_=_C205 ,C42_=_C218 ,C43_=_C44 ,C43_=_C45 ,C43_=_C46 ,C43_=_C47 ,\nC43_=_C50 ,C43_=_C51 ,C43_=_C53 ,C43_=_C54 ,C43_=_C55 ,C43_=_C56 ,\nC43_=_C57 ,C43_=_C58 ,C43_=_C59 ,C43_=_C60 ,C43_=_C61 ,C43_=_C62 ,\nC43_=_C64 ,C43_=_C65 ,C43_=_C66 ,C43_=_C67 ,C43_=_C68 ,C43_=_C69 ,\nC43_=_C70 ,C43_=_C71 ,C43_=_C72 ,C43_=_C73 ,C43_=_C74 ,C43_=_C75 ,\nC43_=_C80 ,C43_=_C223 ,C43_=_C224 ,C43_=_C238 ,C43_=_C251 ,C44_=_C45 ,\nC44_=_C46 ,C44_=_C47 ,C44_=_C50 ,C44_=_C51 ,C44_=_C53 ,C44_=_C54 ,\nC44_=_C55 ,C44_=_C56 ,C44_=_C57 ,C44_=_C58 ,C44_=_C59 ,C44_=_C60 ,\nC44_=_C61 ,C44_=_C62 ,C44_=_C64 ,C44_=_C65 ,C44_=_C66 ,C44_=_C67 ,\nC44_=_C68 ,C44_=_C69 ,C44_=_C70 ,C44_=_C71 ,C44_=_C72 ,C44_=_C73 ,\nC44_=_C74 ,C44_=_C75 ,C44_=_C81 ,C44_=_C255 ,C44_=_C256 ,C44_=_C270 ,\nC44_=_C283 ,C45_=_C46 ,C45_=_C47 ,C45_=_C50 ,C45_=_C51 ,C45_=_C53 ,\nC45_=_C54 ,C45_=_C55 ,C45_=_C56 ,C45_=_C57 ,C45_=_C58 ,C45_=_C59 ,\nC45_=_C60 ,C45_=_C61 ,C45_=_C62 ,C45_=_C64 ,C45_=_C65 ,C45_=_C66 ,\nC45_=_C67 ,C45_=_C68 ,C45_=_C69 ,C45_=_C70 ,C45_=_C71 ,C45_=_C72 ,\nC45_=_C73 ,C45_=_C74 ,C45_=_C75 ,C45_=_C82 ,C45_=_C286 ,C45_=_C287 ,\nC45_=_C301 ,C45_=_C314 ,C46_=_C47 ,C46_=_C50 ,C46_=_C51 ,C46_=_C53 ,\nC46_=_C54 ,C46_=_C55 ,C46_=_C56 ,C46_=_C57 ,C46_=_C58 ,C46_=_C59 ,\nC46_=_C60 ,C46_=_C61 ,C46_=_C62 ,C46_=_C64 ,C46_=_C65 ,C46_=_C66 ,\nC46_=_C67 ,C46_=_C68 ,C46_=_C69 ,C46_=_C70 ,C46_=_C71 ,C46_=_C72 ,\nC46_=_C73 ,C46_=_C74 ,C46_=_C75 ,C46_=_C83 ,C46_=_C316 ,C46_=_C317 ,\nC46_=_C331 ,C46_=_C344 ,C47_=_C50 ,C47_=_C51 ,C47_=_C53 ,C47_=_C54 ,\nC47_=_C55 ,C47_=_C56 ,C47_=_C57 ,C47_=_C58 ,C47_=_C59 ,C47_=_C60 ,\nC47_=_C61 ,C47_=_C62 ,C47_=_C64 ,C47_=_C65 ,C47_=_C66 ,C47_=_C67 ,\nC47_=_C68 ,C47_=_C69 ,C47_=_C70 ,C47_=_C71 ,C47_=_C72 ,C47_=_C73 ,\nC47_=_C74 ,C47_=_C75 ,C47_=_C84 ,C47_=_C345 ,C47_=_C346 ,C47_=_C360 ,\nC47_=_C373 ,C50_=_C51 ,C50_=_C53 ,C50_=_C54 ,C50_=_C55 ,C50_=_C56 ,\nC50_=_C57 ,C50_=_C58 ,C50_=_C59 ,C50_=_C60 ,C50_=_C61 ,C50_=_C62 ,\nC50_=_C64 ,C50_=_C65 ,C50_=_C66 ,C50_=_C67 ,C50_=_C68 ,C50_=_C69 ,\nC50_=_C70 ,C50_=_C71 ,C50_=_C72 ,C50_=_C73 ,C50_=_C74 ,C50_=_C75 ,\nC50_=_C87 ,C50_=_C375 ,C50_=_C402 ,C50_=_C440 ,C50_=_C454 ,C51_=_C53 ,\nC51_=_C54 ,C51_=_C55 ,C51_=_C56 ,C51_=_C57 ,C51_=_C58 ,C51_=_C59 ,\nC51_=_C60 ,C51_=_C61 ,C51_=_C62 ,C51_=_C64 ,C51_=_C65 ,C51_=_C66 ,\nC51_=_C67 ,C51_=_C68 ,C51_=_C69 ,C51_=_C70 ,C51_=_C71 ,C51_=_C72 ,\nC51_=_C73 ,C51_=_C74 ,C51_=_C75 ,C51_=_C88 ,C51_=_C376 ,C51_=_C403 ,\nC51_=_C465 ,C51_=_C479 ,C53_=_C54 ,C53_=_C55 ,C53_=_C56 ,C53_=_C57 ,\nC53_=_C58 ,C53_=_C59 ,C53_=_C60 ,C53_=_C61 ,C53_=_C62 ,C53_=_C64 ,\nC53_=_C65 ,C53_=_C66 ,C53_=_C67 ,C53_=_C68 ,C53_=_C69 ,C53_=_C70 ,\nC53_=_C71 ,C53_=_C72 ,C53_=_C73 ,C53_=_C74 ,C53_=_C75 ,C53_=_C89 ,\nC53_=_C377 ,C53_=_C404 ,C53_=_C489 ,C53_=_C503 ,C54_=_C55 ,C54_=_C56 ,\nC54_=_C57 ,C54_=_C58 ,C54_=_C59 ,C54_=_C60 ,C54_=_C61 ,C54_=_C62 ,\nC54_=_C64 ,C54_=_C65 ,C54_=_C66 ,C54_=_C67 ,C54_=_C68 ,C54_=_C69 ,\nC54_=_C70 ,C54_=_C71 ,C54_=_C72 ,C54_=_C73 ,C54_=_C74 ,C54_=_C75 ,\nC54_=_C91 ,C54_=_C378 ,C54_=_C405 ,C54_=_C512 ,C54_=_C526 ,C55_=_C56 ,\nC55_=_C57 ,C55_=_C58 ,C55_=_C59 ,C55_=_C60 ,C55_=_C61 ,C55_=_C62 ,\nC55_=_C64 ,C55_=_C65 ,C55_=_C66 ,C55_=_C67 ,C55_=_C68 ,C55_=_C69 ,\nC55_=_C70 ,C55_=_C71 ,C55_=_C72 ,C55_=_C73 ,C55_=_C74 ,C55_=_C75 ,\nC55_=_C92 ,C55_=_C379 ,C55_=_C406 ,C55_=_C534 ,C55_=_C548 ,C56_=_C57 ,\nC56_=_C58 ,C56_=_C59 ,C56_=_C60 ,C56_=_C61 ,C56_=_C62 ,C56_=_C64 ,\nC56_=_C65 ,C56_=_C66 ,C56_=_C67 ,C56_=_C68 ,C56_=_C69 ,C56_=_C70 ,\nC56_=_C71 ,C56_=_C72 ,C56_=_C73 ,C56_=_C74 ,C56_=_C75 ,C56_=_C93 ,\nC56_=_C380 ,C56_=_C407 ,C56_=_C555 ,C56_=_C569 ,C57_=_C58 ,C57_=_C59 ,\nC57_=_C60 ,C57_=_C61 ,C57_=_C62 ,C57_=_C64 ,C57_=_C65 ,C57_=_C66 ,\nC57_=_C67 ,C57_=_C68 ,C57_=_C69 ,C57_=_C70 ,C57_=_C71 ,C57_=_C72 ,\nC57_=_C73 ,C57_=_C74 ,C57_=_C75 ,C57_=_C94 ,C57_=_C381 ,C57_=_C408 ,\nC57_=_C575 ,C57_=_C589 ,C58_=_C59 ,C58_=_C60 ,C58_=_C61 ,C58_=_C62 ,\nC58_=_C64 ,C58_=_C65 ,C58_=_C66 ,C58_=_C67 ,C58_=_C68 ,C58_=_C69 ,\nC58_=_C70 ,C58_=_C71 ,C58_=_C72 ,C58_=_C73 ,C58_=_C74 ,C58_=_C75 ,\nC58_=_C95 ,C58_=_C382 ,C58_=_C409 ,C58_=_C594 ,C58_=_C608 ,C59_=_C60 ,\nC59_=_C61 ,C59_=_C62 ,C59_=_C64 ,C59_=_C65 ,C59_=_C66 ,C59_=_C67 ,\nC59_=_C68 ,C59_=_C69 ,C59_=_C70 ,C59_=_C71 ,C59_=_C72 ,C59_=_C73 ,\nC59_=_C74 ,C59_=_C75 ,C59_=_C96 ,C59_=_C383 ,C59_=_C410 ,C59_=_C612 ,\nC59_=_C626 ,C60_=_C61 ,C60_=_C62 ,C60_=_C64 ,C60_=_C65 ,C60_=_C66 ,\nC60_=_C67 ,C60_=_C68 ,C60_=_C69 ,C60_=_C70 ,C60_=_C71 ,C60_=_C72 ,\nC60_=_C73 ,C60_=_C74 ,C60_=_C75 ,C60_=_C97 ,C60_=_C384 ,C60_=_C411 ,\nC60_=_C629 ,C60_=_C643 ,C61_=_C62 ,C61_=_C64 ,C61_=_C65 ,C61_=_C66 ,\nC61_=_C67 ,C61_=_C68 ,C61_=_C69 ,C61_=_C70 ,C61_=_C71 ,C61_=_C72 ,\nC61_=_C73 ,C61_=_C74 ,C61_=_C75 ,C61_=_C98 ,C61_=_C385 ,C61_=_C412 ,\nC61_=_C645 ,C61_=_C659 ,C62_=_C64 ,C62_=_C65 ,C62_=_C66 ,C62_=_C67 ,\nC62_=_C68 ,C62_=_C69 ,C62_=_C70 ,C62_=_C71 ,C62_=_C72 ,C62_=_C73 ,\nC62_=_C74 ,C62_=_C75 ,C62_=_C99 ,C62_=_C386 ,C62_=_C413 ,C62_=_C660 ,\nC62_=_C674 ,C64_=_C65 ,C64_=_C66 ,C64_=_C67 ,C64_=_C68 ,C64_=_C69 ,\nC64_=_C70 ,C64_=_C71 ,C64_=_C72 ,C64_=_C73 ,C64_=_C74 ,C64_=_C75 ,\nC64_=_C101 ,C64_=_C389 ,C64_=_C416 ,C64_=_C675 ,C64_=_C700 ,C65_=_C66 ,\nC65_=_C67 ,C65_=_C68 ,C65_=_C69 ,C65_=_C70 ,C65_=_C71 ,C65_=_C72 ,\nC65_=_C73 ,C65_=_C74 ,C65_=_C75 ,C65_=_C102 ,C65_=_C390 ,C65_=_C417 ,\nC65_=_C676 ,C65_=_C711 ,C66_=_C67 ,C66_=_C68 ,C66_=_C69 ,C66_=_C70 ,\nC66_=_C71 ,C66_=_C72 ,C66_=_C73 ,C66_=_C74 ,C66_=_C75 ,C66_=_C103 ,\nC66_=_C391 ,C66_=_C418 ,C66_=_C677 ,C66_=_C721 ,C67_=_C68 ,C67_=_C69 ,\nC67_=_C70 ,C67_=_C71 ,C67_=_C72 ,C67_=_C73 ,C67_=_C74 ,C67_=_C75 ,\nC67_=_C104 ,C67_=_C392 ,C67_=_C419 ,C67_=_C678 ,C67_=_C730 ,C68_=_C69 ,\nC68_=_C70 ,C68_=_C71 ,C68_=_C72 ,C68_=_C73 ,C68_=_C74 ,C68_=_C75 ,\nC68_=_C105 ,C68_=_C393 ,C68_=_C420 ,C68_=_C679 ,C68_=_C738 ,C69_=_C70</w:t>
      </w:r>
    </w:p>
    <w:p>
      <w:pPr>
        <w:pStyle w:val="PreformattedText"/>
        <w:bidi w:val="0"/>
        <w:spacing w:before="0" w:after="0"/>
        <w:jc w:val="left"/>
        <w:rPr/>
      </w:pPr>
      <w:r>
        <w:rPr/>
        <w:t xml:space="preserve"> </w:t>
      </w:r>
      <w:r>
        <w:rPr/>
        <w:t>,\nC69_=_C71 ,C69_=_C72 ,C69_=_C73 ,C69_=_C74 ,C69_=_C75 ,C69_=_C106 ,\nC69_=_C394 ,C69_=_C421 ,C69_=_C680 ,C69_=_C745 ,C70_=_C71 ,C70_=_C72 ,\nC70_=_C73 ,C70_=_C74 ,C70_=_C75 ,C70_=_C107 ,C70_=_C395 ,C70_=_C422 ,\nC70_=_C681 ,C70_=_C751 ,C71_=_C72 ,C71_=_C73 ,C71_=_C74 ,C71_=_C75 ,\nC71_=_C108 ,C71_=_C396 ,C71_=_C423 ,C71_=_C682 ,C71_=_C756 ,C72_=_C73 ,\nC72_=_C74 ,C72_=_C75 ,C72_=_C109 ,C72_=_C397 ,C72_=_C424 ,C72_=_C683 ,\nC72_=_C760 ,C73_=_C74 ,C73_=_C75 ,C73_=_C110 ,C73_=_C398 ,C73_=_C425 ,\nC73_=_C684 ,C73_=_C763 ,C74_=_C75 ,C74_=_C111 ,C74_=_C399 ,C74_=_C426 ,\nC74_=_C685 ,C74_=_C765 ,C75_=_C112 ,C75_=_C400 ,C75_=_C427 ,C75_=_C686 ,\nC75_=_C766 ,C77_=_C78 ,C77_=_C79 ,C77_=_C80 ,C77_=_C81 ,C77_=_C82 ,\nC77_=_C83 ,C77_=_C84 ,C77_=_C87 ,C77_=_C88 ,C77_=_C89 ,C77_=_C91 ,\nC77_=_C92 ,C77_=_C93 ,C77_=_C94 ,C77_=_C95 ,C77_=_C96 ,C77_=_C97 ,\nC77_=_C98 ,C77_=_C99 ,C77_=_C101 ,C77_=_C102 ,C77_=_C103 ,C77_=_C104 ,\nC77_=_C105 ,C77_=_C106 ,C77_=_C107 ,C77_=_C108 ,C77_=_C109 ,C77_=_C110 ,\nC77_=_C111 ,C77_=_C112 ,C77_=_C121 ,C77_=_C122 ,C77_=_C136 ,C77_=_C149 ,\nC78_=_C79 ,C78_=_C80 ,C78_=_C81 ,C78_=_C82 ,C78_=_C83 ,C78_=_C84 ,\nC78_=_C87 ,C78_=_C88 ,C78_=_C89 ,C78_=_C91 ,C78_=_C92 ,C78_=_C93 ,\nC78_=_C94 ,C78_=_C95 ,C78_=_C96 ,C78_=_C97 ,C78_=_C98 ,C78_=_C99 ,\nC78_=_C101 ,C78_=_C102 ,C78_=_C103 ,C78_=_C104 ,C78_=_C105 ,C78_=_C106 ,\nC78_=_C107 ,C78_=_C108 ,C78_=_C109 ,C78_=_C110 ,C78_=_C111 ,C78_=_C112 ,\nC78_=_C156 ,C78_=_C157 ,C78_=_C171 ,C78_=_C184 ,C79_=_C80 ,C79_=_C81 ,\nC79_=_C82 ,C79_=_C83 ,C79_=_C84 ,C79_=_C87 ,C79_=_C88 ,C79_=_C89 ,\nC79_=_C91 ,C79_=_C92 ,C79_=_C93 ,C79_=_C94 ,C79_=_C95 ,C79_=_C96 ,\nC79_=_C97 ,C79_=_C98 ,C79_=_C99 ,C79_=_C101 ,C79_=_C102 ,C79_=_C103 ,\nC79_=_C104 ,C79_=_C105 ,C79_=_C106 ,C79_=_C107 ,C79_=_C108 ,C79_=_C109 ,\nC79_=_C110 ,C79_=_C111 ,C79_=_C112 ,C79_=_C190 ,C79_=_C191 ,C79_=_C205 ,\nC79_=_C218 ,C80_=_C81 ,C80_=_C82 ,C80_=_C83 ,C80_=_C84 ,C80_=_C87 ,\nC80_=_C88 ,C80_=_C89 ,C80_=_C91 ,C80_=_C92 ,C80_=_C93 ,C80_=_C94 ,\nC80_=_C95 ,C80_=_C96 ,C80_=_C97 ,C80_=_C98 ,C80_=_C99 ,C80_=_C101 ,\nC80_=_C102 ,C80_=_C103 ,C80_=_C104 ,C80_=_C105 ,C80_=_C106 ,C80_=_C107 ,\nC80_=_C108 ,C80_=_C109 ,C80_=_C110 ,C80_=_C111 ,C80_=_C112 ,C80_=_C223 ,\nC80_=_C224 ,C80_=_C238 ,C80_=_C251 ,C81_=_C82 ,C81_=_C83 ,C81_=_C84 ,\nC81_=_C87 ,C81_=_C88 ,C81_=_C89 ,C81_=_C91 ,C81_=_C92 ,C81_=_C93 ,\nC81_=_C94 ,C81_=_C95 ,C81_=_C96 ,C81_=_C97 ,C81_=_C98 ,C81_=_C99 ,\nC81_=_C101 ,C81_=_C102 ,C81_=_C103 ,C81_=_C104 ,C81_=_C105 ,C81_=_C106 ,\nC81_=_C107 ,C81_=_C108 ,C81_=_C109 ,C81_=_C110 ,C81_=_C111 ,C81_=_C112 ,\nC81_=_C255 ,C81_=_C256 ,C81_=_C270 ,C81_=_C283 ,C82_=_C83 ,C82_=_C84 ,\nC82_=_C87 ,C82_=_C88 ,C82_=_C89 ,C82_=_C91 ,C82_=_C92 ,C82_=_C93 ,\nC82_=_C94 ,C82_=_C95 ,C82_=_C96 ,C82_=_C97 ,C82_=_C98 ,C82_=_C99 ,\nC82_=_C101 ,C82_=_C102 ,C82_=_C103 ,C82_=_C104 ,C82_=_C105 ,C82_=_C106 ,\nC82_=_C107 ,C82_=_C108 ,C82_=_C109 ,C82_=_C110 ,C82_=_C111 ,C82_=_C112 ,\nC82_=_C286 ,C82_=_C287 ,C82_=_C301 ,C82_=_C314 ,C83_=_C84 ,C83_=_C87 ,\nC83_=_C88 ,C83_=_C89 ,C83_=_C91 ,C83_=_C92 ,C83_=_C93 ,C83_=_C94 ,\nC83_=_C95 ,C83_=_C96 ,C83_=_C97 ,C83_=_C98 ,C83_=_C99 ,C83_=_C101 ,\nC83_=_C102 ,C83_=_C103 ,C83_=_C104 ,C83_=_C105 ,C83_=_C106 ,C83_=_C107 ,\nC83_=_C108 ,C83_=_C109 ,C83_=_C110 ,C83_=_C111 ,C83_=_C112 ,C83_=_C316 ,\nC83_=_C317 ,C83_=_C331 ,C83_=_C344 ,C84_=_C87 ,C84_=_C88 ,C84_=_C89 ,\nC84_=_C91 ,C84_=_C92 ,C84_=_C93 ,C84_=_C94 ,C84_=_C95 ,C84_=_C96 ,\nC84_=_C97 ,C84_=_C98 ,C84_=_C99 ,C84_=_C101 ,C84_=_C102 ,C84_=_C103 ,\nC84_=_C104 ,C84_=_C105 ,C84_=_C106 ,C84_=_C107 ,C84_=_C108 ,C84_=_C109 ,\nC84_=_C110 ,C84_=_C111 ,C84_=_C112 ,C84_=_C345 ,C84_=_C346 ,C84_=_C360 ,\nC84_=_C373 ,C87_=_C88 ,C87_=_C89 ,C87_=_C91 ,C87_=_C92 ,C87_=_C93 ,\nC87_=_C94 ,C87_=_C95 ,C87_=_C96 ,C87_=_C97 ,C87_=_C98 ,C87_=_C99 ,\nC87_=_C101 ,C87_=_C102 ,C87_=_C103 ,C87_=_C104 ,C87_=_C105 ,C87_=_C106 ,\nC87_=_C107 ,C87_=_C108 ,C87_=_C109 ,C87_=_C110 ,C87_=_C111 ,C87_=_C112 ,\nC87_=_C375 ,C87_=_C402 ,C87_=_C440 ,C87_=_C454 ,C88_=_C89 ,C88_=_C91 ,\nC88_=_C92 ,C88_=_C93 ,C88_=_C94 ,C88_=_C95 ,C88_=_C96 ,C88_=_C97 ,\nC88_=_C98 ,C88_=_C99 ,C88_=_C101 ,C88_=_C102 ,C88_=_C103 ,C88_=_C104 ,\nC88_=_C105 ,C88_=_C106 ,C88_=_C107 ,C88_=_C108 ,C88_=_C109 ,C88_=_C110 ,\nC88_=_C111 ,C88_=_C112 ,C88_=_C376 ,C88_=_C403 ,C88_=_C465 ,C88_=_C479 ,\nC89_=_C91 ,C89_=_C92 ,C89_=_C93 ,C89_=_C94 ,C89_=_C95 ,C89_=_C96 ,\nC89_=_C97 ,C89_=_C98 ,C89_=_C99 ,C89_=_C101 ,C89_=_C102 ,C89_=_C103 ,\nC89_=_C104 ,C89_=_C105 ,C89_=_C106 ,C89_=_C107 ,C89_=_C108 ,C89_=_C109 ,\nC89_=_C110 ,C89_=_C111 ,C89_=_C112 ,C89_=_C377 ,C89_=_C404 ,C89_=_C489 ,\nC89_=_C503 ,C91_=_C92 ,C91_=_C93 ,C91_=_C94 ,C91_=_C95 ,C91_=_C96 ,\nC91_=_C97 ,C91_=_C98 ,C91_=_C99 ,C91_=_C101 ,C91_=_C102 ,C91_=_C103 ,\nC91_=_C104 ,C91_=_C105 ,C91_=_C106 ,C91_=_C107 ,C91_=_C108 ,C91_=_C109 ,\nC91_=_C110 ,C91_=_C111 ,C91_=_C112 ,C91_=_C378 ,C91_=_C405 ,C91_=_C512 ,\nC91_=_C526 ,C92_=_C93 ,C92_=_C94 ,C92_=_C95 ,C92_=_C96 ,C92_=_C97 ,\nC92_=_C98 ,C92_=_C99 ,C92_=_C101 ,C92_=_C102 ,C92_=_C103 ,C92_=_C104 ,\nC92_=_C105 ,C92_=_C106 ,C92_=_C107 ,C92_=_C108 ,C92_=_C109 ,C92_=_C110 ,\nC92_=_C111 ,C92_=_C112 ,C92_=_C379 ,C92_=_C406 ,C92_=_C534 ,C92_=_C548 ,\nC93_=_C94 ,C93_=_C95 ,C93_=_C96 ,C93_=_C97 ,C93_=_C98 ,C93_=_C99 ,\nC93_=_C101 ,C93_=_C102 ,C93_=_C103 ,C93_=_C104 ,C93_=_C105 ,C93_=_C106 ,\nC93_=_C107 ,C93_=_C108 ,C93_=_C109 ,C93_=_C110 ,C93_=_C111 ,C93_=_C112 ,\nC93_=_C380 ,C93_=_C407 ,C93_=_C555 ,C93_=_C569 ,C94_=_C95 ,C94_=_C96 ,\nC94_=_C97 ,C94_=_C98 ,C94_=_C99 ,C94_=_C101 ,C94_=_C102 ,C94_=_C103 ,\nC94_=_C104 ,C94_=_C105 ,C94_=_C106 ,C94_=_C107 ,C94_=_C108 ,C94_=_C109 ,\nC94_=_C110 ,C94_=_C111 ,C94_=_C112 ,C94_=_C381 ,C94_=_C408 ,C94_=_C575 ,\nC94_=_C589 ,C95_=_C96 ,C95_=_C97 ,C95_=_C98 ,C95_=_C99 ,C95_=_C101 ,\nC95_=_C102 ,C95_=_C103 ,C95_=_C104 ,C95_=_C105 ,C95_=_C106 ,C95_=_C107 ,\nC95_=_C108 ,C95_=_C109 ,C95_=_C110 ,C95_=_C111 ,C95_=_C112 ,C95_=_C382 ,\nC95_=_C409 ,C95_=_C594 ,C95_=_C608 ,C96_=_C97 ,C96_=_C98 ,C96_=_C99 ,\nC96_=_C101 ,C96_=_C102 ,C96_=_C103 ,C96_=_C104 ,C96_=_C105 ,C96_=_C106 ,\nC96_=_C107 ,C96_=_C108 ,C96_=_C109 ,C96_=_C110 ,C96_=_C111 ,C96_=_C112 ,\nC96_=_C383 ,C96_=_C410 ,C96_=_C612 ,C96_=_C626 ,C97_=_C98 ,C97_=_C99 ,\nC97_=_C101 ,C97_=_C102 ,C97_=_C103 ,C97_=_C104 ,C97_=_C105 ,C97_=_C106 ,\nC97_=_C107 ,C97_=_C108 ,C97_=_C109 ,C97_=_C110 ,C97_=_C111 ,C97_=_C112 ,\nC97_=_C384 ,C97_=_C411 ,C97_=_C629 ,C97_=_C643 ,C98_=_C99 ,C98_=_C101 ,\nC98_=_C102 ,C98_=_C103 ,C98_=_C104 ,C98_=_C105 ,C98_=_C106 ,C98_=_C107 ,\nC98_=_C108 ,C98_=_C109 ,C98_=_C110 ,C98_=_C111 ,C98_=_C112 ,C98_=_C385 ,\nC98_=_C412 ,C98_=_C645 ,C98_=_C659 ,C99_=_C101 ,C99_=_C102 ,C99_=_C103 ,\nC99_=_C104 ,C99_=_C105 ,C99_=_C106 ,C99_=_C107 ,C99_=_C108 ,C99_=_C109 ,\nC99_=_C110 ,C99_=_C111 ,C99_=_C112 ,C99_=_C386 ,C99_=_C413 ,C99_=_C660 ,\nC99_=_C674 ,C101_=_C102 ,C101_=_C103 ,C101_=_C104 ,C101_=_C105 ,C101_=_C106 ,\nC101_=_C107 ,C101_=_C108 ,C101_=_C109 ,C101_=_C110 ,C101_=_C111 ,C101_=_C112 ,\nC101_=_C389 ,C101_=_C416 ,C101_=_C675 ,C101_=_C700 ,C102_=_C103 ,C102_=_C104 ,\nC102_=_C105 ,C102_=_C106 ,C102_=_C107 ,C102_=_C108 ,C102_=_C109 ,C102_=_C110 ,\nC102_=_C111 ,C102_=_C112 ,C102_=_C390 ,C102_=_C417 ,C102_=_C676 ,C102_=_C711 ,\nC103_=_C104 ,C103_=_C105 ,C103_=_C106 ,C103_=_C107 ,C103_=_C108 ,C103_=_C109 ,\nC103_=_C110 ,C103_=_C111 ,C103_=_C112 ,C103_=_C391 ,C103_=_C418 ,C103_=_C677 ,\nC103_=_C721 ,C104_=_C105 ,C104_=_C106 ,C104_=_C107 ,C104_=_C108 ,C104_=_C109 ,\nC104_=_C110 ,C104_=_C111 ,C104_=_C112 ,C104_=_C392 ,C104_=_C419 ,C104_=_C678 ,\nC104_=_C730 ,C105_=_C106 ,C105_=_C107 ,C105_=_C108 ,C105_=_C109 ,C105_=_C110 ,\nC105_=_C111 ,C105_=_C112 ,C105_=_C393 ,C105_=_C420 ,C105_=_C679 ,C105_=_C738 ,\nC106_=_C107 ,C106_=_C108 ,C106_=_C109 ,C106_=_C110 ,C106_=_C111 ,C106_=_C112 ,\nC106_=_C394 ,C106_=_C421 ,C106_=_C680 ,C106_=_C745 ,C107_=_C108 ,C107_=_C109 ,\nC107_=_C110 ,C107_=_C111 ,C107_=_C112 ,C107_=_C395 ,C107_=_C422 ,C107_=_C681 ,\nC107_=_C751 ,C108_=_C109 ,C108_=_C110 ,C108_=_C111 ,C108_=_C112 ,C108_=_C396 ,\nC108_=_C423 ,C108_=_C682 ,C108_=_C756 ,C109_=_C110 ,C109_=_C111 ,C109_=_C112 ,\nC109_=_C397 ,C109_=_C424 ,C109_=_C683 ,C109_=_C760 ,C110_=_C111 ,C110_=_C112 ,\nC110_=_C398 ,C110_=_C425 ,C110_=_C684 ,C110_=_C763 ,C111_=_C112 ,C111_=_C399 ,\nC111_=_C426 ,C111_=_C685 ,C111_=_C765 ,C112_=_C400 ,C112_=_C427 ,C112_=_C686 ,\nC112_=_C766 ,C121_=_C122 ,C121_=_C136 ,C121_=_C149 ,C121_=_C156 ,C121_=_C190 ,\nC121_=_C223 ,C121_=_C255 ,C121_=_C286 ,C121_=_C316 ,C121_=_C345 ,C121_=_C375 ,\nC121_=_C376 ,C121_=_C377 ,C121_=_C378 ,C121_=_C379 ,C121_=_C380 ,C121_=_C381 ,\nC121_=_C382 ,C121_=_C383 ,C121_=_C384 ,C121_=_C385 ,C121_=_C386 ,C121_=_C389 ,\nC121_=_C390 ,C121_=_C391 ,C121_=_C392 ,C121_=_C393 ,C121_=_C394 ,C121_=_C395 ,\nC121_=_C396 ,C121_=_C397 ,C121_=_C398 ,C121_=_C399 ,C121_=_C400 ,C122_=_C136 ,\nC122_=_C149 ,C122_=_C157 ,C122_=_C191 ,C122_=_C224 ,C122_=_C256 ,C122_=_C287 ,\nC122_=_C317 ,C122_=_C346 ,C122_=_C402 ,C122_=_C403 ,C122_=_C404 ,C122_=_C405 ,\nC122_=_C406 ,C122_=_C407 ,C122_=_C408 ,C122_=_C409 ,C122_=_C410 ,C122_=_C411 ,\nC122_=_C412 ,C122_=_C413 ,C122_=_C416 ,C122_=_C417 ,C122_=_C418 ,C122_=_C419 ,\nC122_=_C420 ,C122_=_C421 ,C122_=_C422 ,C122_=_C423 ,C122_=_C424 ,C122_=_C425 ,\nC122_=_C426 ,C122_=_C427 ,C136_=_C149 ,C136_=_C171 ,C136_=_C205 ,C136_=_C238 ,\nC136_=_C270 ,C136_=_C301 ,C136_=_C331 ,C136_=_C360 ,C136_=_C440 ,C136_=_C465 ,\nC136_=_C489 ,C136_=_C512 ,C136_=_C534 ,C136_=_C555 ,C136_=_C575 ,C136_=_C594 ,\nC136_=_C612 ,C136_=_C629 ,C136_=_C645 ,C136_=_C660 ,C136_=_C675 ,C136_=_C676 ,\nC136_=_C677 ,C136_=_C678 ,C136_=_C679 ,C136_=_C680 ,C136_=_C681 ,C136_=_C682 ,\nC136_=_C683 ,C136_=_C684 ,C136_=_C685 ,C136_=_C686 ,C149_=_C184 ,C149_=_C218 ,\nC149_=_C251 ,C149_=_C283 ,C149_=_C314 ,C149_=_C344 ,C149_=_C373 ,C149_=_C454 ,\nC149_=_C479 ,C149_=_C503 ,C149_=_C526 ,C149_=_C548 ,C149_=_C569 ,C149_=_C589 ,\nC149_=_C608 ,C149_=_C626 ,C149_=_C643 ,C149_=_C659 ,C149_=_C674 ,C149_=_C700 ,\nC149_=_C711 ,C149_=_C721 ,C149_=_C730</w:t>
      </w:r>
    </w:p>
    <w:p>
      <w:pPr>
        <w:pStyle w:val="PreformattedText"/>
        <w:bidi w:val="0"/>
        <w:spacing w:before="0" w:after="0"/>
        <w:jc w:val="left"/>
        <w:rPr/>
      </w:pPr>
      <w:r>
        <w:rPr/>
        <w:t xml:space="preserve"> </w:t>
      </w:r>
      <w:r>
        <w:rPr/>
        <w:t>,C149_=_C738 ,C149_=_C745 ,C149_=_C751 ,\nC149_=_C756 ,C149_=_C760 ,C149_=_C763 ,C149_=_C765 ,C149_=_C766 ,C156_=_C157 ,\nC156_=_C171 ,C156_=_C184 ,C156_=_C190 ,C156_=_C223 ,C156_=_C255 ,C156_=_C286 ,\nC156_=_C316 ,C156_=_C345 ,C156_=_C375 ,C156_=_C376 ,C156_=_C377 ,C156_=_C378 ,\nC156_=_C379 ,C156_=_C380 ,C156_=_C381 ,C156_=_C382 ,C156_=_C383 ,C156_=_C384 ,\nC156_=_C385 ,C156_=_C386 ,C156_=_C389 ,C156_=_C390 ,C156_=_C391 ,C156_=_C392 ,\nC156_=_C393 ,C156_=_C394 ,C156_=_C395 ,C156_=_C396 ,C156_=_C397 ,C156_=_C398 ,\nC156_=_C399 ,C156_=_C400 ,C157_=_C171 ,C157_=_C184 ,C157_=_C191 ,C157_=_C224 ,\nC157_=_C256 ,C157_=_C287 ,C157_=_C317 ,C157_=_C346 ,C157_=_C402 ,C157_=_C403 ,\nC157_=_C404 ,C157_=_C405 ,C157_=_C406 ,C157_=_C407 ,C157_=_C408 ,C157_=_C409 ,\nC157_=_C410 ,C157_=_C411 ,C157_=_C412 ,C157_=_C413 ,C157_=_C416 ,C157_=_C417 ,\nC157_=_C418 ,C157_=_C419 ,C157_=_C420 ,C157_=_C421 ,C157_=_C422 ,C157_=_C423 ,\nC157_=_C424 ,C157_=_C425 ,C157_=_C426 ,C157_=_C427 ,C171_=_C184 ,C171_=_C205 ,\nC171_=_C238 ,C171_=_C270 ,C171_=_C301 ,C171_=_C331 ,C171_=_C360 ,C171_=_C440 ,\nC171_=_C465 ,C171_=_C489 ,C171_=_C512 ,C171_=_C534 ,C171_=_C555 ,C171_=_C575 ,\nC171_=_C594 ,C171_=_C612 ,C171_=_C629 ,C171_=_C645 ,C171_=_C660 ,C171_=_C675 ,\nC171_=_C676 ,C171_=_C677 ,C171_=_C678 ,C171_=_C679 ,C171_=_C680 ,C171_=_C681 ,\nC171_=_C682 ,C171_=_C683 ,C171_=_C684 ,C171_=_C685 ,C171_=_C686 ,C184_=_C218 ,\nC184_=_C251 ,C184_=_C283 ,C184_=_C314 ,C184_=_C344 ,C184_=_C373 ,C184_=_C454 ,\nC184_=_C479 ,C184_=_C503 ,C184_=_C526 ,C184_=_C548 ,C184_=_C569 ,C184_=_C589 ,\nC184_=_C608 ,C184_=_C626 ,C184_=_C643 ,C184_=_C659 ,C184_=_C674 ,C184_=_C700 ,\nC184_=_C711 ,C184_=_C721 ,C184_=_C730 ,C184_=_C738 ,C184_=_C745 ,C184_=_C751 ,\nC184_=_C756 ,C184_=_C760 ,C184_=_C763 ,C184_=_C765 ,C184_=_C766 ,C190_=_C191 ,\nC190_=_C205 ,C190_=_C218 ,C190_=_C223 ,C190_=_C255 ,C190_=_C286 ,C190_=_C316 ,\nC190_=_C345 ,C190_=_C375 ,C190_=_C376 ,C190_=_C377 ,C190_=_C378 ,C190_=_C379 ,\nC190_=_C380 ,C190_=_C381 ,C190_=_C382 ,C190_=_C383 ,C190_=_C384 ,C190_=_C385 ,\nC190_=_C386 ,C190_=_C389 ,C190_=_C390 ,C190_=_C391 ,C190_=_C392 ,C190_=_C393 ,\nC190_=_C394 ,C190_=_C395 ,C190_=_C396 ,C190_=_C397 ,C190_=_C398 ,C190_=_C399 ,\nC190_=_C400 ,C191_=_C205 ,C191_=_C218 ,C191_=_C224 ,C191_=_C256 ,C191_=_C287 ,\nC191_=_C317 ,C191_=_C346 ,C191_=_C402 ,C191_=_C403 ,C191_=_C404 ,C191_=_C405 ,\nC191_=_C406 ,C191_=_C407 ,C191_=_C408 ,C191_=_C409 ,C191_=_C410 ,C191_=_C411 ,\nC191_=_C412 ,C191_=_C413 ,C191_=_C416 ,C191_=_C417 ,C191_=_C418 ,C191_=_C419 ,\nC191_=_C420 ,C191_=_C421 ,C191_=_C422 ,C191_=_C423 ,C191_=_C424 ,C191_=_C425 ,\nC191_=_C426 ,C191_=_C427 ,C205_=_C218 ,C205_=_C238 ,C205_=_C270 ,C205_=_C301 ,\nC205_=_C331 ,C205_=_C360 ,C205_=_C440 ,C205_=_C465 ,C205_=_C489 ,C205_=_C512 ,\nC205_=_C534 ,C205_=_C555 ,C205_=_C575 ,C205_=_C594 ,C205_=_C612 ,C205_=_C629 ,\nC205_=_C645 ,C205_=_C660 ,C205_=_C675 ,C205_=_C676 ,C205_=_C677 ,C205_=_C678 ,\nC205_=_C679 ,C205_=_C680 ,C205_=_C681 ,C205_=_C682 ,C205_=_C683 ,C205_=_C684 ,\nC205_=_C685 ,C205_=_C686 ,C218_=_C251 ,C218_=_C283 ,C218_=_C314 ,C218_=_C344 ,\nC218_=_C373 ,C218_=_C454 ,C218_=_C479 ,C218_=_C503 ,C218_=_C526 ,C218_=_C548 ,\nC218_=_C569 ,C218_=_C589 ,C218_=_C608 ,C218_=_C626 ,C218_=_C643 ,C218_=_C659 ,\nC218_=_C674 ,C218_=_C700 ,C218_=_C711 ,C218_=_C721 ,C218_=_C730 ,C218_=_C738 ,\nC218_=_C745 ,C218_=_C751 ,C218_=_C756 ,C218_=_C760 ,C218_=_C763 ,C218_=_C765 ,\nC218_=_C766 ,C223_=_C224 ,C223_=_C238 ,C223_=_C251 ,C223_=_C255 ,C223_=_C286 ,\nC223_=_C316 ,C223_=_C345 ,C223_=_C375 ,C223_=_C376 ,C223_=_C377 ,C223_=_C378 ,\nC223_=_C379 ,C223_=_C380 ,C223_=_C381 ,C223_=_C382 ,C223_=_C383 ,C223_=_C384 ,\nC223_=_C385 ,C223_=_C386 ,C223_=_C389 ,C223_=_C390 ,C223_=_C391 ,C223_=_C392 ,\nC223_=_C393 ,C223_=_C394 ,C223_=_C395 ,C223_=_C396 ,C223_=_C397 ,C223_=_C398 ,\nC223_=_C399 ,C223_=_C400 ,C224_=_C238 ,C224_=_C251 ,C224_=_C256 ,C224_=_C287 ,\nC224_=_C317 ,C224_=_C346 ,C224_=_C402 ,C224_=_C403 ,C224_=_C404 ,C224_=_C405 ,\nC224_=_C406 ,C224_=_C407 ,C224_=_C408 ,C224_=_C409 ,C224_=_C410 ,C224_=_C411 ,\nC224_=_C412 ,C224_=_C413 ,C224_=_C416 ,C224_=_C417 ,C224_=_C418 ,C224_=_C419 ,\nC224_=_C420 ,C224_=_C421 ,C224_=_C422 ,C224_=_C423 ,C224_=_C424 ,C224_=_C425 ,\nC224_=_C426 ,C224_=_C427 ,C238_=_C251 ,C238_=_C270 ,C238_=_C301 ,C238_=_C331 ,\nC238_=_C360 ,C238_=_C440 ,C238_=_C465 ,C238_=_C489 ,C238_=_C512 ,C238_=_C534 ,\nC238_=_C555 ,C238_=_C575 ,C238_=_C594 ,C238_=_C612 ,C238_=_C629 ,C238_=_C645 ,\nC238_=_C660 ,C238_=_C675 ,C238_=_C676 ,C238_=_C677 ,C238_=_C678 ,C238_=_C679 ,\nC238_=_C680 ,C238_=_C681 ,C238_=_C682 ,C238_=_C683 ,C238_=_C684 ,C238_=_C685 ,\nC238_=_C686 ,C251_=_C283 ,C251_=_C314 ,C251_=_C344 ,C251_=_C373 ,C251_=_C454 ,\nC251_=_C479 ,C251_=_C503 ,C251_=_C526 ,C251_=_C548 ,C251_=_C569 ,C251_=_C589 ,\nC251_=_C608 ,C251_=_C626 ,C251_=_C643 ,C251_=_C659 ,C251_=_C674 ,C251_=_C700 ,\nC251_=_C711 ,C251_=_C721 ,C251_=_C730 ,C251_=_C738 ,C251_=_C745 ,C251_=_C751 ,\nC251_=_C756 ,C251_=_C760 ,C251_=_C763 ,C251_=_C765 ,C251_=_C766 ,C255_=_C256 ,\nC255_=_C270 ,C255_=_C283 ,C255_=_C286 ,C255_=_C316 ,C255_=_C345 ,C255_=_C375 ,\nC255_=_C376 ,C255_=_C377 ,C255_=_C378 ,C255_=_C379 ,C255_=_C380 ,C255_=_C381 ,\nC255_=_C382 ,C255_=_C383 ,C255_=_C384 ,C255_=_C385 ,C255_=_C386 ,C255_=_C389 ,\nC255_=_C390 ,C255_=_C391 ,C255_=_C392 ,C255_=_C393 ,C255_=_C394 ,C255_=_C395 ,\nC255_=_C396 ,C255_=_C397 ,C255_=_C398 ,C255_=_C399 ,C255_=_C400 ,C256_=_C270 ,\nC256_=_C283 ,C256_=_C287 ,C256_=_C317 ,C256_=_C346 ,C256_=_C402 ,C256_=_C403 ,\nC256_=_C404 ,C256_=_C405 ,C256_=_C406 ,C256_=_C407 ,C256_=_C408 ,C256_=_C409 ,\nC256_=_C410 ,C256_=_C411 ,C256_=_C412 ,C256_=_C413 ,C256_=_C416 ,C256_=_C417 ,\nC256_=_C418 ,C256_=_C419 ,C256_=_C420 ,C256_=_C421 ,C256_=_C422 ,C256_=_C423 ,\nC256_=_C424 ,C256_=_C425 ,C256_=_C426 ,C256_=_C427 ,C270_=_C283 ,C270_=_C301 ,\nC270_=_C331 ,C270_=_C360 ,C270_=_C440 ,C270_=_C465 ,C270_=_C489 ,C270_=_C512 ,\nC270_=_C534 ,C270_=_C555 ,C270_=_C575 ,C270_=_C594 ,C270_=_C612 ,C270_=_C629 ,\nC270_=_C645 ,C270_=_C660 ,C270_=_C675 ,C270_=_C676 ,C270_=_C677 ,C270_=_C678 ,\nC270_=_C679 ,C270_=_C680 ,C270_=_C681 ,C270_=_C682 ,C270_=_C683 ,C270_=_C684 ,\nC270_=_C685 ,C270_=_C686 ,C283_=_C314 ,C283_=_C344 ,C283_=_C373 ,C283_=_C454 ,\nC283_=_C479 ,C283_=_C503 ,C283_=_C526 ,C283_=_C548 ,C283_=_C569 ,C283_=_C589 ,\nC283_=_C608 ,C283_=_C626 ,C283_=_C643 ,C283_=_C659 ,C283_=_C674 ,C283_=_C700 ,\nC283_=_C711 ,C283_=_C721 ,C283_=_C730 ,C283_=_C738 ,C283_=_C745 ,C283_=_C751 ,\nC283_=_C756 ,C283_=_C760 ,C283_=_C763 ,C283_=_C765 ,C283_=_C766 ,C286_=_C287 ,\nC286_=_C301 ,C286_=_C314 ,C286_=_C316 ,C286_=_C345 ,C286_=_C375 ,C286_=_C376 ,\nC286_=_C377 ,C286_=_C378 ,C286_=_C379 ,C286_=_C380 ,C286_=_C381 ,C286_=_C382 ,\nC286_=_C383 ,C286_=_C384 ,C286_=_C385 ,C286_=_C386 ,C286_=_C389 ,C286_=_C390 ,\nC286_=_C391 ,C286_=_C392 ,C286_=_C393 ,C286_=_C394 ,C286_=_C395 ,C286_=_C396 ,\nC286_=_C397 ,C286_=_C398 ,C286_=_C399 ,C286_=_C400 ,C287_=_C301 ,C287_=_C314 ,\nC287_=_C317 ,C287_=_C346 ,C287_=_C402 ,C287_=_C403 ,C287_=_C404 ,C287_=_C405 ,\nC287_=_C406 ,C287_=_C407 ,C287_=_C408 ,C287_=_C409 ,C287_=_C410 ,C287_=_C411 ,\nC287_=_C412 ,C287_=_C413 ,C287_=_C416 ,C287_=_C417 ,C287_=_C418 ,C287_=_C419 ,\nC287_=_C420 ,C287_=_C421 ,C287_=_C422 ,C287_=_C423 ,C287_=_C424 ,C287_=_C425 ,\nC287_=_C426 ,C287_=_C427 ,C301_=_C314 ,C301_=_C331 ,C301_=_C360 ,C301_=_C440 ,\nC301_=_C465 ,C301_=_C489 ,C301_=_C512 ,C301_=_C534 ,C301_=_C555 ,C301_=_C575 ,\nC301_=_C594 ,C301_=_C612 ,C301_=_C629 ,C301_=_C645 ,C301_=_C660 ,C301_=_C675 ,\nC301_=_C676 ,C301_=_C677 ,C301_=_C678 ,C301_=_C679 ,C301_=_C680 ,C301_=_C681 ,\nC301_=_C682 ,C301_=_C683 ,C301_=_C684 ,C301_=_C685 ,C301_=_C686 ,C314_=_C344 ,\nC314_=_C373 ,C314_=_C454 ,C314_=_C479 ,C314_=_C503 ,C314_=_C526 ,C314_=_C548 ,\nC314_=_C569 ,C314_=_C589 ,C314_=_C608 ,C314_=_C626 ,C314_=_C643 ,C314_=_C659 ,\nC314_=_C674 ,C314_=_C700 ,C314_=_C711 ,C314_=_C721 ,C314_=_C730 ,C314_=_C738 ,\nC314_=_C745 ,C314_=_C751 ,C314_=_C756 ,C314_=_C760 ,C314_=_C763 ,C314_=_C765 ,\nC314_=_C766 ,C316_=_C317 ,C316_=_C331 ,C316_=_C344 ,C316_=_C345 ,C316_=_C375 ,\nC316_=_C376 ,C316_=_C377 ,C316_=_C378 ,C316_=_C379 ,C316_=_C380 ,C316_=_C381 ,\nC316_=_C382 ,C316_=_C383 ,C316_=_C384 ,C316_=_C385 ,C316_=_C386 ,C316_=_C389 ,\nC316_=_C390 ,C316_=_C391 ,C316_=_C392 ,C316_=_C393 ,C316_=_C394 ,C316_=_C395 ,\nC316_=_C396 ,C316_=_C397 ,C316_=_C398 ,C316_=_C399 ,C316_=_C400 ,C317_=_C331 ,\nC317_=_C344 ,C317_=_C346 ,C317_=_C402 ,C317_=_C403 ,C317_=_C404 ,C317_=_C405 ,\nC317_=_C406 ,C317_=_C407 ,C317_=_C408 ,C317_=_C409 ,C317_=_C410 ,C317_=_C411 ,\nC317_=_C412 ,C317_=_C413 ,C317_=_C416 ,C317_=_C417 ,C317_=_C418 ,C317_=_C419 ,\nC317_=_C420 ,C317_=_C421 ,C317_=_C422 ,C317_=_C423 ,C317_=_C424 ,C317_=_C425 ,\nC317_=_C426 ,C317_=_C427 ,C331_=_C344 ,C331_=_C360 ,C331_=_C440 ,C331_=_C465 ,\nC331_=_C489 ,C331_=_C512 ,C331_=_C534 ,C331_=_C555 ,C331_=_C575 ,C331_=_C594 ,\nC331_=_C612 ,C331_=_C629 ,C331_=_C645 ,C331_=_C660 ,C331_=_C675 ,C331_=_C676 ,\nC331_=_C677 ,C331_=_C678 ,C331_=_C679 ,C331_=_C680 ,C331_=_C681 ,C331_=_C682 ,\nC331_=_C683 ,C331_=_C684 ,C331_=_C685 ,C331_=_C686 ,C344_=_C373 ,C344_=_C454 ,\nC344_=_C479 ,C344_=_C503 ,C344_=_C526 ,C344_=_C548 ,C344_=_C569 ,C344_=_C589 ,\nC344_=_C608 ,C344_=_C626 ,C344_=_C643 ,C344_=_C659 ,C344_=_C674 ,C344_=_C700 ,\nC344_=_C711 ,C344_=_C721 ,C344_=_C730 ,C344_=_C738 ,C344_=_C745 ,C344_=_C751 ,\nC344_=_C756 ,C344_=_C760 ,C344_=_C763 ,C344_=_C765 ,C344_=_C766 ,C345_=_C346 ,\nC345_=_C360 ,C345_=_C373 ,C345_=_C375 ,C345_=_C376 ,C345_=_C377 ,C345_=_C378 ,\nC345_=_C379 ,C345_=_C380 ,C345_=_C381 ,C345_=_C382 ,C345_=_C383 ,C345_=_C384 ,\nC345_=_C385 ,C345_=_C386 ,C345_=_C389 ,C345_=_C390 ,C345_=_C391 ,C345_=_C392 ,\nC345_=_C393 ,C345_=_C394 ,C345_=_C395 ,C345_=_C396 ,C345_=_C397 ,C345_=_C398 ,\nC345_=_C399 ,C345_=_C400 ,C346_=_C360 ,C346_=_C373 ,C346_=_C402 ,C346_=_C403 ,\nC346_=_C404 ,C346_=_C405 ,C346_=_C406 ,C346_=_C407 ,C346_=_C408 ,C346_=_C409 ,\nC346_=_C410 ,C346_=_C411</w:t>
      </w:r>
    </w:p>
    <w:p>
      <w:pPr>
        <w:pStyle w:val="PreformattedText"/>
        <w:bidi w:val="0"/>
        <w:spacing w:before="0" w:after="0"/>
        <w:jc w:val="left"/>
        <w:rPr/>
      </w:pPr>
      <w:r>
        <w:rPr/>
        <w:t xml:space="preserve"> </w:t>
      </w:r>
      <w:r>
        <w:rPr/>
        <w:t>,C346_=_C412 ,C346_=_C413 ,C346_=_C416 ,C346_=_C417 ,\nC346_=_C418 ,C346_=_C419 ,C346_=_C420 ,C346_=_C421 ,C346_=_C422 ,C346_=_C423 ,\nC346_=_C424 ,C346_=_C425 ,C346_=_C426 ,C346_=_C427 ,C360_=_C373 ,C360_=_C440 ,\nC360_=_C465 ,C360_=_C489 ,C360_=_C512 ,C360_=_C534 ,C360_=_C555 ,C360_=_C575 ,\nC360_=_C594 ,C360_=_C612 ,C360_=_C629 ,C360_=_C645 ,C360_=_C660 ,C360_=_C675 ,\nC360_=_C676 ,C360_=_C677 ,C360_=_C678 ,C360_=_C679 ,C360_=_C680 ,C360_=_C681 ,\nC360_=_C682 ,C360_=_C683 ,C360_=_C684 ,C360_=_C685 ,C360_=_C686 ,C373_=_C454 ,\nC373_=_C479 ,C373_=_C503 ,C373_=_C526 ,C373_=_C548 ,C373_=_C569 ,C373_=_C589 ,\nC373_=_C608 ,C373_=_C626 ,C373_=_C643 ,C373_=_C659 ,C373_=_C674 ,C373_=_C700 ,\nC373_=_C711 ,C373_=_C721 ,C373_=_C730 ,C373_=_C738 ,C373_=_C745 ,C373_=_C751 ,\nC373_=_C756 ,C373_=_C760 ,C373_=_C763 ,C373_=_C765 ,C373_=_C766 ,C375_=_C376 ,\nC375_=_C377 ,C375_=_C378 ,C375_=_C379 ,C375_=_C380 ,C375_=_C381 ,C375_=_C382 ,\nC375_=_C383 ,C375_=_C384 ,C375_=_C385 ,C375_=_C386 ,C375_=_C389 ,C375_=_C390 ,\nC375_=_C391 ,C375_=_C392 ,C375_=_C393 ,C375_=_C394 ,C375_=_C395 ,C375_=_C396 ,\nC375_=_C397 ,C375_=_C398 ,C375_=_C399 ,C375_=_C400 ,C375_=_C402 ,C375_=_C440 ,\nC375_=_C454 ,C376_=_C377 ,C376_=_C378 ,C376_=_C379 ,C376_=_C380 ,C376_=_C381 ,\nC376_=_C382 ,C376_=_C383 ,C376_=_C384 ,C376_=_C385 ,C376_=_C386 ,C376_=_C389 ,\nC376_=_C390 ,C376_=_C391 ,C376_=_C392 ,C376_=_C393 ,C376_=_C394 ,C376_=_C395 ,\nC376_=_C396 ,C376_=_C397 ,C376_=_C398 ,C376_=_C399 ,C376_=_C400 ,C376_=_C403 ,\nC376_=_C465 ,C376_=_C479 ,C377_=_C378 ,C377_=_C379 ,C377_=_C380 ,C377_=_C381 ,\nC377_=_C382 ,C377_=_C383 ,C377_=_C384 ,C377_=_C385 ,C377_=_C386 ,C377_=_C389 ,\nC377_=_C390 ,C377_=_C391 ,C377_=_C392 ,C377_=_C393 ,C377_=_C394 ,C377_=_C395 ,\nC377_=_C396 ,C377_=_C397 ,C377_=_C398 ,C377_=_C399 ,C377_=_C400 ,C377_=_C404 ,\nC377_=_C489 ,C377_=_C503 ,C378_=_C379 ,C378_=_C380 ,C378_=_C381 ,C378_=_C382 ,\nC378_=_C383 ,C378_=_C384 ,C378_=_C385 ,C378_=_C386 ,C378_=_C389 ,C378_=_C390 ,\nC378_=_C391 ,C378_=_C392 ,C378_=_C393 ,C378_=_C394 ,C378_=_C395 ,C378_=_C396 ,\nC378_=_C397 ,C378_=_C398 ,C378_=_C399 ,C378_=_C400 ,C378_=_C405 ,C378_=_C512 ,\nC378_=_C526 ,C379_=_C380 ,C379_=_C381 ,C379_=_C382 ,C379_=_C383 ,C379_=_C384 ,\nC379_=_C385 ,C379_=_C386 ,C379_=_C389 ,C379_=_C390 ,C379_=_C391 ,C379_=_C392 ,\nC379_=_C393 ,C379_=_C394 ,C379_=_C395 ,C379_=_C396 ,C379_=_C397 ,C379_=_C398 ,\nC379_=_C399 ,C379_=_C400 ,C379_=_C406 ,C379_=_C534 ,C379_=_C548 ,C380_=_C381 ,\nC380_=_C382 ,C380_=_C383 ,C380_=_C384 ,C380_=_C385 ,C380_=_C386 ,C380_=_C389 ,\nC380_=_C390 ,C380_=_C391 ,C380_=_C392 ,C380_=_C393 ,C380_=_C394 ,C380_=_C395 ,\nC380_=_C396 ,C380_=_C397 ,C380_=_C398 ,C380_=_C399 ,C380_=_C400 ,C380_=_C407 ,\nC380_=_C555 ,C380_=_C569 ,C381_=_C382 ,C381_=_C383 ,C381_=_C384 ,C381_=_C385 ,\nC381_=_C386 ,C381_=_C389 ,C381_=_C390 ,C381_=_C391 ,C381_=_C392 ,C381_=_C393 ,\nC381_=_C394 ,C381_=_C395 ,C381_=_C396 ,C381_=_C397 ,C381_=_C398 ,C381_=_C399 ,\nC381_=_C400 ,C381_=_C408 ,C381_=_C575 ,C381_=_C589 ,C382_=_C383 ,C382_=_C384 ,\nC382_=_C385 ,C382_=_C386 ,C382_=_C389 ,C382_=_C390 ,C382_=_C391 ,C382_=_C392 ,\nC382_=_C393 ,C382_=_C394 ,C382_=_C395 ,C382_=_C396 ,C382_=_C397 ,C382_=_C398 ,\nC382_=_C399 ,C382_=_C400 ,C382_=_C409 ,C382_=_C594 ,C382_=_C608 ,C383_=_C384 ,\nC383_=_C385 ,C383_=_C386 ,C383_=_C389 ,C383_=_C390 ,C383_=_C391 ,C383_=_C392 ,\nC383_=_C393 ,C383_=_C394 ,C383_=_C395 ,C383_=_C396 ,C383_=_C397 ,C383_=_C398 ,\nC383_=_C399 ,C383_=_C400 ,C383_=_C410 ,C383_=_C612 ,C383_=_C626 ,C384_=_C385 ,\nC384_=_C386 ,C384_=_C389 ,C384_=_C390 ,C384_=_C391 ,C384_=_C392 ,C384_=_C393 ,\nC384_=_C394 ,C384_=_C395 ,C384_=_C396 ,C384_=_C397 ,C384_=_C398 ,C384_=_C399 ,\nC384_=_C400 ,C384_=_C411 ,C384_=_C629 ,C384_=_C643 ,C385_=_C386 ,C385_=_C389 ,\nC385_=_C390 ,C385_=_C391 ,C385_=_C392 ,C385_=_C393 ,C385_=_C394 ,C385_=_C395 ,\nC385_=_C396 ,C385_=_C397 ,C385_=_C398 ,C385_=_C399 ,C385_=_C400 ,C385_=_C412 ,\nC385_=_C645 ,C385_=_C659 ,C386_=_C389 ,C386_=_C390 ,C386_=_C391 ,C386_=_C392 ,\nC386_=_C393 ,C386_=_C394 ,C386_=_C395 ,C386_=_C396 ,C386_=_C397 ,C386_=_C398 ,\nC386_=_C399 ,C386_=_C400 ,C386_=_C413 ,C386_=_C660 ,C386_=_C674 ,C389_=_C390 ,\nC389_=_C391 ,C389_=_C392 ,C389_=_C393 ,C389_=_C394 ,C389_=_C395 ,C389_=_C396 ,\nC389_=_C397 ,C389_=_C398 ,C389_=_C399 ,C389_=_C400 ,C389_=_C416 ,C389_=_C675 ,\nC389_=_C700 ,C390_=_C391 ,C390_=_C392 ,C390_=_C393 ,C390_=_C394 ,C390_=_C395 ,\nC390_=_C396 ,C390_=_C397 ,C390_=_C398 ,C390_=_C399 ,C390_=_C400 ,C390_=_C417 ,\nC390_=_C676 ,C390_=_C711 ,C391_=_C392 ,C391_=_C393 ,C391_=_C394 ,C391_=_C395 ,\nC391_=_C396 ,C391_=_C397 ,C391_=_C398 ,C391_=_C399 ,C391_=_C400 ,C391_=_C418 ,\nC391_=_C677 ,C391_=_C721 ,C392_=_C393 ,C392_=_C394 ,C392_=_C395 ,C392_=_C396 ,\nC392_=_C397 ,C392_=_C398 ,C392_=_C399 ,C392_=_C400 ,C392_=_C419 ,C392_=_C678 ,\nC392_=_C730 ,C393_=_C394 ,C393_=_C395 ,C393_=_C396 ,C393_=_C397 ,C393_=_C398 ,\nC393_=_C399 ,C393_=_C400 ,C393_=_C420 ,C393_=_C679 ,C393_=_C738 ,C394_=_C395 ,\nC394_=_C396 ,C394_=_C397 ,C394_=_C398 ,C394_=_C399 ,C394_=_C400 ,C394_=_C421 ,\nC394_=_C680 ,C394_=_C745 ,C395_=_C396 ,C395_=_C397 ,C395_=_C398 ,C395_=_C399 ,\nC395_=_C400 ,C395_=_C422 ,C395_=_C681 ,C395_=_C751 ,C396_=_C397 ,C396_=_C398 ,\nC396_=_C399 ,C396_=_C400 ,C396_=_C423 ,C396_=_C682 ,C396_=_C756 ,C397_=_C398 ,\nC397_=_C399 ,C397_=_C400 ,C397_=_C424 ,C397_=_C683 ,C397_=_C760 ,C398_=_C399 ,\nC398_=_C400 ,C398_=_C425 ,C398_=_C684 ,C398_=_C763 ,C399_=_C400 ,C399_=_C426 ,\nC399_=_C685 ,C399_=_C765 ,C400_=_C427 ,C400_=_C686 ,C400_=_C766 ,C402_=_C403 ,\nC402_=_C404 ,C402_=_C405 ,C402_=_C406 ,C402_=_C407 ,C402_=_C408 ,C402_=_C409 ,\nC402_=_C410 ,C402_=_C411 ,C402_=_C412 ,C402_=_C413 ,C402_=_C416 ,C402_=_C417 ,\nC402_=_C418 ,C402_=_C419 ,C402_=_C420 ,C402_=_C421 ,C402_=_C422 ,C402_=_C423 ,\nC402_=_C424 ,C402_=_C425 ,C402_=_C426 ,C402_=_C427 ,C402_=_C440 ,C402_=_C454 ,\nC403_=_C404 ,C403_=_C405 ,C403_=_C406 ,C403_=_C407 ,C403_=_C408 ,C403_=_C409 ,\nC403_=_C410 ,C403_=_C411 ,C403_=_C412 ,C403_=_C413 ,C403_=_C416 ,C403_=_C417 ,\nC403_=_C418 ,C403_=_C419 ,C403_=_C420 ,C403_=_C421 ,C403_=_C422 ,C403_=_C423 ,\nC403_=_C424 ,C403_=_C425 ,C403_=_C426 ,C403_=_C427 ,C403_=_C465 ,C403_=_C479 ,\nC404_=_C405 ,C404_=_C406 ,C404_=_C407 ,C404_=_C408 ,C404_=_C409 ,C404_=_C410 ,\nC404_=_C411 ,C404_=_C412 ,C404_=_C413 ,C404_=_C416 ,C404_=_C417 ,C404_=_C418 ,\nC404_=_C419 ,C404_=_C420 ,C404_=_C421 ,C404_=_C422 ,C404_=_C423 ,C404_=_C424 ,\nC404_=_C425 ,C404_=_C426 ,C404_=_C427 ,C404_=_C489 ,C404_=_C503 ,C405_=_C406 ,\nC405_=_C407 ,C405_=_C408 ,C405_=_C409 ,C405_=_C410 ,C405_=_C411 ,C405_=_C412 ,\nC405_=_C413 ,C405_=_C416 ,C405_=_C417 ,C405_=_C418 ,C405_=_C419 ,C405_=_C420 ,\nC405_=_C421 ,C405_=_C422 ,C405_=_C423 ,C405_=_C424 ,C405_=_C425 ,C405_=_C426 ,\nC405_=_C427 ,C405_=_C512 ,C405_=_C526 ,C406_=_C407 ,C406_=_C408 ,C406_=_C409 ,\nC406_=_C410 ,C406_=_C411 ,C406_=_C412 ,C406_=_C413 ,C406_=_C416 ,C406_=_C417 ,\nC406_=_C418 ,C406_=_C419 ,C406_=_C420 ,C406_=_C421 ,C406_=_C422 ,C406_=_C423 ,\nC406_=_C424 ,C406_=_C425 ,C406_=_C426 ,C406_=_C427 ,C406_=_C534 ,C406_=_C548 ,\nC407_=_C408 ,C407_=_C409 ,C407_=_C410 ,C407_=_C411 ,C407_=_C412 ,C407_=_C413 ,\nC407_=_C416 ,C407_=_C417 ,C407_=_C418 ,C407_=_C419 ,C407_=_C420 ,C407_=_C421 ,\nC407_=_C422 ,C407_=_C423 ,C407_=_C424 ,C407_=_C425 ,C407_=_C426 ,C407_=_C427 ,\nC407_=_C555 ,C407_=_C569 ,C408_=_C409 ,C408_=_C410 ,C408_=_C411 ,C408_=_C412 ,\nC408_=_C413 ,C408_=_C416 ,C408_=_C417 ,C408_=_C418 ,C408_=_C419 ,C408_=_C420 ,\nC408_=_C421 ,C408_=_C422 ,C408_=_C423 ,C408_=_C424 ,C408_=_C425 ,C408_=_C426 ,\nC408_=_C427 ,C408_=_C575 ,C408_=_C589 ,C409_=_C410 ,C409_=_C411 ,C409_=_C412 ,\nC409_=_C413 ,C409_=_C416 ,C409_=_C417 ,C409_=_C418 ,C409_=_C419 ,C409_=_C420 ,\nC409_=_C421 ,C409_=_C422 ,C409_=_C423 ,C409_=_C424 ,C409_=_C425 ,C409_=_C426 ,\nC409_=_C427 ,C409_=_C594 ,C409_=_C608 ,C410_=_C411 ,C410_=_C412 ,C410_=_C413 ,\nC410_=_C416 ,C410_=_C417 ,C410_=_C418 ,C410_=_C419 ,C410_=_C420 ,C410_=_C421 ,\nC410_=_C422 ,C410_=_C423 ,C410_=_C424 ,C410_=_C425 ,C410_=_C426 ,C410_=_C427 ,\nC410_=_C612 ,C410_=_C626 ,C411_=_C412 ,C411_=_C413 ,C411_=_C416 ,C411_=_C417 ,\nC411_=_C418 ,C411_=_C419 ,C411_=_C420 ,C411_=_C421 ,C411_=_C422 ,C411_=_C423 ,\nC411_=_C424 ,C411_=_C425 ,C411_=_C426 ,C411_=_C427 ,C411_=_C629 ,C411_=_C643 ,\nC412_=_C413 ,C412_=_C416 ,C412_=_C417 ,C412_=_C418 ,C412_=_C419 ,C412_=_C420 ,\nC412_=_C421 ,C412_=_C422 ,C412_=_C423 ,C412_=_C424 ,C412_=_C425 ,C412_=_C426 ,\nC412_=_C427 ,C412_=_C645 ,C412_=_C659 ,C413_=_C416 ,C413_=_C417 ,C413_=_C418 ,\nC413_=_C419 ,C413_=_C420 ,C413_=_C421 ,C413_=_C422 ,C413_=_C423 ,C413_=_C424 ,\nC413_=_C425 ,C413_=_C426 ,C413_=_C427 ,C413_=_C660 ,C413_=_C674 ,C416_=_C417 ,\nC416_=_C418 ,C416_=_C419 ,C416_=_C420 ,C416_=_C421 ,C416_=_C422 ,C416_=_C423 ,\nC416_=_C424 ,C416_=_C425 ,C416_=_C426 ,C416_=_C427 ,C416_=_C675 ,C416_=_C700 ,\nC417_=_C418 ,C417_=_C419 ,C417_=_C420 ,C417_=_C421 ,C417_=_C422 ,C417_=_C423 ,\nC417_=_C424 ,C417_=_C425 ,C417_=_C426 ,C417_=_C427 ,C417_=_C676 ,C417_=_C711 ,\nC418_=_C419 ,C418_=_C420 ,C418_=_C421 ,C418_=_C422 ,C418_=_C423 ,C418_=_C424 ,\nC418_=_C425 ,C418_=_C426 ,C418_=_C427 ,C418_=_C677 ,C418_=_C721 ,C419_=_C420 ,\nC419_=_C421 ,C419_=_C422 ,C419_=_C423 ,C419_=_C424 ,C419_=_C425 ,C419_=_C426 ,\nC419_=_C427 ,C419_=_C678 ,C419_=_C730 ,C420_=_C421 ,C420_=_C422 ,C420_=_C423 ,\nC420_=_C424 ,C420_=_C425 ,C420_=_C426 ,C420_=_C427 ,C420_=_C679 ,C420_=_C738 ,\nC421_=_C422 ,C421_=_C423 ,C421_=_C424 ,C421_=_C425 ,C421_=_C426 ,C421_=_C427 ,\nC421_=_C680 ,C421_=_C745 ,C422_=_C423 ,C422_=_C424 ,C422_=_C425 ,C422_=_C426 ,\nC422_=_C427 ,C422_=_C681 ,C422_=_C751 ,C423_=_C424 ,C423_=_C425 ,C423_=_C426 ,\nC423_=_C427 ,C423_=_C682 ,C423_=_C756 ,C424_=_C425 ,C424_=_C426 ,C424_=_C427 ,\nC424_=_C683 ,C424_=_C760 ,C425_=_C426 ,C425_=_C427 ,C425_=_C684 ,C425_=_C763 ,\nC426_=_C427 ,C426_=_C685 ,C426_=_C765 ,C427_=_C686 ,C427_=_C766 ,C440_=_C454 ,\nC440_=_C465 ,C440_=_C489 ,C440_=_C512 ,C440_=_C534 ,C440_=_C555 ,C440_=_C575 ,\nC440_=_C594</w:t>
      </w:r>
    </w:p>
    <w:p>
      <w:pPr>
        <w:pStyle w:val="PreformattedText"/>
        <w:bidi w:val="0"/>
        <w:spacing w:before="0" w:after="0"/>
        <w:jc w:val="left"/>
        <w:rPr/>
      </w:pPr>
      <w:r>
        <w:rPr/>
        <w:t xml:space="preserve"> </w:t>
      </w:r>
      <w:r>
        <w:rPr/>
        <w:t>,C440_=_C612 ,C440_=_C629 ,C440_=_C645 ,C440_=_C660 ,C440_=_C675 ,\nC440_=_C676 ,C440_=_C677 ,C440_=_C678 ,C440_=_C679 ,C440_=_C680 ,C440_=_C681 ,\nC440_=_C682 ,C440_=_C683 ,C440_=_C684 ,C440_=_C685 ,C440_=_C686 ,C454_=_C479 ,\nC454_=_C503 ,C454_=_C526 ,C454_=_C548 ,C454_=_C569 ,C454_=_C589 ,C454_=_C608 ,\nC454_=_C626 ,C454_=_C643 ,C454_=_C659 ,C454_=_C674 ,C454_=_C700 ,C454_=_C711 ,\nC454_=_C721 ,C454_=_C730 ,C454_=_C738 ,C454_=_C745 ,C454_=_C751 ,C454_=_C756 ,\nC454_=_C760 ,C454_=_C763 ,C454_=_C765 ,C454_=_C766 ,C465_=_C479 ,C465_=_C489 ,\nC465_=_C512 ,C465_=_C534 ,C465_=_C555 ,C465_=_C575 ,C465_=_C594 ,C465_=_C612 ,\nC465_=_C629 ,C465_=_C645 ,C465_=_C660 ,C465_=_C675 ,C465_=_C676 ,C465_=_C677 ,\nC465_=_C678 ,C465_=_C679 ,C465_=_C680 ,C465_=_C681 ,C465_=_C682 ,C465_=_C683 ,\nC465_=_C684 ,C465_=_C685 ,C465_=_C686 ,C479_=_C503 ,C479_=_C526 ,C479_=_C548 ,\nC479_=_C569 ,C479_=_C589 ,C479_=_C608 ,C479_=_C626 ,C479_=_C643 ,C479_=_C659 ,\nC479_=_C674 ,C479_=_C700 ,C479_=_C711 ,C479_=_C721 ,C479_=_C730 ,C479_=_C738 ,\nC479_=_C745 ,C479_=_C751 ,C479_=_C756 ,C479_=_C760 ,C479_=_C763 ,C479_=_C765 ,\nC479_=_C766 ,C489_=_C503 ,C489_=_C512 ,C489_=_C534 ,C489_=_C555 ,C489_=_C575 ,\nC489_=_C594 ,C489_=_C612 ,C489_=_C629 ,C489_=_C645 ,C489_=_C660 ,C489_=_C675 ,\nC489_=_C676 ,C489_=_C677 ,C489_=_C678 ,C489_=_C679 ,C489_=_C680 ,C489_=_C681 ,\nC489_=_C682 ,C489_=_C683 ,C489_=_C684 ,C489_=_C685 ,C489_=_C686 ,C503_=_C526 ,\nC503_=_C548 ,C503_=_C569 ,C503_=_C589 ,C503_=_C608 ,C503_=_C626 ,C503_=_C643 ,\nC503_=_C659 ,C503_=_C674 ,C503_=_C700 ,C503_=_C711 ,C503_=_C721 ,C503_=_C730 ,\nC503_=_C738 ,C503_=_C745 ,C503_=_C751 ,C503_=_C756 ,C503_=_C760 ,C503_=_C763 ,\nC503_=_C765 ,C503_=_C766 ,C512_=_C526 ,C512_=_C534 ,C512_=_C555 ,C512_=_C575 ,\nC512_=_C594 ,C512_=_C612 ,C512_=_C629 ,C512_=_C645 ,C512_=_C660 ,C512_=_C675 ,\nC512_=_C676 ,C512_=_C677 ,C512_=_C678 ,C512_=_C679 ,C512_=_C680 ,C512_=_C681 ,\nC512_=_C682 ,C512_=_C683 ,C512_=_C684 ,C512_=_C685 ,C512_=_C686 ,C526_=_C548 ,\nC526_=_C569 ,C526_=_C589 ,C526_=_C608 ,C526_=_C626 ,C526_=_C643 ,C526_=_C659 ,\nC526_=_C674 ,C526_=_C700 ,C526_=_C711 ,C526_=_C721 ,C526_=_C730 ,C526_=_C738 ,\nC526_=_C745 ,C526_=_C751 ,C526_=_C756 ,C526_=_C760 ,C526_=_C763 ,C526_=_C765 ,\nC526_=_C766 ,C534_=_C548 ,C534_=_C555 ,C534_=_C575 ,C534_=_C594 ,C534_=_C612 ,\nC534_=_C629 ,C534_=_C645 ,C534_=_C660 ,C534_=_C675 ,C534_=_C676 ,C534_=_C677 ,\nC534_=_C678 ,C534_=_C679 ,C534_=_C680 ,C534_=_C681 ,C534_=_C682 ,C534_=_C683 ,\nC534_=_C684 ,C534_=_C685 ,C534_=_C686 ,C548_=_C569 ,C548_=_C589 ,C548_=_C608 ,\nC548_=_C626 ,C548_=_C643 ,C548_=_C659 ,C548_=_C674 ,C548_=_C700 ,C548_=_C711 ,\nC548_=_C721 ,C548_=_C730 ,C548_=_C738 ,C548_=_C745 ,C548_=_C751 ,C548_=_C756 ,\nC548_=_C760 ,C548_=_C763 ,C548_=_C765 ,C548_=_C766 ,C555_=_C569 ,C555_=_C575 ,\nC555_=_C594 ,C555_=_C612 ,C555_=_C629 ,C555_=_C645 ,C555_=_C660 ,C555_=_C675 ,\nC555_=_C676 ,C555_=_C677 ,C555_=_C678 ,C555_=_C679 ,C555_=_C680 ,C555_=_C681 ,\nC555_=_C682 ,C555_=_C683 ,C555_=_C684 ,C555_=_C685 ,C555_=_C686 ,C569_=_C589 ,\nC569_=_C608 ,C569_=_C626 ,C569_=_C643 ,C569_=_C659 ,C569_=_C674 ,C569_=_C700 ,\nC569_=_C711 ,C569_=_C721 ,C569_=_C730 ,C569_=_C738 ,C569_=_C745 ,C569_=_C751 ,\nC569_=_C756 ,C569_=_C760 ,C569_=_C763 ,C569_=_C765 ,C569_=_C766 ,C575_=_C589 ,\nC575_=_C594 ,C575_=_C612 ,C575_=_C629 ,C575_=_C645 ,C575_=_C660 ,C575_=_C675 ,\nC575_=_C676 ,C575_=_C677 ,C575_=_C678 ,C575_=_C679 ,C575_=_C680 ,C575_=_C681 ,\nC575_=_C682 ,C575_=_C683 ,C575_=_C684 ,C575_=_C685 ,C575_=_C686 ,C589_=_C608 ,\nC589_=_C626 ,C589_=_C643 ,C589_=_C659 ,C589_=_C674 ,C589_=_C700 ,C589_=_C711 ,\nC589_=_C721 ,C589_=_C730 ,C589_=_C738 ,C589_=_C745 ,C589_=_C751 ,C589_=_C756 ,\nC589_=_C760 ,C589_=_C763 ,C589_=_C765 ,C589_=_C766 ,C594_=_C608 ,C594_=_C612 ,\nC594_=_C629 ,C594_=_C645 ,C594_=_C660 ,C594_=_C675 ,C594_=_C676 ,C594_=_C677 ,\nC594_=_C678 ,C594_=_C679 ,C594_=_C680 ,C594_=_C681 ,C594_=_C682 ,C594_=_C683 ,\nC594_=_C684 ,C594_=_C685 ,C594_=_C686 ,C608_=_C626 ,C608_=_C643 ,C608_=_C659 ,\nC608_=_C674 ,C608_=_C700 ,C608_=_C711 ,C608_=_C721 ,C608_=_C730 ,C608_=_C738 ,\nC608_=_C745 ,C608_=_C751 ,C608_=_C756 ,C608_=_C760 ,C608_=_C763 ,C608_=_C765 ,\nC608_=_C766 ,C612_=_C626 ,C612_=_C629 ,C612_=_C645 ,C612_=_C660 ,C612_=_C675 ,\nC612_=_C676 ,C612_=_C677 ,C612_=_C678 ,C612_=_C679 ,C612_=_C680 ,C612_=_C681 ,\nC612_=_C682 ,C612_=_C683 ,C612_=_C684 ,C612_=_C685 ,C612_=_C686 ,C626_=_C643 ,\nC626_=_C659 ,C626_=_C674 ,C626_=_C700 ,C626_=_C711 ,C626_=_C721 ,C626_=_C730 ,\nC626_=_C738 ,C626_=_C745 ,C626_=_C751 ,C626_=_C756 ,C626_=_C760 ,C626_=_C763 ,\nC626_=_C765 ,C626_=_C766 ,C629_=_C643 ,C629_=_C645 ,C629_=_C660 ,C629_=_C675 ,\nC629_=_C676 ,C629_=_C677 ,C629_=_C678 ,C629_=_C679 ,C629_=_C680 ,C629_=_C681 ,\nC629_=_C682 ,C629_=_C683 ,C629_=_C684 ,C629_=_C685 ,C629_=_C686 ,C643_=_C659 ,\nC643_=_C674 ,C643_=_C700 ,C643_=_C711 ,C643_=_C721 ,C643_=_C730 ,C643_=_C738 ,\nC643_=_C745 ,C643_=_C751 ,C643_=_C756 ,C643_=_C760 ,C643_=_C763 ,C643_=_C765 ,\nC643_=_C766 ,C645_=_C659 ,C645_=_C660 ,C645_=_C675 ,C645_=_C676 ,C645_=_C677 ,\nC645_=_C678 ,C645_=_C679 ,C645_=_C680 ,C645_=_C681 ,C645_=_C682 ,C645_=_C683 ,\nC645_=_C684 ,C645_=_C685 ,C645_=_C686 ,C659_=_C674 ,C659_=_C700 ,C659_=_C711 ,\nC659_=_C721 ,C659_=_C730 ,C659_=_C738 ,C659_=_C745 ,C659_=_C751 ,C659_=_C756 ,\nC659_=_C760 ,C659_=_C763 ,C659_=_C765 ,C659_=_C766 ,C660_=_C674 ,C660_=_C675 ,\nC660_=_C676 ,C660_=_C677 ,C660_=_C678 ,C660_=_C679 ,C660_=_C680 ,C660_=_C681 ,\nC660_=_C682 ,C660_=_C683 ,C660_=_C684 ,C660_=_C685 ,C660_=_C686 ,C674_=_C700 ,\nC674_=_C711 ,C674_=_C721 ,C674_=_C730 ,C674_=_C738 ,C674_=_C745 ,C674_=_C751 ,\nC674_=_C756 ,C674_=_C760 ,C674_=_C763 ,C674_=_C765 ,C674_=_C766 ,C675_=_C676 ,\nC675_=_C677 ,C675_=_C678 ,C675_=_C679 ,C675_=_C680 ,C675_=_C681 ,C675_=_C682 ,\nC675_=_C683 ,C675_=_C684 ,C675_=_C685 ,C675_=_C686 ,C675_=_C700 ,C676_=_C677 ,\nC676_=_C678 ,C676_=_C679 ,C676_=_C680 ,C676_=_C681 ,C676_=_C682 ,C676_=_C683 ,\nC676_=_C684 ,C676_=_C685 ,C676_=_C686 ,C676_=_C711 ,C677_=_C678 ,C677_=_C679 ,\nC677_=_C680 ,C677_=_C681 ,C677_=_C682 ,C677_=_C683 ,C677_=_C684 ,C677_=_C685 ,\nC677_=_C686 ,C677_=_C721 ,C678_=_C679 ,C678_=_C680 ,C678_=_C681 ,C678_=_C682 ,\nC678_=_C683 ,C678_=_C684 ,C678_=_C685 ,C678_=_C686 ,C678_=_C730 ,C679_=_C680 ,\nC679_=_C681 ,C679_=_C682 ,C679_=_C683 ,C679_=_C684 ,C679_=_C685 ,C679_=_C686 ,\nC679_=_C738 ,C680_=_C681 ,C680_=_C682 ,C680_=_C683 ,C680_=_C684 ,C680_=_C685 ,\nC680_=_C686 ,C680_=_C745 ,C681_=_C682 ,C681_=_C683 ,C681_=_C684 ,C681_=_C685 ,\nC681_=_C686 ,C681_=_C751 ,C682_=_C683 ,C682_=_C684 ,C682_=_C685 ,C682_=_C686 ,\nC682_=_C756 ,C683_=_C684 ,C683_=_C685 ,C683_=_C686 ,C683_=_C760 ,C684_=_C685 ,\nC684_=_C686 ,C684_=_C763 ,C685_=_C686 ,C685_=_C765 ,C686_=_C766 ,C700_=_C711 ,\nC700_=_C721 ,C700_=_C730 ,C700_=_C738 ,C700_=_C745 ,C700_=_C751 ,C700_=_C756 ,\nC700_=_C760 ,C700_=_C763 ,C700_=_C765 ,C700_=_C766 ,C711_=_C721 ,C711_=_C730 ,\nC711_=_C738 ,C711_=_C745 ,C711_=_C751 ,C711_=_C756 ,C711_=_C760 ,C711_=_C763 ,\nC711_=_C765 ,C711_=_C766 ,C721_=_C730 ,C721_=_C738 ,C721_=_C745 ,C721_=_C751 ,\nC721_=_C756 ,C721_=_C760 ,C721_=_C763 ,C721_=_C765 ,C721_=_C766 ,C730_=_C738 ,\nC730_=_C745 ,C730_=_C751 ,C730_=_C756 ,C730_=_C760 ,C730_=_C763 ,C730_=_C765 ,\nC730_=_C766 ,C738_=_C745 ,C738_=_C751 ,C738_=_C756 ,C738_=_C760 ,C738_=_C763 ,\nC738_=_C765 ,C738_=_C766 ,C745_=_C751 ,C745_=_C756 ,C745_=_C760 ,C745_=_C763 ,\nC745_=_C765 ,C745_=_C766 ,C751_=_C756 ,C751_=_C760 ,C751_=_C763 ,C751_=_C765 ,\nC751_=_C766 ,C756_=_C760 ,C756_=_C763 ,C756_=_C765 ,C756_=_C766 ,C760_=_C763 ,\nC760_=_C765 ,C760_=_C766 ,C763_=_C765 ,C763_=_C766 ,C765_=_C766 ,"];10[shape=box, label="id:10 level: 2\n264: C21 C22 C23 C24 C26 \nC27 C28 C29 C59 C60 C61 \nC62 C64 C65 C66 C67 C96 \nC97 C98 C99 C101 C102 C103 \nC104 C132 C133 C134 C135 C137 \nC138 C139 C140 C167 C168 C169 \nC170 C172 C173 C174 C175 C201 \nC202 C203 C204 C206 C207 C208 \nC209 C234 C235 C236 C237 C239 \nC240 C241 C242 C266 C267 C268 \nC269 C271 C272 C273 C274 C296 \nC298 C299 C300 C302 C303 C304 \nC305 C326 C327 C329 C330 C332 \nC333 C334 C335 C355 C356 C357 \nC359 C361 C362 C363 C364 C383 \nC384 C385 C386 C389 C390 C391 \nC392 C410 C411 C412 C413 C416 \nC417 C418 C419 C436 C437 C438 \nC439 C441 C443 C444 C445 C461 \nC462 C463 C464 C466 C467 C469 \nC470 C485 C486 C487 C488 C490 \nC491 C492 C494 C508 C509 C510 \nC511 C513 C514 C515 C516 C530 \nC531 C532 C533 C535 C536 C537 \nC538 C551 C552 C553 C554 C556 \nC557 C558 C559 C571 C572 C573 \nC574 C576 C577 C578 C579 C590 \nC591 C592 C593 C595 C596 C597 \nC598 C612 C613 C614 C615 C616 \nC617 C618 C619 C620 C621 C623 \nC624 C625 C626 C629 C630 C631 \nC632 C633 C634 C635 C636 C637 \nC638 C639 C641 C642 C643 C645 \nC646 C647 C648 C649 C650 C651 \nC652 C653 C654 C655 C656 C658 \nC659 C660 C661 C662 C663 C664 \nC665 C666 C667 C668 C669 C670 \nC671 C672 C674 C675 C676 C677 \nC678 C692 C693 C694 C695 C696 \nC697 C698 C699 C700 C703 C704 \nC705 C706 C707 C708 C709 C710 \nC711 C713 C714 C715 C716 C717 \nC718 C719 C720 C721 C722 C723 \nC724 C725 C726 C727 C728 C729 \nC730 \n5628: C21_=_C22( C21 C22 ) C21_=_C23( C21 C23 ) C21_=_C24( C21 C24 ) C21_=_C26( C21 C26 ) C21_=_C27( C21 C27 ) \nC21_=_C28( C21 C28 ) C21_=_C29( C21 C29 ) C21_=_C59( C21 C59 ) C21_=_C96( C21 C96 ) C21_=_C132( C21 C132 ) C21_=_C167( C21 C167 ) \nC21_=_C201( C21 C201 ) C21_=_C234( C21 C234 ) C21_=_C266( C21 C266 ) C21_=_C296( C21 C296 ) C21_=_C326( C21 C326 ) C21_=_C355( C21 C355 ) \nC21_=_C383( C21 C383 ) C21_=_C410( C21 C410 ) C21_=_C436( C21 C436 ) C21_=_C461( C21 C461 ) C21_=_C485( C21 C485 ) C21_=_C508( C21 C508 ) \nC21_=_C530( C21 C530 ) C21_=_C551( C21 C551 ) C21_=_C571( C21 C571 ) C21_=_C590( C21 C590 ) C21_=_C612( C21 C612 ) C21_=_C613( C21 C613 ) \nC21_=_C614( C21 C614 ) C21_=_C615( C21 C615 ) C21_=_C616( C21 C616 ) C21_=_C617( C21 C617 ) C21_=_C618( C21 C618 ) C21_=_C619( C21 C619 ) \nC21_=_C620( C21 C620 ) C21_=_C621( C21 C621 ) C21_=_C623( C21 C623 ) C21_=_C624( C21 C624</w:t>
      </w:r>
    </w:p>
    <w:p>
      <w:pPr>
        <w:pStyle w:val="PreformattedText"/>
        <w:bidi w:val="0"/>
        <w:spacing w:before="0" w:after="0"/>
        <w:jc w:val="left"/>
        <w:rPr/>
      </w:pPr>
      <w:r>
        <w:rPr/>
        <w:t xml:space="preserve"> </w:t>
      </w:r>
      <w:r>
        <w:rPr/>
        <w:t>) C21_=_C625( C21 C625 ) C21_=_C626( C21 C626 ) \nC22_=_C23( C22 C23 ) C22_=_C24( C22 C24 ) C22_=_C26( C22 C26 ) C22_=_C27( C22 C27 ) C22_=_C28( C22 C28 ) C22_=_C29( C22 C29 ) \nC22_=_C60( C22 C60 ) C22_=_C97( C22 C97 ) C22_=_C133( C22 C133 ) C22_=_C168( C22 C168 ) C22_=_C202( C22 C202 ) C22_=_C235( C22 C235 ) \nC22_=_C267( C22 C267 ) C22_=_C298( C22 C298 ) C22_=_C327( C22 C327 ) C22_=_C356( C22 C356 ) C22_=_C384( C22 C384 ) C22_=_C411( C22 C411 ) \nC22_=_C437( C22 C437 ) C22_=_C462( C22 C462 ) C22_=_C486( C22 C486 ) C22_=_C509( C22 C509 ) C22_=_C531( C22 C531 ) C22_=_C552( C22 C552 ) \nC22_=_C572( C22 C572 ) C22_=_C591( C22 C591 ) C22_=_C629( C22 C629 ) C22_=_C630( C22 C630 ) C22_=_C631( C22 C631 ) C22_=_C632( C22 C632 ) \nC22_=_C633( C22 C633 ) C22_=_C634( C22 C634 ) C22_=_C635( C22 C635 ) C22_=_C636( C22 C636 ) C22_=_C637( C22 C637 ) C22_=_C638( C22 C638 ) \nC22_=_C639( C22 C639 ) C22_=_C641( C22 C641 ) C22_=_C642( C22 C642 ) C22_=_C643( C22 C643 ) C23_=_C24( C23 C24 ) C23_=_C26( C23 C26 ) \nC23_=_C27( C23 C27 ) C23_=_C28( C23 C28 ) C23_=_C29( C23 C29 ) C23_=_C61( C23 C61 ) C23_=_C98( C23 C98 ) C23_=_C134( C23 C134 ) \nC23_=_C169( C23 C169 ) C23_=_C203( C23 C203 ) C23_=_C236( C23 C236 ) C23_=_C268( C23 C268 ) C23_=_C299( C23 C299 ) C23_=_C329( C23 C329 ) \nC23_=_C357( C23 C357 ) C23_=_C385( C23 C385 ) C23_=_C412( C23 C412 ) C23_=_C438( C23 C438 ) C23_=_C463( C23 C463 ) C23_=_C487( C23 C487 ) \nC23_=_C510( C23 C510 ) C23_=_C532( C23 C532 ) C23_=_C553( C23 C553 ) C23_=_C573( C23 C573 ) C23_=_C592( C23 C592 ) C23_=_C645( C23 C645 ) \nC23_=_C646( C23 C646 ) C23_=_C647( C23 C647 ) C23_=_C648( C23 C648 ) C23_=_C649( C23 C649 ) C23_=_C650( C23 C650 ) C23_=_C651( C23 C651 ) \nC23_=_C652( C23 C652 ) C23_=_C653( C23 C653 ) C23_=_C654( C23 C654 ) C23_=_C655( C23 C655 ) C23_=_C656( C23 C656 ) C23_=_C658( C23 C658 ) \nC23_=_C659( C23 C659 ) C24_=_C26( C24 C26 ) C24_=_C27( C24 C27 ) C24_=_C28( C24 C28 ) C24_=_C29( C24 C29 ) C24_=_C62( C24 C62 ) \nC24_=_C99( C24 C99 ) C24_=_C135( C24 C135 ) C24_=_C170( C24 C170 ) C24_=_C204( C24 C204 ) C24_=_C237( C24 C237 ) C24_=_C269( C24 C269 ) \nC24_=_C300( C24 C300 ) C24_=_C330( C24 C330 ) C24_=_C359( C24 C359 ) C24_=_C386( C24 C386 ) C24_=_C413( C24 C413 ) C24_=_C439( C24 C439 ) \nC24_=_C464( C24 C464 ) C24_=_C488( C24 C488 ) C24_=_C511( C24 C511 ) C24_=_C533( C24 C533 ) C24_=_C554( C24 C554 ) C24_=_C574( C24 C574 ) \nC24_=_C593( C24 C593 ) C24_=_C660( C24 C660 ) C24_=_C661( C24 C661 ) C24_=_C662( C24 C662 ) C24_=_C663( C24 C663 ) C24_=_C664( C24 C664 ) \nC24_=_C665( C24 C665 ) C24_=_C666( C24 C666 ) C24_=_C667( C24 C667 ) C24_=_C668( C24 C668 ) C24_=_C669( C24 C669 ) C24_=_C670( C24 C670 ) \nC24_=_C671( C24 C671 ) C24_=_C672( C24 C672 ) C24_=_C674( C24 C674 ) C26_=_C27( C26 C27 ) C26_=_C28( C26 C28 ) C26_=_C29( C26 C29 ) \nC26_=_C64( C26 C64 ) C26_=_C101( C26 C101 ) C26_=_C137( C26 C137 ) C26_=_C172( C26 C172 ) C26_=_C206( C26 C206 ) C26_=_C239( C26 C239 ) \nC26_=_C271( C26 C271 ) C26_=_C302( C26 C302 ) C26_=_C332( C26 C332 ) C26_=_C361( C26 C361 ) C26_=_C389( C26 C389 ) C26_=_C416( C26 C416 ) \nC26_=_C441( C26 C441 ) C26_=_C466( C26 C466 ) C26_=_C490( C26 C490 ) C26_=_C513( C26 C513 ) C26_=_C535( C26 C535 ) C26_=_C556( C26 C556 ) \nC26_=_C576( C26 C576 ) C26_=_C595( C26 C595 ) C26_=_C613( C26 C613 ) C26_=_C630( C26 C630 ) C26_=_C646( C26 C646 ) C26_=_C661( C26 C661 ) \nC26_=_C675( C26 C675 ) C26_=_C692( C26 C692 ) C26_=_C693( C26 C693 ) C26_=_C694( C26 C694 ) C26_=_C695( C26 C695 ) C26_=_C696( C26 C696 ) \nC26_=_C697( C26 C697 ) C26_=_C698( C26 C698 ) C26_=_C699( C26 C699 ) C26_=_C700( C26 C700 ) C27_=_C28( C27 C28 ) C27_=_C29( C27 C29 ) \nC27_=_C65( C27 C65 ) C27_=_C102( C27 C102 ) C27_=_C138( C27 C138 ) C27_=_C173( C27 C173 ) C27_=_C207( C27 C207 ) C27_=_C240( C27 C240 ) \nC27_=_C272( C27 C272 ) C27_=_C303( C27 C303 ) C27_=_C333( C27 C333 ) C27_=_C362( C27 C362 ) C27_=_C390( C27 C390 ) C27_=_C417( C27 C417 ) \nC27_=_C443( C27 C443 ) C27_=_C467( C27 C467 ) C27_=_C491( C27 C491 ) C27_=_C514( C27 C514 ) C27_=_C536( C27 C536 ) C27_=_C557( C27 C557 ) \nC27_=_C577( C27 C577 ) C27_=_C596( C27 C596 ) C27_=_C614( C27 C614 ) C27_=_C631( C27 C631 ) C27_=_C647( C27 C647 ) C27_=_C662( C27 C662 ) \nC27_=_C676( C27 C676 ) C27_=_C703( C27 C703 ) C27_=_C704( C27 C704 ) C27_=_C705( C27 C705 ) C27_=_C706( C27 C706 ) C27_=_C707( C27 C707 ) \nC27_=_C708( C27 C708 ) C27_=_C709( C27 C709 ) C27_=_C710( C27 C710 ) C27_=_C711( C27 C711 ) C28_=_C29( C28 C29 ) C28_=_C66( C28 C66 ) \nC28_=_C103( C28 C103 ) C28_=_C139( C28 C139 ) C28_=_C174( C28 C174 ) C28_=_C208( C28 C208 ) C28_=_C241( C28 C241 ) C28_=_C273( C28 C273 ) \nC28_=_C304( C28 C304 ) C28_=_C334( C28 C334 ) C28_=_C363( C28 C363 ) C28_=_C391( C28 C391 ) C28_=_C418( C28 C418 ) C28_=_C444( C28 C444 ) \nC28_=_C469( C28 C469 ) C28_=_C492( C28 C492 ) C28_=_C515( C28 C515 ) C28_=_C537( C28 C537 ) C28_=_C558( C28 C558 ) C28_=_C578( C28 C578 ) \nC28_=_C597( C28 C597 ) C28_=_C615( C28 C615 ) C28_=_C632( C28 C632 ) C28_=_C648( C28 C648 ) C28_=_C663( C28 C663 ) C28_=_C677( C28 C677 ) \nC28_=_C713( C28 C713 ) C28_=_C714( C28 C714 ) C28_=_C715( C28 C715 ) C28_=_C716( C28 C716 ) C28_=_C717( C28 C717 ) C28_=_C718( C28 C718 ) \nC28_=_C719( C28 C719 ) C28_=_C720( C28 C720 ) C28_=_C721( C28 C721 ) C29_=_C67( C29 C67 ) C29_=_C104( C29 C104 ) C29_=_C140( C29 C140 ) \nC29_=_C175( C29 C175 ) C29_=_C209( C29 C209 ) C29_=_C242( C29 C242 ) C29_=_C274( C29 C274 ) C29_=_C305( C29 C305 ) C29_=_C335( C29 C335 ) \nC29_=_C364( C29 C364 ) C29_=_C392( C29 C392 ) C29_=_C419( C29 C419 ) C29_=_C445( C29 C445 ) C29_=_C470( C29 C470 ) C29_=_C494( C29 C494 ) \nC29_=_C516( C29 C516 ) C29_=_C538( C29 C538 ) C29_=_C559( C29 C559 ) C29_=_C579( C29 C579 ) C29_=_C598( C29 C598 ) C29_=_C616( C29 C616 ) \nC29_=_C633( C29 C633 ) C29_=_C649( C29 C649 ) C29_=_C664( C29 C664 ) C29_=_C678( C29 C678 ) C29_=_C722( C29 C722 ) C29_=_C723( C29 C723 ) \nC29_=_C724( C29 C724 ) C29_=_C725( C29 C725 ) C29_=_C726( C29 C726 ) C29_=_C727( C29 C727 ) C29_=_C728( C29 C728 ) C29_=_C729( C29 C729 ) \nC29_=_C730( C29 C730 ) C59_=_C60( C59 C60 ) C59_=_C61( C59 C61 ) C59_=_C62( C59 C62 ) C59_=_C64( C59 C64 ) C59_=_C65( C59 C65 ) \nC59_=_C66( C59 C66 ) C59_=_C67( C59 C67 ) C59_=_C96( C59 C96 ) C59_=_C132( C59 C132 ) C59_=_C167( C59 C167 ) C59_=_C201( C59 C201 ) \nC59_=_C234( C59 C234 ) C59_=_C266( C59 C266 ) C59_=_C296( C59 C296 ) C59_=_C326( C59 C326 ) C59_=_C355( C59 C355 ) C59_=_C383( C59 C383 ) \nC59_=_C410( C59 C410 ) C59_=_C436( C59 C436 ) C59_=_C461( C59 C461 ) C59_=_C485( C59 C485 ) C59_=_C508( C59 C508 ) C59_=_C530( C59 C530 ) \nC59_=_C551( C59 C551 ) C59_=_C571( C59 C571 ) C59_=_C590( C59 C590 ) C59_=_C612( C59 C612 ) C59_=_C613( C59 C613 ) C59_=_C614( C59 C614 ) \nC59_=_C615( C59 C615 ) C59_=_C616( C59 C616 ) C59_=_C617( C59 C617 ) C59_=_C618( C59 C618 ) C59_=_C619( C59 C619 ) C59_=_C620( C59 C620 ) \nC59_=_C621( C59 C621 ) C59_=_C623( C59 C623 ) C59_=_C624( C59 C624 ) C59_=_C625( C59 C625 ) C59_=_C626( C59 C626 ) C60_=_C61( C60 C61 ) \nC60_=_C62( C60 C62 ) C60_=_C64( C60 C64 ) C60_=_C65( C60 C65 ) C60_=_C66( C60 C66 ) C60_=_C67( C60 C67 ) C60_=_C97( C60 C97 ) \nC60_=_C133( C60 C133 ) C60_=_C168( C60 C168 ) C60_=_C202( C60 C202 ) C60_=_C235( C60 C235 ) C60_=_C267( C60 C267 ) C60_=_C298( C60 C298 ) \nC60_=_C327( C60 C327 ) C60_=_C356( C60 C356 ) C60_=_C384( C60 C384 ) C60_=_C411( C60 C411 ) C60_=_C437( C60 C437 ) C60_=_C462( C60 C462 ) \nC60_=_C486( C60 C486 ) C60_=_C509( C60 C509 ) C60_=_C531( C60 C531 ) C60_=_C552( C60 C552 ) C60_=_C572( C60 C572 ) C60_=_C591( C60 C591 ) \nC60_=_C629( C60 C629 ) C60_=_C630( C60 C630 ) C60_=_C631( C60 C631 ) C60_=_C632( C60 C632 ) C60_=_C633( C60 C633 ) C60_=_C634( C60 C634 ) \nC60_=_C635( C60 C635 ) C60_=_C636( C60 C636 ) C60_=_C637( C60 C637 ) C60_=_C638( C60 C638 ) C60_=_C639( C60 C639 ) C60_=_C641( C60 C641 ) \nC60_=_C642( C60 C642 ) C60_=_C643( C60 C643 ) C61_=_C62( C61 C62 ) C61_=_C64( C61 C64 ) C61_=_C65( C61 C65 ) C61_=_C66( C61 C66 ) \nC61_=_C67( C61 C67 ) C61_=_C98( C61 C98 ) C61_=_C134( C61 C134 ) C61_=_C169( C61 C169 ) C61_=_C203( C61 C203 ) C61_=_C236( C61 C236 ) \nC61_=_C268( C61 C268 ) C61_=_C299( C61 C299 ) C61_=_C329( C61 C329 ) C61_=_C357( C61 C357 ) C61_=_C385( C61 C385 ) C61_=_C412( C61 C412 ) \nC61_=_C438( C61 C438 ) C61_=_C463( C61 C463 ) C61_=_C487( C61 C487 ) C61_=_C510( C61 C510 ) C61_=_C532( C61 C532 ) C61_=_C553( C61 C553 ) \nC61_=_C573( C61 C573 ) C61_=_C592( C61 C592 ) C61_=_C645( C61 C645 ) C61_=_C646( C61 C646 ) C61_=_C647( C61 C647 ) C61_=_C648( C61 C648 ) \nC61_=_C649( C61 C649 ) C61_=_C650( C61 C650 ) C61_=_C651( C61 C651 ) C61_=_C652( C61 C652 ) C61_=_C653( C61 C653 ) C61_=_C654( C61 C654 ) \nC61_=_C655( C61 C655 ) C61_=_C656( C61 C656 ) C61_=_C658( C61 C658 ) C61_=_C659( C61 C659 ) C62_=_C64( C62 C64 ) C62_=_C65( C62 C65 ) \nC62_=_C66( C62 C66 ) C62_=_C67( C62 C67 ) C62_=_C99( C62 C99 ) C62_=_C135( C62 C135 ) C62_=_C170( C62 C170 ) C62_=_C204( C62 C204 ) \nC62_=_C237( C62 C237 ) C62_=_C269( C62 C269 ) C62_=_C300( C62 C300 ) C62_=_C330( C62 C330 ) C62_=_C359( C62 C359 ) C62_=_C386( C62 C386 ) \nC62_=_C413( C62 C413 ) C62_=_C439( C62 C439 ) C62_=_C464( C62 C464 ) C62_=_C488( C62 C488 ) C62_=_C511( C62 C511 ) C62_=_C533( C62 C533 ) \nC62_=_C554( C62 C554 ) C62_=_C574( C62 C574 ) C62_=_C593( C62 C593 ) C62_=_C660( C62 C660 ) C62_=_C661( C62 C661 ) C62_=_C662( C62 C662 ) \nC62_=_C663( C62 C663 ) C62_=_C664( C62 C664 ) C62_=_C665( C62 C665 ) C62_=_C666( C62 C666 ) C62_=_C667( C62 C667 ) C62_=_C668( C62 C668 ) \nC62_=_C669( C62 C669 ) C62_=_C670( C62 C670 ) C62_=_C671( C62 C671 ) C62_=_C672( C62 C672 ) C62_=_C674( C62 C674 ) C64_=_C65( C64 C65 ) \nC64_=_C66( C64 C66 ) C64_=_C67( C64 C67 ) C64_=_C101( C64 C101 ) C64_=_C137( C64 C137 ) C64_=_C172( C64 C172 ) C64_=_C206( C64 C206 ) \nC64_=_C239( C64 C239 ) C64_=_C271( C64 C271 ) C64_=_C302( C64 C302 ) C64_=_C332( C64 C332 ) C64_=_C361( C64 C361 ) C64_=_C389( C64 C389 ) \nC64_=_C416( C64 C416 ) C64_=_C441(</w:t>
      </w:r>
    </w:p>
    <w:p>
      <w:pPr>
        <w:pStyle w:val="PreformattedText"/>
        <w:bidi w:val="0"/>
        <w:spacing w:before="0" w:after="0"/>
        <w:jc w:val="left"/>
        <w:rPr/>
      </w:pPr>
      <w:r>
        <w:rPr/>
        <w:t xml:space="preserve"> </w:t>
      </w:r>
      <w:r>
        <w:rPr/>
        <w:t>C64 C441 ) C64_=_C466( C64 C466 ) C64_=_C490( C64 C490 ) C64_=_C513( C64 C513 ) C64_=_C535( C64 C535 ) \nC64_=_C556( C64 C556 ) C64_=_C576( C64 C576 ) C64_=_C595( C64 C595 ) C64_=_C613( C64 C613 ) C64_=_C630( C64 C630 ) C64_=_C646( C64 C646 ) \nC64_=_C661( C64 C661 ) C64_=_C675( C64 C675 ) C64_=_C692( C64 C692 ) C64_=_C693( C64 C693 ) C64_=_C694( C64 C694 ) C64_=_C695( C64 C695 ) \nC64_=_C696( C64 C696 ) C64_=_C697( C64 C697 ) C64_=_C698( C64 C698 ) C64_=_C699( C64 C699 ) C64_=_C700( C64 C700 ) C65_=_C66( C65 C66 ) \nC65_=_C67( C65 C67 ) C65_=_C102( C65 C102 ) C65_=_C138( C65 C138 ) C65_=_C173( C65 C173 ) C65_=_C207( C65 C207 ) C65_=_C240( C65 C240 ) \nC65_=_C272( C65 C272 ) C65_=_C303( C65 C303 ) C65_=_C333( C65 C333 ) C65_=_C362( C65 C362 ) C65_=_C390( C65 C390 ) C65_=_C417( C65 C417 ) \nC65_=_C443( C65 C443 ) C65_=_C467( C65 C467 ) C65_=_C491( C65 C491 ) C65_=_C514( C65 C514 ) C65_=_C536( C65 C536 ) C65_=_C557( C65 C557 ) \nC65_=_C577( C65 C577 ) C65_=_C596( C65 C596 ) C65_=_C614( C65 C614 ) C65_=_C631( C65 C631 ) C65_=_C647( C65 C647 ) C65_=_C662( C65 C662 ) \nC65_=_C676( C65 C676 ) C65_=_C703( C65 C703 ) C65_=_C704( C65 C704 ) C65_=_C705( C65 C705 ) C65_=_C706( C65 C706 ) C65_=_C707( C65 C707 ) \nC65_=_C708( C65 C708 ) C65_=_C709( C65 C709 ) C65_=_C710( C65 C710 ) C65_=_C711( C65 C711 ) C66_=_C67( C66 C67 ) C66_=_C103( C66 C103 ) \nC66_=_C139( C66 C139 ) C66_=_C174( C66 C174 ) C66_=_C208( C66 C208 ) C66_=_C241( C66 C241 ) C66_=_C273( C66 C273 ) C66_=_C304( C66 C304 ) \nC66_=_C334( C66 C334 ) C66_=_C363( C66 C363 ) C66_=_C391( C66 C391 ) C66_=_C418( C66 C418 ) C66_=_C444( C66 C444 ) C66_=_C469( C66 C469 ) \nC66_=_C492( C66 C492 ) C66_=_C515( C66 C515 ) C66_=_C537( C66 C537 ) C66_=_C558( C66 C558 ) C66_=_C578( C66 C578 ) C66_=_C597( C66 C597 ) \nC66_=_C615( C66 C615 ) C66_=_C632( C66 C632 ) C66_=_C648( C66 C648 ) C66_=_C663( C66 C663 ) C66_=_C677( C66 C677 ) C66_=_C713( C66 C713 ) \nC66_=_C714( C66 C714 ) C66_=_C715( C66 C715 ) C66_=_C716( C66 C716 ) C66_=_C717( C66 C717 ) C66_=_C718( C66 C718 ) C66_=_C719( C66 C719 ) \nC66_=_C720( C66 C720 ) C66_=_C721( C66 C721 ) C67_=_C104( C67 C104 ) C67_=_C140( C67 C140 ) C67_=_C175( C67 C175 ) C67_=_C209( C67 C209 ) \nC67_=_C242( C67 C242 ) C67_=_C274( C67 C274 ) C67_=_C305( C67 C305 ) C67_=_C335( C67 C335 ) C67_=_C364( C67 C364 ) C67_=_C392( C67 C392 ) \nC67_=_C419( C67 C419 ) C67_=_C445( C67 C445 ) C67_=_C470( C67 C470 ) C67_=_C494( C67 C494 ) C67_=_C516( C67 C516 ) C67_=_C538( C67 C538 ) \nC67_=_C559( C67 C559 ) C67_=_C579( C67 C579 ) C67_=_C598( C67 C598 ) C67_=_C616( C67 C616 ) C67_=_C633( C67 C633 ) C67_=_C649( C67 C649 ) \nC67_=_C664( C67 C664 ) C67_=_C678( C67 C678 ) C67_=_C722( C67 C722 ) C67_=_C723( C67 C723 ) C67_=_C724( C67 C724 ) C67_=_C725( C67 C725 ) \nC67_=_C726( C67 C726 ) C67_=_C727( C67 C727 ) C67_=_C728( C67 C728 ) C67_=_C729( C67 C729 ) C67_=_C730( C67 C730 ) C96_=_C97( C96 C97 ) \nC96_=_C98( C96 C98 ) C96_=_C99( C96 C99 ) C96_=_C101( C96 C101 ) C96_=_C102( C96 C102 ) C96_=_C103( C96 C103 ) C96_=_C104( C96 C104 ) \nC96_=_C132( C96 C132 ) C96_=_C167( C96 C167 ) C96_=_C201( C96 C201 ) C96_=_C234( C96 C234 ) C96_=_C266( C96 C266 ) C96_=_C296( C96 C296 ) \nC96_=_C326( C96 C326 ) C96_=_C355( C96 C355 ) C96_=_C383( C96 C383 ) C96_=_C410( C96 C410 ) C96_=_C436( C96 C436 ) C96_=_C461( C96 C461 ) \nC96_=_C485( C96 C485 ) C96_=_C508( C96 C508 ) C96_=_C530( C96 C530 ) C96_=_C551( C96 C551 ) C96_=_C571( C96 C571 ) C96_=_C590( C96 C590 ) \nC96_=_C612( C96 C612 ) C96_=_C613( C96 C613 ) C96_=_C614( C96 C614 ) C96_=_C615( C96 C615 ) C96_=_C616( C96 C616 ) C96_=_C617( C96 C617 ) \nC96_=_C618( C96 C618 ) C96_=_C619( C96 C619 ) C96_=_C620( C96 C620 ) C96_=_C621( C96 C621 ) C96_=_C623( C96 C623 ) C96_=_C624( C96 C624 ) \nC96_=_C625( C96 C625 ) C96_=_C626( C96 C626 ) C97_=_C98( C97 C98 ) C97_=_C99( C97 C99 ) C97_=_C101( C97 C101 ) C97_=_C102( C97 C102 ) \nC97_=_C103( C97 C103 ) C97_=_C104( C97 C104 ) C97_=_C133( C97 C133 ) C97_=_C168( C97 C168 ) C97_=_C202( C97 C202 ) C97_=_C235( C97 C235 ) \nC97_=_C267( C97 C267 ) C97_=_C298( C97 C298 ) C97_=_C327( C97 C327 ) C97_=_C356( C97 C356 ) C97_=_C384( C97 C384 ) C97_=_C411( C97 C411 ) \nC97_=_C437( C97 C437 ) C97_=_C462( C97 C462 ) C97_=_C486( C97 C486 ) C97_=_C509( C97 C509 ) C97_=_C531( C97 C531 ) C97_=_C552( C97 C552 ) \nC97_=_C572( C97 C572 ) C97_=_C591( C97 C591 ) C97_=_C629( C97 C629 ) C97_=_C630( C97 C630 ) C97_=_C631( C97 C631 ) C97_=_C632( C97 C632 ) \nC97_=_C633( C97 C633 ) C97_=_C634( C97 C634 ) C97_=_C635( C97 C635 ) C97_=_C636( C97 C636 ) C97_=_C637( C97 C637 ) C97_=_C638( C97 C638 ) \nC97_=_C639( C97 C639 ) C97_=_C641( C97 C641 ) C97_=_C642( C97 C642 ) C97_=_C643( C97 C643 ) C98_=_C99( C98 C99 ) C98_=_C101( C98 C101 ) \nC98_=_C102( C98 C102 ) C98_=_C103( C98 C103 ) C98_=_C104( C98 C104 ) C98_=_C134( C98 C134 ) C98_=_C169( C98 C169 ) C98_=_C203( C98 C203 ) \nC98_=_C236( C98 C236 ) C98_=_C268( C98 C268 ) C98_=_C299( C98 C299 ) C98_=_C329( C98 C329 ) C98_=_C357( C98 C357 ) C98_=_C385( C98 C385 ) \nC98_=_C412( C98 C412 ) C98_=_C438( C98 C438 ) C98_=_C463( C98 C463 ) C98_=_C487( C98 C487 ) C98_=_C510( C98 C510 ) C98_=_C532( C98 C532 ) \nC98_=_C553( C98 C553 ) C98_=_C573( C98 C573 ) C98_=_C592( C98 C592 ) C98_=_C645( C98 C645 ) C98_=_C646( C98 C646 ) C98_=_C647( C98 C647 ) \nC98_=_C648( C98 C648 ) C98_=_C649( C98 C649 ) C98_=_C650( C98 C650 ) C98_=_C651( C98 C651 ) C98_=_C652( C98 C652 ) C98_=_C653( C98 C653 ) \nC98_=_C654( C98 C654 ) C98_=_C655( C98 C655 ) C98_=_C656( C98 C656 ) C98_=_C658( C98 C658 ) C98_=_C659( C98 C659 ) C99_=_C101( C99 C101 ) \nC99_=_C102( C99 C102 ) C99_=_C103( C99 C103 ) C99_=_C104( C99 C104 ) C99_=_C135( C99 C135 ) C99_=_C170( C99 C170 ) C99_=_C204( C99 C204 ) \nC99_=_C237( C99 C237 ) C99_=_C269( C99 C269 ) C99_=_C300( C99 C300 ) C99_=_C330( C99 C330 ) C99_=_C359( C99 C359 ) C99_=_C386( C99 C386 ) \nC99_=_C413( C99 C413 ) C99_=_C439( C99 C439 ) C99_=_C464( C99 C464 ) C99_=_C488( C99 C488 ) C99_=_C511( C99 C511 ) C99_=_C533( C99 C533 ) \nC99_=_C554( C99 C554 ) C99_=_C574( C99 C574 ) C99_=_C593( C99 C593 ) C99_=_C660( C99 C660 ) C99_=_C661( C99 C661 ) C99_=_C662( C99 C662 ) \nC99_=_C663( C99 C663 ) C99_=_C664( C99 C664 ) C99_=_C665( C99 C665 ) C99_=_C666( C99 C666 ) C99_=_C667( C99 C667 ) C99_=_C668( C99 C668 ) \nC99_=_C669( C99 C669 ) C99_=_C670( C99 C670 ) C99_=_C671( C99 C671 ) C99_=_C672( C99 C672 ) C99_=_C674( C99 C674 ) C101_=_C102( C101 C102 ) \nC101_=_C103( C101 C103 ) C101_=_C104( C101 C104 ) C101_=_C137( C101 C137 ) C101_=_C172( C101 C172 ) C101_=_C206( C101 C206 ) C101_=_C239( C101 C239 ) \nC101_=_C271( C101 C271 ) C101_=_C302( C101 C302 ) C101_=_C332( C101 C332 ) C101_=_C361( C101 C361 ) C101_=_C389( C101 C389 ) C101_=_C416( C101 C416 ) \nC101_=_C441( C101 C441 ) C101_=_C466( C101 C466 ) C101_=_C490( C101 C490 ) C101_=_C513( C101 C513 ) C101_=_C535( C101 C535 ) C101_=_C556( C101 C556 ) \nC101_=_C576( C101 C576 ) C101_=_C595( C101 C595 ) C101_=_C613( C101 C613 ) C101_=_C630( C101 C630 ) C101_=_C646( C101 C646 ) C101_=_C661( C101 C661 ) \nC101_=_C675( C101 C675 ) C101_=_C692( C101 C692 ) C101_=_C693( C101 C693 ) C101_=_C694( C101 C694 ) C101_=_C695( C101 C695 ) C101_=_C696( C101 C696 ) \nC101_=_C697( C101 C697 ) C101_=_C698( C101 C698 ) C101_=_C699( C101 C699 ) C101_=_C700( C101 C700 ) C102_=_C103( C102 C103 ) C102_=_C104( C102 C104 ) \nC102_=_C138( C102 C138 ) C102_=_C173( C102 C173 ) C102_=_C207( C102 C207 ) C102_=_C240( C102 C240 ) C102_=_C272( C102 C272 ) C102_=_C303( C102 C303 ) \nC102_=_C333( C102 C333 ) C102_=_C362( C102 C362 ) C102_=_C390( C102 C390 ) C102_=_C417( C102 C417 ) C102_=_C443( C102 C443 ) C102_=_C467( C102 C467 ) \nC102_=_C491( C102 C491 ) C102_=_C514( C102 C514 ) C102_=_C536( C102 C536 ) C102_=_C557( C102 C557 ) C102_=_C577( C102 C577 ) C102_=_C596( C102 C596 ) \nC102_=_C614( C102 C614 ) C102_=_C631( C102 C631 ) C102_=_C647( C102 C647 ) C102_=_C662( C102 C662 ) C102_=_C676( C102 C676 ) C102_=_C703( C102 C703 ) \nC102_=_C704( C102 C704 ) C102_=_C705( C102 C705 ) C102_=_C706( C102 C706 ) C102_=_C707( C102 C707 ) C102_=_C708( C102 C708 ) C102_=_C709( C102 C709 ) \nC102_=_C710( C102 C710 ) C102_=_C711( C102 C711 ) C103_=_C104( C103 C104 ) C103_=_C139( C103 C139 ) C103_=_C174( C103 C174 ) C103_=_C208( C103 C208 ) \nC103_=_C241( C103 C241 ) C103_=_C273( C103 C273 ) C103_=_C304( C103 C304 ) C103_=_C334( C103 C334 ) C103_=_C363( C103 C363 ) C103_=_C391( C103 C391 ) \nC103_=_C418( C103 C418 ) C103_=_C444( C103 C444 ) C103_=_C469( C103 C469 ) C103_=_C492( C103 C492 ) C103_=_C515( C103 C515 ) C103_=_C537( C103 C537 ) \nC103_=_C558( C103 C558 ) C103_=_C578( C103 C578 ) C103_=_C597( C103 C597 ) C103_=_C615( C103 C615 ) C103_=_C632( C103 C632 ) C103_=_C648( C103 C648 ) \nC103_=_C663( C103 C663 ) C103_=_C677( C103 C677 ) C103_=_C713( C103 C713 ) C103_=_C714( C103 C714 ) C103_=_C715( C103 C715 ) C103_=_C716( C103 C716 ) \nC103_=_C717( C103 C717 ) C103_=_C718( C103 C718 ) C103_=_C719( C103 C719 ) C103_=_C720( C103 C720 ) C103_=_C721( C103 C721 ) C104_=_C140( C104 C140 ) \nC104_=_C175( C104 C175 ) C104_=_C209( C104 C209 ) C104_=_C242( C104 C242 ) C104_=_C274( C104 C274 ) C104_=_C305( C104 C305 ) C104_=_C335( C104 C335 ) \nC104_=_C364( C104 C364 ) C104_=_C392( C104 C392 ) C104_=_C419( C104 C419 ) C104_=_C445( C104 C445 ) C104_=_C470( C104 C470 ) C104_=_C494( C104 C494 ) \nC104_=_C516( C104 C516 ) C104_=_C538( C104 C538 ) C104_=_C559( C104 C559 ) C104_=_C579( C104 C579 ) C104_=_C598( C104 C598 ) C104_=_C616( C104 C616 ) \nC104_=_C633( C104 C633 ) C104_=_C649( C104 C649 ) C104_=_C664( C104 C664 ) C104_=_C678( C104 C678 ) C104_=_C722( C104 C722 ) C104_=_C723( C104 C723 ) \nC104_=_C724( C104 C724 ) C104_=_C725( C104 C725 ) C104_=_C726( C104 C726 ) C104_=_C727( C104 C727 ) C104_=_C728( C104 C728 ) C104_=_C729( C104 C729 ) \nC104_=_C730( C104 C730 ) C132_=_C133( C132 C133 ) C132_=_C134( C132 C134 ) C132_=_C135( C132 C135 ) C132_=_C137( C132 C137 ) C132_=_C138( C132 C138 ) \nC132_=_C139( C132</w:t>
      </w:r>
    </w:p>
    <w:p>
      <w:pPr>
        <w:pStyle w:val="PreformattedText"/>
        <w:bidi w:val="0"/>
        <w:spacing w:before="0" w:after="0"/>
        <w:jc w:val="left"/>
        <w:rPr/>
      </w:pPr>
      <w:r>
        <w:rPr/>
        <w:t xml:space="preserve"> </w:t>
      </w:r>
      <w:r>
        <w:rPr/>
        <w:t>C139 ) C132_=_C140( C132 C140 ) C132_=_C167( C132 C167 ) C132_=_C201( C132 C201 ) C132_=_C234( C132 C234 ) C132_=_C266( C132 C266 ) \nC132_=_C296( C132 C296 ) C132_=_C326( C132 C326 ) C132_=_C355( C132 C355 ) C132_=_C383( C132 C383 ) C132_=_C410( C132 C410 ) C132_=_C436( C132 C436 ) \nC132_=_C461( C132 C461 ) C132_=_C485( C132 C485 ) C132_=_C508( C132 C508 ) C132_=_C530( C132 C530 ) C132_=_C551( C132 C551 ) C132_=_C571( C132 C571 ) \nC132_=_C590( C132 C590 ) C132_=_C612( C132 C612 ) C132_=_C613( C132 C613 ) C132_=_C614( C132 C614 ) C132_=_C615( C132 C615 ) C132_=_C616( C132 C616 ) \nC132_=_C617( C132 C617 ) C132_=_C618( C132 C618 ) C132_=_C619( C132 C619 ) C132_=_C620( C132 C620 ) C132_=_C621( C132 C621 ) C132_=_C623( C132 C623 ) \nC132_=_C624( C132 C624 ) C132_=_C625( C132 C625 ) C132_=_C626( C132 C626 ) C133_=_C134( C133 C134 ) C133_=_C135( C133 C135 ) C133_=_C137( C133 C137 ) \nC133_=_C138( C133 C138 ) C133_=_C139( C133 C139 ) C133_=_C140( C133 C140 ) C133_=_C168( C133 C168 ) C133_=_C202( C133 C202 ) C133_=_C235( C133 C235 ) \nC133_=_C267( C133 C267 ) C133_=_C298( C133 C298 ) C133_=_C327( C133 C327 ) C133_=_C356( C133 C356 ) C133_=_C384( C133 C384 ) C133_=_C411( C133 C411 ) \nC133_=_C437( C133 C437 ) C133_=_C462( C133 C462 ) C133_=_C486( C133 C486 ) C133_=_C509( C133 C509 ) C133_=_C531( C133 C531 ) C133_=_C552( C133 C552 ) \nC133_=_C572( C133 C572 ) C133_=_C591( C133 C591 ) C133_=_C629( C133 C629 ) C133_=_C630( C133 C630 ) C133_=_C631( C133 C631 ) C133_=_C632( C133 C632 ) \nC133_=_C633( C133 C633 ) C133_=_C634( C133 C634 ) C133_=_C635( C133 C635 ) C133_=_C636( C133 C636 ) C133_=_C637( C133 C637 ) C133_=_C638( C133 C638 ) \nC133_=_C639( C133 C639 ) C133_=_C641( C133 C641 ) C133_=_C642( C133 C642 ) C133_=_C643( C133 C643 ) C134_=_C135( C134 C135 ) C134_=_C137( C134 C137 ) \nC134_=_C138( C134 C138 ) C134_=_C139( C134 C139 ) C134_=_C140( C134 C140 ) C134_=_C169( C134 C169 ) C134_=_C203( C134 C203 ) C134_=_C236( C134 C236 ) \nC134_=_C268( C134 C268 ) C134_=_C299( C134 C299 ) C134_=_C329( C134 C329 ) C134_=_C357( C134 C357 ) C134_=_C385( C134 C385 ) C134_=_C412( C134 C412 ) \nC134_=_C438( C134 C438 ) C134_=_C463( C134 C463 ) C134_=_C487( C134 C487 ) C134_=_C510( C134 C510 ) C134_=_C532( C134 C532 ) C134_=_C553( C134 C553 ) \nC134_=_C573( C134 C573 ) C134_=_C592( C134 C592 ) C134_=_C645( C134 C645 ) C134_=_C646( C134 C646 ) C134_=_C647( C134 C647 ) C134_=_C648( C134 C648 ) \nC134_=_C649( C134 C649 ) C134_=_C650( C134 C650 ) C134_=_C651( C134 C651 ) C134_=_C652( C134 C652 ) C134_=_C653( C134 C653 ) C134_=_C654( C134 C654 ) \nC134_=_C655( C134 C655 ) C134_=_C656( C134 C656 ) C134_=_C658( C134 C658 ) C134_=_C659( C134 C659 ) C135_=_C137( C135 C137 ) C135_=_C138( C135 C138 ) \nC135_=_C139( C135 C139 ) C135_=_C140( C135 C140 ) C135_=_C170( C135 C170 ) C135_=_C204( C135 C204 ) C135_=_C237( C135 C237 ) C135_=_C269( C135 C269 ) \nC135_=_C300( C135 C300 ) C135_=_C330( C135 C330 ) C135_=_C359( C135 C359 ) C135_=_C386( C135 C386 ) C135_=_C413( C135 C413 ) C135_=_C439( C135 C439 ) \nC135_=_C464( C135 C464 ) C135_=_C488( C135 C488 ) C135_=_C511( C135 C511 ) C135_=_C533( C135 C533 ) C135_=_C554( C135 C554 ) C135_=_C574( C135 C574 ) \nC135_=_C593( C135 C593 ) C135_=_C660( C135 C660 ) C135_=_C661( C135 C661 ) C135_=_C662( C135 C662 ) C135_=_C663( C135 C663 ) C135_=_C664( C135 C664 ) \nC135_=_C665( C135 C665 ) C135_=_C666( C135 C666 ) C135_=_C667( C135 C667 ) C135_=_C668( C135 C668 ) C135_=_C669( C135 C669 ) C135_=_C670( C135 C670 ) \nC135_=_C671( C135 C671 ) C135_=_C672( C135 C672 ) C135_=_C674( C135 C674 ) C137_=_C138( C137 C138 ) C137_=_C139( C137 C139 ) C137_=_C140( C137 C140 ) \nC137_=_C172( C137 C172 ) C137_=_C206( C137 C206 ) C137_=_C239( C137 C239 ) C137_=_C271( C137 C271 ) C137_=_C302( C137 C302 ) C137_=_C332( C137 C332 ) \nC137_=_C361( C137 C361 ) C137_=_C389( C137 C389 ) C137_=_C416( C137 C416 ) C137_=_C441( C137 C441 ) C137_=_C466( C137 C466 ) C137_=_C490( C137 C490 ) \nC137_=_C513( C137 C513 ) C137_=_C535( C137 C535 ) C137_=_C556( C137 C556 ) C137_=_C576( C137 C576 ) C137_=_C595( C137 C595 ) C137_=_C613( C137 C613 ) \nC137_=_C630( C137 C630 ) C137_=_C646( C137 C646 ) C137_=_C661( C137 C661 ) C137_=_C675( C137 C675 ) C137_=_C692( C137 C692 ) C137_=_C693( C137 C693 ) \nC137_=_C694( C137 C694 ) C137_=_C695( C137 C695 ) C137_=_C696( C137 C696 ) C137_=_C697( C137 C697 ) C137_=_C698( C137 C698 ) C137_=_C699( C137 C699 ) \nC137_=_C700( C137 C700 ) C138_=_C139( C138 C139 ) C138_=_C140( C138 C140 ) C138_=_C173( C138 C173 ) C138_=_C207( C138 C207 ) C138_=_C240( C138 C240 ) \nC138_=_C272( C138 C272 ) C138_=_C303( C138 C303 ) C138_=_C333( C138 C333 ) C138_=_C362( C138 C362 ) C138_=_C390( C138 C390 ) C138_=_C417( C138 C417 ) \nC138_=_C443( C138 C443 ) C138_=_C467( C138 C467 ) C138_=_C491( C138 C491 ) C138_=_C514( C138 C514 ) C138_=_C536( C138 C536 ) C138_=_C557( C138 C557 ) \nC138_=_C577( C138 C577 ) C138_=_C596( C138 C596 ) C138_=_C614( C138 C614 ) C138_=_C631( C138 C631 ) C138_=_C647( C138 C647 ) C138_=_C662( C138 C662 ) \nC138_=_C676( C138 C676 ) C138_=_C703( C138 C703 ) C138_=_C704( C138 C704 ) C138_=_C705( C138 C705 ) C138_=_C706( C138 C706 ) C138_=_C707( C138 C707 ) \nC138_=_C708( C138 C708 ) C138_=_C709( C138 C709 ) C138_=_C710( C138 C710 ) C138_=_C711( C138 C711 ) C139_=_C140( C139 C140 ) C139_=_C174( C139 C174 ) \nC139_=_C208( C139 C208 ) C139_=_C241( C139 C241 ) C139_=_C273( C139 C273 ) C139_=_C304( C139 C304 ) C139_=_C334( C139 C334 ) C139_=_C363( C139 C363 ) \nC139_=_C391( C139 C391 ) C139_=_C418( C139 C418 ) C139_=_C444( C139 C444 ) C139_=_C469( C139 C469 ) C139_=_C492( C139 C492 ) C139_=_C515( C139 C515 ) \nC139_=_C537( C139 C537 ) C139_=_C558( C139 C558 ) C139_=_C578( C139 C578 ) C139_=_C597( C139 C597 ) C139_=_C615( C139 C615 ) C139_=_C632( C139 C632 ) \nC139_=_C648( C139 C648 ) C139_=_C663( C139 C663 ) C139_=_C677( C139 C677 ) C139_=_C713( C139 C713 ) C139_=_C714( C139 C714 ) C139_=_C715( C139 C715 ) \nC139_=_C716( C139 C716 ) C139_=_C717( C139 C717 ) C139_=_C718( C139 C718 ) C139_=_C719( C139 C719 ) C139_=_C720( C139 C720 ) C139_=_C721( C139 C721 ) \nC140_=_C175( C140 C175 ) C140_=_C209( C140 C209 ) C140_=_C242( C140 C242 ) C140_=_C274( C140 C274 ) C140_=_C305( C140 C305 ) C140_=_C335( C140 C335 ) \nC140_=_C364( C140 C364 ) C140_=_C392( C140 C392 ) C140_=_C419( C140 C419 ) C140_=_C445( C140 C445 ) C140_=_C470( C140 C470 ) C140_=_C494( C140 C494 ) \nC140_=_C516( C140 C516 ) C140_=_C538( C140 C538 ) C140_=_C559( C140 C559 ) C140_=_C579( C140 C579 ) C140_=_C598( C140 C598 ) C140_=_C616( C140 C616 ) \nC140_=_C633( C140 C633 ) C140_=_C649( C140 C649 ) C140_=_C664( C140 C664 ) C140_=_C678( C140 C678 ) C140_=_C722( C140 C722 ) C140_=_C723( C140 C723 ) \nC140_=_C724( C140 C724 ) C140_=_C725( C140 C725 ) C140_=_C726( C140 C726 ) C140_=_C727( C140 C727 ) C140_=_C728( C140 C728 ) C140_=_C729( C140 C729 ) \nC140_=_C730( C140 C730 ) C167_=_C168( C167 C168 ) C167_=_C169( C167 C169 ) C167_=_C170( C167 C170 ) C167_=_C172( C167 C172 ) C167_=_C173( C167 C173 ) \nC167_=_C174( C167 C174 ) C167_=_C175( C167 C175 ) C167_=_C201( C167 C201 ) C167_=_C234( C167 C234 ) C167_=_C266( C167 C266 ) C167_=_C296( C167 C296 ) \nC167_=_C326( C167 C326 ) C167_=_C355( C167 C355 ) C167_=_C383( C167 C383 ) C167_=_C410( C167 C410 ) C167_=_C436( C167 C436 ) C167_=_C461( C167 C461 ) \nC167_=_C485( C167 C485 ) C167_=_C508( C167 C508 ) C167_=_C530( C167 C530 ) C167_=_C551( C167 C551 ) C167_=_C571( C167 C571 ) C167_=_C590( C167 C590 ) \nC167_=_C612( C167 C612 ) C167_=_C613( C167 C613 ) C167_=_C614( C167 C614 ) C167_=_C615( C167 C615 ) C167_=_C616( C167 C616 ) C167_=_C617( C167 C617 ) \nC167_=_C618( C167 C618 ) C167_=_C619( C167 C619 ) C167_=_C620( C167 C620 ) C167_=_C621( C167 C621 ) C167_=_C623( C167 C623 ) C167_=_C624( C167 C624 ) \nC167_=_C625( C167 C625 ) C167_=_C626( C167 C626 ) C168_=_C169( C168 C169 ) C168_=_C170( C168 C170 ) C168_=_C172( C168 C172 ) C168_=_C173( C168 C173 ) \nC168_=_C174( C168 C174 ) C168_=_C175( C168 C175 ) C168_=_C202( C168 C202 ) C168_=_C235( C168 C235 ) C168_=_C267( C168 C267 ) C168_=_C298( C168 C298 ) \nC168_=_C327( C168 C327 ) C168_=_C356( C168 C356 ) C168_=_C384( C168 C384 ) C168_=_C411( C168 C411 ) C168_=_C437( C168 C437 ) C168_=_C462( C168 C462 ) \nC168_=_C486( C168 C486 ) C168_=_C509( C168 C509 ) C168_=_C531( C168 C531 ) C168_=_C552( C168 C552 ) C168_=_C572( C168 C572 ) C168_=_C591( C168 C591 ) \nC168_=_C629( C168 C629 ) C168_=_C630( C168 C630 ) C168_=_C631( C168 C631 ) C168_=_C632( C168 C632 ) C168_=_C633( C168 C633 ) C168_=_C634( C168 C634 ) \nC168_=_C635( C168 C635 ) C168_=_C636( C168 C636 ) C168_=_C637( C168 C637 ) C168_=_C638( C168 C638 ) C168_=_C639( C168 C639 ) C168_=_C641( C168 C641 ) \nC168_=_C642( C168 C642 ) C168_=_C643( C168 C643 ) C169_=_C170( C169 C170 ) C169_=_C172( C169 C172 ) C169_=_C173( C169 C173 ) C169_=_C174( C169 C174 ) \nC169_=_C175( C169 C175 ) C169_=_C203( C169 C203 ) C169_=_C236( C169 C236 ) C169_=_C268( C169 C268 ) C169_=_C299( C169 C299 ) C169_=_C329( C169 C329 ) \nC169_=_C357( C169 C357 ) C169_=_C385( C169 C385 ) C169_=_C412( C169 C412 ) C169_=_C438( C169 C438 ) C169_=_C463( C169 C463 ) C169_=_C487( C169 C487 ) \nC169_=_C510( C169 C510 ) C169_=_C532( C169 C532 ) C169_=_C553( C169 C553 ) C169_=_C573( C169 C573 ) C169_=_C592( C169 C592 ) C169_=_C645( C169 C645 ) \nC169_=_C646( C169 C646 ) C169_=_C647( C169 C647 ) C169_=_C648( C169 C648 ) C169_=_C649( C169 C649 ) C169_=_C650( C169 C650 ) C169_=_C651( C169 C651 ) \nC169_=_C652( C169 C652 ) C169_=_C653( C169 C653 ) C169_=_C654( C169 C654 ) C169_=_C655( C169 C655 ) C169_=_C656( C169 C656 ) C169_=_C658( C169 C658 ) \nC169_=_C659( C169 C659 ) C170_=_C172( C170 C172 ) C170_=_C173( C170 C173 ) C170_=_C174( C170 C174 ) C170_=_C175( C170 C175 ) C170_=_C204( C170 C204 ) \nC170_=_C237( C170 C237 ) C170_=_C269( C170 C269 ) C170_=_C300( C170 C300 ) C170_=_C330( C170 C330 ) C170_=_C359( C170 C359 ) C170_=_C386( C170 C386 ) \nC170_=_C413( C170 C413 ) C170_=_C439(</w:t>
      </w:r>
    </w:p>
    <w:p>
      <w:pPr>
        <w:pStyle w:val="PreformattedText"/>
        <w:bidi w:val="0"/>
        <w:spacing w:before="0" w:after="0"/>
        <w:jc w:val="left"/>
        <w:rPr/>
      </w:pPr>
      <w:r>
        <w:rPr/>
        <w:t xml:space="preserve"> </w:t>
      </w:r>
      <w:r>
        <w:rPr/>
        <w:t>C170 C439 ) C170_=_C464( C170 C464 ) C170_=_C488( C170 C488 ) C170_=_C511( C170 C511 ) C170_=_C533( C170 C533 ) \nC170_=_C554( C170 C554 ) C170_=_C574( C170 C574 ) C170_=_C593( C170 C593 ) C170_=_C660( C170 C660 ) C170_=_C661( C170 C661 ) C170_=_C662( C170 C662 ) \nC170_=_C663( C170 C663 ) C170_=_C664( C170 C664 ) C170_=_C665( C170 C665 ) C170_=_C666( C170 C666 ) C170_=_C667( C170 C667 ) C170_=_C668( C170 C668 ) \nC170_=_C669( C170 C669 ) C170_=_C670( C170 C670 ) C170_=_C671( C170 C671 ) C170_=_C672( C170 C672 ) C170_=_C674( C170 C674 ) C172_=_C173( C172 C173 ) \nC172_=_C174( C172 C174 ) C172_=_C175( C172 C175 ) C172_=_C206( C172 C206 ) C172_=_C239( C172 C239 ) C172_=_C271( C172 C271 ) C172_=_C302( C172 C302 ) \nC172_=_C332( C172 C332 ) C172_=_C361( C172 C361 ) C172_=_C389( C172 C389 ) C172_=_C416( C172 C416 ) C172_=_C441( C172 C441 ) C172_=_C466( C172 C466 ) \nC172_=_C490( C172 C490 ) C172_=_C513( C172 C513 ) C172_=_C535( C172 C535 ) C172_=_C556( C172 C556 ) C172_=_C576( C172 C576 ) C172_=_C595( C172 C595 ) \nC172_=_C613( C172 C613 ) C172_=_C630( C172 C630 ) C172_=_C646( C172 C646 ) C172_=_C661( C172 C661 ) C172_=_C675( C172 C675 ) C172_=_C692( C172 C692 ) \nC172_=_C693( C172 C693 ) C172_=_C694( C172 C694 ) C172_=_C695( C172 C695 ) C172_=_C696( C172 C696 ) C172_=_C697( C172 C697 ) C172_=_C698( C172 C698 ) \nC172_=_C699( C172 C699 ) C172_=_C700( C172 C700 ) C173_=_C174( C173 C174 ) C173_=_C175( C173 C175 ) C173_=_C207( C173 C207 ) C173_=_C240( C173 C240 ) \nC173_=_C272( C173 C272 ) C173_=_C303( C173 C303 ) C173_=_C333( C173 C333 ) C173_=_C362( C173 C362 ) C173_=_C390( C173 C390 ) C173_=_C417( C173 C417 ) \nC173_=_C443( C173 C443 ) C173_=_C467( C173 C467 ) C173_=_C491( C173 C491 ) C173_=_C514( C173 C514 ) C173_=_C536( C173 C536 ) C173_=_C557( C173 C557 ) \nC173_=_C577( C173 C577 ) C173_=_C596( C173 C596 ) C173_=_C614( C173 C614 ) C173_=_C631( C173 C631 ) C173_=_C647( C173 C647 ) C173_=_C662( C173 C662 ) \nC173_=_C676( C173 C676 ) C173_=_C703( C173 C703 ) C173_=_C704( C173 C704 ) C173_=_C705( C173 C705 ) C173_=_C706( C173 C706 ) C173_=_C707( C173 C707 ) \nC173_=_C708( C173 C708 ) C173_=_C709( C173 C709 ) C173_=_C710( C173 C710 ) C173_=_C711( C173 C711 ) C174_=_C175( C174 C175 ) C174_=_C208( C174 C208 ) \nC174_=_C241( C174 C241 ) C174_=_C273( C174 C273 ) C174_=_C304( C174 C304 ) C174_=_C334( C174 C334 ) C174_=_C363( C174 C363 ) C174_=_C391( C174 C391 ) \nC174_=_C418( C174 C418 ) C174_=_C444( C174 C444 ) C174_=_C469( C174 C469 ) C174_=_C492( C174 C492 ) C174_=_C515( C174 C515 ) C174_=_C537( C174 C537 ) \nC174_=_C558( C174 C558 ) C174_=_C578( C174 C578 ) C174_=_C597( C174 C597 ) C174_=_C615( C174 C615 ) C174_=_C632( C174 C632 ) C174_=_C648( C174 C648 ) \nC174_=_C663( C174 C663 ) C174_=_C677( C174 C677 ) C174_=_C713( C174 C713 ) C174_=_C714( C174 C714 ) C174_=_C715( C174 C715 ) C174_=_C716( C174 C716 ) \nC174_=_C717( C174 C717 ) C174_=_C718( C174 C718 ) C174_=_C719( C174 C719 ) C174_=_C720( C174 C720 ) C174_=_C721( C174 C721 ) C175_=_C209( C175 C209 ) \nC175_=_C242( C175 C242 ) C175_=_C274( C175 C274 ) C175_=_C305( C175 C305 ) C175_=_C335( C175 C335 ) C175_=_C364( C175 C364 ) C175_=_C392( C175 C392 ) \nC175_=_C419( C175 C419 ) C175_=_C445( C175 C445 ) C175_=_C470( C175 C470 ) C175_=_C494( C175 C494 ) C175_=_C516( C175 C516 ) C175_=_C538( C175 C538 ) \nC175_=_C559( C175 C559 ) C175_=_C579( C175 C579 ) C175_=_C598( C175 C598 ) C175_=_C616( C175 C616 ) C175_=_C633( C175 C633 ) C175_=_C649( C175 C649 ) \nC175_=_C664( C175 C664 ) C175_=_C678( C175 C678 ) C175_=_C722( C175 C722 ) C175_=_C723( C175 C723 ) C175_=_C724( C175 C724 ) C175_=_C725( C175 C725 ) \nC175_=_C726( C175 C726 ) C175_=_C727( C175 C727 ) C175_=_C728( C175 C728 ) C175_=_C729( C175 C729 ) C175_=_C730( C175 C730 ) C201_=_C202( C201 C202 ) \nC201_=_C203( C201 C203 ) C201_=_C204( C201 C204 ) C201_=_C206( C201 C206 ) C201_=_C207( C201 C207 ) C201_=_C208( C201 C208 ) C201_=_C209( C201 C209 ) \nC201_=_C234( C201 C234 ) C201_=_C266( C201 C266 ) C201_=_C296( C201 C296 ) C201_=_C326( C201 C326 ) C201_=_C355( C201 C355 ) C201_=_C383( C201 C383 ) \nC201_=_C410( C201 C410 ) C201_=_C436( C201 C436 ) C201_=_C461( C201 C461 ) C201_=_C485( C201 C485 ) C201_=_C508( C201 C508 ) C201_=_C530( C201 C530 ) \nC201_=_C551( C201 C551 ) C201_=_C571( C201 C571 ) C201_=_C590( C201 C590 ) C201_=_C612( C201 C612 ) C201_=_C613( C201 C613 ) C201_=_C614( C201 C614 ) \nC201_=_C615( C201 C615 ) C201_=_C616( C201 C616 ) C201_=_C617( C201 C617 ) C201_=_C618( C201 C618 ) C201_=_C619( C201 C619 ) C201_=_C620( C201 C620 ) \nC201_=_C621( C201 C621 ) C201_=_C623( C201 C623 ) C201_=_C624( C201 C624 ) C201_=_C625( C201 C625 ) C201_=_C626( C201 C626 ) C202_=_C203( C202 C203 ) \nC202_=_C204( C202 C204 ) C202_=_C206( C202 C206 ) C202_=_C207( C202 C207 ) C202_=_C208( C202 C208 ) C202_=_C209( C202 C209 ) C202_=_C235( C202 C235 ) \nC202_=_C267( C202 C267 ) C202_=_C298( C202 C298 ) C202_=_C327( C202 C327 ) C202_=_C356( C202 C356 ) C202_=_C384( C202 C384 ) C202_=_C411( C202 C411 ) \nC202_=_C437( C202 C437 ) C202_=_C462( C202 C462 ) C202_=_C486( C202 C486 ) C202_=_C509( C202 C509 ) C202_=_C531( C202 C531 ) C202_=_C552( C202 C552 ) \nC202_=_C572( C202 C572 ) C202_=_C591( C202 C591 ) C202_=_C629( C202 C629 ) C202_=_C630( C202 C630 ) C202_=_C631( C202 C631 ) C202_=_C632( C202 C632 ) \nC202_=_C633( C202 C633 ) C202_=_C634( C202 C634 ) C202_=_C635( C202 C635 ) C202_=_C636( C202 C636 ) C202_=_C637( C202 C637 ) C202_=_C638( C202 C638 ) \nC202_=_C639( C202 C639 ) C202_=_C641( C202 C641 ) C202_=_C642( C202 C642 ) C202_=_C643( C202 C643 ) C203_=_C204( C203 C204 ) C203_=_C206( C203 C206 ) \nC203_=_C207( C203 C207 ) C203_=_C208( C203 C208 ) C203_=_C209( C203 C209 ) C203_=_C236( C203 C236 ) C203_=_C268( C203 C268 ) C203_=_C299( C203 C299 ) \nC203_=_C329( C203 C329 ) C203_=_C357( C203 C357 ) C203_=_C385( C203 C385 ) C203_=_C412( C203 C412 ) C203_=_C438( C203 C438 ) C203_=_C463( C203 C463 ) \nC203_=_C487( C203 C487 ) C203_=_C510( C203 C510 ) C203_=_C532( C203 C532 ) C203_=_C553( C203 C553 ) C203_=_C573( C203 C573 ) C203_=_C592( C203 C592 ) \nC203_=_C645( C203 C645 ) C203_=_C646( C203 C646 ) C203_=_C647( C203 C647 ) C203_=_C648( C203 C648 ) C203_=_C649( C203 C649 ) C203_=_C650( C203 C650 ) \nC203_=_C651( C203 C651 ) C203_=_C652( C203 C652 ) C203_=_C653( C203 C653 ) C203_=_C654( C203 C654 ) C203_=_C655( C203 C655 ) C203_=_C656( C203 C656 ) \nC203_=_C658( C203 C658 ) C203_=_C659( C203 C659 ) C204_=_C206( C204 C206 ) C204_=_C207( C204 C207 ) C204_=_C208( C204 C208 ) C204_=_C209( C204 C209 ) \nC204_=_C237( C204 C237 ) C204_=_C269( C204 C269 ) C204_=_C300( C204 C300 ) C204_=_C330( C204 C330 ) C204_=_C359( C204 C359 ) C204_=_C386( C204 C386 ) \nC204_=_C413( C204 C413 ) C204_=_C439( C204 C439 ) C204_=_C464( C204 C464 ) C204_=_C488( C204 C488 ) C204_=_C511( C204 C511 ) C204_=_C533( C204 C533 ) \nC204_=_C554( C204 C554 ) C204_=_C574( C204 C574 ) C204_=_C593( C204 C593 ) C204_=_C660( C204 C660 ) C204_=_C661( C204 C661 ) C204_=_C662( C204 C662 ) \nC204_=_C663( C204 C663 ) C204_=_C664( C204 C664 ) C204_=_C665( C204 C665 ) C204_=_C666( C204 C666 ) C204_=_C667( C204 C667 ) C204_=_C668( C204 C668 ) \nC204_=_C669( C204 C669 ) C204_=_C670( C204 C670 ) C204_=_C671( C204 C671 ) C204_=_C672( C204 C672 ) C204_=_C674( C204 C674 ) C206_=_C207( C206 C207 ) \nC206_=_C208( C206 C208 ) C206_=_C209( C206 C209 ) C206_=_C239( C206 C239 ) C206_=_C271( C206 C271 ) C206_=_C302( C206 C302 ) C206_=_C332( C206 C332 ) \nC206_=_C361( C206 C361 ) C206_=_C389( C206 C389 ) C206_=_C416( C206 C416 ) C206_=_C441( C206 C441 ) C206_=_C466( C206 C466 ) C206_=_C490( C206 C490 ) \nC206_=_C513( C206 C513 ) C206_=_C535( C206 C535 ) C206_=_C556( C206 C556 ) C206_=_C576( C206 C576 ) C206_=_C595( C206 C595 ) C206_=_C613( C206 C613 ) \nC206_=_C630( C206 C630 ) C206_=_C646( C206 C646 ) C206_=_C661( C206 C661 ) C206_=_C675( C206 C675 ) C206_=_C692( C206 C692 ) C206_=_C693( C206 C693 ) \nC206_=_C694( C206 C694 ) C206_=_C695( C206 C695 ) C206_=_C696( C206 C696 ) C206_=_C697( C206 C697 ) C206_=_C698( C206 C698 ) C206_=_C699( C206 C699 ) \nC206_=_C700( C206 C700 ) C207_=_C208( C207 C208 ) C207_=_C209( C207 C209 ) C207_=_C240( C207 C240 ) C207_=_C272( C207 C272 ) C207_=_C303( C207 C303 ) \nC207_=_C333( C207 C333 ) C207_=_C362( C207 C362 ) C207_=_C390( C207 C390 ) C207_=_C417( C207 C417 ) C207_=_C443( C207 C443 ) C207_=_C467( C207 C467 ) \nC207_=_C491( C207 C491 ) C207_=_C514( C207 C514 ) C207_=_C536( C207 C536 ) C207_=_C557( C207 C557 ) C207_=_C577( C207 C577 ) C207_=_C596( C207 C596 ) \nC207_=_C614( C207 C614 ) C207_=_C631( C207 C631 ) C207_=_C647( C207 C647 ) C207_=_C662( C207 C662 ) C207_=_C676( C207 C676 ) C207_=_C703( C207 C703 ) \nC207_=_C704( C207 C704 ) C207_=_C705( C207 C705 ) C207_=_C706( C207 C706 ) C207_=_C707( C207 C707 ) C207_=_C708( C207 C708 ) C207_=_C709( C207 C709 ) \nC207_=_C710( C207 C710 ) C207_=_C711( C207 C711 ) C208_=_C209( C208 C209 ) C208_=_C241( C208 C241 ) C208_=_C273( C208 C273 ) C208_=_C304( C208 C304 ) \nC208_=_C334( C208 C334 ) C208_=_C363( C208 C363 ) C208_=_C391( C208 C391 ) C208_=_C418( C208 C418 ) C208_=_C444( C208 C444 ) C208_=_C469( C208 C469 ) \nC208_=_C492( C208 C492 ) C208_=_C515( C208 C515 ) C208_=_C537( C208 C537 ) C208_=_C558( C208 C558 ) C208_=_C578( C208 C578 ) C208_=_C597( C208 C597 ) \nC208_=_C615( C208 C615 ) C208_=_C632( C208 C632 ) C208_=_C648( C208 C648 ) C208_=_C663( C208 C663 ) C208_=_C677( C208 C677 ) C208_=_C713( C208 C713 ) \nC208_=_C714( C208 C714 ) C208_=_C715( C208 C715 ) C208_=_C716( C208 C716 ) C208_=_C717( C208 C717 ) C208_=_C718( C208 C718 ) C208_=_C719( C208 C719 ) \nC208_=_C720( C208 C720 ) C208_=_C721( C208 C721 ) C209_=_C242( C209 C242 ) C209_=_C274( C209 C274 ) C209_=_C305( C209 C305 ) C209_=_C335( C209 C335 ) \nC209_=_C364( C209 C364 ) C209_=_C392( C209 C392 ) C209_=_C419( C209 C419 ) C209_=_C445( C209 C445 ) C209_=_C470( C209 C470 ) C209_=_C494( C209 C494 ) \nC209_=_C516( C209 C516 ) C209_=_C538( C209 C538 ) C209_=_C559(</w:t>
      </w:r>
    </w:p>
    <w:p>
      <w:pPr>
        <w:pStyle w:val="PreformattedText"/>
        <w:bidi w:val="0"/>
        <w:spacing w:before="0" w:after="0"/>
        <w:jc w:val="left"/>
        <w:rPr/>
      </w:pPr>
      <w:r>
        <w:rPr/>
        <w:t xml:space="preserve"> </w:t>
      </w:r>
      <w:r>
        <w:rPr/>
        <w:t>C209 C559 ) C209_=_C579( C209 C579 ) C209_=_C598( C209 C598 ) C209_=_C616( C209 C616 ) \nC209_=_C633( C209 C633 ) C209_=_C649( C209 C649 ) C209_=_C664( C209 C664 ) C209_=_C678( C209 C678 ) C209_=_C722( C209 C722 ) C209_=_C723( C209 C723 ) \nC209_=_C724( C209 C724 ) C209_=_C725( C209 C725 ) C209_=_C726( C209 C726 ) C209_=_C727( C209 C727 ) C209_=_C728( C209 C728 ) C209_=_C729( C209 C729 ) \nC209_=_C730( C209 C730 ) C234_=_C235( C234 C235 ) C234_=_C236( C234 C236 ) C234_=_C237( C234 C237 ) C234_=_C239( C234 C239 ) C234_=_C240( C234 C240 ) \nC234_=_C241( C234 C241 ) C234_=_C242( C234 C242 ) C234_=_C266( C234 C266 ) C234_=_C296( C234 C296 ) C234_=_C326( C234 C326 ) C234_=_C355( C234 C355 ) \nC234_=_C383( C234 C383 ) C234_=_C410( C234 C410 ) C234_=_C436( C234 C436 ) C234_=_C461( C234 C461 ) C234_=_C485( C234 C485 ) C234_=_C508( C234 C508 ) \nC234_=_C530( C234 C530 ) C234_=_C551( C234 C551 ) C234_=_C571( C234 C571 ) C234_=_C590( C234 C590 ) C234_=_C612( C234 C612 ) C234_=_C613( C234 C613 ) \nC234_=_C614( C234 C614 ) C234_=_C615( C234 C615 ) C234_=_C616( C234 C616 ) C234_=_C617( C234 C617 ) C234_=_C618( C234 C618 ) C234_=_C619( C234 C619 ) \nC234_=_C620( C234 C620 ) C234_=_C621( C234 C621 ) C234_=_C623( C234 C623 ) C234_=_C624( C234 C624 ) C234_=_C625( C234 C625 ) C234_=_C626( C234 C626 ) \nC235_=_C236( C235 C236 ) C235_=_C237( C235 C237 ) C235_=_C239( C235 C239 ) C235_=_C240( C235 C240 ) C235_=_C241( C235 C241 ) C235_=_C242( C235 C242 ) \nC235_=_C267( C235 C267 ) C235_=_C298( C235 C298 ) C235_=_C327( C235 C327 ) C235_=_C356( C235 C356 ) C235_=_C384( C235 C384 ) C235_=_C411( C235 C411 ) \nC235_=_C437( C235 C437 ) C235_=_C462( C235 C462 ) C235_=_C486( C235 C486 ) C235_=_C509( C235 C509 ) C235_=_C531( C235 C531 ) C235_=_C552( C235 C552 ) \nC235_=_C572( C235 C572 ) C235_=_C591( C235 C591 ) C235_=_C629( C235 C629 ) C235_=_C630( C235 C630 ) C235_=_C631( C235 C631 ) C235_=_C632( C235 C632 ) \nC235_=_C633( C235 C633 ) C235_=_C634( C235 C634 ) C235_=_C635( C235 C635 ) C235_=_C636( C235 C636 ) C235_=_C637( C235 C637 ) C235_=_C638( C235 C638 ) \nC235_=_C639( C235 C639 ) C235_=_C641( C235 C641 ) C235_=_C642( C235 C642 ) C235_=_C643( C235 C643 ) C236_=_C237( C236 C237 ) C236_=_C239( C236 C239 ) \nC236_=_C240( C236 C240 ) C236_=_C241( C236 C241 ) C236_=_C242( C236 C242 ) C236_=_C268( C236 C268 ) C236_=_C299( C236 C299 ) C236_=_C329( C236 C329 ) \nC236_=_C357( C236 C357 ) C236_=_C385( C236 C385 ) C236_=_C412( C236 C412 ) C236_=_C438( C236 C438 ) C236_=_C463( C236 C463 ) C236_=_C487( C236 C487 ) \nC236_=_C510( C236 C510 ) C236_=_C532( C236 C532 ) C236_=_C553( C236 C553 ) C236_=_C573( C236 C573 ) C236_=_C592( C236 C592 ) C236_=_C645( C236 C645 ) \nC236_=_C646( C236 C646 ) C236_=_C647( C236 C647 ) C236_=_C648( C236 C648 ) C236_=_C649( C236 C649 ) C236_=_C650( C236 C650 ) C236_=_C651( C236 C651 ) \nC236_=_C652( C236 C652 ) C236_=_C653( C236 C653 ) C236_=_C654( C236 C654 ) C236_=_C655( C236 C655 ) C236_=_C656( C236 C656 ) C236_=_C658( C236 C658 ) \nC236_=_C659( C236 C659 ) C237_=_C239( C237 C239 ) C237_=_C240( C237 C240 ) C237_=_C241( C237 C241 ) C237_=_C242( C237 C242 ) C237_=_C269( C237 C269 ) \nC237_=_C300( C237 C300 ) C237_=_C330( C237 C330 ) C237_=_C359( C237 C359 ) C237_=_C386( C237 C386 ) C237_=_C413( C237 C413 ) C237_=_C439( C237 C439 ) \nC237_=_C464( C237 C464 ) C237_=_C488( C237 C488 ) C237_=_C511( C237 C511 ) C237_=_C533( C237 C533 ) C237_=_C554( C237 C554 ) C237_=_C574( C237 C574 ) \nC237_=_C593( C237 C593 ) C237_=_C660( C237 C660 ) C237_=_C661( C237 C661 ) C237_=_C662( C237 C662 ) C237_=_C663( C237 C663 ) C237_=_C664( C237 C664 ) \nC237_=_C665( C237 C665 ) C237_=_C666( C237 C666 ) C237_=_C667( C237 C667 ) C237_=_C668( C237 C668 ) C237_=_C669( C237 C669 ) C237_=_C670( C237 C670 ) \nC237_=_C671( C237 C671 ) C237_=_C672( C237 C672 ) C237_=_C674( C237 C674 ) C239_=_C240( C239 C240 ) C239_=_C241( C239 C241 ) C239_=_C242( C239 C242 ) \nC239_=_C271( C239 C271 ) C239_=_C302( C239 C302 ) C239_=_C332( C239 C332 ) C239_=_C361( C239 C361 ) C239_=_C389( C239 C389 ) C239_=_C416( C239 C416 ) \nC239_=_C441( C239 C441 ) C239_=_C466( C239 C466 ) C239_=_C490( C239 C490 ) C239_=_C513( C239 C513 ) C239_=_C535( C239 C535 ) C239_=_C556( C239 C556 ) \nC239_=_C576( C239 C576 ) C239_=_C595( C239 C595 ) C239_=_C613( C239 C613 ) C239_=_C630( C239 C630 ) C239_=_C646( C239 C646 ) C239_=_C661( C239 C661 ) \nC239_=_C675( C239 C675 ) C239_=_C692( C239 C692 ) C239_=_C693( C239 C693 ) C239_=_C694( C239 C694 ) C239_=_C695( C239 C695 ) C239_=_C696( C239 C696 ) \nC239_=_C697( C239 C697 ) C239_=_C698( C239 C698 ) C239_=_C699( C239 C699 ) C239_=_C700( C239 C700 ) C240_=_C241( C240 C241 ) C240_=_C242( C240 C242 ) \nC240_=_C272( C240 C272 ) C240_=_C303( C240 C303 ) C240_=_C333( C240 C333 ) C240_=_C362( C240 C362 ) C240_=_C390( C240 C390 ) C240_=_C417( C240 C417 ) \nC240_=_C443( C240 C443 ) C240_=_C467( C240 C467 ) C240_=_C491( C240 C491 ) C240_=_C514( C240 C514 ) C240_=_C536( C240 C536 ) C240_=_C557( C240 C557 ) \nC240_=_C577( C240 C577 ) C240_=_C596( C240 C596 ) C240_=_C614( C240 C614 ) C240_=_C631( C240 C631 ) C240_=_C647( C240 C647 ) C240_=_C662( C240 C662 ) \nC240_=_C676( C240 C676 ) C240_=_C703( C240 C703 ) C240_=_C704( C240 C704 ) C240_=_C705( C240 C705 ) C240_=_C706( C240 C706 ) C240_=_C707( C240 C707 ) \nC240_=_C708( C240 C708 ) C240_=_C709( C240 C709 ) C240_=_C710( C240 C710 ) C240_=_C711( C240 C711 ) C241_=_C242( C241 C242 ) C241_=_C273( C241 C273 ) \nC241_=_C304( C241 C304 ) C241_=_C334( C241 C334 ) C241_=_C363( C241 C363 ) C241_=_C391( C241 C391 ) C241_=_C418( C241 C418 ) C241_=_C444( C241 C444 ) \nC241_=_C469( C241 C469 ) C241_=_C492( C241 C492 ) C241_=_C515( C241 C515 ) C241_=_C537( C241 C537 ) C241_=_C558( C241 C558 ) C241_=_C578( C241 C578 ) \nC241_=_C597( C241 C597 ) C241_=_C615( C241 C615 ) C241_=_C632( C241 C632 ) C241_=_C648( C241 C648 ) C241_=_C663( C241 C663 ) C241_=_C677( C241 C677 ) \nC241_=_C713( C241 C713 ) C241_=_C714( C241 C714 ) C241_=_C715( C241 C715 ) C241_=_C716( C241 C716 ) C241_=_C717( C241 C717 ) C241_=_C718( C241 C718 ) \nC241_=_C719( C241 C719 ) C241_=_C720( C241 C720 ) C241_=_C721( C241 C721 ) C242_=_C274( C242 C274 ) C242_=_C305( C242 C305 ) C242_=_C335( C242 C335 ) \nC242_=_C364( C242 C364 ) C242_=_C392( C242 C392 ) C242_=_C419( C242 C419 ) C242_=_C445( C242 C445 ) C242_=_C470( C242 C470 ) C242_=_C494( C242 C494 ) \nC242_=_C516( C242 C516 ) C242_=_C538( C242 C538 ) C242_=_C559( C242 C559 ) C242_=_C579( C242 C579 ) C242_=_C598( C242 C598 ) C242_=_C616( C242 C616 ) \nC242_=_C633( C242 C633 ) C242_=_C649( C242 C649 ) C242_=_C664( C242 C664 ) C242_=_C678( C242 C678 ) C242_=_C722( C242 C722 ) C242_=_C723( C242 C723 ) \nC242_=_C724( C242 C724 ) C242_=_C725( C242 C725 ) C242_=_C726( C242 C726 ) C242_=_C727( C242 C727 ) C242_=_C728( C242 C728 ) C242_=_C729( C242 C729 ) \nC242_=_C730( C242 C730 ) C266_=_C267( C266 C267 ) C266_=_C268( C266 C268 ) C266_=_C269( C266 C269 ) C266_=_C271( C266 C271 ) C266_=_C272( C266 C272 ) \nC266_=_C273( C266 C273 ) C266_=_C274( C266 C274 ) C266_=_C296( C266 C296 ) C266_=_C326( C266 C326 ) C266_=_C355( C266 C355 ) C266_=_C383( C266 C383 ) \nC266_=_C410( C266 C410 ) C266_=_C436( C266 C436 ) C266_=_C461( C266 C461 ) C266_=_C485( C266 C485 ) C266_=_C508( C266 C508 ) C266_=_C530( C266 C530 ) \nC266_=_C551( C266 C551 ) C266_=_C571( C266 C571 ) C266_=_C590( C266 C590 ) C266_=_C612( C266 C612 ) C266_=_C613( C266 C613 ) C266_=_C614( C266 C614 ) \nC266_=_C615( C266 C615 ) C266_=_C616( C266 C616 ) C266_=_C617( C266 C617 ) C266_=_C618( C266 C618 ) C266_=_C619( C266 C619 ) C266_=_C620( C266 C620 ) \nC266_=_C621( C266 C621 ) C266_=_C623( C266 C623 ) C266_=_C624( C266 C624 ) C266_=_C625( C266 C625 ) C266_=_C626( C266 C626 ) C267_=_C268( C267 C268 ) \nC267_=_C269( C267 C269 ) C267_=_C271( C267 C271 ) C267_=_C272( C267 C272 ) C267_=_C273( C267 C273 ) C267_=_C274( C267 C274 ) C267_=_C298( C267 C298 ) \nC267_=_C327( C267 C327 ) C267_=_C356( C267 C356 ) C267_=_C384( C267 C384 ) C267_=_C411( C267 C411 ) C267_=_C437( C267 C437 ) C267_=_C462( C267 C462 ) \nC267_=_C486( C267 C486 ) C267_=_C509( C267 C509 ) C267_=_C531( C267 C531 ) C267_=_C552( C267 C552 ) C267_=_C572( C267 C572 ) C267_=_C591( C267 C591 ) \nC267_=_C629( C267 C629 ) C267_=_C630( C267 C630 ) C267_=_C631( C267 C631 ) C267_=_C632( C267 C632 ) C267_=_C633( C267 C633 ) C267_=_C634( C267 C634 ) \nC267_=_C635( C267 C635 ) C267_=_C636( C267 C636 ) C267_=_C637( C267 C637 ) C267_=_C638( C267 C638 ) C267_=_C639( C267 C639 ) C267_=_C641( C267 C641 ) \nC267_=_C642( C267 C642 ) C267_=_C643( C267 C643 ) C268_=_C269( C268 C269 ) C268_=_C271( C268 C271 ) C268_=_C272( C268 C272 ) C268_=_C273( C268 C273 ) \nC268_=_C274( C268 C274 ) C268_=_C299( C268 C299 ) C268_=_C329( C268 C329 ) C268_=_C357( C268 C357 ) C268_=_C385( C268 C385 ) C268_=_C412( C268 C412 ) \nC268_=_C438( C268 C438 ) C268_=_C463( C268 C463 ) C268_=_C487( C268 C487 ) C268_=_C510( C268 C510 ) C268_=_C532( C268 C532 ) C268_=_C553( C268 C553 ) \nC268_=_C573( C268 C573 ) C268_=_C592( C268 C592 ) C268_=_C645( C268 C645 ) C268_=_C646( C268 C646 ) C268_=_C647( C268 C647 ) C268_=_C648( C268 C648 ) \nC268_=_C649( C268 C649 ) C268_=_C650( C268 C650 ) C268_=_C651( C268 C651 ) C268_=_C652( C268 C652 ) C268_=_C653( C268 C653 ) C268_=_C654( C268 C654 ) \nC268_=_C655( C268 C655 ) C268_=_C656( C268 C656 ) C268_=_C658( C268 C658 ) C268_=_C659( C268 C659 ) C269_=_C271( C269 C271 ) C269_=_C272( C269 C272 ) \nC269_=_C273( C269 C273 ) C269_=_C274( C269 C274 ) C269_=_C300( C269 C300 ) C269_=_C330( C269 C330 ) C269_=_C359( C269 C359 ) C269_=_C386( C269 C386 ) \nC269_=_C413( C269 C413 ) C269_=_C439( C269 C439 ) C269_=_C464( C269 C464 ) C269_=_C488( C269 C488 ) C269_=_C511( C269 C511 ) C269_=_C533( C269 C533 ) \nC269_=_C554( C269 C554 ) C269_=_C574( C269 C574 ) C269_=_C593( C269 C593 ) C269_=_C660( C269 C660 ) C269_=_C661( C269 C661 ) C269_=_C662( C269 C662 ) \nC269_=_C663( C269 C663 ) C269_=_C664( C269 C664 ) C269_=_C665( C269 C665 ) C269_=_C666(</w:t>
      </w:r>
    </w:p>
    <w:p>
      <w:pPr>
        <w:pStyle w:val="PreformattedText"/>
        <w:bidi w:val="0"/>
        <w:spacing w:before="0" w:after="0"/>
        <w:jc w:val="left"/>
        <w:rPr/>
      </w:pPr>
      <w:r>
        <w:rPr/>
        <w:t xml:space="preserve"> </w:t>
      </w:r>
      <w:r>
        <w:rPr/>
        <w:t>C269 C666 ) C269_=_C667( C269 C667 ) C269_=_C668( C269 C668 ) \nC269_=_C669( C269 C669 ) C269_=_C670( C269 C670 ) C269_=_C671( C269 C671 ) C269_=_C672( C269 C672 ) C269_=_C674( C269 C674 ) C271_=_C272( C271 C272 ) \nC271_=_C273( C271 C273 ) C271_=_C274( C271 C274 ) C271_=_C302( C271 C302 ) C271_=_C332( C271 C332 ) C271_=_C361( C271 C361 ) C271_=_C389( C271 C389 ) \nC271_=_C416( C271 C416 ) C271_=_C441( C271 C441 ) C271_=_C466( C271 C466 ) C271_=_C490( C271 C490 ) C271_=_C513( C271 C513 ) C271_=_C535( C271 C535 ) \nC271_=_C556( C271 C556 ) C271_=_C576( C271 C576 ) C271_=_C595( C271 C595 ) C271_=_C613( C271 C613 ) C271_=_C630( C271 C630 ) C271_=_C646( C271 C646 ) \nC271_=_C661( C271 C661 ) C271_=_C675( C271 C675 ) C271_=_C692( C271 C692 ) C271_=_C693( C271 C693 ) C271_=_C694( C271 C694 ) C271_=_C695( C271 C695 ) \nC271_=_C696( C271 C696 ) C271_=_C697( C271 C697 ) C271_=_C698( C271 C698 ) C271_=_C699( C271 C699 ) C271_=_C700( C271 C700 ) C272_=_C273( C272 C273 ) \nC272_=_C274( C272 C274 ) C272_=_C303( C272 C303 ) C272_=_C333( C272 C333 ) C272_=_C362( C272 C362 ) C272_=_C390( C272 C390 ) C272_=_C417( C272 C417 ) \nC272_=_C443( C272 C443 ) C272_=_C467( C272 C467 ) C272_=_C491( C272 C491 ) C272_=_C514( C272 C514 ) C272_=_C536( C272 C536 ) C272_=_C557( C272 C557 ) \nC272_=_C577( C272 C577 ) C272_=_C596( C272 C596 ) C272_=_C614( C272 C614 ) C272_=_C631( C272 C631 ) C272_=_C647( C272 C647 ) C272_=_C662( C272 C662 ) \nC272_=_C676( C272 C676 ) C272_=_C703( C272 C703 ) C272_=_C704( C272 C704 ) C272_=_C705( C272 C705 ) C272_=_C706( C272 C706 ) C272_=_C707( C272 C707 ) \nC272_=_C708( C272 C708 ) C272_=_C709( C272 C709 ) C272_=_C710( C272 C710 ) C272_=_C711( C272 C711 ) C273_=_C274( C273 C274 ) C273_=_C304( C273 C304 ) \nC273_=_C334( C273 C334 ) C273_=_C363( C273 C363 ) C273_=_C391( C273 C391 ) C273_=_C418( C273 C418 ) C273_=_C444( C273 C444 ) C273_=_C469( C273 C469 ) \nC273_=_C492( C273 C492 ) C273_=_C515( C273 C515 ) C273_=_C537( C273 C537 ) C273_=_C558( C273 C558 ) C273_=_C578( C273 C578 ) C273_=_C597( C273 C597 ) \nC273_=_C615( C273 C615 ) C273_=_C632( C273 C632 ) C273_=_C648( C273 C648 ) C273_=_C663( C273 C663 ) C273_=_C677( C273 C677 ) C273_=_C713( C273 C713 ) \nC273_=_C714( C273 C714 ) C273_=_C715( C273 C715 ) C273_=_C716( C273 C716 ) C273_=_C717( C273 C717 ) C273_=_C718( C273 C718 ) C273_=_C719( C273 C719 ) \nC273_=_C720( C273 C720 ) C273_=_C721( C273 C721 ) C274_=_C305( C274 C305 ) C274_=_C335( C274 C335 ) C274_=_C364( C274 C364 ) C274_=_C392( C274 C392 ) \nC274_=_C419( C274 C419 ) C274_=_C445( C274 C445 ) C274_=_C470( C274 C470 ) C274_=_C494( C274 C494 ) C274_=_C516( C274 C516 ) C274_=_C538( C274 C538 ) \nC274_=_C559( C274 C559 ) C274_=_C579( C274 C579 ) C274_=_C598( C274 C598 ) C274_=_C616( C274 C616 ) C274_=_C633( C274 C633 ) C274_=_C649( C274 C649 ) \nC274_=_C664( C274 C664 ) C274_=_C678( C274 C678 ) C274_=_C722( C274 C722 ) C274_=_C723( C274 C723 ) C274_=_C724( C274 C724 ) C274_=_C725( C274 C725 ) \nC274_=_C726( C274 C726 ) C274_=_C727( C274 C727 ) C274_=_C728( C274 C728 ) C274_=_C729( C274 C729 ) C274_=_C730( C274 C730 ) C296_=_C298( C296 C298 ) \nC296_=_C299( C296 C299 ) C296_=_C300( C296 C300 ) C296_=_C302( C296 C302 ) C296_=_C303( C296 C303 ) C296_=_C304( C296 C304 ) C296_=_C305( C296 C305 ) \nC296_=_C326( C296 C326 ) C296_=_C355( C296 C355 ) C296_=_C383( C296 C383 ) C296_=_C410( C296 C410 ) C296_=_C436( C296 C436 ) C296_=_C461( C296 C461 ) \nC296_=_C485( C296 C485 ) C296_=_C508( C296 C508 ) C296_=_C530( C296 C530 ) C296_=_C551( C296 C551 ) C296_=_C571( C296 C571 ) C296_=_C590( C296 C590 ) \nC296_=_C612( C296 C612 ) C296_=_C613( C296 C613 ) C296_=_C614( C296 C614 ) C296_=_C615( C296 C615 ) C296_=_C616( C296 C616 ) C296_=_C617( C296 C617 ) \nC296_=_C618( C296 C618 ) C296_=_C619( C296 C619 ) C296_=_C620( C296 C620 ) C296_=_C621( C296 C621 ) C296_=_C623( C296 C623 ) C296_=_C624( C296 C624 ) \nC296_=_C625( C296 C625 ) C296_=_C626( C296 C626 ) C298_=_C299( C298 C299 ) C298_=_C300( C298 C300 ) C298_=_C302( C298 C302 ) C298_=_C303( C298 C303 ) \nC298_=_C304( C298 C304 ) C298_=_C305( C298 C305 ) C298_=_C327( C298 C327 ) C298_=_C356( C298 C356 ) C298_=_C384( C298 C384 ) C298_=_C411( C298 C411 ) \nC298_=_C437( C298 C437 ) C298_=_C462( C298 C462 ) C298_=_C486( C298 C486 ) C298_=_C509( C298 C509 ) C298_=_C531( C298 C531 ) C298_=_C552( C298 C552 ) \nC298_=_C572( C298 C572 ) C298_=_C591( C298 C591 ) C298_=_C629( C298 C629 ) C298_=_C630( C298 C630 ) C298_=_C631( C298 C631 ) C298_=_C632( C298 C632 ) \nC298_=_C633( C298 C633 ) C298_=_C634( C298 C634 ) C298_=_C635( C298 C635 ) C298_=_C636( C298 C636 ) C298_=_C637( C298 C637 ) C298_=_C638( C298 C638 ) \nC298_=_C639( C298 C639 ) C298_=_C641( C298 C641 ) C298_=_C642( C298 C642 ) C298_=_C643( C298 C643 ) C299_=_C300( C299 C300 ) C299_=_C302( C299 C302 ) \nC299_=_C303( C299 C303 ) C299_=_C304( C299 C304 ) C299_=_C305( C299 C305 ) C299_=_C329( C299 C329 ) C299_=_C357( C299 C357 ) C299_=_C385( C299 C385 ) \nC299_=_C412( C299 C412 ) C299_=_C438( C299 C438 ) C299_=_C463( C299 C463 ) C299_=_C487( C299 C487 ) C299_=_C510( C299 C510 ) C299_=_C532( C299 C532 ) \nC299_=_C553( C299 C553 ) C299_=_C573( C299 C573 ) C299_=_C592( C299 C592 ) C299_=_C645( C299 C645 ) C299_=_C646( C299 C646 ) C299_=_C647( C299 C647 ) \nC299_=_C648( C299 C648 ) C299_=_C649( C299 C649 ) C299_=_C650( C299 C650 ) C299_=_C651( C299 C651 ) C299_=_C652( C299 C652 ) C299_=_C653( C299 C653 ) \nC299_=_C654( C299 C654 ) C299_=_C655( C299 C655 ) C299_=_C656( C299 C656 ) C299_=_C658( C299 C658 ) C299_=_C659( C299 C659 ) C300_=_C302( C300 C302 ) \nC300_=_C303( C300 C303 ) C300_=_C304( C300 C304 ) C300_=_C305( C300 C305 ) C300_=_C330( C300 C330 ) C300_=_C359( C300 C359 ) C300_=_C386( C300 C386 ) \nC300_=_C413( C300 C413 ) C300_=_C439( C300 C439 ) C300_=_C464( C300 C464 ) C300_=_C488( C300 C488 ) C300_=_C511( C300 C511 ) C300_=_C533( C300 C533 ) \nC300_=_C554( C300 C554 ) C300_=_C574( C300 C574 ) C300_=_C593( C300 C593 ) C300_=_C660( C300 C660 ) C300_=_C661( C300 C661 ) C300_=_C662( C300 C662 ) \nC300_=_C663( C300 C663 ) C300_=_C664( C300 C664 ) C300_=_C665( C300 C665 ) C300_=_C666( C300 C666 ) C300_=_C667( C300 C667 ) C300_=_C668( C300 C668 ) \nC300_=_C669( C300 C669 ) C300_=_C670( C300 C670 ) C300_=_C671( C300 C671 ) C300_=_C672( C300 C672 ) C300_=_C674( C300 C674 ) C302_=_C303( C302 C303 ) \nC302_=_C304( C302 C304 ) C302_=_C305( C302 C305 ) C302_=_C332( C302 C332 ) C302_=_C361( C302 C361 ) C302_=_C389( C302 C389 ) C302_=_C416( C302 C416 ) \nC302_=_C441( C302 C441 ) C302_=_C466( C302 C466 ) C302_=_C490( C302 C490 ) C302_=_C513( C302 C513 ) C302_=_C535( C302 C535 ) C302_=_C556( C302 C556 ) \nC302_=_C576( C302 C576 ) C302_=_C595( C302 C595 ) C302_=_C613( C302 C613 ) C302_=_C630( C302 C630 ) C302_=_C646( C302 C646 ) C302_=_C661( C302 C661 ) \nC302_=_C675( C302 C675 ) C302_=_C692( C302 C692 ) C302_=_C693( C302 C693 ) C302_=_C694( C302 C694 ) C302_=_C695( C302 C695 ) C302_=_C696( C302 C696 ) \nC302_=_C697( C302 C697 ) C302_=_C698( C302 C698 ) C302_=_C699( C302 C699 ) C302_=_C700( C302 C700 ) C303_=_C304( C303 C304 ) C303_=_C305( C303 C305 ) \nC303_=_C333( C303 C333 ) C303_=_C362( C303 C362 ) C303_=_C390( C303 C390 ) C303_=_C417( C303 C417 ) C303_=_C443( C303 C443 ) C303_=_C467( C303 C467 ) \nC303_=_C491( C303 C491 ) C303_=_C514( C303 C514 ) C303_=_C536( C303 C536 ) C303_=_C557( C303 C557 ) C303_=_C577( C303 C577 ) C303_=_C596( C303 C596 ) \nC303_=_C614( C303 C614 ) C303_=_C631( C303 C631 ) C303_=_C647( C303 C647 ) C303_=_C662( C303 C662 ) C303_=_C676( C303 C676 ) C303_=_C703( C303 C703 ) \nC303_=_C704( C303 C704 ) C303_=_C705( C303 C705 ) C303_=_C706( C303 C706 ) C303_=_C707( C303 C707 ) C303_=_C708( C303 C708 ) C303_=_C709( C303 C709 ) \nC303_=_C710( C303 C710 ) C303_=_C711( C303 C711 ) C304_=_C305( C304 C305 ) C304_=_C334( C304 C334 ) C304_=_C363( C304 C363 ) C304_=_C391( C304 C391 ) \nC304_=_C418( C304 C418 ) C304_=_C444( C304 C444 ) C304_=_C469( C304 C469 ) C304_=_C492( C304 C492 ) C304_=_C515( C304 C515 ) C304_=_C537( C304 C537 ) \nC304_=_C558( C304 C558 ) C304_=_C578( C304 C578 ) C304_=_C597( C304 C597 ) C304_=_C615( C304 C615 ) C304_=_C632( C304 C632 ) C304_=_C648( C304 C648 ) \nC304_=_C663( C304 C663 ) C304_=_C677( C304 C677 ) C304_=_C713( C304 C713 ) C304_=_C714( C304 C714 ) C304_=_C715( C304 C715 ) C304_=_C716( C304 C716 ) \nC304_=_C717( C304 C717 ) C304_=_C718( C304 C718 ) C304_=_C719( C304 C719 ) C304_=_C720( C304 C720 ) C304_=_C721( C304 C721 ) C305_=_C335( C305 C335 ) \nC305_=_C364( C305 C364 ) C305_=_C392( C305 C392 ) C305_=_C419( C305 C419 ) C305_=_C445( C305 C445 ) C305_=_C470( C305 C470 ) C305_=_C494( C305 C494 ) \nC305_=_C516( C305 C516 ) C305_=_C538( C305 C538 ) C305_=_C559( C305 C559 ) C305_=_C579( C305 C579 ) C305_=_C598( C305 C598 ) C305_=_C616( C305 C616 ) \nC305_=_C633( C305 C633 ) C305_=_C649( C305 C649 ) C305_=_C664( C305 C664 ) C305_=_C678( C305 C678 ) C305_=_C722( C305 C722 ) C305_=_C723( C305 C723 ) \nC305_=_C724( C305 C724 ) C305_=_C725( C305 C725 ) C305_=_C726( C305 C726 ) C305_=_C727( C305 C727 ) C305_=_C728( C305 C728 ) C305_=_C729( C305 C729 ) \nC305_=_C730( C305 C730 ) C326_=_C327( C326 C327 ) C326_=_C329( C326 C329 ) C326_=_C330( C326 C330 ) C326_=_C332( C326 C332 ) C326_=_C333( C326 C333 ) \nC326_=_C334( C326 C334 ) C326_=_C335( C326 C335 ) C326_=_C355( C326 C355 ) C326_=_C383( C326 C383 ) C326_=_C410( C326 C410 ) C326_=_C436( C326 C436 ) \nC326_=_C461( C326 C461 ) C326_=_C485( C326 C485 ) C326_=_C508( C326 C508 ) C326_=_C530( C326 C530 ) C326_=_C551( C326 C551 ) C326_=_C571( C326 C571 ) \nC326_=_C590( C326 C590 ) C326_=_C612( C326 C612 ) C326_=_C613( C326 C613 ) C326_=_C614( C326 C614 ) C326_=_C615( C326 C615 ) C326_=_C616( C326 C616 ) \nC326_=_C617( C326 C617 ) C326_=_C618( C326 C618 ) C326_=_C619( C326 C619 ) C326_=_C620( C326 C620 ) C326_=_C621( C326 C621 ) C326_=_C623( C326 C623 ) \nC326_=_C624( C326 C624 ) C326_=_C625( C326 C625 ) C326_=_C626( C326 C626 ) C327_=_C329( C327 C329 ) C327_=_C330(</w:t>
      </w:r>
    </w:p>
    <w:p>
      <w:pPr>
        <w:pStyle w:val="PreformattedText"/>
        <w:bidi w:val="0"/>
        <w:spacing w:before="0" w:after="0"/>
        <w:jc w:val="left"/>
        <w:rPr/>
      </w:pPr>
      <w:r>
        <w:rPr/>
        <w:t xml:space="preserve"> </w:t>
      </w:r>
      <w:r>
        <w:rPr/>
        <w:t>C327 C330 ) C327_=_C332( C327 C332 ) \nC327_=_C333( C327 C333 ) C327_=_C334( C327 C334 ) C327_=_C335( C327 C335 ) C327_=_C356( C327 C356 ) C327_=_C384( C327 C384 ) C327_=_C411( C327 C411 ) \nC327_=_C437( C327 C437 ) C327_=_C462( C327 C462 ) C327_=_C486( C327 C486 ) C327_=_C509( C327 C509 ) C327_=_C531( C327 C531 ) C327_=_C552( C327 C552 ) \nC327_=_C572( C327 C572 ) C327_=_C591( C327 C591 ) C327_=_C629( C327 C629 ) C327_=_C630( C327 C630 ) C327_=_C631( C327 C631 ) C327_=_C632( C327 C632 ) \nC327_=_C633( C327 C633 ) C327_=_C634( C327 C634 ) C327_=_C635( C327 C635 ) C327_=_C636( C327 C636 ) C327_=_C637( C327 C637 ) C327_=_C638( C327 C638 ) \nC327_=_C639( C327 C639 ) C327_=_C641( C327 C641 ) C327_=_C642( C327 C642 ) C327_=_C643( C327 C643 ) C329_=_C330( C329 C330 ) C329_=_C332( C329 C332 ) \nC329_=_C333( C329 C333 ) C329_=_C334( C329 C334 ) C329_=_C335( C329 C335 ) C329_=_C357( C329 C357 ) C329_=_C385( C329 C385 ) C329_=_C412( C329 C412 ) \nC329_=_C438( C329 C438 ) C329_=_C463( C329 C463 ) C329_=_C487( C329 C487 ) C329_=_C510( C329 C510 ) C329_=_C532( C329 C532 ) C329_=_C553( C329 C553 ) \nC329_=_C573( C329 C573 ) C329_=_C592( C329 C592 ) C329_=_C645( C329 C645 ) C329_=_C646( C329 C646 ) C329_=_C647( C329 C647 ) C329_=_C648( C329 C648 ) \nC329_=_C649( C329 C649 ) C329_=_C650( C329 C650 ) C329_=_C651( C329 C651 ) C329_=_C652( C329 C652 ) C329_=_C653( C329 C653 ) C329_=_C654( C329 C654 ) \nC329_=_C655( C329 C655 ) C329_=_C656( C329 C656 ) C329_=_C658( C329 C658 ) C329_=_C659( C329 C659 ) C330_=_C332( C330 C332 ) C330_=_C333( C330 C333 ) \nC330_=_C334( C330 C334 ) C330_=_C335( C330 C335 ) C330_=_C359( C330 C359 ) C330_=_C386( C330 C386 ) C330_=_C413( C330 C413 ) C330_=_C439( C330 C439 ) \nC330_=_C464( C330 C464 ) C330_=_C488( C330 C488 ) C330_=_C511( C330 C511 ) C330_=_C533( C330 C533 ) C330_=_C554( C330 C554 ) C330_=_C574( C330 C574 ) \nC330_=_C593( C330 C593 ) C330_=_C660( C330 C660 ) C330_=_C661( C330 C661 ) C330_=_C662( C330 C662 ) C330_=_C663( C330 C663 ) C330_=_C664( C330 C664 ) \nC330_=_C665( C330 C665 ) C330_=_C666( C330 C666 ) C330_=_C667( C330 C667 ) C330_=_C668( C330 C668 ) C330_=_C669( C330 C669 ) C330_=_C670( C330 C670 ) \nC330_=_C671( C330 C671 ) C330_=_C672( C330 C672 ) C330_=_C674( C330 C674 ) C332_=_C333( C332 C333 ) C332_=_C334( C332 C334 ) C332_=_C335( C332 C335 ) \nC332_=_C361( C332 C361 ) C332_=_C389( C332 C389 ) C332_=_C416( C332 C416 ) C332_=_C441( C332 C441 ) C332_=_C466( C332 C466 ) C332_=_C490( C332 C490 ) \nC332_=_C513( C332 C513 ) C332_=_C535( C332 C535 ) C332_=_C556( C332 C556 ) C332_=_C576( C332 C576 ) C332_=_C595( C332 C595 ) C332_=_C613( C332 C613 ) \nC332_=_C630( C332 C630 ) C332_=_C646( C332 C646 ) C332_=_C661( C332 C661 ) C332_=_C675( C332 C675 ) C332_=_C692( C332 C692 ) C332_=_C693( C332 C693 ) \nC332_=_C694( C332 C694 ) C332_=_C695( C332 C695 ) C332_=_C696( C332 C696 ) C332_=_C697( C332 C697 ) C332_=_C698( C332 C698 ) C332_=_C699( C332 C699 ) \nC332_=_C700( C332 C700 ) C333_=_C334( C333 C334 ) C333_=_C335( C333 C335 ) C333_=_C362( C333 C362 ) C333_=_C390( C333 C390 ) C333_=_C417( C333 C417 ) \nC333_=_C443( C333 C443 ) C333_=_C467( C333 C467 ) C333_=_C491( C333 C491 ) C333_=_C514( C333 C514 ) C333_=_C536( C333 C536 ) C333_=_C557( C333 C557 ) \nC333_=_C577( C333 C577 ) C333_=_C596( C333 C596 ) C333_=_C614( C333 C614 ) C333_=_C631( C333 C631 ) C333_=_C647( C333 C647 ) C333_=_C662( C333 C662 ) \nC333_=_C676( C333 C676 ) C333_=_C703( C333 C703 ) C333_=_C704( C333 C704 ) C333_=_C705( C333 C705 ) C333_=_C706( C333 C706 ) C333_=_C707( C333 C707 ) \nC333_=_C708( C333 C708 ) C333_=_C709( C333 C709 ) C333_=_C710( C333 C710 ) C333_=_C711( C333 C711 ) C334_=_C335( C334 C335 ) C334_=_C363( C334 C363 ) \nC334_=_C391( C334 C391 ) C334_=_C418( C334 C418 ) C334_=_C444( C334 C444 ) C334_=_C469( C334 C469 ) C334_=_C492( C334 C492 ) C334_=_C515( C334 C515 ) \nC334_=_C537( C334 C537 ) C334_=_C558( C334 C558 ) C334_=_C578( C334 C578 ) C334_=_C597( C334 C597 ) C334_=_C615( C334 C615 ) C334_=_C632( C334 C632 ) \nC334_=_C648( C334 C648 ) C334_=_C663( C334 C663 ) C334_=_C677( C334 C677 ) C334_=_C713( C334 C713 ) C334_=_C714( C334 C714 ) C334_=_C715( C334 C715 ) \nC334_=_C716( C334 C716 ) C334_=_C717( C334 C717 ) C334_=_C718( C334 C718 ) C334_=_C719( C334 C719 ) C334_=_C720( C334 C720 ) C334_=_C721( C334 C721 ) \nC335_=_C364( C335 C364 ) C335_=_C392( C335 C392 ) C335_=_C419( C335 C419 ) C335_=_C445( C335 C445 ) C335_=_C470( C335 C470 ) C335_=_C494( C335 C494 ) \nC335_=_C516( C335 C516 ) C335_=_C538( C335 C538 ) C335_=_C559( C335 C559 ) C335_=_C579( C335 C579 ) C335_=_C598( C335 C598 ) C335_=_C616( C335 C616 ) \nC335_=_C633( C335 C633 ) C335_=_C649( C335 C649 ) C335_=_C664( C335 C664 ) C335_=_C678( C335 C678 ) C335_=_C722( C335 C722 ) C335_=_C723( C335 C723 ) \nC335_=_C724( C335 C724 ) C335_=_C725( C335 C725 ) C335_=_C726( C335 C726 ) C335_=_C727( C335 C727 ) C335_=_C728( C335 C728 ) C335_=_C729( C335 C729 ) \nC335_=_C730( C335 C730 ) C355_=_C356( C355 C356 ) C355_=_C357( C355 C357 ) C355_=_C359( C355 C359 ) C355_=_C361( C355 C361 ) C355_=_C362( C355 C362 ) \nC355_=_C363( C355 C363 ) C355_=_C364( C355 C364 ) C355_=_C383( C355 C383 ) C355_=_C410( C355 C410 ) C355_=_C436( C355 C436 ) C355_=_C461( C355 C461 ) \nC355_=_C485( C355 C485 ) C355_=_C508( C355 C508 ) C355_=_C530( C355 C530 ) C355_=_C551( C355 C551 ) C355_=_C571( C355 C571 ) C355_=_C590( C355 C590 ) \nC355_=_C612( C355 C612 ) C355_=_C613( C355 C613 ) C355_=_C614( C355 C614 ) C355_=_C615( C355 C615 ) C355_=_C616( C355 C616 ) C355_=_C617( C355 C617 ) \nC355_=_C618( C355 C618 ) C355_=_C619( C355 C619 ) C355_=_C620( C355 C620 ) C355_=_C621( C355 C621 ) C355_=_C623( C355 C623 ) C355_=_C624( C355 C624 ) \nC355_=_C625( C355 C625 ) C355_=_C626( C355 C626 ) C356_=_C357( C356 C357 ) C356_=_C359( C356 C359 ) C356_=_C361( C356 C361 ) C356_=_C362( C356 C362 ) \nC356_=_C363( C356 C363 ) C356_=_C364( C356 C364 ) C356_=_C384( C356 C384 ) C356_=_C411( C356 C411 ) C356_=_C437( C356 C437 ) C356_=_C462( C356 C462 ) \nC356_=_C486( C356 C486 ) C356_=_C509( C356 C509 ) C356_=_C531( C356 C531 ) C356_=_C552( C356 C552 ) C356_=_C572( C356 C572 ) C356_=_C591( C356 C591 ) \nC356_=_C629( C356 C629 ) C356_=_C630( C356 C630 ) C356_=_C631( C356 C631 ) C356_=_C632( C356 C632 ) C356_=_C633( C356 C633 ) C356_=_C634( C356 C634 ) \nC356_=_C635( C356 C635 ) C356_=_C636( C356 C636 ) C356_=_C637( C356 C637 ) C356_=_C638( C356 C638 ) C356_=_C639( C356 C639 ) C356_=_C641( C356 C641 ) \nC356_=_C642( C356 C642 ) C356_=_C643( C356 C643 ) C357_=_C359( C357 C359 ) C357_=_C361( C357 C361 ) C357_=_C362( C357 C362 ) C357_=_C363( C357 C363 ) \nC357_=_C364( C357 C364 ) C357_=_C385( C357 C385 ) C357_=_C412( C357 C412 ) C357_=_C438( C357 C438 ) C357_=_C463( C357 C463 ) C357_=_C487( C357 C487 ) \nC357_=_C510( C357 C510 ) C357_=_C532( C357 C532 ) C357_=_C553( C357 C553 ) C357_=_C573( C357 C573 ) C357_=_C592( C357 C592 ) C357_=_C645( C357 C645 ) \nC357_=_C646( C357 C646 ) C357_=_C647( C357 C647 ) C357_=_C648( C357 C648 ) C357_=_C649( C357 C649 ) C357_=_C650( C357 C650 ) C357_=_C651( C357 C651 ) \nC357_=_C652( C357 C652 ) C357_=_C653( C357 C653 ) C357_=_C654( C357 C654 ) C357_=_C655( C357 C655 ) C357_=_C656( C357 C656 ) C357_=_C658( C357 C658 ) \nC357_=_C659( C357 C659 ) C359_=_C361( C359 C361 ) C359_=_C362( C359 C362 ) C359_=_C363( C359 C363 ) C359_=_C364( C359 C364 ) C359_=_C386( C359 C386 ) \nC359_=_C413( C359 C413 ) C359_=_C439( C359 C439 ) C359_=_C464( C359 C464 ) C359_=_C488( C359 C488 ) C359_=_C511( C359 C511 ) C359_=_C533( C359 C533 ) \nC359_=_C554( C359 C554 ) C359_=_C574( C359 C574 ) C359_=_C593( C359 C593 ) C359_=_C660( C359 C660 ) C359_=_C661( C359 C661 ) C359_=_C662( C359 C662 ) \nC359_=_C663( C359 C663 ) C359_=_C664( C359 C664 ) C359_=_C665( C359 C665 ) C359_=_C666( C359 C666 ) C359_=_C667( C359 C667 ) C359_=_C668( C359 C668 ) \nC359_=_C669( C359 C669 ) C359_=_C670( C359 C670 ) C359_=_C671( C359 C671 ) C359_=_C672( C359 C672 ) C359_=_C674( C359 C674 ) C361_=_C362( C361 C362 ) \nC361_=_C363( C361 C363 ) C361_=_C364( C361 C364 ) C361_=_C389( C361 C389 ) C361_=_C416( C361 C416 ) C361_=_C441( C361 C441 ) C361_=_C466( C361 C466 ) \nC361_=_C490( C361 C490 ) C361_=_C513( C361 C513 ) C361_=_C535( C361 C535 ) C361_=_C556( C361 C556 ) C361_=_C576( C361 C576 ) C361_=_C595( C361 C595 ) \nC361_=_C613( C361 C613 ) C361_=_C630( C361 C630 ) C361_=_C646( C361 C646 ) C361_=_C661( C361 C661 ) C361_=_C675( C361 C675 ) C361_=_C692( C361 C692 ) \nC361_=_C693( C361 C693 ) C361_=_C694( C361 C694 ) C361_=_C695( C361 C695 ) C361_=_C696( C361 C696 ) C361_=_C697( C361 C697 ) C361_=_C698( C361 C698 ) \nC361_=_C699( C361 C699 ) C361_=_C700( C361 C700 ) C362_=_C363( C362 C363 ) C362_=_C364( C362 C364 ) C362_=_C390( C362 C390 ) C362_=_C417( C362 C417 ) \nC362_=_C443( C362 C443 ) C362_=_C467( C362 C467 ) C362_=_C491( C362 C491 ) C362_=_C514( C362 C514 ) C362_=_C536( C362 C536 ) C362_=_C557( C362 C557 ) \nC362_=_C577( C362 C577 ) C362_=_C596( C362 C596 ) C362_=_C614( C362 C614 ) C362_=_C631( C362 C631 ) C362_=_C647( C362 C647 ) C362_=_C662( C362 C662 ) \nC362_=_C676( C362 C676 ) C362_=_C703( C362 C703 ) C362_=_C704( C362 C704 ) C362_=_C705( C362 C705 ) C362_=_C706( C362 C706 ) C362_=_C707( C362 C707 ) \nC362_=_C708( C362 C708 ) C362_=_C709( C362 C709 ) C362_=_C710( C362 C710 ) C362_=_C711( C362 C711 ) C363_=_C364( C363 C364 ) C363_=_C391( C363 C391 ) \nC363_=_C418( C363 C418 ) C363_=_C444( C363 C444 ) C363_=_C469( C363 C469 ) C363_=_C492( C363 C492 ) C363_=_C515( C363 C515 ) C363_=_C537( C363 C537 ) \nC363_=_C558( C363 C558 ) C363_=_C578( C363 C578 ) C363_=_C597( C363 C597 ) C363_=_C615( C363 C615 ) C363_=_C632( C363 C632 ) C363_=_C648( C363 C648 ) \nC363_=_C663( C363 C663 ) C363_=_C677( C363 C677 ) C363_=_C713( C363 C713 ) C363_=_C714( C363 C714 ) C363_=_C715( C363 C715 ) C363_=_C716( C363 C716 ) \nC363_=_C717( C363 C717 ) C363_=_C718( C363 C718 ) C363_=_C719( C363 C719 ) C363_=_C720( C363 C720 ) C363_=_C721( C363 C721 ) C364_=_C392(</w:t>
      </w:r>
    </w:p>
    <w:p>
      <w:pPr>
        <w:pStyle w:val="PreformattedText"/>
        <w:bidi w:val="0"/>
        <w:spacing w:before="0" w:after="0"/>
        <w:jc w:val="left"/>
        <w:rPr/>
      </w:pPr>
      <w:r>
        <w:rPr/>
        <w:t xml:space="preserve"> </w:t>
      </w:r>
      <w:r>
        <w:rPr/>
        <w:t>C364 C392 ) \nC364_=_C419( C364 C419 ) C364_=_C445( C364 C445 ) C364_=_C470( C364 C470 ) C364_=_C494( C364 C494 ) C364_=_C516( C364 C516 ) C364_=_C538( C364 C538 ) \nC364_=_C559( C364 C559 ) C364_=_C579( C364 C579 ) C364_=_C598( C364 C598 ) C364_=_C616( C364 C616 ) C364_=_C633( C364 C633 ) C364_=_C649( C364 C649 ) \nC364_=_C664( C364 C664 ) C364_=_C678( C364 C678 ) C364_=_C722( C364 C722 ) C364_=_C723( C364 C723 ) C364_=_C724( C364 C724 ) C364_=_C725( C364 C725 ) \nC364_=_C726( C364 C726 ) C364_=_C727( C364 C727 ) C364_=_C728( C364 C728 ) C364_=_C729( C364 C729 ) C364_=_C730( C364 C730 ) C383_=_C384( C383 C384 ) \nC383_=_C385( C383 C385 ) C383_=_C386( C383 C386 ) C383_=_C389( C383 C389 ) C383_=_C390( C383 C390 ) C383_=_C391( C383 C391 ) C383_=_C392( C383 C392 ) \nC383_=_C410( C383 C410 ) C383_=_C436( C383 C436 ) C383_=_C461( C383 C461 ) C383_=_C485( C383 C485 ) C383_=_C508( C383 C508 ) C383_=_C530( C383 C530 ) \nC383_=_C551( C383 C551 ) C383_=_C571( C383 C571 ) C383_=_C590( C383 C590 ) C383_=_C612( C383 C612 ) C383_=_C613( C383 C613 ) C383_=_C614( C383 C614 ) \nC383_=_C615( C383 C615 ) C383_=_C616( C383 C616 ) C383_=_C617( C383 C617 ) C383_=_C618( C383 C618 ) C383_=_C619( C383 C619 ) C383_=_C620( C383 C620 ) \nC383_=_C621( C383 C621 ) C383_=_C623( C383 C623 ) C383_=_C624( C383 C624 ) C383_=_C625( C383 C625 ) C383_=_C626( C383 C626 ) C384_=_C385( C384 C385 ) \nC384_=_C386( C384 C386 ) C384_=_C389( C384 C389 ) C384_=_C390( C384 C390 ) C384_=_C391( C384 C391 ) C384_=_C392( C384 C392 ) C384_=_C411( C384 C411 ) \nC384_=_C437( C384 C437 ) C384_=_C462( C384 C462 ) C384_=_C486( C384 C486 ) C384_=_C509( C384 C509 ) C384_=_C531( C384 C531 ) C384_=_C552( C384 C552 ) \nC384_=_C572( C384 C572 ) C384_=_C591( C384 C591 ) C384_=_C629( C384 C629 ) C384_=_C630( C384 C630 ) C384_=_C631( C384 C631 ) C384_=_C632( C384 C632 ) \nC384_=_C633( C384 C633 ) C384_=_C634( C384 C634 ) C384_=_C635( C384 C635 ) C384_=_C636( C384 C636 ) C384_=_C637( C384 C637 ) C384_=_C638( C384 C638 ) \nC384_=_C639( C384 C639 ) C384_=_C641( C384 C641 ) C384_=_C642( C384 C642 ) C384_=_C643( C384 C643 ) C385_=_C386( C385 C386 ) C385_=_C389( C385 C389 ) \nC385_=_C390( C385 C390 ) C385_=_C391( C385 C391 ) C385_=_C392( C385 C392 ) C385_=_C412( C385 C412 ) C385_=_C438( C385 C438 ) C385_=_C463( C385 C463 ) \nC385_=_C487( C385 C487 ) C385_=_C510( C385 C510 ) C385_=_C532( C385 C532 ) C385_=_C553( C385 C553 ) C385_=_C573( C385 C573 ) C385_=_C592( C385 C592 ) \nC385_=_C645( C385 C645 ) C385_=_C646( C385 C646 ) C385_=_C647( C385 C647 ) C385_=_C648( C385 C648 ) C385_=_C649( C385 C649 ) C385_=_C650( C385 C650 ) \nC385_=_C651( C385 C651 ) C385_=_C652( C385 C652 ) C385_=_C653( C385 C653 ) C385_=_C654( C385 C654 ) C385_=_C655( C385 C655 ) C385_=_C656( C385 C656 ) \nC385_=_C658( C385 C658 ) C385_=_C659( C385 C659 ) C386_=_C389( C386 C389 ) C386_=_C390( C386 C390 ) C386_=_C391( C386 C391 ) C386_=_C392( C386 C392 ) \nC386_=_C413( C386 C413 ) C386_=_C439( C386 C439 ) C386_=_C464( C386 C464 ) C386_=_C488( C386 C488 ) C386_=_C511( C386 C511 ) C386_=_C533( C386 C533 ) \nC386_=_C554( C386 C554 ) C386_=_C574( C386 C574 ) C386_=_C593( C386 C593 ) C386_=_C660( C386 C660 ) C386_=_C661( C386 C661 ) C386_=_C662( C386 C662 ) \nC386_=_C663( C386 C663 ) C386_=_C664( C386 C664 ) C386_=_C665( C386 C665 ) C386_=_C666( C386 C666 ) C386_=_C667( C386 C667 ) C386_=_C668( C386 C668 ) \nC386_=_C669( C386 C669 ) C386_=_C670( C386 C670 ) C386_=_C671( C386 C671 ) C386_=_C672( C386 C672 ) C386_=_C674( C386 C674 ) C389_=_C390( C389 C390 ) \nC389_=_C391( C389 C391 ) C389_=_C392( C389 C392 ) C389_=_C416( C389 C416 ) C389_=_C441( C389 C441 ) C389_=_C466( C389 C466 ) C389_=_C490( C389 C490 ) \nC389_=_C513( C389 C513 ) C389_=_C535( C389 C535 ) C389_=_C556( C389 C556 ) C389_=_C576( C389 C576 ) C389_=_C595( C389 C595 ) C389_=_C613( C389 C613 ) \nC389_=_C630( C389 C630 ) C389_=_C646( C389 C646 ) C389_=_C661( C389 C661 ) C389_=_C675( C389 C675 ) C389_=_C692( C389 C692 ) C389_=_C693( C389 C693 ) \nC389_=_C694( C389 C694 ) C389_=_C695( C389 C695 ) C389_=_C696( C389 C696 ) C389_=_C697( C389 C697 ) C389_=_C698( C389 C698 ) C389_=_C699( C389 C699 ) \nC389_=_C700( C389 C700 ) C390_=_C391( C390 C391 ) C390_=_C392( C390 C392 ) C390_=_C417( C390 C417 ) C390_=_C443( C390 C443 ) C390_=_C467( C390 C467 ) \nC390_=_C491( C390 C491 ) C390_=_C514( C390 C514 ) C390_=_C536( C390 C536 ) C390_=_C557( C390 C557 ) C390_=_C577( C390 C577 ) C390_=_C596( C390 C596 ) \nC390_=_C614( C390 C614 ) C390_=_C631( C390 C631 ) C390_=_C647( C390 C647 ) C390_=_C662( C390 C662 ) C390_=_C676( C390 C676 ) C390_=_C703( C390 C703 ) \nC390_=_C704( C390 C704 ) C390_=_C705( C390 C705 ) C390_=_C706( C390 C706 ) C390_=_C707( C390 C707 ) C390_=_C708( C390 C708 ) C390_=_C709( C390 C709 ) \nC390_=_C710( C390 C710 ) C390_=_C711( C390 C711 ) C391_=_C392( C391 C392 ) C391_=_C418( C391 C418 ) C391_=_C444( C391 C444 ) C391_=_C469( C391 C469 ) \nC391_=_C492( C391 C492 ) C391_=_C515( C391 C515 ) C391_=_C537( C391 C537 ) C391_=_C558( C391 C558 ) C391_=_C578( C391 C578 ) C391_=_C597( C391 C597 ) \nC391_=_C615( C391 C615 ) C391_=_C632( C391 C632 ) C391_=_C648( C391 C648 ) C391_=_C663( C391 C663 ) C391_=_C677( C391 C677 ) C391_=_C713( C391 C713 ) \nC391_=_C714( C391 C714 ) C391_=_C715( C391 C715 ) C391_=_C716( C391 C716 ) C391_=_C717( C391 C717 ) C391_=_C718( C391 C718 ) C391_=_C719( C391 C719 ) \nC391_=_C720( C391 C720 ) C391_=_C721( C391 C721 ) C392_=_C419( C392 C419 ) C392_=_C445( C392 C445 ) C392_=_C470( C392 C470 ) C392_=_C494( C392 C494 ) \nC392_=_C516( C392 C516 ) C392_=_C538( C392 C538 ) C392_=_C559( C392 C559 ) C392_=_C579( C392 C579 ) C392_=_C598( C392 C598 ) C392_=_C616( C392 C616 ) \nC392_=_C633( C392 C633 ) C392_=_C649( C392 C649 ) C392_=_C664( C392 C664 ) C392_=_C678( C392 C678 ) C392_=_C722( C392 C722 ) C392_=_C723( C392 C723 ) \nC392_=_C724( C392 C724 ) C392_=_C725( C392 C725 ) C392_=_C726( C392 C726 ) C392_=_C727( C392 C727 ) C392_=_C728( C392 C728 ) C392_=_C729( C392 C729 ) \nC392_=_C730( C392 C730 ) C410_=_C411( C410 C411 ) C410_=_C412( C410 C412 ) C410_=_C413( C410 C413 ) C410_=_C416( C410 C416 ) C410_=_C417( C410 C417 ) \nC410_=_C418( C410 C418 ) C410_=_C419( C410 C419 ) C410_=_C436( C410 C436 ) C410_=_C461( C410 C461 ) C410_=_C485( C410 C485 ) C410_=_C508( C410 C508 ) \nC410_=_C530( C410 C530 ) C410_=_C551( C410 C551 ) C410_=_C571( C410 C571 ) C410_=_C590( C410 C590 ) C410_=_C612( C410 C612 ) C410_=_C613( C410 C613 ) \nC410_=_C614( C410 C614 ) C410_=_C615( C410 C615 ) C410_=_C616( C410 C616 ) C410_=_C617( C410 C617 ) C410_=_C618( C410 C618 ) C410_=_C619( C410 C619 ) \nC410_=_C620( C410 C620 ) C410_=_C621( C410 C621 ) C410_=_C623( C410 C623 ) C410_=_C624( C410 C624 ) C410_=_C625( C410 C625 ) C410_=_C626( C410 C626 ) \nC411_=_C412( C411 C412 ) C411_=_C413( C411 C413 ) C411_=_C416( C411 C416 ) C411_=_C417( C411 C417 ) C411_=_C418( C411 C418 ) C411_=_C419( C411 C419 ) \nC411_=_C437( C411 C437 ) C411_=_C462( C411 C462 ) C411_=_C486( C411 C486 ) C411_=_C509( C411 C509 ) C411_=_C531( C411 C531 ) C411_=_C552( C411 C552 ) \nC411_=_C572( C411 C572 ) C411_=_C591( C411 C591 ) C411_=_C629( C411 C629 ) C411_=_C630( C411 C630 ) C411_=_C631( C411 C631 ) C411_=_C632( C411 C632 ) \nC411_=_C633( C411 C633 ) C411_=_C634( C411 C634 ) C411_=_C635( C411 C635 ) C411_=_C636( C411 C636 ) C411_=_C637( C411 C637 ) C411_=_C638( C411 C638 ) \nC411_=_C639( C411 C639 ) C411_=_C641( C411 C641 ) C411_=_C642( C411 C642 ) C411_=_C643( C411 C643 ) C412_=_C413( C412 C413 ) C412_=_C416( C412 C416 ) \nC412_=_C417( C412 C417 ) C412_=_C418( C412 C418 ) C412_=_C419( C412 C419 ) C412_=_C438( C412 C438 ) C412_=_C463( C412 C463 ) C412_=_C487( C412 C487 ) \nC412_=_C510( C412 C510 ) C412_=_C532( C412 C532 ) C412_=_C553( C412 C553 ) C412_=_C573( C412 C573 ) C412_=_C592( C412 C592 ) C412_=_C645( C412 C645 ) \nC412_=_C646( C412 C646 ) C412_=_C647( C412 C647 ) C412_=_C648( C412 C648 ) C412_=_C649( C412 C649 ) C412_=_C650( C412 C650 ) C412_=_C651( C412 C651 ) \nC412_=_C652( C412 C652 ) C412_=_C653( C412 C653 ) C412_=_C654( C412 C654 ) C412_=_C655( C412 C655 ) C412_=_C656( C412 C656 ) C412_=_C658( C412 C658 ) \nC412_=_C659( C412 C659 ) C413_=_C416( C413 C416 ) C413_=_C417( C413 C417 ) C413_=_C418( C413 C418 ) C413_=_C419( C413 C419 ) C413_=_C439( C413 C439 ) \nC413_=_C464( C413 C464 ) C413_=_C488( C413 C488 ) C413_=_C511( C413 C511 ) C413_=_C533( C413 C533 ) C413_=_C554( C413 C554 ) C413_=_C574( C413 C574 ) \nC413_=_C593( C413 C593 ) C413_=_C660( C413 C660 ) C413_=_C661( C413 C661 ) C413_=_C662( C413 C662 ) C413_=_C663( C413 C663 ) C413_=_C664( C413 C664 ) \nC413_=_C665( C413 C665 ) C413_=_C666( C413 C666 ) C413_=_C667( C413 C667 ) C413_=_C668( C413 C668 ) C413_=_C669( C413 C669 ) C413_=_C670( C413 C670 ) \nC413_=_C671( C413 C671 ) C413_=_C672( C413 C672 ) C413_=_C674( C413 C674 ) C416_=_C417( C416 C417 ) C416_=_C418( C416 C418 ) C416_=_C419( C416 C419 ) \nC416_=_C441( C416 C441 ) C416_=_C466( C416 C466 ) C416_=_C490( C416 C490 ) C416_=_C513( C416 C513 ) C416_=_C535( C416 C535 ) C416_=_C556( C416 C556 ) \nC416_=_C576( C416 C576 ) C416_=_C595( C416 C595 ) C416_=_C613( C416 C613 ) C416_=_C630( C416 C630 ) C416_=_C646( C416 C646 ) C416_=_C661( C416 C661 ) \nC416_=_C675( C416 C675 ) C416_=_C692( C416 C692 ) C416_=_C693( C416 C693 ) C416_=_C694( C416 C694 ) C416_=_C695( C416 C695 ) C416_=_C696( C416 C696 ) \nC416_=_C697( C416 C697 ) C416_=_C698( C416 C698 ) C416_=_C699( C416 C699 ) C416_=_C700( C416 C700 ) C417_=_C418( C417 C418 ) C417_=_C419( C417 C419 ) \nC417_=_C443( C417 C443 ) C417_=_C467( C417 C467 ) C417_=_C491( C417 C491 ) C417_=_C514( C417 C514 ) C417_=_C536( C417 C536 ) C417_=_C557( C417 C557 ) \nC417_=_C577( C417 C577 ) C417_=_C596( C417 C596 ) C417_=_C614( C417 C614 ) C417_=_C631( C417 C631 ) C417_=_C647( C417 C647 ) C417_=_C662( C417 C662 ) \nC417_=_C676( C417 C676 ) C417_=_C703( C417 C703 ) C417_=_C704( C417 C704 ) C417_=_C705( C417 C705 ) C417_=_C706( C417 C706 ) C417_=_C707( C417 C707 ) \nC417_=_C708(</w:t>
      </w:r>
    </w:p>
    <w:p>
      <w:pPr>
        <w:pStyle w:val="PreformattedText"/>
        <w:bidi w:val="0"/>
        <w:spacing w:before="0" w:after="0"/>
        <w:jc w:val="left"/>
        <w:rPr/>
      </w:pPr>
      <w:r>
        <w:rPr/>
        <w:t xml:space="preserve"> </w:t>
      </w:r>
      <w:r>
        <w:rPr/>
        <w:t>C417 C708 ) C417_=_C709( C417 C709 ) C417_=_C710( C417 C710 ) C417_=_C711( C417 C711 ) C418_=_C419( C418 C419 ) C418_=_C444( C418 C444 ) \nC418_=_C469( C418 C469 ) C418_=_C492( C418 C492 ) C418_=_C515( C418 C515 ) C418_=_C537( C418 C537 ) C418_=_C558( C418 C558 ) C418_=_C578( C418 C578 ) \nC418_=_C597( C418 C597 ) C418_=_C615( C418 C615 ) C418_=_C632( C418 C632 ) C418_=_C648( C418 C648 ) C418_=_C663( C418 C663 ) C418_=_C677( C418 C677 ) \nC418_=_C713( C418 C713 ) C418_=_C714( C418 C714 ) C418_=_C715( C418 C715 ) C418_=_C716( C418 C716 ) C418_=_C717( C418 C717 ) C418_=_C718( C418 C718 ) \nC418_=_C719( C418 C719 ) C418_=_C720( C418 C720 ) C418_=_C721( C418 C721 ) C419_=_C445( C419 C445 ) C419_=_C470( C419 C470 ) C419_=_C494( C419 C494 ) \nC419_=_C516( C419 C516 ) C419_=_C538( C419 C538 ) C419_=_C559( C419 C559 ) C419_=_C579( C419 C579 ) C419_=_C598( C419 C598 ) C419_=_C616( C419 C616 ) \nC419_=_C633( C419 C633 ) C419_=_C649( C419 C649 ) C419_=_C664( C419 C664 ) C419_=_C678( C419 C678 ) C419_=_C722( C419 C722 ) C419_=_C723( C419 C723 ) \nC419_=_C724( C419 C724 ) C419_=_C725( C419 C725 ) C419_=_C726( C419 C726 ) C419_=_C727( C419 C727 ) C419_=_C728( C419 C728 ) C419_=_C729( C419 C729 ) \nC419_=_C730( C419 C730 ) C436_=_C437( C436 C437 ) C436_=_C438( C436 C438 ) C436_=_C439( C436 C439 ) C436_=_C441( C436 C441 ) C436_=_C443( C436 C443 ) \nC436_=_C444( C436 C444 ) C436_=_C445( C436 C445 ) C436_=_C461( C436 C461 ) C436_=_C485( C436 C485 ) C436_=_C508( C436 C508 ) C436_=_C530( C436 C530 ) \nC436_=_C551( C436 C551 ) C436_=_C571( C436 C571 ) C436_=_C590( C436 C590 ) C436_=_C612( C436 C612 ) C436_=_C613( C436 C613 ) C436_=_C614( C436 C614 ) \nC436_=_C615( C436 C615 ) C436_=_C616( C436 C616 ) C436_=_C617( C436 C617 ) C436_=_C618( C436 C618 ) C436_=_C619( C436 C619 ) C436_=_C620( C436 C620 ) \nC436_=_C621( C436 C621 ) C436_=_C623( C436 C623 ) C436_=_C624( C436 C624 ) C436_=_C625( C436 C625 ) C436_=_C626( C436 C626 ) C437_=_C438( C437 C438 ) \nC437_=_C439( C437 C439 ) C437_=_C441( C437 C441 ) C437_=_C443( C437 C443 ) C437_=_C444( C437 C444 ) C437_=_C445( C437 C445 ) C437_=_C462( C437 C462 ) \nC437_=_C486( C437 C486 ) C437_=_C509( C437 C509 ) C437_=_C531( C437 C531 ) C437_=_C552( C437 C552 ) C437_=_C572( C437 C572 ) C437_=_C591( C437 C591 ) \nC437_=_C629( C437 C629 ) C437_=_C630( C437 C630 ) C437_=_C631( C437 C631 ) C437_=_C632( C437 C632 ) C437_=_C633( C437 C633 ) C437_=_C634( C437 C634 ) \nC437_=_C635( C437 C635 ) C437_=_C636( C437 C636 ) C437_=_C637( C437 C637 ) C437_=_C638( C437 C638 ) C437_=_C639( C437 C639 ) C437_=_C641( C437 C641 ) \nC437_=_C642( C437 C642 ) C437_=_C643( C437 C643 ) C438_=_C439( C438 C439 ) C438_=_C441( C438 C441 ) C438_=_C443( C438 C443 ) C438_=_C444( C438 C444 ) \nC438_=_C445( C438 C445 ) C438_=_C463( C438 C463 ) C438_=_C487( C438 C487 ) C438_=_C510( C438 C510 ) C438_=_C532( C438 C532 ) C438_=_C553( C438 C553 ) \nC438_=_C573( C438 C573 ) C438_=_C592( C438 C592 ) C438_=_C645( C438 C645 ) C438_=_C646( C438 C646 ) C438_=_C647( C438 C647 ) C438_=_C648( C438 C648 ) \nC438_=_C649( C438 C649 ) C438_=_C650( C438 C650 ) C438_=_C651( C438 C651 ) C438_=_C652( C438 C652 ) C438_=_C653( C438 C653 ) C438_=_C654( C438 C654 ) \nC438_=_C655( C438 C655 ) C438_=_C656( C438 C656 ) C438_=_C658( C438 C658 ) C438_=_C659( C438 C659 ) C439_=_C441( C439 C441 ) C439_=_C443( C439 C443 ) \nC439_=_C444( C439 C444 ) C439_=_C445( C439 C445 ) C439_=_C464( C439 C464 ) C439_=_C488( C439 C488 ) C439_=_C511( C439 C511 ) C439_=_C533( C439 C533 ) \nC439_=_C554( C439 C554 ) C439_=_C574( C439 C574 ) C439_=_C593( C439 C593 ) C439_=_C660( C439 C660 ) C439_=_C661( C439 C661 ) C439_=_C662( C439 C662 ) \nC439_=_C663( C439 C663 ) C439_=_C664( C439 C664 ) C439_=_C665( C439 C665 ) C439_=_C666( C439 C666 ) C439_=_C667( C439 C667 ) C439_=_C668( C439 C668 ) \nC439_=_C669( C439 C669 ) C439_=_C670( C439 C670 ) C439_=_C671( C439 C671 ) C439_=_C672( C439 C672 ) C439_=_C674( C439 C674 ) C441_=_C443( C441 C443 ) \nC441_=_C444( C441 C444 ) C441_=_C445( C441 C445 ) C441_=_C466( C441 C466 ) C441_=_C490( C441 C490 ) C441_=_C513( C441 C513 ) C441_=_C535( C441 C535 ) \nC441_=_C556( C441 C556 ) C441_=_C576( C441 C576 ) C441_=_C595( C441 C595 ) C441_=_C613( C441 C613 ) C441_=_C630( C441 C630 ) C441_=_C646( C441 C646 ) \nC441_=_C661( C441 C661 ) C441_=_C675( C441 C675 ) C441_=_C692( C441 C692 ) C441_=_C693( C441 C693 ) C441_=_C694( C441 C694 ) C441_=_C695( C441 C695 ) \nC441_=_C696( C441 C696 ) C441_=_C697( C441 C697 ) C441_=_C698( C441 C698 ) C441_=_C699( C441 C699 ) C441_=_C700( C441 C700 ) C443_=_C444( C443 C444 ) \nC443_=_C445( C443 C445 ) C443_=_C467( C443 C467 ) C443_=_C491( C443 C491 ) C443_=_C514( C443 C514 ) C443_=_C536( C443 C536 ) C443_=_C557( C443 C557 ) \nC443_=_C577( C443 C577 ) C443_=_C596( C443 C596 ) C443_=_C614( C443 C614 ) C443_=_C631( C443 C631 ) C443_=_C647( C443 C647 ) C443_=_C662( C443 C662 ) \nC443_=_C676( C443 C676 ) C443_=_C703( C443 C703 ) C443_=_C704( C443 C704 ) C443_=_C705( C443 C705 ) C443_=_C706( C443 C706 ) C443_=_C707( C443 C707 ) \nC443_=_C708( C443 C708 ) C443_=_C709( C443 C709 ) C443_=_C710( C443 C710 ) C443_=_C711( C443 C711 ) C444_=_C445( C444 C445 ) C444_=_C469( C444 C469 ) \nC444_=_C492( C444 C492 ) C444_=_C515( C444 C515 ) C444_=_C537( C444 C537 ) C444_=_C558( C444 C558 ) C444_=_C578( C444 C578 ) C444_=_C597( C444 C597 ) \nC444_=_C615( C444 C615 ) C444_=_C632( C444 C632 ) C444_=_C648( C444 C648 ) C444_=_C663( C444 C663 ) C444_=_C677( C444 C677 ) C444_=_C713( C444 C713 ) \nC444_=_C714( C444 C714 ) C444_=_C715( C444 C715 ) C444_=_C716( C444 C716 ) C444_=_C717( C444 C717 ) C444_=_C718( C444 C718 ) C444_=_C719( C444 C719 ) \nC444_=_C720( C444 C720 ) C444_=_C721( C444 C721 ) C445_=_C470( C445 C470 ) C445_=_C494( C445 C494 ) C445_=_C516( C445 C516 ) C445_=_C538( C445 C538 ) \nC445_=_C559( C445 C559 ) C445_=_C579( C445 C579 ) C445_=_C598( C445 C598 ) C445_=_C616( C445 C616 ) C445_=_C633( C445 C633 ) C445_=_C649( C445 C649 ) \nC445_=_C664( C445 C664 ) C445_=_C678( C445 C678 ) C445_=_C722( C445 C722 ) C445_=_C723( C445 C723 ) C445_=_C724( C445 C724 ) C445_=_C725( C445 C725 ) \nC445_=_C726( C445 C726 ) C445_=_C727( C445 C727 ) C445_=_C728( C445 C728 ) C445_=_C729( C445 C729 ) C445_=_C730( C445 C730 ) C461_=_C462( C461 C462 ) \nC461_=_C463( C461 C463 ) C461_=_C464( C461 C464 ) C461_=_C466( C461 C466 ) C461_=_C467( C461 C467 ) C461_=_C469( C461 C469 ) C461_=_C470( C461 C470 ) \nC461_=_C485( C461 C485 ) C461_=_C508( C461 C508 ) C461_=_C530( C461 C530 ) C461_=_C551( C461 C551 ) C461_=_C571( C461 C571 ) C461_=_C590( C461 C590 ) \nC461_=_C612( C461 C612 ) C461_=_C613( C461 C613 ) C461_=_C614( C461 C614 ) C461_=_C615( C461 C615 ) C461_=_C616( C461 C616 ) C461_=_C617( C461 C617 ) \nC461_=_C618( C461 C618 ) C461_=_C619( C461 C619 ) C461_=_C620( C461 C620 ) C461_=_C621( C461 C621 ) C461_=_C623( C461 C623 ) C461_=_C624( C461 C624 ) \nC461_=_C625( C461 C625 ) C461_=_C626( C461 C626 ) C462_=_C463( C462 C463 ) C462_=_C464( C462 C464 ) C462_=_C466( C462 C466 ) C462_=_C467( C462 C467 ) \nC462_=_C469( C462 C469 ) C462_=_C470( C462 C470 ) C462_=_C486( C462 C486 ) C462_=_C509( C462 C509 ) C462_=_C531( C462 C531 ) C462_=_C552( C462 C552 ) \nC462_=_C572( C462 C572 ) C462_=_C591( C462 C591 ) C462_=_C629( C462 C629 ) C462_=_C630( C462 C630 ) C462_=_C631( C462 C631 ) C462_=_C632( C462 C632 ) \nC462_=_C633( C462 C633 ) C462_=_C634( C462 C634 ) C462_=_C635( C462 C635 ) C462_=_C636( C462 C636 ) C462_=_C637( C462 C637 ) C462_=_C638( C462 C638 ) \nC462_=_C639( C462 C639 ) C462_=_C641( C462 C641 ) C462_=_C642( C462 C642 ) C462_=_C643( C462 C643 ) C463_=_C464( C463 C464 ) C463_=_C466( C463 C466 ) \nC463_=_C467( C463 C467 ) C463_=_C469( C463 C469 ) C463_=_C470( C463 C470 ) C463_=_C487( C463 C487 ) C463_=_C510( C463 C510 ) C463_=_C532( C463 C532 ) \nC463_=_C553( C463 C553 ) C463_=_C573( C463 C573 ) C463_=_C592( C463 C592 ) C463_=_C645( C463 C645 ) C463_=_C646( C463 C646 ) C463_=_C647( C463 C647 ) \nC463_=_C648( C463 C648 ) C463_=_C649( C463 C649 ) C463_=_C650( C463 C650 ) C463_=_C651( C463 C651 ) C463_=_C652( C463 C652 ) C463_=_C653( C463 C653 ) \nC463_=_C654( C463 C654 ) C463_=_C655( C463 C655 ) C463_=_C656( C463 C656 ) C463_=_C658( C463 C658 ) C463_=_C659( C463 C659 ) C464_=_C466( C464 C466 ) \nC464_=_C467( C464 C467 ) C464_=_C469( C464 C469 ) C464_=_C470( C464 C470 ) C464_=_C488( C464 C488 ) C464_=_C511( C464 C511 ) C464_=_C533( C464 C533 ) \nC464_=_C554( C464 C554 ) C464_=_C574( C464 C574 ) C464_=_C593( C464 C593 ) C464_=_C660( C464 C660 ) C464_=_C661( C464 C661 ) C464_=_C662( C464 C662 ) \nC464_=_C663( C464 C663 ) C464_=_C664( C464 C664 ) C464_=_C665( C464 C665 ) C464_=_C666( C464 C666 ) C464_=_C667( C464 C667 ) C464_=_C668( C464 C668 ) \nC464_=_C669( C464 C669 ) C464_=_C670( C464 C670 ) C464_=_C671( C464 C671 ) C464_=_C672( C464 C672 ) C464_=_C674( C464 C674 ) C466_=_C467( C466 C467 ) \nC466_=_C469( C466 C469 ) C466_=_C470( C466 C470 ) C466_=_C490( C466 C490 ) C466_=_C513( C466 C513 ) C466_=_C535( C466 C535 ) C466_=_C556( C466 C556 ) \nC466_=_C576( C466 C576 ) C466_=_C595( C466 C595 ) C466_=_C613( C466 C613 ) C466_=_C630( C466 C630 ) C466_=_C646( C466 C646 ) C466_=_C661( C466 C661 ) \nC466_=_C675( C466 C675 ) C466_=_C692( C466 C692 ) C466_=_C693( C466 C693 ) C466_=_C694( C466 C694 ) C466_=_C695( C466 C695 ) C466_=_C696( C466 C696 ) \nC466_=_C697( C466 C697 ) C466_=_C698( C466 C698 ) C466_=_C699( C466 C699 ) C466_=_C700( C466 C700 ) C467_=_C469( C467 C469 ) C467_=_C470( C467 C470 ) \nC467_=_C491( C467 C491 ) C467_=_C514( C467 C514 ) C467_=_C536( C467 C536 ) C467_=_C557( C467 C557 ) C467_=_C577( C467 C577 ) C467_=_C596( C467 C596 ) \nC467_=_C614( C467 C614 ) C467_=_C631( C467 C631 ) C467_=_C647( C467 C647 ) C467_=_C662( C467 C662 ) C467_=_C676( C467 C676 ) C467_=_C703( C467 C703 ) \nC467_=_C704( C467 C704 ) C467_=_C705( C467 C705 ) C467_=_C706( C467 C706 ) C467_=_C707( C467 C707 ) C467_=_C708( C467 C708 ) C467_=_C709( C467 C709 ) \nC467_=_C710( C467 C710 ) C467_=_C711(</w:t>
      </w:r>
    </w:p>
    <w:p>
      <w:pPr>
        <w:pStyle w:val="PreformattedText"/>
        <w:bidi w:val="0"/>
        <w:spacing w:before="0" w:after="0"/>
        <w:jc w:val="left"/>
        <w:rPr/>
      </w:pPr>
      <w:r>
        <w:rPr/>
        <w:t xml:space="preserve"> </w:t>
      </w:r>
      <w:r>
        <w:rPr/>
        <w:t>C467 C711 ) C469_=_C470( C469 C470 ) C469_=_C492( C469 C492 ) C469_=_C515( C469 C515 ) C469_=_C537( C469 C537 ) \nC469_=_C558( C469 C558 ) C469_=_C578( C469 C578 ) C469_=_C597( C469 C597 ) C469_=_C615( C469 C615 ) C469_=_C632( C469 C632 ) C469_=_C648( C469 C648 ) \nC469_=_C663( C469 C663 ) C469_=_C677( C469 C677 ) C469_=_C713( C469 C713 ) C469_=_C714( C469 C714 ) C469_=_C715( C469 C715 ) C469_=_C716( C469 C716 ) \nC469_=_C717( C469 C717 ) C469_=_C718( C469 C718 ) C469_=_C719( C469 C719 ) C469_=_C720( C469 C720 ) C469_=_C721( C469 C721 ) C470_=_C494( C470 C494 ) \nC470_=_C516( C470 C516 ) C470_=_C538( C470 C538 ) C470_=_C559( C470 C559 ) C470_=_C579( C470 C579 ) C470_=_C598( C470 C598 ) C470_=_C616( C470 C616 ) \nC470_=_C633( C470 C633 ) C470_=_C649( C470 C649 ) C470_=_C664( C470 C664 ) C470_=_C678( C470 C678 ) C470_=_C722( C470 C722 ) C470_=_C723( C470 C723 ) \nC470_=_C724( C470 C724 ) C470_=_C725( C470 C725 ) C470_=_C726( C470 C726 ) C470_=_C727( C470 C727 ) C470_=_C728( C470 C728 ) C470_=_C729( C470 C729 ) \nC470_=_C730( C470 C730 ) C485_=_C486( C485 C486 ) C485_=_C487( C485 C487 ) C485_=_C488( C485 C488 ) C485_=_C490( C485 C490 ) C485_=_C491( C485 C491 ) \nC485_=_C492( C485 C492 ) C485_=_C494( C485 C494 ) C485_=_C508( C485 C508 ) C485_=_C530( C485 C530 ) C485_=_C551( C485 C551 ) C485_=_C571( C485 C571 ) \nC485_=_C590( C485 C590 ) C485_=_C612( C485 C612 ) C485_=_C613( C485 C613 ) C485_=_C614( C485 C614 ) C485_=_C615( C485 C615 ) C485_=_C616( C485 C616 ) \nC485_=_C617( C485 C617 ) C485_=_C618( C485 C618 ) C485_=_C619( C485 C619 ) C485_=_C620( C485 C620 ) C485_=_C621( C485 C621 ) C485_=_C623( C485 C623 ) \nC485_=_C624( C485 C624 ) C485_=_C625( C485 C625 ) C485_=_C626( C485 C626 ) C486_=_C487( C486 C487 ) C486_=_C488( C486 C488 ) C486_=_C490( C486 C490 ) \nC486_=_C491( C486 C491 ) C486_=_C492( C486 C492 ) C486_=_C494( C486 C494 ) C486_=_C509( C486 C509 ) C486_=_C531( C486 C531 ) C486_=_C552( C486 C552 ) \nC486_=_C572( C486 C572 ) C486_=_C591( C486 C591 ) C486_=_C629( C486 C629 ) C486_=_C630( C486 C630 ) C486_=_C631( C486 C631 ) C486_=_C632( C486 C632 ) \nC486_=_C633( C486 C633 ) C486_=_C634( C486 C634 ) C486_=_C635( C486 C635 ) C486_=_C636( C486 C636 ) C486_=_C637( C486 C637 ) C486_=_C638( C486 C638 ) \nC486_=_C639( C486 C639 ) C486_=_C641( C486 C641 ) C486_=_C642( C486 C642 ) C486_=_C643( C486 C643 ) C487_=_C488( C487 C488 ) C487_=_C490( C487 C490 ) \nC487_=_C491( C487 C491 ) C487_=_C492( C487 C492 ) C487_=_C494( C487 C494 ) C487_=_C510( C487 C510 ) C487_=_C532( C487 C532 ) C487_=_C553( C487 C553 ) \nC487_=_C573( C487 C573 ) C487_=_C592( C487 C592 ) C487_=_C645( C487 C645 ) C487_=_C646( C487 C646 ) C487_=_C647( C487 C647 ) C487_=_C648( C487 C648 ) \nC487_=_C649( C487 C649 ) C487_=_C650( C487 C650 ) C487_=_C651( C487 C651 ) C487_=_C652( C487 C652 ) C487_=_C653( C487 C653 ) C487_=_C654( C487 C654 ) \nC487_=_C655( C487 C655 ) C487_=_C656( C487 C656 ) C487_=_C658( C487 C658 ) C487_=_C659( C487 C659 ) C488_=_C490( C488 C490 ) C488_=_C491( C488 C491 ) \nC488_=_C492( C488 C492 ) C488_=_C494( C488 C494 ) C488_=_C511( C488 C511 ) C488_=_C533( C488 C533 ) C488_=_C554( C488 C554 ) C488_=_C574( C488 C574 ) \nC488_=_C593( C488 C593 ) C488_=_C660( C488 C660 ) C488_=_C661( C488 C661 ) C488_=_C662( C488 C662 ) C488_=_C663( C488 C663 ) C488_=_C664( C488 C664 ) \nC488_=_C665( C488 C665 ) C488_=_C666( C488 C666 ) C488_=_C667( C488 C667 ) C488_=_C668( C488 C668 ) C488_=_C669( C488 C669 ) C488_=_C670( C488 C670 ) \nC488_=_C671( C488 C671 ) C488_=_C672( C488 C672 ) C488_=_C674( C488 C674 ) C490_=_C491( C490 C491 ) C490_=_C492( C490 C492 ) C490_=_C494( C490 C494 ) \nC490_=_C513( C490 C513 ) C490_=_C535( C490 C535 ) C490_=_C556( C490 C556 ) C490_=_C576( C490 C576 ) C490_=_C595( C490 C595 ) C490_=_C613( C490 C613 ) \nC490_=_C630( C490 C630 ) C490_=_C646( C490 C646 ) C490_=_C661( C490 C661 ) C490_=_C675( C490 C675 ) C490_=_C692( C490 C692 ) C490_=_C693( C490 C693 ) \nC490_=_C694( C490 C694 ) C490_=_C695( C490 C695 ) C490_=_C696( C490 C696 ) C490_=_C697( C490 C697 ) C490_=_C698( C490 C698 ) C490_=_C699( C490 C699 ) \nC490_=_C700( C490 C700 ) C491_=_C492( C491 C492 ) C491_=_C494( C491 C494 ) C491_=_C514( C491 C514 ) C491_=_C536( C491 C536 ) C491_=_C557( C491 C557 ) \nC491_=_C577( C491 C577 ) C491_=_C596( C491 C596 ) C491_=_C614( C491 C614 ) C491_=_C631( C491 C631 ) C491_=_C647( C491 C647 ) C491_=_C662( C491 C662 ) \nC491_=_C676( C491 C676 ) C491_=_C703( C491 C703 ) C491_=_C704( C491 C704 ) C491_=_C705( C491 C705 ) C491_=_C706( C491 C706 ) C491_=_C707( C491 C707 ) \nC491_=_C708( C491 C708 ) C491_=_C709( C491 C709 ) C491_=_C710( C491 C710 ) C491_=_C711( C491 C711 ) C492_=_C494( C492 C494 ) C492_=_C515( C492 C515 ) \nC492_=_C537( C492 C537 ) C492_=_C558( C492 C558 ) C492_=_C578( C492 C578 ) C492_=_C597( C492 C597 ) C492_=_C615( C492 C615 ) C492_=_C632( C492 C632 ) \nC492_=_C648( C492 C648 ) C492_=_C663( C492 C663 ) C492_=_C677( C492 C677 ) C492_=_C713( C492 C713 ) C492_=_C714( C492 C714 ) C492_=_C715( C492 C715 ) \nC492_=_C716( C492 C716 ) C492_=_C717( C492 C717 ) C492_=_C718( C492 C718 ) C492_=_C719( C492 C719 ) C492_=_C720( C492 C720 ) C492_=_C721( C492 C721 ) \nC494_=_C516( C494 C516 ) C494_=_C538( C494 C538 ) C494_=_C559( C494 C559 ) C494_=_C579( C494 C579 ) C494_=_C598( C494 C598 ) C494_=_C616( C494 C616 ) \nC494_=_C633( C494 C633 ) C494_=_C649( C494 C649 ) C494_=_C664( C494 C664 ) C494_=_C678( C494 C678 ) C494_=_C722( C494 C722 ) C494_=_C723( C494 C723 ) \nC494_=_C724( C494 C724 ) C494_=_C725( C494 C725 ) C494_=_C726( C494 C726 ) C494_=_C727( C494 C727 ) C494_=_C728( C494 C728 ) C494_=_C729( C494 C729 ) \nC494_=_C730( C494 C730 ) C508_=_C509( C508 C509 ) C508_=_C510( C508 C510 ) C508_=_C511( C508 C511 ) C508_=_C513( C508 C513 ) C508_=_C514( C508 C514 ) \nC508_=_C515( C508 C515 ) C508_=_C516( C508 C516 ) C508_=_C530( C508 C530 ) C508_=_C551( C508 C551 ) C508_=_C571( C508 C571 ) C508_=_C590( C508 C590 ) \nC508_=_C612( C508 C612 ) C508_=_C613( C508 C613 ) C508_=_C614( C508 C614 ) C508_=_C615( C508 C615 ) C508_=_C616( C508 C616 ) C508_=_C617( C508 C617 ) \nC508_=_C618( C508 C618 ) C508_=_C619( C508 C619 ) C508_=_C620( C508 C620 ) C508_=_C621( C508 C621 ) C508_=_C623( C508 C623 ) C508_=_C624( C508 C624 ) \nC508_=_C625( C508 C625 ) C508_=_C626( C508 C626 ) C509_=_C510( C509 C510 ) C509_=_C511( C509 C511 ) C509_=_C513( C509 C513 ) C509_=_C514( C509 C514 ) \nC509_=_C515( C509 C515 ) C509_=_C516( C509 C516 ) C509_=_C531( C509 C531 ) C509_=_C552( C509 C552 ) C509_=_C572( C509 C572 ) C509_=_C591( C509 C591 ) \nC509_=_C629( C509 C629 ) C509_=_C630( C509 C630 ) C509_=_C631( C509 C631 ) C509_=_C632( C509 C632 ) C509_=_C633( C509 C633 ) C509_=_C634( C509 C634 ) \nC509_=_C635( C509 C635 ) C509_=_C636( C509 C636 ) C509_=_C637( C509 C637 ) C509_=_C638( C509 C638 ) C509_=_C639( C509 C639 ) C509_=_C641( C509 C641 ) \nC509_=_C642( C509 C642 ) C509_=_C643( C509 C643 ) C510_=_C511( C510 C511 ) C510_=_C513( C510 C513 ) C510_=_C514( C510 C514 ) C510_=_C515( C510 C515 ) \nC510_=_C516( C510 C516 ) C510_=_C532( C510 C532 ) C510_=_C553( C510 C553 ) C510_=_C573( C510 C573 ) C510_=_C592( C510 C592 ) C510_=_C645( C510 C645 ) \nC510_=_C646( C510 C646 ) C510_=_C647( C510 C647 ) C510_=_C648( C510 C648 ) C510_=_C649( C510 C649 ) C510_=_C650( C510 C650 ) C510_=_C651( C510 C651 ) \nC510_=_C652( C510 C652 ) C510_=_C653( C510 C653 ) C510_=_C654( C510 C654 ) C510_=_C655( C510 C655 ) C510_=_C656( C510 C656 ) C510_=_C658( C510 C658 ) \nC510_=_C659( C510 C659 ) C511_=_C513( C511 C513 ) C511_=_C514( C511 C514 ) C511_=_C515( C511 C515 ) C511_=_C516( C511 C516 ) C511_=_C533( C511 C533 ) \nC511_=_C554( C511 C554 ) C511_=_C574( C511 C574 ) C511_=_C593( C511 C593 ) C511_=_C660( C511 C660 ) C511_=_C661( C511 C661 ) C511_=_C662( C511 C662 ) \nC511_=_C663( C511 C663 ) C511_=_C664( C511 C664 ) C511_=_C665( C511 C665 ) C511_=_C666( C511 C666 ) C511_=_C667( C511 C667 ) C511_=_C668( C511 C668 ) \nC511_=_C669( C511 C669 ) C511_=_C670( C511 C670 ) C511_=_C671( C511 C671 ) C511_=_C672( C511 C672 ) C511_=_C674( C511 C674 ) C513_=_C514( C513 C514 ) \nC513_=_C515( C513 C515 ) C513_=_C516( C513 C516 ) C513_=_C535( C513 C535 ) C513_=_C556( C513 C556 ) C513_=_C576( C513 C576 ) C513_=_C595( C513 C595 ) \nC513_=_C613( C513 C613 ) C513_=_C630( C513 C630 ) C513_=_C646( C513 C646 ) C513_=_C661( C513 C661 ) C513_=_C675( C513 C675 ) C513_=_C692( C513 C692 ) \nC513_=_C693( C513 C693 ) C513_=_C694( C513 C694 ) C513_=_C695( C513 C695 ) C513_=_C696( C513 C696 ) C513_=_C697( C513 C697 ) C513_=_C698( C513 C698 ) \nC513_=_C699( C513 C699 ) C513_=_C700( C513 C700 ) C514_=_C515( C514 C515 ) C514_=_C516( C514 C516 ) C514_=_C536( C514 C536 ) C514_=_C557( C514 C557 ) \nC514_=_C577( C514 C577 ) C514_=_C596( C514 C596 ) C514_=_C614( C514 C614 ) C514_=_C631( C514 C631 ) C514_=_C647( C514 C647 ) C514_=_C662( C514 C662 ) \nC514_=_C676( C514 C676 ) C514_=_C703( C514 C703 ) C514_=_C704( C514 C704 ) C514_=_C705( C514 C705 ) C514_=_C706( C514 C706 ) C514_=_C707( C514 C707 ) \nC514_=_C708( C514 C708 ) C514_=_C709( C514 C709 ) C514_=_C710( C514 C710 ) C514_=_C711( C514 C711 ) C515_=_C516( C515 C516 ) C515_=_C537( C515 C537 ) \nC515_=_C558( C515 C558 ) C515_=_C578( C515 C578 ) C515_=_C597( C515 C597 ) C515_=_C615( C515 C615 ) C515_=_C632( C515 C632 ) C515_=_C648( C515 C648 ) \nC515_=_C663( C515 C663 ) C515_=_C677( C515 C677 ) C515_=_C713( C515 C713 ) C515_=_C714( C515 C714 ) C515_=_C715( C515 C715 ) C515_=_C716( C515 C716 ) \nC515_=_C717( C515 C717 ) C515_=_C718( C515 C718 ) C515_=_C719( C515 C719 ) C515_=_C720( C515 C720 ) C515_=_C721( C515 C721 ) C516_=_C538( C516 C538 ) \nC516_=_C559( C516 C559 ) C516_=_C579( C516 C579 ) C516_=_C598( C516 C598 ) C516_=_C616( C516 C616 ) C516_=_C633( C516 C633 ) C516_=_C649( C516 C649 ) \nC516_=_C664( C516 C664 ) C516_=_C678( C516 C678 ) C516_=_C722( C516 C722 ) C516_=_C723( C516 C723 ) C516_=_C724( C516 C724 ) C516_=_C725( C516 C725 ) \nC516_=_C726( C516 C726 ) C516_=_C727( C516 C727 ) C516_=_C728(</w:t>
      </w:r>
    </w:p>
    <w:p>
      <w:pPr>
        <w:pStyle w:val="PreformattedText"/>
        <w:bidi w:val="0"/>
        <w:spacing w:before="0" w:after="0"/>
        <w:jc w:val="left"/>
        <w:rPr/>
      </w:pPr>
      <w:r>
        <w:rPr/>
        <w:t xml:space="preserve"> </w:t>
      </w:r>
      <w:r>
        <w:rPr/>
        <w:t>C516 C728 ) C516_=_C729( C516 C729 ) C516_=_C730( C516 C730 ) C530_=_C531( C530 C531 ) \nC530_=_C532( C530 C532 ) C530_=_C533( C530 C533 ) C530_=_C535( C530 C535 ) C530_=_C536( C530 C536 ) C530_=_C537( C530 C537 ) C530_=_C538( C530 C538 ) \nC530_=_C551( C530 C551 ) C530_=_C571( C530 C571 ) C530_=_C590( C530 C590 ) C530_=_C612( C530 C612 ) C530_=_C613( C530 C613 ) C530_=_C614( C530 C614 ) \nC530_=_C615( C530 C615 ) C530_=_C616( C530 C616 ) C530_=_C617( C530 C617 ) C530_=_C618( C530 C618 ) C530_=_C619( C530 C619 ) C530_=_C620( C530 C620 ) \nC530_=_C621( C530 C621 ) C530_=_C623( C530 C623 ) C530_=_C624( C530 C624 ) C530_=_C625( C530 C625 ) C530_=_C626( C530 C626 ) C531_=_C532( C531 C532 ) \nC531_=_C533( C531 C533 ) C531_=_C535( C531 C535 ) C531_=_C536( C531 C536 ) C531_=_C537( C531 C537 ) C531_=_C538( C531 C538 ) C531_=_C552( C531 C552 ) \nC531_=_C572( C531 C572 ) C531_=_C591( C531 C591 ) C531_=_C629( C531 C629 ) C531_=_C630( C531 C630 ) C531_=_C631( C531 C631 ) C531_=_C632( C531 C632 ) \nC531_=_C633( C531 C633 ) C531_=_C634( C531 C634 ) C531_=_C635( C531 C635 ) C531_=_C636( C531 C636 ) C531_=_C637( C531 C637 ) C531_=_C638( C531 C638 ) \nC531_=_C639( C531 C639 ) C531_=_C641( C531 C641 ) C531_=_C642( C531 C642 ) C531_=_C643( C531 C643 ) C532_=_C533( C532 C533 ) C532_=_C535( C532 C535 ) \nC532_=_C536( C532 C536 ) C532_=_C537( C532 C537 ) C532_=_C538( C532 C538 ) C532_=_C553( C532 C553 ) C532_=_C573( C532 C573 ) C532_=_C592( C532 C592 ) \nC532_=_C645( C532 C645 ) C532_=_C646( C532 C646 ) C532_=_C647( C532 C647 ) C532_=_C648( C532 C648 ) C532_=_C649( C532 C649 ) C532_=_C650( C532 C650 ) \nC532_=_C651( C532 C651 ) C532_=_C652( C532 C652 ) C532_=_C653( C532 C653 ) C532_=_C654( C532 C654 ) C532_=_C655( C532 C655 ) C532_=_C656( C532 C656 ) \nC532_=_C658( C532 C658 ) C532_=_C659( C532 C659 ) C533_=_C535( C533 C535 ) C533_=_C536( C533 C536 ) C533_=_C537( C533 C537 ) C533_=_C538( C533 C538 ) \nC533_=_C554( C533 C554 ) C533_=_C574( C533 C574 ) C533_=_C593( C533 C593 ) C533_=_C660( C533 C660 ) C533_=_C661( C533 C661 ) C533_=_C662( C533 C662 ) \nC533_=_C663( C533 C663 ) C533_=_C664( C533 C664 ) C533_=_C665( C533 C665 ) C533_=_C666( C533 C666 ) C533_=_C667( C533 C667 ) C533_=_C668( C533 C668 ) \nC533_=_C669( C533 C669 ) C533_=_C670( C533 C670 ) C533_=_C671( C533 C671 ) C533_=_C672( C533 C672 ) C533_=_C674( C533 C674 ) C535_=_C536( C535 C536 ) \nC535_=_C537( C535 C537 ) C535_=_C538( C535 C538 ) C535_=_C556( C535 C556 ) C535_=_C576( C535 C576 ) C535_=_C595( C535 C595 ) C535_=_C613( C535 C613 ) \nC535_=_C630( C535 C630 ) C535_=_C646( C535 C646 ) C535_=_C661( C535 C661 ) C535_=_C675( C535 C675 ) C535_=_C692( C535 C692 ) C535_=_C693( C535 C693 ) \nC535_=_C694( C535 C694 ) C535_=_C695( C535 C695 ) C535_=_C696( C535 C696 ) C535_=_C697( C535 C697 ) C535_=_C698( C535 C698 ) C535_=_C699( C535 C699 ) \nC535_=_C700( C535 C700 ) C536_=_C537( C536 C537 ) C536_=_C538( C536 C538 ) C536_=_C557( C536 C557 ) C536_=_C577( C536 C577 ) C536_=_C596( C536 C596 ) \nC536_=_C614( C536 C614 ) C536_=_C631( C536 C631 ) C536_=_C647( C536 C647 ) C536_=_C662( C536 C662 ) C536_=_C676( C536 C676 ) C536_=_C703( C536 C703 ) \nC536_=_C704( C536 C704 ) C536_=_C705( C536 C705 ) C536_=_C706( C536 C706 ) C536_=_C707( C536 C707 ) C536_=_C708( C536 C708 ) C536_=_C709( C536 C709 ) \nC536_=_C710( C536 C710 ) C536_=_C711( C536 C711 ) C537_=_C538( C537 C538 ) C537_=_C558( C537 C558 ) C537_=_C578( C537 C578 ) C537_=_C597( C537 C597 ) \nC537_=_C615( C537 C615 ) C537_=_C632( C537 C632 ) C537_=_C648( C537 C648 ) C537_=_C663( C537 C663 ) C537_=_C677( C537 C677 ) C537_=_C713( C537 C713 ) \nC537_=_C714( C537 C714 ) C537_=_C715( C537 C715 ) C537_=_C716( C537 C716 ) C537_=_C717( C537 C717 ) C537_=_C718( C537 C718 ) C537_=_C719( C537 C719 ) \nC537_=_C720( C537 C720 ) C537_=_C721( C537 C721 ) C538_=_C559( C538 C559 ) C538_=_C579( C538 C579 ) C538_=_C598( C538 C598 ) C538_=_C616( C538 C616 ) \nC538_=_C633( C538 C633 ) C538_=_C649( C538 C649 ) C538_=_C664( C538 C664 ) C538_=_C678( C538 C678 ) C538_=_C722( C538 C722 ) C538_=_C723( C538 C723 ) \nC538_=_C724( C538 C724 ) C538_=_C725( C538 C725 ) C538_=_C726( C538 C726 ) C538_=_C727( C538 C727 ) C538_=_C728( C538 C728 ) C538_=_C729( C538 C729 ) \nC538_=_C730( C538 C730 ) C551_=_C552( C551 C552 ) C551_=_C553( C551 C553 ) C551_=_C554( C551 C554 ) C551_=_C556( C551 C556 ) C551_=_C557( C551 C557 ) \nC551_=_C558( C551 C558 ) C551_=_C559( C551 C559 ) C551_=_C571( C551 C571 ) C551_=_C590( C551 C590 ) C551_=_C612( C551 C612 ) C551_=_C613( C551 C613 ) \nC551_=_C614( C551 C614 ) C551_=_C615( C551 C615 ) C551_=_C616( C551 C616 ) C551_=_C617( C551 C617 ) C551_=_C618( C551 C618 ) C551_=_C619( C551 C619 ) \nC551_=_C620( C551 C620 ) C551_=_C621( C551 C621 ) C551_=_C623( C551 C623 ) C551_=_C624( C551 C624 ) C551_=_C625( C551 C625 ) C551_=_C626( C551 C626 ) \nC552_=_C553( C552 C553 ) C552_=_C554( C552 C554 ) C552_=_C556( C552 C556 ) C552_=_C557( C552 C557 ) C552_=_C558( C552 C558 ) C552_=_C559( C552 C559 ) \nC552_=_C572( C552 C572 ) C552_=_C591( C552 C591 ) C552_=_C629( C552 C629 ) C552_=_C630( C552 C630 ) C552_=_C631( C552 C631 ) C552_=_C632( C552 C632 ) \nC552_=_C633( C552 C633 ) C552_=_C634( C552 C634 ) C552_=_C635( C552 C635 ) C552_=_C636( C552 C636 ) C552_=_C637( C552 C637 ) C552_=_C638( C552 C638 ) \nC552_=_C639( C552 C639 ) C552_=_C641( C552 C641 ) C552_=_C642( C552 C642 ) C552_=_C643( C552 C643 ) C553_=_C554( C553 C554 ) C553_=_C556( C553 C556 ) \nC553_=_C557( C553 C557 ) C553_=_C558( C553 C558 ) C553_=_C559( C553 C559 ) C553_=_C573( C553 C573 ) C553_=_C592( C553 C592 ) C553_=_C645( C553 C645 ) \nC553_=_C646( C553 C646 ) C553_=_C647( C553 C647 ) C553_=_C648( C553 C648 ) C553_=_C649( C553 C649 ) C553_=_C650( C553 C650 ) C553_=_C651( C553 C651 ) \nC553_=_C652( C553 C652 ) C553_=_C653( C553 C653 ) C553_=_C654( C553 C654 ) C553_=_C655( C553 C655 ) C553_=_C656( C553 C656 ) C553_=_C658( C553 C658 ) \nC553_=_C659( C553 C659 ) C554_=_C556( C554 C556 ) C554_=_C557( C554 C557 ) C554_=_C558( C554 C558 ) C554_=_C559( C554 C559 ) C554_=_C574( C554 C574 ) \nC554_=_C593( C554 C593 ) C554_=_C660( C554 C660 ) C554_=_C661( C554 C661 ) C554_=_C662( C554 C662 ) C554_=_C663( C554 C663 ) C554_=_C664( C554 C664 ) \nC554_=_C665( C554 C665 ) C554_=_C666( C554 C666 ) C554_=_C667( C554 C667 ) C554_=_C668( C554 C668 ) C554_=_C669( C554 C669 ) C554_=_C670( C554 C670 ) \nC554_=_C671( C554 C671 ) C554_=_C672( C554 C672 ) C554_=_C674( C554 C674 ) C556_=_C557( C556 C557 ) C556_=_C558( C556 C558 ) C556_=_C559( C556 C559 ) \nC556_=_C576( C556 C576 ) C556_=_C595( C556 C595 ) C556_=_C613( C556 C613 ) C556_=_C630( C556 C630 ) C556_=_C646( C556 C646 ) C556_=_C661( C556 C661 ) \nC556_=_C675( C556 C675 ) C556_=_C692( C556 C692 ) C556_=_C693( C556 C693 ) C556_=_C694( C556 C694 ) C556_=_C695( C556 C695 ) C556_=_C696( C556 C696 ) \nC556_=_C697( C556 C697 ) C556_=_C698( C556 C698 ) C556_=_C699( C556 C699 ) C556_=_C700( C556 C700 ) C557_=_C558( C557 C558 ) C557_=_C559( C557 C559 ) \nC557_=_C577( C557 C577 ) C557_=_C596( C557 C596 ) C557_=_C614( C557 C614 ) C557_=_C631( C557 C631 ) C557_=_C647( C557 C647 ) C557_=_C662( C557 C662 ) \nC557_=_C676( C557 C676 ) C557_=_C703( C557 C703 ) C557_=_C704( C557 C704 ) C557_=_C705( C557 C705 ) C557_=_C706( C557 C706 ) C557_=_C707( C557 C707 ) \nC557_=_C708( C557 C708 ) C557_=_C709( C557 C709 ) C557_=_C710( C557 C710 ) C557_=_C711( C557 C711 ) C558_=_C559( C558 C559 ) C558_=_C578( C558 C578 ) \nC558_=_C597( C558 C597 ) C558_=_C615( C558 C615 ) C558_=_C632( C558 C632 ) C558_=_C648( C558 C648 ) C558_=_C663( C558 C663 ) C558_=_C677( C558 C677 ) \nC558_=_C713( C558 C713 ) C558_=_C714( C558 C714 ) C558_=_C715( C558 C715 ) C558_=_C716( C558 C716 ) C558_=_C717( C558 C717 ) C558_=_C718( C558 C718 ) \nC558_=_C719( C558 C719 ) C558_=_C720( C558 C720 ) C558_=_C721( C558 C721 ) C559_=_C579( C559 C579 ) C559_=_C598( C559 C598 ) C559_=_C616( C559 C616 ) \nC559_=_C633( C559 C633 ) C559_=_C649( C559 C649 ) C559_=_C664( C559 C664 ) C559_=_C678( C559 C678 ) C559_=_C722( C559 C722 ) C559_=_C723( C559 C723 ) \nC559_=_C724( C559 C724 ) C559_=_C725( C559 C725 ) C559_=_C726( C559 C726 ) C559_=_C727( C559 C727 ) C559_=_C728( C559 C728 ) C559_=_C729( C559 C729 ) \nC559_=_C730( C559 C730 ) C571_=_C572( C571 C572 ) C571_=_C573( C571 C573 ) C571_=_C574( C571 C574 ) C571_=_C576( C571 C576 ) C571_=_C577( C571 C577 ) \nC571_=_C578( C571 C578 ) C571_=_C579( C571 C579 ) C571_=_C590( C571 C590 ) C571_=_C612( C571 C612 ) C571_=_C613( C571 C613 ) C571_=_C614( C571 C614 ) \nC571_=_C615( C571 C615 ) C571_=_C616( C571 C616 ) C571_=_C617( C571 C617 ) C571_=_C618( C571 C618 ) C571_=_C619( C571 C619 ) C571_=_C620( C571 C620 ) \nC571_=_C621( C571 C621 ) C571_=_C623( C571 C623 ) C571_=_C624( C571 C624 ) C571_=_C625( C571 C625 ) C571_=_C626( C571 C626 ) C572_=_C573( C572 C573 ) \nC572_=_C574( C572 C574 ) C572_=_C576( C572 C576 ) C572_=_C577( C572 C577 ) C572_=_C578( C572 C578 ) C572_=_C579( C572 C579 ) C572_=_C591( C572 C591 ) \nC572_=_C629( C572 C629 ) C572_=_C630( C572 C630 ) C572_=_C631( C572 C631 ) C572_=_C632( C572 C632 ) C572_=_C633( C572 C633 ) C572_=_C634( C572 C634 ) \nC572_=_C635( C572 C635 ) C572_=_C636( C572 C636 ) C572_=_C637( C572 C637 ) C572_=_C638( C572 C638 ) C572_=_C639( C572 C639 ) C572_=_C641( C572 C641 ) \nC572_=_C642( C572 C642 ) C572_=_C643( C572 C643 ) C573_=_C574( C573 C574 ) C573_=_C576( C573 C576 ) C573_=_C577( C573 C577 ) C573_=_C578( C573 C578 ) \nC573_=_C579( C573 C579 ) C573_=_C592( C573 C592 ) C573_=_C645( C573 C645 ) C573_=_C646( C573 C646 ) C573_=_C647( C573 C647 ) C573_=_C648( C573 C648 ) \nC573_=_C649( C573 C649 ) C573_=_C650( C573 C650 ) C573_=_C651( C573 C651 ) C573_=_C652( C573 C652 ) C573_=_C653( C573 C653 ) C573_=_C654( C573 C654 ) \nC573_=_C655( C573 C655 ) C573_=_C656( C573 C656 ) C573_=_C658( C573 C658 ) C573_=_C659( C573 C659 ) C574_=_C576( C574 C576 ) C574_=_C577( C574 C577 ) \nC574_=_C578( C574 C578 ) C574_=_C579( C574 C579 ) C574_=_C593( C574 C593 ) C574_=_C660(</w:t>
      </w:r>
    </w:p>
    <w:p>
      <w:pPr>
        <w:pStyle w:val="PreformattedText"/>
        <w:bidi w:val="0"/>
        <w:spacing w:before="0" w:after="0"/>
        <w:jc w:val="left"/>
        <w:rPr/>
      </w:pPr>
      <w:r>
        <w:rPr/>
        <w:t xml:space="preserve"> </w:t>
      </w:r>
      <w:r>
        <w:rPr/>
        <w:t>C574 C660 ) C574_=_C661( C574 C661 ) C574_=_C662( C574 C662 ) \nC574_=_C663( C574 C663 ) C574_=_C664( C574 C664 ) C574_=_C665( C574 C665 ) C574_=_C666( C574 C666 ) C574_=_C667( C574 C667 ) C574_=_C668( C574 C668 ) \nC574_=_C669( C574 C669 ) C574_=_C670( C574 C670 ) C574_=_C671( C574 C671 ) C574_=_C672( C574 C672 ) C574_=_C674( C574 C674 ) C576_=_C577( C576 C577 ) \nC576_=_C578( C576 C578 ) C576_=_C579( C576 C579 ) C576_=_C595( C576 C595 ) C576_=_C613( C576 C613 ) C576_=_C630( C576 C630 ) C576_=_C646( C576 C646 ) \nC576_=_C661( C576 C661 ) C576_=_C675( C576 C675 ) C576_=_C692( C576 C692 ) C576_=_C693( C576 C693 ) C576_=_C694( C576 C694 ) C576_=_C695( C576 C695 ) \nC576_=_C696( C576 C696 ) C576_=_C697( C576 C697 ) C576_=_C698( C576 C698 ) C576_=_C699( C576 C699 ) C576_=_C700( C576 C700 ) C577_=_C578( C577 C578 ) \nC577_=_C579( C577 C579 ) C577_=_C596( C577 C596 ) C577_=_C614( C577 C614 ) C577_=_C631( C577 C631 ) C577_=_C647( C577 C647 ) C577_=_C662( C577 C662 ) \nC577_=_C676( C577 C676 ) C577_=_C703( C577 C703 ) C577_=_C704( C577 C704 ) C577_=_C705( C577 C705 ) C577_=_C706( C577 C706 ) C577_=_C707( C577 C707 ) \nC577_=_C708( C577 C708 ) C577_=_C709( C577 C709 ) C577_=_C710( C577 C710 ) C577_=_C711( C577 C711 ) C578_=_C579( C578 C579 ) C578_=_C597( C578 C597 ) \nC578_=_C615( C578 C615 ) C578_=_C632( C578 C632 ) C578_=_C648( C578 C648 ) C578_=_C663( C578 C663 ) C578_=_C677( C578 C677 ) C578_=_C713( C578 C713 ) \nC578_=_C714( C578 C714 ) C578_=_C715( C578 C715 ) C578_=_C716( C578 C716 ) C578_=_C717( C578 C717 ) C578_=_C718( C578 C718 ) C578_=_C719( C578 C719 ) \nC578_=_C720( C578 C720 ) C578_=_C721( C578 C721 ) C579_=_C598( C579 C598 ) C579_=_C616( C579 C616 ) C579_=_C633( C579 C633 ) C579_=_C649( C579 C649 ) \nC579_=_C664( C579 C664 ) C579_=_C678( C579 C678 ) C579_=_C722( C579 C722 ) C579_=_C723( C579 C723 ) C579_=_C724( C579 C724 ) C579_=_C725( C579 C725 ) \nC579_=_C726( C579 C726 ) C579_=_C727( C579 C727 ) C579_=_C728( C579 C728 ) C579_=_C729( C579 C729 ) C579_=_C730( C579 C730 ) C590_=_C591( C590 C591 ) \nC590_=_C592( C590 C592 ) C590_=_C593( C590 C593 ) C590_=_C595( C590 C595 ) C590_=_C596( C590 C596 ) C590_=_C597( C590 C597 ) C590_=_C598( C590 C598 ) \nC590_=_C612( C590 C612 ) C590_=_C613( C590 C613 ) C590_=_C614( C590 C614 ) C590_=_C615( C590 C615 ) C590_=_C616( C590 C616 ) C590_=_C617( C590 C617 ) \nC590_=_C618( C590 C618 ) C590_=_C619( C590 C619 ) C590_=_C620( C590 C620 ) C590_=_C621( C590 C621 ) C590_=_C623( C590 C623 ) C590_=_C624( C590 C624 ) \nC590_=_C625( C590 C625 ) C590_=_C626( C590 C626 ) C591_=_C592( C591 C592 ) C591_=_C593( C591 C593 ) C591_=_C595( C591 C595 ) C591_=_C596( C591 C596 ) \nC591_=_C597( C591 C597 ) C591_=_C598( C591 C598 ) C591_=_C629( C591 C629 ) C591_=_C630( C591 C630 ) C591_=_C631( C591 C631 ) C591_=_C632( C591 C632 ) \nC591_=_C633( C591 C633 ) C591_=_C634( C591 C634 ) C591_=_C635( C591 C635 ) C591_=_C636( C591 C636 ) C591_=_C637( C591 C637 ) C591_=_C638( C591 C638 ) \nC591_=_C639( C591 C639 ) C591_=_C641( C591 C641 ) C591_=_C642( C591 C642 ) C591_=_C643( C591 C643 ) C592_=_C593( C592 C593 ) C592_=_C595( C592 C595 ) \nC592_=_C596( C592 C596 ) C592_=_C597( C592 C597 ) C592_=_C598( C592 C598 ) C592_=_C645( C592 C645 ) C592_=_C646( C592 C646 ) C592_=_C647( C592 C647 ) \nC592_=_C648( C592 C648 ) C592_=_C649( C592 C649 ) C592_=_C650( C592 C650 ) C592_=_C651( C592 C651 ) C592_=_C652( C592 C652 ) C592_=_C653( C592 C653 ) \nC592_=_C654( C592 C654 ) C592_=_C655( C592 C655 ) C592_=_C656( C592 C656 ) C592_=_C658( C592 C658 ) C592_=_C659( C592 C659 ) C593_=_C595( C593 C595 ) \nC593_=_C596( C593 C596 ) C593_=_C597( C593 C597 ) C593_=_C598( C593 C598 ) C593_=_C660( C593 C660 ) C593_=_C661( C593 C661 ) C593_=_C662( C593 C662 ) \nC593_=_C663( C593 C663 ) C593_=_C664( C593 C664 ) C593_=_C665( C593 C665 ) C593_=_C666( C593 C666 ) C593_=_C667( C593 C667 ) C593_=_C668( C593 C668 ) \nC593_=_C669( C593 C669 ) C593_=_C670( C593 C670 ) C593_=_C671( C593 C671 ) C593_=_C672( C593 C672 ) C593_=_C674( C593 C674 ) C595_=_C596( C595 C596 ) \nC595_=_C597( C595 C597 ) C595_=_C598( C595 C598 ) C595_=_C613( C595 C613 ) C595_=_C630( C595 C630 ) C595_=_C646( C595 C646 ) C595_=_C661( C595 C661 ) \nC595_=_C675( C595 C675 ) C595_=_C692( C595 C692 ) C595_=_C693( C595 C693 ) C595_=_C694( C595 C694 ) C595_=_C695( C595 C695 ) C595_=_C696( C595 C696 ) \nC595_=_C697( C595 C697 ) C595_=_C698( C595 C698 ) C595_=_C699( C595 C699 ) C595_=_C700( C595 C700 ) C596_=_C597( C596 C597 ) C596_=_C598( C596 C598 ) \nC596_=_C614( C596 C614 ) C596_=_C631( C596 C631 ) C596_=_C647( C596 C647 ) C596_=_C662( C596 C662 ) C596_=_C676( C596 C676 ) C596_=_C703( C596 C703 ) \nC596_=_C704( C596 C704 ) C596_=_C705( C596 C705 ) C596_=_C706( C596 C706 ) C596_=_C707( C596 C707 ) C596_=_C708( C596 C708 ) C596_=_C709( C596 C709 ) \nC596_=_C710( C596 C710 ) C596_=_C711( C596 C711 ) C597_=_C598( C597 C598 ) C597_=_C615( C597 C615 ) C597_=_C632( C597 C632 ) C597_=_C648( C597 C648 ) \nC597_=_C663( C597 C663 ) C597_=_C677( C597 C677 ) C597_=_C713( C597 C713 ) C597_=_C714( C597 C714 ) C597_=_C715( C597 C715 ) C597_=_C716( C597 C716 ) \nC597_=_C717( C597 C717 ) C597_=_C718( C597 C718 ) C597_=_C719( C597 C719 ) C597_=_C720( C597 C720 ) C597_=_C721( C597 C721 ) C598_=_C616( C598 C616 ) \nC598_=_C633( C598 C633 ) C598_=_C649( C598 C649 ) C598_=_C664( C598 C664 ) C598_=_C678( C598 C678 ) C598_=_C722( C598 C722 ) C598_=_C723( C598 C723 ) \nC598_=_C724( C598 C724 ) C598_=_C725( C598 C725 ) C598_=_C726( C598 C726 ) C598_=_C727( C598 C727 ) C598_=_C728( C598 C728 ) C598_=_C729( C598 C729 ) \nC598_=_C730( C598 C730 ) C612_=_C613( C612 C613 ) C612_=_C614( C612 C614 ) C612_=_C615( C612 C615 ) C612_=_C616( C612 C616 ) C612_=_C617( C612 C617 ) \nC612_=_C618( C612 C618 ) C612_=_C619( C612 C619 ) C612_=_C620( C612 C620 ) C612_=_C621( C612 C621 ) C612_=_C623( C612 C623 ) C612_=_C624( C612 C624 ) \nC612_=_C625( C612 C625 ) C612_=_C626( C612 C626 ) C612_=_C629( C612 C629 ) C612_=_C645( C612 C645 ) C612_=_C660( C612 C660 ) C612_=_C675( C612 C675 ) \nC612_=_C676( C612 C676 ) C612_=_C677( C612 C677 ) C612_=_C678( C612 C678 ) C613_=_C614( C613 C614 ) C613_=_C615( C613 C615 ) C613_=_C616( C613 C616 ) \nC613_=_C617( C613 C617 ) C613_=_C618( C613 C618 ) C613_=_C619( C613 C619 ) C613_=_C620( C613 C620 ) C613_=_C621( C613 C621 ) C613_=_C623( C613 C623 ) \nC613_=_C624( C613 C624 ) C613_=_C625( C613 C625 ) C613_=_C626( C613 C626 ) C613_=_C630( C613 C630 ) C613_=_C646( C613 C646 ) C613_=_C661( C613 C661 ) \nC613_=_C675( C613 C675 ) C613_=_C692( C613 C692 ) C613_=_C693( C613 C693 ) C613_=_C694( C613 C694 ) C613_=_C695( C613 C695 ) C613_=_C696( C613 C696 ) \nC613_=_C697( C613 C697 ) C613_=_C698( C613 C698 ) C613_=_C699( C613 C699 ) C613_=_C700( C613 C700 ) C614_=_C615( C614 C615 ) C614_=_C616( C614 C616 ) \nC614_=_C617( C614 C617 ) C614_=_C618( C614 C618 ) C614_=_C619( C614 C619 ) C614_=_C620( C614 C620 ) C614_=_C621( C614 C621 ) C614_=_C623( C614 C623 ) \nC614_=_C624( C614 C624 ) C614_=_C625( C614 C625 ) C614_=_C626( C614 C626 ) C614_=_C631( C614 C631 ) C614_=_C647( C614 C647 ) C614_=_C662( C614 C662 ) \nC614_=_C676( C614 C676 ) C614_=_C703( C614 C703 ) C614_=_C704( C614 C704 ) C614_=_C705( C614 C705 ) C614_=_C706( C614 C706 ) C614_=_C707( C614 C707 ) \nC614_=_C708( C614 C708 ) C614_=_C709( C614 C709 ) C614_=_C710( C614 C710 ) C614_=_C711( C614 C711 ) C615_=_C616( C615 C616 ) C615_=_C617( C615 C617 ) \nC615_=_C618( C615 C618 ) C615_=_C619( C615 C619 ) C615_=_C620( C615 C620 ) C615_=_C621( C615 C621 ) C615_=_C623( C615 C623 ) C615_=_C624( C615 C624 ) \nC615_=_C625( C615 C625 ) C615_=_C626( C615 C626 ) C615_=_C632( C615 C632 ) C615_=_C648( C615 C648 ) C615_=_C663( C615 C663 ) C615_=_C677( C615 C677 ) \nC615_=_C713( C615 C713 ) C615_=_C714( C615 C714 ) C615_=_C715( C615 C715 ) C615_=_C716( C615 C716 ) C615_=_C717( C615 C717 ) C615_=_C718( C615 C718 ) \nC615_=_C719( C615 C719 ) C615_=_C720( C615 C720 ) C615_=_C721( C615 C721 ) C616_=_C617( C616 C617 ) C616_=_C618( C616 C618 ) C616_=_C619( C616 C619 ) \nC616_=_C620( C616 C620 ) C616_=_C621( C616 C621 ) C616_=_C623( C616 C623 ) C616_=_C624( C616 C624 ) C616_=_C625( C616 C625 ) C616_=_C626( C616 C626 ) \nC616_=_C633( C616 C633 ) C616_=_C649( C616 C649 ) C616_=_C664( C616 C664 ) C616_=_C678( C616 C678 ) C616_=_C722( C616 C722 ) C616_=_C723( C616 C723 ) \nC616_=_C724( C616 C724 ) C616_=_C725( C616 C725 ) C616_=_C726( C616 C726 ) C616_=_C727( C616 C727 ) C616_=_C728( C616 C728 ) C616_=_C729( C616 C729 ) \nC616_=_C730( C616 C730 ) C617_=_C618( C617 C618 ) C617_=_C619( C617 C619 ) C617_=_C620( C617 C620 ) C617_=_C621( C617 C621 ) C617_=_C623( C617 C623 ) \nC617_=_C624( C617 C624 ) C617_=_C625( C617 C625 ) C617_=_C626( C617 C626 ) C617_=_C634( C617 C634 ) C617_=_C650( C617 C650 ) C617_=_C665( C617 C665 ) \nC617_=_C692( C617 C692 ) C617_=_C703( C617 C703 ) C617_=_C713( C617 C713 ) C617_=_C722( C617 C722 ) C618_=_C619( C618 C619 ) C618_=_C620( C618 C620 ) \nC618_=_C621( C618 C621 ) C618_=_C623( C618 C623 ) C618_=_C624( C618 C624 ) C618_=_C625( C618 C625 ) C618_=_C626( C618 C626 ) C618_=_C635( C618 C635 ) \nC618_=_C651( C618 C651 ) C618_=_C666( C618 C666 ) C618_=_C693( C618 C693 ) C618_=_C704( C618 C704 ) C618_=_C714( C618 C714 ) C618_=_C723( C618 C723 ) \nC619_=_C620( C619 C620 ) C619_=_C621( C619 C621 ) C619_=_C623( C619 C623 ) C619_=_C624( C619 C624 ) C619_=_C625( C619 C625 ) C619_=_C626( C619 C626 ) \nC619_=_C636( C619 C636 ) C619_=_C652( C619 C652 ) C619_=_C667( C619 C667 ) C619_=_C694( C619 C694 ) C619_=_C705( C619 C705 ) C619_=_C715( C619 C715 ) \nC619_=_C724( C619 C724 ) C620_=_C621( C620 C621 ) C620_=_C623( C620 C623 ) C620_=_C624( C620 C624 ) C620_=_C625( C620 C625 ) C620_=_C626( C620 C626 ) \nC620_=_C637( C620 C637 ) C620_=_C653( C620 C653 ) C620_=_C668( C620 C668 ) C620_=_C695( C620 C695 ) C620_=_C706( C620 C706 ) C620_=_C716( C620 C716 ) \nC620_=_C725( C620 C725 ) C621_=_C623( C621 C623 ) C621_=_C624( C621 C624 ) C621_=_C625( C621 C625 ) C621_=_C626(</w:t>
      </w:r>
    </w:p>
    <w:p>
      <w:pPr>
        <w:pStyle w:val="PreformattedText"/>
        <w:bidi w:val="0"/>
        <w:spacing w:before="0" w:after="0"/>
        <w:jc w:val="left"/>
        <w:rPr/>
      </w:pPr>
      <w:r>
        <w:rPr/>
        <w:t xml:space="preserve"> </w:t>
      </w:r>
      <w:r>
        <w:rPr/>
        <w:t>C621 C626 ) C621_=_C638( C621 C638 ) \nC621_=_C654( C621 C654 ) C621_=_C669( C621 C669 ) C621_=_C696( C621 C696 ) C621_=_C707( C621 C707 ) C621_=_C717( C621 C717 ) C621_=_C726( C621 C726 ) \nC623_=_C624( C623 C624 ) C623_=_C625( C623 C625 ) C623_=_C626( C623 C626 ) C623_=_C639( C623 C639 ) C623_=_C655( C623 C655 ) C623_=_C670( C623 C670 ) \nC623_=_C697( C623 C697 ) C623_=_C708( C623 C708 ) C623_=_C718( C623 C718 ) C623_=_C727( C623 C727 ) C624_=_C625( C624 C625 ) C624_=_C626( C624 C626 ) \nC624_=_C641( C624 C641 ) C624_=_C656( C624 C656 ) C624_=_C671( C624 C671 ) C624_=_C698( C624 C698 ) C624_=_C709( C624 C709 ) C624_=_C719( C624 C719 ) \nC624_=_C728( C624 C728 ) C625_=_C626( C625 C626 ) C625_=_C642( C625 C642 ) C625_=_C658( C625 C658 ) C625_=_C672( C625 C672 ) C625_=_C699( C625 C699 ) \nC625_=_C710( C625 C710 ) C625_=_C720( C625 C720 ) C625_=_C729( C625 C729 ) C626_=_C643( C626 C643 ) C626_=_C659( C626 C659 ) C626_=_C674( C626 C674 ) \nC626_=_C700( C626 C700 ) C626_=_C711( C626 C711 ) C626_=_C721( C626 C721 ) C626_=_C730( C626 C730 ) C629_=_C630( C629 C630 ) C629_=_C631( C629 C631 ) \nC629_=_C632( C629 C632 ) C629_=_C633( C629 C633 ) C629_=_C634( C629 C634 ) C629_=_C635( C629 C635 ) C629_=_C636( C629 C636 ) C629_=_C637( C629 C637 ) \nC629_=_C638( C629 C638 ) C629_=_C639( C629 C639 ) C629_=_C641( C629 C641 ) C629_=_C642( C629 C642 ) C629_=_C643( C629 C643 ) C629_=_C645( C629 C645 ) \nC629_=_C660( C629 C660 ) C629_=_C675( C629 C675 ) C629_=_C676( C629 C676 ) C629_=_C677( C629 C677 ) C629_=_C678( C629 C678 ) C630_=_C631( C630 C631 ) \nC630_=_C632( C630 C632 ) C630_=_C633( C630 C633 ) C630_=_C634( C630 C634 ) C630_=_C635( C630 C635 ) C630_=_C636( C630 C636 ) C630_=_C637( C630 C637 ) \nC630_=_C638( C630 C638 ) C630_=_C639( C630 C639 ) C630_=_C641( C630 C641 ) C630_=_C642( C630 C642 ) C630_=_C643( C630 C643 ) C630_=_C646( C630 C646 ) \nC630_=_C661( C630 C661 ) C630_=_C675( C630 C675 ) C630_=_C692( C630 C692 ) C630_=_C693( C630 C693 ) C630_=_C694( C630 C694 ) C630_=_C695( C630 C695 ) \nC630_=_C696( C630 C696 ) C630_=_C697( C630 C697 ) C630_=_C698( C630 C698 ) C630_=_C699( C630 C699 ) C630_=_C700( C630 C700 ) C631_=_C632( C631 C632 ) \nC631_=_C633( C631 C633 ) C631_=_C634( C631 C634 ) C631_=_C635( C631 C635 ) C631_=_C636( C631 C636 ) C631_=_C637( C631 C637 ) C631_=_C638( C631 C638 ) \nC631_=_C639( C631 C639 ) C631_=_C641( C631 C641 ) C631_=_C642( C631 C642 ) C631_=_C643( C631 C643 ) C631_=_C647( C631 C647 ) C631_=_C662( C631 C662 ) \nC631_=_C676( C631 C676 ) C631_=_C703( C631 C703 ) C631_=_C704( C631 C704 ) C631_=_C705( C631 C705 ) C631_=_C706( C631 C706 ) C631_=_C707( C631 C707 ) \nC631_=_C708( C631 C708 ) C631_=_C709( C631 C709 ) C631_=_C710( C631 C710 ) C631_=_C711( C631 C711 ) C632_=_C633( C632 C633 ) C632_=_C634( C632 C634 ) \nC632_=_C635( C632 C635 ) C632_=_C636( C632 C636 ) C632_=_C637( C632 C637 ) C632_=_C638( C632 C638 ) C632_=_C639( C632 C639 ) C632_=_C641( C632 C641 ) \nC632_=_C642( C632 C642 ) C632_=_C643( C632 C643 ) C632_=_C648( C632 C648 ) C632_=_C663( C632 C663 ) C632_=_C677( C632 C677 ) C632_=_C713( C632 C713 ) \nC632_=_C714( C632 C714 ) C632_=_C715( C632 C715 ) C632_=_C716( C632 C716 ) C632_=_C717( C632 C717 ) C632_=_C718( C632 C718 ) C632_=_C719( C632 C719 ) \nC632_=_C720( C632 C720 ) C632_=_C721( C632 C721 ) C633_=_C634( C633 C634 ) C633_=_C635( C633 C635 ) C633_=_C636( C633 C636 ) C633_=_C637( C633 C637 ) \nC633_=_C638( C633 C638 ) C633_=_C639( C633 C639 ) C633_=_C641( C633 C641 ) C633_=_C642( C633 C642 ) C633_=_C643( C633 C643 ) C633_=_C649( C633 C649 ) \nC633_=_C664( C633 C664 ) C633_=_C678( C633 C678 ) C633_=_C722( C633 C722 ) C633_=_C723( C633 C723 ) C633_=_C724( C633 C724 ) C633_=_C725( C633 C725 ) \nC633_=_C726( C633 C726 ) C633_=_C727( C633 C727 ) C633_=_C728( C633 C728 ) C633_=_C729( C633 C729 ) C633_=_C730( C633 C730 ) C634_=_C635( C634 C635 ) \nC634_=_C636( C634 C636 ) C634_=_C637( C634 C637 ) C634_=_C638( C634 C638 ) C634_=_C639( C634 C639 ) C634_=_C641( C634 C641 ) C634_=_C642( C634 C642 ) \nC634_=_C643( C634 C643 ) C634_=_C650( C634 C650 ) C634_=_C665( C634 C665 ) C634_=_C692( C634 C692 ) C634_=_C703( C634 C703 ) C634_=_C713( C634 C713 ) \nC634_=_C722( C634 C722 ) C635_=_C636( C635 C636 ) C635_=_C637( C635 C637 ) C635_=_C638( C635 C638 ) C635_=_C639( C635 C639 ) C635_=_C641( C635 C641 ) \nC635_=_C642( C635 C642 ) C635_=_C643( C635 C643 ) C635_=_C651( C635 C651 ) C635_=_C666( C635 C666 ) C635_=_C693( C635 C693 ) C635_=_C704( C635 C704 ) \nC635_=_C714( C635 C714 ) C635_=_C723( C635 C723 ) C636_=_C637( C636 C637 ) C636_=_C638( C636 C638 ) C636_=_C639( C636 C639 ) C636_=_C641( C636 C641 ) \nC636_=_C642( C636 C642 ) C636_=_C643( C636 C643 ) C636_=_C652( C636 C652 ) C636_=_C667( C636 C667 ) C636_=_C694( C636 C694 ) C636_=_C705( C636 C705 ) \nC636_=_C715( C636 C715 ) C636_=_C724( C636 C724 ) C637_=_C638( C637 C638 ) C637_=_C639( C637 C639 ) C637_=_C641( C637 C641 ) C637_=_C642( C637 C642 ) \nC637_=_C643( C637 C643 ) C637_=_C653( C637 C653 ) C637_=_C668( C637 C668 ) C637_=_C695( C637 C695 ) C637_=_C706( C637 C706 ) C637_=_C716( C637 C716 ) \nC637_=_C725( C637 C725 ) C638_=_C639( C638 C639 ) C638_=_C641( C638 C641 ) C638_=_C642( C638 C642 ) C638_=_C643( C638 C643 ) C638_=_C654( C638 C654 ) \nC638_=_C669( C638 C669 ) C638_=_C696( C638 C696 ) C638_=_C707( C638 C707 ) C638_=_C717( C638 C717 ) C638_=_C726( C638 C726 ) C639_=_C641( C639 C641 ) \nC639_=_C642( C639 C642 ) C639_=_C643( C639 C643 ) C639_=_C655( C639 C655 ) C639_=_C670( C639 C670 ) C639_=_C697( C639 C697 ) C639_=_C708( C639 C708 ) \nC639_=_C718( C639 C718 ) C639_=_C727( C639 C727 ) C641_=_C642( C641 C642 ) C641_=_C643( C641 C643 ) C641_=_C656( C641 C656 ) C641_=_C671( C641 C671 ) \nC641_=_C698( C641 C698 ) C641_=_C709( C641 C709 ) C641_=_C719( C641 C719 ) C641_=_C728( C641 C728 ) C642_=_C643( C642 C643 ) C642_=_C658( C642 C658 ) \nC642_=_C672( C642 C672 ) C642_=_C699( C642 C699 ) C642_=_C710( C642 C710 ) C642_=_C720( C642 C720 ) C642_=_C729( C642 C729 ) C643_=_C659( C643 C659 ) \nC643_=_C674( C643 C674 ) C643_=_C700( C643 C700 ) C643_=_C711( C643 C711 ) C643_=_C721( C643 C721 ) C643_=_C730( C643 C730 ) C645_=_C646( C645 C646 ) \nC645_=_C647( C645 C647 ) C645_=_C648( C645 C648 ) C645_=_C649( C645 C649 ) C645_=_C650( C645 C650 ) C645_=_C651( C645 C651 ) C645_=_C652( C645 C652 ) \nC645_=_C653( C645 C653 ) C645_=_C654( C645 C654 ) C645_=_C655( C645 C655 ) C645_=_C656( C645 C656 ) C645_=_C658( C645 C658 ) C645_=_C659( C645 C659 ) \nC645_=_C660( C645 C660 ) C645_=_C675( C645 C675 ) C645_=_C676( C645 C676 ) C645_=_C677( C645 C677 ) C645_=_C678( C645 C678 ) C646_=_C647( C646 C647 ) \nC646_=_C648( C646 C648 ) C646_=_C649( C646 C649 ) C646_=_C650( C646 C650 ) C646_=_C651( C646 C651 ) C646_=_C652( C646 C652 ) C646_=_C653( C646 C653 ) \nC646_=_C654( C646 C654 ) C646_=_C655( C646 C655 ) C646_=_C656( C646 C656 ) C646_=_C658( C646 C658 ) C646_=_C659( C646 C659 ) C646_=_C661( C646 C661 ) \nC646_=_C675( C646 C675 ) C646_=_C692( C646 C692 ) C646_=_C693( C646 C693 ) C646_=_C694( C646 C694 ) C646_=_C695( C646 C695 ) C646_=_C696( C646 C696 ) \nC646_=_C697( C646 C697 ) C646_=_C698( C646 C698 ) C646_=_C699( C646 C699 ) C646_=_C700( C646 C700 ) C647_=_C648( C647 C648 ) C647_=_C649( C647 C649 ) \nC647_=_C650( C647 C650 ) C647_=_C651( C647 C651 ) C647_=_C652( C647 C652 ) C647_=_C653( C647 C653 ) C647_=_C654( C647 C654 ) C647_=_C655( C647 C655 ) \nC647_=_C656( C647 C656 ) C647_=_C658( C647 C658 ) C647_=_C659( C647 C659 ) C647_=_C662( C647 C662 ) C647_=_C676( C647 C676 ) C647_=_C703( C647 C703 ) \nC647_=_C704( C647 C704 ) C647_=_C705( C647 C705 ) C647_=_C706( C647 C706 ) C647_=_C707( C647 C707 ) C647_=_C708( C647 C708 ) C647_=_C709( C647 C709 ) \nC647_=_C710( C647 C710 ) C647_=_C711( C647 C711 ) C648_=_C649( C648 C649 ) C648_=_C650( C648 C650 ) C648_=_C651( C648 C651 ) C648_=_C652( C648 C652 ) \nC648_=_C653( C648 C653 ) C648_=_C654( C648 C654 ) C648_=_C655( C648 C655 ) C648_=_C656( C648 C656 ) C648_=_C658( C648 C658 ) C648_=_C659( C648 C659 ) \nC648_=_C663( C648 C663 ) C648_=_C677( C648 C677 ) C648_=_C713( C648 C713 ) C648_=_C714( C648 C714 ) C648_=_C715( C648 C715 ) C648_=_C716( C648 C716 ) \nC648_=_C717( C648 C717 ) C648_=_C718( C648 C718 ) C648_=_C719( C648 C719 ) C648_=_C720( C648 C720 ) C648_=_C721( C648 C721 ) C649_=_C650( C649 C650 ) \nC649_=_C651( C649 C651 ) C649_=_C652( C649 C652 ) C649_=_C653( C649 C653 ) C649_=_C654( C649 C654 ) C649_=_C655( C649 C655 ) C649_=_C656( C649 C656 ) \nC649_=_C658( C649 C658 ) C649_=_C659( C649 C659 ) C649_=_C664( C649 C664 ) C649_=_C678( C649 C678 ) C649_=_C722( C649 C722 ) C649_=_C723( C649 C723 ) \nC649_=_C724( C649 C724 ) C649_=_C725( C649 C725 ) C649_=_C726( C649 C726 ) C649_=_C727( C649 C727 ) C649_=_C728( C649 C728 ) C649_=_C729( C649 C729 ) \nC649_=_C730( C649 C730 ) C650_=_C651( C650 C651 ) C650_=_C652( C650 C652 ) C650_=_C653( C650 C653 ) C650_=_C654( C650 C654 ) C650_=_C655( C650 C655 ) \nC650_=_C656( C650 C656 ) C650_=_C658( C650 C658 ) C650_=_C659( C650 C659 ) C650_=_C665( C650 C665 ) C650_=_C692( C650 C692 ) C650_=_C703( C650 C703 ) \nC650_=_C713( C650 C713 ) C650_=_C722( C650 C722 ) C651_=_C652( C651 C652 ) C651_=_C653( C651 C653 ) C651_=_C654( C651 C654 ) C651_=_C655( C651 C655 ) \nC651_=_C656( C651 C656 ) C651_=_C658( C651 C658 ) C651_=_C659( C651 C659 ) C651_=_C666( C651 C666 ) C651_=_C693( C651 C693 ) C651_=_C704( C651 C704 ) \nC651_=_C714( C651 C714 ) C651_=_C723( C651 C723 ) C652_=_C653( C652 C653 ) C652_=_C654( C652 C654 ) C652_=_C655( C652 C655 ) C652_=_C656( C652 C656 ) \nC652_=_C658( C652 C658 ) C652_=_C659( C652 C659 ) C652_=_C667( C652 C667 ) C652_=_C694( C652 C694 ) C652_=_C705( C652 C705 ) C652_=_C715( C652 C715 ) \nC652_=_C724( C652 C724 ) C653_=_C654( C653 C654 ) C653_=_C655( C653 C655 ) C653_=_C656( C653 C656 ) C653_=_C658( C653 C658 ) C653_=_C659( C653 C659 ) \nC653_=_C668( C653 C668 ) C653_=_C695( C653 C695 ) C653_=_C706( C653 C706 ) C653_=_C716( C653 C716 ) C653_=_C725( C653 C725 ) C654_=_C655(</w:t>
      </w:r>
    </w:p>
    <w:p>
      <w:pPr>
        <w:pStyle w:val="PreformattedText"/>
        <w:bidi w:val="0"/>
        <w:spacing w:before="0" w:after="0"/>
        <w:jc w:val="left"/>
        <w:rPr/>
      </w:pPr>
      <w:r>
        <w:rPr/>
        <w:t xml:space="preserve"> </w:t>
      </w:r>
      <w:r>
        <w:rPr/>
        <w:t>C654 C655 ) \nC654_=_C656( C654 C656 ) C654_=_C658( C654 C658 ) C654_=_C659( C654 C659 ) C654_=_C669( C654 C669 ) C654_=_C696( C654 C696 ) C654_=_C707( C654 C707 ) \nC654_=_C717( C654 C717 ) C654_=_C726( C654 C726 ) C655_=_C656( C655 C656 ) C655_=_C658( C655 C658 ) C655_=_C659( C655 C659 ) C655_=_C670( C655 C670 ) \nC655_=_C697( C655 C697 ) C655_=_C708( C655 C708 ) C655_=_C718( C655 C718 ) C655_=_C727( C655 C727 ) C656_=_C658( C656 C658 ) C656_=_C659( C656 C659 ) \nC656_=_C671( C656 C671 ) C656_=_C698( C656 C698 ) C656_=_C709( C656 C709 ) C656_=_C719( C656 C719 ) C656_=_C728( C656 C728 ) C658_=_C659( C658 C659 ) \nC658_=_C672( C658 C672 ) C658_=_C699( C658 C699 ) C658_=_C710( C658 C710 ) C658_=_C720( C658 C720 ) C658_=_C729( C658 C729 ) C659_=_C674( C659 C674 ) \nC659_=_C700( C659 C700 ) C659_=_C711( C659 C711 ) C659_=_C721( C659 C721 ) C659_=_C730( C659 C730 ) C660_=_C661( C660 C661 ) C660_=_C662( C660 C662 ) \nC660_=_C663( C660 C663 ) C660_=_C664( C660 C664 ) C660_=_C665( C660 C665 ) C660_=_C666( C660 C666 ) C660_=_C667( C660 C667 ) C660_=_C668( C660 C668 ) \nC660_=_C669( C660 C669 ) C660_=_C670( C660 C670 ) C660_=_C671( C660 C671 ) C660_=_C672( C660 C672 ) C660_=_C674( C660 C674 ) C660_=_C675( C660 C675 ) \nC660_=_C676( C660 C676 ) C660_=_C677( C660 C677 ) C660_=_C678( C660 C678 ) C661_=_C662( C661 C662 ) C661_=_C663( C661 C663 ) C661_=_C664( C661 C664 ) \nC661_=_C665( C661 C665 ) C661_=_C666( C661 C666 ) C661_=_C667( C661 C667 ) C661_=_C668( C661 C668 ) C661_=_C669( C661 C669 ) C661_=_C670( C661 C670 ) \nC661_=_C671( C661 C671 ) C661_=_C672( C661 C672 ) C661_=_C674( C661 C674 ) C661_=_C675( C661 C675 ) C661_=_C692( C661 C692 ) C661_=_C693( C661 C693 ) \nC661_=_C694( C661 C694 ) C661_=_C695( C661 C695 ) C661_=_C696( C661 C696 ) C661_=_C697( C661 C697 ) C661_=_C698( C661 C698 ) C661_=_C699( C661 C699 ) \nC661_=_C700( C661 C700 ) C662_=_C663( C662 C663 ) C662_=_C664( C662 C664 ) C662_=_C665( C662 C665 ) C662_=_C666( C662 C666 ) C662_=_C667( C662 C667 ) \nC662_=_C668( C662 C668 ) C662_=_C669( C662 C669 ) C662_=_C670( C662 C670 ) C662_=_C671( C662 C671 ) C662_=_C672( C662 C672 ) C662_=_C674( C662 C674 ) \nC662_=_C676( C662 C676 ) C662_=_C703( C662 C703 ) C662_=_C704( C662 C704 ) C662_=_C705( C662 C705 ) C662_=_C706( C662 C706 ) C662_=_C707( C662 C707 ) \nC662_=_C708( C662 C708 ) C662_=_C709( C662 C709 ) C662_=_C710( C662 C710 ) C662_=_C711( C662 C711 ) C663_=_C664( C663 C664 ) C663_=_C665( C663 C665 ) \nC663_=_C666( C663 C666 ) C663_=_C667( C663 C667 ) C663_=_C668( C663 C668 ) C663_=_C669( C663 C669 ) C663_=_C670( C663 C670 ) C663_=_C671( C663 C671 ) \nC663_=_C672( C663 C672 ) C663_=_C674( C663 C674 ) C663_=_C677( C663 C677 ) C663_=_C713( C663 C713 ) C663_=_C714( C663 C714 ) C663_=_C715( C663 C715 ) \nC663_=_C716( C663 C716 ) C663_=_C717( C663 C717 ) C663_=_C718( C663 C718 ) C663_=_C719( C663 C719 ) C663_=_C720( C663 C720 ) C663_=_C721( C663 C721 ) \nC664_=_C665( C664 C665 ) C664_=_C666( C664 C666 ) C664_=_C667( C664 C667 ) C664_=_C668( C664 C668 ) C664_=_C669( C664 C669 ) C664_=_C670( C664 C670 ) \nC664_=_C671( C664 C671 ) C664_=_C672( C664 C672 ) C664_=_C674( C664 C674 ) C664_=_C678( C664 C678 ) C664_=_C722( C664 C722 ) C664_=_C723( C664 C723 ) \nC664_=_C724( C664 C724 ) C664_=_C725( C664 C725 ) C664_=_C726( C664 C726 ) C664_=_C727( C664 C727 ) C664_=_C728( C664 C728 ) C664_=_C729( C664 C729 ) \nC664_=_C730( C664 C730 ) C665_=_C666( C665 C666 ) C665_=_C667( C665 C667 ) C665_=_C668( C665 C668 ) C665_=_C669( C665 C669 ) C665_=_C670( C665 C670 ) \nC665_=_C671( C665 C671 ) C665_=_C672( C665 C672 ) C665_=_C674( C665 C674 ) C665_=_C692( C665 C692 ) C665_=_C703( C665 C703 ) C665_=_C713( C665 C713 ) \nC665_=_C722( C665 C722 ) C666_=_C667( C666 C667 ) C666_=_C668( C666 C668 ) C666_=_C669( C666 C669 ) C666_=_C670( C666 C670 ) C666_=_C671( C666 C671 ) \nC666_=_C672( C666 C672 ) C666_=_C674( C666 C674 ) C666_=_C693( C666 C693 ) C666_=_C704( C666 C704 ) C666_=_C714( C666 C714 ) C666_=_C723( C666 C723 ) \nC667_=_C668( C667 C668 ) C667_=_C669( C667 C669 ) C667_=_C670( C667 C670 ) C667_=_C671( C667 C671 ) C667_=_C672( C667 C672 ) C667_=_C674( C667 C674 ) \nC667_=_C694( C667 C694 ) C667_=_C705( C667 C705 ) C667_=_C715( C667 C715 ) C667_=_C724( C667 C724 ) C668_=_C669( C668 C669 ) C668_=_C670( C668 C670 ) \nC668_=_C671( C668 C671 ) C668_=_C672( C668 C672 ) C668_=_C674( C668 C674 ) C668_=_C695( C668 C695 ) C668_=_C706( C668 C706 ) C668_=_C716( C668 C716 ) \nC668_=_C725( C668 C725 ) C669_=_C670( C669 C670 ) C669_=_C671( C669 C671 ) C669_=_C672( C669 C672 ) C669_=_C674( C669 C674 ) C669_=_C696( C669 C696 ) \nC669_=_C707( C669 C707 ) C669_=_C717( C669 C717 ) C669_=_C726( C669 C726 ) C670_=_C671( C670 C671 ) C670_=_C672( C670 C672 ) C670_=_C674( C670 C674 ) \nC670_=_C697( C670 C697 ) C670_=_C708( C670 C708 ) C670_=_C718( C670 C718 ) C670_=_C727( C670 C727 ) C671_=_C672( C671 C672 ) C671_=_C674( C671 C674 ) \nC671_=_C698( C671 C698 ) C671_=_C709( C671 C709 ) C671_=_C719( C671 C719 ) C671_=_C728( C671 C728 ) C672_=_C674( C672 C674 ) C672_=_C699( C672 C699 ) \nC672_=_C710( C672 C710 ) C672_=_C720( C672 C720 ) C672_=_C729( C672 C729 ) C674_=_C700( C674 C700 ) C674_=_C711( C674 C711 ) C674_=_C721( C674 C721 ) \nC674_=_C730( C674 C730 ) C675_=_C676( C675 C676 ) C675_=_C677( C675 C677 ) C675_=_C678( C675 C678 ) C675_=_C692( C675 C692 ) C675_=_C693( C675 C693 ) \nC675_=_C694( C675 C694 ) C675_=_C695( C675 C695 ) C675_=_C696( C675 C696 ) C675_=_C697( C675 C697 ) C675_=_C698( C675 C698 ) C675_=_C699( C675 C699 ) \nC675_=_C700( C675 C700 ) C676_=_C677( C676 C677 ) C676_=_C678( C676 C678 ) C676_=_C703( C676 C703 ) C676_=_C704( C676 C704 ) C676_=_C705( C676 C705 ) \nC676_=_C706( C676 C706 ) C676_=_C707( C676 C707 ) C676_=_C708( C676 C708 ) C676_=_C709( C676 C709 ) C676_=_C710( C676 C710 ) C676_=_C711( C676 C711 ) \nC677_=_C678( C677 C678 ) C677_=_C713( C677 C713 ) C677_=_C714( C677 C714 ) C677_=_C715( C677 C715 ) C677_=_C716( C677 C716 ) C677_=_C717( C677 C717 ) \nC677_=_C718( C677 C718 ) C677_=_C719( C677 C719 ) C677_=_C720( C677 C720 ) C677_=_C721( C677 C721 ) C678_=_C722( C678 C722 ) C678_=_C723( C678 C723 ) \nC678_=_C724( C678 C724 ) C678_=_C725( C678 C725 ) C678_=_C726( C678 C726 ) C678_=_C727( C678 C727 ) C678_=_C728( C678 C728 ) C678_=_C729( C678 C729 ) \nC678_=_C730( C678 C730 ) C692_=_C693( C692 C693 ) C692_=_C694( C692 C694 ) C692_=_C695( C692 C695 ) C692_=_C696( C692 C696 ) C692_=_C697( C692 C697 ) \nC692_=_C698( C692 C698 ) C692_=_C699( C692 C699 ) C692_=_C700( C692 C700 ) C692_=_C703( C692 C703 ) C692_=_C713( C692 C713 ) C692_=_C722( C692 C722 ) \nC693_=_C694( C693 C694 ) C693_=_C695( C693 C695 ) C693_=_C696( C693 C696 ) C693_=_C697( C693 C697 ) C693_=_C698( C693 C698 ) C693_=_C699( C693 C699 ) \nC693_=_C700( C693 C700 ) C693_=_C704( C693 C704 ) C693_=_C714( C693 C714 ) C693_=_C723( C693 C723 ) C694_=_C695( C694 C695 ) C694_=_C696( C694 C696 ) \nC694_=_C697( C694 C697 ) C694_=_C698( C694 C698 ) C694_=_C699( C694 C699 ) C694_=_C700( C694 C700 ) C694_=_C705( C694 C705 ) C694_=_C715( C694 C715 ) \nC694_=_C724( C694 C724 ) C695_=_C696( C695 C696 ) C695_=_C697( C695 C697 ) C695_=_C698( C695 C698 ) C695_=_C699( C695 C699 ) C695_=_C700( C695 C700 ) \nC695_=_C706( C695 C706 ) C695_=_C716( C695 C716 ) C695_=_C725( C695 C725 ) C696_=_C697( C696 C697 ) C696_=_C698( C696 C698 ) C696_=_C699( C696 C699 ) \nC696_=_C700( C696 C700 ) C696_=_C707( C696 C707 ) C696_=_C717( C696 C717 ) C696_=_C726( C696 C726 ) C697_=_C698( C697 C698 ) C697_=_C699( C697 C699 ) \nC697_=_C700( C697 C700 ) C697_=_C708( C697 C708 ) C697_=_C718( C697 C718 ) C697_=_C727( C697 C727 ) C698_=_C699( C698 C699 ) C698_=_C700( C698 C700 ) \nC698_=_C709( C698 C709 ) C698_=_C719( C698 C719 ) C698_=_C728( C698 C728 ) C699_=_C700( C699 C700 ) C699_=_C710( C699 C710 ) C699_=_C720( C699 C720 ) \nC699_=_C729( C699 C729 ) C700_=_C711( C700 C711 ) C700_=_C721( C700 C721 ) C700_=_C730( C700 C730 ) C703_=_C704( C703 C704 ) C703_=_C705( C703 C705 ) \nC703_=_C706( C703 C706 ) C703_=_C707( C703 C707 ) C703_=_C708( C703 C708 ) C703_=_C709( C703 C709 ) C703_=_C710( C703 C710 ) C703_=_C711( C703 C711 ) \nC703_=_C713( C703 C713 ) C703_=_C722( C703 C722 ) C704_=_C705( C704 C705 ) C704_=_C706( C704 C706 ) C704_=_C707( C704 C707 ) C704_=_C708( C704 C708 ) \nC704_=_C709( C704 C709 ) C704_=_C710( C704 C710 ) C704_=_C711( C704 C711 ) C704_=_C714( C704 C714 ) C704_=_C723( C704 C723 ) C705_=_C706( C705 C706 ) \nC705_=_C707( C705 C707 ) C705_=_C708( C705 C708 ) C705_=_C709( C705 C709 ) C705_=_C710( C705 C710 ) C705_=_C711( C705 C711 ) C705_=_C715( C705 C715 ) \nC705_=_C724( C705 C724 ) C706_=_C707( C706 C707 ) C706_=_C708( C706 C708 ) C706_=_C709( C706 C709 ) C706_=_C710( C706 C710 ) C706_=_C711( C706 C711 ) \nC706_=_C716( C706 C716 ) C706_=_C725( C706 C725 ) C707_=_C708( C707 C708 ) C707_=_C709( C707 C709 ) C707_=_C710( C707 C710 ) C707_=_C711( C707 C711 ) \nC707_=_C717( C707 C717 ) C707_=_C726( C707 C726 ) C708_=_C709( C708 C709 ) C708_=_C710( C708 C710 ) C708_=_C711( C708 C711 ) C708_=_C718( C708 C718 ) \nC708_=_C727( C708 C727 ) C709_=_C710( C709 C710 ) C709_=_C711( C709 C711 ) C709_=_C719( C709 C719 ) C709_=_C728( C709 C728 ) C710_=_C711( C710 C711 ) \nC710_=_C720( C710 C720 ) C710_=_C729( C710 C729 ) C711_=_C721( C711 C721 ) C711_=_C730( C711 C730 ) C713_=_C714( C713 C714 ) C713_=_C715( C713 C715 ) \nC713_=_C716( C713 C716 ) C713_=_C717( C713 C717 ) C713_=_C718( C713 C718 ) C713_=_C719( C713 C719 ) C713_=_C720( C713 C720 ) C713_=_C721( C713 C721 ) \nC713_=_C722( C713 C722 ) C714_=_C715( C714 C715 ) C714_=_C716( C714 C716 ) C714_=_C717( C714 C717 ) C714_=_C718( C714 C718 ) C714_=_C719( C714 C719 ) \nC714_=_C720( C714 C720 ) C714_=_C721( C714 C721 ) C714_=_C723( C714 C723 ) C715_=_C716( C715 C716 ) C715_=_C717( C715 C717 ) C715_=_C718( C715 C718 ) \nC715_=_C719( C715 C719 ) C715_=_C720( C715 C720 ) C715_=_C721( C715 C721 ) C715_=_C724( C715 C724 ) C716_=_C717( C716 C717 ) C716_=_C718( C716 C718 ) \nC716_=_C719(</w:t>
      </w:r>
    </w:p>
    <w:p>
      <w:pPr>
        <w:pStyle w:val="PreformattedText"/>
        <w:bidi w:val="0"/>
        <w:spacing w:before="0" w:after="0"/>
        <w:jc w:val="left"/>
        <w:rPr/>
      </w:pPr>
      <w:r>
        <w:rPr/>
        <w:t xml:space="preserve"> </w:t>
      </w:r>
      <w:r>
        <w:rPr/>
        <w:t>C716 C719 ) C716_=_C720( C716 C720 ) C716_=_C721( C716 C721 ) C716_=_C725( C716 C725 ) C717_=_C718( C717 C718 ) C717_=_C719( C717 C719 ) \nC717_=_C720( C717 C720 ) C717_=_C721( C717 C721 ) C717_=_C726( C717 C726 ) C718_=_C719( C718 C719 ) C718_=_C720( C718 C720 ) C718_=_C721( C718 C721 ) \nC718_=_C727( C718 C727 ) C719_=_C720( C719 C720 ) C719_=_C721( C719 C721 ) C719_=_C728( C719 C728 ) C720_=_C721( C720 C721 ) C720_=_C729( C720 C729 ) \nC721_=_C730( C721 C730 ) C722_=_C723( C722 C723 ) C722_=_C724( C722 C724 ) C722_=_C725( C722 C725 ) C722_=_C726( C722 C726 ) C722_=_C727( C722 C727 ) \nC722_=_C728( C722 C728 ) C722_=_C729( C722 C729 ) C722_=_C730( C722 C730 ) C723_=_C724( C723 C724 ) C723_=_C725( C723 C725 ) C723_=_C726( C723 C726 ) \nC723_=_C727( C723 C727 ) C723_=_C728( C723 C728 ) C723_=_C729( C723 C729 ) C723_=_C730( C723 C730 ) C724_=_C725( C724 C725 ) C724_=_C726( C724 C726 ) \nC724_=_C727( C724 C727 ) C724_=_C728( C724 C728 ) C724_=_C729( C724 C729 ) C724_=_C730( C724 C730 ) C725_=_C726( C725 C726 ) C725_=_C727( C725 C727 ) \nC725_=_C728( C725 C728 ) C725_=_C729( C725 C729 ) C725_=_C730( C725 C730 ) C726_=_C727( C726 C727 ) C726_=_C728( C726 C728 ) C726_=_C729( C726 C729 ) \nC726_=_C730( C726 C730 ) C727_=_C728( C727 C728 ) C727_=_C729( C727 C729 ) C727_=_C730( C727 C730 ) C728_=_C729( C728 C729 ) C728_=_C730( C728 C730 ) \nC729_=_C730( C729 C730 ) "];4-&gt;10[label="248: C21 C22 C23 C24 C26 \nC27 C28 C29 C59 C60 C61 \nC62 C64 C65 C66 C67 C96 \nC97 C98 C99 C101 C102 C103 \nC104 C132 C133 C134 C135 C137 \nC138 C139 C140 C167 C168 C169 \nC170 C172 C173 C174 C175 C201 \nC202 C203 C204 C206 C207 C208 \nC209 C234 C235 C236 C237 C239 \nC240 C241 C242 C266 C267 C268 \nC269 C271 C272 C273 C274 C296 \nC298 C299 C300 C302 C303 C304 \nC305 C326 C327 C329 C330 C332 \nC333 C334 C335 C355 C356 C357 \nC359 C361 C362 C363 C364 C383 \nC384 C385 C386 C389 C390 C391 \nC392 C410 C411 C412 C413 C416 \nC417 C418 C419 C436 C437 C438 \nC439 C441 C443 C444 C445 C461 \nC462 C463 C464 C466 C467 C469 \nC470 C485 C486 C487 C488 C490 \nC491 C492 C494 C508 C509 C510 \nC511 C513 C514 C515 C516 C530 \nC531 C532 C533 C535 C536 C537 \nC538 C551 C552 C553 C554 C556 \nC557 C558 C559 C571 C572 C573 \nC574 C576 C577 C578 C579 C590 \nC591 C592 C593 C595 C596 C597 \nC598 C612 C617 C618 C619 C620 \nC621 C623 C624 C625 C626 C629 \nC634 C635 C636 C637 C638 C639 \nC641 C642 C643 C645 C650 C651 \nC652 C653 C654 C655 C656 C658 \nC659 C660 C665 C666 C667 C668 \nC669 C670 C671 C672 C674 C675 \nC676 C677 C678 C692 C693 C694 \nC695 C696 C697 C698 C699 C700 \nC703 C704 C705 C706 C707 C708 \nC709 C710 C711 C713 C714 C715 \nC716 C717 C718 C719 C720 C721 \nC722 C723 C724 C725 C726 C727 \nC728 C729 C730 \n4588: C21_=_C22 ,C21_=_C23 ,C21_=_C24 ,C21_=_C26 ,C21_=_C27 ,\nC21_=_C28 ,C21_=_C29 ,C21_=_C59 ,C21_=_C96 ,C21_=_C132 ,C21_=_C167 ,\nC21_=_C201 ,C21_=_C234 ,C21_=_C266 ,C21_=_C296 ,C21_=_C326 ,C21_=_C355 ,\nC21_=_C383 ,C21_=_C410 ,C21_=_C436 ,C21_=_C461 ,C21_=_C485 ,C21_=_C508 ,\nC21_=_C530 ,C21_=_C551 ,C21_=_C571 ,C21_=_C590 ,C21_=_C612 ,C21_=_C617 ,\nC21_=_C618 ,C21_=_C619 ,C21_=_C620 ,C21_=_C621 ,C21_=_C623 ,C21_=_C624 ,\nC21_=_C625 ,C21_=_C626 ,C22_=_C23 ,C22_=_C24 ,C22_=_C26 ,C22_=_C27 ,\nC22_=_C28 ,C22_=_C29 ,C22_=_C60 ,C22_=_C97 ,C22_=_C133 ,C22_=_C168 ,\nC22_=_C202 ,C22_=_C235 ,C22_=_C267 ,C22_=_C298 ,C22_=_C327 ,C22_=_C356 ,\nC22_=_C384 ,C22_=_C411 ,C22_=_C437 ,C22_=_C462 ,C22_=_C486 ,C22_=_C509 ,\nC22_=_C531 ,C22_=_C552 ,C22_=_C572 ,C22_=_C591 ,C22_=_C629 ,C22_=_C634 ,\nC22_=_C635 ,C22_=_C636 ,C22_=_C637 ,C22_=_C638 ,C22_=_C639 ,C22_=_C641 ,\nC22_=_C642 ,C22_=_C643 ,C23_=_C24 ,C23_=_C26 ,C23_=_C27 ,C23_=_C28 ,\nC23_=_C29 ,C23_=_C61 ,C23_=_C98 ,C23_=_C134 ,C23_=_C169 ,C23_=_C203 ,\nC23_=_C236 ,C23_=_C268 ,C23_=_C299 ,C23_=_C329 ,C23_=_C357 ,C23_=_C385 ,\nC23_=_C412 ,C23_=_C438 ,C23_=_C463 ,C23_=_C487 ,C23_=_C510 ,C23_=_C532 ,\nC23_=_C553 ,C23_=_C573 ,C23_=_C592 ,C23_=_C645 ,C23_=_C650 ,C23_=_C651 ,\nC23_=_C652 ,C23_=_C653 ,C23_=_C654 ,C23_=_C655 ,C23_=_C656 ,C23_=_C658 ,\nC23_=_C659 ,C24_=_C26 ,C24_=_C27 ,C24_=_C28 ,C24_=_C29 ,C24_=_C62 ,\nC24_=_C99 ,C24_=_C135 ,C24_=_C170 ,C24_=_C204 ,C24_=_C237 ,C24_=_C269 ,\nC24_=_C300 ,C24_=_C330 ,C24_=_C359 ,C24_=_C386 ,C24_=_C413 ,C24_=_C439 ,\nC24_=_C464 ,C24_=_C488 ,C24_=_C511 ,C24_=_C533 ,C24_=_C554 ,C24_=_C574 ,\nC24_=_C593 ,C24_=_C660 ,C24_=_C665 ,C24_=_C666 ,C24_=_C667 ,C24_=_C668 ,\nC24_=_C669 ,C24_=_C670 ,C24_=_C671 ,C24_=_C672 ,C24_=_C674 ,C26_=_C27 ,\nC26_=_C28 ,C26_=_C29 ,C26_=_C64 ,C26_=_C101 ,C26_=_C137 ,C26_=_C172 ,\nC26_=_C206 ,C26_=_C239 ,C26_=_C271 ,C26_=_C302 ,C26_=_C332 ,C26_=_C361 ,\nC26_=_C389 ,C26_=_C416 ,C26_=_C441 ,C26_=_C466 ,C26_=_C490 ,C26_=_C513 ,\nC26_=_C535 ,C26_=_C556 ,C26_=_C576 ,C26_=_C595 ,C26_=_C675 ,C26_=_C692 ,\nC26_=_C693 ,C26_=_C694 ,C26_=_C695 ,C26_=_C696 ,C26_=_C697 ,C26_=_C698 ,\nC26_=_C699 ,C26_=_C700 ,C27_=_C28 ,C27_=_C29 ,C27_=_C65 ,C27_=_C102 ,\nC27_=_C138 ,C27_=_C173 ,C27_=_C207 ,C27_=_C240 ,C27_=_C272 ,C27_=_C303 ,\nC27_=_C333 ,C27_=_C362 ,C27_=_C390 ,C27_=_C417 ,C27_=_C443 ,C27_=_C467 ,\nC27_=_C491 ,C27_=_C514 ,C27_=_C536 ,C27_=_C557 ,C27_=_C577 ,C27_=_C596 ,\nC27_=_C676 ,C27_=_C703 ,C27_=_C704 ,C27_=_C705 ,C27_=_C706 ,C27_=_C707 ,\nC27_=_C708 ,C27_=_C709 ,C27_=_C710 ,C27_=_C711 ,C28_=_C29 ,C28_=_C66 ,\nC28_=_C103 ,C28_=_C139 ,C28_=_C174 ,C28_=_C208 ,C28_=_C241 ,C28_=_C273 ,\nC28_=_C304 ,C28_=_C334 ,C28_=_C363 ,C28_=_C391 ,C28_=_C418 ,C28_=_C444 ,\nC28_=_C469 ,C28_=_C492 ,C28_=_C515 ,C28_=_C537 ,C28_=_C558 ,C28_=_C578 ,\nC28_=_C597 ,C28_=_C677 ,C28_=_C713 ,C28_=_C714 ,C28_=_C715 ,C28_=_C716 ,\nC28_=_C717 ,C28_=_C718 ,C28_=_C719 ,C28_=_C720 ,C28_=_C721 ,C29_=_C67 ,\nC29_=_C104 ,C29_=_C140 ,C29_=_C175 ,C29_=_C209 ,C29_=_C242 ,C29_=_C274 ,\nC29_=_C305 ,C29_=_C335 ,C29_=_C364 ,C29_=_C392 ,C29_=_C419 ,C29_=_C445 ,\nC29_=_C470 ,C29_=_C494 ,C29_=_C516 ,C29_=_C538 ,C29_=_C559 ,C29_=_C579 ,\nC29_=_C598 ,C29_=_C678 ,C29_=_C722 ,C29_=_C723 ,C29_=_C724 ,C29_=_C725 ,\nC29_=_C726 ,C29_=_C727 ,C29_=_C728 ,C29_=_C729 ,C29_=_C730 ,C59_=_C60 ,\nC59_=_C61 ,C59_=_C62 ,C59_=_C64 ,C59_=_C65 ,C59_=_C66 ,C59_=_C67 ,\nC59_=_C96 ,C59_=_C132 ,C59_=_C167 ,C59_=_C201 ,C59_=_C234 ,C59_=_C266 ,\nC59_=_C296 ,C59_=_C326 ,C59_=_C355 ,C59_=_C383 ,C59_=_C410 ,C59_=_C436 ,\nC59_=_C461 ,C59_=_C485 ,C59_=_C508 ,C59_=_C530 ,C59_=_C551 ,C59_=_C571 ,\nC59_=_C590 ,C59_=_C612 ,C59_=_C617 ,C59_=_C618 ,C59_=_C619 ,C59_=_C620 ,\nC59_=_C621 ,C59_=_C623 ,C59_=_C624 ,C59_=_C625 ,C59_=_C626 ,C60_=_C61 ,\nC60_=_C62 ,C60_=_C64 ,C60_=_C65 ,C60_=_C66 ,C60_=_C67 ,C60_=_C97 ,\nC60_=_C133 ,C60_=_C168 ,C60_=_C202 ,C60_=_C235 ,C60_=_C267 ,C60_=_C298 ,\nC60_=_C327 ,C60_=_C356 ,C60_=_C384 ,C60_=_C411 ,C60_=_C437 ,C60_=_C462 ,\nC60_=_C486 ,C60_=_C509 ,C60_=_C531 ,C60_=_C552 ,C60_=_C572 ,C60_=_C591 ,\nC60_=_C629 ,C60_=_C634 ,C60_=_C635 ,C60_=_C636 ,C60_=_C637 ,C60_=_C638 ,\nC60_=_C639 ,C60_=_C641 ,C60_=_C642 ,C60_=_C643 ,C61_=_C62 ,C61_=_C64 ,\nC61_=_C65 ,C61_=_C66 ,C61_=_C67 ,C61_=_C98 ,C61_=_C134 ,C61_=_C169 ,\nC61_=_C203 ,C61_=_C236 ,C61_=_C268 ,C61_=_C299 ,C61_=_C329 ,C61_=_C357 ,\nC61_=_C385 ,C61_=_C412 ,C61_=_C438 ,C61_=_C463 ,C61_=_C487 ,C61_=_C510 ,\nC61_=_C532 ,C61_=_C553 ,C61_=_C573 ,C61_=_C592 ,C61_=_C645 ,C61_=_C650 ,\nC61_=_C651 ,C61_=_C652 ,C61_=_C653 ,C61_=_C654 ,C61_=_C655 ,C61_=_C656 ,\nC61_=_C658 ,C61_=_C659 ,C62_=_C64 ,C62_=_C65 ,C62_=_C66 ,C62_=_C67 ,\nC62_=_C99 ,C62_=_C135 ,C62_=_C170 ,C62_=_C204 ,C62_=_C237 ,C62_=_C269 ,\nC62_=_C300 ,C62_=_C330 ,C62_=_C359 ,C62_=_C386 ,C62_=_C413 ,C62_=_C439 ,\nC62_=_C464 ,C62_=_C488 ,C62_=_C511 ,C62_=_C533 ,C62_=_C554 ,C62_=_C574 ,\nC62_=_C593 ,C62_=_C660 ,C62_=_C665 ,C62_=_C666 ,C62_=_C667 ,C62_=_C668 ,\nC62_=_C669 ,C62_=_C670 ,C62_=_C671 ,C62_=_C672 ,C62_=_C674 ,C64_=_C65 ,\nC64_=_C66 ,C64_=_C67 ,C64_=_C101 ,C64_=_C137 ,C64_=_C172 ,C64_=_C206 ,\nC64_=_C239 ,C64_=_C271 ,C64_=_C302 ,C64_=_C332 ,C64_=_C361 ,C64_=_C389 ,\nC64_=_C416 ,C64_=_C441 ,C64_=_C466 ,C64_=_C490 ,C64_=_C513 ,C64_=_C535 ,\nC64_=_C556 ,C64_=_C576 ,C64_=_C595 ,C64_=_C675 ,C64_=_C692 ,C64_=_C693 ,\nC64_=_C694 ,C64_=_C695 ,C64_=_C696 ,C64_=_C697 ,C64_=_C698 ,C64_=_C699 ,\nC64_=_C700 ,C65_=_C66 ,C65_=_C67 ,C65_=_C102 ,C65_=_C138 ,C65_=_C173 ,\nC65_=_C207 ,C65_=_C240 ,C65_=_C272 ,C65_=_C303 ,C65_=_C333 ,C65_=_C362 ,\nC65_=_C390 ,C65_=_C417 ,C65_=_C443 ,C65_=_C467 ,C65_=_C491 ,C65_=_C514 ,\nC65_=_C536 ,C65_=_C557 ,C65_=_C577 ,C65_=_C596 ,C65_=_C676 ,C65_=_C703 ,\nC65_=_C704 ,C65_=_C705 ,C65_=_C706 ,C65_=_C707 ,C65_=_C708 ,C65_=_C709 ,\nC65_=_C710 ,C65_=_C711 ,C66_=_C67 ,C66_=_C103 ,C66_=_C139 ,C66_=_C174 ,\nC66_=_C208 ,C66_=_C241 ,C66_=_C273 ,C66_=_C304 ,C66_=_C334 ,C66_=_C363 ,\nC66_=_C391 ,C66_=_C418 ,C66_=_C444 ,C66_=_C469 ,C66_=_C492 ,C66_=_C515 ,\nC66_=_C537 ,C66_=_C558 ,C66_=_C578 ,C66_=_C597 ,C66_=_C677 ,C66_=_C713 ,\nC66_=_C714 ,C66_=_C715 ,C66_=_C716 ,C66_=_C717 ,C66_=_C718 ,C66_=_C719 ,\nC66_=_C720 ,C66_=_C721 ,C67_=_C104 ,C67_=_C140 ,C67_=_C175 ,C67_=_C209 ,\nC67_=_C242 ,C67_=_C274 ,C67_=_C305 ,C67_=_C335 ,C67_=_C364 ,C67_=_C392 ,\nC67_=_C419 ,C67_=_C445 ,C67_=_C470 ,C67_=_C494 ,C67_=_C516 ,C67_=_C538 ,\nC67_=_C559 ,C67_=_C579 ,C67_=_C598 ,C67_=_C678 ,C67_=_C722 ,C67_=_C723 ,\nC67_=_C724 ,C67_=_C725 ,C67_=_C726 ,C67_=_C727 ,C67_=_C728 ,C67_=_C729 ,\nC67_=_C730 ,C96_=_C97 ,C96_=_C98 ,C96_=_C99 ,C96_=_C101 ,C96_=_C102 ,\nC96_=_C103 ,C96_=_C104 ,C96_=_C132 ,C96_=_C167 ,C96_=_C201 ,C96_=_C234 ,\nC96_=_C266 ,C96_=_C296 ,C96_=_C326 ,C96_=_C355 ,C96_=_C383 ,C96_=_C410 ,\nC96_=_C436 ,C96_=_C461 ,C96_=_C485 ,C96_=_C508 ,C96_=_C530 ,C96_=_C551 ,\nC96_=_C571 ,C96_=_C590 ,C96_=_C612 ,C96_=_C617 ,C96_=_C618 ,C96_=_C619 ,\nC96_=_C620 ,C96_=_C621 ,C96_=_C623 ,C96_=_C624 ,C96_=_C625 ,C96_=_C626 ,\nC97_=_C98 ,C97_=_C99 ,C97_=_C101 ,C97_=_C102 ,C97_=_C103 ,C97_=_C104 ,\nC97_=_C133 ,C97_=_C168 ,C97_=_C202 ,C97_=_C235 ,C97_=_C267 ,C97_=_C298 ,\nC97_=_C327 ,C97_=_C356 ,C97_=_C384 ,C97_=_C411 ,C97_=_C437 ,C97_=_C462 ,\nC97_=_C486 ,C97_=_C509 ,C97_=_C531 ,C97_=_C552 ,C97_=_C572 ,C97_=_C591 ,\nC97_=_C629 ,C97_=_C634 ,C97_=_C635</w:t>
      </w:r>
    </w:p>
    <w:p>
      <w:pPr>
        <w:pStyle w:val="PreformattedText"/>
        <w:bidi w:val="0"/>
        <w:spacing w:before="0" w:after="0"/>
        <w:jc w:val="left"/>
        <w:rPr/>
      </w:pPr>
      <w:r>
        <w:rPr/>
        <w:t xml:space="preserve"> </w:t>
      </w:r>
      <w:r>
        <w:rPr/>
        <w:t>,C97_=_C636 ,C97_=_C637 ,C97_=_C638 ,\nC97_=_C639 ,C97_=_C641 ,C97_=_C642 ,C97_=_C643 ,C98_=_C99 ,C98_=_C101 ,\nC98_=_C102 ,C98_=_C103 ,C98_=_C104 ,C98_=_C134 ,C98_=_C169 ,C98_=_C203 ,\nC98_=_C236 ,C98_=_C268 ,C98_=_C299 ,C98_=_C329 ,C98_=_C357 ,C98_=_C385 ,\nC98_=_C412 ,C98_=_C438 ,C98_=_C463 ,C98_=_C487 ,C98_=_C510 ,C98_=_C532 ,\nC98_=_C553 ,C98_=_C573 ,C98_=_C592 ,C98_=_C645 ,C98_=_C650 ,C98_=_C651 ,\nC98_=_C652 ,C98_=_C653 ,C98_=_C654 ,C98_=_C655 ,C98_=_C656 ,C98_=_C658 ,\nC98_=_C659 ,C99_=_C101 ,C99_=_C102 ,C99_=_C103 ,C99_=_C104 ,C99_=_C135 ,\nC99_=_C170 ,C99_=_C204 ,C99_=_C237 ,C99_=_C269 ,C99_=_C300 ,C99_=_C330 ,\nC99_=_C359 ,C99_=_C386 ,C99_=_C413 ,C99_=_C439 ,C99_=_C464 ,C99_=_C488 ,\nC99_=_C511 ,C99_=_C533 ,C99_=_C554 ,C99_=_C574 ,C99_=_C593 ,C99_=_C660 ,\nC99_=_C665 ,C99_=_C666 ,C99_=_C667 ,C99_=_C668 ,C99_=_C669 ,C99_=_C670 ,\nC99_=_C671 ,C99_=_C672 ,C99_=_C674 ,C101_=_C102 ,C101_=_C103 ,C101_=_C104 ,\nC101_=_C137 ,C101_=_C172 ,C101_=_C206 ,C101_=_C239 ,C101_=_C271 ,C101_=_C302 ,\nC101_=_C332 ,C101_=_C361 ,C101_=_C389 ,C101_=_C416 ,C101_=_C441 ,C101_=_C466 ,\nC101_=_C490 ,C101_=_C513 ,C101_=_C535 ,C101_=_C556 ,C101_=_C576 ,C101_=_C595 ,\nC101_=_C675 ,C101_=_C692 ,C101_=_C693 ,C101_=_C694 ,C101_=_C695 ,C101_=_C696 ,\nC101_=_C697 ,C101_=_C698 ,C101_=_C699 ,C101_=_C700 ,C102_=_C103 ,C102_=_C104 ,\nC102_=_C138 ,C102_=_C173 ,C102_=_C207 ,C102_=_C240 ,C102_=_C272 ,C102_=_C303 ,\nC102_=_C333 ,C102_=_C362 ,C102_=_C390 ,C102_=_C417 ,C102_=_C443 ,C102_=_C467 ,\nC102_=_C491 ,C102_=_C514 ,C102_=_C536 ,C102_=_C557 ,C102_=_C577 ,C102_=_C596 ,\nC102_=_C676 ,C102_=_C703 ,C102_=_C704 ,C102_=_C705 ,C102_=_C706 ,C102_=_C707 ,\nC102_=_C708 ,C102_=_C709 ,C102_=_C710 ,C102_=_C711 ,C103_=_C104 ,C103_=_C139 ,\nC103_=_C174 ,C103_=_C208 ,C103_=_C241 ,C103_=_C273 ,C103_=_C304 ,C103_=_C334 ,\nC103_=_C363 ,C103_=_C391 ,C103_=_C418 ,C103_=_C444 ,C103_=_C469 ,C103_=_C492 ,\nC103_=_C515 ,C103_=_C537 ,C103_=_C558 ,C103_=_C578 ,C103_=_C597 ,C103_=_C677 ,\nC103_=_C713 ,C103_=_C714 ,C103_=_C715 ,C103_=_C716 ,C103_=_C717 ,C103_=_C718 ,\nC103_=_C719 ,C103_=_C720 ,C103_=_C721 ,C104_=_C140 ,C104_=_C175 ,C104_=_C209 ,\nC104_=_C242 ,C104_=_C274 ,C104_=_C305 ,C104_=_C335 ,C104_=_C364 ,C104_=_C392 ,\nC104_=_C419 ,C104_=_C445 ,C104_=_C470 ,C104_=_C494 ,C104_=_C516 ,C104_=_C538 ,\nC104_=_C559 ,C104_=_C579 ,C104_=_C598 ,C104_=_C678 ,C104_=_C722 ,C104_=_C723 ,\nC104_=_C724 ,C104_=_C725 ,C104_=_C726 ,C104_=_C727 ,C104_=_C728 ,C104_=_C729 ,\nC104_=_C730 ,C132_=_C133 ,C132_=_C134 ,C132_=_C135 ,C132_=_C137 ,C132_=_C138 ,\nC132_=_C139 ,C132_=_C140 ,C132_=_C167 ,C132_=_C201 ,C132_=_C234 ,C132_=_C266 ,\nC132_=_C296 ,C132_=_C326 ,C132_=_C355 ,C132_=_C383 ,C132_=_C410 ,C132_=_C436 ,\nC132_=_C461 ,C132_=_C485 ,C132_=_C508 ,C132_=_C530 ,C132_=_C551 ,C132_=_C571 ,\nC132_=_C590 ,C132_=_C612 ,C132_=_C617 ,C132_=_C618 ,C132_=_C619 ,C132_=_C620 ,\nC132_=_C621 ,C132_=_C623 ,C132_=_C624 ,C132_=_C625 ,C132_=_C626 ,C133_=_C134 ,\nC133_=_C135 ,C133_=_C137 ,C133_=_C138 ,C133_=_C139 ,C133_=_C140 ,C133_=_C168 ,\nC133_=_C202 ,C133_=_C235 ,C133_=_C267 ,C133_=_C298 ,C133_=_C327 ,C133_=_C356 ,\nC133_=_C384 ,C133_=_C411 ,C133_=_C437 ,C133_=_C462 ,C133_=_C486 ,C133_=_C509 ,\nC133_=_C531 ,C133_=_C552 ,C133_=_C572 ,C133_=_C591 ,C133_=_C629 ,C133_=_C634 ,\nC133_=_C635 ,C133_=_C636 ,C133_=_C637 ,C133_=_C638 ,C133_=_C639 ,C133_=_C641 ,\nC133_=_C642 ,C133_=_C643 ,C134_=_C135 ,C134_=_C137 ,C134_=_C138 ,C134_=_C139 ,\nC134_=_C140 ,C134_=_C169 ,C134_=_C203 ,C134_=_C236 ,C134_=_C268 ,C134_=_C299 ,\nC134_=_C329 ,C134_=_C357 ,C134_=_C385 ,C134_=_C412 ,C134_=_C438 ,C134_=_C463 ,\nC134_=_C487 ,C134_=_C510 ,C134_=_C532 ,C134_=_C553 ,C134_=_C573 ,C134_=_C592 ,\nC134_=_C645 ,C134_=_C650 ,C134_=_C651 ,C134_=_C652 ,C134_=_C653 ,C134_=_C654 ,\nC134_=_C655 ,C134_=_C656 ,C134_=_C658 ,C134_=_C659 ,C135_=_C137 ,C135_=_C138 ,\nC135_=_C139 ,C135_=_C140 ,C135_=_C170 ,C135_=_C204 ,C135_=_C237 ,C135_=_C269 ,\nC135_=_C300 ,C135_=_C330 ,C135_=_C359 ,C135_=_C386 ,C135_=_C413 ,C135_=_C439 ,\nC135_=_C464 ,C135_=_C488 ,C135_=_C511 ,C135_=_C533 ,C135_=_C554 ,C135_=_C574 ,\nC135_=_C593 ,C135_=_C660 ,C135_=_C665 ,C135_=_C666 ,C135_=_C667 ,C135_=_C668 ,\nC135_=_C669 ,C135_=_C670 ,C135_=_C671 ,C135_=_C672 ,C135_=_C674 ,C137_=_C138 ,\nC137_=_C139 ,C137_=_C140 ,C137_=_C172 ,C137_=_C206 ,C137_=_C239 ,C137_=_C271 ,\nC137_=_C302 ,C137_=_C332 ,C137_=_C361 ,C137_=_C389 ,C137_=_C416 ,C137_=_C441 ,\nC137_=_C466 ,C137_=_C490 ,C137_=_C513 ,C137_=_C535 ,C137_=_C556 ,C137_=_C576 ,\nC137_=_C595 ,C137_=_C675 ,C137_=_C692 ,C137_=_C693 ,C137_=_C694 ,C137_=_C695 ,\nC137_=_C696 ,C137_=_C697 ,C137_=_C698 ,C137_=_C699 ,C137_=_C700 ,C138_=_C139 ,\nC138_=_C140 ,C138_=_C173 ,C138_=_C207 ,C138_=_C240 ,C138_=_C272 ,C138_=_C303 ,\nC138_=_C333 ,C138_=_C362 ,C138_=_C390 ,C138_=_C417 ,C138_=_C443 ,C138_=_C467 ,\nC138_=_C491 ,C138_=_C514 ,C138_=_C536 ,C138_=_C557 ,C138_=_C577 ,C138_=_C596 ,\nC138_=_C676 ,C138_=_C703 ,C138_=_C704 ,C138_=_C705 ,C138_=_C706 ,C138_=_C707 ,\nC138_=_C708 ,C138_=_C709 ,C138_=_C710 ,C138_=_C711 ,C139_=_C140 ,C139_=_C174 ,\nC139_=_C208 ,C139_=_C241 ,C139_=_C273 ,C139_=_C304 ,C139_=_C334 ,C139_=_C363 ,\nC139_=_C391 ,C139_=_C418 ,C139_=_C444 ,C139_=_C469 ,C139_=_C492 ,C139_=_C515 ,\nC139_=_C537 ,C139_=_C558 ,C139_=_C578 ,C139_=_C597 ,C139_=_C677 ,C139_=_C713 ,\nC139_=_C714 ,C139_=_C715 ,C139_=_C716 ,C139_=_C717 ,C139_=_C718 ,C139_=_C719 ,\nC139_=_C720 ,C139_=_C721 ,C140_=_C175 ,C140_=_C209 ,C140_=_C242 ,C140_=_C274 ,\nC140_=_C305 ,C140_=_C335 ,C140_=_C364 ,C140_=_C392 ,C140_=_C419 ,C140_=_C445 ,\nC140_=_C470 ,C140_=_C494 ,C140_=_C516 ,C140_=_C538 ,C140_=_C559 ,C140_=_C579 ,\nC140_=_C598 ,C140_=_C678 ,C140_=_C722 ,C140_=_C723 ,C140_=_C724 ,C140_=_C725 ,\nC140_=_C726 ,C140_=_C727 ,C140_=_C728 ,C140_=_C729 ,C140_=_C730 ,C167_=_C168 ,\nC167_=_C169 ,C167_=_C170 ,C167_=_C172 ,C167_=_C173 ,C167_=_C174 ,C167_=_C175 ,\nC167_=_C201 ,C167_=_C234 ,C167_=_C266 ,C167_=_C296 ,C167_=_C326 ,C167_=_C355 ,\nC167_=_C383 ,C167_=_C410 ,C167_=_C436 ,C167_=_C461 ,C167_=_C485 ,C167_=_C508 ,\nC167_=_C530 ,C167_=_C551 ,C167_=_C571 ,C167_=_C590 ,C167_=_C612 ,C167_=_C617 ,\nC167_=_C618 ,C167_=_C619 ,C167_=_C620 ,C167_=_C621 ,C167_=_C623 ,C167_=_C624 ,\nC167_=_C625 ,C167_=_C626 ,C168_=_C169 ,C168_=_C170 ,C168_=_C172 ,C168_=_C173 ,\nC168_=_C174 ,C168_=_C175 ,C168_=_C202 ,C168_=_C235 ,C168_=_C267 ,C168_=_C298 ,\nC168_=_C327 ,C168_=_C356 ,C168_=_C384 ,C168_=_C411 ,C168_=_C437 ,C168_=_C462 ,\nC168_=_C486 ,C168_=_C509 ,C168_=_C531 ,C168_=_C552 ,C168_=_C572 ,C168_=_C591 ,\nC168_=_C629 ,C168_=_C634 ,C168_=_C635 ,C168_=_C636 ,C168_=_C637 ,C168_=_C638 ,\nC168_=_C639 ,C168_=_C641 ,C168_=_C642 ,C168_=_C643 ,C169_=_C170 ,C169_=_C172 ,\nC169_=_C173 ,C169_=_C174 ,C169_=_C175 ,C169_=_C203 ,C169_=_C236 ,C169_=_C268 ,\nC169_=_C299 ,C169_=_C329 ,C169_=_C357 ,C169_=_C385 ,C169_=_C412 ,C169_=_C438 ,\nC169_=_C463 ,C169_=_C487 ,C169_=_C510 ,C169_=_C532 ,C169_=_C553 ,C169_=_C573 ,\nC169_=_C592 ,C169_=_C645 ,C169_=_C650 ,C169_=_C651 ,C169_=_C652 ,C169_=_C653 ,\nC169_=_C654 ,C169_=_C655 ,C169_=_C656 ,C169_=_C658 ,C169_=_C659 ,C170_=_C172 ,\nC170_=_C173 ,C170_=_C174 ,C170_=_C175 ,C170_=_C204 ,C170_=_C237 ,C170_=_C269 ,\nC170_=_C300 ,C170_=_C330 ,C170_=_C359 ,C170_=_C386 ,C170_=_C413 ,C170_=_C439 ,\nC170_=_C464 ,C170_=_C488 ,C170_=_C511 ,C170_=_C533 ,C170_=_C554 ,C170_=_C574 ,\nC170_=_C593 ,C170_=_C660 ,C170_=_C665 ,C170_=_C666 ,C170_=_C667 ,C170_=_C668 ,\nC170_=_C669 ,C170_=_C670 ,C170_=_C671 ,C170_=_C672 ,C170_=_C674 ,C172_=_C173 ,\nC172_=_C174 ,C172_=_C175 ,C172_=_C206 ,C172_=_C239 ,C172_=_C271 ,C172_=_C302 ,\nC172_=_C332 ,C172_=_C361 ,C172_=_C389 ,C172_=_C416 ,C172_=_C441 ,C172_=_C466 ,\nC172_=_C490 ,C172_=_C513 ,C172_=_C535 ,C172_=_C556 ,C172_=_C576 ,C172_=_C595 ,\nC172_=_C675 ,C172_=_C692 ,C172_=_C693 ,C172_=_C694 ,C172_=_C695 ,C172_=_C696 ,\nC172_=_C697 ,C172_=_C698 ,C172_=_C699 ,C172_=_C700 ,C173_=_C174 ,C173_=_C175 ,\nC173_=_C207 ,C173_=_C240 ,C173_=_C272 ,C173_=_C303 ,C173_=_C333 ,C173_=_C362 ,\nC173_=_C390 ,C173_=_C417 ,C173_=_C443 ,C173_=_C467 ,C173_=_C491 ,C173_=_C514 ,\nC173_=_C536 ,C173_=_C557 ,C173_=_C577 ,C173_=_C596 ,C173_=_C676 ,C173_=_C703 ,\nC173_=_C704 ,C173_=_C705 ,C173_=_C706 ,C173_=_C707 ,C173_=_C708 ,C173_=_C709 ,\nC173_=_C710 ,C173_=_C711 ,C174_=_C175 ,C174_=_C208 ,C174_=_C241 ,C174_=_C273 ,\nC174_=_C304 ,C174_=_C334 ,C174_=_C363 ,C174_=_C391 ,C174_=_C418 ,C174_=_C444 ,\nC174_=_C469 ,C174_=_C492 ,C174_=_C515 ,C174_=_C537 ,C174_=_C558 ,C174_=_C578 ,\nC174_=_C597 ,C174_=_C677 ,C174_=_C713 ,C174_=_C714 ,C174_=_C715 ,C174_=_C716 ,\nC174_=_C717 ,C174_=_C718 ,C174_=_C719 ,C174_=_C720 ,C174_=_C721 ,C175_=_C209 ,\nC175_=_C242 ,C175_=_C274 ,C175_=_C305 ,C175_=_C335 ,C175_=_C364 ,C175_=_C392 ,\nC175_=_C419 ,C175_=_C445 ,C175_=_C470 ,C175_=_C494 ,C175_=_C516 ,C175_=_C538 ,\nC175_=_C559 ,C175_=_C579 ,C175_=_C598 ,C175_=_C678 ,C175_=_C722 ,C175_=_C723 ,\nC175_=_C724 ,C175_=_C725 ,C175_=_C726 ,C175_=_C727 ,C175_=_C728 ,C175_=_C729 ,\nC175_=_C730 ,C201_=_C202 ,C201_=_C203 ,C201_=_C204 ,C201_=_C206 ,C201_=_C207 ,\nC201_=_C208 ,C201_=_C209 ,C201_=_C234 ,C201_=_C266 ,C201_=_C296 ,C201_=_C326 ,\nC201_=_C355 ,C201_=_C383 ,C201_=_C410 ,C201_=_C436 ,C201_=_C461 ,C201_=_C485 ,\nC201_=_C508 ,C201_=_C530 ,C201_=_C551 ,C201_=_C571 ,C201_=_C590 ,C201_=_C612 ,\nC201_=_C617 ,C201_=_C618 ,C201_=_C619 ,C201_=_C620 ,C201_=_C621 ,C201_=_C623 ,\nC201_=_C624 ,C201_=_C625 ,C201_=_C626 ,C202_=_C203 ,C202_=_C204 ,C202_=_C206 ,\nC202_=_C207 ,C202_=_C208 ,C202_=_C209 ,C202_=_C235 ,C202_=_C267 ,C202_=_C298 ,\nC202_=_C327 ,C202_=_C356 ,C202_=_C384 ,C202_=_C411 ,C202_=_C437 ,C202_=_C462 ,\nC202_=_C486 ,C202_=_C509 ,C202_=_C531 ,C202_=_C552 ,C202_=_C572 ,C202_=_C591 ,\nC202_=_C629 ,C202_=_C634 ,C202_=_C635 ,C202_=_C636 ,C202_=_C637 ,C202_=_C638 ,\nC202_=_C639 ,C202_=_C641 ,C202_=_C642 ,C202_=_C643 ,C203_=_C204 ,C203_=_C206 ,\nC203_=_C207 ,C203_=_C208 ,C203_=_C209 ,C203_=_C236 ,C203_=_C268 ,C203_=_C299 ,\nC203_=_C329 ,C203_=_C357 ,C203_=_C385 ,C203_=_C412 ,C203_=_C438 ,C203_=_C463 ,\nC203_=_C487</w:t>
      </w:r>
    </w:p>
    <w:p>
      <w:pPr>
        <w:pStyle w:val="PreformattedText"/>
        <w:bidi w:val="0"/>
        <w:spacing w:before="0" w:after="0"/>
        <w:jc w:val="left"/>
        <w:rPr/>
      </w:pPr>
      <w:r>
        <w:rPr/>
        <w:t xml:space="preserve"> </w:t>
      </w:r>
      <w:r>
        <w:rPr/>
        <w:t>,C203_=_C510 ,C203_=_C532 ,C203_=_C553 ,C203_=_C573 ,C203_=_C592 ,\nC203_=_C645 ,C203_=_C650 ,C203_=_C651 ,C203_=_C652 ,C203_=_C653 ,C203_=_C654 ,\nC203_=_C655 ,C203_=_C656 ,C203_=_C658 ,C203_=_C659 ,C204_=_C206 ,C204_=_C207 ,\nC204_=_C208 ,C204_=_C209 ,C204_=_C237 ,C204_=_C269 ,C204_=_C300 ,C204_=_C330 ,\nC204_=_C359 ,C204_=_C386 ,C204_=_C413 ,C204_=_C439 ,C204_=_C464 ,C204_=_C488 ,\nC204_=_C511 ,C204_=_C533 ,C204_=_C554 ,C204_=_C574 ,C204_=_C593 ,C204_=_C660 ,\nC204_=_C665 ,C204_=_C666 ,C204_=_C667 ,C204_=_C668 ,C204_=_C669 ,C204_=_C670 ,\nC204_=_C671 ,C204_=_C672 ,C204_=_C674 ,C206_=_C207 ,C206_=_C208 ,C206_=_C209 ,\nC206_=_C239 ,C206_=_C271 ,C206_=_C302 ,C206_=_C332 ,C206_=_C361 ,C206_=_C389 ,\nC206_=_C416 ,C206_=_C441 ,C206_=_C466 ,C206_=_C490 ,C206_=_C513 ,C206_=_C535 ,\nC206_=_C556 ,C206_=_C576 ,C206_=_C595 ,C206_=_C675 ,C206_=_C692 ,C206_=_C693 ,\nC206_=_C694 ,C206_=_C695 ,C206_=_C696 ,C206_=_C697 ,C206_=_C698 ,C206_=_C699 ,\nC206_=_C700 ,C207_=_C208 ,C207_=_C209 ,C207_=_C240 ,C207_=_C272 ,C207_=_C303 ,\nC207_=_C333 ,C207_=_C362 ,C207_=_C390 ,C207_=_C417 ,C207_=_C443 ,C207_=_C467 ,\nC207_=_C491 ,C207_=_C514 ,C207_=_C536 ,C207_=_C557 ,C207_=_C577 ,C207_=_C596 ,\nC207_=_C676 ,C207_=_C703 ,C207_=_C704 ,C207_=_C705 ,C207_=_C706 ,C207_=_C707 ,\nC207_=_C708 ,C207_=_C709 ,C207_=_C710 ,C207_=_C711 ,C208_=_C209 ,C208_=_C241 ,\nC208_=_C273 ,C208_=_C304 ,C208_=_C334 ,C208_=_C363 ,C208_=_C391 ,C208_=_C418 ,\nC208_=_C444 ,C208_=_C469 ,C208_=_C492 ,C208_=_C515 ,C208_=_C537 ,C208_=_C558 ,\nC208_=_C578 ,C208_=_C597 ,C208_=_C677 ,C208_=_C713 ,C208_=_C714 ,C208_=_C715 ,\nC208_=_C716 ,C208_=_C717 ,C208_=_C718 ,C208_=_C719 ,C208_=_C720 ,C208_=_C721 ,\nC209_=_C242 ,C209_=_C274 ,C209_=_C305 ,C209_=_C335 ,C209_=_C364 ,C209_=_C392 ,\nC209_=_C419 ,C209_=_C445 ,C209_=_C470 ,C209_=_C494 ,C209_=_C516 ,C209_=_C538 ,\nC209_=_C559 ,C209_=_C579 ,C209_=_C598 ,C209_=_C678 ,C209_=_C722 ,C209_=_C723 ,\nC209_=_C724 ,C209_=_C725 ,C209_=_C726 ,C209_=_C727 ,C209_=_C728 ,C209_=_C729 ,\nC209_=_C730 ,C234_=_C235 ,C234_=_C236 ,C234_=_C237 ,C234_=_C239 ,C234_=_C240 ,\nC234_=_C241 ,C234_=_C242 ,C234_=_C266 ,C234_=_C296 ,C234_=_C326 ,C234_=_C355 ,\nC234_=_C383 ,C234_=_C410 ,C234_=_C436 ,C234_=_C461 ,C234_=_C485 ,C234_=_C508 ,\nC234_=_C530 ,C234_=_C551 ,C234_=_C571 ,C234_=_C590 ,C234_=_C612 ,C234_=_C617 ,\nC234_=_C618 ,C234_=_C619 ,C234_=_C620 ,C234_=_C621 ,C234_=_C623 ,C234_=_C624 ,\nC234_=_C625 ,C234_=_C626 ,C235_=_C236 ,C235_=_C237 ,C235_=_C239 ,C235_=_C240 ,\nC235_=_C241 ,C235_=_C242 ,C235_=_C267 ,C235_=_C298 ,C235_=_C327 ,C235_=_C356 ,\nC235_=_C384 ,C235_=_C411 ,C235_=_C437 ,C235_=_C462 ,C235_=_C486 ,C235_=_C509 ,\nC235_=_C531 ,C235_=_C552 ,C235_=_C572 ,C235_=_C591 ,C235_=_C629 ,C235_=_C634 ,\nC235_=_C635 ,C235_=_C636 ,C235_=_C637 ,C235_=_C638 ,C235_=_C639 ,C235_=_C641 ,\nC235_=_C642 ,C235_=_C643 ,C236_=_C237 ,C236_=_C239 ,C236_=_C240 ,C236_=_C241 ,\nC236_=_C242 ,C236_=_C268 ,C236_=_C299 ,C236_=_C329 ,C236_=_C357 ,C236_=_C385 ,\nC236_=_C412 ,C236_=_C438 ,C236_=_C463 ,C236_=_C487 ,C236_=_C510 ,C236_=_C532 ,\nC236_=_C553 ,C236_=_C573 ,C236_=_C592 ,C236_=_C645 ,C236_=_C650 ,C236_=_C651 ,\nC236_=_C652 ,C236_=_C653 ,C236_=_C654 ,C236_=_C655 ,C236_=_C656 ,C236_=_C658 ,\nC236_=_C659 ,C237_=_C239 ,C237_=_C240 ,C237_=_C241 ,C237_=_C242 ,C237_=_C269 ,\nC237_=_C300 ,C237_=_C330 ,C237_=_C359 ,C237_=_C386 ,C237_=_C413 ,C237_=_C439 ,\nC237_=_C464 ,C237_=_C488 ,C237_=_C511 ,C237_=_C533 ,C237_=_C554 ,C237_=_C574 ,\nC237_=_C593 ,C237_=_C660 ,C237_=_C665 ,C237_=_C666 ,C237_=_C667 ,C237_=_C668 ,\nC237_=_C669 ,C237_=_C670 ,C237_=_C671 ,C237_=_C672 ,C237_=_C674 ,C239_=_C240 ,\nC239_=_C241 ,C239_=_C242 ,C239_=_C271 ,C239_=_C302 ,C239_=_C332 ,C239_=_C361 ,\nC239_=_C389 ,C239_=_C416 ,C239_=_C441 ,C239_=_C466 ,C239_=_C490 ,C239_=_C513 ,\nC239_=_C535 ,C239_=_C556 ,C239_=_C576 ,C239_=_C595 ,C239_=_C675 ,C239_=_C692 ,\nC239_=_C693 ,C239_=_C694 ,C239_=_C695 ,C239_=_C696 ,C239_=_C697 ,C239_=_C698 ,\nC239_=_C699 ,C239_=_C700 ,C240_=_C241 ,C240_=_C242 ,C240_=_C272 ,C240_=_C303 ,\nC240_=_C333 ,C240_=_C362 ,C240_=_C390 ,C240_=_C417 ,C240_=_C443 ,C240_=_C467 ,\nC240_=_C491 ,C240_=_C514 ,C240_=_C536 ,C240_=_C557 ,C240_=_C577 ,C240_=_C596 ,\nC240_=_C676 ,C240_=_C703 ,C240_=_C704 ,C240_=_C705 ,C240_=_C706 ,C240_=_C707 ,\nC240_=_C708 ,C240_=_C709 ,C240_=_C710 ,C240_=_C711 ,C241_=_C242 ,C241_=_C273 ,\nC241_=_C304 ,C241_=_C334 ,C241_=_C363 ,C241_=_C391 ,C241_=_C418 ,C241_=_C444 ,\nC241_=_C469 ,C241_=_C492 ,C241_=_C515 ,C241_=_C537 ,C241_=_C558 ,C241_=_C578 ,\nC241_=_C597 ,C241_=_C677 ,C241_=_C713 ,C241_=_C714 ,C241_=_C715 ,C241_=_C716 ,\nC241_=_C717 ,C241_=_C718 ,C241_=_C719 ,C241_=_C720 ,C241_=_C721 ,C242_=_C274 ,\nC242_=_C305 ,C242_=_C335 ,C242_=_C364 ,C242_=_C392 ,C242_=_C419 ,C242_=_C445 ,\nC242_=_C470 ,C242_=_C494 ,C242_=_C516 ,C242_=_C538 ,C242_=_C559 ,C242_=_C579 ,\nC242_=_C598 ,C242_=_C678 ,C242_=_C722 ,C242_=_C723 ,C242_=_C724 ,C242_=_C725 ,\nC242_=_C726 ,C242_=_C727 ,C242_=_C728 ,C242_=_C729 ,C242_=_C730 ,C266_=_C267 ,\nC266_=_C268 ,C266_=_C269 ,C266_=_C271 ,C266_=_C272 ,C266_=_C273 ,C266_=_C274 ,\nC266_=_C296 ,C266_=_C326 ,C266_=_C355 ,C266_=_C383 ,C266_=_C410 ,C266_=_C436 ,\nC266_=_C461 ,C266_=_C485 ,C266_=_C508 ,C266_=_C530 ,C266_=_C551 ,C266_=_C571 ,\nC266_=_C590 ,C266_=_C612 ,C266_=_C617 ,C266_=_C618 ,C266_=_C619 ,C266_=_C620 ,\nC266_=_C621 ,C266_=_C623 ,C266_=_C624 ,C266_=_C625 ,C266_=_C626 ,C267_=_C268 ,\nC267_=_C269 ,C267_=_C271 ,C267_=_C272 ,C267_=_C273 ,C267_=_C274 ,C267_=_C298 ,\nC267_=_C327 ,C267_=_C356 ,C267_=_C384 ,C267_=_C411 ,C267_=_C437 ,C267_=_C462 ,\nC267_=_C486 ,C267_=_C509 ,C267_=_C531 ,C267_=_C552 ,C267_=_C572 ,C267_=_C591 ,\nC267_=_C629 ,C267_=_C634 ,C267_=_C635 ,C267_=_C636 ,C267_=_C637 ,C267_=_C638 ,\nC267_=_C639 ,C267_=_C641 ,C267_=_C642 ,C267_=_C643 ,C268_=_C269 ,C268_=_C271 ,\nC268_=_C272 ,C268_=_C273 ,C268_=_C274 ,C268_=_C299 ,C268_=_C329 ,C268_=_C357 ,\nC268_=_C385 ,C268_=_C412 ,C268_=_C438 ,C268_=_C463 ,C268_=_C487 ,C268_=_C510 ,\nC268_=_C532 ,C268_=_C553 ,C268_=_C573 ,C268_=_C592 ,C268_=_C645 ,C268_=_C650 ,\nC268_=_C651 ,C268_=_C652 ,C268_=_C653 ,C268_=_C654 ,C268_=_C655 ,C268_=_C656 ,\nC268_=_C658 ,C268_=_C659 ,C269_=_C271 ,C269_=_C272 ,C269_=_C273 ,C269_=_C274 ,\nC269_=_C300 ,C269_=_C330 ,C269_=_C359 ,C269_=_C386 ,C269_=_C413 ,C269_=_C439 ,\nC269_=_C464 ,C269_=_C488 ,C269_=_C511 ,C269_=_C533 ,C269_=_C554 ,C269_=_C574 ,\nC269_=_C593 ,C269_=_C660 ,C269_=_C665 ,C269_=_C666 ,C269_=_C667 ,C269_=_C668 ,\nC269_=_C669 ,C269_=_C670 ,C269_=_C671 ,C269_=_C672 ,C269_=_C674 ,C271_=_C272 ,\nC271_=_C273 ,C271_=_C274 ,C271_=_C302 ,C271_=_C332 ,C271_=_C361 ,C271_=_C389 ,\nC271_=_C416 ,C271_=_C441 ,C271_=_C466 ,C271_=_C490 ,C271_=_C513 ,C271_=_C535 ,\nC271_=_C556 ,C271_=_C576 ,C271_=_C595 ,C271_=_C675 ,C271_=_C692 ,C271_=_C693 ,\nC271_=_C694 ,C271_=_C695 ,C271_=_C696 ,C271_=_C697 ,C271_=_C698 ,C271_=_C699 ,\nC271_=_C700 ,C272_=_C273 ,C272_=_C274 ,C272_=_C303 ,C272_=_C333 ,C272_=_C362 ,\nC272_=_C390 ,C272_=_C417 ,C272_=_C443 ,C272_=_C467 ,C272_=_C491 ,C272_=_C514 ,\nC272_=_C536 ,C272_=_C557 ,C272_=_C577 ,C272_=_C596 ,C272_=_C676 ,C272_=_C703 ,\nC272_=_C704 ,C272_=_C705 ,C272_=_C706 ,C272_=_C707 ,C272_=_C708 ,C272_=_C709 ,\nC272_=_C710 ,C272_=_C711 ,C273_=_C274 ,C273_=_C304 ,C273_=_C334 ,C273_=_C363 ,\nC273_=_C391 ,C273_=_C418 ,C273_=_C444 ,C273_=_C469 ,C273_=_C492 ,C273_=_C515 ,\nC273_=_C537 ,C273_=_C558 ,C273_=_C578 ,C273_=_C597 ,C273_=_C677 ,C273_=_C713 ,\nC273_=_C714 ,C273_=_C715 ,C273_=_C716 ,C273_=_C717 ,C273_=_C718 ,C273_=_C719 ,\nC273_=_C720 ,C273_=_C721 ,C274_=_C305 ,C274_=_C335 ,C274_=_C364 ,C274_=_C392 ,\nC274_=_C419 ,C274_=_C445 ,C274_=_C470 ,C274_=_C494 ,C274_=_C516 ,C274_=_C538 ,\nC274_=_C559 ,C274_=_C579 ,C274_=_C598 ,C274_=_C678 ,C274_=_C722 ,C274_=_C723 ,\nC274_=_C724 ,C274_=_C725 ,C274_=_C726 ,C274_=_C727 ,C274_=_C728 ,C274_=_C729 ,\nC274_=_C730 ,C296_=_C298 ,C296_=_C299 ,C296_=_C300 ,C296_=_C302 ,C296_=_C303 ,\nC296_=_C304 ,C296_=_C305 ,C296_=_C326 ,C296_=_C355 ,C296_=_C383 ,C296_=_C410 ,\nC296_=_C436 ,C296_=_C461 ,C296_=_C485 ,C296_=_C508 ,C296_=_C530 ,C296_=_C551 ,\nC296_=_C571 ,C296_=_C590 ,C296_=_C612 ,C296_=_C617 ,C296_=_C618 ,C296_=_C619 ,\nC296_=_C620 ,C296_=_C621 ,C296_=_C623 ,C296_=_C624 ,C296_=_C625 ,C296_=_C626 ,\nC298_=_C299 ,C298_=_C300 ,C298_=_C302 ,C298_=_C303 ,C298_=_C304 ,C298_=_C305 ,\nC298_=_C327 ,C298_=_C356 ,C298_=_C384 ,C298_=_C411 ,C298_=_C437 ,C298_=_C462 ,\nC298_=_C486 ,C298_=_C509 ,C298_=_C531 ,C298_=_C552 ,C298_=_C572 ,C298_=_C591 ,\nC298_=_C629 ,C298_=_C634 ,C298_=_C635 ,C298_=_C636 ,C298_=_C637 ,C298_=_C638 ,\nC298_=_C639 ,C298_=_C641 ,C298_=_C642 ,C298_=_C643 ,C299_=_C300 ,C299_=_C302 ,\nC299_=_C303 ,C299_=_C304 ,C299_=_C305 ,C299_=_C329 ,C299_=_C357 ,C299_=_C385 ,\nC299_=_C412 ,C299_=_C438 ,C299_=_C463 ,C299_=_C487 ,C299_=_C510 ,C299_=_C532 ,\nC299_=_C553 ,C299_=_C573 ,C299_=_C592 ,C299_=_C645 ,C299_=_C650 ,C299_=_C651 ,\nC299_=_C652 ,C299_=_C653 ,C299_=_C654 ,C299_=_C655 ,C299_=_C656 ,C299_=_C658 ,\nC299_=_C659 ,C300_=_C302 ,C300_=_C303 ,C300_=_C304 ,C300_=_C305 ,C300_=_C330 ,\nC300_=_C359 ,C300_=_C386 ,C300_=_C413 ,C300_=_C439 ,C300_=_C464 ,C300_=_C488 ,\nC300_=_C511 ,C300_=_C533 ,C300_=_C554 ,C300_=_C574 ,C300_=_C593 ,C300_=_C660 ,\nC300_=_C665 ,C300_=_C666 ,C300_=_C667 ,C300_=_C668 ,C300_=_C669 ,C300_=_C670 ,\nC300_=_C671 ,C300_=_C672 ,C300_=_C674 ,C302_=_C303 ,C302_=_C304 ,C302_=_C305 ,\nC302_=_C332 ,C302_=_C361 ,C302_=_C389 ,C302_=_C416 ,C302_=_C441 ,C302_=_C466 ,\nC302_=_C490 ,C302_=_C513 ,C302_=_C535 ,C302_=_C556 ,C302_=_C576 ,C302_=_C595 ,\nC302_=_C675 ,C302_=_C692 ,C302_=_C693 ,C302_=_C694 ,C302_=_C695 ,C302_=_C696 ,\nC302_=_C697 ,C302_=_C698 ,C302_=_C699 ,C302_=_C700 ,C303_=_C304 ,C303_=_C305 ,\nC303_=_C333 ,C303_=_C362 ,C303_=_C390 ,C303_=_C417 ,C303_=_C443 ,C303_=_C467 ,\nC303_=_C491 ,C303_=_C514 ,C303_=_C536 ,C303_=_C557 ,C303_=_C577 ,C303_=_C596 ,\nC303_=_C676 ,C303_=_C703 ,C303_=_C704 ,C303_=_C705 ,C303_=_C706 ,C303_=_C707 ,\nC303_=_C708 ,C303_=_C709 ,C303_=_C710 ,C303_=_C711 ,C304_=_C305 ,C304_=_C334</w:t>
      </w:r>
    </w:p>
    <w:p>
      <w:pPr>
        <w:pStyle w:val="PreformattedText"/>
        <w:bidi w:val="0"/>
        <w:spacing w:before="0" w:after="0"/>
        <w:jc w:val="left"/>
        <w:rPr/>
      </w:pPr>
      <w:r>
        <w:rPr/>
        <w:t xml:space="preserve"> </w:t>
      </w:r>
      <w:r>
        <w:rPr/>
        <w:t>,\nC304_=_C363 ,C304_=_C391 ,C304_=_C418 ,C304_=_C444 ,C304_=_C469 ,C304_=_C492 ,\nC304_=_C515 ,C304_=_C537 ,C304_=_C558 ,C304_=_C578 ,C304_=_C597 ,C304_=_C677 ,\nC304_=_C713 ,C304_=_C714 ,C304_=_C715 ,C304_=_C716 ,C304_=_C717 ,C304_=_C718 ,\nC304_=_C719 ,C304_=_C720 ,C304_=_C721 ,C305_=_C335 ,C305_=_C364 ,C305_=_C392 ,\nC305_=_C419 ,C305_=_C445 ,C305_=_C470 ,C305_=_C494 ,C305_=_C516 ,C305_=_C538 ,\nC305_=_C559 ,C305_=_C579 ,C305_=_C598 ,C305_=_C678 ,C305_=_C722 ,C305_=_C723 ,\nC305_=_C724 ,C305_=_C725 ,C305_=_C726 ,C305_=_C727 ,C305_=_C728 ,C305_=_C729 ,\nC305_=_C730 ,C326_=_C327 ,C326_=_C329 ,C326_=_C330 ,C326_=_C332 ,C326_=_C333 ,\nC326_=_C334 ,C326_=_C335 ,C326_=_C355 ,C326_=_C383 ,C326_=_C410 ,C326_=_C436 ,\nC326_=_C461 ,C326_=_C485 ,C326_=_C508 ,C326_=_C530 ,C326_=_C551 ,C326_=_C571 ,\nC326_=_C590 ,C326_=_C612 ,C326_=_C617 ,C326_=_C618 ,C326_=_C619 ,C326_=_C620 ,\nC326_=_C621 ,C326_=_C623 ,C326_=_C624 ,C326_=_C625 ,C326_=_C626 ,C327_=_C329 ,\nC327_=_C330 ,C327_=_C332 ,C327_=_C333 ,C327_=_C334 ,C327_=_C335 ,C327_=_C356 ,\nC327_=_C384 ,C327_=_C411 ,C327_=_C437 ,C327_=_C462 ,C327_=_C486 ,C327_=_C509 ,\nC327_=_C531 ,C327_=_C552 ,C327_=_C572 ,C327_=_C591 ,C327_=_C629 ,C327_=_C634 ,\nC327_=_C635 ,C327_=_C636 ,C327_=_C637 ,C327_=_C638 ,C327_=_C639 ,C327_=_C641 ,\nC327_=_C642 ,C327_=_C643 ,C329_=_C330 ,C329_=_C332 ,C329_=_C333 ,C329_=_C334 ,\nC329_=_C335 ,C329_=_C357 ,C329_=_C385 ,C329_=_C412 ,C329_=_C438 ,C329_=_C463 ,\nC329_=_C487 ,C329_=_C510 ,C329_=_C532 ,C329_=_C553 ,C329_=_C573 ,C329_=_C592 ,\nC329_=_C645 ,C329_=_C650 ,C329_=_C651 ,C329_=_C652 ,C329_=_C653 ,C329_=_C654 ,\nC329_=_C655 ,C329_=_C656 ,C329_=_C658 ,C329_=_C659 ,C330_=_C332 ,C330_=_C333 ,\nC330_=_C334 ,C330_=_C335 ,C330_=_C359 ,C330_=_C386 ,C330_=_C413 ,C330_=_C439 ,\nC330_=_C464 ,C330_=_C488 ,C330_=_C511 ,C330_=_C533 ,C330_=_C554 ,C330_=_C574 ,\nC330_=_C593 ,C330_=_C660 ,C330_=_C665 ,C330_=_C666 ,C330_=_C667 ,C330_=_C668 ,\nC330_=_C669 ,C330_=_C670 ,C330_=_C671 ,C330_=_C672 ,C330_=_C674 ,C332_=_C333 ,\nC332_=_C334 ,C332_=_C335 ,C332_=_C361 ,C332_=_C389 ,C332_=_C416 ,C332_=_C441 ,\nC332_=_C466 ,C332_=_C490 ,C332_=_C513 ,C332_=_C535 ,C332_=_C556 ,C332_=_C576 ,\nC332_=_C595 ,C332_=_C675 ,C332_=_C692 ,C332_=_C693 ,C332_=_C694 ,C332_=_C695 ,\nC332_=_C696 ,C332_=_C697 ,C332_=_C698 ,C332_=_C699 ,C332_=_C700 ,C333_=_C334 ,\nC333_=_C335 ,C333_=_C362 ,C333_=_C390 ,C333_=_C417 ,C333_=_C443 ,C333_=_C467 ,\nC333_=_C491 ,C333_=_C514 ,C333_=_C536 ,C333_=_C557 ,C333_=_C577 ,C333_=_C596 ,\nC333_=_C676 ,C333_=_C703 ,C333_=_C704 ,C333_=_C705 ,C333_=_C706 ,C333_=_C707 ,\nC333_=_C708 ,C333_=_C709 ,C333_=_C710 ,C333_=_C711 ,C334_=_C335 ,C334_=_C363 ,\nC334_=_C391 ,C334_=_C418 ,C334_=_C444 ,C334_=_C469 ,C334_=_C492 ,C334_=_C515 ,\nC334_=_C537 ,C334_=_C558 ,C334_=_C578 ,C334_=_C597 ,C334_=_C677 ,C334_=_C713 ,\nC334_=_C714 ,C334_=_C715 ,C334_=_C716 ,C334_=_C717 ,C334_=_C718 ,C334_=_C719 ,\nC334_=_C720 ,C334_=_C721 ,C335_=_C364 ,C335_=_C392 ,C335_=_C419 ,C335_=_C445 ,\nC335_=_C470 ,C335_=_C494 ,C335_=_C516 ,C335_=_C538 ,C335_=_C559 ,C335_=_C579 ,\nC335_=_C598 ,C335_=_C678 ,C335_=_C722 ,C335_=_C723 ,C335_=_C724 ,C335_=_C725 ,\nC335_=_C726 ,C335_=_C727 ,C335_=_C728 ,C335_=_C729 ,C335_=_C730 ,C355_=_C356 ,\nC355_=_C357 ,C355_=_C359 ,C355_=_C361 ,C355_=_C362 ,C355_=_C363 ,C355_=_C364 ,\nC355_=_C383 ,C355_=_C410 ,C355_=_C436 ,C355_=_C461 ,C355_=_C485 ,C355_=_C508 ,\nC355_=_C530 ,C355_=_C551 ,C355_=_C571 ,C355_=_C590 ,C355_=_C612 ,C355_=_C617 ,\nC355_=_C618 ,C355_=_C619 ,C355_=_C620 ,C355_=_C621 ,C355_=_C623 ,C355_=_C624 ,\nC355_=_C625 ,C355_=_C626 ,C356_=_C357 ,C356_=_C359 ,C356_=_C361 ,C356_=_C362 ,\nC356_=_C363 ,C356_=_C364 ,C356_=_C384 ,C356_=_C411 ,C356_=_C437 ,C356_=_C462 ,\nC356_=_C486 ,C356_=_C509 ,C356_=_C531 ,C356_=_C552 ,C356_=_C572 ,C356_=_C591 ,\nC356_=_C629 ,C356_=_C634 ,C356_=_C635 ,C356_=_C636 ,C356_=_C637 ,C356_=_C638 ,\nC356_=_C639 ,C356_=_C641 ,C356_=_C642 ,C356_=_C643 ,C357_=_C359 ,C357_=_C361 ,\nC357_=_C362 ,C357_=_C363 ,C357_=_C364 ,C357_=_C385 ,C357_=_C412 ,C357_=_C438 ,\nC357_=_C463 ,C357_=_C487 ,C357_=_C510 ,C357_=_C532 ,C357_=_C553 ,C357_=_C573 ,\nC357_=_C592 ,C357_=_C645 ,C357_=_C650 ,C357_=_C651 ,C357_=_C652 ,C357_=_C653 ,\nC357_=_C654 ,C357_=_C655 ,C357_=_C656 ,C357_=_C658 ,C357_=_C659 ,C359_=_C361 ,\nC359_=_C362 ,C359_=_C363 ,C359_=_C364 ,C359_=_C386 ,C359_=_C413 ,C359_=_C439 ,\nC359_=_C464 ,C359_=_C488 ,C359_=_C511 ,C359_=_C533 ,C359_=_C554 ,C359_=_C574 ,\nC359_=_C593 ,C359_=_C660 ,C359_=_C665 ,C359_=_C666 ,C359_=_C667 ,C359_=_C668 ,\nC359_=_C669 ,C359_=_C670 ,C359_=_C671 ,C359_=_C672 ,C359_=_C674 ,C361_=_C362 ,\nC361_=_C363 ,C361_=_C364 ,C361_=_C389 ,C361_=_C416 ,C361_=_C441 ,C361_=_C466 ,\nC361_=_C490 ,C361_=_C513 ,C361_=_C535 ,C361_=_C556 ,C361_=_C576 ,C361_=_C595 ,\nC361_=_C675 ,C361_=_C692 ,C361_=_C693 ,C361_=_C694 ,C361_=_C695 ,C361_=_C696 ,\nC361_=_C697 ,C361_=_C698 ,C361_=_C699 ,C361_=_C700 ,C362_=_C363 ,C362_=_C364 ,\nC362_=_C390 ,C362_=_C417 ,C362_=_C443 ,C362_=_C467 ,C362_=_C491 ,C362_=_C514 ,\nC362_=_C536 ,C362_=_C557 ,C362_=_C577 ,C362_=_C596 ,C362_=_C676 ,C362_=_C703 ,\nC362_=_C704 ,C362_=_C705 ,C362_=_C706 ,C362_=_C707 ,C362_=_C708 ,C362_=_C709 ,\nC362_=_C710 ,C362_=_C711 ,C363_=_C364 ,C363_=_C391 ,C363_=_C418 ,C363_=_C444 ,\nC363_=_C469 ,C363_=_C492 ,C363_=_C515 ,C363_=_C537 ,C363_=_C558 ,C363_=_C578 ,\nC363_=_C597 ,C363_=_C677 ,C363_=_C713 ,C363_=_C714 ,C363_=_C715 ,C363_=_C716 ,\nC363_=_C717 ,C363_=_C718 ,C363_=_C719 ,C363_=_C720 ,C363_=_C721 ,C364_=_C392 ,\nC364_=_C419 ,C364_=_C445 ,C364_=_C470 ,C364_=_C494 ,C364_=_C516 ,C364_=_C538 ,\nC364_=_C559 ,C364_=_C579 ,C364_=_C598 ,C364_=_C678 ,C364_=_C722 ,C364_=_C723 ,\nC364_=_C724 ,C364_=_C725 ,C364_=_C726 ,C364_=_C727 ,C364_=_C728 ,C364_=_C729 ,\nC364_=_C730 ,C383_=_C384 ,C383_=_C385 ,C383_=_C386 ,C383_=_C389 ,C383_=_C390 ,\nC383_=_C391 ,C383_=_C392 ,C383_=_C410 ,C383_=_C436 ,C383_=_C461 ,C383_=_C485 ,\nC383_=_C508 ,C383_=_C530 ,C383_=_C551 ,C383_=_C571 ,C383_=_C590 ,C383_=_C612 ,\nC383_=_C617 ,C383_=_C618 ,C383_=_C619 ,C383_=_C620 ,C383_=_C621 ,C383_=_C623 ,\nC383_=_C624 ,C383_=_C625 ,C383_=_C626 ,C384_=_C385 ,C384_=_C386 ,C384_=_C389 ,\nC384_=_C390 ,C384_=_C391 ,C384_=_C392 ,C384_=_C411 ,C384_=_C437 ,C384_=_C462 ,\nC384_=_C486 ,C384_=_C509 ,C384_=_C531 ,C384_=_C552 ,C384_=_C572 ,C384_=_C591 ,\nC384_=_C629 ,C384_=_C634 ,C384_=_C635 ,C384_=_C636 ,C384_=_C637 ,C384_=_C638 ,\nC384_=_C639 ,C384_=_C641 ,C384_=_C642 ,C384_=_C643 ,C385_=_C386 ,C385_=_C389 ,\nC385_=_C390 ,C385_=_C391 ,C385_=_C392 ,C385_=_C412 ,C385_=_C438 ,C385_=_C463 ,\nC385_=_C487 ,C385_=_C510 ,C385_=_C532 ,C385_=_C553 ,C385_=_C573 ,C385_=_C592 ,\nC385_=_C645 ,C385_=_C650 ,C385_=_C651 ,C385_=_C652 ,C385_=_C653 ,C385_=_C654 ,\nC385_=_C655 ,C385_=_C656 ,C385_=_C658 ,C385_=_C659 ,C386_=_C389 ,C386_=_C390 ,\nC386_=_C391 ,C386_=_C392 ,C386_=_C413 ,C386_=_C439 ,C386_=_C464 ,C386_=_C488 ,\nC386_=_C511 ,C386_=_C533 ,C386_=_C554 ,C386_=_C574 ,C386_=_C593 ,C386_=_C660 ,\nC386_=_C665 ,C386_=_C666 ,C386_=_C667 ,C386_=_C668 ,C386_=_C669 ,C386_=_C670 ,\nC386_=_C671 ,C386_=_C672 ,C386_=_C674 ,C389_=_C390 ,C389_=_C391 ,C389_=_C392 ,\nC389_=_C416 ,C389_=_C441 ,C389_=_C466 ,C389_=_C490 ,C389_=_C513 ,C389_=_C535 ,\nC389_=_C556 ,C389_=_C576 ,C389_=_C595 ,C389_=_C675 ,C389_=_C692 ,C389_=_C693 ,\nC389_=_C694 ,C389_=_C695 ,C389_=_C696 ,C389_=_C697 ,C389_=_C698 ,C389_=_C699 ,\nC389_=_C700 ,C390_=_C391 ,C390_=_C392 ,C390_=_C417 ,C390_=_C443 ,C390_=_C467 ,\nC390_=_C491 ,C390_=_C514 ,C390_=_C536 ,C390_=_C557 ,C390_=_C577 ,C390_=_C596 ,\nC390_=_C676 ,C390_=_C703 ,C390_=_C704 ,C390_=_C705 ,C390_=_C706 ,C390_=_C707 ,\nC390_=_C708 ,C390_=_C709 ,C390_=_C710 ,C390_=_C711 ,C391_=_C392 ,C391_=_C418 ,\nC391_=_C444 ,C391_=_C469 ,C391_=_C492 ,C391_=_C515 ,C391_=_C537 ,C391_=_C558 ,\nC391_=_C578 ,C391_=_C597 ,C391_=_C677 ,C391_=_C713 ,C391_=_C714 ,C391_=_C715 ,\nC391_=_C716 ,C391_=_C717 ,C391_=_C718 ,C391_=_C719 ,C391_=_C720 ,C391_=_C721 ,\nC392_=_C419 ,C392_=_C445 ,C392_=_C470 ,C392_=_C494 ,C392_=_C516 ,C392_=_C538 ,\nC392_=_C559 ,C392_=_C579 ,C392_=_C598 ,C392_=_C678 ,C392_=_C722 ,C392_=_C723 ,\nC392_=_C724 ,C392_=_C725 ,C392_=_C726 ,C392_=_C727 ,C392_=_C728 ,C392_=_C729 ,\nC392_=_C730 ,C410_=_C411 ,C410_=_C412 ,C410_=_C413 ,C410_=_C416 ,C410_=_C417 ,\nC410_=_C418 ,C410_=_C419 ,C410_=_C436 ,C410_=_C461 ,C410_=_C485 ,C410_=_C508 ,\nC410_=_C530 ,C410_=_C551 ,C410_=_C571 ,C410_=_C590 ,C410_=_C612 ,C410_=_C617 ,\nC410_=_C618 ,C410_=_C619 ,C410_=_C620 ,C410_=_C621 ,C410_=_C623 ,C410_=_C624 ,\nC410_=_C625 ,C410_=_C626 ,C411_=_C412 ,C411_=_C413 ,C411_=_C416 ,C411_=_C417 ,\nC411_=_C418 ,C411_=_C419 ,C411_=_C437 ,C411_=_C462 ,C411_=_C486 ,C411_=_C509 ,\nC411_=_C531 ,C411_=_C552 ,C411_=_C572 ,C411_=_C591 ,C411_=_C629 ,C411_=_C634 ,\nC411_=_C635 ,C411_=_C636 ,C411_=_C637 ,C411_=_C638 ,C411_=_C639 ,C411_=_C641 ,\nC411_=_C642 ,C411_=_C643 ,C412_=_C413 ,C412_=_C416 ,C412_=_C417 ,C412_=_C418 ,\nC412_=_C419 ,C412_=_C438 ,C412_=_C463 ,C412_=_C487 ,C412_=_C510 ,C412_=_C532 ,\nC412_=_C553 ,C412_=_C573 ,C412_=_C592 ,C412_=_C645 ,C412_=_C650 ,C412_=_C651 ,\nC412_=_C652 ,C412_=_C653 ,C412_=_C654 ,C412_=_C655 ,C412_=_C656 ,C412_=_C658 ,\nC412_=_C659 ,C413_=_C416 ,C413_=_C417 ,C413_=_C418 ,C413_=_C419 ,C413_=_C439 ,\nC413_=_C464 ,C413_=_C488 ,C413_=_C511 ,C413_=_C533 ,C413_=_C554 ,C413_=_C574 ,\nC413_=_C593 ,C413_=_C660 ,C413_=_C665 ,C413_=_C666 ,C413_=_C667 ,C413_=_C668 ,\nC413_=_C669 ,C413_=_C670 ,C413_=_C671 ,C413_=_C672 ,C413_=_C674 ,C416_=_C417 ,\nC416_=_C418 ,C416_=_C419 ,C416_=_C441 ,C416_=_C466 ,C416_=_C490 ,C416_=_C513 ,\nC416_=_C535 ,C416_=_C556 ,C416_=_C576 ,C416_=_C595 ,C416_=_C675 ,C416_=_C692 ,\nC416_=_C693 ,C416_=_C694 ,C416_=_C695 ,C416_=_C696 ,C416_=_C697 ,C416_=_C698 ,\nC416_=_C699 ,C416_=_C700 ,C417_=_C418 ,C417_=_C419 ,C417_=_C443 ,C417_=_C467 ,\nC417_=_C491 ,C417_=_C514 ,C417_=_C536 ,C417_=_C557 ,C417_=_C577 ,C417_=_C596 ,\nC417_=_C676 ,C417_=_C703 ,C417_=_C704 ,C417_=_C705 ,C417_=_C706 ,C417_=_C707 ,\nC417_=_C708 ,C417_=_C709 ,C417_=_C710 ,C417_=_C711 ,C418_=_C419</w:t>
      </w:r>
    </w:p>
    <w:p>
      <w:pPr>
        <w:pStyle w:val="PreformattedText"/>
        <w:bidi w:val="0"/>
        <w:spacing w:before="0" w:after="0"/>
        <w:jc w:val="left"/>
        <w:rPr/>
      </w:pPr>
      <w:r>
        <w:rPr/>
        <w:t xml:space="preserve"> </w:t>
      </w:r>
      <w:r>
        <w:rPr/>
        <w:t>,C418_=_C444 ,\nC418_=_C469 ,C418_=_C492 ,C418_=_C515 ,C418_=_C537 ,C418_=_C558 ,C418_=_C578 ,\nC418_=_C597 ,C418_=_C677 ,C418_=_C713 ,C418_=_C714 ,C418_=_C715 ,C418_=_C716 ,\nC418_=_C717 ,C418_=_C718 ,C418_=_C719 ,C418_=_C720 ,C418_=_C721 ,C419_=_C445 ,\nC419_=_C470 ,C419_=_C494 ,C419_=_C516 ,C419_=_C538 ,C419_=_C559 ,C419_=_C579 ,\nC419_=_C598 ,C419_=_C678 ,C419_=_C722 ,C419_=_C723 ,C419_=_C724 ,C419_=_C725 ,\nC419_=_C726 ,C419_=_C727 ,C419_=_C728 ,C419_=_C729 ,C419_=_C730 ,C436_=_C437 ,\nC436_=_C438 ,C436_=_C439 ,C436_=_C441 ,C436_=_C443 ,C436_=_C444 ,C436_=_C445 ,\nC436_=_C461 ,C436_=_C485 ,C436_=_C508 ,C436_=_C530 ,C436_=_C551 ,C436_=_C571 ,\nC436_=_C590 ,C436_=_C612 ,C436_=_C617 ,C436_=_C618 ,C436_=_C619 ,C436_=_C620 ,\nC436_=_C621 ,C436_=_C623 ,C436_=_C624 ,C436_=_C625 ,C436_=_C626 ,C437_=_C438 ,\nC437_=_C439 ,C437_=_C441 ,C437_=_C443 ,C437_=_C444 ,C437_=_C445 ,C437_=_C462 ,\nC437_=_C486 ,C437_=_C509 ,C437_=_C531 ,C437_=_C552 ,C437_=_C572 ,C437_=_C591 ,\nC437_=_C629 ,C437_=_C634 ,C437_=_C635 ,C437_=_C636 ,C437_=_C637 ,C437_=_C638 ,\nC437_=_C639 ,C437_=_C641 ,C437_=_C642 ,C437_=_C643 ,C438_=_C439 ,C438_=_C441 ,\nC438_=_C443 ,C438_=_C444 ,C438_=_C445 ,C438_=_C463 ,C438_=_C487 ,C438_=_C510 ,\nC438_=_C532 ,C438_=_C553 ,C438_=_C573 ,C438_=_C592 ,C438_=_C645 ,C438_=_C650 ,\nC438_=_C651 ,C438_=_C652 ,C438_=_C653 ,C438_=_C654 ,C438_=_C655 ,C438_=_C656 ,\nC438_=_C658 ,C438_=_C659 ,C439_=_C441 ,C439_=_C443 ,C439_=_C444 ,C439_=_C445 ,\nC439_=_C464 ,C439_=_C488 ,C439_=_C511 ,C439_=_C533 ,C439_=_C554 ,C439_=_C574 ,\nC439_=_C593 ,C439_=_C660 ,C439_=_C665 ,C439_=_C666 ,C439_=_C667 ,C439_=_C668 ,\nC439_=_C669 ,C439_=_C670 ,C439_=_C671 ,C439_=_C672 ,C439_=_C674 ,C441_=_C443 ,\nC441_=_C444 ,C441_=_C445 ,C441_=_C466 ,C441_=_C490 ,C441_=_C513 ,C441_=_C535 ,\nC441_=_C556 ,C441_=_C576 ,C441_=_C595 ,C441_=_C675 ,C441_=_C692 ,C441_=_C693 ,\nC441_=_C694 ,C441_=_C695 ,C441_=_C696 ,C441_=_C697 ,C441_=_C698 ,C441_=_C699 ,\nC441_=_C700 ,C443_=_C444 ,C443_=_C445 ,C443_=_C467 ,C443_=_C491 ,C443_=_C514 ,\nC443_=_C536 ,C443_=_C557 ,C443_=_C577 ,C443_=_C596 ,C443_=_C676 ,C443_=_C703 ,\nC443_=_C704 ,C443_=_C705 ,C443_=_C706 ,C443_=_C707 ,C443_=_C708 ,C443_=_C709 ,\nC443_=_C710 ,C443_=_C711 ,C444_=_C445 ,C444_=_C469 ,C444_=_C492 ,C444_=_C515 ,\nC444_=_C537 ,C444_=_C558 ,C444_=_C578 ,C444_=_C597 ,C444_=_C677 ,C444_=_C713 ,\nC444_=_C714 ,C444_=_C715 ,C444_=_C716 ,C444_=_C717 ,C444_=_C718 ,C444_=_C719 ,\nC444_=_C720 ,C444_=_C721 ,C445_=_C470 ,C445_=_C494 ,C445_=_C516 ,C445_=_C538 ,\nC445_=_C559 ,C445_=_C579 ,C445_=_C598 ,C445_=_C678 ,C445_=_C722 ,C445_=_C723 ,\nC445_=_C724 ,C445_=_C725 ,C445_=_C726 ,C445_=_C727 ,C445_=_C728 ,C445_=_C729 ,\nC445_=_C730 ,C461_=_C462 ,C461_=_C463 ,C461_=_C464 ,C461_=_C466 ,C461_=_C467 ,\nC461_=_C469 ,C461_=_C470 ,C461_=_C485 ,C461_=_C508 ,C461_=_C530 ,C461_=_C551 ,\nC461_=_C571 ,C461_=_C590 ,C461_=_C612 ,C461_=_C617 ,C461_=_C618 ,C461_=_C619 ,\nC461_=_C620 ,C461_=_C621 ,C461_=_C623 ,C461_=_C624 ,C461_=_C625 ,C461_=_C626 ,\nC462_=_C463 ,C462_=_C464 ,C462_=_C466 ,C462_=_C467 ,C462_=_C469 ,C462_=_C470 ,\nC462_=_C486 ,C462_=_C509 ,C462_=_C531 ,C462_=_C552 ,C462_=_C572 ,C462_=_C591 ,\nC462_=_C629 ,C462_=_C634 ,C462_=_C635 ,C462_=_C636 ,C462_=_C637 ,C462_=_C638 ,\nC462_=_C639 ,C462_=_C641 ,C462_=_C642 ,C462_=_C643 ,C463_=_C464 ,C463_=_C466 ,\nC463_=_C467 ,C463_=_C469 ,C463_=_C470 ,C463_=_C487 ,C463_=_C510 ,C463_=_C532 ,\nC463_=_C553 ,C463_=_C573 ,C463_=_C592 ,C463_=_C645 ,C463_=_C650 ,C463_=_C651 ,\nC463_=_C652 ,C463_=_C653 ,C463_=_C654 ,C463_=_C655 ,C463_=_C656 ,C463_=_C658 ,\nC463_=_C659 ,C464_=_C466 ,C464_=_C467 ,C464_=_C469 ,C464_=_C470 ,C464_=_C488 ,\nC464_=_C511 ,C464_=_C533 ,C464_=_C554 ,C464_=_C574 ,C464_=_C593 ,C464_=_C660 ,\nC464_=_C665 ,C464_=_C666 ,C464_=_C667 ,C464_=_C668 ,C464_=_C669 ,C464_=_C670 ,\nC464_=_C671 ,C464_=_C672 ,C464_=_C674 ,C466_=_C467 ,C466_=_C469 ,C466_=_C470 ,\nC466_=_C490 ,C466_=_C513 ,C466_=_C535 ,C466_=_C556 ,C466_=_C576 ,C466_=_C595 ,\nC466_=_C675 ,C466_=_C692 ,C466_=_C693 ,C466_=_C694 ,C466_=_C695 ,C466_=_C696 ,\nC466_=_C697 ,C466_=_C698 ,C466_=_C699 ,C466_=_C700 ,C467_=_C469 ,C467_=_C470 ,\nC467_=_C491 ,C467_=_C514 ,C467_=_C536 ,C467_=_C557 ,C467_=_C577 ,C467_=_C596 ,\nC467_=_C676 ,C467_=_C703 ,C467_=_C704 ,C467_=_C705 ,C467_=_C706 ,C467_=_C707 ,\nC467_=_C708 ,C467_=_C709 ,C467_=_C710 ,C467_=_C711 ,C469_=_C470 ,C469_=_C492 ,\nC469_=_C515 ,C469_=_C537 ,C469_=_C558 ,C469_=_C578 ,C469_=_C597 ,C469_=_C677 ,\nC469_=_C713 ,C469_=_C714 ,C469_=_C715 ,C469_=_C716 ,C469_=_C717 ,C469_=_C718 ,\nC469_=_C719 ,C469_=_C720 ,C469_=_C721 ,C470_=_C494 ,C470_=_C516 ,C470_=_C538 ,\nC470_=_C559 ,C470_=_C579 ,C470_=_C598 ,C470_=_C678 ,C470_=_C722 ,C470_=_C723 ,\nC470_=_C724 ,C470_=_C725 ,C470_=_C726 ,C470_=_C727 ,C470_=_C728 ,C470_=_C729 ,\nC470_=_C730 ,C485_=_C486 ,C485_=_C487 ,C485_=_C488 ,C485_=_C490 ,C485_=_C491 ,\nC485_=_C492 ,C485_=_C494 ,C485_=_C508 ,C485_=_C530 ,C485_=_C551 ,C485_=_C571 ,\nC485_=_C590 ,C485_=_C612 ,C485_=_C617 ,C485_=_C618 ,C485_=_C619 ,C485_=_C620 ,\nC485_=_C621 ,C485_=_C623 ,C485_=_C624 ,C485_=_C625 ,C485_=_C626 ,C486_=_C487 ,\nC486_=_C488 ,C486_=_C490 ,C486_=_C491 ,C486_=_C492 ,C486_=_C494 ,C486_=_C509 ,\nC486_=_C531 ,C486_=_C552 ,C486_=_C572 ,C486_=_C591 ,C486_=_C629 ,C486_=_C634 ,\nC486_=_C635 ,C486_=_C636 ,C486_=_C637 ,C486_=_C638 ,C486_=_C639 ,C486_=_C641 ,\nC486_=_C642 ,C486_=_C643 ,C487_=_C488 ,C487_=_C490 ,C487_=_C491 ,C487_=_C492 ,\nC487_=_C494 ,C487_=_C510 ,C487_=_C532 ,C487_=_C553 ,C487_=_C573 ,C487_=_C592 ,\nC487_=_C645 ,C487_=_C650 ,C487_=_C651 ,C487_=_C652 ,C487_=_C653 ,C487_=_C654 ,\nC487_=_C655 ,C487_=_C656 ,C487_=_C658 ,C487_=_C659 ,C488_=_C490 ,C488_=_C491 ,\nC488_=_C492 ,C488_=_C494 ,C488_=_C511 ,C488_=_C533 ,C488_=_C554 ,C488_=_C574 ,\nC488_=_C593 ,C488_=_C660 ,C488_=_C665 ,C488_=_C666 ,C488_=_C667 ,C488_=_C668 ,\nC488_=_C669 ,C488_=_C670 ,C488_=_C671 ,C488_=_C672 ,C488_=_C674 ,C490_=_C491 ,\nC490_=_C492 ,C490_=_C494 ,C490_=_C513 ,C490_=_C535 ,C490_=_C556 ,C490_=_C576 ,\nC490_=_C595 ,C490_=_C675 ,C490_=_C692 ,C490_=_C693 ,C490_=_C694 ,C490_=_C695 ,\nC490_=_C696 ,C490_=_C697 ,C490_=_C698 ,C490_=_C699 ,C490_=_C700 ,C491_=_C492 ,\nC491_=_C494 ,C491_=_C514 ,C491_=_C536 ,C491_=_C557 ,C491_=_C577 ,C491_=_C596 ,\nC491_=_C676 ,C491_=_C703 ,C491_=_C704 ,C491_=_C705 ,C491_=_C706 ,C491_=_C707 ,\nC491_=_C708 ,C491_=_C709 ,C491_=_C710 ,C491_=_C711 ,C492_=_C494 ,C492_=_C515 ,\nC492_=_C537 ,C492_=_C558 ,C492_=_C578 ,C492_=_C597 ,C492_=_C677 ,C492_=_C713 ,\nC492_=_C714 ,C492_=_C715 ,C492_=_C716 ,C492_=_C717 ,C492_=_C718 ,C492_=_C719 ,\nC492_=_C720 ,C492_=_C721 ,C494_=_C516 ,C494_=_C538 ,C494_=_C559 ,C494_=_C579 ,\nC494_=_C598 ,C494_=_C678 ,C494_=_C722 ,C494_=_C723 ,C494_=_C724 ,C494_=_C725 ,\nC494_=_C726 ,C494_=_C727 ,C494_=_C728 ,C494_=_C729 ,C494_=_C730 ,C508_=_C509 ,\nC508_=_C510 ,C508_=_C511 ,C508_=_C513 ,C508_=_C514 ,C508_=_C515 ,C508_=_C516 ,\nC508_=_C530 ,C508_=_C551 ,C508_=_C571 ,C508_=_C590 ,C508_=_C612 ,C508_=_C617 ,\nC508_=_C618 ,C508_=_C619 ,C508_=_C620 ,C508_=_C621 ,C508_=_C623 ,C508_=_C624 ,\nC508_=_C625 ,C508_=_C626 ,C509_=_C510 ,C509_=_C511 ,C509_=_C513 ,C509_=_C514 ,\nC509_=_C515 ,C509_=_C516 ,C509_=_C531 ,C509_=_C552 ,C509_=_C572 ,C509_=_C591 ,\nC509_=_C629 ,C509_=_C634 ,C509_=_C635 ,C509_=_C636 ,C509_=_C637 ,C509_=_C638 ,\nC509_=_C639 ,C509_=_C641 ,C509_=_C642 ,C509_=_C643 ,C510_=_C511 ,C510_=_C513 ,\nC510_=_C514 ,C510_=_C515 ,C510_=_C516 ,C510_=_C532 ,C510_=_C553 ,C510_=_C573 ,\nC510_=_C592 ,C510_=_C645 ,C510_=_C650 ,C510_=_C651 ,C510_=_C652 ,C510_=_C653 ,\nC510_=_C654 ,C510_=_C655 ,C510_=_C656 ,C510_=_C658 ,C510_=_C659 ,C511_=_C513 ,\nC511_=_C514 ,C511_=_C515 ,C511_=_C516 ,C511_=_C533 ,C511_=_C554 ,C511_=_C574 ,\nC511_=_C593 ,C511_=_C660 ,C511_=_C665 ,C511_=_C666 ,C511_=_C667 ,C511_=_C668 ,\nC511_=_C669 ,C511_=_C670 ,C511_=_C671 ,C511_=_C672 ,C511_=_C674 ,C513_=_C514 ,\nC513_=_C515 ,C513_=_C516 ,C513_=_C535 ,C513_=_C556 ,C513_=_C576 ,C513_=_C595 ,\nC513_=_C675 ,C513_=_C692 ,C513_=_C693 ,C513_=_C694 ,C513_=_C695 ,C513_=_C696 ,\nC513_=_C697 ,C513_=_C698 ,C513_=_C699 ,C513_=_C700 ,C514_=_C515 ,C514_=_C516 ,\nC514_=_C536 ,C514_=_C557 ,C514_=_C577 ,C514_=_C596 ,C514_=_C676 ,C514_=_C703 ,\nC514_=_C704 ,C514_=_C705 ,C514_=_C706 ,C514_=_C707 ,C514_=_C708 ,C514_=_C709 ,\nC514_=_C710 ,C514_=_C711 ,C515_=_C516 ,C515_=_C537 ,C515_=_C558 ,C515_=_C578 ,\nC515_=_C597 ,C515_=_C677 ,C515_=_C713 ,C515_=_C714 ,C515_=_C715 ,C515_=_C716 ,\nC515_=_C717 ,C515_=_C718 ,C515_=_C719 ,C515_=_C720 ,C515_=_C721 ,C516_=_C538 ,\nC516_=_C559 ,C516_=_C579 ,C516_=_C598 ,C516_=_C678 ,C516_=_C722 ,C516_=_C723 ,\nC516_=_C724 ,C516_=_C725 ,C516_=_C726 ,C516_=_C727 ,C516_=_C728 ,C516_=_C729 ,\nC516_=_C730 ,C530_=_C531 ,C530_=_C532 ,C530_=_C533 ,C530_=_C535 ,C530_=_C536 ,\nC530_=_C537 ,C530_=_C538 ,C530_=_C551 ,C530_=_C571 ,C530_=_C590 ,C530_=_C612 ,\nC530_=_C617 ,C530_=_C618 ,C530_=_C619 ,C530_=_C620 ,C530_=_C621 ,C530_=_C623 ,\nC530_=_C624 ,C530_=_C625 ,C530_=_C626 ,C531_=_C532 ,C531_=_C533 ,C531_=_C535 ,\nC531_=_C536 ,C531_=_C537 ,C531_=_C538 ,C531_=_C552 ,C531_=_C572 ,C531_=_C591 ,\nC531_=_C629 ,C531_=_C634 ,C531_=_C635 ,C531_=_C636 ,C531_=_C637 ,C531_=_C638 ,\nC531_=_C639 ,C531_=_C641 ,C531_=_C642 ,C531_=_C643 ,C532_=_C533 ,C532_=_C535 ,\nC532_=_C536 ,C532_=_C537 ,C532_=_C538 ,C532_=_C553 ,C532_=_C573 ,C532_=_C592 ,\nC532_=_C645 ,C532_=_C650 ,C532_=_C651 ,C532_=_C652 ,C532_=_C653 ,C532_=_C654 ,\nC532_=_C655 ,C532_=_C656 ,C532_=_C658 ,C532_=_C659 ,C533_=_C535 ,C533_=_C536 ,\nC533_=_C537 ,C533_=_C538 ,C533_=_C554 ,C533_=_C574 ,C533_=_C593 ,C533_=_C660 ,\nC533_=_C665 ,C533_=_C666 ,C533_=_C667 ,C533_=_C668 ,C533_=_C669 ,C533_=_C670 ,\nC533_=_C671 ,C533_=_C672 ,C533_=_C674 ,C535_=_C536 ,C535_=_C537 ,C535_=_C538 ,\nC535_=_C556 ,C535_=_C576 ,C535_=_C595 ,C535_=_C675 ,C535_=_C692 ,C535_=_C693 ,\nC535_=_C694 ,C535_=_C695 ,C535_=_C696 ,C535_=_C697 ,C535_=_C698 ,C535_=_C699 ,\nC535_=_C700 ,C536_=_C537 ,C536_=_C538 ,C536_=_C557 ,C536_=_C577 ,C536_=_C596 ,\nC536_=_C676 ,C536_=_C703 ,C536_=_C704 ,C536_=_C705</w:t>
      </w:r>
    </w:p>
    <w:p>
      <w:pPr>
        <w:pStyle w:val="PreformattedText"/>
        <w:bidi w:val="0"/>
        <w:spacing w:before="0" w:after="0"/>
        <w:jc w:val="left"/>
        <w:rPr/>
      </w:pPr>
      <w:r>
        <w:rPr/>
        <w:t xml:space="preserve"> </w:t>
      </w:r>
      <w:r>
        <w:rPr/>
        <w:t>,C536_=_C706 ,C536_=_C707 ,\nC536_=_C708 ,C536_=_C709 ,C536_=_C710 ,C536_=_C711 ,C537_=_C538 ,C537_=_C558 ,\nC537_=_C578 ,C537_=_C597 ,C537_=_C677 ,C537_=_C713 ,C537_=_C714 ,C537_=_C715 ,\nC537_=_C716 ,C537_=_C717 ,C537_=_C718 ,C537_=_C719 ,C537_=_C720 ,C537_=_C721 ,\nC538_=_C559 ,C538_=_C579 ,C538_=_C598 ,C538_=_C678 ,C538_=_C722 ,C538_=_C723 ,\nC538_=_C724 ,C538_=_C725 ,C538_=_C726 ,C538_=_C727 ,C538_=_C728 ,C538_=_C729 ,\nC538_=_C730 ,C551_=_C552 ,C551_=_C553 ,C551_=_C554 ,C551_=_C556 ,C551_=_C557 ,\nC551_=_C558 ,C551_=_C559 ,C551_=_C571 ,C551_=_C590 ,C551_=_C612 ,C551_=_C617 ,\nC551_=_C618 ,C551_=_C619 ,C551_=_C620 ,C551_=_C621 ,C551_=_C623 ,C551_=_C624 ,\nC551_=_C625 ,C551_=_C626 ,C552_=_C553 ,C552_=_C554 ,C552_=_C556 ,C552_=_C557 ,\nC552_=_C558 ,C552_=_C559 ,C552_=_C572 ,C552_=_C591 ,C552_=_C629 ,C552_=_C634 ,\nC552_=_C635 ,C552_=_C636 ,C552_=_C637 ,C552_=_C638 ,C552_=_C639 ,C552_=_C641 ,\nC552_=_C642 ,C552_=_C643 ,C553_=_C554 ,C553_=_C556 ,C553_=_C557 ,C553_=_C558 ,\nC553_=_C559 ,C553_=_C573 ,C553_=_C592 ,C553_=_C645 ,C553_=_C650 ,C553_=_C651 ,\nC553_=_C652 ,C553_=_C653 ,C553_=_C654 ,C553_=_C655 ,C553_=_C656 ,C553_=_C658 ,\nC553_=_C659 ,C554_=_C556 ,C554_=_C557 ,C554_=_C558 ,C554_=_C559 ,C554_=_C574 ,\nC554_=_C593 ,C554_=_C660 ,C554_=_C665 ,C554_=_C666 ,C554_=_C667 ,C554_=_C668 ,\nC554_=_C669 ,C554_=_C670 ,C554_=_C671 ,C554_=_C672 ,C554_=_C674 ,C556_=_C557 ,\nC556_=_C558 ,C556_=_C559 ,C556_=_C576 ,C556_=_C595 ,C556_=_C675 ,C556_=_C692 ,\nC556_=_C693 ,C556_=_C694 ,C556_=_C695 ,C556_=_C696 ,C556_=_C697 ,C556_=_C698 ,\nC556_=_C699 ,C556_=_C700 ,C557_=_C558 ,C557_=_C559 ,C557_=_C577 ,C557_=_C596 ,\nC557_=_C676 ,C557_=_C703 ,C557_=_C704 ,C557_=_C705 ,C557_=_C706 ,C557_=_C707 ,\nC557_=_C708 ,C557_=_C709 ,C557_=_C710 ,C557_=_C711 ,C558_=_C559 ,C558_=_C578 ,\nC558_=_C597 ,C558_=_C677 ,C558_=_C713 ,C558_=_C714 ,C558_=_C715 ,C558_=_C716 ,\nC558_=_C717 ,C558_=_C718 ,C558_=_C719 ,C558_=_C720 ,C558_=_C721 ,C559_=_C579 ,\nC559_=_C598 ,C559_=_C678 ,C559_=_C722 ,C559_=_C723 ,C559_=_C724 ,C559_=_C725 ,\nC559_=_C726 ,C559_=_C727 ,C559_=_C728 ,C559_=_C729 ,C559_=_C730 ,C571_=_C572 ,\nC571_=_C573 ,C571_=_C574 ,C571_=_C576 ,C571_=_C577 ,C571_=_C578 ,C571_=_C579 ,\nC571_=_C590 ,C571_=_C612 ,C571_=_C617 ,C571_=_C618 ,C571_=_C619 ,C571_=_C620 ,\nC571_=_C621 ,C571_=_C623 ,C571_=_C624 ,C571_=_C625 ,C571_=_C626 ,C572_=_C573 ,\nC572_=_C574 ,C572_=_C576 ,C572_=_C577 ,C572_=_C578 ,C572_=_C579 ,C572_=_C591 ,\nC572_=_C629 ,C572_=_C634 ,C572_=_C635 ,C572_=_C636 ,C572_=_C637 ,C572_=_C638 ,\nC572_=_C639 ,C572_=_C641 ,C572_=_C642 ,C572_=_C643 ,C573_=_C574 ,C573_=_C576 ,\nC573_=_C577 ,C573_=_C578 ,C573_=_C579 ,C573_=_C592 ,C573_=_C645 ,C573_=_C650 ,\nC573_=_C651 ,C573_=_C652 ,C573_=_C653 ,C573_=_C654 ,C573_=_C655 ,C573_=_C656 ,\nC573_=_C658 ,C573_=_C659 ,C574_=_C576 ,C574_=_C577 ,C574_=_C578 ,C574_=_C579 ,\nC574_=_C593 ,C574_=_C660 ,C574_=_C665 ,C574_=_C666 ,C574_=_C667 ,C574_=_C668 ,\nC574_=_C669 ,C574_=_C670 ,C574_=_C671 ,C574_=_C672 ,C574_=_C674 ,C576_=_C577 ,\nC576_=_C578 ,C576_=_C579 ,C576_=_C595 ,C576_=_C675 ,C576_=_C692 ,C576_=_C693 ,\nC576_=_C694 ,C576_=_C695 ,C576_=_C696 ,C576_=_C697 ,C576_=_C698 ,C576_=_C699 ,\nC576_=_C700 ,C577_=_C578 ,C577_=_C579 ,C577_=_C596 ,C577_=_C676 ,C577_=_C703 ,\nC577_=_C704 ,C577_=_C705 ,C577_=_C706 ,C577_=_C707 ,C577_=_C708 ,C577_=_C709 ,\nC577_=_C710 ,C577_=_C711 ,C578_=_C579 ,C578_=_C597 ,C578_=_C677 ,C578_=_C713 ,\nC578_=_C714 ,C578_=_C715 ,C578_=_C716 ,C578_=_C717 ,C578_=_C718 ,C578_=_C719 ,\nC578_=_C720 ,C578_=_C721 ,C579_=_C598 ,C579_=_C678 ,C579_=_C722 ,C579_=_C723 ,\nC579_=_C724 ,C579_=_C725 ,C579_=_C726 ,C579_=_C727 ,C579_=_C728 ,C579_=_C729 ,\nC579_=_C730 ,C590_=_C591 ,C590_=_C592 ,C590_=_C593 ,C590_=_C595 ,C590_=_C596 ,\nC590_=_C597 ,C590_=_C598 ,C590_=_C612 ,C590_=_C617 ,C590_=_C618 ,C590_=_C619 ,\nC590_=_C620 ,C590_=_C621 ,C590_=_C623 ,C590_=_C624 ,C590_=_C625 ,C590_=_C626 ,\nC591_=_C592 ,C591_=_C593 ,C591_=_C595 ,C591_=_C596 ,C591_=_C597 ,C591_=_C598 ,\nC591_=_C629 ,C591_=_C634 ,C591_=_C635 ,C591_=_C636 ,C591_=_C637 ,C591_=_C638 ,\nC591_=_C639 ,C591_=_C641 ,C591_=_C642 ,C591_=_C643 ,C592_=_C593 ,C592_=_C595 ,\nC592_=_C596 ,C592_=_C597 ,C592_=_C598 ,C592_=_C645 ,C592_=_C650 ,C592_=_C651 ,\nC592_=_C652 ,C592_=_C653 ,C592_=_C654 ,C592_=_C655 ,C592_=_C656 ,C592_=_C658 ,\nC592_=_C659 ,C593_=_C595 ,C593_=_C596 ,C593_=_C597 ,C593_=_C598 ,C593_=_C660 ,\nC593_=_C665 ,C593_=_C666 ,C593_=_C667 ,C593_=_C668 ,C593_=_C669 ,C593_=_C670 ,\nC593_=_C671 ,C593_=_C672 ,C593_=_C674 ,C595_=_C596 ,C595_=_C597 ,C595_=_C598 ,\nC595_=_C675 ,C595_=_C692 ,C595_=_C693 ,C595_=_C694 ,C595_=_C695 ,C595_=_C696 ,\nC595_=_C697 ,C595_=_C698 ,C595_=_C699 ,C595_=_C700 ,C596_=_C597 ,C596_=_C598 ,\nC596_=_C676 ,C596_=_C703 ,C596_=_C704 ,C596_=_C705 ,C596_=_C706 ,C596_=_C707 ,\nC596_=_C708 ,C596_=_C709 ,C596_=_C710 ,C596_=_C711 ,C597_=_C598 ,C597_=_C677 ,\nC597_=_C713 ,C597_=_C714 ,C597_=_C715 ,C597_=_C716 ,C597_=_C717 ,C597_=_C718 ,\nC597_=_C719 ,C597_=_C720 ,C597_=_C721 ,C598_=_C678 ,C598_=_C722 ,C598_=_C723 ,\nC598_=_C724 ,C598_=_C725 ,C598_=_C726 ,C598_=_C727 ,C598_=_C728 ,C598_=_C729 ,\nC598_=_C730 ,C612_=_C617 ,C612_=_C618 ,C612_=_C619 ,C612_=_C620 ,C612_=_C621 ,\nC612_=_C623 ,C612_=_C624 ,C612_=_C625 ,C612_=_C626 ,C612_=_C629 ,C612_=_C645 ,\nC612_=_C660 ,C612_=_C675 ,C612_=_C676 ,C612_=_C677 ,C612_=_C678 ,C617_=_C618 ,\nC617_=_C619 ,C617_=_C620 ,C617_=_C621 ,C617_=_C623 ,C617_=_C624 ,C617_=_C625 ,\nC617_=_C626 ,C617_=_C634 ,C617_=_C650 ,C617_=_C665 ,C617_=_C692 ,C617_=_C703 ,\nC617_=_C713 ,C617_=_C722 ,C618_=_C619 ,C618_=_C620 ,C618_=_C621 ,C618_=_C623 ,\nC618_=_C624 ,C618_=_C625 ,C618_=_C626 ,C618_=_C635 ,C618_=_C651 ,C618_=_C666 ,\nC618_=_C693 ,C618_=_C704 ,C618_=_C714 ,C618_=_C723 ,C619_=_C620 ,C619_=_C621 ,\nC619_=_C623 ,C619_=_C624 ,C619_=_C625 ,C619_=_C626 ,C619_=_C636 ,C619_=_C652 ,\nC619_=_C667 ,C619_=_C694 ,C619_=_C705 ,C619_=_C715 ,C619_=_C724 ,C620_=_C621 ,\nC620_=_C623 ,C620_=_C624 ,C620_=_C625 ,C620_=_C626 ,C620_=_C637 ,C620_=_C653 ,\nC620_=_C668 ,C620_=_C695 ,C620_=_C706 ,C620_=_C716 ,C620_=_C725 ,C621_=_C623 ,\nC621_=_C624 ,C621_=_C625 ,C621_=_C626 ,C621_=_C638 ,C621_=_C654 ,C621_=_C669 ,\nC621_=_C696 ,C621_=_C707 ,C621_=_C717 ,C621_=_C726 ,C623_=_C624 ,C623_=_C625 ,\nC623_=_C626 ,C623_=_C639 ,C623_=_C655 ,C623_=_C670 ,C623_=_C697 ,C623_=_C708 ,\nC623_=_C718 ,C623_=_C727 ,C624_=_C625 ,C624_=_C626 ,C624_=_C641 ,C624_=_C656 ,\nC624_=_C671 ,C624_=_C698 ,C624_=_C709 ,C624_=_C719 ,C624_=_C728 ,C625_=_C626 ,\nC625_=_C642 ,C625_=_C658 ,C625_=_C672 ,C625_=_C699 ,C625_=_C710 ,C625_=_C720 ,\nC625_=_C729 ,C626_=_C643 ,C626_=_C659 ,C626_=_C674 ,C626_=_C700 ,C626_=_C711 ,\nC626_=_C721 ,C626_=_C730 ,C629_=_C634 ,C629_=_C635 ,C629_=_C636 ,C629_=_C637 ,\nC629_=_C638 ,C629_=_C639 ,C629_=_C641 ,C629_=_C642 ,C629_=_C643 ,C629_=_C645 ,\nC629_=_C660 ,C629_=_C675 ,C629_=_C676 ,C629_=_C677 ,C629_=_C678 ,C634_=_C635 ,\nC634_=_C636 ,C634_=_C637 ,C634_=_C638 ,C634_=_C639 ,C634_=_C641 ,C634_=_C642 ,\nC634_=_C643 ,C634_=_C650 ,C634_=_C665 ,C634_=_C692 ,C634_=_C703 ,C634_=_C713 ,\nC634_=_C722 ,C635_=_C636 ,C635_=_C637 ,C635_=_C638 ,C635_=_C639 ,C635_=_C641 ,\nC635_=_C642 ,C635_=_C643 ,C635_=_C651 ,C635_=_C666 ,C635_=_C693 ,C635_=_C704 ,\nC635_=_C714 ,C635_=_C723 ,C636_=_C637 ,C636_=_C638 ,C636_=_C639 ,C636_=_C641 ,\nC636_=_C642 ,C636_=_C643 ,C636_=_C652 ,C636_=_C667 ,C636_=_C694 ,C636_=_C705 ,\nC636_=_C715 ,C636_=_C724 ,C637_=_C638 ,C637_=_C639 ,C637_=_C641 ,C637_=_C642 ,\nC637_=_C643 ,C637_=_C653 ,C637_=_C668 ,C637_=_C695 ,C637_=_C706 ,C637_=_C716 ,\nC637_=_C725 ,C638_=_C639 ,C638_=_C641 ,C638_=_C642 ,C638_=_C643 ,C638_=_C654 ,\nC638_=_C669 ,C638_=_C696 ,C638_=_C707 ,C638_=_C717 ,C638_=_C726 ,C639_=_C641 ,\nC639_=_C642 ,C639_=_C643 ,C639_=_C655 ,C639_=_C670 ,C639_=_C697 ,C639_=_C708 ,\nC639_=_C718 ,C639_=_C727 ,C641_=_C642 ,C641_=_C643 ,C641_=_C656 ,C641_=_C671 ,\nC641_=_C698 ,C641_=_C709 ,C641_=_C719 ,C641_=_C728 ,C642_=_C643 ,C642_=_C658 ,\nC642_=_C672 ,C642_=_C699 ,C642_=_C710 ,C642_=_C720 ,C642_=_C729 ,C643_=_C659 ,\nC643_=_C674 ,C643_=_C700 ,C643_=_C711 ,C643_=_C721 ,C643_=_C730 ,C645_=_C650 ,\nC645_=_C651 ,C645_=_C652 ,C645_=_C653 ,C645_=_C654 ,C645_=_C655 ,C645_=_C656 ,\nC645_=_C658 ,C645_=_C659 ,C645_=_C660 ,C645_=_C675 ,C645_=_C676 ,C645_=_C677 ,\nC645_=_C678 ,C650_=_C651 ,C650_=_C652 ,C650_=_C653 ,C650_=_C654 ,C650_=_C655 ,\nC650_=_C656 ,C650_=_C658 ,C650_=_C659 ,C650_=_C665 ,C650_=_C692 ,C650_=_C703 ,\nC650_=_C713 ,C650_=_C722 ,C651_=_C652 ,C651_=_C653 ,C651_=_C654 ,C651_=_C655 ,\nC651_=_C656 ,C651_=_C658 ,C651_=_C659 ,C651_=_C666 ,C651_=_C693 ,C651_=_C704 ,\nC651_=_C714 ,C651_=_C723 ,C652_=_C653 ,C652_=_C654 ,C652_=_C655 ,C652_=_C656 ,\nC652_=_C658 ,C652_=_C659 ,C652_=_C667 ,C652_=_C694 ,C652_=_C705 ,C652_=_C715 ,\nC652_=_C724 ,C653_=_C654 ,C653_=_C655 ,C653_=_C656 ,C653_=_C658 ,C653_=_C659 ,\nC653_=_C668 ,C653_=_C695 ,C653_=_C706 ,C653_=_C716 ,C653_=_C725 ,C654_=_C655 ,\nC654_=_C656 ,C654_=_C658 ,C654_=_C659 ,C654_=_C669 ,C654_=_C696 ,C654_=_C707 ,\nC654_=_C717 ,C654_=_C726 ,C655_=_C656 ,C655_=_C658 ,C655_=_C659 ,C655_=_C670 ,\nC655_=_C697 ,C655_=_C708 ,C655_=_C718 ,C655_=_C727 ,C656_=_C658 ,C656_=_C659 ,\nC656_=_C671 ,C656_=_C698 ,C656_=_C709 ,C656_=_C719 ,C656_=_C728 ,C658_=_C659 ,\nC658_=_C672 ,C658_=_C699 ,C658_=_C710 ,C658_=_C720 ,C658_=_C729 ,C659_=_C674 ,\nC659_=_C700 ,C659_=_C711 ,C659_=_C721 ,C659_=_C730 ,C660_=_C665 ,C660_=_C666 ,\nC660_=_C667 ,C660_=_C668 ,C660_=_C669 ,C660_=_C670 ,C660_=_C671 ,C660_=_C672 ,\nC660_=_C674 ,C660_=_C675 ,C660_=_C676 ,C660_=_C677 ,C660_=_C678 ,C665_=_C666 ,\nC665_=_C667 ,C665_=_C668 ,C665_=_C669 ,C665_=_C670 ,C665_=_C671 ,C665_=_C672 ,\nC665_=_C674 ,C665_=_C692 ,C665_=_C703 ,C665_=_C713 ,C665_=_C722 ,C666_=_C667 ,\nC666_=_C668 ,C666_=_C669 ,C666_=_C670 ,C666_=_C671 ,C666_=_C672 ,C666_=_C674 ,\nC666_=_C693 ,C666_=_C704 ,C666_=_C714 ,C666_=_C723 ,C667_=_C668 ,C667_=_C669 ,\nC667_=_C670 ,C667_=_C671 ,C667_=_C672 ,C667_=_C674 ,C667_=_C694 ,C667_=_C705 ,\nC667_=_C715 ,C667_=_C724 ,C668_=_C669</w:t>
      </w:r>
    </w:p>
    <w:p>
      <w:pPr>
        <w:pStyle w:val="PreformattedText"/>
        <w:bidi w:val="0"/>
        <w:spacing w:before="0" w:after="0"/>
        <w:jc w:val="left"/>
        <w:rPr/>
      </w:pPr>
      <w:r>
        <w:rPr/>
        <w:t xml:space="preserve"> </w:t>
      </w:r>
      <w:r>
        <w:rPr/>
        <w:t>,C668_=_C670 ,C668_=_C671 ,C668_=_C672 ,\nC668_=_C674 ,C668_=_C695 ,C668_=_C706 ,C668_=_C716 ,C668_=_C725 ,C669_=_C670 ,\nC669_=_C671 ,C669_=_C672 ,C669_=_C674 ,C669_=_C696 ,C669_=_C707 ,C669_=_C717 ,\nC669_=_C726 ,C670_=_C671 ,C670_=_C672 ,C670_=_C674 ,C670_=_C697 ,C670_=_C708 ,\nC670_=_C718 ,C670_=_C727 ,C671_=_C672 ,C671_=_C674 ,C671_=_C698 ,C671_=_C709 ,\nC671_=_C719 ,C671_=_C728 ,C672_=_C674 ,C672_=_C699 ,C672_=_C710 ,C672_=_C720 ,\nC672_=_C729 ,C674_=_C700 ,C674_=_C711 ,C674_=_C721 ,C674_=_C730 ,C675_=_C676 ,\nC675_=_C677 ,C675_=_C678 ,C675_=_C692 ,C675_=_C693 ,C675_=_C694 ,C675_=_C695 ,\nC675_=_C696 ,C675_=_C697 ,C675_=_C698 ,C675_=_C699 ,C675_=_C700 ,C676_=_C677 ,\nC676_=_C678 ,C676_=_C703 ,C676_=_C704 ,C676_=_C705 ,C676_=_C706 ,C676_=_C707 ,\nC676_=_C708 ,C676_=_C709 ,C676_=_C710 ,C676_=_C711 ,C677_=_C678 ,C677_=_C713 ,\nC677_=_C714 ,C677_=_C715 ,C677_=_C716 ,C677_=_C717 ,C677_=_C718 ,C677_=_C719 ,\nC677_=_C720 ,C677_=_C721 ,C678_=_C722 ,C678_=_C723 ,C678_=_C724 ,C678_=_C725 ,\nC678_=_C726 ,C678_=_C727 ,C678_=_C728 ,C678_=_C729 ,C678_=_C730 ,C692_=_C693 ,\nC692_=_C694 ,C692_=_C695 ,C692_=_C696 ,C692_=_C697 ,C692_=_C698 ,C692_=_C699 ,\nC692_=_C700 ,C692_=_C703 ,C692_=_C713 ,C692_=_C722 ,C693_=_C694 ,C693_=_C695 ,\nC693_=_C696 ,C693_=_C697 ,C693_=_C698 ,C693_=_C699 ,C693_=_C700 ,C693_=_C704 ,\nC693_=_C714 ,C693_=_C723 ,C694_=_C695 ,C694_=_C696 ,C694_=_C697 ,C694_=_C698 ,\nC694_=_C699 ,C694_=_C700 ,C694_=_C705 ,C694_=_C715 ,C694_=_C724 ,C695_=_C696 ,\nC695_=_C697 ,C695_=_C698 ,C695_=_C699 ,C695_=_C700 ,C695_=_C706 ,C695_=_C716 ,\nC695_=_C725 ,C696_=_C697 ,C696_=_C698 ,C696_=_C699 ,C696_=_C700 ,C696_=_C707 ,\nC696_=_C717 ,C696_=_C726 ,C697_=_C698 ,C697_=_C699 ,C697_=_C700 ,C697_=_C708 ,\nC697_=_C718 ,C697_=_C727 ,C698_=_C699 ,C698_=_C700 ,C698_=_C709 ,C698_=_C719 ,\nC698_=_C728 ,C699_=_C700 ,C699_=_C710 ,C699_=_C720 ,C699_=_C729 ,C700_=_C711 ,\nC700_=_C721 ,C700_=_C730 ,C703_=_C704 ,C703_=_C705 ,C703_=_C706 ,C703_=_C707 ,\nC703_=_C708 ,C703_=_C709 ,C703_=_C710 ,C703_=_C711 ,C703_=_C713 ,C703_=_C722 ,\nC704_=_C705 ,C704_=_C706 ,C704_=_C707 ,C704_=_C708 ,C704_=_C709 ,C704_=_C710 ,\nC704_=_C711 ,C704_=_C714 ,C704_=_C723 ,C705_=_C706 ,C705_=_C707 ,C705_=_C708 ,\nC705_=_C709 ,C705_=_C710 ,C705_=_C711 ,C705_=_C715 ,C705_=_C724 ,C706_=_C707 ,\nC706_=_C708 ,C706_=_C709 ,C706_=_C710 ,C706_=_C711 ,C706_=_C716 ,C706_=_C725 ,\nC707_=_C708 ,C707_=_C709 ,C707_=_C710 ,C707_=_C711 ,C707_=_C717 ,C707_=_C726 ,\nC708_=_C709 ,C708_=_C710 ,C708_=_C711 ,C708_=_C718 ,C708_=_C727 ,C709_=_C710 ,\nC709_=_C711 ,C709_=_C719 ,C709_=_C728 ,C710_=_C711 ,C710_=_C720 ,C710_=_C729 ,\nC711_=_C721 ,C711_=_C730 ,C713_=_C714 ,C713_=_C715 ,C713_=_C716 ,C713_=_C717 ,\nC713_=_C718 ,C713_=_C719 ,C713_=_C720 ,C713_=_C721 ,C713_=_C722 ,C714_=_C715 ,\nC714_=_C716 ,C714_=_C717 ,C714_=_C718 ,C714_=_C719 ,C714_=_C720 ,C714_=_C721 ,\nC714_=_C723 ,C715_=_C716 ,C715_=_C717 ,C715_=_C718 ,C715_=_C719 ,C715_=_C720 ,\nC715_=_C721 ,C715_=_C724 ,C716_=_C717 ,C716_=_C718 ,C716_=_C719 ,C716_=_C720 ,\nC716_=_C721 ,C716_=_C725 ,C717_=_C718 ,C717_=_C719 ,C717_=_C720 ,C717_=_C721 ,\nC717_=_C726 ,C718_=_C719 ,C718_=_C720 ,C718_=_C721 ,C718_=_C727 ,C719_=_C720 ,\nC719_=_C721 ,C719_=_C728 ,C720_=_C721 ,C720_=_C729 ,C721_=_C730 ,C722_=_C723 ,\nC722_=_C724 ,C722_=_C725 ,C722_=_C726 ,C722_=_C727 ,C722_=_C728 ,C722_=_C729 ,\nC722_=_C730 ,C723_=_C724 ,C723_=_C725 ,C723_=_C726 ,C723_=_C727 ,C723_=_C728 ,\nC723_=_C729 ,C723_=_C730 ,C724_=_C725 ,C724_=_C726 ,C724_=_C727 ,C724_=_C728 ,\nC724_=_C729 ,C724_=_C730 ,C725_=_C726 ,C725_=_C727 ,C725_=_C728 ,C725_=_C729 ,\nC725_=_C730 ,C726_=_C727 ,C726_=_C728 ,C726_=_C729 ,C726_=_C730 ,C727_=_C728 ,\nC727_=_C729 ,C727_=_C730 ,C728_=_C729 ,C728_=_C730 ,C729_=_C730 ,"];11[shape=box, label="id:11 level: 3\n75: C36 C37 C74 C75 C111 \nC112 C147 C148 C182 C183 C216 \nC217 C249 C250 C281 C282 C312 \nC313 C342 C343 C371 C372 C399 \nC400 C426 C427 C452 C453 C477 \nC478 C501 C502 C524 C525 C546 \nC547 C567 C568 C587 C588 C606 \nC607 C624 C625 C641 C642 C656 \nC658 C671 C672 C685 C686 C698 \nC699 C709 C710 C719 C720 C728 \nC729 C736 C737 C743 C744 C749 \nC750 C754 C755 C758 C759 C761 \nC762 C764 C765 C766 \n1443: C36_=_C37( C36 C37 ) C36_=_C74( C36 C74 ) C36_=_C111( C36 C111 ) C36_=_C147( C36 C147 ) C36_=_C182( C36 C182 ) \nC36_=_C216( C36 C216 ) C36_=_C249( C36 C249 ) C36_=_C281( C36 C281 ) C36_=_C312( C36 C312 ) C36_=_C342( C36 C342 ) C36_=_C371( C36 C371 ) \nC36_=_C399( C36 C399 ) C36_=_C426( C36 C426 ) C36_=_C452( C36 C452 ) C36_=_C477( C36 C477 ) C36_=_C501( C36 C501 ) C36_=_C524( C36 C524 ) \nC36_=_C546( C36 C546 ) C36_=_C567( C36 C567 ) C36_=_C587( C36 C587 ) C36_=_C606( C36 C606 ) C36_=_C624( C36 C624 ) C36_=_C641( C36 C641 ) \nC36_=_C656( C36 C656 ) C36_=_C671( C36 C671 ) C36_=_C685( C36 C685 ) C36_=_C698( C36 C698 ) C36_=_C709( C36 C709 ) C36_=_C719( C36 C719 ) \nC36_=_C728( C36 C728 ) C36_=_C736( C36 C736 ) C36_=_C743( C36 C743 ) C36_=_C749( C36 C749 ) C36_=_C754( C36 C754 ) C36_=_C758( C36 C758 ) \nC36_=_C761( C36 C761 ) C36_=_C764( C36 C764 ) C36_=_C765( C36 C765 ) C37_=_C75( C37 C75 ) C37_=_C112( C37 C112 ) C37_=_C148( C37 C148 ) \nC37_=_C183( C37 C183 ) C37_=_C217( C37 C217 ) C37_=_C250( C37 C250 ) C37_=_C282( C37 C282 ) C37_=_C313( C37 C313 ) C37_=_C343( C37 C343 ) \nC37_=_C372( C37 C372 ) C37_=_C400( C37 C400 ) C37_=_C427( C37 C427 ) C37_=_C453( C37 C453 ) C37_=_C478( C37 C478 ) C37_=_C502( C37 C502 ) \nC37_=_C525( C37 C525 ) C37_=_C547( C37 C547 ) C37_=_C568( C37 C568 ) C37_=_C588( C37 C588 ) C37_=_C607( C37 C607 ) C37_=_C625( C37 C625 ) \nC37_=_C642( C37 C642 ) C37_=_C658( C37 C658 ) C37_=_C672( C37 C672 ) C37_=_C686( C37 C686 ) C37_=_C699( C37 C699 ) C37_=_C710( C37 C710 ) \nC37_=_C720( C37 C720 ) C37_=_C729( C37 C729 ) C37_=_C737( C37 C737 ) C37_=_C744( C37 C744 ) C37_=_C750( C37 C750 ) C37_=_C755( C37 C755 ) \nC37_=_C759( C37 C759 ) C37_=_C762( C37 C762 ) C37_=_C764( C37 C764 ) C37_=_C766( C37 C766 ) C74_=_C75( C74 C75 ) C74_=_C111( C74 C111 ) \nC74_=_C147( C74 C147 ) C74_=_C182( C74 C182 ) C74_=_C216( C74 C216 ) C74_=_C249( C74 C249 ) C74_=_C281( C74 C281 ) C74_=_C312( C74 C312 ) \nC74_=_C342( C74 C342 ) C74_=_C371( C74 C371 ) C74_=_C399( C74 C399 ) C74_=_C426( C74 C426 ) C74_=_C452( C74 C452 ) C74_=_C477( C74 C477 ) \nC74_=_C501( C74 C501 ) C74_=_C524( C74 C524 ) C74_=_C546( C74 C546 ) C74_=_C567( C74 C567 ) C74_=_C587( C74 C587 ) C74_=_C606( C74 C606 ) \nC74_=_C624( C74 C624 ) C74_=_C641( C74 C641 ) C74_=_C656( C74 C656 ) C74_=_C671( C74 C671 ) C74_=_C685( C74 C685 ) C74_=_C698( C74 C698 ) \nC74_=_C709( C74 C709 ) C74_=_C719( C74 C719 ) C74_=_C728( C74 C728 ) C74_=_C736( C74 C736 ) C74_=_C743( C74 C743 ) C74_=_C749( C74 C749 ) \nC74_=_C754( C74 C754 ) C74_=_C758( C74 C758 ) C74_=_C761( C74 C761 ) C74_=_C764( C74 C764 ) C74_=_C765( C74 C765 ) C75_=_C112( C75 C112 ) \nC75_=_C148( C75 C148 ) C75_=_C183( C75 C183 ) C75_=_C217( C75 C217 ) C75_=_C250( C75 C250 ) C75_=_C282( C75 C282 ) C75_=_C313( C75 C313 ) \nC75_=_C343( C75 C343 ) C75_=_C372( C75 C372 ) C75_=_C400( C75 C400 ) C75_=_C427( C75 C427 ) C75_=_C453( C75 C453 ) C75_=_C478( C75 C478 ) \nC75_=_C502( C75 C502 ) C75_=_C525( C75 C525 ) C75_=_C547( C75 C547 ) C75_=_C568( C75 C568 ) C75_=_C588( C75 C588 ) C75_=_C607( C75 C607 ) \nC75_=_C625( C75 C625 ) C75_=_C642( C75 C642 ) C75_=_C658( C75 C658 ) C75_=_C672( C75 C672 ) C75_=_C686( C75 C686 ) C75_=_C699( C75 C699 ) \nC75_=_C710( C75 C710 ) C75_=_C720( C75 C720 ) C75_=_C729( C75 C729 ) C75_=_C737( C75 C737 ) C75_=_C744( C75 C744 ) C75_=_C750( C75 C750 ) \nC75_=_C755( C75 C755 ) C75_=_C759( C75 C759 ) C75_=_C762( C75 C762 ) C75_=_C764( C75 C764 ) C75_=_C766( C75 C766 ) C111_=_C112( C111 C112 ) \nC111_=_C147( C111 C147 ) C111_=_C182( C111 C182 ) C111_=_C216( C111 C216 ) C111_=_C249( C111 C249 ) C111_=_C281( C111 C281 ) C111_=_C312( C111 C312 ) \nC111_=_C342( C111 C342 ) C111_=_C371( C111 C371 ) C111_=_C399( C111 C399 ) C111_=_C426( C111 C426 ) C111_=_C452( C111 C452 ) C111_=_C477( C111 C477 ) \nC111_=_C501( C111 C501 ) C111_=_C524( C111 C524 ) C111_=_C546( C111 C546 ) C111_=_C567( C111 C567 ) C111_=_C587( C111 C587 ) C111_=_C606( C111 C606 ) \nC111_=_C624( C111 C624 ) C111_=_C641( C111 C641 ) C111_=_C656( C111 C656 ) C111_=_C671( C111 C671 ) C111_=_C685( C111 C685 ) C111_=_C698( C111 C698 ) \nC111_=_C709( C111 C709 ) C111_=_C719( C111 C719 ) C111_=_C728( C111 C728 ) C111_=_C736( C111 C736 ) C111_=_C743( C111 C743 ) C111_=_C749( C111 C749 ) \nC111_=_C754( C111 C754 ) C111_=_C758( C111 C758 ) C111_=_C761( C111 C761 ) C111_=_C764( C111 C764 ) C111_=_C765( C111 C765 ) C112_=_C148( C112 C148 ) \nC112_=_C183( C112 C183 ) C112_=_C217( C112 C217 ) C112_=_C250( C112 C250 ) C112_=_C282( C112 C282 ) C112_=_C313( C112 C313 ) C112_=_C343( C112 C343 ) \nC112_=_C372( C112 C372 ) C112_=_C400( C112 C400 ) C112_=_C427( C112 C427 ) C112_=_C453( C112 C453 ) C112_=_C478( C112 C478 ) C112_=_C502( C112 C502 ) \nC112_=_C525( C112 C525 ) C112_=_C547( C112 C547 ) C112_=_C568( C112 C568 ) C112_=_C588( C112 C588 ) C112_=_C607( C112 C607 ) C112_=_C625( C112 C625 ) \nC112_=_C642( C112 C642 ) C112_=_C658( C112 C658 ) C112_=_C672( C112 C672 ) C112_=_C686( C112 C686 ) C112_=_C699( C112 C699 ) C112_=_C710( C112 C710 ) \nC112_=_C720( C112 C720 ) C112_=_C729( C112 C729 ) C112_=_C737( C112 C737 ) C112_=_C744( C112 C744 ) C112_=_C750( C112 C750 ) C112_=_C755( C112 C755 ) \nC112_=_C759( C112 C759 ) C112_=_C762( C112 C762 ) C112_=_C764( C112 C764 ) C112_=_C766( C112 C766 ) C147_=_C148( C147 C148 ) C147_=_C182( C147 C182 ) \nC147_=_C216( C147 C216 ) C147_=_C249( C147 C249 ) C147_=_C281( C147 C281 ) C147_=_C312( C147 C312 ) C147_=_C342( C147 C342 ) C147_=_C371( C147 C371 ) \nC147_=_C399( C147 C399 ) C147_=_C426( C147 C426 ) C147_=_C452( C147 C452 ) C147_=_C477( C147 C477 ) C147_=_C501( C147 C501 ) C147_=_C524( C147 C524 ) \nC147_=_C546( C147 C546 ) C147_=_C567( C147 C567 ) C147_=_C587( C147 C587 ) C147_=_C606( C147 C606 ) C147_=_C624( C147 C624 ) C147_=_C641( C147 C641</w:t>
      </w:r>
    </w:p>
    <w:p>
      <w:pPr>
        <w:pStyle w:val="PreformattedText"/>
        <w:bidi w:val="0"/>
        <w:spacing w:before="0" w:after="0"/>
        <w:jc w:val="left"/>
        <w:rPr/>
      </w:pPr>
      <w:r>
        <w:rPr/>
        <w:t xml:space="preserve"> </w:t>
      </w:r>
      <w:r>
        <w:rPr/>
        <w:t>) \nC147_=_C656( C147 C656 ) C147_=_C671( C147 C671 ) C147_=_C685( C147 C685 ) C147_=_C698( C147 C698 ) C147_=_C709( C147 C709 ) C147_=_C719( C147 C719 ) \nC147_=_C728( C147 C728 ) C147_=_C736( C147 C736 ) C147_=_C743( C147 C743 ) C147_=_C749( C147 C749 ) C147_=_C754( C147 C754 ) C147_=_C758( C147 C758 ) \nC147_=_C761( C147 C761 ) C147_=_C764( C147 C764 ) C147_=_C765( C147 C765 ) C148_=_C183( C148 C183 ) C148_=_C217( C148 C217 ) C148_=_C250( C148 C250 ) \nC148_=_C282( C148 C282 ) C148_=_C313( C148 C313 ) C148_=_C343( C148 C343 ) C148_=_C372( C148 C372 ) C148_=_C400( C148 C400 ) C148_=_C427( C148 C427 ) \nC148_=_C453( C148 C453 ) C148_=_C478( C148 C478 ) C148_=_C502( C148 C502 ) C148_=_C525( C148 C525 ) C148_=_C547( C148 C547 ) C148_=_C568( C148 C568 ) \nC148_=_C588( C148 C588 ) C148_=_C607( C148 C607 ) C148_=_C625( C148 C625 ) C148_=_C642( C148 C642 ) C148_=_C658( C148 C658 ) C148_=_C672( C148 C672 ) \nC148_=_C686( C148 C686 ) C148_=_C699( C148 C699 ) C148_=_C710( C148 C710 ) C148_=_C720( C148 C720 ) C148_=_C729( C148 C729 ) C148_=_C737( C148 C737 ) \nC148_=_C744( C148 C744 ) C148_=_C750( C148 C750 ) C148_=_C755( C148 C755 ) C148_=_C759( C148 C759 ) C148_=_C762( C148 C762 ) C148_=_C764( C148 C764 ) \nC148_=_C766( C148 C766 ) C182_=_C183( C182 C183 ) C182_=_C216( C182 C216 ) C182_=_C249( C182 C249 ) C182_=_C281( C182 C281 ) C182_=_C312( C182 C312 ) \nC182_=_C342( C182 C342 ) C182_=_C371( C182 C371 ) C182_=_C399( C182 C399 ) C182_=_C426( C182 C426 ) C182_=_C452( C182 C452 ) C182_=_C477( C182 C477 ) \nC182_=_C501( C182 C501 ) C182_=_C524( C182 C524 ) C182_=_C546( C182 C546 ) C182_=_C567( C182 C567 ) C182_=_C587( C182 C587 ) C182_=_C606( C182 C606 ) \nC182_=_C624( C182 C624 ) C182_=_C641( C182 C641 ) C182_=_C656( C182 C656 ) C182_=_C671( C182 C671 ) C182_=_C685( C182 C685 ) C182_=_C698( C182 C698 ) \nC182_=_C709( C182 C709 ) C182_=_C719( C182 C719 ) C182_=_C728( C182 C728 ) C182_=_C736( C182 C736 ) C182_=_C743( C182 C743 ) C182_=_C749( C182 C749 ) \nC182_=_C754( C182 C754 ) C182_=_C758( C182 C758 ) C182_=_C761( C182 C761 ) C182_=_C764( C182 C764 ) C182_=_C765( C182 C765 ) C183_=_C217( C183 C217 ) \nC183_=_C250( C183 C250 ) C183_=_C282( C183 C282 ) C183_=_C313( C183 C313 ) C183_=_C343( C183 C343 ) C183_=_C372( C183 C372 ) C183_=_C400( C183 C400 ) \nC183_=_C427( C183 C427 ) C183_=_C453( C183 C453 ) C183_=_C478( C183 C478 ) C183_=_C502( C183 C502 ) C183_=_C525( C183 C525 ) C183_=_C547( C183 C547 ) \nC183_=_C568( C183 C568 ) C183_=_C588( C183 C588 ) C183_=_C607( C183 C607 ) C183_=_C625( C183 C625 ) C183_=_C642( C183 C642 ) C183_=_C658( C183 C658 ) \nC183_=_C672( C183 C672 ) C183_=_C686( C183 C686 ) C183_=_C699( C183 C699 ) C183_=_C710( C183 C710 ) C183_=_C720( C183 C720 ) C183_=_C729( C183 C729 ) \nC183_=_C737( C183 C737 ) C183_=_C744( C183 C744 ) C183_=_C750( C183 C750 ) C183_=_C755( C183 C755 ) C183_=_C759( C183 C759 ) C183_=_C762( C183 C762 ) \nC183_=_C764( C183 C764 ) C183_=_C766( C183 C766 ) C216_=_C217( C216 C217 ) C216_=_C249( C216 C249 ) C216_=_C281( C216 C281 ) C216_=_C312( C216 C312 ) \nC216_=_C342( C216 C342 ) C216_=_C371( C216 C371 ) C216_=_C399( C216 C399 ) C216_=_C426( C216 C426 ) C216_=_C452( C216 C452 ) C216_=_C477( C216 C477 ) \nC216_=_C501( C216 C501 ) C216_=_C524( C216 C524 ) C216_=_C546( C216 C546 ) C216_=_C567( C216 C567 ) C216_=_C587( C216 C587 ) C216_=_C606( C216 C606 ) \nC216_=_C624( C216 C624 ) C216_=_C641( C216 C641 ) C216_=_C656( C216 C656 ) C216_=_C671( C216 C671 ) C216_=_C685( C216 C685 ) C216_=_C698( C216 C698 ) \nC216_=_C709( C216 C709 ) C216_=_C719( C216 C719 ) C216_=_C728( C216 C728 ) C216_=_C736( C216 C736 ) C216_=_C743( C216 C743 ) C216_=_C749( C216 C749 ) \nC216_=_C754( C216 C754 ) C216_=_C758( C216 C758 ) C216_=_C761( C216 C761 ) C216_=_C764( C216 C764 ) C216_=_C765( C216 C765 ) C217_=_C250( C217 C250 ) \nC217_=_C282( C217 C282 ) C217_=_C313( C217 C313 ) C217_=_C343( C217 C343 ) C217_=_C372( C217 C372 ) C217_=_C400( C217 C400 ) C217_=_C427( C217 C427 ) \nC217_=_C453( C217 C453 ) C217_=_C478( C217 C478 ) C217_=_C502( C217 C502 ) C217_=_C525( C217 C525 ) C217_=_C547( C217 C547 ) C217_=_C568( C217 C568 ) \nC217_=_C588( C217 C588 ) C217_=_C607( C217 C607 ) C217_=_C625( C217 C625 ) C217_=_C642( C217 C642 ) C217_=_C658( C217 C658 ) C217_=_C672( C217 C672 ) \nC217_=_C686( C217 C686 ) C217_=_C699( C217 C699 ) C217_=_C710( C217 C710 ) C217_=_C720( C217 C720 ) C217_=_C729( C217 C729 ) C217_=_C737( C217 C737 ) \nC217_=_C744( C217 C744 ) C217_=_C750( C217 C750 ) C217_=_C755( C217 C755 ) C217_=_C759( C217 C759 ) C217_=_C762( C217 C762 ) C217_=_C764( C217 C764 ) \nC217_=_C766( C217 C766 ) C249_=_C250( C249 C250 ) C249_=_C281( C249 C281 ) C249_=_C312( C249 C312 ) C249_=_C342( C249 C342 ) C249_=_C371( C249 C371 ) \nC249_=_C399( C249 C399 ) C249_=_C426( C249 C426 ) C249_=_C452( C249 C452 ) C249_=_C477( C249 C477 ) C249_=_C501( C249 C501 ) C249_=_C524( C249 C524 ) \nC249_=_C546( C249 C546 ) C249_=_C567( C249 C567 ) C249_=_C587( C249 C587 ) C249_=_C606( C249 C606 ) C249_=_C624( C249 C624 ) C249_=_C641( C249 C641 ) \nC249_=_C656( C249 C656 ) C249_=_C671( C249 C671 ) C249_=_C685( C249 C685 ) C249_=_C698( C249 C698 ) C249_=_C709( C249 C709 ) C249_=_C719( C249 C719 ) \nC249_=_C728( C249 C728 ) C249_=_C736( C249 C736 ) C249_=_C743( C249 C743 ) C249_=_C749( C249 C749 ) C249_=_C754( C249 C754 ) C249_=_C758( C249 C758 ) \nC249_=_C761( C249 C761 ) C249_=_C764( C249 C764 ) C249_=_C765( C249 C765 ) C250_=_C282( C250 C282 ) C250_=_C313( C250 C313 ) C250_=_C343( C250 C343 ) \nC250_=_C372( C250 C372 ) C250_=_C400( C250 C400 ) C250_=_C427( C250 C427 ) C250_=_C453( C250 C453 ) C250_=_C478( C250 C478 ) C250_=_C502( C250 C502 ) \nC250_=_C525( C250 C525 ) C250_=_C547( C250 C547 ) C250_=_C568( C250 C568 ) C250_=_C588( C250 C588 ) C250_=_C607( C250 C607 ) C250_=_C625( C250 C625 ) \nC250_=_C642( C250 C642 ) C250_=_C658( C250 C658 ) C250_=_C672( C250 C672 ) C250_=_C686( C250 C686 ) C250_=_C699( C250 C699 ) C250_=_C710( C250 C710 ) \nC250_=_C720( C250 C720 ) C250_=_C729( C250 C729 ) C250_=_C737( C250 C737 ) C250_=_C744( C250 C744 ) C250_=_C750( C250 C750 ) C250_=_C755( C250 C755 ) \nC250_=_C759( C250 C759 ) C250_=_C762( C250 C762 ) C250_=_C764( C250 C764 ) C250_=_C766( C250 C766 ) C281_=_C282( C281 C282 ) C281_=_C312( C281 C312 ) \nC281_=_C342( C281 C342 ) C281_=_C371( C281 C371 ) C281_=_C399( C281 C399 ) C281_=_C426( C281 C426 ) C281_=_C452( C281 C452 ) C281_=_C477( C281 C477 ) \nC281_=_C501( C281 C501 ) C281_=_C524( C281 C524 ) C281_=_C546( C281 C546 ) C281_=_C567( C281 C567 ) C281_=_C587( C281 C587 ) C281_=_C606( C281 C606 ) \nC281_=_C624( C281 C624 ) C281_=_C641( C281 C641 ) C281_=_C656( C281 C656 ) C281_=_C671( C281 C671 ) C281_=_C685( C281 C685 ) C281_=_C698( C281 C698 ) \nC281_=_C709( C281 C709 ) C281_=_C719( C281 C719 ) C281_=_C728( C281 C728 ) C281_=_C736( C281 C736 ) C281_=_C743( C281 C743 ) C281_=_C749( C281 C749 ) \nC281_=_C754( C281 C754 ) C281_=_C758( C281 C758 ) C281_=_C761( C281 C761 ) C281_=_C764( C281 C764 ) C281_=_C765( C281 C765 ) C282_=_C313( C282 C313 ) \nC282_=_C343( C282 C343 ) C282_=_C372( C282 C372 ) C282_=_C400( C282 C400 ) C282_=_C427( C282 C427 ) C282_=_C453( C282 C453 ) C282_=_C478( C282 C478 ) \nC282_=_C502( C282 C502 ) C282_=_C525( C282 C525 ) C282_=_C547( C282 C547 ) C282_=_C568( C282 C568 ) C282_=_C588( C282 C588 ) C282_=_C607( C282 C607 ) \nC282_=_C625( C282 C625 ) C282_=_C642( C282 C642 ) C282_=_C658( C282 C658 ) C282_=_C672( C282 C672 ) C282_=_C686( C282 C686 ) C282_=_C699( C282 C699 ) \nC282_=_C710( C282 C710 ) C282_=_C720( C282 C720 ) C282_=_C729( C282 C729 ) C282_=_C737( C282 C737 ) C282_=_C744( C282 C744 ) C282_=_C750( C282 C750 ) \nC282_=_C755( C282 C755 ) C282_=_C759( C282 C759 ) C282_=_C762( C282 C762 ) C282_=_C764( C282 C764 ) C282_=_C766( C282 C766 ) C312_=_C313( C312 C313 ) \nC312_=_C342( C312 C342 ) C312_=_C371( C312 C371 ) C312_=_C399( C312 C399 ) C312_=_C426( C312 C426 ) C312_=_C452( C312 C452 ) C312_=_C477( C312 C477 ) \nC312_=_C501( C312 C501 ) C312_=_C524( C312 C524 ) C312_=_C546( C312 C546 ) C312_=_C567( C312 C567 ) C312_=_C587( C312 C587 ) C312_=_C606( C312 C606 ) \nC312_=_C624( C312 C624 ) C312_=_C641( C312 C641 ) C312_=_C656( C312 C656 ) C312_=_C671( C312 C671 ) C312_=_C685( C312 C685 ) C312_=_C698( C312 C698 ) \nC312_=_C709( C312 C709 ) C312_=_C719( C312 C719 ) C312_=_C728( C312 C728 ) C312_=_C736( C312 C736 ) C312_=_C743( C312 C743 ) C312_=_C749( C312 C749 ) \nC312_=_C754( C312 C754 ) C312_=_C758( C312 C758 ) C312_=_C761( C312 C761 ) C312_=_C764( C312 C764 ) C312_=_C765( C312 C765 ) C313_=_C343( C313 C343 ) \nC313_=_C372( C313 C372 ) C313_=_C400( C313 C400 ) C313_=_C427( C313 C427 ) C313_=_C453( C313 C453 ) C313_=_C478( C313 C478 ) C313_=_C502( C313 C502 ) \nC313_=_C525( C313 C525 ) C313_=_C547( C313 C547 ) C313_=_C568( C313 C568 ) C313_=_C588( C313 C588 ) C313_=_C607( C313 C607 ) C313_=_C625( C313 C625 ) \nC313_=_C642( C313 C642 ) C313_=_C658( C313 C658 ) C313_=_C672( C313 C672 ) C313_=_C686( C313 C686 ) C313_=_C699( C313 C699 ) C313_=_C710( C313 C710 ) \nC313_=_C720( C313 C720 ) C313_=_C729( C313 C729 ) C313_=_C737( C313 C737 ) C313_=_C744( C313 C744 ) C313_=_C750( C313 C750 ) C313_=_C755( C313 C755 ) \nC313_=_C759( C313 C759 ) C313_=_C762( C313 C762 ) C313_=_C764( C313 C764 ) C313_=_C766( C313 C766 ) C342_=_C343( C342 C343 ) C342_=_C371( C342 C371 ) \nC342_=_C399( C342 C399 ) C342_=_C426( C342 C426 ) C342_=_C452( C342 C452 ) C342_=_C477( C342 C477 ) C342_=_C501( C342 C501 ) C342_=_C524( C342 C524 ) \nC342_=_C546( C342 C546 ) C342_=_C567( C342 C567 ) C342_=_C587( C342 C587 ) C342_=_C606( C342 C606 ) C342_=_C624( C342 C624 ) C342_=_C641( C342 C641 ) \nC342_=_C656( C342 C656 ) C342_=_C671( C342 C671 ) C342_=_C685( C342 C685 ) C342_=_C698( C342 C698 ) C342_=_C709( C342 C709 ) C342_=_C719( C342 C719 ) \nC342_=_C728( C342 C728 ) C342_=_C736( C342 C736 ) C342_=_C743( C342 C743 ) C342_=_C749( C342 C749 ) C342_=_C754( C342 C754 ) C342_=_C758( C342 C758 ) \nC342_=_C761( C342</w:t>
      </w:r>
    </w:p>
    <w:p>
      <w:pPr>
        <w:pStyle w:val="PreformattedText"/>
        <w:bidi w:val="0"/>
        <w:spacing w:before="0" w:after="0"/>
        <w:jc w:val="left"/>
        <w:rPr/>
      </w:pPr>
      <w:r>
        <w:rPr/>
        <w:t xml:space="preserve"> </w:t>
      </w:r>
      <w:r>
        <w:rPr/>
        <w:t>C761 ) C342_=_C764( C342 C764 ) C342_=_C765( C342 C765 ) C343_=_C372( C343 C372 ) C343_=_C400( C343 C400 ) C343_=_C427( C343 C427 ) \nC343_=_C453( C343 C453 ) C343_=_C478( C343 C478 ) C343_=_C502( C343 C502 ) C343_=_C525( C343 C525 ) C343_=_C547( C343 C547 ) C343_=_C568( C343 C568 ) \nC343_=_C588( C343 C588 ) C343_=_C607( C343 C607 ) C343_=_C625( C343 C625 ) C343_=_C642( C343 C642 ) C343_=_C658( C343 C658 ) C343_=_C672( C343 C672 ) \nC343_=_C686( C343 C686 ) C343_=_C699( C343 C699 ) C343_=_C710( C343 C710 ) C343_=_C720( C343 C720 ) C343_=_C729( C343 C729 ) C343_=_C737( C343 C737 ) \nC343_=_C744( C343 C744 ) C343_=_C750( C343 C750 ) C343_=_C755( C343 C755 ) C343_=_C759( C343 C759 ) C343_=_C762( C343 C762 ) C343_=_C764( C343 C764 ) \nC343_=_C766( C343 C766 ) C371_=_C372( C371 C372 ) C371_=_C399( C371 C399 ) C371_=_C426( C371 C426 ) C371_=_C452( C371 C452 ) C371_=_C477( C371 C477 ) \nC371_=_C501( C371 C501 ) C371_=_C524( C371 C524 ) C371_=_C546( C371 C546 ) C371_=_C567( C371 C567 ) C371_=_C587( C371 C587 ) C371_=_C606( C371 C606 ) \nC371_=_C624( C371 C624 ) C371_=_C641( C371 C641 ) C371_=_C656( C371 C656 ) C371_=_C671( C371 C671 ) C371_=_C685( C371 C685 ) C371_=_C698( C371 C698 ) \nC371_=_C709( C371 C709 ) C371_=_C719( C371 C719 ) C371_=_C728( C371 C728 ) C371_=_C736( C371 C736 ) C371_=_C743( C371 C743 ) C371_=_C749( C371 C749 ) \nC371_=_C754( C371 C754 ) C371_=_C758( C371 C758 ) C371_=_C761( C371 C761 ) C371_=_C764( C371 C764 ) C371_=_C765( C371 C765 ) C372_=_C400( C372 C400 ) \nC372_=_C427( C372 C427 ) C372_=_C453( C372 C453 ) C372_=_C478( C372 C478 ) C372_=_C502( C372 C502 ) C372_=_C525( C372 C525 ) C372_=_C547( C372 C547 ) \nC372_=_C568( C372 C568 ) C372_=_C588( C372 C588 ) C372_=_C607( C372 C607 ) C372_=_C625( C372 C625 ) C372_=_C642( C372 C642 ) C372_=_C658( C372 C658 ) \nC372_=_C672( C372 C672 ) C372_=_C686( C372 C686 ) C372_=_C699( C372 C699 ) C372_=_C710( C372 C710 ) C372_=_C720( C372 C720 ) C372_=_C729( C372 C729 ) \nC372_=_C737( C372 C737 ) C372_=_C744( C372 C744 ) C372_=_C750( C372 C750 ) C372_=_C755( C372 C755 ) C372_=_C759( C372 C759 ) C372_=_C762( C372 C762 ) \nC372_=_C764( C372 C764 ) C372_=_C766( C372 C766 ) C399_=_C400( C399 C400 ) C399_=_C426( C399 C426 ) C399_=_C452( C399 C452 ) C399_=_C477( C399 C477 ) \nC399_=_C501( C399 C501 ) C399_=_C524( C399 C524 ) C399_=_C546( C399 C546 ) C399_=_C567( C399 C567 ) C399_=_C587( C399 C587 ) C399_=_C606( C399 C606 ) \nC399_=_C624( C399 C624 ) C399_=_C641( C399 C641 ) C399_=_C656( C399 C656 ) C399_=_C671( C399 C671 ) C399_=_C685( C399 C685 ) C399_=_C698( C399 C698 ) \nC399_=_C709( C399 C709 ) C399_=_C719( C399 C719 ) C399_=_C728( C399 C728 ) C399_=_C736( C399 C736 ) C399_=_C743( C399 C743 ) C399_=_C749( C399 C749 ) \nC399_=_C754( C399 C754 ) C399_=_C758( C399 C758 ) C399_=_C761( C399 C761 ) C399_=_C764( C399 C764 ) C399_=_C765( C399 C765 ) C400_=_C427( C400 C427 ) \nC400_=_C453( C400 C453 ) C400_=_C478( C400 C478 ) C400_=_C502( C400 C502 ) C400_=_C525( C400 C525 ) C400_=_C547( C400 C547 ) C400_=_C568( C400 C568 ) \nC400_=_C588( C400 C588 ) C400_=_C607( C400 C607 ) C400_=_C625( C400 C625 ) C400_=_C642( C400 C642 ) C400_=_C658( C400 C658 ) C400_=_C672( C400 C672 ) \nC400_=_C686( C400 C686 ) C400_=_C699( C400 C699 ) C400_=_C710( C400 C710 ) C400_=_C720( C400 C720 ) C400_=_C729( C400 C729 ) C400_=_C737( C400 C737 ) \nC400_=_C744( C400 C744 ) C400_=_C750( C400 C750 ) C400_=_C755( C400 C755 ) C400_=_C759( C400 C759 ) C400_=_C762( C400 C762 ) C400_=_C764( C400 C764 ) \nC400_=_C766( C400 C766 ) C426_=_C427( C426 C427 ) C426_=_C452( C426 C452 ) C426_=_C477( C426 C477 ) C426_=_C501( C426 C501 ) C426_=_C524( C426 C524 ) \nC426_=_C546( C426 C546 ) C426_=_C567( C426 C567 ) C426_=_C587( C426 C587 ) C426_=_C606( C426 C606 ) C426_=_C624( C426 C624 ) C426_=_C641( C426 C641 ) \nC426_=_C656( C426 C656 ) C426_=_C671( C426 C671 ) C426_=_C685( C426 C685 ) C426_=_C698( C426 C698 ) C426_=_C709( C426 C709 ) C426_=_C719( C426 C719 ) \nC426_=_C728( C426 C728 ) C426_=_C736( C426 C736 ) C426_=_C743( C426 C743 ) C426_=_C749( C426 C749 ) C426_=_C754( C426 C754 ) C426_=_C758( C426 C758 ) \nC426_=_C761( C426 C761 ) C426_=_C764( C426 C764 ) C426_=_C765( C426 C765 ) C427_=_C453( C427 C453 ) C427_=_C478( C427 C478 ) C427_=_C502( C427 C502 ) \nC427_=_C525( C427 C525 ) C427_=_C547( C427 C547 ) C427_=_C568( C427 C568 ) C427_=_C588( C427 C588 ) C427_=_C607( C427 C607 ) C427_=_C625( C427 C625 ) \nC427_=_C642( C427 C642 ) C427_=_C658( C427 C658 ) C427_=_C672( C427 C672 ) C427_=_C686( C427 C686 ) C427_=_C699( C427 C699 ) C427_=_C710( C427 C710 ) \nC427_=_C720( C427 C720 ) C427_=_C729( C427 C729 ) C427_=_C737( C427 C737 ) C427_=_C744( C427 C744 ) C427_=_C750( C427 C750 ) C427_=_C755( C427 C755 ) \nC427_=_C759( C427 C759 ) C427_=_C762( C427 C762 ) C427_=_C764( C427 C764 ) C427_=_C766( C427 C766 ) C452_=_C453( C452 C453 ) C452_=_C477( C452 C477 ) \nC452_=_C501( C452 C501 ) C452_=_C524( C452 C524 ) C452_=_C546( C452 C546 ) C452_=_C567( C452 C567 ) C452_=_C587( C452 C587 ) C452_=_C606( C452 C606 ) \nC452_=_C624( C452 C624 ) C452_=_C641( C452 C641 ) C452_=_C656( C452 C656 ) C452_=_C671( C452 C671 ) C452_=_C685( C452 C685 ) C452_=_C698( C452 C698 ) \nC452_=_C709( C452 C709 ) C452_=_C719( C452 C719 ) C452_=_C728( C452 C728 ) C452_=_C736( C452 C736 ) C452_=_C743( C452 C743 ) C452_=_C749( C452 C749 ) \nC452_=_C754( C452 C754 ) C452_=_C758( C452 C758 ) C452_=_C761( C452 C761 ) C452_=_C764( C452 C764 ) C452_=_C765( C452 C765 ) C453_=_C478( C453 C478 ) \nC453_=_C502( C453 C502 ) C453_=_C525( C453 C525 ) C453_=_C547( C453 C547 ) C453_=_C568( C453 C568 ) C453_=_C588( C453 C588 ) C453_=_C607( C453 C607 ) \nC453_=_C625( C453 C625 ) C453_=_C642( C453 C642 ) C453_=_C658( C453 C658 ) C453_=_C672( C453 C672 ) C453_=_C686( C453 C686 ) C453_=_C699( C453 C699 ) \nC453_=_C710( C453 C710 ) C453_=_C720( C453 C720 ) C453_=_C729( C453 C729 ) C453_=_C737( C453 C737 ) C453_=_C744( C453 C744 ) C453_=_C750( C453 C750 ) \nC453_=_C755( C453 C755 ) C453_=_C759( C453 C759 ) C453_=_C762( C453 C762 ) C453_=_C764( C453 C764 ) C453_=_C766( C453 C766 ) C477_=_C478( C477 C478 ) \nC477_=_C501( C477 C501 ) C477_=_C524( C477 C524 ) C477_=_C546( C477 C546 ) C477_=_C567( C477 C567 ) C477_=_C587( C477 C587 ) C477_=_C606( C477 C606 ) \nC477_=_C624( C477 C624 ) C477_=_C641( C477 C641 ) C477_=_C656( C477 C656 ) C477_=_C671( C477 C671 ) C477_=_C685( C477 C685 ) C477_=_C698( C477 C698 ) \nC477_=_C709( C477 C709 ) C477_=_C719( C477 C719 ) C477_=_C728( C477 C728 ) C477_=_C736( C477 C736 ) C477_=_C743( C477 C743 ) C477_=_C749( C477 C749 ) \nC477_=_C754( C477 C754 ) C477_=_C758( C477 C758 ) C477_=_C761( C477 C761 ) C477_=_C764( C477 C764 ) C477_=_C765( C477 C765 ) C478_=_C502( C478 C502 ) \nC478_=_C525( C478 C525 ) C478_=_C547( C478 C547 ) C478_=_C568( C478 C568 ) C478_=_C588( C478 C588 ) C478_=_C607( C478 C607 ) C478_=_C625( C478 C625 ) \nC478_=_C642( C478 C642 ) C478_=_C658( C478 C658 ) C478_=_C672( C478 C672 ) C478_=_C686( C478 C686 ) C478_=_C699( C478 C699 ) C478_=_C710( C478 C710 ) \nC478_=_C720( C478 C720 ) C478_=_C729( C478 C729 ) C478_=_C737( C478 C737 ) C478_=_C744( C478 C744 ) C478_=_C750( C478 C750 ) C478_=_C755( C478 C755 ) \nC478_=_C759( C478 C759 ) C478_=_C762( C478 C762 ) C478_=_C764( C478 C764 ) C478_=_C766( C478 C766 ) C501_=_C502( C501 C502 ) C501_=_C524( C501 C524 ) \nC501_=_C546( C501 C546 ) C501_=_C567( C501 C567 ) C501_=_C587( C501 C587 ) C501_=_C606( C501 C606 ) C501_=_C624( C501 C624 ) C501_=_C641( C501 C641 ) \nC501_=_C656( C501 C656 ) C501_=_C671( C501 C671 ) C501_=_C685( C501 C685 ) C501_=_C698( C501 C698 ) C501_=_C709( C501 C709 ) C501_=_C719( C501 C719 ) \nC501_=_C728( C501 C728 ) C501_=_C736( C501 C736 ) C501_=_C743( C501 C743 ) C501_=_C749( C501 C749 ) C501_=_C754( C501 C754 ) C501_=_C758( C501 C758 ) \nC501_=_C761( C501 C761 ) C501_=_C764( C501 C764 ) C501_=_C765( C501 C765 ) C502_=_C525( C502 C525 ) C502_=_C547( C502 C547 ) C502_=_C568( C502 C568 ) \nC502_=_C588( C502 C588 ) C502_=_C607( C502 C607 ) C502_=_C625( C502 C625 ) C502_=_C642( C502 C642 ) C502_=_C658( C502 C658 ) C502_=_C672( C502 C672 ) \nC502_=_C686( C502 C686 ) C502_=_C699( C502 C699 ) C502_=_C710( C502 C710 ) C502_=_C720( C502 C720 ) C502_=_C729( C502 C729 ) C502_=_C737( C502 C737 ) \nC502_=_C744( C502 C744 ) C502_=_C750( C502 C750 ) C502_=_C755( C502 C755 ) C502_=_C759( C502 C759 ) C502_=_C762( C502 C762 ) C502_=_C764( C502 C764 ) \nC502_=_C766( C502 C766 ) C524_=_C525( C524 C525 ) C524_=_C546( C524 C546 ) C524_=_C567( C524 C567 ) C524_=_C587( C524 C587 ) C524_=_C606( C524 C606 ) \nC524_=_C624( C524 C624 ) C524_=_C641( C524 C641 ) C524_=_C656( C524 C656 ) C524_=_C671( C524 C671 ) C524_=_C685( C524 C685 ) C524_=_C698( C524 C698 ) \nC524_=_C709( C524 C709 ) C524_=_C719( C524 C719 ) C524_=_C728( C524 C728 ) C524_=_C736( C524 C736 ) C524_=_C743( C524 C743 ) C524_=_C749( C524 C749 ) \nC524_=_C754( C524 C754 ) C524_=_C758( C524 C758 ) C524_=_C761( C524 C761 ) C524_=_C764( C524 C764 ) C524_=_C765( C524 C765 ) C525_=_C547( C525 C547 ) \nC525_=_C568( C525 C568 ) C525_=_C588( C525 C588 ) C525_=_C607( C525 C607 ) C525_=_C625( C525 C625 ) C525_=_C642( C525 C642 ) C525_=_C658( C525 C658 ) \nC525_=_C672( C525 C672 ) C525_=_C686( C525 C686 ) C525_=_C699( C525 C699 ) C525_=_C710( C525 C710 ) C525_=_C720( C525 C720 ) C525_=_C729( C525 C729 ) \nC525_=_C737( C525 C737 ) C525_=_C744( C525 C744 ) C525_=_C750( C525 C750 ) C525_=_C755( C525 C755 ) C525_=_C759( C525 C759 ) C525_=_C762( C525 C762 ) \nC525_=_C764( C525 C764 ) C525_=_C766( C525 C766 ) C546_=_C547( C546 C547 ) C546_=_C567( C546 C567 ) C546_=_C587( C546 C587 ) C546_=_C606( C546 C606 ) \nC546_=_C624( C546 C624 ) C546_=_C641( C546 C641 ) C546_=_C656( C546 C656 ) C546_=_C671( C546 C671 ) C546_=_C685( C546 C685 ) C546_=_C698( C546 C698 ) \nC546_=_C709( C546 C709 ) C546_=_C719( C546 C719 ) C546_=_C728( C546 C728 ) C546_=_C736( C546 C736 ) C546_=_C743( C546 C743 ) C546_=_C749( C546 C749 ) \nC546_=_C754( C546 C754 ) C546_=_C758(</w:t>
      </w:r>
    </w:p>
    <w:p>
      <w:pPr>
        <w:pStyle w:val="PreformattedText"/>
        <w:bidi w:val="0"/>
        <w:spacing w:before="0" w:after="0"/>
        <w:jc w:val="left"/>
        <w:rPr/>
      </w:pPr>
      <w:r>
        <w:rPr/>
        <w:t xml:space="preserve"> </w:t>
      </w:r>
      <w:r>
        <w:rPr/>
        <w:t>C546 C758 ) C546_=_C761( C546 C761 ) C546_=_C764( C546 C764 ) C546_=_C765( C546 C765 ) C547_=_C568( C547 C568 ) \nC547_=_C588( C547 C588 ) C547_=_C607( C547 C607 ) C547_=_C625( C547 C625 ) C547_=_C642( C547 C642 ) C547_=_C658( C547 C658 ) C547_=_C672( C547 C672 ) \nC547_=_C686( C547 C686 ) C547_=_C699( C547 C699 ) C547_=_C710( C547 C710 ) C547_=_C720( C547 C720 ) C547_=_C729( C547 C729 ) C547_=_C737( C547 C737 ) \nC547_=_C744( C547 C744 ) C547_=_C750( C547 C750 ) C547_=_C755( C547 C755 ) C547_=_C759( C547 C759 ) C547_=_C762( C547 C762 ) C547_=_C764( C547 C764 ) \nC547_=_C766( C547 C766 ) C567_=_C568( C567 C568 ) C567_=_C587( C567 C587 ) C567_=_C606( C567 C606 ) C567_=_C624( C567 C624 ) C567_=_C641( C567 C641 ) \nC567_=_C656( C567 C656 ) C567_=_C671( C567 C671 ) C567_=_C685( C567 C685 ) C567_=_C698( C567 C698 ) C567_=_C709( C567 C709 ) C567_=_C719( C567 C719 ) \nC567_=_C728( C567 C728 ) C567_=_C736( C567 C736 ) C567_=_C743( C567 C743 ) C567_=_C749( C567 C749 ) C567_=_C754( C567 C754 ) C567_=_C758( C567 C758 ) \nC567_=_C761( C567 C761 ) C567_=_C764( C567 C764 ) C567_=_C765( C567 C765 ) C568_=_C588( C568 C588 ) C568_=_C607( C568 C607 ) C568_=_C625( C568 C625 ) \nC568_=_C642( C568 C642 ) C568_=_C658( C568 C658 ) C568_=_C672( C568 C672 ) C568_=_C686( C568 C686 ) C568_=_C699( C568 C699 ) C568_=_C710( C568 C710 ) \nC568_=_C720( C568 C720 ) C568_=_C729( C568 C729 ) C568_=_C737( C568 C737 ) C568_=_C744( C568 C744 ) C568_=_C750( C568 C750 ) C568_=_C755( C568 C755 ) \nC568_=_C759( C568 C759 ) C568_=_C762( C568 C762 ) C568_=_C764( C568 C764 ) C568_=_C766( C568 C766 ) C587_=_C588( C587 C588 ) C587_=_C606( C587 C606 ) \nC587_=_C624( C587 C624 ) C587_=_C641( C587 C641 ) C587_=_C656( C587 C656 ) C587_=_C671( C587 C671 ) C587_=_C685( C587 C685 ) C587_=_C698( C587 C698 ) \nC587_=_C709( C587 C709 ) C587_=_C719( C587 C719 ) C587_=_C728( C587 C728 ) C587_=_C736( C587 C736 ) C587_=_C743( C587 C743 ) C587_=_C749( C587 C749 ) \nC587_=_C754( C587 C754 ) C587_=_C758( C587 C758 ) C587_=_C761( C587 C761 ) C587_=_C764( C587 C764 ) C587_=_C765( C587 C765 ) C588_=_C607( C588 C607 ) \nC588_=_C625( C588 C625 ) C588_=_C642( C588 C642 ) C588_=_C658( C588 C658 ) C588_=_C672( C588 C672 ) C588_=_C686( C588 C686 ) C588_=_C699( C588 C699 ) \nC588_=_C710( C588 C710 ) C588_=_C720( C588 C720 ) C588_=_C729( C588 C729 ) C588_=_C737( C588 C737 ) C588_=_C744( C588 C744 ) C588_=_C750( C588 C750 ) \nC588_=_C755( C588 C755 ) C588_=_C759( C588 C759 ) C588_=_C762( C588 C762 ) C588_=_C764( C588 C764 ) C588_=_C766( C588 C766 ) C606_=_C607( C606 C607 ) \nC606_=_C624( C606 C624 ) C606_=_C641( C606 C641 ) C606_=_C656( C606 C656 ) C606_=_C671( C606 C671 ) C606_=_C685( C606 C685 ) C606_=_C698( C606 C698 ) \nC606_=_C709( C606 C709 ) C606_=_C719( C606 C719 ) C606_=_C728( C606 C728 ) C606_=_C736( C606 C736 ) C606_=_C743( C606 C743 ) C606_=_C749( C606 C749 ) \nC606_=_C754( C606 C754 ) C606_=_C758( C606 C758 ) C606_=_C761( C606 C761 ) C606_=_C764( C606 C764 ) C606_=_C765( C606 C765 ) C607_=_C625( C607 C625 ) \nC607_=_C642( C607 C642 ) C607_=_C658( C607 C658 ) C607_=_C672( C607 C672 ) C607_=_C686( C607 C686 ) C607_=_C699( C607 C699 ) C607_=_C710( C607 C710 ) \nC607_=_C720( C607 C720 ) C607_=_C729( C607 C729 ) C607_=_C737( C607 C737 ) C607_=_C744( C607 C744 ) C607_=_C750( C607 C750 ) C607_=_C755( C607 C755 ) \nC607_=_C759( C607 C759 ) C607_=_C762( C607 C762 ) C607_=_C764( C607 C764 ) C607_=_C766( C607 C766 ) C624_=_C625( C624 C625 ) C624_=_C641( C624 C641 ) \nC624_=_C656( C624 C656 ) C624_=_C671( C624 C671 ) C624_=_C685( C624 C685 ) C624_=_C698( C624 C698 ) C624_=_C709( C624 C709 ) C624_=_C719( C624 C719 ) \nC624_=_C728( C624 C728 ) C624_=_C736( C624 C736 ) C624_=_C743( C624 C743 ) C624_=_C749( C624 C749 ) C624_=_C754( C624 C754 ) C624_=_C758( C624 C758 ) \nC624_=_C761( C624 C761 ) C624_=_C764( C624 C764 ) C624_=_C765( C624 C765 ) C625_=_C642( C625 C642 ) C625_=_C658( C625 C658 ) C625_=_C672( C625 C672 ) \nC625_=_C686( C625 C686 ) C625_=_C699( C625 C699 ) C625_=_C710( C625 C710 ) C625_=_C720( C625 C720 ) C625_=_C729( C625 C729 ) C625_=_C737( C625 C737 ) \nC625_=_C744( C625 C744 ) C625_=_C750( C625 C750 ) C625_=_C755( C625 C755 ) C625_=_C759( C625 C759 ) C625_=_C762( C625 C762 ) C625_=_C764( C625 C764 ) \nC625_=_C766( C625 C766 ) C641_=_C642( C641 C642 ) C641_=_C656( C641 C656 ) C641_=_C671( C641 C671 ) C641_=_C685( C641 C685 ) C641_=_C698( C641 C698 ) \nC641_=_C709( C641 C709 ) C641_=_C719( C641 C719 ) C641_=_C728( C641 C728 ) C641_=_C736( C641 C736 ) C641_=_C743( C641 C743 ) C641_=_C749( C641 C749 ) \nC641_=_C754( C641 C754 ) C641_=_C758( C641 C758 ) C641_=_C761( C641 C761 ) C641_=_C764( C641 C764 ) C641_=_C765( C641 C765 ) C642_=_C658( C642 C658 ) \nC642_=_C672( C642 C672 ) C642_=_C686( C642 C686 ) C642_=_C699( C642 C699 ) C642_=_C710( C642 C710 ) C642_=_C720( C642 C720 ) C642_=_C729( C642 C729 ) \nC642_=_C737( C642 C737 ) C642_=_C744( C642 C744 ) C642_=_C750( C642 C750 ) C642_=_C755( C642 C755 ) C642_=_C759( C642 C759 ) C642_=_C762( C642 C762 ) \nC642_=_C764( C642 C764 ) C642_=_C766( C642 C766 ) C656_=_C658( C656 C658 ) C656_=_C671( C656 C671 ) C656_=_C685( C656 C685 ) C656_=_C698( C656 C698 ) \nC656_=_C709( C656 C709 ) C656_=_C719( C656 C719 ) C656_=_C728( C656 C728 ) C656_=_C736( C656 C736 ) C656_=_C743( C656 C743 ) C656_=_C749( C656 C749 ) \nC656_=_C754( C656 C754 ) C656_=_C758( C656 C758 ) C656_=_C761( C656 C761 ) C656_=_C764( C656 C764 ) C656_=_C765( C656 C765 ) C658_=_C672( C658 C672 ) \nC658_=_C686( C658 C686 ) C658_=_C699( C658 C699 ) C658_=_C710( C658 C710 ) C658_=_C720( C658 C720 ) C658_=_C729( C658 C729 ) C658_=_C737( C658 C737 ) \nC658_=_C744( C658 C744 ) C658_=_C750( C658 C750 ) C658_=_C755( C658 C755 ) C658_=_C759( C658 C759 ) C658_=_C762( C658 C762 ) C658_=_C764( C658 C764 ) \nC658_=_C766( C658 C766 ) C671_=_C672( C671 C672 ) C671_=_C685( C671 C685 ) C671_=_C698( C671 C698 ) C671_=_C709( C671 C709 ) C671_=_C719( C671 C719 ) \nC671_=_C728( C671 C728 ) C671_=_C736( C671 C736 ) C671_=_C743( C671 C743 ) C671_=_C749( C671 C749 ) C671_=_C754( C671 C754 ) C671_=_C758( C671 C758 ) \nC671_=_C761( C671 C761 ) C671_=_C764( C671 C764 ) C671_=_C765( C671 C765 ) C672_=_C686( C672 C686 ) C672_=_C699( C672 C699 ) C672_=_C710( C672 C710 ) \nC672_=_C720( C672 C720 ) C672_=_C729( C672 C729 ) C672_=_C737( C672 C737 ) C672_=_C744( C672 C744 ) C672_=_C750( C672 C750 ) C672_=_C755( C672 C755 ) \nC672_=_C759( C672 C759 ) C672_=_C762( C672 C762 ) C672_=_C764( C672 C764 ) C672_=_C766( C672 C766 ) C685_=_C686( C685 C686 ) C685_=_C698( C685 C698 ) \nC685_=_C709( C685 C709 ) C685_=_C719( C685 C719 ) C685_=_C728( C685 C728 ) C685_=_C736( C685 C736 ) C685_=_C743( C685 C743 ) C685_=_C749( C685 C749 ) \nC685_=_C754( C685 C754 ) C685_=_C758( C685 C758 ) C685_=_C761( C685 C761 ) C685_=_C764( C685 C764 ) C685_=_C765( C685 C765 ) C686_=_C699( C686 C699 ) \nC686_=_C710( C686 C710 ) C686_=_C720( C686 C720 ) C686_=_C729( C686 C729 ) C686_=_C737( C686 C737 ) C686_=_C744( C686 C744 ) C686_=_C750( C686 C750 ) \nC686_=_C755( C686 C755 ) C686_=_C759( C686 C759 ) C686_=_C762( C686 C762 ) C686_=_C764( C686 C764 ) C686_=_C766( C686 C766 ) C698_=_C699( C698 C699 ) \nC698_=_C709( C698 C709 ) C698_=_C719( C698 C719 ) C698_=_C728( C698 C728 ) C698_=_C736( C698 C736 ) C698_=_C743( C698 C743 ) C698_=_C749( C698 C749 ) \nC698_=_C754( C698 C754 ) C698_=_C758( C698 C758 ) C698_=_C761( C698 C761 ) C698_=_C764( C698 C764 ) C698_=_C765( C698 C765 ) C699_=_C710( C699 C710 ) \nC699_=_C720( C699 C720 ) C699_=_C729( C699 C729 ) C699_=_C737( C699 C737 ) C699_=_C744( C699 C744 ) C699_=_C750( C699 C750 ) C699_=_C755( C699 C755 ) \nC699_=_C759( C699 C759 ) C699_=_C762( C699 C762 ) C699_=_C764( C699 C764 ) C699_=_C766( C699 C766 ) C709_=_C710( C709 C710 ) C709_=_C719( C709 C719 ) \nC709_=_C728( C709 C728 ) C709_=_C736( C709 C736 ) C709_=_C743( C709 C743 ) C709_=_C749( C709 C749 ) C709_=_C754( C709 C754 ) C709_=_C758( C709 C758 ) \nC709_=_C761( C709 C761 ) C709_=_C764( C709 C764 ) C709_=_C765( C709 C765 ) C710_=_C720( C710 C720 ) C710_=_C729( C710 C729 ) C710_=_C737( C710 C737 ) \nC710_=_C744( C710 C744 ) C710_=_C750( C710 C750 ) C710_=_C755( C710 C755 ) C710_=_C759( C710 C759 ) C710_=_C762( C710 C762 ) C710_=_C764( C710 C764 ) \nC710_=_C766( C710 C766 ) C719_=_C720( C719 C720 ) C719_=_C728( C719 C728 ) C719_=_C736( C719 C736 ) C719_=_C743( C719 C743 ) C719_=_C749( C719 C749 ) \nC719_=_C754( C719 C754 ) C719_=_C758( C719 C758 ) C719_=_C761( C719 C761 ) C719_=_C764( C719 C764 ) C719_=_C765( C719 C765 ) C720_=_C729( C720 C729 ) \nC720_=_C737( C720 C737 ) C720_=_C744( C720 C744 ) C720_=_C750( C720 C750 ) C720_=_C755( C720 C755 ) C720_=_C759( C720 C759 ) C720_=_C762( C720 C762 ) \nC720_=_C764( C720 C764 ) C720_=_C766( C720 C766 ) C728_=_C729( C728 C729 ) C728_=_C736( C728 C736 ) C728_=_C743( C728 C743 ) C728_=_C749( C728 C749 ) \nC728_=_C754( C728 C754 ) C728_=_C758( C728 C758 ) C728_=_C761( C728 C761 ) C728_=_C764( C728 C764 ) C728_=_C765( C728 C765 ) C729_=_C737( C729 C737 ) \nC729_=_C744( C729 C744 ) C729_=_C750( C729 C750 ) C729_=_C755( C729 C755 ) C729_=_C759( C729 C759 ) C729_=_C762( C729 C762 ) C729_=_C764( C729 C764 ) \nC729_=_C766( C729 C766 ) C736_=_C737( C736 C737 ) C736_=_C743( C736 C743 ) C736_=_C749( C736 C749 ) C736_=_C754( C736 C754 ) C736_=_C758( C736 C758 ) \nC736_=_C761( C736 C761 ) C736_=_C764( C736 C764 ) C736_=_C765( C736 C765 ) C737_=_C744( C737 C744 ) C737_=_C750( C737 C750 ) C737_=_C755( C737 C755 ) \nC737_=_C759( C737 C759 ) C737_=_C762( C737 C762 ) C737_=_C764( C737 C764 ) C737_=_C766( C737 C766 ) C743_=_C744( C743 C744 ) C743_=_C749( C743 C749 ) \nC743_=_C754( C743 C754 ) C743_=_C758( C743 C758 ) C743_=_C761( C743 C761 ) C743_=_C764( C743 C764 ) C743_=_C765( C743 C765 ) C744_=_C750( C744 C750 ) \nC744_=_C755( C744 C755 ) C744_=_C759( C744 C759 ) C744_=_C762( C744 C762 ) C744_=_C764( C744 C764 ) C744_=_C766( C744 C766 ) C749_=_C750( C749 C750 ) \nC749_=_C754( C749 C754 ) C749_=_C758( C749 C758 ) C749_=_C761(</w:t>
      </w:r>
    </w:p>
    <w:p>
      <w:pPr>
        <w:pStyle w:val="PreformattedText"/>
        <w:bidi w:val="0"/>
        <w:spacing w:before="0" w:after="0"/>
        <w:jc w:val="left"/>
        <w:rPr/>
      </w:pPr>
      <w:r>
        <w:rPr/>
        <w:t xml:space="preserve"> </w:t>
      </w:r>
      <w:r>
        <w:rPr/>
        <w:t>C749 C761 ) C749_=_C764( C749 C764 ) C749_=_C765( C749 C765 ) C750_=_C755( C750 C755 ) \nC750_=_C759( C750 C759 ) C750_=_C762( C750 C762 ) C750_=_C764( C750 C764 ) C750_=_C766( C750 C766 ) C754_=_C755( C754 C755 ) C754_=_C758( C754 C758 ) \nC754_=_C761( C754 C761 ) C754_=_C764( C754 C764 ) C754_=_C765( C754 C765 ) C755_=_C759( C755 C759 ) C755_=_C762( C755 C762 ) C755_=_C764( C755 C764 ) \nC755_=_C766( C755 C766 ) C758_=_C759( C758 C759 ) C758_=_C761( C758 C761 ) C758_=_C764( C758 C764 ) C758_=_C765( C758 C765 ) C759_=_C762( C759 C762 ) \nC759_=_C764( C759 C764 ) C759_=_C766( C759 C766 ) C761_=_C762( C761 C762 ) C761_=_C764( C761 C764 ) C761_=_C765( C761 C765 ) C762_=_C764( C762 C764 ) \nC762_=_C766( C762 C766 ) C764_=_C765( C764 C765 ) C764_=_C766( C764 C766 ) C765_=_C766( C765 C766 ) "];5-&gt;11[label="74: C36 C37 C74 C75 C111 \nC112 C147 C148 C182 C183 C216 \nC217 C249 C250 C281 C282 C312 \nC313 C342 C343 C371 C372 C399 \nC400 C426 C427 C452 C453 C477 \nC478 C501 C502 C524 C525 C546 \nC547 C567 C568 C587 C588 C606 \nC607 C624 C625 C641 C642 C656 \nC658 C671 C672 C685 C686 C698 \nC699 C709 C710 C719 C720 C728 \nC729 C736 C737 C743 C744 C749 \nC750 C754 C755 C758 C759 C761 \nC762 C765 C766 \n1369: C36_=_C37 ,C36_=_C74 ,C36_=_C111 ,C36_=_C147 ,C36_=_C182 ,\nC36_=_C216 ,C36_=_C249 ,C36_=_C281 ,C36_=_C312 ,C36_=_C342 ,C36_=_C371 ,\nC36_=_C399 ,C36_=_C426 ,C36_=_C452 ,C36_=_C477 ,C36_=_C501 ,C36_=_C524 ,\nC36_=_C546 ,C36_=_C567 ,C36_=_C587 ,C36_=_C606 ,C36_=_C624 ,C36_=_C641 ,\nC36_=_C656 ,C36_=_C671 ,C36_=_C685 ,C36_=_C698 ,C36_=_C709 ,C36_=_C719 ,\nC36_=_C728 ,C36_=_C736 ,C36_=_C743 ,C36_=_C749 ,C36_=_C754 ,C36_=_C758 ,\nC36_=_C761 ,C36_=_C765 ,C37_=_C75 ,C37_=_C112 ,C37_=_C148 ,C37_=_C183 ,\nC37_=_C217 ,C37_=_C250 ,C37_=_C282 ,C37_=_C313 ,C37_=_C343 ,C37_=_C372 ,\nC37_=_C400 ,C37_=_C427 ,C37_=_C453 ,C37_=_C478 ,C37_=_C502 ,C37_=_C525 ,\nC37_=_C547 ,C37_=_C568 ,C37_=_C588 ,C37_=_C607 ,C37_=_C625 ,C37_=_C642 ,\nC37_=_C658 ,C37_=_C672 ,C37_=_C686 ,C37_=_C699 ,C37_=_C710 ,C37_=_C720 ,\nC37_=_C729 ,C37_=_C737 ,C37_=_C744 ,C37_=_C750 ,C37_=_C755 ,C37_=_C759 ,\nC37_=_C762 ,C37_=_C766 ,C74_=_C75 ,C74_=_C111 ,C74_=_C147 ,C74_=_C182 ,\nC74_=_C216 ,C74_=_C249 ,C74_=_C281 ,C74_=_C312 ,C74_=_C342 ,C74_=_C371 ,\nC74_=_C399 ,C74_=_C426 ,C74_=_C452 ,C74_=_C477 ,C74_=_C501 ,C74_=_C524 ,\nC74_=_C546 ,C74_=_C567 ,C74_=_C587 ,C74_=_C606 ,C74_=_C624 ,C74_=_C641 ,\nC74_=_C656 ,C74_=_C671 ,C74_=_C685 ,C74_=_C698 ,C74_=_C709 ,C74_=_C719 ,\nC74_=_C728 ,C74_=_C736 ,C74_=_C743 ,C74_=_C749 ,C74_=_C754 ,C74_=_C758 ,\nC74_=_C761 ,C74_=_C765 ,C75_=_C112 ,C75_=_C148 ,C75_=_C183 ,C75_=_C217 ,\nC75_=_C250 ,C75_=_C282 ,C75_=_C313 ,C75_=_C343 ,C75_=_C372 ,C75_=_C400 ,\nC75_=_C427 ,C75_=_C453 ,C75_=_C478 ,C75_=_C502 ,C75_=_C525 ,C75_=_C547 ,\nC75_=_C568 ,C75_=_C588 ,C75_=_C607 ,C75_=_C625 ,C75_=_C642 ,C75_=_C658 ,\nC75_=_C672 ,C75_=_C686 ,C75_=_C699 ,C75_=_C710 ,C75_=_C720 ,C75_=_C729 ,\nC75_=_C737 ,C75_=_C744 ,C75_=_C750 ,C75_=_C755 ,C75_=_C759 ,C75_=_C762 ,\nC75_=_C766 ,C111_=_C112 ,C111_=_C147 ,C111_=_C182 ,C111_=_C216 ,C111_=_C249 ,\nC111_=_C281 ,C111_=_C312 ,C111_=_C342 ,C111_=_C371 ,C111_=_C399 ,C111_=_C426 ,\nC111_=_C452 ,C111_=_C477 ,C111_=_C501 ,C111_=_C524 ,C111_=_C546 ,C111_=_C567 ,\nC111_=_C587 ,C111_=_C606 ,C111_=_C624 ,C111_=_C641 ,C111_=_C656 ,C111_=_C671 ,\nC111_=_C685 ,C111_=_C698 ,C111_=_C709 ,C111_=_C719 ,C111_=_C728 ,C111_=_C736 ,\nC111_=_C743 ,C111_=_C749 ,C111_=_C754 ,C111_=_C758 ,C111_=_C761 ,C111_=_C765 ,\nC112_=_C148 ,C112_=_C183 ,C112_=_C217 ,C112_=_C250 ,C112_=_C282 ,C112_=_C313 ,\nC112_=_C343 ,C112_=_C372 ,C112_=_C400 ,C112_=_C427 ,C112_=_C453 ,C112_=_C478 ,\nC112_=_C502 ,C112_=_C525 ,C112_=_C547 ,C112_=_C568 ,C112_=_C588 ,C112_=_C607 ,\nC112_=_C625 ,C112_=_C642 ,C112_=_C658 ,C112_=_C672 ,C112_=_C686 ,C112_=_C699 ,\nC112_=_C710 ,C112_=_C720 ,C112_=_C729 ,C112_=_C737 ,C112_=_C744 ,C112_=_C750 ,\nC112_=_C755 ,C112_=_C759 ,C112_=_C762 ,C112_=_C766 ,C147_=_C148 ,C147_=_C182 ,\nC147_=_C216 ,C147_=_C249 ,C147_=_C281 ,C147_=_C312 ,C147_=_C342 ,C147_=_C371 ,\nC147_=_C399 ,C147_=_C426 ,C147_=_C452 ,C147_=_C477 ,C147_=_C501 ,C147_=_C524 ,\nC147_=_C546 ,C147_=_C567 ,C147_=_C587 ,C147_=_C606 ,C147_=_C624 ,C147_=_C641 ,\nC147_=_C656 ,C147_=_C671 ,C147_=_C685 ,C147_=_C698 ,C147_=_C709 ,C147_=_C719 ,\nC147_=_C728 ,C147_=_C736 ,C147_=_C743 ,C147_=_C749 ,C147_=_C754 ,C147_=_C758 ,\nC147_=_C761 ,C147_=_C765 ,C148_=_C183 ,C148_=_C217 ,C148_=_C250 ,C148_=_C282 ,\nC148_=_C313 ,C148_=_C343 ,C148_=_C372 ,C148_=_C400 ,C148_=_C427 ,C148_=_C453 ,\nC148_=_C478 ,C148_=_C502 ,C148_=_C525 ,C148_=_C547 ,C148_=_C568 ,C148_=_C588 ,\nC148_=_C607 ,C148_=_C625 ,C148_=_C642 ,C148_=_C658 ,C148_=_C672 ,C148_=_C686 ,\nC148_=_C699 ,C148_=_C710 ,C148_=_C720 ,C148_=_C729 ,C148_=_C737 ,C148_=_C744 ,\nC148_=_C750 ,C148_=_C755 ,C148_=_C759 ,C148_=_C762 ,C148_=_C766 ,C182_=_C183 ,\nC182_=_C216 ,C182_=_C249 ,C182_=_C281 ,C182_=_C312 ,C182_=_C342 ,C182_=_C371 ,\nC182_=_C399 ,C182_=_C426 ,C182_=_C452 ,C182_=_C477 ,C182_=_C501 ,C182_=_C524 ,\nC182_=_C546 ,C182_=_C567 ,C182_=_C587 ,C182_=_C606 ,C182_=_C624 ,C182_=_C641 ,\nC182_=_C656 ,C182_=_C671 ,C182_=_C685 ,C182_=_C698 ,C182_=_C709 ,C182_=_C719 ,\nC182_=_C728 ,C182_=_C736 ,C182_=_C743 ,C182_=_C749 ,C182_=_C754 ,C182_=_C758 ,\nC182_=_C761 ,C182_=_C765 ,C183_=_C217 ,C183_=_C250 ,C183_=_C282 ,C183_=_C313 ,\nC183_=_C343 ,C183_=_C372 ,C183_=_C400 ,C183_=_C427 ,C183_=_C453 ,C183_=_C478 ,\nC183_=_C502 ,C183_=_C525 ,C183_=_C547 ,C183_=_C568 ,C183_=_C588 ,C183_=_C607 ,\nC183_=_C625 ,C183_=_C642 ,C183_=_C658 ,C183_=_C672 ,C183_=_C686 ,C183_=_C699 ,\nC183_=_C710 ,C183_=_C720 ,C183_=_C729 ,C183_=_C737 ,C183_=_C744 ,C183_=_C750 ,\nC183_=_C755 ,C183_=_C759 ,C183_=_C762 ,C183_=_C766 ,C216_=_C217 ,C216_=_C249 ,\nC216_=_C281 ,C216_=_C312 ,C216_=_C342 ,C216_=_C371 ,C216_=_C399 ,C216_=_C426 ,\nC216_=_C452 ,C216_=_C477 ,C216_=_C501 ,C216_=_C524 ,C216_=_C546 ,C216_=_C567 ,\nC216_=_C587 ,C216_=_C606 ,C216_=_C624 ,C216_=_C641 ,C216_=_C656 ,C216_=_C671 ,\nC216_=_C685 ,C216_=_C698 ,C216_=_C709 ,C216_=_C719 ,C216_=_C728 ,C216_=_C736 ,\nC216_=_C743 ,C216_=_C749 ,C216_=_C754 ,C216_=_C758 ,C216_=_C761 ,C216_=_C765 ,\nC217_=_C250 ,C217_=_C282 ,C217_=_C313 ,C217_=_C343 ,C217_=_C372 ,C217_=_C400 ,\nC217_=_C427 ,C217_=_C453 ,C217_=_C478 ,C217_=_C502 ,C217_=_C525 ,C217_=_C547 ,\nC217_=_C568 ,C217_=_C588 ,C217_=_C607 ,C217_=_C625 ,C217_=_C642 ,C217_=_C658 ,\nC217_=_C672 ,C217_=_C686 ,C217_=_C699 ,C217_=_C710 ,C217_=_C720 ,C217_=_C729 ,\nC217_=_C737 ,C217_=_C744 ,C217_=_C750 ,C217_=_C755 ,C217_=_C759 ,C217_=_C762 ,\nC217_=_C766 ,C249_=_C250 ,C249_=_C281 ,C249_=_C312 ,C249_=_C342 ,C249_=_C371 ,\nC249_=_C399 ,C249_=_C426 ,C249_=_C452 ,C249_=_C477 ,C249_=_C501 ,C249_=_C524 ,\nC249_=_C546 ,C249_=_C567 ,C249_=_C587 ,C249_=_C606 ,C249_=_C624 ,C249_=_C641 ,\nC249_=_C656 ,C249_=_C671 ,C249_=_C685 ,C249_=_C698 ,C249_=_C709 ,C249_=_C719 ,\nC249_=_C728 ,C249_=_C736 ,C249_=_C743 ,C249_=_C749 ,C249_=_C754 ,C249_=_C758 ,\nC249_=_C761 ,C249_=_C765 ,C250_=_C282 ,C250_=_C313 ,C250_=_C343 ,C250_=_C372 ,\nC250_=_C400 ,C250_=_C427 ,C250_=_C453 ,C250_=_C478 ,C250_=_C502 ,C250_=_C525 ,\nC250_=_C547 ,C250_=_C568 ,C250_=_C588 ,C250_=_C607 ,C250_=_C625 ,C250_=_C642 ,\nC250_=_C658 ,C250_=_C672 ,C250_=_C686 ,C250_=_C699 ,C250_=_C710 ,C250_=_C720 ,\nC250_=_C729 ,C250_=_C737 ,C250_=_C744 ,C250_=_C750 ,C250_=_C755 ,C250_=_C759 ,\nC250_=_C762 ,C250_=_C766 ,C281_=_C282 ,C281_=_C312 ,C281_=_C342 ,C281_=_C371 ,\nC281_=_C399 ,C281_=_C426 ,C281_=_C452 ,C281_=_C477 ,C281_=_C501 ,C281_=_C524 ,\nC281_=_C546 ,C281_=_C567 ,C281_=_C587 ,C281_=_C606 ,C281_=_C624 ,C281_=_C641 ,\nC281_=_C656 ,C281_=_C671 ,C281_=_C685 ,C281_=_C698 ,C281_=_C709 ,C281_=_C719 ,\nC281_=_C728 ,C281_=_C736 ,C281_=_C743 ,C281_=_C749 ,C281_=_C754 ,C281_=_C758 ,\nC281_=_C761 ,C281_=_C765 ,C282_=_C313 ,C282_=_C343 ,C282_=_C372 ,C282_=_C400 ,\nC282_=_C427 ,C282_=_C453 ,C282_=_C478 ,C282_=_C502 ,C282_=_C525 ,C282_=_C547 ,\nC282_=_C568 ,C282_=_C588 ,C282_=_C607 ,C282_=_C625 ,C282_=_C642 ,C282_=_C658 ,\nC282_=_C672 ,C282_=_C686 ,C282_=_C699 ,C282_=_C710 ,C282_=_C720 ,C282_=_C729 ,\nC282_=_C737 ,C282_=_C744 ,C282_=_C750 ,C282_=_C755 ,C282_=_C759 ,C282_=_C762 ,\nC282_=_C766 ,C312_=_C313 ,C312_=_C342 ,C312_=_C371 ,C312_=_C399 ,C312_=_C426 ,\nC312_=_C452 ,C312_=_C477 ,C312_=_C501 ,C312_=_C524 ,C312_=_C546 ,C312_=_C567 ,\nC312_=_C587 ,C312_=_C606 ,C312_=_C624 ,C312_=_C641 ,C312_=_C656 ,C312_=_C671 ,\nC312_=_C685 ,C312_=_C698 ,C312_=_C709 ,C312_=_C719 ,C312_=_C728 ,C312_=_C736 ,\nC312_=_C743 ,C312_=_C749 ,C312_=_C754 ,C312_=_C758 ,C312_=_C761 ,C312_=_C765 ,\nC313_=_C343 ,C313_=_C372 ,C313_=_C400 ,C313_=_C427 ,C313_=_C453 ,C313_=_C478 ,\nC313_=_C502 ,C313_=_C525 ,C313_=_C547 ,C313_=_C568 ,C313_=_C588 ,C313_=_C607 ,\nC313_=_C625 ,C313_=_C642 ,C313_=_C658 ,C313_=_C672 ,C313_=_C686 ,C313_=_C699 ,\nC313_=_C710 ,C313_=_C720 ,C313_=_C729 ,C313_=_C737 ,C313_=_C744 ,C313_=_C750 ,\nC313_=_C755 ,C313_=_C759 ,C313_=_C762 ,C313_=_C766 ,C342_=_C343 ,C342_=_C371 ,\nC342_=_C399 ,C342_=_C426 ,C342_=_C452 ,C342_=_C477 ,C342_=_C501 ,C342_=_C524 ,\nC342_=_C546 ,C342_=_C567 ,C342_=_C587 ,C342_=_C606 ,C342_=_C624 ,C342_=_C641 ,\nC342_=_C656 ,C342_=_C671 ,C342_=_C685 ,C342_=_C698 ,C342_=_C709 ,C342_=_C719 ,\nC342_=_C728 ,C342_=_C736 ,C342_=_C743 ,C342_=_C749 ,C342_=_C754 ,C342_=_C758 ,\nC342_=_C761 ,C342_=_C765 ,C343_=_C372 ,C343_=_C400 ,C343_=_C427 ,C343_=_C453 ,\nC343_=_C478 ,C343_=_C502 ,C343_=_C525 ,C343_=_C547 ,C343_=_C568 ,C343_=_C588 ,\nC343_=_C607 ,C343_=_C625 ,C343_=_C642 ,C343_=_C658 ,C343_=_C672 ,C343_=_C686 ,\nC343_=_C699 ,C343_=_C710 ,C343_=_C720 ,C343_=_C729 ,C343_=_C737 ,C343_=_C744 ,\nC343_=_C750 ,C343_=_C755 ,C343_=_C759 ,C343_=_C762 ,C343_=_C766 ,C371_=_C372 ,\nC371_=_C399 ,C371_=_C426 ,C371_=_C452 ,C371_=_C477 ,C371_=_C501 ,C371_=_C524 ,\nC371_=_C546 ,C371_=_C567 ,C371_=_C587 ,C371_=_C606 ,C371_=_C624 ,C371_=_C641 ,\nC371_=_C656 ,C371_=_C671 ,C371_=_C685 ,C371_=_C698 ,C371_=_C709 ,C371_=_C719 ,\nC371_=_C728 ,C371_=_C736 ,C371_=_C743 ,C371_=_C749</w:t>
      </w:r>
    </w:p>
    <w:p>
      <w:pPr>
        <w:pStyle w:val="PreformattedText"/>
        <w:bidi w:val="0"/>
        <w:spacing w:before="0" w:after="0"/>
        <w:jc w:val="left"/>
        <w:rPr/>
      </w:pPr>
      <w:r>
        <w:rPr/>
        <w:t xml:space="preserve"> </w:t>
      </w:r>
      <w:r>
        <w:rPr/>
        <w:t>,C371_=_C754 ,C371_=_C758 ,\nC371_=_C761 ,C371_=_C765 ,C372_=_C400 ,C372_=_C427 ,C372_=_C453 ,C372_=_C478 ,\nC372_=_C502 ,C372_=_C525 ,C372_=_C547 ,C372_=_C568 ,C372_=_C588 ,C372_=_C607 ,\nC372_=_C625 ,C372_=_C642 ,C372_=_C658 ,C372_=_C672 ,C372_=_C686 ,C372_=_C699 ,\nC372_=_C710 ,C372_=_C720 ,C372_=_C729 ,C372_=_C737 ,C372_=_C744 ,C372_=_C750 ,\nC372_=_C755 ,C372_=_C759 ,C372_=_C762 ,C372_=_C766 ,C399_=_C400 ,C399_=_C426 ,\nC399_=_C452 ,C399_=_C477 ,C399_=_C501 ,C399_=_C524 ,C399_=_C546 ,C399_=_C567 ,\nC399_=_C587 ,C399_=_C606 ,C399_=_C624 ,C399_=_C641 ,C399_=_C656 ,C399_=_C671 ,\nC399_=_C685 ,C399_=_C698 ,C399_=_C709 ,C399_=_C719 ,C399_=_C728 ,C399_=_C736 ,\nC399_=_C743 ,C399_=_C749 ,C399_=_C754 ,C399_=_C758 ,C399_=_C761 ,C399_=_C765 ,\nC400_=_C427 ,C400_=_C453 ,C400_=_C478 ,C400_=_C502 ,C400_=_C525 ,C400_=_C547 ,\nC400_=_C568 ,C400_=_C588 ,C400_=_C607 ,C400_=_C625 ,C400_=_C642 ,C400_=_C658 ,\nC400_=_C672 ,C400_=_C686 ,C400_=_C699 ,C400_=_C710 ,C400_=_C720 ,C400_=_C729 ,\nC400_=_C737 ,C400_=_C744 ,C400_=_C750 ,C400_=_C755 ,C400_=_C759 ,C400_=_C762 ,\nC400_=_C766 ,C426_=_C427 ,C426_=_C452 ,C426_=_C477 ,C426_=_C501 ,C426_=_C524 ,\nC426_=_C546 ,C426_=_C567 ,C426_=_C587 ,C426_=_C606 ,C426_=_C624 ,C426_=_C641 ,\nC426_=_C656 ,C426_=_C671 ,C426_=_C685 ,C426_=_C698 ,C426_=_C709 ,C426_=_C719 ,\nC426_=_C728 ,C426_=_C736 ,C426_=_C743 ,C426_=_C749 ,C426_=_C754 ,C426_=_C758 ,\nC426_=_C761 ,C426_=_C765 ,C427_=_C453 ,C427_=_C478 ,C427_=_C502 ,C427_=_C525 ,\nC427_=_C547 ,C427_=_C568 ,C427_=_C588 ,C427_=_C607 ,C427_=_C625 ,C427_=_C642 ,\nC427_=_C658 ,C427_=_C672 ,C427_=_C686 ,C427_=_C699 ,C427_=_C710 ,C427_=_C720 ,\nC427_=_C729 ,C427_=_C737 ,C427_=_C744 ,C427_=_C750 ,C427_=_C755 ,C427_=_C759 ,\nC427_=_C762 ,C427_=_C766 ,C452_=_C453 ,C452_=_C477 ,C452_=_C501 ,C452_=_C524 ,\nC452_=_C546 ,C452_=_C567 ,C452_=_C587 ,C452_=_C606 ,C452_=_C624 ,C452_=_C641 ,\nC452_=_C656 ,C452_=_C671 ,C452_=_C685 ,C452_=_C698 ,C452_=_C709 ,C452_=_C719 ,\nC452_=_C728 ,C452_=_C736 ,C452_=_C743 ,C452_=_C749 ,C452_=_C754 ,C452_=_C758 ,\nC452_=_C761 ,C452_=_C765 ,C453_=_C478 ,C453_=_C502 ,C453_=_C525 ,C453_=_C547 ,\nC453_=_C568 ,C453_=_C588 ,C453_=_C607 ,C453_=_C625 ,C453_=_C642 ,C453_=_C658 ,\nC453_=_C672 ,C453_=_C686 ,C453_=_C699 ,C453_=_C710 ,C453_=_C720 ,C453_=_C729 ,\nC453_=_C737 ,C453_=_C744 ,C453_=_C750 ,C453_=_C755 ,C453_=_C759 ,C453_=_C762 ,\nC453_=_C766 ,C477_=_C478 ,C477_=_C501 ,C477_=_C524 ,C477_=_C546 ,C477_=_C567 ,\nC477_=_C587 ,C477_=_C606 ,C477_=_C624 ,C477_=_C641 ,C477_=_C656 ,C477_=_C671 ,\nC477_=_C685 ,C477_=_C698 ,C477_=_C709 ,C477_=_C719 ,C477_=_C728 ,C477_=_C736 ,\nC477_=_C743 ,C477_=_C749 ,C477_=_C754 ,C477_=_C758 ,C477_=_C761 ,C477_=_C765 ,\nC478_=_C502 ,C478_=_C525 ,C478_=_C547 ,C478_=_C568 ,C478_=_C588 ,C478_=_C607 ,\nC478_=_C625 ,C478_=_C642 ,C478_=_C658 ,C478_=_C672 ,C478_=_C686 ,C478_=_C699 ,\nC478_=_C710 ,C478_=_C720 ,C478_=_C729 ,C478_=_C737 ,C478_=_C744 ,C478_=_C750 ,\nC478_=_C755 ,C478_=_C759 ,C478_=_C762 ,C478_=_C766 ,C501_=_C502 ,C501_=_C524 ,\nC501_=_C546 ,C501_=_C567 ,C501_=_C587 ,C501_=_C606 ,C501_=_C624 ,C501_=_C641 ,\nC501_=_C656 ,C501_=_C671 ,C501_=_C685 ,C501_=_C698 ,C501_=_C709 ,C501_=_C719 ,\nC501_=_C728 ,C501_=_C736 ,C501_=_C743 ,C501_=_C749 ,C501_=_C754 ,C501_=_C758 ,\nC501_=_C761 ,C501_=_C765 ,C502_=_C525 ,C502_=_C547 ,C502_=_C568 ,C502_=_C588 ,\nC502_=_C607 ,C502_=_C625 ,C502_=_C642 ,C502_=_C658 ,C502_=_C672 ,C502_=_C686 ,\nC502_=_C699 ,C502_=_C710 ,C502_=_C720 ,C502_=_C729 ,C502_=_C737 ,C502_=_C744 ,\nC502_=_C750 ,C502_=_C755 ,C502_=_C759 ,C502_=_C762 ,C502_=_C766 ,C524_=_C525 ,\nC524_=_C546 ,C524_=_C567 ,C524_=_C587 ,C524_=_C606 ,C524_=_C624 ,C524_=_C641 ,\nC524_=_C656 ,C524_=_C671 ,C524_=_C685 ,C524_=_C698 ,C524_=_C709 ,C524_=_C719 ,\nC524_=_C728 ,C524_=_C736 ,C524_=_C743 ,C524_=_C749 ,C524_=_C754 ,C524_=_C758 ,\nC524_=_C761 ,C524_=_C765 ,C525_=_C547 ,C525_=_C568 ,C525_=_C588 ,C525_=_C607 ,\nC525_=_C625 ,C525_=_C642 ,C525_=_C658 ,C525_=_C672 ,C525_=_C686 ,C525_=_C699 ,\nC525_=_C710 ,C525_=_C720 ,C525_=_C729 ,C525_=_C737 ,C525_=_C744 ,C525_=_C750 ,\nC525_=_C755 ,C525_=_C759 ,C525_=_C762 ,C525_=_C766 ,C546_=_C547 ,C546_=_C567 ,\nC546_=_C587 ,C546_=_C606 ,C546_=_C624 ,C546_=_C641 ,C546_=_C656 ,C546_=_C671 ,\nC546_=_C685 ,C546_=_C698 ,C546_=_C709 ,C546_=_C719 ,C546_=_C728 ,C546_=_C736 ,\nC546_=_C743 ,C546_=_C749 ,C546_=_C754 ,C546_=_C758 ,C546_=_C761 ,C546_=_C765 ,\nC547_=_C568 ,C547_=_C588 ,C547_=_C607 ,C547_=_C625 ,C547_=_C642 ,C547_=_C658 ,\nC547_=_C672 ,C547_=_C686 ,C547_=_C699 ,C547_=_C710 ,C547_=_C720 ,C547_=_C729 ,\nC547_=_C737 ,C547_=_C744 ,C547_=_C750 ,C547_=_C755 ,C547_=_C759 ,C547_=_C762 ,\nC547_=_C766 ,C567_=_C568 ,C567_=_C587 ,C567_=_C606 ,C567_=_C624 ,C567_=_C641 ,\nC567_=_C656 ,C567_=_C671 ,C567_=_C685 ,C567_=_C698 ,C567_=_C709 ,C567_=_C719 ,\nC567_=_C728 ,C567_=_C736 ,C567_=_C743 ,C567_=_C749 ,C567_=_C754 ,C567_=_C758 ,\nC567_=_C761 ,C567_=_C765 ,C568_=_C588 ,C568_=_C607 ,C568_=_C625 ,C568_=_C642 ,\nC568_=_C658 ,C568_=_C672 ,C568_=_C686 ,C568_=_C699 ,C568_=_C710 ,C568_=_C720 ,\nC568_=_C729 ,C568_=_C737 ,C568_=_C744 ,C568_=_C750 ,C568_=_C755 ,C568_=_C759 ,\nC568_=_C762 ,C568_=_C766 ,C587_=_C588 ,C587_=_C606 ,C587_=_C624 ,C587_=_C641 ,\nC587_=_C656 ,C587_=_C671 ,C587_=_C685 ,C587_=_C698 ,C587_=_C709 ,C587_=_C719 ,\nC587_=_C728 ,C587_=_C736 ,C587_=_C743 ,C587_=_C749 ,C587_=_C754 ,C587_=_C758 ,\nC587_=_C761 ,C587_=_C765 ,C588_=_C607 ,C588_=_C625 ,C588_=_C642 ,C588_=_C658 ,\nC588_=_C672 ,C588_=_C686 ,C588_=_C699 ,C588_=_C710 ,C588_=_C720 ,C588_=_C729 ,\nC588_=_C737 ,C588_=_C744 ,C588_=_C750 ,C588_=_C755 ,C588_=_C759 ,C588_=_C762 ,\nC588_=_C766 ,C606_=_C607 ,C606_=_C624 ,C606_=_C641 ,C606_=_C656 ,C606_=_C671 ,\nC606_=_C685 ,C606_=_C698 ,C606_=_C709 ,C606_=_C719 ,C606_=_C728 ,C606_=_C736 ,\nC606_=_C743 ,C606_=_C749 ,C606_=_C754 ,C606_=_C758 ,C606_=_C761 ,C606_=_C765 ,\nC607_=_C625 ,C607_=_C642 ,C607_=_C658 ,C607_=_C672 ,C607_=_C686 ,C607_=_C699 ,\nC607_=_C710 ,C607_=_C720 ,C607_=_C729 ,C607_=_C737 ,C607_=_C744 ,C607_=_C750 ,\nC607_=_C755 ,C607_=_C759 ,C607_=_C762 ,C607_=_C766 ,C624_=_C625 ,C624_=_C641 ,\nC624_=_C656 ,C624_=_C671 ,C624_=_C685 ,C624_=_C698 ,C624_=_C709 ,C624_=_C719 ,\nC624_=_C728 ,C624_=_C736 ,C624_=_C743 ,C624_=_C749 ,C624_=_C754 ,C624_=_C758 ,\nC624_=_C761 ,C624_=_C765 ,C625_=_C642 ,C625_=_C658 ,C625_=_C672 ,C625_=_C686 ,\nC625_=_C699 ,C625_=_C710 ,C625_=_C720 ,C625_=_C729 ,C625_=_C737 ,C625_=_C744 ,\nC625_=_C750 ,C625_=_C755 ,C625_=_C759 ,C625_=_C762 ,C625_=_C766 ,C641_=_C642 ,\nC641_=_C656 ,C641_=_C671 ,C641_=_C685 ,C641_=_C698 ,C641_=_C709 ,C641_=_C719 ,\nC641_=_C728 ,C641_=_C736 ,C641_=_C743 ,C641_=_C749 ,C641_=_C754 ,C641_=_C758 ,\nC641_=_C761 ,C641_=_C765 ,C642_=_C658 ,C642_=_C672 ,C642_=_C686 ,C642_=_C699 ,\nC642_=_C710 ,C642_=_C720 ,C642_=_C729 ,C642_=_C737 ,C642_=_C744 ,C642_=_C750 ,\nC642_=_C755 ,C642_=_C759 ,C642_=_C762 ,C642_=_C766 ,C656_=_C658 ,C656_=_C671 ,\nC656_=_C685 ,C656_=_C698 ,C656_=_C709 ,C656_=_C719 ,C656_=_C728 ,C656_=_C736 ,\nC656_=_C743 ,C656_=_C749 ,C656_=_C754 ,C656_=_C758 ,C656_=_C761 ,C656_=_C765 ,\nC658_=_C672 ,C658_=_C686 ,C658_=_C699 ,C658_=_C710 ,C658_=_C720 ,C658_=_C729 ,\nC658_=_C737 ,C658_=_C744 ,C658_=_C750 ,C658_=_C755 ,C658_=_C759 ,C658_=_C762 ,\nC658_=_C766 ,C671_=_C672 ,C671_=_C685 ,C671_=_C698 ,C671_=_C709 ,C671_=_C719 ,\nC671_=_C728 ,C671_=_C736 ,C671_=_C743 ,C671_=_C749 ,C671_=_C754 ,C671_=_C758 ,\nC671_=_C761 ,C671_=_C765 ,C672_=_C686 ,C672_=_C699 ,C672_=_C710 ,C672_=_C720 ,\nC672_=_C729 ,C672_=_C737 ,C672_=_C744 ,C672_=_C750 ,C672_=_C755 ,C672_=_C759 ,\nC672_=_C762 ,C672_=_C766 ,C685_=_C686 ,C685_=_C698 ,C685_=_C709 ,C685_=_C719 ,\nC685_=_C728 ,C685_=_C736 ,C685_=_C743 ,C685_=_C749 ,C685_=_C754 ,C685_=_C758 ,\nC685_=_C761 ,C685_=_C765 ,C686_=_C699 ,C686_=_C710 ,C686_=_C720 ,C686_=_C729 ,\nC686_=_C737 ,C686_=_C744 ,C686_=_C750 ,C686_=_C755 ,C686_=_C759 ,C686_=_C762 ,\nC686_=_C766 ,C698_=_C699 ,C698_=_C709 ,C698_=_C719 ,C698_=_C728 ,C698_=_C736 ,\nC698_=_C743 ,C698_=_C749 ,C698_=_C754 ,C698_=_C758 ,C698_=_C761 ,C698_=_C765 ,\nC699_=_C710 ,C699_=_C720 ,C699_=_C729 ,C699_=_C737 ,C699_=_C744 ,C699_=_C750 ,\nC699_=_C755 ,C699_=_C759 ,C699_=_C762 ,C699_=_C766 ,C709_=_C710 ,C709_=_C719 ,\nC709_=_C728 ,C709_=_C736 ,C709_=_C743 ,C709_=_C749 ,C709_=_C754 ,C709_=_C758 ,\nC709_=_C761 ,C709_=_C765 ,C710_=_C720 ,C710_=_C729 ,C710_=_C737 ,C710_=_C744 ,\nC710_=_C750 ,C710_=_C755 ,C710_=_C759 ,C710_=_C762 ,C710_=_C766 ,C719_=_C720 ,\nC719_=_C728 ,C719_=_C736 ,C719_=_C743 ,C719_=_C749 ,C719_=_C754 ,C719_=_C758 ,\nC719_=_C761 ,C719_=_C765 ,C720_=_C729 ,C720_=_C737 ,C720_=_C744 ,C720_=_C750 ,\nC720_=_C755 ,C720_=_C759 ,C720_=_C762 ,C720_=_C766 ,C728_=_C729 ,C728_=_C736 ,\nC728_=_C743 ,C728_=_C749 ,C728_=_C754 ,C728_=_C758 ,C728_=_C761 ,C728_=_C765 ,\nC729_=_C737 ,C729_=_C744 ,C729_=_C750 ,C729_=_C755 ,C729_=_C759 ,C729_=_C762 ,\nC729_=_C766 ,C736_=_C737 ,C736_=_C743 ,C736_=_C749 ,C736_=_C754 ,C736_=_C758 ,\nC736_=_C761 ,C736_=_C765 ,C737_=_C744 ,C737_=_C750 ,C737_=_C755 ,C737_=_C759 ,\nC737_=_C762 ,C737_=_C766 ,C743_=_C744 ,C743_=_C749 ,C743_=_C754 ,C743_=_C758 ,\nC743_=_C761 ,C743_=_C765 ,C744_=_C750 ,C744_=_C755 ,C744_=_C759 ,C744_=_C762 ,\nC744_=_C766 ,C749_=_C750 ,C749_=_C754 ,C749_=_C758 ,C749_=_C761 ,C749_=_C765 ,\nC750_=_C755 ,C750_=_C759 ,C750_=_C762 ,C750_=_C766 ,C754_=_C755 ,C754_=_C758 ,\nC754_=_C761 ,C754_=_C765 ,C755_=_C759 ,C755_=_C762 ,C755_=_C766 ,C758_=_C759 ,\nC758_=_C761 ,C758_=_C765 ,C759_=_C762 ,C759_=_C766 ,C761_=_C762 ,C761_=_C765 ,\nC762_=_C766 ,C765_=_C766 ,"];12[shape=box, label="id:12 level: 3\n75: C34 C35 C72 C73 C109 \nC110 C145 C146 C180 C181 C214 \nC215 C247 C248 C279 C280 C310 \nC311 C340 C341 C369 C370 C397 \nC398 C424 C425 C450 C451 C475 \nC476 C499 C500 C522 C523 C544 \nC545 C565 C566 C585 C586 C604 \nC605 C621 C623 C638 C639 C654 \nC655 C669 C670 C683 C684 C696 \nC697 C707 C708 C717 C718 C726 \nC727 C734 C735 C741 C742 C747 \nC748 C752 C753 C757 C758 C759 \nC760 C761 C762 C763 \n1443: C34_=_C35( C34 C35 ) C34_=_C72( C34 C72</w:t>
      </w:r>
    </w:p>
    <w:p>
      <w:pPr>
        <w:pStyle w:val="PreformattedText"/>
        <w:bidi w:val="0"/>
        <w:spacing w:before="0" w:after="0"/>
        <w:jc w:val="left"/>
        <w:rPr/>
      </w:pPr>
      <w:r>
        <w:rPr/>
        <w:t xml:space="preserve"> </w:t>
      </w:r>
      <w:r>
        <w:rPr/>
        <w:t>) C34_=_C109( C34 C109 ) C34_=_C145( C34 C145 ) C34_=_C180( C34 C180 ) \nC34_=_C214( C34 C214 ) C34_=_C247( C34 C247 ) C34_=_C279( C34 C279 ) C34_=_C310( C34 C310 ) C34_=_C340( C34 C340 ) C34_=_C369( C34 C369 ) \nC34_=_C397( C34 C397 ) C34_=_C424( C34 C424 ) C34_=_C450( C34 C450 ) C34_=_C475( C34 C475 ) C34_=_C499( C34 C499 ) C34_=_C522( C34 C522 ) \nC34_=_C544( C34 C544 ) C34_=_C565( C34 C565 ) C34_=_C585( C34 C585 ) C34_=_C604( C34 C604 ) C34_=_C621( C34 C621 ) C34_=_C638( C34 C638 ) \nC34_=_C654( C34 C654 ) C34_=_C669( C34 C669 ) C34_=_C683( C34 C683 ) C34_=_C696( C34 C696 ) C34_=_C707( C34 C707 ) C34_=_C717( C34 C717 ) \nC34_=_C726( C34 C726 ) C34_=_C734( C34 C734 ) C34_=_C741( C34 C741 ) C34_=_C747( C34 C747 ) C34_=_C752( C34 C752 ) C34_=_C757( C34 C757 ) \nC34_=_C758( C34 C758 ) C34_=_C759( C34 C759 ) C34_=_C760( C34 C760 ) C35_=_C73( C35 C73 ) C35_=_C110( C35 C110 ) C35_=_C146( C35 C146 ) \nC35_=_C181( C35 C181 ) C35_=_C215( C35 C215 ) C35_=_C248( C35 C248 ) C35_=_C280( C35 C280 ) C35_=_C311( C35 C311 ) C35_=_C341( C35 C341 ) \nC35_=_C370( C35 C370 ) C35_=_C398( C35 C398 ) C35_=_C425( C35 C425 ) C35_=_C451( C35 C451 ) C35_=_C476( C35 C476 ) C35_=_C500( C35 C500 ) \nC35_=_C523( C35 C523 ) C35_=_C545( C35 C545 ) C35_=_C566( C35 C566 ) C35_=_C586( C35 C586 ) C35_=_C605( C35 C605 ) C35_=_C623( C35 C623 ) \nC35_=_C639( C35 C639 ) C35_=_C655( C35 C655 ) C35_=_C670( C35 C670 ) C35_=_C684( C35 C684 ) C35_=_C697( C35 C697 ) C35_=_C708( C35 C708 ) \nC35_=_C718( C35 C718 ) C35_=_C727( C35 C727 ) C35_=_C735( C35 C735 ) C35_=_C742( C35 C742 ) C35_=_C748( C35 C748 ) C35_=_C753( C35 C753 ) \nC35_=_C757( C35 C757 ) C35_=_C761( C35 C761 ) C35_=_C762( C35 C762 ) C35_=_C763( C35 C763 ) C72_=_C73( C72 C73 ) C72_=_C109( C72 C109 ) \nC72_=_C145( C72 C145 ) C72_=_C180( C72 C180 ) C72_=_C214( C72 C214 ) C72_=_C247( C72 C247 ) C72_=_C279( C72 C279 ) C72_=_C310( C72 C310 ) \nC72_=_C340( C72 C340 ) C72_=_C369( C72 C369 ) C72_=_C397( C72 C397 ) C72_=_C424( C72 C424 ) C72_=_C450( C72 C450 ) C72_=_C475( C72 C475 ) \nC72_=_C499( C72 C499 ) C72_=_C522( C72 C522 ) C72_=_C544( C72 C544 ) C72_=_C565( C72 C565 ) C72_=_C585( C72 C585 ) C72_=_C604( C72 C604 ) \nC72_=_C621( C72 C621 ) C72_=_C638( C72 C638 ) C72_=_C654( C72 C654 ) C72_=_C669( C72 C669 ) C72_=_C683( C72 C683 ) C72_=_C696( C72 C696 ) \nC72_=_C707( C72 C707 ) C72_=_C717( C72 C717 ) C72_=_C726( C72 C726 ) C72_=_C734( C72 C734 ) C72_=_C741( C72 C741 ) C72_=_C747( C72 C747 ) \nC72_=_C752( C72 C752 ) C72_=_C757( C72 C757 ) C72_=_C758( C72 C758 ) C72_=_C759( C72 C759 ) C72_=_C760( C72 C760 ) C73_=_C110( C73 C110 ) \nC73_=_C146( C73 C146 ) C73_=_C181( C73 C181 ) C73_=_C215( C73 C215 ) C73_=_C248( C73 C248 ) C73_=_C280( C73 C280 ) C73_=_C311( C73 C311 ) \nC73_=_C341( C73 C341 ) C73_=_C370( C73 C370 ) C73_=_C398( C73 C398 ) C73_=_C425( C73 C425 ) C73_=_C451( C73 C451 ) C73_=_C476( C73 C476 ) \nC73_=_C500( C73 C500 ) C73_=_C523( C73 C523 ) C73_=_C545( C73 C545 ) C73_=_C566( C73 C566 ) C73_=_C586( C73 C586 ) C73_=_C605( C73 C605 ) \nC73_=_C623( C73 C623 ) C73_=_C639( C73 C639 ) C73_=_C655( C73 C655 ) C73_=_C670( C73 C670 ) C73_=_C684( C73 C684 ) C73_=_C697( C73 C697 ) \nC73_=_C708( C73 C708 ) C73_=_C718( C73 C718 ) C73_=_C727( C73 C727 ) C73_=_C735( C73 C735 ) C73_=_C742( C73 C742 ) C73_=_C748( C73 C748 ) \nC73_=_C753( C73 C753 ) C73_=_C757( C73 C757 ) C73_=_C761( C73 C761 ) C73_=_C762( C73 C762 ) C73_=_C763( C73 C763 ) C109_=_C110( C109 C110 ) \nC109_=_C145( C109 C145 ) C109_=_C180( C109 C180 ) C109_=_C214( C109 C214 ) C109_=_C247( C109 C247 ) C109_=_C279( C109 C279 ) C109_=_C310( C109 C310 ) \nC109_=_C340( C109 C340 ) C109_=_C369( C109 C369 ) C109_=_C397( C109 C397 ) C109_=_C424( C109 C424 ) C109_=_C450( C109 C450 ) C109_=_C475( C109 C475 ) \nC109_=_C499( C109 C499 ) C109_=_C522( C109 C522 ) C109_=_C544( C109 C544 ) C109_=_C565( C109 C565 ) C109_=_C585( C109 C585 ) C109_=_C604( C109 C604 ) \nC109_=_C621( C109 C621 ) C109_=_C638( C109 C638 ) C109_=_C654( C109 C654 ) C109_=_C669( C109 C669 ) C109_=_C683( C109 C683 ) C109_=_C696( C109 C696 ) \nC109_=_C707( C109 C707 ) C109_=_C717( C109 C717 ) C109_=_C726( C109 C726 ) C109_=_C734( C109 C734 ) C109_=_C741( C109 C741 ) C109_=_C747( C109 C747 ) \nC109_=_C752( C109 C752 ) C109_=_C757( C109 C757 ) C109_=_C758( C109 C758 ) C109_=_C759( C109 C759 ) C109_=_C760( C109 C760 ) C110_=_C146( C110 C146 ) \nC110_=_C181( C110 C181 ) C110_=_C215( C110 C215 ) C110_=_C248( C110 C248 ) C110_=_C280( C110 C280 ) C110_=_C311( C110 C311 ) C110_=_C341( C110 C341 ) \nC110_=_C370( C110 C370 ) C110_=_C398( C110 C398 ) C110_=_C425( C110 C425 ) C110_=_C451( C110 C451 ) C110_=_C476( C110 C476 ) C110_=_C500( C110 C500 ) \nC110_=_C523( C110 C523 ) C110_=_C545( C110 C545 ) C110_=_C566( C110 C566 ) C110_=_C586( C110 C586 ) C110_=_C605( C110 C605 ) C110_=_C623( C110 C623 ) \nC110_=_C639( C110 C639 ) C110_=_C655( C110 C655 ) C110_=_C670( C110 C670 ) C110_=_C684( C110 C684 ) C110_=_C697( C110 C697 ) C110_=_C708( C110 C708 ) \nC110_=_C718( C110 C718 ) C110_=_C727( C110 C727 ) C110_=_C735( C110 C735 ) C110_=_C742( C110 C742 ) C110_=_C748( C110 C748 ) C110_=_C753( C110 C753 ) \nC110_=_C757( C110 C757 ) C110_=_C761( C110 C761 ) C110_=_C762( C110 C762 ) C110_=_C763( C110 C763 ) C145_=_C146( C145 C146 ) C145_=_C180( C145 C180 ) \nC145_=_C214( C145 C214 ) C145_=_C247( C145 C247 ) C145_=_C279( C145 C279 ) C145_=_C310( C145 C310 ) C145_=_C340( C145 C340 ) C145_=_C369( C145 C369 ) \nC145_=_C397( C145 C397 ) C145_=_C424( C145 C424 ) C145_=_C450( C145 C450 ) C145_=_C475( C145 C475 ) C145_=_C499( C145 C499 ) C145_=_C522( C145 C522 ) \nC145_=_C544( C145 C544 ) C145_=_C565( C145 C565 ) C145_=_C585( C145 C585 ) C145_=_C604( C145 C604 ) C145_=_C621( C145 C621 ) C145_=_C638( C145 C638 ) \nC145_=_C654( C145 C654 ) C145_=_C669( C145 C669 ) C145_=_C683( C145 C683 ) C145_=_C696( C145 C696 ) C145_=_C707( C145 C707 ) C145_=_C717( C145 C717 ) \nC145_=_C726( C145 C726 ) C145_=_C734( C145 C734 ) C145_=_C741( C145 C741 ) C145_=_C747( C145 C747 ) C145_=_C752( C145 C752 ) C145_=_C757( C145 C757 ) \nC145_=_C758( C145 C758 ) C145_=_C759( C145 C759 ) C145_=_C760( C145 C760 ) C146_=_C181( C146 C181 ) C146_=_C215( C146 C215 ) C146_=_C248( C146 C248 ) \nC146_=_C280( C146 C280 ) C146_=_C311( C146 C311 ) C146_=_C341( C146 C341 ) C146_=_C370( C146 C370 ) C146_=_C398( C146 C398 ) C146_=_C425( C146 C425 ) \nC146_=_C451( C146 C451 ) C146_=_C476( C146 C476 ) C146_=_C500( C146 C500 ) C146_=_C523( C146 C523 ) C146_=_C545( C146 C545 ) C146_=_C566( C146 C566 ) \nC146_=_C586( C146 C586 ) C146_=_C605( C146 C605 ) C146_=_C623( C146 C623 ) C146_=_C639( C146 C639 ) C146_=_C655( C146 C655 ) C146_=_C670( C146 C670 ) \nC146_=_C684( C146 C684 ) C146_=_C697( C146 C697 ) C146_=_C708( C146 C708 ) C146_=_C718( C146 C718 ) C146_=_C727( C146 C727 ) C146_=_C735( C146 C735 ) \nC146_=_C742( C146 C742 ) C146_=_C748( C146 C748 ) C146_=_C753( C146 C753 ) C146_=_C757( C146 C757 ) C146_=_C761( C146 C761 ) C146_=_C762( C146 C762 ) \nC146_=_C763( C146 C763 ) C180_=_C181( C180 C181 ) C180_=_C214( C180 C214 ) C180_=_C247( C180 C247 ) C180_=_C279( C180 C279 ) C180_=_C310( C180 C310 ) \nC180_=_C340( C180 C340 ) C180_=_C369( C180 C369 ) C180_=_C397( C180 C397 ) C180_=_C424( C180 C424 ) C180_=_C450( C180 C450 ) C180_=_C475( C180 C475 ) \nC180_=_C499( C180 C499 ) C180_=_C522( C180 C522 ) C180_=_C544( C180 C544 ) C180_=_C565( C180 C565 ) C180_=_C585( C180 C585 ) C180_=_C604( C180 C604 ) \nC180_=_C621( C180 C621 ) C180_=_C638( C180 C638 ) C180_=_C654( C180 C654 ) C180_=_C669( C180 C669 ) C180_=_C683( C180 C683 ) C180_=_C696( C180 C696 ) \nC180_=_C707( C180 C707 ) C180_=_C717( C180 C717 ) C180_=_C726( C180 C726 ) C180_=_C734( C180 C734 ) C180_=_C741( C180 C741 ) C180_=_C747( C180 C747 ) \nC180_=_C752( C180 C752 ) C180_=_C757( C180 C757 ) C180_=_C758( C180 C758 ) C180_=_C759( C180 C759 ) C180_=_C760( C180 C760 ) C181_=_C215( C181 C215 ) \nC181_=_C248( C181 C248 ) C181_=_C280( C181 C280 ) C181_=_C311( C181 C311 ) C181_=_C341( C181 C341 ) C181_=_C370( C181 C370 ) C181_=_C398( C181 C398 ) \nC181_=_C425( C181 C425 ) C181_=_C451( C181 C451 ) C181_=_C476( C181 C476 ) C181_=_C500( C181 C500 ) C181_=_C523( C181 C523 ) C181_=_C545( C181 C545 ) \nC181_=_C566( C181 C566 ) C181_=_C586( C181 C586 ) C181_=_C605( C181 C605 ) C181_=_C623( C181 C623 ) C181_=_C639( C181 C639 ) C181_=_C655( C181 C655 ) \nC181_=_C670( C181 C670 ) C181_=_C684( C181 C684 ) C181_=_C697( C181 C697 ) C181_=_C708( C181 C708 ) C181_=_C718( C181 C718 ) C181_=_C727( C181 C727 ) \nC181_=_C735( C181 C735 ) C181_=_C742( C181 C742 ) C181_=_C748( C181 C748 ) C181_=_C753( C181 C753 ) C181_=_C757( C181 C757 ) C181_=_C761( C181 C761 ) \nC181_=_C762( C181 C762 ) C181_=_C763( C181 C763 ) C214_=_C215( C214 C215 ) C214_=_C247( C214 C247 ) C214_=_C279( C214 C279 ) C214_=_C310( C214 C310 ) \nC214_=_C340( C214 C340 ) C214_=_C369( C214 C369 ) C214_=_C397( C214 C397 ) C214_=_C424( C214 C424 ) C214_=_C450( C214 C450 ) C214_=_C475( C214 C475 ) \nC214_=_C499( C214 C499 ) C214_=_C522( C214 C522 ) C214_=_C544( C214 C544 ) C214_=_C565( C214 C565 ) C214_=_C585( C214 C585 ) C214_=_C604( C214 C604 ) \nC214_=_C621( C214 C621 ) C214_=_C638( C214 C638 ) C214_=_C654( C214 C654 ) C214_=_C669( C214 C669 ) C214_=_C683( C214 C683 ) C214_=_C696( C214 C696 ) \nC214_=_C707( C214 C707 ) C214_=_C717( C214 C717 ) C214_=_C726( C214 C726 ) C214_=_C734( C214 C734 ) C214_=_C741( C214 C741 ) C214_=_C747( C214 C747 ) \nC214_=_C752( C214 C752 ) C214_=_C757( C214 C757 ) C214_=_C758( C214 C758 ) C214_=_C759( C214 C759 ) C214_=_C760( C214 C760 ) C215_=_C248( C215 C248 ) \nC215_=_C280( C215 C280 ) C215_=_C311( C215 C311 ) C215_=_C341( C215 C341 ) C215_=_C370( C215 C370 ) C215_=_C398( C215 C398 ) C215_=_C425( C215 C425 ) \nC215_=_C451( C215 C451 ) C215_=_C476( C215 C476 ) C215_=_C500( C215 C500 ) C215_=_C523( C215 C523 ) C215_=_C545( C215 C545 ) C215_=_C566( C215 C566 ) \nC215_=_C586( C215 C586 ) C215_=_C605( C215 C605 ) C215_=_C623( C215 C623 ) C215_=_C639(</w:t>
      </w:r>
    </w:p>
    <w:p>
      <w:pPr>
        <w:pStyle w:val="PreformattedText"/>
        <w:bidi w:val="0"/>
        <w:spacing w:before="0" w:after="0"/>
        <w:jc w:val="left"/>
        <w:rPr/>
      </w:pPr>
      <w:r>
        <w:rPr/>
        <w:t xml:space="preserve"> </w:t>
      </w:r>
      <w:r>
        <w:rPr/>
        <w:t>C215 C639 ) C215_=_C655( C215 C655 ) C215_=_C670( C215 C670 ) \nC215_=_C684( C215 C684 ) C215_=_C697( C215 C697 ) C215_=_C708( C215 C708 ) C215_=_C718( C215 C718 ) C215_=_C727( C215 C727 ) C215_=_C735( C215 C735 ) \nC215_=_C742( C215 C742 ) C215_=_C748( C215 C748 ) C215_=_C753( C215 C753 ) C215_=_C757( C215 C757 ) C215_=_C761( C215 C761 ) C215_=_C762( C215 C762 ) \nC215_=_C763( C215 C763 ) C247_=_C248( C247 C248 ) C247_=_C279( C247 C279 ) C247_=_C310( C247 C310 ) C247_=_C340( C247 C340 ) C247_=_C369( C247 C369 ) \nC247_=_C397( C247 C397 ) C247_=_C424( C247 C424 ) C247_=_C450( C247 C450 ) C247_=_C475( C247 C475 ) C247_=_C499( C247 C499 ) C247_=_C522( C247 C522 ) \nC247_=_C544( C247 C544 ) C247_=_C565( C247 C565 ) C247_=_C585( C247 C585 ) C247_=_C604( C247 C604 ) C247_=_C621( C247 C621 ) C247_=_C638( C247 C638 ) \nC247_=_C654( C247 C654 ) C247_=_C669( C247 C669 ) C247_=_C683( C247 C683 ) C247_=_C696( C247 C696 ) C247_=_C707( C247 C707 ) C247_=_C717( C247 C717 ) \nC247_=_C726( C247 C726 ) C247_=_C734( C247 C734 ) C247_=_C741( C247 C741 ) C247_=_C747( C247 C747 ) C247_=_C752( C247 C752 ) C247_=_C757( C247 C757 ) \nC247_=_C758( C247 C758 ) C247_=_C759( C247 C759 ) C247_=_C760( C247 C760 ) C248_=_C280( C248 C280 ) C248_=_C311( C248 C311 ) C248_=_C341( C248 C341 ) \nC248_=_C370( C248 C370 ) C248_=_C398( C248 C398 ) C248_=_C425( C248 C425 ) C248_=_C451( C248 C451 ) C248_=_C476( C248 C476 ) C248_=_C500( C248 C500 ) \nC248_=_C523( C248 C523 ) C248_=_C545( C248 C545 ) C248_=_C566( C248 C566 ) C248_=_C586( C248 C586 ) C248_=_C605( C248 C605 ) C248_=_C623( C248 C623 ) \nC248_=_C639( C248 C639 ) C248_=_C655( C248 C655 ) C248_=_C670( C248 C670 ) C248_=_C684( C248 C684 ) C248_=_C697( C248 C697 ) C248_=_C708( C248 C708 ) \nC248_=_C718( C248 C718 ) C248_=_C727( C248 C727 ) C248_=_C735( C248 C735 ) C248_=_C742( C248 C742 ) C248_=_C748( C248 C748 ) C248_=_C753( C248 C753 ) \nC248_=_C757( C248 C757 ) C248_=_C761( C248 C761 ) C248_=_C762( C248 C762 ) C248_=_C763( C248 C763 ) C279_=_C280( C279 C280 ) C279_=_C310( C279 C310 ) \nC279_=_C340( C279 C340 ) C279_=_C369( C279 C369 ) C279_=_C397( C279 C397 ) C279_=_C424( C279 C424 ) C279_=_C450( C279 C450 ) C279_=_C475( C279 C475 ) \nC279_=_C499( C279 C499 ) C279_=_C522( C279 C522 ) C279_=_C544( C279 C544 ) C279_=_C565( C279 C565 ) C279_=_C585( C279 C585 ) C279_=_C604( C279 C604 ) \nC279_=_C621( C279 C621 ) C279_=_C638( C279 C638 ) C279_=_C654( C279 C654 ) C279_=_C669( C279 C669 ) C279_=_C683( C279 C683 ) C279_=_C696( C279 C696 ) \nC279_=_C707( C279 C707 ) C279_=_C717( C279 C717 ) C279_=_C726( C279 C726 ) C279_=_C734( C279 C734 ) C279_=_C741( C279 C741 ) C279_=_C747( C279 C747 ) \nC279_=_C752( C279 C752 ) C279_=_C757( C279 C757 ) C279_=_C758( C279 C758 ) C279_=_C759( C279 C759 ) C279_=_C760( C279 C760 ) C280_=_C311( C280 C311 ) \nC280_=_C341( C280 C341 ) C280_=_C370( C280 C370 ) C280_=_C398( C280 C398 ) C280_=_C425( C280 C425 ) C280_=_C451( C280 C451 ) C280_=_C476( C280 C476 ) \nC280_=_C500( C280 C500 ) C280_=_C523( C280 C523 ) C280_=_C545( C280 C545 ) C280_=_C566( C280 C566 ) C280_=_C586( C280 C586 ) C280_=_C605( C280 C605 ) \nC280_=_C623( C280 C623 ) C280_=_C639( C280 C639 ) C280_=_C655( C280 C655 ) C280_=_C670( C280 C670 ) C280_=_C684( C280 C684 ) C280_=_C697( C280 C697 ) \nC280_=_C708( C280 C708 ) C280_=_C718( C280 C718 ) C280_=_C727( C280 C727 ) C280_=_C735( C280 C735 ) C280_=_C742( C280 C742 ) C280_=_C748( C280 C748 ) \nC280_=_C753( C280 C753 ) C280_=_C757( C280 C757 ) C280_=_C761( C280 C761 ) C280_=_C762( C280 C762 ) C280_=_C763( C280 C763 ) C310_=_C311( C310 C311 ) \nC310_=_C340( C310 C340 ) C310_=_C369( C310 C369 ) C310_=_C397( C310 C397 ) C310_=_C424( C310 C424 ) C310_=_C450( C310 C450 ) C310_=_C475( C310 C475 ) \nC310_=_C499( C310 C499 ) C310_=_C522( C310 C522 ) C310_=_C544( C310 C544 ) C310_=_C565( C310 C565 ) C310_=_C585( C310 C585 ) C310_=_C604( C310 C604 ) \nC310_=_C621( C310 C621 ) C310_=_C638( C310 C638 ) C310_=_C654( C310 C654 ) C310_=_C669( C310 C669 ) C310_=_C683( C310 C683 ) C310_=_C696( C310 C696 ) \nC310_=_C707( C310 C707 ) C310_=_C717( C310 C717 ) C310_=_C726( C310 C726 ) C310_=_C734( C310 C734 ) C310_=_C741( C310 C741 ) C310_=_C747( C310 C747 ) \nC310_=_C752( C310 C752 ) C310_=_C757( C310 C757 ) C310_=_C758( C310 C758 ) C310_=_C759( C310 C759 ) C310_=_C760( C310 C760 ) C311_=_C341( C311 C341 ) \nC311_=_C370( C311 C370 ) C311_=_C398( C311 C398 ) C311_=_C425( C311 C425 ) C311_=_C451( C311 C451 ) C311_=_C476( C311 C476 ) C311_=_C500( C311 C500 ) \nC311_=_C523( C311 C523 ) C311_=_C545( C311 C545 ) C311_=_C566( C311 C566 ) C311_=_C586( C311 C586 ) C311_=_C605( C311 C605 ) C311_=_C623( C311 C623 ) \nC311_=_C639( C311 C639 ) C311_=_C655( C311 C655 ) C311_=_C670( C311 C670 ) C311_=_C684( C311 C684 ) C311_=_C697( C311 C697 ) C311_=_C708( C311 C708 ) \nC311_=_C718( C311 C718 ) C311_=_C727( C311 C727 ) C311_=_C735( C311 C735 ) C311_=_C742( C311 C742 ) C311_=_C748( C311 C748 ) C311_=_C753( C311 C753 ) \nC311_=_C757( C311 C757 ) C311_=_C761( C311 C761 ) C311_=_C762( C311 C762 ) C311_=_C763( C311 C763 ) C340_=_C341( C340 C341 ) C340_=_C369( C340 C369 ) \nC340_=_C397( C340 C397 ) C340_=_C424( C340 C424 ) C340_=_C450( C340 C450 ) C340_=_C475( C340 C475 ) C340_=_C499( C340 C499 ) C340_=_C522( C340 C522 ) \nC340_=_C544( C340 C544 ) C340_=_C565( C340 C565 ) C340_=_C585( C340 C585 ) C340_=_C604( C340 C604 ) C340_=_C621( C340 C621 ) C340_=_C638( C340 C638 ) \nC340_=_C654( C340 C654 ) C340_=_C669( C340 C669 ) C340_=_C683( C340 C683 ) C340_=_C696( C340 C696 ) C340_=_C707( C340 C707 ) C340_=_C717( C340 C717 ) \nC340_=_C726( C340 C726 ) C340_=_C734( C340 C734 ) C340_=_C741( C340 C741 ) C340_=_C747( C340 C747 ) C340_=_C752( C340 C752 ) C340_=_C757( C340 C757 ) \nC340_=_C758( C340 C758 ) C340_=_C759( C340 C759 ) C340_=_C760( C340 C760 ) C341_=_C370( C341 C370 ) C341_=_C398( C341 C398 ) C341_=_C425( C341 C425 ) \nC341_=_C451( C341 C451 ) C341_=_C476( C341 C476 ) C341_=_C500( C341 C500 ) C341_=_C523( C341 C523 ) C341_=_C545( C341 C545 ) C341_=_C566( C341 C566 ) \nC341_=_C586( C341 C586 ) C341_=_C605( C341 C605 ) C341_=_C623( C341 C623 ) C341_=_C639( C341 C639 ) C341_=_C655( C341 C655 ) C341_=_C670( C341 C670 ) \nC341_=_C684( C341 C684 ) C341_=_C697( C341 C697 ) C341_=_C708( C341 C708 ) C341_=_C718( C341 C718 ) C341_=_C727( C341 C727 ) C341_=_C735( C341 C735 ) \nC341_=_C742( C341 C742 ) C341_=_C748( C341 C748 ) C341_=_C753( C341 C753 ) C341_=_C757( C341 C757 ) C341_=_C761( C341 C761 ) C341_=_C762( C341 C762 ) \nC341_=_C763( C341 C763 ) C369_=_C370( C369 C370 ) C369_=_C397( C369 C397 ) C369_=_C424( C369 C424 ) C369_=_C450( C369 C450 ) C369_=_C475( C369 C475 ) \nC369_=_C499( C369 C499 ) C369_=_C522( C369 C522 ) C369_=_C544( C369 C544 ) C369_=_C565( C369 C565 ) C369_=_C585( C369 C585 ) C369_=_C604( C369 C604 ) \nC369_=_C621( C369 C621 ) C369_=_C638( C369 C638 ) C369_=_C654( C369 C654 ) C369_=_C669( C369 C669 ) C369_=_C683( C369 C683 ) C369_=_C696( C369 C696 ) \nC369_=_C707( C369 C707 ) C369_=_C717( C369 C717 ) C369_=_C726( C369 C726 ) C369_=_C734( C369 C734 ) C369_=_C741( C369 C741 ) C369_=_C747( C369 C747 ) \nC369_=_C752( C369 C752 ) C369_=_C757( C369 C757 ) C369_=_C758( C369 C758 ) C369_=_C759( C369 C759 ) C369_=_C760( C369 C760 ) C370_=_C398( C370 C398 ) \nC370_=_C425( C370 C425 ) C370_=_C451( C370 C451 ) C370_=_C476( C370 C476 ) C370_=_C500( C370 C500 ) C370_=_C523( C370 C523 ) C370_=_C545( C370 C545 ) \nC370_=_C566( C370 C566 ) C370_=_C586( C370 C586 ) C370_=_C605( C370 C605 ) C370_=_C623( C370 C623 ) C370_=_C639( C370 C639 ) C370_=_C655( C370 C655 ) \nC370_=_C670( C370 C670 ) C370_=_C684( C370 C684 ) C370_=_C697( C370 C697 ) C370_=_C708( C370 C708 ) C370_=_C718( C370 C718 ) C370_=_C727( C370 C727 ) \nC370_=_C735( C370 C735 ) C370_=_C742( C370 C742 ) C370_=_C748( C370 C748 ) C370_=_C753( C370 C753 ) C370_=_C757( C370 C757 ) C370_=_C761( C370 C761 ) \nC370_=_C762( C370 C762 ) C370_=_C763( C370 C763 ) C397_=_C398( C397 C398 ) C397_=_C424( C397 C424 ) C397_=_C450( C397 C450 ) C397_=_C475( C397 C475 ) \nC397_=_C499( C397 C499 ) C397_=_C522( C397 C522 ) C397_=_C544( C397 C544 ) C397_=_C565( C397 C565 ) C397_=_C585( C397 C585 ) C397_=_C604( C397 C604 ) \nC397_=_C621( C397 C621 ) C397_=_C638( C397 C638 ) C397_=_C654( C397 C654 ) C397_=_C669( C397 C669 ) C397_=_C683( C397 C683 ) C397_=_C696( C397 C696 ) \nC397_=_C707( C397 C707 ) C397_=_C717( C397 C717 ) C397_=_C726( C397 C726 ) C397_=_C734( C397 C734 ) C397_=_C741( C397 C741 ) C397_=_C747( C397 C747 ) \nC397_=_C752( C397 C752 ) C397_=_C757( C397 C757 ) C397_=_C758( C397 C758 ) C397_=_C759( C397 C759 ) C397_=_C760( C397 C760 ) C398_=_C425( C398 C425 ) \nC398_=_C451( C398 C451 ) C398_=_C476( C398 C476 ) C398_=_C500( C398 C500 ) C398_=_C523( C398 C523 ) C398_=_C545( C398 C545 ) C398_=_C566( C398 C566 ) \nC398_=_C586( C398 C586 ) C398_=_C605( C398 C605 ) C398_=_C623( C398 C623 ) C398_=_C639( C398 C639 ) C398_=_C655( C398 C655 ) C398_=_C670( C398 C670 ) \nC398_=_C684( C398 C684 ) C398_=_C697( C398 C697 ) C398_=_C708( C398 C708 ) C398_=_C718( C398 C718 ) C398_=_C727( C398 C727 ) C398_=_C735( C398 C735 ) \nC398_=_C742( C398 C742 ) C398_=_C748( C398 C748 ) C398_=_C753( C398 C753 ) C398_=_C757( C398 C757 ) C398_=_C761( C398 C761 ) C398_=_C762( C398 C762 ) \nC398_=_C763( C398 C763 ) C424_=_C425( C424 C425 ) C424_=_C450( C424 C450 ) C424_=_C475( C424 C475 ) C424_=_C499( C424 C499 ) C424_=_C522( C424 C522 ) \nC424_=_C544( C424 C544 ) C424_=_C565( C424 C565 ) C424_=_C585( C424 C585 ) C424_=_C604( C424 C604 ) C424_=_C621( C424 C621 ) C424_=_C638( C424 C638 ) \nC424_=_C654( C424 C654 ) C424_=_C669( C424 C669 ) C424_=_C683( C424 C683 ) C424_=_C696( C424 C696 ) C424_=_C707( C424 C707 ) C424_=_C717( C424 C717 ) \nC424_=_C726( C424 C726 ) C424_=_C734( C424 C734 ) C424_=_C741( C424 C741 ) C424_=_C747( C424 C747 ) C424_=_C752( C424 C752 ) C424_=_C757( C424 C757 ) \nC424_=_C758( C424 C758 ) C424_=_C759( C424 C759 ) C424_=_C760( C424 C760 ) C425_=_C451( C425 C451 ) C425_=_C476(</w:t>
      </w:r>
    </w:p>
    <w:p>
      <w:pPr>
        <w:pStyle w:val="PreformattedText"/>
        <w:bidi w:val="0"/>
        <w:spacing w:before="0" w:after="0"/>
        <w:jc w:val="left"/>
        <w:rPr/>
      </w:pPr>
      <w:r>
        <w:rPr/>
        <w:t xml:space="preserve"> </w:t>
      </w:r>
      <w:r>
        <w:rPr/>
        <w:t>C425 C476 ) C425_=_C500( C425 C500 ) \nC425_=_C523( C425 C523 ) C425_=_C545( C425 C545 ) C425_=_C566( C425 C566 ) C425_=_C586( C425 C586 ) C425_=_C605( C425 C605 ) C425_=_C623( C425 C623 ) \nC425_=_C639( C425 C639 ) C425_=_C655( C425 C655 ) C425_=_C670( C425 C670 ) C425_=_C684( C425 C684 ) C425_=_C697( C425 C697 ) C425_=_C708( C425 C708 ) \nC425_=_C718( C425 C718 ) C425_=_C727( C425 C727 ) C425_=_C735( C425 C735 ) C425_=_C742( C425 C742 ) C425_=_C748( C425 C748 ) C425_=_C753( C425 C753 ) \nC425_=_C757( C425 C757 ) C425_=_C761( C425 C761 ) C425_=_C762( C425 C762 ) C425_=_C763( C425 C763 ) C450_=_C451( C450 C451 ) C450_=_C475( C450 C475 ) \nC450_=_C499( C450 C499 ) C450_=_C522( C450 C522 ) C450_=_C544( C450 C544 ) C450_=_C565( C450 C565 ) C450_=_C585( C450 C585 ) C450_=_C604( C450 C604 ) \nC450_=_C621( C450 C621 ) C450_=_C638( C450 C638 ) C450_=_C654( C450 C654 ) C450_=_C669( C450 C669 ) C450_=_C683( C450 C683 ) C450_=_C696( C450 C696 ) \nC450_=_C707( C450 C707 ) C450_=_C717( C450 C717 ) C450_=_C726( C450 C726 ) C450_=_C734( C450 C734 ) C450_=_C741( C450 C741 ) C450_=_C747( C450 C747 ) \nC450_=_C752( C450 C752 ) C450_=_C757( C450 C757 ) C450_=_C758( C450 C758 ) C450_=_C759( C450 C759 ) C450_=_C760( C450 C760 ) C451_=_C476( C451 C476 ) \nC451_=_C500( C451 C500 ) C451_=_C523( C451 C523 ) C451_=_C545( C451 C545 ) C451_=_C566( C451 C566 ) C451_=_C586( C451 C586 ) C451_=_C605( C451 C605 ) \nC451_=_C623( C451 C623 ) C451_=_C639( C451 C639 ) C451_=_C655( C451 C655 ) C451_=_C670( C451 C670 ) C451_=_C684( C451 C684 ) C451_=_C697( C451 C697 ) \nC451_=_C708( C451 C708 ) C451_=_C718( C451 C718 ) C451_=_C727( C451 C727 ) C451_=_C735( C451 C735 ) C451_=_C742( C451 C742 ) C451_=_C748( C451 C748 ) \nC451_=_C753( C451 C753 ) C451_=_C757( C451 C757 ) C451_=_C761( C451 C761 ) C451_=_C762( C451 C762 ) C451_=_C763( C451 C763 ) C475_=_C476( C475 C476 ) \nC475_=_C499( C475 C499 ) C475_=_C522( C475 C522 ) C475_=_C544( C475 C544 ) C475_=_C565( C475 C565 ) C475_=_C585( C475 C585 ) C475_=_C604( C475 C604 ) \nC475_=_C621( C475 C621 ) C475_=_C638( C475 C638 ) C475_=_C654( C475 C654 ) C475_=_C669( C475 C669 ) C475_=_C683( C475 C683 ) C475_=_C696( C475 C696 ) \nC475_=_C707( C475 C707 ) C475_=_C717( C475 C717 ) C475_=_C726( C475 C726 ) C475_=_C734( C475 C734 ) C475_=_C741( C475 C741 ) C475_=_C747( C475 C747 ) \nC475_=_C752( C475 C752 ) C475_=_C757( C475 C757 ) C475_=_C758( C475 C758 ) C475_=_C759( C475 C759 ) C475_=_C760( C475 C760 ) C476_=_C500( C476 C500 ) \nC476_=_C523( C476 C523 ) C476_=_C545( C476 C545 ) C476_=_C566( C476 C566 ) C476_=_C586( C476 C586 ) C476_=_C605( C476 C605 ) C476_=_C623( C476 C623 ) \nC476_=_C639( C476 C639 ) C476_=_C655( C476 C655 ) C476_=_C670( C476 C670 ) C476_=_C684( C476 C684 ) C476_=_C697( C476 C697 ) C476_=_C708( C476 C708 ) \nC476_=_C718( C476 C718 ) C476_=_C727( C476 C727 ) C476_=_C735( C476 C735 ) C476_=_C742( C476 C742 ) C476_=_C748( C476 C748 ) C476_=_C753( C476 C753 ) \nC476_=_C757( C476 C757 ) C476_=_C761( C476 C761 ) C476_=_C762( C476 C762 ) C476_=_C763( C476 C763 ) C499_=_C500( C499 C500 ) C499_=_C522( C499 C522 ) \nC499_=_C544( C499 C544 ) C499_=_C565( C499 C565 ) C499_=_C585( C499 C585 ) C499_=_C604( C499 C604 ) C499_=_C621( C499 C621 ) C499_=_C638( C499 C638 ) \nC499_=_C654( C499 C654 ) C499_=_C669( C499 C669 ) C499_=_C683( C499 C683 ) C499_=_C696( C499 C696 ) C499_=_C707( C499 C707 ) C499_=_C717( C499 C717 ) \nC499_=_C726( C499 C726 ) C499_=_C734( C499 C734 ) C499_=_C741( C499 C741 ) C499_=_C747( C499 C747 ) C499_=_C752( C499 C752 ) C499_=_C757( C499 C757 ) \nC499_=_C758( C499 C758 ) C499_=_C759( C499 C759 ) C499_=_C760( C499 C760 ) C500_=_C523( C500 C523 ) C500_=_C545( C500 C545 ) C500_=_C566( C500 C566 ) \nC500_=_C586( C500 C586 ) C500_=_C605( C500 C605 ) C500_=_C623( C500 C623 ) C500_=_C639( C500 C639 ) C500_=_C655( C500 C655 ) C500_=_C670( C500 C670 ) \nC500_=_C684( C500 C684 ) C500_=_C697( C500 C697 ) C500_=_C708( C500 C708 ) C500_=_C718( C500 C718 ) C500_=_C727( C500 C727 ) C500_=_C735( C500 C735 ) \nC500_=_C742( C500 C742 ) C500_=_C748( C500 C748 ) C500_=_C753( C500 C753 ) C500_=_C757( C500 C757 ) C500_=_C761( C500 C761 ) C500_=_C762( C500 C762 ) \nC500_=_C763( C500 C763 ) C522_=_C523( C522 C523 ) C522_=_C544( C522 C544 ) C522_=_C565( C522 C565 ) C522_=_C585( C522 C585 ) C522_=_C604( C522 C604 ) \nC522_=_C621( C522 C621 ) C522_=_C638( C522 C638 ) C522_=_C654( C522 C654 ) C522_=_C669( C522 C669 ) C522_=_C683( C522 C683 ) C522_=_C696( C522 C696 ) \nC522_=_C707( C522 C707 ) C522_=_C717( C522 C717 ) C522_=_C726( C522 C726 ) C522_=_C734( C522 C734 ) C522_=_C741( C522 C741 ) C522_=_C747( C522 C747 ) \nC522_=_C752( C522 C752 ) C522_=_C757( C522 C757 ) C522_=_C758( C522 C758 ) C522_=_C759( C522 C759 ) C522_=_C760( C522 C760 ) C523_=_C545( C523 C545 ) \nC523_=_C566( C523 C566 ) C523_=_C586( C523 C586 ) C523_=_C605( C523 C605 ) C523_=_C623( C523 C623 ) C523_=_C639( C523 C639 ) C523_=_C655( C523 C655 ) \nC523_=_C670( C523 C670 ) C523_=_C684( C523 C684 ) C523_=_C697( C523 C697 ) C523_=_C708( C523 C708 ) C523_=_C718( C523 C718 ) C523_=_C727( C523 C727 ) \nC523_=_C735( C523 C735 ) C523_=_C742( C523 C742 ) C523_=_C748( C523 C748 ) C523_=_C753( C523 C753 ) C523_=_C757( C523 C757 ) C523_=_C761( C523 C761 ) \nC523_=_C762( C523 C762 ) C523_=_C763( C523 C763 ) C544_=_C545( C544 C545 ) C544_=_C565( C544 C565 ) C544_=_C585( C544 C585 ) C544_=_C604( C544 C604 ) \nC544_=_C621( C544 C621 ) C544_=_C638( C544 C638 ) C544_=_C654( C544 C654 ) C544_=_C669( C544 C669 ) C544_=_C683( C544 C683 ) C544_=_C696( C544 C696 ) \nC544_=_C707( C544 C707 ) C544_=_C717( C544 C717 ) C544_=_C726( C544 C726 ) C544_=_C734( C544 C734 ) C544_=_C741( C544 C741 ) C544_=_C747( C544 C747 ) \nC544_=_C752( C544 C752 ) C544_=_C757( C544 C757 ) C544_=_C758( C544 C758 ) C544_=_C759( C544 C759 ) C544_=_C760( C544 C760 ) C545_=_C566( C545 C566 ) \nC545_=_C586( C545 C586 ) C545_=_C605( C545 C605 ) C545_=_C623( C545 C623 ) C545_=_C639( C545 C639 ) C545_=_C655( C545 C655 ) C545_=_C670( C545 C670 ) \nC545_=_C684( C545 C684 ) C545_=_C697( C545 C697 ) C545_=_C708( C545 C708 ) C545_=_C718( C545 C718 ) C545_=_C727( C545 C727 ) C545_=_C735( C545 C735 ) \nC545_=_C742( C545 C742 ) C545_=_C748( C545 C748 ) C545_=_C753( C545 C753 ) C545_=_C757( C545 C757 ) C545_=_C761( C545 C761 ) C545_=_C762( C545 C762 ) \nC545_=_C763( C545 C763 ) C565_=_C566( C565 C566 ) C565_=_C585( C565 C585 ) C565_=_C604( C565 C604 ) C565_=_C621( C565 C621 ) C565_=_C638( C565 C638 ) \nC565_=_C654( C565 C654 ) C565_=_C669( C565 C669 ) C565_=_C683( C565 C683 ) C565_=_C696( C565 C696 ) C565_=_C707( C565 C707 ) C565_=_C717( C565 C717 ) \nC565_=_C726( C565 C726 ) C565_=_C734( C565 C734 ) C565_=_C741( C565 C741 ) C565_=_C747( C565 C747 ) C565_=_C752( C565 C752 ) C565_=_C757( C565 C757 ) \nC565_=_C758( C565 C758 ) C565_=_C759( C565 C759 ) C565_=_C760( C565 C760 ) C566_=_C586( C566 C586 ) C566_=_C605( C566 C605 ) C566_=_C623( C566 C623 ) \nC566_=_C639( C566 C639 ) C566_=_C655( C566 C655 ) C566_=_C670( C566 C670 ) C566_=_C684( C566 C684 ) C566_=_C697( C566 C697 ) C566_=_C708( C566 C708 ) \nC566_=_C718( C566 C718 ) C566_=_C727( C566 C727 ) C566_=_C735( C566 C735 ) C566_=_C742( C566 C742 ) C566_=_C748( C566 C748 ) C566_=_C753( C566 C753 ) \nC566_=_C757( C566 C757 ) C566_=_C761( C566 C761 ) C566_=_C762( C566 C762 ) C566_=_C763( C566 C763 ) C585_=_C586( C585 C586 ) C585_=_C604( C585 C604 ) \nC585_=_C621( C585 C621 ) C585_=_C638( C585 C638 ) C585_=_C654( C585 C654 ) C585_=_C669( C585 C669 ) C585_=_C683( C585 C683 ) C585_=_C696( C585 C696 ) \nC585_=_C707( C585 C707 ) C585_=_C717( C585 C717 ) C585_=_C726( C585 C726 ) C585_=_C734( C585 C734 ) C585_=_C741( C585 C741 ) C585_=_C747( C585 C747 ) \nC585_=_C752( C585 C752 ) C585_=_C757( C585 C757 ) C585_=_C758( C585 C758 ) C585_=_C759( C585 C759 ) C585_=_C760( C585 C760 ) C586_=_C605( C586 C605 ) \nC586_=_C623( C586 C623 ) C586_=_C639( C586 C639 ) C586_=_C655( C586 C655 ) C586_=_C670( C586 C670 ) C586_=_C684( C586 C684 ) C586_=_C697( C586 C697 ) \nC586_=_C708( C586 C708 ) C586_=_C718( C586 C718 ) C586_=_C727( C586 C727 ) C586_=_C735( C586 C735 ) C586_=_C742( C586 C742 ) C586_=_C748( C586 C748 ) \nC586_=_C753( C586 C753 ) C586_=_C757( C586 C757 ) C586_=_C761( C586 C761 ) C586_=_C762( C586 C762 ) C586_=_C763( C586 C763 ) C604_=_C605( C604 C605 ) \nC604_=_C621( C604 C621 ) C604_=_C638( C604 C638 ) C604_=_C654( C604 C654 ) C604_=_C669( C604 C669 ) C604_=_C683( C604 C683 ) C604_=_C696( C604 C696 ) \nC604_=_C707( C604 C707 ) C604_=_C717( C604 C717 ) C604_=_C726( C604 C726 ) C604_=_C734( C604 C734 ) C604_=_C741( C604 C741 ) C604_=_C747( C604 C747 ) \nC604_=_C752( C604 C752 ) C604_=_C757( C604 C757 ) C604_=_C758( C604 C758 ) C604_=_C759( C604 C759 ) C604_=_C760( C604 C760 ) C605_=_C623( C605 C623 ) \nC605_=_C639( C605 C639 ) C605_=_C655( C605 C655 ) C605_=_C670( C605 C670 ) C605_=_C684( C605 C684 ) C605_=_C697( C605 C697 ) C605_=_C708( C605 C708 ) \nC605_=_C718( C605 C718 ) C605_=_C727( C605 C727 ) C605_=_C735( C605 C735 ) C605_=_C742( C605 C742 ) C605_=_C748( C605 C748 ) C605_=_C753( C605 C753 ) \nC605_=_C757( C605 C757 ) C605_=_C761( C605 C761 ) C605_=_C762( C605 C762 ) C605_=_C763( C605 C763 ) C621_=_C623( C621 C623 ) C621_=_C638( C621 C638 ) \nC621_=_C654( C621 C654 ) C621_=_C669( C621 C669 ) C621_=_C683( C621 C683 ) C621_=_C696( C621 C696 ) C621_=_C707( C621 C707 ) C621_=_C717( C621 C717 ) \nC621_=_C726( C621 C726 ) C621_=_C734( C621 C734 ) C621_=_C741( C621 C741 ) C621_=_C747( C621 C747 ) C621_=_C752( C621 C752 ) C621_=_C757( C621 C757 ) \nC621_=_C758( C621 C758 ) C621_=_C759( C621 C759 ) C621_=_C760( C621 C760 ) C623_=_C639( C623 C639 ) C623_=_C655( C623 C655 ) C623_=_C670( C623 C670 ) \nC623_=_C684( C623 C684 ) C623_=_C697( C623 C697 ) C623_=_C708( C623 C708 ) C623_=_C718( C623 C718 ) C623_=_C727( C623 C727 ) C623_=_C735( C623 C735 ) \nC623_=_C742( C623 C742 ) C623_=_C748( C623 C748 ) C623_=_C753( C623 C753 ) C623_=_C757( C623 C757 ) C623_=_C761( C623 C761 ) C623_=_C762(</w:t>
      </w:r>
    </w:p>
    <w:p>
      <w:pPr>
        <w:pStyle w:val="PreformattedText"/>
        <w:bidi w:val="0"/>
        <w:spacing w:before="0" w:after="0"/>
        <w:jc w:val="left"/>
        <w:rPr/>
      </w:pPr>
      <w:r>
        <w:rPr/>
        <w:t xml:space="preserve"> </w:t>
      </w:r>
      <w:r>
        <w:rPr/>
        <w:t>C623 C762 ) \nC623_=_C763( C623 C763 ) C638_=_C639( C638 C639 ) C638_=_C654( C638 C654 ) C638_=_C669( C638 C669 ) C638_=_C683( C638 C683 ) C638_=_C696( C638 C696 ) \nC638_=_C707( C638 C707 ) C638_=_C717( C638 C717 ) C638_=_C726( C638 C726 ) C638_=_C734( C638 C734 ) C638_=_C741( C638 C741 ) C638_=_C747( C638 C747 ) \nC638_=_C752( C638 C752 ) C638_=_C757( C638 C757 ) C638_=_C758( C638 C758 ) C638_=_C759( C638 C759 ) C638_=_C760( C638 C760 ) C639_=_C655( C639 C655 ) \nC639_=_C670( C639 C670 ) C639_=_C684( C639 C684 ) C639_=_C697( C639 C697 ) C639_=_C708( C639 C708 ) C639_=_C718( C639 C718 ) C639_=_C727( C639 C727 ) \nC639_=_C735( C639 C735 ) C639_=_C742( C639 C742 ) C639_=_C748( C639 C748 ) C639_=_C753( C639 C753 ) C639_=_C757( C639 C757 ) C639_=_C761( C639 C761 ) \nC639_=_C762( C639 C762 ) C639_=_C763( C639 C763 ) C654_=_C655( C654 C655 ) C654_=_C669( C654 C669 ) C654_=_C683( C654 C683 ) C654_=_C696( C654 C696 ) \nC654_=_C707( C654 C707 ) C654_=_C717( C654 C717 ) C654_=_C726( C654 C726 ) C654_=_C734( C654 C734 ) C654_=_C741( C654 C741 ) C654_=_C747( C654 C747 ) \nC654_=_C752( C654 C752 ) C654_=_C757( C654 C757 ) C654_=_C758( C654 C758 ) C654_=_C759( C654 C759 ) C654_=_C760( C654 C760 ) C655_=_C670( C655 C670 ) \nC655_=_C684( C655 C684 ) C655_=_C697( C655 C697 ) C655_=_C708( C655 C708 ) C655_=_C718( C655 C718 ) C655_=_C727( C655 C727 ) C655_=_C735( C655 C735 ) \nC655_=_C742( C655 C742 ) C655_=_C748( C655 C748 ) C655_=_C753( C655 C753 ) C655_=_C757( C655 C757 ) C655_=_C761( C655 C761 ) C655_=_C762( C655 C762 ) \nC655_=_C763( C655 C763 ) C669_=_C670( C669 C670 ) C669_=_C683( C669 C683 ) C669_=_C696( C669 C696 ) C669_=_C707( C669 C707 ) C669_=_C717( C669 C717 ) \nC669_=_C726( C669 C726 ) C669_=_C734( C669 C734 ) C669_=_C741( C669 C741 ) C669_=_C747( C669 C747 ) C669_=_C752( C669 C752 ) C669_=_C757( C669 C757 ) \nC669_=_C758( C669 C758 ) C669_=_C759( C669 C759 ) C669_=_C760( C669 C760 ) C670_=_C684( C670 C684 ) C670_=_C697( C670 C697 ) C670_=_C708( C670 C708 ) \nC670_=_C718( C670 C718 ) C670_=_C727( C670 C727 ) C670_=_C735( C670 C735 ) C670_=_C742( C670 C742 ) C670_=_C748( C670 C748 ) C670_=_C753( C670 C753 ) \nC670_=_C757( C670 C757 ) C670_=_C761( C670 C761 ) C670_=_C762( C670 C762 ) C670_=_C763( C670 C763 ) C683_=_C684( C683 C684 ) C683_=_C696( C683 C696 ) \nC683_=_C707( C683 C707 ) C683_=_C717( C683 C717 ) C683_=_C726( C683 C726 ) C683_=_C734( C683 C734 ) C683_=_C741( C683 C741 ) C683_=_C747( C683 C747 ) \nC683_=_C752( C683 C752 ) C683_=_C757( C683 C757 ) C683_=_C758( C683 C758 ) C683_=_C759( C683 C759 ) C683_=_C760( C683 C760 ) C684_=_C697( C684 C697 ) \nC684_=_C708( C684 C708 ) C684_=_C718( C684 C718 ) C684_=_C727( C684 C727 ) C684_=_C735( C684 C735 ) C684_=_C742( C684 C742 ) C684_=_C748( C684 C748 ) \nC684_=_C753( C684 C753 ) C684_=_C757( C684 C757 ) C684_=_C761( C684 C761 ) C684_=_C762( C684 C762 ) C684_=_C763( C684 C763 ) C696_=_C697( C696 C697 ) \nC696_=_C707( C696 C707 ) C696_=_C717( C696 C717 ) C696_=_C726( C696 C726 ) C696_=_C734( C696 C734 ) C696_=_C741( C696 C741 ) C696_=_C747( C696 C747 ) \nC696_=_C752( C696 C752 ) C696_=_C757( C696 C757 ) C696_=_C758( C696 C758 ) C696_=_C759( C696 C759 ) C696_=_C760( C696 C760 ) C697_=_C708( C697 C708 ) \nC697_=_C718( C697 C718 ) C697_=_C727( C697 C727 ) C697_=_C735( C697 C735 ) C697_=_C742( C697 C742 ) C697_=_C748( C697 C748 ) C697_=_C753( C697 C753 ) \nC697_=_C757( C697 C757 ) C697_=_C761( C697 C761 ) C697_=_C762( C697 C762 ) C697_=_C763( C697 C763 ) C707_=_C708( C707 C708 ) C707_=_C717( C707 C717 ) \nC707_=_C726( C707 C726 ) C707_=_C734( C707 C734 ) C707_=_C741( C707 C741 ) C707_=_C747( C707 C747 ) C707_=_C752( C707 C752 ) C707_=_C757( C707 C757 ) \nC707_=_C758( C707 C758 ) C707_=_C759( C707 C759 ) C707_=_C760( C707 C760 ) C708_=_C718( C708 C718 ) C708_=_C727( C708 C727 ) C708_=_C735( C708 C735 ) \nC708_=_C742( C708 C742 ) C708_=_C748( C708 C748 ) C708_=_C753( C708 C753 ) C708_=_C757( C708 C757 ) C708_=_C761( C708 C761 ) C708_=_C762( C708 C762 ) \nC708_=_C763( C708 C763 ) C717_=_C718( C717 C718 ) C717_=_C726( C717 C726 ) C717_=_C734( C717 C734 ) C717_=_C741( C717 C741 ) C717_=_C747( C717 C747 ) \nC717_=_C752( C717 C752 ) C717_=_C757( C717 C757 ) C717_=_C758( C717 C758 ) C717_=_C759( C717 C759 ) C717_=_C760( C717 C760 ) C718_=_C727( C718 C727 ) \nC718_=_C735( C718 C735 ) C718_=_C742( C718 C742 ) C718_=_C748( C718 C748 ) C718_=_C753( C718 C753 ) C718_=_C757( C718 C757 ) C718_=_C761( C718 C761 ) \nC718_=_C762( C718 C762 ) C718_=_C763( C718 C763 ) C726_=_C727( C726 C727 ) C726_=_C734( C726 C734 ) C726_=_C741( C726 C741 ) C726_=_C747( C726 C747 ) \nC726_=_C752( C726 C752 ) C726_=_C757( C726 C757 ) C726_=_C758( C726 C758 ) C726_=_C759( C726 C759 ) C726_=_C760( C726 C760 ) C727_=_C735( C727 C735 ) \nC727_=_C742( C727 C742 ) C727_=_C748( C727 C748 ) C727_=_C753( C727 C753 ) C727_=_C757( C727 C757 ) C727_=_C761( C727 C761 ) C727_=_C762( C727 C762 ) \nC727_=_C763( C727 C763 ) C734_=_C735( C734 C735 ) C734_=_C741( C734 C741 ) C734_=_C747( C734 C747 ) C734_=_C752( C734 C752 ) C734_=_C757( C734 C757 ) \nC734_=_C758( C734 C758 ) C734_=_C759( C734 C759 ) C734_=_C760( C734 C760 ) C735_=_C742( C735 C742 ) C735_=_C748( C735 C748 ) C735_=_C753( C735 C753 ) \nC735_=_C757( C735 C757 ) C735_=_C761( C735 C761 ) C735_=_C762( C735 C762 ) C735_=_C763( C735 C763 ) C741_=_C742( C741 C742 ) C741_=_C747( C741 C747 ) \nC741_=_C752( C741 C752 ) C741_=_C757( C741 C757 ) C741_=_C758( C741 C758 ) C741_=_C759( C741 C759 ) C741_=_C760( C741 C760 ) C742_=_C748( C742 C748 ) \nC742_=_C753( C742 C753 ) C742_=_C757( C742 C757 ) C742_=_C761( C742 C761 ) C742_=_C762( C742 C762 ) C742_=_C763( C742 C763 ) C747_=_C748( C747 C748 ) \nC747_=_C752( C747 C752 ) C747_=_C757( C747 C757 ) C747_=_C758( C747 C758 ) C747_=_C759( C747 C759 ) C747_=_C760( C747 C760 ) C748_=_C753( C748 C753 ) \nC748_=_C757( C748 C757 ) C748_=_C761( C748 C761 ) C748_=_C762( C748 C762 ) C748_=_C763( C748 C763 ) C752_=_C753( C752 C753 ) C752_=_C757( C752 C757 ) \nC752_=_C758( C752 C758 ) C752_=_C759( C752 C759 ) C752_=_C760( C752 C760 ) C753_=_C757( C753 C757 ) C753_=_C761( C753 C761 ) C753_=_C762( C753 C762 ) \nC753_=_C763( C753 C763 ) C757_=_C758( C757 C758 ) C757_=_C759( C757 C759 ) C757_=_C760( C757 C760 ) C757_=_C761( C757 C761 ) C757_=_C762( C757 C762 ) \nC757_=_C763( C757 C763 ) C758_=_C759( C758 C759 ) C758_=_C760( C758 C760 ) C758_=_C761( C758 C761 ) C759_=_C760( C759 C760 ) C759_=_C762( C759 C762 ) \nC760_=_C763( C760 C763 ) C761_=_C762( C761 C762 ) C761_=_C763( C761 C763 ) C762_=_C763( C762 C763 ) "];5-&gt;12[label="74: C34 C35 C72 C73 C109 \nC110 C145 C146 C180 C181 C214 \nC215 C247 C248 C279 C280 C310 \nC311 C340 C341 C369 C370 C397 \nC398 C424 C425 C450 C451 C475 \nC476 C499 C500 C522 C523 C544 \nC545 C565 C566 C585 C586 C604 \nC605 C621 C623 C638 C639 C654 \nC655 C669 C670 C683 C684 C696 \nC697 C707 C708 C717 C718 C726 \nC727 C734 C735 C741 C742 C747 \nC748 C752 C753 C758 C759 C760 \nC761 C762 C763 \n1369: C34_=_C35 ,C34_=_C72 ,C34_=_C109 ,C34_=_C145 ,C34_=_C180 ,\nC34_=_C214 ,C34_=_C247 ,C34_=_C279 ,C34_=_C310 ,C34_=_C340 ,C34_=_C369 ,\nC34_=_C397 ,C34_=_C424 ,C34_=_C450 ,C34_=_C475 ,C34_=_C499 ,C34_=_C522 ,\nC34_=_C544 ,C34_=_C565 ,C34_=_C585 ,C34_=_C604 ,C34_=_C621 ,C34_=_C638 ,\nC34_=_C654 ,C34_=_C669 ,C34_=_C683 ,C34_=_C696 ,C34_=_C707 ,C34_=_C717 ,\nC34_=_C726 ,C34_=_C734 ,C34_=_C741 ,C34_=_C747 ,C34_=_C752 ,C34_=_C758 ,\nC34_=_C759 ,C34_=_C760 ,C35_=_C73 ,C35_=_C110 ,C35_=_C146 ,C35_=_C181 ,\nC35_=_C215 ,C35_=_C248 ,C35_=_C280 ,C35_=_C311 ,C35_=_C341 ,C35_=_C370 ,\nC35_=_C398 ,C35_=_C425 ,C35_=_C451 ,C35_=_C476 ,C35_=_C500 ,C35_=_C523 ,\nC35_=_C545 ,C35_=_C566 ,C35_=_C586 ,C35_=_C605 ,C35_=_C623 ,C35_=_C639 ,\nC35_=_C655 ,C35_=_C670 ,C35_=_C684 ,C35_=_C697 ,C35_=_C708 ,C35_=_C718 ,\nC35_=_C727 ,C35_=_C735 ,C35_=_C742 ,C35_=_C748 ,C35_=_C753 ,C35_=_C761 ,\nC35_=_C762 ,C35_=_C763 ,C72_=_C73 ,C72_=_C109 ,C72_=_C145 ,C72_=_C180 ,\nC72_=_C214 ,C72_=_C247 ,C72_=_C279 ,C72_=_C310 ,C72_=_C340 ,C72_=_C369 ,\nC72_=_C397 ,C72_=_C424 ,C72_=_C450 ,C72_=_C475 ,C72_=_C499 ,C72_=_C522 ,\nC72_=_C544 ,C72_=_C565 ,C72_=_C585 ,C72_=_C604 ,C72_=_C621 ,C72_=_C638 ,\nC72_=_C654 ,C72_=_C669 ,C72_=_C683 ,C72_=_C696 ,C72_=_C707 ,C72_=_C717 ,\nC72_=_C726 ,C72_=_C734 ,C72_=_C741 ,C72_=_C747 ,C72_=_C752 ,C72_=_C758 ,\nC72_=_C759 ,C72_=_C760 ,C73_=_C110 ,C73_=_C146 ,C73_=_C181 ,C73_=_C215 ,\nC73_=_C248 ,C73_=_C280 ,C73_=_C311 ,C73_=_C341 ,C73_=_C370 ,C73_=_C398 ,\nC73_=_C425 ,C73_=_C451 ,C73_=_C476 ,C73_=_C500 ,C73_=_C523 ,C73_=_C545 ,\nC73_=_C566 ,C73_=_C586 ,C73_=_C605 ,C73_=_C623 ,C73_=_C639 ,C73_=_C655 ,\nC73_=_C670 ,C73_=_C684 ,C73_=_C697 ,C73_=_C708 ,C73_=_C718 ,C73_=_C727 ,\nC73_=_C735 ,C73_=_C742 ,C73_=_C748 ,C73_=_C753 ,C73_=_C761 ,C73_=_C762 ,\nC73_=_C763 ,C109_=_C110 ,C109_=_C145 ,C109_=_C180 ,C109_=_C214 ,C109_=_C247 ,\nC109_=_C279 ,C109_=_C310 ,C109_=_C340 ,C109_=_C369 ,C109_=_C397 ,C109_=_C424 ,\nC109_=_C450 ,C109_=_C475 ,C109_=_C499 ,C109_=_C522 ,C109_=_C544 ,C109_=_C565 ,\nC109_=_C585 ,C109_=_C604 ,C109_=_C621 ,C109_=_C638 ,C109_=_C654 ,C109_=_C669 ,\nC109_=_C683 ,C109_=_C696 ,C109_=_C707 ,C109_=_C717 ,C109_=_C726 ,C109_=_C734 ,\nC109_=_C741 ,C109_=_C747 ,C109_=_C752 ,C109_=_C758 ,C109_=_C759 ,C109_=_C760 ,\nC110_=_C146 ,C110_=_C181 ,C110_=_C215 ,C110_=_C248 ,C110_=_C280 ,C110_=_C311 ,\nC110_=_C341 ,C110_=_C370 ,C110_=_C398 ,C110_=_C425 ,C110_=_C451 ,C110_=_C476 ,\nC110_=_C500 ,C110_=_C523 ,C110_=_C545 ,C110_=_C566 ,C110_=_C586 ,C110_=_C605 ,\nC110_=_C623 ,C110_=_C639 ,C110_=_C655 ,C110_=_C670 ,C110_=_C684 ,C110_=_C697 ,\nC110_=_C708 ,C110_=_C718 ,C110_=_C727 ,C110_=_C735 ,C110_=_C742 ,C110_=_C748 ,\nC110_=_C753 ,C110_=_C761 ,C110_=_C762 ,C110_=_C763 ,C145_=_C146 ,C145_=_C180 ,\nC145_=_C214 ,C145_=_C247 ,C145_=_C279 ,C145_=_C310 ,C145_=_C340 ,C145_=_C369 ,\nC145_=_C397 ,C145_=_C424 ,C145_=_C450 ,C145_=_C475 ,C145_=_C499 ,C145_=_C522 ,\nC145_=_C544 ,C145_=_C565 ,C145_=_C585 ,C145_=_C604 ,C145_=_C621 ,C145_=_C638 ,\nC145_=_C654 ,C145_=_C669</w:t>
      </w:r>
    </w:p>
    <w:p>
      <w:pPr>
        <w:pStyle w:val="PreformattedText"/>
        <w:bidi w:val="0"/>
        <w:spacing w:before="0" w:after="0"/>
        <w:jc w:val="left"/>
        <w:rPr/>
      </w:pPr>
      <w:r>
        <w:rPr/>
        <w:t xml:space="preserve"> </w:t>
      </w:r>
      <w:r>
        <w:rPr/>
        <w:t>,C145_=_C683 ,C145_=_C696 ,C145_=_C707 ,C145_=_C717 ,\nC145_=_C726 ,C145_=_C734 ,C145_=_C741 ,C145_=_C747 ,C145_=_C752 ,C145_=_C758 ,\nC145_=_C759 ,C145_=_C760 ,C146_=_C181 ,C146_=_C215 ,C146_=_C248 ,C146_=_C280 ,\nC146_=_C311 ,C146_=_C341 ,C146_=_C370 ,C146_=_C398 ,C146_=_C425 ,C146_=_C451 ,\nC146_=_C476 ,C146_=_C500 ,C146_=_C523 ,C146_=_C545 ,C146_=_C566 ,C146_=_C586 ,\nC146_=_C605 ,C146_=_C623 ,C146_=_C639 ,C146_=_C655 ,C146_=_C670 ,C146_=_C684 ,\nC146_=_C697 ,C146_=_C708 ,C146_=_C718 ,C146_=_C727 ,C146_=_C735 ,C146_=_C742 ,\nC146_=_C748 ,C146_=_C753 ,C146_=_C761 ,C146_=_C762 ,C146_=_C763 ,C180_=_C181 ,\nC180_=_C214 ,C180_=_C247 ,C180_=_C279 ,C180_=_C310 ,C180_=_C340 ,C180_=_C369 ,\nC180_=_C397 ,C180_=_C424 ,C180_=_C450 ,C180_=_C475 ,C180_=_C499 ,C180_=_C522 ,\nC180_=_C544 ,C180_=_C565 ,C180_=_C585 ,C180_=_C604 ,C180_=_C621 ,C180_=_C638 ,\nC180_=_C654 ,C180_=_C669 ,C180_=_C683 ,C180_=_C696 ,C180_=_C707 ,C180_=_C717 ,\nC180_=_C726 ,C180_=_C734 ,C180_=_C741 ,C180_=_C747 ,C180_=_C752 ,C180_=_C758 ,\nC180_=_C759 ,C180_=_C760 ,C181_=_C215 ,C181_=_C248 ,C181_=_C280 ,C181_=_C311 ,\nC181_=_C341 ,C181_=_C370 ,C181_=_C398 ,C181_=_C425 ,C181_=_C451 ,C181_=_C476 ,\nC181_=_C500 ,C181_=_C523 ,C181_=_C545 ,C181_=_C566 ,C181_=_C586 ,C181_=_C605 ,\nC181_=_C623 ,C181_=_C639 ,C181_=_C655 ,C181_=_C670 ,C181_=_C684 ,C181_=_C697 ,\nC181_=_C708 ,C181_=_C718 ,C181_=_C727 ,C181_=_C735 ,C181_=_C742 ,C181_=_C748 ,\nC181_=_C753 ,C181_=_C761 ,C181_=_C762 ,C181_=_C763 ,C214_=_C215 ,C214_=_C247 ,\nC214_=_C279 ,C214_=_C310 ,C214_=_C340 ,C214_=_C369 ,C214_=_C397 ,C214_=_C424 ,\nC214_=_C450 ,C214_=_C475 ,C214_=_C499 ,C214_=_C522 ,C214_=_C544 ,C214_=_C565 ,\nC214_=_C585 ,C214_=_C604 ,C214_=_C621 ,C214_=_C638 ,C214_=_C654 ,C214_=_C669 ,\nC214_=_C683 ,C214_=_C696 ,C214_=_C707 ,C214_=_C717 ,C214_=_C726 ,C214_=_C734 ,\nC214_=_C741 ,C214_=_C747 ,C214_=_C752 ,C214_=_C758 ,C214_=_C759 ,C214_=_C760 ,\nC215_=_C248 ,C215_=_C280 ,C215_=_C311 ,C215_=_C341 ,C215_=_C370 ,C215_=_C398 ,\nC215_=_C425 ,C215_=_C451 ,C215_=_C476 ,C215_=_C500 ,C215_=_C523 ,C215_=_C545 ,\nC215_=_C566 ,C215_=_C586 ,C215_=_C605 ,C215_=_C623 ,C215_=_C639 ,C215_=_C655 ,\nC215_=_C670 ,C215_=_C684 ,C215_=_C697 ,C215_=_C708 ,C215_=_C718 ,C215_=_C727 ,\nC215_=_C735 ,C215_=_C742 ,C215_=_C748 ,C215_=_C753 ,C215_=_C761 ,C215_=_C762 ,\nC215_=_C763 ,C247_=_C248 ,C247_=_C279 ,C247_=_C310 ,C247_=_C340 ,C247_=_C369 ,\nC247_=_C397 ,C247_=_C424 ,C247_=_C450 ,C247_=_C475 ,C247_=_C499 ,C247_=_C522 ,\nC247_=_C544 ,C247_=_C565 ,C247_=_C585 ,C247_=_C604 ,C247_=_C621 ,C247_=_C638 ,\nC247_=_C654 ,C247_=_C669 ,C247_=_C683 ,C247_=_C696 ,C247_=_C707 ,C247_=_C717 ,\nC247_=_C726 ,C247_=_C734 ,C247_=_C741 ,C247_=_C747 ,C247_=_C752 ,C247_=_C758 ,\nC247_=_C759 ,C247_=_C760 ,C248_=_C280 ,C248_=_C311 ,C248_=_C341 ,C248_=_C370 ,\nC248_=_C398 ,C248_=_C425 ,C248_=_C451 ,C248_=_C476 ,C248_=_C500 ,C248_=_C523 ,\nC248_=_C545 ,C248_=_C566 ,C248_=_C586 ,C248_=_C605 ,C248_=_C623 ,C248_=_C639 ,\nC248_=_C655 ,C248_=_C670 ,C248_=_C684 ,C248_=_C697 ,C248_=_C708 ,C248_=_C718 ,\nC248_=_C727 ,C248_=_C735 ,C248_=_C742 ,C248_=_C748 ,C248_=_C753 ,C248_=_C761 ,\nC248_=_C762 ,C248_=_C763 ,C279_=_C280 ,C279_=_C310 ,C279_=_C340 ,C279_=_C369 ,\nC279_=_C397 ,C279_=_C424 ,C279_=_C450 ,C279_=_C475 ,C279_=_C499 ,C279_=_C522 ,\nC279_=_C544 ,C279_=_C565 ,C279_=_C585 ,C279_=_C604 ,C279_=_C621 ,C279_=_C638 ,\nC279_=_C654 ,C279_=_C669 ,C279_=_C683 ,C279_=_C696 ,C279_=_C707 ,C279_=_C717 ,\nC279_=_C726 ,C279_=_C734 ,C279_=_C741 ,C279_=_C747 ,C279_=_C752 ,C279_=_C758 ,\nC279_=_C759 ,C279_=_C760 ,C280_=_C311 ,C280_=_C341 ,C280_=_C370 ,C280_=_C398 ,\nC280_=_C425 ,C280_=_C451 ,C280_=_C476 ,C280_=_C500 ,C280_=_C523 ,C280_=_C545 ,\nC280_=_C566 ,C280_=_C586 ,C280_=_C605 ,C280_=_C623 ,C280_=_C639 ,C280_=_C655 ,\nC280_=_C670 ,C280_=_C684 ,C280_=_C697 ,C280_=_C708 ,C280_=_C718 ,C280_=_C727 ,\nC280_=_C735 ,C280_=_C742 ,C280_=_C748 ,C280_=_C753 ,C280_=_C761 ,C280_=_C762 ,\nC280_=_C763 ,C310_=_C311 ,C310_=_C340 ,C310_=_C369 ,C310_=_C397 ,C310_=_C424 ,\nC310_=_C450 ,C310_=_C475 ,C310_=_C499 ,C310_=_C522 ,C310_=_C544 ,C310_=_C565 ,\nC310_=_C585 ,C310_=_C604 ,C310_=_C621 ,C310_=_C638 ,C310_=_C654 ,C310_=_C669 ,\nC310_=_C683 ,C310_=_C696 ,C310_=_C707 ,C310_=_C717 ,C310_=_C726 ,C310_=_C734 ,\nC310_=_C741 ,C310_=_C747 ,C310_=_C752 ,C310_=_C758 ,C310_=_C759 ,C310_=_C760 ,\nC311_=_C341 ,C311_=_C370 ,C311_=_C398 ,C311_=_C425 ,C311_=_C451 ,C311_=_C476 ,\nC311_=_C500 ,C311_=_C523 ,C311_=_C545 ,C311_=_C566 ,C311_=_C586 ,C311_=_C605 ,\nC311_=_C623 ,C311_=_C639 ,C311_=_C655 ,C311_=_C670 ,C311_=_C684 ,C311_=_C697 ,\nC311_=_C708 ,C311_=_C718 ,C311_=_C727 ,C311_=_C735 ,C311_=_C742 ,C311_=_C748 ,\nC311_=_C753 ,C311_=_C761 ,C311_=_C762 ,C311_=_C763 ,C340_=_C341 ,C340_=_C369 ,\nC340_=_C397 ,C340_=_C424 ,C340_=_C450 ,C340_=_C475 ,C340_=_C499 ,C340_=_C522 ,\nC340_=_C544 ,C340_=_C565 ,C340_=_C585 ,C340_=_C604 ,C340_=_C621 ,C340_=_C638 ,\nC340_=_C654 ,C340_=_C669 ,C340_=_C683 ,C340_=_C696 ,C340_=_C707 ,C340_=_C717 ,\nC340_=_C726 ,C340_=_C734 ,C340_=_C741 ,C340_=_C747 ,C340_=_C752 ,C340_=_C758 ,\nC340_=_C759 ,C340_=_C760 ,C341_=_C370 ,C341_=_C398 ,C341_=_C425 ,C341_=_C451 ,\nC341_=_C476 ,C341_=_C500 ,C341_=_C523 ,C341_=_C545 ,C341_=_C566 ,C341_=_C586 ,\nC341_=_C605 ,C341_=_C623 ,C341_=_C639 ,C341_=_C655 ,C341_=_C670 ,C341_=_C684 ,\nC341_=_C697 ,C341_=_C708 ,C341_=_C718 ,C341_=_C727 ,C341_=_C735 ,C341_=_C742 ,\nC341_=_C748 ,C341_=_C753 ,C341_=_C761 ,C341_=_C762 ,C341_=_C763 ,C369_=_C370 ,\nC369_=_C397 ,C369_=_C424 ,C369_=_C450 ,C369_=_C475 ,C369_=_C499 ,C369_=_C522 ,\nC369_=_C544 ,C369_=_C565 ,C369_=_C585 ,C369_=_C604 ,C369_=_C621 ,C369_=_C638 ,\nC369_=_C654 ,C369_=_C669 ,C369_=_C683 ,C369_=_C696 ,C369_=_C707 ,C369_=_C717 ,\nC369_=_C726 ,C369_=_C734 ,C369_=_C741 ,C369_=_C747 ,C369_=_C752 ,C369_=_C758 ,\nC369_=_C759 ,C369_=_C760 ,C370_=_C398 ,C370_=_C425 ,C370_=_C451 ,C370_=_C476 ,\nC370_=_C500 ,C370_=_C523 ,C370_=_C545 ,C370_=_C566 ,C370_=_C586 ,C370_=_C605 ,\nC370_=_C623 ,C370_=_C639 ,C370_=_C655 ,C370_=_C670 ,C370_=_C684 ,C370_=_C697 ,\nC370_=_C708 ,C370_=_C718 ,C370_=_C727 ,C370_=_C735 ,C370_=_C742 ,C370_=_C748 ,\nC370_=_C753 ,C370_=_C761 ,C370_=_C762 ,C370_=_C763 ,C397_=_C398 ,C397_=_C424 ,\nC397_=_C450 ,C397_=_C475 ,C397_=_C499 ,C397_=_C522 ,C397_=_C544 ,C397_=_C565 ,\nC397_=_C585 ,C397_=_C604 ,C397_=_C621 ,C397_=_C638 ,C397_=_C654 ,C397_=_C669 ,\nC397_=_C683 ,C397_=_C696 ,C397_=_C707 ,C397_=_C717 ,C397_=_C726 ,C397_=_C734 ,\nC397_=_C741 ,C397_=_C747 ,C397_=_C752 ,C397_=_C758 ,C397_=_C759 ,C397_=_C760 ,\nC398_=_C425 ,C398_=_C451 ,C398_=_C476 ,C398_=_C500 ,C398_=_C523 ,C398_=_C545 ,\nC398_=_C566 ,C398_=_C586 ,C398_=_C605 ,C398_=_C623 ,C398_=_C639 ,C398_=_C655 ,\nC398_=_C670 ,C398_=_C684 ,C398_=_C697 ,C398_=_C708 ,C398_=_C718 ,C398_=_C727 ,\nC398_=_C735 ,C398_=_C742 ,C398_=_C748 ,C398_=_C753 ,C398_=_C761 ,C398_=_C762 ,\nC398_=_C763 ,C424_=_C425 ,C424_=_C450 ,C424_=_C475 ,C424_=_C499 ,C424_=_C522 ,\nC424_=_C544 ,C424_=_C565 ,C424_=_C585 ,C424_=_C604 ,C424_=_C621 ,C424_=_C638 ,\nC424_=_C654 ,C424_=_C669 ,C424_=_C683 ,C424_=_C696 ,C424_=_C707 ,C424_=_C717 ,\nC424_=_C726 ,C424_=_C734 ,C424_=_C741 ,C424_=_C747 ,C424_=_C752 ,C424_=_C758 ,\nC424_=_C759 ,C424_=_C760 ,C425_=_C451 ,C425_=_C476 ,C425_=_C500 ,C425_=_C523 ,\nC425_=_C545 ,C425_=_C566 ,C425_=_C586 ,C425_=_C605 ,C425_=_C623 ,C425_=_C639 ,\nC425_=_C655 ,C425_=_C670 ,C425_=_C684 ,C425_=_C697 ,C425_=_C708 ,C425_=_C718 ,\nC425_=_C727 ,C425_=_C735 ,C425_=_C742 ,C425_=_C748 ,C425_=_C753 ,C425_=_C761 ,\nC425_=_C762 ,C425_=_C763 ,C450_=_C451 ,C450_=_C475 ,C450_=_C499 ,C450_=_C522 ,\nC450_=_C544 ,C450_=_C565 ,C450_=_C585 ,C450_=_C604 ,C450_=_C621 ,C450_=_C638 ,\nC450_=_C654 ,C450_=_C669 ,C450_=_C683 ,C450_=_C696 ,C450_=_C707 ,C450_=_C717 ,\nC450_=_C726 ,C450_=_C734 ,C450_=_C741 ,C450_=_C747 ,C450_=_C752 ,C450_=_C758 ,\nC450_=_C759 ,C450_=_C760 ,C451_=_C476 ,C451_=_C500 ,C451_=_C523 ,C451_=_C545 ,\nC451_=_C566 ,C451_=_C586 ,C451_=_C605 ,C451_=_C623 ,C451_=_C639 ,C451_=_C655 ,\nC451_=_C670 ,C451_=_C684 ,C451_=_C697 ,C451_=_C708 ,C451_=_C718 ,C451_=_C727 ,\nC451_=_C735 ,C451_=_C742 ,C451_=_C748 ,C451_=_C753 ,C451_=_C761 ,C451_=_C762 ,\nC451_=_C763 ,C475_=_C476 ,C475_=_C499 ,C475_=_C522 ,C475_=_C544 ,C475_=_C565 ,\nC475_=_C585 ,C475_=_C604 ,C475_=_C621 ,C475_=_C638 ,C475_=_C654 ,C475_=_C669 ,\nC475_=_C683 ,C475_=_C696 ,C475_=_C707 ,C475_=_C717 ,C475_=_C726 ,C475_=_C734 ,\nC475_=_C741 ,C475_=_C747 ,C475_=_C752 ,C475_=_C758 ,C475_=_C759 ,C475_=_C760 ,\nC476_=_C500 ,C476_=_C523 ,C476_=_C545 ,C476_=_C566 ,C476_=_C586 ,C476_=_C605 ,\nC476_=_C623 ,C476_=_C639 ,C476_=_C655 ,C476_=_C670 ,C476_=_C684 ,C476_=_C697 ,\nC476_=_C708 ,C476_=_C718 ,C476_=_C727 ,C476_=_C735 ,C476_=_C742 ,C476_=_C748 ,\nC476_=_C753 ,C476_=_C761 ,C476_=_C762 ,C476_=_C763 ,C499_=_C500 ,C499_=_C522 ,\nC499_=_C544 ,C499_=_C565 ,C499_=_C585 ,C499_=_C604 ,C499_=_C621 ,C499_=_C638 ,\nC499_=_C654 ,C499_=_C669 ,C499_=_C683 ,C499_=_C696 ,C499_=_C707 ,C499_=_C717 ,\nC499_=_C726 ,C499_=_C734 ,C499_=_C741 ,C499_=_C747 ,C499_=_C752 ,C499_=_C758 ,\nC499_=_C759 ,C499_=_C760 ,C500_=_C523 ,C500_=_C545 ,C500_=_C566 ,C500_=_C586 ,\nC500_=_C605 ,C500_=_C623 ,C500_=_C639 ,C500_=_C655 ,C500_=_C670 ,C500_=_C684 ,\nC500_=_C697 ,C500_=_C708 ,C500_=_C718 ,C500_=_C727 ,C500_=_C735 ,C500_=_C742 ,\nC500_=_C748 ,C500_=_C753 ,C500_=_C761 ,C500_=_C762 ,C500_=_C763 ,C522_=_C523 ,\nC522_=_C544 ,C522_=_C565 ,C522_=_C585 ,C522_=_C604 ,C522_=_C621 ,C522_=_C638 ,\nC522_=_C654 ,C522_=_C669 ,C522_=_C683 ,C522_=_C696 ,C522_=_C707 ,C522_=_C717 ,\nC522_=_C726 ,C522_=_C734 ,C522_=_C741 ,C522_=_C747 ,C522_=_C752 ,C522_=_C758 ,\nC522_=_C759 ,C522_=_C760 ,C523_=_C545 ,C523_=_C566 ,C523_=_C586 ,C523_=_C605 ,\nC523_=_C623 ,C523_=_C639 ,C523_=_C655 ,C523_=_C670 ,C523_=_C684 ,C523_=_C697 ,\nC523_=_C708 ,C523_=_C718 ,C523_=_C727 ,C523_=_C735 ,C523_=_C742 ,C523_=_C748 ,\nC523_=_C753 ,C523_=_C761 ,C523_=_C762 ,C523_=_C763 ,C544_=_C545 ,C544_=_C565 ,\nC544_=_C585 ,C544_=_C604 ,C544_=_C621 ,C544_=_C638 ,C544_=_C654 ,C544_=_C669 ,\nC544_=_C683</w:t>
      </w:r>
    </w:p>
    <w:p>
      <w:pPr>
        <w:pStyle w:val="PreformattedText"/>
        <w:bidi w:val="0"/>
        <w:spacing w:before="0" w:after="0"/>
        <w:jc w:val="left"/>
        <w:rPr/>
      </w:pPr>
      <w:r>
        <w:rPr/>
        <w:t xml:space="preserve"> </w:t>
      </w:r>
      <w:r>
        <w:rPr/>
        <w:t>,C544_=_C696 ,C544_=_C707 ,C544_=_C717 ,C544_=_C726 ,C544_=_C734 ,\nC544_=_C741 ,C544_=_C747 ,C544_=_C752 ,C544_=_C758 ,C544_=_C759 ,C544_=_C760 ,\nC545_=_C566 ,C545_=_C586 ,C545_=_C605 ,C545_=_C623 ,C545_=_C639 ,C545_=_C655 ,\nC545_=_C670 ,C545_=_C684 ,C545_=_C697 ,C545_=_C708 ,C545_=_C718 ,C545_=_C727 ,\nC545_=_C735 ,C545_=_C742 ,C545_=_C748 ,C545_=_C753 ,C545_=_C761 ,C545_=_C762 ,\nC545_=_C763 ,C565_=_C566 ,C565_=_C585 ,C565_=_C604 ,C565_=_C621 ,C565_=_C638 ,\nC565_=_C654 ,C565_=_C669 ,C565_=_C683 ,C565_=_C696 ,C565_=_C707 ,C565_=_C717 ,\nC565_=_C726 ,C565_=_C734 ,C565_=_C741 ,C565_=_C747 ,C565_=_C752 ,C565_=_C758 ,\nC565_=_C759 ,C565_=_C760 ,C566_=_C586 ,C566_=_C605 ,C566_=_C623 ,C566_=_C639 ,\nC566_=_C655 ,C566_=_C670 ,C566_=_C684 ,C566_=_C697 ,C566_=_C708 ,C566_=_C718 ,\nC566_=_C727 ,C566_=_C735 ,C566_=_C742 ,C566_=_C748 ,C566_=_C753 ,C566_=_C761 ,\nC566_=_C762 ,C566_=_C763 ,C585_=_C586 ,C585_=_C604 ,C585_=_C621 ,C585_=_C638 ,\nC585_=_C654 ,C585_=_C669 ,C585_=_C683 ,C585_=_C696 ,C585_=_C707 ,C585_=_C717 ,\nC585_=_C726 ,C585_=_C734 ,C585_=_C741 ,C585_=_C747 ,C585_=_C752 ,C585_=_C758 ,\nC585_=_C759 ,C585_=_C760 ,C586_=_C605 ,C586_=_C623 ,C586_=_C639 ,C586_=_C655 ,\nC586_=_C670 ,C586_=_C684 ,C586_=_C697 ,C586_=_C708 ,C586_=_C718 ,C586_=_C727 ,\nC586_=_C735 ,C586_=_C742 ,C586_=_C748 ,C586_=_C753 ,C586_=_C761 ,C586_=_C762 ,\nC586_=_C763 ,C604_=_C605 ,C604_=_C621 ,C604_=_C638 ,C604_=_C654 ,C604_=_C669 ,\nC604_=_C683 ,C604_=_C696 ,C604_=_C707 ,C604_=_C717 ,C604_=_C726 ,C604_=_C734 ,\nC604_=_C741 ,C604_=_C747 ,C604_=_C752 ,C604_=_C758 ,C604_=_C759 ,C604_=_C760 ,\nC605_=_C623 ,C605_=_C639 ,C605_=_C655 ,C605_=_C670 ,C605_=_C684 ,C605_=_C697 ,\nC605_=_C708 ,C605_=_C718 ,C605_=_C727 ,C605_=_C735 ,C605_=_C742 ,C605_=_C748 ,\nC605_=_C753 ,C605_=_C761 ,C605_=_C762 ,C605_=_C763 ,C621_=_C623 ,C621_=_C638 ,\nC621_=_C654 ,C621_=_C669 ,C621_=_C683 ,C621_=_C696 ,C621_=_C707 ,C621_=_C717 ,\nC621_=_C726 ,C621_=_C734 ,C621_=_C741 ,C621_=_C747 ,C621_=_C752 ,C621_=_C758 ,\nC621_=_C759 ,C621_=_C760 ,C623_=_C639 ,C623_=_C655 ,C623_=_C670 ,C623_=_C684 ,\nC623_=_C697 ,C623_=_C708 ,C623_=_C718 ,C623_=_C727 ,C623_=_C735 ,C623_=_C742 ,\nC623_=_C748 ,C623_=_C753 ,C623_=_C761 ,C623_=_C762 ,C623_=_C763 ,C638_=_C639 ,\nC638_=_C654 ,C638_=_C669 ,C638_=_C683 ,C638_=_C696 ,C638_=_C707 ,C638_=_C717 ,\nC638_=_C726 ,C638_=_C734 ,C638_=_C741 ,C638_=_C747 ,C638_=_C752 ,C638_=_C758 ,\nC638_=_C759 ,C638_=_C760 ,C639_=_C655 ,C639_=_C670 ,C639_=_C684 ,C639_=_C697 ,\nC639_=_C708 ,C639_=_C718 ,C639_=_C727 ,C639_=_C735 ,C639_=_C742 ,C639_=_C748 ,\nC639_=_C753 ,C639_=_C761 ,C639_=_C762 ,C639_=_C763 ,C654_=_C655 ,C654_=_C669 ,\nC654_=_C683 ,C654_=_C696 ,C654_=_C707 ,C654_=_C717 ,C654_=_C726 ,C654_=_C734 ,\nC654_=_C741 ,C654_=_C747 ,C654_=_C752 ,C654_=_C758 ,C654_=_C759 ,C654_=_C760 ,\nC655_=_C670 ,C655_=_C684 ,C655_=_C697 ,C655_=_C708 ,C655_=_C718 ,C655_=_C727 ,\nC655_=_C735 ,C655_=_C742 ,C655_=_C748 ,C655_=_C753 ,C655_=_C761 ,C655_=_C762 ,\nC655_=_C763 ,C669_=_C670 ,C669_=_C683 ,C669_=_C696 ,C669_=_C707 ,C669_=_C717 ,\nC669_=_C726 ,C669_=_C734 ,C669_=_C741 ,C669_=_C747 ,C669_=_C752 ,C669_=_C758 ,\nC669_=_C759 ,C669_=_C760 ,C670_=_C684 ,C670_=_C697 ,C670_=_C708 ,C670_=_C718 ,\nC670_=_C727 ,C670_=_C735 ,C670_=_C742 ,C670_=_C748 ,C670_=_C753 ,C670_=_C761 ,\nC670_=_C762 ,C670_=_C763 ,C683_=_C684 ,C683_=_C696 ,C683_=_C707 ,C683_=_C717 ,\nC683_=_C726 ,C683_=_C734 ,C683_=_C741 ,C683_=_C747 ,C683_=_C752 ,C683_=_C758 ,\nC683_=_C759 ,C683_=_C760 ,C684_=_C697 ,C684_=_C708 ,C684_=_C718 ,C684_=_C727 ,\nC684_=_C735 ,C684_=_C742 ,C684_=_C748 ,C684_=_C753 ,C684_=_C761 ,C684_=_C762 ,\nC684_=_C763 ,C696_=_C697 ,C696_=_C707 ,C696_=_C717 ,C696_=_C726 ,C696_=_C734 ,\nC696_=_C741 ,C696_=_C747 ,C696_=_C752 ,C696_=_C758 ,C696_=_C759 ,C696_=_C760 ,\nC697_=_C708 ,C697_=_C718 ,C697_=_C727 ,C697_=_C735 ,C697_=_C742 ,C697_=_C748 ,\nC697_=_C753 ,C697_=_C761 ,C697_=_C762 ,C697_=_C763 ,C707_=_C708 ,C707_=_C717 ,\nC707_=_C726 ,C707_=_C734 ,C707_=_C741 ,C707_=_C747 ,C707_=_C752 ,C707_=_C758 ,\nC707_=_C759 ,C707_=_C760 ,C708_=_C718 ,C708_=_C727 ,C708_=_C735 ,C708_=_C742 ,\nC708_=_C748 ,C708_=_C753 ,C708_=_C761 ,C708_=_C762 ,C708_=_C763 ,C717_=_C718 ,\nC717_=_C726 ,C717_=_C734 ,C717_=_C741 ,C717_=_C747 ,C717_=_C752 ,C717_=_C758 ,\nC717_=_C759 ,C717_=_C760 ,C718_=_C727 ,C718_=_C735 ,C718_=_C742 ,C718_=_C748 ,\nC718_=_C753 ,C718_=_C761 ,C718_=_C762 ,C718_=_C763 ,C726_=_C727 ,C726_=_C734 ,\nC726_=_C741 ,C726_=_C747 ,C726_=_C752 ,C726_=_C758 ,C726_=_C759 ,C726_=_C760 ,\nC727_=_C735 ,C727_=_C742 ,C727_=_C748 ,C727_=_C753 ,C727_=_C761 ,C727_=_C762 ,\nC727_=_C763 ,C734_=_C735 ,C734_=_C741 ,C734_=_C747 ,C734_=_C752 ,C734_=_C758 ,\nC734_=_C759 ,C734_=_C760 ,C735_=_C742 ,C735_=_C748 ,C735_=_C753 ,C735_=_C761 ,\nC735_=_C762 ,C735_=_C763 ,C741_=_C742 ,C741_=_C747 ,C741_=_C752 ,C741_=_C758 ,\nC741_=_C759 ,C741_=_C760 ,C742_=_C748 ,C742_=_C753 ,C742_=_C761 ,C742_=_C762 ,\nC742_=_C763 ,C747_=_C748 ,C747_=_C752 ,C747_=_C758 ,C747_=_C759 ,C747_=_C760 ,\nC748_=_C753 ,C748_=_C761 ,C748_=_C762 ,C748_=_C763 ,C752_=_C753 ,C752_=_C758 ,\nC752_=_C759 ,C752_=_C760 ,C753_=_C761 ,C753_=_C762 ,C753_=_C763 ,C758_=_C759 ,\nC758_=_C760 ,C758_=_C761 ,C759_=_C760 ,C759_=_C762 ,C760_=_C763 ,C761_=_C762 ,\nC761_=_C763 ,C762_=_C763 ,"];13[shape=box, label="id:13 level: 3\n75: C32 C33 C70 C71 C107 \nC108 C143 C144 C178 C179 C212 \nC213 C245 C246 C277 C278 C308 \nC309 C338 C339 C367 C368 C395 \nC396 C422 C423 C448 C449 C473 \nC474 C497 C498 C520 C521 C542 \nC543 C563 C564 C582 C584 C601 \nC602 C619 C620 C636 C637 C652 \nC653 C667 C668 C681 C682 C694 \nC695 C705 C706 C715 C716 C724 \nC725 C732 C733 C739 C740 C746 \nC747 C748 C749 C750 C751 C752 \nC753 C754 C755 C756 \n1443: C32_=_C33( C32 C33 ) C32_=_C70( C32 C70 ) C32_=_C107( C32 C107 ) C32_=_C143( C32 C143 ) C32_=_C178( C32 C178 ) \nC32_=_C212( C32 C212 ) C32_=_C245( C32 C245 ) C32_=_C277( C32 C277 ) C32_=_C308( C32 C308 ) C32_=_C338( C32 C338 ) C32_=_C367( C32 C367 ) \nC32_=_C395( C32 C395 ) C32_=_C422( C32 C422 ) C32_=_C448( C32 C448 ) C32_=_C473( C32 C473 ) C32_=_C497( C32 C497 ) C32_=_C520( C32 C520 ) \nC32_=_C542( C32 C542 ) C32_=_C563( C32 C563 ) C32_=_C582( C32 C582 ) C32_=_C601( C32 C601 ) C32_=_C619( C32 C619 ) C32_=_C636( C32 C636 ) \nC32_=_C652( C32 C652 ) C32_=_C667( C32 C667 ) C32_=_C681( C32 C681 ) C32_=_C694( C32 C694 ) C32_=_C705( C32 C705 ) C32_=_C715( C32 C715 ) \nC32_=_C724( C32 C724 ) C32_=_C732( C32 C732 ) C32_=_C739( C32 C739 ) C32_=_C746( C32 C746 ) C32_=_C747( C32 C747 ) C32_=_C748( C32 C748 ) \nC32_=_C749( C32 C749 ) C32_=_C750( C32 C750 ) C32_=_C751( C32 C751 ) C33_=_C71( C33 C71 ) C33_=_C108( C33 C108 ) C33_=_C144( C33 C144 ) \nC33_=_C179( C33 C179 ) C33_=_C213( C33 C213 ) C33_=_C246( C33 C246 ) C33_=_C278( C33 C278 ) C33_=_C309( C33 C309 ) C33_=_C339( C33 C339 ) \nC33_=_C368( C33 C368 ) C33_=_C396( C33 C396 ) C33_=_C423( C33 C423 ) C33_=_C449( C33 C449 ) C33_=_C474( C33 C474 ) C33_=_C498( C33 C498 ) \nC33_=_C521( C33 C521 ) C33_=_C543( C33 C543 ) C33_=_C564( C33 C564 ) C33_=_C584( C33 C584 ) C33_=_C602( C33 C602 ) C33_=_C620( C33 C620 ) \nC33_=_C637( C33 C637 ) C33_=_C653( C33 C653 ) C33_=_C668( C33 C668 ) C33_=_C682( C33 C682 ) C33_=_C695( C33 C695 ) C33_=_C706( C33 C706 ) \nC33_=_C716( C33 C716 ) C33_=_C725( C33 C725 ) C33_=_C733( C33 C733 ) C33_=_C740( C33 C740 ) C33_=_C746( C33 C746 ) C33_=_C752( C33 C752 ) \nC33_=_C753( C33 C753 ) C33_=_C754( C33 C754 ) C33_=_C755( C33 C755 ) C33_=_C756( C33 C756 ) C70_=_C71( C70 C71 ) C70_=_C107( C70 C107 ) \nC70_=_C143( C70 C143 ) C70_=_C178( C70 C178 ) C70_=_C212( C70 C212 ) C70_=_C245( C70 C245 ) C70_=_C277( C70 C277 ) C70_=_C308( C70 C308 ) \nC70_=_C338( C70 C338 ) C70_=_C367( C70 C367 ) C70_=_C395( C70 C395 ) C70_=_C422( C70 C422 ) C70_=_C448( C70 C448 ) C70_=_C473( C70 C473 ) \nC70_=_C497( C70 C497 ) C70_=_C520( C70 C520 ) C70_=_C542( C70 C542 ) C70_=_C563( C70 C563 ) C70_=_C582( C70 C582 ) C70_=_C601( C70 C601 ) \nC70_=_C619( C70 C619 ) C70_=_C636( C70 C636 ) C70_=_C652( C70 C652 ) C70_=_C667( C70 C667 ) C70_=_C681( C70 C681 ) C70_=_C694( C70 C694 ) \nC70_=_C705( C70 C705 ) C70_=_C715( C70 C715 ) C70_=_C724( C70 C724 ) C70_=_C732( C70 C732 ) C70_=_C739( C70 C739 ) C70_=_C746( C70 C746 ) \nC70_=_C747( C70 C747 ) C70_=_C748( C70 C748 ) C70_=_C749( C70 C749 ) C70_=_C750( C70 C750 ) C70_=_C751( C70 C751 ) C71_=_C108( C71 C108 ) \nC71_=_C144( C71 C144 ) C71_=_C179( C71 C179 ) C71_=_C213( C71 C213 ) C71_=_C246( C71 C246 ) C71_=_C278( C71 C278 ) C71_=_C309( C71 C309 ) \nC71_=_C339( C71 C339 ) C71_=_C368( C71 C368 ) C71_=_C396( C71 C396 ) C71_=_C423( C71 C423 ) C71_=_C449( C71 C449 ) C71_=_C474( C71 C474 ) \nC71_=_C498( C71 C498 ) C71_=_C521( C71 C521 ) C71_=_C543( C71 C543 ) C71_=_C564( C71 C564 ) C71_=_C584( C71 C584 ) C71_=_C602( C71 C602 ) \nC71_=_C620( C71 C620 ) C71_=_C637( C71 C637 ) C71_=_C653( C71 C653 ) C71_=_C668( C71 C668 ) C71_=_C682( C71 C682 ) C71_=_C695( C71 C695 ) \nC71_=_C706( C71 C706 ) C71_=_C716( C71 C716 ) C71_=_C725( C71 C725 ) C71_=_C733( C71 C733 ) C71_=_C740( C71 C740 ) C71_=_C746( C71 C746 ) \nC71_=_C752( C71 C752 ) C71_=_C753( C71 C753 ) C71_=_C754( C71 C754 ) C71_=_C755( C71 C755 ) C71_=_C756( C71 C756 ) C107_=_C108( C107 C108 ) \nC107_=_C143( C107 C143 ) C107_=_C178( C107 C178 ) C107_=_C212( C107 C212 ) C107_=_C245( C107 C245 ) C107_=_C277( C107 C277 ) C107_=_C308( C107 C308 ) \nC107_=_C338( C107 C338 ) C107_=_C367( C107 C367 ) C107_=_C395( C107 C395 ) C107_=_C422( C107 C422 ) C107_=_C448( C107 C448 ) C107_=_C473( C107 C473 ) \nC107_=_C497( C107 C497 ) C107_=_C520( C107 C520 ) C107_=_C542( C107 C542 ) C107_=_C563( C107 C563 ) C107_=_C582( C107 C582 ) C107_=_C601( C107 C601 ) \nC107_=_C619( C107 C619 ) C107_=_C636( C107 C636 ) C107_=_C652( C107 C652 ) C107_=_C667( C107 C667 ) C107_=_C681( C107 C681 ) C107_=_C694( C107 C694 ) \nC107_=_C705( C107 C705 ) C107_=_C715( C107 C715 ) C107_=_C724( C107 C724 ) C107_=_C732( C107 C732 ) C107_=_C739( C107 C739 ) C107_=_C746( C107 C746 ) \nC107_=_C747(</w:t>
      </w:r>
    </w:p>
    <w:p>
      <w:pPr>
        <w:pStyle w:val="PreformattedText"/>
        <w:bidi w:val="0"/>
        <w:spacing w:before="0" w:after="0"/>
        <w:jc w:val="left"/>
        <w:rPr/>
      </w:pPr>
      <w:r>
        <w:rPr/>
        <w:t xml:space="preserve"> </w:t>
      </w:r>
      <w:r>
        <w:rPr/>
        <w:t>C107 C747 ) C107_=_C748( C107 C748 ) C107_=_C749( C107 C749 ) C107_=_C750( C107 C750 ) C107_=_C751( C107 C751 ) C108_=_C144( C108 C144 ) \nC108_=_C179( C108 C179 ) C108_=_C213( C108 C213 ) C108_=_C246( C108 C246 ) C108_=_C278( C108 C278 ) C108_=_C309( C108 C309 ) C108_=_C339( C108 C339 ) \nC108_=_C368( C108 C368 ) C108_=_C396( C108 C396 ) C108_=_C423( C108 C423 ) C108_=_C449( C108 C449 ) C108_=_C474( C108 C474 ) C108_=_C498( C108 C498 ) \nC108_=_C521( C108 C521 ) C108_=_C543( C108 C543 ) C108_=_C564( C108 C564 ) C108_=_C584( C108 C584 ) C108_=_C602( C108 C602 ) C108_=_C620( C108 C620 ) \nC108_=_C637( C108 C637 ) C108_=_C653( C108 C653 ) C108_=_C668( C108 C668 ) C108_=_C682( C108 C682 ) C108_=_C695( C108 C695 ) C108_=_C706( C108 C706 ) \nC108_=_C716( C108 C716 ) C108_=_C725( C108 C725 ) C108_=_C733( C108 C733 ) C108_=_C740( C108 C740 ) C108_=_C746( C108 C746 ) C108_=_C752( C108 C752 ) \nC108_=_C753( C108 C753 ) C108_=_C754( C108 C754 ) C108_=_C755( C108 C755 ) C108_=_C756( C108 C756 ) C143_=_C144( C143 C144 ) C143_=_C178( C143 C178 ) \nC143_=_C212( C143 C212 ) C143_=_C245( C143 C245 ) C143_=_C277( C143 C277 ) C143_=_C308( C143 C308 ) C143_=_C338( C143 C338 ) C143_=_C367( C143 C367 ) \nC143_=_C395( C143 C395 ) C143_=_C422( C143 C422 ) C143_=_C448( C143 C448 ) C143_=_C473( C143 C473 ) C143_=_C497( C143 C497 ) C143_=_C520( C143 C520 ) \nC143_=_C542( C143 C542 ) C143_=_C563( C143 C563 ) C143_=_C582( C143 C582 ) C143_=_C601( C143 C601 ) C143_=_C619( C143 C619 ) C143_=_C636( C143 C636 ) \nC143_=_C652( C143 C652 ) C143_=_C667( C143 C667 ) C143_=_C681( C143 C681 ) C143_=_C694( C143 C694 ) C143_=_C705( C143 C705 ) C143_=_C715( C143 C715 ) \nC143_=_C724( C143 C724 ) C143_=_C732( C143 C732 ) C143_=_C739( C143 C739 ) C143_=_C746( C143 C746 ) C143_=_C747( C143 C747 ) C143_=_C748( C143 C748 ) \nC143_=_C749( C143 C749 ) C143_=_C750( C143 C750 ) C143_=_C751( C143 C751 ) C144_=_C179( C144 C179 ) C144_=_C213( C144 C213 ) C144_=_C246( C144 C246 ) \nC144_=_C278( C144 C278 ) C144_=_C309( C144 C309 ) C144_=_C339( C144 C339 ) C144_=_C368( C144 C368 ) C144_=_C396( C144 C396 ) C144_=_C423( C144 C423 ) \nC144_=_C449( C144 C449 ) C144_=_C474( C144 C474 ) C144_=_C498( C144 C498 ) C144_=_C521( C144 C521 ) C144_=_C543( C144 C543 ) C144_=_C564( C144 C564 ) \nC144_=_C584( C144 C584 ) C144_=_C602( C144 C602 ) C144_=_C620( C144 C620 ) C144_=_C637( C144 C637 ) C144_=_C653( C144 C653 ) C144_=_C668( C144 C668 ) \nC144_=_C682( C144 C682 ) C144_=_C695( C144 C695 ) C144_=_C706( C144 C706 ) C144_=_C716( C144 C716 ) C144_=_C725( C144 C725 ) C144_=_C733( C144 C733 ) \nC144_=_C740( C144 C740 ) C144_=_C746( C144 C746 ) C144_=_C752( C144 C752 ) C144_=_C753( C144 C753 ) C144_=_C754( C144 C754 ) C144_=_C755( C144 C755 ) \nC144_=_C756( C144 C756 ) C178_=_C179( C178 C179 ) C178_=_C212( C178 C212 ) C178_=_C245( C178 C245 ) C178_=_C277( C178 C277 ) C178_=_C308( C178 C308 ) \nC178_=_C338( C178 C338 ) C178_=_C367( C178 C367 ) C178_=_C395( C178 C395 ) C178_=_C422( C178 C422 ) C178_=_C448( C178 C448 ) C178_=_C473( C178 C473 ) \nC178_=_C497( C178 C497 ) C178_=_C520( C178 C520 ) C178_=_C542( C178 C542 ) C178_=_C563( C178 C563 ) C178_=_C582( C178 C582 ) C178_=_C601( C178 C601 ) \nC178_=_C619( C178 C619 ) C178_=_C636( C178 C636 ) C178_=_C652( C178 C652 ) C178_=_C667( C178 C667 ) C178_=_C681( C178 C681 ) C178_=_C694( C178 C694 ) \nC178_=_C705( C178 C705 ) C178_=_C715( C178 C715 ) C178_=_C724( C178 C724 ) C178_=_C732( C178 C732 ) C178_=_C739( C178 C739 ) C178_=_C746( C178 C746 ) \nC178_=_C747( C178 C747 ) C178_=_C748( C178 C748 ) C178_=_C749( C178 C749 ) C178_=_C750( C178 C750 ) C178_=_C751( C178 C751 ) C179_=_C213( C179 C213 ) \nC179_=_C246( C179 C246 ) C179_=_C278( C179 C278 ) C179_=_C309( C179 C309 ) C179_=_C339( C179 C339 ) C179_=_C368( C179 C368 ) C179_=_C396( C179 C396 ) \nC179_=_C423( C179 C423 ) C179_=_C449( C179 C449 ) C179_=_C474( C179 C474 ) C179_=_C498( C179 C498 ) C179_=_C521( C179 C521 ) C179_=_C543( C179 C543 ) \nC179_=_C564( C179 C564 ) C179_=_C584( C179 C584 ) C179_=_C602( C179 C602 ) C179_=_C620( C179 C620 ) C179_=_C637( C179 C637 ) C179_=_C653( C179 C653 ) \nC179_=_C668( C179 C668 ) C179_=_C682( C179 C682 ) C179_=_C695( C179 C695 ) C179_=_C706( C179 C706 ) C179_=_C716( C179 C716 ) C179_=_C725( C179 C725 ) \nC179_=_C733( C179 C733 ) C179_=_C740( C179 C740 ) C179_=_C746( C179 C746 ) C179_=_C752( C179 C752 ) C179_=_C753( C179 C753 ) C179_=_C754( C179 C754 ) \nC179_=_C755( C179 C755 ) C179_=_C756( C179 C756 ) C212_=_C213( C212 C213 ) C212_=_C245( C212 C245 ) C212_=_C277( C212 C277 ) C212_=_C308( C212 C308 ) \nC212_=_C338( C212 C338 ) C212_=_C367( C212 C367 ) C212_=_C395( C212 C395 ) C212_=_C422( C212 C422 ) C212_=_C448( C212 C448 ) C212_=_C473( C212 C473 ) \nC212_=_C497( C212 C497 ) C212_=_C520( C212 C520 ) C212_=_C542( C212 C542 ) C212_=_C563( C212 C563 ) C212_=_C582( C212 C582 ) C212_=_C601( C212 C601 ) \nC212_=_C619( C212 C619 ) C212_=_C636( C212 C636 ) C212_=_C652( C212 C652 ) C212_=_C667( C212 C667 ) C212_=_C681( C212 C681 ) C212_=_C694( C212 C694 ) \nC212_=_C705( C212 C705 ) C212_=_C715( C212 C715 ) C212_=_C724( C212 C724 ) C212_=_C732( C212 C732 ) C212_=_C739( C212 C739 ) C212_=_C746( C212 C746 ) \nC212_=_C747( C212 C747 ) C212_=_C748( C212 C748 ) C212_=_C749( C212 C749 ) C212_=_C750( C212 C750 ) C212_=_C751( C212 C751 ) C213_=_C246( C213 C246 ) \nC213_=_C278( C213 C278 ) C213_=_C309( C213 C309 ) C213_=_C339( C213 C339 ) C213_=_C368( C213 C368 ) C213_=_C396( C213 C396 ) C213_=_C423( C213 C423 ) \nC213_=_C449( C213 C449 ) C213_=_C474( C213 C474 ) C213_=_C498( C213 C498 ) C213_=_C521( C213 C521 ) C213_=_C543( C213 C543 ) C213_=_C564( C213 C564 ) \nC213_=_C584( C213 C584 ) C213_=_C602( C213 C602 ) C213_=_C620( C213 C620 ) C213_=_C637( C213 C637 ) C213_=_C653( C213 C653 ) C213_=_C668( C213 C668 ) \nC213_=_C682( C213 C682 ) C213_=_C695( C213 C695 ) C213_=_C706( C213 C706 ) C213_=_C716( C213 C716 ) C213_=_C725( C213 C725 ) C213_=_C733( C213 C733 ) \nC213_=_C740( C213 C740 ) C213_=_C746( C213 C746 ) C213_=_C752( C213 C752 ) C213_=_C753( C213 C753 ) C213_=_C754( C213 C754 ) C213_=_C755( C213 C755 ) \nC213_=_C756( C213 C756 ) C245_=_C246( C245 C246 ) C245_=_C277( C245 C277 ) C245_=_C308( C245 C308 ) C245_=_C338( C245 C338 ) C245_=_C367( C245 C367 ) \nC245_=_C395( C245 C395 ) C245_=_C422( C245 C422 ) C245_=_C448( C245 C448 ) C245_=_C473( C245 C473 ) C245_=_C497( C245 C497 ) C245_=_C520( C245 C520 ) \nC245_=_C542( C245 C542 ) C245_=_C563( C245 C563 ) C245_=_C582( C245 C582 ) C245_=_C601( C245 C601 ) C245_=_C619( C245 C619 ) C245_=_C636( C245 C636 ) \nC245_=_C652( C245 C652 ) C245_=_C667( C245 C667 ) C245_=_C681( C245 C681 ) C245_=_C694( C245 C694 ) C245_=_C705( C245 C705 ) C245_=_C715( C245 C715 ) \nC245_=_C724( C245 C724 ) C245_=_C732( C245 C732 ) C245_=_C739( C245 C739 ) C245_=_C746( C245 C746 ) C245_=_C747( C245 C747 ) C245_=_C748( C245 C748 ) \nC245_=_C749( C245 C749 ) C245_=_C750( C245 C750 ) C245_=_C751( C245 C751 ) C246_=_C278( C246 C278 ) C246_=_C309( C246 C309 ) C246_=_C339( C246 C339 ) \nC246_=_C368( C246 C368 ) C246_=_C396( C246 C396 ) C246_=_C423( C246 C423 ) C246_=_C449( C246 C449 ) C246_=_C474( C246 C474 ) C246_=_C498( C246 C498 ) \nC246_=_C521( C246 C521 ) C246_=_C543( C246 C543 ) C246_=_C564( C246 C564 ) C246_=_C584( C246 C584 ) C246_=_C602( C246 C602 ) C246_=_C620( C246 C620 ) \nC246_=_C637( C246 C637 ) C246_=_C653( C246 C653 ) C246_=_C668( C246 C668 ) C246_=_C682( C246 C682 ) C246_=_C695( C246 C695 ) C246_=_C706( C246 C706 ) \nC246_=_C716( C246 C716 ) C246_=_C725( C246 C725 ) C246_=_C733( C246 C733 ) C246_=_C740( C246 C740 ) C246_=_C746( C246 C746 ) C246_=_C752( C246 C752 ) \nC246_=_C753( C246 C753 ) C246_=_C754( C246 C754 ) C246_=_C755( C246 C755 ) C246_=_C756( C246 C756 ) C277_=_C278( C277 C278 ) C277_=_C308( C277 C308 ) \nC277_=_C338( C277 C338 ) C277_=_C367( C277 C367 ) C277_=_C395( C277 C395 ) C277_=_C422( C277 C422 ) C277_=_C448( C277 C448 ) C277_=_C473( C277 C473 ) \nC277_=_C497( C277 C497 ) C277_=_C520( C277 C520 ) C277_=_C542( C277 C542 ) C277_=_C563( C277 C563 ) C277_=_C582( C277 C582 ) C277_=_C601( C277 C601 ) \nC277_=_C619( C277 C619 ) C277_=_C636( C277 C636 ) C277_=_C652( C277 C652 ) C277_=_C667( C277 C667 ) C277_=_C681( C277 C681 ) C277_=_C694( C277 C694 ) \nC277_=_C705( C277 C705 ) C277_=_C715( C277 C715 ) C277_=_C724( C277 C724 ) C277_=_C732( C277 C732 ) C277_=_C739( C277 C739 ) C277_=_C746( C277 C746 ) \nC277_=_C747( C277 C747 ) C277_=_C748( C277 C748 ) C277_=_C749( C277 C749 ) C277_=_C750( C277 C750 ) C277_=_C751( C277 C751 ) C278_=_C309( C278 C309 ) \nC278_=_C339( C278 C339 ) C278_=_C368( C278 C368 ) C278_=_C396( C278 C396 ) C278_=_C423( C278 C423 ) C278_=_C449( C278 C449 ) C278_=_C474( C278 C474 ) \nC278_=_C498( C278 C498 ) C278_=_C521( C278 C521 ) C278_=_C543( C278 C543 ) C278_=_C564( C278 C564 ) C278_=_C584( C278 C584 ) C278_=_C602( C278 C602 ) \nC278_=_C620( C278 C620 ) C278_=_C637( C278 C637 ) C278_=_C653( C278 C653 ) C278_=_C668( C278 C668 ) C278_=_C682( C278 C682 ) C278_=_C695( C278 C695 ) \nC278_=_C706( C278 C706 ) C278_=_C716( C278 C716 ) C278_=_C725( C278 C725 ) C278_=_C733( C278 C733 ) C278_=_C740( C278 C740 ) C278_=_C746( C278 C746 ) \nC278_=_C752( C278 C752 ) C278_=_C753( C278 C753 ) C278_=_C754( C278 C754 ) C278_=_C755( C278 C755 ) C278_=_C756( C278 C756 ) C308_=_C309( C308 C309 ) \nC308_=_C338( C308 C338 ) C308_=_C367( C308 C367 ) C308_=_C395( C308 C395 ) C308_=_C422( C308 C422 ) C308_=_C448( C308 C448 ) C308_=_C473( C308 C473 ) \nC308_=_C497( C308 C497 ) C308_=_C520( C308 C520 ) C308_=_C542( C308 C542 ) C308_=_C563( C308 C563 ) C308_=_C582( C308 C582 ) C308_=_C601( C308 C601 ) \nC308_=_C619( C308 C619 ) C308_=_C636( C308 C636 ) C308_=_C652( C308 C652 ) C308_=_C667( C308 C667 ) C308_=_C681( C308 C681 ) C308_=_C694( C308 C694 ) \nC308_=_C705( C308 C705 ) C308_=_C715( C308 C715 ) C308_=_C724( C308 C724 ) C308_=_C732( C308 C732 ) C308_=_C739( C308 C739 ) C308_=_C746( C308 C746 ) \nC308_=_C747( C308 C747 ) C308_=_C748(</w:t>
      </w:r>
    </w:p>
    <w:p>
      <w:pPr>
        <w:pStyle w:val="PreformattedText"/>
        <w:bidi w:val="0"/>
        <w:spacing w:before="0" w:after="0"/>
        <w:jc w:val="left"/>
        <w:rPr/>
      </w:pPr>
      <w:r>
        <w:rPr/>
        <w:t xml:space="preserve"> </w:t>
      </w:r>
      <w:r>
        <w:rPr/>
        <w:t>C308 C748 ) C308_=_C749( C308 C749 ) C308_=_C750( C308 C750 ) C308_=_C751( C308 C751 ) C309_=_C339( C309 C339 ) \nC309_=_C368( C309 C368 ) C309_=_C396( C309 C396 ) C309_=_C423( C309 C423 ) C309_=_C449( C309 C449 ) C309_=_C474( C309 C474 ) C309_=_C498( C309 C498 ) \nC309_=_C521( C309 C521 ) C309_=_C543( C309 C543 ) C309_=_C564( C309 C564 ) C309_=_C584( C309 C584 ) C309_=_C602( C309 C602 ) C309_=_C620( C309 C620 ) \nC309_=_C637( C309 C637 ) C309_=_C653( C309 C653 ) C309_=_C668( C309 C668 ) C309_=_C682( C309 C682 ) C309_=_C695( C309 C695 ) C309_=_C706( C309 C706 ) \nC309_=_C716( C309 C716 ) C309_=_C725( C309 C725 ) C309_=_C733( C309 C733 ) C309_=_C740( C309 C740 ) C309_=_C746( C309 C746 ) C309_=_C752( C309 C752 ) \nC309_=_C753( C309 C753 ) C309_=_C754( C309 C754 ) C309_=_C755( C309 C755 ) C309_=_C756( C309 C756 ) C338_=_C339( C338 C339 ) C338_=_C367( C338 C367 ) \nC338_=_C395( C338 C395 ) C338_=_C422( C338 C422 ) C338_=_C448( C338 C448 ) C338_=_C473( C338 C473 ) C338_=_C497( C338 C497 ) C338_=_C520( C338 C520 ) \nC338_=_C542( C338 C542 ) C338_=_C563( C338 C563 ) C338_=_C582( C338 C582 ) C338_=_C601( C338 C601 ) C338_=_C619( C338 C619 ) C338_=_C636( C338 C636 ) \nC338_=_C652( C338 C652 ) C338_=_C667( C338 C667 ) C338_=_C681( C338 C681 ) C338_=_C694( C338 C694 ) C338_=_C705( C338 C705 ) C338_=_C715( C338 C715 ) \nC338_=_C724( C338 C724 ) C338_=_C732( C338 C732 ) C338_=_C739( C338 C739 ) C338_=_C746( C338 C746 ) C338_=_C747( C338 C747 ) C338_=_C748( C338 C748 ) \nC338_=_C749( C338 C749 ) C338_=_C750( C338 C750 ) C338_=_C751( C338 C751 ) C339_=_C368( C339 C368 ) C339_=_C396( C339 C396 ) C339_=_C423( C339 C423 ) \nC339_=_C449( C339 C449 ) C339_=_C474( C339 C474 ) C339_=_C498( C339 C498 ) C339_=_C521( C339 C521 ) C339_=_C543( C339 C543 ) C339_=_C564( C339 C564 ) \nC339_=_C584( C339 C584 ) C339_=_C602( C339 C602 ) C339_=_C620( C339 C620 ) C339_=_C637( C339 C637 ) C339_=_C653( C339 C653 ) C339_=_C668( C339 C668 ) \nC339_=_C682( C339 C682 ) C339_=_C695( C339 C695 ) C339_=_C706( C339 C706 ) C339_=_C716( C339 C716 ) C339_=_C725( C339 C725 ) C339_=_C733( C339 C733 ) \nC339_=_C740( C339 C740 ) C339_=_C746( C339 C746 ) C339_=_C752( C339 C752 ) C339_=_C753( C339 C753 ) C339_=_C754( C339 C754 ) C339_=_C755( C339 C755 ) \nC339_=_C756( C339 C756 ) C367_=_C368( C367 C368 ) C367_=_C395( C367 C395 ) C367_=_C422( C367 C422 ) C367_=_C448( C367 C448 ) C367_=_C473( C367 C473 ) \nC367_=_C497( C367 C497 ) C367_=_C520( C367 C520 ) C367_=_C542( C367 C542 ) C367_=_C563( C367 C563 ) C367_=_C582( C367 C582 ) C367_=_C601( C367 C601 ) \nC367_=_C619( C367 C619 ) C367_=_C636( C367 C636 ) C367_=_C652( C367 C652 ) C367_=_C667( C367 C667 ) C367_=_C681( C367 C681 ) C367_=_C694( C367 C694 ) \nC367_=_C705( C367 C705 ) C367_=_C715( C367 C715 ) C367_=_C724( C367 C724 ) C367_=_C732( C367 C732 ) C367_=_C739( C367 C739 ) C367_=_C746( C367 C746 ) \nC367_=_C747( C367 C747 ) C367_=_C748( C367 C748 ) C367_=_C749( C367 C749 ) C367_=_C750( C367 C750 ) C367_=_C751( C367 C751 ) C368_=_C396( C368 C396 ) \nC368_=_C423( C368 C423 ) C368_=_C449( C368 C449 ) C368_=_C474( C368 C474 ) C368_=_C498( C368 C498 ) C368_=_C521( C368 C521 ) C368_=_C543( C368 C543 ) \nC368_=_C564( C368 C564 ) C368_=_C584( C368 C584 ) C368_=_C602( C368 C602 ) C368_=_C620( C368 C620 ) C368_=_C637( C368 C637 ) C368_=_C653( C368 C653 ) \nC368_=_C668( C368 C668 ) C368_=_C682( C368 C682 ) C368_=_C695( C368 C695 ) C368_=_C706( C368 C706 ) C368_=_C716( C368 C716 ) C368_=_C725( C368 C725 ) \nC368_=_C733( C368 C733 ) C368_=_C740( C368 C740 ) C368_=_C746( C368 C746 ) C368_=_C752( C368 C752 ) C368_=_C753( C368 C753 ) C368_=_C754( C368 C754 ) \nC368_=_C755( C368 C755 ) C368_=_C756( C368 C756 ) C395_=_C396( C395 C396 ) C395_=_C422( C395 C422 ) C395_=_C448( C395 C448 ) C395_=_C473( C395 C473 ) \nC395_=_C497( C395 C497 ) C395_=_C520( C395 C520 ) C395_=_C542( C395 C542 ) C395_=_C563( C395 C563 ) C395_=_C582( C395 C582 ) C395_=_C601( C395 C601 ) \nC395_=_C619( C395 C619 ) C395_=_C636( C395 C636 ) C395_=_C652( C395 C652 ) C395_=_C667( C395 C667 ) C395_=_C681( C395 C681 ) C395_=_C694( C395 C694 ) \nC395_=_C705( C395 C705 ) C395_=_C715( C395 C715 ) C395_=_C724( C395 C724 ) C395_=_C732( C395 C732 ) C395_=_C739( C395 C739 ) C395_=_C746( C395 C746 ) \nC395_=_C747( C395 C747 ) C395_=_C748( C395 C748 ) C395_=_C749( C395 C749 ) C395_=_C750( C395 C750 ) C395_=_C751( C395 C751 ) C396_=_C423( C396 C423 ) \nC396_=_C449( C396 C449 ) C396_=_C474( C396 C474 ) C396_=_C498( C396 C498 ) C396_=_C521( C396 C521 ) C396_=_C543( C396 C543 ) C396_=_C564( C396 C564 ) \nC396_=_C584( C396 C584 ) C396_=_C602( C396 C602 ) C396_=_C620( C396 C620 ) C396_=_C637( C396 C637 ) C396_=_C653( C396 C653 ) C396_=_C668( C396 C668 ) \nC396_=_C682( C396 C682 ) C396_=_C695( C396 C695 ) C396_=_C706( C396 C706 ) C396_=_C716( C396 C716 ) C396_=_C725( C396 C725 ) C396_=_C733( C396 C733 ) \nC396_=_C740( C396 C740 ) C396_=_C746( C396 C746 ) C396_=_C752( C396 C752 ) C396_=_C753( C396 C753 ) C396_=_C754( C396 C754 ) C396_=_C755( C396 C755 ) \nC396_=_C756( C396 C756 ) C422_=_C423( C422 C423 ) C422_=_C448( C422 C448 ) C422_=_C473( C422 C473 ) C422_=_C497( C422 C497 ) C422_=_C520( C422 C520 ) \nC422_=_C542( C422 C542 ) C422_=_C563( C422 C563 ) C422_=_C582( C422 C582 ) C422_=_C601( C422 C601 ) C422_=_C619( C422 C619 ) C422_=_C636( C422 C636 ) \nC422_=_C652( C422 C652 ) C422_=_C667( C422 C667 ) C422_=_C681( C422 C681 ) C422_=_C694( C422 C694 ) C422_=_C705( C422 C705 ) C422_=_C715( C422 C715 ) \nC422_=_C724( C422 C724 ) C422_=_C732( C422 C732 ) C422_=_C739( C422 C739 ) C422_=_C746( C422 C746 ) C422_=_C747( C422 C747 ) C422_=_C748( C422 C748 ) \nC422_=_C749( C422 C749 ) C422_=_C750( C422 C750 ) C422_=_C751( C422 C751 ) C423_=_C449( C423 C449 ) C423_=_C474( C423 C474 ) C423_=_C498( C423 C498 ) \nC423_=_C521( C423 C521 ) C423_=_C543( C423 C543 ) C423_=_C564( C423 C564 ) C423_=_C584( C423 C584 ) C423_=_C602( C423 C602 ) C423_=_C620( C423 C620 ) \nC423_=_C637( C423 C637 ) C423_=_C653( C423 C653 ) C423_=_C668( C423 C668 ) C423_=_C682( C423 C682 ) C423_=_C695( C423 C695 ) C423_=_C706( C423 C706 ) \nC423_=_C716( C423 C716 ) C423_=_C725( C423 C725 ) C423_=_C733( C423 C733 ) C423_=_C740( C423 C740 ) C423_=_C746( C423 C746 ) C423_=_C752( C423 C752 ) \nC423_=_C753( C423 C753 ) C423_=_C754( C423 C754 ) C423_=_C755( C423 C755 ) C423_=_C756( C423 C756 ) C448_=_C449( C448 C449 ) C448_=_C473( C448 C473 ) \nC448_=_C497( C448 C497 ) C448_=_C520( C448 C520 ) C448_=_C542( C448 C542 ) C448_=_C563( C448 C563 ) C448_=_C582( C448 C582 ) C448_=_C601( C448 C601 ) \nC448_=_C619( C448 C619 ) C448_=_C636( C448 C636 ) C448_=_C652( C448 C652 ) C448_=_C667( C448 C667 ) C448_=_C681( C448 C681 ) C448_=_C694( C448 C694 ) \nC448_=_C705( C448 C705 ) C448_=_C715( C448 C715 ) C448_=_C724( C448 C724 ) C448_=_C732( C448 C732 ) C448_=_C739( C448 C739 ) C448_=_C746( C448 C746 ) \nC448_=_C747( C448 C747 ) C448_=_C748( C448 C748 ) C448_=_C749( C448 C749 ) C448_=_C750( C448 C750 ) C448_=_C751( C448 C751 ) C449_=_C474( C449 C474 ) \nC449_=_C498( C449 C498 ) C449_=_C521( C449 C521 ) C449_=_C543( C449 C543 ) C449_=_C564( C449 C564 ) C449_=_C584( C449 C584 ) C449_=_C602( C449 C602 ) \nC449_=_C620( C449 C620 ) C449_=_C637( C449 C637 ) C449_=_C653( C449 C653 ) C449_=_C668( C449 C668 ) C449_=_C682( C449 C682 ) C449_=_C695( C449 C695 ) \nC449_=_C706( C449 C706 ) C449_=_C716( C449 C716 ) C449_=_C725( C449 C725 ) C449_=_C733( C449 C733 ) C449_=_C740( C449 C740 ) C449_=_C746( C449 C746 ) \nC449_=_C752( C449 C752 ) C449_=_C753( C449 C753 ) C449_=_C754( C449 C754 ) C449_=_C755( C449 C755 ) C449_=_C756( C449 C756 ) C473_=_C474( C473 C474 ) \nC473_=_C497( C473 C497 ) C473_=_C520( C473 C520 ) C473_=_C542( C473 C542 ) C473_=_C563( C473 C563 ) C473_=_C582( C473 C582 ) C473_=_C601( C473 C601 ) \nC473_=_C619( C473 C619 ) C473_=_C636( C473 C636 ) C473_=_C652( C473 C652 ) C473_=_C667( C473 C667 ) C473_=_C681( C473 C681 ) C473_=_C694( C473 C694 ) \nC473_=_C705( C473 C705 ) C473_=_C715( C473 C715 ) C473_=_C724( C473 C724 ) C473_=_C732( C473 C732 ) C473_=_C739( C473 C739 ) C473_=_C746( C473 C746 ) \nC473_=_C747( C473 C747 ) C473_=_C748( C473 C748 ) C473_=_C749( C473 C749 ) C473_=_C750( C473 C750 ) C473_=_C751( C473 C751 ) C474_=_C498( C474 C498 ) \nC474_=_C521( C474 C521 ) C474_=_C543( C474 C543 ) C474_=_C564( C474 C564 ) C474_=_C584( C474 C584 ) C474_=_C602( C474 C602 ) C474_=_C620( C474 C620 ) \nC474_=_C637( C474 C637 ) C474_=_C653( C474 C653 ) C474_=_C668( C474 C668 ) C474_=_C682( C474 C682 ) C474_=_C695( C474 C695 ) C474_=_C706( C474 C706 ) \nC474_=_C716( C474 C716 ) C474_=_C725( C474 C725 ) C474_=_C733( C474 C733 ) C474_=_C740( C474 C740 ) C474_=_C746( C474 C746 ) C474_=_C752( C474 C752 ) \nC474_=_C753( C474 C753 ) C474_=_C754( C474 C754 ) C474_=_C755( C474 C755 ) C474_=_C756( C474 C756 ) C497_=_C498( C497 C498 ) C497_=_C520( C497 C520 ) \nC497_=_C542( C497 C542 ) C497_=_C563( C497 C563 ) C497_=_C582( C497 C582 ) C497_=_C601( C497 C601 ) C497_=_C619( C497 C619 ) C497_=_C636( C497 C636 ) \nC497_=_C652( C497 C652 ) C497_=_C667( C497 C667 ) C497_=_C681( C497 C681 ) C497_=_C694( C497 C694 ) C497_=_C705( C497 C705 ) C497_=_C715( C497 C715 ) \nC497_=_C724( C497 C724 ) C497_=_C732( C497 C732 ) C497_=_C739( C497 C739 ) C497_=_C746( C497 C746 ) C497_=_C747( C497 C747 ) C497_=_C748( C497 C748 ) \nC497_=_C749( C497 C749 ) C497_=_C750( C497 C750 ) C497_=_C751( C497 C751 ) C498_=_C521( C498 C521 ) C498_=_C543( C498 C543 ) C498_=_C564( C498 C564 ) \nC498_=_C584( C498 C584 ) C498_=_C602( C498 C602 ) C498_=_C620( C498 C620 ) C498_=_C637( C498 C637 ) C498_=_C653( C498 C653 ) C498_=_C668( C498 C668 ) \nC498_=_C682( C498 C682 ) C498_=_C695( C498 C695 ) C498_=_C706( C498 C706 ) C498_=_C716( C498 C716 ) C498_=_C725( C498 C725 ) C498_=_C733( C498 C733 ) \nC498_=_C740( C498 C740 ) C498_=_C746( C498 C746 ) C498_=_C752( C498 C752 ) C498_=_C753( C498 C753 ) C498_=_C754( C498 C754 ) C498_=_C755( C498 C755 ) \nC498_=_C756( C498 C756 ) C520_=_C521( C520 C521 ) C520_=_C542(</w:t>
      </w:r>
    </w:p>
    <w:p>
      <w:pPr>
        <w:pStyle w:val="PreformattedText"/>
        <w:bidi w:val="0"/>
        <w:spacing w:before="0" w:after="0"/>
        <w:jc w:val="left"/>
        <w:rPr/>
      </w:pPr>
      <w:r>
        <w:rPr/>
        <w:t xml:space="preserve"> </w:t>
      </w:r>
      <w:r>
        <w:rPr/>
        <w:t>C520 C542 ) C520_=_C563( C520 C563 ) C520_=_C582( C520 C582 ) C520_=_C601( C520 C601 ) \nC520_=_C619( C520 C619 ) C520_=_C636( C520 C636 ) C520_=_C652( C520 C652 ) C520_=_C667( C520 C667 ) C520_=_C681( C520 C681 ) C520_=_C694( C520 C694 ) \nC520_=_C705( C520 C705 ) C520_=_C715( C520 C715 ) C520_=_C724( C520 C724 ) C520_=_C732( C520 C732 ) C520_=_C739( C520 C739 ) C520_=_C746( C520 C746 ) \nC520_=_C747( C520 C747 ) C520_=_C748( C520 C748 ) C520_=_C749( C520 C749 ) C520_=_C750( C520 C750 ) C520_=_C751( C520 C751 ) C521_=_C543( C521 C543 ) \nC521_=_C564( C521 C564 ) C521_=_C584( C521 C584 ) C521_=_C602( C521 C602 ) C521_=_C620( C521 C620 ) C521_=_C637( C521 C637 ) C521_=_C653( C521 C653 ) \nC521_=_C668( C521 C668 ) C521_=_C682( C521 C682 ) C521_=_C695( C521 C695 ) C521_=_C706( C521 C706 ) C521_=_C716( C521 C716 ) C521_=_C725( C521 C725 ) \nC521_=_C733( C521 C733 ) C521_=_C740( C521 C740 ) C521_=_C746( C521 C746 ) C521_=_C752( C521 C752 ) C521_=_C753( C521 C753 ) C521_=_C754( C521 C754 ) \nC521_=_C755( C521 C755 ) C521_=_C756( C521 C756 ) C542_=_C543( C542 C543 ) C542_=_C563( C542 C563 ) C542_=_C582( C542 C582 ) C542_=_C601( C542 C601 ) \nC542_=_C619( C542 C619 ) C542_=_C636( C542 C636 ) C542_=_C652( C542 C652 ) C542_=_C667( C542 C667 ) C542_=_C681( C542 C681 ) C542_=_C694( C542 C694 ) \nC542_=_C705( C542 C705 ) C542_=_C715( C542 C715 ) C542_=_C724( C542 C724 ) C542_=_C732( C542 C732 ) C542_=_C739( C542 C739 ) C542_=_C746( C542 C746 ) \nC542_=_C747( C542 C747 ) C542_=_C748( C542 C748 ) C542_=_C749( C542 C749 ) C542_=_C750( C542 C750 ) C542_=_C751( C542 C751 ) C543_=_C564( C543 C564 ) \nC543_=_C584( C543 C584 ) C543_=_C602( C543 C602 ) C543_=_C620( C543 C620 ) C543_=_C637( C543 C637 ) C543_=_C653( C543 C653 ) C543_=_C668( C543 C668 ) \nC543_=_C682( C543 C682 ) C543_=_C695( C543 C695 ) C543_=_C706( C543 C706 ) C543_=_C716( C543 C716 ) C543_=_C725( C543 C725 ) C543_=_C733( C543 C733 ) \nC543_=_C740( C543 C740 ) C543_=_C746( C543 C746 ) C543_=_C752( C543 C752 ) C543_=_C753( C543 C753 ) C543_=_C754( C543 C754 ) C543_=_C755( C543 C755 ) \nC543_=_C756( C543 C756 ) C563_=_C564( C563 C564 ) C563_=_C582( C563 C582 ) C563_=_C601( C563 C601 ) C563_=_C619( C563 C619 ) C563_=_C636( C563 C636 ) \nC563_=_C652( C563 C652 ) C563_=_C667( C563 C667 ) C563_=_C681( C563 C681 ) C563_=_C694( C563 C694 ) C563_=_C705( C563 C705 ) C563_=_C715( C563 C715 ) \nC563_=_C724( C563 C724 ) C563_=_C732( C563 C732 ) C563_=_C739( C563 C739 ) C563_=_C746( C563 C746 ) C563_=_C747( C563 C747 ) C563_=_C748( C563 C748 ) \nC563_=_C749( C563 C749 ) C563_=_C750( C563 C750 ) C563_=_C751( C563 C751 ) C564_=_C584( C564 C584 ) C564_=_C602( C564 C602 ) C564_=_C620( C564 C620 ) \nC564_=_C637( C564 C637 ) C564_=_C653( C564 C653 ) C564_=_C668( C564 C668 ) C564_=_C682( C564 C682 ) C564_=_C695( C564 C695 ) C564_=_C706( C564 C706 ) \nC564_=_C716( C564 C716 ) C564_=_C725( C564 C725 ) C564_=_C733( C564 C733 ) C564_=_C740( C564 C740 ) C564_=_C746( C564 C746 ) C564_=_C752( C564 C752 ) \nC564_=_C753( C564 C753 ) C564_=_C754( C564 C754 ) C564_=_C755( C564 C755 ) C564_=_C756( C564 C756 ) C582_=_C584( C582 C584 ) C582_=_C601( C582 C601 ) \nC582_=_C619( C582 C619 ) C582_=_C636( C582 C636 ) C582_=_C652( C582 C652 ) C582_=_C667( C582 C667 ) C582_=_C681( C582 C681 ) C582_=_C694( C582 C694 ) \nC582_=_C705( C582 C705 ) C582_=_C715( C582 C715 ) C582_=_C724( C582 C724 ) C582_=_C732( C582 C732 ) C582_=_C739( C582 C739 ) C582_=_C746( C582 C746 ) \nC582_=_C747( C582 C747 ) C582_=_C748( C582 C748 ) C582_=_C749( C582 C749 ) C582_=_C750( C582 C750 ) C582_=_C751( C582 C751 ) C584_=_C602( C584 C602 ) \nC584_=_C620( C584 C620 ) C584_=_C637( C584 C637 ) C584_=_C653( C584 C653 ) C584_=_C668( C584 C668 ) C584_=_C682( C584 C682 ) C584_=_C695( C584 C695 ) \nC584_=_C706( C584 C706 ) C584_=_C716( C584 C716 ) C584_=_C725( C584 C725 ) C584_=_C733( C584 C733 ) C584_=_C740( C584 C740 ) C584_=_C746( C584 C746 ) \nC584_=_C752( C584 C752 ) C584_=_C753( C584 C753 ) C584_=_C754( C584 C754 ) C584_=_C755( C584 C755 ) C584_=_C756( C584 C756 ) C601_=_C602( C601 C602 ) \nC601_=_C619( C601 C619 ) C601_=_C636( C601 C636 ) C601_=_C652( C601 C652 ) C601_=_C667( C601 C667 ) C601_=_C681( C601 C681 ) C601_=_C694( C601 C694 ) \nC601_=_C705( C601 C705 ) C601_=_C715( C601 C715 ) C601_=_C724( C601 C724 ) C601_=_C732( C601 C732 ) C601_=_C739( C601 C739 ) C601_=_C746( C601 C746 ) \nC601_=_C747( C601 C747 ) C601_=_C748( C601 C748 ) C601_=_C749( C601 C749 ) C601_=_C750( C601 C750 ) C601_=_C751( C601 C751 ) C602_=_C620( C602 C620 ) \nC602_=_C637( C602 C637 ) C602_=_C653( C602 C653 ) C602_=_C668( C602 C668 ) C602_=_C682( C602 C682 ) C602_=_C695( C602 C695 ) C602_=_C706( C602 C706 ) \nC602_=_C716( C602 C716 ) C602_=_C725( C602 C725 ) C602_=_C733( C602 C733 ) C602_=_C740( C602 C740 ) C602_=_C746( C602 C746 ) C602_=_C752( C602 C752 ) \nC602_=_C753( C602 C753 ) C602_=_C754( C602 C754 ) C602_=_C755( C602 C755 ) C602_=_C756( C602 C756 ) C619_=_C620( C619 C620 ) C619_=_C636( C619 C636 ) \nC619_=_C652( C619 C652 ) C619_=_C667( C619 C667 ) C619_=_C681( C619 C681 ) C619_=_C694( C619 C694 ) C619_=_C705( C619 C705 ) C619_=_C715( C619 C715 ) \nC619_=_C724( C619 C724 ) C619_=_C732( C619 C732 ) C619_=_C739( C619 C739 ) C619_=_C746( C619 C746 ) C619_=_C747( C619 C747 ) C619_=_C748( C619 C748 ) \nC619_=_C749( C619 C749 ) C619_=_C750( C619 C750 ) C619_=_C751( C619 C751 ) C620_=_C637( C620 C637 ) C620_=_C653( C620 C653 ) C620_=_C668( C620 C668 ) \nC620_=_C682( C620 C682 ) C620_=_C695( C620 C695 ) C620_=_C706( C620 C706 ) C620_=_C716( C620 C716 ) C620_=_C725( C620 C725 ) C620_=_C733( C620 C733 ) \nC620_=_C740( C620 C740 ) C620_=_C746( C620 C746 ) C620_=_C752( C620 C752 ) C620_=_C753( C620 C753 ) C620_=_C754( C620 C754 ) C620_=_C755( C620 C755 ) \nC620_=_C756( C620 C756 ) C636_=_C637( C636 C637 ) C636_=_C652( C636 C652 ) C636_=_C667( C636 C667 ) C636_=_C681( C636 C681 ) C636_=_C694( C636 C694 ) \nC636_=_C705( C636 C705 ) C636_=_C715( C636 C715 ) C636_=_C724( C636 C724 ) C636_=_C732( C636 C732 ) C636_=_C739( C636 C739 ) C636_=_C746( C636 C746 ) \nC636_=_C747( C636 C747 ) C636_=_C748( C636 C748 ) C636_=_C749( C636 C749 ) C636_=_C750( C636 C750 ) C636_=_C751( C636 C751 ) C637_=_C653( C637 C653 ) \nC637_=_C668( C637 C668 ) C637_=_C682( C637 C682 ) C637_=_C695( C637 C695 ) C637_=_C706( C637 C706 ) C637_=_C716( C637 C716 ) C637_=_C725( C637 C725 ) \nC637_=_C733( C637 C733 ) C637_=_C740( C637 C740 ) C637_=_C746( C637 C746 ) C637_=_C752( C637 C752 ) C637_=_C753( C637 C753 ) C637_=_C754( C637 C754 ) \nC637_=_C755( C637 C755 ) C637_=_C756( C637 C756 ) C652_=_C653( C652 C653 ) C652_=_C667( C652 C667 ) C652_=_C681( C652 C681 ) C652_=_C694( C652 C694 ) \nC652_=_C705( C652 C705 ) C652_=_C715( C652 C715 ) C652_=_C724( C652 C724 ) C652_=_C732( C652 C732 ) C652_=_C739( C652 C739 ) C652_=_C746( C652 C746 ) \nC652_=_C747( C652 C747 ) C652_=_C748( C652 C748 ) C652_=_C749( C652 C749 ) C652_=_C750( C652 C750 ) C652_=_C751( C652 C751 ) C653_=_C668( C653 C668 ) \nC653_=_C682( C653 C682 ) C653_=_C695( C653 C695 ) C653_=_C706( C653 C706 ) C653_=_C716( C653 C716 ) C653_=_C725( C653 C725 ) C653_=_C733( C653 C733 ) \nC653_=_C740( C653 C740 ) C653_=_C746( C653 C746 ) C653_=_C752( C653 C752 ) C653_=_C753( C653 C753 ) C653_=_C754( C653 C754 ) C653_=_C755( C653 C755 ) \nC653_=_C756( C653 C756 ) C667_=_C668( C667 C668 ) C667_=_C681( C667 C681 ) C667_=_C694( C667 C694 ) C667_=_C705( C667 C705 ) C667_=_C715( C667 C715 ) \nC667_=_C724( C667 C724 ) C667_=_C732( C667 C732 ) C667_=_C739( C667 C739 ) C667_=_C746( C667 C746 ) C667_=_C747( C667 C747 ) C667_=_C748( C667 C748 ) \nC667_=_C749( C667 C749 ) C667_=_C750( C667 C750 ) C667_=_C751( C667 C751 ) C668_=_C682( C668 C682 ) C668_=_C695( C668 C695 ) C668_=_C706( C668 C706 ) \nC668_=_C716( C668 C716 ) C668_=_C725( C668 C725 ) C668_=_C733( C668 C733 ) C668_=_C740( C668 C740 ) C668_=_C746( C668 C746 ) C668_=_C752( C668 C752 ) \nC668_=_C753( C668 C753 ) C668_=_C754( C668 C754 ) C668_=_C755( C668 C755 ) C668_=_C756( C668 C756 ) C681_=_C682( C681 C682 ) C681_=_C694( C681 C694 ) \nC681_=_C705( C681 C705 ) C681_=_C715( C681 C715 ) C681_=_C724( C681 C724 ) C681_=_C732( C681 C732 ) C681_=_C739( C681 C739 ) C681_=_C746( C681 C746 ) \nC681_=_C747( C681 C747 ) C681_=_C748( C681 C748 ) C681_=_C749( C681 C749 ) C681_=_C750( C681 C750 ) C681_=_C751( C681 C751 ) C682_=_C695( C682 C695 ) \nC682_=_C706( C682 C706 ) C682_=_C716( C682 C716 ) C682_=_C725( C682 C725 ) C682_=_C733( C682 C733 ) C682_=_C740( C682 C740 ) C682_=_C746( C682 C746 ) \nC682_=_C752( C682 C752 ) C682_=_C753( C682 C753 ) C682_=_C754( C682 C754 ) C682_=_C755( C682 C755 ) C682_=_C756( C682 C756 ) C694_=_C695( C694 C695 ) \nC694_=_C705( C694 C705 ) C694_=_C715( C694 C715 ) C694_=_C724( C694 C724 ) C694_=_C732( C694 C732 ) C694_=_C739( C694 C739 ) C694_=_C746( C694 C746 ) \nC694_=_C747( C694 C747 ) C694_=_C748( C694 C748 ) C694_=_C749( C694 C749 ) C694_=_C750( C694 C750 ) C694_=_C751( C694 C751 ) C695_=_C706( C695 C706 ) \nC695_=_C716( C695 C716 ) C695_=_C725( C695 C725 ) C695_=_C733( C695 C733 ) C695_=_C740( C695 C740 ) C695_=_C746( C695 C746 ) C695_=_C752( C695 C752 ) \nC695_=_C753( C695 C753 ) C695_=_C754( C695 C754 ) C695_=_C755( C695 C755 ) C695_=_C756( C695 C756 ) C705_=_C706( C705 C706 ) C705_=_C715( C705 C715 ) \nC705_=_C724( C705 C724 ) C705_=_C732( C705 C732 ) C705_=_C739( C705 C739 ) C705_=_C746( C705 C746 ) C705_=_C747( C705 C747 ) C705_=_C748( C705 C748 ) \nC705_=_C749( C705 C749 ) C705_=_C750( C705 C750 ) C705_=_C751( C705 C751 ) C706_=_C716( C706 C716 ) C706_=_C725( C706 C725 ) C706_=_C733( C706 C733 ) \nC706_=_C740( C706 C740 ) C706_=_C746( C706 C746 ) C706_=_C752( C706 C752 ) C706_=_C753( C706 C753 ) C706_=_C754( C706 C754 ) C706_=_C755( C706 C755 ) \nC706_=_C756( C706 C756 ) C715_=_C716( C715 C716 ) C715_=_C724( C715 C724 ) C715_=_C732( C715 C732 ) C715_=_C739( C715 C739 ) C715_=_C746( C715 C746 ) \nC715_=_C747( C715 C747 ) C715_=_C748( C715 C748 ) C715_=_C749( C715 C749 ) C715_=_C750(</w:t>
      </w:r>
    </w:p>
    <w:p>
      <w:pPr>
        <w:pStyle w:val="PreformattedText"/>
        <w:bidi w:val="0"/>
        <w:spacing w:before="0" w:after="0"/>
        <w:jc w:val="left"/>
        <w:rPr/>
      </w:pPr>
      <w:r>
        <w:rPr/>
        <w:t xml:space="preserve"> </w:t>
      </w:r>
      <w:r>
        <w:rPr/>
        <w:t>C715 C750 ) C715_=_C751( C715 C751 ) C716_=_C725( C716 C725 ) \nC716_=_C733( C716 C733 ) C716_=_C740( C716 C740 ) C716_=_C746( C716 C746 ) C716_=_C752( C716 C752 ) C716_=_C753( C716 C753 ) C716_=_C754( C716 C754 ) \nC716_=_C755( C716 C755 ) C716_=_C756( C716 C756 ) C724_=_C725( C724 C725 ) C724_=_C732( C724 C732 ) C724_=_C739( C724 C739 ) C724_=_C746( C724 C746 ) \nC724_=_C747( C724 C747 ) C724_=_C748( C724 C748 ) C724_=_C749( C724 C749 ) C724_=_C750( C724 C750 ) C724_=_C751( C724 C751 ) C725_=_C733( C725 C733 ) \nC725_=_C740( C725 C740 ) C725_=_C746( C725 C746 ) C725_=_C752( C725 C752 ) C725_=_C753( C725 C753 ) C725_=_C754( C725 C754 ) C725_=_C755( C725 C755 ) \nC725_=_C756( C725 C756 ) C732_=_C733( C732 C733 ) C732_=_C739( C732 C739 ) C732_=_C746( C732 C746 ) C732_=_C747( C732 C747 ) C732_=_C748( C732 C748 ) \nC732_=_C749( C732 C749 ) C732_=_C750( C732 C750 ) C732_=_C751( C732 C751 ) C733_=_C740( C733 C740 ) C733_=_C746( C733 C746 ) C733_=_C752( C733 C752 ) \nC733_=_C753( C733 C753 ) C733_=_C754( C733 C754 ) C733_=_C755( C733 C755 ) C733_=_C756( C733 C756 ) C739_=_C740( C739 C740 ) C739_=_C746( C739 C746 ) \nC739_=_C747( C739 C747 ) C739_=_C748( C739 C748 ) C739_=_C749( C739 C749 ) C739_=_C750( C739 C750 ) C739_=_C751( C739 C751 ) C740_=_C746( C740 C746 ) \nC740_=_C752( C740 C752 ) C740_=_C753( C740 C753 ) C740_=_C754( C740 C754 ) C740_=_C755( C740 C755 ) C740_=_C756( C740 C756 ) C746_=_C747( C746 C747 ) \nC746_=_C748( C746 C748 ) C746_=_C749( C746 C749 ) C746_=_C750( C746 C750 ) C746_=_C751( C746 C751 ) C746_=_C752( C746 C752 ) C746_=_C753( C746 C753 ) \nC746_=_C754( C746 C754 ) C746_=_C755( C746 C755 ) C746_=_C756( C746 C756 ) C747_=_C748( C747 C748 ) C747_=_C749( C747 C749 ) C747_=_C750( C747 C750 ) \nC747_=_C751( C747 C751 ) C747_=_C752( C747 C752 ) C748_=_C749( C748 C749 ) C748_=_C750( C748 C750 ) C748_=_C751( C748 C751 ) C748_=_C753( C748 C753 ) \nC749_=_C750( C749 C750 ) C749_=_C751( C749 C751 ) C749_=_C754( C749 C754 ) C750_=_C751( C750 C751 ) C750_=_C755( C750 C755 ) C751_=_C756( C751 C756 ) \nC752_=_C753( C752 C753 ) C752_=_C754( C752 C754 ) C752_=_C755( C752 C755 ) C752_=_C756( C752 C756 ) C753_=_C754( C753 C754 ) C753_=_C755( C753 C755 ) \nC753_=_C756( C753 C756 ) C754_=_C755( C754 C755 ) C754_=_C756( C754 C756 ) C755_=_C756( C755 C756 ) "];6-&gt;13[label="74: C32 C33 C70 C71 C107 \nC108 C143 C144 C178 C179 C212 \nC213 C245 C246 C277 C278 C308 \nC309 C338 C339 C367 C368 C395 \nC396 C422 C423 C448 C449 C473 \nC474 C497 C498 C520 C521 C542 \nC543 C563 C564 C582 C584 C601 \nC602 C619 C620 C636 C637 C652 \nC653 C667 C668 C681 C682 C694 \nC695 C705 C706 C715 C716 C724 \nC725 C732 C733 C739 C740 C747 \nC748 C749 C750 C751 C752 C753 \nC754 C755 C756 \n1369: C32_=_C33 ,C32_=_C70 ,C32_=_C107 ,C32_=_C143 ,C32_=_C178 ,\nC32_=_C212 ,C32_=_C245 ,C32_=_C277 ,C32_=_C308 ,C32_=_C338 ,C32_=_C367 ,\nC32_=_C395 ,C32_=_C422 ,C32_=_C448 ,C32_=_C473 ,C32_=_C497 ,C32_=_C520 ,\nC32_=_C542 ,C32_=_C563 ,C32_=_C582 ,C32_=_C601 ,C32_=_C619 ,C32_=_C636 ,\nC32_=_C652 ,C32_=_C667 ,C32_=_C681 ,C32_=_C694 ,C32_=_C705 ,C32_=_C715 ,\nC32_=_C724 ,C32_=_C732 ,C32_=_C739 ,C32_=_C747 ,C32_=_C748 ,C32_=_C749 ,\nC32_=_C750 ,C32_=_C751 ,C33_=_C71 ,C33_=_C108 ,C33_=_C144 ,C33_=_C179 ,\nC33_=_C213 ,C33_=_C246 ,C33_=_C278 ,C33_=_C309 ,C33_=_C339 ,C33_=_C368 ,\nC33_=_C396 ,C33_=_C423 ,C33_=_C449 ,C33_=_C474 ,C33_=_C498 ,C33_=_C521 ,\nC33_=_C543 ,C33_=_C564 ,C33_=_C584 ,C33_=_C602 ,C33_=_C620 ,C33_=_C637 ,\nC33_=_C653 ,C33_=_C668 ,C33_=_C682 ,C33_=_C695 ,C33_=_C706 ,C33_=_C716 ,\nC33_=_C725 ,C33_=_C733 ,C33_=_C740 ,C33_=_C752 ,C33_=_C753 ,C33_=_C754 ,\nC33_=_C755 ,C33_=_C756 ,C70_=_C71 ,C70_=_C107 ,C70_=_C143 ,C70_=_C178 ,\nC70_=_C212 ,C70_=_C245 ,C70_=_C277 ,C70_=_C308 ,C70_=_C338 ,C70_=_C367 ,\nC70_=_C395 ,C70_=_C422 ,C70_=_C448 ,C70_=_C473 ,C70_=_C497 ,C70_=_C520 ,\nC70_=_C542 ,C70_=_C563 ,C70_=_C582 ,C70_=_C601 ,C70_=_C619 ,C70_=_C636 ,\nC70_=_C652 ,C70_=_C667 ,C70_=_C681 ,C70_=_C694 ,C70_=_C705 ,C70_=_C715 ,\nC70_=_C724 ,C70_=_C732 ,C70_=_C739 ,C70_=_C747 ,C70_=_C748 ,C70_=_C749 ,\nC70_=_C750 ,C70_=_C751 ,C71_=_C108 ,C71_=_C144 ,C71_=_C179 ,C71_=_C213 ,\nC71_=_C246 ,C71_=_C278 ,C71_=_C309 ,C71_=_C339 ,C71_=_C368 ,C71_=_C396 ,\nC71_=_C423 ,C71_=_C449 ,C71_=_C474 ,C71_=_C498 ,C71_=_C521 ,C71_=_C543 ,\nC71_=_C564 ,C71_=_C584 ,C71_=_C602 ,C71_=_C620 ,C71_=_C637 ,C71_=_C653 ,\nC71_=_C668 ,C71_=_C682 ,C71_=_C695 ,C71_=_C706 ,C71_=_C716 ,C71_=_C725 ,\nC71_=_C733 ,C71_=_C740 ,C71_=_C752 ,C71_=_C753 ,C71_=_C754 ,C71_=_C755 ,\nC71_=_C756 ,C107_=_C108 ,C107_=_C143 ,C107_=_C178 ,C107_=_C212 ,C107_=_C245 ,\nC107_=_C277 ,C107_=_C308 ,C107_=_C338 ,C107_=_C367 ,C107_=_C395 ,C107_=_C422 ,\nC107_=_C448 ,C107_=_C473 ,C107_=_C497 ,C107_=_C520 ,C107_=_C542 ,C107_=_C563 ,\nC107_=_C582 ,C107_=_C601 ,C107_=_C619 ,C107_=_C636 ,C107_=_C652 ,C107_=_C667 ,\nC107_=_C681 ,C107_=_C694 ,C107_=_C705 ,C107_=_C715 ,C107_=_C724 ,C107_=_C732 ,\nC107_=_C739 ,C107_=_C747 ,C107_=_C748 ,C107_=_C749 ,C107_=_C750 ,C107_=_C751 ,\nC108_=_C144 ,C108_=_C179 ,C108_=_C213 ,C108_=_C246 ,C108_=_C278 ,C108_=_C309 ,\nC108_=_C339 ,C108_=_C368 ,C108_=_C396 ,C108_=_C423 ,C108_=_C449 ,C108_=_C474 ,\nC108_=_C498 ,C108_=_C521 ,C108_=_C543 ,C108_=_C564 ,C108_=_C584 ,C108_=_C602 ,\nC108_=_C620 ,C108_=_C637 ,C108_=_C653 ,C108_=_C668 ,C108_=_C682 ,C108_=_C695 ,\nC108_=_C706 ,C108_=_C716 ,C108_=_C725 ,C108_=_C733 ,C108_=_C740 ,C108_=_C752 ,\nC108_=_C753 ,C108_=_C754 ,C108_=_C755 ,C108_=_C756 ,C143_=_C144 ,C143_=_C178 ,\nC143_=_C212 ,C143_=_C245 ,C143_=_C277 ,C143_=_C308 ,C143_=_C338 ,C143_=_C367 ,\nC143_=_C395 ,C143_=_C422 ,C143_=_C448 ,C143_=_C473 ,C143_=_C497 ,C143_=_C520 ,\nC143_=_C542 ,C143_=_C563 ,C143_=_C582 ,C143_=_C601 ,C143_=_C619 ,C143_=_C636 ,\nC143_=_C652 ,C143_=_C667 ,C143_=_C681 ,C143_=_C694 ,C143_=_C705 ,C143_=_C715 ,\nC143_=_C724 ,C143_=_C732 ,C143_=_C739 ,C143_=_C747 ,C143_=_C748 ,C143_=_C749 ,\nC143_=_C750 ,C143_=_C751 ,C144_=_C179 ,C144_=_C213 ,C144_=_C246 ,C144_=_C278 ,\nC144_=_C309 ,C144_=_C339 ,C144_=_C368 ,C144_=_C396 ,C144_=_C423 ,C144_=_C449 ,\nC144_=_C474 ,C144_=_C498 ,C144_=_C521 ,C144_=_C543 ,C144_=_C564 ,C144_=_C584 ,\nC144_=_C602 ,C144_=_C620 ,C144_=_C637 ,C144_=_C653 ,C144_=_C668 ,C144_=_C682 ,\nC144_=_C695 ,C144_=_C706 ,C144_=_C716 ,C144_=_C725 ,C144_=_C733 ,C144_=_C740 ,\nC144_=_C752 ,C144_=_C753 ,C144_=_C754 ,C144_=_C755 ,C144_=_C756 ,C178_=_C179 ,\nC178_=_C212 ,C178_=_C245 ,C178_=_C277 ,C178_=_C308 ,C178_=_C338 ,C178_=_C367 ,\nC178_=_C395 ,C178_=_C422 ,C178_=_C448 ,C178_=_C473 ,C178_=_C497 ,C178_=_C520 ,\nC178_=_C542 ,C178_=_C563 ,C178_=_C582 ,C178_=_C601 ,C178_=_C619 ,C178_=_C636 ,\nC178_=_C652 ,C178_=_C667 ,C178_=_C681 ,C178_=_C694 ,C178_=_C705 ,C178_=_C715 ,\nC178_=_C724 ,C178_=_C732 ,C178_=_C739 ,C178_=_C747 ,C178_=_C748 ,C178_=_C749 ,\nC178_=_C750 ,C178_=_C751 ,C179_=_C213 ,C179_=_C246 ,C179_=_C278 ,C179_=_C309 ,\nC179_=_C339 ,C179_=_C368 ,C179_=_C396 ,C179_=_C423 ,C179_=_C449 ,C179_=_C474 ,\nC179_=_C498 ,C179_=_C521 ,C179_=_C543 ,C179_=_C564 ,C179_=_C584 ,C179_=_C602 ,\nC179_=_C620 ,C179_=_C637 ,C179_=_C653 ,C179_=_C668 ,C179_=_C682 ,C179_=_C695 ,\nC179_=_C706 ,C179_=_C716 ,C179_=_C725 ,C179_=_C733 ,C179_=_C740 ,C179_=_C752 ,\nC179_=_C753 ,C179_=_C754 ,C179_=_C755 ,C179_=_C756 ,C212_=_C213 ,C212_=_C245 ,\nC212_=_C277 ,C212_=_C308 ,C212_=_C338 ,C212_=_C367 ,C212_=_C395 ,C212_=_C422 ,\nC212_=_C448 ,C212_=_C473 ,C212_=_C497 ,C212_=_C520 ,C212_=_C542 ,C212_=_C563 ,\nC212_=_C582 ,C212_=_C601 ,C212_=_C619 ,C212_=_C636 ,C212_=_C652 ,C212_=_C667 ,\nC212_=_C681 ,C212_=_C694 ,C212_=_C705 ,C212_=_C715 ,C212_=_C724 ,C212_=_C732 ,\nC212_=_C739 ,C212_=_C747 ,C212_=_C748 ,C212_=_C749 ,C212_=_C750 ,C212_=_C751 ,\nC213_=_C246 ,C213_=_C278 ,C213_=_C309 ,C213_=_C339 ,C213_=_C368 ,C213_=_C396 ,\nC213_=_C423 ,C213_=_C449 ,C213_=_C474 ,C213_=_C498 ,C213_=_C521 ,C213_=_C543 ,\nC213_=_C564 ,C213_=_C584 ,C213_=_C602 ,C213_=_C620 ,C213_=_C637 ,C213_=_C653 ,\nC213_=_C668 ,C213_=_C682 ,C213_=_C695 ,C213_=_C706 ,C213_=_C716 ,C213_=_C725 ,\nC213_=_C733 ,C213_=_C740 ,C213_=_C752 ,C213_=_C753 ,C213_=_C754 ,C213_=_C755 ,\nC213_=_C756 ,C245_=_C246 ,C245_=_C277 ,C245_=_C308 ,C245_=_C338 ,C245_=_C367 ,\nC245_=_C395 ,C245_=_C422 ,C245_=_C448 ,C245_=_C473 ,C245_=_C497 ,C245_=_C520 ,\nC245_=_C542 ,C245_=_C563 ,C245_=_C582 ,C245_=_C601 ,C245_=_C619 ,C245_=_C636 ,\nC245_=_C652 ,C245_=_C667 ,C245_=_C681 ,C245_=_C694 ,C245_=_C705 ,C245_=_C715 ,\nC245_=_C724 ,C245_=_C732 ,C245_=_C739 ,C245_=_C747 ,C245_=_C748 ,C245_=_C749 ,\nC245_=_C750 ,C245_=_C751 ,C246_=_C278 ,C246_=_C309 ,C246_=_C339 ,C246_=_C368 ,\nC246_=_C396 ,C246_=_C423 ,C246_=_C449 ,C246_=_C474 ,C246_=_C498 ,C246_=_C521 ,\nC246_=_C543 ,C246_=_C564 ,C246_=_C584 ,C246_=_C602 ,C246_=_C620 ,C246_=_C637 ,\nC246_=_C653 ,C246_=_C668 ,C246_=_C682 ,C246_=_C695 ,C246_=_C706 ,C246_=_C716 ,\nC246_=_C725 ,C246_=_C733 ,C246_=_C740 ,C246_=_C752 ,C246_=_C753 ,C246_=_C754 ,\nC246_=_C755 ,C246_=_C756 ,C277_=_C278 ,C277_=_C308 ,C277_=_C338 ,C277_=_C367 ,\nC277_=_C395 ,C277_=_C422 ,C277_=_C448 ,C277_=_C473 ,C277_=_C497 ,C277_=_C520 ,\nC277_=_C542 ,C277_=_C563 ,C277_=_C582 ,C277_=_C601 ,C277_=_C619 ,C277_=_C636 ,\nC277_=_C652 ,C277_=_C667 ,C277_=_C681 ,C277_=_C694 ,C277_=_C705 ,C277_=_C715 ,\nC277_=_C724 ,C277_=_C732 ,C277_=_C739 ,C277_=_C747 ,C277_=_C748 ,C277_=_C749 ,\nC277_=_C750 ,C277_=_C751 ,C278_=_C309 ,C278_=_C339 ,C278_=_C368 ,C278_=_C396 ,\nC278_=_C423 ,C278_=_C449 ,C278_=_C474 ,C278_=_C498 ,C278_=_C521 ,C278_=_C543 ,\nC278_=_C564 ,C278_=_C584 ,C278_=_C602 ,C278_=_C620 ,C278_=_C637 ,C278_=_C653 ,\nC278_=_C668 ,C278_=_C682 ,C278_=_C695 ,C278_=_C706 ,C278_=_C716 ,C278_=_C725 ,\nC278_=_C733 ,C278_=_C740 ,C278_=_C752 ,C278_=_C753 ,C278_=_C754 ,C278_=_C755 ,\nC278_=_C756 ,C308_=_C309 ,C308_=_C338 ,C308_=_C367 ,C308_=_C395 ,C308_=_C422 ,\nC308_=_C448 ,C308_=_C473 ,C308_=_C497 ,C308_=_C520 ,C308_=_C542 ,C308_=_C563 ,\nC308_=_C582 ,C308_=_C601 ,C308_=_C619 ,C308_=_C636 ,C308_=_C652 ,C308_=_C667 ,\nC308_=_C681 ,C308_=_C694 ,C308_=_C705 ,C308_=_C715 ,C308_=_C724 ,C308_=_C732</w:t>
      </w:r>
    </w:p>
    <w:p>
      <w:pPr>
        <w:pStyle w:val="PreformattedText"/>
        <w:bidi w:val="0"/>
        <w:spacing w:before="0" w:after="0"/>
        <w:jc w:val="left"/>
        <w:rPr/>
      </w:pPr>
      <w:r>
        <w:rPr/>
        <w:t xml:space="preserve"> </w:t>
      </w:r>
      <w:r>
        <w:rPr/>
        <w:t>,\nC308_=_C739 ,C308_=_C747 ,C308_=_C748 ,C308_=_C749 ,C308_=_C750 ,C308_=_C751 ,\nC309_=_C339 ,C309_=_C368 ,C309_=_C396 ,C309_=_C423 ,C309_=_C449 ,C309_=_C474 ,\nC309_=_C498 ,C309_=_C521 ,C309_=_C543 ,C309_=_C564 ,C309_=_C584 ,C309_=_C602 ,\nC309_=_C620 ,C309_=_C637 ,C309_=_C653 ,C309_=_C668 ,C309_=_C682 ,C309_=_C695 ,\nC309_=_C706 ,C309_=_C716 ,C309_=_C725 ,C309_=_C733 ,C309_=_C740 ,C309_=_C752 ,\nC309_=_C753 ,C309_=_C754 ,C309_=_C755 ,C309_=_C756 ,C338_=_C339 ,C338_=_C367 ,\nC338_=_C395 ,C338_=_C422 ,C338_=_C448 ,C338_=_C473 ,C338_=_C497 ,C338_=_C520 ,\nC338_=_C542 ,C338_=_C563 ,C338_=_C582 ,C338_=_C601 ,C338_=_C619 ,C338_=_C636 ,\nC338_=_C652 ,C338_=_C667 ,C338_=_C681 ,C338_=_C694 ,C338_=_C705 ,C338_=_C715 ,\nC338_=_C724 ,C338_=_C732 ,C338_=_C739 ,C338_=_C747 ,C338_=_C748 ,C338_=_C749 ,\nC338_=_C750 ,C338_=_C751 ,C339_=_C368 ,C339_=_C396 ,C339_=_C423 ,C339_=_C449 ,\nC339_=_C474 ,C339_=_C498 ,C339_=_C521 ,C339_=_C543 ,C339_=_C564 ,C339_=_C584 ,\nC339_=_C602 ,C339_=_C620 ,C339_=_C637 ,C339_=_C653 ,C339_=_C668 ,C339_=_C682 ,\nC339_=_C695 ,C339_=_C706 ,C339_=_C716 ,C339_=_C725 ,C339_=_C733 ,C339_=_C740 ,\nC339_=_C752 ,C339_=_C753 ,C339_=_C754 ,C339_=_C755 ,C339_=_C756 ,C367_=_C368 ,\nC367_=_C395 ,C367_=_C422 ,C367_=_C448 ,C367_=_C473 ,C367_=_C497 ,C367_=_C520 ,\nC367_=_C542 ,C367_=_C563 ,C367_=_C582 ,C367_=_C601 ,C367_=_C619 ,C367_=_C636 ,\nC367_=_C652 ,C367_=_C667 ,C367_=_C681 ,C367_=_C694 ,C367_=_C705 ,C367_=_C715 ,\nC367_=_C724 ,C367_=_C732 ,C367_=_C739 ,C367_=_C747 ,C367_=_C748 ,C367_=_C749 ,\nC367_=_C750 ,C367_=_C751 ,C368_=_C396 ,C368_=_C423 ,C368_=_C449 ,C368_=_C474 ,\nC368_=_C498 ,C368_=_C521 ,C368_=_C543 ,C368_=_C564 ,C368_=_C584 ,C368_=_C602 ,\nC368_=_C620 ,C368_=_C637 ,C368_=_C653 ,C368_=_C668 ,C368_=_C682 ,C368_=_C695 ,\nC368_=_C706 ,C368_=_C716 ,C368_=_C725 ,C368_=_C733 ,C368_=_C740 ,C368_=_C752 ,\nC368_=_C753 ,C368_=_C754 ,C368_=_C755 ,C368_=_C756 ,C395_=_C396 ,C395_=_C422 ,\nC395_=_C448 ,C395_=_C473 ,C395_=_C497 ,C395_=_C520 ,C395_=_C542 ,C395_=_C563 ,\nC395_=_C582 ,C395_=_C601 ,C395_=_C619 ,C395_=_C636 ,C395_=_C652 ,C395_=_C667 ,\nC395_=_C681 ,C395_=_C694 ,C395_=_C705 ,C395_=_C715 ,C395_=_C724 ,C395_=_C732 ,\nC395_=_C739 ,C395_=_C747 ,C395_=_C748 ,C395_=_C749 ,C395_=_C750 ,C395_=_C751 ,\nC396_=_C423 ,C396_=_C449 ,C396_=_C474 ,C396_=_C498 ,C396_=_C521 ,C396_=_C543 ,\nC396_=_C564 ,C396_=_C584 ,C396_=_C602 ,C396_=_C620 ,C396_=_C637 ,C396_=_C653 ,\nC396_=_C668 ,C396_=_C682 ,C396_=_C695 ,C396_=_C706 ,C396_=_C716 ,C396_=_C725 ,\nC396_=_C733 ,C396_=_C740 ,C396_=_C752 ,C396_=_C753 ,C396_=_C754 ,C396_=_C755 ,\nC396_=_C756 ,C422_=_C423 ,C422_=_C448 ,C422_=_C473 ,C422_=_C497 ,C422_=_C520 ,\nC422_=_C542 ,C422_=_C563 ,C422_=_C582 ,C422_=_C601 ,C422_=_C619 ,C422_=_C636 ,\nC422_=_C652 ,C422_=_C667 ,C422_=_C681 ,C422_=_C694 ,C422_=_C705 ,C422_=_C715 ,\nC422_=_C724 ,C422_=_C732 ,C422_=_C739 ,C422_=_C747 ,C422_=_C748 ,C422_=_C749 ,\nC422_=_C750 ,C422_=_C751 ,C423_=_C449 ,C423_=_C474 ,C423_=_C498 ,C423_=_C521 ,\nC423_=_C543 ,C423_=_C564 ,C423_=_C584 ,C423_=_C602 ,C423_=_C620 ,C423_=_C637 ,\nC423_=_C653 ,C423_=_C668 ,C423_=_C682 ,C423_=_C695 ,C423_=_C706 ,C423_=_C716 ,\nC423_=_C725 ,C423_=_C733 ,C423_=_C740 ,C423_=_C752 ,C423_=_C753 ,C423_=_C754 ,\nC423_=_C755 ,C423_=_C756 ,C448_=_C449 ,C448_=_C473 ,C448_=_C497 ,C448_=_C520 ,\nC448_=_C542 ,C448_=_C563 ,C448_=_C582 ,C448_=_C601 ,C448_=_C619 ,C448_=_C636 ,\nC448_=_C652 ,C448_=_C667 ,C448_=_C681 ,C448_=_C694 ,C448_=_C705 ,C448_=_C715 ,\nC448_=_C724 ,C448_=_C732 ,C448_=_C739 ,C448_=_C747 ,C448_=_C748 ,C448_=_C749 ,\nC448_=_C750 ,C448_=_C751 ,C449_=_C474 ,C449_=_C498 ,C449_=_C521 ,C449_=_C543 ,\nC449_=_C564 ,C449_=_C584 ,C449_=_C602 ,C449_=_C620 ,C449_=_C637 ,C449_=_C653 ,\nC449_=_C668 ,C449_=_C682 ,C449_=_C695 ,C449_=_C706 ,C449_=_C716 ,C449_=_C725 ,\nC449_=_C733 ,C449_=_C740 ,C449_=_C752 ,C449_=_C753 ,C449_=_C754 ,C449_=_C755 ,\nC449_=_C756 ,C473_=_C474 ,C473_=_C497 ,C473_=_C520 ,C473_=_C542 ,C473_=_C563 ,\nC473_=_C582 ,C473_=_C601 ,C473_=_C619 ,C473_=_C636 ,C473_=_C652 ,C473_=_C667 ,\nC473_=_C681 ,C473_=_C694 ,C473_=_C705 ,C473_=_C715 ,C473_=_C724 ,C473_=_C732 ,\nC473_=_C739 ,C473_=_C747 ,C473_=_C748 ,C473_=_C749 ,C473_=_C750 ,C473_=_C751 ,\nC474_=_C498 ,C474_=_C521 ,C474_=_C543 ,C474_=_C564 ,C474_=_C584 ,C474_=_C602 ,\nC474_=_C620 ,C474_=_C637 ,C474_=_C653 ,C474_=_C668 ,C474_=_C682 ,C474_=_C695 ,\nC474_=_C706 ,C474_=_C716 ,C474_=_C725 ,C474_=_C733 ,C474_=_C740 ,C474_=_C752 ,\nC474_=_C753 ,C474_=_C754 ,C474_=_C755 ,C474_=_C756 ,C497_=_C498 ,C497_=_C520 ,\nC497_=_C542 ,C497_=_C563 ,C497_=_C582 ,C497_=_C601 ,C497_=_C619 ,C497_=_C636 ,\nC497_=_C652 ,C497_=_C667 ,C497_=_C681 ,C497_=_C694 ,C497_=_C705 ,C497_=_C715 ,\nC497_=_C724 ,C497_=_C732 ,C497_=_C739 ,C497_=_C747 ,C497_=_C748 ,C497_=_C749 ,\nC497_=_C750 ,C497_=_C751 ,C498_=_C521 ,C498_=_C543 ,C498_=_C564 ,C498_=_C584 ,\nC498_=_C602 ,C498_=_C620 ,C498_=_C637 ,C498_=_C653 ,C498_=_C668 ,C498_=_C682 ,\nC498_=_C695 ,C498_=_C706 ,C498_=_C716 ,C498_=_C725 ,C498_=_C733 ,C498_=_C740 ,\nC498_=_C752 ,C498_=_C753 ,C498_=_C754 ,C498_=_C755 ,C498_=_C756 ,C520_=_C521 ,\nC520_=_C542 ,C520_=_C563 ,C520_=_C582 ,C520_=_C601 ,C520_=_C619 ,C520_=_C636 ,\nC520_=_C652 ,C520_=_C667 ,C520_=_C681 ,C520_=_C694 ,C520_=_C705 ,C520_=_C715 ,\nC520_=_C724 ,C520_=_C732 ,C520_=_C739 ,C520_=_C747 ,C520_=_C748 ,C520_=_C749 ,\nC520_=_C750 ,C520_=_C751 ,C521_=_C543 ,C521_=_C564 ,C521_=_C584 ,C521_=_C602 ,\nC521_=_C620 ,C521_=_C637 ,C521_=_C653 ,C521_=_C668 ,C521_=_C682 ,C521_=_C695 ,\nC521_=_C706 ,C521_=_C716 ,C521_=_C725 ,C521_=_C733 ,C521_=_C740 ,C521_=_C752 ,\nC521_=_C753 ,C521_=_C754 ,C521_=_C755 ,C521_=_C756 ,C542_=_C543 ,C542_=_C563 ,\nC542_=_C582 ,C542_=_C601 ,C542_=_C619 ,C542_=_C636 ,C542_=_C652 ,C542_=_C667 ,\nC542_=_C681 ,C542_=_C694 ,C542_=_C705 ,C542_=_C715 ,C542_=_C724 ,C542_=_C732 ,\nC542_=_C739 ,C542_=_C747 ,C542_=_C748 ,C542_=_C749 ,C542_=_C750 ,C542_=_C751 ,\nC543_=_C564 ,C543_=_C584 ,C543_=_C602 ,C543_=_C620 ,C543_=_C637 ,C543_=_C653 ,\nC543_=_C668 ,C543_=_C682 ,C543_=_C695 ,C543_=_C706 ,C543_=_C716 ,C543_=_C725 ,\nC543_=_C733 ,C543_=_C740 ,C543_=_C752 ,C543_=_C753 ,C543_=_C754 ,C543_=_C755 ,\nC543_=_C756 ,C563_=_C564 ,C563_=_C582 ,C563_=_C601 ,C563_=_C619 ,C563_=_C636 ,\nC563_=_C652 ,C563_=_C667 ,C563_=_C681 ,C563_=_C694 ,C563_=_C705 ,C563_=_C715 ,\nC563_=_C724 ,C563_=_C732 ,C563_=_C739 ,C563_=_C747 ,C563_=_C748 ,C563_=_C749 ,\nC563_=_C750 ,C563_=_C751 ,C564_=_C584 ,C564_=_C602 ,C564_=_C620 ,C564_=_C637 ,\nC564_=_C653 ,C564_=_C668 ,C564_=_C682 ,C564_=_C695 ,C564_=_C706 ,C564_=_C716 ,\nC564_=_C725 ,C564_=_C733 ,C564_=_C740 ,C564_=_C752 ,C564_=_C753 ,C564_=_C754 ,\nC564_=_C755 ,C564_=_C756 ,C582_=_C584 ,C582_=_C601 ,C582_=_C619 ,C582_=_C636 ,\nC582_=_C652 ,C582_=_C667 ,C582_=_C681 ,C582_=_C694 ,C582_=_C705 ,C582_=_C715 ,\nC582_=_C724 ,C582_=_C732 ,C582_=_C739 ,C582_=_C747 ,C582_=_C748 ,C582_=_C749 ,\nC582_=_C750 ,C582_=_C751 ,C584_=_C602 ,C584_=_C620 ,C584_=_C637 ,C584_=_C653 ,\nC584_=_C668 ,C584_=_C682 ,C584_=_C695 ,C584_=_C706 ,C584_=_C716 ,C584_=_C725 ,\nC584_=_C733 ,C584_=_C740 ,C584_=_C752 ,C584_=_C753 ,C584_=_C754 ,C584_=_C755 ,\nC584_=_C756 ,C601_=_C602 ,C601_=_C619 ,C601_=_C636 ,C601_=_C652 ,C601_=_C667 ,\nC601_=_C681 ,C601_=_C694 ,C601_=_C705 ,C601_=_C715 ,C601_=_C724 ,C601_=_C732 ,\nC601_=_C739 ,C601_=_C747 ,C601_=_C748 ,C601_=_C749 ,C601_=_C750 ,C601_=_C751 ,\nC602_=_C620 ,C602_=_C637 ,C602_=_C653 ,C602_=_C668 ,C602_=_C682 ,C602_=_C695 ,\nC602_=_C706 ,C602_=_C716 ,C602_=_C725 ,C602_=_C733 ,C602_=_C740 ,C602_=_C752 ,\nC602_=_C753 ,C602_=_C754 ,C602_=_C755 ,C602_=_C756 ,C619_=_C620 ,C619_=_C636 ,\nC619_=_C652 ,C619_=_C667 ,C619_=_C681 ,C619_=_C694 ,C619_=_C705 ,C619_=_C715 ,\nC619_=_C724 ,C619_=_C732 ,C619_=_C739 ,C619_=_C747 ,C619_=_C748 ,C619_=_C749 ,\nC619_=_C750 ,C619_=_C751 ,C620_=_C637 ,C620_=_C653 ,C620_=_C668 ,C620_=_C682 ,\nC620_=_C695 ,C620_=_C706 ,C620_=_C716 ,C620_=_C725 ,C620_=_C733 ,C620_=_C740 ,\nC620_=_C752 ,C620_=_C753 ,C620_=_C754 ,C620_=_C755 ,C620_=_C756 ,C636_=_C637 ,\nC636_=_C652 ,C636_=_C667 ,C636_=_C681 ,C636_=_C694 ,C636_=_C705 ,C636_=_C715 ,\nC636_=_C724 ,C636_=_C732 ,C636_=_C739 ,C636_=_C747 ,C636_=_C748 ,C636_=_C749 ,\nC636_=_C750 ,C636_=_C751 ,C637_=_C653 ,C637_=_C668 ,C637_=_C682 ,C637_=_C695 ,\nC637_=_C706 ,C637_=_C716 ,C637_=_C725 ,C637_=_C733 ,C637_=_C740 ,C637_=_C752 ,\nC637_=_C753 ,C637_=_C754 ,C637_=_C755 ,C637_=_C756 ,C652_=_C653 ,C652_=_C667 ,\nC652_=_C681 ,C652_=_C694 ,C652_=_C705 ,C652_=_C715 ,C652_=_C724 ,C652_=_C732 ,\nC652_=_C739 ,C652_=_C747 ,C652_=_C748 ,C652_=_C749 ,C652_=_C750 ,C652_=_C751 ,\nC653_=_C668 ,C653_=_C682 ,C653_=_C695 ,C653_=_C706 ,C653_=_C716 ,C653_=_C725 ,\nC653_=_C733 ,C653_=_C740 ,C653_=_C752 ,C653_=_C753 ,C653_=_C754 ,C653_=_C755 ,\nC653_=_C756 ,C667_=_C668 ,C667_=_C681 ,C667_=_C694 ,C667_=_C705 ,C667_=_C715 ,\nC667_=_C724 ,C667_=_C732 ,C667_=_C739 ,C667_=_C747 ,C667_=_C748 ,C667_=_C749 ,\nC667_=_C750 ,C667_=_C751 ,C668_=_C682 ,C668_=_C695 ,C668_=_C706 ,C668_=_C716 ,\nC668_=_C725 ,C668_=_C733 ,C668_=_C740 ,C668_=_C752 ,C668_=_C753 ,C668_=_C754 ,\nC668_=_C755 ,C668_=_C756 ,C681_=_C682 ,C681_=_C694 ,C681_=_C705 ,C681_=_C715 ,\nC681_=_C724 ,C681_=_C732 ,C681_=_C739 ,C681_=_C747 ,C681_=_C748 ,C681_=_C749 ,\nC681_=_C750 ,C681_=_C751 ,C682_=_C695 ,C682_=_C706 ,C682_=_C716 ,C682_=_C725 ,\nC682_=_C733 ,C682_=_C740 ,C682_=_C752 ,C682_=_C753 ,C682_=_C754 ,C682_=_C755 ,\nC682_=_C756 ,C694_=_C695 ,C694_=_C705 ,C694_=_C715 ,C694_=_C724 ,C694_=_C732 ,\nC694_=_C739 ,C694_=_C747 ,C694_=_C748 ,C694_=_C749 ,C694_=_C750 ,C694_=_C751 ,\nC695_=_C706 ,C695_=_C716 ,C695_=_C725 ,C695_=_C733 ,C695_=_C740 ,C695_=_C752 ,\nC695_=_C753 ,C695_=_C754 ,C695_=_C755 ,C695_=_C756 ,C705_=_C706 ,C705_=_C715 ,\nC705_=_C724 ,C705_=_C732 ,C705_=_C739 ,C705_=_C747 ,C705_=_C748 ,C705_=_C749 ,\nC705_=_C750 ,C705_=_C751 ,C706_=_C716 ,C706_=_C725 ,C706_=_C733 ,C706_=_C740 ,\nC706_=_C752 ,C706_=_C753 ,C706_=_C754 ,C706_=_C755 ,C706_=_C756 ,C715_=_C716 ,\nC715_=_C724 ,C715_=_C732 ,C715_=_C739 ,C715_=_C747 ,C715_=_C748</w:t>
      </w:r>
    </w:p>
    <w:p>
      <w:pPr>
        <w:pStyle w:val="PreformattedText"/>
        <w:bidi w:val="0"/>
        <w:spacing w:before="0" w:after="0"/>
        <w:jc w:val="left"/>
        <w:rPr/>
      </w:pPr>
      <w:r>
        <w:rPr/>
        <w:t xml:space="preserve"> </w:t>
      </w:r>
      <w:r>
        <w:rPr/>
        <w:t>,C715_=_C749 ,\nC715_=_C750 ,C715_=_C751 ,C716_=_C725 ,C716_=_C733 ,C716_=_C740 ,C716_=_C752 ,\nC716_=_C753 ,C716_=_C754 ,C716_=_C755 ,C716_=_C756 ,C724_=_C725 ,C724_=_C732 ,\nC724_=_C739 ,C724_=_C747 ,C724_=_C748 ,C724_=_C749 ,C724_=_C750 ,C724_=_C751 ,\nC725_=_C733 ,C725_=_C740 ,C725_=_C752 ,C725_=_C753 ,C725_=_C754 ,C725_=_C755 ,\nC725_=_C756 ,C732_=_C733 ,C732_=_C739 ,C732_=_C747 ,C732_=_C748 ,C732_=_C749 ,\nC732_=_C750 ,C732_=_C751 ,C733_=_C740 ,C733_=_C752 ,C733_=_C753 ,C733_=_C754 ,\nC733_=_C755 ,C733_=_C756 ,C739_=_C740 ,C739_=_C747 ,C739_=_C748 ,C739_=_C749 ,\nC739_=_C750 ,C739_=_C751 ,C740_=_C752 ,C740_=_C753 ,C740_=_C754 ,C740_=_C755 ,\nC740_=_C756 ,C747_=_C748 ,C747_=_C749 ,C747_=_C750 ,C747_=_C751 ,C747_=_C752 ,\nC748_=_C749 ,C748_=_C750 ,C748_=_C751 ,C748_=_C753 ,C749_=_C750 ,C749_=_C751 ,\nC749_=_C754 ,C750_=_C751 ,C750_=_C755 ,C751_=_C756 ,C752_=_C753 ,C752_=_C754 ,\nC752_=_C755 ,C752_=_C756 ,C753_=_C754 ,C753_=_C755 ,C753_=_C756 ,C754_=_C755 ,\nC754_=_C756 ,C755_=_C756 ,"];14[shape=box, label="id:14 level: 3\n75: C30 C31 C68 C69 C105 \nC106 C141 C142 C176 C177 C210 \nC211 C243 C244 C275 C276 C306 \nC307 C336 C337 C365 C366 C393 \nC394 C420 C421 C446 C447 C471 \nC472 C495 C496 C518 C519 C539 \nC541 C560 C561 C580 C581 C599 \nC600 C617 C618 C634 C635 C650 \nC651 C665 C666 C679 C680 C692 \nC693 C703 C704 C713 C714 C722 \nC723 C731 C732 C733 C734 C735 \nC736 C737 C738 C739 C740 C741 \nC742 C743 C744 C745 \n1443: C30_=_C31( C30 C31 ) C30_=_C68( C30 C68 ) C30_=_C105( C30 C105 ) C30_=_C141( C30 C141 ) C30_=_C176( C30 C176 ) \nC30_=_C210( C30 C210 ) C30_=_C243( C30 C243 ) C30_=_C275( C30 C275 ) C30_=_C306( C30 C306 ) C30_=_C336( C30 C336 ) C30_=_C365( C30 C365 ) \nC30_=_C393( C30 C393 ) C30_=_C420( C30 C420 ) C30_=_C446( C30 C446 ) C30_=_C471( C30 C471 ) C30_=_C495( C30 C495 ) C30_=_C518( C30 C518 ) \nC30_=_C539( C30 C539 ) C30_=_C560( C30 C560 ) C30_=_C580( C30 C580 ) C30_=_C599( C30 C599 ) C30_=_C617( C30 C617 ) C30_=_C634( C30 C634 ) \nC30_=_C650( C30 C650 ) C30_=_C665( C30 C665 ) C30_=_C679( C30 C679 ) C30_=_C692( C30 C692 ) C30_=_C703( C30 C703 ) C30_=_C713( C30 C713 ) \nC30_=_C722( C30 C722 ) C30_=_C731( C30 C731 ) C30_=_C732( C30 C732 ) C30_=_C733( C30 C733 ) C30_=_C734( C30 C734 ) C30_=_C735( C30 C735 ) \nC30_=_C736( C30 C736 ) C30_=_C737( C30 C737 ) C30_=_C738( C30 C738 ) C31_=_C69( C31 C69 ) C31_=_C106( C31 C106 ) C31_=_C142( C31 C142 ) \nC31_=_C177( C31 C177 ) C31_=_C211( C31 C211 ) C31_=_C244( C31 C244 ) C31_=_C276( C31 C276 ) C31_=_C307( C31 C307 ) C31_=_C337( C31 C337 ) \nC31_=_C366( C31 C366 ) C31_=_C394( C31 C394 ) C31_=_C421( C31 C421 ) C31_=_C447( C31 C447 ) C31_=_C472( C31 C472 ) C31_=_C496( C31 C496 ) \nC31_=_C519( C31 C519 ) C31_=_C541( C31 C541 ) C31_=_C561( C31 C561 ) C31_=_C581( C31 C581 ) C31_=_C600( C31 C600 ) C31_=_C618( C31 C618 ) \nC31_=_C635( C31 C635 ) C31_=_C651( C31 C651 ) C31_=_C666( C31 C666 ) C31_=_C680( C31 C680 ) C31_=_C693( C31 C693 ) C31_=_C704( C31 C704 ) \nC31_=_C714( C31 C714 ) C31_=_C723( C31 C723 ) C31_=_C731( C31 C731 ) C31_=_C739( C31 C739 ) C31_=_C740( C31 C740 ) C31_=_C741( C31 C741 ) \nC31_=_C742( C31 C742 ) C31_=_C743( C31 C743 ) C31_=_C744( C31 C744 ) C31_=_C745( C31 C745 ) C68_=_C69( C68 C69 ) C68_=_C105( C68 C105 ) \nC68_=_C141( C68 C141 ) C68_=_C176( C68 C176 ) C68_=_C210( C68 C210 ) C68_=_C243( C68 C243 ) C68_=_C275( C68 C275 ) C68_=_C306( C68 C306 ) \nC68_=_C336( C68 C336 ) C68_=_C365( C68 C365 ) C68_=_C393( C68 C393 ) C68_=_C420( C68 C420 ) C68_=_C446( C68 C446 ) C68_=_C471( C68 C471 ) \nC68_=_C495( C68 C495 ) C68_=_C518( C68 C518 ) C68_=_C539( C68 C539 ) C68_=_C560( C68 C560 ) C68_=_C580( C68 C580 ) C68_=_C599( C68 C599 ) \nC68_=_C617( C68 C617 ) C68_=_C634( C68 C634 ) C68_=_C650( C68 C650 ) C68_=_C665( C68 C665 ) C68_=_C679( C68 C679 ) C68_=_C692( C68 C692 ) \nC68_=_C703( C68 C703 ) C68_=_C713( C68 C713 ) C68_=_C722( C68 C722 ) C68_=_C731( C68 C731 ) C68_=_C732( C68 C732 ) C68_=_C733( C68 C733 ) \nC68_=_C734( C68 C734 ) C68_=_C735( C68 C735 ) C68_=_C736( C68 C736 ) C68_=_C737( C68 C737 ) C68_=_C738( C68 C738 ) C69_=_C106( C69 C106 ) \nC69_=_C142( C69 C142 ) C69_=_C177( C69 C177 ) C69_=_C211( C69 C211 ) C69_=_C244( C69 C244 ) C69_=_C276( C69 C276 ) C69_=_C307( C69 C307 ) \nC69_=_C337( C69 C337 ) C69_=_C366( C69 C366 ) C69_=_C394( C69 C394 ) C69_=_C421( C69 C421 ) C69_=_C447( C69 C447 ) C69_=_C472( C69 C472 ) \nC69_=_C496( C69 C496 ) C69_=_C519( C69 C519 ) C69_=_C541( C69 C541 ) C69_=_C561( C69 C561 ) C69_=_C581( C69 C581 ) C69_=_C600( C69 C600 ) \nC69_=_C618( C69 C618 ) C69_=_C635( C69 C635 ) C69_=_C651( C69 C651 ) C69_=_C666( C69 C666 ) C69_=_C680( C69 C680 ) C69_=_C693( C69 C693 ) \nC69_=_C704( C69 C704 ) C69_=_C714( C69 C714 ) C69_=_C723( C69 C723 ) C69_=_C731( C69 C731 ) C69_=_C739( C69 C739 ) C69_=_C740( C69 C740 ) \nC69_=_C741( C69 C741 ) C69_=_C742( C69 C742 ) C69_=_C743( C69 C743 ) C69_=_C744( C69 C744 ) C69_=_C745( C69 C745 ) C105_=_C106( C105 C106 ) \nC105_=_C141( C105 C141 ) C105_=_C176( C105 C176 ) C105_=_C210( C105 C210 ) C105_=_C243( C105 C243 ) C105_=_C275( C105 C275 ) C105_=_C306( C105 C306 ) \nC105_=_C336( C105 C336 ) C105_=_C365( C105 C365 ) C105_=_C393( C105 C393 ) C105_=_C420( C105 C420 ) C105_=_C446( C105 C446 ) C105_=_C471( C105 C471 ) \nC105_=_C495( C105 C495 ) C105_=_C518( C105 C518 ) C105_=_C539( C105 C539 ) C105_=_C560( C105 C560 ) C105_=_C580( C105 C580 ) C105_=_C599( C105 C599 ) \nC105_=_C617( C105 C617 ) C105_=_C634( C105 C634 ) C105_=_C650( C105 C650 ) C105_=_C665( C105 C665 ) C105_=_C679( C105 C679 ) C105_=_C692( C105 C692 ) \nC105_=_C703( C105 C703 ) C105_=_C713( C105 C713 ) C105_=_C722( C105 C722 ) C105_=_C731( C105 C731 ) C105_=_C732( C105 C732 ) C105_=_C733( C105 C733 ) \nC105_=_C734( C105 C734 ) C105_=_C735( C105 C735 ) C105_=_C736( C105 C736 ) C105_=_C737( C105 C737 ) C105_=_C738( C105 C738 ) C106_=_C142( C106 C142 ) \nC106_=_C177( C106 C177 ) C106_=_C211( C106 C211 ) C106_=_C244( C106 C244 ) C106_=_C276( C106 C276 ) C106_=_C307( C106 C307 ) C106_=_C337( C106 C337 ) \nC106_=_C366( C106 C366 ) C106_=_C394( C106 C394 ) C106_=_C421( C106 C421 ) C106_=_C447( C106 C447 ) C106_=_C472( C106 C472 ) C106_=_C496( C106 C496 ) \nC106_=_C519( C106 C519 ) C106_=_C541( C106 C541 ) C106_=_C561( C106 C561 ) C106_=_C581( C106 C581 ) C106_=_C600( C106 C600 ) C106_=_C618( C106 C618 ) \nC106_=_C635( C106 C635 ) C106_=_C651( C106 C651 ) C106_=_C666( C106 C666 ) C106_=_C680( C106 C680 ) C106_=_C693( C106 C693 ) C106_=_C704( C106 C704 ) \nC106_=_C714( C106 C714 ) C106_=_C723( C106 C723 ) C106_=_C731( C106 C731 ) C106_=_C739( C106 C739 ) C106_=_C740( C106 C740 ) C106_=_C741( C106 C741 ) \nC106_=_C742( C106 C742 ) C106_=_C743( C106 C743 ) C106_=_C744( C106 C744 ) C106_=_C745( C106 C745 ) C141_=_C142( C141 C142 ) C141_=_C176( C141 C176 ) \nC141_=_C210( C141 C210 ) C141_=_C243( C141 C243 ) C141_=_C275( C141 C275 ) C141_=_C306( C141 C306 ) C141_=_C336( C141 C336 ) C141_=_C365( C141 C365 ) \nC141_=_C393( C141 C393 ) C141_=_C420( C141 C420 ) C141_=_C446( C141 C446 ) C141_=_C471( C141 C471 ) C141_=_C495( C141 C495 ) C141_=_C518( C141 C518 ) \nC141_=_C539( C141 C539 ) C141_=_C560( C141 C560 ) C141_=_C580( C141 C580 ) C141_=_C599( C141 C599 ) C141_=_C617( C141 C617 ) C141_=_C634( C141 C634 ) \nC141_=_C650( C141 C650 ) C141_=_C665( C141 C665 ) C141_=_C679( C141 C679 ) C141_=_C692( C141 C692 ) C141_=_C703( C141 C703 ) C141_=_C713( C141 C713 ) \nC141_=_C722( C141 C722 ) C141_=_C731( C141 C731 ) C141_=_C732( C141 C732 ) C141_=_C733( C141 C733 ) C141_=_C734( C141 C734 ) C141_=_C735( C141 C735 ) \nC141_=_C736( C141 C736 ) C141_=_C737( C141 C737 ) C141_=_C738( C141 C738 ) C142_=_C177( C142 C177 ) C142_=_C211( C142 C211 ) C142_=_C244( C142 C244 ) \nC142_=_C276( C142 C276 ) C142_=_C307( C142 C307 ) C142_=_C337( C142 C337 ) C142_=_C366( C142 C366 ) C142_=_C394( C142 C394 ) C142_=_C421( C142 C421 ) \nC142_=_C447( C142 C447 ) C142_=_C472( C142 C472 ) C142_=_C496( C142 C496 ) C142_=_C519( C142 C519 ) C142_=_C541( C142 C541 ) C142_=_C561( C142 C561 ) \nC142_=_C581( C142 C581 ) C142_=_C600( C142 C600 ) C142_=_C618( C142 C618 ) C142_=_C635( C142 C635 ) C142_=_C651( C142 C651 ) C142_=_C666( C142 C666 ) \nC142_=_C680( C142 C680 ) C142_=_C693( C142 C693 ) C142_=_C704( C142 C704 ) C142_=_C714( C142 C714 ) C142_=_C723( C142 C723 ) C142_=_C731( C142 C731 ) \nC142_=_C739( C142 C739 ) C142_=_C740( C142 C740 ) C142_=_C741( C142 C741 ) C142_=_C742( C142 C742 ) C142_=_C743( C142 C743 ) C142_=_C744( C142 C744 ) \nC142_=_C745( C142 C745 ) C176_=_C177( C176 C177 ) C176_=_C210( C176 C210 ) C176_=_C243( C176 C243 ) C176_=_C275( C176 C275 ) C176_=_C306( C176 C306 ) \nC176_=_C336( C176 C336 ) C176_=_C365( C176 C365 ) C176_=_C393( C176 C393 ) C176_=_C420( C176 C420 ) C176_=_C446( C176 C446 ) C176_=_C471( C176 C471 ) \nC176_=_C495( C176 C495 ) C176_=_C518( C176 C518 ) C176_=_C539( C176 C539 ) C176_=_C560( C176 C560 ) C176_=_C580( C176 C580 ) C176_=_C599( C176 C599 ) \nC176_=_C617( C176 C617 ) C176_=_C634( C176 C634 ) C176_=_C650( C176 C650 ) C176_=_C665( C176 C665 ) C176_=_C679( C176 C679 ) C176_=_C692( C176 C692 ) \nC176_=_C703( C176 C703 ) C176_=_C713( C176 C713 ) C176_=_C722( C176 C722 ) C176_=_C731( C176 C731 ) C176_=_C732( C176 C732 ) C176_=_C733( C176 C733 ) \nC176_=_C734( C176 C734 ) C176_=_C735( C176 C735 ) C176_=_C736( C176 C736 ) C176_=_C737( C176 C737 ) C176_=_C738( C176 C738 ) C177_=_C211( C177 C211 ) \nC177_=_C244( C177 C244 ) C177_=_C276( C177 C276 ) C177_=_C307( C177 C307 ) C177_=_C337( C177 C337 ) C177_=_C366( C177 C366 ) C177_=_C394( C177 C394 ) \nC177_=_C421( C177 C421 ) C177_=_C447( C177 C447 ) C177_=_C472( C177 C472 ) C177_=_C496( C177 C496 ) C177_=_C519( C177 C519 ) C177_=_C541( C177 C541 ) \nC177_=_C561( C177 C561 ) C177_=_C581( C177 C581 ) C177_=_C600( C177 C600 ) C177_=_C618( C177 C618 ) C177_=_C635( C177 C635 ) C177_=_C651( C177 C651 ) \nC177_=_C666( C177 C666 ) C177_=_C680( C177 C680 ) C177_=_C693( C177 C693 ) C177_=_C704( C177 C704 ) C177_=_C714( C177</w:t>
      </w:r>
    </w:p>
    <w:p>
      <w:pPr>
        <w:pStyle w:val="PreformattedText"/>
        <w:bidi w:val="0"/>
        <w:spacing w:before="0" w:after="0"/>
        <w:jc w:val="left"/>
        <w:rPr/>
      </w:pPr>
      <w:r>
        <w:rPr/>
        <w:t xml:space="preserve"> </w:t>
      </w:r>
      <w:r>
        <w:rPr/>
        <w:t>C714 ) C177_=_C723( C177 C723 ) \nC177_=_C731( C177 C731 ) C177_=_C739( C177 C739 ) C177_=_C740( C177 C740 ) C177_=_C741( C177 C741 ) C177_=_C742( C177 C742 ) C177_=_C743( C177 C743 ) \nC177_=_C744( C177 C744 ) C177_=_C745( C177 C745 ) C210_=_C211( C210 C211 ) C210_=_C243( C210 C243 ) C210_=_C275( C210 C275 ) C210_=_C306( C210 C306 ) \nC210_=_C336( C210 C336 ) C210_=_C365( C210 C365 ) C210_=_C393( C210 C393 ) C210_=_C420( C210 C420 ) C210_=_C446( C210 C446 ) C210_=_C471( C210 C471 ) \nC210_=_C495( C210 C495 ) C210_=_C518( C210 C518 ) C210_=_C539( C210 C539 ) C210_=_C560( C210 C560 ) C210_=_C580( C210 C580 ) C210_=_C599( C210 C599 ) \nC210_=_C617( C210 C617 ) C210_=_C634( C210 C634 ) C210_=_C650( C210 C650 ) C210_=_C665( C210 C665 ) C210_=_C679( C210 C679 ) C210_=_C692( C210 C692 ) \nC210_=_C703( C210 C703 ) C210_=_C713( C210 C713 ) C210_=_C722( C210 C722 ) C210_=_C731( C210 C731 ) C210_=_C732( C210 C732 ) C210_=_C733( C210 C733 ) \nC210_=_C734( C210 C734 ) C210_=_C735( C210 C735 ) C210_=_C736( C210 C736 ) C210_=_C737( C210 C737 ) C210_=_C738( C210 C738 ) C211_=_C244( C211 C244 ) \nC211_=_C276( C211 C276 ) C211_=_C307( C211 C307 ) C211_=_C337( C211 C337 ) C211_=_C366( C211 C366 ) C211_=_C394( C211 C394 ) C211_=_C421( C211 C421 ) \nC211_=_C447( C211 C447 ) C211_=_C472( C211 C472 ) C211_=_C496( C211 C496 ) C211_=_C519( C211 C519 ) C211_=_C541( C211 C541 ) C211_=_C561( C211 C561 ) \nC211_=_C581( C211 C581 ) C211_=_C600( C211 C600 ) C211_=_C618( C211 C618 ) C211_=_C635( C211 C635 ) C211_=_C651( C211 C651 ) C211_=_C666( C211 C666 ) \nC211_=_C680( C211 C680 ) C211_=_C693( C211 C693 ) C211_=_C704( C211 C704 ) C211_=_C714( C211 C714 ) C211_=_C723( C211 C723 ) C211_=_C731( C211 C731 ) \nC211_=_C739( C211 C739 ) C211_=_C740( C211 C740 ) C211_=_C741( C211 C741 ) C211_=_C742( C211 C742 ) C211_=_C743( C211 C743 ) C211_=_C744( C211 C744 ) \nC211_=_C745( C211 C745 ) C243_=_C244( C243 C244 ) C243_=_C275( C243 C275 ) C243_=_C306( C243 C306 ) C243_=_C336( C243 C336 ) C243_=_C365( C243 C365 ) \nC243_=_C393( C243 C393 ) C243_=_C420( C243 C420 ) C243_=_C446( C243 C446 ) C243_=_C471( C243 C471 ) C243_=_C495( C243 C495 ) C243_=_C518( C243 C518 ) \nC243_=_C539( C243 C539 ) C243_=_C560( C243 C560 ) C243_=_C580( C243 C580 ) C243_=_C599( C243 C599 ) C243_=_C617( C243 C617 ) C243_=_C634( C243 C634 ) \nC243_=_C650( C243 C650 ) C243_=_C665( C243 C665 ) C243_=_C679( C243 C679 ) C243_=_C692( C243 C692 ) C243_=_C703( C243 C703 ) C243_=_C713( C243 C713 ) \nC243_=_C722( C243 C722 ) C243_=_C731( C243 C731 ) C243_=_C732( C243 C732 ) C243_=_C733( C243 C733 ) C243_=_C734( C243 C734 ) C243_=_C735( C243 C735 ) \nC243_=_C736( C243 C736 ) C243_=_C737( C243 C737 ) C243_=_C738( C243 C738 ) C244_=_C276( C244 C276 ) C244_=_C307( C244 C307 ) C244_=_C337( C244 C337 ) \nC244_=_C366( C244 C366 ) C244_=_C394( C244 C394 ) C244_=_C421( C244 C421 ) C244_=_C447( C244 C447 ) C244_=_C472( C244 C472 ) C244_=_C496( C244 C496 ) \nC244_=_C519( C244 C519 ) C244_=_C541( C244 C541 ) C244_=_C561( C244 C561 ) C244_=_C581( C244 C581 ) C244_=_C600( C244 C600 ) C244_=_C618( C244 C618 ) \nC244_=_C635( C244 C635 ) C244_=_C651( C244 C651 ) C244_=_C666( C244 C666 ) C244_=_C680( C244 C680 ) C244_=_C693( C244 C693 ) C244_=_C704( C244 C704 ) \nC244_=_C714( C244 C714 ) C244_=_C723( C244 C723 ) C244_=_C731( C244 C731 ) C244_=_C739( C244 C739 ) C244_=_C740( C244 C740 ) C244_=_C741( C244 C741 ) \nC244_=_C742( C244 C742 ) C244_=_C743( C244 C743 ) C244_=_C744( C244 C744 ) C244_=_C745( C244 C745 ) C275_=_C276( C275 C276 ) C275_=_C306( C275 C306 ) \nC275_=_C336( C275 C336 ) C275_=_C365( C275 C365 ) C275_=_C393( C275 C393 ) C275_=_C420( C275 C420 ) C275_=_C446( C275 C446 ) C275_=_C471( C275 C471 ) \nC275_=_C495( C275 C495 ) C275_=_C518( C275 C518 ) C275_=_C539( C275 C539 ) C275_=_C560( C275 C560 ) C275_=_C580( C275 C580 ) C275_=_C599( C275 C599 ) \nC275_=_C617( C275 C617 ) C275_=_C634( C275 C634 ) C275_=_C650( C275 C650 ) C275_=_C665( C275 C665 ) C275_=_C679( C275 C679 ) C275_=_C692( C275 C692 ) \nC275_=_C703( C275 C703 ) C275_=_C713( C275 C713 ) C275_=_C722( C275 C722 ) C275_=_C731( C275 C731 ) C275_=_C732( C275 C732 ) C275_=_C733( C275 C733 ) \nC275_=_C734( C275 C734 ) C275_=_C735( C275 C735 ) C275_=_C736( C275 C736 ) C275_=_C737( C275 C737 ) C275_=_C738( C275 C738 ) C276_=_C307( C276 C307 ) \nC276_=_C337( C276 C337 ) C276_=_C366( C276 C366 ) C276_=_C394( C276 C394 ) C276_=_C421( C276 C421 ) C276_=_C447( C276 C447 ) C276_=_C472( C276 C472 ) \nC276_=_C496( C276 C496 ) C276_=_C519( C276 C519 ) C276_=_C541( C276 C541 ) C276_=_C561( C276 C561 ) C276_=_C581( C276 C581 ) C276_=_C600( C276 C600 ) \nC276_=_C618( C276 C618 ) C276_=_C635( C276 C635 ) C276_=_C651( C276 C651 ) C276_=_C666( C276 C666 ) C276_=_C680( C276 C680 ) C276_=_C693( C276 C693 ) \nC276_=_C704( C276 C704 ) C276_=_C714( C276 C714 ) C276_=_C723( C276 C723 ) C276_=_C731( C276 C731 ) C276_=_C739( C276 C739 ) C276_=_C740( C276 C740 ) \nC276_=_C741( C276 C741 ) C276_=_C742( C276 C742 ) C276_=_C743( C276 C743 ) C276_=_C744( C276 C744 ) C276_=_C745( C276 C745 ) C306_=_C307( C306 C307 ) \nC306_=_C336( C306 C336 ) C306_=_C365( C306 C365 ) C306_=_C393( C306 C393 ) C306_=_C420( C306 C420 ) C306_=_C446( C306 C446 ) C306_=_C471( C306 C471 ) \nC306_=_C495( C306 C495 ) C306_=_C518( C306 C518 ) C306_=_C539( C306 C539 ) C306_=_C560( C306 C560 ) C306_=_C580( C306 C580 ) C306_=_C599( C306 C599 ) \nC306_=_C617( C306 C617 ) C306_=_C634( C306 C634 ) C306_=_C650( C306 C650 ) C306_=_C665( C306 C665 ) C306_=_C679( C306 C679 ) C306_=_C692( C306 C692 ) \nC306_=_C703( C306 C703 ) C306_=_C713( C306 C713 ) C306_=_C722( C306 C722 ) C306_=_C731( C306 C731 ) C306_=_C732( C306 C732 ) C306_=_C733( C306 C733 ) \nC306_=_C734( C306 C734 ) C306_=_C735( C306 C735 ) C306_=_C736( C306 C736 ) C306_=_C737( C306 C737 ) C306_=_C738( C306 C738 ) C307_=_C337( C307 C337 ) \nC307_=_C366( C307 C366 ) C307_=_C394( C307 C394 ) C307_=_C421( C307 C421 ) C307_=_C447( C307 C447 ) C307_=_C472( C307 C472 ) C307_=_C496( C307 C496 ) \nC307_=_C519( C307 C519 ) C307_=_C541( C307 C541 ) C307_=_C561( C307 C561 ) C307_=_C581( C307 C581 ) C307_=_C600( C307 C600 ) C307_=_C618( C307 C618 ) \nC307_=_C635( C307 C635 ) C307_=_C651( C307 C651 ) C307_=_C666( C307 C666 ) C307_=_C680( C307 C680 ) C307_=_C693( C307 C693 ) C307_=_C704( C307 C704 ) \nC307_=_C714( C307 C714 ) C307_=_C723( C307 C723 ) C307_=_C731( C307 C731 ) C307_=_C739( C307 C739 ) C307_=_C740( C307 C740 ) C307_=_C741( C307 C741 ) \nC307_=_C742( C307 C742 ) C307_=_C743( C307 C743 ) C307_=_C744( C307 C744 ) C307_=_C745( C307 C745 ) C336_=_C337( C336 C337 ) C336_=_C365( C336 C365 ) \nC336_=_C393( C336 C393 ) C336_=_C420( C336 C420 ) C336_=_C446( C336 C446 ) C336_=_C471( C336 C471 ) C336_=_C495( C336 C495 ) C336_=_C518( C336 C518 ) \nC336_=_C539( C336 C539 ) C336_=_C560( C336 C560 ) C336_=_C580( C336 C580 ) C336_=_C599( C336 C599 ) C336_=_C617( C336 C617 ) C336_=_C634( C336 C634 ) \nC336_=_C650( C336 C650 ) C336_=_C665( C336 C665 ) C336_=_C679( C336 C679 ) C336_=_C692( C336 C692 ) C336_=_C703( C336 C703 ) C336_=_C713( C336 C713 ) \nC336_=_C722( C336 C722 ) C336_=_C731( C336 C731 ) C336_=_C732( C336 C732 ) C336_=_C733( C336 C733 ) C336_=_C734( C336 C734 ) C336_=_C735( C336 C735 ) \nC336_=_C736( C336 C736 ) C336_=_C737( C336 C737 ) C336_=_C738( C336 C738 ) C337_=_C366( C337 C366 ) C337_=_C394( C337 C394 ) C337_=_C421( C337 C421 ) \nC337_=_C447( C337 C447 ) C337_=_C472( C337 C472 ) C337_=_C496( C337 C496 ) C337_=_C519( C337 C519 ) C337_=_C541( C337 C541 ) C337_=_C561( C337 C561 ) \nC337_=_C581( C337 C581 ) C337_=_C600( C337 C600 ) C337_=_C618( C337 C618 ) C337_=_C635( C337 C635 ) C337_=_C651( C337 C651 ) C337_=_C666( C337 C666 ) \nC337_=_C680( C337 C680 ) C337_=_C693( C337 C693 ) C337_=_C704( C337 C704 ) C337_=_C714( C337 C714 ) C337_=_C723( C337 C723 ) C337_=_C731( C337 C731 ) \nC337_=_C739( C337 C739 ) C337_=_C740( C337 C740 ) C337_=_C741( C337 C741 ) C337_=_C742( C337 C742 ) C337_=_C743( C337 C743 ) C337_=_C744( C337 C744 ) \nC337_=_C745( C337 C745 ) C365_=_C366( C365 C366 ) C365_=_C393( C365 C393 ) C365_=_C420( C365 C420 ) C365_=_C446( C365 C446 ) C365_=_C471( C365 C471 ) \nC365_=_C495( C365 C495 ) C365_=_C518( C365 C518 ) C365_=_C539( C365 C539 ) C365_=_C560( C365 C560 ) C365_=_C580( C365 C580 ) C365_=_C599( C365 C599 ) \nC365_=_C617( C365 C617 ) C365_=_C634( C365 C634 ) C365_=_C650( C365 C650 ) C365_=_C665( C365 C665 ) C365_=_C679( C365 C679 ) C365_=_C692( C365 C692 ) \nC365_=_C703( C365 C703 ) C365_=_C713( C365 C713 ) C365_=_C722( C365 C722 ) C365_=_C731( C365 C731 ) C365_=_C732( C365 C732 ) C365_=_C733( C365 C733 ) \nC365_=_C734( C365 C734 ) C365_=_C735( C365 C735 ) C365_=_C736( C365 C736 ) C365_=_C737( C365 C737 ) C365_=_C738( C365 C738 ) C366_=_C394( C366 C394 ) \nC366_=_C421( C366 C421 ) C366_=_C447( C366 C447 ) C366_=_C472( C366 C472 ) C366_=_C496( C366 C496 ) C366_=_C519( C366 C519 ) C366_=_C541( C366 C541 ) \nC366_=_C561( C366 C561 ) C366_=_C581( C366 C581 ) C366_=_C600( C366 C600 ) C366_=_C618( C366 C618 ) C366_=_C635( C366 C635 ) C366_=_C651( C366 C651 ) \nC366_=_C666( C366 C666 ) C366_=_C680( C366 C680 ) C366_=_C693( C366 C693 ) C366_=_C704( C366 C704 ) C366_=_C714( C366 C714 ) C366_=_C723( C366 C723 ) \nC366_=_C731( C366 C731 ) C366_=_C739( C366 C739 ) C366_=_C740( C366 C740 ) C366_=_C741( C366 C741 ) C366_=_C742( C366 C742 ) C366_=_C743( C366 C743 ) \nC366_=_C744( C366 C744 ) C366_=_C745( C366 C745 ) C393_=_C394( C393 C394 ) C393_=_C420( C393 C420 ) C393_=_C446( C393 C446 ) C393_=_C471( C393 C471 ) \nC393_=_C495( C393 C495 ) C393_=_C518( C393 C518 ) C393_=_C539( C393 C539 ) C393_=_C560( C393 C560 ) C393_=_C580( C393 C580 ) C393_=_C599( C393 C599 ) \nC393_=_C617( C393 C617 ) C393_=_C634( C393 C634 ) C393_=_C650( C393 C650 ) C393_=_C665( C393 C665 ) C393_=_C679( C393 C679 ) C393_=_C692( C393 C692 ) \nC393_=_C703( C393 C703 ) C393_=_C713( C393 C713 ) C393_=_C722( C393 C722 ) C393_=_C731( C393 C731 ) C393_=_C732( C393 C732 ) C393_=_C733(</w:t>
      </w:r>
    </w:p>
    <w:p>
      <w:pPr>
        <w:pStyle w:val="PreformattedText"/>
        <w:bidi w:val="0"/>
        <w:spacing w:before="0" w:after="0"/>
        <w:jc w:val="left"/>
        <w:rPr/>
      </w:pPr>
      <w:r>
        <w:rPr/>
        <w:t xml:space="preserve"> </w:t>
      </w:r>
      <w:r>
        <w:rPr/>
        <w:t>C393 C733 ) \nC393_=_C734( C393 C734 ) C393_=_C735( C393 C735 ) C393_=_C736( C393 C736 ) C393_=_C737( C393 C737 ) C393_=_C738( C393 C738 ) C394_=_C421( C394 C421 ) \nC394_=_C447( C394 C447 ) C394_=_C472( C394 C472 ) C394_=_C496( C394 C496 ) C394_=_C519( C394 C519 ) C394_=_C541( C394 C541 ) C394_=_C561( C394 C561 ) \nC394_=_C581( C394 C581 ) C394_=_C600( C394 C600 ) C394_=_C618( C394 C618 ) C394_=_C635( C394 C635 ) C394_=_C651( C394 C651 ) C394_=_C666( C394 C666 ) \nC394_=_C680( C394 C680 ) C394_=_C693( C394 C693 ) C394_=_C704( C394 C704 ) C394_=_C714( C394 C714 ) C394_=_C723( C394 C723 ) C394_=_C731( C394 C731 ) \nC394_=_C739( C394 C739 ) C394_=_C740( C394 C740 ) C394_=_C741( C394 C741 ) C394_=_C742( C394 C742 ) C394_=_C743( C394 C743 ) C394_=_C744( C394 C744 ) \nC394_=_C745( C394 C745 ) C420_=_C421( C420 C421 ) C420_=_C446( C420 C446 ) C420_=_C471( C420 C471 ) C420_=_C495( C420 C495 ) C420_=_C518( C420 C518 ) \nC420_=_C539( C420 C539 ) C420_=_C560( C420 C560 ) C420_=_C580( C420 C580 ) C420_=_C599( C420 C599 ) C420_=_C617( C420 C617 ) C420_=_C634( C420 C634 ) \nC420_=_C650( C420 C650 ) C420_=_C665( C420 C665 ) C420_=_C679( C420 C679 ) C420_=_C692( C420 C692 ) C420_=_C703( C420 C703 ) C420_=_C713( C420 C713 ) \nC420_=_C722( C420 C722 ) C420_=_C731( C420 C731 ) C420_=_C732( C420 C732 ) C420_=_C733( C420 C733 ) C420_=_C734( C420 C734 ) C420_=_C735( C420 C735 ) \nC420_=_C736( C420 C736 ) C420_=_C737( C420 C737 ) C420_=_C738( C420 C738 ) C421_=_C447( C421 C447 ) C421_=_C472( C421 C472 ) C421_=_C496( C421 C496 ) \nC421_=_C519( C421 C519 ) C421_=_C541( C421 C541 ) C421_=_C561( C421 C561 ) C421_=_C581( C421 C581 ) C421_=_C600( C421 C600 ) C421_=_C618( C421 C618 ) \nC421_=_C635( C421 C635 ) C421_=_C651( C421 C651 ) C421_=_C666( C421 C666 ) C421_=_C680( C421 C680 ) C421_=_C693( C421 C693 ) C421_=_C704( C421 C704 ) \nC421_=_C714( C421 C714 ) C421_=_C723( C421 C723 ) C421_=_C731( C421 C731 ) C421_=_C739( C421 C739 ) C421_=_C740( C421 C740 ) C421_=_C741( C421 C741 ) \nC421_=_C742( C421 C742 ) C421_=_C743( C421 C743 ) C421_=_C744( C421 C744 ) C421_=_C745( C421 C745 ) C446_=_C447( C446 C447 ) C446_=_C471( C446 C471 ) \nC446_=_C495( C446 C495 ) C446_=_C518( C446 C518 ) C446_=_C539( C446 C539 ) C446_=_C560( C446 C560 ) C446_=_C580( C446 C580 ) C446_=_C599( C446 C599 ) \nC446_=_C617( C446 C617 ) C446_=_C634( C446 C634 ) C446_=_C650( C446 C650 ) C446_=_C665( C446 C665 ) C446_=_C679( C446 C679 ) C446_=_C692( C446 C692 ) \nC446_=_C703( C446 C703 ) C446_=_C713( C446 C713 ) C446_=_C722( C446 C722 ) C446_=_C731( C446 C731 ) C446_=_C732( C446 C732 ) C446_=_C733( C446 C733 ) \nC446_=_C734( C446 C734 ) C446_=_C735( C446 C735 ) C446_=_C736( C446 C736 ) C446_=_C737( C446 C737 ) C446_=_C738( C446 C738 ) C447_=_C472( C447 C472 ) \nC447_=_C496( C447 C496 ) C447_=_C519( C447 C519 ) C447_=_C541( C447 C541 ) C447_=_C561( C447 C561 ) C447_=_C581( C447 C581 ) C447_=_C600( C447 C600 ) \nC447_=_C618( C447 C618 ) C447_=_C635( C447 C635 ) C447_=_C651( C447 C651 ) C447_=_C666( C447 C666 ) C447_=_C680( C447 C680 ) C447_=_C693( C447 C693 ) \nC447_=_C704( C447 C704 ) C447_=_C714( C447 C714 ) C447_=_C723( C447 C723 ) C447_=_C731( C447 C731 ) C447_=_C739( C447 C739 ) C447_=_C740( C447 C740 ) \nC447_=_C741( C447 C741 ) C447_=_C742( C447 C742 ) C447_=_C743( C447 C743 ) C447_=_C744( C447 C744 ) C447_=_C745( C447 C745 ) C471_=_C472( C471 C472 ) \nC471_=_C495( C471 C495 ) C471_=_C518( C471 C518 ) C471_=_C539( C471 C539 ) C471_=_C560( C471 C560 ) C471_=_C580( C471 C580 ) C471_=_C599( C471 C599 ) \nC471_=_C617( C471 C617 ) C471_=_C634( C471 C634 ) C471_=_C650( C471 C650 ) C471_=_C665( C471 C665 ) C471_=_C679( C471 C679 ) C471_=_C692( C471 C692 ) \nC471_=_C703( C471 C703 ) C471_=_C713( C471 C713 ) C471_=_C722( C471 C722 ) C471_=_C731( C471 C731 ) C471_=_C732( C471 C732 ) C471_=_C733( C471 C733 ) \nC471_=_C734( C471 C734 ) C471_=_C735( C471 C735 ) C471_=_C736( C471 C736 ) C471_=_C737( C471 C737 ) C471_=_C738( C471 C738 ) C472_=_C496( C472 C496 ) \nC472_=_C519( C472 C519 ) C472_=_C541( C472 C541 ) C472_=_C561( C472 C561 ) C472_=_C581( C472 C581 ) C472_=_C600( C472 C600 ) C472_=_C618( C472 C618 ) \nC472_=_C635( C472 C635 ) C472_=_C651( C472 C651 ) C472_=_C666( C472 C666 ) C472_=_C680( C472 C680 ) C472_=_C693( C472 C693 ) C472_=_C704( C472 C704 ) \nC472_=_C714( C472 C714 ) C472_=_C723( C472 C723 ) C472_=_C731( C472 C731 ) C472_=_C739( C472 C739 ) C472_=_C740( C472 C740 ) C472_=_C741( C472 C741 ) \nC472_=_C742( C472 C742 ) C472_=_C743( C472 C743 ) C472_=_C744( C472 C744 ) C472_=_C745( C472 C745 ) C495_=_C496( C495 C496 ) C495_=_C518( C495 C518 ) \nC495_=_C539( C495 C539 ) C495_=_C560( C495 C560 ) C495_=_C580( C495 C580 ) C495_=_C599( C495 C599 ) C495_=_C617( C495 C617 ) C495_=_C634( C495 C634 ) \nC495_=_C650( C495 C650 ) C495_=_C665( C495 C665 ) C495_=_C679( C495 C679 ) C495_=_C692( C495 C692 ) C495_=_C703( C495 C703 ) C495_=_C713( C495 C713 ) \nC495_=_C722( C495 C722 ) C495_=_C731( C495 C731 ) C495_=_C732( C495 C732 ) C495_=_C733( C495 C733 ) C495_=_C734( C495 C734 ) C495_=_C735( C495 C735 ) \nC495_=_C736( C495 C736 ) C495_=_C737( C495 C737 ) C495_=_C738( C495 C738 ) C496_=_C519( C496 C519 ) C496_=_C541( C496 C541 ) C496_=_C561( C496 C561 ) \nC496_=_C581( C496 C581 ) C496_=_C600( C496 C600 ) C496_=_C618( C496 C618 ) C496_=_C635( C496 C635 ) C496_=_C651( C496 C651 ) C496_=_C666( C496 C666 ) \nC496_=_C680( C496 C680 ) C496_=_C693( C496 C693 ) C496_=_C704( C496 C704 ) C496_=_C714( C496 C714 ) C496_=_C723( C496 C723 ) C496_=_C731( C496 C731 ) \nC496_=_C739( C496 C739 ) C496_=_C740( C496 C740 ) C496_=_C741( C496 C741 ) C496_=_C742( C496 C742 ) C496_=_C743( C496 C743 ) C496_=_C744( C496 C744 ) \nC496_=_C745( C496 C745 ) C518_=_C519( C518 C519 ) C518_=_C539( C518 C539 ) C518_=_C560( C518 C560 ) C518_=_C580( C518 C580 ) C518_=_C599( C518 C599 ) \nC518_=_C617( C518 C617 ) C518_=_C634( C518 C634 ) C518_=_C650( C518 C650 ) C518_=_C665( C518 C665 ) C518_=_C679( C518 C679 ) C518_=_C692( C518 C692 ) \nC518_=_C703( C518 C703 ) C518_=_C713( C518 C713 ) C518_=_C722( C518 C722 ) C518_=_C731( C518 C731 ) C518_=_C732( C518 C732 ) C518_=_C733( C518 C733 ) \nC518_=_C734( C518 C734 ) C518_=_C735( C518 C735 ) C518_=_C736( C518 C736 ) C518_=_C737( C518 C737 ) C518_=_C738( C518 C738 ) C519_=_C541( C519 C541 ) \nC519_=_C561( C519 C561 ) C519_=_C581( C519 C581 ) C519_=_C600( C519 C600 ) C519_=_C618( C519 C618 ) C519_=_C635( C519 C635 ) C519_=_C651( C519 C651 ) \nC519_=_C666( C519 C666 ) C519_=_C680( C519 C680 ) C519_=_C693( C519 C693 ) C519_=_C704( C519 C704 ) C519_=_C714( C519 C714 ) C519_=_C723( C519 C723 ) \nC519_=_C731( C519 C731 ) C519_=_C739( C519 C739 ) C519_=_C740( C519 C740 ) C519_=_C741( C519 C741 ) C519_=_C742( C519 C742 ) C519_=_C743( C519 C743 ) \nC519_=_C744( C519 C744 ) C519_=_C745( C519 C745 ) C539_=_C541( C539 C541 ) C539_=_C560( C539 C560 ) C539_=_C580( C539 C580 ) C539_=_C599( C539 C599 ) \nC539_=_C617( C539 C617 ) C539_=_C634( C539 C634 ) C539_=_C650( C539 C650 ) C539_=_C665( C539 C665 ) C539_=_C679( C539 C679 ) C539_=_C692( C539 C692 ) \nC539_=_C703( C539 C703 ) C539_=_C713( C539 C713 ) C539_=_C722( C539 C722 ) C539_=_C731( C539 C731 ) C539_=_C732( C539 C732 ) C539_=_C733( C539 C733 ) \nC539_=_C734( C539 C734 ) C539_=_C735( C539 C735 ) C539_=_C736( C539 C736 ) C539_=_C737( C539 C737 ) C539_=_C738( C539 C738 ) C541_=_C561( C541 C561 ) \nC541_=_C581( C541 C581 ) C541_=_C600( C541 C600 ) C541_=_C618( C541 C618 ) C541_=_C635( C541 C635 ) C541_=_C651( C541 C651 ) C541_=_C666( C541 C666 ) \nC541_=_C680( C541 C680 ) C541_=_C693( C541 C693 ) C541_=_C704( C541 C704 ) C541_=_C714( C541 C714 ) C541_=_C723( C541 C723 ) C541_=_C731( C541 C731 ) \nC541_=_C739( C541 C739 ) C541_=_C740( C541 C740 ) C541_=_C741( C541 C741 ) C541_=_C742( C541 C742 ) C541_=_C743( C541 C743 ) C541_=_C744( C541 C744 ) \nC541_=_C745( C541 C745 ) C560_=_C561( C560 C561 ) C560_=_C580( C560 C580 ) C560_=_C599( C560 C599 ) C560_=_C617( C560 C617 ) C560_=_C634( C560 C634 ) \nC560_=_C650( C560 C650 ) C560_=_C665( C560 C665 ) C560_=_C679( C560 C679 ) C560_=_C692( C560 C692 ) C560_=_C703( C560 C703 ) C560_=_C713( C560 C713 ) \nC560_=_C722( C560 C722 ) C560_=_C731( C560 C731 ) C560_=_C732( C560 C732 ) C560_=_C733( C560 C733 ) C560_=_C734( C560 C734 ) C560_=_C735( C560 C735 ) \nC560_=_C736( C560 C736 ) C560_=_C737( C560 C737 ) C560_=_C738( C560 C738 ) C561_=_C581( C561 C581 ) C561_=_C600( C561 C600 ) C561_=_C618( C561 C618 ) \nC561_=_C635( C561 C635 ) C561_=_C651( C561 C651 ) C561_=_C666( C561 C666 ) C561_=_C680( C561 C680 ) C561_=_C693( C561 C693 ) C561_=_C704( C561 C704 ) \nC561_=_C714( C561 C714 ) C561_=_C723( C561 C723 ) C561_=_C731( C561 C731 ) C561_=_C739( C561 C739 ) C561_=_C740( C561 C740 ) C561_=_C741( C561 C741 ) \nC561_=_C742( C561 C742 ) C561_=_C743( C561 C743 ) C561_=_C744( C561 C744 ) C561_=_C745( C561 C745 ) C580_=_C581( C580 C581 ) C580_=_C599( C580 C599 ) \nC580_=_C617( C580 C617 ) C580_=_C634( C580 C634 ) C580_=_C650( C580 C650 ) C580_=_C665( C580 C665 ) C580_=_C679( C580 C679 ) C580_=_C692( C580 C692 ) \nC580_=_C703( C580 C703 ) C580_=_C713( C580 C713 ) C580_=_C722( C580 C722 ) C580_=_C731( C580 C731 ) C580_=_C732( C580 C732 ) C580_=_C733( C580 C733 ) \nC580_=_C734( C580 C734 ) C580_=_C735( C580 C735 ) C580_=_C736( C580 C736 ) C580_=_C737( C580 C737 ) C580_=_C738( C580 C738 ) C581_=_C600( C581 C600 ) \nC581_=_C618( C581 C618 ) C581_=_C635( C581 C635 ) C581_=_C651( C581 C651 ) C581_=_C666( C581 C666 ) C581_=_C680( C581 C680 ) C581_=_C693( C581 C693 ) \nC581_=_C704( C581 C704 ) C581_=_C714( C581 C714 ) C581_=_C723( C581 C723 ) C581_=_C731( C581 C731 ) C581_=_C739( C581 C739 ) C581_=_C740( C581 C740 ) \nC581_=_C741( C581 C741 ) C581_=_C742( C581 C742 ) C581_=_C743( C581 C743 ) C581_=_C744( C581 C744 ) C581_=_C745( C581 C745 ) C599_=_C600( C599 C600 ) \nC599_=_C617( C599 C617 ) C599_=_C634( C599 C634 ) C599_=_C650( C599 C650 ) C599_=_C665( C599 C665 ) C599_=_C679( C599 C679 ) C599_=_C692( C599 C692 ) \nC599_=_C703(</w:t>
      </w:r>
    </w:p>
    <w:p>
      <w:pPr>
        <w:pStyle w:val="PreformattedText"/>
        <w:bidi w:val="0"/>
        <w:spacing w:before="0" w:after="0"/>
        <w:jc w:val="left"/>
        <w:rPr/>
      </w:pPr>
      <w:r>
        <w:rPr/>
        <w:t xml:space="preserve"> </w:t>
      </w:r>
      <w:r>
        <w:rPr/>
        <w:t>C599 C703 ) C599_=_C713( C599 C713 ) C599_=_C722( C599 C722 ) C599_=_C731( C599 C731 ) C599_=_C732( C599 C732 ) C599_=_C733( C599 C733 ) \nC599_=_C734( C599 C734 ) C599_=_C735( C599 C735 ) C599_=_C736( C599 C736 ) C599_=_C737( C599 C737 ) C599_=_C738( C599 C738 ) C600_=_C618( C600 C618 ) \nC600_=_C635( C600 C635 ) C600_=_C651( C600 C651 ) C600_=_C666( C600 C666 ) C600_=_C680( C600 C680 ) C600_=_C693( C600 C693 ) C600_=_C704( C600 C704 ) \nC600_=_C714( C600 C714 ) C600_=_C723( C600 C723 ) C600_=_C731( C600 C731 ) C600_=_C739( C600 C739 ) C600_=_C740( C600 C740 ) C600_=_C741( C600 C741 ) \nC600_=_C742( C600 C742 ) C600_=_C743( C600 C743 ) C600_=_C744( C600 C744 ) C600_=_C745( C600 C745 ) C617_=_C618( C617 C618 ) C617_=_C634( C617 C634 ) \nC617_=_C650( C617 C650 ) C617_=_C665( C617 C665 ) C617_=_C679( C617 C679 ) C617_=_C692( C617 C692 ) C617_=_C703( C617 C703 ) C617_=_C713( C617 C713 ) \nC617_=_C722( C617 C722 ) C617_=_C731( C617 C731 ) C617_=_C732( C617 C732 ) C617_=_C733( C617 C733 ) C617_=_C734( C617 C734 ) C617_=_C735( C617 C735 ) \nC617_=_C736( C617 C736 ) C617_=_C737( C617 C737 ) C617_=_C738( C617 C738 ) C618_=_C635( C618 C635 ) C618_=_C651( C618 C651 ) C618_=_C666( C618 C666 ) \nC618_=_C680( C618 C680 ) C618_=_C693( C618 C693 ) C618_=_C704( C618 C704 ) C618_=_C714( C618 C714 ) C618_=_C723( C618 C723 ) C618_=_C731( C618 C731 ) \nC618_=_C739( C618 C739 ) C618_=_C740( C618 C740 ) C618_=_C741( C618 C741 ) C618_=_C742( C618 C742 ) C618_=_C743( C618 C743 ) C618_=_C744( C618 C744 ) \nC618_=_C745( C618 C745 ) C634_=_C635( C634 C635 ) C634_=_C650( C634 C650 ) C634_=_C665( C634 C665 ) C634_=_C679( C634 C679 ) C634_=_C692( C634 C692 ) \nC634_=_C703( C634 C703 ) C634_=_C713( C634 C713 ) C634_=_C722( C634 C722 ) C634_=_C731( C634 C731 ) C634_=_C732( C634 C732 ) C634_=_C733( C634 C733 ) \nC634_=_C734( C634 C734 ) C634_=_C735( C634 C735 ) C634_=_C736( C634 C736 ) C634_=_C737( C634 C737 ) C634_=_C738( C634 C738 ) C635_=_C651( C635 C651 ) \nC635_=_C666( C635 C666 ) C635_=_C680( C635 C680 ) C635_=_C693( C635 C693 ) C635_=_C704( C635 C704 ) C635_=_C714( C635 C714 ) C635_=_C723( C635 C723 ) \nC635_=_C731( C635 C731 ) C635_=_C739( C635 C739 ) C635_=_C740( C635 C740 ) C635_=_C741( C635 C741 ) C635_=_C742( C635 C742 ) C635_=_C743( C635 C743 ) \nC635_=_C744( C635 C744 ) C635_=_C745( C635 C745 ) C650_=_C651( C650 C651 ) C650_=_C665( C650 C665 ) C650_=_C679( C650 C679 ) C650_=_C692( C650 C692 ) \nC650_=_C703( C650 C703 ) C650_=_C713( C650 C713 ) C650_=_C722( C650 C722 ) C650_=_C731( C650 C731 ) C650_=_C732( C650 C732 ) C650_=_C733( C650 C733 ) \nC650_=_C734( C650 C734 ) C650_=_C735( C650 C735 ) C650_=_C736( C650 C736 ) C650_=_C737( C650 C737 ) C650_=_C738( C650 C738 ) C651_=_C666( C651 C666 ) \nC651_=_C680( C651 C680 ) C651_=_C693( C651 C693 ) C651_=_C704( C651 C704 ) C651_=_C714( C651 C714 ) C651_=_C723( C651 C723 ) C651_=_C731( C651 C731 ) \nC651_=_C739( C651 C739 ) C651_=_C740( C651 C740 ) C651_=_C741( C651 C741 ) C651_=_C742( C651 C742 ) C651_=_C743( C651 C743 ) C651_=_C744( C651 C744 ) \nC651_=_C745( C651 C745 ) C665_=_C666( C665 C666 ) C665_=_C679( C665 C679 ) C665_=_C692( C665 C692 ) C665_=_C703( C665 C703 ) C665_=_C713( C665 C713 ) \nC665_=_C722( C665 C722 ) C665_=_C731( C665 C731 ) C665_=_C732( C665 C732 ) C665_=_C733( C665 C733 ) C665_=_C734( C665 C734 ) C665_=_C735( C665 C735 ) \nC665_=_C736( C665 C736 ) C665_=_C737( C665 C737 ) C665_=_C738( C665 C738 ) C666_=_C680( C666 C680 ) C666_=_C693( C666 C693 ) C666_=_C704( C666 C704 ) \nC666_=_C714( C666 C714 ) C666_=_C723( C666 C723 ) C666_=_C731( C666 C731 ) C666_=_C739( C666 C739 ) C666_=_C740( C666 C740 ) C666_=_C741( C666 C741 ) \nC666_=_C742( C666 C742 ) C666_=_C743( C666 C743 ) C666_=_C744( C666 C744 ) C666_=_C745( C666 C745 ) C679_=_C680( C679 C680 ) C679_=_C692( C679 C692 ) \nC679_=_C703( C679 C703 ) C679_=_C713( C679 C713 ) C679_=_C722( C679 C722 ) C679_=_C731( C679 C731 ) C679_=_C732( C679 C732 ) C679_=_C733( C679 C733 ) \nC679_=_C734( C679 C734 ) C679_=_C735( C679 C735 ) C679_=_C736( C679 C736 ) C679_=_C737( C679 C737 ) C679_=_C738( C679 C738 ) C680_=_C693( C680 C693 ) \nC680_=_C704( C680 C704 ) C680_=_C714( C680 C714 ) C680_=_C723( C680 C723 ) C680_=_C731( C680 C731 ) C680_=_C739( C680 C739 ) C680_=_C740( C680 C740 ) \nC680_=_C741( C680 C741 ) C680_=_C742( C680 C742 ) C680_=_C743( C680 C743 ) C680_=_C744( C680 C744 ) C680_=_C745( C680 C745 ) C692_=_C693( C692 C693 ) \nC692_=_C703( C692 C703 ) C692_=_C713( C692 C713 ) C692_=_C722( C692 C722 ) C692_=_C731( C692 C731 ) C692_=_C732( C692 C732 ) C692_=_C733( C692 C733 ) \nC692_=_C734( C692 C734 ) C692_=_C735( C692 C735 ) C692_=_C736( C692 C736 ) C692_=_C737( C692 C737 ) C692_=_C738( C692 C738 ) C693_=_C704( C693 C704 ) \nC693_=_C714( C693 C714 ) C693_=_C723( C693 C723 ) C693_=_C731( C693 C731 ) C693_=_C739( C693 C739 ) C693_=_C740( C693 C740 ) C693_=_C741( C693 C741 ) \nC693_=_C742( C693 C742 ) C693_=_C743( C693 C743 ) C693_=_C744( C693 C744 ) C693_=_C745( C693 C745 ) C703_=_C704( C703 C704 ) C703_=_C713( C703 C713 ) \nC703_=_C722( C703 C722 ) C703_=_C731( C703 C731 ) C703_=_C732( C703 C732 ) C703_=_C733( C703 C733 ) C703_=_C734( C703 C734 ) C703_=_C735( C703 C735 ) \nC703_=_C736( C703 C736 ) C703_=_C737( C703 C737 ) C703_=_C738( C703 C738 ) C704_=_C714( C704 C714 ) C704_=_C723( C704 C723 ) C704_=_C731( C704 C731 ) \nC704_=_C739( C704 C739 ) C704_=_C740( C704 C740 ) C704_=_C741( C704 C741 ) C704_=_C742( C704 C742 ) C704_=_C743( C704 C743 ) C704_=_C744( C704 C744 ) \nC704_=_C745( C704 C745 ) C713_=_C714( C713 C714 ) C713_=_C722( C713 C722 ) C713_=_C731( C713 C731 ) C713_=_C732( C713 C732 ) C713_=_C733( C713 C733 ) \nC713_=_C734( C713 C734 ) C713_=_C735( C713 C735 ) C713_=_C736( C713 C736 ) C713_=_C737( C713 C737 ) C713_=_C738( C713 C738 ) C714_=_C723( C714 C723 ) \nC714_=_C731( C714 C731 ) C714_=_C739( C714 C739 ) C714_=_C740( C714 C740 ) C714_=_C741( C714 C741 ) C714_=_C742( C714 C742 ) C714_=_C743( C714 C743 ) \nC714_=_C744( C714 C744 ) C714_=_C745( C714 C745 ) C722_=_C723( C722 C723 ) C722_=_C731( C722 C731 ) C722_=_C732( C722 C732 ) C722_=_C733( C722 C733 ) \nC722_=_C734( C722 C734 ) C722_=_C735( C722 C735 ) C722_=_C736( C722 C736 ) C722_=_C737( C722 C737 ) C722_=_C738( C722 C738 ) C723_=_C731( C723 C731 ) \nC723_=_C739( C723 C739 ) C723_=_C740( C723 C740 ) C723_=_C741( C723 C741 ) C723_=_C742( C723 C742 ) C723_=_C743( C723 C743 ) C723_=_C744( C723 C744 ) \nC723_=_C745( C723 C745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2_=_C733( C732 C733 ) C732_=_C734( C732 C734 ) C732_=_C735( C732 C735 ) \nC732_=_C736( C732 C736 ) C732_=_C737( C732 C737 ) C732_=_C738( C732 C738 ) C732_=_C739( C732 C739 ) C733_=_C734( C733 C734 ) C733_=_C735( C733 C735 ) \nC733_=_C736( C733 C736 ) C733_=_C737( C733 C737 ) C733_=_C738( C733 C738 ) C733_=_C740( C733 C740 ) C734_=_C735( C734 C735 ) C734_=_C736( C734 C736 ) \nC734_=_C737( C734 C737 ) C734_=_C738( C734 C738 ) C734_=_C741( C734 C741 ) C735_=_C736( C735 C736 ) C735_=_C737( C735 C737 ) C735_=_C738( C735 C738 ) \nC735_=_C742( C735 C742 ) C736_=_C737( C736 C737 ) C736_=_C738( C736 C738 ) C736_=_C743( C736 C743 ) C737_=_C738( C737 C738 ) C737_=_C744( C737 C744 ) \nC738_=_C745( C738 C745 ) C739_=_C740( C739 C740 ) C739_=_C741( C739 C741 ) C739_=_C742( C739 C742 ) C739_=_C743( C739 C743 ) C739_=_C744( C739 C744 ) \nC739_=_C745( C739 C745 ) C740_=_C741( C740 C741 ) C740_=_C742( C740 C742 ) C740_=_C743( C740 C743 ) C740_=_C744( C740 C744 ) C740_=_C745( C740 C745 ) \nC741_=_C742( C741 C742 ) C741_=_C743( C741 C743 ) C741_=_C744( C741 C744 ) C741_=_C745( C741 C745 ) C742_=_C743( C742 C743 ) C742_=_C744( C742 C744 ) \nC742_=_C745( C742 C745 ) C743_=_C744( C743 C744 ) C743_=_C745( C743 C745 ) C744_=_C745( C744 C745 ) "];6-&gt;14[label="74: C30 C31 C68 C69 C105 \nC106 C141 C142 C176 C177 C210 \nC211 C243 C244 C275 C276 C306 \nC307 C336 C337 C365 C366 C393 \nC394 C420 C421 C446 C447 C471 \nC472 C495 C496 C518 C519 C539 \nC541 C560 C561 C580 C581 C599 \nC600 C617 C618 C634 C635 C650 \nC651 C665 C666 C679 C680 C692 \nC693 C703 C704 C713 C714 C722 \nC723 C732 C733 C734 C735 C736 \nC737 C738 C739 C740 C741 C742 \nC743 C744 C745 \n1369: C30_=_C31 ,C30_=_C68 ,C30_=_C105 ,C30_=_C141 ,C30_=_C176 ,\nC30_=_C210 ,C30_=_C243 ,C30_=_C275 ,C30_=_C306 ,C30_=_C336 ,C30_=_C365 ,\nC30_=_C393 ,C30_=_C420 ,C30_=_C446 ,C30_=_C471 ,C30_=_C495 ,C30_=_C518 ,\nC30_=_C539 ,C30_=_C560 ,C30_=_C580 ,C30_=_C599 ,C30_=_C617 ,C30_=_C634 ,\nC30_=_C650 ,C30_=_C665 ,C30_=_C679 ,C30_=_C692 ,C30_=_C703 ,C30_=_C713 ,\nC30_=_C722 ,C30_=_C732 ,C30_=_C733 ,C30_=_C734 ,C30_=_C735 ,C30_=_C736 ,\nC30_=_C737 ,C30_=_C738 ,C31_=_C69 ,C31_=_C106 ,C31_=_C142 ,C31_=_C177 ,\nC31_=_C211 ,C31_=_C244 ,C31_=_C276 ,C31_=_C307 ,C31_=_C337 ,C31_=_C366 ,\nC31_=_C394 ,C31_=_C421 ,C31_=_C447 ,C31_=_C472 ,C31_=_C496 ,C31_=_C519 ,\nC31_=_C541 ,C31_=_C561 ,C31_=_C581 ,C31_=_C600 ,C31_=_C618 ,C31_=_C635 ,\nC31_=_C651 ,C31_=_C666 ,C31_=_C680 ,C31_=_C693 ,C31_=_C704 ,C31_=_C714 ,\nC31_=_C723 ,C31_=_C739 ,C31_=_C740 ,C31_=_C741 ,C31_=_C742 ,C31_=_C743 ,\nC31_=_C744 ,C31_=_C745 ,C68_=_C69 ,C68_=_C105 ,C68_=_C141 ,C68_=_C176 ,\nC68_=_C210 ,C68_=_C243 ,C68_=_C275 ,C68_=_C306 ,C68_=_C336 ,C68_=_C365 ,\nC68_=_C393 ,C68_=_C420 ,C68_=_C446 ,C68_=_C471 ,C68_=_C495 ,C68_=_C518 ,\nC68_=_C539 ,C68_=_C560 ,C68_=_C580 ,C68_=_C599 ,C68_=_C617 ,C68_=_C634 ,\nC68_=_C650 ,C68_=_C665 ,C68_=_C679 ,C68_=_C692 ,C68_=_C703 ,C68_=_C713 ,\nC68_=_C722 ,C68_=_C732 ,C68_=_C733 ,C68_=_C734 ,C68_=_C735 ,C68_=_C736 ,\nC68_=_C737 ,C68_=_C738 ,C69_=_C106 ,C69_=_C142 ,C69_=_C177 ,C69_=_C211 ,\nC69_=_C244 ,C69_=_C276 ,C69_=_C307 ,C69_=_C337 ,C69_=_C366 ,C69_=_C394 ,\nC69_=_C421 ,C69_=_C447 ,C69_=_C472</w:t>
      </w:r>
    </w:p>
    <w:p>
      <w:pPr>
        <w:pStyle w:val="PreformattedText"/>
        <w:bidi w:val="0"/>
        <w:spacing w:before="0" w:after="0"/>
        <w:jc w:val="left"/>
        <w:rPr/>
      </w:pPr>
      <w:r>
        <w:rPr/>
        <w:t xml:space="preserve"> </w:t>
      </w:r>
      <w:r>
        <w:rPr/>
        <w:t>,C69_=_C496 ,C69_=_C519 ,C69_=_C541 ,\nC69_=_C561 ,C69_=_C581 ,C69_=_C600 ,C69_=_C618 ,C69_=_C635 ,C69_=_C651 ,\nC69_=_C666 ,C69_=_C680 ,C69_=_C693 ,C69_=_C704 ,C69_=_C714 ,C69_=_C723 ,\nC69_=_C739 ,C69_=_C740 ,C69_=_C741 ,C69_=_C742 ,C69_=_C743 ,C69_=_C744 ,\nC69_=_C745 ,C105_=_C106 ,C105_=_C141 ,C105_=_C176 ,C105_=_C210 ,C105_=_C243 ,\nC105_=_C275 ,C105_=_C306 ,C105_=_C336 ,C105_=_C365 ,C105_=_C393 ,C105_=_C420 ,\nC105_=_C446 ,C105_=_C471 ,C105_=_C495 ,C105_=_C518 ,C105_=_C539 ,C105_=_C560 ,\nC105_=_C580 ,C105_=_C599 ,C105_=_C617 ,C105_=_C634 ,C105_=_C650 ,C105_=_C665 ,\nC105_=_C679 ,C105_=_C692 ,C105_=_C703 ,C105_=_C713 ,C105_=_C722 ,C105_=_C732 ,\nC105_=_C733 ,C105_=_C734 ,C105_=_C735 ,C105_=_C736 ,C105_=_C737 ,C105_=_C738 ,\nC106_=_C142 ,C106_=_C177 ,C106_=_C211 ,C106_=_C244 ,C106_=_C276 ,C106_=_C307 ,\nC106_=_C337 ,C106_=_C366 ,C106_=_C394 ,C106_=_C421 ,C106_=_C447 ,C106_=_C472 ,\nC106_=_C496 ,C106_=_C519 ,C106_=_C541 ,C106_=_C561 ,C106_=_C581 ,C106_=_C600 ,\nC106_=_C618 ,C106_=_C635 ,C106_=_C651 ,C106_=_C666 ,C106_=_C680 ,C106_=_C693 ,\nC106_=_C704 ,C106_=_C714 ,C106_=_C723 ,C106_=_C739 ,C106_=_C740 ,C106_=_C741 ,\nC106_=_C742 ,C106_=_C743 ,C106_=_C744 ,C106_=_C745 ,C141_=_C142 ,C141_=_C176 ,\nC141_=_C210 ,C141_=_C243 ,C141_=_C275 ,C141_=_C306 ,C141_=_C336 ,C141_=_C365 ,\nC141_=_C393 ,C141_=_C420 ,C141_=_C446 ,C141_=_C471 ,C141_=_C495 ,C141_=_C518 ,\nC141_=_C539 ,C141_=_C560 ,C141_=_C580 ,C141_=_C599 ,C141_=_C617 ,C141_=_C634 ,\nC141_=_C650 ,C141_=_C665 ,C141_=_C679 ,C141_=_C692 ,C141_=_C703 ,C141_=_C713 ,\nC141_=_C722 ,C141_=_C732 ,C141_=_C733 ,C141_=_C734 ,C141_=_C735 ,C141_=_C736 ,\nC141_=_C737 ,C141_=_C738 ,C142_=_C177 ,C142_=_C211 ,C142_=_C244 ,C142_=_C276 ,\nC142_=_C307 ,C142_=_C337 ,C142_=_C366 ,C142_=_C394 ,C142_=_C421 ,C142_=_C447 ,\nC142_=_C472 ,C142_=_C496 ,C142_=_C519 ,C142_=_C541 ,C142_=_C561 ,C142_=_C581 ,\nC142_=_C600 ,C142_=_C618 ,C142_=_C635 ,C142_=_C651 ,C142_=_C666 ,C142_=_C680 ,\nC142_=_C693 ,C142_=_C704 ,C142_=_C714 ,C142_=_C723 ,C142_=_C739 ,C142_=_C740 ,\nC142_=_C741 ,C142_=_C742 ,C142_=_C743 ,C142_=_C744 ,C142_=_C745 ,C176_=_C177 ,\nC176_=_C210 ,C176_=_C243 ,C176_=_C275 ,C176_=_C306 ,C176_=_C336 ,C176_=_C365 ,\nC176_=_C393 ,C176_=_C420 ,C176_=_C446 ,C176_=_C471 ,C176_=_C495 ,C176_=_C518 ,\nC176_=_C539 ,C176_=_C560 ,C176_=_C580 ,C176_=_C599 ,C176_=_C617 ,C176_=_C634 ,\nC176_=_C650 ,C176_=_C665 ,C176_=_C679 ,C176_=_C692 ,C176_=_C703 ,C176_=_C713 ,\nC176_=_C722 ,C176_=_C732 ,C176_=_C733 ,C176_=_C734 ,C176_=_C735 ,C176_=_C736 ,\nC176_=_C737 ,C176_=_C738 ,C177_=_C211 ,C177_=_C244 ,C177_=_C276 ,C177_=_C307 ,\nC177_=_C337 ,C177_=_C366 ,C177_=_C394 ,C177_=_C421 ,C177_=_C447 ,C177_=_C472 ,\nC177_=_C496 ,C177_=_C519 ,C177_=_C541 ,C177_=_C561 ,C177_=_C581 ,C177_=_C600 ,\nC177_=_C618 ,C177_=_C635 ,C177_=_C651 ,C177_=_C666 ,C177_=_C680 ,C177_=_C693 ,\nC177_=_C704 ,C177_=_C714 ,C177_=_C723 ,C177_=_C739 ,C177_=_C740 ,C177_=_C741 ,\nC177_=_C742 ,C177_=_C743 ,C177_=_C744 ,C177_=_C745 ,C210_=_C211 ,C210_=_C243 ,\nC210_=_C275 ,C210_=_C306 ,C210_=_C336 ,C210_=_C365 ,C210_=_C393 ,C210_=_C420 ,\nC210_=_C446 ,C210_=_C471 ,C210_=_C495 ,C210_=_C518 ,C210_=_C539 ,C210_=_C560 ,\nC210_=_C580 ,C210_=_C599 ,C210_=_C617 ,C210_=_C634 ,C210_=_C650 ,C210_=_C665 ,\nC210_=_C679 ,C210_=_C692 ,C210_=_C703 ,C210_=_C713 ,C210_=_C722 ,C210_=_C732 ,\nC210_=_C733 ,C210_=_C734 ,C210_=_C735 ,C210_=_C736 ,C210_=_C737 ,C210_=_C738 ,\nC211_=_C244 ,C211_=_C276 ,C211_=_C307 ,C211_=_C337 ,C211_=_C366 ,C211_=_C394 ,\nC211_=_C421 ,C211_=_C447 ,C211_=_C472 ,C211_=_C496 ,C211_=_C519 ,C211_=_C541 ,\nC211_=_C561 ,C211_=_C581 ,C211_=_C600 ,C211_=_C618 ,C211_=_C635 ,C211_=_C651 ,\nC211_=_C666 ,C211_=_C680 ,C211_=_C693 ,C211_=_C704 ,C211_=_C714 ,C211_=_C723 ,\nC211_=_C739 ,C211_=_C740 ,C211_=_C741 ,C211_=_C742 ,C211_=_C743 ,C211_=_C744 ,\nC211_=_C745 ,C243_=_C244 ,C243_=_C275 ,C243_=_C306 ,C243_=_C336 ,C243_=_C365 ,\nC243_=_C393 ,C243_=_C420 ,C243_=_C446 ,C243_=_C471 ,C243_=_C495 ,C243_=_C518 ,\nC243_=_C539 ,C243_=_C560 ,C243_=_C580 ,C243_=_C599 ,C243_=_C617 ,C243_=_C634 ,\nC243_=_C650 ,C243_=_C665 ,C243_=_C679 ,C243_=_C692 ,C243_=_C703 ,C243_=_C713 ,\nC243_=_C722 ,C243_=_C732 ,C243_=_C733 ,C243_=_C734 ,C243_=_C735 ,C243_=_C736 ,\nC243_=_C737 ,C243_=_C738 ,C244_=_C276 ,C244_=_C307 ,C244_=_C337 ,C244_=_C366 ,\nC244_=_C394 ,C244_=_C421 ,C244_=_C447 ,C244_=_C472 ,C244_=_C496 ,C244_=_C519 ,\nC244_=_C541 ,C244_=_C561 ,C244_=_C581 ,C244_=_C600 ,C244_=_C618 ,C244_=_C635 ,\nC244_=_C651 ,C244_=_C666 ,C244_=_C680 ,C244_=_C693 ,C244_=_C704 ,C244_=_C714 ,\nC244_=_C723 ,C244_=_C739 ,C244_=_C740 ,C244_=_C741 ,C244_=_C742 ,C244_=_C743 ,\nC244_=_C744 ,C244_=_C745 ,C275_=_C276 ,C275_=_C306 ,C275_=_C336 ,C275_=_C365 ,\nC275_=_C393 ,C275_=_C420 ,C275_=_C446 ,C275_=_C471 ,C275_=_C495 ,C275_=_C518 ,\nC275_=_C539 ,C275_=_C560 ,C275_=_C580 ,C275_=_C599 ,C275_=_C617 ,C275_=_C634 ,\nC275_=_C650 ,C275_=_C665 ,C275_=_C679 ,C275_=_C692 ,C275_=_C703 ,C275_=_C713 ,\nC275_=_C722 ,C275_=_C732 ,C275_=_C733 ,C275_=_C734 ,C275_=_C735 ,C275_=_C736 ,\nC275_=_C737 ,C275_=_C738 ,C276_=_C307 ,C276_=_C337 ,C276_=_C366 ,C276_=_C394 ,\nC276_=_C421 ,C276_=_C447 ,C276_=_C472 ,C276_=_C496 ,C276_=_C519 ,C276_=_C541 ,\nC276_=_C561 ,C276_=_C581 ,C276_=_C600 ,C276_=_C618 ,C276_=_C635 ,C276_=_C651 ,\nC276_=_C666 ,C276_=_C680 ,C276_=_C693 ,C276_=_C704 ,C276_=_C714 ,C276_=_C723 ,\nC276_=_C739 ,C276_=_C740 ,C276_=_C741 ,C276_=_C742 ,C276_=_C743 ,C276_=_C744 ,\nC276_=_C745 ,C306_=_C307 ,C306_=_C336 ,C306_=_C365 ,C306_=_C393 ,C306_=_C420 ,\nC306_=_C446 ,C306_=_C471 ,C306_=_C495 ,C306_=_C518 ,C306_=_C539 ,C306_=_C560 ,\nC306_=_C580 ,C306_=_C599 ,C306_=_C617 ,C306_=_C634 ,C306_=_C650 ,C306_=_C665 ,\nC306_=_C679 ,C306_=_C692 ,C306_=_C703 ,C306_=_C713 ,C306_=_C722 ,C306_=_C732 ,\nC306_=_C733 ,C306_=_C734 ,C306_=_C735 ,C306_=_C736 ,C306_=_C737 ,C306_=_C738 ,\nC307_=_C337 ,C307_=_C366 ,C307_=_C394 ,C307_=_C421 ,C307_=_C447 ,C307_=_C472 ,\nC307_=_C496 ,C307_=_C519 ,C307_=_C541 ,C307_=_C561 ,C307_=_C581 ,C307_=_C600 ,\nC307_=_C618 ,C307_=_C635 ,C307_=_C651 ,C307_=_C666 ,C307_=_C680 ,C307_=_C693 ,\nC307_=_C704 ,C307_=_C714 ,C307_=_C723 ,C307_=_C739 ,C307_=_C740 ,C307_=_C741 ,\nC307_=_C742 ,C307_=_C743 ,C307_=_C744 ,C307_=_C745 ,C336_=_C337 ,C336_=_C365 ,\nC336_=_C393 ,C336_=_C420 ,C336_=_C446 ,C336_=_C471 ,C336_=_C495 ,C336_=_C518 ,\nC336_=_C539 ,C336_=_C560 ,C336_=_C580 ,C336_=_C599 ,C336_=_C617 ,C336_=_C634 ,\nC336_=_C650 ,C336_=_C665 ,C336_=_C679 ,C336_=_C692 ,C336_=_C703 ,C336_=_C713 ,\nC336_=_C722 ,C336_=_C732 ,C336_=_C733 ,C336_=_C734 ,C336_=_C735 ,C336_=_C736 ,\nC336_=_C737 ,C336_=_C738 ,C337_=_C366 ,C337_=_C394 ,C337_=_C421 ,C337_=_C447 ,\nC337_=_C472 ,C337_=_C496 ,C337_=_C519 ,C337_=_C541 ,C337_=_C561 ,C337_=_C581 ,\nC337_=_C600 ,C337_=_C618 ,C337_=_C635 ,C337_=_C651 ,C337_=_C666 ,C337_=_C680 ,\nC337_=_C693 ,C337_=_C704 ,C337_=_C714 ,C337_=_C723 ,C337_=_C739 ,C337_=_C740 ,\nC337_=_C741 ,C337_=_C742 ,C337_=_C743 ,C337_=_C744 ,C337_=_C745 ,C365_=_C366 ,\nC365_=_C393 ,C365_=_C420 ,C365_=_C446 ,C365_=_C471 ,C365_=_C495 ,C365_=_C518 ,\nC365_=_C539 ,C365_=_C560 ,C365_=_C580 ,C365_=_C599 ,C365_=_C617 ,C365_=_C634 ,\nC365_=_C650 ,C365_=_C665 ,C365_=_C679 ,C365_=_C692 ,C365_=_C703 ,C365_=_C713 ,\nC365_=_C722 ,C365_=_C732 ,C365_=_C733 ,C365_=_C734 ,C365_=_C735 ,C365_=_C736 ,\nC365_=_C737 ,C365_=_C738 ,C366_=_C394 ,C366_=_C421 ,C366_=_C447 ,C366_=_C472 ,\nC366_=_C496 ,C366_=_C519 ,C366_=_C541 ,C366_=_C561 ,C366_=_C581 ,C366_=_C600 ,\nC366_=_C618 ,C366_=_C635 ,C366_=_C651 ,C366_=_C666 ,C366_=_C680 ,C366_=_C693 ,\nC366_=_C704 ,C366_=_C714 ,C366_=_C723 ,C366_=_C739 ,C366_=_C740 ,C366_=_C741 ,\nC366_=_C742 ,C366_=_C743 ,C366_=_C744 ,C366_=_C745 ,C393_=_C394 ,C393_=_C420 ,\nC393_=_C446 ,C393_=_C471 ,C393_=_C495 ,C393_=_C518 ,C393_=_C539 ,C393_=_C560 ,\nC393_=_C580 ,C393_=_C599 ,C393_=_C617 ,C393_=_C634 ,C393_=_C650 ,C393_=_C665 ,\nC393_=_C679 ,C393_=_C692 ,C393_=_C703 ,C393_=_C713 ,C393_=_C722 ,C393_=_C732 ,\nC393_=_C733 ,C393_=_C734 ,C393_=_C735 ,C393_=_C736 ,C393_=_C737 ,C393_=_C738 ,\nC394_=_C421 ,C394_=_C447 ,C394_=_C472 ,C394_=_C496 ,C394_=_C519 ,C394_=_C541 ,\nC394_=_C561 ,C394_=_C581 ,C394_=_C600 ,C394_=_C618 ,C394_=_C635 ,C394_=_C651 ,\nC394_=_C666 ,C394_=_C680 ,C394_=_C693 ,C394_=_C704 ,C394_=_C714 ,C394_=_C723 ,\nC394_=_C739 ,C394_=_C740 ,C394_=_C741 ,C394_=_C742 ,C394_=_C743 ,C394_=_C744 ,\nC394_=_C745 ,C420_=_C421 ,C420_=_C446 ,C420_=_C471 ,C420_=_C495 ,C420_=_C518 ,\nC420_=_C539 ,C420_=_C560 ,C420_=_C580 ,C420_=_C599 ,C420_=_C617 ,C420_=_C634 ,\nC420_=_C650 ,C420_=_C665 ,C420_=_C679 ,C420_=_C692 ,C420_=_C703 ,C420_=_C713 ,\nC420_=_C722 ,C420_=_C732 ,C420_=_C733 ,C420_=_C734 ,C420_=_C735 ,C420_=_C736 ,\nC420_=_C737 ,C420_=_C738 ,C421_=_C447 ,C421_=_C472 ,C421_=_C496 ,C421_=_C519 ,\nC421_=_C541 ,C421_=_C561 ,C421_=_C581 ,C421_=_C600 ,C421_=_C618 ,C421_=_C635 ,\nC421_=_C651 ,C421_=_C666 ,C421_=_C680 ,C421_=_C693 ,C421_=_C704 ,C421_=_C714 ,\nC421_=_C723 ,C421_=_C739 ,C421_=_C740 ,C421_=_C741 ,C421_=_C742 ,C421_=_C743 ,\nC421_=_C744 ,C421_=_C745 ,C446_=_C447 ,C446_=_C471 ,C446_=_C495 ,C446_=_C518 ,\nC446_=_C539 ,C446_=_C560 ,C446_=_C580 ,C446_=_C599 ,C446_=_C617 ,C446_=_C634 ,\nC446_=_C650 ,C446_=_C665 ,C446_=_C679 ,C446_=_C692 ,C446_=_C703 ,C446_=_C713 ,\nC446_=_C722 ,C446_=_C732 ,C446_=_C733 ,C446_=_C734 ,C446_=_C735 ,C446_=_C736 ,\nC446_=_C737 ,C446_=_C738 ,C447_=_C472 ,C447_=_C496 ,C447_=_C519 ,C447_=_C541 ,\nC447_=_C561 ,C447_=_C581 ,C447_=_C600 ,C447_=_C618 ,C447_=_C635 ,C447_=_C651 ,\nC447_=_C666 ,C447_=_C680 ,C447_=_C693 ,C447_=_C704 ,C447_=_C714 ,C447_=_C723 ,\nC447_=_C739 ,C447_=_C740 ,C447_=_C741 ,C447_=_C742 ,C447_=_C743 ,C447_=_C744 ,\nC447_=_C745 ,C471_=_C472 ,C471_=_C495 ,C471_=_C518 ,C471_=_C539 ,C471_=_C560 ,\nC471_=_C580 ,C471_=_C599 ,C471_=_C617 ,C471_=_C634 ,C471_=_C650 ,C471_=_C665 ,\nC471_=_C679 ,C471_=_C692 ,C471_=_C703 ,C471_=_C713 ,C471_=_C722 ,C471_=_C732 ,\nC471_=_C733 ,C471_=_C734 ,C471_=_C735 ,C471_=_C736 ,C471_=_C737 ,C471_=_C738 ,\nC472_=_C496 ,C472_=_C519 ,C472_=_C541 ,C472_=_C561</w:t>
      </w:r>
    </w:p>
    <w:p>
      <w:pPr>
        <w:pStyle w:val="PreformattedText"/>
        <w:bidi w:val="0"/>
        <w:spacing w:before="0" w:after="0"/>
        <w:jc w:val="left"/>
        <w:rPr/>
      </w:pPr>
      <w:r>
        <w:rPr/>
        <w:t xml:space="preserve"> </w:t>
      </w:r>
      <w:r>
        <w:rPr/>
        <w:t>,C472_=_C581 ,C472_=_C600 ,\nC472_=_C618 ,C472_=_C635 ,C472_=_C651 ,C472_=_C666 ,C472_=_C680 ,C472_=_C693 ,\nC472_=_C704 ,C472_=_C714 ,C472_=_C723 ,C472_=_C739 ,C472_=_C740 ,C472_=_C741 ,\nC472_=_C742 ,C472_=_C743 ,C472_=_C744 ,C472_=_C745 ,C495_=_C496 ,C495_=_C518 ,\nC495_=_C539 ,C495_=_C560 ,C495_=_C580 ,C495_=_C599 ,C495_=_C617 ,C495_=_C634 ,\nC495_=_C650 ,C495_=_C665 ,C495_=_C679 ,C495_=_C692 ,C495_=_C703 ,C495_=_C713 ,\nC495_=_C722 ,C495_=_C732 ,C495_=_C733 ,C495_=_C734 ,C495_=_C735 ,C495_=_C736 ,\nC495_=_C737 ,C495_=_C738 ,C496_=_C519 ,C496_=_C541 ,C496_=_C561 ,C496_=_C581 ,\nC496_=_C600 ,C496_=_C618 ,C496_=_C635 ,C496_=_C651 ,C496_=_C666 ,C496_=_C680 ,\nC496_=_C693 ,C496_=_C704 ,C496_=_C714 ,C496_=_C723 ,C496_=_C739 ,C496_=_C740 ,\nC496_=_C741 ,C496_=_C742 ,C496_=_C743 ,C496_=_C744 ,C496_=_C745 ,C518_=_C519 ,\nC518_=_C539 ,C518_=_C560 ,C518_=_C580 ,C518_=_C599 ,C518_=_C617 ,C518_=_C634 ,\nC518_=_C650 ,C518_=_C665 ,C518_=_C679 ,C518_=_C692 ,C518_=_C703 ,C518_=_C713 ,\nC518_=_C722 ,C518_=_C732 ,C518_=_C733 ,C518_=_C734 ,C518_=_C735 ,C518_=_C736 ,\nC518_=_C737 ,C518_=_C738 ,C519_=_C541 ,C519_=_C561 ,C519_=_C581 ,C519_=_C600 ,\nC519_=_C618 ,C519_=_C635 ,C519_=_C651 ,C519_=_C666 ,C519_=_C680 ,C519_=_C693 ,\nC519_=_C704 ,C519_=_C714 ,C519_=_C723 ,C519_=_C739 ,C519_=_C740 ,C519_=_C741 ,\nC519_=_C742 ,C519_=_C743 ,C519_=_C744 ,C519_=_C745 ,C539_=_C541 ,C539_=_C560 ,\nC539_=_C580 ,C539_=_C599 ,C539_=_C617 ,C539_=_C634 ,C539_=_C650 ,C539_=_C665 ,\nC539_=_C679 ,C539_=_C692 ,C539_=_C703 ,C539_=_C713 ,C539_=_C722 ,C539_=_C732 ,\nC539_=_C733 ,C539_=_C734 ,C539_=_C735 ,C539_=_C736 ,C539_=_C737 ,C539_=_C738 ,\nC541_=_C561 ,C541_=_C581 ,C541_=_C600 ,C541_=_C618 ,C541_=_C635 ,C541_=_C651 ,\nC541_=_C666 ,C541_=_C680 ,C541_=_C693 ,C541_=_C704 ,C541_=_C714 ,C541_=_C723 ,\nC541_=_C739 ,C541_=_C740 ,C541_=_C741 ,C541_=_C742 ,C541_=_C743 ,C541_=_C744 ,\nC541_=_C745 ,C560_=_C561 ,C560_=_C580 ,C560_=_C599 ,C560_=_C617 ,C560_=_C634 ,\nC560_=_C650 ,C560_=_C665 ,C560_=_C679 ,C560_=_C692 ,C560_=_C703 ,C560_=_C713 ,\nC560_=_C722 ,C560_=_C732 ,C560_=_C733 ,C560_=_C734 ,C560_=_C735 ,C560_=_C736 ,\nC560_=_C737 ,C560_=_C738 ,C561_=_C581 ,C561_=_C600 ,C561_=_C618 ,C561_=_C635 ,\nC561_=_C651 ,C561_=_C666 ,C561_=_C680 ,C561_=_C693 ,C561_=_C704 ,C561_=_C714 ,\nC561_=_C723 ,C561_=_C739 ,C561_=_C740 ,C561_=_C741 ,C561_=_C742 ,C561_=_C743 ,\nC561_=_C744 ,C561_=_C745 ,C580_=_C581 ,C580_=_C599 ,C580_=_C617 ,C580_=_C634 ,\nC580_=_C650 ,C580_=_C665 ,C580_=_C679 ,C580_=_C692 ,C580_=_C703 ,C580_=_C713 ,\nC580_=_C722 ,C580_=_C732 ,C580_=_C733 ,C580_=_C734 ,C580_=_C735 ,C580_=_C736 ,\nC580_=_C737 ,C580_=_C738 ,C581_=_C600 ,C581_=_C618 ,C581_=_C635 ,C581_=_C651 ,\nC581_=_C666 ,C581_=_C680 ,C581_=_C693 ,C581_=_C704 ,C581_=_C714 ,C581_=_C723 ,\nC581_=_C739 ,C581_=_C740 ,C581_=_C741 ,C581_=_C742 ,C581_=_C743 ,C581_=_C744 ,\nC581_=_C745 ,C599_=_C600 ,C599_=_C617 ,C599_=_C634 ,C599_=_C650 ,C599_=_C665 ,\nC599_=_C679 ,C599_=_C692 ,C599_=_C703 ,C599_=_C713 ,C599_=_C722 ,C599_=_C732 ,\nC599_=_C733 ,C599_=_C734 ,C599_=_C735 ,C599_=_C736 ,C599_=_C737 ,C599_=_C738 ,\nC600_=_C618 ,C600_=_C635 ,C600_=_C651 ,C600_=_C666 ,C600_=_C680 ,C600_=_C693 ,\nC600_=_C704 ,C600_=_C714 ,C600_=_C723 ,C600_=_C739 ,C600_=_C740 ,C600_=_C741 ,\nC600_=_C742 ,C600_=_C743 ,C600_=_C744 ,C600_=_C745 ,C617_=_C618 ,C617_=_C634 ,\nC617_=_C650 ,C617_=_C665 ,C617_=_C679 ,C617_=_C692 ,C617_=_C703 ,C617_=_C713 ,\nC617_=_C722 ,C617_=_C732 ,C617_=_C733 ,C617_=_C734 ,C617_=_C735 ,C617_=_C736 ,\nC617_=_C737 ,C617_=_C738 ,C618_=_C635 ,C618_=_C651 ,C618_=_C666 ,C618_=_C680 ,\nC618_=_C693 ,C618_=_C704 ,C618_=_C714 ,C618_=_C723 ,C618_=_C739 ,C618_=_C740 ,\nC618_=_C741 ,C618_=_C742 ,C618_=_C743 ,C618_=_C744 ,C618_=_C745 ,C634_=_C635 ,\nC634_=_C650 ,C634_=_C665 ,C634_=_C679 ,C634_=_C692 ,C634_=_C703 ,C634_=_C713 ,\nC634_=_C722 ,C634_=_C732 ,C634_=_C733 ,C634_=_C734 ,C634_=_C735 ,C634_=_C736 ,\nC634_=_C737 ,C634_=_C738 ,C635_=_C651 ,C635_=_C666 ,C635_=_C680 ,C635_=_C693 ,\nC635_=_C704 ,C635_=_C714 ,C635_=_C723 ,C635_=_C739 ,C635_=_C740 ,C635_=_C741 ,\nC635_=_C742 ,C635_=_C743 ,C635_=_C744 ,C635_=_C745 ,C650_=_C651 ,C650_=_C665 ,\nC650_=_C679 ,C650_=_C692 ,C650_=_C703 ,C650_=_C713 ,C650_=_C722 ,C650_=_C732 ,\nC650_=_C733 ,C650_=_C734 ,C650_=_C735 ,C650_=_C736 ,C650_=_C737 ,C650_=_C738 ,\nC651_=_C666 ,C651_=_C680 ,C651_=_C693 ,C651_=_C704 ,C651_=_C714 ,C651_=_C723 ,\nC651_=_C739 ,C651_=_C740 ,C651_=_C741 ,C651_=_C742 ,C651_=_C743 ,C651_=_C744 ,\nC651_=_C745 ,C665_=_C666 ,C665_=_C679 ,C665_=_C692 ,C665_=_C703 ,C665_=_C713 ,\nC665_=_C722 ,C665_=_C732 ,C665_=_C733 ,C665_=_C734 ,C665_=_C735 ,C665_=_C736 ,\nC665_=_C737 ,C665_=_C738 ,C666_=_C680 ,C666_=_C693 ,C666_=_C704 ,C666_=_C714 ,\nC666_=_C723 ,C666_=_C739 ,C666_=_C740 ,C666_=_C741 ,C666_=_C742 ,C666_=_C743 ,\nC666_=_C744 ,C666_=_C745 ,C679_=_C680 ,C679_=_C692 ,C679_=_C703 ,C679_=_C713 ,\nC679_=_C722 ,C679_=_C732 ,C679_=_C733 ,C679_=_C734 ,C679_=_C735 ,C679_=_C736 ,\nC679_=_C737 ,C679_=_C738 ,C680_=_C693 ,C680_=_C704 ,C680_=_C714 ,C680_=_C723 ,\nC680_=_C739 ,C680_=_C740 ,C680_=_C741 ,C680_=_C742 ,C680_=_C743 ,C680_=_C744 ,\nC680_=_C745 ,C692_=_C693 ,C692_=_C703 ,C692_=_C713 ,C692_=_C722 ,C692_=_C732 ,\nC692_=_C733 ,C692_=_C734 ,C692_=_C735 ,C692_=_C736 ,C692_=_C737 ,C692_=_C738 ,\nC693_=_C704 ,C693_=_C714 ,C693_=_C723 ,C693_=_C739 ,C693_=_C740 ,C693_=_C741 ,\nC693_=_C742 ,C693_=_C743 ,C693_=_C744 ,C693_=_C745 ,C703_=_C704 ,C703_=_C713 ,\nC703_=_C722 ,C703_=_C732 ,C703_=_C733 ,C703_=_C734 ,C703_=_C735 ,C703_=_C736 ,\nC703_=_C737 ,C703_=_C738 ,C704_=_C714 ,C704_=_C723 ,C704_=_C739 ,C704_=_C740 ,\nC704_=_C741 ,C704_=_C742 ,C704_=_C743 ,C704_=_C744 ,C704_=_C745 ,C713_=_C714 ,\nC713_=_C722 ,C713_=_C732 ,C713_=_C733 ,C713_=_C734 ,C713_=_C735 ,C713_=_C736 ,\nC713_=_C737 ,C713_=_C738 ,C714_=_C723 ,C714_=_C739 ,C714_=_C740 ,C714_=_C741 ,\nC714_=_C742 ,C714_=_C743 ,C714_=_C744 ,C714_=_C745 ,C722_=_C723 ,C722_=_C732 ,\nC722_=_C733 ,C722_=_C734 ,C722_=_C735 ,C722_=_C736 ,C722_=_C737 ,C722_=_C738 ,\nC723_=_C739 ,C723_=_C740 ,C723_=_C741 ,C723_=_C742 ,C723_=_C743 ,C723_=_C744 ,\nC723_=_C745 ,C732_=_C733 ,C732_=_C734 ,C732_=_C735 ,C732_=_C736 ,C732_=_C737 ,\nC732_=_C738 ,C732_=_C739 ,C733_=_C734 ,C733_=_C735 ,C733_=_C736 ,C733_=_C737 ,\nC733_=_C738 ,C733_=_C740 ,C734_=_C735 ,C734_=_C736 ,C734_=_C737 ,C734_=_C738 ,\nC734_=_C741 ,C735_=_C736 ,C735_=_C737 ,C735_=_C738 ,C735_=_C742 ,C736_=_C737 ,\nC736_=_C738 ,C736_=_C743 ,C737_=_C738 ,C737_=_C744 ,C738_=_C745 ,C739_=_C740 ,\nC739_=_C741 ,C739_=_C742 ,C739_=_C743 ,C739_=_C744 ,C739_=_C745 ,C740_=_C741 ,\nC740_=_C742 ,C740_=_C743 ,C740_=_C744 ,C740_=_C745 ,C741_=_C742 ,C741_=_C743 ,\nC741_=_C744 ,C741_=_C745 ,C742_=_C743 ,C742_=_C744 ,C742_=_C745 ,C743_=_C744 ,\nC743_=_C745 ,C744_=_C745 ,"];15[shape=box, label="id:15 level: 3\n144: C17 C18 C19 C20 C55 \nC56 C57 C58 C92 C93 C94 \nC95 C128 C129 C130 C131 C162 \nC164 C165 C166 C196 C197 C199 \nC200 C229 C230 C231 C233 C261 \nC262 C263 C264 C292 C293 C294 \nC295 C322 C323 C324 C325 C351 \nC352 C353 C354 C379 C380 C381 \nC382 C406 C407 C408 C409 C432 \nC433 C434 C435 C457 C458 C459 \nC460 C481 C482 C483 C484 C504 \nC505 C506 C507 C528 C529 C530 \nC531 C532 C533 C534 C535 C536 \nC537 C538 C539 C541 C542 C543 \nC544 C545 C546 C547 C548 C549 \nC550 C551 C552 C553 C554 C555 \nC556 C557 C558 C559 C560 C561 \nC563 C564 C565 C566 C567 C568 \nC569 C571 C572 C573 C574 C575 \nC576 C577 C578 C579 C580 C581 \nC582 C584 C585 C586 C587 C588 \nC589 C590 C591 C592 C593 C594 \nC595 C596 C597 C598 C599 C600 \nC601 C602 C604 C605 C606 C607 \nC608 \n2874: C17_=_C18( C17 C18 ) C17_=_C19( C17 C19 ) C17_=_C20( C17 C20 ) C17_=_C55( C17 C55 ) C17_=_C92( C17 C92 ) \nC17_=_C128( C17 C128 ) C17_=_C162( C17 C162 ) C17_=_C196( C17 C196 ) C17_=_C229( C17 C229 ) C17_=_C261( C17 C261 ) C17_=_C292( C17 C292 ) \nC17_=_C322( C17 C322 ) C17_=_C351( C17 C351 ) C17_=_C379( C17 C379 ) C17_=_C406( C17 C406 ) C17_=_C432( C17 C432 ) C17_=_C457( C17 C457 ) \nC17_=_C481( C17 C481 ) C17_=_C504( C17 C504 ) C17_=_C528( C17 C528 ) C17_=_C529( C17 C529 ) C17_=_C530( C17 C530 ) C17_=_C531( C17 C531 ) \nC17_=_C532( C17 C532 ) C17_=_C533( C17 C533 ) C17_=_C534( C17 C534 ) C17_=_C535( C17 C535 ) C17_=_C536( C17 C536 ) C17_=_C537( C17 C537 ) \nC17_=_C538( C17 C538 ) C17_=_C539( C17 C539 ) C17_=_C541( C17 C541 ) C17_=_C542( C17 C542 ) C17_=_C543( C17 C543 ) C17_=_C544( C17 C544 ) \nC17_=_C545( C17 C545 ) C17_=_C546( C17 C546 ) C17_=_C547( C17 C547 ) C17_=_C548( C17 C548 ) C18_=_C19( C18 C19 ) C18_=_C20( C18 C20 ) \nC18_=_C56( C18 C56 ) C18_=_C93( C18 C93 ) C18_=_C129( C18 C129 ) C18_=_C164( C18 C164 ) C18_=_C197( C18 C197 ) C18_=_C230( C18 C230 ) \nC18_=_C262( C18 C262 ) C18_=_C293( C18 C293 ) C18_=_C323( C18 C323 ) C18_=_C352( C18 C352 ) C18_=_C380( C18 C380 ) C18_=_C407( C18 C407 ) \nC18_=_C433( C18 C433 ) C18_=_C458( C18 C458 ) C18_=_C482( C18 C482 ) C18_=_C505( C18 C505 ) C18_=_C549( C18 C549 ) C18_=_C550( C18 C550 ) \nC18_=_C551( C18 C551 ) C18_=_C552( C18 C552 ) C18_=_C553( C18 C553 ) C18_=_C554( C18 C554 ) C18_=_C555( C18 C555 ) C18_=_C556( C18 C556 ) \nC18_=_C557( C18 C557 ) C18_=_C558( C18 C558 ) C18_=_C559( C18 C559 ) C18_=_C560( C18 C560 ) C18_=_C561( C18 C561 ) C18_=_C563( C18 C563 ) \nC18_=_C564( C18 C564 ) C18_=_C565( C18 C565 ) C18_=_C566( C18 C566 ) C18_=_C567( C18 C567 ) C18_=_C568( C18 C568 ) C18_=_C569( C18 C569 ) \nC19_=_C20( C19 C20 ) C19_=_C57( C19 C57 ) C19_=_C94( C19 C94 ) C19_=_C130( C19 C130 ) C19_=_C165( C19 C165 ) C19_=_C199( C19 C199 ) \nC19_=_C231( C19 C231 ) C19_=_C263( C19 C263 ) C19_=_C294( C19 C294 ) C19_=_C324( C19 C324 ) C19_=_C353( C19 C353 ) C19_=_C381( C19 C381 ) \nC19_=_C408( C19 C408 ) C19_=_C434( C19 C434 ) C19_=_C459( C19 C459 ) C19_=_C483( C19 C483 ) C19_=_C506( C19 C506 ) C19_=_C528( C19 C528 ) \nC19_=_C549( C19 C549 ) C19_=_C571( C19 C571 ) C19_=_C572( C19 C572 ) C19_=_C573( C19 C573 ) C19_=_C574( C19 C574 ) C19_=_C575( C19 C575 ) \nC19_=_C576( C19 C576 ) C19_=_C577( C19 C577 ) C19_=_C578( C19 C578</w:t>
      </w:r>
    </w:p>
    <w:p>
      <w:pPr>
        <w:pStyle w:val="PreformattedText"/>
        <w:bidi w:val="0"/>
        <w:spacing w:before="0" w:after="0"/>
        <w:jc w:val="left"/>
        <w:rPr/>
      </w:pPr>
      <w:r>
        <w:rPr/>
        <w:t xml:space="preserve"> </w:t>
      </w:r>
      <w:r>
        <w:rPr/>
        <w:t>) C19_=_C579( C19 C579 ) C19_=_C580( C19 C580 ) C19_=_C581( C19 C581 ) \nC19_=_C582( C19 C582 ) C19_=_C584( C19 C584 ) C19_=_C585( C19 C585 ) C19_=_C586( C19 C586 ) C19_=_C587( C19 C587 ) C19_=_C588( C19 C588 ) \nC19_=_C589( C19 C589 ) C20_=_C58( C20 C58 ) C20_=_C95( C20 C95 ) C20_=_C131( C20 C131 ) C20_=_C166( C20 C166 ) C20_=_C200( C20 C200 ) \nC20_=_C233( C20 C233 ) C20_=_C264( C20 C264 ) C20_=_C295( C20 C295 ) C20_=_C325( C20 C325 ) C20_=_C354( C20 C354 ) C20_=_C382( C20 C382 ) \nC20_=_C409( C20 C409 ) C20_=_C435( C20 C435 ) C20_=_C460( C20 C460 ) C20_=_C484( C20 C484 ) C20_=_C507( C20 C507 ) C20_=_C529( C20 C529 ) \nC20_=_C550( C20 C550 ) C20_=_C590( C20 C590 ) C20_=_C591( C20 C591 ) C20_=_C592( C20 C592 ) C20_=_C593( C20 C593 ) C20_=_C594( C20 C594 ) \nC20_=_C595( C20 C595 ) C20_=_C596( C20 C596 ) C20_=_C597( C20 C597 ) C20_=_C598( C20 C598 ) C20_=_C599( C20 C599 ) C20_=_C600( C20 C600 ) \nC20_=_C601( C20 C601 ) C20_=_C602( C20 C602 ) C20_=_C604( C20 C604 ) C20_=_C605( C20 C605 ) C20_=_C606( C20 C606 ) C20_=_C607( C20 C607 ) \nC20_=_C608( C20 C608 ) C55_=_C56( C55 C56 ) C55_=_C57( C55 C57 ) C55_=_C58( C55 C58 ) C55_=_C92( C55 C92 ) C55_=_C128( C55 C128 ) \nC55_=_C162( C55 C162 ) C55_=_C196( C55 C196 ) C55_=_C229( C55 C229 ) C55_=_C261( C55 C261 ) C55_=_C292( C55 C292 ) C55_=_C322( C55 C322 ) \nC55_=_C351( C55 C351 ) C55_=_C379( C55 C379 ) C55_=_C406( C55 C406 ) C55_=_C432( C55 C432 ) C55_=_C457( C55 C457 ) C55_=_C481( C55 C481 ) \nC55_=_C504( C55 C504 ) C55_=_C528( C55 C528 ) C55_=_C529( C55 C529 ) C55_=_C530( C55 C530 ) C55_=_C531( C55 C531 ) C55_=_C532( C55 C532 ) \nC55_=_C533( C55 C533 ) C55_=_C534( C55 C534 ) C55_=_C535( C55 C535 ) C55_=_C536( C55 C536 ) C55_=_C537( C55 C537 ) C55_=_C538( C55 C538 ) \nC55_=_C539( C55 C539 ) C55_=_C541( C55 C541 ) C55_=_C542( C55 C542 ) C55_=_C543( C55 C543 ) C55_=_C544( C55 C544 ) C55_=_C545( C55 C545 ) \nC55_=_C546( C55 C546 ) C55_=_C547( C55 C547 ) C55_=_C548( C55 C548 ) C56_=_C57( C56 C57 ) C56_=_C58( C56 C58 ) C56_=_C93( C56 C93 ) \nC56_=_C129( C56 C129 ) C56_=_C164( C56 C164 ) C56_=_C197( C56 C197 ) C56_=_C230( C56 C230 ) C56_=_C262( C56 C262 ) C56_=_C293( C56 C293 ) \nC56_=_C323( C56 C323 ) C56_=_C352( C56 C352 ) C56_=_C380( C56 C380 ) C56_=_C407( C56 C407 ) C56_=_C433( C56 C433 ) C56_=_C458( C56 C458 ) \nC56_=_C482( C56 C482 ) C56_=_C505( C56 C505 ) C56_=_C549( C56 C549 ) C56_=_C550( C56 C550 ) C56_=_C551( C56 C551 ) C56_=_C552( C56 C552 ) \nC56_=_C553( C56 C553 ) C56_=_C554( C56 C554 ) C56_=_C555( C56 C555 ) C56_=_C556( C56 C556 ) C56_=_C557( C56 C557 ) C56_=_C558( C56 C558 ) \nC56_=_C559( C56 C559 ) C56_=_C560( C56 C560 ) C56_=_C561( C56 C561 ) C56_=_C563( C56 C563 ) C56_=_C564( C56 C564 ) C56_=_C565( C56 C565 ) \nC56_=_C566( C56 C566 ) C56_=_C567( C56 C567 ) C56_=_C568( C56 C568 ) C56_=_C569( C56 C569 ) C57_=_C58( C57 C58 ) C57_=_C94( C57 C94 ) \nC57_=_C130( C57 C130 ) C57_=_C165( C57 C165 ) C57_=_C199( C57 C199 ) C57_=_C231( C57 C231 ) C57_=_C263( C57 C263 ) C57_=_C294( C57 C294 ) \nC57_=_C324( C57 C324 ) C57_=_C353( C57 C353 ) C57_=_C381( C57 C381 ) C57_=_C408( C57 C408 ) C57_=_C434( C57 C434 ) C57_=_C459( C57 C459 ) \nC57_=_C483( C57 C483 ) C57_=_C506( C57 C506 ) C57_=_C528( C57 C528 ) C57_=_C549( C57 C549 ) C57_=_C571( C57 C571 ) C57_=_C572( C57 C572 ) \nC57_=_C573( C57 C573 ) C57_=_C574( C57 C574 ) C57_=_C575( C57 C575 ) C57_=_C576( C57 C576 ) C57_=_C577( C57 C577 ) C57_=_C578( C57 C578 ) \nC57_=_C579( C57 C579 ) C57_=_C580( C57 C580 ) C57_=_C581( C57 C581 ) C57_=_C582( C57 C582 ) C57_=_C584( C57 C584 ) C57_=_C585( C57 C585 ) \nC57_=_C586( C57 C586 ) C57_=_C587( C57 C587 ) C57_=_C588( C57 C588 ) C57_=_C589( C57 C589 ) C58_=_C95( C58 C95 ) C58_=_C131( C58 C131 ) \nC58_=_C166( C58 C166 ) C58_=_C200( C58 C200 ) C58_=_C233( C58 C233 ) C58_=_C264( C58 C264 ) C58_=_C295( C58 C295 ) C58_=_C325( C58 C325 ) \nC58_=_C354( C58 C354 ) C58_=_C382( C58 C382 ) C58_=_C409( C58 C409 ) C58_=_C435( C58 C435 ) C58_=_C460( C58 C460 ) C58_=_C484( C58 C484 ) \nC58_=_C507( C58 C507 ) C58_=_C529( C58 C529 ) C58_=_C550( C58 C550 ) C58_=_C590( C58 C590 ) C58_=_C591( C58 C591 ) C58_=_C592( C58 C592 ) \nC58_=_C593( C58 C593 ) C58_=_C594( C58 C594 ) C58_=_C595( C58 C595 ) C58_=_C596( C58 C596 ) C58_=_C597( C58 C597 ) C58_=_C598( C58 C598 ) \nC58_=_C599( C58 C599 ) C58_=_C600( C58 C600 ) C58_=_C601( C58 C601 ) C58_=_C602( C58 C602 ) C58_=_C604( C58 C604 ) C58_=_C605( C58 C605 ) \nC58_=_C606( C58 C606 ) C58_=_C607( C58 C607 ) C58_=_C608( C58 C608 ) C92_=_C93( C92 C93 ) C92_=_C94( C92 C94 ) C92_=_C95( C92 C95 ) \nC92_=_C128( C92 C128 ) C92_=_C162( C92 C162 ) C92_=_C196( C92 C196 ) C92_=_C229( C92 C229 ) C92_=_C261( C92 C261 ) C92_=_C292( C92 C292 ) \nC92_=_C322( C92 C322 ) C92_=_C351( C92 C351 ) C92_=_C379( C92 C379 ) C92_=_C406( C92 C406 ) C92_=_C432( C92 C432 ) C92_=_C457( C92 C457 ) \nC92_=_C481( C92 C481 ) C92_=_C504( C92 C504 ) C92_=_C528( C92 C528 ) C92_=_C529( C92 C529 ) C92_=_C530( C92 C530 ) C92_=_C531( C92 C531 ) \nC92_=_C532( C92 C532 ) C92_=_C533( C92 C533 ) C92_=_C534( C92 C534 ) C92_=_C535( C92 C535 ) C92_=_C536( C92 C536 ) C92_=_C537( C92 C537 ) \nC92_=_C538( C92 C538 ) C92_=_C539( C92 C539 ) C92_=_C541( C92 C541 ) C92_=_C542( C92 C542 ) C92_=_C543( C92 C543 ) C92_=_C544( C92 C544 ) \nC92_=_C545( C92 C545 ) C92_=_C546( C92 C546 ) C92_=_C547( C92 C547 ) C92_=_C548( C92 C548 ) C93_=_C94( C93 C94 ) C93_=_C95( C93 C95 ) \nC93_=_C129( C93 C129 ) C93_=_C164( C93 C164 ) C93_=_C197( C93 C197 ) C93_=_C230( C93 C230 ) C93_=_C262( C93 C262 ) C93_=_C293( C93 C293 ) \nC93_=_C323( C93 C323 ) C93_=_C352( C93 C352 ) C93_=_C380( C93 C380 ) C93_=_C407( C93 C407 ) C93_=_C433( C93 C433 ) C93_=_C458( C93 C458 ) \nC93_=_C482( C93 C482 ) C93_=_C505( C93 C505 ) C93_=_C549( C93 C549 ) C93_=_C550( C93 C550 ) C93_=_C551( C93 C551 ) C93_=_C552( C93 C552 ) \nC93_=_C553( C93 C553 ) C93_=_C554( C93 C554 ) C93_=_C555( C93 C555 ) C93_=_C556( C93 C556 ) C93_=_C557( C93 C557 ) C93_=_C558( C93 C558 ) \nC93_=_C559( C93 C559 ) C93_=_C560( C93 C560 ) C93_=_C561( C93 C561 ) C93_=_C563( C93 C563 ) C93_=_C564( C93 C564 ) C93_=_C565( C93 C565 ) \nC93_=_C566( C93 C566 ) C93_=_C567( C93 C567 ) C93_=_C568( C93 C568 ) C93_=_C569( C93 C569 ) C94_=_C95( C94 C95 ) C94_=_C130( C94 C130 ) \nC94_=_C165( C94 C165 ) C94_=_C199( C94 C199 ) C94_=_C231( C94 C231 ) C94_=_C263( C94 C263 ) C94_=_C294( C94 C294 ) C94_=_C324( C94 C324 ) \nC94_=_C353( C94 C353 ) C94_=_C381( C94 C381 ) C94_=_C408( C94 C408 ) C94_=_C434( C94 C434 ) C94_=_C459( C94 C459 ) C94_=_C483( C94 C483 ) \nC94_=_C506( C94 C506 ) C94_=_C528( C94 C528 ) C94_=_C549( C94 C549 ) C94_=_C571( C94 C571 ) C94_=_C572( C94 C572 ) C94_=_C573( C94 C573 ) \nC94_=_C574( C94 C574 ) C94_=_C575( C94 C575 ) C94_=_C576( C94 C576 ) C94_=_C577( C94 C577 ) C94_=_C578( C94 C578 ) C94_=_C579( C94 C579 ) \nC94_=_C580( C94 C580 ) C94_=_C581( C94 C581 ) C94_=_C582( C94 C582 ) C94_=_C584( C94 C584 ) C94_=_C585( C94 C585 ) C94_=_C586( C94 C586 ) \nC94_=_C587( C94 C587 ) C94_=_C588( C94 C588 ) C94_=_C589( C94 C589 ) C95_=_C131( C95 C131 ) C95_=_C166( C95 C166 ) C95_=_C200( C95 C200 ) \nC95_=_C233( C95 C233 ) C95_=_C264( C95 C264 ) C95_=_C295( C95 C295 ) C95_=_C325( C95 C325 ) C95_=_C354( C95 C354 ) C95_=_C382( C95 C382 ) \nC95_=_C409( C95 C409 ) C95_=_C435( C95 C435 ) C95_=_C460( C95 C460 ) C95_=_C484( C95 C484 ) C95_=_C507( C95 C507 ) C95_=_C529( C95 C529 ) \nC95_=_C550( C95 C550 ) C95_=_C590( C95 C590 ) C95_=_C591( C95 C591 ) C95_=_C592( C95 C592 ) C95_=_C593( C95 C593 ) C95_=_C594( C95 C594 ) \nC95_=_C595( C95 C595 ) C95_=_C596( C95 C596 ) C95_=_C597( C95 C597 ) C95_=_C598( C95 C598 ) C95_=_C599( C95 C599 ) C95_=_C600( C95 C600 ) \nC95_=_C601( C95 C601 ) C95_=_C602( C95 C602 ) C95_=_C604( C95 C604 ) C95_=_C605( C95 C605 ) C95_=_C606( C95 C606 ) C95_=_C607( C95 C607 ) \nC95_=_C608( C95 C608 ) C128_=_C129( C128 C129 ) C128_=_C130( C128 C130 ) C128_=_C131( C128 C131 ) C128_=_C162( C128 C162 ) C128_=_C196( C128 C196 ) \nC128_=_C229( C128 C229 ) C128_=_C261( C128 C261 ) C128_=_C292( C128 C292 ) C128_=_C322( C128 C322 ) C128_=_C351( C128 C351 ) C128_=_C379( C128 C379 ) \nC128_=_C406( C128 C406 ) C128_=_C432( C128 C432 ) C128_=_C457( C128 C457 ) C128_=_C481( C128 C481 ) C128_=_C504( C128 C504 ) C128_=_C528( C128 C528 ) \nC128_=_C529( C128 C529 ) C128_=_C530( C128 C530 ) C128_=_C531( C128 C531 ) C128_=_C532( C128 C532 ) C128_=_C533( C128 C533 ) C128_=_C534( C128 C534 ) \nC128_=_C535( C128 C535 ) C128_=_C536( C128 C536 ) C128_=_C537( C128 C537 ) C128_=_C538( C128 C538 ) C128_=_C539( C128 C539 ) C128_=_C541( C128 C541 ) \nC128_=_C542( C128 C542 ) C128_=_C543( C128 C543 ) C128_=_C544( C128 C544 ) C128_=_C545( C128 C545 ) C128_=_C546( C128 C546 ) C128_=_C547( C128 C547 ) \nC128_=_C548( C128 C548 ) C129_=_C130( C129 C130 ) C129_=_C131( C129 C131 ) C129_=_C164( C129 C164 ) C129_=_C197( C129 C197 ) C129_=_C230( C129 C230 ) \nC129_=_C262( C129 C262 ) C129_=_C293( C129 C293 ) C129_=_C323( C129 C323 ) C129_=_C352( C129 C352 ) C129_=_C380( C129 C380 ) C129_=_C407( C129 C407 ) \nC129_=_C433( C129 C433 ) C129_=_C458( C129 C458 ) C129_=_C482( C129 C482 ) C129_=_C505( C129 C505 ) C129_=_C549( C129 C549 ) C129_=_C550( C129 C550 ) \nC129_=_C551( C129 C551 ) C129_=_C552( C129 C552 ) C129_=_C553( C129 C553 ) C129_=_C554( C129 C554 ) C129_=_C555( C129 C555 ) C129_=_C556( C129 C556 ) \nC129_=_C557( C129 C557 ) C129_=_C558( C129 C558 ) C129_=_C559( C129 C559 ) C129_=_C560( C129 C560 ) C129_=_C561( C129 C561 ) C129_=_C563( C129 C563 ) \nC129_=_C564( C129 C564 ) C129_=_C565( C129 C565 ) C129_=_C566( C129 C566 ) C129_=_C567( C129 C567 ) C129_=_C568( C129 C568 ) C129_=_C569( C129 C569 ) \nC130_=_C131( C130 C131 ) C130_=_C165( C130 C165 ) C130_=_C199( C130 C199 ) C130_=_C231( C130 C231 ) C130_=_C263( C130 C263 ) C130_=_C294( C130 C294 ) \nC130_=_C324( C130 C324 ) C130_=_C353( C130 C353 ) C130_=_C381( C130 C381 ) C130_=_C408( C130 C408 ) C130_=_C434( C130 C434 ) C130_=_C459( C130 C459 ) \nC130_=_C483( C130 C483 ) C130_=_C506(</w:t>
      </w:r>
    </w:p>
    <w:p>
      <w:pPr>
        <w:pStyle w:val="PreformattedText"/>
        <w:bidi w:val="0"/>
        <w:spacing w:before="0" w:after="0"/>
        <w:jc w:val="left"/>
        <w:rPr/>
      </w:pPr>
      <w:r>
        <w:rPr/>
        <w:t xml:space="preserve"> </w:t>
      </w:r>
      <w:r>
        <w:rPr/>
        <w:t>C130 C506 ) C130_=_C528( C130 C528 ) C130_=_C549( C130 C549 ) C130_=_C571( C130 C571 ) C130_=_C572( C130 C572 ) \nC130_=_C573( C130 C573 ) C130_=_C574( C130 C574 ) C130_=_C575( C130 C575 ) C130_=_C576( C130 C576 ) C130_=_C577( C130 C577 ) C130_=_C578( C130 C578 ) \nC130_=_C579( C130 C579 ) C130_=_C580( C130 C580 ) C130_=_C581( C130 C581 ) C130_=_C582( C130 C582 ) C130_=_C584( C130 C584 ) C130_=_C585( C130 C585 ) \nC130_=_C586( C130 C586 ) C130_=_C587( C130 C587 ) C130_=_C588( C130 C588 ) C130_=_C589( C130 C589 ) C131_=_C166( C131 C166 ) C131_=_C200( C131 C200 ) \nC131_=_C233( C131 C233 ) C131_=_C264( C131 C264 ) C131_=_C295( C131 C295 ) C131_=_C325( C131 C325 ) C131_=_C354( C131 C354 ) C131_=_C382( C131 C382 ) \nC131_=_C409( C131 C409 ) C131_=_C435( C131 C435 ) C131_=_C460( C131 C460 ) C131_=_C484( C131 C484 ) C131_=_C507( C131 C507 ) C131_=_C529( C131 C529 ) \nC131_=_C550( C131 C550 ) C131_=_C590( C131 C590 ) C131_=_C591( C131 C591 ) C131_=_C592( C131 C592 ) C131_=_C593( C131 C593 ) C131_=_C594( C131 C594 ) \nC131_=_C595( C131 C595 ) C131_=_C596( C131 C596 ) C131_=_C597( C131 C597 ) C131_=_C598( C131 C598 ) C131_=_C599( C131 C599 ) C131_=_C600( C131 C600 ) \nC131_=_C601( C131 C601 ) C131_=_C602( C131 C602 ) C131_=_C604( C131 C604 ) C131_=_C605( C131 C605 ) C131_=_C606( C131 C606 ) C131_=_C607( C131 C607 ) \nC131_=_C608( C131 C608 ) C162_=_C164( C162 C164 ) C162_=_C165( C162 C165 ) C162_=_C166( C162 C166 ) C162_=_C196( C162 C196 ) C162_=_C229( C162 C229 ) \nC162_=_C261( C162 C261 ) C162_=_C292( C162 C292 ) C162_=_C322( C162 C322 ) C162_=_C351( C162 C351 ) C162_=_C379( C162 C379 ) C162_=_C406( C162 C406 ) \nC162_=_C432( C162 C432 ) C162_=_C457( C162 C457 ) C162_=_C481( C162 C481 ) C162_=_C504( C162 C504 ) C162_=_C528( C162 C528 ) C162_=_C529( C162 C529 ) \nC162_=_C530( C162 C530 ) C162_=_C531( C162 C531 ) C162_=_C532( C162 C532 ) C162_=_C533( C162 C533 ) C162_=_C534( C162 C534 ) C162_=_C535( C162 C535 ) \nC162_=_C536( C162 C536 ) C162_=_C537( C162 C537 ) C162_=_C538( C162 C538 ) C162_=_C539( C162 C539 ) C162_=_C541( C162 C541 ) C162_=_C542( C162 C542 ) \nC162_=_C543( C162 C543 ) C162_=_C544( C162 C544 ) C162_=_C545( C162 C545 ) C162_=_C546( C162 C546 ) C162_=_C547( C162 C547 ) C162_=_C548( C162 C548 ) \nC164_=_C165( C164 C165 ) C164_=_C166( C164 C166 ) C164_=_C197( C164 C197 ) C164_=_C230( C164 C230 ) C164_=_C262( C164 C262 ) C164_=_C293( C164 C293 ) \nC164_=_C323( C164 C323 ) C164_=_C352( C164 C352 ) C164_=_C380( C164 C380 ) C164_=_C407( C164 C407 ) C164_=_C433( C164 C433 ) C164_=_C458( C164 C458 ) \nC164_=_C482( C164 C482 ) C164_=_C505( C164 C505 ) C164_=_C549( C164 C549 ) C164_=_C550( C164 C550 ) C164_=_C551( C164 C551 ) C164_=_C552( C164 C552 ) \nC164_=_C553( C164 C553 ) C164_=_C554( C164 C554 ) C164_=_C555( C164 C555 ) C164_=_C556( C164 C556 ) C164_=_C557( C164 C557 ) C164_=_C558( C164 C558 ) \nC164_=_C559( C164 C559 ) C164_=_C560( C164 C560 ) C164_=_C561( C164 C561 ) C164_=_C563( C164 C563 ) C164_=_C564( C164 C564 ) C164_=_C565( C164 C565 ) \nC164_=_C566( C164 C566 ) C164_=_C567( C164 C567 ) C164_=_C568( C164 C568 ) C164_=_C569( C164 C569 ) C165_=_C166( C165 C166 ) C165_=_C199( C165 C199 ) \nC165_=_C231( C165 C231 ) C165_=_C263( C165 C263 ) C165_=_C294( C165 C294 ) C165_=_C324( C165 C324 ) C165_=_C353( C165 C353 ) C165_=_C381( C165 C381 ) \nC165_=_C408( C165 C408 ) C165_=_C434( C165 C434 ) C165_=_C459( C165 C459 ) C165_=_C483( C165 C483 ) C165_=_C506( C165 C506 ) C165_=_C528( C165 C528 ) \nC165_=_C549( C165 C549 ) C165_=_C571( C165 C571 ) C165_=_C572( C165 C572 ) C165_=_C573( C165 C573 ) C165_=_C574( C165 C574 ) C165_=_C575( C165 C575 ) \nC165_=_C576( C165 C576 ) C165_=_C577( C165 C577 ) C165_=_C578( C165 C578 ) C165_=_C579( C165 C579 ) C165_=_C580( C165 C580 ) C165_=_C581( C165 C581 ) \nC165_=_C582( C165 C582 ) C165_=_C584( C165 C584 ) C165_=_C585( C165 C585 ) C165_=_C586( C165 C586 ) C165_=_C587( C165 C587 ) C165_=_C588( C165 C588 ) \nC165_=_C589( C165 C589 ) C166_=_C200( C166 C200 ) C166_=_C233( C166 C233 ) C166_=_C264( C166 C264 ) C166_=_C295( C166 C295 ) C166_=_C325( C166 C325 ) \nC166_=_C354( C166 C354 ) C166_=_C382( C166 C382 ) C166_=_C409( C166 C409 ) C166_=_C435( C166 C435 ) C166_=_C460( C166 C460 ) C166_=_C484( C166 C484 ) \nC166_=_C507( C166 C507 ) C166_=_C529( C166 C529 ) C166_=_C550( C166 C550 ) C166_=_C590( C166 C590 ) C166_=_C591( C166 C591 ) C166_=_C592( C166 C592 ) \nC166_=_C593( C166 C593 ) C166_=_C594( C166 C594 ) C166_=_C595( C166 C595 ) C166_=_C596( C166 C596 ) C166_=_C597( C166 C597 ) C166_=_C598( C166 C598 ) \nC166_=_C599( C166 C599 ) C166_=_C600( C166 C600 ) C166_=_C601( C166 C601 ) C166_=_C602( C166 C602 ) C166_=_C604( C166 C604 ) C166_=_C605( C166 C605 ) \nC166_=_C606( C166 C606 ) C166_=_C607( C166 C607 ) C166_=_C608( C166 C608 ) C196_=_C197( C196 C197 ) C196_=_C199( C196 C199 ) C196_=_C200( C196 C200 ) \nC196_=_C229( C196 C229 ) C196_=_C261( C196 C261 ) C196_=_C292( C196 C292 ) C196_=_C322( C196 C322 ) C196_=_C351( C196 C351 ) C196_=_C379( C196 C379 ) \nC196_=_C406( C196 C406 ) C196_=_C432( C196 C432 ) C196_=_C457( C196 C457 ) C196_=_C481( C196 C481 ) C196_=_C504( C196 C504 ) C196_=_C528( C196 C528 ) \nC196_=_C529( C196 C529 ) C196_=_C530( C196 C530 ) C196_=_C531( C196 C531 ) C196_=_C532( C196 C532 ) C196_=_C533( C196 C533 ) C196_=_C534( C196 C534 ) \nC196_=_C535( C196 C535 ) C196_=_C536( C196 C536 ) C196_=_C537( C196 C537 ) C196_=_C538( C196 C538 ) C196_=_C539( C196 C539 ) C196_=_C541( C196 C541 ) \nC196_=_C542( C196 C542 ) C196_=_C543( C196 C543 ) C196_=_C544( C196 C544 ) C196_=_C545( C196 C545 ) C196_=_C546( C196 C546 ) C196_=_C547( C196 C547 ) \nC196_=_C548( C196 C548 ) C197_=_C199( C197 C199 ) C197_=_C200( C197 C200 ) C197_=_C230( C197 C230 ) C197_=_C262( C197 C262 ) C197_=_C293( C197 C293 ) \nC197_=_C323( C197 C323 ) C197_=_C352( C197 C352 ) C197_=_C380( C197 C380 ) C197_=_C407( C197 C407 ) C197_=_C433( C197 C433 ) C197_=_C458( C197 C458 ) \nC197_=_C482( C197 C482 ) C197_=_C505( C197 C505 ) C197_=_C549( C197 C549 ) C197_=_C550( C197 C550 ) C197_=_C551( C197 C551 ) C197_=_C552( C197 C552 ) \nC197_=_C553( C197 C553 ) C197_=_C554( C197 C554 ) C197_=_C555( C197 C555 ) C197_=_C556( C197 C556 ) C197_=_C557( C197 C557 ) C197_=_C558( C197 C558 ) \nC197_=_C559( C197 C559 ) C197_=_C560( C197 C560 ) C197_=_C561( C197 C561 ) C197_=_C563( C197 C563 ) C197_=_C564( C197 C564 ) C197_=_C565( C197 C565 ) \nC197_=_C566( C197 C566 ) C197_=_C567( C197 C567 ) C197_=_C568( C197 C568 ) C197_=_C569( C197 C569 ) C199_=_C200( C199 C200 ) C199_=_C231( C199 C231 ) \nC199_=_C263( C199 C263 ) C199_=_C294( C199 C294 ) C199_=_C324( C199 C324 ) C199_=_C353( C199 C353 ) C199_=_C381( C199 C381 ) C199_=_C408( C199 C408 ) \nC199_=_C434( C199 C434 ) C199_=_C459( C199 C459 ) C199_=_C483( C199 C483 ) C199_=_C506( C199 C506 ) C199_=_C528( C199 C528 ) C199_=_C549( C199 C549 ) \nC199_=_C571( C199 C571 ) C199_=_C572( C199 C572 ) C199_=_C573( C199 C573 ) C199_=_C574( C199 C574 ) C199_=_C575( C199 C575 ) C199_=_C576( C199 C576 ) \nC199_=_C577( C199 C577 ) C199_=_C578( C199 C578 ) C199_=_C579( C199 C579 ) C199_=_C580( C199 C580 ) C199_=_C581( C199 C581 ) C199_=_C582( C199 C582 ) \nC199_=_C584( C199 C584 ) C199_=_C585( C199 C585 ) C199_=_C586( C199 C586 ) C199_=_C587( C199 C587 ) C199_=_C588( C199 C588 ) C199_=_C589( C199 C589 ) \nC200_=_C233( C200 C233 ) C200_=_C264( C200 C264 ) C200_=_C295( C200 C295 ) C200_=_C325( C200 C325 ) C200_=_C354( C200 C354 ) C200_=_C382( C200 C382 ) \nC200_=_C409( C200 C409 ) C200_=_C435( C200 C435 ) C200_=_C460( C200 C460 ) C200_=_C484( C200 C484 ) C200_=_C507( C200 C507 ) C200_=_C529( C200 C529 ) \nC200_=_C550( C200 C550 ) C200_=_C590( C200 C590 ) C200_=_C591( C200 C591 ) C200_=_C592( C200 C592 ) C200_=_C593( C200 C593 ) C200_=_C594( C200 C594 ) \nC200_=_C595( C200 C595 ) C200_=_C596( C200 C596 ) C200_=_C597( C200 C597 ) C200_=_C598( C200 C598 ) C200_=_C599( C200 C599 ) C200_=_C600( C200 C600 ) \nC200_=_C601( C200 C601 ) C200_=_C602( C200 C602 ) C200_=_C604( C200 C604 ) C200_=_C605( C200 C605 ) C200_=_C606( C200 C606 ) C200_=_C607( C200 C607 ) \nC200_=_C608( C200 C608 ) C229_=_C230( C229 C230 ) C229_=_C231( C229 C231 ) C229_=_C233( C229 C233 ) C229_=_C261( C229 C261 ) C229_=_C292( C229 C292 ) \nC229_=_C322( C229 C322 ) C229_=_C351( C229 C351 ) C229_=_C379( C229 C379 ) C229_=_C406( C229 C406 ) C229_=_C432( C229 C432 ) C229_=_C457( C229 C457 ) \nC229_=_C481( C229 C481 ) C229_=_C504( C229 C504 ) C229_=_C528( C229 C528 ) C229_=_C529( C229 C529 ) C229_=_C530( C229 C530 ) C229_=_C531( C229 C531 ) \nC229_=_C532( C229 C532 ) C229_=_C533( C229 C533 ) C229_=_C534( C229 C534 ) C229_=_C535( C229 C535 ) C229_=_C536( C229 C536 ) C229_=_C537( C229 C537 ) \nC229_=_C538( C229 C538 ) C229_=_C539( C229 C539 ) C229_=_C541( C229 C541 ) C229_=_C542( C229 C542 ) C229_=_C543( C229 C543 ) C229_=_C544( C229 C544 ) \nC229_=_C545( C229 C545 ) C229_=_C546( C229 C546 ) C229_=_C547( C229 C547 ) C229_=_C548( C229 C548 ) C230_=_C231( C230 C231 ) C230_=_C233( C230 C233 ) \nC230_=_C262( C230 C262 ) C230_=_C293( C230 C293 ) C230_=_C323( C230 C323 ) C230_=_C352( C230 C352 ) C230_=_C380( C230 C380 ) C230_=_C407( C230 C407 ) \nC230_=_C433( C230 C433 ) C230_=_C458( C230 C458 ) C230_=_C482( C230 C482 ) C230_=_C505( C230 C505 ) C230_=_C549( C230 C549 ) C230_=_C550( C230 C550 ) \nC230_=_C551( C230 C551 ) C230_=_C552( C230 C552 ) C230_=_C553( C230 C553 ) C230_=_C554( C230 C554 ) C230_=_C555( C230 C555 ) C230_=_C556( C230 C556 ) \nC230_=_C557( C230 C557 ) C230_=_C558( C230 C558 ) C230_=_C559( C230 C559 ) C230_=_C560( C230 C560 ) C230_=_C561( C230 C561 ) C230_=_C563( C230 C563 ) \nC230_=_C564( C230 C564 ) C230_=_C565( C230 C565 ) C230_=_C566( C230 C566 ) C230_=_C567( C230 C567 ) C230_=_C568( C230 C568 ) C230_=_C569( C230 C569 ) \nC231_=_C233( C231 C233 ) C231_=_C263( C231 C263 ) C231_=_C294( C231 C294 ) C231_=_C324( C231 C324 ) C231_=_C353( C231 C353 ) C231_=_C381( C231 C381 ) \nC231_=_C408( C231 C408 ) C231_=_C434( C231 C434 ) C231_=_C459(</w:t>
      </w:r>
    </w:p>
    <w:p>
      <w:pPr>
        <w:pStyle w:val="PreformattedText"/>
        <w:bidi w:val="0"/>
        <w:spacing w:before="0" w:after="0"/>
        <w:jc w:val="left"/>
        <w:rPr/>
      </w:pPr>
      <w:r>
        <w:rPr/>
        <w:t xml:space="preserve"> </w:t>
      </w:r>
      <w:r>
        <w:rPr/>
        <w:t>C231 C459 ) C231_=_C483( C231 C483 ) C231_=_C506( C231 C506 ) C231_=_C528( C231 C528 ) \nC231_=_C549( C231 C549 ) C231_=_C571( C231 C571 ) C231_=_C572( C231 C572 ) C231_=_C573( C231 C573 ) C231_=_C574( C231 C574 ) C231_=_C575( C231 C575 ) \nC231_=_C576( C231 C576 ) C231_=_C577( C231 C577 ) C231_=_C578( C231 C578 ) C231_=_C579( C231 C579 ) C231_=_C580( C231 C580 ) C231_=_C581( C231 C581 ) \nC231_=_C582( C231 C582 ) C231_=_C584( C231 C584 ) C231_=_C585( C231 C585 ) C231_=_C586( C231 C586 ) C231_=_C587( C231 C587 ) C231_=_C588( C231 C588 ) \nC231_=_C589( C231 C589 ) C233_=_C264( C233 C264 ) C233_=_C295( C233 C295 ) C233_=_C325( C233 C325 ) C233_=_C354( C233 C354 ) C233_=_C382( C233 C382 ) \nC233_=_C409( C233 C409 ) C233_=_C435( C233 C435 ) C233_=_C460( C233 C460 ) C233_=_C484( C233 C484 ) C233_=_C507( C233 C507 ) C233_=_C529( C233 C529 ) \nC233_=_C550( C233 C550 ) C233_=_C590( C233 C590 ) C233_=_C591( C233 C591 ) C233_=_C592( C233 C592 ) C233_=_C593( C233 C593 ) C233_=_C594( C233 C594 ) \nC233_=_C595( C233 C595 ) C233_=_C596( C233 C596 ) C233_=_C597( C233 C597 ) C233_=_C598( C233 C598 ) C233_=_C599( C233 C599 ) C233_=_C600( C233 C600 ) \nC233_=_C601( C233 C601 ) C233_=_C602( C233 C602 ) C233_=_C604( C233 C604 ) C233_=_C605( C233 C605 ) C233_=_C606( C233 C606 ) C233_=_C607( C233 C607 ) \nC233_=_C608( C233 C608 ) C261_=_C262( C261 C262 ) C261_=_C263( C261 C263 ) C261_=_C264( C261 C264 ) C261_=_C292( C261 C292 ) C261_=_C322( C261 C322 ) \nC261_=_C351( C261 C351 ) C261_=_C379( C261 C379 ) C261_=_C406( C261 C406 ) C261_=_C432( C261 C432 ) C261_=_C457( C261 C457 ) C261_=_C481( C261 C481 ) \nC261_=_C504( C261 C504 ) C261_=_C528( C261 C528 ) C261_=_C529( C261 C529 ) C261_=_C530( C261 C530 ) C261_=_C531( C261 C531 ) C261_=_C532( C261 C532 ) \nC261_=_C533( C261 C533 ) C261_=_C534( C261 C534 ) C261_=_C535( C261 C535 ) C261_=_C536( C261 C536 ) C261_=_C537( C261 C537 ) C261_=_C538( C261 C538 ) \nC261_=_C539( C261 C539 ) C261_=_C541( C261 C541 ) C261_=_C542( C261 C542 ) C261_=_C543( C261 C543 ) C261_=_C544( C261 C544 ) C261_=_C545( C261 C545 ) \nC261_=_C546( C261 C546 ) C261_=_C547( C261 C547 ) C261_=_C548( C261 C548 ) C262_=_C263( C262 C263 ) C262_=_C264( C262 C264 ) C262_=_C293( C262 C293 ) \nC262_=_C323( C262 C323 ) C262_=_C352( C262 C352 ) C262_=_C380( C262 C380 ) C262_=_C407( C262 C407 ) C262_=_C433( C262 C433 ) C262_=_C458( C262 C458 ) \nC262_=_C482( C262 C482 ) C262_=_C505( C262 C505 ) C262_=_C549( C262 C549 ) C262_=_C550( C262 C550 ) C262_=_C551( C262 C551 ) C262_=_C552( C262 C552 ) \nC262_=_C553( C262 C553 ) C262_=_C554( C262 C554 ) C262_=_C555( C262 C555 ) C262_=_C556( C262 C556 ) C262_=_C557( C262 C557 ) C262_=_C558( C262 C558 ) \nC262_=_C559( C262 C559 ) C262_=_C560( C262 C560 ) C262_=_C561( C262 C561 ) C262_=_C563( C262 C563 ) C262_=_C564( C262 C564 ) C262_=_C565( C262 C565 ) \nC262_=_C566( C262 C566 ) C262_=_C567( C262 C567 ) C262_=_C568( C262 C568 ) C262_=_C569( C262 C569 ) C263_=_C264( C263 C264 ) C263_=_C294( C263 C294 ) \nC263_=_C324( C263 C324 ) C263_=_C353( C263 C353 ) C263_=_C381( C263 C381 ) C263_=_C408( C263 C408 ) C263_=_C434( C263 C434 ) C263_=_C459( C263 C459 ) \nC263_=_C483( C263 C483 ) C263_=_C506( C263 C506 ) C263_=_C528( C263 C528 ) C263_=_C549( C263 C549 ) C263_=_C571( C263 C571 ) C263_=_C572( C263 C572 ) \nC263_=_C573( C263 C573 ) C263_=_C574( C263 C574 ) C263_=_C575( C263 C575 ) C263_=_C576( C263 C576 ) C263_=_C577( C263 C577 ) C263_=_C578( C263 C578 ) \nC263_=_C579( C263 C579 ) C263_=_C580( C263 C580 ) C263_=_C581( C263 C581 ) C263_=_C582( C263 C582 ) C263_=_C584( C263 C584 ) C263_=_C585( C263 C585 ) \nC263_=_C586( C263 C586 ) C263_=_C587( C263 C587 ) C263_=_C588( C263 C588 ) C263_=_C589( C263 C589 ) C264_=_C295( C264 C295 ) C264_=_C325( C264 C325 ) \nC264_=_C354( C264 C354 ) C264_=_C382( C264 C382 ) C264_=_C409( C264 C409 ) C264_=_C435( C264 C435 ) C264_=_C460( C264 C460 ) C264_=_C484( C264 C484 ) \nC264_=_C507( C264 C507 ) C264_=_C529( C264 C529 ) C264_=_C550( C264 C550 ) C264_=_C590( C264 C590 ) C264_=_C591( C264 C591 ) C264_=_C592( C264 C592 ) \nC264_=_C593( C264 C593 ) C264_=_C594( C264 C594 ) C264_=_C595( C264 C595 ) C264_=_C596( C264 C596 ) C264_=_C597( C264 C597 ) C264_=_C598( C264 C598 ) \nC264_=_C599( C264 C599 ) C264_=_C600( C264 C600 ) C264_=_C601( C264 C601 ) C264_=_C602( C264 C602 ) C264_=_C604( C264 C604 ) C264_=_C605( C264 C605 ) \nC264_=_C606( C264 C606 ) C264_=_C607( C264 C607 ) C264_=_C608( C264 C608 ) C292_=_C293( C292 C293 ) C292_=_C294( C292 C294 ) C292_=_C295( C292 C295 ) \nC292_=_C322( C292 C322 ) C292_=_C351( C292 C351 ) C292_=_C379( C292 C379 ) C292_=_C406( C292 C406 ) C292_=_C432( C292 C432 ) C292_=_C457( C292 C457 ) \nC292_=_C481( C292 C481 ) C292_=_C504( C292 C504 ) C292_=_C528( C292 C528 ) C292_=_C529( C292 C529 ) C292_=_C530( C292 C530 ) C292_=_C531( C292 C531 ) \nC292_=_C532( C292 C532 ) C292_=_C533( C292 C533 ) C292_=_C534( C292 C534 ) C292_=_C535( C292 C535 ) C292_=_C536( C292 C536 ) C292_=_C537( C292 C537 ) \nC292_=_C538( C292 C538 ) C292_=_C539( C292 C539 ) C292_=_C541( C292 C541 ) C292_=_C542( C292 C542 ) C292_=_C543( C292 C543 ) C292_=_C544( C292 C544 ) \nC292_=_C545( C292 C545 ) C292_=_C546( C292 C546 ) C292_=_C547( C292 C547 ) C292_=_C548( C292 C548 ) C293_=_C294( C293 C294 ) C293_=_C295( C293 C295 ) \nC293_=_C323( C293 C323 ) C293_=_C352( C293 C352 ) C293_=_C380( C293 C380 ) C293_=_C407( C293 C407 ) C293_=_C433( C293 C433 ) C293_=_C458( C293 C458 ) \nC293_=_C482( C293 C482 ) C293_=_C505( C293 C505 ) C293_=_C549( C293 C549 ) C293_=_C550( C293 C550 ) C293_=_C551( C293 C551 ) C293_=_C552( C293 C552 ) \nC293_=_C553( C293 C553 ) C293_=_C554( C293 C554 ) C293_=_C555( C293 C555 ) C293_=_C556( C293 C556 ) C293_=_C557( C293 C557 ) C293_=_C558( C293 C558 ) \nC293_=_C559( C293 C559 ) C293_=_C560( C293 C560 ) C293_=_C561( C293 C561 ) C293_=_C563( C293 C563 ) C293_=_C564( C293 C564 ) C293_=_C565( C293 C565 ) \nC293_=_C566( C293 C566 ) C293_=_C567( C293 C567 ) C293_=_C568( C293 C568 ) C293_=_C569( C293 C569 ) C294_=_C295( C294 C295 ) C294_=_C324( C294 C324 ) \nC294_=_C353( C294 C353 ) C294_=_C381( C294 C381 ) C294_=_C408( C294 C408 ) C294_=_C434( C294 C434 ) C294_=_C459( C294 C459 ) C294_=_C483( C294 C483 ) \nC294_=_C506( C294 C506 ) C294_=_C528( C294 C528 ) C294_=_C549( C294 C549 ) C294_=_C571( C294 C571 ) C294_=_C572( C294 C572 ) C294_=_C573( C294 C573 ) \nC294_=_C574( C294 C574 ) C294_=_C575( C294 C575 ) C294_=_C576( C294 C576 ) C294_=_C577( C294 C577 ) C294_=_C578( C294 C578 ) C294_=_C579( C294 C579 ) \nC294_=_C580( C294 C580 ) C294_=_C581( C294 C581 ) C294_=_C582( C294 C582 ) C294_=_C584( C294 C584 ) C294_=_C585( C294 C585 ) C294_=_C586( C294 C586 ) \nC294_=_C587( C294 C587 ) C294_=_C588( C294 C588 ) C294_=_C589( C294 C589 ) C295_=_C325( C295 C325 ) C295_=_C354( C295 C354 ) C295_=_C382( C295 C382 ) \nC295_=_C409( C295 C409 ) C295_=_C435( C295 C435 ) C295_=_C460( C295 C460 ) C295_=_C484( C295 C484 ) C295_=_C507( C295 C507 ) C295_=_C529( C295 C529 ) \nC295_=_C550( C295 C550 ) C295_=_C590( C295 C590 ) C295_=_C591( C295 C591 ) C295_=_C592( C295 C592 ) C295_=_C593( C295 C593 ) C295_=_C594( C295 C594 ) \nC295_=_C595( C295 C595 ) C295_=_C596( C295 C596 ) C295_=_C597( C295 C597 ) C295_=_C598( C295 C598 ) C295_=_C599( C295 C599 ) C295_=_C600( C295 C600 ) \nC295_=_C601( C295 C601 ) C295_=_C602( C295 C602 ) C295_=_C604( C295 C604 ) C295_=_C605( C295 C605 ) C295_=_C606( C295 C606 ) C295_=_C607( C295 C607 ) \nC295_=_C608( C295 C608 ) C322_=_C323( C322 C323 ) C322_=_C324( C322 C324 ) C322_=_C325( C322 C325 ) C322_=_C351( C322 C351 ) C322_=_C379( C322 C379 ) \nC322_=_C406( C322 C406 ) C322_=_C432( C322 C432 ) C322_=_C457( C322 C457 ) C322_=_C481( C322 C481 ) C322_=_C504( C322 C504 ) C322_=_C528( C322 C528 ) \nC322_=_C529( C322 C529 ) C322_=_C530( C322 C530 ) C322_=_C531( C322 C531 ) C322_=_C532( C322 C532 ) C322_=_C533( C322 C533 ) C322_=_C534( C322 C534 ) \nC322_=_C535( C322 C535 ) C322_=_C536( C322 C536 ) C322_=_C537( C322 C537 ) C322_=_C538( C322 C538 ) C322_=_C539( C322 C539 ) C322_=_C541( C322 C541 ) \nC322_=_C542( C322 C542 ) C322_=_C543( C322 C543 ) C322_=_C544( C322 C544 ) C322_=_C545( C322 C545 ) C322_=_C546( C322 C546 ) C322_=_C547( C322 C547 ) \nC322_=_C548( C322 C548 ) C323_=_C324( C323 C324 ) C323_=_C325( C323 C325 ) C323_=_C352( C323 C352 ) C323_=_C380( C323 C380 ) C323_=_C407( C323 C407 ) \nC323_=_C433( C323 C433 ) C323_=_C458( C323 C458 ) C323_=_C482( C323 C482 ) C323_=_C505( C323 C505 ) C323_=_C549( C323 C549 ) C323_=_C550( C323 C550 ) \nC323_=_C551( C323 C551 ) C323_=_C552( C323 C552 ) C323_=_C553( C323 C553 ) C323_=_C554( C323 C554 ) C323_=_C555( C323 C555 ) C323_=_C556( C323 C556 ) \nC323_=_C557( C323 C557 ) C323_=_C558( C323 C558 ) C323_=_C559( C323 C559 ) C323_=_C560( C323 C560 ) C323_=_C561( C323 C561 ) C323_=_C563( C323 C563 ) \nC323_=_C564( C323 C564 ) C323_=_C565( C323 C565 ) C323_=_C566( C323 C566 ) C323_=_C567( C323 C567 ) C323_=_C568( C323 C568 ) C323_=_C569( C323 C569 ) \nC324_=_C325( C324 C325 ) C324_=_C353( C324 C353 ) C324_=_C381( C324 C381 ) C324_=_C408( C324 C408 ) C324_=_C434( C324 C434 ) C324_=_C459( C324 C459 ) \nC324_=_C483( C324 C483 ) C324_=_C506( C324 C506 ) C324_=_C528( C324 C528 ) C324_=_C549( C324 C549 ) C324_=_C571( C324 C571 ) C324_=_C572( C324 C572 ) \nC324_=_C573( C324 C573 ) C324_=_C574( C324 C574 ) C324_=_C575( C324 C575 ) C324_=_C576( C324 C576 ) C324_=_C577( C324 C577 ) C324_=_C578( C324 C578 ) \nC324_=_C579( C324 C579 ) C324_=_C580( C324 C580 ) C324_=_C581( C324 C581 ) C324_=_C582( C324 C582 ) C324_=_C584( C324 C584 ) C324_=_C585( C324 C585 ) \nC324_=_C586( C324 C586 ) C324_=_C587( C324 C587 ) C324_=_C588( C324 C588 ) C324_=_C589( C324 C589 ) C325_=_C354( C325 C354 ) C325_=_C382( C325 C382 ) \nC325_=_C409( C325 C409 ) C325_=_C435( C325 C435 ) C325_=_C460( C325 C460 ) C325_=_C484( C325 C484 ) C325_=_C507( C325 C507 ) C325_=_C529( C325 C529 ) \nC325_=_C550( C325 C550 ) C325_=_C590( C325 C590 ) C325_=_C591( C325 C591 ) C325_=_C592(</w:t>
      </w:r>
    </w:p>
    <w:p>
      <w:pPr>
        <w:pStyle w:val="PreformattedText"/>
        <w:bidi w:val="0"/>
        <w:spacing w:before="0" w:after="0"/>
        <w:jc w:val="left"/>
        <w:rPr/>
      </w:pPr>
      <w:r>
        <w:rPr/>
        <w:t xml:space="preserve"> </w:t>
      </w:r>
      <w:r>
        <w:rPr/>
        <w:t>C325 C592 ) C325_=_C593( C325 C593 ) C325_=_C594( C325 C594 ) \nC325_=_C595( C325 C595 ) C325_=_C596( C325 C596 ) C325_=_C597( C325 C597 ) C325_=_C598( C325 C598 ) C325_=_C599( C325 C599 ) C325_=_C600( C325 C600 ) \nC325_=_C601( C325 C601 ) C325_=_C602( C325 C602 ) C325_=_C604( C325 C604 ) C325_=_C605( C325 C605 ) C325_=_C606( C325 C606 ) C325_=_C607( C325 C607 ) \nC325_=_C608( C325 C608 ) C351_=_C352( C351 C352 ) C351_=_C353( C351 C353 ) C351_=_C354( C351 C354 ) C351_=_C379( C351 C379 ) C351_=_C406( C351 C406 ) \nC351_=_C432( C351 C432 ) C351_=_C457( C351 C457 ) C351_=_C481( C351 C481 ) C351_=_C504( C351 C504 ) C351_=_C528( C351 C528 ) C351_=_C529( C351 C529 ) \nC351_=_C530( C351 C530 ) C351_=_C531( C351 C531 ) C351_=_C532( C351 C532 ) C351_=_C533( C351 C533 ) C351_=_C534( C351 C534 ) C351_=_C535( C351 C535 ) \nC351_=_C536( C351 C536 ) C351_=_C537( C351 C537 ) C351_=_C538( C351 C538 ) C351_=_C539( C351 C539 ) C351_=_C541( C351 C541 ) C351_=_C542( C351 C542 ) \nC351_=_C543( C351 C543 ) C351_=_C544( C351 C544 ) C351_=_C545( C351 C545 ) C351_=_C546( C351 C546 ) C351_=_C547( C351 C547 ) C351_=_C548( C351 C548 ) \nC352_=_C353( C352 C353 ) C352_=_C354( C352 C354 ) C352_=_C380( C352 C380 ) C352_=_C407( C352 C407 ) C352_=_C433( C352 C433 ) C352_=_C458( C352 C458 ) \nC352_=_C482( C352 C482 ) C352_=_C505( C352 C505 ) C352_=_C549( C352 C549 ) C352_=_C550( C352 C550 ) C352_=_C551( C352 C551 ) C352_=_C552( C352 C552 ) \nC352_=_C553( C352 C553 ) C352_=_C554( C352 C554 ) C352_=_C555( C352 C555 ) C352_=_C556( C352 C556 ) C352_=_C557( C352 C557 ) C352_=_C558( C352 C558 ) \nC352_=_C559( C352 C559 ) C352_=_C560( C352 C560 ) C352_=_C561( C352 C561 ) C352_=_C563( C352 C563 ) C352_=_C564( C352 C564 ) C352_=_C565( C352 C565 ) \nC352_=_C566( C352 C566 ) C352_=_C567( C352 C567 ) C352_=_C568( C352 C568 ) C352_=_C569( C352 C569 ) C353_=_C354( C353 C354 ) C353_=_C381( C353 C381 ) \nC353_=_C408( C353 C408 ) C353_=_C434( C353 C434 ) C353_=_C459( C353 C459 ) C353_=_C483( C353 C483 ) C353_=_C506( C353 C506 ) C353_=_C528( C353 C528 ) \nC353_=_C549( C353 C549 ) C353_=_C571( C353 C571 ) C353_=_C572( C353 C572 ) C353_=_C573( C353 C573 ) C353_=_C574( C353 C574 ) C353_=_C575( C353 C575 ) \nC353_=_C576( C353 C576 ) C353_=_C577( C353 C577 ) C353_=_C578( C353 C578 ) C353_=_C579( C353 C579 ) C353_=_C580( C353 C580 ) C353_=_C581( C353 C581 ) \nC353_=_C582( C353 C582 ) C353_=_C584( C353 C584 ) C353_=_C585( C353 C585 ) C353_=_C586( C353 C586 ) C353_=_C587( C353 C587 ) C353_=_C588( C353 C588 ) \nC353_=_C589( C353 C589 ) C354_=_C382( C354 C382 ) C354_=_C409( C354 C409 ) C354_=_C435( C354 C435 ) C354_=_C460( C354 C460 ) C354_=_C484( C354 C484 ) \nC354_=_C507( C354 C507 ) C354_=_C529( C354 C529 ) C354_=_C550( C354 C550 ) C354_=_C590( C354 C590 ) C354_=_C591( C354 C591 ) C354_=_C592( C354 C592 ) \nC354_=_C593( C354 C593 ) C354_=_C594( C354 C594 ) C354_=_C595( C354 C595 ) C354_=_C596( C354 C596 ) C354_=_C597( C354 C597 ) C354_=_C598( C354 C598 ) \nC354_=_C599( C354 C599 ) C354_=_C600( C354 C600 ) C354_=_C601( C354 C601 ) C354_=_C602( C354 C602 ) C354_=_C604( C354 C604 ) C354_=_C605( C354 C605 ) \nC354_=_C606( C354 C606 ) C354_=_C607( C354 C607 ) C354_=_C608( C354 C608 ) C379_=_C380( C379 C380 ) C379_=_C381( C379 C381 ) C379_=_C382( C379 C382 ) \nC379_=_C406( C379 C406 ) C379_=_C432( C379 C432 ) C379_=_C457( C379 C457 ) C379_=_C481( C379 C481 ) C379_=_C504( C379 C504 ) C379_=_C528( C379 C528 ) \nC379_=_C529( C379 C529 ) C379_=_C530( C379 C530 ) C379_=_C531( C379 C531 ) C379_=_C532( C379 C532 ) C379_=_C533( C379 C533 ) C379_=_C534( C379 C534 ) \nC379_=_C535( C379 C535 ) C379_=_C536( C379 C536 ) C379_=_C537( C379 C537 ) C379_=_C538( C379 C538 ) C379_=_C539( C379 C539 ) C379_=_C541( C379 C541 ) \nC379_=_C542( C379 C542 ) C379_=_C543( C379 C543 ) C379_=_C544( C379 C544 ) C379_=_C545( C379 C545 ) C379_=_C546( C379 C546 ) C379_=_C547( C379 C547 ) \nC379_=_C548( C379 C548 ) C380_=_C381( C380 C381 ) C380_=_C382( C380 C382 ) C380_=_C407( C380 C407 ) C380_=_C433( C380 C433 ) C380_=_C458( C380 C458 ) \nC380_=_C482( C380 C482 ) C380_=_C505( C380 C505 ) C380_=_C549( C380 C549 ) C380_=_C550( C380 C550 ) C380_=_C551( C380 C551 ) C380_=_C552( C380 C552 ) \nC380_=_C553( C380 C553 ) C380_=_C554( C380 C554 ) C380_=_C555( C380 C555 ) C380_=_C556( C380 C556 ) C380_=_C557( C380 C557 ) C380_=_C558( C380 C558 ) \nC380_=_C559( C380 C559 ) C380_=_C560( C380 C560 ) C380_=_C561( C380 C561 ) C380_=_C563( C380 C563 ) C380_=_C564( C380 C564 ) C380_=_C565( C380 C565 ) \nC380_=_C566( C380 C566 ) C380_=_C567( C380 C567 ) C380_=_C568( C380 C568 ) C380_=_C569( C380 C569 ) C381_=_C382( C381 C382 ) C381_=_C408( C381 C408 ) \nC381_=_C434( C381 C434 ) C381_=_C459( C381 C459 ) C381_=_C483( C381 C483 ) C381_=_C506( C381 C506 ) C381_=_C528( C381 C528 ) C381_=_C549( C381 C549 ) \nC381_=_C571( C381 C571 ) C381_=_C572( C381 C572 ) C381_=_C573( C381 C573 ) C381_=_C574( C381 C574 ) C381_=_C575( C381 C575 ) C381_=_C576( C381 C576 ) \nC381_=_C577( C381 C577 ) C381_=_C578( C381 C578 ) C381_=_C579( C381 C579 ) C381_=_C580( C381 C580 ) C381_=_C581( C381 C581 ) C381_=_C582( C381 C582 ) \nC381_=_C584( C381 C584 ) C381_=_C585( C381 C585 ) C381_=_C586( C381 C586 ) C381_=_C587( C381 C587 ) C381_=_C588( C381 C588 ) C381_=_C589( C381 C589 ) \nC382_=_C409( C382 C409 ) C382_=_C435( C382 C435 ) C382_=_C460( C382 C460 ) C382_=_C484( C382 C484 ) C382_=_C507( C382 C507 ) C382_=_C529( C382 C529 ) \nC382_=_C550( C382 C550 ) C382_=_C590( C382 C590 ) C382_=_C591( C382 C591 ) C382_=_C592( C382 C592 ) C382_=_C593( C382 C593 ) C382_=_C594( C382 C594 ) \nC382_=_C595( C382 C595 ) C382_=_C596( C382 C596 ) C382_=_C597( C382 C597 ) C382_=_C598( C382 C598 ) C382_=_C599( C382 C599 ) C382_=_C600( C382 C600 ) \nC382_=_C601( C382 C601 ) C382_=_C602( C382 C602 ) C382_=_C604( C382 C604 ) C382_=_C605( C382 C605 ) C382_=_C606( C382 C606 ) C382_=_C607( C382 C607 ) \nC382_=_C608( C382 C608 ) C406_=_C407( C406 C407 ) C406_=_C408( C406 C408 ) C406_=_C409( C406 C409 ) C406_=_C432( C406 C432 ) C406_=_C457( C406 C457 ) \nC406_=_C481( C406 C481 ) C406_=_C504( C406 C504 ) C406_=_C528( C406 C528 ) C406_=_C529( C406 C529 ) C406_=_C530( C406 C530 ) C406_=_C531( C406 C531 ) \nC406_=_C532( C406 C532 ) C406_=_C533( C406 C533 ) C406_=_C534( C406 C534 ) C406_=_C535( C406 C535 ) C406_=_C536( C406 C536 ) C406_=_C537( C406 C537 ) \nC406_=_C538( C406 C538 ) C406_=_C539( C406 C539 ) C406_=_C541( C406 C541 ) C406_=_C542( C406 C542 ) C406_=_C543( C406 C543 ) C406_=_C544( C406 C544 ) \nC406_=_C545( C406 C545 ) C406_=_C546( C406 C546 ) C406_=_C547( C406 C547 ) C406_=_C548( C406 C548 ) C407_=_C408( C407 C408 ) C407_=_C409( C407 C409 ) \nC407_=_C433( C407 C433 ) C407_=_C458( C407 C458 ) C407_=_C482( C407 C482 ) C407_=_C505( C407 C505 ) C407_=_C549( C407 C549 ) C407_=_C550( C407 C550 ) \nC407_=_C551( C407 C551 ) C407_=_C552( C407 C552 ) C407_=_C553( C407 C553 ) C407_=_C554( C407 C554 ) C407_=_C555( C407 C555 ) C407_=_C556( C407 C556 ) \nC407_=_C557( C407 C557 ) C407_=_C558( C407 C558 ) C407_=_C559( C407 C559 ) C407_=_C560( C407 C560 ) C407_=_C561( C407 C561 ) C407_=_C563( C407 C563 ) \nC407_=_C564( C407 C564 ) C407_=_C565( C407 C565 ) C407_=_C566( C407 C566 ) C407_=_C567( C407 C567 ) C407_=_C568( C407 C568 ) C407_=_C569( C407 C569 ) \nC408_=_C409( C408 C409 ) C408_=_C434( C408 C434 ) C408_=_C459( C408 C459 ) C408_=_C483( C408 C483 ) C408_=_C506( C408 C506 ) C408_=_C528( C408 C528 ) \nC408_=_C549( C408 C549 ) C408_=_C571( C408 C571 ) C408_=_C572( C408 C572 ) C408_=_C573( C408 C573 ) C408_=_C574( C408 C574 ) C408_=_C575( C408 C575 ) \nC408_=_C576( C408 C576 ) C408_=_C577( C408 C577 ) C408_=_C578( C408 C578 ) C408_=_C579( C408 C579 ) C408_=_C580( C408 C580 ) C408_=_C581( C408 C581 ) \nC408_=_C582( C408 C582 ) C408_=_C584( C408 C584 ) C408_=_C585( C408 C585 ) C408_=_C586( C408 C586 ) C408_=_C587( C408 C587 ) C408_=_C588( C408 C588 ) \nC408_=_C589( C408 C589 ) C409_=_C435( C409 C435 ) C409_=_C460( C409 C460 ) C409_=_C484( C409 C484 ) C409_=_C507( C409 C507 ) C409_=_C529( C409 C529 ) \nC409_=_C550( C409 C550 ) C409_=_C590( C409 C590 ) C409_=_C591( C409 C591 ) C409_=_C592( C409 C592 ) C409_=_C593( C409 C593 ) C409_=_C594( C409 C594 ) \nC409_=_C595( C409 C595 ) C409_=_C596( C409 C596 ) C409_=_C597( C409 C597 ) C409_=_C598( C409 C598 ) C409_=_C599( C409 C599 ) C409_=_C600( C409 C600 ) \nC409_=_C601( C409 C601 ) C409_=_C602( C409 C602 ) C409_=_C604( C409 C604 ) C409_=_C605( C409 C605 ) C409_=_C606( C409 C606 ) C409_=_C607( C409 C607 ) \nC409_=_C608( C409 C608 ) C432_=_C433( C432 C433 ) C432_=_C434( C432 C434 ) C432_=_C435( C432 C435 ) C432_=_C457( C432 C457 ) C432_=_C481( C432 C481 ) \nC432_=_C504( C432 C504 ) C432_=_C528( C432 C528 ) C432_=_C529( C432 C529 ) C432_=_C530( C432 C530 ) C432_=_C531( C432 C531 ) C432_=_C532( C432 C532 ) \nC432_=_C533( C432 C533 ) C432_=_C534( C432 C534 ) C432_=_C535( C432 C535 ) C432_=_C536( C432 C536 ) C432_=_C537( C432 C537 ) C432_=_C538( C432 C538 ) \nC432_=_C539( C432 C539 ) C432_=_C541( C432 C541 ) C432_=_C542( C432 C542 ) C432_=_C543( C432 C543 ) C432_=_C544( C432 C544 ) C432_=_C545( C432 C545 ) \nC432_=_C546( C432 C546 ) C432_=_C547( C432 C547 ) C432_=_C548( C432 C548 ) C433_=_C434( C433 C434 ) C433_=_C435( C433 C435 ) C433_=_C458( C433 C458 ) \nC433_=_C482( C433 C482 ) C433_=_C505( C433 C505 ) C433_=_C549( C433 C549 ) C433_=_C550( C433 C550 ) C433_=_C551( C433 C551 ) C433_=_C552( C433 C552 ) \nC433_=_C553( C433 C553 ) C433_=_C554( C433 C554 ) C433_=_C555( C433 C555 ) C433_=_C556( C433 C556 ) C433_=_C557( C433 C557 ) C433_=_C558( C433 C558 ) \nC433_=_C559( C433 C559 ) C433_=_C560( C433 C560 ) C433_=_C561( C433 C561 ) C433_=_C563( C433 C563 ) C433_=_C564( C433 C564 ) C433_=_C565( C433 C565 ) \nC433_=_C566( C433 C566 ) C433_=_C567( C433 C567 ) C433_=_C568( C433 C568 ) C433_=_C569( C433 C569 ) C434_=_C435( C434 C435 ) C434_=_C459( C434 C459 ) \nC434_=_C483( C434 C483 ) C434_=_C506( C434 C506 ) C434_=_C528( C434 C528 ) C434_=_C549( C434 C549 ) C434_=_C571(</w:t>
      </w:r>
    </w:p>
    <w:p>
      <w:pPr>
        <w:pStyle w:val="PreformattedText"/>
        <w:bidi w:val="0"/>
        <w:spacing w:before="0" w:after="0"/>
        <w:jc w:val="left"/>
        <w:rPr/>
      </w:pPr>
      <w:r>
        <w:rPr/>
        <w:t xml:space="preserve"> </w:t>
      </w:r>
      <w:r>
        <w:rPr/>
        <w:t>C434 C571 ) C434_=_C572( C434 C572 ) \nC434_=_C573( C434 C573 ) C434_=_C574( C434 C574 ) C434_=_C575( C434 C575 ) C434_=_C576( C434 C576 ) C434_=_C577( C434 C577 ) C434_=_C578( C434 C578 ) \nC434_=_C579( C434 C579 ) C434_=_C580( C434 C580 ) C434_=_C581( C434 C581 ) C434_=_C582( C434 C582 ) C434_=_C584( C434 C584 ) C434_=_C585( C434 C585 ) \nC434_=_C586( C434 C586 ) C434_=_C587( C434 C587 ) C434_=_C588( C434 C588 ) C434_=_C589( C434 C589 ) C435_=_C460( C435 C460 ) C435_=_C484( C435 C484 ) \nC435_=_C507( C435 C507 ) C435_=_C529( C435 C529 ) C435_=_C550( C435 C550 ) C435_=_C590( C435 C590 ) C435_=_C591( C435 C591 ) C435_=_C592( C435 C592 ) \nC435_=_C593( C435 C593 ) C435_=_C594( C435 C594 ) C435_=_C595( C435 C595 ) C435_=_C596( C435 C596 ) C435_=_C597( C435 C597 ) C435_=_C598( C435 C598 ) \nC435_=_C599( C435 C599 ) C435_=_C600( C435 C600 ) C435_=_C601( C435 C601 ) C435_=_C602( C435 C602 ) C435_=_C604( C435 C604 ) C435_=_C605( C435 C605 ) \nC435_=_C606( C435 C606 ) C435_=_C607( C435 C607 ) C435_=_C608( C435 C608 ) C457_=_C458( C457 C458 ) C457_=_C459( C457 C459 ) C457_=_C460( C457 C460 ) \nC457_=_C481( C457 C481 ) C457_=_C504( C457 C504 ) C457_=_C528( C457 C528 ) C457_=_C529( C457 C529 ) C457_=_C530( C457 C530 ) C457_=_C531( C457 C531 ) \nC457_=_C532( C457 C532 ) C457_=_C533( C457 C533 ) C457_=_C534( C457 C534 ) C457_=_C535( C457 C535 ) C457_=_C536( C457 C536 ) C457_=_C537( C457 C537 ) \nC457_=_C538( C457 C538 ) C457_=_C539( C457 C539 ) C457_=_C541( C457 C541 ) C457_=_C542( C457 C542 ) C457_=_C543( C457 C543 ) C457_=_C544( C457 C544 ) \nC457_=_C545( C457 C545 ) C457_=_C546( C457 C546 ) C457_=_C547( C457 C547 ) C457_=_C548( C457 C548 ) C458_=_C459( C458 C459 ) C458_=_C460( C458 C460 ) \nC458_=_C482( C458 C482 ) C458_=_C505( C458 C505 ) C458_=_C549( C458 C549 ) C458_=_C550( C458 C550 ) C458_=_C551( C458 C551 ) C458_=_C552( C458 C552 ) \nC458_=_C553( C458 C553 ) C458_=_C554( C458 C554 ) C458_=_C555( C458 C555 ) C458_=_C556( C458 C556 ) C458_=_C557( C458 C557 ) C458_=_C558( C458 C558 ) \nC458_=_C559( C458 C559 ) C458_=_C560( C458 C560 ) C458_=_C561( C458 C561 ) C458_=_C563( C458 C563 ) C458_=_C564( C458 C564 ) C458_=_C565( C458 C565 ) \nC458_=_C566( C458 C566 ) C458_=_C567( C458 C567 ) C458_=_C568( C458 C568 ) C458_=_C569( C458 C569 ) C459_=_C460( C459 C460 ) C459_=_C483( C459 C483 ) \nC459_=_C506( C459 C506 ) C459_=_C528( C459 C528 ) C459_=_C549( C459 C549 ) C459_=_C571( C459 C571 ) C459_=_C572( C459 C572 ) C459_=_C573( C459 C573 ) \nC459_=_C574( C459 C574 ) C459_=_C575( C459 C575 ) C459_=_C576( C459 C576 ) C459_=_C577( C459 C577 ) C459_=_C578( C459 C578 ) C459_=_C579( C459 C579 ) \nC459_=_C580( C459 C580 ) C459_=_C581( C459 C581 ) C459_=_C582( C459 C582 ) C459_=_C584( C459 C584 ) C459_=_C585( C459 C585 ) C459_=_C586( C459 C586 ) \nC459_=_C587( C459 C587 ) C459_=_C588( C459 C588 ) C459_=_C589( C459 C589 ) C460_=_C484( C460 C484 ) C460_=_C507( C460 C507 ) C460_=_C529( C460 C529 ) \nC460_=_C550( C460 C550 ) C460_=_C590( C460 C590 ) C460_=_C591( C460 C591 ) C460_=_C592( C460 C592 ) C460_=_C593( C460 C593 ) C460_=_C594( C460 C594 ) \nC460_=_C595( C460 C595 ) C460_=_C596( C460 C596 ) C460_=_C597( C460 C597 ) C460_=_C598( C460 C598 ) C460_=_C599( C460 C599 ) C460_=_C600( C460 C600 ) \nC460_=_C601( C460 C601 ) C460_=_C602( C460 C602 ) C460_=_C604( C460 C604 ) C460_=_C605( C460 C605 ) C460_=_C606( C460 C606 ) C460_=_C607( C460 C607 ) \nC460_=_C608( C460 C608 ) C481_=_C482( C481 C482 ) C481_=_C483( C481 C483 ) C481_=_C484( C481 C484 ) C481_=_C504( C481 C504 ) C481_=_C528( C481 C528 ) \nC481_=_C529( C481 C529 ) C481_=_C530( C481 C530 ) C481_=_C531( C481 C531 ) C481_=_C532( C481 C532 ) C481_=_C533( C481 C533 ) C481_=_C534( C481 C534 ) \nC481_=_C535( C481 C535 ) C481_=_C536( C481 C536 ) C481_=_C537( C481 C537 ) C481_=_C538( C481 C538 ) C481_=_C539( C481 C539 ) C481_=_C541( C481 C541 ) \nC481_=_C542( C481 C542 ) C481_=_C543( C481 C543 ) C481_=_C544( C481 C544 ) C481_=_C545( C481 C545 ) C481_=_C546( C481 C546 ) C481_=_C547( C481 C547 ) \nC481_=_C548( C481 C548 ) C482_=_C483( C482 C483 ) C482_=_C484( C482 C484 ) C482_=_C505( C482 C505 ) C482_=_C549( C482 C549 ) C482_=_C550( C482 C550 ) \nC482_=_C551( C482 C551 ) C482_=_C552( C482 C552 ) C482_=_C553( C482 C553 ) C482_=_C554( C482 C554 ) C482_=_C555( C482 C555 ) C482_=_C556( C482 C556 ) \nC482_=_C557( C482 C557 ) C482_=_C558( C482 C558 ) C482_=_C559( C482 C559 ) C482_=_C560( C482 C560 ) C482_=_C561( C482 C561 ) C482_=_C563( C482 C563 ) \nC482_=_C564( C482 C564 ) C482_=_C565( C482 C565 ) C482_=_C566( C482 C566 ) C482_=_C567( C482 C567 ) C482_=_C568( C482 C568 ) C482_=_C569( C482 C569 ) \nC483_=_C484( C483 C484 ) C483_=_C506( C483 C506 ) C483_=_C528( C483 C528 ) C483_=_C549( C483 C549 ) C483_=_C571( C483 C571 ) C483_=_C572( C483 C572 ) \nC483_=_C573( C483 C573 ) C483_=_C574( C483 C574 ) C483_=_C575( C483 C575 ) C483_=_C576( C483 C576 ) C483_=_C577( C483 C577 ) C483_=_C578( C483 C578 ) \nC483_=_C579( C483 C579 ) C483_=_C580( C483 C580 ) C483_=_C581( C483 C581 ) C483_=_C582( C483 C582 ) C483_=_C584( C483 C584 ) C483_=_C585( C483 C585 ) \nC483_=_C586( C483 C586 ) C483_=_C587( C483 C587 ) C483_=_C588( C483 C588 ) C483_=_C589( C483 C589 ) C484_=_C507( C484 C507 ) C484_=_C529( C484 C529 ) \nC484_=_C550( C484 C550 ) C484_=_C590( C484 C590 ) C484_=_C591( C484 C591 ) C484_=_C592( C484 C592 ) C484_=_C593( C484 C593 ) C484_=_C594( C484 C594 ) \nC484_=_C595( C484 C595 ) C484_=_C596( C484 C596 ) C484_=_C597( C484 C597 ) C484_=_C598( C484 C598 ) C484_=_C599( C484 C599 ) C484_=_C600( C484 C600 ) \nC484_=_C601( C484 C601 ) C484_=_C602( C484 C602 ) C484_=_C604( C484 C604 ) C484_=_C605( C484 C605 ) C484_=_C606( C484 C606 ) C484_=_C607( C484 C607 ) \nC484_=_C608( C484 C608 ) C504_=_C505( C504 C505 ) C504_=_C506( C504 C506 ) C504_=_C507( C504 C507 ) C504_=_C528( C504 C528 ) C504_=_C529( C504 C529 ) \nC504_=_C530( C504 C530 ) C504_=_C531( C504 C531 ) C504_=_C532( C504 C532 ) C504_=_C533( C504 C533 ) C504_=_C534( C504 C534 ) C504_=_C535( C504 C535 ) \nC504_=_C536( C504 C536 ) C504_=_C537( C504 C537 ) C504_=_C538( C504 C538 ) C504_=_C539( C504 C539 ) C504_=_C541( C504 C541 ) C504_=_C542( C504 C542 ) \nC504_=_C543( C504 C543 ) C504_=_C544( C504 C544 ) C504_=_C545( C504 C545 ) C504_=_C546( C504 C546 ) C504_=_C547( C504 C547 ) C504_=_C548( C504 C548 ) \nC505_=_C506( C505 C506 ) C505_=_C507( C505 C507 ) C505_=_C549( C505 C549 ) C505_=_C550( C505 C550 ) C505_=_C551( C505 C551 ) C505_=_C552( C505 C552 ) \nC505_=_C553( C505 C553 ) C505_=_C554( C505 C554 ) C505_=_C555( C505 C555 ) C505_=_C556( C505 C556 ) C505_=_C557( C505 C557 ) C505_=_C558( C505 C558 ) \nC505_=_C559( C505 C559 ) C505_=_C560( C505 C560 ) C505_=_C561( C505 C561 ) C505_=_C563( C505 C563 ) C505_=_C564( C505 C564 ) C505_=_C565( C505 C565 ) \nC505_=_C566( C505 C566 ) C505_=_C567( C505 C567 ) C505_=_C568( C505 C568 ) C505_=_C569( C505 C569 ) C506_=_C507( C506 C507 ) C506_=_C528( C506 C528 ) \nC506_=_C549( C506 C549 ) C506_=_C571( C506 C571 ) C506_=_C572( C506 C572 ) C506_=_C573( C506 C573 ) C506_=_C574( C506 C574 ) C506_=_C575( C506 C575 ) \nC506_=_C576( C506 C576 ) C506_=_C577( C506 C577 ) C506_=_C578( C506 C578 ) C506_=_C579( C506 C579 ) C506_=_C580( C506 C580 ) C506_=_C581( C506 C581 ) \nC506_=_C582( C506 C582 ) C506_=_C584( C506 C584 ) C506_=_C585( C506 C585 ) C506_=_C586( C506 C586 ) C506_=_C587( C506 C587 ) C506_=_C588( C506 C588 ) \nC506_=_C589( C506 C589 ) C507_=_C529( C507 C529 ) C507_=_C550( C507 C550 ) C507_=_C590( C507 C590 ) C507_=_C591( C507 C591 ) C507_=_C592( C507 C592 ) \nC507_=_C593( C507 C593 ) C507_=_C594( C507 C594 ) C507_=_C595( C507 C595 ) C507_=_C596( C507 C596 ) C507_=_C597( C507 C597 ) C507_=_C598( C507 C598 ) \nC507_=_C599( C507 C599 ) C507_=_C600( C507 C600 ) C507_=_C601( C507 C601 ) C507_=_C602( C507 C602 ) C507_=_C604( C507 C604 ) C507_=_C605( C507 C605 ) \nC507_=_C606( C507 C606 ) C507_=_C607( C507 C607 ) C507_=_C608( C507 C608 ) C528_=_C529( C528 C529 ) C528_=_C530( C528 C530 ) C528_=_C531( C528 C531 ) \nC528_=_C532( C528 C532 ) C528_=_C533( C528 C533 ) C528_=_C534( C528 C534 ) C528_=_C535( C528 C535 ) C528_=_C536( C528 C536 ) C528_=_C537( C528 C537 ) \nC528_=_C538( C528 C538 ) C528_=_C539( C528 C539 ) C528_=_C541( C528 C541 ) C528_=_C542( C528 C542 ) C528_=_C543( C528 C543 ) C528_=_C544( C528 C544 ) \nC528_=_C545( C528 C545 ) C528_=_C546( C528 C546 ) C528_=_C547( C528 C547 ) C528_=_C548( C528 C548 ) C528_=_C549( C528 C549 ) C528_=_C571( C528 C571 ) \nC528_=_C572( C528 C572 ) C528_=_C573( C528 C573 ) C528_=_C574( C528 C574 ) C528_=_C575( C528 C575 ) C528_=_C576( C528 C576 ) C528_=_C577( C528 C577 ) \nC528_=_C578( C528 C578 ) C528_=_C579( C528 C579 ) C528_=_C580( C528 C580 ) C528_=_C581( C528 C581 ) C528_=_C582( C528 C582 ) C528_=_C584( C528 C584 ) \nC528_=_C585( C528 C585 ) C528_=_C586( C528 C586 ) C528_=_C587( C528 C587 ) C528_=_C588( C528 C588 ) C528_=_C589( C528 C589 ) C529_=_C530( C529 C530 ) \nC529_=_C531( C529 C531 ) C529_=_C532( C529 C532 ) C529_=_C533( C529 C533 ) C529_=_C534( C529 C534 ) C529_=_C535( C529 C535 ) C529_=_C536( C529 C536 ) \nC529_=_C537( C529 C537 ) C529_=_C538( C529 C538 ) C529_=_C539( C529 C539 ) C529_=_C541( C529 C541 ) C529_=_C542( C529 C542 ) C529_=_C543( C529 C543 ) \nC529_=_C544( C529 C544 ) C529_=_C545( C529 C545 ) C529_=_C546( C529 C546 ) C529_=_C547( C529 C547 ) C529_=_C548( C529 C548 ) C529_=_C550( C529 C550 ) \nC529_=_C590( C529 C590 ) C529_=_C591( C529 C591 ) C529_=_C592( C529 C592 ) C529_=_C593( C529 C593 ) C529_=_C594( C529 C594 ) C529_=_C595( C529 C595 ) \nC529_=_C596( C529 C596 ) C529_=_C597( C529 C597 ) C529_=_C598( C529 C598 ) C529_=_C599( C529 C599 ) C529_=_C600( C529 C600 ) C529_=_C601( C529 C601 ) \nC529_=_C602( C529 C602 ) C529_=_C604( C529 C604 ) C529_=_C605( C529 C605 ) C529_=_C606( C529 C606 ) C529_=_C607( C529 C607 ) C529_=_C608( C529 C608 ) \nC530_=_C531( C530 C531 ) C530_=_C532( C530 C532 ) C530_=_C533( C530 C533 ) C530_=_C534( C530 C534 ) C530_=_C535( C530 C535 ) C530_=_C536(</w:t>
      </w:r>
    </w:p>
    <w:p>
      <w:pPr>
        <w:pStyle w:val="PreformattedText"/>
        <w:bidi w:val="0"/>
        <w:spacing w:before="0" w:after="0"/>
        <w:jc w:val="left"/>
        <w:rPr/>
      </w:pPr>
      <w:r>
        <w:rPr/>
        <w:t xml:space="preserve"> </w:t>
      </w:r>
      <w:r>
        <w:rPr/>
        <w:t>C530 C536 ) \nC530_=_C537( C530 C537 ) C530_=_C538( C530 C538 ) C530_=_C539( C530 C539 ) C530_=_C541( C530 C541 ) C530_=_C542( C530 C542 ) C530_=_C543( C530 C543 ) \nC530_=_C544( C530 C544 ) C530_=_C545( C530 C545 ) C530_=_C546( C530 C546 ) C530_=_C547( C530 C547 ) C530_=_C548( C530 C548 ) C530_=_C551( C530 C551 ) \nC530_=_C571( C530 C571 ) C530_=_C590( C530 C590 ) C531_=_C532( C531 C532 ) C531_=_C533( C531 C533 ) C531_=_C534( C531 C534 ) C531_=_C535( C531 C535 ) \nC531_=_C536( C531 C536 ) C531_=_C537( C531 C537 ) C531_=_C538( C531 C538 ) C531_=_C539( C531 C539 ) C531_=_C541( C531 C541 ) C531_=_C542( C531 C542 ) \nC531_=_C543( C531 C543 ) C531_=_C544( C531 C544 ) C531_=_C545( C531 C545 ) C531_=_C546( C531 C546 ) C531_=_C547( C531 C547 ) C531_=_C548( C531 C548 ) \nC531_=_C552( C531 C552 ) C531_=_C572( C531 C572 ) C531_=_C591( C531 C591 ) C532_=_C533( C532 C533 ) C532_=_C534( C532 C534 ) C532_=_C535( C532 C535 ) \nC532_=_C536( C532 C536 ) C532_=_C537( C532 C537 ) C532_=_C538( C532 C538 ) C532_=_C539( C532 C539 ) C532_=_C541( C532 C541 ) C532_=_C542( C532 C542 ) \nC532_=_C543( C532 C543 ) C532_=_C544( C532 C544 ) C532_=_C545( C532 C545 ) C532_=_C546( C532 C546 ) C532_=_C547( C532 C547 ) C532_=_C548( C532 C548 ) \nC532_=_C553( C532 C553 ) C532_=_C573( C532 C573 ) C532_=_C592( C532 C592 ) C533_=_C534( C533 C534 ) C533_=_C535( C533 C535 ) C533_=_C536( C533 C536 ) \nC533_=_C537( C533 C537 ) C533_=_C538( C533 C538 ) C533_=_C539( C533 C539 ) C533_=_C541( C533 C541 ) C533_=_C542( C533 C542 ) C533_=_C543( C533 C543 ) \nC533_=_C544( C533 C544 ) C533_=_C545( C533 C545 ) C533_=_C546( C533 C546 ) C533_=_C547( C533 C547 ) C533_=_C548( C533 C548 ) C533_=_C554( C533 C554 ) \nC533_=_C574( C533 C574 ) C533_=_C593( C533 C593 ) C534_=_C535( C534 C535 ) C534_=_C536( C534 C536 ) C534_=_C537( C534 C537 ) C534_=_C538( C534 C538 ) \nC534_=_C539( C534 C539 ) C534_=_C541( C534 C541 ) C534_=_C542( C534 C542 ) C534_=_C543( C534 C543 ) C534_=_C544( C534 C544 ) C534_=_C545( C534 C545 ) \nC534_=_C546( C534 C546 ) C534_=_C547( C534 C547 ) C534_=_C548( C534 C548 ) C534_=_C555( C534 C555 ) C534_=_C575( C534 C575 ) C534_=_C594( C534 C594 ) \nC535_=_C536( C535 C536 ) C535_=_C537( C535 C537 ) C535_=_C538( C535 C538 ) C535_=_C539( C535 C539 ) C535_=_C541( C535 C541 ) C535_=_C542( C535 C542 ) \nC535_=_C543( C535 C543 ) C535_=_C544( C535 C544 ) C535_=_C545( C535 C545 ) C535_=_C546( C535 C546 ) C535_=_C547( C535 C547 ) C535_=_C548( C535 C548 ) \nC535_=_C556( C535 C556 ) C535_=_C576( C535 C576 ) C535_=_C595( C535 C595 ) C536_=_C537( C536 C537 ) C536_=_C538( C536 C538 ) C536_=_C539( C536 C539 ) \nC536_=_C541( C536 C541 ) C536_=_C542( C536 C542 ) C536_=_C543( C536 C543 ) C536_=_C544( C536 C544 ) C536_=_C545( C536 C545 ) C536_=_C546( C536 C546 ) \nC536_=_C547( C536 C547 ) C536_=_C548( C536 C548 ) C536_=_C557( C536 C557 ) C536_=_C577( C536 C577 ) C536_=_C596( C536 C596 ) C537_=_C538( C537 C538 ) \nC537_=_C539( C537 C539 ) C537_=_C541( C537 C541 ) C537_=_C542( C537 C542 ) C537_=_C543( C537 C543 ) C537_=_C544( C537 C544 ) C537_=_C545( C537 C545 ) \nC537_=_C546( C537 C546 ) C537_=_C547( C537 C547 ) C537_=_C548( C537 C548 ) C537_=_C558( C537 C558 ) C537_=_C578( C537 C578 ) C537_=_C597( C537 C597 ) \nC538_=_C539( C538 C539 ) C538_=_C541( C538 C541 ) C538_=_C542( C538 C542 ) C538_=_C543( C538 C543 ) C538_=_C544( C538 C544 ) C538_=_C545( C538 C545 ) \nC538_=_C546( C538 C546 ) C538_=_C547( C538 C547 ) C538_=_C548( C538 C548 ) C538_=_C559( C538 C559 ) C538_=_C579( C538 C579 ) C538_=_C598( C538 C598 ) \nC539_=_C541( C539 C541 ) C539_=_C542( C539 C542 ) C539_=_C543( C539 C543 ) C539_=_C544( C539 C544 ) C539_=_C545( C539 C545 ) C539_=_C546( C539 C546 ) \nC539_=_C547( C539 C547 ) C539_=_C548( C539 C548 ) C539_=_C560( C539 C560 ) C539_=_C580( C539 C580 ) C539_=_C599( C539 C599 ) C541_=_C542( C541 C542 ) \nC541_=_C543( C541 C543 ) C541_=_C544( C541 C544 ) C541_=_C545( C541 C545 ) C541_=_C546( C541 C546 ) C541_=_C547( C541 C547 ) C541_=_C548( C541 C548 ) \nC541_=_C561( C541 C561 ) C541_=_C581( C541 C581 ) C541_=_C600( C541 C600 ) C542_=_C543( C542 C543 ) C542_=_C544( C542 C544 ) C542_=_C545( C542 C545 ) \nC542_=_C546( C542 C546 ) C542_=_C547( C542 C547 ) C542_=_C548( C542 C548 ) C542_=_C563( C542 C563 ) C542_=_C582( C542 C582 ) C542_=_C601( C542 C601 ) \nC543_=_C544( C543 C544 ) C543_=_C545( C543 C545 ) C543_=_C546( C543 C546 ) C543_=_C547( C543 C547 ) C543_=_C548( C543 C548 ) C543_=_C564( C543 C564 ) \nC543_=_C584( C543 C584 ) C543_=_C602( C543 C602 ) C544_=_C545( C544 C545 ) C544_=_C546( C544 C546 ) C544_=_C547( C544 C547 ) C544_=_C548( C544 C548 ) \nC544_=_C565( C544 C565 ) C544_=_C585( C544 C585 ) C544_=_C604( C544 C604 ) C545_=_C546( C545 C546 ) C545_=_C547( C545 C547 ) C545_=_C548( C545 C548 ) \nC545_=_C566( C545 C566 ) C545_=_C586( C545 C586 ) C545_=_C605( C545 C605 ) C546_=_C547( C546 C547 ) C546_=_C548( C546 C548 ) C546_=_C567( C546 C567 ) \nC546_=_C587( C546 C587 ) C546_=_C606( C546 C606 ) C547_=_C548( C547 C548 ) C547_=_C568( C547 C568 ) C547_=_C588( C547 C588 ) C547_=_C607( C547 C607 ) \nC548_=_C569( C548 C569 ) C548_=_C589( C548 C589 ) C548_=_C608( C548 C608 ) C549_=_C550( C549 C550 ) C549_=_C551( C549 C551 ) C549_=_C552( C549 C552 ) \nC549_=_C553( C549 C553 ) C549_=_C554( C549 C554 ) C549_=_C555( C549 C555 ) C549_=_C556( C549 C556 ) C549_=_C557( C549 C557 ) C549_=_C558( C549 C558 ) \nC549_=_C559( C549 C559 ) C549_=_C560( C549 C560 ) C549_=_C561( C549 C561 ) C549_=_C563( C549 C563 ) C549_=_C564( C549 C564 ) C549_=_C565( C549 C565 ) \nC549_=_C566( C549 C566 ) C549_=_C567( C549 C567 ) C549_=_C568( C549 C568 ) C549_=_C569( C549 C569 ) C549_=_C571( C549 C571 ) C549_=_C572( C549 C572 ) \nC549_=_C573( C549 C573 ) C549_=_C574( C549 C574 ) C549_=_C575( C549 C575 ) C549_=_C576( C549 C576 ) C549_=_C577( C549 C577 ) C549_=_C578( C549 C578 ) \nC549_=_C579( C549 C579 ) C549_=_C580( C549 C580 ) C549_=_C581( C549 C581 ) C549_=_C582( C549 C582 ) C549_=_C584( C549 C584 ) C549_=_C585( C549 C585 ) \nC549_=_C586( C549 C586 ) C549_=_C587( C549 C587 ) C549_=_C588( C549 C588 ) C549_=_C589( C549 C589 ) C550_=_C551( C550 C551 ) C550_=_C552( C550 C552 ) \nC550_=_C553( C550 C553 ) C550_=_C554( C550 C554 ) C550_=_C555( C550 C555 ) C550_=_C556( C550 C556 ) C550_=_C557( C550 C557 ) C550_=_C558( C550 C558 ) \nC550_=_C559( C550 C559 ) C550_=_C560( C550 C560 ) C550_=_C561( C550 C561 ) C550_=_C563( C550 C563 ) C550_=_C564( C550 C564 ) C550_=_C565( C550 C565 ) \nC550_=_C566( C550 C566 ) C550_=_C567( C550 C567 ) C550_=_C568( C550 C568 ) C550_=_C569( C550 C569 ) C550_=_C590( C550 C590 ) C550_=_C591( C550 C591 ) \nC550_=_C592( C550 C592 ) C550_=_C593( C550 C593 ) C550_=_C594( C550 C594 ) C550_=_C595( C550 C595 ) C550_=_C596( C550 C596 ) C550_=_C597( C550 C597 ) \nC550_=_C598( C550 C598 ) C550_=_C599( C550 C599 ) C550_=_C600( C550 C600 ) C550_=_C601( C550 C601 ) C550_=_C602( C550 C602 ) C550_=_C604( C550 C604 ) \nC550_=_C605( C550 C605 ) C550_=_C606( C550 C606 ) C550_=_C607( C550 C607 ) C550_=_C608( C550 C608 ) C551_=_C552( C551 C552 ) C551_=_C553( C551 C553 ) \nC551_=_C554( C551 C554 ) C551_=_C555( C551 C555 ) C551_=_C556( C551 C556 ) C551_=_C557( C551 C557 ) C551_=_C558( C551 C558 ) C551_=_C559( C551 C559 ) \nC551_=_C560( C551 C560 ) C551_=_C561( C551 C561 ) C551_=_C563( C551 C563 ) C551_=_C564( C551 C564 ) C551_=_C565( C551 C565 ) C551_=_C566( C551 C566 ) \nC551_=_C567( C551 C567 ) C551_=_C568( C551 C568 ) C551_=_C569( C551 C569 ) C551_=_C571( C551 C571 ) C551_=_C590( C551 C590 ) C552_=_C553( C552 C553 ) \nC552_=_C554( C552 C554 ) C552_=_C555( C552 C555 ) C552_=_C556( C552 C556 ) C552_=_C557( C552 C557 ) C552_=_C558( C552 C558 ) C552_=_C559( C552 C559 ) \nC552_=_C560( C552 C560 ) C552_=_C561( C552 C561 ) C552_=_C563( C552 C563 ) C552_=_C564( C552 C564 ) C552_=_C565( C552 C565 ) C552_=_C566( C552 C566 ) \nC552_=_C567( C552 C567 ) C552_=_C568( C552 C568 ) C552_=_C569( C552 C569 ) C552_=_C572( C552 C572 ) C552_=_C591( C552 C591 ) C553_=_C554( C553 C554 ) \nC553_=_C555( C553 C555 ) C553_=_C556( C553 C556 ) C553_=_C557( C553 C557 ) C553_=_C558( C553 C558 ) C553_=_C559( C553 C559 ) C553_=_C560( C553 C560 ) \nC553_=_C561( C553 C561 ) C553_=_C563( C553 C563 ) C553_=_C564( C553 C564 ) C553_=_C565( C553 C565 ) C553_=_C566( C553 C566 ) C553_=_C567( C553 C567 ) \nC553_=_C568( C553 C568 ) C553_=_C569( C553 C569 ) C553_=_C573( C553 C573 ) C553_=_C592( C553 C592 ) C554_=_C555( C554 C555 ) C554_=_C556( C554 C556 ) \nC554_=_C557( C554 C557 ) C554_=_C558( C554 C558 ) C554_=_C559( C554 C559 ) C554_=_C560( C554 C560 ) C554_=_C561( C554 C561 ) C554_=_C563( C554 C563 ) \nC554_=_C564( C554 C564 ) C554_=_C565( C554 C565 ) C554_=_C566( C554 C566 ) C554_=_C567( C554 C567 ) C554_=_C568( C554 C568 ) C554_=_C569( C554 C569 ) \nC554_=_C574( C554 C574 ) C554_=_C593( C554 C593 ) C555_=_C556( C555 C556 ) C555_=_C557( C555 C557 ) C555_=_C558( C555 C558 ) C555_=_C559( C555 C559 ) \nC555_=_C560( C555 C560 ) C555_=_C561( C555 C561 ) C555_=_C563( C555 C563 ) C555_=_C564( C555 C564 ) C555_=_C565( C555 C565 ) C555_=_C566( C555 C566 ) \nC555_=_C567( C555 C567 ) C555_=_C568( C555 C568 ) C555_=_C569( C555 C569 ) C555_=_C575( C555 C575 ) C555_=_C594( C555 C594 ) C556_=_C557( C556 C557 ) \nC556_=_C558( C556 C558 ) C556_=_C559( C556 C559 ) C556_=_C560( C556 C560 ) C556_=_C561( C556 C561 ) C556_=_C563( C556 C563 ) C556_=_C564( C556 C564 ) \nC556_=_C565( C556 C565 ) C556_=_C566( C556 C566 ) C556_=_C567( C556 C567 ) C556_=_C568( C556 C568 ) C556_=_C569( C556 C569 ) C556_=_C576( C556 C576 ) \nC556_=_C595( C556 C595 ) C557_=_C558( C557 C558 ) C557_=_C559( C557 C559 ) C557_=_C560( C557 C560 ) C557_=_C561( C557 C561 ) C557_=_C563( C557 C563 ) \nC557_=_C564( C557 C564 ) C557_=_C565( C557 C565 ) C557_=_C566( C557 C566 ) C557_=_C567( C557 C567 ) C557_=_C568( C557 C568 ) C557_=_C569( C557 C569 ) \nC557_=_C577( C557 C577 ) C557_=_C596( C557 C596 ) C558_=_C559( C558 C559 ) C558_=_C560( C558 C560 ) C558_=_C561( C558 C561 ) C558_=_C563( C558 C563 ) \nC558_=_C564(</w:t>
      </w:r>
    </w:p>
    <w:p>
      <w:pPr>
        <w:pStyle w:val="PreformattedText"/>
        <w:bidi w:val="0"/>
        <w:spacing w:before="0" w:after="0"/>
        <w:jc w:val="left"/>
        <w:rPr/>
      </w:pPr>
      <w:r>
        <w:rPr/>
        <w:t xml:space="preserve"> </w:t>
      </w:r>
      <w:r>
        <w:rPr/>
        <w:t>C558 C564 ) C558_=_C565( C558 C565 ) C558_=_C566( C558 C566 ) C558_=_C567( C558 C567 ) C558_=_C568( C558 C568 ) C558_=_C569( C558 C569 ) \nC558_=_C578( C558 C578 ) C558_=_C597( C558 C597 ) C559_=_C560( C559 C560 ) C559_=_C561( C559 C561 ) C559_=_C563( C559 C563 ) C559_=_C564( C559 C564 ) \nC559_=_C565( C559 C565 ) C559_=_C566( C559 C566 ) C559_=_C567( C559 C567 ) C559_=_C568( C559 C568 ) C559_=_C569( C559 C569 ) C559_=_C579( C559 C579 ) \nC559_=_C598( C559 C598 ) C560_=_C561( C560 C561 ) C560_=_C563( C560 C563 ) C560_=_C564( C560 C564 ) C560_=_C565( C560 C565 ) C560_=_C566( C560 C566 ) \nC560_=_C567( C560 C567 ) C560_=_C568( C560 C568 ) C560_=_C569( C560 C569 ) C560_=_C580( C560 C580 ) C560_=_C599( C560 C599 ) C561_=_C563( C561 C563 ) \nC561_=_C564( C561 C564 ) C561_=_C565( C561 C565 ) C561_=_C566( C561 C566 ) C561_=_C567( C561 C567 ) C561_=_C568( C561 C568 ) C561_=_C569( C561 C569 ) \nC561_=_C581( C561 C581 ) C561_=_C600( C561 C600 ) C563_=_C564( C563 C564 ) C563_=_C565( C563 C565 ) C563_=_C566( C563 C566 ) C563_=_C567( C563 C567 ) \nC563_=_C568( C563 C568 ) C563_=_C569( C563 C569 ) C563_=_C582( C563 C582 ) C563_=_C601( C563 C601 ) C564_=_C565( C564 C565 ) C564_=_C566( C564 C566 ) \nC564_=_C567( C564 C567 ) C564_=_C568( C564 C568 ) C564_=_C569( C564 C569 ) C564_=_C584( C564 C584 ) C564_=_C602( C564 C602 ) C565_=_C566( C565 C566 ) \nC565_=_C567( C565 C567 ) C565_=_C568( C565 C568 ) C565_=_C569( C565 C569 ) C565_=_C585( C565 C585 ) C565_=_C604( C565 C604 ) C566_=_C567( C566 C567 ) \nC566_=_C568( C566 C568 ) C566_=_C569( C566 C569 ) C566_=_C586( C566 C586 ) C566_=_C605( C566 C605 ) C567_=_C568( C567 C568 ) C567_=_C569( C567 C569 ) \nC567_=_C587( C567 C587 ) C567_=_C606( C567 C606 ) C568_=_C569( C568 C569 ) C568_=_C588( C568 C588 ) C568_=_C607( C568 C607 ) C569_=_C589( C569 C589 ) \nC569_=_C608( C569 C608 ) C571_=_C572( C571 C572 ) C571_=_C573( C571 C573 ) C571_=_C574( C571 C574 ) C571_=_C575( C571 C575 ) C571_=_C576( C571 C576 ) \nC571_=_C577( C571 C577 ) C571_=_C578( C571 C578 ) C571_=_C579( C571 C579 ) C571_=_C580( C571 C580 ) C571_=_C581( C571 C581 ) C571_=_C582( C571 C582 ) \nC571_=_C584( C571 C584 ) C571_=_C585( C571 C585 ) C571_=_C586( C571 C586 ) C571_=_C587( C571 C587 ) C571_=_C588( C571 C588 ) C571_=_C589( C571 C589 ) \nC571_=_C590( C571 C590 ) C572_=_C573( C572 C573 ) C572_=_C574( C572 C574 ) C572_=_C575( C572 C575 ) C572_=_C576( C572 C576 ) C572_=_C577( C572 C577 ) \nC572_=_C578( C572 C578 ) C572_=_C579( C572 C579 ) C572_=_C580( C572 C580 ) C572_=_C581( C572 C581 ) C572_=_C582( C572 C582 ) C572_=_C584( C572 C584 ) \nC572_=_C585( C572 C585 ) C572_=_C586( C572 C586 ) C572_=_C587( C572 C587 ) C572_=_C588( C572 C588 ) C572_=_C589( C572 C589 ) C572_=_C591( C572 C591 ) \nC573_=_C574( C573 C574 ) C573_=_C575( C573 C575 ) C573_=_C576( C573 C576 ) C573_=_C577( C573 C577 ) C573_=_C578( C573 C578 ) C573_=_C579( C573 C579 ) \nC573_=_C580( C573 C580 ) C573_=_C581( C573 C581 ) C573_=_C582( C573 C582 ) C573_=_C584( C573 C584 ) C573_=_C585( C573 C585 ) C573_=_C586( C573 C586 ) \nC573_=_C587( C573 C587 ) C573_=_C588( C573 C588 ) C573_=_C589( C573 C589 ) C573_=_C592( C573 C592 ) C574_=_C575( C574 C575 ) C574_=_C576( C574 C576 ) \nC574_=_C577( C574 C577 ) C574_=_C578( C574 C578 ) C574_=_C579( C574 C579 ) C574_=_C580( C574 C580 ) C574_=_C581( C574 C581 ) C574_=_C582( C574 C582 ) \nC574_=_C584( C574 C584 ) C574_=_C585( C574 C585 ) C574_=_C586( C574 C586 ) C574_=_C587( C574 C587 ) C574_=_C588( C574 C588 ) C574_=_C589( C574 C589 ) \nC574_=_C593( C574 C593 ) C575_=_C576( C575 C576 ) C575_=_C577( C575 C577 ) C575_=_C578( C575 C578 ) C575_=_C579( C575 C579 ) C575_=_C580( C575 C580 ) \nC575_=_C581( C575 C581 ) C575_=_C582( C575 C582 ) C575_=_C584( C575 C584 ) C575_=_C585( C575 C585 ) C575_=_C586( C575 C586 ) C575_=_C587( C575 C587 ) \nC575_=_C588( C575 C588 ) C575_=_C589( C575 C589 ) C575_=_C594( C575 C594 ) C576_=_C577( C576 C577 ) C576_=_C578( C576 C578 ) C576_=_C579( C576 C579 ) \nC576_=_C580( C576 C580 ) C576_=_C581( C576 C581 ) C576_=_C582( C576 C582 ) C576_=_C584( C576 C584 ) C576_=_C585( C576 C585 ) C576_=_C586( C576 C586 ) \nC576_=_C587( C576 C587 ) C576_=_C588( C576 C588 ) C576_=_C589( C576 C589 ) C576_=_C595( C576 C595 ) C577_=_C578( C577 C578 ) C577_=_C579( C577 C579 ) \nC577_=_C580( C577 C580 ) C577_=_C581( C577 C581 ) C577_=_C582( C577 C582 ) C577_=_C584( C577 C584 ) C577_=_C585( C577 C585 ) C577_=_C586( C577 C586 ) \nC577_=_C587( C577 C587 ) C577_=_C588( C577 C588 ) C577_=_C589( C577 C589 ) C577_=_C596( C577 C596 ) C578_=_C579( C578 C579 ) C578_=_C580( C578 C580 ) \nC578_=_C581( C578 C581 ) C578_=_C582( C578 C582 ) C578_=_C584( C578 C584 ) C578_=_C585( C578 C585 ) C578_=_C586( C578 C586 ) C578_=_C587( C578 C587 ) \nC578_=_C588( C578 C588 ) C578_=_C589( C578 C589 ) C578_=_C597( C578 C597 ) C579_=_C580( C579 C580 ) C579_=_C581( C579 C581 ) C579_=_C582( C579 C582 ) \nC579_=_C584( C579 C584 ) C579_=_C585( C579 C585 ) C579_=_C586( C579 C586 ) C579_=_C587( C579 C587 ) C579_=_C588( C579 C588 ) C579_=_C589( C579 C589 ) \nC579_=_C598( C579 C598 ) C580_=_C581( C580 C581 ) C580_=_C582( C580 C582 ) C580_=_C584( C580 C584 ) C580_=_C585( C580 C585 ) C580_=_C586( C580 C586 ) \nC580_=_C587( C580 C587 ) C580_=_C588( C580 C588 ) C580_=_C589( C580 C589 ) C580_=_C599( C580 C599 ) C581_=_C582( C581 C582 ) C581_=_C584( C581 C584 ) \nC581_=_C585( C581 C585 ) C581_=_C586( C581 C586 ) C581_=_C587( C581 C587 ) C581_=_C588( C581 C588 ) C581_=_C589( C581 C589 ) C581_=_C600( C581 C600 ) \nC582_=_C584( C582 C584 ) C582_=_C585( C582 C585 ) C582_=_C586( C582 C586 ) C582_=_C587( C582 C587 ) C582_=_C588( C582 C588 ) C582_=_C589( C582 C589 ) \nC582_=_C601( C582 C601 ) C584_=_C585( C584 C585 ) C584_=_C586( C584 C586 ) C584_=_C587( C584 C587 ) C584_=_C588( C584 C588 ) C584_=_C589( C584 C589 ) \nC584_=_C602( C584 C602 ) C585_=_C586( C585 C586 ) C585_=_C587( C585 C587 ) C585_=_C588( C585 C588 ) C585_=_C589( C585 C589 ) C585_=_C604( C585 C604 ) \nC586_=_C587( C586 C587 ) C586_=_C588( C586 C588 ) C586_=_C589( C586 C589 ) C586_=_C605( C586 C605 ) C587_=_C588( C587 C588 ) C587_=_C589( C587 C589 ) \nC587_=_C606( C587 C606 ) C588_=_C589( C588 C589 ) C588_=_C607( C588 C607 ) C589_=_C608( C589 C608 ) C590_=_C591( C590 C591 ) C590_=_C592( C590 C592 ) \nC590_=_C593( C590 C593 ) C590_=_C594( C590 C594 ) C590_=_C595( C590 C595 ) C590_=_C596( C590 C596 ) C590_=_C597( C590 C597 ) C590_=_C598( C590 C598 ) \nC590_=_C599( C590 C599 ) C590_=_C600( C590 C600 ) C590_=_C601( C590 C601 ) C590_=_C602( C590 C602 ) C590_=_C604( C590 C604 ) C590_=_C605( C590 C605 ) \nC590_=_C606( C590 C606 ) C590_=_C607( C590 C607 ) C590_=_C608( C590 C608 ) C591_=_C592( C591 C592 ) C591_=_C593( C591 C593 ) C591_=_C594( C591 C594 ) \nC591_=_C595( C591 C595 ) C591_=_C596( C591 C596 ) C591_=_C597( C591 C597 ) C591_=_C598( C591 C598 ) C591_=_C599( C591 C599 ) C591_=_C600( C591 C600 ) \nC591_=_C601( C591 C601 ) C591_=_C602( C591 C602 ) C591_=_C604( C591 C604 ) C591_=_C605( C591 C605 ) C591_=_C606( C591 C606 ) C591_=_C607( C591 C607 ) \nC591_=_C608( C591 C608 ) C592_=_C593( C592 C593 ) C592_=_C594( C592 C594 ) C592_=_C595( C592 C595 ) C592_=_C596( C592 C596 ) C592_=_C597( C592 C597 ) \nC592_=_C598( C592 C598 ) C592_=_C599( C592 C599 ) C592_=_C600( C592 C600 ) C592_=_C601( C592 C601 ) C592_=_C602( C592 C602 ) C592_=_C604( C592 C604 ) \nC592_=_C605( C592 C605 ) C592_=_C606( C592 C606 ) C592_=_C607( C592 C607 ) C592_=_C608( C592 C608 ) C593_=_C594( C593 C594 ) C593_=_C595( C593 C595 ) \nC593_=_C596( C593 C596 ) C593_=_C597( C593 C597 ) C593_=_C598( C593 C598 ) C593_=_C599( C593 C599 ) C593_=_C600( C593 C600 ) C593_=_C601( C593 C601 ) \nC593_=_C602( C593 C602 ) C593_=_C604( C593 C604 ) C593_=_C605( C593 C605 ) C593_=_C606( C593 C606 ) C593_=_C607( C593 C607 ) C593_=_C608( C593 C608 ) \nC594_=_C595( C594 C595 ) C594_=_C596( C594 C596 ) C594_=_C597( C594 C597 ) C594_=_C598( C594 C598 ) C594_=_C599( C594 C599 ) C594_=_C600( C594 C600 ) \nC594_=_C601( C594 C601 ) C594_=_C602( C594 C602 ) C594_=_C604( C594 C604 ) C594_=_C605( C594 C605 ) C594_=_C606( C594 C606 ) C594_=_C607( C594 C607 ) \nC594_=_C608( C594 C608 ) C595_=_C596( C595 C596 ) C595_=_C597( C595 C597 ) C595_=_C598( C595 C598 ) C595_=_C599( C595 C599 ) C595_=_C600( C595 C600 ) \nC595_=_C601( C595 C601 ) C595_=_C602( C595 C602 ) C595_=_C604( C595 C604 ) C595_=_C605( C595 C605 ) C595_=_C606( C595 C606 ) C595_=_C607( C595 C607 ) \nC595_=_C608( C595 C608 ) C596_=_C597( C596 C597 ) C596_=_C598( C596 C598 ) C596_=_C599( C596 C599 ) C596_=_C600( C596 C600 ) C596_=_C601( C596 C601 ) \nC596_=_C602( C596 C602 ) C596_=_C604( C596 C604 ) C596_=_C605( C596 C605 ) C596_=_C606( C596 C606 ) C596_=_C607( C596 C607 ) C596_=_C608( C596 C608 ) \nC597_=_C598( C597 C598 ) C597_=_C599( C597 C599 ) C597_=_C600( C597 C600 ) C597_=_C601( C597 C601 ) C597_=_C602( C597 C602 ) C597_=_C604( C597 C604 ) \nC597_=_C605( C597 C605 ) C597_=_C606( C597 C606 ) C597_=_C607( C597 C607 ) C597_=_C608( C597 C608 ) C598_=_C599( C598 C599 ) C598_=_C600( C598 C600 ) \nC598_=_C601( C598 C601 ) C598_=_C602( C598 C602 ) C598_=_C604( C598 C604 ) C598_=_C605( C598 C605 ) C598_=_C606( C598 C606 ) C598_=_C607( C598 C607 ) \nC598_=_C608( C598 C608 ) C599_=_C600( C599 C600 ) C599_=_C601( C599 C601 ) C599_=_C602( C599 C602 ) C599_=_C604( C599 C604 ) C599_=_C605( C599 C605 ) \nC599_=_C606( C599 C606 ) C599_=_C607( C599 C607 ) C599_=_C608( C599 C608 ) C600_=_C601( C600 C601 ) C600_=_C602( C600 C602 ) C600_=_C604( C600 C604 ) \nC600_=_C605( C600 C605 ) C600_=_C606( C600 C606 ) C600_=_C607( C600 C607 ) C600_=_C608( C600 C608 ) C601_=_C602( C601 C602 ) C601_=_C604( C601 C604 ) \nC601_=_C605( C601 C605 ) C601_=_C606( C601 C606 ) C601_=_C607( C601 C607 ) C601_=_C608( C601 C608 ) C602_=_C604( C602 C604 ) C602_=_C605( C602 C605 ) \nC602_=_C606( C602 C606 ) C602_=_C607( C602 C607 ) C602_=_C608( C602 C608 ) C604_=_C605( C604 C605 ) C604_=_C606( C604 C606 ) C604_=_C607( C604 C607 ) \nC604_=_C608( C604 C608 ) C605_=_C606(</w:t>
      </w:r>
    </w:p>
    <w:p>
      <w:pPr>
        <w:pStyle w:val="PreformattedText"/>
        <w:bidi w:val="0"/>
        <w:spacing w:before="0" w:after="0"/>
        <w:jc w:val="left"/>
        <w:rPr/>
      </w:pPr>
      <w:r>
        <w:rPr/>
        <w:t xml:space="preserve"> </w:t>
      </w:r>
      <w:r>
        <w:rPr/>
        <w:t>C605 C606 ) C605_=_C607( C605 C607 ) C605_=_C608( C605 C608 ) C606_=_C607( C606 C607 ) C606_=_C608( C606 C608 ) \nC607_=_C608( C607 C608 ) "];7-&gt;15[label="140: C17 C18 C19 C20 C55 \nC56 C57 C58 C92 C93 C94 \nC95 C128 C129 C130 C131 C162 \nC164 C165 C166 C196 C197 C199 \nC200 C229 C230 C231 C233 C261 \nC262 C263 C264 C292 C293 C294 \nC295 C322 C323 C324 C325 C351 \nC352 C353 C354 C379 C380 C381 \nC382 C406 C407 C408 C409 C432 \nC433 C434 C435 C457 C458 C459 \nC460 C481 C482 C483 C484 C504 \nC505 C506 C507 C530 C531 C532 \nC533 C534 C535 C536 C537 C538 \nC539 C541 C542 C543 C544 C545 \nC546 C547 C548 C551 C552 C553 \nC554 C555 C556 C557 C558 C559 \nC560 C561 C563 C564 C565 C566 \nC567 C568 C569 C571 C572 C573 \nC574 C575 C576 C577 C578 C579 \nC580 C581 C582 C584 C585 C586 \nC587 C588 C589 C590 C591 C592 \nC593 C594 C595 C596 C597 C598 \nC599 C600 C601 C602 C604 C605 \nC606 C607 C608 \n2590: C17_=_C18 ,C17_=_C19 ,C17_=_C20 ,C17_=_C55 ,C17_=_C92 ,\nC17_=_C128 ,C17_=_C162 ,C17_=_C196 ,C17_=_C229 ,C17_=_C261 ,C17_=_C292 ,\nC17_=_C322 ,C17_=_C351 ,C17_=_C379 ,C17_=_C406 ,C17_=_C432 ,C17_=_C457 ,\nC17_=_C481 ,C17_=_C504 ,C17_=_C530 ,C17_=_C531 ,C17_=_C532 ,C17_=_C533 ,\nC17_=_C534 ,C17_=_C535 ,C17_=_C536 ,C17_=_C537 ,C17_=_C538 ,C17_=_C539 ,\nC17_=_C541 ,C17_=_C542 ,C17_=_C543 ,C17_=_C544 ,C17_=_C545 ,C17_=_C546 ,\nC17_=_C547 ,C17_=_C548 ,C18_=_C19 ,C18_=_C20 ,C18_=_C56 ,C18_=_C93 ,\nC18_=_C129 ,C18_=_C164 ,C18_=_C197 ,C18_=_C230 ,C18_=_C262 ,C18_=_C293 ,\nC18_=_C323 ,C18_=_C352 ,C18_=_C380 ,C18_=_C407 ,C18_=_C433 ,C18_=_C458 ,\nC18_=_C482 ,C18_=_C505 ,C18_=_C551 ,C18_=_C552 ,C18_=_C553 ,C18_=_C554 ,\nC18_=_C555 ,C18_=_C556 ,C18_=_C557 ,C18_=_C558 ,C18_=_C559 ,C18_=_C560 ,\nC18_=_C561 ,C18_=_C563 ,C18_=_C564 ,C18_=_C565 ,C18_=_C566 ,C18_=_C567 ,\nC18_=_C568 ,C18_=_C569 ,C19_=_C20 ,C19_=_C57 ,C19_=_C94 ,C19_=_C130 ,\nC19_=_C165 ,C19_=_C199 ,C19_=_C231 ,C19_=_C263 ,C19_=_C294 ,C19_=_C324 ,\nC19_=_C353 ,C19_=_C381 ,C19_=_C408 ,C19_=_C434 ,C19_=_C459 ,C19_=_C483 ,\nC19_=_C506 ,C19_=_C571 ,C19_=_C572 ,C19_=_C573 ,C19_=_C574 ,C19_=_C575 ,\nC19_=_C576 ,C19_=_C577 ,C19_=_C578 ,C19_=_C579 ,C19_=_C580 ,C19_=_C581 ,\nC19_=_C582 ,C19_=_C584 ,C19_=_C585 ,C19_=_C586 ,C19_=_C587 ,C19_=_C588 ,\nC19_=_C589 ,C20_=_C58 ,C20_=_C95 ,C20_=_C131 ,C20_=_C166 ,C20_=_C200 ,\nC20_=_C233 ,C20_=_C264 ,C20_=_C295 ,C20_=_C325 ,C20_=_C354 ,C20_=_C382 ,\nC20_=_C409 ,C20_=_C435 ,C20_=_C460 ,C20_=_C484 ,C20_=_C507 ,C20_=_C590 ,\nC20_=_C591 ,C20_=_C592 ,C20_=_C593 ,C20_=_C594 ,C20_=_C595 ,C20_=_C596 ,\nC20_=_C597 ,C20_=_C598 ,C20_=_C599 ,C20_=_C600 ,C20_=_C601 ,C20_=_C602 ,\nC20_=_C604 ,C20_=_C605 ,C20_=_C606 ,C20_=_C607 ,C20_=_C608 ,C55_=_C56 ,\nC55_=_C57 ,C55_=_C58 ,C55_=_C92 ,C55_=_C128 ,C55_=_C162 ,C55_=_C196 ,\nC55_=_C229 ,C55_=_C261 ,C55_=_C292 ,C55_=_C322 ,C55_=_C351 ,C55_=_C379 ,\nC55_=_C406 ,C55_=_C432 ,C55_=_C457 ,C55_=_C481 ,C55_=_C504 ,C55_=_C530 ,\nC55_=_C531 ,C55_=_C532 ,C55_=_C533 ,C55_=_C534 ,C55_=_C535 ,C55_=_C536 ,\nC55_=_C537 ,C55_=_C538 ,C55_=_C539 ,C55_=_C541 ,C55_=_C542 ,C55_=_C543 ,\nC55_=_C544 ,C55_=_C545 ,C55_=_C546 ,C55_=_C547 ,C55_=_C548 ,C56_=_C57 ,\nC56_=_C58 ,C56_=_C93 ,C56_=_C129 ,C56_=_C164 ,C56_=_C197 ,C56_=_C230 ,\nC56_=_C262 ,C56_=_C293 ,C56_=_C323 ,C56_=_C352 ,C56_=_C380 ,C56_=_C407 ,\nC56_=_C433 ,C56_=_C458 ,C56_=_C482 ,C56_=_C505 ,C56_=_C551 ,C56_=_C552 ,\nC56_=_C553 ,C56_=_C554 ,C56_=_C555 ,C56_=_C556 ,C56_=_C557 ,C56_=_C558 ,\nC56_=_C559 ,C56_=_C560 ,C56_=_C561 ,C56_=_C563 ,C56_=_C564 ,C56_=_C565 ,\nC56_=_C566 ,C56_=_C567 ,C56_=_C568 ,C56_=_C569 ,C57_=_C58 ,C57_=_C94 ,\nC57_=_C130 ,C57_=_C165 ,C57_=_C199 ,C57_=_C231 ,C57_=_C263 ,C57_=_C294 ,\nC57_=_C324 ,C57_=_C353 ,C57_=_C381 ,C57_=_C408 ,C57_=_C434 ,C57_=_C459 ,\nC57_=_C483 ,C57_=_C506 ,C57_=_C571 ,C57_=_C572 ,C57_=_C573 ,C57_=_C574 ,\nC57_=_C575 ,C57_=_C576 ,C57_=_C577 ,C57_=_C578 ,C57_=_C579 ,C57_=_C580 ,\nC57_=_C581 ,C57_=_C582 ,C57_=_C584 ,C57_=_C585 ,C57_=_C586 ,C57_=_C587 ,\nC57_=_C588 ,C57_=_C589 ,C58_=_C95 ,C58_=_C131 ,C58_=_C166 ,C58_=_C200 ,\nC58_=_C233 ,C58_=_C264 ,C58_=_C295 ,C58_=_C325 ,C58_=_C354 ,C58_=_C382 ,\nC58_=_C409 ,C58_=_C435 ,C58_=_C460 ,C58_=_C484 ,C58_=_C507 ,C58_=_C590 ,\nC58_=_C591 ,C58_=_C592 ,C58_=_C593 ,C58_=_C594 ,C58_=_C595 ,C58_=_C596 ,\nC58_=_C597 ,C58_=_C598 ,C58_=_C599 ,C58_=_C600 ,C58_=_C601 ,C58_=_C602 ,\nC58_=_C604 ,C58_=_C605 ,C58_=_C606 ,C58_=_C607 ,C58_=_C608 ,C92_=_C93 ,\nC92_=_C94 ,C92_=_C95 ,C92_=_C128 ,C92_=_C162 ,C92_=_C196 ,C92_=_C229 ,\nC92_=_C261 ,C92_=_C292 ,C92_=_C322 ,C92_=_C351 ,C92_=_C379 ,C92_=_C406 ,\nC92_=_C432 ,C92_=_C457 ,C92_=_C481 ,C92_=_C504 ,C92_=_C530 ,C92_=_C531 ,\nC92_=_C532 ,C92_=_C533 ,C92_=_C534 ,C92_=_C535 ,C92_=_C536 ,C92_=_C537 ,\nC92_=_C538 ,C92_=_C539 ,C92_=_C541 ,C92_=_C542 ,C92_=_C543 ,C92_=_C544 ,\nC92_=_C545 ,C92_=_C546 ,C92_=_C547 ,C92_=_C548 ,C93_=_C94 ,C93_=_C95 ,\nC93_=_C129 ,C93_=_C164 ,C93_=_C197 ,C93_=_C230 ,C93_=_C262 ,C93_=_C293 ,\nC93_=_C323 ,C93_=_C352 ,C93_=_C380 ,C93_=_C407 ,C93_=_C433 ,C93_=_C458 ,\nC93_=_C482 ,C93_=_C505 ,C93_=_C551 ,C93_=_C552 ,C93_=_C553 ,C93_=_C554 ,\nC93_=_C555 ,C93_=_C556 ,C93_=_C557 ,C93_=_C558 ,C93_=_C559 ,C93_=_C560 ,\nC93_=_C561 ,C93_=_C563 ,C93_=_C564 ,C93_=_C565 ,C93_=_C566 ,C93_=_C567 ,\nC93_=_C568 ,C93_=_C569 ,C94_=_C95 ,C94_=_C130 ,C94_=_C165 ,C94_=_C199 ,\nC94_=_C231 ,C94_=_C263 ,C94_=_C294 ,C94_=_C324 ,C94_=_C353 ,C94_=_C381 ,\nC94_=_C408 ,C94_=_C434 ,C94_=_C459 ,C94_=_C483 ,C94_=_C506 ,C94_=_C571 ,\nC94_=_C572 ,C94_=_C573 ,C94_=_C574 ,C94_=_C575 ,C94_=_C576 ,C94_=_C577 ,\nC94_=_C578 ,C94_=_C579 ,C94_=_C580 ,C94_=_C581 ,C94_=_C582 ,C94_=_C584 ,\nC94_=_C585 ,C94_=_C586 ,C94_=_C587 ,C94_=_C588 ,C94_=_C589 ,C95_=_C131 ,\nC95_=_C166 ,C95_=_C200 ,C95_=_C233 ,C95_=_C264 ,C95_=_C295 ,C95_=_C325 ,\nC95_=_C354 ,C95_=_C382 ,C95_=_C409 ,C95_=_C435 ,C95_=_C460 ,C95_=_C484 ,\nC95_=_C507 ,C95_=_C590 ,C95_=_C591 ,C95_=_C592 ,C95_=_C593 ,C95_=_C594 ,\nC95_=_C595 ,C95_=_C596 ,C95_=_C597 ,C95_=_C598 ,C95_=_C599 ,C95_=_C600 ,\nC95_=_C601 ,C95_=_C602 ,C95_=_C604 ,C95_=_C605 ,C95_=_C606 ,C95_=_C607 ,\nC95_=_C608 ,C128_=_C129 ,C128_=_C130 ,C128_=_C131 ,C128_=_C162 ,C128_=_C196 ,\nC128_=_C229 ,C128_=_C261 ,C128_=_C292 ,C128_=_C322 ,C128_=_C351 ,C128_=_C379 ,\nC128_=_C406 ,C128_=_C432 ,C128_=_C457 ,C128_=_C481 ,C128_=_C504 ,C128_=_C530 ,\nC128_=_C531 ,C128_=_C532 ,C128_=_C533 ,C128_=_C534 ,C128_=_C535 ,C128_=_C536 ,\nC128_=_C537 ,C128_=_C538 ,C128_=_C539 ,C128_=_C541 ,C128_=_C542 ,C128_=_C543 ,\nC128_=_C544 ,C128_=_C545 ,C128_=_C546 ,C128_=_C547 ,C128_=_C548 ,C129_=_C130 ,\nC129_=_C131 ,C129_=_C164 ,C129_=_C197 ,C129_=_C230 ,C129_=_C262 ,C129_=_C293 ,\nC129_=_C323 ,C129_=_C352 ,C129_=_C380 ,C129_=_C407 ,C129_=_C433 ,C129_=_C458 ,\nC129_=_C482 ,C129_=_C505 ,C129_=_C551 ,C129_=_C552 ,C129_=_C553 ,C129_=_C554 ,\nC129_=_C555 ,C129_=_C556 ,C129_=_C557 ,C129_=_C558 ,C129_=_C559 ,C129_=_C560 ,\nC129_=_C561 ,C129_=_C563 ,C129_=_C564 ,C129_=_C565 ,C129_=_C566 ,C129_=_C567 ,\nC129_=_C568 ,C129_=_C569 ,C130_=_C131 ,C130_=_C165 ,C130_=_C199 ,C130_=_C231 ,\nC130_=_C263 ,C130_=_C294 ,C130_=_C324 ,C130_=_C353 ,C130_=_C381 ,C130_=_C408 ,\nC130_=_C434 ,C130_=_C459 ,C130_=_C483 ,C130_=_C506 ,C130_=_C571 ,C130_=_C572 ,\nC130_=_C573 ,C130_=_C574 ,C130_=_C575 ,C130_=_C576 ,C130_=_C577 ,C130_=_C578 ,\nC130_=_C579 ,C130_=_C580 ,C130_=_C581 ,C130_=_C582 ,C130_=_C584 ,C130_=_C585 ,\nC130_=_C586 ,C130_=_C587 ,C130_=_C588 ,C130_=_C589 ,C131_=_C166 ,C131_=_C200 ,\nC131_=_C233 ,C131_=_C264 ,C131_=_C295 ,C131_=_C325 ,C131_=_C354 ,C131_=_C382 ,\nC131_=_C409 ,C131_=_C435 ,C131_=_C460 ,C131_=_C484 ,C131_=_C507 ,C131_=_C590 ,\nC131_=_C591 ,C131_=_C592 ,C131_=_C593 ,C131_=_C594 ,C131_=_C595 ,C131_=_C596 ,\nC131_=_C597 ,C131_=_C598 ,C131_=_C599 ,C131_=_C600 ,C131_=_C601 ,C131_=_C602 ,\nC131_=_C604 ,C131_=_C605 ,C131_=_C606 ,C131_=_C607 ,C131_=_C608 ,C162_=_C164 ,\nC162_=_C165 ,C162_=_C166 ,C162_=_C196 ,C162_=_C229 ,C162_=_C261 ,C162_=_C292 ,\nC162_=_C322 ,C162_=_C351 ,C162_=_C379 ,C162_=_C406 ,C162_=_C432 ,C162_=_C457 ,\nC162_=_C481 ,C162_=_C504 ,C162_=_C530 ,C162_=_C531 ,C162_=_C532 ,C162_=_C533 ,\nC162_=_C534 ,C162_=_C535 ,C162_=_C536 ,C162_=_C537 ,C162_=_C538 ,C162_=_C539 ,\nC162_=_C541 ,C162_=_C542 ,C162_=_C543 ,C162_=_C544 ,C162_=_C545 ,C162_=_C546 ,\nC162_=_C547 ,C162_=_C548 ,C164_=_C165 ,C164_=_C166 ,C164_=_C197 ,C164_=_C230 ,\nC164_=_C262 ,C164_=_C293 ,C164_=_C323 ,C164_=_C352 ,C164_=_C380 ,C164_=_C407 ,\nC164_=_C433 ,C164_=_C458 ,C164_=_C482 ,C164_=_C505 ,C164_=_C551 ,C164_=_C552 ,\nC164_=_C553 ,C164_=_C554 ,C164_=_C555 ,C164_=_C556 ,C164_=_C557 ,C164_=_C558 ,\nC164_=_C559 ,C164_=_C560 ,C164_=_C561 ,C164_=_C563 ,C164_=_C564 ,C164_=_C565 ,\nC164_=_C566 ,C164_=_C567 ,C164_=_C568 ,C164_=_C569 ,C165_=_C166 ,C165_=_C199 ,\nC165_=_C231 ,C165_=_C263 ,C165_=_C294 ,C165_=_C324 ,C165_=_C353 ,C165_=_C381 ,\nC165_=_C408 ,C165_=_C434 ,C165_=_C459 ,C165_=_C483 ,C165_=_C506 ,C165_=_C571 ,\nC165_=_C572 ,C165_=_C573 ,C165_=_C574 ,C165_=_C575 ,C165_=_C576 ,C165_=_C577 ,\nC165_=_C578 ,C165_=_C579 ,C165_=_C580 ,C165_=_C581 ,C165_=_C582 ,C165_=_C584 ,\nC165_=_C585 ,C165_=_C586 ,C165_=_C587 ,C165_=_C588 ,C165_=_C589 ,C166_=_C200 ,\nC166_=_C233 ,C166_=_C264 ,C166_=_C295 ,C166_=_C325 ,C166_=_C354 ,C166_=_C382 ,\nC166_=_C409 ,C166_=_C435 ,C166_=_C460 ,C166_=_C484 ,C166_=_C507 ,C166_=_C590 ,\nC166_=_C591 ,C166_=_C592 ,C166_=_C593 ,C166_=_C594 ,C166_=_C595 ,C166_=_C596 ,\nC166_=_C597 ,C166_=_C598 ,C166_=_C599 ,C166_=_C600 ,C166_=_C601 ,C166_=_C602 ,\nC166_=_C604 ,C166_=_C605 ,C166_=_C606 ,C166_=_C607 ,C166_=_C608 ,C196_=_C197 ,\nC196_=_C199 ,C196_=_C200 ,C196_=_C229 ,C196_=_C261 ,C196_=_C292 ,C196_=_C322 ,\nC196_=_C351 ,C196_=_C379 ,C196_=_C406 ,C196_=_C432 ,C196_=_C457 ,C196_=_C481 ,\nC196_=_C504 ,C196_=_C530 ,C196_=_C531 ,C196_=_C532 ,C196_=_C533 ,C196_=_C534 ,\nC196_=_C535 ,C196_=_C536 ,C196_=_C537 ,C196_=_C538 ,C196_=_C539 ,C196_=_C541 ,\nC196_=_C542 ,C196_=_C543 ,C196_=_C544 ,C196_=_C545 ,C196_=_C546 ,C196_=_C547 ,\nC196_=_C548 ,C197_=_C199 ,C197_=_C200 ,C197_=_C230 ,C197_=_C262 ,C197_=_C293 ,\nC197_=_C323 ,C197_=_C352</w:t>
      </w:r>
    </w:p>
    <w:p>
      <w:pPr>
        <w:pStyle w:val="PreformattedText"/>
        <w:bidi w:val="0"/>
        <w:spacing w:before="0" w:after="0"/>
        <w:jc w:val="left"/>
        <w:rPr/>
      </w:pPr>
      <w:r>
        <w:rPr/>
        <w:t xml:space="preserve"> </w:t>
      </w:r>
      <w:r>
        <w:rPr/>
        <w:t>,C197_=_C380 ,C197_=_C407 ,C197_=_C433 ,C197_=_C458 ,\nC197_=_C482 ,C197_=_C505 ,C197_=_C551 ,C197_=_C552 ,C197_=_C553 ,C197_=_C554 ,\nC197_=_C555 ,C197_=_C556 ,C197_=_C557 ,C197_=_C558 ,C197_=_C559 ,C197_=_C560 ,\nC197_=_C561 ,C197_=_C563 ,C197_=_C564 ,C197_=_C565 ,C197_=_C566 ,C197_=_C567 ,\nC197_=_C568 ,C197_=_C569 ,C199_=_C200 ,C199_=_C231 ,C199_=_C263 ,C199_=_C294 ,\nC199_=_C324 ,C199_=_C353 ,C199_=_C381 ,C199_=_C408 ,C199_=_C434 ,C199_=_C459 ,\nC199_=_C483 ,C199_=_C506 ,C199_=_C571 ,C199_=_C572 ,C199_=_C573 ,C199_=_C574 ,\nC199_=_C575 ,C199_=_C576 ,C199_=_C577 ,C199_=_C578 ,C199_=_C579 ,C199_=_C580 ,\nC199_=_C581 ,C199_=_C582 ,C199_=_C584 ,C199_=_C585 ,C199_=_C586 ,C199_=_C587 ,\nC199_=_C588 ,C199_=_C589 ,C200_=_C233 ,C200_=_C264 ,C200_=_C295 ,C200_=_C325 ,\nC200_=_C354 ,C200_=_C382 ,C200_=_C409 ,C200_=_C435 ,C200_=_C460 ,C200_=_C484 ,\nC200_=_C507 ,C200_=_C590 ,C200_=_C591 ,C200_=_C592 ,C200_=_C593 ,C200_=_C594 ,\nC200_=_C595 ,C200_=_C596 ,C200_=_C597 ,C200_=_C598 ,C200_=_C599 ,C200_=_C600 ,\nC200_=_C601 ,C200_=_C602 ,C200_=_C604 ,C200_=_C605 ,C200_=_C606 ,C200_=_C607 ,\nC200_=_C608 ,C229_=_C230 ,C229_=_C231 ,C229_=_C233 ,C229_=_C261 ,C229_=_C292 ,\nC229_=_C322 ,C229_=_C351 ,C229_=_C379 ,C229_=_C406 ,C229_=_C432 ,C229_=_C457 ,\nC229_=_C481 ,C229_=_C504 ,C229_=_C530 ,C229_=_C531 ,C229_=_C532 ,C229_=_C533 ,\nC229_=_C534 ,C229_=_C535 ,C229_=_C536 ,C229_=_C537 ,C229_=_C538 ,C229_=_C539 ,\nC229_=_C541 ,C229_=_C542 ,C229_=_C543 ,C229_=_C544 ,C229_=_C545 ,C229_=_C546 ,\nC229_=_C547 ,C229_=_C548 ,C230_=_C231 ,C230_=_C233 ,C230_=_C262 ,C230_=_C293 ,\nC230_=_C323 ,C230_=_C352 ,C230_=_C380 ,C230_=_C407 ,C230_=_C433 ,C230_=_C458 ,\nC230_=_C482 ,C230_=_C505 ,C230_=_C551 ,C230_=_C552 ,C230_=_C553 ,C230_=_C554 ,\nC230_=_C555 ,C230_=_C556 ,C230_=_C557 ,C230_=_C558 ,C230_=_C559 ,C230_=_C560 ,\nC230_=_C561 ,C230_=_C563 ,C230_=_C564 ,C230_=_C565 ,C230_=_C566 ,C230_=_C567 ,\nC230_=_C568 ,C230_=_C569 ,C231_=_C233 ,C231_=_C263 ,C231_=_C294 ,C231_=_C324 ,\nC231_=_C353 ,C231_=_C381 ,C231_=_C408 ,C231_=_C434 ,C231_=_C459 ,C231_=_C483 ,\nC231_=_C506 ,C231_=_C571 ,C231_=_C572 ,C231_=_C573 ,C231_=_C574 ,C231_=_C575 ,\nC231_=_C576 ,C231_=_C577 ,C231_=_C578 ,C231_=_C579 ,C231_=_C580 ,C231_=_C581 ,\nC231_=_C582 ,C231_=_C584 ,C231_=_C585 ,C231_=_C586 ,C231_=_C587 ,C231_=_C588 ,\nC231_=_C589 ,C233_=_C264 ,C233_=_C295 ,C233_=_C325 ,C233_=_C354 ,C233_=_C382 ,\nC233_=_C409 ,C233_=_C435 ,C233_=_C460 ,C233_=_C484 ,C233_=_C507 ,C233_=_C590 ,\nC233_=_C591 ,C233_=_C592 ,C233_=_C593 ,C233_=_C594 ,C233_=_C595 ,C233_=_C596 ,\nC233_=_C597 ,C233_=_C598 ,C233_=_C599 ,C233_=_C600 ,C233_=_C601 ,C233_=_C602 ,\nC233_=_C604 ,C233_=_C605 ,C233_=_C606 ,C233_=_C607 ,C233_=_C608 ,C261_=_C262 ,\nC261_=_C263 ,C261_=_C264 ,C261_=_C292 ,C261_=_C322 ,C261_=_C351 ,C261_=_C379 ,\nC261_=_C406 ,C261_=_C432 ,C261_=_C457 ,C261_=_C481 ,C261_=_C504 ,C261_=_C530 ,\nC261_=_C531 ,C261_=_C532 ,C261_=_C533 ,C261_=_C534 ,C261_=_C535 ,C261_=_C536 ,\nC261_=_C537 ,C261_=_C538 ,C261_=_C539 ,C261_=_C541 ,C261_=_C542 ,C261_=_C543 ,\nC261_=_C544 ,C261_=_C545 ,C261_=_C546 ,C261_=_C547 ,C261_=_C548 ,C262_=_C263 ,\nC262_=_C264 ,C262_=_C293 ,C262_=_C323 ,C262_=_C352 ,C262_=_C380 ,C262_=_C407 ,\nC262_=_C433 ,C262_=_C458 ,C262_=_C482 ,C262_=_C505 ,C262_=_C551 ,C262_=_C552 ,\nC262_=_C553 ,C262_=_C554 ,C262_=_C555 ,C262_=_C556 ,C262_=_C557 ,C262_=_C558 ,\nC262_=_C559 ,C262_=_C560 ,C262_=_C561 ,C262_=_C563 ,C262_=_C564 ,C262_=_C565 ,\nC262_=_C566 ,C262_=_C567 ,C262_=_C568 ,C262_=_C569 ,C263_=_C264 ,C263_=_C294 ,\nC263_=_C324 ,C263_=_C353 ,C263_=_C381 ,C263_=_C408 ,C263_=_C434 ,C263_=_C459 ,\nC263_=_C483 ,C263_=_C506 ,C263_=_C571 ,C263_=_C572 ,C263_=_C573 ,C263_=_C574 ,\nC263_=_C575 ,C263_=_C576 ,C263_=_C577 ,C263_=_C578 ,C263_=_C579 ,C263_=_C580 ,\nC263_=_C581 ,C263_=_C582 ,C263_=_C584 ,C263_=_C585 ,C263_=_C586 ,C263_=_C587 ,\nC263_=_C588 ,C263_=_C589 ,C264_=_C295 ,C264_=_C325 ,C264_=_C354 ,C264_=_C382 ,\nC264_=_C409 ,C264_=_C435 ,C264_=_C460 ,C264_=_C484 ,C264_=_C507 ,C264_=_C590 ,\nC264_=_C591 ,C264_=_C592 ,C264_=_C593 ,C264_=_C594 ,C264_=_C595 ,C264_=_C596 ,\nC264_=_C597 ,C264_=_C598 ,C264_=_C599 ,C264_=_C600 ,C264_=_C601 ,C264_=_C602 ,\nC264_=_C604 ,C264_=_C605 ,C264_=_C606 ,C264_=_C607 ,C264_=_C608 ,C292_=_C293 ,\nC292_=_C294 ,C292_=_C295 ,C292_=_C322 ,C292_=_C351 ,C292_=_C379 ,C292_=_C406 ,\nC292_=_C432 ,C292_=_C457 ,C292_=_C481 ,C292_=_C504 ,C292_=_C530 ,C292_=_C531 ,\nC292_=_C532 ,C292_=_C533 ,C292_=_C534 ,C292_=_C535 ,C292_=_C536 ,C292_=_C537 ,\nC292_=_C538 ,C292_=_C539 ,C292_=_C541 ,C292_=_C542 ,C292_=_C543 ,C292_=_C544 ,\nC292_=_C545 ,C292_=_C546 ,C292_=_C547 ,C292_=_C548 ,C293_=_C294 ,C293_=_C295 ,\nC293_=_C323 ,C293_=_C352 ,C293_=_C380 ,C293_=_C407 ,C293_=_C433 ,C293_=_C458 ,\nC293_=_C482 ,C293_=_C505 ,C293_=_C551 ,C293_=_C552 ,C293_=_C553 ,C293_=_C554 ,\nC293_=_C555 ,C293_=_C556 ,C293_=_C557 ,C293_=_C558 ,C293_=_C559 ,C293_=_C560 ,\nC293_=_C561 ,C293_=_C563 ,C293_=_C564 ,C293_=_C565 ,C293_=_C566 ,C293_=_C567 ,\nC293_=_C568 ,C293_=_C569 ,C294_=_C295 ,C294_=_C324 ,C294_=_C353 ,C294_=_C381 ,\nC294_=_C408 ,C294_=_C434 ,C294_=_C459 ,C294_=_C483 ,C294_=_C506 ,C294_=_C571 ,\nC294_=_C572 ,C294_=_C573 ,C294_=_C574 ,C294_=_C575 ,C294_=_C576 ,C294_=_C577 ,\nC294_=_C578 ,C294_=_C579 ,C294_=_C580 ,C294_=_C581 ,C294_=_C582 ,C294_=_C584 ,\nC294_=_C585 ,C294_=_C586 ,C294_=_C587 ,C294_=_C588 ,C294_=_C589 ,C295_=_C325 ,\nC295_=_C354 ,C295_=_C382 ,C295_=_C409 ,C295_=_C435 ,C295_=_C460 ,C295_=_C484 ,\nC295_=_C507 ,C295_=_C590 ,C295_=_C591 ,C295_=_C592 ,C295_=_C593 ,C295_=_C594 ,\nC295_=_C595 ,C295_=_C596 ,C295_=_C597 ,C295_=_C598 ,C295_=_C599 ,C295_=_C600 ,\nC295_=_C601 ,C295_=_C602 ,C295_=_C604 ,C295_=_C605 ,C295_=_C606 ,C295_=_C607 ,\nC295_=_C608 ,C322_=_C323 ,C322_=_C324 ,C322_=_C325 ,C322_=_C351 ,C322_=_C379 ,\nC322_=_C406 ,C322_=_C432 ,C322_=_C457 ,C322_=_C481 ,C322_=_C504 ,C322_=_C530 ,\nC322_=_C531 ,C322_=_C532 ,C322_=_C533 ,C322_=_C534 ,C322_=_C535 ,C322_=_C536 ,\nC322_=_C537 ,C322_=_C538 ,C322_=_C539 ,C322_=_C541 ,C322_=_C542 ,C322_=_C543 ,\nC322_=_C544 ,C322_=_C545 ,C322_=_C546 ,C322_=_C547 ,C322_=_C548 ,C323_=_C324 ,\nC323_=_C325 ,C323_=_C352 ,C323_=_C380 ,C323_=_C407 ,C323_=_C433 ,C323_=_C458 ,\nC323_=_C482 ,C323_=_C505 ,C323_=_C551 ,C323_=_C552 ,C323_=_C553 ,C323_=_C554 ,\nC323_=_C555 ,C323_=_C556 ,C323_=_C557 ,C323_=_C558 ,C323_=_C559 ,C323_=_C560 ,\nC323_=_C561 ,C323_=_C563 ,C323_=_C564 ,C323_=_C565 ,C323_=_C566 ,C323_=_C567 ,\nC323_=_C568 ,C323_=_C569 ,C324_=_C325 ,C324_=_C353 ,C324_=_C381 ,C324_=_C408 ,\nC324_=_C434 ,C324_=_C459 ,C324_=_C483 ,C324_=_C506 ,C324_=_C571 ,C324_=_C572 ,\nC324_=_C573 ,C324_=_C574 ,C324_=_C575 ,C324_=_C576 ,C324_=_C577 ,C324_=_C578 ,\nC324_=_C579 ,C324_=_C580 ,C324_=_C581 ,C324_=_C582 ,C324_=_C584 ,C324_=_C585 ,\nC324_=_C586 ,C324_=_C587 ,C324_=_C588 ,C324_=_C589 ,C325_=_C354 ,C325_=_C382 ,\nC325_=_C409 ,C325_=_C435 ,C325_=_C460 ,C325_=_C484 ,C325_=_C507 ,C325_=_C590 ,\nC325_=_C591 ,C325_=_C592 ,C325_=_C593 ,C325_=_C594 ,C325_=_C595 ,C325_=_C596 ,\nC325_=_C597 ,C325_=_C598 ,C325_=_C599 ,C325_=_C600 ,C325_=_C601 ,C325_=_C602 ,\nC325_=_C604 ,C325_=_C605 ,C325_=_C606 ,C325_=_C607 ,C325_=_C608 ,C351_=_C352 ,\nC351_=_C353 ,C351_=_C354 ,C351_=_C379 ,C351_=_C406 ,C351_=_C432 ,C351_=_C457 ,\nC351_=_C481 ,C351_=_C504 ,C351_=_C530 ,C351_=_C531 ,C351_=_C532 ,C351_=_C533 ,\nC351_=_C534 ,C351_=_C535 ,C351_=_C536 ,C351_=_C537 ,C351_=_C538 ,C351_=_C539 ,\nC351_=_C541 ,C351_=_C542 ,C351_=_C543 ,C351_=_C544 ,C351_=_C545 ,C351_=_C546 ,\nC351_=_C547 ,C351_=_C548 ,C352_=_C353 ,C352_=_C354 ,C352_=_C380 ,C352_=_C407 ,\nC352_=_C433 ,C352_=_C458 ,C352_=_C482 ,C352_=_C505 ,C352_=_C551 ,C352_=_C552 ,\nC352_=_C553 ,C352_=_C554 ,C352_=_C555 ,C352_=_C556 ,C352_=_C557 ,C352_=_C558 ,\nC352_=_C559 ,C352_=_C560 ,C352_=_C561 ,C352_=_C563 ,C352_=_C564 ,C352_=_C565 ,\nC352_=_C566 ,C352_=_C567 ,C352_=_C568 ,C352_=_C569 ,C353_=_C354 ,C353_=_C381 ,\nC353_=_C408 ,C353_=_C434 ,C353_=_C459 ,C353_=_C483 ,C353_=_C506 ,C353_=_C571 ,\nC353_=_C572 ,C353_=_C573 ,C353_=_C574 ,C353_=_C575 ,C353_=_C576 ,C353_=_C577 ,\nC353_=_C578 ,C353_=_C579 ,C353_=_C580 ,C353_=_C581 ,C353_=_C582 ,C353_=_C584 ,\nC353_=_C585 ,C353_=_C586 ,C353_=_C587 ,C353_=_C588 ,C353_=_C589 ,C354_=_C382 ,\nC354_=_C409 ,C354_=_C435 ,C354_=_C460 ,C354_=_C484 ,C354_=_C507 ,C354_=_C590 ,\nC354_=_C591 ,C354_=_C592 ,C354_=_C593 ,C354_=_C594 ,C354_=_C595 ,C354_=_C596 ,\nC354_=_C597 ,C354_=_C598 ,C354_=_C599 ,C354_=_C600 ,C354_=_C601 ,C354_=_C602 ,\nC354_=_C604 ,C354_=_C605 ,C354_=_C606 ,C354_=_C607 ,C354_=_C608 ,C379_=_C380 ,\nC379_=_C381 ,C379_=_C382 ,C379_=_C406 ,C379_=_C432 ,C379_=_C457 ,C379_=_C481 ,\nC379_=_C504 ,C379_=_C530 ,C379_=_C531 ,C379_=_C532 ,C379_=_C533 ,C379_=_C534 ,\nC379_=_C535 ,C379_=_C536 ,C379_=_C537 ,C379_=_C538 ,C379_=_C539 ,C379_=_C541 ,\nC379_=_C542 ,C379_=_C543 ,C379_=_C544 ,C379_=_C545 ,C379_=_C546 ,C379_=_C547 ,\nC379_=_C548 ,C380_=_C381 ,C380_=_C382 ,C380_=_C407 ,C380_=_C433 ,C380_=_C458 ,\nC380_=_C482 ,C380_=_C505 ,C380_=_C551 ,C380_=_C552 ,C380_=_C553 ,C380_=_C554 ,\nC380_=_C555 ,C380_=_C556 ,C380_=_C557 ,C380_=_C558 ,C380_=_C559 ,C380_=_C560 ,\nC380_=_C561 ,C380_=_C563 ,C380_=_C564 ,C380_=_C565 ,C380_=_C566 ,C380_=_C567 ,\nC380_=_C568 ,C380_=_C569 ,C381_=_C382 ,C381_=_C408 ,C381_=_C434 ,C381_=_C459 ,\nC381_=_C483 ,C381_=_C506 ,C381_=_C571 ,C381_=_C572 ,C381_=_C573 ,C381_=_C574 ,\nC381_=_C575 ,C381_=_C576 ,C381_=_C577 ,C381_=_C578 ,C381_=_C579 ,C381_=_C580 ,\nC381_=_C581 ,C381_=_C582 ,C381_=_C584 ,C381_=_C585 ,C381_=_C586 ,C381_=_C587 ,\nC381_=_C588 ,C381_=_C589 ,C382_=_C409 ,C382_=_C435 ,C382_=_C460 ,C382_=_C484 ,\nC382_=_C507 ,C382_=_C590 ,C382_=_C591 ,C382_=_C592 ,C382_=_C593 ,C382_=_C594 ,\nC382_=_C595 ,C382_=_C596 ,C382_=_C597 ,C382_=_C598 ,C382_=_C599 ,C382_=_C600 ,\nC382_=_C601 ,C382_=_C602 ,C382_=_C604 ,C382_=_C605 ,C382_=_C606 ,C382_=_C607 ,\nC382_=_C608 ,C406_=_C407 ,C406_=_C408 ,C406_=_C409 ,C406_=_C432 ,C406_=_C457 ,\nC406_=_C481 ,C406_=_C504 ,C406_=_C530 ,C406_=_C531 ,C406_=_C532 ,C406_=_C533 ,\nC406_=_C534</w:t>
      </w:r>
    </w:p>
    <w:p>
      <w:pPr>
        <w:pStyle w:val="PreformattedText"/>
        <w:bidi w:val="0"/>
        <w:spacing w:before="0" w:after="0"/>
        <w:jc w:val="left"/>
        <w:rPr/>
      </w:pPr>
      <w:r>
        <w:rPr/>
        <w:t xml:space="preserve"> </w:t>
      </w:r>
      <w:r>
        <w:rPr/>
        <w:t>,C406_=_C535 ,C406_=_C536 ,C406_=_C537 ,C406_=_C538 ,C406_=_C539 ,\nC406_=_C541 ,C406_=_C542 ,C406_=_C543 ,C406_=_C544 ,C406_=_C545 ,C406_=_C546 ,\nC406_=_C547 ,C406_=_C548 ,C407_=_C408 ,C407_=_C409 ,C407_=_C433 ,C407_=_C458 ,\nC407_=_C482 ,C407_=_C505 ,C407_=_C551 ,C407_=_C552 ,C407_=_C553 ,C407_=_C554 ,\nC407_=_C555 ,C407_=_C556 ,C407_=_C557 ,C407_=_C558 ,C407_=_C559 ,C407_=_C560 ,\nC407_=_C561 ,C407_=_C563 ,C407_=_C564 ,C407_=_C565 ,C407_=_C566 ,C407_=_C567 ,\nC407_=_C568 ,C407_=_C569 ,C408_=_C409 ,C408_=_C434 ,C408_=_C459 ,C408_=_C483 ,\nC408_=_C506 ,C408_=_C571 ,C408_=_C572 ,C408_=_C573 ,C408_=_C574 ,C408_=_C575 ,\nC408_=_C576 ,C408_=_C577 ,C408_=_C578 ,C408_=_C579 ,C408_=_C580 ,C408_=_C581 ,\nC408_=_C582 ,C408_=_C584 ,C408_=_C585 ,C408_=_C586 ,C408_=_C587 ,C408_=_C588 ,\nC408_=_C589 ,C409_=_C435 ,C409_=_C460 ,C409_=_C484 ,C409_=_C507 ,C409_=_C590 ,\nC409_=_C591 ,C409_=_C592 ,C409_=_C593 ,C409_=_C594 ,C409_=_C595 ,C409_=_C596 ,\nC409_=_C597 ,C409_=_C598 ,C409_=_C599 ,C409_=_C600 ,C409_=_C601 ,C409_=_C602 ,\nC409_=_C604 ,C409_=_C605 ,C409_=_C606 ,C409_=_C607 ,C409_=_C608 ,C432_=_C433 ,\nC432_=_C434 ,C432_=_C435 ,C432_=_C457 ,C432_=_C481 ,C432_=_C504 ,C432_=_C530 ,\nC432_=_C531 ,C432_=_C532 ,C432_=_C533 ,C432_=_C534 ,C432_=_C535 ,C432_=_C536 ,\nC432_=_C537 ,C432_=_C538 ,C432_=_C539 ,C432_=_C541 ,C432_=_C542 ,C432_=_C543 ,\nC432_=_C544 ,C432_=_C545 ,C432_=_C546 ,C432_=_C547 ,C432_=_C548 ,C433_=_C434 ,\nC433_=_C435 ,C433_=_C458 ,C433_=_C482 ,C433_=_C505 ,C433_=_C551 ,C433_=_C552 ,\nC433_=_C553 ,C433_=_C554 ,C433_=_C555 ,C433_=_C556 ,C433_=_C557 ,C433_=_C558 ,\nC433_=_C559 ,C433_=_C560 ,C433_=_C561 ,C433_=_C563 ,C433_=_C564 ,C433_=_C565 ,\nC433_=_C566 ,C433_=_C567 ,C433_=_C568 ,C433_=_C569 ,C434_=_C435 ,C434_=_C459 ,\nC434_=_C483 ,C434_=_C506 ,C434_=_C571 ,C434_=_C572 ,C434_=_C573 ,C434_=_C574 ,\nC434_=_C575 ,C434_=_C576 ,C434_=_C577 ,C434_=_C578 ,C434_=_C579 ,C434_=_C580 ,\nC434_=_C581 ,C434_=_C582 ,C434_=_C584 ,C434_=_C585 ,C434_=_C586 ,C434_=_C587 ,\nC434_=_C588 ,C434_=_C589 ,C435_=_C460 ,C435_=_C484 ,C435_=_C507 ,C435_=_C590 ,\nC435_=_C591 ,C435_=_C592 ,C435_=_C593 ,C435_=_C594 ,C435_=_C595 ,C435_=_C596 ,\nC435_=_C597 ,C435_=_C598 ,C435_=_C599 ,C435_=_C600 ,C435_=_C601 ,C435_=_C602 ,\nC435_=_C604 ,C435_=_C605 ,C435_=_C606 ,C435_=_C607 ,C435_=_C608 ,C457_=_C458 ,\nC457_=_C459 ,C457_=_C460 ,C457_=_C481 ,C457_=_C504 ,C457_=_C530 ,C457_=_C531 ,\nC457_=_C532 ,C457_=_C533 ,C457_=_C534 ,C457_=_C535 ,C457_=_C536 ,C457_=_C537 ,\nC457_=_C538 ,C457_=_C539 ,C457_=_C541 ,C457_=_C542 ,C457_=_C543 ,C457_=_C544 ,\nC457_=_C545 ,C457_=_C546 ,C457_=_C547 ,C457_=_C548 ,C458_=_C459 ,C458_=_C460 ,\nC458_=_C482 ,C458_=_C505 ,C458_=_C551 ,C458_=_C552 ,C458_=_C553 ,C458_=_C554 ,\nC458_=_C555 ,C458_=_C556 ,C458_=_C557 ,C458_=_C558 ,C458_=_C559 ,C458_=_C560 ,\nC458_=_C561 ,C458_=_C563 ,C458_=_C564 ,C458_=_C565 ,C458_=_C566 ,C458_=_C567 ,\nC458_=_C568 ,C458_=_C569 ,C459_=_C460 ,C459_=_C483 ,C459_=_C506 ,C459_=_C571 ,\nC459_=_C572 ,C459_=_C573 ,C459_=_C574 ,C459_=_C575 ,C459_=_C576 ,C459_=_C577 ,\nC459_=_C578 ,C459_=_C579 ,C459_=_C580 ,C459_=_C581 ,C459_=_C582 ,C459_=_C584 ,\nC459_=_C585 ,C459_=_C586 ,C459_=_C587 ,C459_=_C588 ,C459_=_C589 ,C460_=_C484 ,\nC460_=_C507 ,C460_=_C590 ,C460_=_C591 ,C460_=_C592 ,C460_=_C593 ,C460_=_C594 ,\nC460_=_C595 ,C460_=_C596 ,C460_=_C597 ,C460_=_C598 ,C460_=_C599 ,C460_=_C600 ,\nC460_=_C601 ,C460_=_C602 ,C460_=_C604 ,C460_=_C605 ,C460_=_C606 ,C460_=_C607 ,\nC460_=_C608 ,C481_=_C482 ,C481_=_C483 ,C481_=_C484 ,C481_=_C504 ,C481_=_C530 ,\nC481_=_C531 ,C481_=_C532 ,C481_=_C533 ,C481_=_C534 ,C481_=_C535 ,C481_=_C536 ,\nC481_=_C537 ,C481_=_C538 ,C481_=_C539 ,C481_=_C541 ,C481_=_C542 ,C481_=_C543 ,\nC481_=_C544 ,C481_=_C545 ,C481_=_C546 ,C481_=_C547 ,C481_=_C548 ,C482_=_C483 ,\nC482_=_C484 ,C482_=_C505 ,C482_=_C551 ,C482_=_C552 ,C482_=_C553 ,C482_=_C554 ,\nC482_=_C555 ,C482_=_C556 ,C482_=_C557 ,C482_=_C558 ,C482_=_C559 ,C482_=_C560 ,\nC482_=_C561 ,C482_=_C563 ,C482_=_C564 ,C482_=_C565 ,C482_=_C566 ,C482_=_C567 ,\nC482_=_C568 ,C482_=_C569 ,C483_=_C484 ,C483_=_C506 ,C483_=_C571 ,C483_=_C572 ,\nC483_=_C573 ,C483_=_C574 ,C483_=_C575 ,C483_=_C576 ,C483_=_C577 ,C483_=_C578 ,\nC483_=_C579 ,C483_=_C580 ,C483_=_C581 ,C483_=_C582 ,C483_=_C584 ,C483_=_C585 ,\nC483_=_C586 ,C483_=_C587 ,C483_=_C588 ,C483_=_C589 ,C484_=_C507 ,C484_=_C590 ,\nC484_=_C591 ,C484_=_C592 ,C484_=_C593 ,C484_=_C594 ,C484_=_C595 ,C484_=_C596 ,\nC484_=_C597 ,C484_=_C598 ,C484_=_C599 ,C484_=_C600 ,C484_=_C601 ,C484_=_C602 ,\nC484_=_C604 ,C484_=_C605 ,C484_=_C606 ,C484_=_C607 ,C484_=_C608 ,C504_=_C505 ,\nC504_=_C506 ,C504_=_C507 ,C504_=_C530 ,C504_=_C531 ,C504_=_C532 ,C504_=_C533 ,\nC504_=_C534 ,C504_=_C535 ,C504_=_C536 ,C504_=_C537 ,C504_=_C538 ,C504_=_C539 ,\nC504_=_C541 ,C504_=_C542 ,C504_=_C543 ,C504_=_C544 ,C504_=_C545 ,C504_=_C546 ,\nC504_=_C547 ,C504_=_C548 ,C505_=_C506 ,C505_=_C507 ,C505_=_C551 ,C505_=_C552 ,\nC505_=_C553 ,C505_=_C554 ,C505_=_C555 ,C505_=_C556 ,C505_=_C557 ,C505_=_C558 ,\nC505_=_C559 ,C505_=_C560 ,C505_=_C561 ,C505_=_C563 ,C505_=_C564 ,C505_=_C565 ,\nC505_=_C566 ,C505_=_C567 ,C505_=_C568 ,C505_=_C569 ,C506_=_C507 ,C506_=_C571 ,\nC506_=_C572 ,C506_=_C573 ,C506_=_C574 ,C506_=_C575 ,C506_=_C576 ,C506_=_C577 ,\nC506_=_C578 ,C506_=_C579 ,C506_=_C580 ,C506_=_C581 ,C506_=_C582 ,C506_=_C584 ,\nC506_=_C585 ,C506_=_C586 ,C506_=_C587 ,C506_=_C588 ,C506_=_C589 ,C507_=_C590 ,\nC507_=_C591 ,C507_=_C592 ,C507_=_C593 ,C507_=_C594 ,C507_=_C595 ,C507_=_C596 ,\nC507_=_C597 ,C507_=_C598 ,C507_=_C599 ,C507_=_C600 ,C507_=_C601 ,C507_=_C602 ,\nC507_=_C604 ,C507_=_C605 ,C507_=_C606 ,C507_=_C607 ,C507_=_C608 ,C530_=_C531 ,\nC530_=_C532 ,C530_=_C533 ,C530_=_C534 ,C530_=_C535 ,C530_=_C536 ,C530_=_C537 ,\nC530_=_C538 ,C530_=_C539 ,C530_=_C541 ,C530_=_C542 ,C530_=_C543 ,C530_=_C544 ,\nC530_=_C545 ,C530_=_C546 ,C530_=_C547 ,C530_=_C548 ,C530_=_C551 ,C530_=_C571 ,\nC530_=_C590 ,C531_=_C532 ,C531_=_C533 ,C531_=_C534 ,C531_=_C535 ,C531_=_C536 ,\nC531_=_C537 ,C531_=_C538 ,C531_=_C539 ,C531_=_C541 ,C531_=_C542 ,C531_=_C543 ,\nC531_=_C544 ,C531_=_C545 ,C531_=_C546 ,C531_=_C547 ,C531_=_C548 ,C531_=_C552 ,\nC531_=_C572 ,C531_=_C591 ,C532_=_C533 ,C532_=_C534 ,C532_=_C535 ,C532_=_C536 ,\nC532_=_C537 ,C532_=_C538 ,C532_=_C539 ,C532_=_C541 ,C532_=_C542 ,C532_=_C543 ,\nC532_=_C544 ,C532_=_C545 ,C532_=_C546 ,C532_=_C547 ,C532_=_C548 ,C532_=_C553 ,\nC532_=_C573 ,C532_=_C592 ,C533_=_C534 ,C533_=_C535 ,C533_=_C536 ,C533_=_C537 ,\nC533_=_C538 ,C533_=_C539 ,C533_=_C541 ,C533_=_C542 ,C533_=_C543 ,C533_=_C544 ,\nC533_=_C545 ,C533_=_C546 ,C533_=_C547 ,C533_=_C548 ,C533_=_C554 ,C533_=_C574 ,\nC533_=_C593 ,C534_=_C535 ,C534_=_C536 ,C534_=_C537 ,C534_=_C538 ,C534_=_C539 ,\nC534_=_C541 ,C534_=_C542 ,C534_=_C543 ,C534_=_C544 ,C534_=_C545 ,C534_=_C546 ,\nC534_=_C547 ,C534_=_C548 ,C534_=_C555 ,C534_=_C575 ,C534_=_C594 ,C535_=_C536 ,\nC535_=_C537 ,C535_=_C538 ,C535_=_C539 ,C535_=_C541 ,C535_=_C542 ,C535_=_C543 ,\nC535_=_C544 ,C535_=_C545 ,C535_=_C546 ,C535_=_C547 ,C535_=_C548 ,C535_=_C556 ,\nC535_=_C576 ,C535_=_C595 ,C536_=_C537 ,C536_=_C538 ,C536_=_C539 ,C536_=_C541 ,\nC536_=_C542 ,C536_=_C543 ,C536_=_C544 ,C536_=_C545 ,C536_=_C546 ,C536_=_C547 ,\nC536_=_C548 ,C536_=_C557 ,C536_=_C577 ,C536_=_C596 ,C537_=_C538 ,C537_=_C539 ,\nC537_=_C541 ,C537_=_C542 ,C537_=_C543 ,C537_=_C544 ,C537_=_C545 ,C537_=_C546 ,\nC537_=_C547 ,C537_=_C548 ,C537_=_C558 ,C537_=_C578 ,C537_=_C597 ,C538_=_C539 ,\nC538_=_C541 ,C538_=_C542 ,C538_=_C543 ,C538_=_C544 ,C538_=_C545 ,C538_=_C546 ,\nC538_=_C547 ,C538_=_C548 ,C538_=_C559 ,C538_=_C579 ,C538_=_C598 ,C539_=_C541 ,\nC539_=_C542 ,C539_=_C543 ,C539_=_C544 ,C539_=_C545 ,C539_=_C546 ,C539_=_C547 ,\nC539_=_C548 ,C539_=_C560 ,C539_=_C580 ,C539_=_C599 ,C541_=_C542 ,C541_=_C543 ,\nC541_=_C544 ,C541_=_C545 ,C541_=_C546 ,C541_=_C547 ,C541_=_C548 ,C541_=_C561 ,\nC541_=_C581 ,C541_=_C600 ,C542_=_C543 ,C542_=_C544 ,C542_=_C545 ,C542_=_C546 ,\nC542_=_C547 ,C542_=_C548 ,C542_=_C563 ,C542_=_C582 ,C542_=_C601 ,C543_=_C544 ,\nC543_=_C545 ,C543_=_C546 ,C543_=_C547 ,C543_=_C548 ,C543_=_C564 ,C543_=_C584 ,\nC543_=_C602 ,C544_=_C545 ,C544_=_C546 ,C544_=_C547 ,C544_=_C548 ,C544_=_C565 ,\nC544_=_C585 ,C544_=_C604 ,C545_=_C546 ,C545_=_C547 ,C545_=_C548 ,C545_=_C566 ,\nC545_=_C586 ,C545_=_C605 ,C546_=_C547 ,C546_=_C548 ,C546_=_C567 ,C546_=_C587 ,\nC546_=_C606 ,C547_=_C548 ,C547_=_C568 ,C547_=_C588 ,C547_=_C607 ,C548_=_C569 ,\nC548_=_C589 ,C548_=_C608 ,C551_=_C552 ,C551_=_C553 ,C551_=_C554 ,C551_=_C555 ,\nC551_=_C556 ,C551_=_C557 ,C551_=_C558 ,C551_=_C559 ,C551_=_C560 ,C551_=_C561 ,\nC551_=_C563 ,C551_=_C564 ,C551_=_C565 ,C551_=_C566 ,C551_=_C567 ,C551_=_C568 ,\nC551_=_C569 ,C551_=_C571 ,C551_=_C590 ,C552_=_C553 ,C552_=_C554 ,C552_=_C555 ,\nC552_=_C556 ,C552_=_C557 ,C552_=_C558 ,C552_=_C559 ,C552_=_C560 ,C552_=_C561 ,\nC552_=_C563 ,C552_=_C564 ,C552_=_C565 ,C552_=_C566 ,C552_=_C567 ,C552_=_C568 ,\nC552_=_C569 ,C552_=_C572 ,C552_=_C591 ,C553_=_C554 ,C553_=_C555 ,C553_=_C556 ,\nC553_=_C557 ,C553_=_C558 ,C553_=_C559 ,C553_=_C560 ,C553_=_C561 ,C553_=_C563 ,\nC553_=_C564 ,C553_=_C565 ,C553_=_C566 ,C553_=_C567 ,C553_=_C568 ,C553_=_C569 ,\nC553_=_C573 ,C553_=_C592 ,C554_=_C555 ,C554_=_C556 ,C554_=_C557 ,C554_=_C558 ,\nC554_=_C559 ,C554_=_C560 ,C554_=_C561 ,C554_=_C563 ,C554_=_C564 ,C554_=_C565 ,\nC554_=_C566 ,C554_=_C567 ,C554_=_C568 ,C554_=_C569 ,C554_=_C574 ,C554_=_C593 ,\nC555_=_C556 ,C555_=_C557 ,C555_=_C558 ,C555_=_C559 ,C555_=_C560 ,C555_=_C561 ,\nC555_=_C563 ,C555_=_C564 ,C555_=_C565 ,C555_=_C566 ,C555_=_C567 ,C555_=_C568 ,\nC555_=_C569 ,C555_=_C575 ,C555_=_C594 ,C556_=_C557 ,C556_=_C558 ,C556_=_C559 ,\nC556_=_C560 ,C556_=_C561 ,C556_=_C563 ,C556_=_C564 ,C556_=_C565 ,C556_=_C566 ,\nC556_=_C567 ,C556_=_C568 ,C556_=_C569 ,C556_=_C576 ,C556_=_C595 ,C557_=_C558 ,\nC557_=_C559 ,C557_=_C560 ,C557_=_C561 ,C557_=_C563 ,C557_=_C564 ,C557_=_C565 ,\nC557_=_C566 ,C557_=_C567 ,C557_=_C568 ,C557_=_C569 ,C557_=_C577 ,C557_=_C596 ,\nC558_=_C559 ,C558_=_C560 ,C558_=_C561 ,C558_=_C563 ,C558_=_C564 ,C558_=_C565</w:t>
      </w:r>
    </w:p>
    <w:p>
      <w:pPr>
        <w:pStyle w:val="PreformattedText"/>
        <w:bidi w:val="0"/>
        <w:spacing w:before="0" w:after="0"/>
        <w:jc w:val="left"/>
        <w:rPr/>
      </w:pPr>
      <w:r>
        <w:rPr/>
        <w:t xml:space="preserve"> </w:t>
      </w:r>
      <w:r>
        <w:rPr/>
        <w:t>,\nC558_=_C566 ,C558_=_C567 ,C558_=_C568 ,C558_=_C569 ,C558_=_C578 ,C558_=_C597 ,\nC559_=_C560 ,C559_=_C561 ,C559_=_C563 ,C559_=_C564 ,C559_=_C565 ,C559_=_C566 ,\nC559_=_C567 ,C559_=_C568 ,C559_=_C569 ,C559_=_C579 ,C559_=_C598 ,C560_=_C561 ,\nC560_=_C563 ,C560_=_C564 ,C560_=_C565 ,C560_=_C566 ,C560_=_C567 ,C560_=_C568 ,\nC560_=_C569 ,C560_=_C580 ,C560_=_C599 ,C561_=_C563 ,C561_=_C564 ,C561_=_C565 ,\nC561_=_C566 ,C561_=_C567 ,C561_=_C568 ,C561_=_C569 ,C561_=_C581 ,C561_=_C600 ,\nC563_=_C564 ,C563_=_C565 ,C563_=_C566 ,C563_=_C567 ,C563_=_C568 ,C563_=_C569 ,\nC563_=_C582 ,C563_=_C601 ,C564_=_C565 ,C564_=_C566 ,C564_=_C567 ,C564_=_C568 ,\nC564_=_C569 ,C564_=_C584 ,C564_=_C602 ,C565_=_C566 ,C565_=_C567 ,C565_=_C568 ,\nC565_=_C569 ,C565_=_C585 ,C565_=_C604 ,C566_=_C567 ,C566_=_C568 ,C566_=_C569 ,\nC566_=_C586 ,C566_=_C605 ,C567_=_C568 ,C567_=_C569 ,C567_=_C587 ,C567_=_C606 ,\nC568_=_C569 ,C568_=_C588 ,C568_=_C607 ,C569_=_C589 ,C569_=_C608 ,C571_=_C572 ,\nC571_=_C573 ,C571_=_C574 ,C571_=_C575 ,C571_=_C576 ,C571_=_C577 ,C571_=_C578 ,\nC571_=_C579 ,C571_=_C580 ,C571_=_C581 ,C571_=_C582 ,C571_=_C584 ,C571_=_C585 ,\nC571_=_C586 ,C571_=_C587 ,C571_=_C588 ,C571_=_C589 ,C571_=_C590 ,C572_=_C573 ,\nC572_=_C574 ,C572_=_C575 ,C572_=_C576 ,C572_=_C577 ,C572_=_C578 ,C572_=_C579 ,\nC572_=_C580 ,C572_=_C581 ,C572_=_C582 ,C572_=_C584 ,C572_=_C585 ,C572_=_C586 ,\nC572_=_C587 ,C572_=_C588 ,C572_=_C589 ,C572_=_C591 ,C573_=_C574 ,C573_=_C575 ,\nC573_=_C576 ,C573_=_C577 ,C573_=_C578 ,C573_=_C579 ,C573_=_C580 ,C573_=_C581 ,\nC573_=_C582 ,C573_=_C584 ,C573_=_C585 ,C573_=_C586 ,C573_=_C587 ,C573_=_C588 ,\nC573_=_C589 ,C573_=_C592 ,C574_=_C575 ,C574_=_C576 ,C574_=_C577 ,C574_=_C578 ,\nC574_=_C579 ,C574_=_C580 ,C574_=_C581 ,C574_=_C582 ,C574_=_C584 ,C574_=_C585 ,\nC574_=_C586 ,C574_=_C587 ,C574_=_C588 ,C574_=_C589 ,C574_=_C593 ,C575_=_C576 ,\nC575_=_C577 ,C575_=_C578 ,C575_=_C579 ,C575_=_C580 ,C575_=_C581 ,C575_=_C582 ,\nC575_=_C584 ,C575_=_C585 ,C575_=_C586 ,C575_=_C587 ,C575_=_C588 ,C575_=_C589 ,\nC575_=_C594 ,C576_=_C577 ,C576_=_C578 ,C576_=_C579 ,C576_=_C580 ,C576_=_C581 ,\nC576_=_C582 ,C576_=_C584 ,C576_=_C585 ,C576_=_C586 ,C576_=_C587 ,C576_=_C588 ,\nC576_=_C589 ,C576_=_C595 ,C577_=_C578 ,C577_=_C579 ,C577_=_C580 ,C577_=_C581 ,\nC577_=_C582 ,C577_=_C584 ,C577_=_C585 ,C577_=_C586 ,C577_=_C587 ,C577_=_C588 ,\nC577_=_C589 ,C577_=_C596 ,C578_=_C579 ,C578_=_C580 ,C578_=_C581 ,C578_=_C582 ,\nC578_=_C584 ,C578_=_C585 ,C578_=_C586 ,C578_=_C587 ,C578_=_C588 ,C578_=_C589 ,\nC578_=_C597 ,C579_=_C580 ,C579_=_C581 ,C579_=_C582 ,C579_=_C584 ,C579_=_C585 ,\nC579_=_C586 ,C579_=_C587 ,C579_=_C588 ,C579_=_C589 ,C579_=_C598 ,C580_=_C581 ,\nC580_=_C582 ,C580_=_C584 ,C580_=_C585 ,C580_=_C586 ,C580_=_C587 ,C580_=_C588 ,\nC580_=_C589 ,C580_=_C599 ,C581_=_C582 ,C581_=_C584 ,C581_=_C585 ,C581_=_C586 ,\nC581_=_C587 ,C581_=_C588 ,C581_=_C589 ,C581_=_C600 ,C582_=_C584 ,C582_=_C585 ,\nC582_=_C586 ,C582_=_C587 ,C582_=_C588 ,C582_=_C589 ,C582_=_C601 ,C584_=_C585 ,\nC584_=_C586 ,C584_=_C587 ,C584_=_C588 ,C584_=_C589 ,C584_=_C602 ,C585_=_C586 ,\nC585_=_C587 ,C585_=_C588 ,C585_=_C589 ,C585_=_C604 ,C586_=_C587 ,C586_=_C588 ,\nC586_=_C589 ,C586_=_C605 ,C587_=_C588 ,C587_=_C589 ,C587_=_C606 ,C588_=_C589 ,\nC588_=_C607 ,C589_=_C608 ,C590_=_C591 ,C590_=_C592 ,C590_=_C593 ,C590_=_C594 ,\nC590_=_C595 ,C590_=_C596 ,C590_=_C597 ,C590_=_C598 ,C590_=_C599 ,C590_=_C600 ,\nC590_=_C601 ,C590_=_C602 ,C590_=_C604 ,C590_=_C605 ,C590_=_C606 ,C590_=_C607 ,\nC590_=_C608 ,C591_=_C592 ,C591_=_C593 ,C591_=_C594 ,C591_=_C595 ,C591_=_C596 ,\nC591_=_C597 ,C591_=_C598 ,C591_=_C599 ,C591_=_C600 ,C591_=_C601 ,C591_=_C602 ,\nC591_=_C604 ,C591_=_C605 ,C591_=_C606 ,C591_=_C607 ,C591_=_C608 ,C592_=_C593 ,\nC592_=_C594 ,C592_=_C595 ,C592_=_C596 ,C592_=_C597 ,C592_=_C598 ,C592_=_C599 ,\nC592_=_C600 ,C592_=_C601 ,C592_=_C602 ,C592_=_C604 ,C592_=_C605 ,C592_=_C606 ,\nC592_=_C607 ,C592_=_C608 ,C593_=_C594 ,C593_=_C595 ,C593_=_C596 ,C593_=_C597 ,\nC593_=_C598 ,C593_=_C599 ,C593_=_C600 ,C593_=_C601 ,C593_=_C602 ,C593_=_C604 ,\nC593_=_C605 ,C593_=_C606 ,C593_=_C607 ,C593_=_C608 ,C594_=_C595 ,C594_=_C596 ,\nC594_=_C597 ,C594_=_C598 ,C594_=_C599 ,C594_=_C600 ,C594_=_C601 ,C594_=_C602 ,\nC594_=_C604 ,C594_=_C605 ,C594_=_C606 ,C594_=_C607 ,C594_=_C608 ,C595_=_C596 ,\nC595_=_C597 ,C595_=_C598 ,C595_=_C599 ,C595_=_C600 ,C595_=_C601 ,C595_=_C602 ,\nC595_=_C604 ,C595_=_C605 ,C595_=_C606 ,C595_=_C607 ,C595_=_C608 ,C596_=_C597 ,\nC596_=_C598 ,C596_=_C599 ,C596_=_C600 ,C596_=_C601 ,C596_=_C602 ,C596_=_C604 ,\nC596_=_C605 ,C596_=_C606 ,C596_=_C607 ,C596_=_C608 ,C597_=_C598 ,C597_=_C599 ,\nC597_=_C600 ,C597_=_C601 ,C597_=_C602 ,C597_=_C604 ,C597_=_C605 ,C597_=_C606 ,\nC597_=_C607 ,C597_=_C608 ,C598_=_C599 ,C598_=_C600 ,C598_=_C601 ,C598_=_C602 ,\nC598_=_C604 ,C598_=_C605 ,C598_=_C606 ,C598_=_C607 ,C598_=_C608 ,C599_=_C600 ,\nC599_=_C601 ,C599_=_C602 ,C599_=_C604 ,C599_=_C605 ,C599_=_C606 ,C599_=_C607 ,\nC599_=_C608 ,C600_=_C601 ,C600_=_C602 ,C600_=_C604 ,C600_=_C605 ,C600_=_C606 ,\nC600_=_C607 ,C600_=_C608 ,C601_=_C602 ,C601_=_C604 ,C601_=_C605 ,C601_=_C606 ,\nC601_=_C607 ,C601_=_C608 ,C602_=_C604 ,C602_=_C605 ,C602_=_C606 ,C602_=_C607 ,\nC602_=_C608 ,C604_=_C605 ,C604_=_C606 ,C604_=_C607 ,C604_=_C608 ,C605_=_C606 ,\nC605_=_C607 ,C605_=_C608 ,C606_=_C607 ,C606_=_C608 ,C607_=_C608 ,"];16[shape=box, label="id:16 level: 3\n144: C12 C14 C15 C16 C50 \nC51 C53 C54 C87 C88 C89 \nC91 C123 C124 C125 C126 C158 \nC159 C160 C161 C192 C193 C194 \nC195 C225 C226 C227 C228 C257 \nC258 C259 C260 C288 C289 C290 \nC291 C318 C319 C320 C321 C347 \nC348 C349 C350 C375 C376 C377 \nC378 C402 C403 C404 C405 C430 \nC431 C432 C433 C434 C435 C436 \nC437 C438 C439 C440 C441 C443 \nC444 C445 C446 C447 C448 C449 \nC450 C451 C452 C453 C454 C455 \nC456 C457 C458 C459 C460 C461 \nC462 C463 C464 C465 C466 C467 \nC469 C470 C471 C472 C473 C474 \nC475 C476 C477 C478 C479 C481 \nC482 C483 C484 C485 C486 C487 \nC488 C489 C490 C491 C492 C494 \nC495 C496 C497 C498 C499 C500 \nC501 C502 C503 C504 C505 C506 \nC507 C508 C509 C510 C511 C512 \nC513 C514 C515 C516 C518 C519 \nC520 C521 C522 C523 C524 C525 \nC526 \n2874: C12_=_C14( C12 C14 ) C12_=_C15( C12 C15 ) C12_=_C16( C12 C16 ) C12_=_C50( C12 C50 ) C12_=_C87( C12 C87 ) \nC12_=_C123( C12 C123 ) C12_=_C158( C12 C158 ) C12_=_C192( C12 C192 ) C12_=_C225( C12 C225 ) C12_=_C257( C12 C257 ) C12_=_C288( C12 C288 ) \nC12_=_C318( C12 C318 ) C12_=_C347( C12 C347 ) C12_=_C375( C12 C375 ) C12_=_C402( C12 C402 ) C12_=_C430( C12 C430 ) C12_=_C431( C12 C431 ) \nC12_=_C432( C12 C432 ) C12_=_C433( C12 C433 ) C12_=_C434( C12 C434 ) C12_=_C435( C12 C435 ) C12_=_C436( C12 C436 ) C12_=_C437( C12 C437 ) \nC12_=_C438( C12 C438 ) C12_=_C439( C12 C439 ) C12_=_C440( C12 C440 ) C12_=_C441( C12 C441 ) C12_=_C443( C12 C443 ) C12_=_C444( C12 C444 ) \nC12_=_C445( C12 C445 ) C12_=_C446( C12 C446 ) C12_=_C447( C12 C447 ) C12_=_C448( C12 C448 ) C12_=_C449( C12 C449 ) C12_=_C450( C12 C450 ) \nC12_=_C451( C12 C451 ) C12_=_C452( C12 C452 ) C12_=_C453( C12 C453 ) C12_=_C454( C12 C454 ) C14_=_C15( C14 C15 ) C14_=_C16( C14 C16 ) \nC14_=_C51( C14 C51 ) C14_=_C88( C14 C88 ) C14_=_C124( C14 C124 ) C14_=_C159( C14 C159 ) C14_=_C193( C14 C193 ) C14_=_C226( C14 C226 ) \nC14_=_C258( C14 C258 ) C14_=_C289( C14 C289 ) C14_=_C319( C14 C319 ) C14_=_C348( C14 C348 ) C14_=_C376( C14 C376 ) C14_=_C403( C14 C403 ) \nC14_=_C455( C14 C455 ) C14_=_C456( C14 C456 ) C14_=_C457( C14 C457 ) C14_=_C458( C14 C458 ) C14_=_C459( C14 C459 ) C14_=_C460( C14 C460 ) \nC14_=_C461( C14 C461 ) C14_=_C462( C14 C462 ) C14_=_C463( C14 C463 ) C14_=_C464( C14 C464 ) C14_=_C465( C14 C465 ) C14_=_C466( C14 C466 ) \nC14_=_C467( C14 C467 ) C14_=_C469( C14 C469 ) C14_=_C470( C14 C470 ) C14_=_C471( C14 C471 ) C14_=_C472( C14 C472 ) C14_=_C473( C14 C473 ) \nC14_=_C474( C14 C474 ) C14_=_C475( C14 C475 ) C14_=_C476( C14 C476 ) C14_=_C477( C14 C477 ) C14_=_C478( C14 C478 ) C14_=_C479( C14 C479 ) \nC15_=_C16( C15 C16 ) C15_=_C53( C15 C53 ) C15_=_C89( C15 C89 ) C15_=_C125( C15 C125 ) C15_=_C160( C15 C160 ) C15_=_C194( C15 C194 ) \nC15_=_C227( C15 C227 ) C15_=_C259( C15 C259 ) C15_=_C290( C15 C290 ) C15_=_C320( C15 C320 ) C15_=_C349( C15 C349 ) C15_=_C377( C15 C377 ) \nC15_=_C404( C15 C404 ) C15_=_C430( C15 C430 ) C15_=_C455( C15 C455 ) C15_=_C481( C15 C481 ) C15_=_C482( C15 C482 ) C15_=_C483( C15 C483 ) \nC15_=_C484( C15 C484 ) C15_=_C485( C15 C485 ) C15_=_C486( C15 C486 ) C15_=_C487( C15 C487 ) C15_=_C488( C15 C488 ) C15_=_C489( C15 C489 ) \nC15_=_C490( C15 C490 ) C15_=_C491( C15 C491 ) C15_=_C492( C15 C492 ) C15_=_C494( C15 C494 ) C15_=_C495( C15 C495 ) C15_=_C496( C15 C496 ) \nC15_=_C497( C15 C497 ) C15_=_C498( C15 C498 ) C15_=_C499( C15 C499 ) C15_=_C500( C15 C500 ) C15_=_C501( C15 C501 ) C15_=_C502( C15 C502 ) \nC15_=_C503( C15 C503 ) C16_=_C54( C16 C54 ) C16_=_C91( C16 C91 ) C16_=_C126( C16 C126 ) C16_=_C161( C16 C161 ) C16_=_C195( C16 C195 ) \nC16_=_C228( C16 C228 ) C16_=_C260( C16 C260 ) C16_=_C291( C16 C291 ) C16_=_C321( C16 C321 ) C16_=_C350( C16 C350 ) C16_=_C378( C16 C378 ) \nC16_=_C405( C16 C405 ) C16_=_C431( C16 C431 ) C16_=_C456( C16 C456 ) C16_=_C504( C16 C504 ) C16_=_C505( C16 C505 ) C16_=_C506( C16 C506 ) \nC16_=_C507( C16 C507 ) C16_=_C508( C16 C508 ) C16_=_C509( C16 C509 ) C16_=_C510( C16 C510 ) C16_=_C511( C16 C511 ) C16_=_C512( C16 C512 ) \nC16_=_C513( C16 C513 ) C16_=_C514( C16 C514 ) C16_=_C515( C16 C515 ) C16_=_C516( C16 C516 ) C16_=_C518( C16 C518 ) C16_=_C519( C16 C519 ) \nC16_=_C520( C16 C520 ) C16_=_C521( C16 C521 ) C16_=_C522( C16 C522 ) C16_=_C523( C16 C523 ) C16_=_C524( C16 C524 ) C16_=_C525( C16 C525 ) \nC16_=_C526( C16 C526 ) C50_=_C51( C50 C51 ) C50_=_C53( C50 C53 ) C50_=_C54( C50 C54 ) C50_=_C87( C50 C87 ) C50_=_C123( C50 C123 ) \nC50_=_C158( C50 C158 ) C50_=_C192( C50 C192 ) C50_=_C225( C50 C225 ) C50_=_C257( C50 C257 ) C50_=_C288( C50 C288 ) C50_=_C318( C50 C318 ) \nC50_=_C347( C50 C347 ) C50_=_C375( C50 C375 ) C50_=_C402( C50 C402 ) C50_=_C430( C50 C430 ) C50_=_C431(</w:t>
      </w:r>
    </w:p>
    <w:p>
      <w:pPr>
        <w:pStyle w:val="PreformattedText"/>
        <w:bidi w:val="0"/>
        <w:spacing w:before="0" w:after="0"/>
        <w:jc w:val="left"/>
        <w:rPr/>
      </w:pPr>
      <w:r>
        <w:rPr/>
        <w:t xml:space="preserve"> </w:t>
      </w:r>
      <w:r>
        <w:rPr/>
        <w:t>C50 C431 ) C50_=_C432( C50 C432 ) \nC50_=_C433( C50 C433 ) C50_=_C434( C50 C434 ) C50_=_C435( C50 C435 ) C50_=_C436( C50 C436 ) C50_=_C437( C50 C437 ) C50_=_C438( C50 C438 ) \nC50_=_C439( C50 C439 ) C50_=_C440( C50 C440 ) C50_=_C441( C50 C441 ) C50_=_C443( C50 C443 ) C50_=_C444( C50 C444 ) C50_=_C445( C50 C445 ) \nC50_=_C446( C50 C446 ) C50_=_C447( C50 C447 ) C50_=_C448( C50 C448 ) C50_=_C449( C50 C449 ) C50_=_C450( C50 C450 ) C50_=_C451( C50 C451 ) \nC50_=_C452( C50 C452 ) C50_=_C453( C50 C453 ) C50_=_C454( C50 C454 ) C51_=_C53( C51 C53 ) C51_=_C54( C51 C54 ) C51_=_C88( C51 C88 ) \nC51_=_C124( C51 C124 ) C51_=_C159( C51 C159 ) C51_=_C193( C51 C193 ) C51_=_C226( C51 C226 ) C51_=_C258( C51 C258 ) C51_=_C289( C51 C289 ) \nC51_=_C319( C51 C319 ) C51_=_C348( C51 C348 ) C51_=_C376( C51 C376 ) C51_=_C403( C51 C403 ) C51_=_C455( C51 C455 ) C51_=_C456( C51 C456 ) \nC51_=_C457( C51 C457 ) C51_=_C458( C51 C458 ) C51_=_C459( C51 C459 ) C51_=_C460( C51 C460 ) C51_=_C461( C51 C461 ) C51_=_C462( C51 C462 ) \nC51_=_C463( C51 C463 ) C51_=_C464( C51 C464 ) C51_=_C465( C51 C465 ) C51_=_C466( C51 C466 ) C51_=_C467( C51 C467 ) C51_=_C469( C51 C469 ) \nC51_=_C470( C51 C470 ) C51_=_C471( C51 C471 ) C51_=_C472( C51 C472 ) C51_=_C473( C51 C473 ) C51_=_C474( C51 C474 ) C51_=_C475( C51 C475 ) \nC51_=_C476( C51 C476 ) C51_=_C477( C51 C477 ) C51_=_C478( C51 C478 ) C51_=_C479( C51 C479 ) C53_=_C54( C53 C54 ) C53_=_C89( C53 C89 ) \nC53_=_C125( C53 C125 ) C53_=_C160( C53 C160 ) C53_=_C194( C53 C194 ) C53_=_C227( C53 C227 ) C53_=_C259( C53 C259 ) C53_=_C290( C53 C290 ) \nC53_=_C320( C53 C320 ) C53_=_C349( C53 C349 ) C53_=_C377( C53 C377 ) C53_=_C404( C53 C404 ) C53_=_C430( C53 C430 ) C53_=_C455( C53 C455 ) \nC53_=_C481( C53 C481 ) C53_=_C482( C53 C482 ) C53_=_C483( C53 C483 ) C53_=_C484( C53 C484 ) C53_=_C485( C53 C485 ) C53_=_C486( C53 C486 ) \nC53_=_C487( C53 C487 ) C53_=_C488( C53 C488 ) C53_=_C489( C53 C489 ) C53_=_C490( C53 C490 ) C53_=_C491( C53 C491 ) C53_=_C492( C53 C492 ) \nC53_=_C494( C53 C494 ) C53_=_C495( C53 C495 ) C53_=_C496( C53 C496 ) C53_=_C497( C53 C497 ) C53_=_C498( C53 C498 ) C53_=_C499( C53 C499 ) \nC53_=_C500( C53 C500 ) C53_=_C501( C53 C501 ) C53_=_C502( C53 C502 ) C53_=_C503( C53 C503 ) C54_=_C91( C54 C91 ) C54_=_C126( C54 C126 ) \nC54_=_C161( C54 C161 ) C54_=_C195( C54 C195 ) C54_=_C228( C54 C228 ) C54_=_C260( C54 C260 ) C54_=_C291( C54 C291 ) C54_=_C321( C54 C321 ) \nC54_=_C350( C54 C350 ) C54_=_C378( C54 C378 ) C54_=_C405( C54 C405 ) C54_=_C431( C54 C431 ) C54_=_C456( C54 C456 ) C54_=_C504( C54 C504 ) \nC54_=_C505( C54 C505 ) C54_=_C506( C54 C506 ) C54_=_C507( C54 C507 ) C54_=_C508( C54 C508 ) C54_=_C509( C54 C509 ) C54_=_C510( C54 C510 ) \nC54_=_C511( C54 C511 ) C54_=_C512( C54 C512 ) C54_=_C513( C54 C513 ) C54_=_C514( C54 C514 ) C54_=_C515( C54 C515 ) C54_=_C516( C54 C516 ) \nC54_=_C518( C54 C518 ) C54_=_C519( C54 C519 ) C54_=_C520( C54 C520 ) C54_=_C521( C54 C521 ) C54_=_C522( C54 C522 ) C54_=_C523( C54 C523 ) \nC54_=_C524( C54 C524 ) C54_=_C525( C54 C525 ) C54_=_C526( C54 C526 ) C87_=_C88( C87 C88 ) C87_=_C89( C87 C89 ) C87_=_C91( C87 C91 ) \nC87_=_C123( C87 C123 ) C87_=_C158( C87 C158 ) C87_=_C192( C87 C192 ) C87_=_C225( C87 C225 ) C87_=_C257( C87 C257 ) C87_=_C288( C87 C288 ) \nC87_=_C318( C87 C318 ) C87_=_C347( C87 C347 ) C87_=_C375( C87 C375 ) C87_=_C402( C87 C402 ) C87_=_C430( C87 C430 ) C87_=_C431( C87 C431 ) \nC87_=_C432( C87 C432 ) C87_=_C433( C87 C433 ) C87_=_C434( C87 C434 ) C87_=_C435( C87 C435 ) C87_=_C436( C87 C436 ) C87_=_C437( C87 C437 ) \nC87_=_C438( C87 C438 ) C87_=_C439( C87 C439 ) C87_=_C440( C87 C440 ) C87_=_C441( C87 C441 ) C87_=_C443( C87 C443 ) C87_=_C444( C87 C444 ) \nC87_=_C445( C87 C445 ) C87_=_C446( C87 C446 ) C87_=_C447( C87 C447 ) C87_=_C448( C87 C448 ) C87_=_C449( C87 C449 ) C87_=_C450( C87 C450 ) \nC87_=_C451( C87 C451 ) C87_=_C452( C87 C452 ) C87_=_C453( C87 C453 ) C87_=_C454( C87 C454 ) C88_=_C89( C88 C89 ) C88_=_C91( C88 C91 ) \nC88_=_C124( C88 C124 ) C88_=_C159( C88 C159 ) C88_=_C193( C88 C193 ) C88_=_C226( C88 C226 ) C88_=_C258( C88 C258 ) C88_=_C289( C88 C289 ) \nC88_=_C319( C88 C319 ) C88_=_C348( C88 C348 ) C88_=_C376( C88 C376 ) C88_=_C403( C88 C403 ) C88_=_C455( C88 C455 ) C88_=_C456( C88 C456 ) \nC88_=_C457( C88 C457 ) C88_=_C458( C88 C458 ) C88_=_C459( C88 C459 ) C88_=_C460( C88 C460 ) C88_=_C461( C88 C461 ) C88_=_C462( C88 C462 ) \nC88_=_C463( C88 C463 ) C88_=_C464( C88 C464 ) C88_=_C465( C88 C465 ) C88_=_C466( C88 C466 ) C88_=_C467( C88 C467 ) C88_=_C469( C88 C469 ) \nC88_=_C470( C88 C470 ) C88_=_C471( C88 C471 ) C88_=_C472( C88 C472 ) C88_=_C473( C88 C473 ) C88_=_C474( C88 C474 ) C88_=_C475( C88 C475 ) \nC88_=_C476( C88 C476 ) C88_=_C477( C88 C477 ) C88_=_C478( C88 C478 ) C88_=_C479( C88 C479 ) C89_=_C91( C89 C91 ) C89_=_C125( C89 C125 ) \nC89_=_C160( C89 C160 ) C89_=_C194( C89 C194 ) C89_=_C227( C89 C227 ) C89_=_C259( C89 C259 ) C89_=_C290( C89 C290 ) C89_=_C320( C89 C320 ) \nC89_=_C349( C89 C349 ) C89_=_C377( C89 C377 ) C89_=_C404( C89 C404 ) C89_=_C430( C89 C430 ) C89_=_C455( C89 C455 ) C89_=_C481( C89 C481 ) \nC89_=_C482( C89 C482 ) C89_=_C483( C89 C483 ) C89_=_C484( C89 C484 ) C89_=_C485( C89 C485 ) C89_=_C486( C89 C486 ) C89_=_C487( C89 C487 ) \nC89_=_C488( C89 C488 ) C89_=_C489( C89 C489 ) C89_=_C490( C89 C490 ) C89_=_C491( C89 C491 ) C89_=_C492( C89 C492 ) C89_=_C494( C89 C494 ) \nC89_=_C495( C89 C495 ) C89_=_C496( C89 C496 ) C89_=_C497( C89 C497 ) C89_=_C498( C89 C498 ) C89_=_C499( C89 C499 ) C89_=_C500( C89 C500 ) \nC89_=_C501( C89 C501 ) C89_=_C502( C89 C502 ) C89_=_C503( C89 C503 ) C91_=_C126( C91 C126 ) C91_=_C161( C91 C161 ) C91_=_C195( C91 C195 ) \nC91_=_C228( C91 C228 ) C91_=_C260( C91 C260 ) C91_=_C291( C91 C291 ) C91_=_C321( C91 C321 ) C91_=_C350( C91 C350 ) C91_=_C378( C91 C378 ) \nC91_=_C405( C91 C405 ) C91_=_C431( C91 C431 ) C91_=_C456( C91 C456 ) C91_=_C504( C91 C504 ) C91_=_C505( C91 C505 ) C91_=_C506( C91 C506 ) \nC91_=_C507( C91 C507 ) C91_=_C508( C91 C508 ) C91_=_C509( C91 C509 ) C91_=_C510( C91 C510 ) C91_=_C511( C91 C511 ) C91_=_C512( C91 C512 ) \nC91_=_C513( C91 C513 ) C91_=_C514( C91 C514 ) C91_=_C515( C91 C515 ) C91_=_C516( C91 C516 ) C91_=_C518( C91 C518 ) C91_=_C519( C91 C519 ) \nC91_=_C520( C91 C520 ) C91_=_C521( C91 C521 ) C91_=_C522( C91 C522 ) C91_=_C523( C91 C523 ) C91_=_C524( C91 C524 ) C91_=_C525( C91 C525 ) \nC91_=_C526( C91 C526 ) C123_=_C124( C123 C124 ) C123_=_C125( C123 C125 ) C123_=_C126( C123 C126 ) C123_=_C158( C123 C158 ) C123_=_C192( C123 C192 ) \nC123_=_C225( C123 C225 ) C123_=_C257( C123 C257 ) C123_=_C288( C123 C288 ) C123_=_C318( C123 C318 ) C123_=_C347( C123 C347 ) C123_=_C375( C123 C375 ) \nC123_=_C402( C123 C402 ) C123_=_C430( C123 C430 ) C123_=_C431( C123 C431 ) C123_=_C432( C123 C432 ) C123_=_C433( C123 C433 ) C123_=_C434( C123 C434 ) \nC123_=_C435( C123 C435 ) C123_=_C436( C123 C436 ) C123_=_C437( C123 C437 ) C123_=_C438( C123 C438 ) C123_=_C439( C123 C439 ) C123_=_C440( C123 C440 ) \nC123_=_C441( C123 C441 ) C123_=_C443( C123 C443 ) C123_=_C444( C123 C444 ) C123_=_C445( C123 C445 ) C123_=_C446( C123 C446 ) C123_=_C447( C123 C447 ) \nC123_=_C448( C123 C448 ) C123_=_C449( C123 C449 ) C123_=_C450( C123 C450 ) C123_=_C451( C123 C451 ) C123_=_C452( C123 C452 ) C123_=_C453( C123 C453 ) \nC123_=_C454( C123 C454 ) C124_=_C125( C124 C125 ) C124_=_C126( C124 C126 ) C124_=_C159( C124 C159 ) C124_=_C193( C124 C193 ) C124_=_C226( C124 C226 ) \nC124_=_C258( C124 C258 ) C124_=_C289( C124 C289 ) C124_=_C319( C124 C319 ) C124_=_C348( C124 C348 ) C124_=_C376( C124 C376 ) C124_=_C403( C124 C403 ) \nC124_=_C455( C124 C455 ) C124_=_C456( C124 C456 ) C124_=_C457( C124 C457 ) C124_=_C458( C124 C458 ) C124_=_C459( C124 C459 ) C124_=_C460( C124 C460 ) \nC124_=_C461( C124 C461 ) C124_=_C462( C124 C462 ) C124_=_C463( C124 C463 ) C124_=_C464( C124 C464 ) C124_=_C465( C124 C465 ) C124_=_C466( C124 C466 ) \nC124_=_C467( C124 C467 ) C124_=_C469( C124 C469 ) C124_=_C470( C124 C470 ) C124_=_C471( C124 C471 ) C124_=_C472( C124 C472 ) C124_=_C473( C124 C473 ) \nC124_=_C474( C124 C474 ) C124_=_C475( C124 C475 ) C124_=_C476( C124 C476 ) C124_=_C477( C124 C477 ) C124_=_C478( C124 C478 ) C124_=_C479( C124 C479 ) \nC125_=_C126( C125 C126 ) C125_=_C160( C125 C160 ) C125_=_C194( C125 C194 ) C125_=_C227( C125 C227 ) C125_=_C259( C125 C259 ) C125_=_C290( C125 C290 ) \nC125_=_C320( C125 C320 ) C125_=_C349( C125 C349 ) C125_=_C377( C125 C377 ) C125_=_C404( C125 C404 ) C125_=_C430( C125 C430 ) C125_=_C455( C125 C455 ) \nC125_=_C481( C125 C481 ) C125_=_C482( C125 C482 ) C125_=_C483( C125 C483 ) C125_=_C484( C125 C484 ) C125_=_C485( C125 C485 ) C125_=_C486( C125 C486 ) \nC125_=_C487( C125 C487 ) C125_=_C488( C125 C488 ) C125_=_C489( C125 C489 ) C125_=_C490( C125 C490 ) C125_=_C491( C125 C491 ) C125_=_C492( C125 C492 ) \nC125_=_C494( C125 C494 ) C125_=_C495( C125 C495 ) C125_=_C496( C125 C496 ) C125_=_C497( C125 C497 ) C125_=_C498( C125 C498 ) C125_=_C499( C125 C499 ) \nC125_=_C500( C125 C500 ) C125_=_C501( C125 C501 ) C125_=_C502( C125 C502 ) C125_=_C503( C125 C503 ) C126_=_C161( C126 C161 ) C126_=_C195( C126 C195 ) \nC126_=_C228( C126 C228 ) C126_=_C260( C126 C260 ) C126_=_C291( C126 C291 ) C126_=_C321( C126 C321 ) C126_=_C350( C126 C350 ) C126_=_C378( C126 C378 ) \nC126_=_C405( C126 C405 ) C126_=_C431( C126 C431 ) C126_=_C456( C126 C456 ) C126_=_C504( C126 C504 ) C126_=_C505( C126 C505 ) C126_=_C506( C126 C506 ) \nC126_=_C507( C126 C507 ) C126_=_C508( C126 C508 ) C126_=_C509( C126 C509 ) C126_=_C510( C126 C510 ) C126_=_C511( C126 C511 ) C126_=_C512( C126 C512 ) \nC126_=_C513( C126 C513 ) C126_=_C514( C126 C514 ) C126_=_C515( C126 C515 ) C126_=_C516( C126 C516 ) C126_=_C518( C126 C518 ) C126_=_C519( C126 C519 ) \nC126_=_C520( C126 C520 ) C126_=_C521( C126 C521 ) C126_=_C522( C126 C522 ) C126_=_C523( C126 C523 ) C126_=_C524( C126 C524 ) C126_=_C525( C126 C525 ) \nC126_=_C526( C126 C526 ) C158_=_C159( C158 C159 ) C158_=_C160( C158 C160 ) C158_=_C161( C158 C161</w:t>
      </w:r>
    </w:p>
    <w:p>
      <w:pPr>
        <w:pStyle w:val="PreformattedText"/>
        <w:bidi w:val="0"/>
        <w:spacing w:before="0" w:after="0"/>
        <w:jc w:val="left"/>
        <w:rPr/>
      </w:pPr>
      <w:r>
        <w:rPr/>
        <w:t xml:space="preserve"> </w:t>
      </w:r>
      <w:r>
        <w:rPr/>
        <w:t>) C158_=_C192( C158 C192 ) C158_=_C225( C158 C225 ) \nC158_=_C257( C158 C257 ) C158_=_C288( C158 C288 ) C158_=_C318( C158 C318 ) C158_=_C347( C158 C347 ) C158_=_C375( C158 C375 ) C158_=_C402( C158 C402 ) \nC158_=_C430( C158 C430 ) C158_=_C431( C158 C431 ) C158_=_C432( C158 C432 ) C158_=_C433( C158 C433 ) C158_=_C434( C158 C434 ) C158_=_C435( C158 C435 ) \nC158_=_C436( C158 C436 ) C158_=_C437( C158 C437 ) C158_=_C438( C158 C438 ) C158_=_C439( C158 C439 ) C158_=_C440( C158 C440 ) C158_=_C441( C158 C441 ) \nC158_=_C443( C158 C443 ) C158_=_C444( C158 C444 ) C158_=_C445( C158 C445 ) C158_=_C446( C158 C446 ) C158_=_C447( C158 C447 ) C158_=_C448( C158 C448 ) \nC158_=_C449( C158 C449 ) C158_=_C450( C158 C450 ) C158_=_C451( C158 C451 ) C158_=_C452( C158 C452 ) C158_=_C453( C158 C453 ) C158_=_C454( C158 C454 ) \nC159_=_C160( C159 C160 ) C159_=_C161( C159 C161 ) C159_=_C193( C159 C193 ) C159_=_C226( C159 C226 ) C159_=_C258( C159 C258 ) C159_=_C289( C159 C289 ) \nC159_=_C319( C159 C319 ) C159_=_C348( C159 C348 ) C159_=_C376( C159 C376 ) C159_=_C403( C159 C403 ) C159_=_C455( C159 C455 ) C159_=_C456( C159 C456 ) \nC159_=_C457( C159 C457 ) C159_=_C458( C159 C458 ) C159_=_C459( C159 C459 ) C159_=_C460( C159 C460 ) C159_=_C461( C159 C461 ) C159_=_C462( C159 C462 ) \nC159_=_C463( C159 C463 ) C159_=_C464( C159 C464 ) C159_=_C465( C159 C465 ) C159_=_C466( C159 C466 ) C159_=_C467( C159 C467 ) C159_=_C469( C159 C469 ) \nC159_=_C470( C159 C470 ) C159_=_C471( C159 C471 ) C159_=_C472( C159 C472 ) C159_=_C473( C159 C473 ) C159_=_C474( C159 C474 ) C159_=_C475( C159 C475 ) \nC159_=_C476( C159 C476 ) C159_=_C477( C159 C477 ) C159_=_C478( C159 C478 ) C159_=_C479( C159 C479 ) C160_=_C161( C160 C161 ) C160_=_C194( C160 C194 ) \nC160_=_C227( C160 C227 ) C160_=_C259( C160 C259 ) C160_=_C290( C160 C290 ) C160_=_C320( C160 C320 ) C160_=_C349( C160 C349 ) C160_=_C377( C160 C377 ) \nC160_=_C404( C160 C404 ) C160_=_C430( C160 C430 ) C160_=_C455( C160 C455 ) C160_=_C481( C160 C481 ) C160_=_C482( C160 C482 ) C160_=_C483( C160 C483 ) \nC160_=_C484( C160 C484 ) C160_=_C485( C160 C485 ) C160_=_C486( C160 C486 ) C160_=_C487( C160 C487 ) C160_=_C488( C160 C488 ) C160_=_C489( C160 C489 ) \nC160_=_C490( C160 C490 ) C160_=_C491( C160 C491 ) C160_=_C492( C160 C492 ) C160_=_C494( C160 C494 ) C160_=_C495( C160 C495 ) C160_=_C496( C160 C496 ) \nC160_=_C497( C160 C497 ) C160_=_C498( C160 C498 ) C160_=_C499( C160 C499 ) C160_=_C500( C160 C500 ) C160_=_C501( C160 C501 ) C160_=_C502( C160 C502 ) \nC160_=_C503( C160 C503 ) C161_=_C195( C161 C195 ) C161_=_C228( C161 C228 ) C161_=_C260( C161 C260 ) C161_=_C291( C161 C291 ) C161_=_C321( C161 C321 ) \nC161_=_C350( C161 C350 ) C161_=_C378( C161 C378 ) C161_=_C405( C161 C405 ) C161_=_C431( C161 C431 ) C161_=_C456( C161 C456 ) C161_=_C504( C161 C504 ) \nC161_=_C505( C161 C505 ) C161_=_C506( C161 C506 ) C161_=_C507( C161 C507 ) C161_=_C508( C161 C508 ) C161_=_C509( C161 C509 ) C161_=_C510( C161 C510 ) \nC161_=_C511( C161 C511 ) C161_=_C512( C161 C512 ) C161_=_C513( C161 C513 ) C161_=_C514( C161 C514 ) C161_=_C515( C161 C515 ) C161_=_C516( C161 C516 ) \nC161_=_C518( C161 C518 ) C161_=_C519( C161 C519 ) C161_=_C520( C161 C520 ) C161_=_C521( C161 C521 ) C161_=_C522( C161 C522 ) C161_=_C523( C161 C523 ) \nC161_=_C524( C161 C524 ) C161_=_C525( C161 C525 ) C161_=_C526( C161 C526 ) C192_=_C193( C192 C193 ) C192_=_C194( C192 C194 ) C192_=_C195( C192 C195 ) \nC192_=_C225( C192 C225 ) C192_=_C257( C192 C257 ) C192_=_C288( C192 C288 ) C192_=_C318( C192 C318 ) C192_=_C347( C192 C347 ) C192_=_C375( C192 C375 ) \nC192_=_C402( C192 C402 ) C192_=_C430( C192 C430 ) C192_=_C431( C192 C431 ) C192_=_C432( C192 C432 ) C192_=_C433( C192 C433 ) C192_=_C434( C192 C434 ) \nC192_=_C435( C192 C435 ) C192_=_C436( C192 C436 ) C192_=_C437( C192 C437 ) C192_=_C438( C192 C438 ) C192_=_C439( C192 C439 ) C192_=_C440( C192 C440 ) \nC192_=_C441( C192 C441 ) C192_=_C443( C192 C443 ) C192_=_C444( C192 C444 ) C192_=_C445( C192 C445 ) C192_=_C446( C192 C446 ) C192_=_C447( C192 C447 ) \nC192_=_C448( C192 C448 ) C192_=_C449( C192 C449 ) C192_=_C450( C192 C450 ) C192_=_C451( C192 C451 ) C192_=_C452( C192 C452 ) C192_=_C453( C192 C453 ) \nC192_=_C454( C192 C454 ) C193_=_C194( C193 C194 ) C193_=_C195( C193 C195 ) C193_=_C226( C193 C226 ) C193_=_C258( C193 C258 ) C193_=_C289( C193 C289 ) \nC193_=_C319( C193 C319 ) C193_=_C348( C193 C348 ) C193_=_C376( C193 C376 ) C193_=_C403( C193 C403 ) C193_=_C455( C193 C455 ) C193_=_C456( C193 C456 ) \nC193_=_C457( C193 C457 ) C193_=_C458( C193 C458 ) C193_=_C459( C193 C459 ) C193_=_C460( C193 C460 ) C193_=_C461( C193 C461 ) C193_=_C462( C193 C462 ) \nC193_=_C463( C193 C463 ) C193_=_C464( C193 C464 ) C193_=_C465( C193 C465 ) C193_=_C466( C193 C466 ) C193_=_C467( C193 C467 ) C193_=_C469( C193 C469 ) \nC193_=_C470( C193 C470 ) C193_=_C471( C193 C471 ) C193_=_C472( C193 C472 ) C193_=_C473( C193 C473 ) C193_=_C474( C193 C474 ) C193_=_C475( C193 C475 ) \nC193_=_C476( C193 C476 ) C193_=_C477( C193 C477 ) C193_=_C478( C193 C478 ) C193_=_C479( C193 C479 ) C194_=_C195( C194 C195 ) C194_=_C227( C194 C227 ) \nC194_=_C259( C194 C259 ) C194_=_C290( C194 C290 ) C194_=_C320( C194 C320 ) C194_=_C349( C194 C349 ) C194_=_C377( C194 C377 ) C194_=_C404( C194 C404 ) \nC194_=_C430( C194 C430 ) C194_=_C455( C194 C455 ) C194_=_C481( C194 C481 ) C194_=_C482( C194 C482 ) C194_=_C483( C194 C483 ) C194_=_C484( C194 C484 ) \nC194_=_C485( C194 C485 ) C194_=_C486( C194 C486 ) C194_=_C487( C194 C487 ) C194_=_C488( C194 C488 ) C194_=_C489( C194 C489 ) C194_=_C490( C194 C490 ) \nC194_=_C491( C194 C491 ) C194_=_C492( C194 C492 ) C194_=_C494( C194 C494 ) C194_=_C495( C194 C495 ) C194_=_C496( C194 C496 ) C194_=_C497( C194 C497 ) \nC194_=_C498( C194 C498 ) C194_=_C499( C194 C499 ) C194_=_C500( C194 C500 ) C194_=_C501( C194 C501 ) C194_=_C502( C194 C502 ) C194_=_C503( C194 C503 ) \nC195_=_C228( C195 C228 ) C195_=_C260( C195 C260 ) C195_=_C291( C195 C291 ) C195_=_C321( C195 C321 ) C195_=_C350( C195 C350 ) C195_=_C378( C195 C378 ) \nC195_=_C405( C195 C405 ) C195_=_C431( C195 C431 ) C195_=_C456( C195 C456 ) C195_=_C504( C195 C504 ) C195_=_C505( C195 C505 ) C195_=_C506( C195 C506 ) \nC195_=_C507( C195 C507 ) C195_=_C508( C195 C508 ) C195_=_C509( C195 C509 ) C195_=_C510( C195 C510 ) C195_=_C511( C195 C511 ) C195_=_C512( C195 C512 ) \nC195_=_C513( C195 C513 ) C195_=_C514( C195 C514 ) C195_=_C515( C195 C515 ) C195_=_C516( C195 C516 ) C195_=_C518( C195 C518 ) C195_=_C519( C195 C519 ) \nC195_=_C520( C195 C520 ) C195_=_C521( C195 C521 ) C195_=_C522( C195 C522 ) C195_=_C523( C195 C523 ) C195_=_C524( C195 C524 ) C195_=_C525( C195 C525 ) \nC195_=_C526( C195 C526 ) C225_=_C226( C225 C226 ) C225_=_C227( C225 C227 ) C225_=_C228( C225 C228 ) C225_=_C257( C225 C257 ) C225_=_C288( C225 C288 ) \nC225_=_C318( C225 C318 ) C225_=_C347( C225 C347 ) C225_=_C375( C225 C375 ) C225_=_C402( C225 C402 ) C225_=_C430( C225 C430 ) C225_=_C431( C225 C431 ) \nC225_=_C432( C225 C432 ) C225_=_C433( C225 C433 ) C225_=_C434( C225 C434 ) C225_=_C435( C225 C435 ) C225_=_C436( C225 C436 ) C225_=_C437( C225 C437 ) \nC225_=_C438( C225 C438 ) C225_=_C439( C225 C439 ) C225_=_C440( C225 C440 ) C225_=_C441( C225 C441 ) C225_=_C443( C225 C443 ) C225_=_C444( C225 C444 ) \nC225_=_C445( C225 C445 ) C225_=_C446( C225 C446 ) C225_=_C447( C225 C447 ) C225_=_C448( C225 C448 ) C225_=_C449( C225 C449 ) C225_=_C450( C225 C450 ) \nC225_=_C451( C225 C451 ) C225_=_C452( C225 C452 ) C225_=_C453( C225 C453 ) C225_=_C454( C225 C454 ) C226_=_C227( C226 C227 ) C226_=_C228( C226 C228 ) \nC226_=_C258( C226 C258 ) C226_=_C289( C226 C289 ) C226_=_C319( C226 C319 ) C226_=_C348( C226 C348 ) C226_=_C376( C226 C376 ) C226_=_C403( C226 C403 ) \nC226_=_C455( C226 C455 ) C226_=_C456( C226 C456 ) C226_=_C457( C226 C457 ) C226_=_C458( C226 C458 ) C226_=_C459( C226 C459 ) C226_=_C460( C226 C460 ) \nC226_=_C461( C226 C461 ) C226_=_C462( C226 C462 ) C226_=_C463( C226 C463 ) C226_=_C464( C226 C464 ) C226_=_C465( C226 C465 ) C226_=_C466( C226 C466 ) \nC226_=_C467( C226 C467 ) C226_=_C469( C226 C469 ) C226_=_C470( C226 C470 ) C226_=_C471( C226 C471 ) C226_=_C472( C226 C472 ) C226_=_C473( C226 C473 ) \nC226_=_C474( C226 C474 ) C226_=_C475( C226 C475 ) C226_=_C476( C226 C476 ) C226_=_C477( C226 C477 ) C226_=_C478( C226 C478 ) C226_=_C479( C226 C479 ) \nC227_=_C228( C227 C228 ) C227_=_C259( C227 C259 ) C227_=_C290( C227 C290 ) C227_=_C320( C227 C320 ) C227_=_C349( C227 C349 ) C227_=_C377( C227 C377 ) \nC227_=_C404( C227 C404 ) C227_=_C430( C227 C430 ) C227_=_C455( C227 C455 ) C227_=_C481( C227 C481 ) C227_=_C482( C227 C482 ) C227_=_C483( C227 C483 ) \nC227_=_C484( C227 C484 ) C227_=_C485( C227 C485 ) C227_=_C486( C227 C486 ) C227_=_C487( C227 C487 ) C227_=_C488( C227 C488 ) C227_=_C489( C227 C489 ) \nC227_=_C490( C227 C490 ) C227_=_C491( C227 C491 ) C227_=_C492( C227 C492 ) C227_=_C494( C227 C494 ) C227_=_C495( C227 C495 ) C227_=_C496( C227 C496 ) \nC227_=_C497( C227 C497 ) C227_=_C498( C227 C498 ) C227_=_C499( C227 C499 ) C227_=_C500( C227 C500 ) C227_=_C501( C227 C501 ) C227_=_C502( C227 C502 ) \nC227_=_C503( C227 C503 ) C228_=_C260( C228 C260 ) C228_=_C291( C228 C291 ) C228_=_C321( C228 C321 ) C228_=_C350( C228 C350 ) C228_=_C378( C228 C378 ) \nC228_=_C405( C228 C405 ) C228_=_C431( C228 C431 ) C228_=_C456( C228 C456 ) C228_=_C504( C228 C504 ) C228_=_C505( C228 C505 ) C228_=_C506( C228 C506 ) \nC228_=_C507( C228 C507 ) C228_=_C508( C228 C508 ) C228_=_C509( C228 C509 ) C228_=_C510( C228 C510 ) C228_=_C511( C228 C511 ) C228_=_C512( C228 C512 ) \nC228_=_C513( C228 C513 ) C228_=_C514( C228 C514 ) C228_=_C515( C228 C515 ) C228_=_C516( C228 C516 ) C228_=_C518( C228 C518 ) C228_=_C519( C228 C519 ) \nC228_=_C520( C228 C520 ) C228_=_C521( C228 C521 ) C228_=_C522( C228 C522 ) C228_=_C523( C228 C523 ) C228_=_C524( C228 C524 ) C228_=_C525( C228 C525 ) \nC228_=_C526( C228 C526 ) C257_=_C258( C257 C258 ) C257_=_C259( C257 C259 ) C257_=_C260( C257 C260 ) C257_=_C288( C257</w:t>
      </w:r>
    </w:p>
    <w:p>
      <w:pPr>
        <w:pStyle w:val="PreformattedText"/>
        <w:bidi w:val="0"/>
        <w:spacing w:before="0" w:after="0"/>
        <w:jc w:val="left"/>
        <w:rPr/>
      </w:pPr>
      <w:r>
        <w:rPr/>
        <w:t xml:space="preserve"> </w:t>
      </w:r>
      <w:r>
        <w:rPr/>
        <w:t>C288 ) C257_=_C318( C257 C318 ) \nC257_=_C347( C257 C347 ) C257_=_C375( C257 C375 ) C257_=_C402( C257 C402 ) C257_=_C430( C257 C430 ) C257_=_C431( C257 C431 ) C257_=_C432( C257 C432 ) \nC257_=_C433( C257 C433 ) C257_=_C434( C257 C434 ) C257_=_C435( C257 C435 ) C257_=_C436( C257 C436 ) C257_=_C437( C257 C437 ) C257_=_C438( C257 C438 ) \nC257_=_C439( C257 C439 ) C257_=_C440( C257 C440 ) C257_=_C441( C257 C441 ) C257_=_C443( C257 C443 ) C257_=_C444( C257 C444 ) C257_=_C445( C257 C445 ) \nC257_=_C446( C257 C446 ) C257_=_C447( C257 C447 ) C257_=_C448( C257 C448 ) C257_=_C449( C257 C449 ) C257_=_C450( C257 C450 ) C257_=_C451( C257 C451 ) \nC257_=_C452( C257 C452 ) C257_=_C453( C257 C453 ) C257_=_C454( C257 C454 ) C258_=_C259( C258 C259 ) C258_=_C260( C258 C260 ) C258_=_C289( C258 C289 ) \nC258_=_C319( C258 C319 ) C258_=_C348( C258 C348 ) C258_=_C376( C258 C376 ) C258_=_C403( C258 C403 ) C258_=_C455( C258 C455 ) C258_=_C456( C258 C456 ) \nC258_=_C457( C258 C457 ) C258_=_C458( C258 C458 ) C258_=_C459( C258 C459 ) C258_=_C460( C258 C460 ) C258_=_C461( C258 C461 ) C258_=_C462( C258 C462 ) \nC258_=_C463( C258 C463 ) C258_=_C464( C258 C464 ) C258_=_C465( C258 C465 ) C258_=_C466( C258 C466 ) C258_=_C467( C258 C467 ) C258_=_C469( C258 C469 ) \nC258_=_C470( C258 C470 ) C258_=_C471( C258 C471 ) C258_=_C472( C258 C472 ) C258_=_C473( C258 C473 ) C258_=_C474( C258 C474 ) C258_=_C475( C258 C475 ) \nC258_=_C476( C258 C476 ) C258_=_C477( C258 C477 ) C258_=_C478( C258 C478 ) C258_=_C479( C258 C479 ) C259_=_C260( C259 C260 ) C259_=_C290( C259 C290 ) \nC259_=_C320( C259 C320 ) C259_=_C349( C259 C349 ) C259_=_C377( C259 C377 ) C259_=_C404( C259 C404 ) C259_=_C430( C259 C430 ) C259_=_C455( C259 C455 ) \nC259_=_C481( C259 C481 ) C259_=_C482( C259 C482 ) C259_=_C483( C259 C483 ) C259_=_C484( C259 C484 ) C259_=_C485( C259 C485 ) C259_=_C486( C259 C486 ) \nC259_=_C487( C259 C487 ) C259_=_C488( C259 C488 ) C259_=_C489( C259 C489 ) C259_=_C490( C259 C490 ) C259_=_C491( C259 C491 ) C259_=_C492( C259 C492 ) \nC259_=_C494( C259 C494 ) C259_=_C495( C259 C495 ) C259_=_C496( C259 C496 ) C259_=_C497( C259 C497 ) C259_=_C498( C259 C498 ) C259_=_C499( C259 C499 ) \nC259_=_C500( C259 C500 ) C259_=_C501( C259 C501 ) C259_=_C502( C259 C502 ) C259_=_C503( C259 C503 ) C260_=_C291( C260 C291 ) C260_=_C321( C260 C321 ) \nC260_=_C350( C260 C350 ) C260_=_C378( C260 C378 ) C260_=_C405( C260 C405 ) C260_=_C431( C260 C431 ) C260_=_C456( C260 C456 ) C260_=_C504( C260 C504 ) \nC260_=_C505( C260 C505 ) C260_=_C506( C260 C506 ) C260_=_C507( C260 C507 ) C260_=_C508( C260 C508 ) C260_=_C509( C260 C509 ) C260_=_C510( C260 C510 ) \nC260_=_C511( C260 C511 ) C260_=_C512( C260 C512 ) C260_=_C513( C260 C513 ) C260_=_C514( C260 C514 ) C260_=_C515( C260 C515 ) C260_=_C516( C260 C516 ) \nC260_=_C518( C260 C518 ) C260_=_C519( C260 C519 ) C260_=_C520( C260 C520 ) C260_=_C521( C260 C521 ) C260_=_C522( C260 C522 ) C260_=_C523( C260 C523 ) \nC260_=_C524( C260 C524 ) C260_=_C525( C260 C525 ) C260_=_C526( C260 C526 ) C288_=_C289( C288 C289 ) C288_=_C290( C288 C290 ) C288_=_C291( C288 C291 ) \nC288_=_C318( C288 C318 ) C288_=_C347( C288 C347 ) C288_=_C375( C288 C375 ) C288_=_C402( C288 C402 ) C288_=_C430( C288 C430 ) C288_=_C431( C288 C431 ) \nC288_=_C432( C288 C432 ) C288_=_C433( C288 C433 ) C288_=_C434( C288 C434 ) C288_=_C435( C288 C435 ) C288_=_C436( C288 C436 ) C288_=_C437( C288 C437 ) \nC288_=_C438( C288 C438 ) C288_=_C439( C288 C439 ) C288_=_C440( C288 C440 ) C288_=_C441( C288 C441 ) C288_=_C443( C288 C443 ) C288_=_C444( C288 C444 ) \nC288_=_C445( C288 C445 ) C288_=_C446( C288 C446 ) C288_=_C447( C288 C447 ) C288_=_C448( C288 C448 ) C288_=_C449( C288 C449 ) C288_=_C450( C288 C450 ) \nC288_=_C451( C288 C451 ) C288_=_C452( C288 C452 ) C288_=_C453( C288 C453 ) C288_=_C454( C288 C454 ) C289_=_C290( C289 C290 ) C289_=_C291( C289 C291 ) \nC289_=_C319( C289 C319 ) C289_=_C348( C289 C348 ) C289_=_C376( C289 C376 ) C289_=_C403( C289 C403 ) C289_=_C455( C289 C455 ) C289_=_C456( C289 C456 ) \nC289_=_C457( C289 C457 ) C289_=_C458( C289 C458 ) C289_=_C459( C289 C459 ) C289_=_C460( C289 C460 ) C289_=_C461( C289 C461 ) C289_=_C462( C289 C462 ) \nC289_=_C463( C289 C463 ) C289_=_C464( C289 C464 ) C289_=_C465( C289 C465 ) C289_=_C466( C289 C466 ) C289_=_C467( C289 C467 ) C289_=_C469( C289 C469 ) \nC289_=_C470( C289 C470 ) C289_=_C471( C289 C471 ) C289_=_C472( C289 C472 ) C289_=_C473( C289 C473 ) C289_=_C474( C289 C474 ) C289_=_C475( C289 C475 ) \nC289_=_C476( C289 C476 ) C289_=_C477( C289 C477 ) C289_=_C478( C289 C478 ) C289_=_C479( C289 C479 ) C290_=_C291( C290 C291 ) C290_=_C320( C290 C320 ) \nC290_=_C349( C290 C349 ) C290_=_C377( C290 C377 ) C290_=_C404( C290 C404 ) C290_=_C430( C290 C430 ) C290_=_C455( C290 C455 ) C290_=_C481( C290 C481 ) \nC290_=_C482( C290 C482 ) C290_=_C483( C290 C483 ) C290_=_C484( C290 C484 ) C290_=_C485( C290 C485 ) C290_=_C486( C290 C486 ) C290_=_C487( C290 C487 ) \nC290_=_C488( C290 C488 ) C290_=_C489( C290 C489 ) C290_=_C490( C290 C490 ) C290_=_C491( C290 C491 ) C290_=_C492( C290 C492 ) C290_=_C494( C290 C494 ) \nC290_=_C495( C290 C495 ) C290_=_C496( C290 C496 ) C290_=_C497( C290 C497 ) C290_=_C498( C290 C498 ) C290_=_C499( C290 C499 ) C290_=_C500( C290 C500 ) \nC290_=_C501( C290 C501 ) C290_=_C502( C290 C502 ) C290_=_C503( C290 C503 ) C291_=_C321( C291 C321 ) C291_=_C350( C291 C350 ) C291_=_C378( C291 C378 ) \nC291_=_C405( C291 C405 ) C291_=_C431( C291 C431 ) C291_=_C456( C291 C456 ) C291_=_C504( C291 C504 ) C291_=_C505( C291 C505 ) C291_=_C506( C291 C506 ) \nC291_=_C507( C291 C507 ) C291_=_C508( C291 C508 ) C291_=_C509( C291 C509 ) C291_=_C510( C291 C510 ) C291_=_C511( C291 C511 ) C291_=_C512( C291 C512 ) \nC291_=_C513( C291 C513 ) C291_=_C514( C291 C514 ) C291_=_C515( C291 C515 ) C291_=_C516( C291 C516 ) C291_=_C518( C291 C518 ) C291_=_C519( C291 C519 ) \nC291_=_C520( C291 C520 ) C291_=_C521( C291 C521 ) C291_=_C522( C291 C522 ) C291_=_C523( C291 C523 ) C291_=_C524( C291 C524 ) C291_=_C525( C291 C525 ) \nC291_=_C526( C291 C526 ) C318_=_C319( C318 C319 ) C318_=_C320( C318 C320 ) C318_=_C321( C318 C321 ) C318_=_C347( C318 C347 ) C318_=_C375( C318 C375 ) \nC318_=_C402( C318 C402 ) C318_=_C430( C318 C430 ) C318_=_C431( C318 C431 ) C318_=_C432( C318 C432 ) C318_=_C433( C318 C433 ) C318_=_C434( C318 C434 ) \nC318_=_C435( C318 C435 ) C318_=_C436( C318 C436 ) C318_=_C437( C318 C437 ) C318_=_C438( C318 C438 ) C318_=_C439( C318 C439 ) C318_=_C440( C318 C440 ) \nC318_=_C441( C318 C441 ) C318_=_C443( C318 C443 ) C318_=_C444( C318 C444 ) C318_=_C445( C318 C445 ) C318_=_C446( C318 C446 ) C318_=_C447( C318 C447 ) \nC318_=_C448( C318 C448 ) C318_=_C449( C318 C449 ) C318_=_C450( C318 C450 ) C318_=_C451( C318 C451 ) C318_=_C452( C318 C452 ) C318_=_C453( C318 C453 ) \nC318_=_C454( C318 C454 ) C319_=_C320( C319 C320 ) C319_=_C321( C319 C321 ) C319_=_C348( C319 C348 ) C319_=_C376( C319 C376 ) C319_=_C403( C319 C403 ) \nC319_=_C455( C319 C455 ) C319_=_C456( C319 C456 ) C319_=_C457( C319 C457 ) C319_=_C458( C319 C458 ) C319_=_C459( C319 C459 ) C319_=_C460( C319 C460 ) \nC319_=_C461( C319 C461 ) C319_=_C462( C319 C462 ) C319_=_C463( C319 C463 ) C319_=_C464( C319 C464 ) C319_=_C465( C319 C465 ) C319_=_C466( C319 C466 ) \nC319_=_C467( C319 C467 ) C319_=_C469( C319 C469 ) C319_=_C470( C319 C470 ) C319_=_C471( C319 C471 ) C319_=_C472( C319 C472 ) C319_=_C473( C319 C473 ) \nC319_=_C474( C319 C474 ) C319_=_C475( C319 C475 ) C319_=_C476( C319 C476 ) C319_=_C477( C319 C477 ) C319_=_C478( C319 C478 ) C319_=_C479( C319 C479 ) \nC320_=_C321( C320 C321 ) C320_=_C349( C320 C349 ) C320_=_C377( C320 C377 ) C320_=_C404( C320 C404 ) C320_=_C430( C320 C430 ) C320_=_C455( C320 C455 ) \nC320_=_C481( C320 C481 ) C320_=_C482( C320 C482 ) C320_=_C483( C320 C483 ) C320_=_C484( C320 C484 ) C320_=_C485( C320 C485 ) C320_=_C486( C320 C486 ) \nC320_=_C487( C320 C487 ) C320_=_C488( C320 C488 ) C320_=_C489( C320 C489 ) C320_=_C490( C320 C490 ) C320_=_C491( C320 C491 ) C320_=_C492( C320 C492 ) \nC320_=_C494( C320 C494 ) C320_=_C495( C320 C495 ) C320_=_C496( C320 C496 ) C320_=_C497( C320 C497 ) C320_=_C498( C320 C498 ) C320_=_C499( C320 C499 ) \nC320_=_C500( C320 C500 ) C320_=_C501( C320 C501 ) C320_=_C502( C320 C502 ) C320_=_C503( C320 C503 ) C321_=_C350( C321 C350 ) C321_=_C378( C321 C378 ) \nC321_=_C405( C321 C405 ) C321_=_C431( C321 C431 ) C321_=_C456( C321 C456 ) C321_=_C504( C321 C504 ) C321_=_C505( C321 C505 ) C321_=_C506( C321 C506 ) \nC321_=_C507( C321 C507 ) C321_=_C508( C321 C508 ) C321_=_C509( C321 C509 ) C321_=_C510( C321 C510 ) C321_=_C511( C321 C511 ) C321_=_C512( C321 C512 ) \nC321_=_C513( C321 C513 ) C321_=_C514( C321 C514 ) C321_=_C515( C321 C515 ) C321_=_C516( C321 C516 ) C321_=_C518( C321 C518 ) C321_=_C519( C321 C519 ) \nC321_=_C520( C321 C520 ) C321_=_C521( C321 C521 ) C321_=_C522( C321 C522 ) C321_=_C523( C321 C523 ) C321_=_C524( C321 C524 ) C321_=_C525( C321 C525 ) \nC321_=_C526( C321 C526 ) C347_=_C348( C347 C348 ) C347_=_C349( C347 C349 ) C347_=_C350( C347 C350 ) C347_=_C375( C347 C375 ) C347_=_C402( C347 C402 ) \nC347_=_C430( C347 C430 ) C347_=_C431( C347 C431 ) C347_=_C432( C347 C432 ) C347_=_C433( C347 C433 ) C347_=_C434( C347 C434 ) C347_=_C435( C347 C435 ) \nC347_=_C436( C347 C436 ) C347_=_C437( C347 C437 ) C347_=_C438( C347 C438 ) C347_=_C439( C347 C439 ) C347_=_C440( C347 C440 ) C347_=_C441( C347 C441 ) \nC347_=_C443( C347 C443 ) C347_=_C444( C347 C444 ) C347_=_C445( C347 C445 ) C347_=_C446( C347 C446 ) C347_=_C447( C347 C447 ) C347_=_C448( C347 C448 ) \nC347_=_C449( C347 C449 ) C347_=_C450( C347 C450 ) C347_=_C451( C347 C451 ) C347_=_C452( C347 C452 ) C347_=_C453( C347 C453 ) C347_=_C454( C347 C454 ) \nC348_=_C349( C348 C349 ) C348_=_C350( C348 C350 ) C348_=_C376( C348 C376 ) C348_=_C403( C348 C403 ) C348_=_C455( C348 C455 ) C348_=_C456( C348 C456 ) \nC348_=_C457( C348 C457 ) C348_=_C458( C348 C458 ) C348_=_C459( C348 C459 ) C348_=_C460( C348 C460 ) C348_=_C461( C348 C461 ) C348_=_C462(</w:t>
      </w:r>
    </w:p>
    <w:p>
      <w:pPr>
        <w:pStyle w:val="PreformattedText"/>
        <w:bidi w:val="0"/>
        <w:spacing w:before="0" w:after="0"/>
        <w:jc w:val="left"/>
        <w:rPr/>
      </w:pPr>
      <w:r>
        <w:rPr/>
        <w:t xml:space="preserve"> </w:t>
      </w:r>
      <w:r>
        <w:rPr/>
        <w:t>C348 C462 ) \nC348_=_C463( C348 C463 ) C348_=_C464( C348 C464 ) C348_=_C465( C348 C465 ) C348_=_C466( C348 C466 ) C348_=_C467( C348 C467 ) C348_=_C469( C348 C469 ) \nC348_=_C470( C348 C470 ) C348_=_C471( C348 C471 ) C348_=_C472( C348 C472 ) C348_=_C473( C348 C473 ) C348_=_C474( C348 C474 ) C348_=_C475( C348 C475 ) \nC348_=_C476( C348 C476 ) C348_=_C477( C348 C477 ) C348_=_C478( C348 C478 ) C348_=_C479( C348 C479 ) C349_=_C350( C349 C350 ) C349_=_C377( C349 C377 ) \nC349_=_C404( C349 C404 ) C349_=_C430( C349 C430 ) C349_=_C455( C349 C455 ) C349_=_C481( C349 C481 ) C349_=_C482( C349 C482 ) C349_=_C483( C349 C483 ) \nC349_=_C484( C349 C484 ) C349_=_C485( C349 C485 ) C349_=_C486( C349 C486 ) C349_=_C487( C349 C487 ) C349_=_C488( C349 C488 ) C349_=_C489( C349 C489 ) \nC349_=_C490( C349 C490 ) C349_=_C491( C349 C491 ) C349_=_C492( C349 C492 ) C349_=_C494( C349 C494 ) C349_=_C495( C349 C495 ) C349_=_C496( C349 C496 ) \nC349_=_C497( C349 C497 ) C349_=_C498( C349 C498 ) C349_=_C499( C349 C499 ) C349_=_C500( C349 C500 ) C349_=_C501( C349 C501 ) C349_=_C502( C349 C502 ) \nC349_=_C503( C349 C503 ) C350_=_C378( C350 C378 ) C350_=_C405( C350 C405 ) C350_=_C431( C350 C431 ) C350_=_C456( C350 C456 ) C350_=_C504( C350 C504 ) \nC350_=_C505( C350 C505 ) C350_=_C506( C350 C506 ) C350_=_C507( C350 C507 ) C350_=_C508( C350 C508 ) C350_=_C509( C350 C509 ) C350_=_C510( C350 C510 ) \nC350_=_C511( C350 C511 ) C350_=_C512( C350 C512 ) C350_=_C513( C350 C513 ) C350_=_C514( C350 C514 ) C350_=_C515( C350 C515 ) C350_=_C516( C350 C516 ) \nC350_=_C518( C350 C518 ) C350_=_C519( C350 C519 ) C350_=_C520( C350 C520 ) C350_=_C521( C350 C521 ) C350_=_C522( C350 C522 ) C350_=_C523( C350 C523 ) \nC350_=_C524( C350 C524 ) C350_=_C525( C350 C525 ) C350_=_C526( C350 C526 ) C375_=_C376( C375 C376 ) C375_=_C377( C375 C377 ) C375_=_C378( C375 C378 ) \nC375_=_C402( C375 C402 ) C375_=_C430( C375 C430 ) C375_=_C431( C375 C431 ) C375_=_C432( C375 C432 ) C375_=_C433( C375 C433 ) C375_=_C434( C375 C434 ) \nC375_=_C435( C375 C435 ) C375_=_C436( C375 C436 ) C375_=_C437( C375 C437 ) C375_=_C438( C375 C438 ) C375_=_C439( C375 C439 ) C375_=_C440( C375 C440 ) \nC375_=_C441( C375 C441 ) C375_=_C443( C375 C443 ) C375_=_C444( C375 C444 ) C375_=_C445( C375 C445 ) C375_=_C446( C375 C446 ) C375_=_C447( C375 C447 ) \nC375_=_C448( C375 C448 ) C375_=_C449( C375 C449 ) C375_=_C450( C375 C450 ) C375_=_C451( C375 C451 ) C375_=_C452( C375 C452 ) C375_=_C453( C375 C453 ) \nC375_=_C454( C375 C454 ) C376_=_C377( C376 C377 ) C376_=_C378( C376 C378 ) C376_=_C403( C376 C403 ) C376_=_C455( C376 C455 ) C376_=_C456( C376 C456 ) \nC376_=_C457( C376 C457 ) C376_=_C458( C376 C458 ) C376_=_C459( C376 C459 ) C376_=_C460( C376 C460 ) C376_=_C461( C376 C461 ) C376_=_C462( C376 C462 ) \nC376_=_C463( C376 C463 ) C376_=_C464( C376 C464 ) C376_=_C465( C376 C465 ) C376_=_C466( C376 C466 ) C376_=_C467( C376 C467 ) C376_=_C469( C376 C469 ) \nC376_=_C470( C376 C470 ) C376_=_C471( C376 C471 ) C376_=_C472( C376 C472 ) C376_=_C473( C376 C473 ) C376_=_C474( C376 C474 ) C376_=_C475( C376 C475 ) \nC376_=_C476( C376 C476 ) C376_=_C477( C376 C477 ) C376_=_C478( C376 C478 ) C376_=_C479( C376 C479 ) C377_=_C378( C377 C378 ) C377_=_C404( C377 C404 ) \nC377_=_C430( C377 C430 ) C377_=_C455( C377 C455 ) C377_=_C481( C377 C481 ) C377_=_C482( C377 C482 ) C377_=_C483( C377 C483 ) C377_=_C484( C377 C484 ) \nC377_=_C485( C377 C485 ) C377_=_C486( C377 C486 ) C377_=_C487( C377 C487 ) C377_=_C488( C377 C488 ) C377_=_C489( C377 C489 ) C377_=_C490( C377 C490 ) \nC377_=_C491( C377 C491 ) C377_=_C492( C377 C492 ) C377_=_C494( C377 C494 ) C377_=_C495( C377 C495 ) C377_=_C496( C377 C496 ) C377_=_C497( C377 C497 ) \nC377_=_C498( C377 C498 ) C377_=_C499( C377 C499 ) C377_=_C500( C377 C500 ) C377_=_C501( C377 C501 ) C377_=_C502( C377 C502 ) C377_=_C503( C377 C503 ) \nC378_=_C405( C378 C405 ) C378_=_C431( C378 C431 ) C378_=_C456( C378 C456 ) C378_=_C504( C378 C504 ) C378_=_C505( C378 C505 ) C378_=_C506( C378 C506 ) \nC378_=_C507( C378 C507 ) C378_=_C508( C378 C508 ) C378_=_C509( C378 C509 ) C378_=_C510( C378 C510 ) C378_=_C511( C378 C511 ) C378_=_C512( C378 C512 ) \nC378_=_C513( C378 C513 ) C378_=_C514( C378 C514 ) C378_=_C515( C378 C515 ) C378_=_C516( C378 C516 ) C378_=_C518( C378 C518 ) C378_=_C519( C378 C519 ) \nC378_=_C520( C378 C520 ) C378_=_C521( C378 C521 ) C378_=_C522( C378 C522 ) C378_=_C523( C378 C523 ) C378_=_C524( C378 C524 ) C378_=_C525( C378 C525 ) \nC378_=_C526( C378 C526 ) C402_=_C403( C402 C403 ) C402_=_C404( C402 C404 ) C402_=_C405( C402 C405 ) C402_=_C430( C402 C430 ) C402_=_C431( C402 C431 ) \nC402_=_C432( C402 C432 ) C402_=_C433( C402 C433 ) C402_=_C434( C402 C434 ) C402_=_C435( C402 C435 ) C402_=_C436( C402 C436 ) C402_=_C437( C402 C437 ) \nC402_=_C438( C402 C438 ) C402_=_C439( C402 C439 ) C402_=_C440( C402 C440 ) C402_=_C441( C402 C441 ) C402_=_C443( C402 C443 ) C402_=_C444( C402 C444 ) \nC402_=_C445( C402 C445 ) C402_=_C446( C402 C446 ) C402_=_C447( C402 C447 ) C402_=_C448( C402 C448 ) C402_=_C449( C402 C449 ) C402_=_C450( C402 C450 ) \nC402_=_C451( C402 C451 ) C402_=_C452( C402 C452 ) C402_=_C453( C402 C453 ) C402_=_C454( C402 C454 ) C403_=_C404( C403 C404 ) C403_=_C405( C403 C405 ) \nC403_=_C455( C403 C455 ) C403_=_C456( C403 C456 ) C403_=_C457( C403 C457 ) C403_=_C458( C403 C458 ) C403_=_C459( C403 C459 ) C403_=_C460( C403 C460 ) \nC403_=_C461( C403 C461 ) C403_=_C462( C403 C462 ) C403_=_C463( C403 C463 ) C403_=_C464( C403 C464 ) C403_=_C465( C403 C465 ) C403_=_C466( C403 C466 ) \nC403_=_C467( C403 C467 ) C403_=_C469( C403 C469 ) C403_=_C470( C403 C470 ) C403_=_C471( C403 C471 ) C403_=_C472( C403 C472 ) C403_=_C473( C403 C473 ) \nC403_=_C474( C403 C474 ) C403_=_C475( C403 C475 ) C403_=_C476( C403 C476 ) C403_=_C477( C403 C477 ) C403_=_C478( C403 C478 ) C403_=_C479( C403 C479 ) \nC404_=_C405( C404 C405 ) C404_=_C430( C404 C430 ) C404_=_C455( C404 C455 ) C404_=_C481( C404 C481 ) C404_=_C482( C404 C482 ) C404_=_C483( C404 C483 ) \nC404_=_C484( C404 C484 ) C404_=_C485( C404 C485 ) C404_=_C486( C404 C486 ) C404_=_C487( C404 C487 ) C404_=_C488( C404 C488 ) C404_=_C489( C404 C489 ) \nC404_=_C490( C404 C490 ) C404_=_C491( C404 C491 ) C404_=_C492( C404 C492 ) C404_=_C494( C404 C494 ) C404_=_C495( C404 C495 ) C404_=_C496( C404 C496 ) \nC404_=_C497( C404 C497 ) C404_=_C498( C404 C498 ) C404_=_C499( C404 C499 ) C404_=_C500( C404 C500 ) C404_=_C501( C404 C501 ) C404_=_C502( C404 C502 ) \nC404_=_C503( C404 C503 ) C405_=_C431( C405 C431 ) C405_=_C456( C405 C456 ) C405_=_C504( C405 C504 ) C405_=_C505( C405 C505 ) C405_=_C506( C405 C506 ) \nC405_=_C507( C405 C507 ) C405_=_C508( C405 C508 ) C405_=_C509( C405 C509 ) C405_=_C510( C405 C510 ) C405_=_C511( C405 C511 ) C405_=_C512( C405 C512 ) \nC405_=_C513( C405 C513 ) C405_=_C514( C405 C514 ) C405_=_C515( C405 C515 ) C405_=_C516( C405 C516 ) C405_=_C518( C405 C518 ) C405_=_C519( C405 C519 ) \nC405_=_C520( C405 C520 ) C405_=_C521( C405 C521 ) C405_=_C522( C405 C522 ) C405_=_C523( C405 C523 ) C405_=_C524( C405 C524 ) C405_=_C525( C405 C525 ) \nC405_=_C526( C405 C526 ) C430_=_C431( C430 C431 ) C430_=_C432( C430 C432 ) C430_=_C433( C430 C433 ) C430_=_C434( C430 C434 ) C430_=_C435( C430 C435 ) \nC430_=_C436( C430 C436 ) C430_=_C437( C430 C437 ) C430_=_C438( C430 C438 ) C430_=_C439( C430 C439 ) C430_=_C440( C430 C440 ) C430_=_C441( C430 C441 ) \nC430_=_C443( C430 C443 ) C430_=_C444( C430 C444 ) C430_=_C445( C430 C445 ) C430_=_C446( C430 C446 ) C430_=_C447( C430 C447 ) C430_=_C448( C430 C448 ) \nC430_=_C449( C430 C449 ) C430_=_C450( C430 C450 ) C430_=_C451( C430 C451 ) C430_=_C452( C430 C452 ) C430_=_C453( C430 C453 ) C430_=_C454( C430 C454 ) \nC430_=_C455( C430 C455 ) C430_=_C481( C430 C481 ) C430_=_C482( C430 C482 ) C430_=_C483( C430 C483 ) C430_=_C484( C430 C484 ) C430_=_C485( C430 C485 ) \nC430_=_C486( C430 C486 ) C430_=_C487( C430 C487 ) C430_=_C488( C430 C488 ) C430_=_C489( C430 C489 ) C430_=_C490( C430 C490 ) C430_=_C491( C430 C491 ) \nC430_=_C492( C430 C492 ) C430_=_C494( C430 C494 ) C430_=_C495( C430 C495 ) C430_=_C496( C430 C496 ) C430_=_C497( C430 C497 ) C430_=_C498( C430 C498 ) \nC430_=_C499( C430 C499 ) C430_=_C500( C430 C500 ) C430_=_C501( C430 C501 ) C430_=_C502( C430 C502 ) C430_=_C503( C430 C503 ) C431_=_C432( C431 C432 ) \nC431_=_C433( C431 C433 ) C431_=_C434( C431 C434 ) C431_=_C435( C431 C435 ) C431_=_C436( C431 C436 ) C431_=_C437( C431 C437 ) C431_=_C438( C431 C438 ) \nC431_=_C439( C431 C439 ) C431_=_C440( C431 C440 ) C431_=_C441( C431 C441 ) C431_=_C443( C431 C443 ) C431_=_C444( C431 C444 ) C431_=_C445( C431 C445 ) \nC431_=_C446( C431 C446 ) C431_=_C447( C431 C447 ) C431_=_C448( C431 C448 ) C431_=_C449( C431 C449 ) C431_=_C450( C431 C450 ) C431_=_C451( C431 C451 ) \nC431_=_C452( C431 C452 ) C431_=_C453( C431 C453 ) C431_=_C454( C431 C454 ) C431_=_C456( C431 C456 ) C431_=_C504( C431 C504 ) C431_=_C505( C431 C505 ) \nC431_=_C506( C431 C506 ) C431_=_C507( C431 C507 ) C431_=_C508( C431 C508 ) C431_=_C509( C431 C509 ) C431_=_C510( C431 C510 ) C431_=_C511( C431 C511 ) \nC431_=_C512( C431 C512 ) C431_=_C513( C431 C513 ) C431_=_C514( C431 C514 ) C431_=_C515( C431 C515 ) C431_=_C516( C431 C516 ) C431_=_C518( C431 C518 ) \nC431_=_C519( C431 C519 ) C431_=_C520( C431 C520 ) C431_=_C521( C431 C521 ) C431_=_C522( C431 C522 ) C431_=_C523( C431 C523 ) C431_=_C524( C431 C524 ) \nC431_=_C525( C431 C525 ) C431_=_C526( C431 C526 ) C432_=_C433( C432 C433 ) C432_=_C434( C432 C434 ) C432_=_C435( C432 C435 ) C432_=_C436( C432 C436 ) \nC432_=_C437( C432 C437 ) C432_=_C438( C432 C438 ) C432_=_C439( C432 C439 ) C432_=_C440( C432 C440 ) C432_=_C441( C432 C441 ) C432_=_C443( C432 C443 ) \nC432_=_C444( C432 C444 ) C432_=_C445( C432 C445 ) C432_=_C446( C432 C446 ) C432_=_C447( C432 C447 ) C432_=_C448( C432 C448 ) C432_=_C449( C432 C449 ) \nC432_=_C450( C432 C450 ) C432_=_C451( C432 C451 ) C432_=_C452( C432 C452 ) C432_=_C453( C432 C453 ) C432_=_C454( C432 C454 ) C432_=_C457( C432 C457 ) \nC432_=_C481(</w:t>
      </w:r>
    </w:p>
    <w:p>
      <w:pPr>
        <w:pStyle w:val="PreformattedText"/>
        <w:bidi w:val="0"/>
        <w:spacing w:before="0" w:after="0"/>
        <w:jc w:val="left"/>
        <w:rPr/>
      </w:pPr>
      <w:r>
        <w:rPr/>
        <w:t xml:space="preserve"> </w:t>
      </w:r>
      <w:r>
        <w:rPr/>
        <w:t>C432 C481 ) C432_=_C504( C432 C504 ) C433_=_C434( C433 C434 ) C433_=_C435( C433 C435 ) C433_=_C436( C433 C436 ) C433_=_C437( C433 C437 ) \nC433_=_C438( C433 C438 ) C433_=_C439( C433 C439 ) C433_=_C440( C433 C440 ) C433_=_C441( C433 C441 ) C433_=_C443( C433 C443 ) C433_=_C444( C433 C444 ) \nC433_=_C445( C433 C445 ) C433_=_C446( C433 C446 ) C433_=_C447( C433 C447 ) C433_=_C448( C433 C448 ) C433_=_C449( C433 C449 ) C433_=_C450( C433 C450 ) \nC433_=_C451( C433 C451 ) C433_=_C452( C433 C452 ) C433_=_C453( C433 C453 ) C433_=_C454( C433 C454 ) C433_=_C458( C433 C458 ) C433_=_C482( C433 C482 ) \nC433_=_C505( C433 C505 ) C434_=_C435( C434 C435 ) C434_=_C436( C434 C436 ) C434_=_C437( C434 C437 ) C434_=_C438( C434 C438 ) C434_=_C439( C434 C439 ) \nC434_=_C440( C434 C440 ) C434_=_C441( C434 C441 ) C434_=_C443( C434 C443 ) C434_=_C444( C434 C444 ) C434_=_C445( C434 C445 ) C434_=_C446( C434 C446 ) \nC434_=_C447( C434 C447 ) C434_=_C448( C434 C448 ) C434_=_C449( C434 C449 ) C434_=_C450( C434 C450 ) C434_=_C451( C434 C451 ) C434_=_C452( C434 C452 ) \nC434_=_C453( C434 C453 ) C434_=_C454( C434 C454 ) C434_=_C459( C434 C459 ) C434_=_C483( C434 C483 ) C434_=_C506( C434 C506 ) C435_=_C436( C435 C436 ) \nC435_=_C437( C435 C437 ) C435_=_C438( C435 C438 ) C435_=_C439( C435 C439 ) C435_=_C440( C435 C440 ) C435_=_C441( C435 C441 ) C435_=_C443( C435 C443 ) \nC435_=_C444( C435 C444 ) C435_=_C445( C435 C445 ) C435_=_C446( C435 C446 ) C435_=_C447( C435 C447 ) C435_=_C448( C435 C448 ) C435_=_C449( C435 C449 ) \nC435_=_C450( C435 C450 ) C435_=_C451( C435 C451 ) C435_=_C452( C435 C452 ) C435_=_C453( C435 C453 ) C435_=_C454( C435 C454 ) C435_=_C460( C435 C460 ) \nC435_=_C484( C435 C484 ) C435_=_C507( C435 C507 ) C436_=_C437( C436 C437 ) C436_=_C438( C436 C438 ) C436_=_C439( C436 C439 ) C436_=_C440( C436 C440 ) \nC436_=_C441( C436 C441 ) C436_=_C443( C436 C443 ) C436_=_C444( C436 C444 ) C436_=_C445( C436 C445 ) C436_=_C446( C436 C446 ) C436_=_C447( C436 C447 ) \nC436_=_C448( C436 C448 ) C436_=_C449( C436 C449 ) C436_=_C450( C436 C450 ) C436_=_C451( C436 C451 ) C436_=_C452( C436 C452 ) C436_=_C453( C436 C453 ) \nC436_=_C454( C436 C454 ) C436_=_C461( C436 C461 ) C436_=_C485( C436 C485 ) C436_=_C508( C436 C508 ) C437_=_C438( C437 C438 ) C437_=_C439( C437 C439 ) \nC437_=_C440( C437 C440 ) C437_=_C441( C437 C441 ) C437_=_C443( C437 C443 ) C437_=_C444( C437 C444 ) C437_=_C445( C437 C445 ) C437_=_C446( C437 C446 ) \nC437_=_C447( C437 C447 ) C437_=_C448( C437 C448 ) C437_=_C449( C437 C449 ) C437_=_C450( C437 C450 ) C437_=_C451( C437 C451 ) C437_=_C452( C437 C452 ) \nC437_=_C453( C437 C453 ) C437_=_C454( C437 C454 ) C437_=_C462( C437 C462 ) C437_=_C486( C437 C486 ) C437_=_C509( C437 C509 ) C438_=_C439( C438 C439 ) \nC438_=_C440( C438 C440 ) C438_=_C441( C438 C441 ) C438_=_C443( C438 C443 ) C438_=_C444( C438 C444 ) C438_=_C445( C438 C445 ) C438_=_C446( C438 C446 ) \nC438_=_C447( C438 C447 ) C438_=_C448( C438 C448 ) C438_=_C449( C438 C449 ) C438_=_C450( C438 C450 ) C438_=_C451( C438 C451 ) C438_=_C452( C438 C452 ) \nC438_=_C453( C438 C453 ) C438_=_C454( C438 C454 ) C438_=_C463( C438 C463 ) C438_=_C487( C438 C487 ) C438_=_C510( C438 C510 ) C439_=_C440( C439 C440 ) \nC439_=_C441( C439 C441 ) C439_=_C443( C439 C443 ) C439_=_C444( C439 C444 ) C439_=_C445( C439 C445 ) C439_=_C446( C439 C446 ) C439_=_C447( C439 C447 ) \nC439_=_C448( C439 C448 ) C439_=_C449( C439 C449 ) C439_=_C450( C439 C450 ) C439_=_C451( C439 C451 ) C439_=_C452( C439 C452 ) C439_=_C453( C439 C453 ) \nC439_=_C454( C439 C454 ) C439_=_C464( C439 C464 ) C439_=_C488( C439 C488 ) C439_=_C511( C439 C511 ) C440_=_C441( C440 C441 ) C440_=_C443( C440 C443 ) \nC440_=_C444( C440 C444 ) C440_=_C445( C440 C445 ) C440_=_C446( C440 C446 ) C440_=_C447( C440 C447 ) C440_=_C448( C440 C448 ) C440_=_C449( C440 C449 ) \nC440_=_C450( C440 C450 ) C440_=_C451( C440 C451 ) C440_=_C452( C440 C452 ) C440_=_C453( C440 C453 ) C440_=_C454( C440 C454 ) C440_=_C465( C440 C465 ) \nC440_=_C489( C440 C489 ) C440_=_C512( C440 C512 ) C441_=_C443( C441 C443 ) C441_=_C444( C441 C444 ) C441_=_C445( C441 C445 ) C441_=_C446( C441 C446 ) \nC441_=_C447( C441 C447 ) C441_=_C448( C441 C448 ) C441_=_C449( C441 C449 ) C441_=_C450( C441 C450 ) C441_=_C451( C441 C451 ) C441_=_C452( C441 C452 ) \nC441_=_C453( C441 C453 ) C441_=_C454( C441 C454 ) C441_=_C466( C441 C466 ) C441_=_C490( C441 C490 ) C441_=_C513( C441 C513 ) C443_=_C444( C443 C444 ) \nC443_=_C445( C443 C445 ) C443_=_C446( C443 C446 ) C443_=_C447( C443 C447 ) C443_=_C448( C443 C448 ) C443_=_C449( C443 C449 ) C443_=_C450( C443 C450 ) \nC443_=_C451( C443 C451 ) C443_=_C452( C443 C452 ) C443_=_C453( C443 C453 ) C443_=_C454( C443 C454 ) C443_=_C467( C443 C467 ) C443_=_C491( C443 C491 ) \nC443_=_C514( C443 C514 ) C444_=_C445( C444 C445 ) C444_=_C446( C444 C446 ) C444_=_C447( C444 C447 ) C444_=_C448( C444 C448 ) C444_=_C449( C444 C449 ) \nC444_=_C450( C444 C450 ) C444_=_C451( C444 C451 ) C444_=_C452( C444 C452 ) C444_=_C453( C444 C453 ) C444_=_C454( C444 C454 ) C444_=_C469( C444 C469 ) \nC444_=_C492( C444 C492 ) C444_=_C515( C444 C515 ) C445_=_C446( C445 C446 ) C445_=_C447( C445 C447 ) C445_=_C448( C445 C448 ) C445_=_C449( C445 C449 ) \nC445_=_C450( C445 C450 ) C445_=_C451( C445 C451 ) C445_=_C452( C445 C452 ) C445_=_C453( C445 C453 ) C445_=_C454( C445 C454 ) C445_=_C470( C445 C470 ) \nC445_=_C494( C445 C494 ) C445_=_C516( C445 C516 ) C446_=_C447( C446 C447 ) C446_=_C448( C446 C448 ) C446_=_C449( C446 C449 ) C446_=_C450( C446 C450 ) \nC446_=_C451( C446 C451 ) C446_=_C452( C446 C452 ) C446_=_C453( C446 C453 ) C446_=_C454( C446 C454 ) C446_=_C471( C446 C471 ) C446_=_C495( C446 C495 ) \nC446_=_C518( C446 C518 ) C447_=_C448( C447 C448 ) C447_=_C449( C447 C449 ) C447_=_C450( C447 C450 ) C447_=_C451( C447 C451 ) C447_=_C452( C447 C452 ) \nC447_=_C453( C447 C453 ) C447_=_C454( C447 C454 ) C447_=_C472( C447 C472 ) C447_=_C496( C447 C496 ) C447_=_C519( C447 C519 ) C448_=_C449( C448 C449 ) \nC448_=_C450( C448 C450 ) C448_=_C451( C448 C451 ) C448_=_C452( C448 C452 ) C448_=_C453( C448 C453 ) C448_=_C454( C448 C454 ) C448_=_C473( C448 C473 ) \nC448_=_C497( C448 C497 ) C448_=_C520( C448 C520 ) C449_=_C450( C449 C450 ) C449_=_C451( C449 C451 ) C449_=_C452( C449 C452 ) C449_=_C453( C449 C453 ) \nC449_=_C454( C449 C454 ) C449_=_C474( C449 C474 ) C449_=_C498( C449 C498 ) C449_=_C521( C449 C521 ) C450_=_C451( C450 C451 ) C450_=_C452( C450 C452 ) \nC450_=_C453( C450 C453 ) C450_=_C454( C450 C454 ) C450_=_C475( C450 C475 ) C450_=_C499( C450 C499 ) C450_=_C522( C450 C522 ) C451_=_C452( C451 C452 ) \nC451_=_C453( C451 C453 ) C451_=_C454( C451 C454 ) C451_=_C476( C451 C476 ) C451_=_C500( C451 C500 ) C451_=_C523( C451 C523 ) C452_=_C453( C452 C453 ) \nC452_=_C454( C452 C454 ) C452_=_C477( C452 C477 ) C452_=_C501( C452 C501 ) C452_=_C524( C452 C524 ) C453_=_C454( C453 C454 ) C453_=_C478( C453 C478 ) \nC453_=_C502( C453 C502 ) C453_=_C525( C453 C525 ) C454_=_C479( C454 C479 ) C454_=_C503( C454 C503 ) C454_=_C526( C454 C526 ) C455_=_C456( C455 C456 ) \nC455_=_C457( C455 C457 ) C455_=_C458( C455 C458 ) C455_=_C459( C455 C459 ) C455_=_C460( C455 C460 ) C455_=_C461( C455 C461 ) C455_=_C462( C455 C462 ) \nC455_=_C463( C455 C463 ) C455_=_C464( C455 C464 ) C455_=_C465( C455 C465 ) C455_=_C466( C455 C466 ) C455_=_C467( C455 C467 ) C455_=_C469( C455 C469 ) \nC455_=_C470( C455 C470 ) C455_=_C471( C455 C471 ) C455_=_C472( C455 C472 ) C455_=_C473( C455 C473 ) C455_=_C474( C455 C474 ) C455_=_C475( C455 C475 ) \nC455_=_C476( C455 C476 ) C455_=_C477( C455 C477 ) C455_=_C478( C455 C478 ) C455_=_C479( C455 C479 ) C455_=_C481( C455 C481 ) C455_=_C482( C455 C482 ) \nC455_=_C483( C455 C483 ) C455_=_C484( C455 C484 ) C455_=_C485( C455 C485 ) C455_=_C486( C455 C486 ) C455_=_C487( C455 C487 ) C455_=_C488( C455 C488 ) \nC455_=_C489( C455 C489 ) C455_=_C490( C455 C490 ) C455_=_C491( C455 C491 ) C455_=_C492( C455 C492 ) C455_=_C494( C455 C494 ) C455_=_C495( C455 C495 ) \nC455_=_C496( C455 C496 ) C455_=_C497( C455 C497 ) C455_=_C498( C455 C498 ) C455_=_C499( C455 C499 ) C455_=_C500( C455 C500 ) C455_=_C501( C455 C501 ) \nC455_=_C502( C455 C502 ) C455_=_C503( C455 C503 ) C456_=_C457( C456 C457 ) C456_=_C458( C456 C458 ) C456_=_C459( C456 C459 ) C456_=_C460( C456 C460 ) \nC456_=_C461( C456 C461 ) C456_=_C462( C456 C462 ) C456_=_C463( C456 C463 ) C456_=_C464( C456 C464 ) C456_=_C465( C456 C465 ) C456_=_C466( C456 C466 ) \nC456_=_C467( C456 C467 ) C456_=_C469( C456 C469 ) C456_=_C470( C456 C470 ) C456_=_C471( C456 C471 ) C456_=_C472( C456 C472 ) C456_=_C473( C456 C473 ) \nC456_=_C474( C456 C474 ) C456_=_C475( C456 C475 ) C456_=_C476( C456 C476 ) C456_=_C477( C456 C477 ) C456_=_C478( C456 C478 ) C456_=_C479( C456 C479 ) \nC456_=_C504( C456 C504 ) C456_=_C505( C456 C505 ) C456_=_C506( C456 C506 ) C456_=_C507( C456 C507 ) C456_=_C508( C456 C508 ) C456_=_C509( C456 C509 ) \nC456_=_C510( C456 C510 ) C456_=_C511( C456 C511 ) C456_=_C512( C456 C512 ) C456_=_C513( C456 C513 ) C456_=_C514( C456 C514 ) C456_=_C515( C456 C515 ) \nC456_=_C516( C456 C516 ) C456_=_C518( C456 C518 ) C456_=_C519( C456 C519 ) C456_=_C520( C456 C520 ) C456_=_C521( C456 C521 ) C456_=_C522( C456 C522 ) \nC456_=_C523( C456 C523 ) C456_=_C524( C456 C524 ) C456_=_C525( C456 C525 ) C456_=_C526( C456 C526 ) C457_=_C458( C457 C458 ) C457_=_C459( C457 C459 ) \nC457_=_C460( C457 C460 ) C457_=_C461( C457 C461 ) C457_=_C462( C457 C462 ) C457_=_C463( C457 C463 ) C457_=_C464( C457 C464 ) C457_=_C465( C457 C465 ) \nC457_=_C466( C457 C466 ) C457_=_C467( C457 C467 ) C457_=_C469( C457 C469 ) C457_=_C470( C457 C470 ) C457_=_C471( C457 C471 ) C457_=_C472( C457 C472 ) \nC457_=_C473( C457 C473 ) C457_=_C474( C457 C474 ) C457_=_C475( C457 C475 ) C457_=_C476( C457 C476 ) C457_=_C477( C457 C477 ) C457_=_C478( C457 C478 ) \nC457_=_C479( C457 C479 ) C457_=_C481( C457 C481 ) C457_=_C504( C457 C504 ) C458_=_C459( C458 C459 ) C458_=_C460( C458 C460 ) C458_=_C461( C458 C461 ) \nC458_=_C462( C458 C462 ) C458_=_C463(</w:t>
      </w:r>
    </w:p>
    <w:p>
      <w:pPr>
        <w:pStyle w:val="PreformattedText"/>
        <w:bidi w:val="0"/>
        <w:spacing w:before="0" w:after="0"/>
        <w:jc w:val="left"/>
        <w:rPr/>
      </w:pPr>
      <w:r>
        <w:rPr/>
        <w:t xml:space="preserve"> </w:t>
      </w:r>
      <w:r>
        <w:rPr/>
        <w:t>C458 C463 ) C458_=_C464( C458 C464 ) C458_=_C465( C458 C465 ) C458_=_C466( C458 C466 ) C458_=_C467( C458 C467 ) \nC458_=_C469( C458 C469 ) C458_=_C470( C458 C470 ) C458_=_C471( C458 C471 ) C458_=_C472( C458 C472 ) C458_=_C473( C458 C473 ) C458_=_C474( C458 C474 ) \nC458_=_C475( C458 C475 ) C458_=_C476( C458 C476 ) C458_=_C477( C458 C477 ) C458_=_C478( C458 C478 ) C458_=_C479( C458 C479 ) C458_=_C482( C458 C482 ) \nC458_=_C505( C458 C505 ) C459_=_C460( C459 C460 ) C459_=_C461( C459 C461 ) C459_=_C462( C459 C462 ) C459_=_C463( C459 C463 ) C459_=_C464( C459 C464 ) \nC459_=_C465( C459 C465 ) C459_=_C466( C459 C466 ) C459_=_C467( C459 C467 ) C459_=_C469( C459 C469 ) C459_=_C470( C459 C470 ) C459_=_C471( C459 C471 ) \nC459_=_C472( C459 C472 ) C459_=_C473( C459 C473 ) C459_=_C474( C459 C474 ) C459_=_C475( C459 C475 ) C459_=_C476( C459 C476 ) C459_=_C477( C459 C477 ) \nC459_=_C478( C459 C478 ) C459_=_C479( C459 C479 ) C459_=_C483( C459 C483 ) C459_=_C506( C459 C506 ) C460_=_C461( C460 C461 ) C460_=_C462( C460 C462 ) \nC460_=_C463( C460 C463 ) C460_=_C464( C460 C464 ) C460_=_C465( C460 C465 ) C460_=_C466( C460 C466 ) C460_=_C467( C460 C467 ) C460_=_C469( C460 C469 ) \nC460_=_C470( C460 C470 ) C460_=_C471( C460 C471 ) C460_=_C472( C460 C472 ) C460_=_C473( C460 C473 ) C460_=_C474( C460 C474 ) C460_=_C475( C460 C475 ) \nC460_=_C476( C460 C476 ) C460_=_C477( C460 C477 ) C460_=_C478( C460 C478 ) C460_=_C479( C460 C479 ) C460_=_C484( C460 C484 ) C460_=_C507( C460 C507 ) \nC461_=_C462( C461 C462 ) C461_=_C463( C461 C463 ) C461_=_C464( C461 C464 ) C461_=_C465( C461 C465 ) C461_=_C466( C461 C466 ) C461_=_C467( C461 C467 ) \nC461_=_C469( C461 C469 ) C461_=_C470( C461 C470 ) C461_=_C471( C461 C471 ) C461_=_C472( C461 C472 ) C461_=_C473( C461 C473 ) C461_=_C474( C461 C474 ) \nC461_=_C475( C461 C475 ) C461_=_C476( C461 C476 ) C461_=_C477( C461 C477 ) C461_=_C478( C461 C478 ) C461_=_C479( C461 C479 ) C461_=_C485( C461 C485 ) \nC461_=_C508( C461 C508 ) C462_=_C463( C462 C463 ) C462_=_C464( C462 C464 ) C462_=_C465( C462 C465 ) C462_=_C466( C462 C466 ) C462_=_C467( C462 C467 ) \nC462_=_C469( C462 C469 ) C462_=_C470( C462 C470 ) C462_=_C471( C462 C471 ) C462_=_C472( C462 C472 ) C462_=_C473( C462 C473 ) C462_=_C474( C462 C474 ) \nC462_=_C475( C462 C475 ) C462_=_C476( C462 C476 ) C462_=_C477( C462 C477 ) C462_=_C478( C462 C478 ) C462_=_C479( C462 C479 ) C462_=_C486( C462 C486 ) \nC462_=_C509( C462 C509 ) C463_=_C464( C463 C464 ) C463_=_C465( C463 C465 ) C463_=_C466( C463 C466 ) C463_=_C467( C463 C467 ) C463_=_C469( C463 C469 ) \nC463_=_C470( C463 C470 ) C463_=_C471( C463 C471 ) C463_=_C472( C463 C472 ) C463_=_C473( C463 C473 ) C463_=_C474( C463 C474 ) C463_=_C475( C463 C475 ) \nC463_=_C476( C463 C476 ) C463_=_C477( C463 C477 ) C463_=_C478( C463 C478 ) C463_=_C479( C463 C479 ) C463_=_C487( C463 C487 ) C463_=_C510( C463 C510 ) \nC464_=_C465( C464 C465 ) C464_=_C466( C464 C466 ) C464_=_C467( C464 C467 ) C464_=_C469( C464 C469 ) C464_=_C470( C464 C470 ) C464_=_C471( C464 C471 ) \nC464_=_C472( C464 C472 ) C464_=_C473( C464 C473 ) C464_=_C474( C464 C474 ) C464_=_C475( C464 C475 ) C464_=_C476( C464 C476 ) C464_=_C477( C464 C477 ) \nC464_=_C478( C464 C478 ) C464_=_C479( C464 C479 ) C464_=_C488( C464 C488 ) C464_=_C511( C464 C511 ) C465_=_C466( C465 C466 ) C465_=_C467( C465 C467 ) \nC465_=_C469( C465 C469 ) C465_=_C470( C465 C470 ) C465_=_C471( C465 C471 ) C465_=_C472( C465 C472 ) C465_=_C473( C465 C473 ) C465_=_C474( C465 C474 ) \nC465_=_C475( C465 C475 ) C465_=_C476( C465 C476 ) C465_=_C477( C465 C477 ) C465_=_C478( C465 C478 ) C465_=_C479( C465 C479 ) C465_=_C489( C465 C489 ) \nC465_=_C512( C465 C512 ) C466_=_C467( C466 C467 ) C466_=_C469( C466 C469 ) C466_=_C470( C466 C470 ) C466_=_C471( C466 C471 ) C466_=_C472( C466 C472 ) \nC466_=_C473( C466 C473 ) C466_=_C474( C466 C474 ) C466_=_C475( C466 C475 ) C466_=_C476( C466 C476 ) C466_=_C477( C466 C477 ) C466_=_C478( C466 C478 ) \nC466_=_C479( C466 C479 ) C466_=_C490( C466 C490 ) C466_=_C513( C466 C513 ) C467_=_C469( C467 C469 ) C467_=_C470( C467 C470 ) C467_=_C471( C467 C471 ) \nC467_=_C472( C467 C472 ) C467_=_C473( C467 C473 ) C467_=_C474( C467 C474 ) C467_=_C475( C467 C475 ) C467_=_C476( C467 C476 ) C467_=_C477( C467 C477 ) \nC467_=_C478( C467 C478 ) C467_=_C479( C467 C479 ) C467_=_C491( C467 C491 ) C467_=_C514( C467 C514 ) C469_=_C470( C469 C470 ) C469_=_C471( C469 C471 ) \nC469_=_C472( C469 C472 ) C469_=_C473( C469 C473 ) C469_=_C474( C469 C474 ) C469_=_C475( C469 C475 ) C469_=_C476( C469 C476 ) C469_=_C477( C469 C477 ) \nC469_=_C478( C469 C478 ) C469_=_C479( C469 C479 ) C469_=_C492( C469 C492 ) C469_=_C515( C469 C515 ) C470_=_C471( C470 C471 ) C470_=_C472( C470 C472 ) \nC470_=_C473( C470 C473 ) C470_=_C474( C470 C474 ) C470_=_C475( C470 C475 ) C470_=_C476( C470 C476 ) C470_=_C477( C470 C477 ) C470_=_C478( C470 C478 ) \nC470_=_C479( C470 C479 ) C470_=_C494( C470 C494 ) C470_=_C516( C470 C516 ) C471_=_C472( C471 C472 ) C471_=_C473( C471 C473 ) C471_=_C474( C471 C474 ) \nC471_=_C475( C471 C475 ) C471_=_C476( C471 C476 ) C471_=_C477( C471 C477 ) C471_=_C478( C471 C478 ) C471_=_C479( C471 C479 ) C471_=_C495( C471 C495 ) \nC471_=_C518( C471 C518 ) C472_=_C473( C472 C473 ) C472_=_C474( C472 C474 ) C472_=_C475( C472 C475 ) C472_=_C476( C472 C476 ) C472_=_C477( C472 C477 ) \nC472_=_C478( C472 C478 ) C472_=_C479( C472 C479 ) C472_=_C496( C472 C496 ) C472_=_C519( C472 C519 ) C473_=_C474( C473 C474 ) C473_=_C475( C473 C475 ) \nC473_=_C476( C473 C476 ) C473_=_C477( C473 C477 ) C473_=_C478( C473 C478 ) C473_=_C479( C473 C479 ) C473_=_C497( C473 C497 ) C473_=_C520( C473 C520 ) \nC474_=_C475( C474 C475 ) C474_=_C476( C474 C476 ) C474_=_C477( C474 C477 ) C474_=_C478( C474 C478 ) C474_=_C479( C474 C479 ) C474_=_C498( C474 C498 ) \nC474_=_C521( C474 C521 ) C475_=_C476( C475 C476 ) C475_=_C477( C475 C477 ) C475_=_C478( C475 C478 ) C475_=_C479( C475 C479 ) C475_=_C499( C475 C499 ) \nC475_=_C522( C475 C522 ) C476_=_C477( C476 C477 ) C476_=_C478( C476 C478 ) C476_=_C479( C476 C479 ) C476_=_C500( C476 C500 ) C476_=_C523( C476 C523 ) \nC477_=_C478( C477 C478 ) C477_=_C479( C477 C479 ) C477_=_C501( C477 C501 ) C477_=_C524( C477 C524 ) C478_=_C479( C478 C479 ) C478_=_C502( C478 C502 ) \nC478_=_C525( C478 C525 ) C479_=_C503( C479 C503 ) C479_=_C526( C479 C526 ) C481_=_C482( C481 C482 ) C481_=_C483( C481 C483 ) C481_=_C484( C481 C484 ) \nC481_=_C485( C481 C485 ) C481_=_C486( C481 C486 ) C481_=_C487( C481 C487 ) C481_=_C488( C481 C488 ) C481_=_C489( C481 C489 ) C481_=_C490( C481 C490 ) \nC481_=_C491( C481 C491 ) C481_=_C492( C481 C492 ) C481_=_C494( C481 C494 ) C481_=_C495( C481 C495 ) C481_=_C496( C481 C496 ) C481_=_C497( C481 C497 ) \nC481_=_C498( C481 C498 ) C481_=_C499( C481 C499 ) C481_=_C500( C481 C500 ) C481_=_C501( C481 C501 ) C481_=_C502( C481 C502 ) C481_=_C503( C481 C503 ) \nC481_=_C504( C481 C504 ) C482_=_C483( C482 C483 ) C482_=_C484( C482 C484 ) C482_=_C485( C482 C485 ) C482_=_C486( C482 C486 ) C482_=_C487( C482 C487 ) \nC482_=_C488( C482 C488 ) C482_=_C489( C482 C489 ) C482_=_C490( C482 C490 ) C482_=_C491( C482 C491 ) C482_=_C492( C482 C492 ) C482_=_C494( C482 C494 ) \nC482_=_C495( C482 C495 ) C482_=_C496( C482 C496 ) C482_=_C497( C482 C497 ) C482_=_C498( C482 C498 ) C482_=_C499( C482 C499 ) C482_=_C500( C482 C500 ) \nC482_=_C501( C482 C501 ) C482_=_C502( C482 C502 ) C482_=_C503( C482 C503 ) C482_=_C505( C482 C505 ) C483_=_C484( C483 C484 ) C483_=_C485( C483 C485 ) \nC483_=_C486( C483 C486 ) C483_=_C487( C483 C487 ) C483_=_C488( C483 C488 ) C483_=_C489( C483 C489 ) C483_=_C490( C483 C490 ) C483_=_C491( C483 C491 ) \nC483_=_C492( C483 C492 ) C483_=_C494( C483 C494 ) C483_=_C495( C483 C495 ) C483_=_C496( C483 C496 ) C483_=_C497( C483 C497 ) C483_=_C498( C483 C498 ) \nC483_=_C499( C483 C499 ) C483_=_C500( C483 C500 ) C483_=_C501( C483 C501 ) C483_=_C502( C483 C502 ) C483_=_C503( C483 C503 ) C483_=_C506( C483 C506 ) \nC484_=_C485( C484 C485 ) C484_=_C486( C484 C486 ) C484_=_C487( C484 C487 ) C484_=_C488( C484 C488 ) C484_=_C489( C484 C489 ) C484_=_C490( C484 C490 ) \nC484_=_C491( C484 C491 ) C484_=_C492( C484 C492 ) C484_=_C494( C484 C494 ) C484_=_C495( C484 C495 ) C484_=_C496( C484 C496 ) C484_=_C497( C484 C497 ) \nC484_=_C498( C484 C498 ) C484_=_C499( C484 C499 ) C484_=_C500( C484 C500 ) C484_=_C501( C484 C501 ) C484_=_C502( C484 C502 ) C484_=_C503( C484 C503 ) \nC484_=_C507( C484 C507 ) C485_=_C486( C485 C486 ) C485_=_C487( C485 C487 ) C485_=_C488( C485 C488 ) C485_=_C489( C485 C489 ) C485_=_C490( C485 C490 ) \nC485_=_C491( C485 C491 ) C485_=_C492( C485 C492 ) C485_=_C494( C485 C494 ) C485_=_C495( C485 C495 ) C485_=_C496( C485 C496 ) C485_=_C497( C485 C497 ) \nC485_=_C498( C485 C498 ) C485_=_C499( C485 C499 ) C485_=_C500( C485 C500 ) C485_=_C501( C485 C501 ) C485_=_C502( C485 C502 ) C485_=_C503( C485 C503 ) \nC485_=_C508( C485 C508 ) C486_=_C487( C486 C487 ) C486_=_C488( C486 C488 ) C486_=_C489( C486 C489 ) C486_=_C490( C486 C490 ) C486_=_C491( C486 C491 ) \nC486_=_C492( C486 C492 ) C486_=_C494( C486 C494 ) C486_=_C495( C486 C495 ) C486_=_C496( C486 C496 ) C486_=_C497( C486 C497 ) C486_=_C498( C486 C498 ) \nC486_=_C499( C486 C499 ) C486_=_C500( C486 C500 ) C486_=_C501( C486 C501 ) C486_=_C502( C486 C502 ) C486_=_C503( C486 C503 ) C486_=_C509( C486 C509 ) \nC487_=_C488( C487 C488 ) C487_=_C489( C487 C489 ) C487_=_C490( C487 C490 ) C487_=_C491( C487 C491 ) C487_=_C492( C487 C492 ) C487_=_C494( C487 C494 ) \nC487_=_C495( C487 C495 ) C487_=_C496( C487 C496 ) C487_=_C497( C487 C497 ) C487_=_C498( C487 C498 ) C487_=_C499( C487 C499 ) C487_=_C500( C487 C500 ) \nC487_=_C501( C487 C501 ) C487_=_C502( C487 C502 ) C487_=_C503( C487 C503 ) C487_=_C510( C487 C510 ) C488_=_C489( C488 C489 ) C488_=_C490( C488 C490 ) \nC488_=_C491( C488 C491 ) C488_=_C492( C488 C492 ) C488_=_C494( C488 C494 ) C488_=_C495( C488 C495 ) C488_=_C496( C488 C496 ) C488_=_C497( C488 C497 ) \nC488_=_C498( C488 C498 ) C488_=_C499( C488 C499 ) C488_=_C500(</w:t>
      </w:r>
    </w:p>
    <w:p>
      <w:pPr>
        <w:pStyle w:val="PreformattedText"/>
        <w:bidi w:val="0"/>
        <w:spacing w:before="0" w:after="0"/>
        <w:jc w:val="left"/>
        <w:rPr/>
      </w:pPr>
      <w:r>
        <w:rPr/>
        <w:t xml:space="preserve"> </w:t>
      </w:r>
      <w:r>
        <w:rPr/>
        <w:t>C488 C500 ) C488_=_C501( C488 C501 ) C488_=_C502( C488 C502 ) C488_=_C503( C488 C503 ) \nC488_=_C511( C488 C511 ) C489_=_C490( C489 C490 ) C489_=_C491( C489 C491 ) C489_=_C492( C489 C492 ) C489_=_C494( C489 C494 ) C489_=_C495( C489 C495 ) \nC489_=_C496( C489 C496 ) C489_=_C497( C489 C497 ) C489_=_C498( C489 C498 ) C489_=_C499( C489 C499 ) C489_=_C500( C489 C500 ) C489_=_C501( C489 C501 ) \nC489_=_C502( C489 C502 ) C489_=_C503( C489 C503 ) C489_=_C512( C489 C512 ) C490_=_C491( C490 C491 ) C490_=_C492( C490 C492 ) C490_=_C494( C490 C494 ) \nC490_=_C495( C490 C495 ) C490_=_C496( C490 C496 ) C490_=_C497( C490 C497 ) C490_=_C498( C490 C498 ) C490_=_C499( C490 C499 ) C490_=_C500( C490 C500 ) \nC490_=_C501( C490 C501 ) C490_=_C502( C490 C502 ) C490_=_C503( C490 C503 ) C490_=_C513( C490 C513 ) C491_=_C492( C491 C492 ) C491_=_C494( C491 C494 ) \nC491_=_C495( C491 C495 ) C491_=_C496( C491 C496 ) C491_=_C497( C491 C497 ) C491_=_C498( C491 C498 ) C491_=_C499( C491 C499 ) C491_=_C500( C491 C500 ) \nC491_=_C501( C491 C501 ) C491_=_C502( C491 C502 ) C491_=_C503( C491 C503 ) C491_=_C514( C491 C514 ) C492_=_C494( C492 C494 ) C492_=_C495( C492 C495 ) \nC492_=_C496( C492 C496 ) C492_=_C497( C492 C497 ) C492_=_C498( C492 C498 ) C492_=_C499( C492 C499 ) C492_=_C500( C492 C500 ) C492_=_C501( C492 C501 ) \nC492_=_C502( C492 C502 ) C492_=_C503( C492 C503 ) C492_=_C515( C492 C515 ) C494_=_C495( C494 C495 ) C494_=_C496( C494 C496 ) C494_=_C497( C494 C497 ) \nC494_=_C498( C494 C498 ) C494_=_C499( C494 C499 ) C494_=_C500( C494 C500 ) C494_=_C501( C494 C501 ) C494_=_C502( C494 C502 ) C494_=_C503( C494 C503 ) \nC494_=_C516( C494 C516 ) C495_=_C496( C495 C496 ) C495_=_C497( C495 C497 ) C495_=_C498( C495 C498 ) C495_=_C499( C495 C499 ) C495_=_C500( C495 C500 ) \nC495_=_C501( C495 C501 ) C495_=_C502( C495 C502 ) C495_=_C503( C495 C503 ) C495_=_C518( C495 C518 ) C496_=_C497( C496 C497 ) C496_=_C498( C496 C498 ) \nC496_=_C499( C496 C499 ) C496_=_C500( C496 C500 ) C496_=_C501( C496 C501 ) C496_=_C502( C496 C502 ) C496_=_C503( C496 C503 ) C496_=_C519( C496 C519 ) \nC497_=_C498( C497 C498 ) C497_=_C499( C497 C499 ) C497_=_C500( C497 C500 ) C497_=_C501( C497 C501 ) C497_=_C502( C497 C502 ) C497_=_C503( C497 C503 ) \nC497_=_C520( C497 C520 ) C498_=_C499( C498 C499 ) C498_=_C500( C498 C500 ) C498_=_C501( C498 C501 ) C498_=_C502( C498 C502 ) C498_=_C503( C498 C503 ) \nC498_=_C521( C498 C521 ) C499_=_C500( C499 C500 ) C499_=_C501( C499 C501 ) C499_=_C502( C499 C502 ) C499_=_C503( C499 C503 ) C499_=_C522( C499 C522 ) \nC500_=_C501( C500 C501 ) C500_=_C502( C500 C502 ) C500_=_C503( C500 C503 ) C500_=_C523( C500 C523 ) C501_=_C502( C501 C502 ) C501_=_C503( C501 C503 ) \nC501_=_C524( C501 C524 ) C502_=_C503( C502 C503 ) C502_=_C525( C502 C525 ) C503_=_C526( C503 C526 ) C504_=_C505( C504 C505 ) C504_=_C506( C504 C506 ) \nC504_=_C507( C504 C507 ) C504_=_C508( C504 C508 ) C504_=_C509( C504 C509 ) C504_=_C510( C504 C510 ) C504_=_C511( C504 C511 ) C504_=_C512( C504 C512 ) \nC504_=_C513( C504 C513 ) C504_=_C514( C504 C514 ) C504_=_C515( C504 C515 ) C504_=_C516( C504 C516 ) C504_=_C518( C504 C518 ) C504_=_C519( C504 C519 ) \nC504_=_C520( C504 C520 ) C504_=_C521( C504 C521 ) C504_=_C522( C504 C522 ) C504_=_C523( C504 C523 ) C504_=_C524( C504 C524 ) C504_=_C525( C504 C525 ) \nC504_=_C526( C504 C526 ) C505_=_C506( C505 C506 ) C505_=_C507( C505 C507 ) C505_=_C508( C505 C508 ) C505_=_C509( C505 C509 ) C505_=_C510( C505 C510 ) \nC505_=_C511( C505 C511 ) C505_=_C512( C505 C512 ) C505_=_C513( C505 C513 ) C505_=_C514( C505 C514 ) C505_=_C515( C505 C515 ) C505_=_C516( C505 C516 ) \nC505_=_C518( C505 C518 ) C505_=_C519( C505 C519 ) C505_=_C520( C505 C520 ) C505_=_C521( C505 C521 ) C505_=_C522( C505 C522 ) C505_=_C523( C505 C523 ) \nC505_=_C524( C505 C524 ) C505_=_C525( C505 C525 ) C505_=_C526( C505 C526 ) C506_=_C507( C506 C507 ) C506_=_C508( C506 C508 ) C506_=_C509( C506 C509 ) \nC506_=_C510( C506 C510 ) C506_=_C511( C506 C511 ) C506_=_C512( C506 C512 ) C506_=_C513( C506 C513 ) C506_=_C514( C506 C514 ) C506_=_C515( C506 C515 ) \nC506_=_C516( C506 C516 ) C506_=_C518( C506 C518 ) C506_=_C519( C506 C519 ) C506_=_C520( C506 C520 ) C506_=_C521( C506 C521 ) C506_=_C522( C506 C522 ) \nC506_=_C523( C506 C523 ) C506_=_C524( C506 C524 ) C506_=_C525( C506 C525 ) C506_=_C526( C506 C526 ) C507_=_C508( C507 C508 ) C507_=_C509( C507 C509 ) \nC507_=_C510( C507 C510 ) C507_=_C511( C507 C511 ) C507_=_C512( C507 C512 ) C507_=_C513( C507 C513 ) C507_=_C514( C507 C514 ) C507_=_C515( C507 C515 ) \nC507_=_C516( C507 C516 ) C507_=_C518( C507 C518 ) C507_=_C519( C507 C519 ) C507_=_C520( C507 C520 ) C507_=_C521( C507 C521 ) C507_=_C522( C507 C522 ) \nC507_=_C523( C507 C523 ) C507_=_C524( C507 C524 ) C507_=_C525( C507 C525 ) C507_=_C526( C507 C526 ) C508_=_C509( C508 C509 ) C508_=_C510( C508 C510 ) \nC508_=_C511( C508 C511 ) C508_=_C512( C508 C512 ) C508_=_C513( C508 C513 ) C508_=_C514( C508 C514 ) C508_=_C515( C508 C515 ) C508_=_C516( C508 C516 ) \nC508_=_C518( C508 C518 ) C508_=_C519( C508 C519 ) C508_=_C520( C508 C520 ) C508_=_C521( C508 C521 ) C508_=_C522( C508 C522 ) C508_=_C523( C508 C523 ) \nC508_=_C524( C508 C524 ) C508_=_C525( C508 C525 ) C508_=_C526( C508 C526 ) C509_=_C510( C509 C510 ) C509_=_C511( C509 C511 ) C509_=_C512( C509 C512 ) \nC509_=_C513( C509 C513 ) C509_=_C514( C509 C514 ) C509_=_C515( C509 C515 ) C509_=_C516( C509 C516 ) C509_=_C518( C509 C518 ) C509_=_C519( C509 C519 ) \nC509_=_C520( C509 C520 ) C509_=_C521( C509 C521 ) C509_=_C522( C509 C522 ) C509_=_C523( C509 C523 ) C509_=_C524( C509 C524 ) C509_=_C525( C509 C525 ) \nC509_=_C526( C509 C526 ) C510_=_C511( C510 C511 ) C510_=_C512( C510 C512 ) C510_=_C513( C510 C513 ) C510_=_C514( C510 C514 ) C510_=_C515( C510 C515 ) \nC510_=_C516( C510 C516 ) C510_=_C518( C510 C518 ) C510_=_C519( C510 C519 ) C510_=_C520( C510 C520 ) C510_=_C521( C510 C521 ) C510_=_C522( C510 C522 ) \nC510_=_C523( C510 C523 ) C510_=_C524( C510 C524 ) C510_=_C525( C510 C525 ) C510_=_C526( C510 C526 ) C511_=_C512( C511 C512 ) C511_=_C513( C511 C513 ) \nC511_=_C514( C511 C514 ) C511_=_C515( C511 C515 ) C511_=_C516( C511 C516 ) C511_=_C518( C511 C518 ) C511_=_C519( C511 C519 ) C511_=_C520( C511 C520 ) \nC511_=_C521( C511 C521 ) C511_=_C522( C511 C522 ) C511_=_C523( C511 C523 ) C511_=_C524( C511 C524 ) C511_=_C525( C511 C525 ) C511_=_C526( C511 C526 ) \nC512_=_C513( C512 C513 ) C512_=_C514( C512 C514 ) C512_=_C515( C512 C515 ) C512_=_C516( C512 C516 ) C512_=_C518( C512 C518 ) C512_=_C519( C512 C519 ) \nC512_=_C520( C512 C520 ) C512_=_C521( C512 C521 ) C512_=_C522( C512 C522 ) C512_=_C523( C512 C523 ) C512_=_C524( C512 C524 ) C512_=_C525( C512 C525 ) \nC512_=_C526( C512 C526 ) C513_=_C514( C513 C514 ) C513_=_C515( C513 C515 ) C513_=_C516( C513 C516 ) C513_=_C518( C513 C518 ) C513_=_C519( C513 C519 ) \nC513_=_C520( C513 C520 ) C513_=_C521( C513 C521 ) C513_=_C522( C513 C522 ) C513_=_C523( C513 C523 ) C513_=_C524( C513 C524 ) C513_=_C525( C513 C525 ) \nC513_=_C526( C513 C526 ) C514_=_C515( C514 C515 ) C514_=_C516( C514 C516 ) C514_=_C518( C514 C518 ) C514_=_C519( C514 C519 ) C514_=_C520( C514 C520 ) \nC514_=_C521( C514 C521 ) C514_=_C522( C514 C522 ) C514_=_C523( C514 C523 ) C514_=_C524( C514 C524 ) C514_=_C525( C514 C525 ) C514_=_C526( C514 C526 ) \nC515_=_C516( C515 C516 ) C515_=_C518( C515 C518 ) C515_=_C519( C515 C519 ) C515_=_C520( C515 C520 ) C515_=_C521( C515 C521 ) C515_=_C522( C515 C522 ) \nC515_=_C523( C515 C523 ) C515_=_C524( C515 C524 ) C515_=_C525( C515 C525 ) C515_=_C526( C515 C526 ) C516_=_C518( C516 C518 ) C516_=_C519( C516 C519 ) \nC516_=_C520( C516 C520 ) C516_=_C521( C516 C521 ) C516_=_C522( C516 C522 ) C516_=_C523( C516 C523 ) C516_=_C524( C516 C524 ) C516_=_C525( C516 C525 ) \nC516_=_C526( C516 C526 ) C518_=_C519( C518 C519 ) C518_=_C520( C518 C520 ) C518_=_C521( C518 C521 ) C518_=_C522( C518 C522 ) C518_=_C523( C518 C523 ) \nC518_=_C524( C518 C524 ) C518_=_C525( C518 C525 ) C518_=_C526( C518 C526 ) C519_=_C520( C519 C520 ) C519_=_C521( C519 C521 ) C519_=_C522( C519 C522 ) \nC519_=_C523( C519 C523 ) C519_=_C524( C519 C524 ) C519_=_C525( C519 C525 ) C519_=_C526( C519 C526 ) C520_=_C521( C520 C521 ) C520_=_C522( C520 C522 ) \nC520_=_C523( C520 C523 ) C520_=_C524( C520 C524 ) C520_=_C525( C520 C525 ) C520_=_C526( C520 C526 ) C521_=_C522( C521 C522 ) C521_=_C523( C521 C523 ) \nC521_=_C524( C521 C524 ) C521_=_C525( C521 C525 ) C521_=_C526( C521 C526 ) C522_=_C523( C522 C523 ) C522_=_C524( C522 C524 ) C522_=_C525( C522 C525 ) \nC522_=_C526( C522 C526 ) C523_=_C524( C523 C524 ) C523_=_C525( C523 C525 ) C523_=_C526( C523 C526 ) C524_=_C525( C524 C525 ) C524_=_C526( C524 C526 ) \nC525_=_C526( C525 C526 ) "];7-&gt;16[label="140: C12 C14 C15 C16 C50 \nC51 C53 C54 C87 C88 C89 \nC91 C123 C124 C125 C126 C158 \nC159 C160 C161 C192 C193 C194 \nC195 C225 C226 C227 C228 C257 \nC258 C259 C260 C288 C289 C290 \nC291 C318 C319 C320 C321 C347 \nC348 C349 C350 C375 C376 C377 \nC378 C402 C403 C404 C405 C432 \nC433 C434 C435 C436 C437 C438 \nC439 C440 C441 C443 C444 C445 \nC446 C447 C448 C449 C450 C451 \nC452 C453 C454 C457 C458 C459 \nC460 C461 C462 C463 C464 C465 \nC466 C467 C469 C470 C471 C472 \nC473 C474 C475 C476 C477 C478 \nC479 C481 C482 C483 C484 C485 \nC486 C487 C488 C489 C490 C491 \nC492 C494 C495 C496 C497 C498 \nC499 C500 C501 C502 C503 C504 \nC505 C506 C507 C508 C509 C510 \nC511 C512 C513 C514 C515 C516 \nC518 C519 C520 C521 C522 C523 \nC524 C525 C526 \n2590: C12_=_C14 ,C12_=_C15 ,C12_=_C16 ,C12_=_C50 ,C12_=_C87 ,\nC12_=_C123 ,C12_=_C158 ,C12_=_C192 ,C12_=_C225 ,C12_=_C257 ,C12_=_C288 ,\nC12_=_C318 ,C12_=_C347 ,C12_=_C375 ,C12_=_C402 ,C12_=_C432 ,C12_=_C433 ,\nC12_=_C434 ,C12_=_C435 ,C12_=_C436 ,C12_=_C437 ,C12_=_C438 ,C12_=_C439 ,\nC12_=_C440 ,C12_=_C441 ,C12_=_C443 ,C12_=_C444 ,C12_=_C445 ,C12_=_C446 ,\nC12_=_C447 ,C12_=_C448 ,C12_=_C449 ,C12_=_C450 ,C12_=_C451 ,C12_=_C452 ,\nC12_=_C453 ,C12_=_C454 ,C14_=_C15 ,C14_=_C16 ,C14_=_C51 ,C14_=_C88 ,\nC14_=_C124 ,C14_=_C159</w:t>
      </w:r>
    </w:p>
    <w:p>
      <w:pPr>
        <w:pStyle w:val="PreformattedText"/>
        <w:bidi w:val="0"/>
        <w:spacing w:before="0" w:after="0"/>
        <w:jc w:val="left"/>
        <w:rPr/>
      </w:pPr>
      <w:r>
        <w:rPr/>
        <w:t xml:space="preserve"> </w:t>
      </w:r>
      <w:r>
        <w:rPr/>
        <w:t>,C14_=_C193 ,C14_=_C226 ,C14_=_C258 ,C14_=_C289 ,\nC14_=_C319 ,C14_=_C348 ,C14_=_C376 ,C14_=_C403 ,C14_=_C457 ,C14_=_C458 ,\nC14_=_C459 ,C14_=_C460 ,C14_=_C461 ,C14_=_C462 ,C14_=_C463 ,C14_=_C464 ,\nC14_=_C465 ,C14_=_C466 ,C14_=_C467 ,C14_=_C469 ,C14_=_C470 ,C14_=_C471 ,\nC14_=_C472 ,C14_=_C473 ,C14_=_C474 ,C14_=_C475 ,C14_=_C476 ,C14_=_C477 ,\nC14_=_C478 ,C14_=_C479 ,C15_=_C16 ,C15_=_C53 ,C15_=_C89 ,C15_=_C125 ,\nC15_=_C160 ,C15_=_C194 ,C15_=_C227 ,C15_=_C259 ,C15_=_C290 ,C15_=_C320 ,\nC15_=_C349 ,C15_=_C377 ,C15_=_C404 ,C15_=_C481 ,C15_=_C482 ,C15_=_C483 ,\nC15_=_C484 ,C15_=_C485 ,C15_=_C486 ,C15_=_C487 ,C15_=_C488 ,C15_=_C489 ,\nC15_=_C490 ,C15_=_C491 ,C15_=_C492 ,C15_=_C494 ,C15_=_C495 ,C15_=_C496 ,\nC15_=_C497 ,C15_=_C498 ,C15_=_C499 ,C15_=_C500 ,C15_=_C501 ,C15_=_C502 ,\nC15_=_C503 ,C16_=_C54 ,C16_=_C91 ,C16_=_C126 ,C16_=_C161 ,C16_=_C195 ,\nC16_=_C228 ,C16_=_C260 ,C16_=_C291 ,C16_=_C321 ,C16_=_C350 ,C16_=_C378 ,\nC16_=_C405 ,C16_=_C504 ,C16_=_C505 ,C16_=_C506 ,C16_=_C507 ,C16_=_C508 ,\nC16_=_C509 ,C16_=_C510 ,C16_=_C511 ,C16_=_C512 ,C16_=_C513 ,C16_=_C514 ,\nC16_=_C515 ,C16_=_C516 ,C16_=_C518 ,C16_=_C519 ,C16_=_C520 ,C16_=_C521 ,\nC16_=_C522 ,C16_=_C523 ,C16_=_C524 ,C16_=_C525 ,C16_=_C526 ,C50_=_C51 ,\nC50_=_C53 ,C50_=_C54 ,C50_=_C87 ,C50_=_C123 ,C50_=_C158 ,C50_=_C192 ,\nC50_=_C225 ,C50_=_C257 ,C50_=_C288 ,C50_=_C318 ,C50_=_C347 ,C50_=_C375 ,\nC50_=_C402 ,C50_=_C432 ,C50_=_C433 ,C50_=_C434 ,C50_=_C435 ,C50_=_C436 ,\nC50_=_C437 ,C50_=_C438 ,C50_=_C439 ,C50_=_C440 ,C50_=_C441 ,C50_=_C443 ,\nC50_=_C444 ,C50_=_C445 ,C50_=_C446 ,C50_=_C447 ,C50_=_C448 ,C50_=_C449 ,\nC50_=_C450 ,C50_=_C451 ,C50_=_C452 ,C50_=_C453 ,C50_=_C454 ,C51_=_C53 ,\nC51_=_C54 ,C51_=_C88 ,C51_=_C124 ,C51_=_C159 ,C51_=_C193 ,C51_=_C226 ,\nC51_=_C258 ,C51_=_C289 ,C51_=_C319 ,C51_=_C348 ,C51_=_C376 ,C51_=_C403 ,\nC51_=_C457 ,C51_=_C458 ,C51_=_C459 ,C51_=_C460 ,C51_=_C461 ,C51_=_C462 ,\nC51_=_C463 ,C51_=_C464 ,C51_=_C465 ,C51_=_C466 ,C51_=_C467 ,C51_=_C469 ,\nC51_=_C470 ,C51_=_C471 ,C51_=_C472 ,C51_=_C473 ,C51_=_C474 ,C51_=_C475 ,\nC51_=_C476 ,C51_=_C477 ,C51_=_C478 ,C51_=_C479 ,C53_=_C54 ,C53_=_C89 ,\nC53_=_C125 ,C53_=_C160 ,C53_=_C194 ,C53_=_C227 ,C53_=_C259 ,C53_=_C290 ,\nC53_=_C320 ,C53_=_C349 ,C53_=_C377 ,C53_=_C404 ,C53_=_C481 ,C53_=_C482 ,\nC53_=_C483 ,C53_=_C484 ,C53_=_C485 ,C53_=_C486 ,C53_=_C487 ,C53_=_C488 ,\nC53_=_C489 ,C53_=_C490 ,C53_=_C491 ,C53_=_C492 ,C53_=_C494 ,C53_=_C495 ,\nC53_=_C496 ,C53_=_C497 ,C53_=_C498 ,C53_=_C499 ,C53_=_C500 ,C53_=_C501 ,\nC53_=_C502 ,C53_=_C503 ,C54_=_C91 ,C54_=_C126 ,C54_=_C161 ,C54_=_C195 ,\nC54_=_C228 ,C54_=_C260 ,C54_=_C291 ,C54_=_C321 ,C54_=_C350 ,C54_=_C378 ,\nC54_=_C405 ,C54_=_C504 ,C54_=_C505 ,C54_=_C506 ,C54_=_C507 ,C54_=_C508 ,\nC54_=_C509 ,C54_=_C510 ,C54_=_C511 ,C54_=_C512 ,C54_=_C513 ,C54_=_C514 ,\nC54_=_C515 ,C54_=_C516 ,C54_=_C518 ,C54_=_C519 ,C54_=_C520 ,C54_=_C521 ,\nC54_=_C522 ,C54_=_C523 ,C54_=_C524 ,C54_=_C525 ,C54_=_C526 ,C87_=_C88 ,\nC87_=_C89 ,C87_=_C91 ,C87_=_C123 ,C87_=_C158 ,C87_=_C192 ,C87_=_C225 ,\nC87_=_C257 ,C87_=_C288 ,C87_=_C318 ,C87_=_C347 ,C87_=_C375 ,C87_=_C402 ,\nC87_=_C432 ,C87_=_C433 ,C87_=_C434 ,C87_=_C435 ,C87_=_C436 ,C87_=_C437 ,\nC87_=_C438 ,C87_=_C439 ,C87_=_C440 ,C87_=_C441 ,C87_=_C443 ,C87_=_C444 ,\nC87_=_C445 ,C87_=_C446 ,C87_=_C447 ,C87_=_C448 ,C87_=_C449 ,C87_=_C450 ,\nC87_=_C451 ,C87_=_C452 ,C87_=_C453 ,C87_=_C454 ,C88_=_C89 ,C88_=_C91 ,\nC88_=_C124 ,C88_=_C159 ,C88_=_C193 ,C88_=_C226 ,C88_=_C258 ,C88_=_C289 ,\nC88_=_C319 ,C88_=_C348 ,C88_=_C376 ,C88_=_C403 ,C88_=_C457 ,C88_=_C458 ,\nC88_=_C459 ,C88_=_C460 ,C88_=_C461 ,C88_=_C462 ,C88_=_C463 ,C88_=_C464 ,\nC88_=_C465 ,C88_=_C466 ,C88_=_C467 ,C88_=_C469 ,C88_=_C470 ,C88_=_C471 ,\nC88_=_C472 ,C88_=_C473 ,C88_=_C474 ,C88_=_C475 ,C88_=_C476 ,C88_=_C477 ,\nC88_=_C478 ,C88_=_C479 ,C89_=_C91 ,C89_=_C125 ,C89_=_C160 ,C89_=_C194 ,\nC89_=_C227 ,C89_=_C259 ,C89_=_C290 ,C89_=_C320 ,C89_=_C349 ,C89_=_C377 ,\nC89_=_C404 ,C89_=_C481 ,C89_=_C482 ,C89_=_C483 ,C89_=_C484 ,C89_=_C485 ,\nC89_=_C486 ,C89_=_C487 ,C89_=_C488 ,C89_=_C489 ,C89_=_C490 ,C89_=_C491 ,\nC89_=_C492 ,C89_=_C494 ,C89_=_C495 ,C89_=_C496 ,C89_=_C497 ,C89_=_C498 ,\nC89_=_C499 ,C89_=_C500 ,C89_=_C501 ,C89_=_C502 ,C89_=_C503 ,C91_=_C126 ,\nC91_=_C161 ,C91_=_C195 ,C91_=_C228 ,C91_=_C260 ,C91_=_C291 ,C91_=_C321 ,\nC91_=_C350 ,C91_=_C378 ,C91_=_C405 ,C91_=_C504 ,C91_=_C505 ,C91_=_C506 ,\nC91_=_C507 ,C91_=_C508 ,C91_=_C509 ,C91_=_C510 ,C91_=_C511 ,C91_=_C512 ,\nC91_=_C513 ,C91_=_C514 ,C91_=_C515 ,C91_=_C516 ,C91_=_C518 ,C91_=_C519 ,\nC91_=_C520 ,C91_=_C521 ,C91_=_C522 ,C91_=_C523 ,C91_=_C524 ,C91_=_C525 ,\nC91_=_C526 ,C123_=_C124 ,C123_=_C125 ,C123_=_C126 ,C123_=_C158 ,C123_=_C192 ,\nC123_=_C225 ,C123_=_C257 ,C123_=_C288 ,C123_=_C318 ,C123_=_C347 ,C123_=_C375 ,\nC123_=_C402 ,C123_=_C432 ,C123_=_C433 ,C123_=_C434 ,C123_=_C435 ,C123_=_C436 ,\nC123_=_C437 ,C123_=_C438 ,C123_=_C439 ,C123_=_C440 ,C123_=_C441 ,C123_=_C443 ,\nC123_=_C444 ,C123_=_C445 ,C123_=_C446 ,C123_=_C447 ,C123_=_C448 ,C123_=_C449 ,\nC123_=_C450 ,C123_=_C451 ,C123_=_C452 ,C123_=_C453 ,C123_=_C454 ,C124_=_C125 ,\nC124_=_C126 ,C124_=_C159 ,C124_=_C193 ,C124_=_C226 ,C124_=_C258 ,C124_=_C289 ,\nC124_=_C319 ,C124_=_C348 ,C124_=_C376 ,C124_=_C403 ,C124_=_C457 ,C124_=_C458 ,\nC124_=_C459 ,C124_=_C460 ,C124_=_C461 ,C124_=_C462 ,C124_=_C463 ,C124_=_C464 ,\nC124_=_C465 ,C124_=_C466 ,C124_=_C467 ,C124_=_C469 ,C124_=_C470 ,C124_=_C471 ,\nC124_=_C472 ,C124_=_C473 ,C124_=_C474 ,C124_=_C475 ,C124_=_C476 ,C124_=_C477 ,\nC124_=_C478 ,C124_=_C479 ,C125_=_C126 ,C125_=_C160 ,C125_=_C194 ,C125_=_C227 ,\nC125_=_C259 ,C125_=_C290 ,C125_=_C320 ,C125_=_C349 ,C125_=_C377 ,C125_=_C404 ,\nC125_=_C481 ,C125_=_C482 ,C125_=_C483 ,C125_=_C484 ,C125_=_C485 ,C125_=_C486 ,\nC125_=_C487 ,C125_=_C488 ,C125_=_C489 ,C125_=_C490 ,C125_=_C491 ,C125_=_C492 ,\nC125_=_C494 ,C125_=_C495 ,C125_=_C496 ,C125_=_C497 ,C125_=_C498 ,C125_=_C499 ,\nC125_=_C500 ,C125_=_C501 ,C125_=_C502 ,C125_=_C503 ,C126_=_C161 ,C126_=_C195 ,\nC126_=_C228 ,C126_=_C260 ,C126_=_C291 ,C126_=_C321 ,C126_=_C350 ,C126_=_C378 ,\nC126_=_C405 ,C126_=_C504 ,C126_=_C505 ,C126_=_C506 ,C126_=_C507 ,C126_=_C508 ,\nC126_=_C509 ,C126_=_C510 ,C126_=_C511 ,C126_=_C512 ,C126_=_C513 ,C126_=_C514 ,\nC126_=_C515 ,C126_=_C516 ,C126_=_C518 ,C126_=_C519 ,C126_=_C520 ,C126_=_C521 ,\nC126_=_C522 ,C126_=_C523 ,C126_=_C524 ,C126_=_C525 ,C126_=_C526 ,C158_=_C159 ,\nC158_=_C160 ,C158_=_C161 ,C158_=_C192 ,C158_=_C225 ,C158_=_C257 ,C158_=_C288 ,\nC158_=_C318 ,C158_=_C347 ,C158_=_C375 ,C158_=_C402 ,C158_=_C432 ,C158_=_C433 ,\nC158_=_C434 ,C158_=_C435 ,C158_=_C436 ,C158_=_C437 ,C158_=_C438 ,C158_=_C439 ,\nC158_=_C440 ,C158_=_C441 ,C158_=_C443 ,C158_=_C444 ,C158_=_C445 ,C158_=_C446 ,\nC158_=_C447 ,C158_=_C448 ,C158_=_C449 ,C158_=_C450 ,C158_=_C451 ,C158_=_C452 ,\nC158_=_C453 ,C158_=_C454 ,C159_=_C160 ,C159_=_C161 ,C159_=_C193 ,C159_=_C226 ,\nC159_=_C258 ,C159_=_C289 ,C159_=_C319 ,C159_=_C348 ,C159_=_C376 ,C159_=_C403 ,\nC159_=_C457 ,C159_=_C458 ,C159_=_C459 ,C159_=_C460 ,C159_=_C461 ,C159_=_C462 ,\nC159_=_C463 ,C159_=_C464 ,C159_=_C465 ,C159_=_C466 ,C159_=_C467 ,C159_=_C469 ,\nC159_=_C470 ,C159_=_C471 ,C159_=_C472 ,C159_=_C473 ,C159_=_C474 ,C159_=_C475 ,\nC159_=_C476 ,C159_=_C477 ,C159_=_C478 ,C159_=_C479 ,C160_=_C161 ,C160_=_C194 ,\nC160_=_C227 ,C160_=_C259 ,C160_=_C290 ,C160_=_C320 ,C160_=_C349 ,C160_=_C377 ,\nC160_=_C404 ,C160_=_C481 ,C160_=_C482 ,C160_=_C483 ,C160_=_C484 ,C160_=_C485 ,\nC160_=_C486 ,C160_=_C487 ,C160_=_C488 ,C160_=_C489 ,C160_=_C490 ,C160_=_C491 ,\nC160_=_C492 ,C160_=_C494 ,C160_=_C495 ,C160_=_C496 ,C160_=_C497 ,C160_=_C498 ,\nC160_=_C499 ,C160_=_C500 ,C160_=_C501 ,C160_=_C502 ,C160_=_C503 ,C161_=_C195 ,\nC161_=_C228 ,C161_=_C260 ,C161_=_C291 ,C161_=_C321 ,C161_=_C350 ,C161_=_C378 ,\nC161_=_C405 ,C161_=_C504 ,C161_=_C505 ,C161_=_C506 ,C161_=_C507 ,C161_=_C508 ,\nC161_=_C509 ,C161_=_C510 ,C161_=_C511 ,C161_=_C512 ,C161_=_C513 ,C161_=_C514 ,\nC161_=_C515 ,C161_=_C516 ,C161_=_C518 ,C161_=_C519 ,C161_=_C520 ,C161_=_C521 ,\nC161_=_C522 ,C161_=_C523 ,C161_=_C524 ,C161_=_C525 ,C161_=_C526 ,C192_=_C193 ,\nC192_=_C194 ,C192_=_C195 ,C192_=_C225 ,C192_=_C257 ,C192_=_C288 ,C192_=_C318 ,\nC192_=_C347 ,C192_=_C375 ,C192_=_C402 ,C192_=_C432 ,C192_=_C433 ,C192_=_C434 ,\nC192_=_C435 ,C192_=_C436 ,C192_=_C437 ,C192_=_C438 ,C192_=_C439 ,C192_=_C440 ,\nC192_=_C441 ,C192_=_C443 ,C192_=_C444 ,C192_=_C445 ,C192_=_C446 ,C192_=_C447 ,\nC192_=_C448 ,C192_=_C449 ,C192_=_C450 ,C192_=_C451 ,C192_=_C452 ,C192_=_C453 ,\nC192_=_C454 ,C193_=_C194 ,C193_=_C195 ,C193_=_C226 ,C193_=_C258 ,C193_=_C289 ,\nC193_=_C319 ,C193_=_C348 ,C193_=_C376 ,C193_=_C403 ,C193_=_C457 ,C193_=_C458 ,\nC193_=_C459 ,C193_=_C460 ,C193_=_C461 ,C193_=_C462 ,C193_=_C463 ,C193_=_C464 ,\nC193_=_C465 ,C193_=_C466 ,C193_=_C467 ,C193_=_C469 ,C193_=_C470 ,C193_=_C471 ,\nC193_=_C472 ,C193_=_C473 ,C193_=_C474 ,C193_=_C475 ,C193_=_C476 ,C193_=_C477 ,\nC193_=_C478 ,C193_=_C479 ,C194_=_C195 ,C194_=_C227 ,C194_=_C259 ,C194_=_C290 ,\nC194_=_C320 ,C194_=_C349 ,C194_=_C377 ,C194_=_C404 ,C194_=_C481 ,C194_=_C482 ,\nC194_=_C483 ,C194_=_C484 ,C194_=_C485 ,C194_=_C486 ,C194_=_C487 ,C194_=_C488 ,\nC194_=_C489 ,C194_=_C490 ,C194_=_C491 ,C194_=_C492 ,C194_=_C494 ,C194_=_C495 ,\nC194_=_C496 ,C194_=_C497 ,C194_=_C498 ,C194_=_C499 ,C194_=_C500 ,C194_=_C501 ,\nC194_=_C502 ,C194_=_C503 ,C195_=_C228 ,C195_=_C260 ,C195_=_C291 ,C195_=_C321 ,\nC195_=_C350 ,C195_=_C378 ,C195_=_C405 ,C195_=_C504 ,C195_=_C505 ,C195_=_C506 ,\nC195_=_C507 ,C195_=_C508 ,C195_=_C509 ,C195_=_C510 ,C195_=_C511 ,C195_=_C512 ,\nC195_=_C513 ,C195_=_C514 ,C195_=_C515 ,C195_=_C516 ,C195_=_C518 ,C195_=_C519 ,\nC195_=_C520 ,C195_=_C521 ,C195_=_C522 ,C195_=_C523 ,C195_=_C524 ,C195_=_C525 ,\nC195_=_C526 ,C225_=_C226 ,C225_=_C227 ,C225_=_C228 ,C225_=_C257 ,C225_=_C288 ,\nC225_=_C318 ,C225_=_C347 ,C225_=_C375 ,C225_=_C402 ,C225_=_C432 ,C225_=_C433 ,\nC225_=_C434 ,C225_=_C435 ,C225_=_C436 ,C225_=_C437 ,C225_=_C438 ,C225_=_C439 ,\nC225_=_C440 ,C225_=_C441 ,C225_=_C443 ,C225_=_C444 ,C225_=_C445 ,C225_=_C446</w:t>
      </w:r>
    </w:p>
    <w:p>
      <w:pPr>
        <w:pStyle w:val="PreformattedText"/>
        <w:bidi w:val="0"/>
        <w:spacing w:before="0" w:after="0"/>
        <w:jc w:val="left"/>
        <w:rPr/>
      </w:pPr>
      <w:r>
        <w:rPr/>
        <w:t xml:space="preserve"> </w:t>
      </w:r>
      <w:r>
        <w:rPr/>
        <w:t>,\nC225_=_C447 ,C225_=_C448 ,C225_=_C449 ,C225_=_C450 ,C225_=_C451 ,C225_=_C452 ,\nC225_=_C453 ,C225_=_C454 ,C226_=_C227 ,C226_=_C228 ,C226_=_C258 ,C226_=_C289 ,\nC226_=_C319 ,C226_=_C348 ,C226_=_C376 ,C226_=_C403 ,C226_=_C457 ,C226_=_C458 ,\nC226_=_C459 ,C226_=_C460 ,C226_=_C461 ,C226_=_C462 ,C226_=_C463 ,C226_=_C464 ,\nC226_=_C465 ,C226_=_C466 ,C226_=_C467 ,C226_=_C469 ,C226_=_C470 ,C226_=_C471 ,\nC226_=_C472 ,C226_=_C473 ,C226_=_C474 ,C226_=_C475 ,C226_=_C476 ,C226_=_C477 ,\nC226_=_C478 ,C226_=_C479 ,C227_=_C228 ,C227_=_C259 ,C227_=_C290 ,C227_=_C320 ,\nC227_=_C349 ,C227_=_C377 ,C227_=_C404 ,C227_=_C481 ,C227_=_C482 ,C227_=_C483 ,\nC227_=_C484 ,C227_=_C485 ,C227_=_C486 ,C227_=_C487 ,C227_=_C488 ,C227_=_C489 ,\nC227_=_C490 ,C227_=_C491 ,C227_=_C492 ,C227_=_C494 ,C227_=_C495 ,C227_=_C496 ,\nC227_=_C497 ,C227_=_C498 ,C227_=_C499 ,C227_=_C500 ,C227_=_C501 ,C227_=_C502 ,\nC227_=_C503 ,C228_=_C260 ,C228_=_C291 ,C228_=_C321 ,C228_=_C350 ,C228_=_C378 ,\nC228_=_C405 ,C228_=_C504 ,C228_=_C505 ,C228_=_C506 ,C228_=_C507 ,C228_=_C508 ,\nC228_=_C509 ,C228_=_C510 ,C228_=_C511 ,C228_=_C512 ,C228_=_C513 ,C228_=_C514 ,\nC228_=_C515 ,C228_=_C516 ,C228_=_C518 ,C228_=_C519 ,C228_=_C520 ,C228_=_C521 ,\nC228_=_C522 ,C228_=_C523 ,C228_=_C524 ,C228_=_C525 ,C228_=_C526 ,C257_=_C258 ,\nC257_=_C259 ,C257_=_C260 ,C257_=_C288 ,C257_=_C318 ,C257_=_C347 ,C257_=_C375 ,\nC257_=_C402 ,C257_=_C432 ,C257_=_C433 ,C257_=_C434 ,C257_=_C435 ,C257_=_C436 ,\nC257_=_C437 ,C257_=_C438 ,C257_=_C439 ,C257_=_C440 ,C257_=_C441 ,C257_=_C443 ,\nC257_=_C444 ,C257_=_C445 ,C257_=_C446 ,C257_=_C447 ,C257_=_C448 ,C257_=_C449 ,\nC257_=_C450 ,C257_=_C451 ,C257_=_C452 ,C257_=_C453 ,C257_=_C454 ,C258_=_C259 ,\nC258_=_C260 ,C258_=_C289 ,C258_=_C319 ,C258_=_C348 ,C258_=_C376 ,C258_=_C403 ,\nC258_=_C457 ,C258_=_C458 ,C258_=_C459 ,C258_=_C460 ,C258_=_C461 ,C258_=_C462 ,\nC258_=_C463 ,C258_=_C464 ,C258_=_C465 ,C258_=_C466 ,C258_=_C467 ,C258_=_C469 ,\nC258_=_C470 ,C258_=_C471 ,C258_=_C472 ,C258_=_C473 ,C258_=_C474 ,C258_=_C475 ,\nC258_=_C476 ,C258_=_C477 ,C258_=_C478 ,C258_=_C479 ,C259_=_C260 ,C259_=_C290 ,\nC259_=_C320 ,C259_=_C349 ,C259_=_C377 ,C259_=_C404 ,C259_=_C481 ,C259_=_C482 ,\nC259_=_C483 ,C259_=_C484 ,C259_=_C485 ,C259_=_C486 ,C259_=_C487 ,C259_=_C488 ,\nC259_=_C489 ,C259_=_C490 ,C259_=_C491 ,C259_=_C492 ,C259_=_C494 ,C259_=_C495 ,\nC259_=_C496 ,C259_=_C497 ,C259_=_C498 ,C259_=_C499 ,C259_=_C500 ,C259_=_C501 ,\nC259_=_C502 ,C259_=_C503 ,C260_=_C291 ,C260_=_C321 ,C260_=_C350 ,C260_=_C378 ,\nC260_=_C405 ,C260_=_C504 ,C260_=_C505 ,C260_=_C506 ,C260_=_C507 ,C260_=_C508 ,\nC260_=_C509 ,C260_=_C510 ,C260_=_C511 ,C260_=_C512 ,C260_=_C513 ,C260_=_C514 ,\nC260_=_C515 ,C260_=_C516 ,C260_=_C518 ,C260_=_C519 ,C260_=_C520 ,C260_=_C521 ,\nC260_=_C522 ,C260_=_C523 ,C260_=_C524 ,C260_=_C525 ,C260_=_C526 ,C288_=_C289 ,\nC288_=_C290 ,C288_=_C291 ,C288_=_C318 ,C288_=_C347 ,C288_=_C375 ,C288_=_C402 ,\nC288_=_C432 ,C288_=_C433 ,C288_=_C434 ,C288_=_C435 ,C288_=_C436 ,C288_=_C437 ,\nC288_=_C438 ,C288_=_C439 ,C288_=_C440 ,C288_=_C441 ,C288_=_C443 ,C288_=_C444 ,\nC288_=_C445 ,C288_=_C446 ,C288_=_C447 ,C288_=_C448 ,C288_=_C449 ,C288_=_C450 ,\nC288_=_C451 ,C288_=_C452 ,C288_=_C453 ,C288_=_C454 ,C289_=_C290 ,C289_=_C291 ,\nC289_=_C319 ,C289_=_C348 ,C289_=_C376 ,C289_=_C403 ,C289_=_C457 ,C289_=_C458 ,\nC289_=_C459 ,C289_=_C460 ,C289_=_C461 ,C289_=_C462 ,C289_=_C463 ,C289_=_C464 ,\nC289_=_C465 ,C289_=_C466 ,C289_=_C467 ,C289_=_C469 ,C289_=_C470 ,C289_=_C471 ,\nC289_=_C472 ,C289_=_C473 ,C289_=_C474 ,C289_=_C475 ,C289_=_C476 ,C289_=_C477 ,\nC289_=_C478 ,C289_=_C479 ,C290_=_C291 ,C290_=_C320 ,C290_=_C349 ,C290_=_C377 ,\nC290_=_C404 ,C290_=_C481 ,C290_=_C482 ,C290_=_C483 ,C290_=_C484 ,C290_=_C485 ,\nC290_=_C486 ,C290_=_C487 ,C290_=_C488 ,C290_=_C489 ,C290_=_C490 ,C290_=_C491 ,\nC290_=_C492 ,C290_=_C494 ,C290_=_C495 ,C290_=_C496 ,C290_=_C497 ,C290_=_C498 ,\nC290_=_C499 ,C290_=_C500 ,C290_=_C501 ,C290_=_C502 ,C290_=_C503 ,C291_=_C321 ,\nC291_=_C350 ,C291_=_C378 ,C291_=_C405 ,C291_=_C504 ,C291_=_C505 ,C291_=_C506 ,\nC291_=_C507 ,C291_=_C508 ,C291_=_C509 ,C291_=_C510 ,C291_=_C511 ,C291_=_C512 ,\nC291_=_C513 ,C291_=_C514 ,C291_=_C515 ,C291_=_C516 ,C291_=_C518 ,C291_=_C519 ,\nC291_=_C520 ,C291_=_C521 ,C291_=_C522 ,C291_=_C523 ,C291_=_C524 ,C291_=_C525 ,\nC291_=_C526 ,C318_=_C319 ,C318_=_C320 ,C318_=_C321 ,C318_=_C347 ,C318_=_C375 ,\nC318_=_C402 ,C318_=_C432 ,C318_=_C433 ,C318_=_C434 ,C318_=_C435 ,C318_=_C436 ,\nC318_=_C437 ,C318_=_C438 ,C318_=_C439 ,C318_=_C440 ,C318_=_C441 ,C318_=_C443 ,\nC318_=_C444 ,C318_=_C445 ,C318_=_C446 ,C318_=_C447 ,C318_=_C448 ,C318_=_C449 ,\nC318_=_C450 ,C318_=_C451 ,C318_=_C452 ,C318_=_C453 ,C318_=_C454 ,C319_=_C320 ,\nC319_=_C321 ,C319_=_C348 ,C319_=_C376 ,C319_=_C403 ,C319_=_C457 ,C319_=_C458 ,\nC319_=_C459 ,C319_=_C460 ,C319_=_C461 ,C319_=_C462 ,C319_=_C463 ,C319_=_C464 ,\nC319_=_C465 ,C319_=_C466 ,C319_=_C467 ,C319_=_C469 ,C319_=_C470 ,C319_=_C471 ,\nC319_=_C472 ,C319_=_C473 ,C319_=_C474 ,C319_=_C475 ,C319_=_C476 ,C319_=_C477 ,\nC319_=_C478 ,C319_=_C479 ,C320_=_C321 ,C320_=_C349 ,C320_=_C377 ,C320_=_C404 ,\nC320_=_C481 ,C320_=_C482 ,C320_=_C483 ,C320_=_C484 ,C320_=_C485 ,C320_=_C486 ,\nC320_=_C487 ,C320_=_C488 ,C320_=_C489 ,C320_=_C490 ,C320_=_C491 ,C320_=_C492 ,\nC320_=_C494 ,C320_=_C495 ,C320_=_C496 ,C320_=_C497 ,C320_=_C498 ,C320_=_C499 ,\nC320_=_C500 ,C320_=_C501 ,C320_=_C502 ,C320_=_C503 ,C321_=_C350 ,C321_=_C378 ,\nC321_=_C405 ,C321_=_C504 ,C321_=_C505 ,C321_=_C506 ,C321_=_C507 ,C321_=_C508 ,\nC321_=_C509 ,C321_=_C510 ,C321_=_C511 ,C321_=_C512 ,C321_=_C513 ,C321_=_C514 ,\nC321_=_C515 ,C321_=_C516 ,C321_=_C518 ,C321_=_C519 ,C321_=_C520 ,C321_=_C521 ,\nC321_=_C522 ,C321_=_C523 ,C321_=_C524 ,C321_=_C525 ,C321_=_C526 ,C347_=_C348 ,\nC347_=_C349 ,C347_=_C350 ,C347_=_C375 ,C347_=_C402 ,C347_=_C432 ,C347_=_C433 ,\nC347_=_C434 ,C347_=_C435 ,C347_=_C436 ,C347_=_C437 ,C347_=_C438 ,C347_=_C439 ,\nC347_=_C440 ,C347_=_C441 ,C347_=_C443 ,C347_=_C444 ,C347_=_C445 ,C347_=_C446 ,\nC347_=_C447 ,C347_=_C448 ,C347_=_C449 ,C347_=_C450 ,C347_=_C451 ,C347_=_C452 ,\nC347_=_C453 ,C347_=_C454 ,C348_=_C349 ,C348_=_C350 ,C348_=_C376 ,C348_=_C403 ,\nC348_=_C457 ,C348_=_C458 ,C348_=_C459 ,C348_=_C460 ,C348_=_C461 ,C348_=_C462 ,\nC348_=_C463 ,C348_=_C464 ,C348_=_C465 ,C348_=_C466 ,C348_=_C467 ,C348_=_C469 ,\nC348_=_C470 ,C348_=_C471 ,C348_=_C472 ,C348_=_C473 ,C348_=_C474 ,C348_=_C475 ,\nC348_=_C476 ,C348_=_C477 ,C348_=_C478 ,C348_=_C479 ,C349_=_C350 ,C349_=_C377 ,\nC349_=_C404 ,C349_=_C481 ,C349_=_C482 ,C349_=_C483 ,C349_=_C484 ,C349_=_C485 ,\nC349_=_C486 ,C349_=_C487 ,C349_=_C488 ,C349_=_C489 ,C349_=_C490 ,C349_=_C491 ,\nC349_=_C492 ,C349_=_C494 ,C349_=_C495 ,C349_=_C496 ,C349_=_C497 ,C349_=_C498 ,\nC349_=_C499 ,C349_=_C500 ,C349_=_C501 ,C349_=_C502 ,C349_=_C503 ,C350_=_C378 ,\nC350_=_C405 ,C350_=_C504 ,C350_=_C505 ,C350_=_C506 ,C350_=_C507 ,C350_=_C508 ,\nC350_=_C509 ,C350_=_C510 ,C350_=_C511 ,C350_=_C512 ,C350_=_C513 ,C350_=_C514 ,\nC350_=_C515 ,C350_=_C516 ,C350_=_C518 ,C350_=_C519 ,C350_=_C520 ,C350_=_C521 ,\nC350_=_C522 ,C350_=_C523 ,C350_=_C524 ,C350_=_C525 ,C350_=_C526 ,C375_=_C376 ,\nC375_=_C377 ,C375_=_C378 ,C375_=_C402 ,C375_=_C432 ,C375_=_C433 ,C375_=_C434 ,\nC375_=_C435 ,C375_=_C436 ,C375_=_C437 ,C375_=_C438 ,C375_=_C439 ,C375_=_C440 ,\nC375_=_C441 ,C375_=_C443 ,C375_=_C444 ,C375_=_C445 ,C375_=_C446 ,C375_=_C447 ,\nC375_=_C448 ,C375_=_C449 ,C375_=_C450 ,C375_=_C451 ,C375_=_C452 ,C375_=_C453 ,\nC375_=_C454 ,C376_=_C377 ,C376_=_C378 ,C376_=_C403 ,C376_=_C457 ,C376_=_C458 ,\nC376_=_C459 ,C376_=_C460 ,C376_=_C461 ,C376_=_C462 ,C376_=_C463 ,C376_=_C464 ,\nC376_=_C465 ,C376_=_C466 ,C376_=_C467 ,C376_=_C469 ,C376_=_C470 ,C376_=_C471 ,\nC376_=_C472 ,C376_=_C473 ,C376_=_C474 ,C376_=_C475 ,C376_=_C476 ,C376_=_C477 ,\nC376_=_C478 ,C376_=_C479 ,C377_=_C378 ,C377_=_C404 ,C377_=_C481 ,C377_=_C482 ,\nC377_=_C483 ,C377_=_C484 ,C377_=_C485 ,C377_=_C486 ,C377_=_C487 ,C377_=_C488 ,\nC377_=_C489 ,C377_=_C490 ,C377_=_C491 ,C377_=_C492 ,C377_=_C494 ,C377_=_C495 ,\nC377_=_C496 ,C377_=_C497 ,C377_=_C498 ,C377_=_C499 ,C377_=_C500 ,C377_=_C501 ,\nC377_=_C502 ,C377_=_C503 ,C378_=_C405 ,C378_=_C504 ,C378_=_C505 ,C378_=_C506 ,\nC378_=_C507 ,C378_=_C508 ,C378_=_C509 ,C378_=_C510 ,C378_=_C511 ,C378_=_C512 ,\nC378_=_C513 ,C378_=_C514 ,C378_=_C515 ,C378_=_C516 ,C378_=_C518 ,C378_=_C519 ,\nC378_=_C520 ,C378_=_C521 ,C378_=_C522 ,C378_=_C523 ,C378_=_C524 ,C378_=_C525 ,\nC378_=_C526 ,C402_=_C403 ,C402_=_C404 ,C402_=_C405 ,C402_=_C432 ,C402_=_C433 ,\nC402_=_C434 ,C402_=_C435 ,C402_=_C436 ,C402_=_C437 ,C402_=_C438 ,C402_=_C439 ,\nC402_=_C440 ,C402_=_C441 ,C402_=_C443 ,C402_=_C444 ,C402_=_C445 ,C402_=_C446 ,\nC402_=_C447 ,C402_=_C448 ,C402_=_C449 ,C402_=_C450 ,C402_=_C451 ,C402_=_C452 ,\nC402_=_C453 ,C402_=_C454 ,C403_=_C404 ,C403_=_C405 ,C403_=_C457 ,C403_=_C458 ,\nC403_=_C459 ,C403_=_C460 ,C403_=_C461 ,C403_=_C462 ,C403_=_C463 ,C403_=_C464 ,\nC403_=_C465 ,C403_=_C466 ,C403_=_C467 ,C403_=_C469 ,C403_=_C470 ,C403_=_C471 ,\nC403_=_C472 ,C403_=_C473 ,C403_=_C474 ,C403_=_C475 ,C403_=_C476 ,C403_=_C477 ,\nC403_=_C478 ,C403_=_C479 ,C404_=_C405 ,C404_=_C481 ,C404_=_C482 ,C404_=_C483 ,\nC404_=_C484 ,C404_=_C485 ,C404_=_C486 ,C404_=_C487 ,C404_=_C488 ,C404_=_C489 ,\nC404_=_C490 ,C404_=_C491 ,C404_=_C492 ,C404_=_C494 ,C404_=_C495 ,C404_=_C496 ,\nC404_=_C497 ,C404_=_C498 ,C404_=_C499 ,C404_=_C500 ,C404_=_C501 ,C404_=_C502 ,\nC404_=_C503 ,C405_=_C504 ,C405_=_C505 ,C405_=_C506 ,C405_=_C507 ,C405_=_C508 ,\nC405_=_C509 ,C405_=_C510 ,C405_=_C511 ,C405_=_C512 ,C405_=_C513 ,C405_=_C514 ,\nC405_=_C515 ,C405_=_C516 ,C405_=_C518 ,C405_=_C519 ,C405_=_C520 ,C405_=_C521 ,\nC405_=_C522 ,C405_=_C523 ,C405_=_C524 ,C405_=_C525 ,C405_=_C526 ,C432_=_C433 ,\nC432_=_C434 ,C432_=_C435 ,C432_=_C436 ,C432_=_C437 ,C432_=_C438 ,C432_=_C439 ,\nC432_=_C440 ,C432_=_C441 ,C432_=_C443 ,C432_=_C444 ,C432_=_C445 ,C432_=_C446 ,\nC432_=_C447 ,C432_=_C448 ,C432_=_C449 ,C432_=_C450 ,C432_=_C451 ,C432_=_C452 ,\nC432_=_C453 ,C432_=_C454 ,C432_=_C457 ,C432_=_C481 ,C432_=_C504</w:t>
      </w:r>
    </w:p>
    <w:p>
      <w:pPr>
        <w:pStyle w:val="PreformattedText"/>
        <w:bidi w:val="0"/>
        <w:spacing w:before="0" w:after="0"/>
        <w:jc w:val="left"/>
        <w:rPr/>
      </w:pPr>
      <w:r>
        <w:rPr/>
        <w:t xml:space="preserve"> </w:t>
      </w:r>
      <w:r>
        <w:rPr/>
        <w:t>,C433_=_C434 ,\nC433_=_C435 ,C433_=_C436 ,C433_=_C437 ,C433_=_C438 ,C433_=_C439 ,C433_=_C440 ,\nC433_=_C441 ,C433_=_C443 ,C433_=_C444 ,C433_=_C445 ,C433_=_C446 ,C433_=_C447 ,\nC433_=_C448 ,C433_=_C449 ,C433_=_C450 ,C433_=_C451 ,C433_=_C452 ,C433_=_C453 ,\nC433_=_C454 ,C433_=_C458 ,C433_=_C482 ,C433_=_C505 ,C434_=_C435 ,C434_=_C436 ,\nC434_=_C437 ,C434_=_C438 ,C434_=_C439 ,C434_=_C440 ,C434_=_C441 ,C434_=_C443 ,\nC434_=_C444 ,C434_=_C445 ,C434_=_C446 ,C434_=_C447 ,C434_=_C448 ,C434_=_C449 ,\nC434_=_C450 ,C434_=_C451 ,C434_=_C452 ,C434_=_C453 ,C434_=_C454 ,C434_=_C459 ,\nC434_=_C483 ,C434_=_C506 ,C435_=_C436 ,C435_=_C437 ,C435_=_C438 ,C435_=_C439 ,\nC435_=_C440 ,C435_=_C441 ,C435_=_C443 ,C435_=_C444 ,C435_=_C445 ,C435_=_C446 ,\nC435_=_C447 ,C435_=_C448 ,C435_=_C449 ,C435_=_C450 ,C435_=_C451 ,C435_=_C452 ,\nC435_=_C453 ,C435_=_C454 ,C435_=_C460 ,C435_=_C484 ,C435_=_C507 ,C436_=_C437 ,\nC436_=_C438 ,C436_=_C439 ,C436_=_C440 ,C436_=_C441 ,C436_=_C443 ,C436_=_C444 ,\nC436_=_C445 ,C436_=_C446 ,C436_=_C447 ,C436_=_C448 ,C436_=_C449 ,C436_=_C450 ,\nC436_=_C451 ,C436_=_C452 ,C436_=_C453 ,C436_=_C454 ,C436_=_C461 ,C436_=_C485 ,\nC436_=_C508 ,C437_=_C438 ,C437_=_C439 ,C437_=_C440 ,C437_=_C441 ,C437_=_C443 ,\nC437_=_C444 ,C437_=_C445 ,C437_=_C446 ,C437_=_C447 ,C437_=_C448 ,C437_=_C449 ,\nC437_=_C450 ,C437_=_C451 ,C437_=_C452 ,C437_=_C453 ,C437_=_C454 ,C437_=_C462 ,\nC437_=_C486 ,C437_=_C509 ,C438_=_C439 ,C438_=_C440 ,C438_=_C441 ,C438_=_C443 ,\nC438_=_C444 ,C438_=_C445 ,C438_=_C446 ,C438_=_C447 ,C438_=_C448 ,C438_=_C449 ,\nC438_=_C450 ,C438_=_C451 ,C438_=_C452 ,C438_=_C453 ,C438_=_C454 ,C438_=_C463 ,\nC438_=_C487 ,C438_=_C510 ,C439_=_C440 ,C439_=_C441 ,C439_=_C443 ,C439_=_C444 ,\nC439_=_C445 ,C439_=_C446 ,C439_=_C447 ,C439_=_C448 ,C439_=_C449 ,C439_=_C450 ,\nC439_=_C451 ,C439_=_C452 ,C439_=_C453 ,C439_=_C454 ,C439_=_C464 ,C439_=_C488 ,\nC439_=_C511 ,C440_=_C441 ,C440_=_C443 ,C440_=_C444 ,C440_=_C445 ,C440_=_C446 ,\nC440_=_C447 ,C440_=_C448 ,C440_=_C449 ,C440_=_C450 ,C440_=_C451 ,C440_=_C452 ,\nC440_=_C453 ,C440_=_C454 ,C440_=_C465 ,C440_=_C489 ,C440_=_C512 ,C441_=_C443 ,\nC441_=_C444 ,C441_=_C445 ,C441_=_C446 ,C441_=_C447 ,C441_=_C448 ,C441_=_C449 ,\nC441_=_C450 ,C441_=_C451 ,C441_=_C452 ,C441_=_C453 ,C441_=_C454 ,C441_=_C466 ,\nC441_=_C490 ,C441_=_C513 ,C443_=_C444 ,C443_=_C445 ,C443_=_C446 ,C443_=_C447 ,\nC443_=_C448 ,C443_=_C449 ,C443_=_C450 ,C443_=_C451 ,C443_=_C452 ,C443_=_C453 ,\nC443_=_C454 ,C443_=_C467 ,C443_=_C491 ,C443_=_C514 ,C444_=_C445 ,C444_=_C446 ,\nC444_=_C447 ,C444_=_C448 ,C444_=_C449 ,C444_=_C450 ,C444_=_C451 ,C444_=_C452 ,\nC444_=_C453 ,C444_=_C454 ,C444_=_C469 ,C444_=_C492 ,C444_=_C515 ,C445_=_C446 ,\nC445_=_C447 ,C445_=_C448 ,C445_=_C449 ,C445_=_C450 ,C445_=_C451 ,C445_=_C452 ,\nC445_=_C453 ,C445_=_C454 ,C445_=_C470 ,C445_=_C494 ,C445_=_C516 ,C446_=_C447 ,\nC446_=_C448 ,C446_=_C449 ,C446_=_C450 ,C446_=_C451 ,C446_=_C452 ,C446_=_C453 ,\nC446_=_C454 ,C446_=_C471 ,C446_=_C495 ,C446_=_C518 ,C447_=_C448 ,C447_=_C449 ,\nC447_=_C450 ,C447_=_C451 ,C447_=_C452 ,C447_=_C453 ,C447_=_C454 ,C447_=_C472 ,\nC447_=_C496 ,C447_=_C519 ,C448_=_C449 ,C448_=_C450 ,C448_=_C451 ,C448_=_C452 ,\nC448_=_C453 ,C448_=_C454 ,C448_=_C473 ,C448_=_C497 ,C448_=_C520 ,C449_=_C450 ,\nC449_=_C451 ,C449_=_C452 ,C449_=_C453 ,C449_=_C454 ,C449_=_C474 ,C449_=_C498 ,\nC449_=_C521 ,C450_=_C451 ,C450_=_C452 ,C450_=_C453 ,C450_=_C454 ,C450_=_C475 ,\nC450_=_C499 ,C450_=_C522 ,C451_=_C452 ,C451_=_C453 ,C451_=_C454 ,C451_=_C476 ,\nC451_=_C500 ,C451_=_C523 ,C452_=_C453 ,C452_=_C454 ,C452_=_C477 ,C452_=_C501 ,\nC452_=_C524 ,C453_=_C454 ,C453_=_C478 ,C453_=_C502 ,C453_=_C525 ,C454_=_C479 ,\nC454_=_C503 ,C454_=_C526 ,C457_=_C458 ,C457_=_C459 ,C457_=_C460 ,C457_=_C461 ,\nC457_=_C462 ,C457_=_C463 ,C457_=_C464 ,C457_=_C465 ,C457_=_C466 ,C457_=_C467 ,\nC457_=_C469 ,C457_=_C470 ,C457_=_C471 ,C457_=_C472 ,C457_=_C473 ,C457_=_C474 ,\nC457_=_C475 ,C457_=_C476 ,C457_=_C477 ,C457_=_C478 ,C457_=_C479 ,C457_=_C481 ,\nC457_=_C504 ,C458_=_C459 ,C458_=_C460 ,C458_=_C461 ,C458_=_C462 ,C458_=_C463 ,\nC458_=_C464 ,C458_=_C465 ,C458_=_C466 ,C458_=_C467 ,C458_=_C469 ,C458_=_C470 ,\nC458_=_C471 ,C458_=_C472 ,C458_=_C473 ,C458_=_C474 ,C458_=_C475 ,C458_=_C476 ,\nC458_=_C477 ,C458_=_C478 ,C458_=_C479 ,C458_=_C482 ,C458_=_C505 ,C459_=_C460 ,\nC459_=_C461 ,C459_=_C462 ,C459_=_C463 ,C459_=_C464 ,C459_=_C465 ,C459_=_C466 ,\nC459_=_C467 ,C459_=_C469 ,C459_=_C470 ,C459_=_C471 ,C459_=_C472 ,C459_=_C473 ,\nC459_=_C474 ,C459_=_C475 ,C459_=_C476 ,C459_=_C477 ,C459_=_C478 ,C459_=_C479 ,\nC459_=_C483 ,C459_=_C506 ,C460_=_C461 ,C460_=_C462 ,C460_=_C463 ,C460_=_C464 ,\nC460_=_C465 ,C460_=_C466 ,C460_=_C467 ,C460_=_C469 ,C460_=_C470 ,C460_=_C471 ,\nC460_=_C472 ,C460_=_C473 ,C460_=_C474 ,C460_=_C475 ,C460_=_C476 ,C460_=_C477 ,\nC460_=_C478 ,C460_=_C479 ,C460_=_C484 ,C460_=_C507 ,C461_=_C462 ,C461_=_C463 ,\nC461_=_C464 ,C461_=_C465 ,C461_=_C466 ,C461_=_C467 ,C461_=_C469 ,C461_=_C470 ,\nC461_=_C471 ,C461_=_C472 ,C461_=_C473 ,C461_=_C474 ,C461_=_C475 ,C461_=_C476 ,\nC461_=_C477 ,C461_=_C478 ,C461_=_C479 ,C461_=_C485 ,C461_=_C508 ,C462_=_C463 ,\nC462_=_C464 ,C462_=_C465 ,C462_=_C466 ,C462_=_C467 ,C462_=_C469 ,C462_=_C470 ,\nC462_=_C471 ,C462_=_C472 ,C462_=_C473 ,C462_=_C474 ,C462_=_C475 ,C462_=_C476 ,\nC462_=_C477 ,C462_=_C478 ,C462_=_C479 ,C462_=_C486 ,C462_=_C509 ,C463_=_C464 ,\nC463_=_C465 ,C463_=_C466 ,C463_=_C467 ,C463_=_C469 ,C463_=_C470 ,C463_=_C471 ,\nC463_=_C472 ,C463_=_C473 ,C463_=_C474 ,C463_=_C475 ,C463_=_C476 ,C463_=_C477 ,\nC463_=_C478 ,C463_=_C479 ,C463_=_C487 ,C463_=_C510 ,C464_=_C465 ,C464_=_C466 ,\nC464_=_C467 ,C464_=_C469 ,C464_=_C470 ,C464_=_C471 ,C464_=_C472 ,C464_=_C473 ,\nC464_=_C474 ,C464_=_C475 ,C464_=_C476 ,C464_=_C477 ,C464_=_C478 ,C464_=_C479 ,\nC464_=_C488 ,C464_=_C511 ,C465_=_C466 ,C465_=_C467 ,C465_=_C469 ,C465_=_C470 ,\nC465_=_C471 ,C465_=_C472 ,C465_=_C473 ,C465_=_C474 ,C465_=_C475 ,C465_=_C476 ,\nC465_=_C477 ,C465_=_C478 ,C465_=_C479 ,C465_=_C489 ,C465_=_C512 ,C466_=_C467 ,\nC466_=_C469 ,C466_=_C470 ,C466_=_C471 ,C466_=_C472 ,C466_=_C473 ,C466_=_C474 ,\nC466_=_C475 ,C466_=_C476 ,C466_=_C477 ,C466_=_C478 ,C466_=_C479 ,C466_=_C490 ,\nC466_=_C513 ,C467_=_C469 ,C467_=_C470 ,C467_=_C471 ,C467_=_C472 ,C467_=_C473 ,\nC467_=_C474 ,C467_=_C475 ,C467_=_C476 ,C467_=_C477 ,C467_=_C478 ,C467_=_C479 ,\nC467_=_C491 ,C467_=_C514 ,C469_=_C470 ,C469_=_C471 ,C469_=_C472 ,C469_=_C473 ,\nC469_=_C474 ,C469_=_C475 ,C469_=_C476 ,C469_=_C477 ,C469_=_C478 ,C469_=_C479 ,\nC469_=_C492 ,C469_=_C515 ,C470_=_C471 ,C470_=_C472 ,C470_=_C473 ,C470_=_C474 ,\nC470_=_C475 ,C470_=_C476 ,C470_=_C477 ,C470_=_C478 ,C470_=_C479 ,C470_=_C494 ,\nC470_=_C516 ,C471_=_C472 ,C471_=_C473 ,C471_=_C474 ,C471_=_C475 ,C471_=_C476 ,\nC471_=_C477 ,C471_=_C478 ,C471_=_C479 ,C471_=_C495 ,C471_=_C518 ,C472_=_C473 ,\nC472_=_C474 ,C472_=_C475 ,C472_=_C476 ,C472_=_C477 ,C472_=_C478 ,C472_=_C479 ,\nC472_=_C496 ,C472_=_C519 ,C473_=_C474 ,C473_=_C475 ,C473_=_C476 ,C473_=_C477 ,\nC473_=_C478 ,C473_=_C479 ,C473_=_C497 ,C473_=_C520 ,C474_=_C475 ,C474_=_C476 ,\nC474_=_C477 ,C474_=_C478 ,C474_=_C479 ,C474_=_C498 ,C474_=_C521 ,C475_=_C476 ,\nC475_=_C477 ,C475_=_C478 ,C475_=_C479 ,C475_=_C499 ,C475_=_C522 ,C476_=_C477 ,\nC476_=_C478 ,C476_=_C479 ,C476_=_C500 ,C476_=_C523 ,C477_=_C478 ,C477_=_C479 ,\nC477_=_C501 ,C477_=_C524 ,C478_=_C479 ,C478_=_C502 ,C478_=_C525 ,C479_=_C503 ,\nC479_=_C526 ,C481_=_C482 ,C481_=_C483 ,C481_=_C484 ,C481_=_C485 ,C481_=_C486 ,\nC481_=_C487 ,C481_=_C488 ,C481_=_C489 ,C481_=_C490 ,C481_=_C491 ,C481_=_C492 ,\nC481_=_C494 ,C481_=_C495 ,C481_=_C496 ,C481_=_C497 ,C481_=_C498 ,C481_=_C499 ,\nC481_=_C500 ,C481_=_C501 ,C481_=_C502 ,C481_=_C503 ,C481_=_C504 ,C482_=_C483 ,\nC482_=_C484 ,C482_=_C485 ,C482_=_C486 ,C482_=_C487 ,C482_=_C488 ,C482_=_C489 ,\nC482_=_C490 ,C482_=_C491 ,C482_=_C492 ,C482_=_C494 ,C482_=_C495 ,C482_=_C496 ,\nC482_=_C497 ,C482_=_C498 ,C482_=_C499 ,C482_=_C500 ,C482_=_C501 ,C482_=_C502 ,\nC482_=_C503 ,C482_=_C505 ,C483_=_C484 ,C483_=_C485 ,C483_=_C486 ,C483_=_C487 ,\nC483_=_C488 ,C483_=_C489 ,C483_=_C490 ,C483_=_C491 ,C483_=_C492 ,C483_=_C494 ,\nC483_=_C495 ,C483_=_C496 ,C483_=_C497 ,C483_=_C498 ,C483_=_C499 ,C483_=_C500 ,\nC483_=_C501 ,C483_=_C502 ,C483_=_C503 ,C483_=_C506 ,C484_=_C485 ,C484_=_C486 ,\nC484_=_C487 ,C484_=_C488 ,C484_=_C489 ,C484_=_C490 ,C484_=_C491 ,C484_=_C492 ,\nC484_=_C494 ,C484_=_C495 ,C484_=_C496 ,C484_=_C497 ,C484_=_C498 ,C484_=_C499 ,\nC484_=_C500 ,C484_=_C501 ,C484_=_C502 ,C484_=_C503 ,C484_=_C507 ,C485_=_C486 ,\nC485_=_C487 ,C485_=_C488 ,C485_=_C489 ,C485_=_C490 ,C485_=_C491 ,C485_=_C492 ,\nC485_=_C494 ,C485_=_C495 ,C485_=_C496 ,C485_=_C497 ,C485_=_C498 ,C485_=_C499 ,\nC485_=_C500 ,C485_=_C501 ,C485_=_C502 ,C485_=_C503 ,C485_=_C508 ,C486_=_C487 ,\nC486_=_C488 ,C486_=_C489 ,C486_=_C490 ,C486_=_C491 ,C486_=_C492 ,C486_=_C494 ,\nC486_=_C495 ,C486_=_C496 ,C486_=_C497 ,C486_=_C498 ,C486_=_C499 ,C486_=_C500 ,\nC486_=_C501 ,C486_=_C502 ,C486_=_C503 ,C486_=_C509 ,C487_=_C488 ,C487_=_C489 ,\nC487_=_C490 ,C487_=_C491 ,C487_=_C492 ,C487_=_C494 ,C487_=_C495 ,C487_=_C496 ,\nC487_=_C497 ,C487_=_C498 ,C487_=_C499 ,C487_=_C500 ,C487_=_C501 ,C487_=_C502 ,\nC487_=_C503 ,C487_=_C510 ,C488_=_C489 ,C488_=_C490 ,C488_=_C491 ,C488_=_C492 ,\nC488_=_C494 ,C488_=_C495 ,C488_=_C496 ,C488_=_C497 ,C488_=_C498 ,C488_=_C499 ,\nC488_=_C500 ,C488_=_C501 ,C488_=_C502 ,C488_=_C503 ,C488_=_C511 ,C489_=_C490 ,\nC489_=_C491 ,C489_=_C492 ,C489_=_C494 ,C489_=_C495 ,C489_=_C496 ,C489_=_C497 ,\nC489_=_C498 ,C489_=_C499 ,C489_=_C500 ,C489_=_C501 ,C489_=_C502 ,C489_=_C503 ,\nC489_=_C512 ,C490_=_C491 ,C490_=_C492 ,C490_=_C494 ,C490_=_C495 ,C490_=_C496 ,\nC490_=_C497 ,C490_=_C498 ,C490_=_C499 ,C490_=_C500 ,C490_=_C501 ,C490_=_C502 ,\nC490_=_C503 ,C490_=_C513 ,C491_=_C492 ,C491_=_C494 ,C491_=_C495 ,C491_=_C496 ,\nC491_=_C497 ,C491_=_C498 ,C491_=_C499 ,C491_=_C500 ,C491_=_C501 ,C491_=_C502 ,\nC491_=_C503 ,C491_=_C514 ,C492_=_C494 ,C492_=_C495 ,C492_=_C496 ,C492_=_C497 ,\nC492_=_C498 ,C492_=_C499 ,C492_=_C500 ,C492_=_C501</w:t>
      </w:r>
    </w:p>
    <w:p>
      <w:pPr>
        <w:pStyle w:val="PreformattedText"/>
        <w:bidi w:val="0"/>
        <w:spacing w:before="0" w:after="0"/>
        <w:jc w:val="left"/>
        <w:rPr/>
      </w:pPr>
      <w:r>
        <w:rPr/>
        <w:t xml:space="preserve"> </w:t>
      </w:r>
      <w:r>
        <w:rPr/>
        <w:t>,C492_=_C502 ,C492_=_C503 ,\nC492_=_C515 ,C494_=_C495 ,C494_=_C496 ,C494_=_C497 ,C494_=_C498 ,C494_=_C499 ,\nC494_=_C500 ,C494_=_C501 ,C494_=_C502 ,C494_=_C503 ,C494_=_C516 ,C495_=_C496 ,\nC495_=_C497 ,C495_=_C498 ,C495_=_C499 ,C495_=_C500 ,C495_=_C501 ,C495_=_C502 ,\nC495_=_C503 ,C495_=_C518 ,C496_=_C497 ,C496_=_C498 ,C496_=_C499 ,C496_=_C500 ,\nC496_=_C501 ,C496_=_C502 ,C496_=_C503 ,C496_=_C519 ,C497_=_C498 ,C497_=_C499 ,\nC497_=_C500 ,C497_=_C501 ,C497_=_C502 ,C497_=_C503 ,C497_=_C520 ,C498_=_C499 ,\nC498_=_C500 ,C498_=_C501 ,C498_=_C502 ,C498_=_C503 ,C498_=_C521 ,C499_=_C500 ,\nC499_=_C501 ,C499_=_C502 ,C499_=_C503 ,C499_=_C522 ,C500_=_C501 ,C500_=_C502 ,\nC500_=_C503 ,C500_=_C523 ,C501_=_C502 ,C501_=_C503 ,C501_=_C524 ,C502_=_C503 ,\nC502_=_C525 ,C503_=_C526 ,C504_=_C505 ,C504_=_C506 ,C504_=_C507 ,C504_=_C508 ,\nC504_=_C509 ,C504_=_C510 ,C504_=_C511 ,C504_=_C512 ,C504_=_C513 ,C504_=_C514 ,\nC504_=_C515 ,C504_=_C516 ,C504_=_C518 ,C504_=_C519 ,C504_=_C520 ,C504_=_C521 ,\nC504_=_C522 ,C504_=_C523 ,C504_=_C524 ,C504_=_C525 ,C504_=_C526 ,C505_=_C506 ,\nC505_=_C507 ,C505_=_C508 ,C505_=_C509 ,C505_=_C510 ,C505_=_C511 ,C505_=_C512 ,\nC505_=_C513 ,C505_=_C514 ,C505_=_C515 ,C505_=_C516 ,C505_=_C518 ,C505_=_C519 ,\nC505_=_C520 ,C505_=_C521 ,C505_=_C522 ,C505_=_C523 ,C505_=_C524 ,C505_=_C525 ,\nC505_=_C526 ,C506_=_C507 ,C506_=_C508 ,C506_=_C509 ,C506_=_C510 ,C506_=_C511 ,\nC506_=_C512 ,C506_=_C513 ,C506_=_C514 ,C506_=_C515 ,C506_=_C516 ,C506_=_C518 ,\nC506_=_C519 ,C506_=_C520 ,C506_=_C521 ,C506_=_C522 ,C506_=_C523 ,C506_=_C524 ,\nC506_=_C525 ,C506_=_C526 ,C507_=_C508 ,C507_=_C509 ,C507_=_C510 ,C507_=_C511 ,\nC507_=_C512 ,C507_=_C513 ,C507_=_C514 ,C507_=_C515 ,C507_=_C516 ,C507_=_C518 ,\nC507_=_C519 ,C507_=_C520 ,C507_=_C521 ,C507_=_C522 ,C507_=_C523 ,C507_=_C524 ,\nC507_=_C525 ,C507_=_C526 ,C508_=_C509 ,C508_=_C510 ,C508_=_C511 ,C508_=_C512 ,\nC508_=_C513 ,C508_=_C514 ,C508_=_C515 ,C508_=_C516 ,C508_=_C518 ,C508_=_C519 ,\nC508_=_C520 ,C508_=_C521 ,C508_=_C522 ,C508_=_C523 ,C508_=_C524 ,C508_=_C525 ,\nC508_=_C526 ,C509_=_C510 ,C509_=_C511 ,C509_=_C512 ,C509_=_C513 ,C509_=_C514 ,\nC509_=_C515 ,C509_=_C516 ,C509_=_C518 ,C509_=_C519 ,C509_=_C520 ,C509_=_C521 ,\nC509_=_C522 ,C509_=_C523 ,C509_=_C524 ,C509_=_C525 ,C509_=_C526 ,C510_=_C511 ,\nC510_=_C512 ,C510_=_C513 ,C510_=_C514 ,C510_=_C515 ,C510_=_C516 ,C510_=_C518 ,\nC510_=_C519 ,C510_=_C520 ,C510_=_C521 ,C510_=_C522 ,C510_=_C523 ,C510_=_C524 ,\nC510_=_C525 ,C510_=_C526 ,C511_=_C512 ,C511_=_C513 ,C511_=_C514 ,C511_=_C515 ,\nC511_=_C516 ,C511_=_C518 ,C511_=_C519 ,C511_=_C520 ,C511_=_C521 ,C511_=_C522 ,\nC511_=_C523 ,C511_=_C524 ,C511_=_C525 ,C511_=_C526 ,C512_=_C513 ,C512_=_C514 ,\nC512_=_C515 ,C512_=_C516 ,C512_=_C518 ,C512_=_C519 ,C512_=_C520 ,C512_=_C521 ,\nC512_=_C522 ,C512_=_C523 ,C512_=_C524 ,C512_=_C525 ,C512_=_C526 ,C513_=_C514 ,\nC513_=_C515 ,C513_=_C516 ,C513_=_C518 ,C513_=_C519 ,C513_=_C520 ,C513_=_C521 ,\nC513_=_C522 ,C513_=_C523 ,C513_=_C524 ,C513_=_C525 ,C513_=_C526 ,C514_=_C515 ,\nC514_=_C516 ,C514_=_C518 ,C514_=_C519 ,C514_=_C520 ,C514_=_C521 ,C514_=_C522 ,\nC514_=_C523 ,C514_=_C524 ,C514_=_C525 ,C514_=_C526 ,C515_=_C516 ,C515_=_C518 ,\nC515_=_C519 ,C515_=_C520 ,C515_=_C521 ,C515_=_C522 ,C515_=_C523 ,C515_=_C524 ,\nC515_=_C525 ,C515_=_C526 ,C516_=_C518 ,C516_=_C519 ,C516_=_C520 ,C516_=_C521 ,\nC516_=_C522 ,C516_=_C523 ,C516_=_C524 ,C516_=_C525 ,C516_=_C526 ,C518_=_C519 ,\nC518_=_C520 ,C518_=_C521 ,C518_=_C522 ,C518_=_C523 ,C518_=_C524 ,C518_=_C525 ,\nC518_=_C526 ,C519_=_C520 ,C519_=_C521 ,C519_=_C522 ,C519_=_C523 ,C519_=_C524 ,\nC519_=_C525 ,C519_=_C526 ,C520_=_C521 ,C520_=_C522 ,C520_=_C523 ,C520_=_C524 ,\nC520_=_C525 ,C520_=_C526 ,C521_=_C522 ,C521_=_C523 ,C521_=_C524 ,C521_=_C525 ,\nC521_=_C526 ,C522_=_C523 ,C522_=_C524 ,C522_=_C525 ,C522_=_C526 ,C523_=_C524 ,\nC523_=_C525 ,C523_=_C526 ,C524_=_C525 ,C524_=_C526 ,C525_=_C526 ,"];17[shape=box, label="id:17 level: 3\n144: C6 C7 C8 C9 C44 \nC45 C46 C47 C81 C82 C83 \nC84 C117 C118 C119 C120 C152 \nC153 C154 C155 C186 C187 C188 \nC189 C219 C220 C221 C222 C253 \nC254 C255 C256 C257 C258 C259 \nC260 C261 C262 C263 C264 C266 \nC267 C268 C269 C270 C271 C272 \nC273 C274 C275 C276 C277 C278 \nC279 C280 C281 C282 C283 C284 \nC285 C286 C287 C288 C289 C290 \nC291 C292 C293 C294 C295 C296 \nC298 C299 C300 C301 C302 C303 \nC304 C305 C306 C307 C308 C309 \nC310 C311 C312 C313 C314 C316 \nC317 C318 C319 C320 C321 C322 \nC323 C324 C325 C326 C327 C329 \nC330 C331 C332 C333 C334 C335 \nC336 C337 C338 C339 C340 C341 \nC342 C343 C344 C345 C346 C347 \nC348 C349 C350 C351 C352 C353 \nC354 C355 C356 C357 C359 C360 \nC361 C362 C363 C364 C365 C366 \nC367 C368 C369 C370 C371 C372 \nC373 \n2874: C6_=_C7( C6 C7 ) C6_=_C8( C6 C8 ) C6_=_C9( C6 C9 ) C6_=_C44( C6 C44 ) C6_=_C81( C6 C81 ) \nC6_=_C117( C6 C117 ) C6_=_C152( C6 C152 ) C6_=_C186( C6 C186 ) C6_=_C219( C6 C219 ) C6_=_C253( C6 C253 ) C6_=_C254( C6 C254 ) \nC6_=_C255( C6 C255 ) C6_=_C256( C6 C256 ) C6_=_C257( C6 C257 ) C6_=_C258( C6 C258 ) C6_=_C259( C6 C259 ) C6_=_C260( C6 C260 ) \nC6_=_C261( C6 C261 ) C6_=_C262( C6 C262 ) C6_=_C263( C6 C263 ) C6_=_C264( C6 C264 ) C6_=_C266( C6 C266 ) C6_=_C267( C6 C267 ) \nC6_=_C268( C6 C268 ) C6_=_C269( C6 C269 ) C6_=_C270( C6 C270 ) C6_=_C271( C6 C271 ) C6_=_C272( C6 C272 ) C6_=_C273( C6 C273 ) \nC6_=_C274( C6 C274 ) C6_=_C275( C6 C275 ) C6_=_C276( C6 C276 ) C6_=_C277( C6 C277 ) C6_=_C278( C6 C278 ) C6_=_C279( C6 C279 ) \nC6_=_C280( C6 C280 ) C6_=_C281( C6 C281 ) C6_=_C282( C6 C282 ) C6_=_C283( C6 C283 ) C7_=_C8( C7 C8 ) C7_=_C9( C7 C9 ) \nC7_=_C45( C7 C45 ) C7_=_C82( C7 C82 ) C7_=_C118( C7 C118 ) C7_=_C153( C7 C153 ) C7_=_C187( C7 C187 ) C7_=_C220( C7 C220 ) \nC7_=_C284( C7 C284 ) C7_=_C285( C7 C285 ) C7_=_C286( C7 C286 ) C7_=_C287( C7 C287 ) C7_=_C288( C7 C288 ) C7_=_C289( C7 C289 ) \nC7_=_C290( C7 C290 ) C7_=_C291( C7 C291 ) C7_=_C292( C7 C292 ) C7_=_C293( C7 C293 ) C7_=_C294( C7 C294 ) C7_=_C295( C7 C295 ) \nC7_=_C296( C7 C296 ) C7_=_C298( C7 C298 ) C7_=_C299( C7 C299 ) C7_=_C300( C7 C300 ) C7_=_C301( C7 C301 ) C7_=_C302( C7 C302 ) \nC7_=_C303( C7 C303 ) C7_=_C304( C7 C304 ) C7_=_C305( C7 C305 ) C7_=_C306( C7 C306 ) C7_=_C307( C7 C307 ) C7_=_C308( C7 C308 ) \nC7_=_C309( C7 C309 ) C7_=_C310( C7 C310 ) C7_=_C311( C7 C311 ) C7_=_C312( C7 C312 ) C7_=_C313( C7 C313 ) C7_=_C314( C7 C314 ) \nC8_=_C9( C8 C9 ) C8_=_C46( C8 C46 ) C8_=_C83( C8 C83 ) C8_=_C119( C8 C119 ) C8_=_C154( C8 C154 ) C8_=_C188( C8 C188 ) \nC8_=_C221( C8 C221 ) C8_=_C253( C8 C253 ) C8_=_C284( C8 C284 ) C8_=_C316( C8 C316 ) C8_=_C317( C8 C317 ) C8_=_C318( C8 C318 ) \nC8_=_C319( C8 C319 ) C8_=_C320( C8 C320 ) C8_=_C321( C8 C321 ) C8_=_C322( C8 C322 ) C8_=_C323( C8 C323 ) C8_=_C324( C8 C324 ) \nC8_=_C325( C8 C325 ) C8_=_C326( C8 C326 ) C8_=_C327( C8 C327 ) C8_=_C329( C8 C329 ) C8_=_C330( C8 C330 ) C8_=_C331( C8 C331 ) \nC8_=_C332( C8 C332 ) C8_=_C333( C8 C333 ) C8_=_C334( C8 C334 ) C8_=_C335( C8 C335 ) C8_=_C336( C8 C336 ) C8_=_C337( C8 C337 ) \nC8_=_C338( C8 C338 ) C8_=_C339( C8 C339 ) C8_=_C340( C8 C340 ) C8_=_C341( C8 C341 ) C8_=_C342( C8 C342 ) C8_=_C343( C8 C343 ) \nC8_=_C344( C8 C344 ) C9_=_C47( C9 C47 ) C9_=_C84( C9 C84 ) C9_=_C120( C9 C120 ) C9_=_C155( C9 C155 ) C9_=_C189( C9 C189 ) \nC9_=_C222( C9 C222 ) C9_=_C254( C9 C254 ) C9_=_C285( C9 C285 ) C9_=_C345( C9 C345 ) C9_=_C346( C9 C346 ) C9_=_C347( C9 C347 ) \nC9_=_C348( C9 C348 ) C9_=_C349( C9 C349 ) C9_=_C350( C9 C350 ) C9_=_C351( C9 C351 ) C9_=_C352( C9 C352 ) C9_=_C353( C9 C353 ) \nC9_=_C354( C9 C354 ) C9_=_C355( C9 C355 ) C9_=_C356( C9 C356 ) C9_=_C357( C9 C357 ) C9_=_C359( C9 C359 ) C9_=_C360( C9 C360 ) \nC9_=_C361( C9 C361 ) C9_=_C362( C9 C362 ) C9_=_C363( C9 C363 ) C9_=_C364( C9 C364 ) C9_=_C365( C9 C365 ) C9_=_C366( C9 C366 ) \nC9_=_C367( C9 C367 ) C9_=_C368( C9 C368 ) C9_=_C369( C9 C369 ) C9_=_C370( C9 C370 ) C9_=_C371( C9 C371 ) C9_=_C372( C9 C372 ) \nC9_=_C373( C9 C373 ) C44_=_C45( C44 C45 ) C44_=_C46( C44 C46 ) C44_=_C47( C44 C47 ) C44_=_C81( C44 C81 ) C44_=_C117( C44 C117 ) \nC44_=_C152( C44 C152 ) C44_=_C186( C44 C186 ) C44_=_C219( C44 C219 ) C44_=_C253( C44 C253 ) C44_=_C254( C44 C254 ) C44_=_C255( C44 C255 ) \nC44_=_C256( C44 C256 ) C44_=_C257( C44 C257 ) C44_=_C258( C44 C258 ) C44_=_C259( C44 C259 ) C44_=_C260( C44 C260 ) C44_=_C261( C44 C261 ) \nC44_=_C262( C44 C262 ) C44_=_C263( C44 C263 ) C44_=_C264( C44 C264 ) C44_=_C266( C44 C266 ) C44_=_C267( C44 C267 ) C44_=_C268( C44 C268 ) \nC44_=_C269( C44 C269 ) C44_=_C270( C44 C270 ) C44_=_C271( C44 C271 ) C44_=_C272( C44 C272 ) C44_=_C273( C44 C273 ) C44_=_C274( C44 C274 ) \nC44_=_C275( C44 C275 ) C44_=_C276( C44 C276 ) C44_=_C277( C44 C277 ) C44_=_C278( C44 C278 ) C44_=_C279( C44 C279 ) C44_=_C280( C44 C280 ) \nC44_=_C281( C44 C281 ) C44_=_C282( C44 C282 ) C44_=_C283( C44 C283 ) C45_=_C46( C45 C46 ) C45_=_C47( C45 C47 ) C45_=_C82( C45 C82 ) \nC45_=_C118( C45 C118 ) C45_=_C153( C45 C153 ) C45_=_C187( C45 C187 ) C45_=_C220( C45 C220 ) C45_=_C284( C45 C284 ) C45_=_C285( C45 C285 ) \nC45_=_C286( C45 C286 ) C45_=_C287( C45 C287 ) C45_=_C288( C45 C288 ) C45_=_C289( C45 C289 ) C45_=_C290( C45 C290 ) C45_=_C291( C45 C291 ) \nC45_=_C292( C45 C292 ) C45_=_C293( C45 C293 ) C45_=_C294( C45 C294 ) C45_=_C295( C45 C295 ) C45_=_C296( C45 C296 ) C45_=_C298( C45 C298 ) \nC45_=_C299( C45 C299 ) C45_=_C300( C45 C300 ) C45_=_C301( C45 C301 ) C45_=_C302( C45 C302 ) C45_=_C303( C45 C303 ) C45_=_C304( C45 C304 ) \nC45_=_C305( C45 C305 ) C45_=_C306( C45 C306 ) C45_=_C307( C45 C307 ) C45_=_C308( C45 C308 ) C45_=_C309( C45 C309 ) C45_=_C310( C45 C310 ) \nC45_=_C311( C45 C311 ) C45_=_C312( C45 C312 ) C45_=_C313( C45 C313 ) C45_=_C314( C45 C314 ) C46_=_C47( C46 C47 ) C46_=_C83( C46 C83 ) \nC46_=_C119( C46 C119 ) C46_=_C154( C46 C154 ) C46_=_C188( C46 C188 ) C46_=_C221( C46 C221 ) C46_=_C253( C46 C253 ) C46_=_C284( C46 C284 ) \nC46_=_C316( C46 C316 ) C46_=_C317( C46 C317 ) C46_=_C318( C46 C318 ) C46_=_C319( C46 C319 ) C46_=_C320( C46 C320 ) C46_=_C321( C46 C321 ) \nC46_=_C322( C46 C322 )</w:t>
      </w:r>
    </w:p>
    <w:p>
      <w:pPr>
        <w:pStyle w:val="PreformattedText"/>
        <w:bidi w:val="0"/>
        <w:spacing w:before="0" w:after="0"/>
        <w:jc w:val="left"/>
        <w:rPr/>
      </w:pPr>
      <w:r>
        <w:rPr/>
        <w:t xml:space="preserve"> </w:t>
      </w:r>
      <w:r>
        <w:rPr/>
        <w:t>C46_=_C323( C46 C323 ) C46_=_C324( C46 C324 ) C46_=_C325( C46 C325 ) C46_=_C326( C46 C326 ) C46_=_C327( C46 C327 ) \nC46_=_C329( C46 C329 ) C46_=_C330( C46 C330 ) C46_=_C331( C46 C331 ) C46_=_C332( C46 C332 ) C46_=_C333( C46 C333 ) C46_=_C334( C46 C334 ) \nC46_=_C335( C46 C335 ) C46_=_C336( C46 C336 ) C46_=_C337( C46 C337 ) C46_=_C338( C46 C338 ) C46_=_C339( C46 C339 ) C46_=_C340( C46 C340 ) \nC46_=_C341( C46 C341 ) C46_=_C342( C46 C342 ) C46_=_C343( C46 C343 ) C46_=_C344( C46 C344 ) C47_=_C84( C47 C84 ) C47_=_C120( C47 C120 ) \nC47_=_C155( C47 C155 ) C47_=_C189( C47 C189 ) C47_=_C222( C47 C222 ) C47_=_C254( C47 C254 ) C47_=_C285( C47 C285 ) C47_=_C345( C47 C345 ) \nC47_=_C346( C47 C346 ) C47_=_C347( C47 C347 ) C47_=_C348( C47 C348 ) C47_=_C349( C47 C349 ) C47_=_C350( C47 C350 ) C47_=_C351( C47 C351 ) \nC47_=_C352( C47 C352 ) C47_=_C353( C47 C353 ) C47_=_C354( C47 C354 ) C47_=_C355( C47 C355 ) C47_=_C356( C47 C356 ) C47_=_C357( C47 C357 ) \nC47_=_C359( C47 C359 ) C47_=_C360( C47 C360 ) C47_=_C361( C47 C361 ) C47_=_C362( C47 C362 ) C47_=_C363( C47 C363 ) C47_=_C364( C47 C364 ) \nC47_=_C365( C47 C365 ) C47_=_C366( C47 C366 ) C47_=_C367( C47 C367 ) C47_=_C368( C47 C368 ) C47_=_C369( C47 C369 ) C47_=_C370( C47 C370 ) \nC47_=_C371( C47 C371 ) C47_=_C372( C47 C372 ) C47_=_C373( C47 C373 ) C81_=_C82( C81 C82 ) C81_=_C83( C81 C83 ) C81_=_C84( C81 C84 ) \nC81_=_C117( C81 C117 ) C81_=_C152( C81 C152 ) C81_=_C186( C81 C186 ) C81_=_C219( C81 C219 ) C81_=_C253( C81 C253 ) C81_=_C254( C81 C254 ) \nC81_=_C255( C81 C255 ) C81_=_C256( C81 C256 ) C81_=_C257( C81 C257 ) C81_=_C258( C81 C258 ) C81_=_C259( C81 C259 ) C81_=_C260( C81 C260 ) \nC81_=_C261( C81 C261 ) C81_=_C262( C81 C262 ) C81_=_C263( C81 C263 ) C81_=_C264( C81 C264 ) C81_=_C266( C81 C266 ) C81_=_C267( C81 C267 ) \nC81_=_C268( C81 C268 ) C81_=_C269( C81 C269 ) C81_=_C270( C81 C270 ) C81_=_C271( C81 C271 ) C81_=_C272( C81 C272 ) C81_=_C273( C81 C273 ) \nC81_=_C274( C81 C274 ) C81_=_C275( C81 C275 ) C81_=_C276( C81 C276 ) C81_=_C277( C81 C277 ) C81_=_C278( C81 C278 ) C81_=_C279( C81 C279 ) \nC81_=_C280( C81 C280 ) C81_=_C281( C81 C281 ) C81_=_C282( C81 C282 ) C81_=_C283( C81 C283 ) C82_=_C83( C82 C83 ) C82_=_C84( C82 C84 ) \nC82_=_C118( C82 C118 ) C82_=_C153( C82 C153 ) C82_=_C187( C82 C187 ) C82_=_C220( C82 C220 ) C82_=_C284( C82 C284 ) C82_=_C285( C82 C285 ) \nC82_=_C286( C82 C286 ) C82_=_C287( C82 C287 ) C82_=_C288( C82 C288 ) C82_=_C289( C82 C289 ) C82_=_C290( C82 C290 ) C82_=_C291( C82 C291 ) \nC82_=_C292( C82 C292 ) C82_=_C293( C82 C293 ) C82_=_C294( C82 C294 ) C82_=_C295( C82 C295 ) C82_=_C296( C82 C296 ) C82_=_C298( C82 C298 ) \nC82_=_C299( C82 C299 ) C82_=_C300( C82 C300 ) C82_=_C301( C82 C301 ) C82_=_C302( C82 C302 ) C82_=_C303( C82 C303 ) C82_=_C304( C82 C304 ) \nC82_=_C305( C82 C305 ) C82_=_C306( C82 C306 ) C82_=_C307( C82 C307 ) C82_=_C308( C82 C308 ) C82_=_C309( C82 C309 ) C82_=_C310( C82 C310 ) \nC82_=_C311( C82 C311 ) C82_=_C312( C82 C312 ) C82_=_C313( C82 C313 ) C82_=_C314( C82 C314 ) C83_=_C84( C83 C84 ) C83_=_C119( C83 C119 ) \nC83_=_C154( C83 C154 ) C83_=_C188( C83 C188 ) C83_=_C221( C83 C221 ) C83_=_C253( C83 C253 ) C83_=_C284( C83 C284 ) C83_=_C316( C83 C316 ) \nC83_=_C317( C83 C317 ) C83_=_C318( C83 C318 ) C83_=_C319( C83 C319 ) C83_=_C320( C83 C320 ) C83_=_C321( C83 C321 ) C83_=_C322( C83 C322 ) \nC83_=_C323( C83 C323 ) C83_=_C324( C83 C324 ) C83_=_C325( C83 C325 ) C83_=_C326( C83 C326 ) C83_=_C327( C83 C327 ) C83_=_C329( C83 C329 ) \nC83_=_C330( C83 C330 ) C83_=_C331( C83 C331 ) C83_=_C332( C83 C332 ) C83_=_C333( C83 C333 ) C83_=_C334( C83 C334 ) C83_=_C335( C83 C335 ) \nC83_=_C336( C83 C336 ) C83_=_C337( C83 C337 ) C83_=_C338( C83 C338 ) C83_=_C339( C83 C339 ) C83_=_C340( C83 C340 ) C83_=_C341( C83 C341 ) \nC83_=_C342( C83 C342 ) C83_=_C343( C83 C343 ) C83_=_C344( C83 C344 ) C84_=_C120( C84 C120 ) C84_=_C155( C84 C155 ) C84_=_C189( C84 C189 ) \nC84_=_C222( C84 C222 ) C84_=_C254( C84 C254 ) C84_=_C285( C84 C285 ) C84_=_C345( C84 C345 ) C84_=_C346( C84 C346 ) C84_=_C347( C84 C347 ) \nC84_=_C348( C84 C348 ) C84_=_C349( C84 C349 ) C84_=_C350( C84 C350 ) C84_=_C351( C84 C351 ) C84_=_C352( C84 C352 ) C84_=_C353( C84 C353 ) \nC84_=_C354( C84 C354 ) C84_=_C355( C84 C355 ) C84_=_C356( C84 C356 ) C84_=_C357( C84 C357 ) C84_=_C359( C84 C359 ) C84_=_C360( C84 C360 ) \nC84_=_C361( C84 C361 ) C84_=_C362( C84 C362 ) C84_=_C363( C84 C363 ) C84_=_C364( C84 C364 ) C84_=_C365( C84 C365 ) C84_=_C366( C84 C366 ) \nC84_=_C367( C84 C367 ) C84_=_C368( C84 C368 ) C84_=_C369( C84 C369 ) C84_=_C370( C84 C370 ) C84_=_C371( C84 C371 ) C84_=_C372( C84 C372 ) \nC84_=_C373( C84 C373 ) C117_=_C118( C117 C118 ) C117_=_C119( C117 C119 ) C117_=_C120( C117 C120 ) C117_=_C152( C117 C152 ) C117_=_C186( C117 C186 ) \nC117_=_C219( C117 C219 ) C117_=_C253( C117 C253 ) C117_=_C254( C117 C254 ) C117_=_C255( C117 C255 ) C117_=_C256( C117 C256 ) C117_=_C257( C117 C257 ) \nC117_=_C258( C117 C258 ) C117_=_C259( C117 C259 ) C117_=_C260( C117 C260 ) C117_=_C261( C117 C261 ) C117_=_C262( C117 C262 ) C117_=_C263( C117 C263 ) \nC117_=_C264( C117 C264 ) C117_=_C266( C117 C266 ) C117_=_C267( C117 C267 ) C117_=_C268( C117 C268 ) C117_=_C269( C117 C269 ) C117_=_C270( C117 C270 ) \nC117_=_C271( C117 C271 ) C117_=_C272( C117 C272 ) C117_=_C273( C117 C273 ) C117_=_C274( C117 C274 ) C117_=_C275( C117 C275 ) C117_=_C276( C117 C276 ) \nC117_=_C277( C117 C277 ) C117_=_C278( C117 C278 ) C117_=_C279( C117 C279 ) C117_=_C280( C117 C280 ) C117_=_C281( C117 C281 ) C117_=_C282( C117 C282 ) \nC117_=_C283( C117 C283 ) C118_=_C119( C118 C119 ) C118_=_C120( C118 C120 ) C118_=_C153( C118 C153 ) C118_=_C187( C118 C187 ) C118_=_C220( C118 C220 ) \nC118_=_C284( C118 C284 ) C118_=_C285( C118 C285 ) C118_=_C286( C118 C286 ) C118_=_C287( C118 C287 ) C118_=_C288( C118 C288 ) C118_=_C289( C118 C289 ) \nC118_=_C290( C118 C290 ) C118_=_C291( C118 C291 ) C118_=_C292( C118 C292 ) C118_=_C293( C118 C293 ) C118_=_C294( C118 C294 ) C118_=_C295( C118 C295 ) \nC118_=_C296( C118 C296 ) C118_=_C298( C118 C298 ) C118_=_C299( C118 C299 ) C118_=_C300( C118 C300 ) C118_=_C301( C118 C301 ) C118_=_C302( C118 C302 ) \nC118_=_C303( C118 C303 ) C118_=_C304( C118 C304 ) C118_=_C305( C118 C305 ) C118_=_C306( C118 C306 ) C118_=_C307( C118 C307 ) C118_=_C308( C118 C308 ) \nC118_=_C309( C118 C309 ) C118_=_C310( C118 C310 ) C118_=_C311( C118 C311 ) C118_=_C312( C118 C312 ) C118_=_C313( C118 C313 ) C118_=_C314( C118 C314 ) \nC119_=_C120( C119 C120 ) C119_=_C154( C119 C154 ) C119_=_C188( C119 C188 ) C119_=_C221( C119 C221 ) C119_=_C253( C119 C253 ) C119_=_C284( C119 C284 ) \nC119_=_C316( C119 C316 ) C119_=_C317( C119 C317 ) C119_=_C318( C119 C318 ) C119_=_C319( C119 C319 ) C119_=_C320( C119 C320 ) C119_=_C321( C119 C321 ) \nC119_=_C322( C119 C322 ) C119_=_C323( C119 C323 ) C119_=_C324( C119 C324 ) C119_=_C325( C119 C325 ) C119_=_C326( C119 C326 ) C119_=_C327( C119 C327 ) \nC119_=_C329( C119 C329 ) C119_=_C330( C119 C330 ) C119_=_C331( C119 C331 ) C119_=_C332( C119 C332 ) C119_=_C333( C119 C333 ) C119_=_C334( C119 C334 ) \nC119_=_C335( C119 C335 ) C119_=_C336( C119 C336 ) C119_=_C337( C119 C337 ) C119_=_C338( C119 C338 ) C119_=_C339( C119 C339 ) C119_=_C340( C119 C340 ) \nC119_=_C341( C119 C341 ) C119_=_C342( C119 C342 ) C119_=_C343( C119 C343 ) C119_=_C344( C119 C344 ) C120_=_C155( C120 C155 ) C120_=_C189( C120 C189 ) \nC120_=_C222( C120 C222 ) C120_=_C254( C120 C254 ) C120_=_C285( C120 C285 ) C120_=_C345( C120 C345 ) C120_=_C346( C120 C346 ) C120_=_C347( C120 C347 ) \nC120_=_C348( C120 C348 ) C120_=_C349( C120 C349 ) C120_=_C350( C120 C350 ) C120_=_C351( C120 C351 ) C120_=_C352( C120 C352 ) C120_=_C353( C120 C353 ) \nC120_=_C354( C120 C354 ) C120_=_C355( C120 C355 ) C120_=_C356( C120 C356 ) C120_=_C357( C120 C357 ) C120_=_C359( C120 C359 ) C120_=_C360( C120 C360 ) \nC120_=_C361( C120 C361 ) C120_=_C362( C120 C362 ) C120_=_C363( C120 C363 ) C120_=_C364( C120 C364 ) C120_=_C365( C120 C365 ) C120_=_C366( C120 C366 ) \nC120_=_C367( C120 C367 ) C120_=_C368( C120 C368 ) C120_=_C369( C120 C369 ) C120_=_C370( C120 C370 ) C120_=_C371( C120 C371 ) C120_=_C372( C120 C372 ) \nC120_=_C373( C120 C373 ) C152_=_C153( C152 C153 ) C152_=_C154( C152 C154 ) C152_=_C155( C152 C155 ) C152_=_C186( C152 C186 ) C152_=_C219( C152 C219 ) \nC152_=_C253( C152 C253 ) C152_=_C254( C152 C254 ) C152_=_C255( C152 C255 ) C152_=_C256( C152 C256 ) C152_=_C257( C152 C257 ) C152_=_C258( C152 C258 ) \nC152_=_C259( C152 C259 ) C152_=_C260( C152 C260 ) C152_=_C261( C152 C261 ) C152_=_C262( C152 C262 ) C152_=_C263( C152 C263 ) C152_=_C264( C152 C264 ) \nC152_=_C266( C152 C266 ) C152_=_C267( C152 C267 ) C152_=_C268( C152 C268 ) C152_=_C269( C152 C269 ) C152_=_C270( C152 C270 ) C152_=_C271( C152 C271 ) \nC152_=_C272( C152 C272 ) C152_=_C273( C152 C273 ) C152_=_C274( C152 C274 ) C152_=_C275( C152 C275 ) C152_=_C276( C152 C276 ) C152_=_C277( C152 C277 ) \nC152_=_C278( C152 C278 ) C152_=_C279( C152 C279 ) C152_=_C280( C152 C280 ) C152_=_C281( C152 C281 ) C152_=_C282( C152 C282 ) C152_=_C283( C152 C283 ) \nC153_=_C154( C153 C154 ) C153_=_C155( C153 C155 ) C153_=_C187( C153 C187 ) C153_=_C220( C153 C220 ) C153_=_C284( C153 C284 ) C153_=_C285( C153 C285 ) \nC153_=_C286( C153 C286 ) C153_=_C287( C153 C287 ) C153_=_C288( C153 C288 ) C153_=_C289( C153 C289 ) C153_=_C290( C153 C290 ) C153_=_C291( C153 C291 ) \nC153_=_C292( C153 C292 ) C153_=_C293( C153 C293 ) C153_=_C294( C153 C294 ) C153_=_C295( C153 C295 ) C153_=_C296( C153 C296 ) C153_=_C298( C153 C298 ) \nC153_=_C299( C153 C299 ) C153_=_C300( C153 C300 ) C153_=_C301( C153 C301 ) C153_=_C302( C153 C302 ) C153_=_C303( C153 C303 ) C153_=_C304( C153 C304 ) \nC153_=_C305( C153 C305 ) C153_=_C306( C153 C306 ) C153_=_C307( C153 C307 ) C153_=_C308( C153 C308 ) C153_=_C309( C153 C309 ) C153_=_C310( C153 C310 ) \nC153_=_C311( C153 C311 ) C153_=_C312( C153 C312 ) C153_=_C313( C153 C313 ) C153_=_C314( C153 C314 ) C154_=_C155( C154 C155 ) C154_=_C188( C154 C188 ) \nC154_=_C221(</w:t>
      </w:r>
    </w:p>
    <w:p>
      <w:pPr>
        <w:pStyle w:val="PreformattedText"/>
        <w:bidi w:val="0"/>
        <w:spacing w:before="0" w:after="0"/>
        <w:jc w:val="left"/>
        <w:rPr/>
      </w:pPr>
      <w:r>
        <w:rPr/>
        <w:t xml:space="preserve"> </w:t>
      </w:r>
      <w:r>
        <w:rPr/>
        <w:t>C154 C221 ) C154_=_C253( C154 C253 ) C154_=_C284( C154 C284 ) C154_=_C316( C154 C316 ) C154_=_C317( C154 C317 ) C154_=_C318( C154 C318 ) \nC154_=_C319( C154 C319 ) C154_=_C320( C154 C320 ) C154_=_C321( C154 C321 ) C154_=_C322( C154 C322 ) C154_=_C323( C154 C323 ) C154_=_C324( C154 C324 ) \nC154_=_C325( C154 C325 ) C154_=_C326( C154 C326 ) C154_=_C327( C154 C327 ) C154_=_C329( C154 C329 ) C154_=_C330( C154 C330 ) C154_=_C331( C154 C331 ) \nC154_=_C332( C154 C332 ) C154_=_C333( C154 C333 ) C154_=_C334( C154 C334 ) C154_=_C335( C154 C335 ) C154_=_C336( C154 C336 ) C154_=_C337( C154 C337 ) \nC154_=_C338( C154 C338 ) C154_=_C339( C154 C339 ) C154_=_C340( C154 C340 ) C154_=_C341( C154 C341 ) C154_=_C342( C154 C342 ) C154_=_C343( C154 C343 ) \nC154_=_C344( C154 C344 ) C155_=_C189( C155 C189 ) C155_=_C222( C155 C222 ) C155_=_C254( C155 C254 ) C155_=_C285( C155 C285 ) C155_=_C345( C155 C345 ) \nC155_=_C346( C155 C346 ) C155_=_C347( C155 C347 ) C155_=_C348( C155 C348 ) C155_=_C349( C155 C349 ) C155_=_C350( C155 C350 ) C155_=_C351( C155 C351 ) \nC155_=_C352( C155 C352 ) C155_=_C353( C155 C353 ) C155_=_C354( C155 C354 ) C155_=_C355( C155 C355 ) C155_=_C356( C155 C356 ) C155_=_C357( C155 C357 ) \nC155_=_C359( C155 C359 ) C155_=_C360( C155 C360 ) C155_=_C361( C155 C361 ) C155_=_C362( C155 C362 ) C155_=_C363( C155 C363 ) C155_=_C364( C155 C364 ) \nC155_=_C365( C155 C365 ) C155_=_C366( C155 C366 ) C155_=_C367( C155 C367 ) C155_=_C368( C155 C368 ) C155_=_C369( C155 C369 ) C155_=_C370( C155 C370 ) \nC155_=_C371( C155 C371 ) C155_=_C372( C155 C372 ) C155_=_C373( C155 C373 ) C186_=_C187( C186 C187 ) C186_=_C188( C186 C188 ) C186_=_C189( C186 C189 ) \nC186_=_C219( C186 C219 ) C186_=_C253( C186 C253 ) C186_=_C254( C186 C254 ) C186_=_C255( C186 C255 ) C186_=_C256( C186 C256 ) C186_=_C257( C186 C257 ) \nC186_=_C258( C186 C258 ) C186_=_C259( C186 C259 ) C186_=_C260( C186 C260 ) C186_=_C261( C186 C261 ) C186_=_C262( C186 C262 ) C186_=_C263( C186 C263 ) \nC186_=_C264( C186 C264 ) C186_=_C266( C186 C266 ) C186_=_C267( C186 C267 ) C186_=_C268( C186 C268 ) C186_=_C269( C186 C269 ) C186_=_C270( C186 C270 ) \nC186_=_C271( C186 C271 ) C186_=_C272( C186 C272 ) C186_=_C273( C186 C273 ) C186_=_C274( C186 C274 ) C186_=_C275( C186 C275 ) C186_=_C276( C186 C276 ) \nC186_=_C277( C186 C277 ) C186_=_C278( C186 C278 ) C186_=_C279( C186 C279 ) C186_=_C280( C186 C280 ) C186_=_C281( C186 C281 ) C186_=_C282( C186 C282 ) \nC186_=_C283( C186 C283 ) C187_=_C188( C187 C188 ) C187_=_C189( C187 C189 ) C187_=_C220( C187 C220 ) C187_=_C284( C187 C284 ) C187_=_C285( C187 C285 ) \nC187_=_C286( C187 C286 ) C187_=_C287( C187 C287 ) C187_=_C288( C187 C288 ) C187_=_C289( C187 C289 ) C187_=_C290( C187 C290 ) C187_=_C291( C187 C291 ) \nC187_=_C292( C187 C292 ) C187_=_C293( C187 C293 ) C187_=_C294( C187 C294 ) C187_=_C295( C187 C295 ) C187_=_C296( C187 C296 ) C187_=_C298( C187 C298 ) \nC187_=_C299( C187 C299 ) C187_=_C300( C187 C300 ) C187_=_C301( C187 C301 ) C187_=_C302( C187 C302 ) C187_=_C303( C187 C303 ) C187_=_C304( C187 C304 ) \nC187_=_C305( C187 C305 ) C187_=_C306( C187 C306 ) C187_=_C307( C187 C307 ) C187_=_C308( C187 C308 ) C187_=_C309( C187 C309 ) C187_=_C310( C187 C310 ) \nC187_=_C311( C187 C311 ) C187_=_C312( C187 C312 ) C187_=_C313( C187 C313 ) C187_=_C314( C187 C314 ) C188_=_C189( C188 C189 ) C188_=_C221( C188 C221 ) \nC188_=_C253( C188 C253 ) C188_=_C284( C188 C284 ) C188_=_C316( C188 C316 ) C188_=_C317( C188 C317 ) C188_=_C318( C188 C318 ) C188_=_C319( C188 C319 ) \nC188_=_C320( C188 C320 ) C188_=_C321( C188 C321 ) C188_=_C322( C188 C322 ) C188_=_C323( C188 C323 ) C188_=_C324( C188 C324 ) C188_=_C325( C188 C325 ) \nC188_=_C326( C188 C326 ) C188_=_C327( C188 C327 ) C188_=_C329( C188 C329 ) C188_=_C330( C188 C330 ) C188_=_C331( C188 C331 ) C188_=_C332( C188 C332 ) \nC188_=_C333( C188 C333 ) C188_=_C334( C188 C334 ) C188_=_C335( C188 C335 ) C188_=_C336( C188 C336 ) C188_=_C337( C188 C337 ) C188_=_C338( C188 C338 ) \nC188_=_C339( C188 C339 ) C188_=_C340( C188 C340 ) C188_=_C341( C188 C341 ) C188_=_C342( C188 C342 ) C188_=_C343( C188 C343 ) C188_=_C344( C188 C344 ) \nC189_=_C222( C189 C222 ) C189_=_C254( C189 C254 ) C189_=_C285( C189 C285 ) C189_=_C345( C189 C345 ) C189_=_C346( C189 C346 ) C189_=_C347( C189 C347 ) \nC189_=_C348( C189 C348 ) C189_=_C349( C189 C349 ) C189_=_C350( C189 C350 ) C189_=_C351( C189 C351 ) C189_=_C352( C189 C352 ) C189_=_C353( C189 C353 ) \nC189_=_C354( C189 C354 ) C189_=_C355( C189 C355 ) C189_=_C356( C189 C356 ) C189_=_C357( C189 C357 ) C189_=_C359( C189 C359 ) C189_=_C360( C189 C360 ) \nC189_=_C361( C189 C361 ) C189_=_C362( C189 C362 ) C189_=_C363( C189 C363 ) C189_=_C364( C189 C364 ) C189_=_C365( C189 C365 ) C189_=_C366( C189 C366 ) \nC189_=_C367( C189 C367 ) C189_=_C368( C189 C368 ) C189_=_C369( C189 C369 ) C189_=_C370( C189 C370 ) C189_=_C371( C189 C371 ) C189_=_C372( C189 C372 ) \nC189_=_C373( C189 C373 ) C219_=_C220( C219 C220 ) C219_=_C221( C219 C221 ) C219_=_C222( C219 C222 ) C219_=_C253( C219 C253 ) C219_=_C254( C219 C254 ) \nC219_=_C255( C219 C255 ) C219_=_C256( C219 C256 ) C219_=_C257( C219 C257 ) C219_=_C258( C219 C258 ) C219_=_C259( C219 C259 ) C219_=_C260( C219 C260 ) \nC219_=_C261( C219 C261 ) C219_=_C262( C219 C262 ) C219_=_C263( C219 C263 ) C219_=_C264( C219 C264 ) C219_=_C266( C219 C266 ) C219_=_C267( C219 C267 ) \nC219_=_C268( C219 C268 ) C219_=_C269( C219 C269 ) C219_=_C270( C219 C270 ) C219_=_C271( C219 C271 ) C219_=_C272( C219 C272 ) C219_=_C273( C219 C273 ) \nC219_=_C274( C219 C274 ) C219_=_C275( C219 C275 ) C219_=_C276( C219 C276 ) C219_=_C277( C219 C277 ) C219_=_C278( C219 C278 ) C219_=_C279( C219 C279 ) \nC219_=_C280( C219 C280 ) C219_=_C281( C219 C281 ) C219_=_C282( C219 C282 ) C219_=_C283( C219 C283 ) C220_=_C221( C220 C221 ) C220_=_C222( C220 C222 ) \nC220_=_C284( C220 C284 ) C220_=_C285( C220 C285 ) C220_=_C286( C220 C286 ) C220_=_C287( C220 C287 ) C220_=_C288( C220 C288 ) C220_=_C289( C220 C289 ) \nC220_=_C290( C220 C290 ) C220_=_C291( C220 C291 ) C220_=_C292( C220 C292 ) C220_=_C293( C220 C293 ) C220_=_C294( C220 C294 ) C220_=_C295( C220 C295 ) \nC220_=_C296( C220 C296 ) C220_=_C298( C220 C298 ) C220_=_C299( C220 C299 ) C220_=_C300( C220 C300 ) C220_=_C301( C220 C301 ) C220_=_C302( C220 C302 ) \nC220_=_C303( C220 C303 ) C220_=_C304( C220 C304 ) C220_=_C305( C220 C305 ) C220_=_C306( C220 C306 ) C220_=_C307( C220 C307 ) C220_=_C308( C220 C308 ) \nC220_=_C309( C220 C309 ) C220_=_C310( C220 C310 ) C220_=_C311( C220 C311 ) C220_=_C312( C220 C312 ) C220_=_C313( C220 C313 ) C220_=_C314( C220 C314 ) \nC221_=_C222( C221 C222 ) C221_=_C253( C221 C253 ) C221_=_C284( C221 C284 ) C221_=_C316( C221 C316 ) C221_=_C317( C221 C317 ) C221_=_C318( C221 C318 ) \nC221_=_C319( C221 C319 ) C221_=_C320( C221 C320 ) C221_=_C321( C221 C321 ) C221_=_C322( C221 C322 ) C221_=_C323( C221 C323 ) C221_=_C324( C221 C324 ) \nC221_=_C325( C221 C325 ) C221_=_C326( C221 C326 ) C221_=_C327( C221 C327 ) C221_=_C329( C221 C329 ) C221_=_C330( C221 C330 ) C221_=_C331( C221 C331 ) \nC221_=_C332( C221 C332 ) C221_=_C333( C221 C333 ) C221_=_C334( C221 C334 ) C221_=_C335( C221 C335 ) C221_=_C336( C221 C336 ) C221_=_C337( C221 C337 ) \nC221_=_C338( C221 C338 ) C221_=_C339( C221 C339 ) C221_=_C340( C221 C340 ) C221_=_C341( C221 C341 ) C221_=_C342( C221 C342 ) C221_=_C343( C221 C343 ) \nC221_=_C344( C221 C344 ) C222_=_C254( C222 C254 ) C222_=_C285( C222 C285 ) C222_=_C345( C222 C345 ) C222_=_C346( C222 C346 ) C222_=_C347( C222 C347 ) \nC222_=_C348( C222 C348 ) C222_=_C349( C222 C349 ) C222_=_C350( C222 C350 ) C222_=_C351( C222 C351 ) C222_=_C352( C222 C352 ) C222_=_C353( C222 C353 ) \nC222_=_C354( C222 C354 ) C222_=_C355( C222 C355 ) C222_=_C356( C222 C356 ) C222_=_C357( C222 C357 ) C222_=_C359( C222 C359 ) C222_=_C360( C222 C360 ) \nC222_=_C361( C222 C361 ) C222_=_C362( C222 C362 ) C222_=_C363( C222 C363 ) C222_=_C364( C222 C364 ) C222_=_C365( C222 C365 ) C222_=_C366( C222 C366 ) \nC222_=_C367( C222 C367 ) C222_=_C368( C222 C368 ) C222_=_C369( C222 C369 ) C222_=_C370( C222 C370 ) C222_=_C371( C222 C371 ) C222_=_C372( C222 C372 ) \nC222_=_C373( C222 C373 ) C253_=_C254( C253 C254 ) C253_=_C255( C253 C255 ) C253_=_C256( C253 C256 ) C253_=_C257( C253 C257 ) C253_=_C258( C253 C258 ) \nC253_=_C259( C253 C259 ) C253_=_C260( C253 C260 ) C253_=_C261( C253 C261 ) C253_=_C262( C253 C262 ) C253_=_C263( C253 C263 ) C253_=_C264( C253 C264 ) \nC253_=_C266( C253 C266 ) C253_=_C267( C253 C267 ) C253_=_C268( C253 C268 ) C253_=_C269( C253 C269 ) C253_=_C270( C253 C270 ) C253_=_C271( C253 C271 ) \nC253_=_C272( C253 C272 ) C253_=_C273( C253 C273 ) C253_=_C274( C253 C274 ) C253_=_C275( C253 C275 ) C253_=_C276( C253 C276 ) C253_=_C277( C253 C277 ) \nC253_=_C278( C253 C278 ) C253_=_C279( C253 C279 ) C253_=_C280( C253 C280 ) C253_=_C281( C253 C281 ) C253_=_C282( C253 C282 ) C253_=_C283( C253 C283 ) \nC253_=_C284( C253 C284 ) C253_=_C316( C253 C316 ) C253_=_C317( C253 C317 ) C253_=_C318( C253 C318 ) C253_=_C319( C253 C319 ) C253_=_C320( C253 C320 ) \nC253_=_C321( C253 C321 ) C253_=_C322( C253 C322 ) C253_=_C323( C253 C323 ) C253_=_C324( C253 C324 ) C253_=_C325( C253 C325 ) C253_=_C326( C253 C326 ) \nC253_=_C327( C253 C327 ) C253_=_C329( C253 C329 ) C253_=_C330( C253 C330 ) C253_=_C331( C253 C331 ) C253_=_C332( C253 C332 ) C253_=_C333( C253 C333 ) \nC253_=_C334( C253 C334 ) C253_=_C335( C253 C335 ) C253_=_C336( C253 C336 ) C253_=_C337( C253 C337 ) C253_=_C338( C253 C338 ) C253_=_C339( C253 C339 ) \nC253_=_C340( C253 C340 ) C253_=_C341( C253 C341 ) C253_=_C342( C253 C342 ) C253_=_C343( C253 C343 ) C253_=_C344( C253 C344 ) C254_=_C255( C254 C255 ) \nC254_=_C256( C254 C256 ) C254_=_C257( C254 C257 ) C254_=_C258( C254 C258 ) C254_=_C259( C254 C259 ) C254_=_C260( C254 C260 ) C254_=_C261( C254 C261 ) \nC254_=_C262( C254 C262 ) C254_=_C263( C254 C263 ) C254_=_C264( C254 C264 ) C254_=_C266( C254 C266 ) C254_=_C267( C254 C267 ) C254_=_C268( C254 C268 ) \nC254_=_C269( C254 C269 ) C254_=_C270(</w:t>
      </w:r>
    </w:p>
    <w:p>
      <w:pPr>
        <w:pStyle w:val="PreformattedText"/>
        <w:bidi w:val="0"/>
        <w:spacing w:before="0" w:after="0"/>
        <w:jc w:val="left"/>
        <w:rPr/>
      </w:pPr>
      <w:r>
        <w:rPr/>
        <w:t xml:space="preserve"> </w:t>
      </w:r>
      <w:r>
        <w:rPr/>
        <w:t>C254 C270 ) C254_=_C271( C254 C271 ) C254_=_C272( C254 C272 ) C254_=_C273( C254 C273 ) C254_=_C274( C254 C274 ) \nC254_=_C275( C254 C275 ) C254_=_C276( C254 C276 ) C254_=_C277( C254 C277 ) C254_=_C278( C254 C278 ) C254_=_C279( C254 C279 ) C254_=_C280( C254 C280 ) \nC254_=_C281( C254 C281 ) C254_=_C282( C254 C282 ) C254_=_C283( C254 C283 ) C254_=_C285( C254 C285 ) C254_=_C345( C254 C345 ) C254_=_C346( C254 C346 ) \nC254_=_C347( C254 C347 ) C254_=_C348( C254 C348 ) C254_=_C349( C254 C349 ) C254_=_C350( C254 C350 ) C254_=_C351( C254 C351 ) C254_=_C352( C254 C352 ) \nC254_=_C353( C254 C353 ) C254_=_C354( C254 C354 ) C254_=_C355( C254 C355 ) C254_=_C356( C254 C356 ) C254_=_C357( C254 C357 ) C254_=_C359( C254 C359 ) \nC254_=_C360( C254 C360 ) C254_=_C361( C254 C361 ) C254_=_C362( C254 C362 ) C254_=_C363( C254 C363 ) C254_=_C364( C254 C364 ) C254_=_C365( C254 C365 ) \nC254_=_C366( C254 C366 ) C254_=_C367( C254 C367 ) C254_=_C368( C254 C368 ) C254_=_C369( C254 C369 ) C254_=_C370( C254 C370 ) C254_=_C371( C254 C371 ) \nC254_=_C372( C254 C372 ) C254_=_C373( C254 C373 ) C255_=_C256( C255 C256 ) C255_=_C257( C255 C257 ) C255_=_C258( C255 C258 ) C255_=_C259( C255 C259 ) \nC255_=_C260( C255 C260 ) C255_=_C261( C255 C261 ) C255_=_C262( C255 C262 ) C255_=_C263( C255 C263 ) C255_=_C264( C255 C264 ) C255_=_C266( C255 C266 ) \nC255_=_C267( C255 C267 ) C255_=_C268( C255 C268 ) C255_=_C269( C255 C269 ) C255_=_C270( C255 C270 ) C255_=_C271( C255 C271 ) C255_=_C272( C255 C272 ) \nC255_=_C273( C255 C273 ) C255_=_C274( C255 C274 ) C255_=_C275( C255 C275 ) C255_=_C276( C255 C276 ) C255_=_C277( C255 C277 ) C255_=_C278( C255 C278 ) \nC255_=_C279( C255 C279 ) C255_=_C280( C255 C280 ) C255_=_C281( C255 C281 ) C255_=_C282( C255 C282 ) C255_=_C283( C255 C283 ) C255_=_C286( C255 C286 ) \nC255_=_C316( C255 C316 ) C255_=_C345( C255 C345 ) C256_=_C257( C256 C257 ) C256_=_C258( C256 C258 ) C256_=_C259( C256 C259 ) C256_=_C260( C256 C260 ) \nC256_=_C261( C256 C261 ) C256_=_C262( C256 C262 ) C256_=_C263( C256 C263 ) C256_=_C264( C256 C264 ) C256_=_C266( C256 C266 ) C256_=_C267( C256 C267 ) \nC256_=_C268( C256 C268 ) C256_=_C269( C256 C269 ) C256_=_C270( C256 C270 ) C256_=_C271( C256 C271 ) C256_=_C272( C256 C272 ) C256_=_C273( C256 C273 ) \nC256_=_C274( C256 C274 ) C256_=_C275( C256 C275 ) C256_=_C276( C256 C276 ) C256_=_C277( C256 C277 ) C256_=_C278( C256 C278 ) C256_=_C279( C256 C279 ) \nC256_=_C280( C256 C280 ) C256_=_C281( C256 C281 ) C256_=_C282( C256 C282 ) C256_=_C283( C256 C283 ) C256_=_C287( C256 C287 ) C256_=_C317( C256 C317 ) \nC256_=_C346( C256 C346 ) C257_=_C258( C257 C258 ) C257_=_C259( C257 C259 ) C257_=_C260( C257 C260 ) C257_=_C261( C257 C261 ) C257_=_C262( C257 C262 ) \nC257_=_C263( C257 C263 ) C257_=_C264( C257 C264 ) C257_=_C266( C257 C266 ) C257_=_C267( C257 C267 ) C257_=_C268( C257 C268 ) C257_=_C269( C257 C269 ) \nC257_=_C270( C257 C270 ) C257_=_C271( C257 C271 ) C257_=_C272( C257 C272 ) C257_=_C273( C257 C273 ) C257_=_C274( C257 C274 ) C257_=_C275( C257 C275 ) \nC257_=_C276( C257 C276 ) C257_=_C277( C257 C277 ) C257_=_C278( C257 C278 ) C257_=_C279( C257 C279 ) C257_=_C280( C257 C280 ) C257_=_C281( C257 C281 ) \nC257_=_C282( C257 C282 ) C257_=_C283( C257 C283 ) C257_=_C288( C257 C288 ) C257_=_C318( C257 C318 ) C257_=_C347( C257 C347 ) C258_=_C259( C258 C259 ) \nC258_=_C260( C258 C260 ) C258_=_C261( C258 C261 ) C258_=_C262( C258 C262 ) C258_=_C263( C258 C263 ) C258_=_C264( C258 C264 ) C258_=_C266( C258 C266 ) \nC258_=_C267( C258 C267 ) C258_=_C268( C258 C268 ) C258_=_C269( C258 C269 ) C258_=_C270( C258 C270 ) C258_=_C271( C258 C271 ) C258_=_C272( C258 C272 ) \nC258_=_C273( C258 C273 ) C258_=_C274( C258 C274 ) C258_=_C275( C258 C275 ) C258_=_C276( C258 C276 ) C258_=_C277( C258 C277 ) C258_=_C278( C258 C278 ) \nC258_=_C279( C258 C279 ) C258_=_C280( C258 C280 ) C258_=_C281( C258 C281 ) C258_=_C282( C258 C282 ) C258_=_C283( C258 C283 ) C258_=_C289( C258 C289 ) \nC258_=_C319( C258 C319 ) C258_=_C348( C258 C348 ) C259_=_C260( C259 C260 ) C259_=_C261( C259 C261 ) C259_=_C262( C259 C262 ) C259_=_C263( C259 C263 ) \nC259_=_C264( C259 C264 ) C259_=_C266( C259 C266 ) C259_=_C267( C259 C267 ) C259_=_C268( C259 C268 ) C259_=_C269( C259 C269 ) C259_=_C270( C259 C270 ) \nC259_=_C271( C259 C271 ) C259_=_C272( C259 C272 ) C259_=_C273( C259 C273 ) C259_=_C274( C259 C274 ) C259_=_C275( C259 C275 ) C259_=_C276( C259 C276 ) \nC259_=_C277( C259 C277 ) C259_=_C278( C259 C278 ) C259_=_C279( C259 C279 ) C259_=_C280( C259 C280 ) C259_=_C281( C259 C281 ) C259_=_C282( C259 C282 ) \nC259_=_C283( C259 C283 ) C259_=_C290( C259 C290 ) C259_=_C320( C259 C320 ) C259_=_C349( C259 C349 ) C260_=_C261( C260 C261 ) C260_=_C262( C260 C262 ) \nC260_=_C263( C260 C263 ) C260_=_C264( C260 C264 ) C260_=_C266( C260 C266 ) C260_=_C267( C260 C267 ) C260_=_C268( C260 C268 ) C260_=_C269( C260 C269 ) \nC260_=_C270( C260 C270 ) C260_=_C271( C260 C271 ) C260_=_C272( C260 C272 ) C260_=_C273( C260 C273 ) C260_=_C274( C260 C274 ) C260_=_C275( C260 C275 ) \nC260_=_C276( C260 C276 ) C260_=_C277( C260 C277 ) C260_=_C278( C260 C278 ) C260_=_C279( C260 C279 ) C260_=_C280( C260 C280 ) C260_=_C281( C260 C281 ) \nC260_=_C282( C260 C282 ) C260_=_C283( C260 C283 ) C260_=_C291( C260 C291 ) C260_=_C321( C260 C321 ) C260_=_C350( C260 C350 ) C261_=_C262( C261 C262 ) \nC261_=_C263( C261 C263 ) C261_=_C264( C261 C264 ) C261_=_C266( C261 C266 ) C261_=_C267( C261 C267 ) C261_=_C268( C261 C268 ) C261_=_C269( C261 C269 ) \nC261_=_C270( C261 C270 ) C261_=_C271( C261 C271 ) C261_=_C272( C261 C272 ) C261_=_C273( C261 C273 ) C261_=_C274( C261 C274 ) C261_=_C275( C261 C275 ) \nC261_=_C276( C261 C276 ) C261_=_C277( C261 C277 ) C261_=_C278( C261 C278 ) C261_=_C279( C261 C279 ) C261_=_C280( C261 C280 ) C261_=_C281( C261 C281 ) \nC261_=_C282( C261 C282 ) C261_=_C283( C261 C283 ) C261_=_C292( C261 C292 ) C261_=_C322( C261 C322 ) C261_=_C351( C261 C351 ) C262_=_C263( C262 C263 ) \nC262_=_C264( C262 C264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2_=_C279( C262 C279 ) C262_=_C280( C262 C280 ) C262_=_C281( C262 C281 ) C262_=_C282( C262 C282 ) \nC262_=_C283( C262 C283 ) C262_=_C293( C262 C293 ) C262_=_C323( C262 C323 ) C262_=_C352( C262 C352 ) C263_=_C264( C263 C264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280( C263 C280 ) C263_=_C281( C263 C281 ) C263_=_C282( C263 C282 ) C263_=_C283( C263 C283 ) C263_=_C294( C263 C294 ) \nC263_=_C324( C263 C324 ) C263_=_C353( C263 C353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79( C264 C279 ) C264_=_C280( C264 C280 ) C264_=_C281( C264 C281 ) \nC264_=_C282( C264 C282 ) C264_=_C283( C264 C283 ) C264_=_C295( C264 C295 ) C264_=_C325( C264 C325 ) C264_=_C354( C264 C354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6_=_C281( C266 C281 ) C266_=_C282( C266 C282 ) C266_=_C283( C266 C283 ) C266_=_C296( C266 C296 ) C266_=_C326( C266 C326 ) \nC266_=_C355( C266 C355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283( C267 C283 ) C267_=_C298( C267 C298 ) \nC267_=_C327( C267 C327 ) C267_=_C356( C267 C356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282( C268 C282 ) C268_=_C283( C268 C283 ) C268_=_C299( C268 C299 ) \nC268_=_C329( C268 C329 ) C268_=_C357( C268 C357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69_=_C283( C269 C283 ) C269_=_C300( C269 C300 ) C269_=_C330( C269 C330 ) \nC269_=_C359( C269 C359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301( C270 C301 ) C270_=_C331( C270 C331 ) C270_=_C360( C270 C360 ) C271_=_C272( C271 C272 ) \nC271_=_C273( C271 C273 ) C271_=_C274( C271 C274 ) C271_=_C275(</w:t>
      </w:r>
    </w:p>
    <w:p>
      <w:pPr>
        <w:pStyle w:val="PreformattedText"/>
        <w:bidi w:val="0"/>
        <w:spacing w:before="0" w:after="0"/>
        <w:jc w:val="left"/>
        <w:rPr/>
      </w:pPr>
      <w:r>
        <w:rPr/>
        <w:t xml:space="preserve"> </w:t>
      </w:r>
      <w:r>
        <w:rPr/>
        <w:t>C271 C275 ) C271_=_C276( C271 C276 ) C271_=_C277( C271 C277 ) C271_=_C278( C271 C278 ) \nC271_=_C279( C271 C279 ) C271_=_C280( C271 C280 ) C271_=_C281( C271 C281 ) C271_=_C282( C271 C282 ) C271_=_C283( C271 C283 ) C271_=_C302( C271 C302 ) \nC271_=_C332( C271 C332 ) C271_=_C361( C271 C361 ) C272_=_C273( C272 C273 ) C272_=_C274( C272 C274 ) C272_=_C275( C272 C275 ) C272_=_C276( C272 C276 ) \nC272_=_C277( C272 C277 ) C272_=_C278( C272 C278 ) C272_=_C279( C272 C279 ) C272_=_C280( C272 C280 ) C272_=_C281( C272 C281 ) C272_=_C282( C272 C282 ) \nC272_=_C283( C272 C283 ) C272_=_C303( C272 C303 ) C272_=_C333( C272 C333 ) C272_=_C362( C272 C362 ) C273_=_C274( C273 C274 ) C273_=_C275( C273 C275 ) \nC273_=_C276( C273 C276 ) C273_=_C277( C273 C277 ) C273_=_C278( C273 C278 ) C273_=_C279( C273 C279 ) C273_=_C280( C273 C280 ) C273_=_C281( C273 C281 ) \nC273_=_C282( C273 C282 ) C273_=_C283( C273 C283 ) C273_=_C304( C273 C304 ) C273_=_C334( C273 C334 ) C273_=_C363( C273 C363 ) C274_=_C275( C274 C275 ) \nC274_=_C276( C274 C276 ) C274_=_C277( C274 C277 ) C274_=_C278( C274 C278 ) C274_=_C279( C274 C279 ) C274_=_C280( C274 C280 ) C274_=_C281( C274 C281 ) \nC274_=_C282( C274 C282 ) C274_=_C283( C274 C283 ) C274_=_C305( C274 C305 ) C274_=_C335( C274 C335 ) C274_=_C364( C274 C364 ) C275_=_C276( C275 C276 ) \nC275_=_C277( C275 C277 ) C275_=_C278( C275 C278 ) C275_=_C279( C275 C279 ) C275_=_C280( C275 C280 ) C275_=_C281( C275 C281 ) C275_=_C282( C275 C282 ) \nC275_=_C283( C275 C283 ) C275_=_C306( C275 C306 ) C275_=_C336( C275 C336 ) C275_=_C365( C275 C365 ) C276_=_C277( C276 C277 ) C276_=_C278( C276 C278 ) \nC276_=_C279( C276 C279 ) C276_=_C280( C276 C280 ) C276_=_C281( C276 C281 ) C276_=_C282( C276 C282 ) C276_=_C283( C276 C283 ) C276_=_C307( C276 C307 ) \nC276_=_C337( C276 C337 ) C276_=_C366( C276 C366 ) C277_=_C278( C277 C278 ) C277_=_C279( C277 C279 ) C277_=_C280( C277 C280 ) C277_=_C281( C277 C281 ) \nC277_=_C282( C277 C282 ) C277_=_C283( C277 C283 ) C277_=_C308( C277 C308 ) C277_=_C338( C277 C338 ) C277_=_C367( C277 C367 ) C278_=_C279( C278 C279 ) \nC278_=_C280( C278 C280 ) C278_=_C281( C278 C281 ) C278_=_C282( C278 C282 ) C278_=_C283( C278 C283 ) C278_=_C309( C278 C309 ) C278_=_C339( C278 C339 ) \nC278_=_C368( C278 C368 ) C279_=_C280( C279 C280 ) C279_=_C281( C279 C281 ) C279_=_C282( C279 C282 ) C279_=_C283( C279 C283 ) C279_=_C310( C279 C310 ) \nC279_=_C340( C279 C340 ) C279_=_C369( C279 C369 ) C280_=_C281( C280 C281 ) C280_=_C282( C280 C282 ) C280_=_C283( C280 C283 ) C280_=_C311( C280 C311 ) \nC280_=_C341( C280 C341 ) C280_=_C370( C280 C370 ) C281_=_C282( C281 C282 ) C281_=_C283( C281 C283 ) C281_=_C312( C281 C312 ) C281_=_C342( C281 C342 ) \nC281_=_C371( C281 C371 ) C282_=_C283( C282 C283 ) C282_=_C313( C282 C313 ) C282_=_C343( C282 C343 ) C282_=_C372( C282 C372 ) C283_=_C314( C283 C314 ) \nC283_=_C344( C283 C344 ) C283_=_C373( C283 C373 ) C284_=_C285( C284 C285 ) C284_=_C286( C284 C286 ) C284_=_C287( C284 C287 ) C284_=_C288( C284 C288 ) \nC284_=_C289( C284 C289 ) C284_=_C290( C284 C290 ) C284_=_C291( C284 C291 ) C284_=_C292( C284 C292 ) C284_=_C293( C284 C293 ) C284_=_C294( C284 C294 ) \nC284_=_C295( C284 C295 ) C284_=_C296( C284 C296 ) C284_=_C298( C284 C298 ) C284_=_C299( C284 C299 ) C284_=_C300( C284 C300 ) C284_=_C301( C284 C301 ) \nC284_=_C302( C284 C302 ) C284_=_C303( C284 C303 ) C284_=_C304( C284 C304 ) C284_=_C305( C284 C305 ) C284_=_C306( C284 C306 ) C284_=_C307( C284 C307 ) \nC284_=_C308( C284 C308 ) C284_=_C309( C284 C309 ) C284_=_C310( C284 C310 ) C284_=_C311( C284 C311 ) C284_=_C312( C284 C312 ) C284_=_C313( C284 C313 ) \nC284_=_C314( C284 C314 ) C284_=_C316( C284 C316 ) C284_=_C317( C284 C317 ) C284_=_C318( C284 C318 ) C284_=_C319( C284 C319 ) C284_=_C320( C284 C320 ) \nC284_=_C321( C284 C321 ) C284_=_C322( C284 C322 ) C284_=_C323( C284 C323 ) C284_=_C324( C284 C324 ) C284_=_C325( C284 C325 ) C284_=_C326( C284 C326 ) \nC284_=_C327( C284 C327 ) C284_=_C329( C284 C329 ) C284_=_C330( C284 C330 ) C284_=_C331( C284 C331 ) C284_=_C332( C284 C332 ) C284_=_C333( C284 C333 ) \nC284_=_C334( C284 C334 ) C284_=_C335( C284 C335 ) C284_=_C336( C284 C336 ) C284_=_C337( C284 C337 ) C284_=_C338( C284 C338 ) C284_=_C339( C284 C339 ) \nC284_=_C340( C284 C340 ) C284_=_C341( C284 C341 ) C284_=_C342( C284 C342 ) C284_=_C343( C284 C343 ) C284_=_C344( C284 C344 ) C285_=_C286( C285 C286 ) \nC285_=_C287( C285 C287 ) C285_=_C288( C285 C288 ) C285_=_C289( C285 C289 ) C285_=_C290( C285 C290 ) C285_=_C291( C285 C291 ) C285_=_C292( C285 C292 ) \nC285_=_C293( C285 C293 ) C285_=_C294( C285 C294 ) C285_=_C295( C285 C295 ) C285_=_C296( C285 C296 ) C285_=_C298( C285 C298 ) C285_=_C299( C285 C299 ) \nC285_=_C300( C285 C300 ) C285_=_C301( C285 C301 ) C285_=_C302( C285 C302 ) C285_=_C303( C285 C303 ) C285_=_C304( C285 C304 ) C285_=_C305( C285 C305 ) \nC285_=_C306( C285 C306 ) C285_=_C307( C285 C307 ) C285_=_C308( C285 C308 ) C285_=_C309( C285 C309 ) C285_=_C310( C285 C310 ) C285_=_C311( C285 C311 ) \nC285_=_C312( C285 C312 ) C285_=_C313( C285 C313 ) C285_=_C314( C285 C314 ) C285_=_C345( C285 C345 ) C285_=_C346( C285 C346 ) C285_=_C347( C285 C347 ) \nC285_=_C348( C285 C348 ) C285_=_C349( C285 C349 ) C285_=_C350( C285 C350 ) C285_=_C351( C285 C351 ) C285_=_C352( C285 C352 ) C285_=_C353( C285 C353 ) \nC285_=_C354( C285 C354 ) C285_=_C355( C285 C355 ) C285_=_C356( C285 C356 ) C285_=_C357( C285 C357 ) C285_=_C359( C285 C359 ) C285_=_C360( C285 C360 ) \nC285_=_C361( C285 C361 ) C285_=_C362( C285 C362 ) C285_=_C363( C285 C363 ) C285_=_C364( C285 C364 ) C285_=_C365( C285 C365 ) C285_=_C366( C285 C366 ) \nC285_=_C367( C285 C367 ) C285_=_C368( C285 C368 ) C285_=_C369( C285 C369 ) C285_=_C370( C285 C370 ) C285_=_C371( C285 C371 ) C285_=_C372( C285 C372 ) \nC285_=_C373( C285 C373 ) C286_=_C287( C286 C287 ) C286_=_C288( C286 C288 ) C286_=_C289( C286 C289 ) C286_=_C290( C286 C290 ) C286_=_C291( C286 C291 ) \nC286_=_C292( C286 C292 ) C286_=_C293( C286 C293 ) C286_=_C294( C286 C294 ) C286_=_C295( C286 C295 ) C286_=_C296( C286 C296 ) C286_=_C298( C286 C298 ) \nC286_=_C299( C286 C299 ) C286_=_C300( C286 C300 ) C286_=_C301( C286 C301 ) C286_=_C302( C286 C302 ) C286_=_C303( C286 C303 ) C286_=_C304( C286 C304 ) \nC286_=_C305( C286 C305 ) C286_=_C306( C286 C306 ) C286_=_C307( C286 C307 ) C286_=_C308( C286 C308 ) C286_=_C309( C286 C309 ) C286_=_C310( C286 C310 ) \nC286_=_C311( C286 C311 ) C286_=_C312( C286 C312 ) C286_=_C313( C286 C313 ) C286_=_C314( C286 C314 ) C286_=_C316( C286 C316 ) C286_=_C345( C286 C345 ) \nC287_=_C288( C287 C288 ) C287_=_C289( C287 C289 ) C287_=_C290( C287 C290 ) C287_=_C291( C287 C291 ) C287_=_C292( C287 C292 ) C287_=_C293( C287 C293 ) \nC287_=_C294( C287 C294 ) C287_=_C295( C287 C295 ) C287_=_C296( C287 C296 ) C287_=_C298( C287 C298 ) C287_=_C299( C287 C299 ) C287_=_C300( C287 C300 ) \nC287_=_C301( C287 C301 ) C287_=_C302( C287 C302 ) C287_=_C303( C287 C303 ) C287_=_C304( C287 C304 ) C287_=_C305( C287 C305 ) C287_=_C306( C287 C306 ) \nC287_=_C307( C287 C307 ) C287_=_C308( C287 C308 ) C287_=_C309( C287 C309 ) C287_=_C310( C287 C310 ) C287_=_C311( C287 C311 ) C287_=_C312( C287 C312 ) \nC287_=_C313( C287 C313 ) C287_=_C314( C287 C314 ) C287_=_C317( C287 C317 ) C287_=_C346( C287 C346 ) C288_=_C289( C288 C289 ) C288_=_C290( C288 C290 ) \nC288_=_C291( C288 C291 ) C288_=_C292( C288 C292 ) C288_=_C293( C288 C293 ) C288_=_C294( C288 C294 ) C288_=_C295( C288 C295 ) C288_=_C296( C288 C296 ) \nC288_=_C298( C288 C298 ) C288_=_C299( C288 C299 ) C288_=_C300( C288 C300 ) C288_=_C301( C288 C301 ) C288_=_C302( C288 C302 ) C288_=_C303( C288 C303 ) \nC288_=_C304( C288 C304 ) C288_=_C305( C288 C305 ) C288_=_C306( C288 C306 ) C288_=_C307( C288 C307 ) C288_=_C308( C288 C308 ) C288_=_C309( C288 C309 ) \nC288_=_C310( C288 C310 ) C288_=_C311( C288 C311 ) C288_=_C312( C288 C312 ) C288_=_C313( C288 C313 ) C288_=_C314( C288 C314 ) C288_=_C318( C288 C318 ) \nC288_=_C347( C288 C347 ) C289_=_C290( C289 C290 ) C289_=_C291( C289 C291 ) C289_=_C292( C289 C292 ) C289_=_C293( C289 C293 ) C289_=_C294( C289 C294 ) \nC289_=_C295( C289 C295 ) C289_=_C296( C289 C296 ) C289_=_C298( C289 C298 ) C289_=_C299( C289 C299 ) C289_=_C300( C289 C300 ) C289_=_C301( C289 C301 ) \nC289_=_C302( C289 C302 ) C289_=_C303( C289 C303 ) C289_=_C304( C289 C304 ) C289_=_C305( C289 C305 ) C289_=_C306( C289 C306 ) C289_=_C307( C289 C307 ) \nC289_=_C308( C289 C308 ) C289_=_C309( C289 C309 ) C289_=_C310( C289 C310 ) C289_=_C311( C289 C311 ) C289_=_C312( C289 C312 ) C289_=_C313( C289 C313 ) \nC289_=_C314( C289 C314 ) C289_=_C319( C289 C319 ) C289_=_C348( C289 C348 ) C290_=_C291( C290 C291 ) C290_=_C292( C290 C292 ) C290_=_C293( C290 C293 ) \nC290_=_C294( C290 C294 ) C290_=_C295( C290 C295 ) C290_=_C296( C290 C296 ) C290_=_C298( C290 C298 ) C290_=_C299( C290 C299 ) C290_=_C300( C290 C300 ) \nC290_=_C301( C290 C301 ) C290_=_C302( C290 C302 ) C290_=_C303( C290 C303 ) C290_=_C304( C290 C304 ) C290_=_C305( C290 C305 ) C290_=_C306( C290 C306 ) \nC290_=_C307( C290 C307 ) C290_=_C308( C290 C308 ) C290_=_C309( C290 C309 ) C290_=_C310( C290 C310 ) C290_=_C311( C290 C311 ) C290_=_C312( C290 C312 ) \nC290_=_C313( C290 C313 ) C290_=_C314( C290 C314 ) C290_=_C320( C290 C320 ) C290_=_C349( C290 C349 ) C291_=_C292( C291 C292 ) C291_=_C293( C291 C293 ) \nC291_=_C294( C291 C294 ) C291_=_C295( C291 C295 ) C291_=_C296( C291 C296 ) C291_=_C298( C291 C298 ) C291_=_C299( C291 C299 ) C291_=_C300( C291 C300 ) \nC291_=_C301( C291 C301 ) C291_=_C302( C291 C302 ) C291_=_C303( C291 C303 ) C291_=_C304( C291 C304 ) C291_=_C305( C291 C305 ) C291_=_C306( C291 C306 ) \nC291_=_C307( C291 C307 ) C291_=_C308( C291 C308 ) C291_=_C309( C291 C309 ) C291_=_C310( C291 C310 ) C291_=_C311( C291 C311 ) C291_=_C312( C291 C312 ) \nC291_=_C313( C291 C313 ) C291_=_C314( C291 C314 ) C291_=_C321( C291 C321 ) C291_=_C350( C291 C350 ) C292_=_C293( C292 C293 ) C292_=_C294( C292 C294 ) \nC292_=_C295( C292 C295 ) C292_=_C296( C292 C296 ) C292_=_C298( C292 C298 ) C292_=_C299(</w:t>
      </w:r>
    </w:p>
    <w:p>
      <w:pPr>
        <w:pStyle w:val="PreformattedText"/>
        <w:bidi w:val="0"/>
        <w:spacing w:before="0" w:after="0"/>
        <w:jc w:val="left"/>
        <w:rPr/>
      </w:pPr>
      <w:r>
        <w:rPr/>
        <w:t xml:space="preserve"> </w:t>
      </w:r>
      <w:r>
        <w:rPr/>
        <w:t>C292 C299 ) C292_=_C300( C292 C300 ) C292_=_C301( C292 C301 ) \nC292_=_C302( C292 C302 ) C292_=_C303( C292 C303 ) C292_=_C304( C292 C304 ) C292_=_C305( C292 C305 ) C292_=_C306( C292 C306 ) C292_=_C307( C292 C307 ) \nC292_=_C308( C292 C308 ) C292_=_C309( C292 C309 ) C292_=_C310( C292 C310 ) C292_=_C311( C292 C311 ) C292_=_C312( C292 C312 ) C292_=_C313( C292 C313 ) \nC292_=_C314( C292 C314 ) C292_=_C322( C292 C322 ) C292_=_C351( C292 C351 ) C293_=_C294( C293 C294 ) C293_=_C295( C293 C295 ) C293_=_C296( C293 C296 ) \nC293_=_C298( C293 C298 ) C293_=_C299( C293 C299 ) C293_=_C300( C293 C300 ) C293_=_C301( C293 C301 ) C293_=_C302( C293 C302 ) C293_=_C303( C293 C303 ) \nC293_=_C304( C293 C304 ) C293_=_C305( C293 C305 ) C293_=_C306( C293 C306 ) C293_=_C307( C293 C307 ) C293_=_C308( C293 C308 ) C293_=_C309( C293 C309 ) \nC293_=_C310( C293 C310 ) C293_=_C311( C293 C311 ) C293_=_C312( C293 C312 ) C293_=_C313( C293 C313 ) C293_=_C314( C293 C314 ) C293_=_C323( C293 C323 ) \nC293_=_C352( C293 C352 ) C294_=_C295( C294 C295 ) C294_=_C296( C294 C296 ) C294_=_C298( C294 C298 ) C294_=_C299( C294 C299 ) C294_=_C300( C294 C300 ) \nC294_=_C301( C294 C301 ) C294_=_C302( C294 C302 ) C294_=_C303( C294 C303 ) C294_=_C304( C294 C304 ) C294_=_C305( C294 C305 ) C294_=_C306( C294 C306 ) \nC294_=_C307( C294 C307 ) C294_=_C308( C294 C308 ) C294_=_C309( C294 C309 ) C294_=_C310( C294 C310 ) C294_=_C311( C294 C311 ) C294_=_C312( C294 C312 ) \nC294_=_C313( C294 C313 ) C294_=_C314( C294 C314 ) C294_=_C324( C294 C324 ) C294_=_C353( C294 C353 ) C295_=_C296( C295 C296 ) C295_=_C298( C295 C298 ) \nC295_=_C299( C295 C299 ) C295_=_C300( C295 C300 ) C295_=_C301( C295 C301 ) C295_=_C302( C295 C302 ) C295_=_C303( C295 C303 ) C295_=_C304( C295 C304 ) \nC295_=_C305( C295 C305 ) C295_=_C306( C295 C306 ) C295_=_C307( C295 C307 ) C295_=_C308( C295 C308 ) C295_=_C309( C295 C309 ) C295_=_C310( C295 C310 ) \nC295_=_C311( C295 C311 ) C295_=_C312( C295 C312 ) C295_=_C313( C295 C313 ) C295_=_C314( C295 C314 ) C295_=_C325( C295 C325 ) C295_=_C354( C295 C354 ) \nC296_=_C298( C296 C298 ) C296_=_C299( C296 C299 ) C296_=_C300( C296 C300 ) C296_=_C301( C296 C301 ) C296_=_C302( C296 C302 ) C296_=_C303( C296 C303 ) \nC296_=_C304( C296 C304 ) C296_=_C305( C296 C305 ) C296_=_C306( C296 C306 ) C296_=_C307( C296 C307 ) C296_=_C308( C296 C308 ) C296_=_C309( C296 C309 ) \nC296_=_C310( C296 C310 ) C296_=_C311( C296 C311 ) C296_=_C312( C296 C312 ) C296_=_C313( C296 C313 ) C296_=_C314( C296 C314 ) C296_=_C326( C296 C326 ) \nC296_=_C355( C296 C355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8_=_C312( C298 C312 ) C298_=_C313( C298 C313 ) C298_=_C314( C298 C314 ) C298_=_C327( C298 C327 ) \nC298_=_C356( C298 C356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29( C299 C329 ) C299_=_C357( C299 C357 ) \nC300_=_C301( C300 C301 ) C300_=_C302( C300 C302 ) C300_=_C303( C300 C303 ) C300_=_C304( C300 C304 ) C300_=_C305( C300 C305 ) C300_=_C306( C300 C306 ) \nC300_=_C307( C300 C307 ) C300_=_C308( C300 C308 ) C300_=_C309( C300 C309 ) C300_=_C310( C300 C310 ) C300_=_C311( C300 C311 ) C300_=_C312( C300 C312 ) \nC300_=_C313( C300 C313 ) C300_=_C314( C300 C314 ) C300_=_C330( C300 C330 ) C300_=_C359( C300 C359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31( C301 C331 ) \nC301_=_C360( C301 C360 ) C302_=_C303( C302 C303 ) C302_=_C304( C302 C304 ) C302_=_C305( C302 C305 ) C302_=_C306( C302 C306 ) C302_=_C307( C302 C307 ) \nC302_=_C308( C302 C308 ) C302_=_C309( C302 C309 ) C302_=_C310( C302 C310 ) C302_=_C311( C302 C311 ) C302_=_C312( C302 C312 ) C302_=_C313( C302 C313 ) \nC302_=_C314( C302 C314 ) C302_=_C332( C302 C332 ) C302_=_C361( C302 C361 ) C303_=_C304( C303 C304 ) C303_=_C305( C303 C305 ) C303_=_C306( C303 C306 ) \nC303_=_C307( C303 C307 ) C303_=_C308( C303 C308 ) C303_=_C309( C303 C309 ) C303_=_C310( C303 C310 ) C303_=_C311( C303 C311 ) C303_=_C312( C303 C312 ) \nC303_=_C313( C303 C313 ) C303_=_C314( C303 C314 ) C303_=_C333( C303 C333 ) C303_=_C362( C303 C362 ) C304_=_C305( C304 C305 ) C304_=_C306( C304 C306 ) \nC304_=_C307( C304 C307 ) C304_=_C308( C304 C308 ) C304_=_C309( C304 C309 ) C304_=_C310( C304 C310 ) C304_=_C311( C304 C311 ) C304_=_C312( C304 C312 ) \nC304_=_C313( C304 C313 ) C304_=_C314( C304 C314 ) C304_=_C334( C304 C334 ) C304_=_C363( C304 C363 ) C305_=_C306( C305 C306 ) C305_=_C307( C305 C307 ) \nC305_=_C308( C305 C308 ) C305_=_C309( C305 C309 ) C305_=_C310( C305 C310 ) C305_=_C311( C305 C311 ) C305_=_C312( C305 C312 ) C305_=_C313( C305 C313 ) \nC305_=_C314( C305 C314 ) C305_=_C335( C305 C335 ) C305_=_C364( C305 C364 ) C306_=_C307( C306 C307 ) C306_=_C308( C306 C308 ) C306_=_C309( C306 C309 ) \nC306_=_C310( C306 C310 ) C306_=_C311( C306 C311 ) C306_=_C312( C306 C312 ) C306_=_C313( C306 C313 ) C306_=_C314( C306 C314 ) C306_=_C336( C306 C336 ) \nC306_=_C365( C306 C365 ) C307_=_C308( C307 C308 ) C307_=_C309( C307 C309 ) C307_=_C310( C307 C310 ) C307_=_C311( C307 C311 ) C307_=_C312( C307 C312 ) \nC307_=_C313( C307 C313 ) C307_=_C314( C307 C314 ) C307_=_C337( C307 C337 ) C307_=_C366( C307 C366 ) C308_=_C309( C308 C309 ) C308_=_C310( C308 C310 ) \nC308_=_C311( C308 C311 ) C308_=_C312( C308 C312 ) C308_=_C313( C308 C313 ) C308_=_C314( C308 C314 ) C308_=_C338( C308 C338 ) C308_=_C367( C308 C367 ) \nC309_=_C310( C309 C310 ) C309_=_C311( C309 C311 ) C309_=_C312( C309 C312 ) C309_=_C313( C309 C313 ) C309_=_C314( C309 C314 ) C309_=_C339( C309 C339 ) \nC309_=_C368( C309 C368 ) C310_=_C311( C310 C311 ) C310_=_C312( C310 C312 ) C310_=_C313( C310 C313 ) C310_=_C314( C310 C314 ) C310_=_C340( C310 C340 ) \nC310_=_C369( C310 C369 ) C311_=_C312( C311 C312 ) C311_=_C313( C311 C313 ) C311_=_C314( C311 C314 ) C311_=_C341( C311 C341 ) C311_=_C370( C311 C370 ) \nC312_=_C313( C312 C313 ) C312_=_C314( C312 C314 ) C312_=_C342( C312 C342 ) C312_=_C371( C312 C371 ) C313_=_C314( C313 C314 ) C313_=_C343( C313 C343 ) \nC313_=_C372( C313 C372 ) C314_=_C344( C314 C344 ) C314_=_C373( C314 C373 ) C316_=_C317( C316 C317 ) C316_=_C318( C316 C318 ) C316_=_C319( C316 C319 ) \nC316_=_C320( C316 C320 ) C316_=_C321( C316 C321 ) C316_=_C322( C316 C322 ) C316_=_C323( C316 C323 ) C316_=_C324( C316 C324 ) C316_=_C325( C316 C325 ) \nC316_=_C326( C316 C326 ) C316_=_C327( C316 C327 ) C316_=_C329( C316 C329 ) C316_=_C330( C316 C330 ) C316_=_C331( C316 C331 ) C316_=_C332( C316 C332 ) \nC316_=_C333( C316 C333 ) C316_=_C334( C316 C334 ) C316_=_C335( C316 C335 ) C316_=_C336( C316 C336 ) C316_=_C337( C316 C337 ) C316_=_C338( C316 C338 ) \nC316_=_C339( C316 C339 ) C316_=_C340( C316 C340 ) C316_=_C341( C316 C341 ) C316_=_C342( C316 C342 ) C316_=_C343( C316 C343 ) C316_=_C344( C316 C344 ) \nC316_=_C345( C316 C345 ) C317_=_C318( C317 C318 ) C317_=_C319( C317 C319 ) C317_=_C320( C317 C320 ) C317_=_C321( C317 C321 ) C317_=_C322( C317 C322 ) \nC317_=_C323( C317 C323 ) C317_=_C324( C317 C324 ) C317_=_C325( C317 C325 ) C317_=_C326( C317 C326 ) C317_=_C327( C317 C327 ) C317_=_C329( C317 C329 ) \nC317_=_C330( C317 C330 ) C317_=_C331( C317 C331 ) C317_=_C332( C317 C332 ) C317_=_C333( C317 C333 ) C317_=_C334( C317 C334 ) C317_=_C335( C317 C335 ) \nC317_=_C336( C317 C336 ) C317_=_C337( C317 C337 ) C317_=_C338( C317 C338 ) C317_=_C339( C317 C339 ) C317_=_C340( C317 C340 ) C317_=_C341( C317 C341 ) \nC317_=_C342( C317 C342 ) C317_=_C343( C317 C343 ) C317_=_C344( C317 C344 ) C317_=_C346( C317 C346 ) C318_=_C319( C318 C319 ) C318_=_C320( C318 C320 ) \nC318_=_C321( C318 C321 ) C318_=_C322( C318 C322 ) C318_=_C323( C318 C323 ) C318_=_C324( C318 C324 ) C318_=_C325( C318 C325 ) C318_=_C326( C318 C326 ) \nC318_=_C327( C318 C327 ) C318_=_C329( C318 C329 ) C318_=_C330( C318 C330 ) C318_=_C331( C318 C331 ) C318_=_C332( C318 C332 ) C318_=_C333( C318 C333 ) \nC318_=_C334( C318 C334 ) C318_=_C335( C318 C335 ) C318_=_C336( C318 C336 ) C318_=_C337( C318 C337 ) C318_=_C338( C318 C338 ) C318_=_C339( C318 C339 ) \nC318_=_C340( C318 C340 ) C318_=_C341( C318 C341 ) C318_=_C342( C318 C342 ) C318_=_C343( C318 C343 ) C318_=_C344( C318 C344 ) C318_=_C347( C318 C347 ) \nC319_=_C320( C319 C320 ) C319_=_C321( C319 C321 ) C319_=_C322( C319 C322 ) C319_=_C323( C319 C323 ) C319_=_C324( C319 C324 ) C319_=_C325( C319 C325 ) \nC319_=_C326( C319 C326 ) C319_=_C327( C319 C327 ) C319_=_C329( C319 C329 ) C319_=_C330( C319 C330 ) C319_=_C331( C319 C331 ) C319_=_C332( C319 C332 ) \nC319_=_C333( C319 C333 ) C319_=_C334( C319 C334 ) C319_=_C335( C319 C335 ) C319_=_C336( C319 C336 ) C319_=_C337( C319 C337 ) C319_=_C338( C319 C338 ) \nC319_=_C339( C319 C339 ) C319_=_C340( C319 C340 ) C319_=_C341( C319 C341 ) C319_=_C342( C319 C342 ) C319_=_C343( C319 C343 ) C319_=_C344( C319 C344 ) \nC319_=_C348( C319 C348 ) C320_=_C321( C320 C321 ) C320_=_C322( C320 C322 ) C320_=_C323( C320 C323 ) C320_=_C324( C320 C324 ) C320_=_C325( C320 C325 ) \nC320_=_C326( C320 C326 ) C320_=_C327( C320 C327 ) C320_=_C329( C320 C329 ) C320_=_C330( C320 C330 ) C320_=_C331( C320 C331 ) C320_=_C332( C320 C332 ) \nC320_=_C333( C320 C333 ) C320_=_C334( C320 C334 ) C320_=_C335( C320 C335 ) C320_=_C336( C320 C336 ) C320_=_C337(</w:t>
      </w:r>
    </w:p>
    <w:p>
      <w:pPr>
        <w:pStyle w:val="PreformattedText"/>
        <w:bidi w:val="0"/>
        <w:spacing w:before="0" w:after="0"/>
        <w:jc w:val="left"/>
        <w:rPr/>
      </w:pPr>
      <w:r>
        <w:rPr/>
        <w:t xml:space="preserve"> </w:t>
      </w:r>
      <w:r>
        <w:rPr/>
        <w:t>C320 C337 ) C320_=_C338( C320 C338 ) \nC320_=_C339( C320 C339 ) C320_=_C340( C320 C340 ) C320_=_C341( C320 C341 ) C320_=_C342( C320 C342 ) C320_=_C343( C320 C343 ) C320_=_C344( C320 C344 ) \nC320_=_C349( C320 C349 ) C321_=_C322( C321 C322 ) C321_=_C323( C321 C323 ) C321_=_C324( C321 C324 ) C321_=_C325( C321 C325 ) C321_=_C326( C321 C326 ) \nC321_=_C327( C321 C327 ) C321_=_C329( C321 C329 ) C321_=_C330( C321 C330 ) C321_=_C331( C321 C331 ) C321_=_C332( C321 C332 ) C321_=_C333( C321 C333 ) \nC321_=_C334( C321 C334 ) C321_=_C335( C321 C335 ) C321_=_C336( C321 C336 ) C321_=_C337( C321 C337 ) C321_=_C338( C321 C338 ) C321_=_C339( C321 C339 ) \nC321_=_C340( C321 C340 ) C321_=_C341( C321 C341 ) C321_=_C342( C321 C342 ) C321_=_C343( C321 C343 ) C321_=_C344( C321 C344 ) C321_=_C350( C321 C350 ) \nC322_=_C323( C322 C323 ) C322_=_C324( C322 C324 ) C322_=_C325( C322 C325 ) C322_=_C326( C322 C326 ) C322_=_C327( C322 C327 ) C322_=_C329( C322 C329 ) \nC322_=_C330( C322 C330 ) C322_=_C331( C322 C331 ) C322_=_C332( C322 C332 ) C322_=_C333( C322 C333 ) C322_=_C334( C322 C334 ) C322_=_C335( C322 C335 ) \nC322_=_C336( C322 C336 ) C322_=_C337( C322 C337 ) C322_=_C338( C322 C338 ) C322_=_C339( C322 C339 ) C322_=_C340( C322 C340 ) C322_=_C341( C322 C341 ) \nC322_=_C342( C322 C342 ) C322_=_C343( C322 C343 ) C322_=_C344( C322 C344 ) C322_=_C351( C322 C351 ) C323_=_C324( C323 C324 ) C323_=_C325( C323 C325 ) \nC323_=_C326( C323 C326 ) C323_=_C327( C323 C327 ) C323_=_C329( C323 C329 ) C323_=_C330( C323 C330 ) C323_=_C331( C323 C331 ) C323_=_C332( C323 C332 ) \nC323_=_C333( C323 C333 ) C323_=_C334( C323 C334 ) C323_=_C335( C323 C335 ) C323_=_C336( C323 C336 ) C323_=_C337( C323 C337 ) C323_=_C338( C323 C338 ) \nC323_=_C339( C323 C339 ) C323_=_C340( C323 C340 ) C323_=_C341( C323 C341 ) C323_=_C342( C323 C342 ) C323_=_C343( C323 C343 ) C323_=_C344( C323 C344 ) \nC323_=_C352( C323 C352 ) C324_=_C325( C324 C325 ) C324_=_C326( C324 C326 ) C324_=_C327( C324 C327 ) C324_=_C329( C324 C329 ) C324_=_C330( C324 C330 ) \nC324_=_C331( C324 C331 ) C324_=_C332( C324 C332 ) C324_=_C333( C324 C333 ) C324_=_C334( C324 C334 ) C324_=_C335( C324 C335 ) C324_=_C336( C324 C336 ) \nC324_=_C337( C324 C337 ) C324_=_C338( C324 C338 ) C324_=_C339( C324 C339 ) C324_=_C340( C324 C340 ) C324_=_C341( C324 C341 ) C324_=_C342( C324 C342 ) \nC324_=_C343( C324 C343 ) C324_=_C344( C324 C344 ) C324_=_C353( C324 C353 ) C325_=_C326( C325 C326 ) C325_=_C327( C325 C327 ) C325_=_C329( C325 C329 ) \nC325_=_C330( C325 C330 ) C325_=_C331( C325 C331 ) C325_=_C332( C325 C332 ) C325_=_C333( C325 C333 ) C325_=_C334( C325 C334 ) C325_=_C335( C325 C335 ) \nC325_=_C336( C325 C336 ) C325_=_C337( C325 C337 ) C325_=_C338( C325 C338 ) C325_=_C339( C325 C339 ) C325_=_C340( C325 C340 ) C325_=_C341( C325 C341 ) \nC325_=_C342( C325 C342 ) C325_=_C343( C325 C343 ) C325_=_C344( C325 C344 ) C325_=_C354( C325 C354 ) C326_=_C327( C326 C327 ) C326_=_C329( C326 C329 ) \nC326_=_C330( C326 C330 ) C326_=_C331( C326 C331 ) C326_=_C332( C326 C332 ) C326_=_C333( C326 C333 ) C326_=_C334( C326 C334 ) C326_=_C335( C326 C335 ) \nC326_=_C336( C326 C336 ) C326_=_C337( C326 C337 ) C326_=_C338( C326 C338 ) C326_=_C339( C326 C339 ) C326_=_C340( C326 C340 ) C326_=_C341( C326 C341 ) \nC326_=_C342( C326 C342 ) C326_=_C343( C326 C343 ) C326_=_C344( C326 C344 ) C326_=_C355( C326 C355 ) C327_=_C329( C327 C329 ) C327_=_C330( C327 C330 ) \nC327_=_C331( C327 C331 ) C327_=_C332( C327 C332 ) C327_=_C333( C327 C333 ) C327_=_C334( C327 C334 ) C327_=_C335( C327 C335 ) C327_=_C336( C327 C336 ) \nC327_=_C337( C327 C337 ) C327_=_C338( C327 C338 ) C327_=_C339( C327 C339 ) C327_=_C340( C327 C340 ) C327_=_C341( C327 C341 ) C327_=_C342( C327 C342 ) \nC327_=_C343( C327 C343 ) C327_=_C344( C327 C344 ) C327_=_C356( C327 C356 ) C329_=_C330( C329 C330 ) C329_=_C331( C329 C331 ) C329_=_C332( C329 C332 ) \nC329_=_C333( C329 C333 ) C329_=_C334( C329 C334 ) C329_=_C335( C329 C335 ) C329_=_C336( C329 C336 ) C329_=_C337( C329 C337 ) C329_=_C338( C329 C338 ) \nC329_=_C339( C329 C339 ) C329_=_C340( C329 C340 ) C329_=_C341( C329 C341 ) C329_=_C342( C329 C342 ) C329_=_C343( C329 C343 ) C329_=_C344( C329 C344 ) \nC329_=_C357( C329 C357 ) C330_=_C331( C330 C331 ) C330_=_C332( C330 C332 ) C330_=_C333( C330 C333 ) C330_=_C334( C330 C334 ) C330_=_C335( C330 C335 ) \nC330_=_C336( C330 C336 ) C330_=_C337( C330 C337 ) C330_=_C338( C330 C338 ) C330_=_C339( C330 C339 ) C330_=_C340( C330 C340 ) C330_=_C341( C330 C341 ) \nC330_=_C342( C330 C342 ) C330_=_C343( C330 C343 ) C330_=_C344( C330 C344 ) C330_=_C359( C330 C359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60( C331 C360 ) \nC332_=_C333( C332 C333 ) C332_=_C334( C332 C334 ) C332_=_C335( C332 C335 ) C332_=_C336( C332 C336 ) C332_=_C337( C332 C337 ) C332_=_C338( C332 C338 ) \nC332_=_C339( C332 C339 ) C332_=_C340( C332 C340 ) C332_=_C341( C332 C341 ) C332_=_C342( C332 C342 ) C332_=_C343( C332 C343 ) C332_=_C344( C332 C344 ) \nC332_=_C361( C332 C361 ) C333_=_C334( C333 C334 ) C333_=_C335( C333 C335 ) C333_=_C336( C333 C336 ) C333_=_C337( C333 C337 ) C333_=_C338( C333 C338 ) \nC333_=_C339( C333 C339 ) C333_=_C340( C333 C340 ) C333_=_C341( C333 C341 ) C333_=_C342( C333 C342 ) C333_=_C343( C333 C343 ) C333_=_C344( C333 C344 ) \nC333_=_C362( C333 C362 ) C334_=_C335( C334 C335 ) C334_=_C336( C334 C336 ) C334_=_C337( C334 C337 ) C334_=_C338( C334 C338 ) C334_=_C339( C334 C339 ) \nC334_=_C340( C334 C340 ) C334_=_C341( C334 C341 ) C334_=_C342( C334 C342 ) C334_=_C343( C334 C343 ) C334_=_C344( C334 C344 ) C334_=_C363( C334 C363 ) \nC335_=_C336( C335 C336 ) C335_=_C337( C335 C337 ) C335_=_C338( C335 C338 ) C335_=_C339( C335 C339 ) C335_=_C340( C335 C340 ) C335_=_C341( C335 C341 ) \nC335_=_C342( C335 C342 ) C335_=_C343( C335 C343 ) C335_=_C344( C335 C344 ) C335_=_C364( C335 C364 ) C336_=_C337( C336 C337 ) C336_=_C338( C336 C338 ) \nC336_=_C339( C336 C339 ) C336_=_C340( C336 C340 ) C336_=_C341( C336 C341 ) C336_=_C342( C336 C342 ) C336_=_C343( C336 C343 ) C336_=_C344( C336 C344 ) \nC336_=_C365( C336 C365 ) C337_=_C338( C337 C338 ) C337_=_C339( C337 C339 ) C337_=_C340( C337 C340 ) C337_=_C341( C337 C341 ) C337_=_C342( C337 C342 ) \nC337_=_C343( C337 C343 ) C337_=_C344( C337 C344 ) C337_=_C366( C337 C366 ) C338_=_C339( C338 C339 ) C338_=_C340( C338 C340 ) C338_=_C341( C338 C341 ) \nC338_=_C342( C338 C342 ) C338_=_C343( C338 C343 ) C338_=_C344( C338 C344 ) C338_=_C367( C338 C367 ) C339_=_C340( C339 C340 ) C339_=_C341( C339 C341 ) \nC339_=_C342( C339 C342 ) C339_=_C343( C339 C343 ) C339_=_C344( C339 C344 ) C339_=_C368( C339 C368 ) C340_=_C341( C340 C341 ) C340_=_C342( C340 C342 ) \nC340_=_C343( C340 C343 ) C340_=_C344( C340 C344 ) C340_=_C369( C340 C369 ) C341_=_C342( C341 C342 ) C341_=_C343( C341 C343 ) C341_=_C344( C341 C344 ) \nC341_=_C370( C341 C370 ) C342_=_C343( C342 C343 ) C342_=_C344( C342 C344 ) C342_=_C371( C342 C371 ) C343_=_C344( C343 C344 ) C343_=_C372( C343 C372 ) \nC344_=_C373( C344 C373 ) C345_=_C346( C345 C346 ) C345_=_C347( C345 C347 ) C345_=_C348( C345 C348 ) C345_=_C349( C345 C349 ) C345_=_C350( C345 C350 ) \nC345_=_C351( C345 C351 ) C345_=_C352( C345 C352 ) C345_=_C353( C345 C353 ) C345_=_C354( C345 C354 ) C345_=_C355( C345 C355 ) C345_=_C356( C345 C356 ) \nC345_=_C357( C345 C357 ) C345_=_C359( C345 C359 ) C345_=_C360( C345 C360 ) C345_=_C361( C345 C361 ) C345_=_C362( C345 C362 ) C345_=_C363( C345 C363 ) \nC345_=_C364( C345 C364 ) C345_=_C365( C345 C365 ) C345_=_C366( C345 C366 ) C345_=_C367( C345 C367 ) C345_=_C368( C345 C368 ) C345_=_C369( C345 C369 ) \nC345_=_C370( C345 C370 ) C345_=_C371( C345 C371 ) C345_=_C372( C345 C372 ) C345_=_C373( C345 C373 ) C346_=_C347( C346 C347 ) C346_=_C348( C346 C348 ) \nC346_=_C349( C346 C349 ) C346_=_C350( C346 C350 ) C346_=_C351( C346 C351 ) C346_=_C352( C346 C352 ) C346_=_C353( C346 C353 ) C346_=_C354( C346 C354 ) \nC346_=_C355( C346 C355 ) C346_=_C356( C346 C356 ) C346_=_C357( C346 C357 ) C346_=_C359( C346 C359 ) C346_=_C360( C346 C360 ) C346_=_C361( C346 C361 ) \nC346_=_C362( C346 C362 ) C346_=_C363( C346 C363 ) C346_=_C364( C346 C364 ) C346_=_C365( C346 C365 ) C346_=_C366( C346 C366 ) C346_=_C367( C346 C367 ) \nC346_=_C368( C346 C368 ) C346_=_C369( C346 C369 ) C346_=_C370( C346 C370 ) C346_=_C371( C346 C371 ) C346_=_C372( C346 C372 ) C346_=_C373( C346 C373 ) \nC347_=_C348( C347 C348 ) C347_=_C349( C347 C349 ) C347_=_C350( C347 C350 ) C347_=_C351( C347 C351 ) C347_=_C352( C347 C352 ) C347_=_C353( C347 C353 ) \nC347_=_C354( C347 C354 ) C347_=_C355( C347 C355 ) C347_=_C356( C347 C356 ) C347_=_C357( C347 C357 ) C347_=_C359( C347 C359 ) C347_=_C360( C347 C360 ) \nC347_=_C361( C347 C361 ) C347_=_C362( C347 C362 ) C347_=_C363( C347 C363 ) C347_=_C364( C347 C364 ) C347_=_C365( C347 C365 ) C347_=_C366( C347 C366 ) \nC347_=_C367( C347 C367 ) C347_=_C368( C347 C368 ) C347_=_C369( C347 C369 ) C347_=_C370( C347 C370 ) C347_=_C371( C347 C371 ) C347_=_C372( C347 C372 ) \nC347_=_C373( C347 C373 ) C348_=_C349( C348 C349 ) C348_=_C350( C348 C350 ) C348_=_C351( C348 C351 ) C348_=_C352( C348 C352 ) C348_=_C353( C348 C353 ) \nC348_=_C354( C348 C354 ) C348_=_C355( C348 C355 ) C348_=_C356( C348 C356 ) C348_=_C357( C348 C357 ) C348_=_C359( C348 C359 ) C348_=_C360( C348 C360 ) \nC348_=_C361( C348 C361 ) C348_=_C362( C348 C362 ) C348_=_C363( C348 C363 ) C348_=_C364( C348 C364 ) C348_=_C365( C348 C365 ) C348_=_C366( C348 C366 ) \nC348_=_C367( C348 C367 ) C348_=_C368( C348 C368 ) C348_=_C369( C348 C369 ) C348_=_C370( C348 C370 ) C348_=_C371( C348 C371 ) C348_=_C372( C348 C372 ) \nC348_=_C373( C348 C373 ) C349_=_C350( C349 C350 ) C349_=_C351( C349 C351 ) C349_=_C352( C349 C352 ) C349_=_C353( C349 C353 ) C349_=_C354(</w:t>
      </w:r>
    </w:p>
    <w:p>
      <w:pPr>
        <w:pStyle w:val="PreformattedText"/>
        <w:bidi w:val="0"/>
        <w:spacing w:before="0" w:after="0"/>
        <w:jc w:val="left"/>
        <w:rPr/>
      </w:pPr>
      <w:r>
        <w:rPr/>
        <w:t xml:space="preserve"> </w:t>
      </w:r>
      <w:r>
        <w:rPr/>
        <w:t>C349 C354 ) \nC349_=_C355( C349 C355 ) C349_=_C356( C349 C356 ) C349_=_C357( C349 C357 ) C349_=_C359( C349 C359 ) C349_=_C360( C349 C360 ) C349_=_C361( C349 C361 ) \nC349_=_C362( C349 C362 ) C349_=_C363( C349 C363 ) C349_=_C364( C349 C364 ) C349_=_C365( C349 C365 ) C349_=_C366( C349 C366 ) C349_=_C367( C349 C367 ) \nC349_=_C368( C349 C368 ) C349_=_C369( C349 C369 ) C349_=_C370( C349 C370 ) C349_=_C371( C349 C371 ) C349_=_C372( C349 C372 ) C349_=_C373( C349 C373 ) \nC350_=_C351( C350 C351 ) C350_=_C352( C350 C352 ) C350_=_C353( C350 C353 ) C350_=_C354( C350 C354 ) C350_=_C355( C350 C355 ) C350_=_C356( C350 C356 ) \nC350_=_C357( C350 C357 ) C350_=_C359( C350 C359 ) C350_=_C360( C350 C360 ) C350_=_C361( C350 C361 ) C350_=_C362( C350 C362 ) C350_=_C363( C350 C363 ) \nC350_=_C364( C350 C364 ) C350_=_C365( C350 C365 ) C350_=_C366( C350 C366 ) C350_=_C367( C350 C367 ) C350_=_C368( C350 C368 ) C350_=_C369( C350 C369 ) \nC350_=_C370( C350 C370 ) C350_=_C371( C350 C371 ) C350_=_C372( C350 C372 ) C350_=_C373( C350 C373 ) C351_=_C352( C351 C352 ) C351_=_C353( C351 C353 ) \nC351_=_C354( C351 C354 ) C351_=_C355( C351 C355 ) C351_=_C356( C351 C356 ) C351_=_C357( C351 C357 ) C351_=_C359( C351 C359 ) C351_=_C360( C351 C360 ) \nC351_=_C361( C351 C361 ) C351_=_C362( C351 C362 ) C351_=_C363( C351 C363 ) C351_=_C364( C351 C364 ) C351_=_C365( C351 C365 ) C351_=_C366( C351 C366 ) \nC351_=_C367( C351 C367 ) C351_=_C368( C351 C368 ) C351_=_C369( C351 C369 ) C351_=_C370( C351 C370 ) C351_=_C371( C351 C371 ) C351_=_C372( C351 C372 ) \nC351_=_C373( C351 C373 ) C352_=_C353( C352 C353 ) C352_=_C354( C352 C354 ) C352_=_C355( C352 C355 ) C352_=_C356( C352 C356 ) C352_=_C357( C352 C357 ) \nC352_=_C359( C352 C359 ) C352_=_C360( C352 C360 ) C352_=_C361( C352 C361 ) C352_=_C362( C352 C362 ) C352_=_C363( C352 C363 ) C352_=_C364( C352 C364 ) \nC352_=_C365( C352 C365 ) C352_=_C366( C352 C366 ) C352_=_C367( C352 C367 ) C352_=_C368( C352 C368 ) C352_=_C369( C352 C369 ) C352_=_C370( C352 C370 ) \nC352_=_C371( C352 C371 ) C352_=_C372( C352 C372 ) C352_=_C373( C352 C373 ) C353_=_C354( C353 C354 ) C353_=_C355( C353 C355 ) C353_=_C356( C353 C356 ) \nC353_=_C357( C353 C357 ) C353_=_C359( C353 C359 ) C353_=_C360( C353 C360 ) C353_=_C361( C353 C361 ) C353_=_C362( C353 C362 ) C353_=_C363( C353 C363 ) \nC353_=_C364( C353 C364 ) C353_=_C365( C353 C365 ) C353_=_C366( C353 C366 ) C353_=_C367( C353 C367 ) C353_=_C368( C353 C368 ) C353_=_C369( C353 C369 ) \nC353_=_C370( C353 C370 ) C353_=_C371( C353 C371 ) C353_=_C372( C353 C372 ) C353_=_C373( C353 C373 ) C354_=_C355( C354 C355 ) C354_=_C356( C354 C356 ) \nC354_=_C357( C354 C357 ) C354_=_C359( C354 C359 ) C354_=_C360( C354 C360 ) C354_=_C361( C354 C361 ) C354_=_C362( C354 C362 ) C354_=_C363( C354 C363 ) \nC354_=_C364( C354 C364 ) C354_=_C365( C354 C365 ) C354_=_C366( C354 C366 ) C354_=_C367( C354 C367 ) C354_=_C368( C354 C368 ) C354_=_C369( C354 C369 ) \nC354_=_C370( C354 C370 ) C354_=_C371( C354 C371 ) C354_=_C372( C354 C372 ) C354_=_C373( C354 C373 ) C355_=_C356( C355 C356 ) C355_=_C357( C355 C357 ) \nC355_=_C359( C355 C359 ) C355_=_C360( C355 C360 ) C355_=_C361( C355 C361 ) C355_=_C362( C355 C362 ) C355_=_C363( C355 C363 ) C355_=_C364( C355 C364 ) \nC355_=_C365( C355 C365 ) C355_=_C366( C355 C366 ) C355_=_C367( C355 C367 ) C355_=_C368( C355 C368 ) C355_=_C369( C355 C369 ) C355_=_C370( C355 C370 ) \nC355_=_C371( C355 C371 ) C355_=_C372( C355 C372 ) C355_=_C373( C355 C373 ) C356_=_C357( C356 C357 ) C356_=_C359( C356 C359 ) C356_=_C360( C356 C360 ) \nC356_=_C361( C356 C361 ) C356_=_C362( C356 C362 ) C356_=_C363( C356 C363 ) C356_=_C364( C356 C364 ) C356_=_C365( C356 C365 ) C356_=_C366( C356 C366 ) \nC356_=_C367( C356 C367 ) C356_=_C368( C356 C368 ) C356_=_C369( C356 C369 ) C356_=_C370( C356 C370 ) C356_=_C371( C356 C371 ) C356_=_C372( C356 C372 ) \nC356_=_C373( C356 C373 ) C357_=_C359( C357 C359 ) C357_=_C360( C357 C360 ) C357_=_C361( C357 C361 ) C357_=_C362( C357 C362 ) C357_=_C363( C357 C363 ) \nC357_=_C364( C357 C364 ) C357_=_C365( C357 C365 ) C357_=_C366( C357 C366 ) C357_=_C367( C357 C367 ) C357_=_C368( C357 C368 ) C357_=_C369( C357 C369 ) \nC357_=_C370( C357 C370 ) C357_=_C371( C357 C371 ) C357_=_C372( C357 C372 ) C357_=_C373( C357 C373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3( C359 C373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1_=_C362( C361 C362 ) C361_=_C363( C361 C363 ) C361_=_C364( C361 C364 ) C361_=_C365( C361 C365 ) C361_=_C366( C361 C366 ) \nC361_=_C367( C361 C367 ) C361_=_C368( C361 C368 ) C361_=_C369( C361 C369 ) C361_=_C370( C361 C370 ) C361_=_C371( C361 C371 ) C361_=_C372( C361 C372 ) \nC361_=_C373( C361 C373 ) C362_=_C363( C362 C363 ) C362_=_C364( C362 C364 ) C362_=_C365( C362 C365 ) C362_=_C366( C362 C366 ) C362_=_C367( C362 C367 ) \nC362_=_C368( C362 C368 ) C362_=_C369( C362 C369 ) C362_=_C370( C362 C370 ) C362_=_C371( C362 C371 ) C362_=_C372( C362 C372 ) C362_=_C373( C362 C373 ) \nC363_=_C364( C363 C364 ) C363_=_C365( C363 C365 ) C363_=_C366( C363 C366 ) C363_=_C367( C363 C367 ) C363_=_C368( C363 C368 ) C363_=_C369( C363 C369 ) \nC363_=_C370( C363 C370 ) C363_=_C371( C363 C371 ) C363_=_C372( C363 C372 ) C363_=_C373( C363 C373 ) C364_=_C365( C364 C365 ) C364_=_C366( C364 C366 ) \nC364_=_C367( C364 C367 ) C364_=_C368( C364 C368 ) C364_=_C369( C364 C369 ) C364_=_C370( C364 C370 ) C364_=_C371( C364 C371 ) C364_=_C372( C364 C372 ) \nC364_=_C373( C364 C373 ) C365_=_C366( C365 C366 ) C365_=_C367( C365 C367 ) C365_=_C368( C365 C368 ) C365_=_C369( C365 C369 ) C365_=_C370( C365 C370 ) \nC365_=_C371( C365 C371 ) C365_=_C372( C365 C372 ) C365_=_C373( C365 C373 ) C366_=_C367( C366 C367 ) C366_=_C368( C366 C368 ) C366_=_C369( C366 C369 ) \nC366_=_C370( C366 C370 ) C366_=_C371( C366 C371 ) C366_=_C372( C366 C372 ) C366_=_C373( C366 C373 ) C367_=_C368( C367 C368 ) C367_=_C369( C367 C369 ) \nC367_=_C370( C367 C370 ) C367_=_C371( C367 C371 ) C367_=_C372( C367 C372 ) C367_=_C373( C367 C373 ) C368_=_C369( C368 C369 ) C368_=_C370( C368 C370 ) \nC368_=_C371( C368 C371 ) C368_=_C372( C368 C372 ) C368_=_C373( C368 C373 ) C369_=_C370( C369 C370 ) C369_=_C371( C369 C371 ) C369_=_C372( C369 C372 ) \nC369_=_C373( C369 C373 ) C370_=_C371( C370 C371 ) C370_=_C372( C370 C372 ) C370_=_C373( C370 C373 ) C371_=_C372( C371 C372 ) C371_=_C373( C371 C373 ) \nC372_=_C373( C372 C373 ) "];8-&gt;17[label="140: C6 C7 C8 C9 C44 \nC45 C46 C47 C81 C82 C83 \nC84 C117 C118 C119 C120 C152 \nC153 C154 C155 C186 C187 C188 \nC189 C219 C220 C221 C222 C255 \nC256 C257 C258 C259 C260 C261 \nC262 C263 C264 C266 C267 C268 \nC269 C270 C271 C272 C273 C274 \nC275 C276 C277 C278 C279 C280 \nC281 C282 C283 C286 C287 C288 \nC289 C290 C291 C292 C293 C294 \nC295 C296 C298 C299 C300 C301 \nC302 C303 C304 C305 C306 C307 \nC308 C309 C310 C311 C312 C313 \nC314 C316 C317 C318 C319 C320 \nC321 C322 C323 C324 C325 C326 \nC327 C329 C330 C331 C332 C333 \nC334 C335 C336 C337 C338 C339 \nC340 C341 C342 C343 C344 C345 \nC346 C347 C348 C349 C350 C351 \nC352 C353 C354 C355 C356 C357 \nC359 C360 C361 C362 C363 C364 \nC365 C366 C367 C368 C369 C370 \nC371 C372 C373 \n2590: C6_=_C7 ,C6_=_C8 ,C6_=_C9 ,C6_=_C44 ,C6_=_C81 ,\nC6_=_C117 ,C6_=_C152 ,C6_=_C186 ,C6_=_C219 ,C6_=_C255 ,C6_=_C256 ,\nC6_=_C257 ,C6_=_C258 ,C6_=_C259 ,C6_=_C260 ,C6_=_C261 ,C6_=_C262 ,\nC6_=_C263 ,C6_=_C264 ,C6_=_C266 ,C6_=_C267 ,C6_=_C268 ,C6_=_C269 ,\nC6_=_C270 ,C6_=_C271 ,C6_=_C272 ,C6_=_C273 ,C6_=_C274 ,C6_=_C275 ,\nC6_=_C276 ,C6_=_C277 ,C6_=_C278 ,C6_=_C279 ,C6_=_C280 ,C6_=_C281 ,\nC6_=_C282 ,C6_=_C283 ,C7_=_C8 ,C7_=_C9 ,C7_=_C45 ,C7_=_C82 ,\nC7_=_C118 ,C7_=_C153 ,C7_=_C187 ,C7_=_C220 ,C7_=_C286 ,C7_=_C287 ,\nC7_=_C288 ,C7_=_C289 ,C7_=_C290 ,C7_=_C291 ,C7_=_C292 ,C7_=_C293 ,\nC7_=_C294 ,C7_=_C295 ,C7_=_C296 ,C7_=_C298 ,C7_=_C299 ,C7_=_C300 ,\nC7_=_C301 ,C7_=_C302 ,C7_=_C303 ,C7_=_C304 ,C7_=_C305 ,C7_=_C306 ,\nC7_=_C307 ,C7_=_C308 ,C7_=_C309 ,C7_=_C310 ,C7_=_C311 ,C7_=_C312 ,\nC7_=_C313 ,C7_=_C314 ,C8_=_C9 ,C8_=_C46 ,C8_=_C83 ,C8_=_C119 ,\nC8_=_C154 ,C8_=_C188 ,C8_=_C221 ,C8_=_C316 ,C8_=_C317 ,C8_=_C318 ,\nC8_=_C319 ,C8_=_C320 ,C8_=_C321 ,C8_=_C322 ,C8_=_C323 ,C8_=_C324 ,\nC8_=_C325 ,C8_=_C326 ,C8_=_C327 ,C8_=_C329 ,C8_=_C330 ,C8_=_C331 ,\nC8_=_C332 ,C8_=_C333 ,C8_=_C334 ,C8_=_C335 ,C8_=_C336 ,C8_=_C337 ,\nC8_=_C338 ,C8_=_C339 ,C8_=_C340 ,C8_=_C341 ,C8_=_C342 ,C8_=_C343 ,\nC8_=_C344 ,C9_=_C47 ,C9_=_C84 ,C9_=_C120 ,C9_=_C155 ,C9_=_C189 ,\nC9_=_C222 ,C9_=_C345 ,C9_=_C346 ,C9_=_C347 ,C9_=_C348 ,C9_=_C349 ,\nC9_=_C350 ,C9_=_C351 ,C9_=_C352 ,C9_=_C353 ,C9_=_C354 ,C9_=_C355 ,\nC9_=_C356 ,C9_=_C357 ,C9_=_C359 ,C9_=_C360 ,C9_=_C361 ,C9_=_C362 ,\nC9_=_C363 ,C9_=_C364 ,C9_=_C365 ,C9_=_C366 ,C9_=_C367 ,C9_=_C368 ,\nC9_=_C369 ,C9_=_C370 ,C9_=_C371 ,C9_=_C372 ,C9_=_C373 ,C44_=_C45 ,\nC44_=_C46 ,C44_=_C47 ,C44_=_C81 ,C44_=_C117 ,C44_=_C152 ,C44_=_C186 ,\nC44_=_C219 ,C44_=_C255 ,C44_=_C256 ,C44_=_C257 ,C44_=_C258 ,C44_=_C259 ,\nC44_=_C260 ,C44_=_C261 ,C44_=_C262 ,C44_=_C263 ,C44_=_C264 ,C44_=_C266 ,\nC44_=_C267 ,C44_=_C268 ,C44_=_C269 ,C44_=_C270 ,C44_=_C271 ,C44_=_C272 ,\nC44_=_C273 ,C44_=_C274 ,C44_=_C275 ,C44_=_C276 ,C44_=_C277 ,C44_=_C278 ,\nC44_=_C279 ,C44_=_C280 ,C44_=_C281 ,C44_=_C282 ,C44_=_C283 ,C45_=_C46 ,\nC45_=_C47 ,C45_=_C82 ,C45_=_C118 ,C45_=_C153 ,C45_=_C187 ,C45_=_C220 ,\nC45_=_C286 ,C45_=_C287 ,C45_=_C288 ,C45_=_C289 ,C45_=_C290 ,C45_=_C291 ,\nC45_=_C292 ,C45_=_C293 ,C45_=_C294 ,C45_=_C295 ,C45_=_C296 ,C45_=_C298 ,\nC45_=_C299</w:t>
      </w:r>
    </w:p>
    <w:p>
      <w:pPr>
        <w:pStyle w:val="PreformattedText"/>
        <w:bidi w:val="0"/>
        <w:spacing w:before="0" w:after="0"/>
        <w:jc w:val="left"/>
        <w:rPr/>
      </w:pPr>
      <w:r>
        <w:rPr/>
        <w:t xml:space="preserve"> </w:t>
      </w:r>
      <w:r>
        <w:rPr/>
        <w:t>,C45_=_C300 ,C45_=_C301 ,C45_=_C302 ,C45_=_C303 ,C45_=_C304 ,\nC45_=_C305 ,C45_=_C306 ,C45_=_C307 ,C45_=_C308 ,C45_=_C309 ,C45_=_C310 ,\nC45_=_C311 ,C45_=_C312 ,C45_=_C313 ,C45_=_C314 ,C46_=_C47 ,C46_=_C83 ,\nC46_=_C119 ,C46_=_C154 ,C46_=_C188 ,C46_=_C221 ,C46_=_C316 ,C46_=_C317 ,\nC46_=_C318 ,C46_=_C319 ,C46_=_C320 ,C46_=_C321 ,C46_=_C322 ,C46_=_C323 ,\nC46_=_C324 ,C46_=_C325 ,C46_=_C326 ,C46_=_C327 ,C46_=_C329 ,C46_=_C330 ,\nC46_=_C331 ,C46_=_C332 ,C46_=_C333 ,C46_=_C334 ,C46_=_C335 ,C46_=_C336 ,\nC46_=_C337 ,C46_=_C338 ,C46_=_C339 ,C46_=_C340 ,C46_=_C341 ,C46_=_C342 ,\nC46_=_C343 ,C46_=_C344 ,C47_=_C84 ,C47_=_C120 ,C47_=_C155 ,C47_=_C189 ,\nC47_=_C222 ,C47_=_C345 ,C47_=_C346 ,C47_=_C347 ,C47_=_C348 ,C47_=_C349 ,\nC47_=_C350 ,C47_=_C351 ,C47_=_C352 ,C47_=_C353 ,C47_=_C354 ,C47_=_C355 ,\nC47_=_C356 ,C47_=_C357 ,C47_=_C359 ,C47_=_C360 ,C47_=_C361 ,C47_=_C362 ,\nC47_=_C363 ,C47_=_C364 ,C47_=_C365 ,C47_=_C366 ,C47_=_C367 ,C47_=_C368 ,\nC47_=_C369 ,C47_=_C370 ,C47_=_C371 ,C47_=_C372 ,C47_=_C373 ,C81_=_C82 ,\nC81_=_C83 ,C81_=_C84 ,C81_=_C117 ,C81_=_C152 ,C81_=_C186 ,C81_=_C219 ,\nC81_=_C255 ,C81_=_C256 ,C81_=_C257 ,C81_=_C258 ,C81_=_C259 ,C81_=_C260 ,\nC81_=_C261 ,C81_=_C262 ,C81_=_C263 ,C81_=_C264 ,C81_=_C266 ,C81_=_C267 ,\nC81_=_C268 ,C81_=_C269 ,C81_=_C270 ,C81_=_C271 ,C81_=_C272 ,C81_=_C273 ,\nC81_=_C274 ,C81_=_C275 ,C81_=_C276 ,C81_=_C277 ,C81_=_C278 ,C81_=_C279 ,\nC81_=_C280 ,C81_=_C281 ,C81_=_C282 ,C81_=_C283 ,C82_=_C83 ,C82_=_C84 ,\nC82_=_C118 ,C82_=_C153 ,C82_=_C187 ,C82_=_C220 ,C82_=_C286 ,C82_=_C287 ,\nC82_=_C288 ,C82_=_C289 ,C82_=_C290 ,C82_=_C291 ,C82_=_C292 ,C82_=_C293 ,\nC82_=_C294 ,C82_=_C295 ,C82_=_C296 ,C82_=_C298 ,C82_=_C299 ,C82_=_C300 ,\nC82_=_C301 ,C82_=_C302 ,C82_=_C303 ,C82_=_C304 ,C82_=_C305 ,C82_=_C306 ,\nC82_=_C307 ,C82_=_C308 ,C82_=_C309 ,C82_=_C310 ,C82_=_C311 ,C82_=_C312 ,\nC82_=_C313 ,C82_=_C314 ,C83_=_C84 ,C83_=_C119 ,C83_=_C154 ,C83_=_C188 ,\nC83_=_C221 ,C83_=_C316 ,C83_=_C317 ,C83_=_C318 ,C83_=_C319 ,C83_=_C320 ,\nC83_=_C321 ,C83_=_C322 ,C83_=_C323 ,C83_=_C324 ,C83_=_C325 ,C83_=_C326 ,\nC83_=_C327 ,C83_=_C329 ,C83_=_C330 ,C83_=_C331 ,C83_=_C332 ,C83_=_C333 ,\nC83_=_C334 ,C83_=_C335 ,C83_=_C336 ,C83_=_C337 ,C83_=_C338 ,C83_=_C339 ,\nC83_=_C340 ,C83_=_C341 ,C83_=_C342 ,C83_=_C343 ,C83_=_C344 ,C84_=_C120 ,\nC84_=_C155 ,C84_=_C189 ,C84_=_C222 ,C84_=_C345 ,C84_=_C346 ,C84_=_C347 ,\nC84_=_C348 ,C84_=_C349 ,C84_=_C350 ,C84_=_C351 ,C84_=_C352 ,C84_=_C353 ,\nC84_=_C354 ,C84_=_C355 ,C84_=_C356 ,C84_=_C357 ,C84_=_C359 ,C84_=_C360 ,\nC84_=_C361 ,C84_=_C362 ,C84_=_C363 ,C84_=_C364 ,C84_=_C365 ,C84_=_C366 ,\nC84_=_C367 ,C84_=_C368 ,C84_=_C369 ,C84_=_C370 ,C84_=_C371 ,C84_=_C372 ,\nC84_=_C373 ,C117_=_C118 ,C117_=_C119 ,C117_=_C120 ,C117_=_C152 ,C117_=_C186 ,\nC117_=_C219 ,C117_=_C255 ,C117_=_C256 ,C117_=_C257 ,C117_=_C258 ,C117_=_C259 ,\nC117_=_C260 ,C117_=_C261 ,C117_=_C262 ,C117_=_C263 ,C117_=_C264 ,C117_=_C266 ,\nC117_=_C267 ,C117_=_C268 ,C117_=_C269 ,C117_=_C270 ,C117_=_C271 ,C117_=_C272 ,\nC117_=_C273 ,C117_=_C274 ,C117_=_C275 ,C117_=_C276 ,C117_=_C277 ,C117_=_C278 ,\nC117_=_C279 ,C117_=_C280 ,C117_=_C281 ,C117_=_C282 ,C117_=_C283 ,C118_=_C119 ,\nC118_=_C120 ,C118_=_C153 ,C118_=_C187 ,C118_=_C220 ,C118_=_C286 ,C118_=_C287 ,\nC118_=_C288 ,C118_=_C289 ,C118_=_C290 ,C118_=_C291 ,C118_=_C292 ,C118_=_C293 ,\nC118_=_C294 ,C118_=_C295 ,C118_=_C296 ,C118_=_C298 ,C118_=_C299 ,C118_=_C300 ,\nC118_=_C301 ,C118_=_C302 ,C118_=_C303 ,C118_=_C304 ,C118_=_C305 ,C118_=_C306 ,\nC118_=_C307 ,C118_=_C308 ,C118_=_C309 ,C118_=_C310 ,C118_=_C311 ,C118_=_C312 ,\nC118_=_C313 ,C118_=_C314 ,C119_=_C120 ,C119_=_C154 ,C119_=_C188 ,C119_=_C221 ,\nC119_=_C316 ,C119_=_C317 ,C119_=_C318 ,C119_=_C319 ,C119_=_C320 ,C119_=_C321 ,\nC119_=_C322 ,C119_=_C323 ,C119_=_C324 ,C119_=_C325 ,C119_=_C326 ,C119_=_C327 ,\nC119_=_C329 ,C119_=_C330 ,C119_=_C331 ,C119_=_C332 ,C119_=_C333 ,C119_=_C334 ,\nC119_=_C335 ,C119_=_C336 ,C119_=_C337 ,C119_=_C338 ,C119_=_C339 ,C119_=_C340 ,\nC119_=_C341 ,C119_=_C342 ,C119_=_C343 ,C119_=_C344 ,C120_=_C155 ,C120_=_C189 ,\nC120_=_C222 ,C120_=_C345 ,C120_=_C346 ,C120_=_C347 ,C120_=_C348 ,C120_=_C349 ,\nC120_=_C350 ,C120_=_C351 ,C120_=_C352 ,C120_=_C353 ,C120_=_C354 ,C120_=_C355 ,\nC120_=_C356 ,C120_=_C357 ,C120_=_C359 ,C120_=_C360 ,C120_=_C361 ,C120_=_C362 ,\nC120_=_C363 ,C120_=_C364 ,C120_=_C365 ,C120_=_C366 ,C120_=_C367 ,C120_=_C368 ,\nC120_=_C369 ,C120_=_C370 ,C120_=_C371 ,C120_=_C372 ,C120_=_C373 ,C152_=_C153 ,\nC152_=_C154 ,C152_=_C155 ,C152_=_C186 ,C152_=_C219 ,C152_=_C255 ,C152_=_C256 ,\nC152_=_C257 ,C152_=_C258 ,C152_=_C259 ,C152_=_C260 ,C152_=_C261 ,C152_=_C262 ,\nC152_=_C263 ,C152_=_C264 ,C152_=_C266 ,C152_=_C267 ,C152_=_C268 ,C152_=_C269 ,\nC152_=_C270 ,C152_=_C271 ,C152_=_C272 ,C152_=_C273 ,C152_=_C274 ,C152_=_C275 ,\nC152_=_C276 ,C152_=_C277 ,C152_=_C278 ,C152_=_C279 ,C152_=_C280 ,C152_=_C281 ,\nC152_=_C282 ,C152_=_C283 ,C153_=_C154 ,C153_=_C155 ,C153_=_C187 ,C153_=_C220 ,\nC153_=_C286 ,C153_=_C287 ,C153_=_C288 ,C153_=_C289 ,C153_=_C290 ,C153_=_C291 ,\nC153_=_C292 ,C153_=_C293 ,C153_=_C294 ,C153_=_C295 ,C153_=_C296 ,C153_=_C298 ,\nC153_=_C299 ,C153_=_C300 ,C153_=_C301 ,C153_=_C302 ,C153_=_C303 ,C153_=_C304 ,\nC153_=_C305 ,C153_=_C306 ,C153_=_C307 ,C153_=_C308 ,C153_=_C309 ,C153_=_C310 ,\nC153_=_C311 ,C153_=_C312 ,C153_=_C313 ,C153_=_C314 ,C154_=_C155 ,C154_=_C188 ,\nC154_=_C221 ,C154_=_C316 ,C154_=_C317 ,C154_=_C318 ,C154_=_C319 ,C154_=_C320 ,\nC154_=_C321 ,C154_=_C322 ,C154_=_C323 ,C154_=_C324 ,C154_=_C325 ,C154_=_C326 ,\nC154_=_C327 ,C154_=_C329 ,C154_=_C330 ,C154_=_C331 ,C154_=_C332 ,C154_=_C333 ,\nC154_=_C334 ,C154_=_C335 ,C154_=_C336 ,C154_=_C337 ,C154_=_C338 ,C154_=_C339 ,\nC154_=_C340 ,C154_=_C341 ,C154_=_C342 ,C154_=_C343 ,C154_=_C344 ,C155_=_C189 ,\nC155_=_C222 ,C155_=_C345 ,C155_=_C346 ,C155_=_C347 ,C155_=_C348 ,C155_=_C349 ,\nC155_=_C350 ,C155_=_C351 ,C155_=_C352 ,C155_=_C353 ,C155_=_C354 ,C155_=_C355 ,\nC155_=_C356 ,C155_=_C357 ,C155_=_C359 ,C155_=_C360 ,C155_=_C361 ,C155_=_C362 ,\nC155_=_C363 ,C155_=_C364 ,C155_=_C365 ,C155_=_C366 ,C155_=_C367 ,C155_=_C368 ,\nC155_=_C369 ,C155_=_C370 ,C155_=_C371 ,C155_=_C372 ,C155_=_C373 ,C186_=_C187 ,\nC186_=_C188 ,C186_=_C189 ,C186_=_C219 ,C186_=_C255 ,C186_=_C256 ,C186_=_C257 ,\nC186_=_C258 ,C186_=_C259 ,C186_=_C260 ,C186_=_C261 ,C186_=_C262 ,C186_=_C263 ,\nC186_=_C264 ,C186_=_C266 ,C186_=_C267 ,C186_=_C268 ,C186_=_C269 ,C186_=_C270 ,\nC186_=_C271 ,C186_=_C272 ,C186_=_C273 ,C186_=_C274 ,C186_=_C275 ,C186_=_C276 ,\nC186_=_C277 ,C186_=_C278 ,C186_=_C279 ,C186_=_C280 ,C186_=_C281 ,C186_=_C282 ,\nC186_=_C283 ,C187_=_C188 ,C187_=_C189 ,C187_=_C220 ,C187_=_C286 ,C187_=_C287 ,\nC187_=_C288 ,C187_=_C289 ,C187_=_C290 ,C187_=_C291 ,C187_=_C292 ,C187_=_C293 ,\nC187_=_C294 ,C187_=_C295 ,C187_=_C296 ,C187_=_C298 ,C187_=_C299 ,C187_=_C300 ,\nC187_=_C301 ,C187_=_C302 ,C187_=_C303 ,C187_=_C304 ,C187_=_C305 ,C187_=_C306 ,\nC187_=_C307 ,C187_=_C308 ,C187_=_C309 ,C187_=_C310 ,C187_=_C311 ,C187_=_C312 ,\nC187_=_C313 ,C187_=_C314 ,C188_=_C189 ,C188_=_C221 ,C188_=_C316 ,C188_=_C317 ,\nC188_=_C318 ,C188_=_C319 ,C188_=_C320 ,C188_=_C321 ,C188_=_C322 ,C188_=_C323 ,\nC188_=_C324 ,C188_=_C325 ,C188_=_C326 ,C188_=_C327 ,C188_=_C329 ,C188_=_C330 ,\nC188_=_C331 ,C188_=_C332 ,C188_=_C333 ,C188_=_C334 ,C188_=_C335 ,C188_=_C336 ,\nC188_=_C337 ,C188_=_C338 ,C188_=_C339 ,C188_=_C340 ,C188_=_C341 ,C188_=_C342 ,\nC188_=_C343 ,C188_=_C344 ,C189_=_C222 ,C189_=_C345 ,C189_=_C346 ,C189_=_C347 ,\nC189_=_C348 ,C189_=_C349 ,C189_=_C350 ,C189_=_C351 ,C189_=_C352 ,C189_=_C353 ,\nC189_=_C354 ,C189_=_C355 ,C189_=_C356 ,C189_=_C357 ,C189_=_C359 ,C189_=_C360 ,\nC189_=_C361 ,C189_=_C362 ,C189_=_C363 ,C189_=_C364 ,C189_=_C365 ,C189_=_C366 ,\nC189_=_C367 ,C189_=_C368 ,C189_=_C369 ,C189_=_C370 ,C189_=_C371 ,C189_=_C372 ,\nC189_=_C373 ,C219_=_C220 ,C219_=_C221 ,C219_=_C222 ,C219_=_C255 ,C219_=_C256 ,\nC219_=_C257 ,C219_=_C258 ,C219_=_C259 ,C219_=_C260 ,C219_=_C261 ,C219_=_C262 ,\nC219_=_C263 ,C219_=_C264 ,C219_=_C266 ,C219_=_C267 ,C219_=_C268 ,C219_=_C269 ,\nC219_=_C270 ,C219_=_C271 ,C219_=_C272 ,C219_=_C273 ,C219_=_C274 ,C219_=_C275 ,\nC219_=_C276 ,C219_=_C277 ,C219_=_C278 ,C219_=_C279 ,C219_=_C280 ,C219_=_C281 ,\nC219_=_C282 ,C219_=_C283 ,C220_=_C221 ,C220_=_C222 ,C220_=_C286 ,C220_=_C287 ,\nC220_=_C288 ,C220_=_C289 ,C220_=_C290 ,C220_=_C291 ,C220_=_C292 ,C220_=_C293 ,\nC220_=_C294 ,C220_=_C295 ,C220_=_C296 ,C220_=_C298 ,C220_=_C299 ,C220_=_C300 ,\nC220_=_C301 ,C220_=_C302 ,C220_=_C303 ,C220_=_C304 ,C220_=_C305 ,C220_=_C306 ,\nC220_=_C307 ,C220_=_C308 ,C220_=_C309 ,C220_=_C310 ,C220_=_C311 ,C220_=_C312 ,\nC220_=_C313 ,C220_=_C314 ,C221_=_C222 ,C221_=_C316 ,C221_=_C317 ,C221_=_C318 ,\nC221_=_C319 ,C221_=_C320 ,C221_=_C321 ,C221_=_C322 ,C221_=_C323 ,C221_=_C324 ,\nC221_=_C325 ,C221_=_C326 ,C221_=_C327 ,C221_=_C329 ,C221_=_C330 ,C221_=_C331 ,\nC221_=_C332 ,C221_=_C333 ,C221_=_C334 ,C221_=_C335 ,C221_=_C336 ,C221_=_C337 ,\nC221_=_C338 ,C221_=_C339 ,C221_=_C340 ,C221_=_C341 ,C221_=_C342 ,C221_=_C343 ,\nC221_=_C344 ,C222_=_C345 ,C222_=_C346 ,C222_=_C347 ,C222_=_C348 ,C222_=_C349 ,\nC222_=_C350 ,C222_=_C351 ,C222_=_C352 ,C222_=_C353 ,C222_=_C354 ,C222_=_C355 ,\nC222_=_C356 ,C222_=_C357 ,C222_=_C359 ,C222_=_C360 ,C222_=_C361 ,C222_=_C362 ,\nC222_=_C363 ,C222_=_C364 ,C222_=_C365 ,C222_=_C366 ,C222_=_C367 ,C222_=_C368 ,\nC222_=_C369 ,C222_=_C370 ,C222_=_C371 ,C222_=_C372 ,C222_=_C373 ,C255_=_C256 ,\nC255_=_C257 ,C255_=_C258 ,C255_=_C259 ,C255_=_C260 ,C255_=_C261 ,C255_=_C262 ,\nC255_=_C263 ,C255_=_C264 ,C255_=_C266 ,C255_=_C267 ,C255_=_C268 ,C255_=_C269 ,\nC255_=_C270 ,C255_=_C271 ,C255_=_C272 ,C255_=_C273 ,C255_=_C274 ,C255_=_C275 ,\nC255_=_C276 ,C255_=_C277 ,C255_=_C278 ,C255_=_C279 ,C255_=_C280 ,C255_=_C281 ,\nC255_=_C282 ,C255_=_C283 ,C255_=_C286 ,C255_=_C316 ,C255_=_C345 ,C256_=_C257 ,\nC256_=_C258 ,C256_=_C259 ,C256_=_C260 ,C256_=_C261 ,C256_=_C262 ,C256_=_C263 ,\nC256_=_C264 ,C256_=_C266 ,C256_=_C267 ,C256_=_C268 ,C256_=_C269 ,C256_=_C270 ,\nC256_=_C271 ,C256_=_C272 ,C256_=_C273 ,C256_=_C274 ,C256_=_C275</w:t>
      </w:r>
    </w:p>
    <w:p>
      <w:pPr>
        <w:pStyle w:val="PreformattedText"/>
        <w:bidi w:val="0"/>
        <w:spacing w:before="0" w:after="0"/>
        <w:jc w:val="left"/>
        <w:rPr/>
      </w:pPr>
      <w:r>
        <w:rPr/>
        <w:t xml:space="preserve"> </w:t>
      </w:r>
      <w:r>
        <w:rPr/>
        <w:t>,C256_=_C276 ,\nC256_=_C277 ,C256_=_C278 ,C256_=_C279 ,C256_=_C280 ,C256_=_C281 ,C256_=_C282 ,\nC256_=_C283 ,C256_=_C287 ,C256_=_C317 ,C256_=_C346 ,C257_=_C258 ,C257_=_C259 ,\nC257_=_C260 ,C257_=_C261 ,C257_=_C262 ,C257_=_C263 ,C257_=_C264 ,C257_=_C266 ,\nC257_=_C267 ,C257_=_C268 ,C257_=_C269 ,C257_=_C270 ,C257_=_C271 ,C257_=_C272 ,\nC257_=_C273 ,C257_=_C274 ,C257_=_C275 ,C257_=_C276 ,C257_=_C277 ,C257_=_C278 ,\nC257_=_C279 ,C257_=_C280 ,C257_=_C281 ,C257_=_C282 ,C257_=_C283 ,C257_=_C288 ,\nC257_=_C318 ,C257_=_C347 ,C258_=_C259 ,C258_=_C260 ,C258_=_C261 ,C258_=_C262 ,\nC258_=_C263 ,C258_=_C264 ,C258_=_C266 ,C258_=_C267 ,C258_=_C268 ,C258_=_C269 ,\nC258_=_C270 ,C258_=_C271 ,C258_=_C272 ,C258_=_C273 ,C258_=_C274 ,C258_=_C275 ,\nC258_=_C276 ,C258_=_C277 ,C258_=_C278 ,C258_=_C279 ,C258_=_C280 ,C258_=_C281 ,\nC258_=_C282 ,C258_=_C283 ,C258_=_C289 ,C258_=_C319 ,C258_=_C348 ,C259_=_C260 ,\nC259_=_C261 ,C259_=_C262 ,C259_=_C263 ,C259_=_C264 ,C259_=_C266 ,C259_=_C267 ,\nC259_=_C268 ,C259_=_C269 ,C259_=_C270 ,C259_=_C271 ,C259_=_C272 ,C259_=_C273 ,\nC259_=_C274 ,C259_=_C275 ,C259_=_C276 ,C259_=_C277 ,C259_=_C278 ,C259_=_C279 ,\nC259_=_C280 ,C259_=_C281 ,C259_=_C282 ,C259_=_C283 ,C259_=_C290 ,C259_=_C320 ,\nC259_=_C349 ,C260_=_C261 ,C260_=_C262 ,C260_=_C263 ,C260_=_C264 ,C260_=_C266 ,\nC260_=_C267 ,C260_=_C268 ,C260_=_C269 ,C260_=_C270 ,C260_=_C271 ,C260_=_C272 ,\nC260_=_C273 ,C260_=_C274 ,C260_=_C275 ,C260_=_C276 ,C260_=_C277 ,C260_=_C278 ,\nC260_=_C279 ,C260_=_C280 ,C260_=_C281 ,C260_=_C282 ,C260_=_C283 ,C260_=_C291 ,\nC260_=_C321 ,C260_=_C350 ,C261_=_C262 ,C261_=_C263 ,C261_=_C264 ,C261_=_C266 ,\nC261_=_C267 ,C261_=_C268 ,C261_=_C269 ,C261_=_C270 ,C261_=_C271 ,C261_=_C272 ,\nC261_=_C273 ,C261_=_C274 ,C261_=_C275 ,C261_=_C276 ,C261_=_C277 ,C261_=_C278 ,\nC261_=_C279 ,C261_=_C280 ,C261_=_C281 ,C261_=_C282 ,C261_=_C283 ,C261_=_C292 ,\nC261_=_C322 ,C261_=_C351 ,C262_=_C263 ,C262_=_C264 ,C262_=_C266 ,C262_=_C267 ,\nC262_=_C268 ,C262_=_C269 ,C262_=_C270 ,C262_=_C271 ,C262_=_C272 ,C262_=_C273 ,\nC262_=_C274 ,C262_=_C275 ,C262_=_C276 ,C262_=_C277 ,C262_=_C278 ,C262_=_C279 ,\nC262_=_C280 ,C262_=_C281 ,C262_=_C282 ,C262_=_C283 ,C262_=_C293 ,C262_=_C323 ,\nC262_=_C352 ,C263_=_C264 ,C263_=_C266 ,C263_=_C267 ,C263_=_C268 ,C263_=_C269 ,\nC263_=_C270 ,C263_=_C271 ,C263_=_C272 ,C263_=_C273 ,C263_=_C274 ,C263_=_C275 ,\nC263_=_C276 ,C263_=_C277 ,C263_=_C278 ,C263_=_C279 ,C263_=_C280 ,C263_=_C281 ,\nC263_=_C282 ,C263_=_C283 ,C263_=_C294 ,C263_=_C324 ,C263_=_C353 ,C264_=_C266 ,\nC264_=_C267 ,C264_=_C268 ,C264_=_C269 ,C264_=_C270 ,C264_=_C271 ,C264_=_C272 ,\nC264_=_C273 ,C264_=_C274 ,C264_=_C275 ,C264_=_C276 ,C264_=_C277 ,C264_=_C278 ,\nC264_=_C279 ,C264_=_C280 ,C264_=_C281 ,C264_=_C282 ,C264_=_C283 ,C264_=_C295 ,\nC264_=_C325 ,C264_=_C354 ,C266_=_C267 ,C266_=_C268 ,C266_=_C269 ,C266_=_C270 ,\nC266_=_C271 ,C266_=_C272 ,C266_=_C273 ,C266_=_C274 ,C266_=_C275 ,C266_=_C276 ,\nC266_=_C277 ,C266_=_C278 ,C266_=_C279 ,C266_=_C280 ,C266_=_C281 ,C266_=_C282 ,\nC266_=_C283 ,C266_=_C296 ,C266_=_C326 ,C266_=_C355 ,C267_=_C268 ,C267_=_C269 ,\nC267_=_C270 ,C267_=_C271 ,C267_=_C272 ,C267_=_C273 ,C267_=_C274 ,C267_=_C275 ,\nC267_=_C276 ,C267_=_C277 ,C267_=_C278 ,C267_=_C279 ,C267_=_C280 ,C267_=_C281 ,\nC267_=_C282 ,C267_=_C283 ,C267_=_C298 ,C267_=_C327 ,C267_=_C356 ,C268_=_C269 ,\nC268_=_C270 ,C268_=_C271 ,C268_=_C272 ,C268_=_C273 ,C268_=_C274 ,C268_=_C275 ,\nC268_=_C276 ,C268_=_C277 ,C268_=_C278 ,C268_=_C279 ,C268_=_C280 ,C268_=_C281 ,\nC268_=_C282 ,C268_=_C283 ,C268_=_C299 ,C268_=_C329 ,C268_=_C357 ,C269_=_C270 ,\nC269_=_C271 ,C269_=_C272 ,C269_=_C273 ,C269_=_C274 ,C269_=_C275 ,C269_=_C276 ,\nC269_=_C277 ,C269_=_C278 ,C269_=_C279 ,C269_=_C280 ,C269_=_C281 ,C269_=_C282 ,\nC269_=_C283 ,C269_=_C300 ,C269_=_C330 ,C269_=_C359 ,C270_=_C271 ,C270_=_C272 ,\nC270_=_C273 ,C270_=_C274 ,C270_=_C275 ,C270_=_C276 ,C270_=_C277 ,C270_=_C278 ,\nC270_=_C279 ,C270_=_C280 ,C270_=_C281 ,C270_=_C282 ,C270_=_C283 ,C270_=_C301 ,\nC270_=_C331 ,C270_=_C360 ,C271_=_C272 ,C271_=_C273 ,C271_=_C274 ,C271_=_C275 ,\nC271_=_C276 ,C271_=_C277 ,C271_=_C278 ,C271_=_C279 ,C271_=_C280 ,C271_=_C281 ,\nC271_=_C282 ,C271_=_C283 ,C271_=_C302 ,C271_=_C332 ,C271_=_C361 ,C272_=_C273 ,\nC272_=_C274 ,C272_=_C275 ,C272_=_C276 ,C272_=_C277 ,C272_=_C278 ,C272_=_C279 ,\nC272_=_C280 ,C272_=_C281 ,C272_=_C282 ,C272_=_C283 ,C272_=_C303 ,C272_=_C333 ,\nC272_=_C362 ,C273_=_C274 ,C273_=_C275 ,C273_=_C276 ,C273_=_C277 ,C273_=_C278 ,\nC273_=_C279 ,C273_=_C280 ,C273_=_C281 ,C273_=_C282 ,C273_=_C283 ,C273_=_C304 ,\nC273_=_C334 ,C273_=_C363 ,C274_=_C275 ,C274_=_C276 ,C274_=_C277 ,C274_=_C278 ,\nC274_=_C279 ,C274_=_C280 ,C274_=_C281 ,C274_=_C282 ,C274_=_C283 ,C274_=_C305 ,\nC274_=_C335 ,C274_=_C364 ,C275_=_C276 ,C275_=_C277 ,C275_=_C278 ,C275_=_C279 ,\nC275_=_C280 ,C275_=_C281 ,C275_=_C282 ,C275_=_C283 ,C275_=_C306 ,C275_=_C336 ,\nC275_=_C365 ,C276_=_C277 ,C276_=_C278 ,C276_=_C279 ,C276_=_C280 ,C276_=_C281 ,\nC276_=_C282 ,C276_=_C283 ,C276_=_C307 ,C276_=_C337 ,C276_=_C366 ,C277_=_C278 ,\nC277_=_C279 ,C277_=_C280 ,C277_=_C281 ,C277_=_C282 ,C277_=_C283 ,C277_=_C308 ,\nC277_=_C338 ,C277_=_C367 ,C278_=_C279 ,C278_=_C280 ,C278_=_C281 ,C278_=_C282 ,\nC278_=_C283 ,C278_=_C309 ,C278_=_C339 ,C278_=_C368 ,C279_=_C280 ,C279_=_C281 ,\nC279_=_C282 ,C279_=_C283 ,C279_=_C310 ,C279_=_C340 ,C279_=_C369 ,C280_=_C281 ,\nC280_=_C282 ,C280_=_C283 ,C280_=_C311 ,C280_=_C341 ,C280_=_C370 ,C281_=_C282 ,\nC281_=_C283 ,C281_=_C312 ,C281_=_C342 ,C281_=_C371 ,C282_=_C283 ,C282_=_C313 ,\nC282_=_C343 ,C282_=_C372 ,C283_=_C314 ,C283_=_C344 ,C283_=_C373 ,C286_=_C287 ,\nC286_=_C288 ,C286_=_C289 ,C286_=_C290 ,C286_=_C291 ,C286_=_C292 ,C286_=_C293 ,\nC286_=_C294 ,C286_=_C295 ,C286_=_C296 ,C286_=_C298 ,C286_=_C299 ,C286_=_C300 ,\nC286_=_C301 ,C286_=_C302 ,C286_=_C303 ,C286_=_C304 ,C286_=_C305 ,C286_=_C306 ,\nC286_=_C307 ,C286_=_C308 ,C286_=_C309 ,C286_=_C310 ,C286_=_C311 ,C286_=_C312 ,\nC286_=_C313 ,C286_=_C314 ,C286_=_C316 ,C286_=_C345 ,C287_=_C288 ,C287_=_C289 ,\nC287_=_C290 ,C287_=_C291 ,C287_=_C292 ,C287_=_C293 ,C287_=_C294 ,C287_=_C295 ,\nC287_=_C296 ,C287_=_C298 ,C287_=_C299 ,C287_=_C300 ,C287_=_C301 ,C287_=_C302 ,\nC287_=_C303 ,C287_=_C304 ,C287_=_C305 ,C287_=_C306 ,C287_=_C307 ,C287_=_C308 ,\nC287_=_C309 ,C287_=_C310 ,C287_=_C311 ,C287_=_C312 ,C287_=_C313 ,C287_=_C314 ,\nC287_=_C317 ,C287_=_C346 ,C288_=_C289 ,C288_=_C290 ,C288_=_C291 ,C288_=_C292 ,\nC288_=_C293 ,C288_=_C294 ,C288_=_C295 ,C288_=_C296 ,C288_=_C298 ,C288_=_C299 ,\nC288_=_C300 ,C288_=_C301 ,C288_=_C302 ,C288_=_C303 ,C288_=_C304 ,C288_=_C305 ,\nC288_=_C306 ,C288_=_C307 ,C288_=_C308 ,C288_=_C309 ,C288_=_C310 ,C288_=_C311 ,\nC288_=_C312 ,C288_=_C313 ,C288_=_C314 ,C288_=_C318 ,C288_=_C347 ,C289_=_C290 ,\nC289_=_C291 ,C289_=_C292 ,C289_=_C293 ,C289_=_C294 ,C289_=_C295 ,C289_=_C296 ,\nC289_=_C298 ,C289_=_C299 ,C289_=_C300 ,C289_=_C301 ,C289_=_C302 ,C289_=_C303 ,\nC289_=_C304 ,C289_=_C305 ,C289_=_C306 ,C289_=_C307 ,C289_=_C308 ,C289_=_C309 ,\nC289_=_C310 ,C289_=_C311 ,C289_=_C312 ,C289_=_C313 ,C289_=_C314 ,C289_=_C319 ,\nC289_=_C348 ,C290_=_C291 ,C290_=_C292 ,C290_=_C293 ,C290_=_C294 ,C290_=_C295 ,\nC290_=_C296 ,C290_=_C298 ,C290_=_C299 ,C290_=_C300 ,C290_=_C301 ,C290_=_C302 ,\nC290_=_C303 ,C290_=_C304 ,C290_=_C305 ,C290_=_C306 ,C290_=_C307 ,C290_=_C308 ,\nC290_=_C309 ,C290_=_C310 ,C290_=_C311 ,C290_=_C312 ,C290_=_C313 ,C290_=_C314 ,\nC290_=_C320 ,C290_=_C349 ,C291_=_C292 ,C291_=_C293 ,C291_=_C294 ,C291_=_C295 ,\nC291_=_C296 ,C291_=_C298 ,C291_=_C299 ,C291_=_C300 ,C291_=_C301 ,C291_=_C302 ,\nC291_=_C303 ,C291_=_C304 ,C291_=_C305 ,C291_=_C306 ,C291_=_C307 ,C291_=_C308 ,\nC291_=_C309 ,C291_=_C310 ,C291_=_C311 ,C291_=_C312 ,C291_=_C313 ,C291_=_C314 ,\nC291_=_C321 ,C291_=_C350 ,C292_=_C293 ,C292_=_C294 ,C292_=_C295 ,C292_=_C296 ,\nC292_=_C298 ,C292_=_C299 ,C292_=_C300 ,C292_=_C301 ,C292_=_C302 ,C292_=_C303 ,\nC292_=_C304 ,C292_=_C305 ,C292_=_C306 ,C292_=_C307 ,C292_=_C308 ,C292_=_C309 ,\nC292_=_C310 ,C292_=_C311 ,C292_=_C312 ,C292_=_C313 ,C292_=_C314 ,C292_=_C322 ,\nC292_=_C351 ,C293_=_C294 ,C293_=_C295 ,C293_=_C296 ,C293_=_C298 ,C293_=_C299 ,\nC293_=_C300 ,C293_=_C301 ,C293_=_C302 ,C293_=_C303 ,C293_=_C304 ,C293_=_C305 ,\nC293_=_C306 ,C293_=_C307 ,C293_=_C308 ,C293_=_C309 ,C293_=_C310 ,C293_=_C311 ,\nC293_=_C312 ,C293_=_C313 ,C293_=_C314 ,C293_=_C323 ,C293_=_C352 ,C294_=_C295 ,\nC294_=_C296 ,C294_=_C298 ,C294_=_C299 ,C294_=_C300 ,C294_=_C301 ,C294_=_C302 ,\nC294_=_C303 ,C294_=_C304 ,C294_=_C305 ,C294_=_C306 ,C294_=_C307 ,C294_=_C308 ,\nC294_=_C309 ,C294_=_C310 ,C294_=_C311 ,C294_=_C312 ,C294_=_C313 ,C294_=_C314 ,\nC294_=_C324 ,C294_=_C353 ,C295_=_C296 ,C295_=_C298 ,C295_=_C299 ,C295_=_C300 ,\nC295_=_C301 ,C295_=_C302 ,C295_=_C303 ,C295_=_C304 ,C295_=_C305 ,C295_=_C306 ,\nC295_=_C307 ,C295_=_C308 ,C295_=_C309 ,C295_=_C310 ,C295_=_C311 ,C295_=_C312 ,\nC295_=_C313 ,C295_=_C314 ,C295_=_C325 ,C295_=_C354 ,C296_=_C298 ,C296_=_C299 ,\nC296_=_C300 ,C296_=_C301 ,C296_=_C302 ,C296_=_C303 ,C296_=_C304 ,C296_=_C305 ,\nC296_=_C306 ,C296_=_C307 ,C296_=_C308 ,C296_=_C309 ,C296_=_C310 ,C296_=_C311 ,\nC296_=_C312 ,C296_=_C313 ,C296_=_C314 ,C296_=_C326 ,C296_=_C355 ,C298_=_C299 ,\nC298_=_C300 ,C298_=_C301 ,C298_=_C302 ,C298_=_C303 ,C298_=_C304 ,C298_=_C305 ,\nC298_=_C306 ,C298_=_C307 ,C298_=_C308 ,C298_=_C309 ,C298_=_C310 ,C298_=_C311 ,\nC298_=_C312 ,C298_=_C313 ,C298_=_C314 ,C298_=_C327 ,C298_=_C356 ,C299_=_C300 ,\nC299_=_C301 ,C299_=_C302 ,C299_=_C303 ,C299_=_C304 ,C299_=_C305 ,C299_=_C306 ,\nC299_=_C307 ,C299_=_C308 ,C299_=_C309 ,C299_=_C310 ,C299_=_C311 ,C299_=_C312 ,\nC299_=_C313 ,C299_=_C314 ,C299_=_C329 ,C299_=_C357 ,C300_=_C301 ,C300_=_C302 ,\nC300_=_C303 ,C300_=_C304 ,C300_=_C305 ,C300_=_C306 ,C300_=_C307 ,C300_=_C308 ,\nC300_=_C309 ,C300_=_C310 ,C300_=_C311 ,C300_=_C312 ,C300_=_C313 ,C300_=_C314 ,\nC300_=_C330 ,C300_=_C359 ,C301_=_C302 ,C301_=_C303 ,C301_=_C304 ,C301_=_C305 ,\nC301_=_C306 ,C301_=_C307 ,C301_=_C308 ,C301_=_C309 ,C301_=_C310 ,C301_=_C311 ,\nC301_=_C312 ,C301_=_C313 ,C301_=_C314 ,C301_=_C331</w:t>
      </w:r>
    </w:p>
    <w:p>
      <w:pPr>
        <w:pStyle w:val="PreformattedText"/>
        <w:bidi w:val="0"/>
        <w:spacing w:before="0" w:after="0"/>
        <w:jc w:val="left"/>
        <w:rPr/>
      </w:pPr>
      <w:r>
        <w:rPr/>
        <w:t xml:space="preserve"> </w:t>
      </w:r>
      <w:r>
        <w:rPr/>
        <w:t>,C301_=_C360 ,C302_=_C303 ,\nC302_=_C304 ,C302_=_C305 ,C302_=_C306 ,C302_=_C307 ,C302_=_C308 ,C302_=_C309 ,\nC302_=_C310 ,C302_=_C311 ,C302_=_C312 ,C302_=_C313 ,C302_=_C314 ,C302_=_C332 ,\nC302_=_C361 ,C303_=_C304 ,C303_=_C305 ,C303_=_C306 ,C303_=_C307 ,C303_=_C308 ,\nC303_=_C309 ,C303_=_C310 ,C303_=_C311 ,C303_=_C312 ,C303_=_C313 ,C303_=_C314 ,\nC303_=_C333 ,C303_=_C362 ,C304_=_C305 ,C304_=_C306 ,C304_=_C307 ,C304_=_C308 ,\nC304_=_C309 ,C304_=_C310 ,C304_=_C311 ,C304_=_C312 ,C304_=_C313 ,C304_=_C314 ,\nC304_=_C334 ,C304_=_C363 ,C305_=_C306 ,C305_=_C307 ,C305_=_C308 ,C305_=_C309 ,\nC305_=_C310 ,C305_=_C311 ,C305_=_C312 ,C305_=_C313 ,C305_=_C314 ,C305_=_C335 ,\nC305_=_C364 ,C306_=_C307 ,C306_=_C308 ,C306_=_C309 ,C306_=_C310 ,C306_=_C311 ,\nC306_=_C312 ,C306_=_C313 ,C306_=_C314 ,C306_=_C336 ,C306_=_C365 ,C307_=_C308 ,\nC307_=_C309 ,C307_=_C310 ,C307_=_C311 ,C307_=_C312 ,C307_=_C313 ,C307_=_C314 ,\nC307_=_C337 ,C307_=_C366 ,C308_=_C309 ,C308_=_C310 ,C308_=_C311 ,C308_=_C312 ,\nC308_=_C313 ,C308_=_C314 ,C308_=_C338 ,C308_=_C367 ,C309_=_C310 ,C309_=_C311 ,\nC309_=_C312 ,C309_=_C313 ,C309_=_C314 ,C309_=_C339 ,C309_=_C368 ,C310_=_C311 ,\nC310_=_C312 ,C310_=_C313 ,C310_=_C314 ,C310_=_C340 ,C310_=_C369 ,C311_=_C312 ,\nC311_=_C313 ,C311_=_C314 ,C311_=_C341 ,C311_=_C370 ,C312_=_C313 ,C312_=_C314 ,\nC312_=_C342 ,C312_=_C371 ,C313_=_C314 ,C313_=_C343 ,C313_=_C372 ,C314_=_C344 ,\nC314_=_C373 ,C316_=_C317 ,C316_=_C318 ,C316_=_C319 ,C316_=_C320 ,C316_=_C321 ,\nC316_=_C322 ,C316_=_C323 ,C316_=_C324 ,C316_=_C325 ,C316_=_C326 ,C316_=_C327 ,\nC316_=_C329 ,C316_=_C330 ,C316_=_C331 ,C316_=_C332 ,C316_=_C333 ,C316_=_C334 ,\nC316_=_C335 ,C316_=_C336 ,C316_=_C337 ,C316_=_C338 ,C316_=_C339 ,C316_=_C340 ,\nC316_=_C341 ,C316_=_C342 ,C316_=_C343 ,C316_=_C344 ,C316_=_C345 ,C317_=_C318 ,\nC317_=_C319 ,C317_=_C320 ,C317_=_C321 ,C317_=_C322 ,C317_=_C323 ,C317_=_C324 ,\nC317_=_C325 ,C317_=_C326 ,C317_=_C327 ,C317_=_C329 ,C317_=_C330 ,C317_=_C331 ,\nC317_=_C332 ,C317_=_C333 ,C317_=_C334 ,C317_=_C335 ,C317_=_C336 ,C317_=_C337 ,\nC317_=_C338 ,C317_=_C339 ,C317_=_C340 ,C317_=_C341 ,C317_=_C342 ,C317_=_C343 ,\nC317_=_C344 ,C317_=_C346 ,C318_=_C319 ,C318_=_C320 ,C318_=_C321 ,C318_=_C322 ,\nC318_=_C323 ,C318_=_C324 ,C318_=_C325 ,C318_=_C326 ,C318_=_C327 ,C318_=_C329 ,\nC318_=_C330 ,C318_=_C331 ,C318_=_C332 ,C318_=_C333 ,C318_=_C334 ,C318_=_C335 ,\nC318_=_C336 ,C318_=_C337 ,C318_=_C338 ,C318_=_C339 ,C318_=_C340 ,C318_=_C341 ,\nC318_=_C342 ,C318_=_C343 ,C318_=_C344 ,C318_=_C347 ,C319_=_C320 ,C319_=_C321 ,\nC319_=_C322 ,C319_=_C323 ,C319_=_C324 ,C319_=_C325 ,C319_=_C326 ,C319_=_C327 ,\nC319_=_C329 ,C319_=_C330 ,C319_=_C331 ,C319_=_C332 ,C319_=_C333 ,C319_=_C334 ,\nC319_=_C335 ,C319_=_C336 ,C319_=_C337 ,C319_=_C338 ,C319_=_C339 ,C319_=_C340 ,\nC319_=_C341 ,C319_=_C342 ,C319_=_C343 ,C319_=_C344 ,C319_=_C348 ,C320_=_C321 ,\nC320_=_C322 ,C320_=_C323 ,C320_=_C324 ,C320_=_C325 ,C320_=_C326 ,C320_=_C327 ,\nC320_=_C329 ,C320_=_C330 ,C320_=_C331 ,C320_=_C332 ,C320_=_C333 ,C320_=_C334 ,\nC320_=_C335 ,C320_=_C336 ,C320_=_C337 ,C320_=_C338 ,C320_=_C339 ,C320_=_C340 ,\nC320_=_C341 ,C320_=_C342 ,C320_=_C343 ,C320_=_C344 ,C320_=_C349 ,C321_=_C322 ,\nC321_=_C323 ,C321_=_C324 ,C321_=_C325 ,C321_=_C326 ,C321_=_C327 ,C321_=_C329 ,\nC321_=_C330 ,C321_=_C331 ,C321_=_C332 ,C321_=_C333 ,C321_=_C334 ,C321_=_C335 ,\nC321_=_C336 ,C321_=_C337 ,C321_=_C338 ,C321_=_C339 ,C321_=_C340 ,C321_=_C341 ,\nC321_=_C342 ,C321_=_C343 ,C321_=_C344 ,C321_=_C350 ,C322_=_C323 ,C322_=_C324 ,\nC322_=_C325 ,C322_=_C326 ,C322_=_C327 ,C322_=_C329 ,C322_=_C330 ,C322_=_C331 ,\nC322_=_C332 ,C322_=_C333 ,C322_=_C334 ,C322_=_C335 ,C322_=_C336 ,C322_=_C337 ,\nC322_=_C338 ,C322_=_C339 ,C322_=_C340 ,C322_=_C341 ,C322_=_C342 ,C322_=_C343 ,\nC322_=_C344 ,C322_=_C351 ,C323_=_C324 ,C323_=_C325 ,C323_=_C326 ,C323_=_C327 ,\nC323_=_C329 ,C323_=_C330 ,C323_=_C331 ,C323_=_C332 ,C323_=_C333 ,C323_=_C334 ,\nC323_=_C335 ,C323_=_C336 ,C323_=_C337 ,C323_=_C338 ,C323_=_C339 ,C323_=_C340 ,\nC323_=_C341 ,C323_=_C342 ,C323_=_C343 ,C323_=_C344 ,C323_=_C352 ,C324_=_C325 ,\nC324_=_C326 ,C324_=_C327 ,C324_=_C329 ,C324_=_C330 ,C324_=_C331 ,C324_=_C332 ,\nC324_=_C333 ,C324_=_C334 ,C324_=_C335 ,C324_=_C336 ,C324_=_C337 ,C324_=_C338 ,\nC324_=_C339 ,C324_=_C340 ,C324_=_C341 ,C324_=_C342 ,C324_=_C343 ,C324_=_C344 ,\nC324_=_C353 ,C325_=_C326 ,C325_=_C327 ,C325_=_C329 ,C325_=_C330 ,C325_=_C331 ,\nC325_=_C332 ,C325_=_C333 ,C325_=_C334 ,C325_=_C335 ,C325_=_C336 ,C325_=_C337 ,\nC325_=_C338 ,C325_=_C339 ,C325_=_C340 ,C325_=_C341 ,C325_=_C342 ,C325_=_C343 ,\nC325_=_C344 ,C325_=_C354 ,C326_=_C327 ,C326_=_C329 ,C326_=_C330 ,C326_=_C331 ,\nC326_=_C332 ,C326_=_C333 ,C326_=_C334 ,C326_=_C335 ,C326_=_C336 ,C326_=_C337 ,\nC326_=_C338 ,C326_=_C339 ,C326_=_C340 ,C326_=_C341 ,C326_=_C342 ,C326_=_C343 ,\nC326_=_C344 ,C326_=_C355 ,C327_=_C329 ,C327_=_C330 ,C327_=_C331 ,C327_=_C332 ,\nC327_=_C333 ,C327_=_C334 ,C327_=_C335 ,C327_=_C336 ,C327_=_C337 ,C327_=_C338 ,\nC327_=_C339 ,C327_=_C340 ,C327_=_C341 ,C327_=_C342 ,C327_=_C343 ,C327_=_C344 ,\nC327_=_C356 ,C329_=_C330 ,C329_=_C331 ,C329_=_C332 ,C329_=_C333 ,C329_=_C334 ,\nC329_=_C335 ,C329_=_C336 ,C329_=_C337 ,C329_=_C338 ,C329_=_C339 ,C329_=_C340 ,\nC329_=_C341 ,C329_=_C342 ,C329_=_C343 ,C329_=_C344 ,C329_=_C357 ,C330_=_C331 ,\nC330_=_C332 ,C330_=_C333 ,C330_=_C334 ,C330_=_C335 ,C330_=_C336 ,C330_=_C337 ,\nC330_=_C338 ,C330_=_C339 ,C330_=_C340 ,C330_=_C341 ,C330_=_C342 ,C330_=_C343 ,\nC330_=_C344 ,C330_=_C359 ,C331_=_C332 ,C331_=_C333 ,C331_=_C334 ,C331_=_C335 ,\nC331_=_C336 ,C331_=_C337 ,C331_=_C338 ,C331_=_C339 ,C331_=_C340 ,C331_=_C341 ,\nC331_=_C342 ,C331_=_C343 ,C331_=_C344 ,C331_=_C360 ,C332_=_C333 ,C332_=_C334 ,\nC332_=_C335 ,C332_=_C336 ,C332_=_C337 ,C332_=_C338 ,C332_=_C339 ,C332_=_C340 ,\nC332_=_C341 ,C332_=_C342 ,C332_=_C343 ,C332_=_C344 ,C332_=_C361 ,C333_=_C334 ,\nC333_=_C335 ,C333_=_C336 ,C333_=_C337 ,C333_=_C338 ,C333_=_C339 ,C333_=_C340 ,\nC333_=_C341 ,C333_=_C342 ,C333_=_C343 ,C333_=_C344 ,C333_=_C362 ,C334_=_C335 ,\nC334_=_C336 ,C334_=_C337 ,C334_=_C338 ,C334_=_C339 ,C334_=_C340 ,C334_=_C341 ,\nC334_=_C342 ,C334_=_C343 ,C334_=_C344 ,C334_=_C363 ,C335_=_C336 ,C335_=_C337 ,\nC335_=_C338 ,C335_=_C339 ,C335_=_C340 ,C335_=_C341 ,C335_=_C342 ,C335_=_C343 ,\nC335_=_C344 ,C335_=_C364 ,C336_=_C337 ,C336_=_C338 ,C336_=_C339 ,C336_=_C340 ,\nC336_=_C341 ,C336_=_C342 ,C336_=_C343 ,C336_=_C344 ,C336_=_C365 ,C337_=_C338 ,\nC337_=_C339 ,C337_=_C340 ,C337_=_C341 ,C337_=_C342 ,C337_=_C343 ,C337_=_C344 ,\nC337_=_C366 ,C338_=_C339 ,C338_=_C340 ,C338_=_C341 ,C338_=_C342 ,C338_=_C343 ,\nC338_=_C344 ,C338_=_C367 ,C339_=_C340 ,C339_=_C341 ,C339_=_C342 ,C339_=_C343 ,\nC339_=_C344 ,C339_=_C368 ,C340_=_C341 ,C340_=_C342 ,C340_=_C343 ,C340_=_C344 ,\nC340_=_C369 ,C341_=_C342 ,C341_=_C343 ,C341_=_C344 ,C341_=_C370 ,C342_=_C343 ,\nC342_=_C344 ,C342_=_C371 ,C343_=_C344 ,C343_=_C372 ,C344_=_C373 ,C345_=_C346 ,\nC345_=_C347 ,C345_=_C348 ,C345_=_C349 ,C345_=_C350 ,C345_=_C351 ,C345_=_C352 ,\nC345_=_C353 ,C345_=_C354 ,C345_=_C355 ,C345_=_C356 ,C345_=_C357 ,C345_=_C359 ,\nC345_=_C360 ,C345_=_C361 ,C345_=_C362 ,C345_=_C363 ,C345_=_C364 ,C345_=_C365 ,\nC345_=_C366 ,C345_=_C367 ,C345_=_C368 ,C345_=_C369 ,C345_=_C370 ,C345_=_C371 ,\nC345_=_C372 ,C345_=_C373 ,C346_=_C347 ,C346_=_C348 ,C346_=_C349 ,C346_=_C350 ,\nC346_=_C351 ,C346_=_C352 ,C346_=_C353 ,C346_=_C354 ,C346_=_C355 ,C346_=_C356 ,\nC346_=_C357 ,C346_=_C359 ,C346_=_C360 ,C346_=_C361 ,C346_=_C362 ,C346_=_C363 ,\nC346_=_C364 ,C346_=_C365 ,C346_=_C366 ,C346_=_C367 ,C346_=_C368 ,C346_=_C369 ,\nC346_=_C370 ,C346_=_C371 ,C346_=_C372 ,C346_=_C373 ,C347_=_C348 ,C347_=_C349 ,\nC347_=_C350 ,C347_=_C351 ,C347_=_C352 ,C347_=_C353 ,C347_=_C354 ,C347_=_C355 ,\nC347_=_C356 ,C347_=_C357 ,C347_=_C359 ,C347_=_C360 ,C347_=_C361 ,C347_=_C362 ,\nC347_=_C363 ,C347_=_C364 ,C347_=_C365 ,C347_=_C366 ,C347_=_C367 ,C347_=_C368 ,\nC347_=_C369 ,C347_=_C370 ,C347_=_C371 ,C347_=_C372 ,C347_=_C373 ,C348_=_C349 ,\nC348_=_C350 ,C348_=_C351 ,C348_=_C352 ,C348_=_C353 ,C348_=_C354 ,C348_=_C355 ,\nC348_=_C356 ,C348_=_C357 ,C348_=_C359 ,C348_=_C360 ,C348_=_C361 ,C348_=_C362 ,\nC348_=_C363 ,C348_=_C364 ,C348_=_C365 ,C348_=_C366 ,C348_=_C367 ,C348_=_C368 ,\nC348_=_C369 ,C348_=_C370 ,C348_=_C371 ,C348_=_C372 ,C348_=_C373 ,C349_=_C350 ,\nC349_=_C351 ,C349_=_C352 ,C349_=_C353 ,C349_=_C354 ,C349_=_C355 ,C349_=_C356 ,\nC349_=_C357 ,C349_=_C359 ,C349_=_C360 ,C349_=_C361 ,C349_=_C362 ,C349_=_C363 ,\nC349_=_C364 ,C349_=_C365 ,C349_=_C366 ,C349_=_C367 ,C349_=_C368 ,C349_=_C369 ,\nC349_=_C370 ,C349_=_C371 ,C349_=_C372 ,C349_=_C373 ,C350_=_C351 ,C350_=_C352 ,\nC350_=_C353 ,C350_=_C354 ,C350_=_C355 ,C350_=_C356 ,C350_=_C357 ,C350_=_C359 ,\nC350_=_C360 ,C350_=_C361 ,C350_=_C362 ,C350_=_C363 ,C350_=_C364 ,C350_=_C365 ,\nC350_=_C366 ,C350_=_C367 ,C350_=_C368 ,C350_=_C369 ,C350_=_C370 ,C350_=_C371 ,\nC350_=_C372 ,C350_=_C373 ,C351_=_C352 ,C351_=_C353 ,C351_=_C354 ,C351_=_C355 ,\nC351_=_C356 ,C351_=_C357 ,C351_=_C359 ,C351_=_C360 ,C351_=_C361 ,C351_=_C362 ,\nC351_=_C363 ,C351_=_C364 ,C351_=_C365 ,C351_=_C366 ,C351_=_C367 ,C351_=_C368 ,\nC351_=_C369 ,C351_=_C370 ,C351_=_C371 ,C351_=_C372 ,C351_=_C373 ,C352_=_C353 ,\nC352_=_C354 ,C352_=_C355 ,C352_=_C356 ,C352_=_C357 ,C352_=_C359 ,C352_=_C360 ,\nC352_=_C361 ,C352_=_C362 ,C352_=_C363 ,C352_=_C364 ,C352_=_C365 ,C352_=_C366 ,\nC352_=_C367 ,C352_=_C368 ,C352_=_C369 ,C352_=_C370 ,C352_=_C371 ,C352_=_C372 ,\nC352_=_C373 ,C353_=_C354 ,C353_=_C355 ,C353_=_C356 ,C353_=_C357 ,C353_=_C359 ,\nC353_=_C360 ,C353_=_C361 ,C353_=_C362 ,C353_=_C363 ,C353_=_C364 ,C353_=_C365 ,\nC353_=_C366 ,C353_=_C367 ,C353_=_C368 ,C353_=_C369 ,C353_=_C370 ,C353_=_C371 ,\nC353_=_C372 ,C353_=_C373 ,C354_=_C355 ,C354_=_C356 ,C354_=_C357 ,C354_=_C359 ,\nC354_=_C360 ,C354_=_C361 ,C354_=_C362 ,C354_=_C363 ,C354_=_C364 ,C354_=_C365 ,\nC354_=_C366 ,C354_=_C367 ,C354_=_C368 ,C354_=_C369 ,C354_=_C370 ,C354_=_C371 ,\nC354_=_C372 ,C354_=_C373 ,C355_=_C356 ,C355_=_C357 ,C355_=_C359 ,C355_=_C360 ,\nC355_=_C361 ,C355_=_C362 ,C355_=_C363</w:t>
      </w:r>
    </w:p>
    <w:p>
      <w:pPr>
        <w:pStyle w:val="PreformattedText"/>
        <w:bidi w:val="0"/>
        <w:spacing w:before="0" w:after="0"/>
        <w:jc w:val="left"/>
        <w:rPr/>
      </w:pPr>
      <w:r>
        <w:rPr/>
        <w:t xml:space="preserve"> </w:t>
      </w:r>
      <w:r>
        <w:rPr/>
        <w:t>,C355_=_C364 ,C355_=_C365 ,C355_=_C366 ,\nC355_=_C367 ,C355_=_C368 ,C355_=_C369 ,C355_=_C370 ,C355_=_C371 ,C355_=_C372 ,\nC355_=_C373 ,C356_=_C357 ,C356_=_C359 ,C356_=_C360 ,C356_=_C361 ,C356_=_C362 ,\nC356_=_C363 ,C356_=_C364 ,C356_=_C365 ,C356_=_C366 ,C356_=_C367 ,C356_=_C368 ,\nC356_=_C369 ,C356_=_C370 ,C356_=_C371 ,C356_=_C372 ,C356_=_C373 ,C357_=_C359 ,\nC357_=_C360 ,C357_=_C361 ,C357_=_C362 ,C357_=_C363 ,C357_=_C364 ,C357_=_C365 ,\nC357_=_C366 ,C357_=_C367 ,C357_=_C368 ,C357_=_C369 ,C357_=_C370 ,C357_=_C371 ,\nC357_=_C372 ,C357_=_C373 ,C359_=_C360 ,C359_=_C361 ,C359_=_C362 ,C359_=_C363 ,\nC359_=_C364 ,C359_=_C365 ,C359_=_C366 ,C359_=_C367 ,C359_=_C368 ,C359_=_C369 ,\nC359_=_C370 ,C359_=_C371 ,C359_=_C372 ,C359_=_C373 ,C360_=_C361 ,C360_=_C362 ,\nC360_=_C363 ,C360_=_C364 ,C360_=_C365 ,C360_=_C366 ,C360_=_C367 ,C360_=_C368 ,\nC360_=_C369 ,C360_=_C370 ,C360_=_C371 ,C360_=_C372 ,C360_=_C373 ,C361_=_C362 ,\nC361_=_C363 ,C361_=_C364 ,C361_=_C365 ,C361_=_C366 ,C361_=_C367 ,C361_=_C368 ,\nC361_=_C369 ,C361_=_C370 ,C361_=_C371 ,C361_=_C372 ,C361_=_C373 ,C362_=_C363 ,\nC362_=_C364 ,C362_=_C365 ,C362_=_C366 ,C362_=_C367 ,C362_=_C368 ,C362_=_C369 ,\nC362_=_C370 ,C362_=_C371 ,C362_=_C372 ,C362_=_C373 ,C363_=_C364 ,C363_=_C365 ,\nC363_=_C366 ,C363_=_C367 ,C363_=_C368 ,C363_=_C369 ,C363_=_C370 ,C363_=_C371 ,\nC363_=_C372 ,C363_=_C373 ,C364_=_C365 ,C364_=_C366 ,C364_=_C367 ,C364_=_C368 ,\nC364_=_C369 ,C364_=_C370 ,C364_=_C371 ,C364_=_C372 ,C364_=_C373 ,C365_=_C366 ,\nC365_=_C367 ,C365_=_C368 ,C365_=_C369 ,C365_=_C370 ,C365_=_C371 ,C365_=_C372 ,\nC365_=_C373 ,C366_=_C367 ,C366_=_C368 ,C366_=_C369 ,C366_=_C370 ,C366_=_C371 ,\nC366_=_C372 ,C366_=_C373 ,C367_=_C368 ,C367_=_C369 ,C367_=_C370 ,C367_=_C371 ,\nC367_=_C372 ,C367_=_C373 ,C368_=_C369 ,C368_=_C370 ,C368_=_C371 ,C368_=_C372 ,\nC368_=_C373 ,C369_=_C370 ,C369_=_C371 ,C369_=_C372 ,C369_=_C373 ,C370_=_C371 ,\nC370_=_C372 ,C370_=_C373 ,C371_=_C372 ,C371_=_C373 ,C372_=_C373 ,"];18[shape=box, label="id:18 level: 3\n144: C2 C3 C4 C5 C40 \nC41 C42 C43 C77 C78 C79 \nC80 C115 C116 C117 C118 C119 \nC120 C121 C122 C123 C124 C125 \nC126 C128 C129 C130 C131 C132 \nC133 C134 C135 C136 C137 C138 \nC139 C140 C141 C142 C143 C144 \nC145 C146 C147 C148 C149 C150 \nC151 C152 C153 C154 C155 C156 \nC157 C158 C159 C160 C161 C162 \nC164 C165 C166 C167 C168 C169 \nC170 C171 C172 C173 C174 C175 \nC176 C177 C178 C179 C180 C181 \nC182 C183 C184 C186 C187 C188 \nC189 C190 C191 C192 C193 C194 \nC195 C196 C197 C199 C200 C201 \nC202 C203 C204 C205 C206 C207 \nC208 C209 C210 C211 C212 C213 \nC214 C215 C216 C217 C218 C219 \nC220 C221 C222 C223 C224 C225 \nC226 C227 C228 C229 C230 C231 \nC233 C234 C235 C236 C237 C238 \nC239 C240 C241 C242 C243 C244 \nC245 C246 C247 C248 C249 C250 \nC251 \n2874: C2_=_C3( C2 C3 ) C2_=_C4( C2 C4 ) C2_=_C5( C2 C5 ) C2_=_C40( C2 C40 ) C2_=_C77( C2 C77 ) \nC2_=_C115( C2 C115 ) C2_=_C116( C2 C116 ) C2_=_C117( C2 C117 ) C2_=_C118( C2 C118 ) C2_=_C119( C2 C119 ) C2_=_C120( C2 C120 ) \nC2_=_C121( C2 C121 ) C2_=_C122( C2 C122 ) C2_=_C123( C2 C123 ) C2_=_C124( C2 C124 ) C2_=_C125( C2 C125 ) C2_=_C126( C2 C126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2_=_C144( C2 C144 ) C2_=_C145( C2 C145 ) \nC2_=_C146( C2 C146 ) C2_=_C147( C2 C147 ) C2_=_C148( C2 C148 ) C2_=_C149( C2 C149 ) C3_=_C4( C3 C4 ) C3_=_C5( C3 C5 ) \nC3_=_C41( C3 C41 ) C3_=_C78( C3 C78 ) C3_=_C150( C3 C150 ) C3_=_C151( C3 C151 ) C3_=_C152( C3 C152 ) C3_=_C153( C3 C153 ) \nC3_=_C154( C3 C154 ) C3_=_C155( C3 C155 ) C3_=_C156( C3 C156 ) C3_=_C157( C3 C157 ) C3_=_C158( C3 C158 ) C3_=_C159( C3 C159 ) \nC3_=_C160( C3 C160 ) C3_=_C161( C3 C161 ) C3_=_C162( C3 C162 ) C3_=_C164( C3 C164 ) C3_=_C165( C3 C165 ) C3_=_C166( C3 C166 ) \nC3_=_C167( C3 C167 ) C3_=_C168( C3 C168 ) C3_=_C169( C3 C169 ) C3_=_C170( C3 C170 ) C3_=_C171( C3 C171 ) C3_=_C172( C3 C172 ) \nC3_=_C173( C3 C173 ) C3_=_C174( C3 C174 ) C3_=_C175( C3 C175 ) C3_=_C176( C3 C176 ) C3_=_C177( C3 C177 ) C3_=_C178( C3 C178 ) \nC3_=_C179( C3 C179 ) C3_=_C180( C3 C180 ) C3_=_C181( C3 C181 ) C3_=_C182( C3 C182 ) C3_=_C183( C3 C183 ) C3_=_C184( C3 C184 ) \nC4_=_C5( C4 C5 ) C4_=_C42( C4 C42 ) C4_=_C79( C4 C79 ) C4_=_C115( C4 C115 ) C4_=_C150( C4 C150 ) C4_=_C186( C4 C186 ) \nC4_=_C187( C4 C187 ) C4_=_C188( C4 C188 ) C4_=_C189( C4 C189 ) C4_=_C190( C4 C190 ) C4_=_C191( C4 C191 ) C4_=_C192( C4 C192 ) \nC4_=_C193( C4 C193 ) C4_=_C194( C4 C194 ) C4_=_C195( C4 C195 ) C4_=_C196( C4 C196 ) C4_=_C197( C4 C197 ) C4_=_C199( C4 C199 ) \nC4_=_C200( C4 C200 ) C4_=_C201( C4 C201 ) C4_=_C202( C4 C202 ) C4_=_C203( C4 C203 ) C4_=_C204( C4 C204 ) C4_=_C205( C4 C205 ) \nC4_=_C206( C4 C206 ) C4_=_C207( C4 C207 ) C4_=_C208( C4 C208 ) C4_=_C209( C4 C209 ) C4_=_C210( C4 C210 ) C4_=_C211( C4 C211 ) \nC4_=_C212( C4 C212 ) C4_=_C213( C4 C213 ) C4_=_C214( C4 C214 ) C4_=_C215( C4 C215 ) C4_=_C216( C4 C216 ) C4_=_C217( C4 C217 ) \nC4_=_C218( C4 C218 ) C5_=_C43( C5 C43 ) C5_=_C80( C5 C80 ) C5_=_C116( C5 C116 ) C5_=_C151( C5 C151 ) C5_=_C219( C5 C219 ) \nC5_=_C220( C5 C220 ) C5_=_C221( C5 C221 ) C5_=_C222( C5 C222 ) C5_=_C223( C5 C223 ) C5_=_C224( C5 C224 ) C5_=_C225( C5 C225 ) \nC5_=_C226( C5 C226 ) C5_=_C227( C5 C227 ) C5_=_C228( C5 C228 ) C5_=_C229( C5 C229 ) C5_=_C230( C5 C230 ) C5_=_C231( C5 C231 ) \nC5_=_C233( C5 C233 ) C5_=_C234( C5 C234 ) C5_=_C235( C5 C235 ) C5_=_C236( C5 C236 ) C5_=_C237( C5 C237 ) C5_=_C238( C5 C238 ) \nC5_=_C239( C5 C239 ) C5_=_C240( C5 C240 ) C5_=_C241( C5 C241 ) C5_=_C242( C5 C242 ) C5_=_C243( C5 C243 ) C5_=_C244( C5 C244 ) \nC5_=_C245( C5 C245 ) C5_=_C246( C5 C246 ) C5_=_C247( C5 C247 ) C5_=_C248( C5 C248 ) C5_=_C249( C5 C249 ) C5_=_C250( C5 C250 ) \nC5_=_C251( C5 C251 ) C40_=_C41( C40 C41 ) C40_=_C42( C40 C42 ) C40_=_C43( C40 C43 ) C40_=_C77( C40 C77 ) C40_=_C115( C40 C115 ) \nC40_=_C116( C40 C116 ) C40_=_C117( C40 C117 ) C40_=_C118( C40 C118 ) C40_=_C119( C40 C119 ) C40_=_C120( C40 C120 ) C40_=_C121( C40 C121 ) \nC40_=_C122( C40 C122 ) C40_=_C123( C40 C123 ) C40_=_C124( C40 C124 ) C40_=_C125( C40 C125 ) C40_=_C126( C40 C126 ) C40_=_C128( C40 C128 ) \nC40_=_C129( C40 C129 ) C40_=_C130( C40 C130 ) C40_=_C131( C40 C131 ) C40_=_C132( C40 C132 ) C40_=_C133( C40 C133 ) C40_=_C134( C40 C134 ) \nC40_=_C135( C40 C135 ) C40_=_C136( C40 C136 ) C40_=_C137( C40 C137 ) C40_=_C138( C40 C138 ) C40_=_C139( C40 C139 ) C40_=_C140( C40 C140 ) \nC40_=_C141( C40 C141 ) C40_=_C142( C40 C142 ) C40_=_C143( C40 C143 ) C40_=_C144( C40 C144 ) C40_=_C145( C40 C145 ) C40_=_C146( C40 C146 ) \nC40_=_C147( C40 C147 ) C40_=_C148( C40 C148 ) C40_=_C149( C40 C149 ) C41_=_C42( C41 C42 ) C41_=_C43( C41 C43 ) C41_=_C78( C41 C78 ) \nC41_=_C150( C41 C150 ) C41_=_C151( C41 C151 ) C41_=_C152( C41 C152 ) C41_=_C153( C41 C153 ) C41_=_C154( C41 C154 ) C41_=_C155( C41 C155 ) \nC41_=_C156( C41 C156 ) C41_=_C157( C41 C157 ) C41_=_C158( C41 C158 ) C41_=_C159( C41 C159 ) C41_=_C160( C41 C160 ) C41_=_C161( C41 C161 ) \nC41_=_C162( C41 C162 ) C41_=_C164( C41 C164 ) C41_=_C165( C41 C165 ) C41_=_C166( C41 C166 ) C41_=_C167( C41 C167 ) C41_=_C168( C41 C168 ) \nC41_=_C169( C41 C169 ) C41_=_C170( C41 C170 ) C41_=_C171( C41 C171 ) C41_=_C172( C41 C172 ) C41_=_C173( C41 C173 ) C41_=_C174( C41 C174 ) \nC41_=_C175( C41 C175 ) C41_=_C176( C41 C176 ) C41_=_C177( C41 C177 ) C41_=_C178( C41 C178 ) C41_=_C179( C41 C179 ) C41_=_C180( C41 C180 ) \nC41_=_C181( C41 C181 ) C41_=_C182( C41 C182 ) C41_=_C183( C41 C183 ) C41_=_C184( C41 C184 ) C42_=_C43( C42 C43 ) C42_=_C79( C42 C79 ) \nC42_=_C115( C42 C115 ) C42_=_C150( C42 C150 ) C42_=_C186( C42 C186 ) C42_=_C187( C42 C187 ) C42_=_C188( C42 C188 ) C42_=_C189( C42 C189 ) \nC42_=_C190( C42 C190 ) C42_=_C191( C42 C191 ) C42_=_C192( C42 C192 ) C42_=_C193( C42 C193 ) C42_=_C194( C42 C194 ) C42_=_C195( C42 C195 ) \nC42_=_C196( C42 C196 ) C42_=_C197( C42 C197 ) C42_=_C199( C42 C199 ) C42_=_C200( C42 C200 ) C42_=_C201( C42 C201 ) C42_=_C202( C42 C202 ) \nC42_=_C203( C42 C203 ) C42_=_C204( C42 C204 ) C42_=_C205( C42 C205 ) C42_=_C206( C42 C206 ) C42_=_C207( C42 C207 ) C42_=_C208( C42 C208 ) \nC42_=_C209( C42 C209 ) C42_=_C210( C42 C210 ) C42_=_C211( C42 C211 ) C42_=_C212( C42 C212 ) C42_=_C213( C42 C213 ) C42_=_C214( C42 C214 ) \nC42_=_C215( C42 C215 ) C42_=_C216( C42 C216 ) C42_=_C217( C42 C217 ) C42_=_C218( C42 C218 ) C43_=_C80( C43 C80 ) C43_=_C116( C43 C116 ) \nC43_=_C151( C43 C151 ) C43_=_C219( C43 C219 ) C43_=_C220( C43 C220 ) C43_=_C221( C43 C221 ) C43_=_C222( C43 C222 ) C43_=_C223( C43 C223 ) \nC43_=_C224( C43 C224 ) C43_=_C225( C43 C225 ) C43_=_C226( C43 C226 ) C43_=_C227( C43 C227 ) C43_=_C228( C43 C228 ) C43_=_C229( C43 C229 ) \nC43_=_C230( C43 C230 ) C43_=_C231( C43 C231 ) C43_=_C233( C43 C233 ) C43_=_C234( C43 C234 ) C43_=_C235( C43 C235 ) C43_=_C236( C43 C236 ) \nC43_=_C237( C43 C237 ) C43_=_C238( C43 C238 ) C43_=_C239( C43 C239 ) C43_=_C240( C43 C240 ) C43_=_C241( C43 C241 ) C43_=_C242( C43 C242 ) \nC43_=_C243( C43 C243 ) C43_=_C244( C43 C244 ) C43_=_C245( C43 C245 ) C43_=_C246( C43 C246 ) C43_=_C247( C43 C247 ) C43_=_C248( C43 C248 ) \nC43_=_C249( C43 C249 ) C43_=_C250( C43 C250 ) C43_=_C251( C43 C251 ) C77_=_C78( C77 C78 ) C77_=_C79( C77 C79 ) C77_=_C80( C77 C80 ) \nC77_=_C115( C77 C115 ) C77_=_C116( C77 C116 ) C77_=_C117( C77 C117 ) C77_=_C118( C77 C118 ) C77_=_C119( C77 C119 ) C77_=_C120( C77 C120 ) \nC77_=_C121( C77 C121 ) C77_=_C122( C77 C122 ) C77_=_C123( C77 C123 ) C77_=_C124( C77 C124 ) C77_=_C125( C77 C125 ) C77_=_C126( C77 C126 ) \nC77_=_C128( C77 C128 ) C77_=_C129( C77 C129 ) C77_=_C130( C77 C130 ) C77_=_C131( C77 C131 ) C77_=_C132( C77 C132 ) C77_=_C133( C77 C133 ) \nC77_=_C134( C77 C134 ) C77_=_C135( C77 C135 ) C77_=_C136( C77 C136 ) C77_=_C137( C77 C137 ) C77_=_C138( C77 C138 ) C77_=_C139(</w:t>
      </w:r>
    </w:p>
    <w:p>
      <w:pPr>
        <w:pStyle w:val="PreformattedText"/>
        <w:bidi w:val="0"/>
        <w:spacing w:before="0" w:after="0"/>
        <w:jc w:val="left"/>
        <w:rPr/>
      </w:pPr>
      <w:r>
        <w:rPr/>
        <w:t xml:space="preserve"> </w:t>
      </w:r>
      <w:r>
        <w:rPr/>
        <w:t>C77 C139 ) \nC77_=_C140( C77 C140 ) C77_=_C141( C77 C141 ) C77_=_C142( C77 C142 ) C77_=_C143( C77 C143 ) C77_=_C144( C77 C144 ) C77_=_C145( C77 C145 ) \nC77_=_C146( C77 C146 ) C77_=_C147( C77 C147 ) C77_=_C148( C77 C148 ) C77_=_C149( C77 C149 ) C78_=_C79( C78 C79 ) C78_=_C80( C78 C80 ) \nC78_=_C150( C78 C150 ) C78_=_C151( C78 C151 ) C78_=_C152( C78 C152 ) C78_=_C153( C78 C153 ) C78_=_C154( C78 C154 ) C78_=_C155( C78 C155 ) \nC78_=_C156( C78 C156 ) C78_=_C157( C78 C157 ) C78_=_C158( C78 C158 ) C78_=_C159( C78 C159 ) C78_=_C160( C78 C160 ) C78_=_C161( C78 C161 ) \nC78_=_C162( C78 C162 ) C78_=_C164( C78 C164 ) C78_=_C165( C78 C165 ) C78_=_C166( C78 C166 ) C78_=_C167( C78 C167 ) C78_=_C168( C78 C168 ) \nC78_=_C169( C78 C169 ) C78_=_C170( C78 C170 ) C78_=_C171( C78 C171 ) C78_=_C172( C78 C172 ) C78_=_C173( C78 C173 ) C78_=_C174( C78 C174 ) \nC78_=_C175( C78 C175 ) C78_=_C176( C78 C176 ) C78_=_C177( C78 C177 ) C78_=_C178( C78 C178 ) C78_=_C179( C78 C179 ) C78_=_C180( C78 C180 ) \nC78_=_C181( C78 C181 ) C78_=_C182( C78 C182 ) C78_=_C183( C78 C183 ) C78_=_C184( C78 C184 ) C79_=_C80( C79 C80 ) C79_=_C115( C79 C115 ) \nC79_=_C150( C79 C150 ) C79_=_C186( C79 C186 ) C79_=_C187( C79 C187 ) C79_=_C188( C79 C188 ) C79_=_C189( C79 C189 ) C79_=_C190( C79 C190 ) \nC79_=_C191( C79 C191 ) C79_=_C192( C79 C192 ) C79_=_C193( C79 C193 ) C79_=_C194( C79 C194 ) C79_=_C195( C79 C195 ) C79_=_C196( C79 C196 ) \nC79_=_C197( C79 C197 ) C79_=_C199( C79 C199 ) C79_=_C200( C79 C200 ) C79_=_C201( C79 C201 ) C79_=_C202( C79 C202 ) C79_=_C203( C79 C203 ) \nC79_=_C204( C79 C204 ) C79_=_C205( C79 C205 ) C79_=_C206( C79 C206 ) C79_=_C207( C79 C207 ) C79_=_C208( C79 C208 ) C79_=_C209( C79 C209 ) \nC79_=_C210( C79 C210 ) C79_=_C211( C79 C211 ) C79_=_C212( C79 C212 ) C79_=_C213( C79 C213 ) C79_=_C214( C79 C214 ) C79_=_C215( C79 C215 ) \nC79_=_C216( C79 C216 ) C79_=_C217( C79 C217 ) C79_=_C218( C79 C218 ) C80_=_C116( C80 C116 ) C80_=_C151( C80 C151 ) C80_=_C219( C80 C219 ) \nC80_=_C220( C80 C220 ) C80_=_C221( C80 C221 ) C80_=_C222( C80 C222 ) C80_=_C223( C80 C223 ) C80_=_C224( C80 C224 ) C80_=_C225( C80 C225 ) \nC80_=_C226( C80 C226 ) C80_=_C227( C80 C227 ) C80_=_C228( C80 C228 ) C80_=_C229( C80 C229 ) C80_=_C230( C80 C230 ) C80_=_C231( C80 C231 ) \nC80_=_C233( C80 C233 ) C80_=_C234( C80 C234 ) C80_=_C235( C80 C235 ) C80_=_C236( C80 C236 ) C80_=_C237( C80 C237 ) C80_=_C238( C80 C238 ) \nC80_=_C239( C80 C239 ) C80_=_C240( C80 C240 ) C80_=_C241( C80 C241 ) C80_=_C242( C80 C242 ) C80_=_C243( C80 C243 ) C80_=_C244( C80 C244 ) \nC80_=_C245( C80 C245 ) C80_=_C246( C80 C246 ) C80_=_C247( C80 C247 ) C80_=_C248( C80 C248 ) C80_=_C249( C80 C249 ) C80_=_C250( C80 C250 ) \nC80_=_C251( C80 C251 ) C115_=_C116( C115 C116 ) C115_=_C117( C115 C117 ) C115_=_C118( C115 C118 ) C115_=_C119( C115 C119 ) C115_=_C120( C115 C120 ) \nC115_=_C121( C115 C121 ) C115_=_C122( C115 C122 ) C115_=_C123( C115 C123 ) C115_=_C124( C115 C124 ) C115_=_C125( C115 C125 ) C115_=_C126( C115 C126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5_=_C147( C115 C147 ) C115_=_C148( C115 C148 ) C115_=_C149( C115 C149 ) C115_=_C150( C115 C150 ) C115_=_C186( C115 C186 ) \nC115_=_C187( C115 C187 ) C115_=_C188( C115 C188 ) C115_=_C189( C115 C189 ) C115_=_C190( C115 C190 ) C115_=_C191( C115 C191 ) C115_=_C192( C115 C192 ) \nC115_=_C193( C115 C193 ) C115_=_C194( C115 C194 ) C115_=_C195( C115 C195 ) C115_=_C196( C115 C196 ) C115_=_C197( C115 C197 ) C115_=_C199( C115 C199 ) \nC115_=_C200( C115 C200 ) C115_=_C201( C115 C201 ) C115_=_C202( C115 C202 ) C115_=_C203( C115 C203 ) C115_=_C204( C115 C204 ) C115_=_C205( C115 C205 ) \nC115_=_C206( C115 C206 ) C115_=_C207( C115 C207 ) C115_=_C208( C115 C208 ) C115_=_C209( C115 C209 ) C115_=_C210( C115 C210 ) C115_=_C211( C115 C211 ) \nC115_=_C212( C115 C212 ) C115_=_C213( C115 C213 ) C115_=_C214( C115 C214 ) C115_=_C215( C115 C215 ) C115_=_C216( C115 C216 ) C115_=_C217( C115 C217 ) \nC115_=_C218( C115 C218 ) C116_=_C117( C116 C117 ) C116_=_C118( C116 C118 ) C116_=_C119( C116 C119 ) C116_=_C120( C116 C120 ) C116_=_C121( C116 C121 ) \nC116_=_C122( C116 C122 ) C116_=_C123( C116 C123 ) C116_=_C124( C116 C124 ) C116_=_C125( C116 C125 ) C116_=_C126( C116 C126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49( C116 C149 ) C116_=_C151( C116 C151 ) C116_=_C219( C116 C219 ) C116_=_C220( C116 C220 ) \nC116_=_C221( C116 C221 ) C116_=_C222( C116 C222 ) C116_=_C223( C116 C223 ) C116_=_C224( C116 C224 ) C116_=_C225( C116 C225 ) C116_=_C226( C116 C226 ) \nC116_=_C227( C116 C227 ) C116_=_C228( C116 C228 ) C116_=_C229( C116 C229 ) C116_=_C230( C116 C230 ) C116_=_C231( C116 C231 ) C116_=_C233( C116 C233 ) \nC116_=_C234( C116 C234 ) C116_=_C235( C116 C235 ) C116_=_C236( C116 C236 ) C116_=_C237( C116 C237 ) C116_=_C238( C116 C238 ) C116_=_C239( C116 C239 ) \nC116_=_C240( C116 C240 ) C116_=_C241( C116 C241 ) C116_=_C242( C116 C242 ) C116_=_C243( C116 C243 ) C116_=_C244( C116 C244 ) C116_=_C245( C116 C245 ) \nC116_=_C246( C116 C246 ) C116_=_C247( C116 C247 ) C116_=_C248( C116 C248 ) C116_=_C249( C116 C249 ) C116_=_C250( C116 C250 ) C116_=_C251( C116 C251 ) \nC117_=_C118( C117 C118 ) C117_=_C119( C117 C119 ) C117_=_C120( C117 C120 ) C117_=_C121( C117 C121 ) C117_=_C122( C117 C122 ) C117_=_C123( C117 C123 ) \nC117_=_C124( C117 C124 ) C117_=_C125( C117 C125 ) C117_=_C126( C117 C126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7_=_C148( C117 C148 ) \nC117_=_C149( C117 C149 ) C117_=_C152( C117 C152 ) C117_=_C186( C117 C186 ) C117_=_C219( C117 C219 ) C118_=_C119( C118 C119 ) C118_=_C120( C118 C120 ) \nC118_=_C121( C118 C121 ) C118_=_C122( C118 C122 ) C118_=_C123( C118 C123 ) C118_=_C124( C118 C124 ) C118_=_C125( C118 C125 ) C118_=_C126( C118 C126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146( C118 C146 ) C118_=_C147( C118 C147 ) C118_=_C148( C118 C148 ) C118_=_C149( C118 C149 ) C118_=_C153( C118 C153 ) C118_=_C187( C118 C187 ) \nC118_=_C220( C118 C220 ) C119_=_C120( C119 C120 ) C119_=_C121( C119 C121 ) C119_=_C122( C119 C122 ) C119_=_C123( C119 C123 ) C119_=_C124( C119 C124 ) \nC119_=_C125( C119 C125 ) C119_=_C126( C119 C126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19_=_C147( C119 C147 ) C119_=_C148( C119 C148 ) C119_=_C149( C119 C149 ) \nC119_=_C154( C119 C154 ) C119_=_C188( C119 C188 ) C119_=_C221( C119 C221 ) C120_=_C121( C120 C121 ) C120_=_C122( C120 C122 ) C120_=_C123( C120 C123 ) \nC120_=_C124( C120 C124 ) C120_=_C125( C120 C125 ) C120_=_C126( C120 C126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5( C120 C155 ) C120_=_C189( C120 C189 ) C120_=_C222( C120 C222 ) C121_=_C122( C121 C122 ) C121_=_C123( C121 C123 ) \nC121_=_C124( C121 C124 ) C121_=_C125( C121 C125 ) C121_=_C126( C121 C126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w:t>
      </w:r>
    </w:p>
    <w:p>
      <w:pPr>
        <w:pStyle w:val="PreformattedText"/>
        <w:bidi w:val="0"/>
        <w:spacing w:before="0" w:after="0"/>
        <w:jc w:val="left"/>
        <w:rPr/>
      </w:pPr>
      <w:r>
        <w:rPr/>
        <w:t xml:space="preserve"> </w:t>
      </w:r>
      <w:r>
        <w:rPr/>
        <w:t>C146 ) C121_=_C147( C121 C147 ) C121_=_C148( C121 C148 ) \nC121_=_C149( C121 C149 ) C121_=_C156( C121 C156 ) C121_=_C190( C121 C190 ) C121_=_C223( C121 C223 ) C122_=_C123( C122 C123 ) C122_=_C124( C122 C124 ) \nC122_=_C125( C122 C125 ) C122_=_C126( C122 C126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147( C122 C147 ) C122_=_C148( C122 C148 ) C122_=_C149( C122 C149 ) \nC122_=_C157( C122 C157 ) C122_=_C191( C122 C191 ) C122_=_C224( C122 C224 ) C123_=_C124( C123 C124 ) C123_=_C125( C123 C125 ) C123_=_C126( C123 C126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3_=_C149( C123 C149 ) C123_=_C158( C123 C158 ) C123_=_C192( C123 C192 ) \nC123_=_C225( C123 C225 ) C124_=_C125( C124 C125 ) C124_=_C126( C124 C126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47( C124 C147 ) C124_=_C148( C124 C148 ) \nC124_=_C149( C124 C149 ) C124_=_C159( C124 C159 ) C124_=_C193( C124 C193 ) C124_=_C226( C124 C226 ) C125_=_C126( C125 C126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48( C125 C148 ) C125_=_C149( C125 C149 ) C125_=_C160( C125 C160 ) C125_=_C194( C125 C194 ) C125_=_C227( C125 C2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61( C126 C161 ) C126_=_C195( C126 C195 ) \nC126_=_C228( C126 C228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49( C128 C149 ) C128_=_C162( C128 C162 ) C128_=_C196( C128 C196 ) \nC128_=_C229( C128 C229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64( C129 C164 ) C129_=_C197( C129 C197 ) C129_=_C230( C129 C230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 ) C130_=_C148( C130 C148 ) \nC130_=_C149( C130 C149 ) C130_=_C165( C130 C165 ) C130_=_C199( C130 C199 ) C130_=_C231( C130 C231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66( C131 C166 ) C131_=_C200( C131 C200 ) \nC131_=_C233( C131 C233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67( C132 C167 ) C132_=_C201( C132 C201 ) C132_=_C234( C132 C234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68( C133 C168 ) C133_=_C202( C133 C202 ) C133_=_C235( C133 C235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69( C134 C169 ) C134_=_C203( C134 C203 ) C134_=_C236( C134 C236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70( C135 C170 ) C135_=_C204( C135 C204 ) C135_=_C237( C135 C237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71( C136 C171 ) C136_=_C205( C136 C205 ) \nC136_=_C238( C136 C238 ) C137_=_C138( C137 C138 ) C137_=_C139( C137 C139 ) C137_=_C140( C137 C140 ) C137_=_C141( C137 C141 ) C137_=_C142( C137 C142 ) \nC137_=_C143( C137 C143 ) C137_=_C144( C137 C144 ) C137_=_C145( C137 C145 ) C137_=_C146( C137 C146 ) C137_=_C147( C137 C147 ) C137_=_C148( C137 C148 ) \nC137_=_C149( C137 C149 ) C137_=_C172( C137 C172 ) C137_=_C206( C137 C206 ) C137_=_C239( C137 C239 ) C138_=_C139( C138 C139 ) C138_=_C140( C138 C140 ) \nC138_=_C141( C138 C141 ) C138_=_C142( C138 C142 ) C138_=_C143( C138 C143 ) C138_=_C144( C138 C144 ) C138_=_C145( C138 C145 ) C138_=_C146( C138 C146 ) \nC138_=_C147( C138 C147 ) C138_=_C148( C138 C148 ) C138_=_C149( C138 C149 ) C138_=_C173( C138 C173 ) C138_=_C207( C138 C207 ) C138_=_C240( C138 C240 ) \nC139_=_C140( C139 C140 ) C139_=_C141( C139 C141 ) C139_=_C142( C139 C142 ) C139_=_C143( C139 C143 ) C139_=_C144( C139 C144 ) C139_=_C145( C139 C145 ) \nC139_=_C146( C139 C146 ) C139_=_C147( C139 C147 ) C139_=_C148( C139 C148 ) C139_=_C149( C139 C149 ) C139_=_C174( C139 C174 ) C139_=_C208( C139 C208 ) \nC139_=_C241( C139 C241 ) C140_=_C141( C140 C141 ) C140_=_C142( C140 C142 ) C140_=_C143( C140 C143 ) C140_=_C144( C140 C144 ) C140_=_C145( C140 C145 ) \nC140_=_C146( C140 C146 ) C140_=_C147( C140 C147 ) C140_=_C148( C140 C148 ) C140_=_C149( C140 C149 ) C140_=_C175( C140 C175 ) C140_=_C209( C140 C209 ) \nC140_=_C242( C140 C242 ) C141_=_C142( C141 C142 ) C141_=_C143( C141 C143 ) C141_=_C144( C141 C144 ) C141_=_C145( C141 C145 ) C141_=_C146( C141 C146 ) \nC141_=_C147( C141 C147 ) C141_=_C148( C141 C148 ) C141_=_C149( C141 C149 ) C141_=_C176( C141 C176 ) C141_=_C210( C141 C210 ) C141_=_C243( C141 C243 ) \nC142_=_C143( C142 C143 ) C142_=_C144( C142 C144 ) C142_=_C145( C142 C145 ) C142_=_C146( C142 C146 ) C142_=_C147(</w:t>
      </w:r>
    </w:p>
    <w:p>
      <w:pPr>
        <w:pStyle w:val="PreformattedText"/>
        <w:bidi w:val="0"/>
        <w:spacing w:before="0" w:after="0"/>
        <w:jc w:val="left"/>
        <w:rPr/>
      </w:pPr>
      <w:r>
        <w:rPr/>
        <w:t xml:space="preserve"> </w:t>
      </w:r>
      <w:r>
        <w:rPr/>
        <w:t>C142 C147 ) C142_=_C148( C142 C148 ) \nC142_=_C149( C142 C149 ) C142_=_C177( C142 C177 ) C142_=_C211( C142 C211 ) C142_=_C244( C142 C244 ) C143_=_C144( C143 C144 ) C143_=_C145( C143 C145 ) \nC143_=_C146( C143 C146 ) C143_=_C147( C143 C147 ) C143_=_C148( C143 C148 ) C143_=_C149( C143 C149 ) C143_=_C178( C143 C178 ) C143_=_C212( C143 C212 ) \nC143_=_C245( C143 C245 ) C144_=_C145( C144 C145 ) C144_=_C146( C144 C146 ) C144_=_C147( C144 C147 ) C144_=_C148( C144 C148 ) C144_=_C149( C144 C149 ) \nC144_=_C179( C144 C179 ) C144_=_C213( C144 C213 ) C144_=_C246( C144 C246 ) C145_=_C146( C145 C146 ) C145_=_C147( C145 C147 ) C145_=_C148( C145 C148 ) \nC145_=_C149( C145 C149 ) C145_=_C180( C145 C180 ) C145_=_C214( C145 C214 ) C145_=_C247( C145 C247 ) C146_=_C147( C146 C147 ) C146_=_C148( C146 C148 ) \nC146_=_C149( C146 C149 ) C146_=_C181( C146 C181 ) C146_=_C215( C146 C215 ) C146_=_C248( C146 C248 ) C147_=_C148( C147 C148 ) C147_=_C149( C147 C149 ) \nC147_=_C182( C147 C182 ) C147_=_C216( C147 C216 ) C147_=_C249( C147 C249 ) C148_=_C149( C148 C149 ) C148_=_C183( C148 C183 ) C148_=_C217( C148 C217 ) \nC148_=_C250( C148 C250 ) C149_=_C184( C149 C184 ) C149_=_C218( C149 C218 ) C149_=_C251( C149 C251 ) C150_=_C151( C150 C151 ) C150_=_C152( C150 C152 ) \nC150_=_C153( C150 C153 ) C150_=_C154( C150 C154 ) C150_=_C155( C150 C155 ) C150_=_C156( C150 C156 ) C150_=_C157( C150 C157 ) C150_=_C158( C150 C158 ) \nC150_=_C159( C150 C159 ) C150_=_C160( C150 C160 ) C150_=_C161( C150 C161 ) C150_=_C162( C150 C162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178( C150 C178 ) C150_=_C179( C150 C179 ) C150_=_C180( C150 C180 ) C150_=_C181( C150 C181 ) C150_=_C182( C150 C182 ) C150_=_C183( C150 C183 ) \nC150_=_C184( C150 C184 ) C150_=_C186( C150 C186 ) C150_=_C187( C150 C187 ) C150_=_C188( C150 C188 ) C150_=_C189( C150 C189 ) C150_=_C190( C150 C190 ) \nC150_=_C191( C150 C191 ) C150_=_C192( C150 C192 ) C150_=_C193( C150 C193 ) C150_=_C194( C150 C194 ) C150_=_C195( C150 C195 ) C150_=_C196( C150 C196 ) \nC150_=_C197( C150 C197 ) C150_=_C199( C150 C199 ) C150_=_C200( C150 C200 ) C150_=_C201( C150 C201 ) C150_=_C202( C150 C202 ) C150_=_C203( C150 C203 ) \nC150_=_C204( C150 C204 ) C150_=_C205( C150 C205 ) C150_=_C206( C150 C206 ) C150_=_C207( C150 C207 ) C150_=_C208( C150 C208 ) C150_=_C209( C150 C209 ) \nC150_=_C210( C150 C210 ) C150_=_C211( C150 C211 ) C150_=_C212( C150 C212 ) C150_=_C213( C150 C213 ) C150_=_C214( C150 C214 ) C150_=_C215( C150 C215 ) \nC150_=_C216( C150 C216 ) C150_=_C217( C150 C217 ) C150_=_C218( C150 C218 ) C151_=_C152( C151 C152 ) C151_=_C153( C151 C153 ) C151_=_C154( C151 C154 ) \nC151_=_C155( C151 C155 ) C151_=_C156( C151 C156 ) C151_=_C157( C151 C157 ) C151_=_C158( C151 C158 ) C151_=_C159( C151 C159 ) C151_=_C160( C151 C160 ) \nC151_=_C161( C151 C161 ) C151_=_C162( C151 C162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179( C151 C179 ) \nC151_=_C180( C151 C180 ) C151_=_C181( C151 C181 ) C151_=_C182( C151 C182 ) C151_=_C183( C151 C183 ) C151_=_C184( C151 C184 ) C151_=_C219( C151 C219 ) \nC151_=_C220( C151 C220 ) C151_=_C221( C151 C221 ) C151_=_C222( C151 C222 ) C151_=_C223( C151 C223 ) C151_=_C224( C151 C224 ) C151_=_C225( C151 C225 ) \nC151_=_C226( C151 C226 ) C151_=_C227( C151 C227 ) C151_=_C228( C151 C228 ) C151_=_C229( C151 C229 ) C151_=_C230( C151 C230 ) C151_=_C231( C151 C231 ) \nC151_=_C233( C151 C233 ) C151_=_C234( C151 C234 ) C151_=_C235( C151 C235 ) C151_=_C236( C151 C236 ) C151_=_C237( C151 C237 ) C151_=_C238( C151 C238 ) \nC151_=_C239( C151 C239 ) C151_=_C240( C151 C240 ) C151_=_C241( C151 C241 ) C151_=_C242( C151 C242 ) C151_=_C243( C151 C243 ) C151_=_C244( C151 C244 ) \nC151_=_C245( C151 C245 ) C151_=_C246( C151 C246 ) C151_=_C247( C151 C247 ) C151_=_C248( C151 C248 ) C151_=_C249( C151 C249 ) C151_=_C250( C151 C250 ) \nC151_=_C251( C151 C251 ) C152_=_C153( C152 C153 ) C152_=_C154( C152 C154 ) C152_=_C155( C152 C155 ) C152_=_C156( C152 C156 ) C152_=_C157( C152 C157 ) \nC152_=_C158( C152 C158 ) C152_=_C159( C152 C159 ) C152_=_C160( C152 C160 ) C152_=_C161( C152 C161 ) C152_=_C162( C152 C162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180( C152 C180 ) C152_=_C181( C152 C181 ) C152_=_C182( C152 C182 ) \nC152_=_C183( C152 C183 ) C152_=_C184( C152 C184 ) C152_=_C186( C152 C186 ) C152_=_C219( C152 C219 ) C153_=_C154( C153 C154 ) C153_=_C155( C153 C155 ) \nC153_=_C156( C153 C156 ) C153_=_C157( C153 C157 ) C153_=_C158( C153 C158 ) C153_=_C159( C153 C159 ) C153_=_C160( C153 C160 ) C153_=_C161( C153 C161 ) \nC153_=_C162( C153 C162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179( C153 C179 ) C153_=_C180( C153 C180 ) \nC153_=_C181( C153 C181 ) C153_=_C182( C153 C182 ) C153_=_C183( C153 C183 ) C153_=_C184( C153 C184 ) C153_=_C187( C153 C187 ) C153_=_C220( C153 C220 ) \nC154_=_C155( C154 C155 ) C154_=_C156( C154 C156 ) C154_=_C157( C154 C157 ) C154_=_C158( C154 C158 ) C154_=_C159( C154 C159 ) C154_=_C160( C154 C160 ) \nC154_=_C161( C154 C161 ) C154_=_C162( C154 C162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179( C154 C179 ) \nC154_=_C180( C154 C180 ) C154_=_C181( C154 C181 ) C154_=_C182( C154 C182 ) C154_=_C183( C154 C183 ) C154_=_C184( C154 C184 ) C154_=_C188( C154 C188 ) \nC154_=_C221( C154 C221 ) C155_=_C156( C155 C156 ) C155_=_C157( C155 C157 ) C155_=_C158( C155 C158 ) C155_=_C159( C155 C159 ) C155_=_C160( C155 C160 ) \nC155_=_C161( C155 C161 ) C155_=_C162( C155 C162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179( C155 C179 ) \nC155_=_C180( C155 C180 ) C155_=_C181( C155 C181 ) C155_=_C182( C155 C182 ) C155_=_C183( C155 C183 ) C155_=_C184( C155 C184 ) C155_=_C189( C155 C189 ) \nC155_=_C222( C155 C222 ) C156_=_C157( C156 C157 ) C156_=_C158( C156 C158 ) C156_=_C159( C156 C159 ) C156_=_C160( C156 C160 ) C156_=_C161( C156 C161 ) \nC156_=_C162( C156 C162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180( C156 C180 ) \nC156_=_C181( C156 C181 ) C156_=_C182( C156 C182 ) C156_=_C183( C156 C183 ) C156_=_C184( C156 C184 ) C156_=_C190( C156 C190 ) C156_=_C223( C156 C223 ) \nC157_=_C158( C157 C158 ) C157_=_C159( C157 C159 ) C157_=_C160( C157 C160 ) C157_=_C161( C157 C161 ) C157_=_C162( C157 C162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179( C157 C179 ) C157_=_C180( C157 C180 ) C157_=_C181( C157 C181 ) C157_=_C182( C157 C182 ) \nC157_=_C183( C157 C183 ) C157_=_C184( C157 C184 ) C157_=_C191( C157 C191 ) C157_=_C224( C157 C224 ) C158_=_C159( C158 C159 ) C158_=_C160( C158 C160 ) \nC158_=_C161( C158 C161 ) C158_=_C162( C158 C162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 C158 C182 ) C158_=_C183( C158 C183 ) C158_=_C184( C158 C184 ) C158_=_C192( C158 C192 ) \nC158_=_C225( C158 C225 ) C159_=_C160( C159 C160 ) C159_=_C161( C159 C161 ) C159_=_C162( C159 C162 ) C159_=_C164( C159 C164 ) C159_=_C165(</w:t>
      </w:r>
    </w:p>
    <w:p>
      <w:pPr>
        <w:pStyle w:val="PreformattedText"/>
        <w:bidi w:val="0"/>
        <w:spacing w:before="0" w:after="0"/>
        <w:jc w:val="left"/>
        <w:rPr/>
      </w:pPr>
      <w:r>
        <w:rPr/>
        <w:t xml:space="preserve"> </w:t>
      </w:r>
      <w:r>
        <w:rPr/>
        <w:t>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180( C159 C180 ) C159_=_C181( C159 C181 ) C159_=_C182( C159 C182 ) C159_=_C183( C159 C183 ) \nC159_=_C184( C159 C184 ) C159_=_C193( C159 C193 ) C159_=_C226( C159 C226 ) C160_=_C161( C160 C161 ) C160_=_C162( C160 C162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80( C160 C180 ) C160_=_C181( C160 C181 ) C160_=_C182( C160 C182 ) \nC160_=_C183( C160 C183 ) C160_=_C184( C160 C184 ) C160_=_C194( C160 C194 ) C160_=_C227( C160 C227 ) C161_=_C162( C161 C162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1_=_C182( C161 C182 ) \nC161_=_C183( C161 C183 ) C161_=_C184( C161 C184 ) C161_=_C195( C161 C195 ) C161_=_C228( C161 C228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183( C162 C183 ) \nC162_=_C184( C162 C184 ) C162_=_C196( C162 C196 ) C162_=_C229( C162 C229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4_=_C184( C164 C184 ) C164_=_C197( C164 C197 ) \nC164_=_C230( C164 C230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99( C165 C199 ) C165_=_C231( C165 C231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200( C166 C200 ) C166_=_C233( C166 C233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201( C167 C201 ) \nC167_=_C234( C167 C234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202( C168 C202 ) \nC168_=_C235( C168 C235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203( C169 C203 ) C169_=_C236( C169 C236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204( C170 C204 ) C170_=_C237( C170 C237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205( C171 C205 ) \nC171_=_C238( C171 C238 ) C172_=_C173( C172 C173 ) C172_=_C174( C172 C174 ) C172_=_C175( C172 C175 ) C172_=_C176( C172 C176 ) C172_=_C177( C172 C177 ) \nC172_=_C178( C172 C178 ) C172_=_C179( C172 C179 ) C172_=_C180( C172 C180 ) C172_=_C181( C172 C181 ) C172_=_C182( C172 C182 ) C172_=_C183( C172 C183 ) \nC172_=_C184( C172 C184 ) C172_=_C206( C172 C206 ) C172_=_C239( C172 C239 ) C173_=_C174( C173 C174 ) C173_=_C175( C173 C175 ) C173_=_C176( C173 C176 ) \nC173_=_C177( C173 C177 ) C173_=_C178( C173 C178 ) C173_=_C179( C173 C179 ) C173_=_C180( C173 C180 ) C173_=_C181( C173 C181 ) C173_=_C182( C173 C182 ) \nC173_=_C183( C173 C183 ) C173_=_C184( C173 C184 ) C173_=_C207( C173 C207 ) C173_=_C240( C173 C240 ) C174_=_C175( C174 C175 ) C174_=_C176( C174 C176 ) \nC174_=_C177( C174 C177 ) C174_=_C178( C174 C178 ) C174_=_C179( C174 C179 ) C174_=_C180( C174 C180 ) C174_=_C181( C174 C181 ) C174_=_C182( C174 C182 ) \nC174_=_C183( C174 C183 ) C174_=_C184( C174 C184 ) C174_=_C208( C174 C208 ) C174_=_C241( C174 C241 ) C175_=_C176( C175 C176 ) C175_=_C177( C175 C177 ) \nC175_=_C178( C175 C178 ) C175_=_C179( C175 C179 ) C175_=_C180( C175 C180 ) C175_=_C181( C175 C181 ) C175_=_C182( C175 C182 ) C175_=_C183( C175 C183 ) \nC175_=_C184( C175 C184 ) C175_=_C209( C175 C209 ) C175_=_C242( C175 C242 ) C176_=_C177( C176 C177 ) C176_=_C178( C176 C178 ) C176_=_C179( C176 C179 ) \nC176_=_C180( C176 C180 ) C176_=_C181( C176 C181 ) C176_=_C182( C176 C182 ) C176_=_C183( C176 C183 ) C176_=_C184( C176 C184 ) C176_=_C210( C176 C210 ) \nC176_=_C243( C176 C243 ) C177_=_C178( C177 C178 ) C177_=_C179( C177 C179 ) C177_=_C180( C177 C180 ) C177_=_C181( C177 C181 ) C177_=_C182( C177 C182 ) \nC177_=_C183( C177 C183 ) C177_=_C184( C177 C184 ) C177_=_C211( C177 C211 ) C177_=_C244( C177 C244 ) C178_=_C179( C178 C179 ) C178_=_C180( C178 C180 ) \nC178_=_C181( C178 C181 ) C178_=_C182( C178 C182 ) C178_=_C183( C178 C183 ) C178_=_C184( C178 C184 ) C178_=_C212( C178 C212 ) C178_=_C245( C178 C245 ) \nC179_=_C180( C179 C180 ) C179_=_C181( C179 C181 ) C179_=_C182( C179 C182 ) C179_=_C183( C179 C183 ) C179_=_C184( C179 C184 ) C179_=_C213( C179 C213 ) \nC179_=_C246( C179 C246 ) C180_=_C181( C180 C181 ) C180_=_C182( C180 C182 ) C180_=_C183( C180 C183 ) C180_=_C184( C180 C184 ) C180_=_C214( C180 C214 ) \nC180_=_C247( C180 C247 ) C181_=_C182( C181 C182 ) C181_=_C183( C181 C183 ) C181_=_C184( C181 C184 ) C181_=_C215( C181 C215 ) C181_=_C248( C181 C248 ) \nC182_=_C183( C182 C183 ) C182_=_C184( C182 C184 ) C182_=_C216( C182 C216 ) C182_=_C249( C182 C249 ) C183_=_C184( C183 C184 ) C183_=_C217( C183 C217 ) \nC183_=_C250( C183 C250 ) C184_=_C218( C184 C218 ) C184_=_C251( C184 C251 ) C186_=_C187( C186 C187 ) C186_=_C188( C186 C188 ) C186_=_C189( C186 C189 ) \nC186_=_C190( C186 C190 ) C186_=_C191( C186 C191 ) C186_=_C192( C186 C192 ) C186_=_C193( C186 C193 ) C186_=_C194( C186 C194 ) C186_=_C195( C186 C195 ) \nC186_=_C196( C186 C196 ) C186_=_C197( C186 C197 ) C186_=_C199( C186 C199 ) C186_=_C200( C186 C200 ) C186_=_C201( C186 C201 ) C186_=_C202( C186 C202 ) \nC186_=_C203( C186 C203 ) C186_=_C204( C186 C204 ) C186_=_C205( C186 C205 ) C186_=_C206( C186 C206 ) C186_=_C207( C186 C207 ) C186_=_C208( C186 C208 ) \nC186_=_C209( C186 C209 ) C186_=_C210( C186 C210 ) C186_=_C211( C186 C211 ) C186_=_C212( C186 C212 ) C186_=_C213( C186 C213 ) C186_=_C214( C186 C214 ) \nC186_=_C215( C186 C215 ) C186_=_C216( C186 C216 ) C186_=_C217( C186 C217 ) C186_=_C218( C186 C218 ) C186_=_C219( C186 C219 ) C187_=_C188( C187 C188 ) \nC187_=_C189( C187 C189 ) C187_=_C190( C187 C190 ) C187_=_C191( C187 C191 ) C187_=_C192( C187 C192 ) C187_=_C193( C187 C193 ) C187_=_C194( C187 C194 ) \nC187_=_C195( C187 C195 ) C187_=_C196( C187 C196 ) C187_=_C197( C187 C197 ) C187_=_C199( C187 C199 ) C187_=_C200( C187 C200 ) C187_=_C201( C187 C201 ) \nC187_=_C202(</w:t>
      </w:r>
    </w:p>
    <w:p>
      <w:pPr>
        <w:pStyle w:val="PreformattedText"/>
        <w:bidi w:val="0"/>
        <w:spacing w:before="0" w:after="0"/>
        <w:jc w:val="left"/>
        <w:rPr/>
      </w:pPr>
      <w:r>
        <w:rPr/>
        <w:t xml:space="preserve"> </w:t>
      </w:r>
      <w:r>
        <w:rPr/>
        <w:t>C187 C202 ) C187_=_C203( C187 C203 ) C187_=_C204( C187 C204 ) C187_=_C205( C187 C205 ) C187_=_C206( C187 C206 ) C187_=_C207( C187 C207 ) \nC187_=_C208( C187 C208 ) C187_=_C209( C187 C209 ) C187_=_C210( C187 C210 ) C187_=_C211( C187 C211 ) C187_=_C212( C187 C212 ) C187_=_C213( C187 C213 ) \nC187_=_C214( C187 C214 ) C187_=_C215( C187 C215 ) C187_=_C216( C187 C216 ) C187_=_C217( C187 C217 ) C187_=_C218( C187 C218 ) C187_=_C220( C187 C220 ) \nC188_=_C189( C188 C189 ) C188_=_C190( C188 C190 ) C188_=_C191( C188 C191 ) C188_=_C192( C188 C192 ) C188_=_C193( C188 C193 ) C188_=_C194( C188 C194 ) \nC188_=_C195( C188 C195 ) C188_=_C196( C188 C196 ) C188_=_C197( C188 C197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3( C188 C213 ) \nC188_=_C214( C188 C214 ) C188_=_C215( C188 C215 ) C188_=_C216( C188 C216 ) C188_=_C217( C188 C217 ) C188_=_C218( C188 C218 ) C188_=_C221( C188 C221 ) \nC189_=_C190( C189 C190 ) C189_=_C191( C189 C191 ) C189_=_C192( C189 C192 ) C189_=_C193( C189 C193 ) C189_=_C194( C189 C194 ) C189_=_C195( C189 C195 ) \nC189_=_C196( C189 C196 ) C189_=_C197( C189 C197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214( C189 C214 ) \nC189_=_C215( C189 C215 ) C189_=_C216( C189 C216 ) C189_=_C217( C189 C217 ) C189_=_C218( C189 C218 ) C189_=_C222( C189 C222 ) C190_=_C191( C190 C191 ) \nC190_=_C192( C190 C192 ) C190_=_C193( C190 C193 ) C190_=_C194( C190 C194 ) C190_=_C195( C190 C195 ) C190_=_C196( C190 C196 ) C190_=_C197( C190 C197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212( C190 C212 ) C190_=_C213( C190 C213 ) C190_=_C214( C190 C214 ) C190_=_C215( C190 C215 ) C190_=_C216( C190 C216 ) \nC190_=_C217( C190 C217 ) C190_=_C218( C190 C218 ) C190_=_C223( C190 C223 ) C191_=_C192( C191 C192 ) C191_=_C193( C191 C193 ) C191_=_C194( C191 C194 ) \nC191_=_C195( C191 C195 ) C191_=_C196( C191 C196 ) C191_=_C197( C191 C197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212( C191 C212 ) C191_=_C213( C191 C213 ) \nC191_=_C214( C191 C214 ) C191_=_C215( C191 C215 ) C191_=_C216( C191 C216 ) C191_=_C217( C191 C217 ) C191_=_C218( C191 C218 ) C191_=_C224( C191 C224 ) \nC192_=_C193( C192 C193 ) C192_=_C194( C192 C194 ) C192_=_C195( C192 C195 ) C192_=_C196( C192 C196 ) C192_=_C197( C192 C197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2_=_C212( C192 C212 ) C192_=_C213( C192 C213 ) C192_=_C214( C192 C214 ) C192_=_C215( C192 C215 ) C192_=_C216( C192 C216 ) C192_=_C217( C192 C217 ) \nC192_=_C218( C192 C218 ) C192_=_C225( C192 C225 ) C193_=_C194( C193 C194 ) C193_=_C195( C193 C195 ) C193_=_C196( C193 C196 ) C193_=_C197( C193 C197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3_=_C215( C193 C215 ) C193_=_C216( C193 C216 ) \nC193_=_C217( C193 C217 ) C193_=_C218( C193 C218 ) C193_=_C226( C193 C226 ) C194_=_C195( C194 C195 ) C194_=_C196( C194 C196 ) C194_=_C197( C194 C197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214( C194 C214 ) C194_=_C215( C194 C215 ) C194_=_C216( C194 C216 ) \nC194_=_C217( C194 C217 ) C194_=_C218( C194 C218 ) C194_=_C227( C194 C227 ) C195_=_C196( C195 C196 ) C195_=_C197( C195 C197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12( C195 C212 ) C195_=_C213( C195 C213 ) C195_=_C214( C195 C214 ) C195_=_C215( C195 C215 ) C195_=_C216( C195 C216 ) C195_=_C217( C195 C217 ) \nC195_=_C218( C195 C218 ) C195_=_C228( C195 C228 ) C196_=_C197( C196 C197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6_=_C217( C196 C217 ) C196_=_C218( C196 C218 ) C196_=_C229( C196 C229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13( C197 C213 ) C197_=_C214( C197 C214 ) C197_=_C215( C197 C215 ) C197_=_C216( C197 C216 ) \nC197_=_C217( C197 C217 ) C197_=_C218( C197 C218 ) C197_=_C230( C197 C230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13( C199 C213 ) C199_=_C214( C199 C214 ) \nC199_=_C215( C199 C215 ) C199_=_C216( C199 C216 ) C199_=_C217( C199 C217 ) C199_=_C218( C199 C218 ) C199_=_C231( C199 C231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218( C200 C218 ) C200_=_C233( C200 C233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1_=_C218( C201 C218 ) C201_=_C234( C201 C234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2_=_C235( C202 C235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36( C203 C236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237( C204 C237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5_=_C238(</w:t>
      </w:r>
    </w:p>
    <w:p>
      <w:pPr>
        <w:pStyle w:val="PreformattedText"/>
        <w:bidi w:val="0"/>
        <w:spacing w:before="0" w:after="0"/>
        <w:jc w:val="left"/>
        <w:rPr/>
      </w:pPr>
      <w:r>
        <w:rPr/>
        <w:t xml:space="preserve"> </w:t>
      </w:r>
      <w:r>
        <w:rPr/>
        <w:t>C205 C238 ) C206_=_C207( C206 C207 ) C206_=_C208( C206 C208 ) C206_=_C209( C206 C209 ) C206_=_C210( C206 C210 ) \nC206_=_C211( C206 C211 ) C206_=_C212( C206 C212 ) C206_=_C213( C206 C213 ) C206_=_C214( C206 C214 ) C206_=_C215( C206 C215 ) C206_=_C216( C206 C216 ) \nC206_=_C217( C206 C217 ) C206_=_C218( C206 C218 ) C206_=_C239( C206 C239 ) C207_=_C208( C207 C208 ) C207_=_C209( C207 C209 ) C207_=_C210( C207 C210 ) \nC207_=_C211( C207 C211 ) C207_=_C212( C207 C212 ) C207_=_C213( C207 C213 ) C207_=_C214( C207 C214 ) C207_=_C215( C207 C215 ) C207_=_C216( C207 C216 ) \nC207_=_C217( C207 C217 ) C207_=_C218( C207 C218 ) C207_=_C240( C207 C240 ) C208_=_C209( C208 C209 ) C208_=_C210( C208 C210 ) C208_=_C211( C208 C211 ) \nC208_=_C212( C208 C212 ) C208_=_C213( C208 C213 ) C208_=_C214( C208 C214 ) C208_=_C215( C208 C215 ) C208_=_C216( C208 C216 ) C208_=_C217( C208 C217 ) \nC208_=_C218( C208 C218 ) C208_=_C241( C208 C241 ) C209_=_C210( C209 C210 ) C209_=_C211( C209 C211 ) C209_=_C212( C209 C212 ) C209_=_C213( C209 C213 ) \nC209_=_C214( C209 C214 ) C209_=_C215( C209 C215 ) C209_=_C216( C209 C216 ) C209_=_C217( C209 C217 ) C209_=_C218( C209 C218 ) C209_=_C242( C209 C242 ) \nC210_=_C211( C210 C211 ) C210_=_C212( C210 C212 ) C210_=_C213( C210 C213 ) C210_=_C214( C210 C214 ) C210_=_C215( C210 C215 ) C210_=_C216( C210 C216 ) \nC210_=_C217( C210 C217 ) C210_=_C218( C210 C218 ) C210_=_C243( C210 C243 ) C211_=_C212( C211 C212 ) C211_=_C213( C211 C213 ) C211_=_C214( C211 C214 ) \nC211_=_C215( C211 C215 ) C211_=_C216( C211 C216 ) C211_=_C217( C211 C217 ) C211_=_C218( C211 C218 ) C211_=_C244( C211 C244 ) C212_=_C213( C212 C213 ) \nC212_=_C214( C212 C214 ) C212_=_C215( C212 C215 ) C212_=_C216( C212 C216 ) C212_=_C217( C212 C217 ) C212_=_C218( C212 C218 ) C212_=_C245( C212 C245 ) \nC213_=_C214( C213 C214 ) C213_=_C215( C213 C215 ) C213_=_C216( C213 C216 ) C213_=_C217( C213 C217 ) C213_=_C218( C213 C218 ) C213_=_C246( C213 C246 ) \nC214_=_C215( C214 C215 ) C214_=_C216( C214 C216 ) C214_=_C217( C214 C217 ) C214_=_C218( C214 C218 ) C214_=_C247( C214 C247 ) C215_=_C216( C215 C216 ) \nC215_=_C217( C215 C217 ) C215_=_C218( C215 C218 ) C215_=_C248( C215 C248 ) C216_=_C217( C216 C217 ) C216_=_C218( C216 C218 ) C216_=_C249( C216 C249 ) \nC217_=_C218( C217 C218 ) C217_=_C250( C217 C250 ) C218_=_C251( C218 C251 ) C219_=_C220( C219 C220 ) C219_=_C221( C219 C221 ) C219_=_C222( C219 C222 ) \nC219_=_C223( C219 C223 ) C219_=_C224( C219 C224 ) C219_=_C225( C219 C225 ) C219_=_C226( C219 C226 ) C219_=_C227( C219 C227 ) C219_=_C228( C219 C228 ) \nC219_=_C229( C219 C229 ) C219_=_C230( C219 C230 ) C219_=_C231( C219 C231 ) C219_=_C233( C219 C233 ) C219_=_C234( C219 C234 ) C219_=_C235( C219 C235 ) \nC219_=_C236( C219 C236 ) C219_=_C237( C219 C237 ) C219_=_C238( C219 C238 ) C219_=_C239( C219 C239 ) C219_=_C240( C219 C240 ) C219_=_C241( C219 C241 ) \nC219_=_C242( C219 C242 ) C219_=_C243( C219 C243 ) C219_=_C244( C219 C244 ) C219_=_C245( C219 C245 ) C219_=_C246( C219 C246 ) C219_=_C247( C219 C247 ) \nC219_=_C248( C219 C248 ) C219_=_C249( C219 C249 ) C219_=_C250( C219 C250 ) C219_=_C251( C219 C251 ) C220_=_C221( C220 C221 ) C220_=_C222( C220 C222 ) \nC220_=_C223( C220 C223 ) C220_=_C224( C220 C224 ) C220_=_C225( C220 C225 ) C220_=_C226( C220 C226 ) C220_=_C227( C220 C227 ) C220_=_C228( C220 C228 ) \nC220_=_C229( C220 C229 ) C220_=_C230( C220 C230 ) C220_=_C231( C220 C231 ) C220_=_C233( C220 C233 ) C220_=_C234( C220 C234 ) C220_=_C235( C220 C235 ) \nC220_=_C236( C220 C236 ) C220_=_C237( C220 C237 ) C220_=_C238( C220 C238 ) C220_=_C239( C220 C239 ) C220_=_C240( C220 C240 ) C220_=_C241( C220 C241 ) \nC220_=_C242( C220 C242 ) C220_=_C243( C220 C243 ) C220_=_C244( C220 C244 ) C220_=_C245( C220 C245 ) C220_=_C246( C220 C246 ) C220_=_C247( C220 C247 ) \nC220_=_C248( C220 C248 ) C220_=_C249( C220 C249 ) C220_=_C250( C220 C250 ) C220_=_C251( C220 C251 ) C221_=_C222( C221 C222 ) C221_=_C223( C221 C223 ) \nC221_=_C224( C221 C224 ) C221_=_C225( C221 C225 ) C221_=_C226( C221 C226 ) C221_=_C227( C221 C227 ) C221_=_C228( C221 C228 ) C221_=_C229( C221 C229 ) \nC221_=_C230( C221 C230 ) C221_=_C231( C221 C231 ) C221_=_C233( C221 C233 ) C221_=_C234( C221 C234 ) C221_=_C235( C221 C235 ) C221_=_C236( C221 C236 ) \nC221_=_C237( C221 C237 ) C221_=_C238( C221 C238 ) C221_=_C239( C221 C239 ) C221_=_C240( C221 C240 ) C221_=_C241( C221 C241 ) C221_=_C242( C221 C242 ) \nC221_=_C243( C221 C243 ) C221_=_C244( C221 C244 ) C221_=_C245( C221 C245 ) C221_=_C246( C221 C246 ) C221_=_C247( C221 C247 ) C221_=_C248( C221 C248 ) \nC221_=_C249( C221 C249 ) C221_=_C250( C221 C250 ) C221_=_C251( C221 C251 ) C222_=_C223( C222 C223 ) C222_=_C224( C222 C224 ) C222_=_C225( C222 C225 ) \nC222_=_C226( C222 C226 ) C222_=_C227( C222 C227 ) C222_=_C228( C222 C228 ) C222_=_C229( C222 C229 ) C222_=_C230( C222 C230 ) C222_=_C231( C222 C231 ) \nC222_=_C233( C222 C233 ) C222_=_C234( C222 C234 ) C222_=_C235( C222 C235 ) C222_=_C236( C222 C236 ) C222_=_C237( C222 C237 ) C222_=_C238( C222 C238 ) \nC222_=_C239( C222 C239 ) C222_=_C240( C222 C240 ) C222_=_C241( C222 C241 ) C222_=_C242( C222 C242 ) C222_=_C243( C222 C243 ) C222_=_C244( C222 C244 ) \nC222_=_C245( C222 C245 ) C222_=_C246( C222 C246 ) C222_=_C247( C222 C247 ) C222_=_C248( C222 C248 ) C222_=_C249( C222 C249 ) C222_=_C250( C222 C250 ) \nC222_=_C251( C222 C251 ) C223_=_C224( C223 C224 ) C223_=_C225( C223 C225 ) C223_=_C226( C223 C226 ) C223_=_C227( C223 C227 ) C223_=_C228( C223 C228 ) \nC223_=_C229( C223 C229 ) C223_=_C230( C223 C230 ) C223_=_C231( C223 C231 ) C223_=_C233( C223 C233 ) C223_=_C234( C223 C234 ) C223_=_C235( C223 C235 ) \nC223_=_C236( C223 C236 ) C223_=_C237( C223 C237 ) C223_=_C238( C223 C238 ) C223_=_C239( C223 C239 ) C223_=_C240( C223 C240 ) C223_=_C241( C223 C241 ) \nC223_=_C242( C223 C242 ) C223_=_C243( C223 C243 ) C223_=_C244( C223 C244 ) C223_=_C245( C223 C245 ) C223_=_C246( C223 C246 ) C223_=_C247( C223 C247 ) \nC223_=_C248( C223 C248 ) C223_=_C249( C223 C249 ) C223_=_C250( C223 C250 ) C223_=_C251( C223 C251 ) C224_=_C225( C224 C225 ) C224_=_C226( C224 C226 ) \nC224_=_C227( C224 C227 ) C224_=_C228( C224 C228 ) C224_=_C229( C224 C229 ) C224_=_C230( C224 C230 ) C224_=_C231( C224 C231 ) C224_=_C233( C224 C233 ) \nC224_=_C234( C224 C234 ) C224_=_C235( C224 C235 ) C224_=_C236( C224 C236 ) C224_=_C237( C224 C237 ) C224_=_C238( C224 C238 ) C224_=_C239( C224 C239 ) \nC224_=_C240( C224 C240 ) C224_=_C241( C224 C241 ) C224_=_C242( C224 C242 ) C224_=_C243( C224 C243 ) C224_=_C244( C224 C244 ) C224_=_C245( C224 C245 ) \nC224_=_C246( C224 C246 ) C224_=_C247( C224 C247 ) C224_=_C248( C224 C248 ) C224_=_C249( C224 C249 ) C224_=_C250( C224 C250 ) C224_=_C251( C224 C251 ) \nC225_=_C226( C225 C226 ) C225_=_C227( C225 C227 ) C225_=_C228( C225 C228 ) C225_=_C229( C225 C229 ) C225_=_C230( C225 C230 ) C225_=_C231( C225 C231 ) \nC225_=_C233( C225 C233 ) C225_=_C234( C225 C234 ) C225_=_C235( C225 C235 ) C225_=_C236( C225 C236 ) C225_=_C237( C225 C237 ) C225_=_C238( C225 C238 ) \nC225_=_C239( C225 C239 ) C225_=_C240( C225 C240 ) C225_=_C241( C225 C241 ) C225_=_C242( C225 C242 ) C225_=_C243( C225 C243 ) C225_=_C244( C225 C244 ) \nC225_=_C245( C225 C245 ) C225_=_C246( C225 C246 ) C225_=_C247( C225 C247 ) C225_=_C248( C225 C248 ) C225_=_C249( C225 C249 ) C225_=_C250( C225 C250 ) \nC225_=_C251( C225 C251 ) C226_=_C227( C226 C227 ) C226_=_C228( C226 C228 ) C226_=_C229( C226 C229 ) C226_=_C230( C226 C230 ) C226_=_C231( C226 C231 ) \nC226_=_C233( C226 C233 ) C226_=_C234( C226 C234 ) C226_=_C235( C226 C235 ) C226_=_C236( C226 C236 ) C226_=_C237( C226 C237 ) C226_=_C238( C226 C238 ) \nC226_=_C239( C226 C239 ) C226_=_C240( C226 C240 ) C226_=_C241( C226 C241 ) C226_=_C242( C226 C242 ) C226_=_C243( C226 C243 ) C226_=_C244( C226 C244 ) \nC226_=_C245( C226 C245 ) C226_=_C246( C226 C246 ) C226_=_C247( C226 C247 ) C226_=_C248( C226 C248 ) C226_=_C249( C226 C249 ) C226_=_C250( C226 C250 ) \nC226_=_C251( C226 C251 ) C227_=_C228( C227 C228 ) C227_=_C229( C227 C229 ) C227_=_C230( C227 C230 ) C227_=_C231( C227 C231 ) C227_=_C233( C227 C233 ) \nC227_=_C234( C227 C234 ) C227_=_C235( C227 C235 ) C227_=_C236( C227 C236 ) C227_=_C237( C227 C237 ) C227_=_C238( C227 C238 ) C227_=_C239( C227 C239 ) \nC227_=_C240( C227 C240 ) C227_=_C241( C227 C241 ) C227_=_C242( C227 C242 ) C227_=_C243( C227 C243 ) C227_=_C244( C227 C244 ) C227_=_C245( C227 C245 ) \nC227_=_C246( C227 C246 ) C227_=_C247( C227 C247 ) C227_=_C248( C227 C248 ) C227_=_C249( C227 C249 ) C227_=_C250( C227 C250 ) C227_=_C251( C227 C251 ) \nC228_=_C229( C228 C229 ) C228_=_C230( C228 C230 ) C228_=_C231( C228 C231 ) C228_=_C233( C228 C233 ) C228_=_C234( C228 C234 ) C228_=_C235( C228 C235 ) \nC228_=_C236( C228 C236 ) C228_=_C237( C228 C237 ) C228_=_C238( C228 C238 ) C228_=_C239( C228 C239 ) C228_=_C240( C228 C240 ) C228_=_C241( C228 C241 ) \nC228_=_C242( C228 C242 ) C228_=_C243( C228 C243 ) C228_=_C244( C228 C244 ) C228_=_C245( C228 C245 ) C228_=_C246( C228 C246 ) C228_=_C247( C228 C247 ) \nC228_=_C248( C228 C248 ) C228_=_C249( C228 C249 ) C228_=_C250( C228 C250 ) C228_=_C251( C228 C251 ) C229_=_C230( C229 C230 ) C229_=_C231( C229 C231 ) \nC229_=_C233( C229 C233 ) C229_=_C234( C229 C234 ) C229_=_C235( C229 C235 ) C229_=_C236( C229 C236 ) C229_=_C237( C229 C237 ) C229_=_C238( C229 C238 ) \nC229_=_C239( C229 C239 ) C229_=_C240( C229 C240 ) C229_=_C241( C229 C241 ) C229_=_C242( C229 C242 ) C229_=_C243( C229 C243 ) C229_=_C244( C229 C244 ) \nC229_=_C245( C229 C245 ) C229_=_C246( C229 C246 ) C229_=_C247( C229 C247 ) C229_=_C248( C229 C248 ) C229_=_C249( C229 C249 ) C229_=_C250( C229 C250 ) \nC229_=_C251( C229 C251 ) C230_=_C231( C230 C231 ) C230_=_C233( C230 C233 ) C230_=_C234( C230 C234 ) C230_=_C235( C230 C235 ) C230_=_C236( C230 C236 ) \nC230_=_C237( C230 C237 ) C230_=_C238( C230 C238 ) C230_=_C239( C230 C239 ) C230_=_C240( C230 C240 ) C230_=_C241( C230 C241 ) C230_=_C242( C230 C242 ) \nC230_=_C243( C230 C243 ) C230_=_C244( C230 C244 ) C230_=_C245(</w:t>
      </w:r>
    </w:p>
    <w:p>
      <w:pPr>
        <w:pStyle w:val="PreformattedText"/>
        <w:bidi w:val="0"/>
        <w:spacing w:before="0" w:after="0"/>
        <w:jc w:val="left"/>
        <w:rPr/>
      </w:pPr>
      <w:r>
        <w:rPr/>
        <w:t xml:space="preserve"> </w:t>
      </w:r>
      <w:r>
        <w:rPr/>
        <w:t>C230 C245 ) C230_=_C246( C230 C246 ) C230_=_C247( C230 C247 ) C230_=_C248( C230 C248 ) \nC230_=_C249( C230 C249 ) C230_=_C250( C230 C250 ) C230_=_C251( C230 C251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1_=_C246( C231 C246 ) C231_=_C247( C231 C247 ) \nC231_=_C248( C231 C248 ) C231_=_C249( C231 C249 ) C231_=_C250( C231 C250 ) C231_=_C251( C231 C251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3_=_C247( C233 C247 ) \nC233_=_C248( C233 C248 ) C233_=_C249( C233 C249 ) C233_=_C250( C233 C250 ) C233_=_C251( C233 C251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250( C234 C250 ) C234_=_C251( C234 C251 ) C235_=_C236( C235 C236 ) C235_=_C237( C235 C237 ) C235_=_C238( C235 C238 ) \nC235_=_C239( C235 C239 ) C235_=_C240( C235 C240 ) C235_=_C241( C235 C241 ) C235_=_C242( C235 C242 ) C235_=_C243( C235 C243 ) C235_=_C244( C235 C244 ) \nC235_=_C245( C235 C245 ) C235_=_C246( C235 C246 ) C235_=_C247( C235 C247 ) C235_=_C248( C235 C248 ) C235_=_C249( C235 C249 ) C235_=_C250( C235 C250 ) \nC235_=_C251( C235 C251 ) C236_=_C237( C236 C237 ) C236_=_C238( C236 C238 ) C236_=_C239( C236 C239 ) C236_=_C240( C236 C240 ) C236_=_C241( C236 C241 ) \nC236_=_C242( C236 C242 ) C236_=_C243( C236 C243 ) C236_=_C244( C236 C244 ) C236_=_C245( C236 C245 ) C236_=_C246( C236 C246 ) C236_=_C247( C236 C247 ) \nC236_=_C248( C236 C248 ) C236_=_C249( C236 C249 ) C236_=_C250( C236 C250 ) C236_=_C251( C236 C251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51( C237 C251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9_=_C240( C239 C240 ) C239_=_C241( C239 C241 ) C239_=_C242( C239 C242 ) C239_=_C243( C239 C243 ) C239_=_C244( C239 C244 ) \nC239_=_C245( C239 C245 ) C239_=_C246( C239 C246 ) C239_=_C247( C239 C247 ) C239_=_C248( C239 C248 ) C239_=_C249( C239 C249 ) C239_=_C250( C239 C250 ) \nC239_=_C251( C239 C251 ) C240_=_C241( C240 C241 ) C240_=_C242( C240 C242 ) C240_=_C243( C240 C243 ) C240_=_C244( C240 C244 ) C240_=_C245( C240 C245 ) \nC240_=_C246( C240 C246 ) C240_=_C247( C240 C247 ) C240_=_C248( C240 C248 ) C240_=_C249( C240 C249 ) C240_=_C250( C240 C250 ) C240_=_C251( C240 C251 ) \nC241_=_C242( C241 C242 ) C241_=_C243( C241 C243 ) C241_=_C244( C241 C244 ) C241_=_C245( C241 C245 ) C241_=_C246( C241 C246 ) C241_=_C247( C241 C247 ) \nC241_=_C248( C241 C248 ) C241_=_C249( C241 C249 ) C241_=_C250( C241 C250 ) C241_=_C251( C241 C251 ) C242_=_C243( C242 C243 ) C242_=_C244( C242 C244 ) \nC242_=_C245( C242 C245 ) C242_=_C246( C242 C246 ) C242_=_C247( C242 C247 ) C242_=_C248( C242 C248 ) C242_=_C249( C242 C249 ) C242_=_C250( C242 C250 ) \nC242_=_C251( C242 C251 ) C243_=_C244( C243 C244 ) C243_=_C245( C243 C245 ) C243_=_C246( C243 C246 ) C243_=_C247( C243 C247 ) C243_=_C248( C243 C248 ) \nC243_=_C249( C243 C249 ) C243_=_C250( C243 C250 ) C243_=_C251( C243 C251 ) C244_=_C245( C244 C245 ) C244_=_C246( C244 C246 ) C244_=_C247( C244 C247 ) \nC244_=_C248( C244 C248 ) C244_=_C249( C244 C249 ) C244_=_C250( C244 C250 ) C244_=_C251( C244 C251 ) C245_=_C246( C245 C246 ) C245_=_C247( C245 C247 ) \nC245_=_C248( C245 C248 ) C245_=_C249( C245 C249 ) C245_=_C250( C245 C250 ) C245_=_C251( C245 C251 ) C246_=_C247( C246 C247 ) C246_=_C248( C246 C248 ) \nC246_=_C249( C246 C249 ) C246_=_C250( C246 C250 ) C246_=_C251( C246 C251 ) C247_=_C248( C247 C248 ) C247_=_C249( C247 C249 ) C247_=_C250( C247 C250 ) \nC247_=_C251( C247 C251 ) C248_=_C249( C248 C249 ) C248_=_C250( C248 C250 ) C248_=_C251( C248 C251 ) C249_=_C250( C249 C250 ) C249_=_C251( C249 C251 ) \nC250_=_C251( C250 C251 ) "];8-&gt;18[label="140: C2 C3 C4 C5 C40 \nC41 C42 C43 C77 C78 C79 \nC80 C117 C118 C119 C120 C121 \nC122 C123 C124 C125 C126 C128 \nC129 C130 C131 C132 C133 C134 \nC135 C136 C137 C138 C139 C140 \nC141 C142 C143 C144 C145 C146 \nC147 C148 C149 C152 C153 C154 \nC155 C156 C157 C158 C159 C160 \nC161 C162 C164 C165 C166 C167 \nC168 C169 C170 C171 C172 C173 \nC174 C175 C176 C177 C178 C179 \nC180 C181 C182 C183 C184 C186 \nC187 C188 C189 C190 C191 C192 \nC193 C194 C195 C196 C197 C199 \nC200 C201 C202 C203 C204 C205 \nC206 C207 C208 C209 C210 C211 \nC212 C213 C214 C215 C216 C217 \nC218 C219 C220 C221 C222 C223 \nC224 C225 C226 C227 C228 C229 \nC230 C231 C233 C234 C235 C236 \nC237 C238 C239 C240 C241 C242 \nC243 C244 C245 C246 C247 C248 \nC249 C250 C251 \n2590: C2_=_C3 ,C2_=_C4 ,C2_=_C5 ,C2_=_C40 ,C2_=_C77 ,\nC2_=_C117 ,C2_=_C118 ,C2_=_C119 ,C2_=_C120 ,C2_=_C121 ,C2_=_C122 ,\nC2_=_C123 ,C2_=_C124 ,C2_=_C125 ,C2_=_C126 ,C2_=_C128 ,C2_=_C129 ,\nC2_=_C130 ,C2_=_C131 ,C2_=_C132 ,C2_=_C133 ,C2_=_C134 ,C2_=_C135 ,\nC2_=_C136 ,C2_=_C137 ,C2_=_C138 ,C2_=_C139 ,C2_=_C140 ,C2_=_C141 ,\nC2_=_C142 ,C2_=_C143 ,C2_=_C144 ,C2_=_C145 ,C2_=_C146 ,C2_=_C147 ,\nC2_=_C148 ,C2_=_C149 ,C3_=_C4 ,C3_=_C5 ,C3_=_C41 ,C3_=_C78 ,\nC3_=_C152 ,C3_=_C153 ,C3_=_C154 ,C3_=_C155 ,C3_=_C156 ,C3_=_C157 ,\nC3_=_C158 ,C3_=_C159 ,C3_=_C160 ,C3_=_C161 ,C3_=_C162 ,C3_=_C164 ,\nC3_=_C165 ,C3_=_C166 ,C3_=_C167 ,C3_=_C168 ,C3_=_C169 ,C3_=_C170 ,\nC3_=_C171 ,C3_=_C172 ,C3_=_C173 ,C3_=_C174 ,C3_=_C175 ,C3_=_C176 ,\nC3_=_C177 ,C3_=_C178 ,C3_=_C179 ,C3_=_C180 ,C3_=_C181 ,C3_=_C182 ,\nC3_=_C183 ,C3_=_C184 ,C4_=_C5 ,C4_=_C42 ,C4_=_C79 ,C4_=_C186 ,\nC4_=_C187 ,C4_=_C188 ,C4_=_C189 ,C4_=_C190 ,C4_=_C191 ,C4_=_C192 ,\nC4_=_C193 ,C4_=_C194 ,C4_=_C195 ,C4_=_C196 ,C4_=_C197 ,C4_=_C199 ,\nC4_=_C200 ,C4_=_C201 ,C4_=_C202 ,C4_=_C203 ,C4_=_C204 ,C4_=_C205 ,\nC4_=_C206 ,C4_=_C207 ,C4_=_C208 ,C4_=_C209 ,C4_=_C210 ,C4_=_C211 ,\nC4_=_C212 ,C4_=_C213 ,C4_=_C214 ,C4_=_C215 ,C4_=_C216 ,C4_=_C217 ,\nC4_=_C218 ,C5_=_C43 ,C5_=_C80 ,C5_=_C219 ,C5_=_C220 ,C5_=_C221 ,\nC5_=_C222 ,C5_=_C223 ,C5_=_C224 ,C5_=_C225 ,C5_=_C226 ,C5_=_C227 ,\nC5_=_C228 ,C5_=_C229 ,C5_=_C230 ,C5_=_C231 ,C5_=_C233 ,C5_=_C234 ,\nC5_=_C235 ,C5_=_C236 ,C5_=_C237 ,C5_=_C238 ,C5_=_C239 ,C5_=_C240 ,\nC5_=_C241 ,C5_=_C242 ,C5_=_C243 ,C5_=_C244 ,C5_=_C245 ,C5_=_C246 ,\nC5_=_C247 ,C5_=_C248 ,C5_=_C249 ,C5_=_C250 ,C5_=_C251 ,C40_=_C41 ,\nC40_=_C42 ,C40_=_C43 ,C40_=_C77 ,C40_=_C117 ,C40_=_C118 ,C40_=_C119 ,\nC40_=_C120 ,C40_=_C121 ,C40_=_C122 ,C40_=_C123 ,C40_=_C124 ,C40_=_C125 ,\nC40_=_C126 ,C40_=_C128 ,C40_=_C129 ,C40_=_C130 ,C40_=_C131 ,C40_=_C132 ,\nC40_=_C133 ,C40_=_C134 ,C40_=_C135 ,C40_=_C136 ,C40_=_C137 ,C40_=_C138 ,\nC40_=_C139 ,C40_=_C140 ,C40_=_C141 ,C40_=_C142 ,C40_=_C143 ,C40_=_C144 ,\nC40_=_C145 ,C40_=_C146 ,C40_=_C147 ,C40_=_C148 ,C40_=_C149 ,C41_=_C42 ,\nC41_=_C43 ,C41_=_C78 ,C41_=_C152 ,C41_=_C153 ,C41_=_C154 ,C41_=_C155 ,\nC41_=_C156 ,C41_=_C157 ,C41_=_C158 ,C41_=_C159 ,C41_=_C160 ,C41_=_C161 ,\nC41_=_C162 ,C41_=_C164 ,C41_=_C165 ,C41_=_C166 ,C41_=_C167 ,C41_=_C168 ,\nC41_=_C169 ,C41_=_C170 ,C41_=_C171 ,C41_=_C172 ,C41_=_C173 ,C41_=_C174 ,\nC41_=_C175 ,C41_=_C176 ,C41_=_C177 ,C41_=_C178 ,C41_=_C179 ,C41_=_C180 ,\nC41_=_C181 ,C41_=_C182 ,C41_=_C183 ,C41_=_C184 ,C42_=_C43 ,C42_=_C79 ,\nC42_=_C186 ,C42_=_C187 ,C42_=_C188 ,C42_=_C189 ,C42_=_C190 ,C42_=_C191 ,\nC42_=_C192 ,C42_=_C193 ,C42_=_C194 ,C42_=_C195 ,C42_=_C196 ,C42_=_C197 ,\nC42_=_C199 ,C42_=_C200 ,C42_=_C201 ,C42_=_C202 ,C42_=_C203 ,C42_=_C204 ,\nC42_=_C205 ,C42_=_C206 ,C42_=_C207 ,C42_=_C208 ,C42_=_C209 ,C42_=_C210 ,\nC42_=_C211 ,C42_=_C212 ,C42_=_C213 ,C42_=_C214 ,C42_=_C215 ,C42_=_C216 ,\nC42_=_C217 ,C42_=_C218 ,C43_=_C80 ,C43_=_C219 ,C43_=_C220 ,C43_=_C221 ,\nC43_=_C222 ,C43_=_C223 ,C43_=_C224 ,C43_=_C225 ,C43_=_C226 ,C43_=_C227 ,\nC43_=_C228 ,C43_=_C229 ,C43_=_C230 ,C43_=_C231 ,C43_=_C233 ,C43_=_C234 ,\nC43_=_C235 ,C43_=_C236 ,C43_=_C237 ,C43_=_C238 ,C43_=_C239 ,C43_=_C240 ,\nC43_=_C241 ,C43_=_C242 ,C43_=_C243 ,C43_=_C244 ,C43_=_C245 ,C43_=_C246 ,\nC43_=_C247 ,C43_=_C248 ,C43_=_C249 ,C43_=_C250 ,C43_=_C251 ,C77_=_C78 ,\nC77_=_C79 ,C77_=_C80 ,C77_=_C117 ,C77_=_C118 ,C77_=_C119 ,C77_=_C120 ,\nC77_=_C121 ,C77_=_C122 ,C77_=_C123 ,C77_=_C124 ,C77_=_C125 ,C77_=_C126 ,\nC77_=_C128 ,C77_=_C129 ,C77_=_C130 ,C77_=_C131 ,C77_=_C132 ,C77_=_C133 ,\nC77_=_C134 ,C77_=_C135 ,C77_=_C136 ,C77_=_C137 ,C77_=_C138 ,C77_=_C139 ,\nC77_=_C140 ,C77_=_C141 ,C77_=_C142 ,C77_=_C143 ,C77_=_C144 ,C77_=_C145 ,\nC77_=_C146 ,C77_=_C147 ,C77_=_C148 ,C77_=_C149 ,C78_=_C79 ,C78_=_C80 ,\nC78_=_C152 ,C78_=_C153 ,C78_=_C154 ,C78_=_C155 ,C78_=_C156 ,C78_=_C157 ,\nC78_=_C158 ,C78_=_C159 ,C78_=_C160 ,C78_=_C161 ,C78_=_C162 ,C78_=_C164 ,\nC78_=_C165 ,C78_=_C166 ,C78_=_C167 ,C78_=_C168 ,C78_=_C169 ,C78_=_C170 ,\nC78_=_C171 ,C78_=_C172 ,C78_=_C173 ,C78_=_C174 ,C78_=_C175 ,C78_=_C176 ,\nC78_=_C177 ,C78_=_C178 ,C78_=_C179 ,C78_=_C180 ,C78_=_C181 ,C78_=_C182 ,\nC78_=_C183 ,C78_=_C184 ,C79_=_C80 ,C79_=_C186 ,C79_=_C187 ,C79_=_C188</w:t>
      </w:r>
    </w:p>
    <w:p>
      <w:pPr>
        <w:pStyle w:val="PreformattedText"/>
        <w:bidi w:val="0"/>
        <w:spacing w:before="0" w:after="0"/>
        <w:jc w:val="left"/>
        <w:rPr/>
      </w:pPr>
      <w:r>
        <w:rPr/>
        <w:t xml:space="preserve"> </w:t>
      </w:r>
      <w:r>
        <w:rPr/>
        <w:t>,\nC79_=_C189 ,C79_=_C190 ,C79_=_C191 ,C79_=_C192 ,C79_=_C193 ,C79_=_C194 ,\nC79_=_C195 ,C79_=_C196 ,C79_=_C197 ,C79_=_C199 ,C79_=_C200 ,C79_=_C201 ,\nC79_=_C202 ,C79_=_C203 ,C79_=_C204 ,C79_=_C205 ,C79_=_C206 ,C79_=_C207 ,\nC79_=_C208 ,C79_=_C209 ,C79_=_C210 ,C79_=_C211 ,C79_=_C212 ,C79_=_C213 ,\nC79_=_C214 ,C79_=_C215 ,C79_=_C216 ,C79_=_C217 ,C79_=_C218 ,C80_=_C219 ,\nC80_=_C220 ,C80_=_C221 ,C80_=_C222 ,C80_=_C223 ,C80_=_C224 ,C80_=_C225 ,\nC80_=_C226 ,C80_=_C227 ,C80_=_C228 ,C80_=_C229 ,C80_=_C230 ,C80_=_C231 ,\nC80_=_C233 ,C80_=_C234 ,C80_=_C235 ,C80_=_C236 ,C80_=_C237 ,C80_=_C238 ,\nC80_=_C239 ,C80_=_C240 ,C80_=_C241 ,C80_=_C242 ,C80_=_C243 ,C80_=_C244 ,\nC80_=_C245 ,C80_=_C246 ,C80_=_C247 ,C80_=_C248 ,C80_=_C249 ,C80_=_C250 ,\nC80_=_C251 ,C117_=_C118 ,C117_=_C119 ,C117_=_C120 ,C117_=_C121 ,C117_=_C122 ,\nC117_=_C123 ,C117_=_C124 ,C117_=_C125 ,C117_=_C126 ,C117_=_C128 ,C117_=_C129 ,\nC117_=_C130 ,C117_=_C131 ,C117_=_C132 ,C117_=_C133 ,C117_=_C134 ,C117_=_C135 ,\nC117_=_C136 ,C117_=_C137 ,C117_=_C138 ,C117_=_C139 ,C117_=_C140 ,C117_=_C141 ,\nC117_=_C142 ,C117_=_C143 ,C117_=_C144 ,C117_=_C145 ,C117_=_C146 ,C117_=_C147 ,\nC117_=_C148 ,C117_=_C149 ,C117_=_C152 ,C117_=_C186 ,C117_=_C219 ,C118_=_C119 ,\nC118_=_C120 ,C118_=_C121 ,C118_=_C122 ,C118_=_C123 ,C118_=_C124 ,C118_=_C125 ,\nC118_=_C126 ,C118_=_C128 ,C118_=_C129 ,C118_=_C130 ,C118_=_C131 ,C118_=_C132 ,\nC118_=_C133 ,C118_=_C134 ,C118_=_C135 ,C118_=_C136 ,C118_=_C137 ,C118_=_C138 ,\nC118_=_C139 ,C118_=_C140 ,C118_=_C141 ,C118_=_C142 ,C118_=_C143 ,C118_=_C144 ,\nC118_=_C145 ,C118_=_C146 ,C118_=_C147 ,C118_=_C148 ,C118_=_C149 ,C118_=_C153 ,\nC118_=_C187 ,C118_=_C220 ,C119_=_C120 ,C119_=_C121 ,C119_=_C122 ,C119_=_C123 ,\nC119_=_C124 ,C119_=_C125 ,C119_=_C126 ,C119_=_C128 ,C119_=_C129 ,C119_=_C130 ,\nC119_=_C131 ,C119_=_C132 ,C119_=_C133 ,C119_=_C134 ,C119_=_C135 ,C119_=_C136 ,\nC119_=_C137 ,C119_=_C138 ,C119_=_C139 ,C119_=_C140 ,C119_=_C141 ,C119_=_C142 ,\nC119_=_C143 ,C119_=_C144 ,C119_=_C145 ,C119_=_C146 ,C119_=_C147 ,C119_=_C148 ,\nC119_=_C149 ,C119_=_C154 ,C119_=_C188 ,C119_=_C221 ,C120_=_C121 ,C120_=_C122 ,\nC120_=_C123 ,C120_=_C124 ,C120_=_C125 ,C120_=_C126 ,C120_=_C128 ,C120_=_C129 ,\nC120_=_C130 ,C120_=_C131 ,C120_=_C132 ,C120_=_C133 ,C120_=_C134 ,C120_=_C135 ,\nC120_=_C136 ,C120_=_C137 ,C120_=_C138 ,C120_=_C139 ,C120_=_C140 ,C120_=_C141 ,\nC120_=_C142 ,C120_=_C143 ,C120_=_C144 ,C120_=_C145 ,C120_=_C146 ,C120_=_C147 ,\nC120_=_C148 ,C120_=_C149 ,C120_=_C155 ,C120_=_C189 ,C120_=_C222 ,C121_=_C122 ,\nC121_=_C123 ,C121_=_C124 ,C121_=_C125 ,C121_=_C126 ,C121_=_C128 ,C121_=_C129 ,\nC121_=_C130 ,C121_=_C131 ,C121_=_C132 ,C121_=_C133 ,C121_=_C134 ,C121_=_C135 ,\nC121_=_C136 ,C121_=_C137 ,C121_=_C138 ,C121_=_C139 ,C121_=_C140 ,C121_=_C141 ,\nC121_=_C142 ,C121_=_C143 ,C121_=_C144 ,C121_=_C145 ,C121_=_C146 ,C121_=_C147 ,\nC121_=_C148 ,C121_=_C149 ,C121_=_C156 ,C121_=_C190 ,C121_=_C223 ,C122_=_C123 ,\nC122_=_C124 ,C122_=_C125 ,C122_=_C126 ,C122_=_C128 ,C122_=_C129 ,C122_=_C130 ,\nC122_=_C131 ,C122_=_C132 ,C122_=_C133 ,C122_=_C134 ,C122_=_C135 ,C122_=_C136 ,\nC122_=_C137 ,C122_=_C138 ,C122_=_C139 ,C122_=_C140 ,C122_=_C141 ,C122_=_C142 ,\nC122_=_C143 ,C122_=_C144 ,C122_=_C145 ,C122_=_C146 ,C122_=_C147 ,C122_=_C148 ,\nC122_=_C149 ,C122_=_C157 ,C122_=_C191 ,C122_=_C224 ,C123_=_C124 ,C123_=_C125 ,\nC123_=_C126 ,C123_=_C128 ,C123_=_C129 ,C123_=_C130 ,C123_=_C131 ,C123_=_C132 ,\nC123_=_C133 ,C123_=_C134 ,C123_=_C135 ,C123_=_C136 ,C123_=_C137 ,C123_=_C138 ,\nC123_=_C139 ,C123_=_C140 ,C123_=_C141 ,C123_=_C142 ,C123_=_C143 ,C123_=_C144 ,\nC123_=_C145 ,C123_=_C146 ,C123_=_C147 ,C123_=_C148 ,C123_=_C149 ,C123_=_C158 ,\nC123_=_C192 ,C123_=_C225 ,C124_=_C125 ,C124_=_C126 ,C124_=_C128 ,C124_=_C129 ,\nC124_=_C130 ,C124_=_C131 ,C124_=_C132 ,C124_=_C133 ,C124_=_C134 ,C124_=_C135 ,\nC124_=_C136 ,C124_=_C137 ,C124_=_C138 ,C124_=_C139 ,C124_=_C140 ,C124_=_C141 ,\nC124_=_C142 ,C124_=_C143 ,C124_=_C144 ,C124_=_C145 ,C124_=_C146 ,C124_=_C147 ,\nC124_=_C148 ,C124_=_C149 ,C124_=_C159 ,C124_=_C193 ,C124_=_C226 ,C125_=_C126 ,\nC125_=_C128 ,C125_=_C129 ,C125_=_C130 ,C125_=_C131 ,C125_=_C132 ,C125_=_C133 ,\nC125_=_C134 ,C125_=_C135 ,C125_=_C136 ,C125_=_C137 ,C125_=_C138 ,C125_=_C139 ,\nC125_=_C140 ,C125_=_C141 ,C125_=_C142 ,C125_=_C143 ,C125_=_C144 ,C125_=_C145 ,\nC125_=_C146 ,C125_=_C147 ,C125_=_C148 ,C125_=_C149 ,C125_=_C160 ,C125_=_C194 ,\nC125_=_C227 ,C126_=_C128 ,C126_=_C129 ,C126_=_C130 ,C126_=_C131 ,C126_=_C132 ,\nC126_=_C133 ,C126_=_C134 ,C126_=_C135 ,C126_=_C136 ,C126_=_C137 ,C126_=_C138 ,\nC126_=_C139 ,C126_=_C140 ,C126_=_C141 ,C126_=_C142 ,C126_=_C143 ,C126_=_C144 ,\nC126_=_C145 ,C126_=_C146 ,C126_=_C147 ,C126_=_C148 ,C126_=_C149 ,C126_=_C161 ,\nC126_=_C195 ,C126_=_C228 ,C128_=_C129 ,C128_=_C130 ,C128_=_C131 ,C128_=_C132 ,\nC128_=_C133 ,C128_=_C134 ,C128_=_C135 ,C128_=_C136 ,C128_=_C137 ,C128_=_C138 ,\nC128_=_C139 ,C128_=_C140 ,C128_=_C141 ,C128_=_C142 ,C128_=_C143 ,C128_=_C144 ,\nC128_=_C145 ,C128_=_C146 ,C128_=_C147 ,C128_=_C148 ,C128_=_C149 ,C128_=_C162 ,\nC128_=_C196 ,C128_=_C229 ,C129_=_C130 ,C129_=_C131 ,C129_=_C132 ,C129_=_C133 ,\nC129_=_C134 ,C129_=_C135 ,C129_=_C136 ,C129_=_C137 ,C129_=_C138 ,C129_=_C139 ,\nC129_=_C140 ,C129_=_C141 ,C129_=_C142 ,C129_=_C143 ,C129_=_C144 ,C129_=_C145 ,\nC129_=_C146 ,C129_=_C147 ,C129_=_C148 ,C129_=_C149 ,C129_=_C164 ,C129_=_C197 ,\nC129_=_C230 ,C130_=_C131 ,C130_=_C132 ,C130_=_C133 ,C130_=_C134 ,C130_=_C135 ,\nC130_=_C136 ,C130_=_C137 ,C130_=_C138 ,C130_=_C139 ,C130_=_C140 ,C130_=_C141 ,\nC130_=_C142 ,C130_=_C143 ,C130_=_C144 ,C130_=_C145 ,C130_=_C146 ,C130_=_C147 ,\nC130_=_C148 ,C130_=_C149 ,C130_=_C165 ,C130_=_C199 ,C130_=_C231 ,C131_=_C132 ,\nC131_=_C133 ,C131_=_C134 ,C131_=_C135 ,C131_=_C136 ,C131_=_C137 ,C131_=_C138 ,\nC131_=_C139 ,C131_=_C140 ,C131_=_C141 ,C131_=_C142 ,C131_=_C143 ,C131_=_C144 ,\nC131_=_C145 ,C131_=_C146 ,C131_=_C147 ,C131_=_C148 ,C131_=_C149 ,C131_=_C166 ,\nC131_=_C200 ,C131_=_C233 ,C132_=_C133 ,C132_=_C134 ,C132_=_C135 ,C132_=_C136 ,\nC132_=_C137 ,C132_=_C138 ,C132_=_C139 ,C132_=_C140 ,C132_=_C141 ,C132_=_C142 ,\nC132_=_C143 ,C132_=_C144 ,C132_=_C145 ,C132_=_C146 ,C132_=_C147 ,C132_=_C148 ,\nC132_=_C149 ,C132_=_C167 ,C132_=_C201 ,C132_=_C234 ,C133_=_C134 ,C133_=_C135 ,\nC133_=_C136 ,C133_=_C137 ,C133_=_C138 ,C133_=_C139 ,C133_=_C140 ,C133_=_C141 ,\nC133_=_C142 ,C133_=_C143 ,C133_=_C144 ,C133_=_C145 ,C133_=_C146 ,C133_=_C147 ,\nC133_=_C148 ,C133_=_C149 ,C133_=_C168 ,C133_=_C202 ,C133_=_C235 ,C134_=_C135 ,\nC134_=_C136 ,C134_=_C137 ,C134_=_C138 ,C134_=_C139 ,C134_=_C140 ,C134_=_C141 ,\nC134_=_C142 ,C134_=_C143 ,C134_=_C144 ,C134_=_C145 ,C134_=_C146 ,C134_=_C147 ,\nC134_=_C148 ,C134_=_C149 ,C134_=_C169 ,C134_=_C203 ,C134_=_C236 ,C135_=_C136 ,\nC135_=_C137 ,C135_=_C138 ,C135_=_C139 ,C135_=_C140 ,C135_=_C141 ,C135_=_C142 ,\nC135_=_C143 ,C135_=_C144 ,C135_=_C145 ,C135_=_C146 ,C135_=_C147 ,C135_=_C148 ,\nC135_=_C149 ,C135_=_C170 ,C135_=_C204 ,C135_=_C237 ,C136_=_C137 ,C136_=_C138 ,\nC136_=_C139 ,C136_=_C140 ,C136_=_C141 ,C136_=_C142 ,C136_=_C143 ,C136_=_C144 ,\nC136_=_C145 ,C136_=_C146 ,C136_=_C147 ,C136_=_C148 ,C136_=_C149 ,C136_=_C171 ,\nC136_=_C205 ,C136_=_C238 ,C137_=_C138 ,C137_=_C139 ,C137_=_C140 ,C137_=_C141 ,\nC137_=_C142 ,C137_=_C143 ,C137_=_C144 ,C137_=_C145 ,C137_=_C146 ,C137_=_C147 ,\nC137_=_C148 ,C137_=_C149 ,C137_=_C172 ,C137_=_C206 ,C137_=_C239 ,C138_=_C139 ,\nC138_=_C140 ,C138_=_C141 ,C138_=_C142 ,C138_=_C143 ,C138_=_C144 ,C138_=_C145 ,\nC138_=_C146 ,C138_=_C147 ,C138_=_C148 ,C138_=_C149 ,C138_=_C173 ,C138_=_C207 ,\nC138_=_C240 ,C139_=_C140 ,C139_=_C141 ,C139_=_C142 ,C139_=_C143 ,C139_=_C144 ,\nC139_=_C145 ,C139_=_C146 ,C139_=_C147 ,C139_=_C148 ,C139_=_C149 ,C139_=_C174 ,\nC139_=_C208 ,C139_=_C241 ,C140_=_C141 ,C140_=_C142 ,C140_=_C143 ,C140_=_C144 ,\nC140_=_C145 ,C140_=_C146 ,C140_=_C147 ,C140_=_C148 ,C140_=_C149 ,C140_=_C175 ,\nC140_=_C209 ,C140_=_C242 ,C141_=_C142 ,C141_=_C143 ,C141_=_C144 ,C141_=_C145 ,\nC141_=_C146 ,C141_=_C147 ,C141_=_C148 ,C141_=_C149 ,C141_=_C176 ,C141_=_C210 ,\nC141_=_C243 ,C142_=_C143 ,C142_=_C144 ,C142_=_C145 ,C142_=_C146 ,C142_=_C147 ,\nC142_=_C148 ,C142_=_C149 ,C142_=_C177 ,C142_=_C211 ,C142_=_C244 ,C143_=_C144 ,\nC143_=_C145 ,C143_=_C146 ,C143_=_C147 ,C143_=_C148 ,C143_=_C149 ,C143_=_C178 ,\nC143_=_C212 ,C143_=_C245 ,C144_=_C145 ,C144_=_C146 ,C144_=_C147 ,C144_=_C148 ,\nC144_=_C149 ,C144_=_C179 ,C144_=_C213 ,C144_=_C246 ,C145_=_C146 ,C145_=_C147 ,\nC145_=_C148 ,C145_=_C149 ,C145_=_C180 ,C145_=_C214 ,C145_=_C247 ,C146_=_C147 ,\nC146_=_C148 ,C146_=_C149 ,C146_=_C181 ,C146_=_C215 ,C146_=_C248 ,C147_=_C148 ,\nC147_=_C149 ,C147_=_C182 ,C147_=_C216 ,C147_=_C249 ,C148_=_C149 ,C148_=_C183 ,\nC148_=_C217 ,C148_=_C250 ,C149_=_C184 ,C149_=_C218 ,C149_=_C251 ,C152_=_C153 ,\nC152_=_C154 ,C152_=_C155 ,C152_=_C156 ,C152_=_C157 ,C152_=_C158 ,C152_=_C159 ,\nC152_=_C160 ,C152_=_C161 ,C152_=_C162 ,C152_=_C164 ,C152_=_C165 ,C152_=_C166 ,\nC152_=_C167 ,C152_=_C168 ,C152_=_C169 ,C152_=_C170 ,C152_=_C171 ,C152_=_C172 ,\nC152_=_C173 ,C152_=_C174 ,C152_=_C175 ,C152_=_C176 ,C152_=_C177 ,C152_=_C178 ,\nC152_=_C179 ,C152_=_C180 ,C152_=_C181 ,C152_=_C182 ,C152_=_C183 ,C152_=_C184 ,\nC152_=_C186 ,C152_=_C219 ,C153_=_C154 ,C153_=_C155 ,C153_=_C156 ,C153_=_C157 ,\nC153_=_C158 ,C153_=_C159 ,C153_=_C160 ,C153_=_C161 ,C153_=_C162 ,C153_=_C164 ,\nC153_=_C165 ,C153_=_C166 ,C153_=_C167 ,C153_=_C168 ,C153_=_C169 ,C153_=_C170 ,\nC153_=_C171 ,C153_=_C172 ,C153_=_C173 ,C153_=_C174 ,C153_=_C175 ,C153_=_C176 ,\nC153_=_C177 ,C153_=_C178 ,C153_=_C179 ,C153_=_C180 ,C153_=_C181 ,C153_=_C182 ,\nC153_=_C183 ,C153_=_C184 ,C153_=_C187 ,C153_=_C220 ,C154_=_C155 ,C154_=_C156 ,\nC154_=_C157 ,C154_=_C158 ,C154_=_C159 ,C154_=_C160 ,C154_=_C161 ,C154_=_C162 ,\nC154_=_C164 ,C154_=_C165 ,C154_=_C166 ,C154_=_C167 ,C154_=_C168 ,C154_=_C169 ,\nC154_=_C170 ,C154_=_C171 ,C154_=_C172 ,C154_=_C173 ,C154_=_C174 ,C154_=_C175 ,\nC154_=_C176 ,C154_=_C177 ,C154_=_C178 ,C154_=_C179 ,C154_=_C180 ,C154_=_C181 ,\nC154_=_C182 ,C154_=_C183 ,C154_=_C184</w:t>
      </w:r>
    </w:p>
    <w:p>
      <w:pPr>
        <w:pStyle w:val="PreformattedText"/>
        <w:bidi w:val="0"/>
        <w:spacing w:before="0" w:after="0"/>
        <w:jc w:val="left"/>
        <w:rPr/>
      </w:pPr>
      <w:r>
        <w:rPr/>
        <w:t xml:space="preserve"> </w:t>
      </w:r>
      <w:r>
        <w:rPr/>
        <w:t>,C154_=_C188 ,C154_=_C221 ,C155_=_C156 ,\nC155_=_C157 ,C155_=_C158 ,C155_=_C159 ,C155_=_C160 ,C155_=_C161 ,C155_=_C162 ,\nC155_=_C164 ,C155_=_C165 ,C155_=_C166 ,C155_=_C167 ,C155_=_C168 ,C155_=_C169 ,\nC155_=_C170 ,C155_=_C171 ,C155_=_C172 ,C155_=_C173 ,C155_=_C174 ,C155_=_C175 ,\nC155_=_C176 ,C155_=_C177 ,C155_=_C178 ,C155_=_C179 ,C155_=_C180 ,C155_=_C181 ,\nC155_=_C182 ,C155_=_C183 ,C155_=_C184 ,C155_=_C189 ,C155_=_C222 ,C156_=_C157 ,\nC156_=_C158 ,C156_=_C159 ,C156_=_C160 ,C156_=_C161 ,C156_=_C162 ,C156_=_C164 ,\nC156_=_C165 ,C156_=_C166 ,C156_=_C167 ,C156_=_C168 ,C156_=_C169 ,C156_=_C170 ,\nC156_=_C171 ,C156_=_C172 ,C156_=_C173 ,C156_=_C174 ,C156_=_C175 ,C156_=_C176 ,\nC156_=_C177 ,C156_=_C178 ,C156_=_C179 ,C156_=_C180 ,C156_=_C181 ,C156_=_C182 ,\nC156_=_C183 ,C156_=_C184 ,C156_=_C190 ,C156_=_C223 ,C157_=_C158 ,C157_=_C159 ,\nC157_=_C160 ,C157_=_C161 ,C157_=_C162 ,C157_=_C164 ,C157_=_C165 ,C157_=_C166 ,\nC157_=_C167 ,C157_=_C168 ,C157_=_C169 ,C157_=_C170 ,C157_=_C171 ,C157_=_C172 ,\nC157_=_C173 ,C157_=_C174 ,C157_=_C175 ,C157_=_C176 ,C157_=_C177 ,C157_=_C178 ,\nC157_=_C179 ,C157_=_C180 ,C157_=_C181 ,C157_=_C182 ,C157_=_C183 ,C157_=_C184 ,\nC157_=_C191 ,C157_=_C224 ,C158_=_C159 ,C158_=_C160 ,C158_=_C161 ,C158_=_C162 ,\nC158_=_C164 ,C158_=_C165 ,C158_=_C166 ,C158_=_C167 ,C158_=_C168 ,C158_=_C169 ,\nC158_=_C170 ,C158_=_C171 ,C158_=_C172 ,C158_=_C173 ,C158_=_C174 ,C158_=_C175 ,\nC158_=_C176 ,C158_=_C177 ,C158_=_C178 ,C158_=_C179 ,C158_=_C180 ,C158_=_C181 ,\nC158_=_C182 ,C158_=_C183 ,C158_=_C184 ,C158_=_C192 ,C158_=_C225 ,C159_=_C160 ,\nC159_=_C161 ,C159_=_C162 ,C159_=_C164 ,C159_=_C165 ,C159_=_C166 ,C159_=_C167 ,\nC159_=_C168 ,C159_=_C169 ,C159_=_C170 ,C159_=_C171 ,C159_=_C172 ,C159_=_C173 ,\nC159_=_C174 ,C159_=_C175 ,C159_=_C176 ,C159_=_C177 ,C159_=_C178 ,C159_=_C179 ,\nC159_=_C180 ,C159_=_C181 ,C159_=_C182 ,C159_=_C183 ,C159_=_C184 ,C159_=_C193 ,\nC159_=_C226 ,C160_=_C161 ,C160_=_C162 ,C160_=_C164 ,C160_=_C165 ,C160_=_C166 ,\nC160_=_C167 ,C160_=_C168 ,C160_=_C169 ,C160_=_C170 ,C160_=_C171 ,C160_=_C172 ,\nC160_=_C173 ,C160_=_C174 ,C160_=_C175 ,C160_=_C176 ,C160_=_C177 ,C160_=_C178 ,\nC160_=_C179 ,C160_=_C180 ,C160_=_C181 ,C160_=_C182 ,C160_=_C183 ,C160_=_C184 ,\nC160_=_C194 ,C160_=_C227 ,C161_=_C162 ,C161_=_C164 ,C161_=_C165 ,C161_=_C166 ,\nC161_=_C167 ,C161_=_C168 ,C161_=_C169 ,C161_=_C170 ,C161_=_C171 ,C161_=_C172 ,\nC161_=_C173 ,C161_=_C174 ,C161_=_C175 ,C161_=_C176 ,C161_=_C177 ,C161_=_C178 ,\nC161_=_C179 ,C161_=_C180 ,C161_=_C181 ,C161_=_C182 ,C161_=_C183 ,C161_=_C184 ,\nC161_=_C195 ,C161_=_C228 ,C162_=_C164 ,C162_=_C165 ,C162_=_C166 ,C162_=_C167 ,\nC162_=_C168 ,C162_=_C169 ,C162_=_C170 ,C162_=_C171 ,C162_=_C172 ,C162_=_C173 ,\nC162_=_C174 ,C162_=_C175 ,C162_=_C176 ,C162_=_C177 ,C162_=_C178 ,C162_=_C179 ,\nC162_=_C180 ,C162_=_C181 ,C162_=_C182 ,C162_=_C183 ,C162_=_C184 ,C162_=_C196 ,\nC162_=_C229 ,C164_=_C165 ,C164_=_C166 ,C164_=_C167 ,C164_=_C168 ,C164_=_C169 ,\nC164_=_C170 ,C164_=_C171 ,C164_=_C172 ,C164_=_C173 ,C164_=_C174 ,C164_=_C175 ,\nC164_=_C176 ,C164_=_C177 ,C164_=_C178 ,C164_=_C179 ,C164_=_C180 ,C164_=_C181 ,\nC164_=_C182 ,C164_=_C183 ,C164_=_C184 ,C164_=_C197 ,C164_=_C230 ,C165_=_C166 ,\nC165_=_C167 ,C165_=_C168 ,C165_=_C169 ,C165_=_C170 ,C165_=_C171 ,C165_=_C172 ,\nC165_=_C173 ,C165_=_C174 ,C165_=_C175 ,C165_=_C176 ,C165_=_C177 ,C165_=_C178 ,\nC165_=_C179 ,C165_=_C180 ,C165_=_C181 ,C165_=_C182 ,C165_=_C183 ,C165_=_C184 ,\nC165_=_C199 ,C165_=_C231 ,C166_=_C167 ,C166_=_C168 ,C166_=_C169 ,C166_=_C170 ,\nC166_=_C171 ,C166_=_C172 ,C166_=_C173 ,C166_=_C174 ,C166_=_C175 ,C166_=_C176 ,\nC166_=_C177 ,C166_=_C178 ,C166_=_C179 ,C166_=_C180 ,C166_=_C181 ,C166_=_C182 ,\nC166_=_C183 ,C166_=_C184 ,C166_=_C200 ,C166_=_C233 ,C167_=_C168 ,C167_=_C169 ,\nC167_=_C170 ,C167_=_C171 ,C167_=_C172 ,C167_=_C173 ,C167_=_C174 ,C167_=_C175 ,\nC167_=_C176 ,C167_=_C177 ,C167_=_C178 ,C167_=_C179 ,C167_=_C180 ,C167_=_C181 ,\nC167_=_C182 ,C167_=_C183 ,C167_=_C184 ,C167_=_C201 ,C167_=_C234 ,C168_=_C169 ,\nC168_=_C170 ,C168_=_C171 ,C168_=_C172 ,C168_=_C173 ,C168_=_C174 ,C168_=_C175 ,\nC168_=_C176 ,C168_=_C177 ,C168_=_C178 ,C168_=_C179 ,C168_=_C180 ,C168_=_C181 ,\nC168_=_C182 ,C168_=_C183 ,C168_=_C184 ,C168_=_C202 ,C168_=_C235 ,C169_=_C170 ,\nC169_=_C171 ,C169_=_C172 ,C169_=_C173 ,C169_=_C174 ,C169_=_C175 ,C169_=_C176 ,\nC169_=_C177 ,C169_=_C178 ,C169_=_C179 ,C169_=_C180 ,C169_=_C181 ,C169_=_C182 ,\nC169_=_C183 ,C169_=_C184 ,C169_=_C203 ,C169_=_C236 ,C170_=_C171 ,C170_=_C172 ,\nC170_=_C173 ,C170_=_C174 ,C170_=_C175 ,C170_=_C176 ,C170_=_C177 ,C170_=_C178 ,\nC170_=_C179 ,C170_=_C180 ,C170_=_C181 ,C170_=_C182 ,C170_=_C183 ,C170_=_C184 ,\nC170_=_C204 ,C170_=_C237 ,C171_=_C172 ,C171_=_C173 ,C171_=_C174 ,C171_=_C175 ,\nC171_=_C176 ,C171_=_C177 ,C171_=_C178 ,C171_=_C179 ,C171_=_C180 ,C171_=_C181 ,\nC171_=_C182 ,C171_=_C183 ,C171_=_C184 ,C171_=_C205 ,C171_=_C238 ,C172_=_C173 ,\nC172_=_C174 ,C172_=_C175 ,C172_=_C176 ,C172_=_C177 ,C172_=_C178 ,C172_=_C179 ,\nC172_=_C180 ,C172_=_C181 ,C172_=_C182 ,C172_=_C183 ,C172_=_C184 ,C172_=_C206 ,\nC172_=_C239 ,C173_=_C174 ,C173_=_C175 ,C173_=_C176 ,C173_=_C177 ,C173_=_C178 ,\nC173_=_C179 ,C173_=_C180 ,C173_=_C181 ,C173_=_C182 ,C173_=_C183 ,C173_=_C184 ,\nC173_=_C207 ,C173_=_C240 ,C174_=_C175 ,C174_=_C176 ,C174_=_C177 ,C174_=_C178 ,\nC174_=_C179 ,C174_=_C180 ,C174_=_C181 ,C174_=_C182 ,C174_=_C183 ,C174_=_C184 ,\nC174_=_C208 ,C174_=_C241 ,C175_=_C176 ,C175_=_C177 ,C175_=_C178 ,C175_=_C179 ,\nC175_=_C180 ,C175_=_C181 ,C175_=_C182 ,C175_=_C183 ,C175_=_C184 ,C175_=_C209 ,\nC175_=_C242 ,C176_=_C177 ,C176_=_C178 ,C176_=_C179 ,C176_=_C180 ,C176_=_C181 ,\nC176_=_C182 ,C176_=_C183 ,C176_=_C184 ,C176_=_C210 ,C176_=_C243 ,C177_=_C178 ,\nC177_=_C179 ,C177_=_C180 ,C177_=_C181 ,C177_=_C182 ,C177_=_C183 ,C177_=_C184 ,\nC177_=_C211 ,C177_=_C244 ,C178_=_C179 ,C178_=_C180 ,C178_=_C181 ,C178_=_C182 ,\nC178_=_C183 ,C178_=_C184 ,C178_=_C212 ,C178_=_C245 ,C179_=_C180 ,C179_=_C181 ,\nC179_=_C182 ,C179_=_C183 ,C179_=_C184 ,C179_=_C213 ,C179_=_C246 ,C180_=_C181 ,\nC180_=_C182 ,C180_=_C183 ,C180_=_C184 ,C180_=_C214 ,C180_=_C247 ,C181_=_C182 ,\nC181_=_C183 ,C181_=_C184 ,C181_=_C215 ,C181_=_C248 ,C182_=_C183 ,C182_=_C184 ,\nC182_=_C216 ,C182_=_C249 ,C183_=_C184 ,C183_=_C217 ,C183_=_C250 ,C184_=_C218 ,\nC184_=_C251 ,C186_=_C187 ,C186_=_C188 ,C186_=_C189 ,C186_=_C190 ,C186_=_C191 ,\nC186_=_C192 ,C186_=_C193 ,C186_=_C194 ,C186_=_C195 ,C186_=_C196 ,C186_=_C197 ,\nC186_=_C199 ,C186_=_C200 ,C186_=_C201 ,C186_=_C202 ,C186_=_C203 ,C186_=_C204 ,\nC186_=_C205 ,C186_=_C206 ,C186_=_C207 ,C186_=_C208 ,C186_=_C209 ,C186_=_C210 ,\nC186_=_C211 ,C186_=_C212 ,C186_=_C213 ,C186_=_C214 ,C186_=_C215 ,C186_=_C216 ,\nC186_=_C217 ,C186_=_C218 ,C186_=_C219 ,C187_=_C188 ,C187_=_C189 ,C187_=_C190 ,\nC187_=_C191 ,C187_=_C192 ,C187_=_C193 ,C187_=_C194 ,C187_=_C195 ,C187_=_C196 ,\nC187_=_C197 ,C187_=_C199 ,C187_=_C200 ,C187_=_C201 ,C187_=_C202 ,C187_=_C203 ,\nC187_=_C204 ,C187_=_C205 ,C187_=_C206 ,C187_=_C207 ,C187_=_C208 ,C187_=_C209 ,\nC187_=_C210 ,C187_=_C211 ,C187_=_C212 ,C187_=_C213 ,C187_=_C214 ,C187_=_C215 ,\nC187_=_C216 ,C187_=_C217 ,C187_=_C218 ,C187_=_C220 ,C188_=_C189 ,C188_=_C190 ,\nC188_=_C191 ,C188_=_C192 ,C188_=_C193 ,C188_=_C194 ,C188_=_C195 ,C188_=_C196 ,\nC188_=_C197 ,C188_=_C199 ,C188_=_C200 ,C188_=_C201 ,C188_=_C202 ,C188_=_C203 ,\nC188_=_C204 ,C188_=_C205 ,C188_=_C206 ,C188_=_C207 ,C188_=_C208 ,C188_=_C209 ,\nC188_=_C210 ,C188_=_C211 ,C188_=_C212 ,C188_=_C213 ,C188_=_C214 ,C188_=_C215 ,\nC188_=_C216 ,C188_=_C217 ,C188_=_C218 ,C188_=_C221 ,C189_=_C190 ,C189_=_C191 ,\nC189_=_C192 ,C189_=_C193 ,C189_=_C194 ,C189_=_C195 ,C189_=_C196 ,C189_=_C197 ,\nC189_=_C199 ,C189_=_C200 ,C189_=_C201 ,C189_=_C202 ,C189_=_C203 ,C189_=_C204 ,\nC189_=_C205 ,C189_=_C206 ,C189_=_C207 ,C189_=_C208 ,C189_=_C209 ,C189_=_C210 ,\nC189_=_C211 ,C189_=_C212 ,C189_=_C213 ,C189_=_C214 ,C189_=_C215 ,C189_=_C216 ,\nC189_=_C217 ,C189_=_C218 ,C189_=_C222 ,C190_=_C191 ,C190_=_C192 ,C190_=_C193 ,\nC190_=_C194 ,C190_=_C195 ,C190_=_C196 ,C190_=_C197 ,C190_=_C199 ,C190_=_C200 ,\nC190_=_C201 ,C190_=_C202 ,C190_=_C203 ,C190_=_C204 ,C190_=_C205 ,C190_=_C206 ,\nC190_=_C207 ,C190_=_C208 ,C190_=_C209 ,C190_=_C210 ,C190_=_C211 ,C190_=_C212 ,\nC190_=_C213 ,C190_=_C214 ,C190_=_C215 ,C190_=_C216 ,C190_=_C217 ,C190_=_C218 ,\nC190_=_C223 ,C191_=_C192 ,C191_=_C193 ,C191_=_C194 ,C191_=_C195 ,C191_=_C196 ,\nC191_=_C197 ,C191_=_C199 ,C191_=_C200 ,C191_=_C201 ,C191_=_C202 ,C191_=_C203 ,\nC191_=_C204 ,C191_=_C205 ,C191_=_C206 ,C191_=_C207 ,C191_=_C208 ,C191_=_C209 ,\nC191_=_C210 ,C191_=_C211 ,C191_=_C212 ,C191_=_C213 ,C191_=_C214 ,C191_=_C215 ,\nC191_=_C216 ,C191_=_C217 ,C191_=_C218 ,C191_=_C224 ,C192_=_C193 ,C192_=_C194 ,\nC192_=_C195 ,C192_=_C196 ,C192_=_C197 ,C192_=_C199 ,C192_=_C200 ,C192_=_C201 ,\nC192_=_C202 ,C192_=_C203 ,C192_=_C204 ,C192_=_C205 ,C192_=_C206 ,C192_=_C207 ,\nC192_=_C208 ,C192_=_C209 ,C192_=_C210 ,C192_=_C211 ,C192_=_C212 ,C192_=_C213 ,\nC192_=_C214 ,C192_=_C215 ,C192_=_C216 ,C192_=_C217 ,C192_=_C218 ,C192_=_C225 ,\nC193_=_C194 ,C193_=_C195 ,C193_=_C196 ,C193_=_C197 ,C193_=_C199 ,C193_=_C200 ,\nC193_=_C201 ,C193_=_C202 ,C193_=_C203 ,C193_=_C204 ,C193_=_C205 ,C193_=_C206 ,\nC193_=_C207 ,C193_=_C208 ,C193_=_C209 ,C193_=_C210 ,C193_=_C211 ,C193_=_C212 ,\nC193_=_C213 ,C193_=_C214 ,C193_=_C215 ,C193_=_C216 ,C193_=_C217 ,C193_=_C218 ,\nC193_=_C226 ,C194_=_C195 ,C194_=_C196 ,C194_=_C197 ,C194_=_C199 ,C194_=_C200 ,\nC194_=_C201 ,C194_=_C202 ,C194_=_C203 ,C194_=_C204 ,C194_=_C205 ,C194_=_C206 ,\nC194_=_C207 ,C194_=_C208 ,C194_=_C209 ,C194_=_C210 ,C194_=_C211 ,C194_=_C212 ,\nC194_=_C213 ,C194_=_C214 ,C194_=_C215 ,C194_=_C216 ,C194_=_C217 ,C194_=_C218 ,\nC194_=_C227 ,C195_=_C196 ,C195_=_C197 ,C195_=_C199 ,C195_=_C200 ,C195_=_C201 ,\nC195_=_C202 ,C195_=_C203 ,C195_=_C204 ,C195_=_C205 ,C195_=_C206 ,C195_=_C207 ,\nC195_=_C208 ,C195_=_C209 ,C195_=_C210 ,C195_=_C211 ,C195_=_C212 ,C195_=_C213 ,\nC195_=_C214 ,C195_=_C215 ,C195_=_C216 ,C195_=_C217 ,C195_=_C218 ,C195_=_C228 ,\nC196_=_C197 ,C196_=_C199</w:t>
      </w:r>
    </w:p>
    <w:p>
      <w:pPr>
        <w:pStyle w:val="PreformattedText"/>
        <w:bidi w:val="0"/>
        <w:spacing w:before="0" w:after="0"/>
        <w:jc w:val="left"/>
        <w:rPr/>
      </w:pPr>
      <w:r>
        <w:rPr/>
        <w:t xml:space="preserve"> </w:t>
      </w:r>
      <w:r>
        <w:rPr/>
        <w:t>,C196_=_C200 ,C196_=_C201 ,C196_=_C202 ,C196_=_C203 ,\nC196_=_C204 ,C196_=_C205 ,C196_=_C206 ,C196_=_C207 ,C196_=_C208 ,C196_=_C209 ,\nC196_=_C210 ,C196_=_C211 ,C196_=_C212 ,C196_=_C213 ,C196_=_C214 ,C196_=_C215 ,\nC196_=_C216 ,C196_=_C217 ,C196_=_C218 ,C196_=_C229 ,C197_=_C199 ,C197_=_C200 ,\nC197_=_C201 ,C197_=_C202 ,C197_=_C203 ,C197_=_C204 ,C197_=_C205 ,C197_=_C206 ,\nC197_=_C207 ,C197_=_C208 ,C197_=_C209 ,C197_=_C210 ,C197_=_C211 ,C197_=_C212 ,\nC197_=_C213 ,C197_=_C214 ,C197_=_C215 ,C197_=_C216 ,C197_=_C217 ,C197_=_C218 ,\nC197_=_C230 ,C199_=_C200 ,C199_=_C201 ,C199_=_C202 ,C199_=_C203 ,C199_=_C204 ,\nC199_=_C205 ,C199_=_C206 ,C199_=_C207 ,C199_=_C208 ,C199_=_C209 ,C199_=_C210 ,\nC199_=_C211 ,C199_=_C212 ,C199_=_C213 ,C199_=_C214 ,C199_=_C215 ,C199_=_C216 ,\nC199_=_C217 ,C199_=_C218 ,C199_=_C231 ,C200_=_C201 ,C200_=_C202 ,C200_=_C203 ,\nC200_=_C204 ,C200_=_C205 ,C200_=_C206 ,C200_=_C207 ,C200_=_C208 ,C200_=_C209 ,\nC200_=_C210 ,C200_=_C211 ,C200_=_C212 ,C200_=_C213 ,C200_=_C214 ,C200_=_C215 ,\nC200_=_C216 ,C200_=_C217 ,C200_=_C218 ,C200_=_C233 ,C201_=_C202 ,C201_=_C203 ,\nC201_=_C204 ,C201_=_C205 ,C201_=_C206 ,C201_=_C207 ,C201_=_C208 ,C201_=_C209 ,\nC201_=_C210 ,C201_=_C211 ,C201_=_C212 ,C201_=_C213 ,C201_=_C214 ,C201_=_C215 ,\nC201_=_C216 ,C201_=_C217 ,C201_=_C218 ,C201_=_C234 ,C202_=_C203 ,C202_=_C204 ,\nC202_=_C205 ,C202_=_C206 ,C202_=_C207 ,C202_=_C208 ,C202_=_C209 ,C202_=_C210 ,\nC202_=_C211 ,C202_=_C212 ,C202_=_C213 ,C202_=_C214 ,C202_=_C215 ,C202_=_C216 ,\nC202_=_C217 ,C202_=_C218 ,C202_=_C235 ,C203_=_C204 ,C203_=_C205 ,C203_=_C206 ,\nC203_=_C207 ,C203_=_C208 ,C203_=_C209 ,C203_=_C210 ,C203_=_C211 ,C203_=_C212 ,\nC203_=_C213 ,C203_=_C214 ,C203_=_C215 ,C203_=_C216 ,C203_=_C217 ,C203_=_C218 ,\nC203_=_C236 ,C204_=_C205 ,C204_=_C206 ,C204_=_C207 ,C204_=_C208 ,C204_=_C209 ,\nC204_=_C210 ,C204_=_C211 ,C204_=_C212 ,C204_=_C213 ,C204_=_C214 ,C204_=_C215 ,\nC204_=_C216 ,C204_=_C217 ,C204_=_C218 ,C204_=_C237 ,C205_=_C206 ,C205_=_C207 ,\nC205_=_C208 ,C205_=_C209 ,C205_=_C210 ,C205_=_C211 ,C205_=_C212 ,C205_=_C213 ,\nC205_=_C214 ,C205_=_C215 ,C205_=_C216 ,C205_=_C217 ,C205_=_C218 ,C205_=_C238 ,\nC206_=_C207 ,C206_=_C208 ,C206_=_C209 ,C206_=_C210 ,C206_=_C211 ,C206_=_C212 ,\nC206_=_C213 ,C206_=_C214 ,C206_=_C215 ,C206_=_C216 ,C206_=_C217 ,C206_=_C218 ,\nC206_=_C239 ,C207_=_C208 ,C207_=_C209 ,C207_=_C210 ,C207_=_C211 ,C207_=_C212 ,\nC207_=_C213 ,C207_=_C214 ,C207_=_C215 ,C207_=_C216 ,C207_=_C217 ,C207_=_C218 ,\nC207_=_C240 ,C208_=_C209 ,C208_=_C210 ,C208_=_C211 ,C208_=_C212 ,C208_=_C213 ,\nC208_=_C214 ,C208_=_C215 ,C208_=_C216 ,C208_=_C217 ,C208_=_C218 ,C208_=_C241 ,\nC209_=_C210 ,C209_=_C211 ,C209_=_C212 ,C209_=_C213 ,C209_=_C214 ,C209_=_C215 ,\nC209_=_C216 ,C209_=_C217 ,C209_=_C218 ,C209_=_C242 ,C210_=_C211 ,C210_=_C212 ,\nC210_=_C213 ,C210_=_C214 ,C210_=_C215 ,C210_=_C216 ,C210_=_C217 ,C210_=_C218 ,\nC210_=_C243 ,C211_=_C212 ,C211_=_C213 ,C211_=_C214 ,C211_=_C215 ,C211_=_C216 ,\nC211_=_C217 ,C211_=_C218 ,C211_=_C244 ,C212_=_C213 ,C212_=_C214 ,C212_=_C215 ,\nC212_=_C216 ,C212_=_C217 ,C212_=_C218 ,C212_=_C245 ,C213_=_C214 ,C213_=_C215 ,\nC213_=_C216 ,C213_=_C217 ,C213_=_C218 ,C213_=_C246 ,C214_=_C215 ,C214_=_C216 ,\nC214_=_C217 ,C214_=_C218 ,C214_=_C247 ,C215_=_C216 ,C215_=_C217 ,C215_=_C218 ,\nC215_=_C248 ,C216_=_C217 ,C216_=_C218 ,C216_=_C249 ,C217_=_C218 ,C217_=_C250 ,\nC218_=_C251 ,C219_=_C220 ,C219_=_C221 ,C219_=_C222 ,C219_=_C223 ,C219_=_C224 ,\nC219_=_C225 ,C219_=_C226 ,C219_=_C227 ,C219_=_C228 ,C219_=_C229 ,C219_=_C230 ,\nC219_=_C231 ,C219_=_C233 ,C219_=_C234 ,C219_=_C235 ,C219_=_C236 ,C219_=_C237 ,\nC219_=_C238 ,C219_=_C239 ,C219_=_C240 ,C219_=_C241 ,C219_=_C242 ,C219_=_C243 ,\nC219_=_C244 ,C219_=_C245 ,C219_=_C246 ,C219_=_C247 ,C219_=_C248 ,C219_=_C249 ,\nC219_=_C250 ,C219_=_C251 ,C220_=_C221 ,C220_=_C222 ,C220_=_C223 ,C220_=_C224 ,\nC220_=_C225 ,C220_=_C226 ,C220_=_C227 ,C220_=_C228 ,C220_=_C229 ,C220_=_C230 ,\nC220_=_C231 ,C220_=_C233 ,C220_=_C234 ,C220_=_C235 ,C220_=_C236 ,C220_=_C237 ,\nC220_=_C238 ,C220_=_C239 ,C220_=_C240 ,C220_=_C241 ,C220_=_C242 ,C220_=_C243 ,\nC220_=_C244 ,C220_=_C245 ,C220_=_C246 ,C220_=_C247 ,C220_=_C248 ,C220_=_C249 ,\nC220_=_C250 ,C220_=_C251 ,C221_=_C222 ,C221_=_C223 ,C221_=_C224 ,C221_=_C225 ,\nC221_=_C226 ,C221_=_C227 ,C221_=_C228 ,C221_=_C229 ,C221_=_C230 ,C221_=_C231 ,\nC221_=_C233 ,C221_=_C234 ,C221_=_C235 ,C221_=_C236 ,C221_=_C237 ,C221_=_C238 ,\nC221_=_C239 ,C221_=_C240 ,C221_=_C241 ,C221_=_C242 ,C221_=_C243 ,C221_=_C244 ,\nC221_=_C245 ,C221_=_C246 ,C221_=_C247 ,C221_=_C248 ,C221_=_C249 ,C221_=_C250 ,\nC221_=_C251 ,C222_=_C223 ,C222_=_C224 ,C222_=_C225 ,C222_=_C226 ,C222_=_C227 ,\nC222_=_C228 ,C222_=_C229 ,C222_=_C230 ,C222_=_C231 ,C222_=_C233 ,C222_=_C234 ,\nC222_=_C235 ,C222_=_C236 ,C222_=_C237 ,C222_=_C238 ,C222_=_C239 ,C222_=_C240 ,\nC222_=_C241 ,C222_=_C242 ,C222_=_C243 ,C222_=_C244 ,C222_=_C245 ,C222_=_C246 ,\nC222_=_C247 ,C222_=_C248 ,C222_=_C249 ,C222_=_C250 ,C222_=_C251 ,C223_=_C224 ,\nC223_=_C225 ,C223_=_C226 ,C223_=_C227 ,C223_=_C228 ,C223_=_C229 ,C223_=_C230 ,\nC223_=_C231 ,C223_=_C233 ,C223_=_C234 ,C223_=_C235 ,C223_=_C236 ,C223_=_C237 ,\nC223_=_C238 ,C223_=_C239 ,C223_=_C240 ,C223_=_C241 ,C223_=_C242 ,C223_=_C243 ,\nC223_=_C244 ,C223_=_C245 ,C223_=_C246 ,C223_=_C247 ,C223_=_C248 ,C223_=_C249 ,\nC223_=_C250 ,C223_=_C251 ,C224_=_C225 ,C224_=_C226 ,C224_=_C227 ,C224_=_C228 ,\nC224_=_C229 ,C224_=_C230 ,C224_=_C231 ,C224_=_C233 ,C224_=_C234 ,C224_=_C235 ,\nC224_=_C236 ,C224_=_C237 ,C224_=_C238 ,C224_=_C239 ,C224_=_C240 ,C224_=_C241 ,\nC224_=_C242 ,C224_=_C243 ,C224_=_C244 ,C224_=_C245 ,C224_=_C246 ,C224_=_C247 ,\nC224_=_C248 ,C224_=_C249 ,C224_=_C250 ,C224_=_C251 ,C225_=_C226 ,C225_=_C227 ,\nC225_=_C228 ,C225_=_C229 ,C225_=_C230 ,C225_=_C231 ,C225_=_C233 ,C225_=_C234 ,\nC225_=_C235 ,C225_=_C236 ,C225_=_C237 ,C225_=_C238 ,C225_=_C239 ,C225_=_C240 ,\nC225_=_C241 ,C225_=_C242 ,C225_=_C243 ,C225_=_C244 ,C225_=_C245 ,C225_=_C246 ,\nC225_=_C247 ,C225_=_C248 ,C225_=_C249 ,C225_=_C250 ,C225_=_C251 ,C226_=_C227 ,\nC226_=_C228 ,C226_=_C229 ,C226_=_C230 ,C226_=_C231 ,C226_=_C233 ,C226_=_C234 ,\nC226_=_C235 ,C226_=_C236 ,C226_=_C237 ,C226_=_C238 ,C226_=_C239 ,C226_=_C240 ,\nC226_=_C241 ,C226_=_C242 ,C226_=_C243 ,C226_=_C244 ,C226_=_C245 ,C226_=_C246 ,\nC226_=_C247 ,C226_=_C248 ,C226_=_C249 ,C226_=_C250 ,C226_=_C251 ,C227_=_C228 ,\nC227_=_C229 ,C227_=_C230 ,C227_=_C231 ,C227_=_C233 ,C227_=_C234 ,C227_=_C235 ,\nC227_=_C236 ,C227_=_C237 ,C227_=_C238 ,C227_=_C239 ,C227_=_C240 ,C227_=_C241 ,\nC227_=_C242 ,C227_=_C243 ,C227_=_C244 ,C227_=_C245 ,C227_=_C246 ,C227_=_C247 ,\nC227_=_C248 ,C227_=_C249 ,C227_=_C250 ,C227_=_C251 ,C228_=_C229 ,C228_=_C230 ,\nC228_=_C231 ,C228_=_C233 ,C228_=_C234 ,C228_=_C235 ,C228_=_C236 ,C228_=_C237 ,\nC228_=_C238 ,C228_=_C239 ,C228_=_C240 ,C228_=_C241 ,C228_=_C242 ,C228_=_C243 ,\nC228_=_C244 ,C228_=_C245 ,C228_=_C246 ,C228_=_C247 ,C228_=_C248 ,C228_=_C249 ,\nC228_=_C250 ,C228_=_C251 ,C229_=_C230 ,C229_=_C231 ,C229_=_C233 ,C229_=_C234 ,\nC229_=_C235 ,C229_=_C236 ,C229_=_C237 ,C229_=_C238 ,C229_=_C239 ,C229_=_C240 ,\nC229_=_C241 ,C229_=_C242 ,C229_=_C243 ,C229_=_C244 ,C229_=_C245 ,C229_=_C246 ,\nC229_=_C247 ,C229_=_C248 ,C229_=_C249 ,C229_=_C250 ,C229_=_C251 ,C230_=_C231 ,\nC230_=_C233 ,C230_=_C234 ,C230_=_C235 ,C230_=_C236 ,C230_=_C237 ,C230_=_C238 ,\nC230_=_C239 ,C230_=_C240 ,C230_=_C241 ,C230_=_C242 ,C230_=_C243 ,C230_=_C244 ,\nC230_=_C245 ,C230_=_C246 ,C230_=_C247 ,C230_=_C248 ,C230_=_C249 ,C230_=_C250 ,\nC230_=_C251 ,C231_=_C233 ,C231_=_C234 ,C231_=_C235 ,C231_=_C236 ,C231_=_C237 ,\nC231_=_C238 ,C231_=_C239 ,C231_=_C240 ,C231_=_C241 ,C231_=_C242 ,C231_=_C243 ,\nC231_=_C244 ,C231_=_C245 ,C231_=_C246 ,C231_=_C247 ,C231_=_C248 ,C231_=_C249 ,\nC231_=_C250 ,C231_=_C251 ,C233_=_C234 ,C233_=_C235 ,C233_=_C236 ,C233_=_C237 ,\nC233_=_C238 ,C233_=_C239 ,C233_=_C240 ,C233_=_C241 ,C233_=_C242 ,C233_=_C243 ,\nC233_=_C244 ,C233_=_C245 ,C233_=_C246 ,C233_=_C247 ,C233_=_C248 ,C233_=_C249 ,\nC233_=_C250 ,C233_=_C251 ,C234_=_C235 ,C234_=_C236 ,C234_=_C237 ,C234_=_C238 ,\nC234_=_C239 ,C234_=_C240 ,C234_=_C241 ,C234_=_C242 ,C234_=_C243 ,C234_=_C244 ,\nC234_=_C245 ,C234_=_C246 ,C234_=_C247 ,C234_=_C248 ,C234_=_C249 ,C234_=_C250 ,\nC234_=_C251 ,C235_=_C236 ,C235_=_C237 ,C235_=_C238 ,C235_=_C239 ,C235_=_C240 ,\nC235_=_C241 ,C235_=_C242 ,C235_=_C243 ,C235_=_C244 ,C235_=_C245 ,C235_=_C246 ,\nC235_=_C247 ,C235_=_C248 ,C235_=_C249 ,C235_=_C250 ,C235_=_C251 ,C236_=_C237 ,\nC236_=_C238 ,C236_=_C239 ,C236_=_C240 ,C236_=_C241 ,C236_=_C242 ,C236_=_C243 ,\nC236_=_C244 ,C236_=_C245 ,C236_=_C246 ,C236_=_C247 ,C236_=_C248 ,C236_=_C249 ,\nC236_=_C250 ,C236_=_C251 ,C237_=_C238 ,C237_=_C239 ,C237_=_C240 ,C237_=_C241 ,\nC237_=_C242 ,C237_=_C243 ,C237_=_C244 ,C237_=_C245 ,C237_=_C246 ,C237_=_C247 ,\nC237_=_C248 ,C237_=_C249 ,C237_=_C250 ,C237_=_C251 ,C238_=_C239 ,C238_=_C240 ,\nC238_=_C241 ,C238_=_C242 ,C238_=_C243 ,C238_=_C244 ,C238_=_C245 ,C238_=_C246 ,\nC238_=_C247 ,C238_=_C248 ,C238_=_C249 ,C238_=_C250 ,C238_=_C251 ,C239_=_C240 ,\nC239_=_C241 ,C239_=_C242 ,C239_=_C243 ,C239_=_C244 ,C239_=_C245 ,C239_=_C246 ,\nC239_=_C247 ,C239_=_C248 ,C239_=_C249 ,C239_=_C250 ,C239_=_C251 ,C240_=_C241 ,\nC240_=_C242 ,C240_=_C243 ,C240_=_C244 ,C240_=_C245 ,C240_=_C246 ,C240_=_C247 ,\nC240_=_C248 ,C240_=_C249 ,C240_=_C250 ,C240_=_C251 ,C241_=_C242 ,C241_=_C243 ,\nC241_=_C244 ,C241_=_C245 ,C241_=_C246 ,C241_=_C247 ,C241_=_C248 ,C241_=_C249 ,\nC241_=_C250 ,C241_=_C251 ,C242_=_C243 ,C242_=_C244 ,C242_=_C245 ,C242_=_C246 ,\nC242_=_C247 ,C242_=_C248 ,C242_=_C249 ,C242_=_C250 ,C242_=_C251 ,C243_=_C244 ,\nC243_=_C245 ,C243_=_C246 ,C243_=_C247 ,C243_=_C248 ,C243_=_C249 ,C243_=_C250 ,\nC243_=_C251 ,C244_=_C245 ,C244_=_C246 ,C244_=_C247 ,C244_=_C248 ,C244_=_C249 ,\nC244_=_C250 ,C244_=_C251 ,C245_=_C246 ,C245_=_C247 ,C245_=_C248 ,C245_=_C249 ,\nC245_=_C250 ,C245_=_C251 ,C246_=_C247 ,C246_=_C248 ,C246_=_C249 ,C246_=_C250 ,\nC246_=_C251 ,C247_=_C248 ,C247_=_C249 ,C247_=_C250 ,C247_=_C251 ,C248_=_C249 ,\nC248_=_C250</w:t>
      </w:r>
    </w:p>
    <w:p>
      <w:pPr>
        <w:pStyle w:val="PreformattedText"/>
        <w:bidi w:val="0"/>
        <w:spacing w:before="0" w:after="0"/>
        <w:jc w:val="left"/>
        <w:rPr/>
      </w:pPr>
      <w:r>
        <w:rPr/>
        <w:t xml:space="preserve"> </w:t>
      </w:r>
      <w:r>
        <w:rPr/>
        <w:t>,C248_=_C251 ,C249_=_C250 ,C249_=_C251 ,C250_=_C251 ,"];19[shape=box, label="id:19 level: 3\n110: C1 C25 C38 C39 C63 \nC76 C77 C78 C79 C80 C81 \nC82 C83 C84 C85 C86 C87 \nC88 C89 C91 C92 C93 C94 \nC95 C96 C97 C98 C99 C101 \nC102 C103 C104 C105 C106 C107 \nC108 C109 C110 C111 C112 C113 \nC136 C149 C171 C184 C205 C218 \nC238 C251 C270 C283 C301 C314 \nC331 C344 C360 C373 C388 C401 \nC414 C428 C440 C454 C465 C479 \nC489 C503 C512 C526 C534 C548 \nC555 C569 C575 C589 C594 C608 \nC612 C626 C629 C643 C645 C659 \nC660 C674 C675 C676 C677 C678 \nC679 C680 C681 C682 C683 C684 \nC685 C686 C687 C700 C711 C721 \nC730 C738 C745 C751 C756 C760 \nC763 C765 C766 \n2143: C1_=_C25( C1 C25 ) C1_=_C38( C1 C38 ) C1_=_C39( C1 C39 ) C1_=_C77( C1 C77 ) C1_=_C78( C1 C78 ) \nC1_=_C79( C1 C79 ) C1_=_C80( C1 C80 ) C1_=_C81( C1 C81 ) C1_=_C82( C1 C82 ) C1_=_C83( C1 C83 ) C1_=_C84( C1 C84 ) \nC1_=_C85( C1 C85 ) C1_=_C86( C1 C86 ) C1_=_C87( C1 C87 ) C1_=_C88( C1 C88 ) C1_=_C89( C1 C89 ) C1_=_C91( C1 C91 ) \nC1_=_C92( C1 C92 ) C1_=_C93( C1 C93 ) C1_=_C94( C1 C94 ) C1_=_C95( C1 C95 ) C1_=_C96( C1 C96 ) C1_=_C97( C1 C97 ) \nC1_=_C98( C1 C98 ) C1_=_C99( C1 C99 ) C1_=_C101( C1 C101 ) C1_=_C102( C1 C102 ) C1_=_C103( C1 C103 ) C1_=_C104( C1 C104 ) \nC1_=_C105( C1 C105 ) C1_=_C106( C1 C106 ) C1_=_C107( C1 C107 ) C1_=_C108( C1 C108 ) C1_=_C109( C1 C109 ) C1_=_C110( C1 C110 ) \nC1_=_C111( C1 C111 ) C1_=_C112( C1 C112 ) C1_=_C113( C1 C113 ) C25_=_C38( C25 C38 ) C25_=_C63( C25 C63 ) C25_=_C136( C25 C136 ) \nC25_=_C171( C25 C171 ) C25_=_C205( C25 C205 ) C25_=_C238( C25 C238 ) C25_=_C270( C25 C270 ) C25_=_C301( C25 C301 ) C25_=_C331( C25 C331 ) \nC25_=_C360( C25 C360 ) C25_=_C388( C25 C388 ) C25_=_C414( C25 C414 ) C25_=_C440( C25 C440 ) C25_=_C465( C25 C465 ) C25_=_C489( C25 C489 ) \nC25_=_C512( C25 C512 ) C25_=_C534( C25 C534 ) C25_=_C555( C25 C555 ) C25_=_C575( C25 C575 ) C25_=_C594( C25 C594 ) C25_=_C612( C25 C612 ) \nC25_=_C629( C25 C629 ) C25_=_C645( C25 C645 ) C25_=_C660( C25 C660 ) C25_=_C675( C25 C675 ) C25_=_C676( C25 C676 ) C25_=_C677( C25 C677 ) \nC25_=_C678( C25 C678 ) C25_=_C679( C25 C679 ) C25_=_C680( C25 C680 ) C25_=_C681( C25 C681 ) C25_=_C682( C25 C682 ) C25_=_C683( C25 C683 ) \nC25_=_C684( C25 C684 ) C25_=_C685( C25 C685 ) C25_=_C686( C25 C686 ) C25_=_C687( C25 C687 ) C38_=_C76( C38 C76 ) C38_=_C113( C38 C113 ) \nC38_=_C149( C38 C149 ) C38_=_C184( C38 C184 ) C38_=_C218( C38 C218 ) C38_=_C251( C38 C251 ) C38_=_C283( C38 C283 ) C38_=_C314( C38 C314 ) \nC38_=_C344( C38 C344 ) C38_=_C373( C38 C373 ) C38_=_C401( C38 C401 ) C38_=_C428( C38 C428 ) C38_=_C454( C38 C454 ) C38_=_C479( C38 C479 ) \nC38_=_C503( C38 C503 ) C38_=_C526( C38 C526 ) C38_=_C548( C38 C548 ) C38_=_C569( C38 C569 ) C38_=_C589( C38 C589 ) C38_=_C608( C38 C608 ) \nC38_=_C626( C38 C626 ) C38_=_C643( C38 C643 ) C38_=_C659( C38 C659 ) C38_=_C674( C38 C674 ) C38_=_C687( C38 C687 ) C38_=_C700( C38 C700 ) \nC38_=_C711( C38 C711 ) C38_=_C721( C38 C721 ) C38_=_C730( C38 C730 ) C38_=_C738( C38 C738 ) C38_=_C745( C38 C745 ) C38_=_C751( C38 C751 ) \nC38_=_C756( C38 C756 ) C38_=_C760( C38 C760 ) C38_=_C763( C38 C763 ) C38_=_C765( C38 C765 ) C38_=_C766( C38 C766 ) C39_=_C63( C39 C63 ) \nC39_=_C76( C39 C76 ) C39_=_C77( C39 C77 ) C39_=_C78( C39 C78 ) C39_=_C79( C39 C79 ) C39_=_C80( C39 C80 ) C39_=_C81( C39 C81 ) \nC39_=_C82( C39 C82 ) C39_=_C83( C39 C83 ) C39_=_C84( C39 C84 ) C39_=_C85( C39 C85 ) C39_=_C86( C39 C86 ) C39_=_C87( C39 C87 ) \nC39_=_C88( C39 C88 ) C39_=_C89( C39 C89 ) C39_=_C91( C39 C91 ) C39_=_C92( C39 C92 ) C39_=_C93( C39 C93 ) C39_=_C94( C39 C94 ) \nC39_=_C95( C39 C95 ) C39_=_C96( C39 C96 ) C39_=_C97( C39 C97 ) C39_=_C98( C39 C98 ) C39_=_C99( C39 C99 ) C39_=_C101( C39 C101 ) \nC39_=_C102( C39 C102 ) C39_=_C103( C39 C103 ) C39_=_C104( C39 C104 ) C39_=_C105( C39 C105 ) C39_=_C106( C39 C106 ) C39_=_C107( C39 C107 ) \nC39_=_C108( C39 C108 ) C39_=_C109( C39 C109 ) C39_=_C110( C39 C110 ) C39_=_C111( C39 C111 ) C39_=_C112( C39 C112 ) C39_=_C113( C39 C113 ) \nC63_=_C76( C63 C76 ) C63_=_C136( C63 C136 ) C63_=_C171( C63 C171 ) C63_=_C205( C63 C205 ) C63_=_C238( C63 C238 ) C63_=_C270( C63 C270 ) \nC63_=_C301( C63 C301 ) C63_=_C331( C63 C331 ) C63_=_C360( C63 C360 ) C63_=_C388( C63 C388 ) C63_=_C414( C63 C414 ) C63_=_C440( C63 C440 ) \nC63_=_C465( C63 C465 ) C63_=_C489( C63 C489 ) C63_=_C512( C63 C512 ) C63_=_C534( C63 C534 ) C63_=_C555( C63 C555 ) C63_=_C575( C63 C575 ) \nC63_=_C594( C63 C594 ) C63_=_C612( C63 C612 ) C63_=_C629( C63 C629 ) C63_=_C645( C63 C645 ) C63_=_C660( C63 C660 ) C63_=_C675( C63 C675 ) \nC63_=_C676( C63 C676 ) C63_=_C677( C63 C677 ) C63_=_C678( C63 C678 ) C63_=_C679( C63 C679 ) C63_=_C680( C63 C680 ) C63_=_C681( C63 C681 ) \nC63_=_C682( C63 C682 ) C63_=_C683( C63 C683 ) C63_=_C684( C63 C684 ) C63_=_C685( C63 C685 ) C63_=_C686( C63 C686 ) C63_=_C687( C63 C687 ) \nC76_=_C113( C76 C113 ) C76_=_C149( C76 C149 ) C76_=_C184( C76 C184 ) C76_=_C218( C76 C218 ) C76_=_C251( C76 C251 ) C76_=_C283( C76 C283 ) \nC76_=_C314( C76 C314 ) C76_=_C344( C76 C344 ) C76_=_C373( C76 C373 ) C76_=_C401( C76 C401 ) C76_=_C428( C76 C428 ) C76_=_C454( C76 C454 ) \nC76_=_C479( C76 C479 ) C76_=_C503( C76 C503 ) C76_=_C526( C76 C526 ) C76_=_C548( C76 C548 ) C76_=_C569( C76 C569 ) C76_=_C589( C76 C589 ) \nC76_=_C608( C76 C608 ) C76_=_C626( C76 C626 ) C76_=_C643( C76 C643 ) C76_=_C659( C76 C659 ) C76_=_C674( C76 C674 ) C76_=_C687( C76 C687 ) \nC76_=_C700( C76 C700 ) C76_=_C711( C76 C711 ) C76_=_C721( C76 C721 ) C76_=_C730( C76 C730 ) C76_=_C738( C76 C738 ) C76_=_C745( C76 C745 ) \nC76_=_C751( C76 C751 ) C76_=_C756( C76 C756 ) C76_=_C760( C76 C760 ) C76_=_C763( C76 C763 ) C76_=_C765( C76 C765 ) C76_=_C766( C76 C766 ) \nC77_=_C78( C77 C78 ) C77_=_C79( C77 C79 ) C77_=_C80( C77 C80 ) C77_=_C81( C77 C81 ) C77_=_C82( C77 C82 ) C77_=_C83( C77 C83 ) \nC77_=_C84( C77 C84 ) C77_=_C85( C77 C85 ) C77_=_C86( C77 C86 ) C77_=_C87( C77 C87 ) C77_=_C88( C77 C88 ) C77_=_C89( C77 C89 ) \nC77_=_C91( C77 C91 ) C77_=_C92( C77 C92 ) C77_=_C93( C77 C93 ) C77_=_C94( C77 C94 ) C77_=_C95( C77 C95 ) C77_=_C96( C77 C96 ) \nC77_=_C97( C77 C97 ) C77_=_C98( C77 C98 ) C77_=_C99( C77 C99 ) C77_=_C101( C77 C101 ) C77_=_C102( C77 C102 ) C77_=_C103( C77 C103 ) \nC77_=_C104( C77 C104 ) C77_=_C105( C77 C105 ) C77_=_C106( C77 C106 ) C77_=_C107( C77 C107 ) C77_=_C108( C77 C108 ) C77_=_C109( C77 C109 ) \nC77_=_C110( C77 C110 ) C77_=_C111( C77 C111 ) C77_=_C112( C77 C112 ) C77_=_C113( C77 C113 ) C77_=_C136( C77 C136 ) C77_=_C149( C77 C149 ) \nC78_=_C79( C78 C79 ) C78_=_C80( C78 C80 ) C78_=_C81( C78 C81 ) C78_=_C82( C78 C82 ) C78_=_C83( C78 C83 ) C78_=_C84( C78 C84 ) \nC78_=_C85( C78 C85 ) C78_=_C86( C78 C86 ) C78_=_C87( C78 C87 ) C78_=_C88( C78 C88 ) C78_=_C89( C78 C89 ) C78_=_C91( C78 C91 ) \nC78_=_C92( C78 C92 ) C78_=_C93( C78 C93 ) C78_=_C94( C78 C94 ) C78_=_C95( C78 C95 ) C78_=_C96( C78 C96 ) C78_=_C97( C78 C97 ) \nC78_=_C98( C78 C98 ) C78_=_C99( C78 C99 ) C78_=_C101( C78 C101 ) C78_=_C102( C78 C102 ) C78_=_C103( C78 C103 ) C78_=_C104( C78 C104 ) \nC78_=_C105( C78 C105 ) C78_=_C106( C78 C106 ) C78_=_C107( C78 C107 ) C78_=_C108( C78 C108 ) C78_=_C109( C78 C109 ) C78_=_C110( C78 C110 ) \nC78_=_C111( C78 C111 ) C78_=_C112( C78 C112 ) C78_=_C113( C78 C113 ) C78_=_C171( C78 C171 ) C78_=_C184( C78 C184 ) C79_=_C80( C79 C80 ) \nC79_=_C81( C79 C81 ) C79_=_C82( C79 C82 ) C79_=_C83( C79 C83 ) C79_=_C84( C79 C84 ) C79_=_C85( C79 C85 ) C79_=_C86( C79 C86 ) \nC79_=_C87( C79 C87 ) C79_=_C88( C79 C88 ) C79_=_C89( C79 C89 ) C79_=_C91( C79 C91 ) C79_=_C92( C79 C92 ) C79_=_C93( C79 C93 ) \nC79_=_C94( C79 C94 ) C79_=_C95( C79 C95 ) C79_=_C96( C79 C96 ) C79_=_C97( C79 C97 ) C79_=_C98( C79 C98 ) C79_=_C99( C79 C99 ) \nC79_=_C101( C79 C101 ) C79_=_C102( C79 C102 ) C79_=_C103( C79 C103 ) C79_=_C104( C79 C104 ) C79_=_C105( C79 C105 ) C79_=_C106( C79 C106 ) \nC79_=_C107( C79 C107 ) C79_=_C108( C79 C108 ) C79_=_C109( C79 C109 ) C79_=_C110( C79 C110 ) C79_=_C111( C79 C111 ) C79_=_C112( C79 C112 ) \nC79_=_C113( C79 C113 ) C79_=_C205( C79 C205 ) C79_=_C218( C79 C218 ) C80_=_C81( C80 C81 ) C80_=_C82( C80 C82 ) C80_=_C83( C80 C83 ) \nC80_=_C84( C80 C84 ) C80_=_C85( C80 C85 ) C80_=_C86( C80 C86 ) C80_=_C87( C80 C87 ) C80_=_C88( C80 C88 ) C80_=_C89( C80 C89 ) \nC80_=_C91( C80 C91 ) C80_=_C92( C80 C92 ) C80_=_C93( C80 C93 ) C80_=_C94( C80 C94 ) C80_=_C95( C80 C95 ) C80_=_C96( C80 C96 ) \nC80_=_C97( C80 C97 ) C80_=_C98( C80 C98 ) C80_=_C99( C80 C99 ) C80_=_C101( C80 C101 ) C80_=_C102( C80 C102 ) C80_=_C103( C80 C103 ) \nC80_=_C104( C80 C104 ) C80_=_C105( C80 C105 ) C80_=_C106( C80 C106 ) C80_=_C107( C80 C107 ) C80_=_C108( C80 C108 ) C80_=_C109( C80 C109 ) \nC80_=_C110( C80 C110 ) C80_=_C111( C80 C111 ) C80_=_C112( C80 C112 ) C80_=_C113( C80 C113 ) C80_=_C238( C80 C238 ) C80_=_C251( C80 C251 ) \nC81_=_C82( C81 C82 ) C81_=_C83( C81 C83 ) C81_=_C84( C81 C84 ) C81_=_C85( C81 C85 ) C81_=_C86( C81 C86 ) C81_=_C87( C81 C87 ) \nC81_=_C88( C81 C88 ) C81_=_C89( C81 C89 ) C81_=_C91( C81 C91 ) C81_=_C92( C81 C92 ) C81_=_C93( C81 C93 ) C81_=_C94( C81 C94 ) \nC81_=_C95( C81 C95 ) C81_=_C96( C81 C96 ) C81_=_C97( C81 C97 ) C81_=_C98( C81 C98 ) C81_=_C99( C81 C99 ) C81_=_C101( C81 C101 ) \nC81_=_C102( C81 C102 ) C81_=_C103( C81 C103 ) C81_=_C104( C81 C104 ) C81_=_C105( C81 C105 ) C81_=_C106( C81 C106 ) C81_=_C107( C81 C107 ) \nC81_=_C108( C81 C108 ) C81_=_C109( C81 C109 ) C81_=_C110( C81 C110 ) C81_=_C111( C81 C111 ) C81_=_C112( C81 C112 ) C81_=_C113( C81 C113 ) \nC81_=_C270( C81 C270 ) C81_=_C283( C81 C283 ) C82_=_C83( C82 C83 ) C82_=_C84( C82 C84 ) C82_=_C85( C82 C85 ) C82_=_C86( C82 C86 ) \nC82_=_C87( C82 C87 ) C82_=_C88( C82 C88 ) C82_=_C89( C82 C89 ) C82_=_C91( C82 C91 ) C82_=_C92( C82 C92 ) C82_=_C93( C82 C93 ) \nC82_=_C94( C82 C94 ) C82_=_C95( C82 C95 ) C82_=_C96( C82 C96 ) C82_=_C97( C82 C97 ) C82_=_C98( C82 C98 ) C82_=_C99( C82 C99 ) \nC82_=_C101( C82 C101 ) C82_=_C102( C82 C102 ) C82_=_C103( C82 C103 ) C82_=_C104( C82 C104 ) C82_=_C105( C82 C105 ) C82_=_C106( C82 C106 ) \nC82_=_C107(</w:t>
      </w:r>
    </w:p>
    <w:p>
      <w:pPr>
        <w:pStyle w:val="PreformattedText"/>
        <w:bidi w:val="0"/>
        <w:spacing w:before="0" w:after="0"/>
        <w:jc w:val="left"/>
        <w:rPr/>
      </w:pPr>
      <w:r>
        <w:rPr/>
        <w:t xml:space="preserve"> </w:t>
      </w:r>
      <w:r>
        <w:rPr/>
        <w:t>C82 C107 ) C82_=_C108( C82 C108 ) C82_=_C109( C82 C109 ) C82_=_C110( C82 C110 ) C82_=_C111( C82 C111 ) C82_=_C112( C82 C112 ) \nC82_=_C113( C82 C113 ) C82_=_C301( C82 C301 ) C82_=_C314( C82 C314 ) C83_=_C84( C83 C84 ) C83_=_C85( C83 C85 ) C83_=_C86( C83 C86 ) \nC83_=_C87( C83 C87 ) C83_=_C88( C83 C88 ) C83_=_C89( C83 C89 ) C83_=_C91( C83 C91 ) C83_=_C92( C83 C92 ) C83_=_C93( C83 C93 ) \nC83_=_C94( C83 C94 ) C83_=_C95( C83 C95 ) C83_=_C96( C83 C96 ) C83_=_C97( C83 C97 ) C83_=_C98( C83 C98 ) C83_=_C99( C83 C99 ) \nC83_=_C101( C83 C101 ) C83_=_C102( C83 C102 ) C83_=_C103( C83 C103 ) C83_=_C104( C83 C104 ) C83_=_C105( C83 C105 ) C83_=_C106( C83 C106 ) \nC83_=_C107( C83 C107 ) C83_=_C108( C83 C108 ) C83_=_C109( C83 C109 ) C83_=_C110( C83 C110 ) C83_=_C111( C83 C111 ) C83_=_C112( C83 C112 ) \nC83_=_C113( C83 C113 ) C83_=_C331( C83 C331 ) C83_=_C344( C83 C344 ) C84_=_C85( C84 C85 ) C84_=_C86( C84 C86 ) C84_=_C87( C84 C87 ) \nC84_=_C88( C84 C88 ) C84_=_C89( C84 C89 ) C84_=_C91( C84 C91 ) C84_=_C92( C84 C92 ) C84_=_C93( C84 C93 ) C84_=_C94( C84 C94 ) \nC84_=_C95( C84 C95 ) C84_=_C96( C84 C96 ) C84_=_C97( C84 C97 ) C84_=_C98( C84 C98 ) C84_=_C99( C84 C99 ) C84_=_C101( C84 C101 ) \nC84_=_C102( C84 C102 ) C84_=_C103( C84 C103 ) C84_=_C104( C84 C104 ) C84_=_C105( C84 C105 ) C84_=_C106( C84 C106 ) C84_=_C107( C84 C107 ) \nC84_=_C108( C84 C108 ) C84_=_C109( C84 C109 ) C84_=_C110( C84 C110 ) C84_=_C111( C84 C111 ) C84_=_C112( C84 C112 ) C84_=_C113( C84 C113 ) \nC84_=_C360( C84 C360 ) C84_=_C373( C84 C373 ) C85_=_C86( C85 C86 ) C85_=_C87( C85 C87 ) C85_=_C88( C85 C88 ) C85_=_C89( C85 C89 ) \nC85_=_C91( C85 C91 ) C85_=_C92( C85 C92 ) C85_=_C93( C85 C93 ) C85_=_C94( C85 C94 ) C85_=_C95( C85 C95 ) C85_=_C96( C85 C96 ) \nC85_=_C97( C85 C97 ) C85_=_C98( C85 C98 ) C85_=_C99( C85 C99 ) C85_=_C101( C85 C101 ) C85_=_C102( C85 C102 ) C85_=_C103( C85 C103 ) \nC85_=_C104( C85 C104 ) C85_=_C105( C85 C105 ) C85_=_C106( C85 C106 ) C85_=_C107( C85 C107 ) C85_=_C108( C85 C108 ) C85_=_C109( C85 C109 ) \nC85_=_C110( C85 C110 ) C85_=_C111( C85 C111 ) C85_=_C112( C85 C112 ) C85_=_C113( C85 C113 ) C85_=_C388( C85 C388 ) C85_=_C401( C85 C401 ) \nC86_=_C87( C86 C87 ) C86_=_C88( C86 C88 ) C86_=_C89( C86 C89 ) C86_=_C91( C86 C91 ) C86_=_C92( C86 C92 ) C86_=_C93( C86 C93 ) \nC86_=_C94( C86 C94 ) C86_=_C95( C86 C95 ) C86_=_C96( C86 C96 ) C86_=_C97( C86 C97 ) C86_=_C98( C86 C98 ) C86_=_C99( C86 C99 ) \nC86_=_C101( C86 C101 ) C86_=_C102( C86 C102 ) C86_=_C103( C86 C103 ) C86_=_C104( C86 C104 ) C86_=_C105( C86 C105 ) C86_=_C106( C86 C106 ) \nC86_=_C107( C86 C107 ) C86_=_C108( C86 C108 ) C86_=_C109( C86 C109 ) C86_=_C110( C86 C110 ) C86_=_C111( C86 C111 ) C86_=_C112( C86 C112 ) \nC86_=_C113( C86 C113 ) C86_=_C414( C86 C414 ) C86_=_C428( C86 C428 ) C87_=_C88( C87 C88 ) C87_=_C89( C87 C89 ) C87_=_C91( C87 C91 ) \nC87_=_C92( C87 C92 ) C87_=_C93( C87 C93 ) C87_=_C94( C87 C94 ) C87_=_C95( C87 C95 ) C87_=_C96( C87 C96 ) C87_=_C97( C87 C97 ) \nC87_=_C98( C87 C98 ) C87_=_C99( C87 C99 ) C87_=_C101( C87 C101 ) C87_=_C102( C87 C102 ) C87_=_C103( C87 C103 ) C87_=_C104( C87 C104 ) \nC87_=_C105( C87 C105 ) C87_=_C106( C87 C106 ) C87_=_C107( C87 C107 ) C87_=_C108( C87 C108 ) C87_=_C109( C87 C109 ) C87_=_C110( C87 C110 ) \nC87_=_C111( C87 C111 ) C87_=_C112( C87 C112 ) C87_=_C113( C87 C113 ) C87_=_C440( C87 C440 ) C87_=_C454( C87 C454 ) C88_=_C89( C88 C89 ) \nC88_=_C91( C88 C91 ) C88_=_C92( C88 C92 ) C88_=_C93( C88 C93 ) C88_=_C94( C88 C94 ) C88_=_C95( C88 C95 ) C88_=_C96( C88 C96 ) \nC88_=_C97( C88 C97 ) C88_=_C98( C88 C98 ) C88_=_C99( C88 C99 ) C88_=_C101( C88 C101 ) C88_=_C102( C88 C102 ) C88_=_C103( C88 C103 ) \nC88_=_C104( C88 C104 ) C88_=_C105( C88 C105 ) C88_=_C106( C88 C106 ) C88_=_C107( C88 C107 ) C88_=_C108( C88 C108 ) C88_=_C109( C88 C109 ) \nC88_=_C110( C88 C110 ) C88_=_C111( C88 C111 ) C88_=_C112( C88 C112 ) C88_=_C113( C88 C113 ) C88_=_C465( C88 C465 ) C88_=_C479( C88 C479 ) \nC89_=_C91( C89 C91 ) C89_=_C92( C89 C92 ) C89_=_C93( C89 C93 ) C89_=_C94( C89 C94 ) C89_=_C95( C89 C95 ) C89_=_C96( C89 C96 ) \nC89_=_C97( C89 C97 ) C89_=_C98( C89 C98 ) C89_=_C99( C89 C99 ) C89_=_C101( C89 C101 ) C89_=_C102( C89 C102 ) C89_=_C103( C89 C103 ) \nC89_=_C104( C89 C104 ) C89_=_C105( C89 C105 ) C89_=_C106( C89 C106 ) C89_=_C107( C89 C107 ) C89_=_C108( C89 C108 ) C89_=_C109( C89 C109 ) \nC89_=_C110( C89 C110 ) C89_=_C111( C89 C111 ) C89_=_C112( C89 C112 ) C89_=_C113( C89 C113 ) C89_=_C489( C89 C489 ) C89_=_C503( C89 C503 ) \nC91_=_C92( C91 C92 ) C91_=_C93( C91 C93 ) C91_=_C94( C91 C94 ) C91_=_C95( C91 C95 ) C91_=_C96( C91 C96 ) C91_=_C97( C91 C97 ) \nC91_=_C98( C91 C98 ) C91_=_C99( C91 C99 ) C91_=_C101( C91 C101 ) C91_=_C102( C91 C102 ) C91_=_C103( C91 C103 ) C91_=_C104( C91 C104 ) \nC91_=_C105( C91 C105 ) C91_=_C106( C91 C106 ) C91_=_C107( C91 C107 ) C91_=_C108( C91 C108 ) C91_=_C109( C91 C109 ) C91_=_C110( C91 C110 ) \nC91_=_C111( C91 C111 ) C91_=_C112( C91 C112 ) C91_=_C113( C91 C113 ) C91_=_C512( C91 C512 ) C91_=_C526( C91 C526 ) C92_=_C93( C92 C93 ) \nC92_=_C94( C92 C94 ) C92_=_C95( C92 C95 ) C92_=_C96( C92 C96 ) C92_=_C97( C92 C97 ) C92_=_C98( C92 C98 ) C92_=_C99( C92 C99 ) \nC92_=_C101( C92 C101 ) C92_=_C102( C92 C102 ) C92_=_C103( C92 C103 ) C92_=_C104( C92 C104 ) C92_=_C105( C92 C105 ) C92_=_C106( C92 C106 ) \nC92_=_C107( C92 C107 ) C92_=_C108( C92 C108 ) C92_=_C109( C92 C109 ) C92_=_C110( C92 C110 ) C92_=_C111( C92 C111 ) C92_=_C112( C92 C112 ) \nC92_=_C113( C92 C113 ) C92_=_C534( C92 C534 ) C92_=_C548( C92 C548 ) C93_=_C94( C93 C94 ) C93_=_C95( C93 C95 ) C93_=_C96( C93 C96 ) \nC93_=_C97( C93 C97 ) C93_=_C98( C93 C98 ) C93_=_C99( C93 C99 ) C93_=_C101( C93 C101 ) C93_=_C102( C93 C102 ) C93_=_C103( C93 C103 ) \nC93_=_C104( C93 C104 ) C93_=_C105( C93 C105 ) C93_=_C106( C93 C106 ) C93_=_C107( C93 C107 ) C93_=_C108( C93 C108 ) C93_=_C109( C93 C109 ) \nC93_=_C110( C93 C110 ) C93_=_C111( C93 C111 ) C93_=_C112( C93 C112 ) C93_=_C113( C93 C113 ) C93_=_C555( C93 C555 ) C93_=_C569( C93 C569 ) \nC94_=_C95( C94 C95 ) C94_=_C96( C94 C96 ) C94_=_C97( C94 C97 ) C94_=_C98( C94 C98 ) C94_=_C99( C94 C99 ) C94_=_C101( C94 C101 ) \nC94_=_C102( C94 C102 ) C94_=_C103( C94 C103 ) C94_=_C104( C94 C104 ) C94_=_C105( C94 C105 ) C94_=_C106( C94 C106 ) C94_=_C107( C94 C107 ) \nC94_=_C108( C94 C108 ) C94_=_C109( C94 C109 ) C94_=_C110( C94 C110 ) C94_=_C111( C94 C111 ) C94_=_C112( C94 C112 ) C94_=_C113( C94 C113 ) \nC94_=_C575( C94 C575 ) C94_=_C589( C94 C589 ) C95_=_C96( C95 C96 ) C95_=_C97( C95 C97 ) C95_=_C98( C95 C98 ) C95_=_C99( C95 C99 ) \nC95_=_C101( C95 C101 ) C95_=_C102( C95 C102 ) C95_=_C103( C95 C103 ) C95_=_C104( C95 C104 ) C95_=_C105( C95 C105 ) C95_=_C106( C95 C106 ) \nC95_=_C107( C95 C107 ) C95_=_C108( C95 C108 ) C95_=_C109( C95 C109 ) C95_=_C110( C95 C110 ) C95_=_C111( C95 C111 ) C95_=_C112( C95 C112 ) \nC95_=_C113( C95 C113 ) C95_=_C594( C95 C594 ) C95_=_C608( C95 C608 ) C96_=_C97( C96 C97 ) C96_=_C98( C96 C98 ) C96_=_C99( C96 C99 ) \nC96_=_C101( C96 C101 ) C96_=_C102( C96 C102 ) C96_=_C103( C96 C103 ) C96_=_C104( C96 C104 ) C96_=_C105( C96 C105 ) C96_=_C106( C96 C106 ) \nC96_=_C107( C96 C107 ) C96_=_C108( C96 C108 ) C96_=_C109( C96 C109 ) C96_=_C110( C96 C110 ) C96_=_C111( C96 C111 ) C96_=_C112( C96 C112 ) \nC96_=_C113( C96 C113 ) C96_=_C612( C96 C612 ) C96_=_C626( C96 C626 ) C97_=_C98( C97 C98 ) C97_=_C99( C97 C99 ) C97_=_C101( C97 C101 ) \nC97_=_C102( C97 C102 ) C97_=_C103( C97 C103 ) C97_=_C104( C97 C104 ) C97_=_C105( C97 C105 ) C97_=_C106( C97 C106 ) C97_=_C107( C97 C107 ) \nC97_=_C108( C97 C108 ) C97_=_C109( C97 C109 ) C97_=_C110( C97 C110 ) C97_=_C111( C97 C111 ) C97_=_C112( C97 C112 ) C97_=_C113( C97 C113 ) \nC97_=_C629( C97 C629 ) C97_=_C643( C97 C643 ) C98_=_C99( C98 C99 ) C98_=_C101( C98 C101 ) C98_=_C102( C98 C102 ) C98_=_C103( C98 C103 ) \nC98_=_C104( C98 C104 ) C98_=_C105( C98 C105 ) C98_=_C106( C98 C106 ) C98_=_C107( C98 C107 ) C98_=_C108( C98 C108 ) C98_=_C109( C98 C109 ) \nC98_=_C110( C98 C110 ) C98_=_C111( C98 C111 ) C98_=_C112( C98 C112 ) C98_=_C113( C98 C113 ) C98_=_C645( C98 C645 ) C98_=_C659( C98 C659 ) \nC99_=_C101( C99 C101 ) C99_=_C102( C99 C102 ) C99_=_C103( C99 C103 ) C99_=_C104( C99 C104 ) C99_=_C105( C99 C105 ) C99_=_C106( C99 C106 ) \nC99_=_C107( C99 C107 ) C99_=_C108( C99 C108 ) C99_=_C109( C99 C109 ) C99_=_C110( C99 C110 ) C99_=_C111( C99 C111 ) C99_=_C112( C99 C112 ) \nC99_=_C113( C99 C113 ) C99_=_C660( C99 C660 ) C99_=_C674( C99 C674 ) C101_=_C102( C101 C102 ) C101_=_C103( C101 C103 ) C101_=_C104( C101 C104 ) \nC101_=_C105( C101 C105 ) C101_=_C106( C101 C106 ) C101_=_C107( C101 C107 ) C101_=_C108( C101 C108 ) C101_=_C109( C101 C109 ) C101_=_C110( C101 C110 ) \nC101_=_C111( C101 C111 ) C101_=_C112( C101 C112 ) C101_=_C113( C101 C113 ) C101_=_C675( C101 C675 ) C101_=_C700( C101 C700 ) C102_=_C103( C102 C103 ) \nC102_=_C104( C102 C104 ) C102_=_C105( C102 C105 ) C102_=_C106( C102 C106 ) C102_=_C107( C102 C107 ) C102_=_C108( C102 C108 ) C102_=_C109( C102 C109 ) \nC102_=_C110( C102 C110 ) C102_=_C111( C102 C111 ) C102_=_C112( C102 C112 ) C102_=_C113( C102 C113 ) C102_=_C676( C102 C676 ) C102_=_C711( C102 C711 ) \nC103_=_C104( C103 C104 ) C103_=_C105( C103 C105 ) C103_=_C106( C103 C106 ) C103_=_C107( C103 C107 ) C103_=_C108( C103 C108 ) C103_=_C109( C103 C109 ) \nC103_=_C110( C103 C110 ) C103_=_C111( C103 C111 ) C103_=_C112( C103 C112 ) C103_=_C113( C103 C113 ) C103_=_C677( C103 C677 ) C103_=_C721( C103 C721 ) \nC104_=_C105( C104 C105 ) C104_=_C106( C104 C106 ) C104_=_C107( C104 C107 ) C104_=_C108( C104 C108 ) C104_=_C109( C104 C109 ) C104_=_C110( C104 C110 ) \nC104_=_C111( C104 C111 ) C104_=_C112( C104 C112 ) C104_=_C113( C104 C113 ) C104_=_C678( C104 C678 ) C104_=_C730( C104 C730 ) C105_=_C106( C105 C106 ) \nC105_=_C107( C105 C107 ) C105_=_C108( C105 C108 ) C105_=_C109( C105 C109 ) C105_=_C110( C105 C110 ) C105_=_C111( C105 C111 ) C105_=_C112( C105 C112 ) \nC105_=_C113( C105 C113 ) C105_=_C679( C105 C679 ) C105_=_C738( C105 C738 ) C106_=_C107( C106 C107</w:t>
      </w:r>
    </w:p>
    <w:p>
      <w:pPr>
        <w:pStyle w:val="PreformattedText"/>
        <w:bidi w:val="0"/>
        <w:spacing w:before="0" w:after="0"/>
        <w:jc w:val="left"/>
        <w:rPr/>
      </w:pPr>
      <w:r>
        <w:rPr/>
        <w:t xml:space="preserve"> </w:t>
      </w:r>
      <w:r>
        <w:rPr/>
        <w:t>) C106_=_C108( C106 C108 ) C106_=_C109( C106 C109 ) \nC106_=_C110( C106 C110 ) C106_=_C111( C106 C111 ) C106_=_C112( C106 C112 ) C106_=_C113( C106 C113 ) C106_=_C680( C106 C680 ) C106_=_C745( C106 C745 ) \nC107_=_C108( C107 C108 ) C107_=_C109( C107 C109 ) C107_=_C110( C107 C110 ) C107_=_C111( C107 C111 ) C107_=_C112( C107 C112 ) C107_=_C113( C107 C113 ) \nC107_=_C681( C107 C681 ) C107_=_C751( C107 C751 ) C108_=_C109( C108 C109 ) C108_=_C110( C108 C110 ) C108_=_C111( C108 C111 ) C108_=_C112( C108 C112 ) \nC108_=_C113( C108 C113 ) C108_=_C682( C108 C682 ) C108_=_C756( C108 C756 ) C109_=_C110( C109 C110 ) C109_=_C111( C109 C111 ) C109_=_C112( C109 C112 ) \nC109_=_C113( C109 C113 ) C109_=_C683( C109 C683 ) C109_=_C760( C109 C760 ) C110_=_C111( C110 C111 ) C110_=_C112( C110 C112 ) C110_=_C113( C110 C113 ) \nC110_=_C684( C110 C684 ) C110_=_C763( C110 C763 ) C111_=_C112( C111 C112 ) C111_=_C113( C111 C113 ) C111_=_C685( C111 C685 ) C111_=_C765( C111 C765 ) \nC112_=_C113( C112 C113 ) C112_=_C686( C112 C686 ) C112_=_C766( C112 C766 ) C113_=_C149( C113 C149 ) C113_=_C184( C113 C184 ) C113_=_C218( C113 C218 ) \nC113_=_C251( C113 C251 ) C113_=_C283( C113 C283 ) C113_=_C314( C113 C314 ) C113_=_C344( C113 C344 ) C113_=_C373( C113 C373 ) C113_=_C401( C113 C401 ) \nC113_=_C428( C113 C428 ) C113_=_C454( C113 C454 ) C113_=_C479( C113 C479 ) C113_=_C503( C113 C503 ) C113_=_C526( C113 C526 ) C113_=_C548( C113 C548 ) \nC113_=_C569( C113 C569 ) C113_=_C589( C113 C589 ) C113_=_C608( C113 C608 ) C113_=_C626( C113 C626 ) C113_=_C643( C113 C643 ) C113_=_C659( C113 C659 ) \nC113_=_C674( C113 C674 ) C113_=_C687( C113 C687 ) C113_=_C700( C113 C700 ) C113_=_C711( C113 C711 ) C113_=_C721( C113 C721 ) C113_=_C730( C113 C730 ) \nC113_=_C738( C113 C738 ) C113_=_C745( C113 C745 ) C113_=_C751( C113 C751 ) C113_=_C756( C113 C756 ) C113_=_C760( C113 C760 ) C113_=_C763( C113 C763 ) \nC113_=_C765( C113 C765 ) C113_=_C766( C113 C766 ) C136_=_C149( C136 C149 ) C136_=_C171( C136 C171 ) C136_=_C205( C136 C205 ) C136_=_C238( C136 C238 ) \nC136_=_C270( C136 C270 ) C136_=_C301( C136 C301 ) C136_=_C331( C136 C331 ) C136_=_C360( C136 C360 ) C136_=_C388( C136 C388 ) C136_=_C414( C136 C414 ) \nC136_=_C440( C136 C440 ) C136_=_C465( C136 C465 ) C136_=_C489( C136 C489 ) C136_=_C512( C136 C512 ) C136_=_C534( C136 C534 ) C136_=_C555( C136 C555 ) \nC136_=_C575( C136 C575 ) C136_=_C594( C136 C594 ) C136_=_C612( C136 C612 ) C136_=_C629( C136 C629 ) C136_=_C645( C136 C645 ) C136_=_C660( C136 C660 ) \nC136_=_C675( C136 C675 ) C136_=_C676( C136 C676 ) C136_=_C677( C136 C677 ) C136_=_C678( C136 C678 ) C136_=_C679( C136 C679 ) C136_=_C680( C136 C680 ) \nC136_=_C681( C136 C681 ) C136_=_C682( C136 C682 ) C136_=_C683( C136 C683 ) C136_=_C684( C136 C684 ) C136_=_C685( C136 C685 ) C136_=_C686( C136 C686 ) \nC136_=_C687( C136 C687 ) C149_=_C184( C149 C184 ) C149_=_C218( C149 C218 ) C149_=_C251( C149 C251 ) C149_=_C283( C149 C283 ) C149_=_C314( C149 C314 ) \nC149_=_C344( C149 C344 ) C149_=_C373( C149 C373 ) C149_=_C401( C149 C401 ) C149_=_C428( C149 C428 ) C149_=_C454( C149 C454 ) C149_=_C479( C149 C479 ) \nC149_=_C503( C149 C503 ) C149_=_C526( C149 C526 ) C149_=_C548( C149 C548 ) C149_=_C569( C149 C569 ) C149_=_C589( C149 C589 ) C149_=_C608( C149 C608 ) \nC149_=_C626( C149 C626 ) C149_=_C643( C149 C643 ) C149_=_C659( C149 C659 ) C149_=_C674( C149 C674 ) C149_=_C687( C149 C687 ) C149_=_C700( C149 C700 ) \nC149_=_C711( C149 C711 ) C149_=_C721( C149 C721 ) C149_=_C730( C149 C730 ) C149_=_C738( C149 C738 ) C149_=_C745( C149 C745 ) C149_=_C751( C149 C751 ) \nC149_=_C756( C149 C756 ) C149_=_C760( C149 C760 ) C149_=_C763( C149 C763 ) C149_=_C765( C149 C765 ) C149_=_C766( C149 C766 ) C171_=_C184( C171 C184 ) \nC171_=_C205( C171 C205 ) C171_=_C238( C171 C238 ) C171_=_C270( C171 C270 ) C171_=_C301( C171 C301 ) C171_=_C331( C171 C331 ) C171_=_C360( C171 C360 ) \nC171_=_C388( C171 C388 ) C171_=_C414( C171 C414 ) C171_=_C440( C171 C440 ) C171_=_C465( C171 C465 ) C171_=_C489( C171 C489 ) C171_=_C512( C171 C512 ) \nC171_=_C534( C171 C534 ) C171_=_C555( C171 C555 ) C171_=_C575( C171 C575 ) C171_=_C594( C171 C594 ) C171_=_C612( C171 C612 ) C171_=_C629( C171 C629 ) \nC171_=_C645( C171 C645 ) C171_=_C660( C171 C660 ) C171_=_C675( C171 C675 ) C171_=_C676( C171 C676 ) C171_=_C677( C171 C677 ) C171_=_C678( C171 C678 ) \nC171_=_C679( C171 C679 ) C171_=_C680( C171 C680 ) C171_=_C681( C171 C681 ) C171_=_C682( C171 C682 ) C171_=_C683( C171 C683 ) C171_=_C684( C171 C684 ) \nC171_=_C685( C171 C685 ) C171_=_C686( C171 C686 ) C171_=_C687( C171 C687 ) C184_=_C218( C184 C218 ) C184_=_C251( C184 C251 ) C184_=_C283( C184 C283 ) \nC184_=_C314( C184 C314 ) C184_=_C344( C184 C344 ) C184_=_C373( C184 C373 ) C184_=_C401( C184 C401 ) C184_=_C428( C184 C428 ) C184_=_C454( C184 C454 ) \nC184_=_C479( C184 C479 ) C184_=_C503( C184 C503 ) C184_=_C526( C184 C526 ) C184_=_C548( C184 C548 ) C184_=_C569( C184 C569 ) C184_=_C589( C184 C589 ) \nC184_=_C608( C184 C608 ) C184_=_C626( C184 C626 ) C184_=_C643( C184 C643 ) C184_=_C659( C184 C659 ) C184_=_C674( C184 C674 ) C184_=_C687( C184 C687 ) \nC184_=_C700( C184 C700 ) C184_=_C711( C184 C711 ) C184_=_C721( C184 C721 ) C184_=_C730( C184 C730 ) C184_=_C738( C184 C738 ) C184_=_C745( C184 C745 ) \nC184_=_C751( C184 C751 ) C184_=_C756( C184 C756 ) C184_=_C760( C184 C760 ) C184_=_C763( C184 C763 ) C184_=_C765( C184 C765 ) C184_=_C766( C184 C766 ) \nC205_=_C218( C205 C218 ) C205_=_C238( C205 C238 ) C205_=_C270( C205 C270 ) C205_=_C301( C205 C301 ) C205_=_C331( C205 C331 ) C205_=_C360( C205 C360 ) \nC205_=_C388( C205 C388 ) C205_=_C414( C205 C414 ) C205_=_C440( C205 C440 ) C205_=_C465( C205 C465 ) C205_=_C489( C205 C489 ) C205_=_C512( C205 C512 ) \nC205_=_C534( C205 C534 ) C205_=_C555( C205 C555 ) C205_=_C575( C205 C575 ) C205_=_C594( C205 C594 ) C205_=_C612( C205 C612 ) C205_=_C629( C205 C629 ) \nC205_=_C645( C205 C645 ) C205_=_C660( C205 C660 ) C205_=_C675( C205 C675 ) C205_=_C676( C205 C676 ) C205_=_C677( C205 C677 ) C205_=_C678( C205 C678 ) \nC205_=_C679( C205 C679 ) C205_=_C680( C205 C680 ) C205_=_C681( C205 C681 ) C205_=_C682( C205 C682 ) C205_=_C683( C205 C683 ) C205_=_C684( C205 C684 ) \nC205_=_C685( C205 C685 ) C205_=_C686( C205 C686 ) C205_=_C687( C205 C687 ) C218_=_C251( C218 C251 ) C218_=_C283( C218 C283 ) C218_=_C314( C218 C314 ) \nC218_=_C344( C218 C344 ) C218_=_C373( C218 C373 ) C218_=_C401( C218 C401 ) C218_=_C428( C218 C428 ) C218_=_C454( C218 C454 ) C218_=_C479( C218 C479 ) \nC218_=_C503( C218 C503 ) C218_=_C526( C218 C526 ) C218_=_C548( C218 C548 ) C218_=_C569( C218 C569 ) C218_=_C589( C218 C589 ) C218_=_C608( C218 C608 ) \nC218_=_C626( C218 C626 ) C218_=_C643( C218 C643 ) C218_=_C659( C218 C659 ) C218_=_C674( C218 C674 ) C218_=_C687( C218 C687 ) C218_=_C700( C218 C700 ) \nC218_=_C711( C218 C711 ) C218_=_C721( C218 C721 ) C218_=_C730( C218 C730 ) C218_=_C738( C218 C738 ) C218_=_C745( C218 C745 ) C218_=_C751( C218 C751 ) \nC218_=_C756( C218 C756 ) C218_=_C760( C218 C760 ) C218_=_C763( C218 C763 ) C218_=_C765( C218 C765 ) C218_=_C766( C218 C766 ) C238_=_C251( C238 C251 ) \nC238_=_C270( C238 C270 ) C238_=_C301( C238 C301 ) C238_=_C331( C238 C331 ) C238_=_C360( C238 C360 ) C238_=_C388( C238 C388 ) C238_=_C414( C238 C414 ) \nC238_=_C440( C238 C440 ) C238_=_C465( C238 C465 ) C238_=_C489( C238 C489 ) C238_=_C512( C238 C512 ) C238_=_C534( C238 C534 ) C238_=_C555( C238 C555 ) \nC238_=_C575( C238 C575 ) C238_=_C594( C238 C594 ) C238_=_C612( C238 C612 ) C238_=_C629( C238 C629 ) C238_=_C645( C238 C645 ) C238_=_C660( C238 C660 ) \nC238_=_C675( C238 C675 ) C238_=_C676( C238 C676 ) C238_=_C677( C238 C677 ) C238_=_C678( C238 C678 ) C238_=_C679( C238 C679 ) C238_=_C680( C238 C680 ) \nC238_=_C681( C238 C681 ) C238_=_C682( C238 C682 ) C238_=_C683( C238 C683 ) C238_=_C684( C238 C684 ) C238_=_C685( C238 C685 ) C238_=_C686( C238 C686 ) \nC238_=_C687( C238 C687 ) C251_=_C283( C251 C283 ) C251_=_C314( C251 C314 ) C251_=_C344( C251 C344 ) C251_=_C373( C251 C373 ) C251_=_C401( C251 C401 ) \nC251_=_C428( C251 C428 ) C251_=_C454( C251 C454 ) C251_=_C479( C251 C479 ) C251_=_C503( C251 C503 ) C251_=_C526( C251 C526 ) C251_=_C548( C251 C548 ) \nC251_=_C569( C251 C569 ) C251_=_C589( C251 C589 ) C251_=_C608( C251 C608 ) C251_=_C626( C251 C626 ) C251_=_C643( C251 C643 ) C251_=_C659( C251 C659 ) \nC251_=_C674( C251 C674 ) C251_=_C687( C251 C687 ) C251_=_C700( C251 C700 ) C251_=_C711( C251 C711 ) C251_=_C721( C251 C721 ) C251_=_C730( C251 C730 ) \nC251_=_C738( C251 C738 ) C251_=_C745( C251 C745 ) C251_=_C751( C251 C751 ) C251_=_C756( C251 C756 ) C251_=_C760( C251 C760 ) C251_=_C763( C251 C763 ) \nC251_=_C765( C251 C765 ) C251_=_C766( C251 C766 ) C270_=_C283( C270 C283 ) C270_=_C301( C270 C301 ) C270_=_C331( C270 C331 ) C270_=_C360( C270 C360 ) \nC270_=_C388( C270 C388 ) C270_=_C414( C270 C414 ) C270_=_C440( C270 C440 ) C270_=_C465( C270 C465 ) C270_=_C489( C270 C489 ) C270_=_C512( C270 C512 ) \nC270_=_C534( C270 C534 ) C270_=_C555( C270 C555 ) C270_=_C575( C270 C575 ) C270_=_C594( C270 C594 ) C270_=_C612( C270 C612 ) C270_=_C629( C270 C629 ) \nC270_=_C645( C270 C645 ) C270_=_C660( C270 C660 ) C270_=_C675( C270 C675 ) C270_=_C676( C270 C676 ) C270_=_C677( C270 C677 ) C270_=_C678( C270 C678 ) \nC270_=_C679( C270 C679 ) C270_=_C680( C270 C680 ) C270_=_C681( C270 C681 ) C270_=_C682( C270 C682 ) C270_=_C683( C270 C683 ) C270_=_C684( C270 C684 ) \nC270_=_C685( C270 C685 ) C270_=_C686( C270 C686 ) C270_=_C687( C270 C687 ) C283_=_C314( C283 C314 ) C283_=_C344( C283 C344 ) C283_=_C373( C283 C373 ) \nC283_=_C401( C283 C401 ) C283_=_C428( C283 C428 ) C283_=_C454( C283 C454 ) C283_=_C479( C283 C479 ) C283_=_C503( C283 C503 ) C283_=_C526( C283 C526 ) \nC283_=_C548( C283 C548 ) C283_=_C569( C283 C569 ) C283_=_C589( C283 C589 ) C283_=_C608( C283 C608 ) C283_=_C626( C283 C626 ) C283_=_C643( C283 C643 ) \nC283_=_C659( C283 C659 ) C283_=_C674( C283 C674 ) C283_=_C687( C283 C687 ) C283_=_C700( C283 C700 ) C283_=_C711( C283</w:t>
      </w:r>
    </w:p>
    <w:p>
      <w:pPr>
        <w:pStyle w:val="PreformattedText"/>
        <w:bidi w:val="0"/>
        <w:spacing w:before="0" w:after="0"/>
        <w:jc w:val="left"/>
        <w:rPr/>
      </w:pPr>
      <w:r>
        <w:rPr/>
        <w:t xml:space="preserve"> </w:t>
      </w:r>
      <w:r>
        <w:rPr/>
        <w:t>C711 ) C283_=_C721( C283 C721 ) \nC283_=_C730( C283 C730 ) C283_=_C738( C283 C738 ) C283_=_C745( C283 C745 ) C283_=_C751( C283 C751 ) C283_=_C756( C283 C756 ) C283_=_C760( C283 C760 ) \nC283_=_C763( C283 C763 ) C283_=_C765( C283 C765 ) C283_=_C766( C283 C766 ) C301_=_C314( C301 C314 ) C301_=_C331( C301 C331 ) C301_=_C360( C301 C360 ) \nC301_=_C388( C301 C388 ) C301_=_C414( C301 C414 ) C301_=_C440( C301 C440 ) C301_=_C465( C301 C465 ) C301_=_C489( C301 C489 ) C301_=_C512( C301 C512 ) \nC301_=_C534( C301 C534 ) C301_=_C555( C301 C555 ) C301_=_C575( C301 C575 ) C301_=_C594( C301 C594 ) C301_=_C612( C301 C612 ) C301_=_C629( C301 C629 ) \nC301_=_C645( C301 C645 ) C301_=_C660( C301 C660 ) C301_=_C675( C301 C675 ) C301_=_C676( C301 C676 ) C301_=_C677( C301 C677 ) C301_=_C678( C301 C678 ) \nC301_=_C679( C301 C679 ) C301_=_C680( C301 C680 ) C301_=_C681( C301 C681 ) C301_=_C682( C301 C682 ) C301_=_C683( C301 C683 ) C301_=_C684( C301 C684 ) \nC301_=_C685( C301 C685 ) C301_=_C686( C301 C686 ) C301_=_C687( C301 C687 ) C314_=_C344( C314 C344 ) C314_=_C373( C314 C373 ) C314_=_C401( C314 C401 ) \nC314_=_C428( C314 C428 ) C314_=_C454( C314 C454 ) C314_=_C479( C314 C479 ) C314_=_C503( C314 C503 ) C314_=_C526( C314 C526 ) C314_=_C548( C314 C548 ) \nC314_=_C569( C314 C569 ) C314_=_C589( C314 C589 ) C314_=_C608( C314 C608 ) C314_=_C626( C314 C626 ) C314_=_C643( C314 C643 ) C314_=_C659( C314 C659 ) \nC314_=_C674( C314 C674 ) C314_=_C687( C314 C687 ) C314_=_C700( C314 C700 ) C314_=_C711( C314 C711 ) C314_=_C721( C314 C721 ) C314_=_C730( C314 C730 ) \nC314_=_C738( C314 C738 ) C314_=_C745( C314 C745 ) C314_=_C751( C314 C751 ) C314_=_C756( C314 C756 ) C314_=_C760( C314 C760 ) C314_=_C763( C314 C763 ) \nC314_=_C765( C314 C765 ) C314_=_C766( C314 C766 ) C331_=_C344( C331 C344 ) C331_=_C360( C331 C360 ) C331_=_C388( C331 C388 ) C331_=_C414( C331 C414 ) \nC331_=_C440( C331 C440 ) C331_=_C465( C331 C465 ) C331_=_C489( C331 C489 ) C331_=_C512( C331 C512 ) C331_=_C534( C331 C534 ) C331_=_C555( C331 C555 ) \nC331_=_C575( C331 C575 ) C331_=_C594( C331 C594 ) C331_=_C612( C331 C612 ) C331_=_C629( C331 C629 ) C331_=_C645( C331 C645 ) C331_=_C660( C331 C660 ) \nC331_=_C675( C331 C675 ) C331_=_C676( C331 C676 ) C331_=_C677( C331 C677 ) C331_=_C678( C331 C678 ) C331_=_C679( C331 C679 ) C331_=_C680( C331 C680 ) \nC331_=_C681( C331 C681 ) C331_=_C682( C331 C682 ) C331_=_C683( C331 C683 ) C331_=_C684( C331 C684 ) C331_=_C685( C331 C685 ) C331_=_C686( C331 C686 ) \nC331_=_C687( C331 C687 ) C344_=_C373( C344 C373 ) C344_=_C401( C344 C401 ) C344_=_C428( C344 C428 ) C344_=_C454( C344 C454 ) C344_=_C479( C344 C479 ) \nC344_=_C503( C344 C503 ) C344_=_C526( C344 C526 ) C344_=_C548( C344 C548 ) C344_=_C569( C344 C569 ) C344_=_C589( C344 C589 ) C344_=_C608( C344 C608 ) \nC344_=_C626( C344 C626 ) C344_=_C643( C344 C643 ) C344_=_C659( C344 C659 ) C344_=_C674( C344 C674 ) C344_=_C687( C344 C687 ) C344_=_C700( C344 C700 ) \nC344_=_C711( C344 C711 ) C344_=_C721( C344 C721 ) C344_=_C730( C344 C730 ) C344_=_C738( C344 C738 ) C344_=_C745( C344 C745 ) C344_=_C751( C344 C751 ) \nC344_=_C756( C344 C756 ) C344_=_C760( C344 C760 ) C344_=_C763( C344 C763 ) C344_=_C765( C344 C765 ) C344_=_C766( C344 C766 ) C360_=_C373( C360 C373 ) \nC360_=_C388( C360 C388 ) C360_=_C414( C360 C414 ) C360_=_C440( C360 C440 ) C360_=_C465( C360 C465 ) C360_=_C489( C360 C489 ) C360_=_C512( C360 C512 ) \nC360_=_C534( C360 C534 ) C360_=_C555( C360 C555 ) C360_=_C575( C360 C575 ) C360_=_C594( C360 C594 ) C360_=_C612( C360 C612 ) C360_=_C629( C360 C629 ) \nC360_=_C645( C360 C645 ) C360_=_C660( C360 C660 ) C360_=_C675( C360 C675 ) C360_=_C676( C360 C676 ) C360_=_C677( C360 C677 ) C360_=_C678( C360 C678 ) \nC360_=_C679( C360 C679 ) C360_=_C680( C360 C680 ) C360_=_C681( C360 C681 ) C360_=_C682( C360 C682 ) C360_=_C683( C360 C683 ) C360_=_C684( C360 C684 ) \nC360_=_C685( C360 C685 ) C360_=_C686( C360 C686 ) C360_=_C687( C360 C687 ) C373_=_C401( C373 C401 ) C373_=_C428( C373 C428 ) C373_=_C454( C373 C454 ) \nC373_=_C479( C373 C479 ) C373_=_C503( C373 C503 ) C373_=_C526( C373 C526 ) C373_=_C548( C373 C548 ) C373_=_C569( C373 C569 ) C373_=_C589( C373 C589 ) \nC373_=_C608( C373 C608 ) C373_=_C626( C373 C626 ) C373_=_C643( C373 C643 ) C373_=_C659( C373 C659 ) C373_=_C674( C373 C674 ) C373_=_C687( C373 C687 ) \nC373_=_C700( C373 C700 ) C373_=_C711( C373 C711 ) C373_=_C721( C373 C721 ) C373_=_C730( C373 C730 ) C373_=_C738( C373 C738 ) C373_=_C745( C373 C745 ) \nC373_=_C751( C373 C751 ) C373_=_C756( C373 C756 ) C373_=_C760( C373 C760 ) C373_=_C763( C373 C763 ) C373_=_C765( C373 C765 ) C373_=_C766( C373 C766 ) \nC388_=_C401( C388 C401 ) C388_=_C414( C388 C414 ) C388_=_C440( C388 C440 ) C388_=_C465( C388 C465 ) C388_=_C489( C388 C489 ) C388_=_C512( C388 C512 ) \nC388_=_C534( C388 C534 ) C388_=_C555( C388 C555 ) C388_=_C575( C388 C575 ) C388_=_C594( C388 C594 ) C388_=_C612( C388 C612 ) C388_=_C629( C388 C629 ) \nC388_=_C645( C388 C645 ) C388_=_C660( C388 C660 ) C388_=_C675( C388 C675 ) C388_=_C676( C388 C676 ) C388_=_C677( C388 C677 ) C388_=_C678( C388 C678 ) \nC388_=_C679( C388 C679 ) C388_=_C680( C388 C680 ) C388_=_C681( C388 C681 ) C388_=_C682( C388 C682 ) C388_=_C683( C388 C683 ) C388_=_C684( C388 C684 ) \nC388_=_C685( C388 C685 ) C388_=_C686( C388 C686 ) C388_=_C687( C388 C687 ) C401_=_C428( C401 C428 ) C401_=_C454( C401 C454 ) C401_=_C479( C401 C479 ) \nC401_=_C503( C401 C503 ) C401_=_C526( C401 C526 ) C401_=_C548( C401 C548 ) C401_=_C569( C401 C569 ) C401_=_C589( C401 C589 ) C401_=_C608( C401 C608 ) \nC401_=_C626( C401 C626 ) C401_=_C643( C401 C643 ) C401_=_C659( C401 C659 ) C401_=_C674( C401 C674 ) C401_=_C687( C401 C687 ) C401_=_C700( C401 C700 ) \nC401_=_C711( C401 C711 ) C401_=_C721( C401 C721 ) C401_=_C730( C401 C730 ) C401_=_C738( C401 C738 ) C401_=_C745( C401 C745 ) C401_=_C751( C401 C751 ) \nC401_=_C756( C401 C756 ) C401_=_C760( C401 C760 ) C401_=_C763( C401 C763 ) C401_=_C765( C401 C765 ) C401_=_C766( C401 C766 ) C414_=_C428( C414 C428 ) \nC414_=_C440( C414 C440 ) C414_=_C465( C414 C465 ) C414_=_C489( C414 C489 ) C414_=_C512( C414 C512 ) C414_=_C534( C414 C534 ) C414_=_C555( C414 C555 ) \nC414_=_C575( C414 C575 ) C414_=_C594( C414 C594 ) C414_=_C612( C414 C612 ) C414_=_C629( C414 C629 ) C414_=_C645( C414 C645 ) C414_=_C660( C414 C660 ) \nC414_=_C675( C414 C675 ) C414_=_C676( C414 C676 ) C414_=_C677( C414 C677 ) C414_=_C678( C414 C678 ) C414_=_C679( C414 C679 ) C414_=_C680( C414 C680 ) \nC414_=_C681( C414 C681 ) C414_=_C682( C414 C682 ) C414_=_C683( C414 C683 ) C414_=_C684( C414 C684 ) C414_=_C685( C414 C685 ) C414_=_C686( C414 C686 ) \nC414_=_C687( C414 C687 ) C428_=_C454( C428 C454 ) C428_=_C479( C428 C479 ) C428_=_C503( C428 C503 ) C428_=_C526( C428 C526 ) C428_=_C548( C428 C548 ) \nC428_=_C569( C428 C569 ) C428_=_C589( C428 C589 ) C428_=_C608( C428 C608 ) C428_=_C626( C428 C626 ) C428_=_C643( C428 C643 ) C428_=_C659( C428 C659 ) \nC428_=_C674( C428 C674 ) C428_=_C687( C428 C687 ) C428_=_C700( C428 C700 ) C428_=_C711( C428 C711 ) C428_=_C721( C428 C721 ) C428_=_C730( C428 C730 ) \nC428_=_C738( C428 C738 ) C428_=_C745( C428 C745 ) C428_=_C751( C428 C751 ) C428_=_C756( C428 C756 ) C428_=_C760( C428 C760 ) C428_=_C763( C428 C763 ) \nC428_=_C765( C428 C765 ) C428_=_C766( C428 C766 ) C440_=_C454( C440 C454 ) C440_=_C465( C440 C465 ) C440_=_C489( C440 C489 ) C440_=_C512( C440 C512 ) \nC440_=_C534( C440 C534 ) C440_=_C555( C440 C555 ) C440_=_C575( C440 C575 ) C440_=_C594( C440 C594 ) C440_=_C612( C440 C612 ) C440_=_C629( C440 C629 ) \nC440_=_C645( C440 C645 ) C440_=_C660( C440 C660 ) C440_=_C675( C440 C675 ) C440_=_C676( C440 C676 ) C440_=_C677( C440 C677 ) C440_=_C678( C440 C678 ) \nC440_=_C679( C440 C679 ) C440_=_C680( C440 C680 ) C440_=_C681( C440 C681 ) C440_=_C682( C440 C682 ) C440_=_C683( C440 C683 ) C440_=_C684( C440 C684 ) \nC440_=_C685( C440 C685 ) C440_=_C686( C440 C686 ) C440_=_C687( C440 C687 ) C454_=_C479( C454 C479 ) C454_=_C503( C454 C503 ) C454_=_C526( C454 C526 ) \nC454_=_C548( C454 C548 ) C454_=_C569( C454 C569 ) C454_=_C589( C454 C589 ) C454_=_C608( C454 C608 ) C454_=_C626( C454 C626 ) C454_=_C643( C454 C643 ) \nC454_=_C659( C454 C659 ) C454_=_C674( C454 C674 ) C454_=_C687( C454 C687 ) C454_=_C700( C454 C700 ) C454_=_C711( C454 C711 ) C454_=_C721( C454 C721 ) \nC454_=_C730( C454 C730 ) C454_=_C738( C454 C738 ) C454_=_C745( C454 C745 ) C454_=_C751( C454 C751 ) C454_=_C756( C454 C756 ) C454_=_C760( C454 C760 ) \nC454_=_C763( C454 C763 ) C454_=_C765( C454 C765 ) C454_=_C766( C454 C766 ) C465_=_C479( C465 C479 ) C465_=_C489( C465 C489 ) C465_=_C512( C465 C512 ) \nC465_=_C534( C465 C534 ) C465_=_C555( C465 C555 ) C465_=_C575( C465 C575 ) C465_=_C594( C465 C594 ) C465_=_C612( C465 C612 ) C465_=_C629( C465 C629 ) \nC465_=_C645( C465 C645 ) C465_=_C660( C465 C660 ) C465_=_C675( C465 C675 ) C465_=_C676( C465 C676 ) C465_=_C677( C465 C677 ) C465_=_C678( C465 C678 ) \nC465_=_C679( C465 C679 ) C465_=_C680( C465 C680 ) C465_=_C681( C465 C681 ) C465_=_C682( C465 C682 ) C465_=_C683( C465 C683 ) C465_=_C684( C465 C684 ) \nC465_=_C685( C465 C685 ) C465_=_C686( C465 C686 ) C465_=_C687( C465 C687 ) C479_=_C503( C479 C503 ) C479_=_C526( C479 C526 ) C479_=_C548( C479 C548 ) \nC479_=_C569( C479 C569 ) C479_=_C589( C479 C589 ) C479_=_C608( C479 C608 ) C479_=_C626( C479 C626 ) C479_=_C643( C479 C643 ) C479_=_C659( C479 C659 ) \nC479_=_C674( C479 C674 ) C479_=_C687( C479 C687 ) C479_=_C700( C479 C700 ) C479_=_C711( C479 C711 ) C479_=_C721( C479 C721 ) C479_=_C730( C479 C730 ) \nC479_=_C738( C479 C738 ) C479_=_C745( C479 C745 ) C479_=_C751( C479 C751 ) C479_=_C756( C479 C756 ) C479_=_C760( C479 C760 ) C479_=_C763( C479 C763 ) \nC479_=_C765( C479 C765 ) C479_=_C766( C479 C766 ) C489_=_C503( C489 C503 ) C489_=_C512( C489 C512 ) C489_=_C534( C489 C534 ) C489_=_C555( C489 C555 ) \nC489_=_C575( C489 C575 ) C489_=_C594( C489 C594 ) C489_=_C612( C489 C612 ) C489_=_C629( C489 C629 ) C489_=_C645( C489 C645 ) C489_=_C660(</w:t>
      </w:r>
    </w:p>
    <w:p>
      <w:pPr>
        <w:pStyle w:val="PreformattedText"/>
        <w:bidi w:val="0"/>
        <w:spacing w:before="0" w:after="0"/>
        <w:jc w:val="left"/>
        <w:rPr/>
      </w:pPr>
      <w:r>
        <w:rPr/>
        <w:t xml:space="preserve"> </w:t>
      </w:r>
      <w:r>
        <w:rPr/>
        <w:t>C489 C660 ) \nC489_=_C675( C489 C675 ) C489_=_C676( C489 C676 ) C489_=_C677( C489 C677 ) C489_=_C678( C489 C678 ) C489_=_C679( C489 C679 ) C489_=_C680( C489 C680 ) \nC489_=_C681( C489 C681 ) C489_=_C682( C489 C682 ) C489_=_C683( C489 C683 ) C489_=_C684( C489 C684 ) C489_=_C685( C489 C685 ) C489_=_C686( C489 C686 ) \nC489_=_C687( C489 C687 ) C503_=_C526( C503 C526 ) C503_=_C548( C503 C548 ) C503_=_C569( C503 C569 ) C503_=_C589( C503 C589 ) C503_=_C608( C503 C608 ) \nC503_=_C626( C503 C626 ) C503_=_C643( C503 C643 ) C503_=_C659( C503 C659 ) C503_=_C674( C503 C674 ) C503_=_C687( C503 C687 ) C503_=_C700( C503 C700 ) \nC503_=_C711( C503 C711 ) C503_=_C721( C503 C721 ) C503_=_C730( C503 C730 ) C503_=_C738( C503 C738 ) C503_=_C745( C503 C745 ) C503_=_C751( C503 C751 ) \nC503_=_C756( C503 C756 ) C503_=_C760( C503 C760 ) C503_=_C763( C503 C763 ) C503_=_C765( C503 C765 ) C503_=_C766( C503 C766 ) C512_=_C526( C512 C526 ) \nC512_=_C534( C512 C534 ) C512_=_C555( C512 C555 ) C512_=_C575( C512 C575 ) C512_=_C594( C512 C594 ) C512_=_C612( C512 C612 ) C512_=_C629( C512 C629 ) \nC512_=_C645( C512 C645 ) C512_=_C660( C512 C660 ) C512_=_C675( C512 C675 ) C512_=_C676( C512 C676 ) C512_=_C677( C512 C677 ) C512_=_C678( C512 C678 ) \nC512_=_C679( C512 C679 ) C512_=_C680( C512 C680 ) C512_=_C681( C512 C681 ) C512_=_C682( C512 C682 ) C512_=_C683( C512 C683 ) C512_=_C684( C512 C684 ) \nC512_=_C685( C512 C685 ) C512_=_C686( C512 C686 ) C512_=_C687( C512 C687 ) C526_=_C548( C526 C548 ) C526_=_C569( C526 C569 ) C526_=_C589( C526 C589 ) \nC526_=_C608( C526 C608 ) C526_=_C626( C526 C626 ) C526_=_C643( C526 C643 ) C526_=_C659( C526 C659 ) C526_=_C674( C526 C674 ) C526_=_C687( C526 C687 ) \nC526_=_C700( C526 C700 ) C526_=_C711( C526 C711 ) C526_=_C721( C526 C721 ) C526_=_C730( C526 C730 ) C526_=_C738( C526 C738 ) C526_=_C745( C526 C745 ) \nC526_=_C751( C526 C751 ) C526_=_C756( C526 C756 ) C526_=_C760( C526 C760 ) C526_=_C763( C526 C763 ) C526_=_C765( C526 C765 ) C526_=_C766( C526 C766 ) \nC534_=_C548( C534 C548 ) C534_=_C555( C534 C555 ) C534_=_C575( C534 C575 ) C534_=_C594( C534 C594 ) C534_=_C612( C534 C612 ) C534_=_C629( C534 C629 ) \nC534_=_C645( C534 C645 ) C534_=_C660( C534 C660 ) C534_=_C675( C534 C675 ) C534_=_C676( C534 C676 ) C534_=_C677( C534 C677 ) C534_=_C678( C534 C678 ) \nC534_=_C679( C534 C679 ) C534_=_C680( C534 C680 ) C534_=_C681( C534 C681 ) C534_=_C682( C534 C682 ) C534_=_C683( C534 C683 ) C534_=_C684( C534 C684 ) \nC534_=_C685( C534 C685 ) C534_=_C686( C534 C686 ) C534_=_C687( C534 C687 ) C548_=_C569( C548 C569 ) C548_=_C589( C548 C589 ) C548_=_C608( C548 C608 ) \nC548_=_C626( C548 C626 ) C548_=_C643( C548 C643 ) C548_=_C659( C548 C659 ) C548_=_C674( C548 C674 ) C548_=_C687( C548 C687 ) C548_=_C700( C548 C700 ) \nC548_=_C711( C548 C711 ) C548_=_C721( C548 C721 ) C548_=_C730( C548 C730 ) C548_=_C738( C548 C738 ) C548_=_C745( C548 C745 ) C548_=_C751( C548 C751 ) \nC548_=_C756( C548 C756 ) C548_=_C760( C548 C760 ) C548_=_C763( C548 C763 ) C548_=_C765( C548 C765 ) C548_=_C766( C548 C766 ) C555_=_C569( C555 C569 ) \nC555_=_C575( C555 C575 ) C555_=_C594( C555 C594 ) C555_=_C612( C555 C612 ) C555_=_C629( C555 C629 ) C555_=_C645( C555 C645 ) C555_=_C660( C555 C660 ) \nC555_=_C675( C555 C675 ) C555_=_C676( C555 C676 ) C555_=_C677( C555 C677 ) C555_=_C678( C555 C678 ) C555_=_C679( C555 C679 ) C555_=_C680( C555 C680 ) \nC555_=_C681( C555 C681 ) C555_=_C682( C555 C682 ) C555_=_C683( C555 C683 ) C555_=_C684( C555 C684 ) C555_=_C685( C555 C685 ) C555_=_C686( C555 C686 ) \nC555_=_C687( C555 C687 ) C569_=_C589( C569 C589 ) C569_=_C608( C569 C608 ) C569_=_C626( C569 C626 ) C569_=_C643( C569 C643 ) C569_=_C659( C569 C659 ) \nC569_=_C674( C569 C674 ) C569_=_C687( C569 C687 ) C569_=_C700( C569 C700 ) C569_=_C711( C569 C711 ) C569_=_C721( C569 C721 ) C569_=_C730( C569 C730 ) \nC569_=_C738( C569 C738 ) C569_=_C745( C569 C745 ) C569_=_C751( C569 C751 ) C569_=_C756( C569 C756 ) C569_=_C760( C569 C760 ) C569_=_C763( C569 C763 ) \nC569_=_C765( C569 C765 ) C569_=_C766( C569 C766 ) C575_=_C589( C575 C589 ) C575_=_C594( C575 C594 ) C575_=_C612( C575 C612 ) C575_=_C629( C575 C629 ) \nC575_=_C645( C575 C645 ) C575_=_C660( C575 C660 ) C575_=_C675( C575 C675 ) C575_=_C676( C575 C676 ) C575_=_C677( C575 C677 ) C575_=_C678( C575 C678 ) \nC575_=_C679( C575 C679 ) C575_=_C680( C575 C680 ) C575_=_C681( C575 C681 ) C575_=_C682( C575 C682 ) C575_=_C683( C575 C683 ) C575_=_C684( C575 C684 ) \nC575_=_C685( C575 C685 ) C575_=_C686( C575 C686 ) C575_=_C687( C575 C687 ) C589_=_C608( C589 C608 ) C589_=_C626( C589 C626 ) C589_=_C643( C589 C643 ) \nC589_=_C659( C589 C659 ) C589_=_C674( C589 C674 ) C589_=_C687( C589 C687 ) C589_=_C700( C589 C700 ) C589_=_C711( C589 C711 ) C589_=_C721( C589 C721 ) \nC589_=_C730( C589 C730 ) C589_=_C738( C589 C738 ) C589_=_C745( C589 C745 ) C589_=_C751( C589 C751 ) C589_=_C756( C589 C756 ) C589_=_C760( C589 C760 ) \nC589_=_C763( C589 C763 ) C589_=_C765( C589 C765 ) C589_=_C766( C589 C766 ) C594_=_C608( C594 C608 ) C594_=_C612( C594 C612 ) C594_=_C629( C594 C629 ) \nC594_=_C645( C594 C645 ) C594_=_C660( C594 C660 ) C594_=_C675( C594 C675 ) C594_=_C676( C594 C676 ) C594_=_C677( C594 C677 ) C594_=_C678( C594 C678 ) \nC594_=_C679( C594 C679 ) C594_=_C680( C594 C680 ) C594_=_C681( C594 C681 ) C594_=_C682( C594 C682 ) C594_=_C683( C594 C683 ) C594_=_C684( C594 C684 ) \nC594_=_C685( C594 C685 ) C594_=_C686( C594 C686 ) C594_=_C687( C594 C687 ) C608_=_C626( C608 C626 ) C608_=_C643( C608 C643 ) C608_=_C659( C608 C659 ) \nC608_=_C674( C608 C674 ) C608_=_C687( C608 C687 ) C608_=_C700( C608 C700 ) C608_=_C711( C608 C711 ) C608_=_C721( C608 C721 ) C608_=_C730( C608 C730 ) \nC608_=_C738( C608 C738 ) C608_=_C745( C608 C745 ) C608_=_C751( C608 C751 ) C608_=_C756( C608 C756 ) C608_=_C760( C608 C760 ) C608_=_C763( C608 C763 ) \nC608_=_C765( C608 C765 ) C608_=_C766( C608 C766 ) C612_=_C626( C612 C626 ) C612_=_C629( C612 C629 ) C612_=_C645( C612 C645 ) C612_=_C660( C612 C660 ) \nC612_=_C675( C612 C675 ) C612_=_C676( C612 C676 ) C612_=_C677( C612 C677 ) C612_=_C678( C612 C678 ) C612_=_C679( C612 C679 ) C612_=_C680( C612 C680 ) \nC612_=_C681( C612 C681 ) C612_=_C682( C612 C682 ) C612_=_C683( C612 C683 ) C612_=_C684( C612 C684 ) C612_=_C685( C612 C685 ) C612_=_C686( C612 C686 ) \nC612_=_C687( C612 C687 ) C626_=_C643( C626 C643 ) C626_=_C659( C626 C659 ) C626_=_C674( C626 C674 ) C626_=_C687( C626 C687 ) C626_=_C700( C626 C700 ) \nC626_=_C711( C626 C711 ) C626_=_C721( C626 C721 ) C626_=_C730( C626 C730 ) C626_=_C738( C626 C738 ) C626_=_C745( C626 C745 ) C626_=_C751( C626 C751 ) \nC626_=_C756( C626 C756 ) C626_=_C760( C626 C760 ) C626_=_C763( C626 C763 ) C626_=_C765( C626 C765 ) C626_=_C766( C626 C766 ) C629_=_C643( C629 C643 ) \nC629_=_C645( C629 C645 ) C629_=_C660( C629 C660 ) C629_=_C675( C629 C675 ) C629_=_C676( C629 C676 ) C629_=_C677( C629 C677 ) C629_=_C678( C629 C678 ) \nC629_=_C679( C629 C679 ) C629_=_C680( C629 C680 ) C629_=_C681( C629 C681 ) C629_=_C682( C629 C682 ) C629_=_C683( C629 C683 ) C629_=_C684( C629 C684 ) \nC629_=_C685( C629 C685 ) C629_=_C686( C629 C686 ) C629_=_C687( C629 C687 ) C643_=_C659( C643 C659 ) C643_=_C674( C643 C674 ) C643_=_C687( C643 C687 ) \nC643_=_C700( C643 C700 ) C643_=_C711( C643 C711 ) C643_=_C721( C643 C721 ) C643_=_C730( C643 C730 ) C643_=_C738( C643 C738 ) C643_=_C745( C643 C745 ) \nC643_=_C751( C643 C751 ) C643_=_C756( C643 C756 ) C643_=_C760( C643 C760 ) C643_=_C763( C643 C763 ) C643_=_C765( C643 C765 ) C643_=_C766( C643 C766 ) \nC645_=_C659( C645 C659 ) C645_=_C660( C645 C660 ) C645_=_C675( C645 C675 ) C645_=_C676( C645 C676 ) C645_=_C677( C645 C677 ) C645_=_C678( C645 C678 ) \nC645_=_C679( C645 C679 ) C645_=_C680( C645 C680 ) C645_=_C681( C645 C681 ) C645_=_C682( C645 C682 ) C645_=_C683( C645 C683 ) C645_=_C684( C645 C684 ) \nC645_=_C685( C645 C685 ) C645_=_C686( C645 C686 ) C645_=_C687( C645 C687 ) C659_=_C674( C659 C674 ) C659_=_C687( C659 C687 ) C659_=_C700( C659 C700 ) \nC659_=_C711( C659 C711 ) C659_=_C721( C659 C721 ) C659_=_C730( C659 C730 ) C659_=_C738( C659 C738 ) C659_=_C745( C659 C745 ) C659_=_C751( C659 C751 ) \nC659_=_C756( C659 C756 ) C659_=_C760( C659 C760 ) C659_=_C763( C659 C763 ) C659_=_C765( C659 C765 ) C659_=_C766( C659 C766 ) C660_=_C674( C660 C674 ) \nC660_=_C675( C660 C675 ) C660_=_C676( C660 C676 ) C660_=_C677( C660 C677 ) C660_=_C678( C660 C678 ) C660_=_C679( C660 C679 ) C660_=_C680( C660 C680 ) \nC660_=_C681( C660 C681 ) C660_=_C682( C660 C682 ) C660_=_C683( C660 C683 ) C660_=_C684( C660 C684 ) C660_=_C685( C660 C685 ) C660_=_C686( C660 C686 ) \nC660_=_C687( C660 C687 ) C674_=_C687( C674 C687 ) C674_=_C700( C674 C700 ) C674_=_C711( C674 C711 ) C674_=_C721( C674 C721 ) C674_=_C730( C674 C730 ) \nC674_=_C738( C674 C738 ) C674_=_C745( C674 C745 ) C674_=_C751( C674 C751 ) C674_=_C756( C674 C756 ) C674_=_C760( C674 C760 ) C674_=_C763( C674 C763 ) \nC674_=_C765( C674 C765 ) C674_=_C766( C674 C766 ) C675_=_C676( C675 C676 ) C675_=_C677( C675 C677 ) C675_=_C678( C675 C678 ) C675_=_C679( C675 C679 ) \nC675_=_C680( C675 C680 ) C675_=_C681( C675 C681 ) C675_=_C682( C675 C682 ) C675_=_C683( C675 C683 ) C675_=_C684( C675 C684 ) C675_=_C685( C675 C685 ) \nC675_=_C686( C675 C686 ) C675_=_C687( C675 C687 ) C675_=_C700( C675 C700 ) C676_=_C677( C676 C677 ) C676_=_C678( C676 C678 ) C676_=_C679( C676 C679 ) \nC676_=_C680( C676 C680 ) C676_=_C681( C676 C681 ) C676_=_C682( C676 C682 ) C676_=_C683( C676 C683 ) C676_=_C684( C676 C684 ) C676_=_C685( C676 C685 ) \nC676_=_C686( C676 C686 ) C676_=_C687( C676 C687 ) C676_=_C711( C676 C711 ) C677_=_C678( C677 C678 ) C677_=_C679( C677 C679 ) C677_=_C680( C677 C680 ) \nC677_=_C681( C677 C681 ) C677_=_C682( C677 C682 ) C677_=_C683( C677 C683 ) C677_=_C684( C677 C684 ) C677_=_C685( C677 C685 ) C677_=_C686( C677 C686 ) \nC677_=_C687( C677 C687 ) C677_=_C721( C677 C721 ) C678_=_C679( C678 C679 ) C678_=_C680( C678 C680 ) C678_=_C681( C678 C681 ) C678_=_C682( C678 C682 ) \nC678_=_C683(</w:t>
      </w:r>
    </w:p>
    <w:p>
      <w:pPr>
        <w:pStyle w:val="PreformattedText"/>
        <w:bidi w:val="0"/>
        <w:spacing w:before="0" w:after="0"/>
        <w:jc w:val="left"/>
        <w:rPr/>
      </w:pPr>
      <w:r>
        <w:rPr/>
        <w:t xml:space="preserve"> </w:t>
      </w:r>
      <w:r>
        <w:rPr/>
        <w:t>C678 C683 ) C678_=_C684( C678 C684 ) C678_=_C685( C678 C685 ) C678_=_C686( C678 C686 ) C678_=_C687( C678 C687 ) C678_=_C730( C678 C730 ) \nC679_=_C680( C679 C680 ) C679_=_C681( C679 C681 ) C679_=_C682( C679 C682 ) C679_=_C683( C679 C683 ) C679_=_C684( C679 C684 ) C679_=_C685( C679 C685 ) \nC679_=_C686( C679 C686 ) C679_=_C687( C679 C687 ) C679_=_C738( C679 C738 ) C680_=_C681( C680 C681 ) C680_=_C682( C680 C682 ) C680_=_C683( C680 C683 ) \nC680_=_C684( C680 C684 ) C680_=_C685( C680 C685 ) C680_=_C686( C680 C686 ) C680_=_C687( C680 C687 ) C680_=_C745( C680 C745 ) C681_=_C682( C681 C682 ) \nC681_=_C683( C681 C683 ) C681_=_C684( C681 C684 ) C681_=_C685( C681 C685 ) C681_=_C686( C681 C686 ) C681_=_C687( C681 C687 ) C681_=_C751( C681 C751 ) \nC682_=_C683( C682 C683 ) C682_=_C684( C682 C684 ) C682_=_C685( C682 C685 ) C682_=_C686( C682 C686 ) C682_=_C687( C682 C687 ) C682_=_C756( C682 C756 ) \nC683_=_C684( C683 C684 ) C683_=_C685( C683 C685 ) C683_=_C686( C683 C686 ) C683_=_C687( C683 C687 ) C683_=_C760( C683 C760 ) C684_=_C685( C684 C685 ) \nC684_=_C686( C684 C686 ) C684_=_C687( C684 C687 ) C684_=_C763( C684 C763 ) C685_=_C686( C685 C686 ) C685_=_C687( C685 C687 ) C685_=_C765( C685 C765 ) \nC686_=_C687( C686 C687 ) C686_=_C766( C686 C766 ) C687_=_C700( C687 C700 ) C687_=_C711( C687 C711 ) C687_=_C721( C687 C721 ) C687_=_C730( C687 C730 ) \nC687_=_C738( C687 C738 ) C687_=_C745( C687 C745 ) C687_=_C751( C687 C751 ) C687_=_C756( C687 C756 ) C687_=_C760( C687 C760 ) C687_=_C763( C687 C763 ) \nC687_=_C765( C687 C765 ) C687_=_C766( C687 C766 ) C700_=_C711( C700 C711 ) C700_=_C721( C700 C721 ) C700_=_C730( C700 C730 ) C700_=_C738( C700 C738 ) \nC700_=_C745( C700 C745 ) C700_=_C751( C700 C751 ) C700_=_C756( C700 C756 ) C700_=_C760( C700 C760 ) C700_=_C763( C700 C763 ) C700_=_C765( C700 C765 ) \nC700_=_C766( C700 C766 ) C711_=_C721( C711 C721 ) C711_=_C730( C711 C730 ) C711_=_C738( C711 C738 ) C711_=_C745( C711 C745 ) C711_=_C751( C711 C751 ) \nC711_=_C756( C711 C756 ) C711_=_C760( C711 C760 ) C711_=_C763( C711 C763 ) C711_=_C765( C711 C765 ) C711_=_C766( C711 C766 ) C721_=_C730( C721 C730 ) \nC721_=_C738( C721 C738 ) C721_=_C745( C721 C745 ) C721_=_C751( C721 C751 ) C721_=_C756( C721 C756 ) C721_=_C760( C721 C760 ) C721_=_C763( C721 C763 ) \nC721_=_C765( C721 C765 ) C721_=_C766( C721 C766 ) C730_=_C738( C730 C738 ) C730_=_C745( C730 C745 ) C730_=_C751( C730 C751 ) C730_=_C756( C730 C756 ) \nC730_=_C760( C730 C760 ) C730_=_C763( C730 C763 ) C730_=_C765( C730 C765 ) C730_=_C766( C730 C766 ) C738_=_C745( C738 C745 ) C738_=_C751( C738 C751 ) \nC738_=_C756( C738 C756 ) C738_=_C760( C738 C760 ) C738_=_C763( C738 C763 ) C738_=_C765( C738 C765 ) C738_=_C766( C738 C766 ) C745_=_C751( C745 C751 ) \nC745_=_C756( C745 C756 ) C745_=_C760( C745 C760 ) C745_=_C763( C745 C763 ) C745_=_C765( C745 C765 ) C745_=_C766( C745 C766 ) C751_=_C756( C751 C756 ) \nC751_=_C760( C751 C760 ) C751_=_C763( C751 C763 ) C751_=_C765( C751 C765 ) C751_=_C766( C751 C766 ) C756_=_C760( C756 C760 ) C756_=_C763( C756 C763 ) \nC756_=_C765( C756 C765 ) C756_=_C766( C756 C766 ) C760_=_C763( C760 C763 ) C760_=_C765( C760 C765 ) C760_=_C766( C760 C766 ) C763_=_C765( C763 C765 ) \nC763_=_C766( C763 C766 ) C765_=_C766( C765 C766 ) "];9-&gt;19[label="108: C1 C25 C38 C39 C63 \nC76 C77 C78 C79 C80 C81 \nC82 C83 C84 C85 C86 C87 \nC88 C89 C91 C92 C93 C94 \nC95 C96 C97 C98 C99 C101 \nC102 C103 C104 C105 C106 C107 \nC108 C109 C110 C111 C112 C136 \nC149 C171 C184 C205 C218 C238 \nC251 C270 C283 C301 C314 C331 \nC344 C360 C373 C388 C401 C414 \nC428 C440 C454 C465 C479 C489 \nC503 C512 C526 C534 C548 C555 \nC569 C575 C589 C594 C608 C612 \nC626 C629 C643 C645 C659 C660 \nC674 C675 C676 C677 C678 C679 \nC680 C681 C682 C683 C684 C685 \nC686 C700 C711 C721 C730 C738 \nC745 C751 C756 C760 C763 C765 \nC766 \n1998: C1_=_C25 ,C1_=_C38 ,C1_=_C39 ,C1_=_C77 ,C1_=_C78 ,\nC1_=_C79 ,C1_=_C80 ,C1_=_C81 ,C1_=_C82 ,C1_=_C83 ,C1_=_C84 ,\nC1_=_C85 ,C1_=_C86 ,C1_=_C87 ,C1_=_C88 ,C1_=_C89 ,C1_=_C91 ,\nC1_=_C92 ,C1_=_C93 ,C1_=_C94 ,C1_=_C95 ,C1_=_C96 ,C1_=_C97 ,\nC1_=_C98 ,C1_=_C99 ,C1_=_C101 ,C1_=_C102 ,C1_=_C103 ,C1_=_C104 ,\nC1_=_C105 ,C1_=_C106 ,C1_=_C107 ,C1_=_C108 ,C1_=_C109 ,C1_=_C110 ,\nC1_=_C111 ,C1_=_C112 ,C25_=_C38 ,C25_=_C63 ,C25_=_C136 ,C25_=_C171 ,\nC25_=_C205 ,C25_=_C238 ,C25_=_C270 ,C25_=_C301 ,C25_=_C331 ,C25_=_C360 ,\nC25_=_C388 ,C25_=_C414 ,C25_=_C440 ,C25_=_C465 ,C25_=_C489 ,C25_=_C512 ,\nC25_=_C534 ,C25_=_C555 ,C25_=_C575 ,C25_=_C594 ,C25_=_C612 ,C25_=_C629 ,\nC25_=_C645 ,C25_=_C660 ,C25_=_C675 ,C25_=_C676 ,C25_=_C677 ,C25_=_C678 ,\nC25_=_C679 ,C25_=_C680 ,C25_=_C681 ,C25_=_C682 ,C25_=_C683 ,C25_=_C684 ,\nC25_=_C685 ,C25_=_C686 ,C38_=_C76 ,C38_=_C149 ,C38_=_C184 ,C38_=_C218 ,\nC38_=_C251 ,C38_=_C283 ,C38_=_C314 ,C38_=_C344 ,C38_=_C373 ,C38_=_C401 ,\nC38_=_C428 ,C38_=_C454 ,C38_=_C479 ,C38_=_C503 ,C38_=_C526 ,C38_=_C548 ,\nC38_=_C569 ,C38_=_C589 ,C38_=_C608 ,C38_=_C626 ,C38_=_C643 ,C38_=_C659 ,\nC38_=_C674 ,C38_=_C700 ,C38_=_C711 ,C38_=_C721 ,C38_=_C730 ,C38_=_C738 ,\nC38_=_C745 ,C38_=_C751 ,C38_=_C756 ,C38_=_C760 ,C38_=_C763 ,C38_=_C765 ,\nC38_=_C766 ,C39_=_C63 ,C39_=_C76 ,C39_=_C77 ,C39_=_C78 ,C39_=_C79 ,\nC39_=_C80 ,C39_=_C81 ,C39_=_C82 ,C39_=_C83 ,C39_=_C84 ,C39_=_C85 ,\nC39_=_C86 ,C39_=_C87 ,C39_=_C88 ,C39_=_C89 ,C39_=_C91 ,C39_=_C92 ,\nC39_=_C93 ,C39_=_C94 ,C39_=_C95 ,C39_=_C96 ,C39_=_C97 ,C39_=_C98 ,\nC39_=_C99 ,C39_=_C101 ,C39_=_C102 ,C39_=_C103 ,C39_=_C104 ,C39_=_C105 ,\nC39_=_C106 ,C39_=_C107 ,C39_=_C108 ,C39_=_C109 ,C39_=_C110 ,C39_=_C111 ,\nC39_=_C112 ,C63_=_C76 ,C63_=_C136 ,C63_=_C171 ,C63_=_C205 ,C63_=_C238 ,\nC63_=_C270 ,C63_=_C301 ,C63_=_C331 ,C63_=_C360 ,C63_=_C388 ,C63_=_C414 ,\nC63_=_C440 ,C63_=_C465 ,C63_=_C489 ,C63_=_C512 ,C63_=_C534 ,C63_=_C555 ,\nC63_=_C575 ,C63_=_C594 ,C63_=_C612 ,C63_=_C629 ,C63_=_C645 ,C63_=_C660 ,\nC63_=_C675 ,C63_=_C676 ,C63_=_C677 ,C63_=_C678 ,C63_=_C679 ,C63_=_C680 ,\nC63_=_C681 ,C63_=_C682 ,C63_=_C683 ,C63_=_C684 ,C63_=_C685 ,C63_=_C686 ,\nC76_=_C149 ,C76_=_C184 ,C76_=_C218 ,C76_=_C251 ,C76_=_C283 ,C76_=_C314 ,\nC76_=_C344 ,C76_=_C373 ,C76_=_C401 ,C76_=_C428 ,C76_=_C454 ,C76_=_C479 ,\nC76_=_C503 ,C76_=_C526 ,C76_=_C548 ,C76_=_C569 ,C76_=_C589 ,C76_=_C608 ,\nC76_=_C626 ,C76_=_C643 ,C76_=_C659 ,C76_=_C674 ,C76_=_C700 ,C76_=_C711 ,\nC76_=_C721 ,C76_=_C730 ,C76_=_C738 ,C76_=_C745 ,C76_=_C751 ,C76_=_C756 ,\nC76_=_C760 ,C76_=_C763 ,C76_=_C765 ,C76_=_C766 ,C77_=_C78 ,C77_=_C79 ,\nC77_=_C80 ,C77_=_C81 ,C77_=_C82 ,C77_=_C83 ,C77_=_C84 ,C77_=_C85 ,\nC77_=_C86 ,C77_=_C87 ,C77_=_C88 ,C77_=_C89 ,C77_=_C91 ,C77_=_C92 ,\nC77_=_C93 ,C77_=_C94 ,C77_=_C95 ,C77_=_C96 ,C77_=_C97 ,C77_=_C98 ,\nC77_=_C99 ,C77_=_C101 ,C77_=_C102 ,C77_=_C103 ,C77_=_C104 ,C77_=_C105 ,\nC77_=_C106 ,C77_=_C107 ,C77_=_C108 ,C77_=_C109 ,C77_=_C110 ,C77_=_C111 ,\nC77_=_C112 ,C77_=_C136 ,C77_=_C149 ,C78_=_C79 ,C78_=_C80 ,C78_=_C81 ,\nC78_=_C82 ,C78_=_C83 ,C78_=_C84 ,C78_=_C85 ,C78_=_C86 ,C78_=_C87 ,\nC78_=_C88 ,C78_=_C89 ,C78_=_C91 ,C78_=_C92 ,C78_=_C93 ,C78_=_C94 ,\nC78_=_C95 ,C78_=_C96 ,C78_=_C97 ,C78_=_C98 ,C78_=_C99 ,C78_=_C101 ,\nC78_=_C102 ,C78_=_C103 ,C78_=_C104 ,C78_=_C105 ,C78_=_C106 ,C78_=_C107 ,\nC78_=_C108 ,C78_=_C109 ,C78_=_C110 ,C78_=_C111 ,C78_=_C112 ,C78_=_C171 ,\nC78_=_C184 ,C79_=_C80 ,C79_=_C81 ,C79_=_C82 ,C79_=_C83 ,C79_=_C84 ,\nC79_=_C85 ,C79_=_C86 ,C79_=_C87 ,C79_=_C88 ,C79_=_C89 ,C79_=_C91 ,\nC79_=_C92 ,C79_=_C93 ,C79_=_C94 ,C79_=_C95 ,C79_=_C96 ,C79_=_C97 ,\nC79_=_C98 ,C79_=_C99 ,C79_=_C101 ,C79_=_C102 ,C79_=_C103 ,C79_=_C104 ,\nC79_=_C105 ,C79_=_C106 ,C79_=_C107 ,C79_=_C108 ,C79_=_C109 ,C79_=_C110 ,\nC79_=_C111 ,C79_=_C112 ,C79_=_C205 ,C79_=_C218 ,C80_=_C81 ,C80_=_C82 ,\nC80_=_C83 ,C80_=_C84 ,C80_=_C85 ,C80_=_C86 ,C80_=_C87 ,C80_=_C88 ,\nC80_=_C89 ,C80_=_C91 ,C80_=_C92 ,C80_=_C93 ,C80_=_C94 ,C80_=_C95 ,\nC80_=_C96 ,C80_=_C97 ,C80_=_C98 ,C80_=_C99 ,C80_=_C101 ,C80_=_C102 ,\nC80_=_C103 ,C80_=_C104 ,C80_=_C105 ,C80_=_C106 ,C80_=_C107 ,C80_=_C108 ,\nC80_=_C109 ,C80_=_C110 ,C80_=_C111 ,C80_=_C112 ,C80_=_C238 ,C80_=_C251 ,\nC81_=_C82 ,C81_=_C83 ,C81_=_C84 ,C81_=_C85 ,C81_=_C86 ,C81_=_C87 ,\nC81_=_C88 ,C81_=_C89 ,C81_=_C91 ,C81_=_C92 ,C81_=_C93 ,C81_=_C94 ,\nC81_=_C95 ,C81_=_C96 ,C81_=_C97 ,C81_=_C98 ,C81_=_C99 ,C81_=_C101 ,\nC81_=_C102 ,C81_=_C103 ,C81_=_C104 ,C81_=_C105 ,C81_=_C106 ,C81_=_C107 ,\nC81_=_C108 ,C81_=_C109 ,C81_=_C110 ,C81_=_C111 ,C81_=_C112 ,C81_=_C270 ,\nC81_=_C283 ,C82_=_C83 ,C82_=_C84 ,C82_=_C85 ,C82_=_C86 ,C82_=_C87 ,\nC82_=_C88 ,C82_=_C89 ,C82_=_C91 ,C82_=_C92 ,C82_=_C93 ,C82_=_C94 ,\nC82_=_C95 ,C82_=_C96 ,C82_=_C97 ,C82_=_C98 ,C82_=_C99 ,C82_=_C101 ,\nC82_=_C102 ,C82_=_C103 ,C82_=_C104 ,C82_=_C105 ,C82_=_C106 ,C82_=_C107 ,\nC82_=_C108 ,C82_=_C109 ,C82_=_C110 ,C82_=_C111 ,C82_=_C112 ,C82_=_C301 ,\nC82_=_C314 ,C83_=_C84 ,C83_=_C85 ,C83_=_C86 ,C83_=_C87 ,C83_=_C88 ,\nC83_=_C89 ,C83_=_C91 ,C83_=_C92 ,C83_=_C93 ,C83_=_C94 ,C83_=_C95 ,\nC83_=_C96 ,C83_=_C97 ,C83_=_C98 ,C83_=_C99 ,C83_=_C101 ,C83_=_C102 ,\nC83_=_C103 ,C83_=_C104 ,C83_=_C105 ,C83_=_C106 ,C83_=_C107 ,C83_=_C108 ,\nC83_=_C109 ,C83_=_C110 ,C83_=_C111 ,C83_=_C112 ,C83_=_C331 ,C83_=_C344 ,\nC84_=_C85 ,C84_=_C86 ,C84_=_C87 ,C84_=_C88 ,C84_=_C89 ,C84_=_C91 ,\nC84_=_C92 ,C84_=_C93 ,C84_=_C94 ,C84_=_C95 ,C84_=_C96 ,C84_=_C97 ,\nC84_=_C98 ,C84_=_C99 ,C84_=_C101 ,C84_=_C102 ,C84_=_C103 ,C84_=_C104 ,\nC84_=_C105 ,C84_=_C106 ,C84_=_C107 ,C84_=_C108 ,C84_=_C109 ,C84_=_C110 ,\nC84_=_C111 ,C84_=_C112 ,C84_=_C360 ,C84_=_C373 ,C85_=_C86 ,C85_=_C87 ,\nC85_=_C88 ,C85_=_C89 ,C85_=_C91 ,C85_=_C92 ,C85_=_C93 ,C85_=_C94 ,\nC85_=_C95 ,C85_=_C96 ,C85_=_C97 ,C85_=_C98 ,C85_=_C99 ,C85_=_C101 ,\nC85_=_C102 ,C85_=_C103 ,C85_=_C104 ,C85_=_C105 ,C85_=_C106 ,C85_=_C107 ,\nC85_=_C108 ,C85_=_C109 ,C85_=_C110 ,C85_=_C111 ,C85_=_C112 ,C85_=_C388 ,\nC85_=_C401 ,C86_=_C87 ,C86_=_C88 ,C86_=_C89 ,C86_=_C91 ,C86_=_C92 ,\nC86_=_C93 ,C86_=_C94 ,C86_=_C95 ,C86_=_C96 ,C86_=_C97 ,C86_=_C98 ,\nC86_=_C99 ,C86_=_C101 ,C86_=_C102 ,C86_=_C103 ,C86_=_C104 ,C86_=_C105 ,\nC86_=_C106 ,C86_=_C107 ,C86_=_C108 ,C86_=_C109 ,C86_=_C110 ,C86_=_C111 ,\nC86_=_C112</w:t>
      </w:r>
    </w:p>
    <w:p>
      <w:pPr>
        <w:pStyle w:val="PreformattedText"/>
        <w:bidi w:val="0"/>
        <w:spacing w:before="0" w:after="0"/>
        <w:jc w:val="left"/>
        <w:rPr/>
      </w:pPr>
      <w:r>
        <w:rPr/>
        <w:t xml:space="preserve"> </w:t>
      </w:r>
      <w:r>
        <w:rPr/>
        <w:t>,C86_=_C414 ,C86_=_C428 ,C87_=_C88 ,C87_=_C89 ,C87_=_C91 ,\nC87_=_C92 ,C87_=_C93 ,C87_=_C94 ,C87_=_C95 ,C87_=_C96 ,C87_=_C97 ,\nC87_=_C98 ,C87_=_C99 ,C87_=_C101 ,C87_=_C102 ,C87_=_C103 ,C87_=_C104 ,\nC87_=_C105 ,C87_=_C106 ,C87_=_C107 ,C87_=_C108 ,C87_=_C109 ,C87_=_C110 ,\nC87_=_C111 ,C87_=_C112 ,C87_=_C440 ,C87_=_C454 ,C88_=_C89 ,C88_=_C91 ,\nC88_=_C92 ,C88_=_C93 ,C88_=_C94 ,C88_=_C95 ,C88_=_C96 ,C88_=_C97 ,\nC88_=_C98 ,C88_=_C99 ,C88_=_C101 ,C88_=_C102 ,C88_=_C103 ,C88_=_C104 ,\nC88_=_C105 ,C88_=_C106 ,C88_=_C107 ,C88_=_C108 ,C88_=_C109 ,C88_=_C110 ,\nC88_=_C111 ,C88_=_C112 ,C88_=_C465 ,C88_=_C479 ,C89_=_C91 ,C89_=_C92 ,\nC89_=_C93 ,C89_=_C94 ,C89_=_C95 ,C89_=_C96 ,C89_=_C97 ,C89_=_C98 ,\nC89_=_C99 ,C89_=_C101 ,C89_=_C102 ,C89_=_C103 ,C89_=_C104 ,C89_=_C105 ,\nC89_=_C106 ,C89_=_C107 ,C89_=_C108 ,C89_=_C109 ,C89_=_C110 ,C89_=_C111 ,\nC89_=_C112 ,C89_=_C489 ,C89_=_C503 ,C91_=_C92 ,C91_=_C93 ,C91_=_C94 ,\nC91_=_C95 ,C91_=_C96 ,C91_=_C97 ,C91_=_C98 ,C91_=_C99 ,C91_=_C101 ,\nC91_=_C102 ,C91_=_C103 ,C91_=_C104 ,C91_=_C105 ,C91_=_C106 ,C91_=_C107 ,\nC91_=_C108 ,C91_=_C109 ,C91_=_C110 ,C91_=_C111 ,C91_=_C112 ,C91_=_C512 ,\nC91_=_C526 ,C92_=_C93 ,C92_=_C94 ,C92_=_C95 ,C92_=_C96 ,C92_=_C97 ,\nC92_=_C98 ,C92_=_C99 ,C92_=_C101 ,C92_=_C102 ,C92_=_C103 ,C92_=_C104 ,\nC92_=_C105 ,C92_=_C106 ,C92_=_C107 ,C92_=_C108 ,C92_=_C109 ,C92_=_C110 ,\nC92_=_C111 ,C92_=_C112 ,C92_=_C534 ,C92_=_C548 ,C93_=_C94 ,C93_=_C95 ,\nC93_=_C96 ,C93_=_C97 ,C93_=_C98 ,C93_=_C99 ,C93_=_C101 ,C93_=_C102 ,\nC93_=_C103 ,C93_=_C104 ,C93_=_C105 ,C93_=_C106 ,C93_=_C107 ,C93_=_C108 ,\nC93_=_C109 ,C93_=_C110 ,C93_=_C111 ,C93_=_C112 ,C93_=_C555 ,C93_=_C569 ,\nC94_=_C95 ,C94_=_C96 ,C94_=_C97 ,C94_=_C98 ,C94_=_C99 ,C94_=_C101 ,\nC94_=_C102 ,C94_=_C103 ,C94_=_C104 ,C94_=_C105 ,C94_=_C106 ,C94_=_C107 ,\nC94_=_C108 ,C94_=_C109 ,C94_=_C110 ,C94_=_C111 ,C94_=_C112 ,C94_=_C575 ,\nC94_=_C589 ,C95_=_C96 ,C95_=_C97 ,C95_=_C98 ,C95_=_C99 ,C95_=_C101 ,\nC95_=_C102 ,C95_=_C103 ,C95_=_C104 ,C95_=_C105 ,C95_=_C106 ,C95_=_C107 ,\nC95_=_C108 ,C95_=_C109 ,C95_=_C110 ,C95_=_C111 ,C95_=_C112 ,C95_=_C594 ,\nC95_=_C608 ,C96_=_C97 ,C96_=_C98 ,C96_=_C99 ,C96_=_C101 ,C96_=_C102 ,\nC96_=_C103 ,C96_=_C104 ,C96_=_C105 ,C96_=_C106 ,C96_=_C107 ,C96_=_C108 ,\nC96_=_C109 ,C96_=_C110 ,C96_=_C111 ,C96_=_C112 ,C96_=_C612 ,C96_=_C626 ,\nC97_=_C98 ,C97_=_C99 ,C97_=_C101 ,C97_=_C102 ,C97_=_C103 ,C97_=_C104 ,\nC97_=_C105 ,C97_=_C106 ,C97_=_C107 ,C97_=_C108 ,C97_=_C109 ,C97_=_C110 ,\nC97_=_C111 ,C97_=_C112 ,C97_=_C629 ,C97_=_C643 ,C98_=_C99 ,C98_=_C101 ,\nC98_=_C102 ,C98_=_C103 ,C98_=_C104 ,C98_=_C105 ,C98_=_C106 ,C98_=_C107 ,\nC98_=_C108 ,C98_=_C109 ,C98_=_C110 ,C98_=_C111 ,C98_=_C112 ,C98_=_C645 ,\nC98_=_C659 ,C99_=_C101 ,C99_=_C102 ,C99_=_C103 ,C99_=_C104 ,C99_=_C105 ,\nC99_=_C106 ,C99_=_C107 ,C99_=_C108 ,C99_=_C109 ,C99_=_C110 ,C99_=_C111 ,\nC99_=_C112 ,C99_=_C660 ,C99_=_C674 ,C101_=_C102 ,C101_=_C103 ,C101_=_C104 ,\nC101_=_C105 ,C101_=_C106 ,C101_=_C107 ,C101_=_C108 ,C101_=_C109 ,C101_=_C110 ,\nC101_=_C111 ,C101_=_C112 ,C101_=_C675 ,C101_=_C700 ,C102_=_C103 ,C102_=_C104 ,\nC102_=_C105 ,C102_=_C106 ,C102_=_C107 ,C102_=_C108 ,C102_=_C109 ,C102_=_C110 ,\nC102_=_C111 ,C102_=_C112 ,C102_=_C676 ,C102_=_C711 ,C103_=_C104 ,C103_=_C105 ,\nC103_=_C106 ,C103_=_C107 ,C103_=_C108 ,C103_=_C109 ,C103_=_C110 ,C103_=_C111 ,\nC103_=_C112 ,C103_=_C677 ,C103_=_C721 ,C104_=_C105 ,C104_=_C106 ,C104_=_C107 ,\nC104_=_C108 ,C104_=_C109 ,C104_=_C110 ,C104_=_C111 ,C104_=_C112 ,C104_=_C678 ,\nC104_=_C730 ,C105_=_C106 ,C105_=_C107 ,C105_=_C108 ,C105_=_C109 ,C105_=_C110 ,\nC105_=_C111 ,C105_=_C112 ,C105_=_C679 ,C105_=_C738 ,C106_=_C107 ,C106_=_C108 ,\nC106_=_C109 ,C106_=_C110 ,C106_=_C111 ,C106_=_C112 ,C106_=_C680 ,C106_=_C745 ,\nC107_=_C108 ,C107_=_C109 ,C107_=_C110 ,C107_=_C111 ,C107_=_C112 ,C107_=_C681 ,\nC107_=_C751 ,C108_=_C109 ,C108_=_C110 ,C108_=_C111 ,C108_=_C112 ,C108_=_C682 ,\nC108_=_C756 ,C109_=_C110 ,C109_=_C111 ,C109_=_C112 ,C109_=_C683 ,C109_=_C760 ,\nC110_=_C111 ,C110_=_C112 ,C110_=_C684 ,C110_=_C763 ,C111_=_C112 ,C111_=_C685 ,\nC111_=_C765 ,C112_=_C686 ,C112_=_C766 ,C136_=_C149 ,C136_=_C171 ,C136_=_C205 ,\nC136_=_C238 ,C136_=_C270 ,C136_=_C301 ,C136_=_C331 ,C136_=_C360 ,C136_=_C388 ,\nC136_=_C414 ,C136_=_C440 ,C136_=_C465 ,C136_=_C489 ,C136_=_C512 ,C136_=_C534 ,\nC136_=_C555 ,C136_=_C575 ,C136_=_C594 ,C136_=_C612 ,C136_=_C629 ,C136_=_C645 ,\nC136_=_C660 ,C136_=_C675 ,C136_=_C676 ,C136_=_C677 ,C136_=_C678 ,C136_=_C679 ,\nC136_=_C680 ,C136_=_C681 ,C136_=_C682 ,C136_=_C683 ,C136_=_C684 ,C136_=_C685 ,\nC136_=_C686 ,C149_=_C184 ,C149_=_C218 ,C149_=_C251 ,C149_=_C283 ,C149_=_C314 ,\nC149_=_C344 ,C149_=_C373 ,C149_=_C401 ,C149_=_C428 ,C149_=_C454 ,C149_=_C479 ,\nC149_=_C503 ,C149_=_C526 ,C149_=_C548 ,C149_=_C569 ,C149_=_C589 ,C149_=_C608 ,\nC149_=_C626 ,C149_=_C643 ,C149_=_C659 ,C149_=_C674 ,C149_=_C700 ,C149_=_C711 ,\nC149_=_C721 ,C149_=_C730 ,C149_=_C738 ,C149_=_C745 ,C149_=_C751 ,C149_=_C756 ,\nC149_=_C760 ,C149_=_C763 ,C149_=_C765 ,C149_=_C766 ,C171_=_C184 ,C171_=_C205 ,\nC171_=_C238 ,C171_=_C270 ,C171_=_C301 ,C171_=_C331 ,C171_=_C360 ,C171_=_C388 ,\nC171_=_C414 ,C171_=_C440 ,C171_=_C465 ,C171_=_C489 ,C171_=_C512 ,C171_=_C534 ,\nC171_=_C555 ,C171_=_C575 ,C171_=_C594 ,C171_=_C612 ,C171_=_C629 ,C171_=_C645 ,\nC171_=_C660 ,C171_=_C675 ,C171_=_C676 ,C171_=_C677 ,C171_=_C678 ,C171_=_C679 ,\nC171_=_C680 ,C171_=_C681 ,C171_=_C682 ,C171_=_C683 ,C171_=_C684 ,C171_=_C685 ,\nC171_=_C686 ,C184_=_C218 ,C184_=_C251 ,C184_=_C283 ,C184_=_C314 ,C184_=_C344 ,\nC184_=_C373 ,C184_=_C401 ,C184_=_C428 ,C184_=_C454 ,C184_=_C479 ,C184_=_C503 ,\nC184_=_C526 ,C184_=_C548 ,C184_=_C569 ,C184_=_C589 ,C184_=_C608 ,C184_=_C626 ,\nC184_=_C643 ,C184_=_C659 ,C184_=_C674 ,C184_=_C700 ,C184_=_C711 ,C184_=_C721 ,\nC184_=_C730 ,C184_=_C738 ,C184_=_C745 ,C184_=_C751 ,C184_=_C756 ,C184_=_C760 ,\nC184_=_C763 ,C184_=_C765 ,C184_=_C766 ,C205_=_C218 ,C205_=_C238 ,C205_=_C270 ,\nC205_=_C301 ,C205_=_C331 ,C205_=_C360 ,C205_=_C388 ,C205_=_C414 ,C205_=_C440 ,\nC205_=_C465 ,C205_=_C489 ,C205_=_C512 ,C205_=_C534 ,C205_=_C555 ,C205_=_C575 ,\nC205_=_C594 ,C205_=_C612 ,C205_=_C629 ,C205_=_C645 ,C205_=_C660 ,C205_=_C675 ,\nC205_=_C676 ,C205_=_C677 ,C205_=_C678 ,C205_=_C679 ,C205_=_C680 ,C205_=_C681 ,\nC205_=_C682 ,C205_=_C683 ,C205_=_C684 ,C205_=_C685 ,C205_=_C686 ,C218_=_C251 ,\nC218_=_C283 ,C218_=_C314 ,C218_=_C344 ,C218_=_C373 ,C218_=_C401 ,C218_=_C428 ,\nC218_=_C454 ,C218_=_C479 ,C218_=_C503 ,C218_=_C526 ,C218_=_C548 ,C218_=_C569 ,\nC218_=_C589 ,C218_=_C608 ,C218_=_C626 ,C218_=_C643 ,C218_=_C659 ,C218_=_C674 ,\nC218_=_C700 ,C218_=_C711 ,C218_=_C721 ,C218_=_C730 ,C218_=_C738 ,C218_=_C745 ,\nC218_=_C751 ,C218_=_C756 ,C218_=_C760 ,C218_=_C763 ,C218_=_C765 ,C218_=_C766 ,\nC238_=_C251 ,C238_=_C270 ,C238_=_C301 ,C238_=_C331 ,C238_=_C360 ,C238_=_C388 ,\nC238_=_C414 ,C238_=_C440 ,C238_=_C465 ,C238_=_C489 ,C238_=_C512 ,C238_=_C534 ,\nC238_=_C555 ,C238_=_C575 ,C238_=_C594 ,C238_=_C612 ,C238_=_C629 ,C238_=_C645 ,\nC238_=_C660 ,C238_=_C675 ,C238_=_C676 ,C238_=_C677 ,C238_=_C678 ,C238_=_C679 ,\nC238_=_C680 ,C238_=_C681 ,C238_=_C682 ,C238_=_C683 ,C238_=_C684 ,C238_=_C685 ,\nC238_=_C686 ,C251_=_C283 ,C251_=_C314 ,C251_=_C344 ,C251_=_C373 ,C251_=_C401 ,\nC251_=_C428 ,C251_=_C454 ,C251_=_C479 ,C251_=_C503 ,C251_=_C526 ,C251_=_C548 ,\nC251_=_C569 ,C251_=_C589 ,C251_=_C608 ,C251_=_C626 ,C251_=_C643 ,C251_=_C659 ,\nC251_=_C674 ,C251_=_C700 ,C251_=_C711 ,C251_=_C721 ,C251_=_C730 ,C251_=_C738 ,\nC251_=_C745 ,C251_=_C751 ,C251_=_C756 ,C251_=_C760 ,C251_=_C763 ,C251_=_C765 ,\nC251_=_C766 ,C270_=_C283 ,C270_=_C301 ,C270_=_C331 ,C270_=_C360 ,C270_=_C388 ,\nC270_=_C414 ,C270_=_C440 ,C270_=_C465 ,C270_=_C489 ,C270_=_C512 ,C270_=_C534 ,\nC270_=_C555 ,C270_=_C575 ,C270_=_C594 ,C270_=_C612 ,C270_=_C629 ,C270_=_C645 ,\nC270_=_C660 ,C270_=_C675 ,C270_=_C676 ,C270_=_C677 ,C270_=_C678 ,C270_=_C679 ,\nC270_=_C680 ,C270_=_C681 ,C270_=_C682 ,C270_=_C683 ,C270_=_C684 ,C270_=_C685 ,\nC270_=_C686 ,C283_=_C314 ,C283_=_C344 ,C283_=_C373 ,C283_=_C401 ,C283_=_C428 ,\nC283_=_C454 ,C283_=_C479 ,C283_=_C503 ,C283_=_C526 ,C283_=_C548 ,C283_=_C569 ,\nC283_=_C589 ,C283_=_C608 ,C283_=_C626 ,C283_=_C643 ,C283_=_C659 ,C283_=_C674 ,\nC283_=_C700 ,C283_=_C711 ,C283_=_C721 ,C283_=_C730 ,C283_=_C738 ,C283_=_C745 ,\nC283_=_C751 ,C283_=_C756 ,C283_=_C760 ,C283_=_C763 ,C283_=_C765 ,C283_=_C766 ,\nC301_=_C314 ,C301_=_C331 ,C301_=_C360 ,C301_=_C388 ,C301_=_C414 ,C301_=_C440 ,\nC301_=_C465 ,C301_=_C489 ,C301_=_C512 ,C301_=_C534 ,C301_=_C555 ,C301_=_C575 ,\nC301_=_C594 ,C301_=_C612 ,C301_=_C629 ,C301_=_C645 ,C301_=_C660 ,C301_=_C675 ,\nC301_=_C676 ,C301_=_C677 ,C301_=_C678 ,C301_=_C679 ,C301_=_C680 ,C301_=_C681 ,\nC301_=_C682 ,C301_=_C683 ,C301_=_C684 ,C301_=_C685 ,C301_=_C686 ,C314_=_C344 ,\nC314_=_C373 ,C314_=_C401 ,C314_=_C428 ,C314_=_C454 ,C314_=_C479 ,C314_=_C503 ,\nC314_=_C526 ,C314_=_C548 ,C314_=_C569 ,C314_=_C589 ,C314_=_C608 ,C314_=_C626 ,\nC314_=_C643 ,C314_=_C659 ,C314_=_C674 ,C314_=_C700 ,C314_=_C711 ,C314_=_C721 ,\nC314_=_C730 ,C314_=_C738 ,C314_=_C745 ,C314_=_C751 ,C314_=_C756 ,C314_=_C760 ,\nC314_=_C763 ,C314_=_C765 ,C314_=_C766 ,C331_=_C344 ,C331_=_C360 ,C331_=_C388 ,\nC331_=_C414 ,C331_=_C440 ,C331_=_C465 ,C331_=_C489 ,C331_=_C512 ,C331_=_C534 ,\nC331_=_C555 ,C331_=_C575 ,C331_=_C594 ,C331_=_C612 ,C331_=_C629 ,C331_=_C645 ,\nC331_=_C660 ,C331_=_C675 ,C331_=_C676 ,C331_=_C677 ,C331_=_C678 ,C331_=_C679 ,\nC331_=_C680 ,C331_=_C681 ,C331_=_C682 ,C331_=_C683 ,C331_=_C684 ,C331_=_C685 ,\nC331_=_C686 ,C344_=_C373 ,C344_=_C401 ,C344_=_C428 ,C344_=_C454 ,C344_=_C479 ,\nC344_=_C503 ,C344_=_C526 ,C344_=_C548 ,C344_=_C569 ,C344_=_C589 ,C344_=_C608 ,\nC344_=_C626 ,C344_=_C643 ,C344_=_C659 ,C344_=_C674 ,C344_=_C700 ,C344_=_C711 ,\nC344_=_C721 ,C344_=_C730 ,C344_=_C738 ,C344_=_C745 ,C344_=_C751 ,C344_=_C756 ,\nC344_=_C760 ,C344_=_C763 ,C344_=_C765 ,C344_=_C766 ,C360_=_C373 ,C360_=_C388 ,\nC360_=_C414 ,C360_=_C440 ,C360_=_C465 ,C360_=_C489 ,C360_=_C512 ,C360_=_C534 ,\nC360_=_C555 ,C360_=_C575 ,C360_=_C594 ,C360_=_C612 ,C360_=_C629</w:t>
      </w:r>
    </w:p>
    <w:p>
      <w:pPr>
        <w:pStyle w:val="PreformattedText"/>
        <w:bidi w:val="0"/>
        <w:spacing w:before="0" w:after="0"/>
        <w:jc w:val="left"/>
        <w:rPr/>
      </w:pPr>
      <w:r>
        <w:rPr/>
        <w:t xml:space="preserve"> </w:t>
      </w:r>
      <w:r>
        <w:rPr/>
        <w:t>,C360_=_C645 ,\nC360_=_C660 ,C360_=_C675 ,C360_=_C676 ,C360_=_C677 ,C360_=_C678 ,C360_=_C679 ,\nC360_=_C680 ,C360_=_C681 ,C360_=_C682 ,C360_=_C683 ,C360_=_C684 ,C360_=_C685 ,\nC360_=_C686 ,C373_=_C401 ,C373_=_C428 ,C373_=_C454 ,C373_=_C479 ,C373_=_C503 ,\nC373_=_C526 ,C373_=_C548 ,C373_=_C569 ,C373_=_C589 ,C373_=_C608 ,C373_=_C626 ,\nC373_=_C643 ,C373_=_C659 ,C373_=_C674 ,C373_=_C700 ,C373_=_C711 ,C373_=_C721 ,\nC373_=_C730 ,C373_=_C738 ,C373_=_C745 ,C373_=_C751 ,C373_=_C756 ,C373_=_C760 ,\nC373_=_C763 ,C373_=_C765 ,C373_=_C766 ,C388_=_C401 ,C388_=_C414 ,C388_=_C440 ,\nC388_=_C465 ,C388_=_C489 ,C388_=_C512 ,C388_=_C534 ,C388_=_C555 ,C388_=_C575 ,\nC388_=_C594 ,C388_=_C612 ,C388_=_C629 ,C388_=_C645 ,C388_=_C660 ,C388_=_C675 ,\nC388_=_C676 ,C388_=_C677 ,C388_=_C678 ,C388_=_C679 ,C388_=_C680 ,C388_=_C681 ,\nC388_=_C682 ,C388_=_C683 ,C388_=_C684 ,C388_=_C685 ,C388_=_C686 ,C401_=_C428 ,\nC401_=_C454 ,C401_=_C479 ,C401_=_C503 ,C401_=_C526 ,C401_=_C548 ,C401_=_C569 ,\nC401_=_C589 ,C401_=_C608 ,C401_=_C626 ,C401_=_C643 ,C401_=_C659 ,C401_=_C674 ,\nC401_=_C700 ,C401_=_C711 ,C401_=_C721 ,C401_=_C730 ,C401_=_C738 ,C401_=_C745 ,\nC401_=_C751 ,C401_=_C756 ,C401_=_C760 ,C401_=_C763 ,C401_=_C765 ,C401_=_C766 ,\nC414_=_C428 ,C414_=_C440 ,C414_=_C465 ,C414_=_C489 ,C414_=_C512 ,C414_=_C534 ,\nC414_=_C555 ,C414_=_C575 ,C414_=_C594 ,C414_=_C612 ,C414_=_C629 ,C414_=_C645 ,\nC414_=_C660 ,C414_=_C675 ,C414_=_C676 ,C414_=_C677 ,C414_=_C678 ,C414_=_C679 ,\nC414_=_C680 ,C414_=_C681 ,C414_=_C682 ,C414_=_C683 ,C414_=_C684 ,C414_=_C685 ,\nC414_=_C686 ,C428_=_C454 ,C428_=_C479 ,C428_=_C503 ,C428_=_C526 ,C428_=_C548 ,\nC428_=_C569 ,C428_=_C589 ,C428_=_C608 ,C428_=_C626 ,C428_=_C643 ,C428_=_C659 ,\nC428_=_C674 ,C428_=_C700 ,C428_=_C711 ,C428_=_C721 ,C428_=_C730 ,C428_=_C738 ,\nC428_=_C745 ,C428_=_C751 ,C428_=_C756 ,C428_=_C760 ,C428_=_C763 ,C428_=_C765 ,\nC428_=_C766 ,C440_=_C454 ,C440_=_C465 ,C440_=_C489 ,C440_=_C512 ,C440_=_C534 ,\nC440_=_C555 ,C440_=_C575 ,C440_=_C594 ,C440_=_C612 ,C440_=_C629 ,C440_=_C645 ,\nC440_=_C660 ,C440_=_C675 ,C440_=_C676 ,C440_=_C677 ,C440_=_C678 ,C440_=_C679 ,\nC440_=_C680 ,C440_=_C681 ,C440_=_C682 ,C440_=_C683 ,C440_=_C684 ,C440_=_C685 ,\nC440_=_C686 ,C454_=_C479 ,C454_=_C503 ,C454_=_C526 ,C454_=_C548 ,C454_=_C569 ,\nC454_=_C589 ,C454_=_C608 ,C454_=_C626 ,C454_=_C643 ,C454_=_C659 ,C454_=_C674 ,\nC454_=_C700 ,C454_=_C711 ,C454_=_C721 ,C454_=_C730 ,C454_=_C738 ,C454_=_C745 ,\nC454_=_C751 ,C454_=_C756 ,C454_=_C760 ,C454_=_C763 ,C454_=_C765 ,C454_=_C766 ,\nC465_=_C479 ,C465_=_C489 ,C465_=_C512 ,C465_=_C534 ,C465_=_C555 ,C465_=_C575 ,\nC465_=_C594 ,C465_=_C612 ,C465_=_C629 ,C465_=_C645 ,C465_=_C660 ,C465_=_C675 ,\nC465_=_C676 ,C465_=_C677 ,C465_=_C678 ,C465_=_C679 ,C465_=_C680 ,C465_=_C681 ,\nC465_=_C682 ,C465_=_C683 ,C465_=_C684 ,C465_=_C685 ,C465_=_C686 ,C479_=_C503 ,\nC479_=_C526 ,C479_=_C548 ,C479_=_C569 ,C479_=_C589 ,C479_=_C608 ,C479_=_C626 ,\nC479_=_C643 ,C479_=_C659 ,C479_=_C674 ,C479_=_C700 ,C479_=_C711 ,C479_=_C721 ,\nC479_=_C730 ,C479_=_C738 ,C479_=_C745 ,C479_=_C751 ,C479_=_C756 ,C479_=_C760 ,\nC479_=_C763 ,C479_=_C765 ,C479_=_C766 ,C489_=_C503 ,C489_=_C512 ,C489_=_C534 ,\nC489_=_C555 ,C489_=_C575 ,C489_=_C594 ,C489_=_C612 ,C489_=_C629 ,C489_=_C645 ,\nC489_=_C660 ,C489_=_C675 ,C489_=_C676 ,C489_=_C677 ,C489_=_C678 ,C489_=_C679 ,\nC489_=_C680 ,C489_=_C681 ,C489_=_C682 ,C489_=_C683 ,C489_=_C684 ,C489_=_C685 ,\nC489_=_C686 ,C503_=_C526 ,C503_=_C548 ,C503_=_C569 ,C503_=_C589 ,C503_=_C608 ,\nC503_=_C626 ,C503_=_C643 ,C503_=_C659 ,C503_=_C674 ,C503_=_C700 ,C503_=_C711 ,\nC503_=_C721 ,C503_=_C730 ,C503_=_C738 ,C503_=_C745 ,C503_=_C751 ,C503_=_C756 ,\nC503_=_C760 ,C503_=_C763 ,C503_=_C765 ,C503_=_C766 ,C512_=_C526 ,C512_=_C534 ,\nC512_=_C555 ,C512_=_C575 ,C512_=_C594 ,C512_=_C612 ,C512_=_C629 ,C512_=_C645 ,\nC512_=_C660 ,C512_=_C675 ,C512_=_C676 ,C512_=_C677 ,C512_=_C678 ,C512_=_C679 ,\nC512_=_C680 ,C512_=_C681 ,C512_=_C682 ,C512_=_C683 ,C512_=_C684 ,C512_=_C685 ,\nC512_=_C686 ,C526_=_C548 ,C526_=_C569 ,C526_=_C589 ,C526_=_C608 ,C526_=_C626 ,\nC526_=_C643 ,C526_=_C659 ,C526_=_C674 ,C526_=_C700 ,C526_=_C711 ,C526_=_C721 ,\nC526_=_C730 ,C526_=_C738 ,C526_=_C745 ,C526_=_C751 ,C526_=_C756 ,C526_=_C760 ,\nC526_=_C763 ,C526_=_C765 ,C526_=_C766 ,C534_=_C548 ,C534_=_C555 ,C534_=_C575 ,\nC534_=_C594 ,C534_=_C612 ,C534_=_C629 ,C534_=_C645 ,C534_=_C660 ,C534_=_C675 ,\nC534_=_C676 ,C534_=_C677 ,C534_=_C678 ,C534_=_C679 ,C534_=_C680 ,C534_=_C681 ,\nC534_=_C682 ,C534_=_C683 ,C534_=_C684 ,C534_=_C685 ,C534_=_C686 ,C548_=_C569 ,\nC548_=_C589 ,C548_=_C608 ,C548_=_C626 ,C548_=_C643 ,C548_=_C659 ,C548_=_C674 ,\nC548_=_C700 ,C548_=_C711 ,C548_=_C721 ,C548_=_C730 ,C548_=_C738 ,C548_=_C745 ,\nC548_=_C751 ,C548_=_C756 ,C548_=_C760 ,C548_=_C763 ,C548_=_C765 ,C548_=_C766 ,\nC555_=_C569 ,C555_=_C575 ,C555_=_C594 ,C555_=_C612 ,C555_=_C629 ,C555_=_C645 ,\nC555_=_C660 ,C555_=_C675 ,C555_=_C676 ,C555_=_C677 ,C555_=_C678 ,C555_=_C679 ,\nC555_=_C680 ,C555_=_C681 ,C555_=_C682 ,C555_=_C683 ,C555_=_C684 ,C555_=_C685 ,\nC555_=_C686 ,C569_=_C589 ,C569_=_C608 ,C569_=_C626 ,C569_=_C643 ,C569_=_C659 ,\nC569_=_C674 ,C569_=_C700 ,C569_=_C711 ,C569_=_C721 ,C569_=_C730 ,C569_=_C738 ,\nC569_=_C745 ,C569_=_C751 ,C569_=_C756 ,C569_=_C760 ,C569_=_C763 ,C569_=_C765 ,\nC569_=_C766 ,C575_=_C589 ,C575_=_C594 ,C575_=_C612 ,C575_=_C629 ,C575_=_C645 ,\nC575_=_C660 ,C575_=_C675 ,C575_=_C676 ,C575_=_C677 ,C575_=_C678 ,C575_=_C679 ,\nC575_=_C680 ,C575_=_C681 ,C575_=_C682 ,C575_=_C683 ,C575_=_C684 ,C575_=_C685 ,\nC575_=_C686 ,C589_=_C608 ,C589_=_C626 ,C589_=_C643 ,C589_=_C659 ,C589_=_C674 ,\nC589_=_C700 ,C589_=_C711 ,C589_=_C721 ,C589_=_C730 ,C589_=_C738 ,C589_=_C745 ,\nC589_=_C751 ,C589_=_C756 ,C589_=_C760 ,C589_=_C763 ,C589_=_C765 ,C589_=_C766 ,\nC594_=_C608 ,C594_=_C612 ,C594_=_C629 ,C594_=_C645 ,C594_=_C660 ,C594_=_C675 ,\nC594_=_C676 ,C594_=_C677 ,C594_=_C678 ,C594_=_C679 ,C594_=_C680 ,C594_=_C681 ,\nC594_=_C682 ,C594_=_C683 ,C594_=_C684 ,C594_=_C685 ,C594_=_C686 ,C608_=_C626 ,\nC608_=_C643 ,C608_=_C659 ,C608_=_C674 ,C608_=_C700 ,C608_=_C711 ,C608_=_C721 ,\nC608_=_C730 ,C608_=_C738 ,C608_=_C745 ,C608_=_C751 ,C608_=_C756 ,C608_=_C760 ,\nC608_=_C763 ,C608_=_C765 ,C608_=_C766 ,C612_=_C626 ,C612_=_C629 ,C612_=_C645 ,\nC612_=_C660 ,C612_=_C675 ,C612_=_C676 ,C612_=_C677 ,C612_=_C678 ,C612_=_C679 ,\nC612_=_C680 ,C612_=_C681 ,C612_=_C682 ,C612_=_C683 ,C612_=_C684 ,C612_=_C685 ,\nC612_=_C686 ,C626_=_C643 ,C626_=_C659 ,C626_=_C674 ,C626_=_C700 ,C626_=_C711 ,\nC626_=_C721 ,C626_=_C730 ,C626_=_C738 ,C626_=_C745 ,C626_=_C751 ,C626_=_C756 ,\nC626_=_C760 ,C626_=_C763 ,C626_=_C765 ,C626_=_C766 ,C629_=_C643 ,C629_=_C645 ,\nC629_=_C660 ,C629_=_C675 ,C629_=_C676 ,C629_=_C677 ,C629_=_C678 ,C629_=_C679 ,\nC629_=_C680 ,C629_=_C681 ,C629_=_C682 ,C629_=_C683 ,C629_=_C684 ,C629_=_C685 ,\nC629_=_C686 ,C643_=_C659 ,C643_=_C674 ,C643_=_C700 ,C643_=_C711 ,C643_=_C721 ,\nC643_=_C730 ,C643_=_C738 ,C643_=_C745 ,C643_=_C751 ,C643_=_C756 ,C643_=_C760 ,\nC643_=_C763 ,C643_=_C765 ,C643_=_C766 ,C645_=_C659 ,C645_=_C660 ,C645_=_C675 ,\nC645_=_C676 ,C645_=_C677 ,C645_=_C678 ,C645_=_C679 ,C645_=_C680 ,C645_=_C681 ,\nC645_=_C682 ,C645_=_C683 ,C645_=_C684 ,C645_=_C685 ,C645_=_C686 ,C659_=_C674 ,\nC659_=_C700 ,C659_=_C711 ,C659_=_C721 ,C659_=_C730 ,C659_=_C738 ,C659_=_C745 ,\nC659_=_C751 ,C659_=_C756 ,C659_=_C760 ,C659_=_C763 ,C659_=_C765 ,C659_=_C766 ,\nC660_=_C674 ,C660_=_C675 ,C660_=_C676 ,C660_=_C677 ,C660_=_C678 ,C660_=_C679 ,\nC660_=_C680 ,C660_=_C681 ,C660_=_C682 ,C660_=_C683 ,C660_=_C684 ,C660_=_C685 ,\nC660_=_C686 ,C674_=_C700 ,C674_=_C711 ,C674_=_C721 ,C674_=_C730 ,C674_=_C738 ,\nC674_=_C745 ,C674_=_C751 ,C674_=_C756 ,C674_=_C760 ,C674_=_C763 ,C674_=_C765 ,\nC674_=_C766 ,C675_=_C676 ,C675_=_C677 ,C675_=_C678 ,C675_=_C679 ,C675_=_C680 ,\nC675_=_C681 ,C675_=_C682 ,C675_=_C683 ,C675_=_C684 ,C675_=_C685 ,C675_=_C686 ,\nC675_=_C700 ,C676_=_C677 ,C676_=_C678 ,C676_=_C679 ,C676_=_C680 ,C676_=_C681 ,\nC676_=_C682 ,C676_=_C683 ,C676_=_C684 ,C676_=_C685 ,C676_=_C686 ,C676_=_C711 ,\nC677_=_C678 ,C677_=_C679 ,C677_=_C680 ,C677_=_C681 ,C677_=_C682 ,C677_=_C683 ,\nC677_=_C684 ,C677_=_C685 ,C677_=_C686 ,C677_=_C721 ,C678_=_C679 ,C678_=_C680 ,\nC678_=_C681 ,C678_=_C682 ,C678_=_C683 ,C678_=_C684 ,C678_=_C685 ,C678_=_C686 ,\nC678_=_C730 ,C679_=_C680 ,C679_=_C681 ,C679_=_C682 ,C679_=_C683 ,C679_=_C684 ,\nC679_=_C685 ,C679_=_C686 ,C679_=_C738 ,C680_=_C681 ,C680_=_C682 ,C680_=_C683 ,\nC680_=_C684 ,C680_=_C685 ,C680_=_C686 ,C680_=_C745 ,C681_=_C682 ,C681_=_C683 ,\nC681_=_C684 ,C681_=_C685 ,C681_=_C686 ,C681_=_C751 ,C682_=_C683 ,C682_=_C684 ,\nC682_=_C685 ,C682_=_C686 ,C682_=_C756 ,C683_=_C684 ,C683_=_C685 ,C683_=_C686 ,\nC683_=_C760 ,C684_=_C685 ,C684_=_C686 ,C684_=_C763 ,C685_=_C686 ,C685_=_C765 ,\nC686_=_C766 ,C700_=_C711 ,C700_=_C721 ,C700_=_C730 ,C700_=_C738 ,C700_=_C745 ,\nC700_=_C751 ,C700_=_C756 ,C700_=_C760 ,C700_=_C763 ,C700_=_C765 ,C700_=_C766 ,\nC711_=_C721 ,C711_=_C730 ,C711_=_C738 ,C711_=_C745 ,C711_=_C751 ,C711_=_C756 ,\nC711_=_C760 ,C711_=_C763 ,C711_=_C765 ,C711_=_C766 ,C721_=_C730 ,C721_=_C738 ,\nC721_=_C745 ,C721_=_C751 ,C721_=_C756 ,C721_=_C760 ,C721_=_C763 ,C721_=_C765 ,\nC721_=_C766 ,C730_=_C738 ,C730_=_C745 ,C730_=_C751 ,C730_=_C756 ,C730_=_C760 ,\nC730_=_C763 ,C730_=_C765 ,C730_=_C766 ,C738_=_C745 ,C738_=_C751 ,C738_=_C756 ,\nC738_=_C760 ,C738_=_C763 ,C738_=_C765 ,C738_=_C766 ,C745_=_C751 ,C745_=_C756 ,\nC745_=_C760 ,C745_=_C763 ,C745_=_C765 ,C745_=_C766 ,C751_=_C756 ,C751_=_C760 ,\nC751_=_C763 ,C751_=_C765 ,C751_=_C766 ,C756_=_C760 ,C756_=_C763 ,C756_=_C765 ,\nC756_=_C766 ,C760_=_C763 ,C760_=_C765 ,C760_=_C766 ,C763_=_C765 ,C763_=_C766 ,\nC765_=_C766 ,"];20[shape=box, label="id:20 level: 3\n144: C1 C2 C3 C4 C5 \nC6 C7 C8 C9 C10 C11 \nC12 C14 C15 C16 C17 C18 \nC19 C20 C21 C22 C23 C24 \nC25 C26 C27 C28 C29 C30 \nC31 C32 C33 C34 C35 C36 \nC37 C38 C39 C40 C41 C42 \nC43 C44 C45 C46 C47 C48 \nC49 C50 C51 C53 C54 C55 \nC56 C57 C58 C59 C60 C61 \nC62 C63 C64 C65 C66 C67 \nC68 C69 C70 C71 C72 C73 \nC74 C75</w:t>
      </w:r>
    </w:p>
    <w:p>
      <w:pPr>
        <w:pStyle w:val="PreformattedText"/>
        <w:bidi w:val="0"/>
        <w:spacing w:before="0" w:after="0"/>
        <w:jc w:val="left"/>
        <w:rPr/>
      </w:pPr>
      <w:r>
        <w:rPr/>
        <w:t xml:space="preserve"> </w:t>
      </w:r>
      <w:r>
        <w:rPr/>
        <w:t>C76 C85 C86 C121 \nC122 C156 C157 C190 C191 C223 \nC224 C255 C256 C286 C287 C316 \nC317 C345 C346 C375 C376 C377 \nC378 C379 C380 C381 C382 C383 \nC384 C385 C386 C388 C389 C390 \nC391 C392 C393 C394 C395 C396 \nC397 C398 C399 C400 C401 C402 \nC403 C404 C405 C406 C407 C408 \nC409 C410 C411 C412 C413 C414 \nC416 C417 C418 C419 C420 C421 \nC422 C423 C424 C425 C426 C427 \nC428 \n2874: C1_=_C2( C1 C2 ) C1_=_C3( C1 C3 ) C1_=_C4( C1 C4 ) C1_=_C5( C1 C5 ) C1_=_C6( C1 C6 ) \nC1_=_C7( C1 C7 ) C1_=_C8( C1 C8 ) C1_=_C9( C1 C9 ) C1_=_C10( C1 C10 ) C1_=_C11( C1 C11 ) C1_=_C12( C1 C12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85( C1 C85 ) C1_=_C86( C1 C86 ) C2_=_C3( C2 C3 ) C2_=_C4( C2 C4 ) \nC2_=_C5( C2 C5 ) C2_=_C6( C2 C6 ) C2_=_C7( C2 C7 ) C2_=_C8( C2 C8 ) C2_=_C9( C2 C9 ) C2_=_C10( C2 C10 ) \nC2_=_C11( C2 C11 ) C2_=_C12( C2 C12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40( C2 C40 ) C2_=_C121( C2 C121 ) C2_=_C122( C2 C122 ) \nC3_=_C4( C3 C4 ) C3_=_C5( C3 C5 ) C3_=_C6( C3 C6 ) C3_=_C7( C3 C7 ) C3_=_C8( C3 C8 ) C3_=_C9( C3 C9 ) \nC3_=_C10( C3 C10 ) C3_=_C11( C3 C11 ) C3_=_C12( C3 C12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41( C3 C41 ) C3_=_C156( C3 C156 ) \nC3_=_C157( C3 C157 ) C4_=_C5( C4 C5 ) C4_=_C6( C4 C6 ) C4_=_C7( C4 C7 ) C4_=_C8( C4 C8 ) C4_=_C9( C4 C9 ) \nC4_=_C10( C4 C10 ) C4_=_C11( C4 C11 ) C4_=_C12( C4 C12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42( C4 C42 ) C4_=_C190( C4 C190 ) \nC4_=_C191( C4 C191 ) C5_=_C6( C5 C6 ) C5_=_C7( C5 C7 ) C5_=_C8( C5 C8 ) C5_=_C9( C5 C9 ) C5_=_C10( C5 C10 ) \nC5_=_C11( C5 C11 ) C5_=_C12( C5 C12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43( C5 C43 ) C5_=_C223( C5 C223 ) C5_=_C224( C5 C224 ) \nC6_=_C7( C6 C7 ) C6_=_C8( C6 C8 ) C6_=_C9( C6 C9 ) C6_=_C10( C6 C10 ) C6_=_C11( C6 C11 ) C6_=_C12( C6 C12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44( C6 C44 ) C6_=_C255( C6 C255 ) C6_=_C256( C6 C256 ) C7_=_C8( C7 C8 ) C7_=_C9( C7 C9 ) \nC7_=_C10( C7 C10 ) C7_=_C11( C7 C11 ) C7_=_C12( C7 C12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45( C7 C45 ) C7_=_C286( C7 C286 ) \nC7_=_C287( C7 C287 ) C8_=_C9( C8 C9 ) C8_=_C10( C8 C10 ) C8_=_C11( C8 C11 ) C8_=_C12( C8 C12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46( C8 C46 ) C8_=_C316( C8 C316 ) C8_=_C317( C8 C317 ) C9_=_C10( C9 C10 ) C9_=_C11( C9 C11 ) C9_=_C12( C9 C12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47( C9 C47 ) C9_=_C345( C9 C345 ) C9_=_C346( C9 C346 ) C10_=_C11( C10 C11 ) C10_=_C12( C10 C12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48( C10 C48 ) C10_=_C85( C10 C85 ) C10_=_C121( C10 C121 ) C10_=_C156( C10 C156 ) C10_=_C190( C10 C190 ) \nC10_=_C223( C10 C223 ) C10_=_C255( C10 C255 ) C10_=_C286( C10 C286 ) C10_=_C316( C10 C316 ) C10_=_C345( C10 C345 ) C10_=_C375( C10 C375 ) \nC10_=_C376( C10 C376 ) C10_=_C377( C10 C377 ) C10_=_C378( C10 C378 ) C10_=_C379( C10 C379 ) C10_=_C380( C10 C380 ) C10_=_C381( C10 C381 ) \nC10_=_C382( C10 C382 ) C10_=_C383( C10 C383 ) C10_=_C384( C10 C384 ) C10_=_C385( C10 C385 ) C10_=_C386( C10 C386 ) C10_=_C388( C10 C388 ) \nC10_=_C389( C10 C389 ) C10_=_C390( C10 C390 ) C10_=_C391( C10 C391 ) C10_=_C392( C10 C392 ) C10_=_C393( C10 C393 ) C10_=_C394( C10 C394 ) \nC10_=_C395( C10 C395 ) C10_=_C396( C10 C396 ) C10_=_C397( C10 C397 ) C10_=_C398( C10 C398 ) C10_=_C399( C10 C399 ) C10_=_C400( C10 C400 ) \nC10_=_C401( C10 C401 ) C11_=_C12( C11 C12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49( C11 C49 ) C11_=_C86( C11 C86 ) C11_=_C122( C11 C122 ) \nC11_=_C157( C11 C157 ) C11_=_C191( C11 C191 ) C11_=_C224( C11 C224 ) C11_=_C256( C11 C256 ) C11_=_C287( C11 C287 ) C11_=_C317( C11 C317 ) \nC11_=_C346( C11 C346 ) C11_=_C402( C11 C402 ) C11_=_C403( C11 C403 ) C11_=_C404( C11 C404 ) C11_=_C405( C11 C405 ) C11_=_C406( C11 C406 ) \nC11_=_C407( C11 C407 ) C11_=_C408( C11 C408 ) C11_=_C409( C11 C409 ) C11_=_C410( C11 C410 ) C11_=_C411( C11 C411 ) C11_=_C412( C11 C412 ) \nC11_=_C413( C11 C413 ) C11_=_C414( C11 C414 ) C11_=_C416( C11 C416 ) C11_=_C417( C11 C417 ) C11_=_C418( C11 C418 ) C11_=_C419( C11 C419 ) \nC11_=_C420( C11 C420 ) C11_=_C421( C11 C421 ) C11_=_C422( C11 C422 ) C11_=_C423( C11 C423 ) C11_=_C424( C11 C424 ) C11_=_C425( C11 C425 ) \nC11_=_C426( C11 C426 ) C11_=_C427( C11 C427 ) C11_=_C428( C11 C428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50( C12 C50 ) C12_=_C375( C12 C375 ) \nC12_=_C402( C12 C402 ) C14_=_C15( C14 C15 ) C14_=_C16( C14 C16 ) C14_=_C17( C14 C17 )</w:t>
      </w:r>
    </w:p>
    <w:p>
      <w:pPr>
        <w:pStyle w:val="PreformattedText"/>
        <w:bidi w:val="0"/>
        <w:spacing w:before="0" w:after="0"/>
        <w:jc w:val="left"/>
        <w:rPr/>
      </w:pPr>
      <w:r>
        <w:rPr/>
        <w:t xml:space="preserve"> </w:t>
      </w:r>
      <w:r>
        <w:rPr/>
        <w:t>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51( C14 C51 ) C14_=_C376( C14 C376 ) C14_=_C403( C14 C403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53( C15 C53 ) C15_=_C377( C15 C377 ) C15_=_C404( C15 C404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54( C16 C54 ) C16_=_C378( C16 C378 ) \nC16_=_C405( C16 C405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55( C17 C55 ) C17_=_C379( C17 C379 ) \nC17_=_C406( C17 C406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56( C18 C56 ) C18_=_C380( C18 C380 ) C18_=_C407( C18 C407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57( C19 C57 ) C19_=_C381( C19 C381 ) C19_=_C408( C19 C408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58( C20 C58 ) C20_=_C382( C20 C382 ) \nC20_=_C409( C20 C409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59( C21 C59 ) C21_=_C383( C21 C383 ) C21_=_C410( C21 C410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60( C22 C60 ) C22_=_C384( C22 C384 ) C22_=_C411( C22 C411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61( C23 C61 ) C23_=_C385( C23 C385 ) C23_=_C412( C23 C412 ) C24_=_C25( C24 C25 ) C24_=_C26( C24 C26 ) \nC24_=_C27( C24 C27 ) C24_=_C28( C24 C28 ) C24_=_C29( C24 C29 ) C24_=_C30( C24 C30 ) C24_=_C31( C24 C31 ) C24_=_C32( C24 C32 ) \nC24_=_C33( C24 C33 ) C24_=_C34( C24 C34 ) C24_=_C35( C24 C35 ) C24_=_C36( C24 C36 ) C24_=_C37( C24 C37 ) C24_=_C38( C24 C38 ) \nC24_=_C62( C24 C62 ) C24_=_C386( C24 C386 ) C24_=_C413( C24 C413 ) C25_=_C26( C25 C26 ) C25_=_C27( C25 C27 ) C25_=_C28( C25 C28 ) \nC25_=_C29( C25 C29 ) C25_=_C30( C25 C30 ) C25_=_C31( C25 C31 ) C25_=_C32( C25 C32 ) C25_=_C33( C25 C33 ) C25_=_C34( C25 C34 ) \nC25_=_C35( C25 C35 ) C25_=_C36( C25 C36 ) C25_=_C37( C25 C37 ) C25_=_C38( C25 C38 ) C25_=_C63( C25 C63 ) C25_=_C388( C25 C388 ) \nC25_=_C414( C25 C414 ) C26_=_C27( C26 C27 ) C26_=_C28( C26 C28 ) C26_=_C29( C26 C29 ) C26_=_C30( C26 C30 ) C26_=_C31( C26 C31 ) \nC26_=_C32( C26 C32 ) C26_=_C33( C26 C33 ) C26_=_C34( C26 C34 ) C26_=_C35( C26 C35 ) C26_=_C36( C26 C36 ) C26_=_C37( C26 C37 ) \nC26_=_C38( C26 C38 ) C26_=_C64( C26 C64 ) C26_=_C389( C26 C389 ) C26_=_C416( C26 C416 ) C27_=_C28( C27 C28 ) C27_=_C29( C27 C29 ) \nC27_=_C30( C27 C30 ) C27_=_C31( C27 C31 ) C27_=_C32( C27 C32 ) C27_=_C33( C27 C33 ) C27_=_C34( C27 C34 ) C27_=_C35( C27 C35 ) \nC27_=_C36( C27 C36 ) C27_=_C37( C27 C37 ) C27_=_C38( C27 C38 ) C27_=_C65( C27 C65 ) C27_=_C390( C27 C390 ) C27_=_C417( C27 C417 ) \nC28_=_C29( C28 C29 ) C28_=_C30( C28 C30 ) C28_=_C31( C28 C31 ) C28_=_C32( C28 C32 ) C28_=_C33( C28 C33 ) C28_=_C34( C28 C34 ) \nC28_=_C35( C28 C35 ) C28_=_C36( C28 C36 ) C28_=_C37( C28 C37 ) C28_=_C38( C28 C38 ) C28_=_C66( C28 C66 ) C28_=_C391( C28 C391 ) \nC28_=_C418( C28 C418 ) C29_=_C30( C29 C30 ) C29_=_C31( C29 C31 ) C29_=_C32( C29 C32 ) C29_=_C33( C29 C33 ) C29_=_C34( C29 C34 ) \nC29_=_C35( C29 C35 ) C29_=_C36( C29 C36 ) C29_=_C37( C29 C37 ) C29_=_C38( C29 C38 ) C29_=_C67( C29 C67 ) C29_=_C392( C29 C392 ) \nC29_=_C419( C29 C419 ) C30_=_C31( C30 C31 ) C30_=_C32( C30 C32 ) C30_=_C33( C30 C33 ) C30_=_C34( C30 C34 ) C30_=_C35( C30 C35 ) \nC30_=_C36( C30 C36 ) C30_=_C37( C30 C37 ) C30_=_C38( C30 C38 ) C30_=_C68( C30 C68 ) C30_=_C393( C30 C393 ) C30_=_C420( C30 C420 ) \nC31_=_C32( C31 C32 ) C31_=_C33( C31 C33 ) C31_=_C34( C31 C34 ) C31_=_C35( C31 C35 ) C31_=_C36( C31 C36 ) C31_=_C37( C31 C37 ) \nC31_=_C38( C31 C38 ) C31_=_C69( C31 C69 ) C31_=_C394( C31 C394 ) C31_=_C421( C31 C421 ) C32_=_C33( C32 C33 ) C32_=_C34( C32 C34 ) \nC32_=_C35( C32 C35 ) C32_=_C36( C32 C36 ) C32_=_C37( C32 C37 ) C32_=_C38( C32 C38 ) C32_=_C70( C32 C70 ) C32_=_C395( C32 C395 ) \nC32_=_C422( C32 C422 ) C33_=_C34( C33 C34 ) C33_=_C35( C33 C35 ) C33_=_C36( C33 C36 ) C33_=_C37( C33 C37 ) C33_=_C38( C33 C38 ) \nC33_=_C71( C33 C71 ) C33_=_C396( C33 C396 ) C33_=_C423( C33 C423 ) C34_=_C35( C34 C35 ) C34_=_C36( C34 C36 ) C34_=_C37( C34 C37 ) \nC34_=_C38( C34 C38 ) C34_=_C72( C34 C72 ) C34_=_C397( C34 C397 ) C34_=_C424( C34 C424 ) C35_=_C36( C35 C36 ) C35_=_C37( C35 C37 ) \nC35_=_C38( C35 C38 ) C35_=_C73( C35 C73 ) C35_=_C398( C35 C398 ) C35_=_C425( C35 C425 ) C36_=_C37( C36 C37 ) C36_=_C38( C36 C38 ) \nC36_=_C74( C36 C74 ) C36_=_C399( C36 C399 ) C36_=_C426( C36 C426 ) C37_=_C38( C37 C38 ) C37_=_C75( C37 C75 ) C37_=_C400( C37 C400 ) \nC37_=_C427( C37 C427 ) C38_=_C76( C38 C76 ) C38_=_C401( C38 C401 ) C38_=_C428( C38 C428 ) C39_=_C40( C39 C40 ) C39_=_C41( C39 C41 ) \nC39_=_C42( C39 C42 ) C39_=_C43( C39 C43 ) C39_=_C44( C39 C44 ) C39_=_C45( C39 C45 ) C39_=_C46( C39 C46 ) C39_=_C47( C39 C47 ) \nC39_=_C48( C39 C48 ) C39_=_C49( C39 C49 ) C39_=_C50( C39 C50 ) C39_=_C51( C39 C51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75( C39 C75 ) C39_=_C76( C39 C76 ) C39_=_C85( C39 C85 ) C39_=_C86( C39 C86 ) \nC40_=_C41( C40 C41 ) C40_=_C42( C40 C42 ) C40_=_C43( C40 C43 ) C40_=_C44( C40 C44 ) C40_=_C45( C40 C45 ) C40_=_C46( C40 C46 ) \nC40_=_C47( C40 C47 ) C40_=_C48( C40 C48 ) C40_=_C49( C40 C49 ) C40_=_C50( C40 C50 ) C40_=_C51( C40 C51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76( C40 C76 ) C40_=_C121( C40 C121 ) \nC40_=_C122( C40 C122 ) C41_=_C42( C41 C42 ) C41_=_C43( C41 C43 ) C41_=_C44( C41 C44 ) C41_=_C45( C41 C45 ) C41_=_C46( C41 C46 ) \nC41_=_C47( C41 C47 ) C41_=_C48( C41 C48 ) C41_=_C49( C41 C49 ) C41_=_C50( C41 C50 ) C41_=_C51( C41 C51 ) C41_=_C53( C41 C53 ) \nC41_=_C54( C41 C54 ) C41_=_C55(</w:t>
      </w:r>
    </w:p>
    <w:p>
      <w:pPr>
        <w:pStyle w:val="PreformattedText"/>
        <w:bidi w:val="0"/>
        <w:spacing w:before="0" w:after="0"/>
        <w:jc w:val="left"/>
        <w:rPr/>
      </w:pPr>
      <w:r>
        <w:rPr/>
        <w:t xml:space="preserve"> </w:t>
      </w:r>
      <w:r>
        <w:rPr/>
        <w:t>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3( C41 C73 ) C41_=_C74( C41 C74 ) C41_=_C75( C41 C75 ) C41_=_C76( C41 C76 ) C41_=_C156( C41 C156 ) \nC41_=_C157( C41 C157 ) C42_=_C43( C42 C43 ) C42_=_C44( C42 C44 ) C42_=_C45( C42 C45 ) C42_=_C46( C42 C46 ) C42_=_C47( C42 C47 ) \nC42_=_C48( C42 C48 ) C42_=_C49( C42 C49 ) C42_=_C50( C42 C50 ) C42_=_C51( C42 C51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75( C42 C75 ) C42_=_C76( C42 C76 ) C42_=_C190( C42 C190 ) C42_=_C191( C42 C191 ) \nC43_=_C44( C43 C44 ) C43_=_C45( C43 C45 ) C43_=_C46( C43 C46 ) C43_=_C47( C43 C47 ) C43_=_C48( C43 C48 ) C43_=_C49( C43 C49 ) \nC43_=_C50( C43 C50 ) C43_=_C51( C43 C51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75( C43 C75 ) C43_=_C76( C43 C76 ) C43_=_C223( C43 C223 ) C43_=_C224( C43 C224 ) C44_=_C45( C44 C45 ) C44_=_C46( C44 C46 ) \nC44_=_C47( C44 C47 ) C44_=_C48( C44 C48 ) C44_=_C49( C44 C49 ) C44_=_C50( C44 C50 ) C44_=_C51( C44 C51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76( C44 C76 ) C44_=_C255( C44 C255 ) \nC44_=_C256( C44 C256 ) C45_=_C46( C45 C46 ) C45_=_C47( C45 C47 ) C45_=_C48( C45 C48 ) C45_=_C49( C45 C49 ) C45_=_C50( C45 C50 ) \nC45_=_C51( C45 C51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75( C45 C75 ) \nC45_=_C76( C45 C76 ) C45_=_C286( C45 C286 ) C45_=_C287( C45 C287 ) C46_=_C47( C46 C47 ) C46_=_C48( C46 C48 ) C46_=_C49( C46 C49 ) \nC46_=_C50( C46 C50 ) C46_=_C51( C46 C51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75( C46 C75 ) C46_=_C76( C46 C76 ) C46_=_C316( C46 C316 ) C46_=_C317( C46 C317 ) C47_=_C48( C47 C48 ) C47_=_C49( C47 C49 ) \nC47_=_C50( C47 C50 ) C47_=_C51( C47 C51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74( C47 C74 ) \nC47_=_C75( C47 C75 ) C47_=_C76( C47 C76 ) C47_=_C345( C47 C345 ) C47_=_C346( C47 C346 ) C48_=_C49( C48 C49 ) C48_=_C50( C48 C50 ) \nC48_=_C51( C48 C51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74( C48 C74 ) C48_=_C75( C48 C75 ) \nC48_=_C76( C48 C76 ) C48_=_C85( C48 C85 ) C48_=_C121( C48 C121 ) C48_=_C156( C48 C156 ) C48_=_C190( C48 C190 ) C48_=_C223( C48 C223 ) \nC48_=_C255( C48 C255 ) C48_=_C286( C48 C286 ) C48_=_C316( C48 C316 ) C48_=_C345( C48 C345 ) C48_=_C375( C48 C375 ) C48_=_C376( C48 C376 ) \nC48_=_C377( C48 C377 ) C48_=_C378( C48 C378 ) C48_=_C379( C48 C379 ) C48_=_C380( C48 C380 ) C48_=_C381( C48 C381 ) C48_=_C382( C48 C382 ) \nC48_=_C383( C48 C383 ) C48_=_C384( C48 C384 ) C48_=_C385( C48 C385 ) C48_=_C386( C48 C386 ) C48_=_C388( C48 C388 ) C48_=_C389( C48 C389 ) \nC48_=_C390( C48 C390 ) C48_=_C391( C48 C391 ) C48_=_C392( C48 C392 ) C48_=_C393( C48 C393 ) C48_=_C394( C48 C394 ) C48_=_C395( C48 C395 ) \nC48_=_C396( C48 C396 ) C48_=_C397( C48 C397 ) C48_=_C398( C48 C398 ) C48_=_C399( C48 C399 ) C48_=_C400( C48 C400 ) C48_=_C401( C48 C401 ) \nC49_=_C50( C49 C50 ) C49_=_C51( C49 C51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76( C49 C76 ) C49_=_C86( C49 C86 ) C49_=_C122( C49 C122 ) C49_=_C157( C49 C157 ) C49_=_C191( C49 C191 ) \nC49_=_C224( C49 C224 ) C49_=_C256( C49 C256 ) C49_=_C287( C49 C287 ) C49_=_C317( C49 C317 ) C49_=_C346( C49 C346 ) C49_=_C402( C49 C402 ) \nC49_=_C403( C49 C403 ) C49_=_C404( C49 C404 ) C49_=_C405( C49 C405 ) C49_=_C406( C49 C406 ) C49_=_C407( C49 C407 ) C49_=_C408( C49 C408 ) \nC49_=_C409( C49 C409 ) C49_=_C410( C49 C410 ) C49_=_C411( C49 C411 ) C49_=_C412( C49 C412 ) C49_=_C413( C49 C413 ) C49_=_C414( C49 C414 ) \nC49_=_C416( C49 C416 ) C49_=_C417( C49 C417 ) C49_=_C418( C49 C418 ) C49_=_C419( C49 C419 ) C49_=_C420( C49 C420 ) C49_=_C421( C49 C421 ) \nC49_=_C422( C49 C422 ) C49_=_C423( C49 C423 ) C49_=_C424( C49 C424 ) C49_=_C425( C49 C425 ) C49_=_C426( C49 C426 ) C49_=_C427( C49 C427 ) \nC49_=_C428( C49 C428 ) C50_=_C51( C50 C51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0_=_C375( C50 C375 ) C50_=_C402( C50 C40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376( C51 C376 ) C51_=_C403( C51 C403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75( C53 C75 ) C53_=_C76( C53 C76 ) C53_=_C377( C53 C377 ) \nC53_=_C404( C53 C404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378( C54 C378 ) \nC54_=_C405( C54 C405 ) C55_=_C56( C55 C56 ) C55_=_C57( C55 C57 ) C55_=_C58( C55 C58 ) C55_=_C59( C55 C59 ) C55_=_C60( C55 C60 ) \nC55_=_C61( C55 C61 ) C55_=_C62( C55 C62 ) C55_=_C63( C55 C63 ) C55_=_C64( C55 C64 ) C55_=_C65( C55 C65 ) C55_=_C66( C55 C66 ) \nC55_=_C67( C55 C67 ) C55_=_C68(</w:t>
      </w:r>
    </w:p>
    <w:p>
      <w:pPr>
        <w:pStyle w:val="PreformattedText"/>
        <w:bidi w:val="0"/>
        <w:spacing w:before="0" w:after="0"/>
        <w:jc w:val="left"/>
        <w:rPr/>
      </w:pPr>
      <w:r>
        <w:rPr/>
        <w:t xml:space="preserve"> </w:t>
      </w:r>
      <w:r>
        <w:rPr/>
        <w:t>C55 C68 ) C55_=_C69( C55 C69 ) C55_=_C70( C55 C70 ) C55_=_C71( C55 C71 ) C55_=_C72( C55 C72 ) \nC55_=_C73( C55 C73 ) C55_=_C74( C55 C74 ) C55_=_C75( C55 C75 ) C55_=_C76( C55 C76 ) C55_=_C379( C55 C379 ) C55_=_C406( C55 C406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380( C56 C380 ) C56_=_C407( C56 C407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381( C57 C381 ) \nC57_=_C408( C57 C408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382( C58 C382 ) C58_=_C409( C58 C409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383( C59 C383 ) C59_=_C410( C59 C410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384( C60 C384 ) C60_=_C411( C60 C411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385( C61 C385 ) C61_=_C412( C61 C412 ) C62_=_C63( C62 C63 ) C62_=_C64( C62 C64 ) C62_=_C65( C62 C65 ) \nC62_=_C66( C62 C66 ) C62_=_C67( C62 C67 ) C62_=_C68( C62 C68 ) C62_=_C69( C62 C69 ) C62_=_C70( C62 C70 ) C62_=_C71( C62 C71 ) \nC62_=_C72( C62 C72 ) C62_=_C73( C62 C73 ) C62_=_C74( C62 C74 ) C62_=_C75( C62 C75 ) C62_=_C76( C62 C76 ) C62_=_C386( C62 C386 ) \nC62_=_C413( C62 C413 ) C63_=_C64( C63 C64 ) C63_=_C65( C63 C65 ) C63_=_C66( C63 C66 ) C63_=_C67( C63 C67 ) C63_=_C68( C63 C68 ) \nC63_=_C69( C63 C69 ) C63_=_C70( C63 C70 ) C63_=_C71( C63 C71 ) C63_=_C72( C63 C72 ) C63_=_C73( C63 C73 ) C63_=_C74( C63 C74 ) \nC63_=_C75( C63 C75 ) C63_=_C76( C63 C76 ) C63_=_C388( C63 C388 ) C63_=_C414( C63 C414 ) C64_=_C65( C64 C65 ) C64_=_C66( C64 C66 ) \nC64_=_C67( C64 C67 ) C64_=_C68( C64 C68 ) C64_=_C69( C64 C69 ) C64_=_C70( C64 C70 ) C64_=_C71( C64 C71 ) C64_=_C72( C64 C72 ) \nC64_=_C73( C64 C73 ) C64_=_C74( C64 C74 ) C64_=_C75( C64 C75 ) C64_=_C76( C64 C76 ) C64_=_C389( C64 C389 ) C64_=_C416( C64 C416 ) \nC65_=_C66( C65 C66 ) C65_=_C67( C65 C67 ) C65_=_C68( C65 C68 ) C65_=_C69( C65 C69 ) C65_=_C70( C65 C70 ) C65_=_C71( C65 C71 ) \nC65_=_C72( C65 C72 ) C65_=_C73( C65 C73 ) C65_=_C74( C65 C74 ) C65_=_C75( C65 C75 ) C65_=_C76( C65 C76 ) C65_=_C390( C65 C390 ) \nC65_=_C417( C65 C417 ) C66_=_C67( C66 C67 ) C66_=_C68( C66 C68 ) C66_=_C69( C66 C69 ) C66_=_C70( C66 C70 ) C66_=_C71( C66 C71 ) \nC66_=_C72( C66 C72 ) C66_=_C73( C66 C73 ) C66_=_C74( C66 C74 ) C66_=_C75( C66 C75 ) C66_=_C76( C66 C76 ) C66_=_C391( C66 C391 ) \nC66_=_C418( C66 C418 ) C67_=_C68( C67 C68 ) C67_=_C69( C67 C69 ) C67_=_C70( C67 C70 ) C67_=_C71( C67 C71 ) C67_=_C72( C67 C72 ) \nC67_=_C73( C67 C73 ) C67_=_C74( C67 C74 ) C67_=_C75( C67 C75 ) C67_=_C76( C67 C76 ) C67_=_C392( C67 C392 ) C67_=_C419( C67 C419 ) \nC68_=_C69( C68 C69 ) C68_=_C70( C68 C70 ) C68_=_C71( C68 C71 ) C68_=_C72( C68 C72 ) C68_=_C73( C68 C73 ) C68_=_C74( C68 C74 ) \nC68_=_C75( C68 C75 ) C68_=_C76( C68 C76 ) C68_=_C393( C68 C393 ) C68_=_C420( C68 C420 ) C69_=_C70( C69 C70 ) C69_=_C71( C69 C71 ) \nC69_=_C72( C69 C72 ) C69_=_C73( C69 C73 ) C69_=_C74( C69 C74 ) C69_=_C75( C69 C75 ) C69_=_C76( C69 C76 ) C69_=_C394( C69 C394 ) \nC69_=_C421( C69 C421 ) C70_=_C71( C70 C71 ) C70_=_C72( C70 C72 ) C70_=_C73( C70 C73 ) C70_=_C74( C70 C74 ) C70_=_C75( C70 C75 ) \nC70_=_C76( C70 C76 ) C70_=_C395( C70 C395 ) C70_=_C422( C70 C422 ) C71_=_C72( C71 C72 ) C71_=_C73( C71 C73 ) C71_=_C74( C71 C74 ) \nC71_=_C75( C71 C75 ) C71_=_C76( C71 C76 ) C71_=_C396( C71 C396 ) C71_=_C423( C71 C423 ) C72_=_C73( C72 C73 ) C72_=_C74( C72 C74 ) \nC72_=_C75( C72 C75 ) C72_=_C76( C72 C76 ) C72_=_C397( C72 C397 ) C72_=_C424( C72 C424 ) C73_=_C74( C73 C74 ) C73_=_C75( C73 C75 ) \nC73_=_C76( C73 C76 ) C73_=_C398( C73 C398 ) C73_=_C425( C73 C425 ) C74_=_C75( C74 C75 ) C74_=_C76( C74 C76 ) C74_=_C399( C74 C399 ) \nC74_=_C426( C74 C426 ) C75_=_C76( C75 C76 ) C75_=_C400( C75 C400 ) C75_=_C427( C75 C427 ) C76_=_C401( C76 C401 ) C76_=_C428( C76 C428 ) \nC85_=_C86( C85 C86 ) C85_=_C121( C85 C121 ) C85_=_C156( C85 C156 ) C85_=_C190( C85 C190 ) C85_=_C223( C85 C223 ) C85_=_C255( C85 C255 ) \nC85_=_C286( C85 C286 ) C85_=_C316( C85 C316 ) C85_=_C345( C85 C345 ) C85_=_C375( C85 C375 ) C85_=_C376( C85 C376 ) C85_=_C377( C85 C377 ) \nC85_=_C378( C85 C378 ) C85_=_C379( C85 C379 ) C85_=_C380( C85 C380 ) C85_=_C381( C85 C381 ) C85_=_C382( C85 C382 ) C85_=_C383( C85 C383 ) \nC85_=_C384( C85 C384 ) C85_=_C385( C85 C385 ) C85_=_C386( C85 C386 ) C85_=_C388( C85 C388 ) C85_=_C389( C85 C389 ) C85_=_C390( C85 C390 ) \nC85_=_C391( C85 C391 ) C85_=_C392( C85 C392 ) C85_=_C393( C85 C393 ) C85_=_C394( C85 C394 ) C85_=_C395( C85 C395 ) C85_=_C396( C85 C396 ) \nC85_=_C397( C85 C397 ) C85_=_C398( C85 C398 ) C85_=_C399( C85 C399 ) C85_=_C400( C85 C400 ) C85_=_C401( C85 C401 ) C86_=_C122( C86 C122 ) \nC86_=_C157( C86 C157 ) C86_=_C191( C86 C191 ) C86_=_C224( C86 C224 ) C86_=_C256( C86 C256 ) C86_=_C287( C86 C287 ) C86_=_C317( C86 C317 ) \nC86_=_C346( C86 C346 ) C86_=_C402( C86 C402 ) C86_=_C403( C86 C403 ) C86_=_C404( C86 C404 ) C86_=_C405( C86 C405 ) C86_=_C406( C86 C406 ) \nC86_=_C407( C86 C407 ) C86_=_C408( C86 C408 ) C86_=_C409( C86 C409 ) C86_=_C410( C86 C410 ) C86_=_C411( C86 C411 ) C86_=_C412( C86 C412 ) \nC86_=_C413( C86 C413 ) C86_=_C414( C86 C414 ) C86_=_C416( C86 C416 ) C86_=_C417( C86 C417 ) C86_=_C418( C86 C418 ) C86_=_C419( C86 C419 ) \nC86_=_C420( C86 C420 ) C86_=_C421( C86 C421 ) C86_=_C422( C86 C422 ) C86_=_C423( C86 C423 ) C86_=_C424( C86 C424 ) C86_=_C425( C86 C425 ) \nC86_=_C426( C86 C426 ) C86_=_C427( C86 C427 ) C86_=_C428( C86 C428 ) C121_=_C122( C121 C122 ) C121_=_C156( C121 C156 ) C121_=_C190( C121 C190 ) \nC121_=_C223( C121 C223 ) C121_=_C255( C121 C255 ) C121_=_C286( C121 C286 ) C121_=_C316( C121 C316 ) C121_=_C345( C121 C345 ) C121_=_C375( C121 C375 ) \nC121_=_C376( C121 C376 ) C121_=_C377( C121 C377 ) C121_=_C378( C121 C378 ) C121_=_C379( C121 C379 ) C121_=_C380( C121 C380 ) C121_=_C381( C121 C381 ) \nC121_=_C382( C121 C382 ) C121_=_C383( C121 C383 ) C121_=_C384( C121 C384 ) C121_=_C385( C121 C385 ) C121_=_C386( C121 C386 ) C121_=_C388( C121 C388 ) \nC121_=_C389( C121 C389 ) C121_=_C390( C121 C390 ) C121_=_C391( C121 C391 ) C121_=_C392( C121 C392 ) C121_=_C393( C121 C393 ) C121_=_C394( C121 C394 ) \nC121_=_C395( C121 C395 ) C121_=_C396( C121 C396 ) C121_=_C397( C121 C397 ) C121_=_C398( C121 C398 ) C121_=_C399( C121 C399 ) C121_=_C400( C121 C400 ) \nC121_=_C401( C121 C401 ) C122_=_C157( C122 C157 ) C122_=_C191( C122 C191 ) C122_=_C224( C122 C224 ) C122_=_C256( C122 C256 ) C122_=_C287( C122 C287 ) \nC122_=_C317( C122 C317 ) C122_=_C346( C122 C346 ) C122_=_C402( C122 C402 ) C122_=_C403( C122 C403 ) C122_=_C404( C122 C404 ) C122_=_C405( C122 C405 ) \nC122_=_C406( C122 C406 ) C122_=_C407( C122 C407 ) C122_=_C408( C122 C408 ) C122_=_C409( C122 C409 ) C122_=_C410( C122 C410 ) C122_=_C411( C122 C411 ) \nC122_=_C412( C122 C412 ) C122_=_C413( C122 C413 ) C122_=_C414( C122 C414 ) C122_=_C416( C122 C416 ) C122_=_C417( C122 C417 ) C122_=_C418( C122 C418 ) \nC122_=_C419( C122 C419 ) C122_=_C420( C122 C420 ) C122_=_C421( C122 C421 ) C122_=_C422( C122 C422 ) C122_=_C423( C122 C423 ) C122_=_C424( C122 C424 ) \nC122_=_C425( C122 C425 ) C122_=_C426( C122 C426 ) C122_=_C427( C122 C427 ) C122_=_C428( C122 C428 ) C156_=_C157( C156 C157 ) C156_=_C190( C156 C190 ) \nC156_=_C223( C156 C223 ) C156_=_C255( C156 C255 ) C156_=_C286( C156 C286 ) C156_=_C316( C156 C316 ) C156_=_C345( C156 C345 ) C156_=_C375( C156 C375 ) \nC156_=_C376( C156 C376 ) C156_=_C377( C156 C377 ) C156_=_C378( C156 C378 ) C156_=_C379( C156 C379 ) C156_=_C380( C156 C380 ) C156_=_C381( C156 C381 ) \nC156_=_C382( C156 C382 ) C156_=_C383( C156 C383 ) C156_=_C384( C156 C384 ) C156_=_C385( C156 C385 ) C156_=_C386( C156 C386 ) C156_=_C388( C156 C388 ) \nC156_=_C389( C156 C389 ) C156_=_C390( C156 C390 ) C156_=_C391( C156 C391 ) C156_=_C392( C156 C392 ) C156_=_C393( C156 C393 ) C156_=_C394( C156 C394 ) \nC156_=_C395( C156 C395 ) C156_=_C396( C156 C396 ) C156_=_C397( C156 C397 ) C156_=_C398( C156 C398 ) C156_=_C399( C156 C399 ) C156_=_C400( C156 C400 ) \nC156_=_C401( C156 C401 ) C157_=_C191( C157 C191 ) C157_=_C224( C157 C224 ) C157_=_C256( C157 C256</w:t>
      </w:r>
    </w:p>
    <w:p>
      <w:pPr>
        <w:pStyle w:val="PreformattedText"/>
        <w:bidi w:val="0"/>
        <w:spacing w:before="0" w:after="0"/>
        <w:jc w:val="left"/>
        <w:rPr/>
      </w:pPr>
      <w:r>
        <w:rPr/>
        <w:t xml:space="preserve"> </w:t>
      </w:r>
      <w:r>
        <w:rPr/>
        <w:t>) C157_=_C287( C157 C287 ) C157_=_C317( C157 C317 ) \nC157_=_C346( C157 C346 ) C157_=_C402( C157 C402 ) C157_=_C403( C157 C403 ) C157_=_C404( C157 C404 ) C157_=_C405( C157 C405 ) C157_=_C406( C157 C406 ) \nC157_=_C407( C157 C407 ) C157_=_C408( C157 C408 ) C157_=_C409( C157 C409 ) C157_=_C410( C157 C410 ) C157_=_C411( C157 C411 ) C157_=_C412( C157 C412 ) \nC157_=_C413( C157 C413 ) C157_=_C414( C157 C414 ) C157_=_C416( C157 C416 ) C157_=_C417( C157 C417 ) C157_=_C418( C157 C418 ) C157_=_C419( C157 C419 ) \nC157_=_C420( C157 C420 ) C157_=_C421( C157 C421 ) C157_=_C422( C157 C422 ) C157_=_C423( C157 C423 ) C157_=_C424( C157 C424 ) C157_=_C425( C157 C425 ) \nC157_=_C426( C157 C426 ) C157_=_C427( C157 C427 ) C157_=_C428( C157 C428 ) C190_=_C191( C190 C191 ) C190_=_C223( C190 C223 ) C190_=_C255( C190 C255 ) \nC190_=_C286( C190 C286 ) C190_=_C316( C190 C316 ) C190_=_C345( C190 C345 ) C190_=_C375( C190 C375 ) C190_=_C376( C190 C376 ) C190_=_C377( C190 C377 ) \nC190_=_C378( C190 C378 ) C190_=_C379( C190 C379 ) C190_=_C380( C190 C380 ) C190_=_C381( C190 C381 ) C190_=_C382( C190 C382 ) C190_=_C383( C190 C383 ) \nC190_=_C384( C190 C384 ) C190_=_C385( C190 C385 ) C190_=_C386( C190 C386 ) C190_=_C388( C190 C388 ) C190_=_C389( C190 C389 ) C190_=_C390( C190 C390 ) \nC190_=_C391( C190 C391 ) C190_=_C392( C190 C392 ) C190_=_C393( C190 C393 ) C190_=_C394( C190 C394 ) C190_=_C395( C190 C395 ) C190_=_C396( C190 C396 ) \nC190_=_C397( C190 C397 ) C190_=_C398( C190 C398 ) C190_=_C399( C190 C399 ) C190_=_C400( C190 C400 ) C190_=_C401( C190 C401 ) C191_=_C224( C191 C224 ) \nC191_=_C256( C191 C256 ) C191_=_C287( C191 C287 ) C191_=_C317( C191 C317 ) C191_=_C346( C191 C346 ) C191_=_C402( C191 C402 ) C191_=_C403( C191 C403 ) \nC191_=_C404( C191 C404 ) C191_=_C405( C191 C405 ) C191_=_C406( C191 C406 ) C191_=_C407( C191 C407 ) C191_=_C408( C191 C408 ) C191_=_C409( C191 C409 ) \nC191_=_C410( C191 C410 ) C191_=_C411( C191 C411 ) C191_=_C412( C191 C412 ) C191_=_C413( C191 C413 ) C191_=_C414( C191 C414 ) C191_=_C416( C191 C416 ) \nC191_=_C417( C191 C417 ) C191_=_C418( C191 C418 ) C191_=_C419( C191 C419 ) C191_=_C420( C191 C420 ) C191_=_C421( C191 C421 ) C191_=_C422( C191 C422 ) \nC191_=_C423( C191 C423 ) C191_=_C424( C191 C424 ) C191_=_C425( C191 C425 ) C191_=_C426( C191 C426 ) C191_=_C427( C191 C427 ) C191_=_C428( C191 C428 ) \nC223_=_C224( C223 C224 ) C223_=_C255( C223 C255 ) C223_=_C286( C223 C286 ) C223_=_C316( C223 C316 ) C223_=_C345( C223 C345 ) C223_=_C375( C223 C375 ) \nC223_=_C376( C223 C376 ) C223_=_C377( C223 C377 ) C223_=_C378( C223 C378 ) C223_=_C379( C223 C379 ) C223_=_C380( C223 C380 ) C223_=_C381( C223 C381 ) \nC223_=_C382( C223 C382 ) C223_=_C383( C223 C383 ) C223_=_C384( C223 C384 ) C223_=_C385( C223 C385 ) C223_=_C386( C223 C386 ) C223_=_C388( C223 C388 ) \nC223_=_C389( C223 C389 ) C223_=_C390( C223 C390 ) C223_=_C391( C223 C391 ) C223_=_C392( C223 C392 ) C223_=_C393( C223 C393 ) C223_=_C394( C223 C394 ) \nC223_=_C395( C223 C395 ) C223_=_C396( C223 C396 ) C223_=_C397( C223 C397 ) C223_=_C398( C223 C398 ) C223_=_C399( C223 C399 ) C223_=_C400( C223 C400 ) \nC223_=_C401( C223 C401 ) C224_=_C256( C224 C256 ) C224_=_C287( C224 C287 ) C224_=_C317( C224 C317 ) C224_=_C346( C224 C346 ) C224_=_C402( C224 C402 ) \nC224_=_C403( C224 C403 ) C224_=_C404( C224 C404 ) C224_=_C405( C224 C405 ) C224_=_C406( C224 C406 ) C224_=_C407( C224 C407 ) C224_=_C408( C224 C408 ) \nC224_=_C409( C224 C409 ) C224_=_C410( C224 C410 ) C224_=_C411( C224 C411 ) C224_=_C412( C224 C412 ) C224_=_C413( C224 C413 ) C224_=_C414( C224 C414 ) \nC224_=_C416( C224 C416 ) C224_=_C417( C224 C417 ) C224_=_C418( C224 C418 ) C224_=_C419( C224 C419 ) C224_=_C420( C224 C420 ) C224_=_C421( C224 C421 ) \nC224_=_C422( C224 C422 ) C224_=_C423( C224 C423 ) C224_=_C424( C224 C424 ) C224_=_C425( C224 C425 ) C224_=_C426( C224 C426 ) C224_=_C427( C224 C427 ) \nC224_=_C428( C224 C428 ) C255_=_C256( C255 C256 ) C255_=_C286( C255 C286 ) C255_=_C316( C255 C316 ) C255_=_C345( C255 C345 ) C255_=_C375( C255 C375 ) \nC255_=_C376( C255 C376 ) C255_=_C377( C255 C377 ) C255_=_C378( C255 C378 ) C255_=_C379( C255 C379 ) C255_=_C380( C255 C380 ) C255_=_C381( C255 C381 ) \nC255_=_C382( C255 C382 ) C255_=_C383( C255 C383 ) C255_=_C384( C255 C384 ) C255_=_C385( C255 C385 ) C255_=_C386( C255 C386 ) C255_=_C388( C255 C388 ) \nC255_=_C389( C255 C389 ) C255_=_C390( C255 C390 ) C255_=_C391( C255 C391 ) C255_=_C392( C255 C392 ) C255_=_C393( C255 C393 ) C255_=_C394( C255 C394 ) \nC255_=_C395( C255 C395 ) C255_=_C396( C255 C396 ) C255_=_C397( C255 C397 ) C255_=_C398( C255 C398 ) C255_=_C399( C255 C399 ) C255_=_C400( C255 C400 ) \nC255_=_C401( C255 C401 ) C256_=_C287( C256 C287 ) C256_=_C317( C256 C317 ) C256_=_C346( C256 C346 ) C256_=_C402( C256 C402 ) C256_=_C403( C256 C403 ) \nC256_=_C404( C256 C404 ) C256_=_C405( C256 C405 ) C256_=_C406( C256 C406 ) C256_=_C407( C256 C407 ) C256_=_C408( C256 C408 ) C256_=_C409( C256 C409 ) \nC256_=_C410( C256 C410 ) C256_=_C411( C256 C411 ) C256_=_C412( C256 C412 ) C256_=_C413( C256 C413 ) C256_=_C414( C256 C414 ) C256_=_C416( C256 C416 ) \nC256_=_C417( C256 C417 ) C256_=_C418( C256 C418 ) C256_=_C419( C256 C419 ) C256_=_C420( C256 C420 ) C256_=_C421( C256 C421 ) C256_=_C422( C256 C422 ) \nC256_=_C423( C256 C423 ) C256_=_C424( C256 C424 ) C256_=_C425( C256 C425 ) C256_=_C426( C256 C426 ) C256_=_C427( C256 C427 ) C256_=_C428( C256 C428 ) \nC286_=_C287( C286 C287 ) C286_=_C316( C286 C316 ) C286_=_C345( C286 C345 ) C286_=_C375( C286 C375 ) C286_=_C376( C286 C376 ) C286_=_C377( C286 C377 ) \nC286_=_C378( C286 C378 ) C286_=_C379( C286 C379 ) C286_=_C380( C286 C380 ) C286_=_C381( C286 C381 ) C286_=_C382( C286 C382 ) C286_=_C383( C286 C383 ) \nC286_=_C384( C286 C384 ) C286_=_C385( C286 C385 ) C286_=_C386( C286 C386 ) C286_=_C388( C286 C388 ) C286_=_C389( C286 C389 ) C286_=_C390( C286 C390 ) \nC286_=_C391( C286 C391 ) C286_=_C392( C286 C392 ) C286_=_C393( C286 C393 ) C286_=_C394( C286 C394 ) C286_=_C395( C286 C395 ) C286_=_C396( C286 C396 ) \nC286_=_C397( C286 C397 ) C286_=_C398( C286 C398 ) C286_=_C399( C286 C399 ) C286_=_C400( C286 C400 ) C286_=_C401( C286 C401 ) C287_=_C317( C287 C317 ) \nC287_=_C346( C287 C346 ) C287_=_C402( C287 C402 ) C287_=_C403( C287 C403 ) C287_=_C404( C287 C404 ) C287_=_C405( C287 C405 ) C287_=_C406( C287 C406 ) \nC287_=_C407( C287 C407 ) C287_=_C408( C287 C408 ) C287_=_C409( C287 C409 ) C287_=_C410( C287 C410 ) C287_=_C411( C287 C411 ) C287_=_C412( C287 C412 ) \nC287_=_C413( C287 C413 ) C287_=_C414( C287 C414 ) C287_=_C416( C287 C416 ) C287_=_C417( C287 C417 ) C287_=_C418( C287 C418 ) C287_=_C419( C287 C419 ) \nC287_=_C420( C287 C420 ) C287_=_C421( C287 C421 ) C287_=_C422( C287 C422 ) C287_=_C423( C287 C423 ) C287_=_C424( C287 C424 ) C287_=_C425( C287 C425 ) \nC287_=_C426( C287 C426 ) C287_=_C427( C287 C427 ) C287_=_C428( C287 C428 ) C316_=_C317( C316 C317 ) C316_=_C345( C316 C345 ) C316_=_C375( C316 C375 ) \nC316_=_C376( C316 C376 ) C316_=_C377( C316 C377 ) C316_=_C378( C316 C378 ) C316_=_C379( C316 C379 ) C316_=_C380( C316 C380 ) C316_=_C381( C316 C381 ) \nC316_=_C382( C316 C382 ) C316_=_C383( C316 C383 ) C316_=_C384( C316 C384 ) C316_=_C385( C316 C385 ) C316_=_C386( C316 C386 ) C316_=_C388( C316 C388 ) \nC316_=_C389( C316 C389 ) C316_=_C390( C316 C390 ) C316_=_C391( C316 C391 ) C316_=_C392( C316 C392 ) C316_=_C393( C316 C393 ) C316_=_C394( C316 C394 ) \nC316_=_C395( C316 C395 ) C316_=_C396( C316 C396 ) C316_=_C397( C316 C397 ) C316_=_C398( C316 C398 ) C316_=_C399( C316 C399 ) C316_=_C400( C316 C400 ) \nC316_=_C401( C316 C401 ) C317_=_C346( C317 C346 ) C317_=_C402( C317 C402 ) C317_=_C403( C317 C403 ) C317_=_C404( C317 C404 ) C317_=_C405( C317 C405 ) \nC317_=_C406( C317 C406 ) C317_=_C407( C317 C407 ) C317_=_C408( C317 C408 ) C317_=_C409( C317 C409 ) C317_=_C410( C317 C410 ) C317_=_C411( C317 C411 ) \nC317_=_C412( C317 C412 ) C317_=_C413( C317 C413 ) C317_=_C414( C317 C414 ) C317_=_C416( C317 C416 ) C317_=_C417( C317 C417 ) C317_=_C418( C317 C418 ) \nC317_=_C419( C317 C419 ) C317_=_C420( C317 C420 ) C317_=_C421( C317 C421 ) C317_=_C422( C317 C422 ) C317_=_C423( C317 C423 ) C317_=_C424( C317 C424 ) \nC317_=_C425( C317 C425 ) C317_=_C426( C317 C426 ) C317_=_C427( C317 C427 ) C317_=_C428( C317 C428 ) C345_=_C346( C345 C346 ) C345_=_C375( C345 C375 ) \nC345_=_C376( C345 C376 ) C345_=_C377( C345 C377 ) C345_=_C378( C345 C378 ) C345_=_C379( C345 C379 ) C345_=_C380( C345 C380 ) C345_=_C381( C345 C381 ) \nC345_=_C382( C345 C382 ) C345_=_C383( C345 C383 ) C345_=_C384( C345 C384 ) C345_=_C385( C345 C385 ) C345_=_C386( C345 C386 ) C345_=_C388( C345 C388 ) \nC345_=_C389( C345 C389 ) C345_=_C390( C345 C390 ) C345_=_C391( C345 C391 ) C345_=_C392( C345 C392 ) C345_=_C393( C345 C393 ) C345_=_C394( C345 C394 ) \nC345_=_C395( C345 C395 ) C345_=_C396( C345 C396 ) C345_=_C397( C345 C397 ) C345_=_C398( C345 C398 ) C345_=_C399( C345 C399 ) C345_=_C400( C345 C400 ) \nC345_=_C401( C345 C401 ) C346_=_C402( C346 C402 ) C346_=_C403( C346 C403 ) C346_=_C404( C346 C404 ) C346_=_C405( C346 C405 ) C346_=_C406( C346 C406 ) \nC346_=_C407( C346 C407 ) C346_=_C408( C346 C408 ) C346_=_C409( C346 C409 ) C346_=_C410( C346 C410 ) C346_=_C411( C346 C411 ) C346_=_C412( C346 C412 ) \nC346_=_C413( C346 C413 ) C346_=_C414( C346 C414 ) C346_=_C416( C346 C416 ) C346_=_C417( C346 C417 ) C346_=_C418( C346 C418 ) C346_=_C419( C346 C419 ) \nC346_=_C420( C346 C420 ) C346_=_C421( C346 C421 ) C346_=_C422( C346 C422 ) C346_=_C423( C346 C423 ) C346_=_C424( C346 C424 ) C346_=_C425( C346 C425 ) \nC346_=_C426( C346 C426 ) C346_=_C427( C346 C427 ) C346_=_C428( C346 C428 ) C375_=_C376( C375 C376 ) C375_=_C377( C375 C377 ) C375_=_C378( C375 C378 ) \nC375_=_C379( C375 C379 ) C375_=_C380( C375 C380 ) C375_=_C381( C375 C381 ) C375_=_C382( C375 C382 ) C375_=_C383( C375 C383 ) C375_=_C384( C375 C384 ) \nC375_=_C385( C375 C385 ) C375_=_C386( C375 C386 ) C375_=_C388( C375 C388 ) C375_=_C389( C375 C389 ) C375_=_C390( C375</w:t>
      </w:r>
    </w:p>
    <w:p>
      <w:pPr>
        <w:pStyle w:val="PreformattedText"/>
        <w:bidi w:val="0"/>
        <w:spacing w:before="0" w:after="0"/>
        <w:jc w:val="left"/>
        <w:rPr/>
      </w:pPr>
      <w:r>
        <w:rPr/>
        <w:t xml:space="preserve"> </w:t>
      </w:r>
      <w:r>
        <w:rPr/>
        <w:t>C390 ) C375_=_C391( C375 C391 ) \nC375_=_C392( C375 C392 ) C375_=_C393( C375 C393 ) C375_=_C394( C375 C394 ) C375_=_C395( C375 C395 ) C375_=_C396( C375 C396 ) C375_=_C397( C375 C397 ) \nC375_=_C398( C375 C398 ) C375_=_C399( C375 C399 ) C375_=_C400( C375 C400 ) C375_=_C401( C375 C401 ) C375_=_C402( C375 C402 ) C376_=_C377( C376 C377 ) \nC376_=_C378( C376 C378 ) C376_=_C379( C376 C379 ) C376_=_C380( C376 C380 ) C376_=_C381( C376 C381 ) C376_=_C382( C376 C382 ) C376_=_C383( C376 C383 ) \nC376_=_C384( C376 C384 ) C376_=_C385( C376 C385 ) C376_=_C386( C376 C386 ) C376_=_C388( C376 C388 ) C376_=_C389( C376 C389 ) C376_=_C390( C376 C390 ) \nC376_=_C391( C376 C391 ) C376_=_C392( C376 C392 ) C376_=_C393( C376 C393 ) C376_=_C394( C376 C394 ) C376_=_C395( C376 C395 ) C376_=_C396( C376 C396 ) \nC376_=_C397( C376 C397 ) C376_=_C398( C376 C398 ) C376_=_C399( C376 C399 ) C376_=_C400( C376 C400 ) C376_=_C401( C376 C401 ) C376_=_C403( C376 C403 ) \nC377_=_C378( C377 C378 ) C377_=_C379( C377 C379 ) C377_=_C380( C377 C380 ) C377_=_C381( C377 C381 ) C377_=_C382( C377 C382 ) C377_=_C383( C377 C383 ) \nC377_=_C384( C377 C384 ) C377_=_C385( C377 C385 ) C377_=_C386( C377 C386 ) C377_=_C388( C377 C388 ) C377_=_C389( C377 C389 ) C377_=_C390( C377 C390 ) \nC377_=_C391( C377 C391 ) C377_=_C392( C377 C392 ) C377_=_C393( C377 C393 ) C377_=_C394( C377 C394 ) C377_=_C395( C377 C395 ) C377_=_C396( C377 C396 ) \nC377_=_C397( C377 C397 ) C377_=_C398( C377 C398 ) C377_=_C399( C377 C399 ) C377_=_C400( C377 C400 ) C377_=_C401( C377 C401 ) C377_=_C404( C377 C404 ) \nC378_=_C379( C378 C379 ) C378_=_C380( C378 C380 ) C378_=_C381( C378 C381 ) C378_=_C382( C378 C382 ) C378_=_C383( C378 C383 ) C378_=_C384( C378 C384 ) \nC378_=_C385( C378 C385 ) C378_=_C386( C378 C386 ) C378_=_C388( C378 C388 ) C378_=_C389( C378 C389 ) C378_=_C390( C378 C390 ) C378_=_C391( C378 C391 ) \nC378_=_C392( C378 C392 ) C378_=_C393( C378 C393 ) C378_=_C394( C378 C394 ) C378_=_C395( C378 C395 ) C378_=_C396( C378 C396 ) C378_=_C397( C378 C397 ) \nC378_=_C398( C378 C398 ) C378_=_C399( C378 C399 ) C378_=_C400( C378 C400 ) C378_=_C401( C378 C401 ) C378_=_C405( C378 C405 ) C379_=_C380( C379 C380 ) \nC379_=_C381( C379 C381 ) C379_=_C382( C379 C382 ) C379_=_C383( C379 C383 ) C379_=_C384( C379 C384 ) C379_=_C385( C379 C385 ) C379_=_C386( C379 C386 ) \nC379_=_C388( C379 C388 ) C379_=_C389( C379 C389 ) C379_=_C390( C379 C390 ) C379_=_C391( C379 C391 ) C379_=_C392( C379 C392 ) C379_=_C393( C379 C393 ) \nC379_=_C394( C379 C394 ) C379_=_C395( C379 C395 ) C379_=_C396( C379 C396 ) C379_=_C397( C379 C397 ) C379_=_C398( C379 C398 ) C379_=_C399( C379 C399 ) \nC379_=_C400( C379 C400 ) C379_=_C401( C379 C401 ) C379_=_C406( C379 C406 ) C380_=_C381( C380 C381 ) C380_=_C382( C380 C382 ) C380_=_C383( C380 C383 ) \nC380_=_C384( C380 C384 ) C380_=_C385( C380 C385 ) C380_=_C386( C380 C386 ) C380_=_C388( C380 C388 ) C380_=_C389( C380 C389 ) C380_=_C390( C380 C390 ) \nC380_=_C391( C380 C391 ) C380_=_C392( C380 C392 ) C380_=_C393( C380 C393 ) C380_=_C394( C380 C394 ) C380_=_C395( C380 C395 ) C380_=_C396( C380 C396 ) \nC380_=_C397( C380 C397 ) C380_=_C398( C380 C398 ) C380_=_C399( C380 C399 ) C380_=_C400( C380 C400 ) C380_=_C401( C380 C401 ) C380_=_C407( C380 C407 ) \nC381_=_C382( C381 C382 ) C381_=_C383( C381 C383 ) C381_=_C384( C381 C384 ) C381_=_C385( C381 C385 ) C381_=_C386( C381 C386 ) C381_=_C388( C381 C388 ) \nC381_=_C389( C381 C389 ) C381_=_C390( C381 C390 ) C381_=_C391( C381 C391 ) C381_=_C392( C381 C392 ) C381_=_C393( C381 C393 ) C381_=_C394( C381 C394 ) \nC381_=_C395( C381 C395 ) C381_=_C396( C381 C396 ) C381_=_C397( C381 C397 ) C381_=_C398( C381 C398 ) C381_=_C399( C381 C399 ) C381_=_C400( C381 C400 ) \nC381_=_C401( C381 C401 ) C381_=_C408( C381 C408 ) C382_=_C383( C382 C383 ) C382_=_C384( C382 C384 ) C382_=_C385( C382 C385 ) C382_=_C386( C382 C386 ) \nC382_=_C388( C382 C388 ) C382_=_C389( C382 C389 ) C382_=_C390( C382 C390 ) C382_=_C391( C382 C391 ) C382_=_C392( C382 C392 ) C382_=_C393( C382 C393 ) \nC382_=_C394( C382 C394 ) C382_=_C395( C382 C395 ) C382_=_C396( C382 C396 ) C382_=_C397( C382 C397 ) C382_=_C398( C382 C398 ) C382_=_C399( C382 C399 ) \nC382_=_C400( C382 C400 ) C382_=_C401( C382 C401 ) C382_=_C409( C382 C409 ) C383_=_C384( C383 C384 ) C383_=_C385( C383 C385 ) C383_=_C386( C383 C386 ) \nC383_=_C388( C383 C388 ) C383_=_C389( C383 C389 ) C383_=_C390( C383 C390 ) C383_=_C391( C383 C391 ) C383_=_C392( C383 C392 ) C383_=_C393( C383 C393 ) \nC383_=_C394( C383 C394 ) C383_=_C395( C383 C395 ) C383_=_C396( C383 C396 ) C383_=_C397( C383 C397 ) C383_=_C398( C383 C398 ) C383_=_C399( C383 C399 ) \nC383_=_C400( C383 C400 ) C383_=_C401( C383 C401 ) C383_=_C410( C383 C410 ) C384_=_C385( C384 C385 ) C384_=_C386( C384 C386 ) C384_=_C388( C384 C388 ) \nC384_=_C389( C384 C389 ) C384_=_C390( C384 C390 ) C384_=_C391( C384 C391 ) C384_=_C392( C384 C392 ) C384_=_C393( C384 C393 ) C384_=_C394( C384 C394 ) \nC384_=_C395( C384 C395 ) C384_=_C396( C384 C396 ) C384_=_C397( C384 C397 ) C384_=_C398( C384 C398 ) C384_=_C399( C384 C399 ) C384_=_C400( C384 C400 ) \nC384_=_C401( C384 C401 ) C384_=_C411( C384 C411 ) C385_=_C386( C385 C386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12( C385 C412 ) \nC386_=_C388( C386 C388 ) C386_=_C389( C386 C389 ) C386_=_C390( C386 C390 ) C386_=_C391( C386 C391 ) C386_=_C392( C386 C392 ) C386_=_C393( C386 C393 ) \nC386_=_C394( C386 C394 ) C386_=_C395( C386 C395 ) C386_=_C396( C386 C396 ) C386_=_C397( C386 C397 ) C386_=_C398( C386 C398 ) C386_=_C399( C386 C399 ) \nC386_=_C400( C386 C400 ) C386_=_C401( C386 C401 ) C386_=_C413( C386 C413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14( C388 C414 ) C389_=_C390( C389 C390 ) \nC389_=_C391( C389 C391 ) C389_=_C392( C389 C392 ) C389_=_C393( C389 C393 ) C389_=_C394( C389 C394 ) C389_=_C395( C389 C395 ) C389_=_C396( C389 C396 ) \nC389_=_C397( C389 C397 ) C389_=_C398( C389 C398 ) C389_=_C399( C389 C399 ) C389_=_C400( C389 C400 ) C389_=_C401( C389 C401 ) C389_=_C416( C389 C416 ) \nC390_=_C391( C390 C391 ) C390_=_C392( C390 C392 ) C390_=_C393( C390 C393 ) C390_=_C394( C390 C394 ) C390_=_C395( C390 C395 ) C390_=_C396( C390 C396 ) \nC390_=_C397( C390 C397 ) C390_=_C398( C390 C398 ) C390_=_C399( C390 C399 ) C390_=_C400( C390 C400 ) C390_=_C401( C390 C401 ) C390_=_C417( C390 C417 ) \nC391_=_C392( C391 C392 ) C391_=_C393( C391 C393 ) C391_=_C394( C391 C394 ) C391_=_C395( C391 C395 ) C391_=_C396( C391 C396 ) C391_=_C397( C391 C397 ) \nC391_=_C398( C391 C398 ) C391_=_C399( C391 C399 ) C391_=_C400( C391 C400 ) C391_=_C401( C391 C401 ) C391_=_C418( C391 C418 ) C392_=_C393( C392 C393 ) \nC392_=_C394( C392 C394 ) C392_=_C395( C392 C395 ) C392_=_C396( C392 C396 ) C392_=_C397( C392 C397 ) C392_=_C398( C392 C398 ) C392_=_C399( C392 C399 ) \nC392_=_C400( C392 C400 ) C392_=_C401( C392 C401 ) C392_=_C419( C392 C419 ) C393_=_C394( C393 C394 ) C393_=_C395( C393 C395 ) C393_=_C396( C393 C396 ) \nC393_=_C397( C393 C397 ) C393_=_C398( C393 C398 ) C393_=_C399( C393 C399 ) C393_=_C400( C393 C400 ) C393_=_C401( C393 C401 ) C393_=_C420( C393 C420 ) \nC394_=_C395( C394 C395 ) C394_=_C396( C394 C396 ) C394_=_C397( C394 C397 ) C394_=_C398( C394 C398 ) C394_=_C399( C394 C399 ) C394_=_C400( C394 C400 ) \nC394_=_C401( C394 C401 ) C394_=_C421( C394 C421 ) C395_=_C396( C395 C396 ) C395_=_C397( C395 C397 ) C395_=_C398( C395 C398 ) C395_=_C399( C395 C399 ) \nC395_=_C400( C395 C400 ) C395_=_C401( C395 C401 ) C395_=_C422( C395 C422 ) C396_=_C397( C396 C397 ) C396_=_C398( C396 C398 ) C396_=_C399( C396 C399 ) \nC396_=_C400( C396 C400 ) C396_=_C401( C396 C401 ) C396_=_C423( C396 C423 ) C397_=_C398( C397 C398 ) C397_=_C399( C397 C399 ) C397_=_C400( C397 C400 ) \nC397_=_C401( C397 C401 ) C397_=_C424( C397 C424 ) C398_=_C399( C398 C399 ) C398_=_C400( C398 C400 ) C398_=_C401( C398 C401 ) C398_=_C425( C398 C425 ) \nC399_=_C400( C399 C400 ) C399_=_C401( C399 C401 ) C399_=_C426( C399 C426 ) C400_=_C401( C400 C401 ) C400_=_C427( C400 C427 ) C401_=_C428( C401 C428 ) \nC402_=_C403( C402 C403 ) C402_=_C404( C402 C404 ) C402_=_C405( C402 C405 ) C402_=_C406( C402 C406 ) C402_=_C407( C402 C407 ) C402_=_C408( C402 C408 ) \nC402_=_C409( C402 C409 ) C402_=_C410( C402 C410 ) C402_=_C411( C402 C411 ) C402_=_C412( C402 C412 ) C402_=_C413( C402 C413 ) C402_=_C414( C402 C414 ) \nC402_=_C416( C402 C416 ) C402_=_C417( C402 C417 ) C402_=_C418( C402 C418 ) C402_=_C419( C402 C419 ) C402_=_C420( C402 C420 ) C402_=_C421( C402 C421 ) \nC402_=_C422( C402 C422 ) C402_=_C423( C402 C423 ) C402_=_C424( C402 C424 ) C402_=_C425( C402 C425 ) C402_=_C426( C402 C426 ) C402_=_C427( C402 C427 ) \nC402_=_C428( C402 C428 ) C403_=_C404( C403 C404 ) C403_=_C405( C403 C405 ) C403_=_C406( C403 C406 ) C403_=_C407( C403 C407 ) C403_=_C408( C403 C408 ) \nC403_=_C409( C403 C409 ) C403_=_C410( C403 C410 ) C403_=_C411( C403 C411 ) C403_=_C412( C403 C412 ) C403_=_C413( C403 C413 ) C403_=_C414( C403 C414 ) \nC403_=_C416( C403 C416 ) C403_=_C417( C403 C417 ) C403_=_C418( C403 C418 ) C403_=_C419( C403 C419 ) C403_=_C420( C403 C420 ) C403_=_C421( C403 C421 ) \nC403_=_C422( C403 C422 ) C403_=_C423( C403 C423 ) C403_=_C424( C403 C424 ) C403_=_C425( C403 C425 ) C403_=_C426( C403 C426 ) C403_=_C427( C403 C427 ) \nC403_=_C428( C403 C428 ) C404_=_C405( C404 C405 ) C404_=_C406( C404 C406 ) C404_=_C407( C404 C407 ) C404_=_C408( C404 C408 ) C404_=_C409(</w:t>
      </w:r>
    </w:p>
    <w:p>
      <w:pPr>
        <w:pStyle w:val="PreformattedText"/>
        <w:bidi w:val="0"/>
        <w:spacing w:before="0" w:after="0"/>
        <w:jc w:val="left"/>
        <w:rPr/>
      </w:pPr>
      <w:r>
        <w:rPr/>
        <w:t xml:space="preserve"> </w:t>
      </w:r>
      <w:r>
        <w:rPr/>
        <w:t>C404 C409 ) \nC404_=_C410( C404 C410 ) C404_=_C411( C404 C411 ) C404_=_C412( C404 C412 ) C404_=_C413( C404 C413 ) C404_=_C414( C404 C414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5_=_C406( C405 C406 ) C405_=_C407( C405 C407 ) C405_=_C408( C405 C408 ) C405_=_C409( C405 C409 ) C405_=_C410( C405 C410 ) C405_=_C411( C405 C411 ) \nC405_=_C412( C405 C412 ) C405_=_C413( C405 C413 ) C405_=_C414( C405 C414 ) C405_=_C416( C405 C416 ) C405_=_C417( C405 C417 ) C405_=_C418( C405 C418 ) \nC405_=_C419( C405 C419 ) C405_=_C420( C405 C420 ) C405_=_C421( C405 C421 ) C405_=_C422( C405 C422 ) C405_=_C423( C405 C423 ) C405_=_C424( C405 C424 ) \nC405_=_C425( C405 C425 ) C405_=_C426( C405 C426 ) C405_=_C427( C405 C427 ) C405_=_C428( C405 C428 ) C406_=_C407( C406 C407 ) C406_=_C408( C406 C408 ) \nC406_=_C409( C406 C409 ) C406_=_C410( C406 C410 ) C406_=_C411( C406 C411 ) C406_=_C412( C406 C412 ) C406_=_C413( C406 C413 ) C406_=_C414( C406 C414 ) \nC406_=_C416( C406 C416 ) C406_=_C417( C406 C417 ) C406_=_C418( C406 C418 ) C406_=_C419( C406 C419 ) C406_=_C420( C406 C420 ) C406_=_C421( C406 C421 ) \nC406_=_C422( C406 C422 ) C406_=_C423( C406 C423 ) C406_=_C424( C406 C424 ) C406_=_C425( C406 C425 ) C406_=_C426( C406 C426 ) C406_=_C427( C406 C427 ) \nC406_=_C428( C406 C428 ) C407_=_C408( C407 C408 ) C407_=_C409( C407 C409 ) C407_=_C410( C407 C410 ) C407_=_C411( C407 C411 ) C407_=_C412( C407 C412 ) \nC407_=_C413( C407 C413 ) C407_=_C414( C407 C414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8_=_C409( C408 C409 ) C408_=_C410( C408 C410 ) C408_=_C411( C408 C411 ) \nC408_=_C412( C408 C412 ) C408_=_C413( C408 C413 ) C408_=_C414( C408 C414 ) C408_=_C416( C408 C416 ) C408_=_C417( C408 C417 ) C408_=_C418( C408 C418 ) \nC408_=_C419( C408 C419 ) C408_=_C420( C408 C420 ) C408_=_C421( C408 C421 ) C408_=_C422( C408 C422 ) C408_=_C423( C408 C423 ) C408_=_C424( C408 C424 ) \nC408_=_C425( C408 C425 ) C408_=_C426( C408 C426 ) C408_=_C427( C408 C427 ) C408_=_C428( C408 C428 ) C409_=_C410( C409 C410 ) C409_=_C411( C409 C411 ) \nC409_=_C412( C409 C412 ) C409_=_C413( C409 C413 ) C409_=_C414( C409 C414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10_=_C411( C410 C411 ) C410_=_C412( C410 C412 ) \nC410_=_C413( C410 C413 ) C410_=_C414( C410 C414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1_=_C412( C411 C412 ) C411_=_C413( C411 C413 ) C411_=_C414( C411 C414 ) \nC411_=_C416( C411 C416 ) C411_=_C417( C411 C417 ) C411_=_C418( C411 C418 ) C411_=_C419( C411 C419 ) C411_=_C420( C411 C420 ) C411_=_C421( C411 C421 ) \nC411_=_C422( C411 C422 ) C411_=_C423( C411 C423 ) C411_=_C424( C411 C424 ) C411_=_C425( C411 C425 ) C411_=_C426( C411 C426 ) C411_=_C427( C411 C427 ) \nC411_=_C428( C411 C428 ) C412_=_C413( C412 C413 ) C412_=_C414( C412 C414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3_=_C414( C413 C414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6_=_C417( C416 C417 ) C416_=_C418( C416 C418 ) C416_=_C419( C416 C419 ) C416_=_C420( C416 C420 ) C416_=_C421( C416 C421 ) \nC416_=_C422( C416 C422 ) C416_=_C423( C416 C423 ) C416_=_C424( C416 C424 ) C416_=_C425( C416 C425 ) C416_=_C426( C416 C426 ) C416_=_C427( C416 C427 ) \nC416_=_C428( C416 C428 ) C417_=_C418( C417 C418 ) C417_=_C419( C417 C419 ) C417_=_C420( C417 C420 ) C417_=_C421( C417 C421 ) C417_=_C422( C417 C422 ) \nC417_=_C423( C417 C423 ) C417_=_C424( C417 C424 ) C417_=_C425( C417 C425 ) C417_=_C426( C417 C426 ) C417_=_C427( C417 C427 ) C417_=_C428( C417 C428 ) \nC418_=_C419( C418 C419 ) C418_=_C420( C418 C420 ) C418_=_C421( C418 C421 ) C418_=_C422( C418 C422 ) C418_=_C423( C418 C423 ) C418_=_C424( C418 C424 ) \nC418_=_C425( C418 C425 ) C418_=_C426( C418 C426 ) C418_=_C427( C418 C427 ) C418_=_C428( C418 C428 ) C419_=_C420( C419 C420 ) C419_=_C421( C419 C421 ) \nC419_=_C422( C419 C422 ) C419_=_C423( C419 C423 ) C419_=_C424( C419 C424 ) C419_=_C425( C419 C425 ) C419_=_C426( C419 C426 ) C419_=_C427( C419 C427 ) \nC419_=_C428( C419 C428 ) C420_=_C421( C420 C421 ) C420_=_C422( C420 C422 ) C420_=_C423( C420 C423 ) C420_=_C424( C420 C424 ) C420_=_C425( C420 C425 ) \nC420_=_C426( C420 C426 ) C420_=_C427( C420 C427 ) C420_=_C428( C420 C428 ) C421_=_C422( C421 C422 ) C421_=_C423( C421 C423 ) C421_=_C424( C421 C424 ) \nC421_=_C425( C421 C425 ) C421_=_C426( C421 C426 ) C421_=_C427( C421 C427 ) C421_=_C428( C421 C428 ) C422_=_C423( C422 C423 ) C422_=_C424( C422 C424 ) \nC422_=_C425( C422 C425 ) C422_=_C426( C422 C426 ) C422_=_C427( C422 C427 ) C422_=_C428( C422 C428 ) C423_=_C424( C423 C424 ) C423_=_C425( C423 C425 ) \nC423_=_C426( C423 C426 ) C423_=_C427( C423 C427 ) C423_=_C428( C423 C428 ) C424_=_C425( C424 C425 ) C424_=_C426( C424 C426 ) C424_=_C427( C424 C427 ) \nC424_=_C428( C424 C428 ) C425_=_C426( C425 C426 ) C425_=_C427( C425 C427 ) C425_=_C428( C425 C428 ) C426_=_C427( C426 C427 ) C426_=_C428( C426 C428 ) \nC427_=_C428( C427 C428 ) "];9-&gt;20[label="140: C1 C2 C3 C4 C5 \nC6 C7 C8 C9 C12 C14 \nC15 C16 C17 C18 C19 C20 \nC21 C22 C23 C24 C25 C26 \nC27 C28 C29 C30 C31 C32 \nC33 C34 C35 C36 C37 C38 \nC39 C40 C41 C42 C43 C44 \nC45 C46 C47 C50 C51 C53 \nC54 C55 C56 C57 C58 C59 \nC60 C61 C62 C63 C64 C65 \nC66 C67 C68 C69 C70 C71 \nC72 C73 C74 C75 C76 C85 \nC86 C121 C122 C156 C157 C190 \nC191 C223 C224 C255 C256 C286 \nC287 C316 C317 C345 C346 C375 \nC376 C377 C378 C379 C380 C381 \nC382 C383 C384 C385 C386 C388 \nC389 C390 C391 C392 C393 C394 \nC395 C396 C397 C398 C399 C400 \nC401 C402 C403 C404 C405 C406 \nC407 C408 C409 C410 C411 C412 \nC413 C414 C416 C417 C418 C419 \nC420 C421 C422 C423 C424 C425 \nC426 C427 C428 \n2590: C1_=_C2 ,C1_=_C3 ,C1_=_C4 ,C1_=_C5 ,C1_=_C6 ,\nC1_=_C7 ,C1_=_C8 ,C1_=_C9 ,C1_=_C12 ,C1_=_C14 ,C1_=_C15 ,\nC1_=_C16 ,C1_=_C17 ,C1_=_C18 ,C1_=_C19 ,C1_=_C20 ,C1_=_C21 ,\nC1_=_C22 ,C1_=_C23 ,C1_=_C24 ,C1_=_C25 ,C1_=_C26 ,C1_=_C27 ,\nC1_=_C28 ,C1_=_C29 ,C1_=_C30 ,C1_=_C31 ,C1_=_C32 ,C1_=_C33 ,\nC1_=_C34 ,C1_=_C35 ,C1_=_C36 ,C1_=_C37 ,C1_=_C38 ,C1_=_C39 ,\nC1_=_C85 ,C1_=_C86 ,C2_=_C3 ,C2_=_C4 ,C2_=_C5 ,C2_=_C6 ,\nC2_=_C7 ,C2_=_C8 ,C2_=_C9 ,C2_=_C12 ,C2_=_C14 ,C2_=_C15 ,\nC2_=_C16 ,C2_=_C17 ,C2_=_C18 ,C2_=_C19 ,C2_=_C20 ,C2_=_C21 ,\nC2_=_C22 ,C2_=_C23 ,C2_=_C24 ,C2_=_C25 ,C2_=_C26 ,C2_=_C27 ,\nC2_=_C28 ,C2_=_C29 ,C2_=_C30 ,C2_=_C31 ,C2_=_C32 ,C2_=_C33 ,\nC2_=_C34 ,C2_=_C35 ,C2_=_C36 ,C2_=_C37 ,C2_=_C38 ,C2_=_C40 ,\nC2_=_C121 ,C2_=_C122 ,C3_=_C4 ,C3_=_C5 ,C3_=_C6 ,C3_=_C7 ,\nC3_=_C8 ,C3_=_C9 ,C3_=_C12 ,C3_=_C14 ,C3_=_C15 ,C3_=_C16 ,\nC3_=_C17 ,C3_=_C18 ,C3_=_C19 ,C3_=_C20 ,C3_=_C21 ,C3_=_C22 ,\nC3_=_C23 ,C3_=_C24 ,C3_=_C25 ,C3_=_C26 ,C3_=_C27 ,C3_=_C28 ,\nC3_=_C29 ,C3_=_C30 ,C3_=_C31 ,C3_=_C32 ,C3_=_C33 ,C3_=_C34 ,\nC3_=_C35 ,C3_=_C36 ,C3_=_C37 ,C3_=_C38 ,C3_=_C41 ,C3_=_C156 ,\nC3_=_C157 ,C4_=_C5 ,C4_=_C6 ,C4_=_C7 ,C4_=_C8 ,C4_=_C9 ,\nC4_=_C12 ,C4_=_C14 ,C4_=_C15 ,C4_=_C16 ,C4_=_C17 ,C4_=_C18 ,\nC4_=_C19 ,C4_=_C20 ,C4_=_C21 ,C4_=_C22 ,C4_=_C23 ,C4_=_C24 ,\nC4_=_C25 ,C4_=_C26 ,C4_=_C27 ,C4_=_C28 ,C4_=_C29 ,C4_=_C30 ,\nC4_=_C31 ,C4_=_C32 ,C4_=_C33 ,C4_=_C34 ,C4_=_C35 ,C4_=_C36 ,\nC4_=_C37 ,C4_=_C38 ,C4_=_C42 ,C4_=_C190 ,C4_=_C191 ,C5_=_C6 ,\nC5_=_C7 ,C5_=_C8 ,C5_=_C9 ,C5_=_C12 ,C5_=_C14 ,C5_=_C15 ,\nC5_=_C16 ,C5_=_C17 ,C5_=_C18 ,C5_=_C19 ,C5_=_C20 ,C5_=_C21 ,\nC5_=_C22 ,C5_=_C23 ,C5_=_C24 ,C5_=_C25 ,C5_=_C26 ,C5_=_C27 ,\nC5_=_C28 ,C5_=_C29 ,C5_=_C30 ,C5_=_C31 ,C5_=_C32 ,C5_=_C33 ,\nC5_=_C34 ,C5_=_C35 ,C5_=_C36 ,C5_=_C37 ,C5_=_C38 ,C5_=_C43 ,\nC5_=_C223 ,C5_=_C224 ,C6_=_C7 ,C6_=_C8 ,C6_=_C9 ,C6_=_C12 ,\nC6_=_C14 ,C6_=_C15 ,C6_=_C16 ,C6_=_C17 ,C6_=_C18 ,C6_=_C19 ,\nC6_=_C20 ,C6_=_C21 ,C6_=_C22 ,C6_=_C23 ,C6_=_C24 ,C6_=_C25 ,\nC6_=_C26 ,C6_=_C27 ,C6_=_C28 ,C6_=_C29 ,C6_=_C30 ,C6_=_C31 ,\nC6_=_C32 ,C6_=_C33 ,C6_=_C34 ,C6_=_C35 ,C6_=_C36 ,C6_=_C37 ,\nC6_=_C38 ,C6_=_C44 ,C6_=_C255 ,C6_=_C256 ,C7_=_C8 ,C7_=_C9 ,\nC7_=_C12 ,C7_=_C14 ,C7_=_C15 ,C7_=_C16 ,C7_=_C17 ,C7_=_C18 ,\nC7_=_C19 ,C7_=_C20 ,C7_=_C21 ,C7_=_C22 ,C7_=_C23 ,C7_=_C24 ,\nC7_=_C25 ,C7_=_C26 ,C7_=_C27 ,C7_=_C28 ,C7_=_C29 ,C7_=_C30 ,\nC7_=_C31</w:t>
      </w:r>
    </w:p>
    <w:p>
      <w:pPr>
        <w:pStyle w:val="PreformattedText"/>
        <w:bidi w:val="0"/>
        <w:spacing w:before="0" w:after="0"/>
        <w:jc w:val="left"/>
        <w:rPr/>
      </w:pPr>
      <w:r>
        <w:rPr/>
        <w:t xml:space="preserve"> </w:t>
      </w:r>
      <w:r>
        <w:rPr/>
        <w:t>,C7_=_C32 ,C7_=_C33 ,C7_=_C34 ,C7_=_C35 ,C7_=_C36 ,\nC7_=_C37 ,C7_=_C38 ,C7_=_C45 ,C7_=_C286 ,C7_=_C287 ,C8_=_C9 ,\nC8_=_C12 ,C8_=_C14 ,C8_=_C15 ,C8_=_C16 ,C8_=_C17 ,C8_=_C18 ,\nC8_=_C19 ,C8_=_C20 ,C8_=_C21 ,C8_=_C22 ,C8_=_C23 ,C8_=_C24 ,\nC8_=_C25 ,C8_=_C26 ,C8_=_C27 ,C8_=_C28 ,C8_=_C29 ,C8_=_C30 ,\nC8_=_C31 ,C8_=_C32 ,C8_=_C33 ,C8_=_C34 ,C8_=_C35 ,C8_=_C36 ,\nC8_=_C37 ,C8_=_C38 ,C8_=_C46 ,C8_=_C316 ,C8_=_C317 ,C9_=_C12 ,\nC9_=_C14 ,C9_=_C15 ,C9_=_C16 ,C9_=_C17 ,C9_=_C18 ,C9_=_C19 ,\nC9_=_C20 ,C9_=_C21 ,C9_=_C22 ,C9_=_C23 ,C9_=_C24 ,C9_=_C25 ,\nC9_=_C26 ,C9_=_C27 ,C9_=_C28 ,C9_=_C29 ,C9_=_C30 ,C9_=_C31 ,\nC9_=_C32 ,C9_=_C33 ,C9_=_C34 ,C9_=_C35 ,C9_=_C36 ,C9_=_C37 ,\nC9_=_C38 ,C9_=_C47 ,C9_=_C345 ,C9_=_C346 ,C12_=_C14 ,C12_=_C15 ,\nC12_=_C16 ,C12_=_C17 ,C12_=_C18 ,C12_=_C19 ,C12_=_C20 ,C12_=_C21 ,\nC12_=_C22 ,C12_=_C23 ,C12_=_C24 ,C12_=_C25 ,C12_=_C26 ,C12_=_C27 ,\nC12_=_C28 ,C12_=_C29 ,C12_=_C30 ,C12_=_C31 ,C12_=_C32 ,C12_=_C33 ,\nC12_=_C34 ,C12_=_C35 ,C12_=_C36 ,C12_=_C37 ,C12_=_C38 ,C12_=_C50 ,\nC12_=_C375 ,C12_=_C402 ,C14_=_C15 ,C14_=_C16 ,C14_=_C17 ,C14_=_C18 ,\nC14_=_C19 ,C14_=_C20 ,C14_=_C21 ,C14_=_C22 ,C14_=_C23 ,C14_=_C24 ,\nC14_=_C25 ,C14_=_C26 ,C14_=_C27 ,C14_=_C28 ,C14_=_C29 ,C14_=_C30 ,\nC14_=_C31 ,C14_=_C32 ,C14_=_C33 ,C14_=_C34 ,C14_=_C35 ,C14_=_C36 ,\nC14_=_C37 ,C14_=_C38 ,C14_=_C51 ,C14_=_C376 ,C14_=_C403 ,C15_=_C16 ,\nC15_=_C17 ,C15_=_C18 ,C15_=_C19 ,C15_=_C20 ,C15_=_C21 ,C15_=_C22 ,\nC15_=_C23 ,C15_=_C24 ,C15_=_C25 ,C15_=_C26 ,C15_=_C27 ,C15_=_C28 ,\nC15_=_C29 ,C15_=_C30 ,C15_=_C31 ,C15_=_C32 ,C15_=_C33 ,C15_=_C34 ,\nC15_=_C35 ,C15_=_C36 ,C15_=_C37 ,C15_=_C38 ,C15_=_C53 ,C15_=_C377 ,\nC15_=_C404 ,C16_=_C17 ,C16_=_C18 ,C16_=_C19 ,C16_=_C20 ,C16_=_C21 ,\nC16_=_C22 ,C16_=_C23 ,C16_=_C24 ,C16_=_C25 ,C16_=_C26 ,C16_=_C27 ,\nC16_=_C28 ,C16_=_C29 ,C16_=_C30 ,C16_=_C31 ,C16_=_C32 ,C16_=_C33 ,\nC16_=_C34 ,C16_=_C35 ,C16_=_C36 ,C16_=_C37 ,C16_=_C38 ,C16_=_C54 ,\nC16_=_C378 ,C16_=_C405 ,C17_=_C18 ,C17_=_C19 ,C17_=_C20 ,C17_=_C21 ,\nC17_=_C22 ,C17_=_C23 ,C17_=_C24 ,C17_=_C25 ,C17_=_C26 ,C17_=_C27 ,\nC17_=_C28 ,C17_=_C29 ,C17_=_C30 ,C17_=_C31 ,C17_=_C32 ,C17_=_C33 ,\nC17_=_C34 ,C17_=_C35 ,C17_=_C36 ,C17_=_C37 ,C17_=_C38 ,C17_=_C55 ,\nC17_=_C379 ,C17_=_C406 ,C18_=_C19 ,C18_=_C20 ,C18_=_C21 ,C18_=_C22 ,\nC18_=_C23 ,C18_=_C24 ,C18_=_C25 ,C18_=_C26 ,C18_=_C27 ,C18_=_C28 ,\nC18_=_C29 ,C18_=_C30 ,C18_=_C31 ,C18_=_C32 ,C18_=_C33 ,C18_=_C34 ,\nC18_=_C35 ,C18_=_C36 ,C18_=_C37 ,C18_=_C38 ,C18_=_C56 ,C18_=_C380 ,\nC18_=_C407 ,C19_=_C20 ,C19_=_C21 ,C19_=_C22 ,C19_=_C23 ,C19_=_C24 ,\nC19_=_C25 ,C19_=_C26 ,C19_=_C27 ,C19_=_C28 ,C19_=_C29 ,C19_=_C30 ,\nC19_=_C31 ,C19_=_C32 ,C19_=_C33 ,C19_=_C34 ,C19_=_C35 ,C19_=_C36 ,\nC19_=_C37 ,C19_=_C38 ,C19_=_C57 ,C19_=_C381 ,C19_=_C408 ,C20_=_C21 ,\nC20_=_C22 ,C20_=_C23 ,C20_=_C24 ,C20_=_C25 ,C20_=_C26 ,C20_=_C27 ,\nC20_=_C28 ,C20_=_C29 ,C20_=_C30 ,C20_=_C31 ,C20_=_C32 ,C20_=_C33 ,\nC20_=_C34 ,C20_=_C35 ,C20_=_C36 ,C20_=_C37 ,C20_=_C38 ,C20_=_C58 ,\nC20_=_C382 ,C20_=_C409 ,C21_=_C22 ,C21_=_C23 ,C21_=_C24 ,C21_=_C25 ,\nC21_=_C26 ,C21_=_C27 ,C21_=_C28 ,C21_=_C29 ,C21_=_C30 ,C21_=_C31 ,\nC21_=_C32 ,C21_=_C33 ,C21_=_C34 ,C21_=_C35 ,C21_=_C36 ,C21_=_C37 ,\nC21_=_C38 ,C21_=_C59 ,C21_=_C383 ,C21_=_C410 ,C22_=_C23 ,C22_=_C24 ,\nC22_=_C25 ,C22_=_C26 ,C22_=_C27 ,C22_=_C28 ,C22_=_C29 ,C22_=_C30 ,\nC22_=_C31 ,C22_=_C32 ,C22_=_C33 ,C22_=_C34 ,C22_=_C35 ,C22_=_C36 ,\nC22_=_C37 ,C22_=_C38 ,C22_=_C60 ,C22_=_C384 ,C22_=_C411 ,C23_=_C24 ,\nC23_=_C25 ,C23_=_C26 ,C23_=_C27 ,C23_=_C28 ,C23_=_C29 ,C23_=_C30 ,\nC23_=_C31 ,C23_=_C32 ,C23_=_C33 ,C23_=_C34 ,C23_=_C35 ,C23_=_C36 ,\nC23_=_C37 ,C23_=_C38 ,C23_=_C61 ,C23_=_C385 ,C23_=_C412 ,C24_=_C25 ,\nC24_=_C26 ,C24_=_C27 ,C24_=_C28 ,C24_=_C29 ,C24_=_C30 ,C24_=_C31 ,\nC24_=_C32 ,C24_=_C33 ,C24_=_C34 ,C24_=_C35 ,C24_=_C36 ,C24_=_C37 ,\nC24_=_C38 ,C24_=_C62 ,C24_=_C386 ,C24_=_C413 ,C25_=_C26 ,C25_=_C27 ,\nC25_=_C28 ,C25_=_C29 ,C25_=_C30 ,C25_=_C31 ,C25_=_C32 ,C25_=_C33 ,\nC25_=_C34 ,C25_=_C35 ,C25_=_C36 ,C25_=_C37 ,C25_=_C38 ,C25_=_C63 ,\nC25_=_C388 ,C25_=_C414 ,C26_=_C27 ,C26_=_C28 ,C26_=_C29 ,C26_=_C30 ,\nC26_=_C31 ,C26_=_C32 ,C26_=_C33 ,C26_=_C34 ,C26_=_C35 ,C26_=_C36 ,\nC26_=_C37 ,C26_=_C38 ,C26_=_C64 ,C26_=_C389 ,C26_=_C416 ,C27_=_C28 ,\nC27_=_C29 ,C27_=_C30 ,C27_=_C31 ,C27_=_C32 ,C27_=_C33 ,C27_=_C34 ,\nC27_=_C35 ,C27_=_C36 ,C27_=_C37 ,C27_=_C38 ,C27_=_C65 ,C27_=_C390 ,\nC27_=_C417 ,C28_=_C29 ,C28_=_C30 ,C28_=_C31 ,C28_=_C32 ,C28_=_C33 ,\nC28_=_C34 ,C28_=_C35 ,C28_=_C36 ,C28_=_C37 ,C28_=_C38 ,C28_=_C66 ,\nC28_=_C391 ,C28_=_C418 ,C29_=_C30 ,C29_=_C31 ,C29_=_C32 ,C29_=_C33 ,\nC29_=_C34 ,C29_=_C35 ,C29_=_C36 ,C29_=_C37 ,C29_=_C38 ,C29_=_C67 ,\nC29_=_C392 ,C29_=_C419 ,C30_=_C31 ,C30_=_C32 ,C30_=_C33 ,C30_=_C34 ,\nC30_=_C35 ,C30_=_C36 ,C30_=_C37 ,C30_=_C38 ,C30_=_C68 ,C30_=_C393 ,\nC30_=_C420 ,C31_=_C32 ,C31_=_C33 ,C31_=_C34 ,C31_=_C35 ,C31_=_C36 ,\nC31_=_C37 ,C31_=_C38 ,C31_=_C69 ,C31_=_C394 ,C31_=_C421 ,C32_=_C33 ,\nC32_=_C34 ,C32_=_C35 ,C32_=_C36 ,C32_=_C37 ,C32_=_C38 ,C32_=_C70 ,\nC32_=_C395 ,C32_=_C422 ,C33_=_C34 ,C33_=_C35 ,C33_=_C36 ,C33_=_C37 ,\nC33_=_C38 ,C33_=_C71 ,C33_=_C396 ,C33_=_C423 ,C34_=_C35 ,C34_=_C36 ,\nC34_=_C37 ,C34_=_C38 ,C34_=_C72 ,C34_=_C397 ,C34_=_C424 ,C35_=_C36 ,\nC35_=_C37 ,C35_=_C38 ,C35_=_C73 ,C35_=_C398 ,C35_=_C425 ,C36_=_C37 ,\nC36_=_C38 ,C36_=_C74 ,C36_=_C399 ,C36_=_C426 ,C37_=_C38 ,C37_=_C75 ,\nC37_=_C400 ,C37_=_C427 ,C38_=_C76 ,C38_=_C401 ,C38_=_C428 ,C39_=_C40 ,\nC39_=_C41 ,C39_=_C42 ,C39_=_C43 ,C39_=_C44 ,C39_=_C45 ,C39_=_C46 ,\nC39_=_C47 ,C39_=_C50 ,C39_=_C51 ,C39_=_C53 ,C39_=_C54 ,C39_=_C55 ,\nC39_=_C56 ,C39_=_C57 ,C39_=_C58 ,C39_=_C59 ,C39_=_C60 ,C39_=_C61 ,\nC39_=_C62 ,C39_=_C63 ,C39_=_C64 ,C39_=_C65 ,C39_=_C66 ,C39_=_C67 ,\nC39_=_C68 ,C39_=_C69 ,C39_=_C70 ,C39_=_C71 ,C39_=_C72 ,C39_=_C73 ,\nC39_=_C74 ,C39_=_C75 ,C39_=_C76 ,C39_=_C85 ,C39_=_C86 ,C40_=_C41 ,\nC40_=_C42 ,C40_=_C43 ,C40_=_C44 ,C40_=_C45 ,C40_=_C46 ,C40_=_C47 ,\nC40_=_C50 ,C40_=_C51 ,C40_=_C53 ,C40_=_C54 ,C40_=_C55 ,C40_=_C56 ,\nC40_=_C57 ,C40_=_C58 ,C40_=_C59 ,C40_=_C60 ,C40_=_C61 ,C40_=_C62 ,\nC40_=_C63 ,C40_=_C64 ,C40_=_C65 ,C40_=_C66 ,C40_=_C67 ,C40_=_C68 ,\nC40_=_C69 ,C40_=_C70 ,C40_=_C71 ,C40_=_C72 ,C40_=_C73 ,C40_=_C74 ,\nC40_=_C75 ,C40_=_C76 ,C40_=_C121 ,C40_=_C122 ,C41_=_C42 ,C41_=_C43 ,\nC41_=_C44 ,C41_=_C45 ,C41_=_C46 ,C41_=_C47 ,C41_=_C50 ,C41_=_C51 ,\nC41_=_C53 ,C41_=_C54 ,C41_=_C55 ,C41_=_C56 ,C41_=_C57 ,C41_=_C58 ,\nC41_=_C59 ,C41_=_C60 ,C41_=_C61 ,C41_=_C62 ,C41_=_C63 ,C41_=_C64 ,\nC41_=_C65 ,C41_=_C66 ,C41_=_C67 ,C41_=_C68 ,C41_=_C69 ,C41_=_C70 ,\nC41_=_C71 ,C41_=_C72 ,C41_=_C73 ,C41_=_C74 ,C41_=_C75 ,C41_=_C76 ,\nC41_=_C156 ,C41_=_C157 ,C42_=_C43 ,C42_=_C44 ,C42_=_C45 ,C42_=_C46 ,\nC42_=_C47 ,C42_=_C50 ,C42_=_C51 ,C42_=_C53 ,C42_=_C54 ,C42_=_C55 ,\nC42_=_C56 ,C42_=_C57 ,C42_=_C58 ,C42_=_C59 ,C42_=_C60 ,C42_=_C61 ,\nC42_=_C62 ,C42_=_C63 ,C42_=_C64 ,C42_=_C65 ,C42_=_C66 ,C42_=_C67 ,\nC42_=_C68 ,C42_=_C69 ,C42_=_C70 ,C42_=_C71 ,C42_=_C72 ,C42_=_C73 ,\nC42_=_C74 ,C42_=_C75 ,C42_=_C76 ,C42_=_C190 ,C42_=_C191 ,C43_=_C44 ,\nC43_=_C45 ,C43_=_C46 ,C43_=_C47 ,C43_=_C50 ,C43_=_C51 ,C43_=_C53 ,\nC43_=_C54 ,C43_=_C55 ,C43_=_C56 ,C43_=_C57 ,C43_=_C58 ,C43_=_C59 ,\nC43_=_C60 ,C43_=_C61 ,C43_=_C62 ,C43_=_C63 ,C43_=_C64 ,C43_=_C65 ,\nC43_=_C66 ,C43_=_C67 ,C43_=_C68 ,C43_=_C69 ,C43_=_C70 ,C43_=_C71 ,\nC43_=_C72 ,C43_=_C73 ,C43_=_C74 ,C43_=_C75 ,C43_=_C76 ,C43_=_C223 ,\nC43_=_C224 ,C44_=_C45 ,C44_=_C46 ,C44_=_C47 ,C44_=_C50 ,C44_=_C51 ,\nC44_=_C53 ,C44_=_C54 ,C44_=_C55 ,C44_=_C56 ,C44_=_C57 ,C44_=_C58 ,\nC44_=_C59 ,C44_=_C60 ,C44_=_C61 ,C44_=_C62 ,C44_=_C63 ,C44_=_C64 ,\nC44_=_C65 ,C44_=_C66 ,C44_=_C67 ,C44_=_C68 ,C44_=_C69 ,C44_=_C70 ,\nC44_=_C71 ,C44_=_C72 ,C44_=_C73 ,C44_=_C74 ,C44_=_C75 ,C44_=_C76 ,\nC44_=_C255 ,C44_=_C256 ,C45_=_C46 ,C45_=_C47 ,C45_=_C50 ,C45_=_C51 ,\nC45_=_C53 ,C45_=_C54 ,C45_=_C55 ,C45_=_C56 ,C45_=_C57 ,C45_=_C58 ,\nC45_=_C59 ,C45_=_C60 ,C45_=_C61 ,C45_=_C62 ,C45_=_C63 ,C45_=_C64 ,\nC45_=_C65 ,C45_=_C66 ,C45_=_C67 ,C45_=_C68 ,C45_=_C69 ,C45_=_C70 ,\nC45_=_C71 ,C45_=_C72 ,C45_=_C73 ,C45_=_C74 ,C45_=_C75 ,C45_=_C76 ,\nC45_=_C286 ,C45_=_C287 ,C46_=_C47 ,C46_=_C50 ,C46_=_C51 ,C46_=_C53 ,\nC46_=_C54 ,C46_=_C55 ,C46_=_C56 ,C46_=_C57 ,C46_=_C58 ,C46_=_C59 ,\nC46_=_C60 ,C46_=_C61 ,C46_=_C62 ,C46_=_C63 ,C46_=_C64 ,C46_=_C65 ,\nC46_=_C66 ,C46_=_C67 ,C46_=_C68 ,C46_=_C69 ,C46_=_C70 ,C46_=_C71 ,\nC46_=_C72 ,C46_=_C73 ,C46_=_C74 ,C46_=_C75 ,C46_=_C76 ,C46_=_C316 ,\nC46_=_C317 ,C47_=_C50 ,C47_=_C51 ,C47_=_C53 ,C47_=_C54 ,C47_=_C55 ,\nC47_=_C56 ,C47_=_C57 ,C47_=_C58 ,C47_=_C59 ,C47_=_C60 ,C47_=_C61 ,\nC47_=_C62 ,C47_=_C63 ,C47_=_C64 ,C47_=_C65 ,C47_=_C66 ,C47_=_C67 ,\nC47_=_C68 ,C47_=_C69 ,C47_=_C70 ,C47_=_C71 ,C47_=_C72 ,C47_=_C73 ,\nC47_=_C74 ,C47_=_C75 ,C47_=_C76 ,C47_=_C345 ,C47_=_C346 ,C50_=_C51 ,\nC50_=_C53 ,C50_=_C54 ,C50_=_C55 ,C50_=_C56 ,C50_=_C57 ,C50_=_C58 ,\nC50_=_C59 ,C50_=_C60 ,C50_=_C61 ,C50_=_C62 ,C50_=_C63 ,C50_=_C64 ,\nC50_=_C65 ,C50_=_C66 ,C50_=_C67 ,C50_=_C68 ,C50_=_C69 ,C50_=_C70 ,\nC50_=_C71 ,C50_=_C72 ,C50_=_C73 ,C50_=_C74 ,C50_=_C75 ,C50_=_C76 ,\nC50_=_C375 ,C50_=_C402 ,C51_=_C53 ,C51_=_C54 ,C51_=_C55 ,C51_=_C56 ,\nC51_=_C57 ,C51_=_C58 ,C51_=_C59 ,C51_=_C60 ,C51_=_C61 ,C51_=_C62 ,\nC51_=_C63 ,C51_=_C64 ,C51_=_C65 ,C51_=_C66 ,C51_=_C67 ,C51_=_C68 ,\nC51_=_C69 ,C51_=_C70 ,C51_=_C71 ,C51_=_C72 ,C51_=_C73 ,C51_=_C74 ,\nC51_=_C75 ,C51_=_C76 ,C51_=_C376 ,C51_=_C403 ,C53_=_C54 ,C53_=_C55 ,\nC53_=_C56 ,C53_=_C57 ,C53_=_C58 ,C53_=_C59 ,C53_=_C60 ,C53_=_C61 ,\nC53_=_C62 ,C53_=_C63 ,C53_=_C64 ,C53_=_C65 ,C53_=_C66 ,C53_=_C67 ,\nC53_=_C68 ,C53_=_C69 ,C53_=_C70 ,C53_=_C71 ,C53_=_C72 ,C53_=_C73 ,\nC53_=_C74 ,C53_=_C75 ,C53_=_C76 ,C53_=_C377 ,C53_=_C404 ,C54_=_C55 ,\nC54_=_C56 ,C54_=_C57 ,C54_=_C58 ,C54_=_C59 ,C54_=_C60 ,C54_=_C61 ,\nC54_=_C62 ,C54_=_C63 ,C54_=_C64 ,C54_=_C65 ,C54_=_C66 ,C54_=_C67 ,\nC54_=_C68 ,C54_=_C69 ,C54_=_C70 ,C54_=_C71 ,C54_=_C72 ,C54_=_C73 ,\nC54_=_C74 ,C54_=_C75 ,C54_=_C76 ,C54_=_C378 ,C54_=_C405 ,C55_=_C56 ,\nC55_=_C57 ,C55_=_C58 ,C55_=_C59 ,C55_=_C60 ,C55_=_C61 ,C55_=_C62 ,\nC55_=_C63 ,C55_=_C64 ,C55_=_C65 ,C55_=_C66</w:t>
      </w:r>
    </w:p>
    <w:p>
      <w:pPr>
        <w:pStyle w:val="PreformattedText"/>
        <w:bidi w:val="0"/>
        <w:spacing w:before="0" w:after="0"/>
        <w:jc w:val="left"/>
        <w:rPr/>
      </w:pPr>
      <w:r>
        <w:rPr/>
        <w:t xml:space="preserve"> </w:t>
      </w:r>
      <w:r>
        <w:rPr/>
        <w:t>,C55_=_C67 ,C55_=_C68 ,\nC55_=_C69 ,C55_=_C70 ,C55_=_C71 ,C55_=_C72 ,C55_=_C73 ,C55_=_C74 ,\nC55_=_C75 ,C55_=_C76 ,C55_=_C379 ,C55_=_C406 ,C56_=_C57 ,C56_=_C58 ,\nC56_=_C59 ,C56_=_C60 ,C56_=_C61 ,C56_=_C62 ,C56_=_C63 ,C56_=_C64 ,\nC56_=_C65 ,C56_=_C66 ,C56_=_C67 ,C56_=_C68 ,C56_=_C69 ,C56_=_C70 ,\nC56_=_C71 ,C56_=_C72 ,C56_=_C73 ,C56_=_C74 ,C56_=_C75 ,C56_=_C76 ,\nC56_=_C380 ,C56_=_C407 ,C57_=_C58 ,C57_=_C59 ,C57_=_C60 ,C57_=_C61 ,\nC57_=_C62 ,C57_=_C63 ,C57_=_C64 ,C57_=_C65 ,C57_=_C66 ,C57_=_C67 ,\nC57_=_C68 ,C57_=_C69 ,C57_=_C70 ,C57_=_C71 ,C57_=_C72 ,C57_=_C73 ,\nC57_=_C74 ,C57_=_C75 ,C57_=_C76 ,C57_=_C381 ,C57_=_C408 ,C58_=_C59 ,\nC58_=_C60 ,C58_=_C61 ,C58_=_C62 ,C58_=_C63 ,C58_=_C64 ,C58_=_C65 ,\nC58_=_C66 ,C58_=_C67 ,C58_=_C68 ,C58_=_C69 ,C58_=_C70 ,C58_=_C71 ,\nC58_=_C72 ,C58_=_C73 ,C58_=_C74 ,C58_=_C75 ,C58_=_C76 ,C58_=_C382 ,\nC58_=_C409 ,C59_=_C60 ,C59_=_C61 ,C59_=_C62 ,C59_=_C63 ,C59_=_C64 ,\nC59_=_C65 ,C59_=_C66 ,C59_=_C67 ,C59_=_C68 ,C59_=_C69 ,C59_=_C70 ,\nC59_=_C71 ,C59_=_C72 ,C59_=_C73 ,C59_=_C74 ,C59_=_C75 ,C59_=_C76 ,\nC59_=_C383 ,C59_=_C410 ,C60_=_C61 ,C60_=_C62 ,C60_=_C63 ,C60_=_C64 ,\nC60_=_C65 ,C60_=_C66 ,C60_=_C67 ,C60_=_C68 ,C60_=_C69 ,C60_=_C70 ,\nC60_=_C71 ,C60_=_C72 ,C60_=_C73 ,C60_=_C74 ,C60_=_C75 ,C60_=_C76 ,\nC60_=_C384 ,C60_=_C411 ,C61_=_C62 ,C61_=_C63 ,C61_=_C64 ,C61_=_C65 ,\nC61_=_C66 ,C61_=_C67 ,C61_=_C68 ,C61_=_C69 ,C61_=_C70 ,C61_=_C71 ,\nC61_=_C72 ,C61_=_C73 ,C61_=_C74 ,C61_=_C75 ,C61_=_C76 ,C61_=_C385 ,\nC61_=_C412 ,C62_=_C63 ,C62_=_C64 ,C62_=_C65 ,C62_=_C66 ,C62_=_C67 ,\nC62_=_C68 ,C62_=_C69 ,C62_=_C70 ,C62_=_C71 ,C62_=_C72 ,C62_=_C73 ,\nC62_=_C74 ,C62_=_C75 ,C62_=_C76 ,C62_=_C386 ,C62_=_C413 ,C63_=_C64 ,\nC63_=_C65 ,C63_=_C66 ,C63_=_C67 ,C63_=_C68 ,C63_=_C69 ,C63_=_C70 ,\nC63_=_C71 ,C63_=_C72 ,C63_=_C73 ,C63_=_C74 ,C63_=_C75 ,C63_=_C76 ,\nC63_=_C388 ,C63_=_C414 ,C64_=_C65 ,C64_=_C66 ,C64_=_C67 ,C64_=_C68 ,\nC64_=_C69 ,C64_=_C70 ,C64_=_C71 ,C64_=_C72 ,C64_=_C73 ,C64_=_C74 ,\nC64_=_C75 ,C64_=_C76 ,C64_=_C389 ,C64_=_C416 ,C65_=_C66 ,C65_=_C67 ,\nC65_=_C68 ,C65_=_C69 ,C65_=_C70 ,C65_=_C71 ,C65_=_C72 ,C65_=_C73 ,\nC65_=_C74 ,C65_=_C75 ,C65_=_C76 ,C65_=_C390 ,C65_=_C417 ,C66_=_C67 ,\nC66_=_C68 ,C66_=_C69 ,C66_=_C70 ,C66_=_C71 ,C66_=_C72 ,C66_=_C73 ,\nC66_=_C74 ,C66_=_C75 ,C66_=_C76 ,C66_=_C391 ,C66_=_C418 ,C67_=_C68 ,\nC67_=_C69 ,C67_=_C70 ,C67_=_C71 ,C67_=_C72 ,C67_=_C73 ,C67_=_C74 ,\nC67_=_C75 ,C67_=_C76 ,C67_=_C392 ,C67_=_C419 ,C68_=_C69 ,C68_=_C70 ,\nC68_=_C71 ,C68_=_C72 ,C68_=_C73 ,C68_=_C74 ,C68_=_C75 ,C68_=_C76 ,\nC68_=_C393 ,C68_=_C420 ,C69_=_C70 ,C69_=_C71 ,C69_=_C72 ,C69_=_C73 ,\nC69_=_C74 ,C69_=_C75 ,C69_=_C76 ,C69_=_C394 ,C69_=_C421 ,C70_=_C71 ,\nC70_=_C72 ,C70_=_C73 ,C70_=_C74 ,C70_=_C75 ,C70_=_C76 ,C70_=_C395 ,\nC70_=_C422 ,C71_=_C72 ,C71_=_C73 ,C71_=_C74 ,C71_=_C75 ,C71_=_C76 ,\nC71_=_C396 ,C71_=_C423 ,C72_=_C73 ,C72_=_C74 ,C72_=_C75 ,C72_=_C76 ,\nC72_=_C397 ,C72_=_C424 ,C73_=_C74 ,C73_=_C75 ,C73_=_C76 ,C73_=_C398 ,\nC73_=_C425 ,C74_=_C75 ,C74_=_C76 ,C74_=_C399 ,C74_=_C426 ,C75_=_C76 ,\nC75_=_C400 ,C75_=_C427 ,C76_=_C401 ,C76_=_C428 ,C85_=_C86 ,C85_=_C121 ,\nC85_=_C156 ,C85_=_C190 ,C85_=_C223 ,C85_=_C255 ,C85_=_C286 ,C85_=_C316 ,\nC85_=_C345 ,C85_=_C375 ,C85_=_C376 ,C85_=_C377 ,C85_=_C378 ,C85_=_C379 ,\nC85_=_C380 ,C85_=_C381 ,C85_=_C382 ,C85_=_C383 ,C85_=_C384 ,C85_=_C385 ,\nC85_=_C386 ,C85_=_C388 ,C85_=_C389 ,C85_=_C390 ,C85_=_C391 ,C85_=_C392 ,\nC85_=_C393 ,C85_=_C394 ,C85_=_C395 ,C85_=_C396 ,C85_=_C397 ,C85_=_C398 ,\nC85_=_C399 ,C85_=_C400 ,C85_=_C401 ,C86_=_C122 ,C86_=_C157 ,C86_=_C191 ,\nC86_=_C224 ,C86_=_C256 ,C86_=_C287 ,C86_=_C317 ,C86_=_C346 ,C86_=_C402 ,\nC86_=_C403 ,C86_=_C404 ,C86_=_C405 ,C86_=_C406 ,C86_=_C407 ,C86_=_C408 ,\nC86_=_C409 ,C86_=_C410 ,C86_=_C411 ,C86_=_C412 ,C86_=_C413 ,C86_=_C414 ,\nC86_=_C416 ,C86_=_C417 ,C86_=_C418 ,C86_=_C419 ,C86_=_C420 ,C86_=_C421 ,\nC86_=_C422 ,C86_=_C423 ,C86_=_C424 ,C86_=_C425 ,C86_=_C426 ,C86_=_C427 ,\nC86_=_C428 ,C121_=_C122 ,C121_=_C156 ,C121_=_C190 ,C121_=_C223 ,C121_=_C255 ,\nC121_=_C286 ,C121_=_C316 ,C121_=_C345 ,C121_=_C375 ,C121_=_C376 ,C121_=_C377 ,\nC121_=_C378 ,C121_=_C379 ,C121_=_C380 ,C121_=_C381 ,C121_=_C382 ,C121_=_C383 ,\nC121_=_C384 ,C121_=_C385 ,C121_=_C386 ,C121_=_C388 ,C121_=_C389 ,C121_=_C390 ,\nC121_=_C391 ,C121_=_C392 ,C121_=_C393 ,C121_=_C394 ,C121_=_C395 ,C121_=_C396 ,\nC121_=_C397 ,C121_=_C398 ,C121_=_C399 ,C121_=_C400 ,C121_=_C401 ,C122_=_C157 ,\nC122_=_C191 ,C122_=_C224 ,C122_=_C256 ,C122_=_C287 ,C122_=_C317 ,C122_=_C346 ,\nC122_=_C402 ,C122_=_C403 ,C122_=_C404 ,C122_=_C405 ,C122_=_C406 ,C122_=_C407 ,\nC122_=_C408 ,C122_=_C409 ,C122_=_C410 ,C122_=_C411 ,C122_=_C412 ,C122_=_C413 ,\nC122_=_C414 ,C122_=_C416 ,C122_=_C417 ,C122_=_C418 ,C122_=_C419 ,C122_=_C420 ,\nC122_=_C421 ,C122_=_C422 ,C122_=_C423 ,C122_=_C424 ,C122_=_C425 ,C122_=_C426 ,\nC122_=_C427 ,C122_=_C428 ,C156_=_C157 ,C156_=_C190 ,C156_=_C223 ,C156_=_C255 ,\nC156_=_C286 ,C156_=_C316 ,C156_=_C345 ,C156_=_C375 ,C156_=_C376 ,C156_=_C377 ,\nC156_=_C378 ,C156_=_C379 ,C156_=_C380 ,C156_=_C381 ,C156_=_C382 ,C156_=_C383 ,\nC156_=_C384 ,C156_=_C385 ,C156_=_C386 ,C156_=_C388 ,C156_=_C389 ,C156_=_C390 ,\nC156_=_C391 ,C156_=_C392 ,C156_=_C393 ,C156_=_C394 ,C156_=_C395 ,C156_=_C396 ,\nC156_=_C397 ,C156_=_C398 ,C156_=_C399 ,C156_=_C400 ,C156_=_C401 ,C157_=_C191 ,\nC157_=_C224 ,C157_=_C256 ,C157_=_C287 ,C157_=_C317 ,C157_=_C346 ,C157_=_C402 ,\nC157_=_C403 ,C157_=_C404 ,C157_=_C405 ,C157_=_C406 ,C157_=_C407 ,C157_=_C408 ,\nC157_=_C409 ,C157_=_C410 ,C157_=_C411 ,C157_=_C412 ,C157_=_C413 ,C157_=_C414 ,\nC157_=_C416 ,C157_=_C417 ,C157_=_C418 ,C157_=_C419 ,C157_=_C420 ,C157_=_C421 ,\nC157_=_C422 ,C157_=_C423 ,C157_=_C424 ,C157_=_C425 ,C157_=_C426 ,C157_=_C427 ,\nC157_=_C428 ,C190_=_C191 ,C190_=_C223 ,C190_=_C255 ,C190_=_C286 ,C190_=_C316 ,\nC190_=_C345 ,C190_=_C375 ,C190_=_C376 ,C190_=_C377 ,C190_=_C378 ,C190_=_C379 ,\nC190_=_C380 ,C190_=_C381 ,C190_=_C382 ,C190_=_C383 ,C190_=_C384 ,C190_=_C385 ,\nC190_=_C386 ,C190_=_C388 ,C190_=_C389 ,C190_=_C390 ,C190_=_C391 ,C190_=_C392 ,\nC190_=_C393 ,C190_=_C394 ,C190_=_C395 ,C190_=_C396 ,C190_=_C397 ,C190_=_C398 ,\nC190_=_C399 ,C190_=_C400 ,C190_=_C401 ,C191_=_C224 ,C191_=_C256 ,C191_=_C287 ,\nC191_=_C317 ,C191_=_C346 ,C191_=_C402 ,C191_=_C403 ,C191_=_C404 ,C191_=_C405 ,\nC191_=_C406 ,C191_=_C407 ,C191_=_C408 ,C191_=_C409 ,C191_=_C410 ,C191_=_C411 ,\nC191_=_C412 ,C191_=_C413 ,C191_=_C414 ,C191_=_C416 ,C191_=_C417 ,C191_=_C418 ,\nC191_=_C419 ,C191_=_C420 ,C191_=_C421 ,C191_=_C422 ,C191_=_C423 ,C191_=_C424 ,\nC191_=_C425 ,C191_=_C426 ,C191_=_C427 ,C191_=_C428 ,C223_=_C224 ,C223_=_C255 ,\nC223_=_C286 ,C223_=_C316 ,C223_=_C345 ,C223_=_C375 ,C223_=_C376 ,C223_=_C377 ,\nC223_=_C378 ,C223_=_C379 ,C223_=_C380 ,C223_=_C381 ,C223_=_C382 ,C223_=_C383 ,\nC223_=_C384 ,C223_=_C385 ,C223_=_C386 ,C223_=_C388 ,C223_=_C389 ,C223_=_C390 ,\nC223_=_C391 ,C223_=_C392 ,C223_=_C393 ,C223_=_C394 ,C223_=_C395 ,C223_=_C396 ,\nC223_=_C397 ,C223_=_C398 ,C223_=_C399 ,C223_=_C400 ,C223_=_C401 ,C224_=_C256 ,\nC224_=_C287 ,C224_=_C317 ,C224_=_C346 ,C224_=_C402 ,C224_=_C403 ,C224_=_C404 ,\nC224_=_C405 ,C224_=_C406 ,C224_=_C407 ,C224_=_C408 ,C224_=_C409 ,C224_=_C410 ,\nC224_=_C411 ,C224_=_C412 ,C224_=_C413 ,C224_=_C414 ,C224_=_C416 ,C224_=_C417 ,\nC224_=_C418 ,C224_=_C419 ,C224_=_C420 ,C224_=_C421 ,C224_=_C422 ,C224_=_C423 ,\nC224_=_C424 ,C224_=_C425 ,C224_=_C426 ,C224_=_C427 ,C224_=_C428 ,C255_=_C256 ,\nC255_=_C286 ,C255_=_C316 ,C255_=_C345 ,C255_=_C375 ,C255_=_C376 ,C255_=_C377 ,\nC255_=_C378 ,C255_=_C379 ,C255_=_C380 ,C255_=_C381 ,C255_=_C382 ,C255_=_C383 ,\nC255_=_C384 ,C255_=_C385 ,C255_=_C386 ,C255_=_C388 ,C255_=_C389 ,C255_=_C390 ,\nC255_=_C391 ,C255_=_C392 ,C255_=_C393 ,C255_=_C394 ,C255_=_C395 ,C255_=_C396 ,\nC255_=_C397 ,C255_=_C398 ,C255_=_C399 ,C255_=_C400 ,C255_=_C401 ,C256_=_C287 ,\nC256_=_C317 ,C256_=_C346 ,C256_=_C402 ,C256_=_C403 ,C256_=_C404 ,C256_=_C405 ,\nC256_=_C406 ,C256_=_C407 ,C256_=_C408 ,C256_=_C409 ,C256_=_C410 ,C256_=_C411 ,\nC256_=_C412 ,C256_=_C413 ,C256_=_C414 ,C256_=_C416 ,C256_=_C417 ,C256_=_C418 ,\nC256_=_C419 ,C256_=_C420 ,C256_=_C421 ,C256_=_C422 ,C256_=_C423 ,C256_=_C424 ,\nC256_=_C425 ,C256_=_C426 ,C256_=_C427 ,C256_=_C428 ,C286_=_C287 ,C286_=_C316 ,\nC286_=_C345 ,C286_=_C375 ,C286_=_C376 ,C286_=_C377 ,C286_=_C378 ,C286_=_C379 ,\nC286_=_C380 ,C286_=_C381 ,C286_=_C382 ,C286_=_C383 ,C286_=_C384 ,C286_=_C385 ,\nC286_=_C386 ,C286_=_C388 ,C286_=_C389 ,C286_=_C390 ,C286_=_C391 ,C286_=_C392 ,\nC286_=_C393 ,C286_=_C394 ,C286_=_C395 ,C286_=_C396 ,C286_=_C397 ,C286_=_C398 ,\nC286_=_C399 ,C286_=_C400 ,C286_=_C401 ,C287_=_C317 ,C287_=_C346 ,C287_=_C402 ,\nC287_=_C403 ,C287_=_C404 ,C287_=_C405 ,C287_=_C406 ,C287_=_C407 ,C287_=_C408 ,\nC287_=_C409 ,C287_=_C410 ,C287_=_C411 ,C287_=_C412 ,C287_=_C413 ,C287_=_C414 ,\nC287_=_C416 ,C287_=_C417 ,C287_=_C418 ,C287_=_C419 ,C287_=_C420 ,C287_=_C421 ,\nC287_=_C422 ,C287_=_C423 ,C287_=_C424 ,C287_=_C425 ,C287_=_C426 ,C287_=_C427 ,\nC287_=_C428 ,C316_=_C317 ,C316_=_C345 ,C316_=_C375 ,C316_=_C376 ,C316_=_C377 ,\nC316_=_C378 ,C316_=_C379 ,C316_=_C380 ,C316_=_C381 ,C316_=_C382 ,C316_=_C383 ,\nC316_=_C384 ,C316_=_C385 ,C316_=_C386 ,C316_=_C388 ,C316_=_C389 ,C316_=_C390 ,\nC316_=_C391 ,C316_=_C392 ,C316_=_C393 ,C316_=_C394 ,C316_=_C395 ,C316_=_C396 ,\nC316_=_C397 ,C316_=_C398 ,C316_=_C399 ,C316_=_C400 ,C316_=_C401 ,C317_=_C346 ,\nC317_=_C402 ,C317_=_C403 ,C317_=_C404 ,C317_=_C405 ,C317_=_C406 ,C317_=_C407 ,\nC317_=_C408 ,C317_=_C409 ,C317_=_C410 ,C317_=_C411 ,C317_=_C412 ,C317_=_C413 ,\nC317_=_C414 ,C317_=_C416 ,C317_=_C417 ,C317_=_C418 ,C317_=_C419 ,C317_=_C420 ,\nC317_=_C421 ,C317_=_C422 ,C317_=_C423 ,C317_=_C424 ,C317_=_C425 ,C317_=_C426 ,\nC317_=_C427 ,C317_=_C428 ,C345_=_C346 ,C345_=_C375 ,C345_=_C376 ,C345_=_C377 ,\nC345_=_C378 ,C345_=_C379 ,C345_=_C380 ,C345_=_C381 ,C345_=_C382 ,C345_=_C383 ,\nC345_=_C384 ,C345_=_C385 ,C345_=_C386 ,C345_=_C388 ,C345_=_C389 ,C345_=_C390 ,\nC345_=_C391 ,C345_=_C392 ,C345_=_C393 ,C345_=_C394 ,C345_=_C395 ,C345_=_C396 ,\nC345_=_C397 ,C345_=_C398</w:t>
      </w:r>
    </w:p>
    <w:p>
      <w:pPr>
        <w:pStyle w:val="PreformattedText"/>
        <w:bidi w:val="0"/>
        <w:spacing w:before="0" w:after="0"/>
        <w:jc w:val="left"/>
        <w:rPr/>
      </w:pPr>
      <w:r>
        <w:rPr/>
        <w:t xml:space="preserve"> </w:t>
      </w:r>
      <w:r>
        <w:rPr/>
        <w:t>,C345_=_C399 ,C345_=_C400 ,C345_=_C401 ,C346_=_C402 ,\nC346_=_C403 ,C346_=_C404 ,C346_=_C405 ,C346_=_C406 ,C346_=_C407 ,C346_=_C408 ,\nC346_=_C409 ,C346_=_C410 ,C346_=_C411 ,C346_=_C412 ,C346_=_C413 ,C346_=_C414 ,\nC346_=_C416 ,C346_=_C417 ,C346_=_C418 ,C346_=_C419 ,C346_=_C420 ,C346_=_C421 ,\nC346_=_C422 ,C346_=_C423 ,C346_=_C424 ,C346_=_C425 ,C346_=_C426 ,C346_=_C427 ,\nC346_=_C428 ,C375_=_C376 ,C375_=_C377 ,C375_=_C378 ,C375_=_C379 ,C375_=_C380 ,\nC375_=_C381 ,C375_=_C382 ,C375_=_C383 ,C375_=_C384 ,C375_=_C385 ,C375_=_C386 ,\nC375_=_C388 ,C375_=_C389 ,C375_=_C390 ,C375_=_C391 ,C375_=_C392 ,C375_=_C393 ,\nC375_=_C394 ,C375_=_C395 ,C375_=_C396 ,C375_=_C397 ,C375_=_C398 ,C375_=_C399 ,\nC375_=_C400 ,C375_=_C401 ,C375_=_C402 ,C376_=_C377 ,C376_=_C378 ,C376_=_C379 ,\nC376_=_C380 ,C376_=_C381 ,C376_=_C382 ,C376_=_C383 ,C376_=_C384 ,C376_=_C385 ,\nC376_=_C386 ,C376_=_C388 ,C376_=_C389 ,C376_=_C390 ,C376_=_C391 ,C376_=_C392 ,\nC376_=_C393 ,C376_=_C394 ,C376_=_C395 ,C376_=_C396 ,C376_=_C397 ,C376_=_C398 ,\nC376_=_C399 ,C376_=_C400 ,C376_=_C401 ,C376_=_C403 ,C377_=_C378 ,C377_=_C379 ,\nC377_=_C380 ,C377_=_C381 ,C377_=_C382 ,C377_=_C383 ,C377_=_C384 ,C377_=_C385 ,\nC377_=_C386 ,C377_=_C388 ,C377_=_C389 ,C377_=_C390 ,C377_=_C391 ,C377_=_C392 ,\nC377_=_C393 ,C377_=_C394 ,C377_=_C395 ,C377_=_C396 ,C377_=_C397 ,C377_=_C398 ,\nC377_=_C399 ,C377_=_C400 ,C377_=_C401 ,C377_=_C404 ,C378_=_C379 ,C378_=_C380 ,\nC378_=_C381 ,C378_=_C382 ,C378_=_C383 ,C378_=_C384 ,C378_=_C385 ,C378_=_C386 ,\nC378_=_C388 ,C378_=_C389 ,C378_=_C390 ,C378_=_C391 ,C378_=_C392 ,C378_=_C393 ,\nC378_=_C394 ,C378_=_C395 ,C378_=_C396 ,C378_=_C397 ,C378_=_C398 ,C378_=_C399 ,\nC378_=_C400 ,C378_=_C401 ,C378_=_C405 ,C379_=_C380 ,C379_=_C381 ,C379_=_C382 ,\nC379_=_C383 ,C379_=_C384 ,C379_=_C385 ,C379_=_C386 ,C379_=_C388 ,C379_=_C389 ,\nC379_=_C390 ,C379_=_C391 ,C379_=_C392 ,C379_=_C393 ,C379_=_C394 ,C379_=_C395 ,\nC379_=_C396 ,C379_=_C397 ,C379_=_C398 ,C379_=_C399 ,C379_=_C400 ,C379_=_C401 ,\nC379_=_C406 ,C380_=_C381 ,C380_=_C382 ,C380_=_C383 ,C380_=_C384 ,C380_=_C385 ,\nC380_=_C386 ,C380_=_C388 ,C380_=_C389 ,C380_=_C390 ,C380_=_C391 ,C380_=_C392 ,\nC380_=_C393 ,C380_=_C394 ,C380_=_C395 ,C380_=_C396 ,C380_=_C397 ,C380_=_C398 ,\nC380_=_C399 ,C380_=_C400 ,C380_=_C401 ,C380_=_C407 ,C381_=_C382 ,C381_=_C383 ,\nC381_=_C384 ,C381_=_C385 ,C381_=_C386 ,C381_=_C388 ,C381_=_C389 ,C381_=_C390 ,\nC381_=_C391 ,C381_=_C392 ,C381_=_C393 ,C381_=_C394 ,C381_=_C395 ,C381_=_C396 ,\nC381_=_C397 ,C381_=_C398 ,C381_=_C399 ,C381_=_C400 ,C381_=_C401 ,C381_=_C408 ,\nC382_=_C383 ,C382_=_C384 ,C382_=_C385 ,C382_=_C386 ,C382_=_C388 ,C382_=_C389 ,\nC382_=_C390 ,C382_=_C391 ,C382_=_C392 ,C382_=_C393 ,C382_=_C394 ,C382_=_C395 ,\nC382_=_C396 ,C382_=_C397 ,C382_=_C398 ,C382_=_C399 ,C382_=_C400 ,C382_=_C401 ,\nC382_=_C409 ,C383_=_C384 ,C383_=_C385 ,C383_=_C386 ,C383_=_C388 ,C383_=_C389 ,\nC383_=_C390 ,C383_=_C391 ,C383_=_C392 ,C383_=_C393 ,C383_=_C394 ,C383_=_C395 ,\nC383_=_C396 ,C383_=_C397 ,C383_=_C398 ,C383_=_C399 ,C383_=_C400 ,C383_=_C401 ,\nC383_=_C410 ,C384_=_C385 ,C384_=_C386 ,C384_=_C388 ,C384_=_C389 ,C384_=_C390 ,\nC384_=_C391 ,C384_=_C392 ,C384_=_C393 ,C384_=_C394 ,C384_=_C395 ,C384_=_C396 ,\nC384_=_C397 ,C384_=_C398 ,C384_=_C399 ,C384_=_C400 ,C384_=_C401 ,C384_=_C411 ,\nC385_=_C386 ,C385_=_C388 ,C385_=_C389 ,C385_=_C390 ,C385_=_C391 ,C385_=_C392 ,\nC385_=_C393 ,C385_=_C394 ,C385_=_C395 ,C385_=_C396 ,C385_=_C397 ,C385_=_C398 ,\nC385_=_C399 ,C385_=_C400 ,C385_=_C401 ,C385_=_C412 ,C386_=_C388 ,C386_=_C389 ,\nC386_=_C390 ,C386_=_C391 ,C386_=_C392 ,C386_=_C393 ,C386_=_C394 ,C386_=_C395 ,\nC386_=_C396 ,C386_=_C397 ,C386_=_C398 ,C386_=_C399 ,C386_=_C400 ,C386_=_C401 ,\nC386_=_C413 ,C388_=_C389 ,C388_=_C390 ,C388_=_C391 ,C388_=_C392 ,C388_=_C393 ,\nC388_=_C394 ,C388_=_C395 ,C388_=_C396 ,C388_=_C397 ,C388_=_C398 ,C388_=_C399 ,\nC388_=_C400 ,C388_=_C401 ,C388_=_C414 ,C389_=_C390 ,C389_=_C391 ,C389_=_C392 ,\nC389_=_C393 ,C389_=_C394 ,C389_=_C395 ,C389_=_C396 ,C389_=_C397 ,C389_=_C398 ,\nC389_=_C399 ,C389_=_C400 ,C389_=_C401 ,C389_=_C416 ,C390_=_C391 ,C390_=_C392 ,\nC390_=_C393 ,C390_=_C394 ,C390_=_C395 ,C390_=_C396 ,C390_=_C397 ,C390_=_C398 ,\nC390_=_C399 ,C390_=_C400 ,C390_=_C401 ,C390_=_C417 ,C391_=_C392 ,C391_=_C393 ,\nC391_=_C394 ,C391_=_C395 ,C391_=_C396 ,C391_=_C397 ,C391_=_C398 ,C391_=_C399 ,\nC391_=_C400 ,C391_=_C401 ,C391_=_C418 ,C392_=_C393 ,C392_=_C394 ,C392_=_C395 ,\nC392_=_C396 ,C392_=_C397 ,C392_=_C398 ,C392_=_C399 ,C392_=_C400 ,C392_=_C401 ,\nC392_=_C419 ,C393_=_C394 ,C393_=_C395 ,C393_=_C396 ,C393_=_C397 ,C393_=_C398 ,\nC393_=_C399 ,C393_=_C400 ,C393_=_C401 ,C393_=_C420 ,C394_=_C395 ,C394_=_C396 ,\nC394_=_C397 ,C394_=_C398 ,C394_=_C399 ,C394_=_C400 ,C394_=_C401 ,C394_=_C421 ,\nC395_=_C396 ,C395_=_C397 ,C395_=_C398 ,C395_=_C399 ,C395_=_C400 ,C395_=_C401 ,\nC395_=_C422 ,C396_=_C397 ,C396_=_C398 ,C396_=_C399 ,C396_=_C400 ,C396_=_C401 ,\nC396_=_C423 ,C397_=_C398 ,C397_=_C399 ,C397_=_C400 ,C397_=_C401 ,C397_=_C424 ,\nC398_=_C399 ,C398_=_C400 ,C398_=_C401 ,C398_=_C425 ,C399_=_C400 ,C399_=_C401 ,\nC399_=_C426 ,C400_=_C401 ,C400_=_C427 ,C401_=_C428 ,C402_=_C403 ,C402_=_C404 ,\nC402_=_C405 ,C402_=_C406 ,C402_=_C407 ,C402_=_C408 ,C402_=_C409 ,C402_=_C410 ,\nC402_=_C411 ,C402_=_C412 ,C402_=_C413 ,C402_=_C414 ,C402_=_C416 ,C402_=_C417 ,\nC402_=_C418 ,C402_=_C419 ,C402_=_C420 ,C402_=_C421 ,C402_=_C422 ,C402_=_C423 ,\nC402_=_C424 ,C402_=_C425 ,C402_=_C426 ,C402_=_C427 ,C402_=_C428 ,C403_=_C404 ,\nC403_=_C405 ,C403_=_C406 ,C403_=_C407 ,C403_=_C408 ,C403_=_C409 ,C403_=_C410 ,\nC403_=_C411 ,C403_=_C412 ,C403_=_C413 ,C403_=_C414 ,C403_=_C416 ,C403_=_C417 ,\nC403_=_C418 ,C403_=_C419 ,C403_=_C420 ,C403_=_C421 ,C403_=_C422 ,C403_=_C423 ,\nC403_=_C424 ,C403_=_C425 ,C403_=_C426 ,C403_=_C427 ,C403_=_C428 ,C404_=_C405 ,\nC404_=_C406 ,C404_=_C407 ,C404_=_C408 ,C404_=_C409 ,C404_=_C410 ,C404_=_C411 ,\nC404_=_C412 ,C404_=_C413 ,C404_=_C414 ,C404_=_C416 ,C404_=_C417 ,C404_=_C418 ,\nC404_=_C419 ,C404_=_C420 ,C404_=_C421 ,C404_=_C422 ,C404_=_C423 ,C404_=_C424 ,\nC404_=_C425 ,C404_=_C426 ,C404_=_C427 ,C404_=_C428 ,C405_=_C406 ,C405_=_C407 ,\nC405_=_C408 ,C405_=_C409 ,C405_=_C410 ,C405_=_C411 ,C405_=_C412 ,C405_=_C413 ,\nC405_=_C414 ,C405_=_C416 ,C405_=_C417 ,C405_=_C418 ,C405_=_C419 ,C405_=_C420 ,\nC405_=_C421 ,C405_=_C422 ,C405_=_C423 ,C405_=_C424 ,C405_=_C425 ,C405_=_C426 ,\nC405_=_C427 ,C405_=_C428 ,C406_=_C407 ,C406_=_C408 ,C406_=_C409 ,C406_=_C410 ,\nC406_=_C411 ,C406_=_C412 ,C406_=_C413 ,C406_=_C414 ,C406_=_C416 ,C406_=_C417 ,\nC406_=_C418 ,C406_=_C419 ,C406_=_C420 ,C406_=_C421 ,C406_=_C422 ,C406_=_C423 ,\nC406_=_C424 ,C406_=_C425 ,C406_=_C426 ,C406_=_C427 ,C406_=_C428 ,C407_=_C408 ,\nC407_=_C409 ,C407_=_C410 ,C407_=_C411 ,C407_=_C412 ,C407_=_C413 ,C407_=_C414 ,\nC407_=_C416 ,C407_=_C417 ,C407_=_C418 ,C407_=_C419 ,C407_=_C420 ,C407_=_C421 ,\nC407_=_C422 ,C407_=_C423 ,C407_=_C424 ,C407_=_C425 ,C407_=_C426 ,C407_=_C427 ,\nC407_=_C428 ,C408_=_C409 ,C408_=_C410 ,C408_=_C411 ,C408_=_C412 ,C408_=_C413 ,\nC408_=_C414 ,C408_=_C416 ,C408_=_C417 ,C408_=_C418 ,C408_=_C419 ,C408_=_C420 ,\nC408_=_C421 ,C408_=_C422 ,C408_=_C423 ,C408_=_C424 ,C408_=_C425 ,C408_=_C426 ,\nC408_=_C427 ,C408_=_C428 ,C409_=_C410 ,C409_=_C411 ,C409_=_C412 ,C409_=_C413 ,\nC409_=_C414 ,C409_=_C416 ,C409_=_C417 ,C409_=_C418 ,C409_=_C419 ,C409_=_C420 ,\nC409_=_C421 ,C409_=_C422 ,C409_=_C423 ,C409_=_C424 ,C409_=_C425 ,C409_=_C426 ,\nC409_=_C427 ,C409_=_C428 ,C410_=_C411 ,C410_=_C412 ,C410_=_C413 ,C410_=_C414 ,\nC410_=_C416 ,C410_=_C417 ,C410_=_C418 ,C410_=_C419 ,C410_=_C420 ,C410_=_C421 ,\nC410_=_C422 ,C410_=_C423 ,C410_=_C424 ,C410_=_C425 ,C410_=_C426 ,C410_=_C427 ,\nC410_=_C428 ,C411_=_C412 ,C411_=_C413 ,C411_=_C414 ,C411_=_C416 ,C411_=_C417 ,\nC411_=_C418 ,C411_=_C419 ,C411_=_C420 ,C411_=_C421 ,C411_=_C422 ,C411_=_C423 ,\nC411_=_C424 ,C411_=_C425 ,C411_=_C426 ,C411_=_C427 ,C411_=_C428 ,C412_=_C413 ,\nC412_=_C414 ,C412_=_C416 ,C412_=_C417 ,C412_=_C418 ,C412_=_C419 ,C412_=_C420 ,\nC412_=_C421 ,C412_=_C422 ,C412_=_C423 ,C412_=_C424 ,C412_=_C425 ,C412_=_C426 ,\nC412_=_C427 ,C412_=_C428 ,C413_=_C414 ,C413_=_C416 ,C413_=_C417 ,C413_=_C418 ,\nC413_=_C419 ,C413_=_C420 ,C413_=_C421 ,C413_=_C422 ,C413_=_C423 ,C413_=_C424 ,\nC413_=_C425 ,C413_=_C426 ,C413_=_C427 ,C413_=_C428 ,C414_=_C416 ,C414_=_C417 ,\nC414_=_C418 ,C414_=_C419 ,C414_=_C420 ,C414_=_C421 ,C414_=_C422 ,C414_=_C423 ,\nC414_=_C424 ,C414_=_C425 ,C414_=_C426 ,C414_=_C427 ,C414_=_C428 ,C416_=_C417 ,\nC416_=_C418 ,C416_=_C419 ,C416_=_C420 ,C416_=_C421 ,C416_=_C422 ,C416_=_C423 ,\nC416_=_C424 ,C416_=_C425 ,C416_=_C426 ,C416_=_C427 ,C416_=_C428 ,C417_=_C418 ,\nC417_=_C419 ,C417_=_C420 ,C417_=_C421 ,C417_=_C422 ,C417_=_C423 ,C417_=_C424 ,\nC417_=_C425 ,C417_=_C426 ,C417_=_C427 ,C417_=_C428 ,C418_=_C419 ,C418_=_C420 ,\nC418_=_C421 ,C418_=_C422 ,C418_=_C423 ,C418_=_C424 ,C418_=_C425 ,C418_=_C426 ,\nC418_=_C427 ,C418_=_C428 ,C419_=_C420 ,C419_=_C421 ,C419_=_C422 ,C419_=_C423 ,\nC419_=_C424 ,C419_=_C425 ,C419_=_C426 ,C419_=_C427 ,C419_=_C428 ,C420_=_C421 ,\nC420_=_C422 ,C420_=_C423 ,C420_=_C424 ,C420_=_C425 ,C420_=_C426 ,C420_=_C427 ,\nC420_=_C428 ,C421_=_C422 ,C421_=_C423 ,C421_=_C424 ,C421_=_C425 ,C421_=_C426 ,\nC421_=_C427 ,C421_=_C428 ,C422_=_C423 ,C422_=_C424 ,C422_=_C425 ,C422_=_C426 ,\nC422_=_C427 ,C422_=_C428 ,C423_=_C424 ,C423_=_C425 ,C423_=_C426 ,C423_=_C427 ,\nC423_=_C428 ,C424_=_C425 ,C424_=_C426 ,C424_=_C427 ,C424_=_C428 ,C425_=_C426 ,\nC425_=_C427 ,C425_=_C428 ,C426_=_C427 ,C426_=_C428 ,C427_=_C428 ,"];21[shape=box, label="id:21 level: 3\n144: C26 C27 C28 C29 C64 \nC65 C66 C67 C101 C102 C103 \nC104 C137 C138 C139 C140 C172 \nC173 C174 C175 C206 C207 C208 \nC209 C239 C240 C241 C242 C271 \nC272 C273 C274 C302 C303 C304 \nC305 C332 C333 C334 C335 C361 \nC362 C363 C364 C389 C390 C391 \nC392 C416 C417 C418 C419 C441 \nC443 C444 C445 C466 C467 C469 \nC470 C490 C491 C492 C494 C513 \nC514 C515 C516 C535 C536 C537 \nC538 C556 C557 C558 C559 C576 \nC577 C578 C579 C595 C596 C597 \nC598 C613 C614 C615</w:t>
      </w:r>
    </w:p>
    <w:p>
      <w:pPr>
        <w:pStyle w:val="PreformattedText"/>
        <w:bidi w:val="0"/>
        <w:spacing w:before="0" w:after="0"/>
        <w:jc w:val="left"/>
        <w:rPr/>
      </w:pPr>
      <w:r>
        <w:rPr/>
        <w:t xml:space="preserve"> </w:t>
      </w:r>
      <w:r>
        <w:rPr/>
        <w:t>C616 C630 \nC631 C632 C633 C646 C647 C648 \nC649 C661 C662 C663 C664 C675 \nC676 C677 C678 C690 C691 C692 \nC693 C694 C695 C696 C697 C698 \nC699 C700 C701 C702 C703 C704 \nC705 C706 C707 C708 C709 C710 \nC711 C713 C714 C715 C716 C717 \nC718 C719 C720 C721 C722 C723 \nC724 C725 C726 C727 C728 C729 \nC730 \n2874: C26_=_C27( C26 C27 ) C26_=_C28( C26 C28 ) C26_=_C29( C26 C29 ) C26_=_C64( C26 C64 ) C26_=_C101( C26 C101 ) \nC26_=_C137( C26 C137 ) C26_=_C172( C26 C172 ) C26_=_C206( C26 C206 ) C26_=_C239( C26 C239 ) C26_=_C271( C26 C271 ) C26_=_C302( C26 C302 ) \nC26_=_C332( C26 C332 ) C26_=_C361( C26 C361 ) C26_=_C389( C26 C389 ) C26_=_C416( C26 C416 ) C26_=_C441( C26 C441 ) C26_=_C466( C26 C466 ) \nC26_=_C490( C26 C490 ) C26_=_C513( C26 C513 ) C26_=_C535( C26 C535 ) C26_=_C556( C26 C556 ) C26_=_C576( C26 C576 ) C26_=_C595( C26 C595 ) \nC26_=_C613( C26 C613 ) C26_=_C630( C26 C630 ) C26_=_C646( C26 C646 ) C26_=_C661( C26 C661 ) C26_=_C675( C26 C675 ) C26_=_C690( C26 C690 ) \nC26_=_C691( C26 C691 ) C26_=_C692( C26 C692 ) C26_=_C693( C26 C693 ) C26_=_C694( C26 C694 ) C26_=_C695( C26 C695 ) C26_=_C696( C26 C696 ) \nC26_=_C697( C26 C697 ) C26_=_C698( C26 C698 ) C26_=_C699( C26 C699 ) C26_=_C700( C26 C700 ) C27_=_C28( C27 C28 ) C27_=_C29( C27 C29 ) \nC27_=_C65( C27 C65 ) C27_=_C102( C27 C102 ) C27_=_C138( C27 C138 ) C27_=_C173( C27 C173 ) C27_=_C207( C27 C207 ) C27_=_C240( C27 C240 ) \nC27_=_C272( C27 C272 ) C27_=_C303( C27 C303 ) C27_=_C333( C27 C333 ) C27_=_C362( C27 C362 ) C27_=_C390( C27 C390 ) C27_=_C417( C27 C417 ) \nC27_=_C443( C27 C443 ) C27_=_C467( C27 C467 ) C27_=_C491( C27 C491 ) C27_=_C514( C27 C514 ) C27_=_C536( C27 C536 ) C27_=_C557( C27 C557 ) \nC27_=_C577( C27 C577 ) C27_=_C596( C27 C596 ) C27_=_C614( C27 C614 ) C27_=_C631( C27 C631 ) C27_=_C647( C27 C647 ) C27_=_C662( C27 C662 ) \nC27_=_C676( C27 C676 ) C27_=_C701( C27 C701 ) C27_=_C702( C27 C702 ) C27_=_C703( C27 C703 ) C27_=_C704( C27 C704 ) C27_=_C705( C27 C705 ) \nC27_=_C706( C27 C706 ) C27_=_C707( C27 C707 ) C27_=_C708( C27 C708 ) C27_=_C709( C27 C709 ) C27_=_C710( C27 C710 ) C27_=_C711( C27 C711 ) \nC28_=_C29( C28 C29 ) C28_=_C66( C28 C66 ) C28_=_C103( C28 C103 ) C28_=_C139( C28 C139 ) C28_=_C174( C28 C174 ) C28_=_C208( C28 C208 ) \nC28_=_C241( C28 C241 ) C28_=_C273( C28 C273 ) C28_=_C304( C28 C304 ) C28_=_C334( C28 C334 ) C28_=_C363( C28 C363 ) C28_=_C391( C28 C391 ) \nC28_=_C418( C28 C418 ) C28_=_C444( C28 C444 ) C28_=_C469( C28 C469 ) C28_=_C492( C28 C492 ) C28_=_C515( C28 C515 ) C28_=_C537( C28 C537 ) \nC28_=_C558( C28 C558 ) C28_=_C578( C28 C578 ) C28_=_C597( C28 C597 ) C28_=_C615( C28 C615 ) C28_=_C632( C28 C632 ) C28_=_C648( C28 C648 ) \nC28_=_C663( C28 C663 ) C28_=_C677( C28 C677 ) C28_=_C690( C28 C690 ) C28_=_C701( C28 C701 ) C28_=_C713( C28 C713 ) C28_=_C714( C28 C714 ) \nC28_=_C715( C28 C715 ) C28_=_C716( C28 C716 ) C28_=_C717( C28 C717 ) C28_=_C718( C28 C718 ) C28_=_C719( C28 C719 ) C28_=_C720( C28 C720 ) \nC28_=_C721( C28 C721 ) C29_=_C67( C29 C67 ) C29_=_C104( C29 C104 ) C29_=_C140( C29 C140 ) C29_=_C175( C29 C175 ) C29_=_C209( C29 C209 ) \nC29_=_C242( C29 C242 ) C29_=_C274( C29 C274 ) C29_=_C305( C29 C305 ) C29_=_C335( C29 C335 ) C29_=_C364( C29 C364 ) C29_=_C392( C29 C392 ) \nC29_=_C419( C29 C419 ) C29_=_C445( C29 C445 ) C29_=_C470( C29 C470 ) C29_=_C494( C29 C494 ) C29_=_C516( C29 C516 ) C29_=_C538( C29 C538 ) \nC29_=_C559( C29 C559 ) C29_=_C579( C29 C579 ) C29_=_C598( C29 C598 ) C29_=_C616( C29 C616 ) C29_=_C633( C29 C633 ) C29_=_C649( C29 C649 ) \nC29_=_C664( C29 C664 ) C29_=_C678( C29 C678 ) C29_=_C691( C29 C691 ) C29_=_C702( C29 C702 ) C29_=_C722( C29 C722 ) C29_=_C723( C29 C723 ) \nC29_=_C724( C29 C724 ) C29_=_C725( C29 C725 ) C29_=_C726( C29 C726 ) C29_=_C727( C29 C727 ) C29_=_C728( C29 C728 ) C29_=_C729( C29 C729 ) \nC29_=_C730( C29 C730 ) C64_=_C65( C64 C65 ) C64_=_C66( C64 C66 ) C64_=_C67( C64 C67 ) C64_=_C101( C64 C101 ) C64_=_C137( C64 C137 ) \nC64_=_C172( C64 C172 ) C64_=_C206( C64 C206 ) C64_=_C239( C64 C239 ) C64_=_C271( C64 C271 ) C64_=_C302( C64 C302 ) C64_=_C332( C64 C332 ) \nC64_=_C361( C64 C361 ) C64_=_C389( C64 C389 ) C64_=_C416( C64 C416 ) C64_=_C441( C64 C441 ) C64_=_C466( C64 C466 ) C64_=_C490( C64 C490 ) \nC64_=_C513( C64 C513 ) C64_=_C535( C64 C535 ) C64_=_C556( C64 C556 ) C64_=_C576( C64 C576 ) C64_=_C595( C64 C595 ) C64_=_C613( C64 C613 ) \nC64_=_C630( C64 C630 ) C64_=_C646( C64 C646 ) C64_=_C661( C64 C661 ) C64_=_C675( C64 C675 ) C64_=_C690( C64 C690 ) C64_=_C691( C64 C691 ) \nC64_=_C692( C64 C692 ) C64_=_C693( C64 C693 ) C64_=_C694( C64 C694 ) C64_=_C695( C64 C695 ) C64_=_C696( C64 C696 ) C64_=_C697( C64 C697 ) \nC64_=_C698( C64 C698 ) C64_=_C699( C64 C699 ) C64_=_C700( C64 C700 ) C65_=_C66( C65 C66 ) C65_=_C67( C65 C67 ) C65_=_C102( C65 C102 ) \nC65_=_C138( C65 C138 ) C65_=_C173( C65 C173 ) C65_=_C207( C65 C207 ) C65_=_C240( C65 C240 ) C65_=_C272( C65 C272 ) C65_=_C303( C65 C303 ) \nC65_=_C333( C65 C333 ) C65_=_C362( C65 C362 ) C65_=_C390( C65 C390 ) C65_=_C417( C65 C417 ) C65_=_C443( C65 C443 ) C65_=_C467( C65 C467 ) \nC65_=_C491( C65 C491 ) C65_=_C514( C65 C514 ) C65_=_C536( C65 C536 ) C65_=_C557( C65 C557 ) C65_=_C577( C65 C577 ) C65_=_C596( C65 C596 ) \nC65_=_C614( C65 C614 ) C65_=_C631( C65 C631 ) C65_=_C647( C65 C647 ) C65_=_C662( C65 C662 ) C65_=_C676( C65 C676 ) C65_=_C701( C65 C701 ) \nC65_=_C702( C65 C702 ) C65_=_C703( C65 C703 ) C65_=_C704( C65 C704 ) C65_=_C705( C65 C705 ) C65_=_C706( C65 C706 ) C65_=_C707( C65 C707 ) \nC65_=_C708( C65 C708 ) C65_=_C709( C65 C709 ) C65_=_C710( C65 C710 ) C65_=_C711( C65 C711 ) C66_=_C67( C66 C67 ) C66_=_C103( C66 C103 ) \nC66_=_C139( C66 C139 ) C66_=_C174( C66 C174 ) C66_=_C208( C66 C208 ) C66_=_C241( C66 C241 ) C66_=_C273( C66 C273 ) C66_=_C304( C66 C304 ) \nC66_=_C334( C66 C334 ) C66_=_C363( C66 C363 ) C66_=_C391( C66 C391 ) C66_=_C418( C66 C418 ) C66_=_C444( C66 C444 ) C66_=_C469( C66 C469 ) \nC66_=_C492( C66 C492 ) C66_=_C515( C66 C515 ) C66_=_C537( C66 C537 ) C66_=_C558( C66 C558 ) C66_=_C578( C66 C578 ) C66_=_C597( C66 C597 ) \nC66_=_C615( C66 C615 ) C66_=_C632( C66 C632 ) C66_=_C648( C66 C648 ) C66_=_C663( C66 C663 ) C66_=_C677( C66 C677 ) C66_=_C690( C66 C690 ) \nC66_=_C701( C66 C701 ) C66_=_C713( C66 C713 ) C66_=_C714( C66 C714 ) C66_=_C715( C66 C715 ) C66_=_C716( C66 C716 ) C66_=_C717( C66 C717 ) \nC66_=_C718( C66 C718 ) C66_=_C719( C66 C719 ) C66_=_C720( C66 C720 ) C66_=_C721( C66 C721 ) C67_=_C104( C67 C104 ) C67_=_C140( C67 C140 ) \nC67_=_C175( C67 C175 ) C67_=_C209( C67 C209 ) C67_=_C242( C67 C242 ) C67_=_C274( C67 C274 ) C67_=_C305( C67 C305 ) C67_=_C335( C67 C335 ) \nC67_=_C364( C67 C364 ) C67_=_C392( C67 C392 ) C67_=_C419( C67 C419 ) C67_=_C445( C67 C445 ) C67_=_C470( C67 C470 ) C67_=_C494( C67 C494 ) \nC67_=_C516( C67 C516 ) C67_=_C538( C67 C538 ) C67_=_C559( C67 C559 ) C67_=_C579( C67 C579 ) C67_=_C598( C67 C598 ) C67_=_C616( C67 C616 ) \nC67_=_C633( C67 C633 ) C67_=_C649( C67 C649 ) C67_=_C664( C67 C664 ) C67_=_C678( C67 C678 ) C67_=_C691( C67 C691 ) C67_=_C702( C67 C702 ) \nC67_=_C722( C67 C722 ) C67_=_C723( C67 C723 ) C67_=_C724( C67 C724 ) C67_=_C725( C67 C725 ) C67_=_C726( C67 C726 ) C67_=_C727( C67 C727 ) \nC67_=_C728( C67 C728 ) C67_=_C729( C67 C729 ) C67_=_C730( C67 C730 ) C101_=_C102( C101 C102 ) C101_=_C103( C101 C103 ) C101_=_C104( C101 C104 ) \nC101_=_C137( C101 C137 ) C101_=_C172( C101 C172 ) C101_=_C206( C101 C206 ) C101_=_C239( C101 C239 ) C101_=_C271( C101 C271 ) C101_=_C302( C101 C302 ) \nC101_=_C332( C101 C332 ) C101_=_C361( C101 C361 ) C101_=_C389( C101 C389 ) C101_=_C416( C101 C416 ) C101_=_C441( C101 C441 ) C101_=_C466( C101 C466 ) \nC101_=_C490( C101 C490 ) C101_=_C513( C101 C513 ) C101_=_C535( C101 C535 ) C101_=_C556( C101 C556 ) C101_=_C576( C101 C576 ) C101_=_C595( C101 C595 ) \nC101_=_C613( C101 C613 ) C101_=_C630( C101 C630 ) C101_=_C646( C101 C646 ) C101_=_C661( C101 C661 ) C101_=_C675( C101 C675 ) C101_=_C690( C101 C690 ) \nC101_=_C691( C101 C691 ) C101_=_C692( C101 C692 ) C101_=_C693( C101 C693 ) C101_=_C694( C101 C694 ) C101_=_C695( C101 C695 ) C101_=_C696( C101 C696 ) \nC101_=_C697( C101 C697 ) C101_=_C698( C101 C698 ) C101_=_C699( C101 C699 ) C101_=_C700( C101 C700 ) C102_=_C103( C102 C103 ) C102_=_C104( C102 C104 ) \nC102_=_C138( C102 C138 ) C102_=_C173( C102 C173 ) C102_=_C207( C102 C207 ) C102_=_C240( C102 C240 ) C102_=_C272( C102 C272 ) C102_=_C303( C102 C303 ) \nC102_=_C333( C102 C333 ) C102_=_C362( C102 C362 ) C102_=_C390( C102 C390 ) C102_=_C417( C102 C417 ) C102_=_C443( C102 C443 ) C102_=_C467( C102 C467 ) \nC102_=_C491( C102 C491 ) C102_=_C514( C102 C514 ) C102_=_C536( C102 C536 ) C102_=_C557( C102 C557 ) C102_=_C577( C102 C577 ) C102_=_C596( C102 C596 ) \nC102_=_C614( C102 C614 ) C102_=_C631( C102 C631 ) C102_=_C647( C102 C647 ) C102_=_C662( C102 C662 ) C102_=_C676( C102 C676 ) C102_=_C701( C102 C701 ) \nC102_=_C702( C102 C702 ) C102_=_C703( C102 C703 ) C102_=_C704( C102 C704 ) C102_=_C705( C102 C705 ) C102_=_C706( C102 C706 ) C102_=_C707( C102 C707 ) \nC102_=_C708( C102 C708 ) C102_=_C709( C102 C709 ) C102_=_C710( C102 C710 ) C102_=_C711( C102 C711 ) C103_=_C104( C103 C104 ) C103_=_C139( C103 C139 ) \nC103_=_C174( C103 C174 ) C103_=_C208( C103 C208 ) C103_=_C241( C103 C241 ) C103_=_C273( C103 C273 ) C103_=_C304( C103 C304 ) C103_=_C334( C103 C334 ) \nC103_=_C363( C103 C363 ) C103_=_C391( C103 C391 ) C103_=_C418( C103 C418 ) C103_=_C444( C103 C444 ) C103_=_C469( C103 C469 ) C103_=_C492( C103 C492 ) \nC103_=_C515( C103 C515 ) C103_=_C537( C103 C537 ) C103_=_C558( C103 C558 ) C103_=_C578( C103 C578 ) C103_=_C597( C103 C597 ) C103_=_C615( C103 C615 ) \nC103_=_C632( C103 C632 ) C103_=_C648( C103 C648 ) C103_=_C663( C103 C663 ) C103_=_C677( C103 C677 ) C103_=_C690( C103 C690 ) C103_=_C701( C103 C701 ) \nC103_=_C713( C103 C713 ) C103_=_C714( C103 C714 ) C103_=_C715( C103 C715 ) C103_=_C716( C103 C716 ) C103_=_C717( C103 C717 ) C103_=_C718( C103 C718 ) \nC103_=_C719( C103 C719 ) C103_=_C720( C103 C720 ) C103_=_C721(</w:t>
      </w:r>
    </w:p>
    <w:p>
      <w:pPr>
        <w:pStyle w:val="PreformattedText"/>
        <w:bidi w:val="0"/>
        <w:spacing w:before="0" w:after="0"/>
        <w:jc w:val="left"/>
        <w:rPr/>
      </w:pPr>
      <w:r>
        <w:rPr/>
        <w:t xml:space="preserve"> </w:t>
      </w:r>
      <w:r>
        <w:rPr/>
        <w:t>C103 C721 ) C104_=_C140( C104 C140 ) C104_=_C175( C104 C175 ) C104_=_C209( C104 C209 ) \nC104_=_C242( C104 C242 ) C104_=_C274( C104 C274 ) C104_=_C305( C104 C305 ) C104_=_C335( C104 C335 ) C104_=_C364( C104 C364 ) C104_=_C392( C104 C392 ) \nC104_=_C419( C104 C419 ) C104_=_C445( C104 C445 ) C104_=_C470( C104 C470 ) C104_=_C494( C104 C494 ) C104_=_C516( C104 C516 ) C104_=_C538( C104 C538 ) \nC104_=_C559( C104 C559 ) C104_=_C579( C104 C579 ) C104_=_C598( C104 C598 ) C104_=_C616( C104 C616 ) C104_=_C633( C104 C633 ) C104_=_C649( C104 C649 ) \nC104_=_C664( C104 C664 ) C104_=_C678( C104 C678 ) C104_=_C691( C104 C691 ) C104_=_C702( C104 C702 ) C104_=_C722( C104 C722 ) C104_=_C723( C104 C723 ) \nC104_=_C724( C104 C724 ) C104_=_C725( C104 C725 ) C104_=_C726( C104 C726 ) C104_=_C727( C104 C727 ) C104_=_C728( C104 C728 ) C104_=_C729( C104 C729 ) \nC104_=_C730( C104 C730 ) C137_=_C138( C137 C138 ) C137_=_C139( C137 C139 ) C137_=_C140( C137 C140 ) C137_=_C172( C137 C172 ) C137_=_C206( C137 C206 ) \nC137_=_C239( C137 C239 ) C137_=_C271( C137 C271 ) C137_=_C302( C137 C302 ) C137_=_C332( C137 C332 ) C137_=_C361( C137 C361 ) C137_=_C389( C137 C389 ) \nC137_=_C416( C137 C416 ) C137_=_C441( C137 C441 ) C137_=_C466( C137 C466 ) C137_=_C490( C137 C490 ) C137_=_C513( C137 C513 ) C137_=_C535( C137 C535 ) \nC137_=_C556( C137 C556 ) C137_=_C576( C137 C576 ) C137_=_C595( C137 C595 ) C137_=_C613( C137 C613 ) C137_=_C630( C137 C630 ) C137_=_C646( C137 C646 ) \nC137_=_C661( C137 C661 ) C137_=_C675( C137 C675 ) C137_=_C690( C137 C690 ) C137_=_C691( C137 C691 ) C137_=_C692( C137 C692 ) C137_=_C693( C137 C693 ) \nC137_=_C694( C137 C694 ) C137_=_C695( C137 C695 ) C137_=_C696( C137 C696 ) C137_=_C697( C137 C697 ) C137_=_C698( C137 C698 ) C137_=_C699( C137 C699 ) \nC137_=_C700( C137 C700 ) C138_=_C139( C138 C139 ) C138_=_C140( C138 C140 ) C138_=_C173( C138 C173 ) C138_=_C207( C138 C207 ) C138_=_C240( C138 C240 ) \nC138_=_C272( C138 C272 ) C138_=_C303( C138 C303 ) C138_=_C333( C138 C333 ) C138_=_C362( C138 C362 ) C138_=_C390( C138 C390 ) C138_=_C417( C138 C417 ) \nC138_=_C443( C138 C443 ) C138_=_C467( C138 C467 ) C138_=_C491( C138 C491 ) C138_=_C514( C138 C514 ) C138_=_C536( C138 C536 ) C138_=_C557( C138 C557 ) \nC138_=_C577( C138 C577 ) C138_=_C596( C138 C596 ) C138_=_C614( C138 C614 ) C138_=_C631( C138 C631 ) C138_=_C647( C138 C647 ) C138_=_C662( C138 C662 ) \nC138_=_C676( C138 C676 ) C138_=_C701( C138 C701 ) C138_=_C702( C138 C702 ) C138_=_C703( C138 C703 ) C138_=_C704( C138 C704 ) C138_=_C705( C138 C705 ) \nC138_=_C706( C138 C706 ) C138_=_C707( C138 C707 ) C138_=_C708( C138 C708 ) C138_=_C709( C138 C709 ) C138_=_C710( C138 C710 ) C138_=_C711( C138 C711 ) \nC139_=_C140( C139 C140 ) C139_=_C174( C139 C174 ) C139_=_C208( C139 C208 ) C139_=_C241( C139 C241 ) C139_=_C273( C139 C273 ) C139_=_C304( C139 C304 ) \nC139_=_C334( C139 C334 ) C139_=_C363( C139 C363 ) C139_=_C391( C139 C391 ) C139_=_C418( C139 C418 ) C139_=_C444( C139 C444 ) C139_=_C469( C139 C469 ) \nC139_=_C492( C139 C492 ) C139_=_C515( C139 C515 ) C139_=_C537( C139 C537 ) C139_=_C558( C139 C558 ) C139_=_C578( C139 C578 ) C139_=_C597( C139 C597 ) \nC139_=_C615( C139 C615 ) C139_=_C632( C139 C632 ) C139_=_C648( C139 C648 ) C139_=_C663( C139 C663 ) C139_=_C677( C139 C677 ) C139_=_C690( C139 C690 ) \nC139_=_C701( C139 C701 ) C139_=_C713( C139 C713 ) C139_=_C714( C139 C714 ) C139_=_C715( C139 C715 ) C139_=_C716( C139 C716 ) C139_=_C717( C139 C717 ) \nC139_=_C718( C139 C718 ) C139_=_C719( C139 C719 ) C139_=_C720( C139 C720 ) C139_=_C721( C139 C721 ) C140_=_C175( C140 C175 ) C140_=_C209( C140 C209 ) \nC140_=_C242( C140 C242 ) C140_=_C274( C140 C274 ) C140_=_C305( C140 C305 ) C140_=_C335( C140 C335 ) C140_=_C364( C140 C364 ) C140_=_C392( C140 C392 ) \nC140_=_C419( C140 C419 ) C140_=_C445( C140 C445 ) C140_=_C470( C140 C470 ) C140_=_C494( C140 C494 ) C140_=_C516( C140 C516 ) C140_=_C538( C140 C538 ) \nC140_=_C559( C140 C559 ) C140_=_C579( C140 C579 ) C140_=_C598( C140 C598 ) C140_=_C616( C140 C616 ) C140_=_C633( C140 C633 ) C140_=_C649( C140 C649 ) \nC140_=_C664( C140 C664 ) C140_=_C678( C140 C678 ) C140_=_C691( C140 C691 ) C140_=_C702( C140 C702 ) C140_=_C722( C140 C722 ) C140_=_C723( C140 C723 ) \nC140_=_C724( C140 C724 ) C140_=_C725( C140 C725 ) C140_=_C726( C140 C726 ) C140_=_C727( C140 C727 ) C140_=_C728( C140 C728 ) C140_=_C729( C140 C729 ) \nC140_=_C730( C140 C730 ) C172_=_C173( C172 C173 ) C172_=_C174( C172 C174 ) C172_=_C175( C172 C175 ) C172_=_C206( C172 C206 ) C172_=_C239( C172 C239 ) \nC172_=_C271( C172 C271 ) C172_=_C302( C172 C302 ) C172_=_C332( C172 C332 ) C172_=_C361( C172 C361 ) C172_=_C389( C172 C389 ) C172_=_C416( C172 C416 ) \nC172_=_C441( C172 C441 ) C172_=_C466( C172 C466 ) C172_=_C490( C172 C490 ) C172_=_C513( C172 C513 ) C172_=_C535( C172 C535 ) C172_=_C556( C172 C556 ) \nC172_=_C576( C172 C576 ) C172_=_C595( C172 C595 ) C172_=_C613( C172 C613 ) C172_=_C630( C172 C630 ) C172_=_C646( C172 C646 ) C172_=_C661( C172 C661 ) \nC172_=_C675( C172 C675 ) C172_=_C690( C172 C690 ) C172_=_C691( C172 C691 ) C172_=_C692( C172 C692 ) C172_=_C693( C172 C693 ) C172_=_C694( C172 C694 ) \nC172_=_C695( C172 C695 ) C172_=_C696( C172 C696 ) C172_=_C697( C172 C697 ) C172_=_C698( C172 C698 ) C172_=_C699( C172 C699 ) C172_=_C700( C172 C700 ) \nC173_=_C174( C173 C174 ) C173_=_C175( C173 C175 ) C173_=_C207( C173 C207 ) C173_=_C240( C173 C240 ) C173_=_C272( C173 C272 ) C173_=_C303( C173 C303 ) \nC173_=_C333( C173 C333 ) C173_=_C362( C173 C362 ) C173_=_C390( C173 C390 ) C173_=_C417( C173 C417 ) C173_=_C443( C173 C443 ) C173_=_C467( C173 C467 ) \nC173_=_C491( C173 C491 ) C173_=_C514( C173 C514 ) C173_=_C536( C173 C536 ) C173_=_C557( C173 C557 ) C173_=_C577( C173 C577 ) C173_=_C596( C173 C596 ) \nC173_=_C614( C173 C614 ) C173_=_C631( C173 C631 ) C173_=_C647( C173 C647 ) C173_=_C662( C173 C662 ) C173_=_C676( C173 C676 ) C173_=_C701( C173 C701 ) \nC173_=_C702( C173 C702 ) C173_=_C703( C173 C703 ) C173_=_C704( C173 C704 ) C173_=_C705( C173 C705 ) C173_=_C706( C173 C706 ) C173_=_C707( C173 C707 ) \nC173_=_C708( C173 C708 ) C173_=_C709( C173 C709 ) C173_=_C710( C173 C710 ) C173_=_C711( C173 C711 ) C174_=_C175( C174 C175 ) C174_=_C208( C174 C208 ) \nC174_=_C241( C174 C241 ) C174_=_C273( C174 C273 ) C174_=_C304( C174 C304 ) C174_=_C334( C174 C334 ) C174_=_C363( C174 C363 ) C174_=_C391( C174 C391 ) \nC174_=_C418( C174 C418 ) C174_=_C444( C174 C444 ) C174_=_C469( C174 C469 ) C174_=_C492( C174 C492 ) C174_=_C515( C174 C515 ) C174_=_C537( C174 C537 ) \nC174_=_C558( C174 C558 ) C174_=_C578( C174 C578 ) C174_=_C597( C174 C597 ) C174_=_C615( C174 C615 ) C174_=_C632( C174 C632 ) C174_=_C648( C174 C648 ) \nC174_=_C663( C174 C663 ) C174_=_C677( C174 C677 ) C174_=_C690( C174 C690 ) C174_=_C701( C174 C701 ) C174_=_C713( C174 C713 ) C174_=_C714( C174 C714 ) \nC174_=_C715( C174 C715 ) C174_=_C716( C174 C716 ) C174_=_C717( C174 C717 ) C174_=_C718( C174 C718 ) C174_=_C719( C174 C719 ) C174_=_C720( C174 C720 ) \nC174_=_C721( C174 C721 ) C175_=_C209( C175 C209 ) C175_=_C242( C175 C242 ) C175_=_C274( C175 C274 ) C175_=_C305( C175 C305 ) C175_=_C335( C175 C335 ) \nC175_=_C364( C175 C364 ) C175_=_C392( C175 C392 ) C175_=_C419( C175 C419 ) C175_=_C445( C175 C445 ) C175_=_C470( C175 C470 ) C175_=_C494( C175 C494 ) \nC175_=_C516( C175 C516 ) C175_=_C538( C175 C538 ) C175_=_C559( C175 C559 ) C175_=_C579( C175 C579 ) C175_=_C598( C175 C598 ) C175_=_C616( C175 C616 ) \nC175_=_C633( C175 C633 ) C175_=_C649( C175 C649 ) C175_=_C664( C175 C664 ) C175_=_C678( C175 C678 ) C175_=_C691( C175 C691 ) C175_=_C702( C175 C702 ) \nC175_=_C722( C175 C722 ) C175_=_C723( C175 C723 ) C175_=_C724( C175 C724 ) C175_=_C725( C175 C725 ) C175_=_C726( C175 C726 ) C175_=_C727( C175 C727 ) \nC175_=_C728( C175 C728 ) C175_=_C729( C175 C729 ) C175_=_C730( C175 C730 ) C206_=_C207( C206 C207 ) C206_=_C208( C206 C208 ) C206_=_C209( C206 C209 ) \nC206_=_C239( C206 C239 ) C206_=_C271( C206 C271 ) C206_=_C302( C206 C302 ) C206_=_C332( C206 C332 ) C206_=_C361( C206 C361 ) C206_=_C389( C206 C389 ) \nC206_=_C416( C206 C416 ) C206_=_C441( C206 C441 ) C206_=_C466( C206 C466 ) C206_=_C490( C206 C490 ) C206_=_C513( C206 C513 ) C206_=_C535( C206 C535 ) \nC206_=_C556( C206 C556 ) C206_=_C576( C206 C576 ) C206_=_C595( C206 C595 ) C206_=_C613( C206 C613 ) C206_=_C630( C206 C630 ) C206_=_C646( C206 C646 ) \nC206_=_C661( C206 C661 ) C206_=_C675( C206 C675 ) C206_=_C690( C206 C690 ) C206_=_C691( C206 C691 ) C206_=_C692( C206 C692 ) C206_=_C693( C206 C693 ) \nC206_=_C694( C206 C694 ) C206_=_C695( C206 C695 ) C206_=_C696( C206 C696 ) C206_=_C697( C206 C697 ) C206_=_C698( C206 C698 ) C206_=_C699( C206 C699 ) \nC206_=_C700( C206 C700 ) C207_=_C208( C207 C208 ) C207_=_C209( C207 C209 ) C207_=_C240( C207 C240 ) C207_=_C272( C207 C272 ) C207_=_C303( C207 C303 ) \nC207_=_C333( C207 C333 ) C207_=_C362( C207 C362 ) C207_=_C390( C207 C390 ) C207_=_C417( C207 C417 ) C207_=_C443( C207 C443 ) C207_=_C467( C207 C467 ) \nC207_=_C491( C207 C491 ) C207_=_C514( C207 C514 ) C207_=_C536( C207 C536 ) C207_=_C557( C207 C557 ) C207_=_C577( C207 C577 ) C207_=_C596( C207 C596 ) \nC207_=_C614( C207 C614 ) C207_=_C631( C207 C631 ) C207_=_C647( C207 C647 ) C207_=_C662( C207 C662 ) C207_=_C676( C207 C676 ) C207_=_C701( C207 C701 ) \nC207_=_C702( C207 C702 ) C207_=_C703( C207 C703 ) C207_=_C704( C207 C704 ) C207_=_C705( C207 C705 ) C207_=_C706( C207 C706 ) C207_=_C707( C207 C707 ) \nC207_=_C708( C207 C708 ) C207_=_C709( C207 C709 ) C207_=_C710( C207 C710 ) C207_=_C711( C207 C711 ) C208_=_C209( C208 C209 ) C208_=_C241( C208 C241 ) \nC208_=_C273( C208 C273 ) C208_=_C304( C208 C304 ) C208_=_C334( C208 C334 ) C208_=_C363( C208 C363 ) C208_=_C391( C208 C391 ) C208_=_C418( C208 C418 ) \nC208_=_C444( C208 C444 ) C208_=_C469( C208 C469 ) C208_=_C492( C208 C492 ) C208_=_C515( C208 C515 ) C208_=_C537( C208 C537 ) C208_=_C558( C208 C558 ) \nC208_=_C578( C208 C578 ) C208_=_C597( C208 C597 ) C208_=_C615( C208 C615 ) C208_=_C632(</w:t>
      </w:r>
    </w:p>
    <w:p>
      <w:pPr>
        <w:pStyle w:val="PreformattedText"/>
        <w:bidi w:val="0"/>
        <w:spacing w:before="0" w:after="0"/>
        <w:jc w:val="left"/>
        <w:rPr/>
      </w:pPr>
      <w:r>
        <w:rPr/>
        <w:t xml:space="preserve"> </w:t>
      </w:r>
      <w:r>
        <w:rPr/>
        <w:t>C208 C632 ) C208_=_C648( C208 C648 ) C208_=_C663( C208 C663 ) \nC208_=_C677( C208 C677 ) C208_=_C690( C208 C690 ) C208_=_C701( C208 C701 ) C208_=_C713( C208 C713 ) C208_=_C714( C208 C714 ) C208_=_C715( C208 C715 ) \nC208_=_C716( C208 C716 ) C208_=_C717( C208 C717 ) C208_=_C718( C208 C718 ) C208_=_C719( C208 C719 ) C208_=_C720( C208 C720 ) C208_=_C721( C208 C721 ) \nC209_=_C242( C209 C242 ) C209_=_C274( C209 C274 ) C209_=_C305( C209 C305 ) C209_=_C335( C209 C335 ) C209_=_C364( C209 C364 ) C209_=_C392( C209 C392 ) \nC209_=_C419( C209 C419 ) C209_=_C445( C209 C445 ) C209_=_C470( C209 C470 ) C209_=_C494( C209 C494 ) C209_=_C516( C209 C516 ) C209_=_C538( C209 C538 ) \nC209_=_C559( C209 C559 ) C209_=_C579( C209 C579 ) C209_=_C598( C209 C598 ) C209_=_C616( C209 C616 ) C209_=_C633( C209 C633 ) C209_=_C649( C209 C649 ) \nC209_=_C664( C209 C664 ) C209_=_C678( C209 C678 ) C209_=_C691( C209 C691 ) C209_=_C702( C209 C702 ) C209_=_C722( C209 C722 ) C209_=_C723( C209 C723 ) \nC209_=_C724( C209 C724 ) C209_=_C725( C209 C725 ) C209_=_C726( C209 C726 ) C209_=_C727( C209 C727 ) C209_=_C728( C209 C728 ) C209_=_C729( C209 C729 ) \nC209_=_C730( C209 C730 ) C239_=_C240( C239 C240 ) C239_=_C241( C239 C241 ) C239_=_C242( C239 C242 ) C239_=_C271( C239 C271 ) C239_=_C302( C239 C302 ) \nC239_=_C332( C239 C332 ) C239_=_C361( C239 C361 ) C239_=_C389( C239 C389 ) C239_=_C416( C239 C416 ) C239_=_C441( C239 C441 ) C239_=_C466( C239 C466 ) \nC239_=_C490( C239 C490 ) C239_=_C513( C239 C513 ) C239_=_C535( C239 C535 ) C239_=_C556( C239 C556 ) C239_=_C576( C239 C576 ) C239_=_C595( C239 C595 ) \nC239_=_C613( C239 C613 ) C239_=_C630( C239 C630 ) C239_=_C646( C239 C646 ) C239_=_C661( C239 C661 ) C239_=_C675( C239 C675 ) C239_=_C690( C239 C690 ) \nC239_=_C691( C239 C691 ) C239_=_C692( C239 C692 ) C239_=_C693( C239 C693 ) C239_=_C694( C239 C694 ) C239_=_C695( C239 C695 ) C239_=_C696( C239 C696 ) \nC239_=_C697( C239 C697 ) C239_=_C698( C239 C698 ) C239_=_C699( C239 C699 ) C239_=_C700( C239 C700 ) C240_=_C241( C240 C241 ) C240_=_C242( C240 C242 ) \nC240_=_C272( C240 C272 ) C240_=_C303( C240 C303 ) C240_=_C333( C240 C333 ) C240_=_C362( C240 C362 ) C240_=_C390( C240 C390 ) C240_=_C417( C240 C417 ) \nC240_=_C443( C240 C443 ) C240_=_C467( C240 C467 ) C240_=_C491( C240 C491 ) C240_=_C514( C240 C514 ) C240_=_C536( C240 C536 ) C240_=_C557( C240 C557 ) \nC240_=_C577( C240 C577 ) C240_=_C596( C240 C596 ) C240_=_C614( C240 C614 ) C240_=_C631( C240 C631 ) C240_=_C647( C240 C647 ) C240_=_C662( C240 C662 ) \nC240_=_C676( C240 C676 ) C240_=_C701( C240 C701 ) C240_=_C702( C240 C702 ) C240_=_C703( C240 C703 ) C240_=_C704( C240 C704 ) C240_=_C705( C240 C705 ) \nC240_=_C706( C240 C706 ) C240_=_C707( C240 C707 ) C240_=_C708( C240 C708 ) C240_=_C709( C240 C709 ) C240_=_C710( C240 C710 ) C240_=_C711( C240 C711 ) \nC241_=_C242( C241 C242 ) C241_=_C273( C241 C273 ) C241_=_C304( C241 C304 ) C241_=_C334( C241 C334 ) C241_=_C363( C241 C363 ) C241_=_C391( C241 C391 ) \nC241_=_C418( C241 C418 ) C241_=_C444( C241 C444 ) C241_=_C469( C241 C469 ) C241_=_C492( C241 C492 ) C241_=_C515( C241 C515 ) C241_=_C537( C241 C537 ) \nC241_=_C558( C241 C558 ) C241_=_C578( C241 C578 ) C241_=_C597( C241 C597 ) C241_=_C615( C241 C615 ) C241_=_C632( C241 C632 ) C241_=_C648( C241 C648 ) \nC241_=_C663( C241 C663 ) C241_=_C677( C241 C677 ) C241_=_C690( C241 C690 ) C241_=_C701( C241 C701 ) C241_=_C713( C241 C713 ) C241_=_C714( C241 C714 ) \nC241_=_C715( C241 C715 ) C241_=_C716( C241 C716 ) C241_=_C717( C241 C717 ) C241_=_C718( C241 C718 ) C241_=_C719( C241 C719 ) C241_=_C720( C241 C720 ) \nC241_=_C721( C241 C721 ) C242_=_C274( C242 C274 ) C242_=_C305( C242 C305 ) C242_=_C335( C242 C335 ) C242_=_C364( C242 C364 ) C242_=_C392( C242 C392 ) \nC242_=_C419( C242 C419 ) C242_=_C445( C242 C445 ) C242_=_C470( C242 C470 ) C242_=_C494( C242 C494 ) C242_=_C516( C242 C516 ) C242_=_C538( C242 C538 ) \nC242_=_C559( C242 C559 ) C242_=_C579( C242 C579 ) C242_=_C598( C242 C598 ) C242_=_C616( C242 C616 ) C242_=_C633( C242 C633 ) C242_=_C649( C242 C649 ) \nC242_=_C664( C242 C664 ) C242_=_C678( C242 C678 ) C242_=_C691( C242 C691 ) C242_=_C702( C242 C702 ) C242_=_C722( C242 C722 ) C242_=_C723( C242 C723 ) \nC242_=_C724( C242 C724 ) C242_=_C725( C242 C725 ) C242_=_C726( C242 C726 ) C242_=_C727( C242 C727 ) C242_=_C728( C242 C728 ) C242_=_C729( C242 C729 ) \nC242_=_C730( C242 C730 ) C271_=_C272( C271 C272 ) C271_=_C273( C271 C273 ) C271_=_C274( C271 C274 ) C271_=_C302( C271 C302 ) C271_=_C332( C271 C332 ) \nC271_=_C361( C271 C361 ) C271_=_C389( C271 C389 ) C271_=_C416( C271 C416 ) C271_=_C441( C271 C441 ) C271_=_C466( C271 C466 ) C271_=_C490( C271 C490 ) \nC271_=_C513( C271 C513 ) C271_=_C535( C271 C535 ) C271_=_C556( C271 C556 ) C271_=_C576( C271 C576 ) C271_=_C595( C271 C595 ) C271_=_C613( C271 C613 ) \nC271_=_C630( C271 C630 ) C271_=_C646( C271 C646 ) C271_=_C661( C271 C661 ) C271_=_C675( C271 C675 ) C271_=_C690( C271 C690 ) C271_=_C691( C271 C691 ) \nC271_=_C692( C271 C692 ) C271_=_C693( C271 C693 ) C271_=_C694( C271 C694 ) C271_=_C695( C271 C695 ) C271_=_C696( C271 C696 ) C271_=_C697( C271 C697 ) \nC271_=_C698( C271 C698 ) C271_=_C699( C271 C699 ) C271_=_C700( C271 C700 ) C272_=_C273( C272 C273 ) C272_=_C274( C272 C274 ) C272_=_C303( C272 C303 ) \nC272_=_C333( C272 C333 ) C272_=_C362( C272 C362 ) C272_=_C390( C272 C390 ) C272_=_C417( C272 C417 ) C272_=_C443( C272 C443 ) C272_=_C467( C272 C467 ) \nC272_=_C491( C272 C491 ) C272_=_C514( C272 C514 ) C272_=_C536( C272 C536 ) C272_=_C557( C272 C557 ) C272_=_C577( C272 C577 ) C272_=_C596( C272 C596 ) \nC272_=_C614( C272 C614 ) C272_=_C631( C272 C631 ) C272_=_C647( C272 C647 ) C272_=_C662( C272 C662 ) C272_=_C676( C272 C676 ) C272_=_C701( C272 C701 ) \nC272_=_C702( C272 C702 ) C272_=_C703( C272 C703 ) C272_=_C704( C272 C704 ) C272_=_C705( C272 C705 ) C272_=_C706( C272 C706 ) C272_=_C707( C272 C707 ) \nC272_=_C708( C272 C708 ) C272_=_C709( C272 C709 ) C272_=_C710( C272 C710 ) C272_=_C711( C272 C711 ) C273_=_C274( C273 C274 ) C273_=_C304( C273 C304 ) \nC273_=_C334( C273 C334 ) C273_=_C363( C273 C363 ) C273_=_C391( C273 C391 ) C273_=_C418( C273 C418 ) C273_=_C444( C273 C444 ) C273_=_C469( C273 C469 ) \nC273_=_C492( C273 C492 ) C273_=_C515( C273 C515 ) C273_=_C537( C273 C537 ) C273_=_C558( C273 C558 ) C273_=_C578( C273 C578 ) C273_=_C597( C273 C597 ) \nC273_=_C615( C273 C615 ) C273_=_C632( C273 C632 ) C273_=_C648( C273 C648 ) C273_=_C663( C273 C663 ) C273_=_C677( C273 C677 ) C273_=_C690( C273 C690 ) \nC273_=_C701( C273 C701 ) C273_=_C713( C273 C713 ) C273_=_C714( C273 C714 ) C273_=_C715( C273 C715 ) C273_=_C716( C273 C716 ) C273_=_C717( C273 C717 ) \nC273_=_C718( C273 C718 ) C273_=_C719( C273 C719 ) C273_=_C720( C273 C720 ) C273_=_C721( C273 C721 ) C274_=_C305( C274 C305 ) C274_=_C335( C274 C335 ) \nC274_=_C364( C274 C364 ) C274_=_C392( C274 C392 ) C274_=_C419( C274 C419 ) C274_=_C445( C274 C445 ) C274_=_C470( C274 C470 ) C274_=_C494( C274 C494 ) \nC274_=_C516( C274 C516 ) C274_=_C538( C274 C538 ) C274_=_C559( C274 C559 ) C274_=_C579( C274 C579 ) C274_=_C598( C274 C598 ) C274_=_C616( C274 C616 ) \nC274_=_C633( C274 C633 ) C274_=_C649( C274 C649 ) C274_=_C664( C274 C664 ) C274_=_C678( C274 C678 ) C274_=_C691( C274 C691 ) C274_=_C702( C274 C702 ) \nC274_=_C722( C274 C722 ) C274_=_C723( C274 C723 ) C274_=_C724( C274 C724 ) C274_=_C725( C274 C725 ) C274_=_C726( C274 C726 ) C274_=_C727( C274 C727 ) \nC274_=_C728( C274 C728 ) C274_=_C729( C274 C729 ) C274_=_C730( C274 C730 ) C302_=_C303( C302 C303 ) C302_=_C304( C302 C304 ) C302_=_C305( C302 C305 ) \nC302_=_C332( C302 C332 ) C302_=_C361( C302 C361 ) C302_=_C389( C302 C389 ) C302_=_C416( C302 C416 ) C302_=_C441( C302 C441 ) C302_=_C466( C302 C466 ) \nC302_=_C490( C302 C490 ) C302_=_C513( C302 C513 ) C302_=_C535( C302 C535 ) C302_=_C556( C302 C556 ) C302_=_C576( C302 C576 ) C302_=_C595( C302 C595 ) \nC302_=_C613( C302 C613 ) C302_=_C630( C302 C630 ) C302_=_C646( C302 C646 ) C302_=_C661( C302 C661 ) C302_=_C675( C302 C675 ) C302_=_C690( C302 C690 ) \nC302_=_C691( C302 C691 ) C302_=_C692( C302 C692 ) C302_=_C693( C302 C693 ) C302_=_C694( C302 C694 ) C302_=_C695( C302 C695 ) C302_=_C696( C302 C696 ) \nC302_=_C697( C302 C697 ) C302_=_C698( C302 C698 ) C302_=_C699( C302 C699 ) C302_=_C700( C302 C700 ) C303_=_C304( C303 C304 ) C303_=_C305( C303 C305 ) \nC303_=_C333( C303 C333 ) C303_=_C362( C303 C362 ) C303_=_C390( C303 C390 ) C303_=_C417( C303 C417 ) C303_=_C443( C303 C443 ) C303_=_C467( C303 C467 ) \nC303_=_C491( C303 C491 ) C303_=_C514( C303 C514 ) C303_=_C536( C303 C536 ) C303_=_C557( C303 C557 ) C303_=_C577( C303 C577 ) C303_=_C596( C303 C596 ) \nC303_=_C614( C303 C614 ) C303_=_C631( C303 C631 ) C303_=_C647( C303 C647 ) C303_=_C662( C303 C662 ) C303_=_C676( C303 C676 ) C303_=_C701( C303 C701 ) \nC303_=_C702( C303 C702 ) C303_=_C703( C303 C703 ) C303_=_C704( C303 C704 ) C303_=_C705( C303 C705 ) C303_=_C706( C303 C706 ) C303_=_C707( C303 C707 ) \nC303_=_C708( C303 C708 ) C303_=_C709( C303 C709 ) C303_=_C710( C303 C710 ) C303_=_C711( C303 C711 ) C304_=_C305( C304 C305 ) C304_=_C334( C304 C334 ) \nC304_=_C363( C304 C363 ) C304_=_C391( C304 C391 ) C304_=_C418( C304 C418 ) C304_=_C444( C304 C444 ) C304_=_C469( C304 C469 ) C304_=_C492( C304 C492 ) \nC304_=_C515( C304 C515 ) C304_=_C537( C304 C537 ) C304_=_C558( C304 C558 ) C304_=_C578( C304 C578 ) C304_=_C597( C304 C597 ) C304_=_C615( C304 C615 ) \nC304_=_C632( C304 C632 ) C304_=_C648( C304 C648 ) C304_=_C663( C304 C663 ) C304_=_C677( C304 C677 ) C304_=_C690( C304 C690 ) C304_=_C701( C304 C701 ) \nC304_=_C713( C304 C713 ) C304_=_C714( C304 C714 ) C304_=_C715( C304 C715 ) C304_=_C716( C304 C716 ) C304_=_C717( C304 C717 ) C304_=_C718( C304 C718 ) \nC304_=_C719( C304 C719 ) C304_=_C720( C304 C720 ) C304_=_C721( C304 C721 ) C305_=_C335( C305 C335 ) C305_=_C364( C305 C364 ) C305_=_C392( C305 C392 ) \nC305_=_C419( C305 C419 ) C305_=_C445( C305 C445 ) C305_=_C470( C305 C470 ) C305_=_C494( C305 C494 ) C305_=_C516(</w:t>
      </w:r>
    </w:p>
    <w:p>
      <w:pPr>
        <w:pStyle w:val="PreformattedText"/>
        <w:bidi w:val="0"/>
        <w:spacing w:before="0" w:after="0"/>
        <w:jc w:val="left"/>
        <w:rPr/>
      </w:pPr>
      <w:r>
        <w:rPr/>
        <w:t xml:space="preserve"> </w:t>
      </w:r>
      <w:r>
        <w:rPr/>
        <w:t>C305 C516 ) C305_=_C538( C305 C538 ) \nC305_=_C559( C305 C559 ) C305_=_C579( C305 C579 ) C305_=_C598( C305 C598 ) C305_=_C616( C305 C616 ) C305_=_C633( C305 C633 ) C305_=_C649( C305 C649 ) \nC305_=_C664( C305 C664 ) C305_=_C678( C305 C678 ) C305_=_C691( C305 C691 ) C305_=_C702( C305 C702 ) C305_=_C722( C305 C722 ) C305_=_C723( C305 C723 ) \nC305_=_C724( C305 C724 ) C305_=_C725( C305 C725 ) C305_=_C726( C305 C726 ) C305_=_C727( C305 C727 ) C305_=_C728( C305 C728 ) C305_=_C729( C305 C729 ) \nC305_=_C730( C305 C730 ) C332_=_C333( C332 C333 ) C332_=_C334( C332 C334 ) C332_=_C335( C332 C335 ) C332_=_C361( C332 C361 ) C332_=_C389( C332 C389 ) \nC332_=_C416( C332 C416 ) C332_=_C441( C332 C441 ) C332_=_C466( C332 C466 ) C332_=_C490( C332 C490 ) C332_=_C513( C332 C513 ) C332_=_C535( C332 C535 ) \nC332_=_C556( C332 C556 ) C332_=_C576( C332 C576 ) C332_=_C595( C332 C595 ) C332_=_C613( C332 C613 ) C332_=_C630( C332 C630 ) C332_=_C646( C332 C646 ) \nC332_=_C661( C332 C661 ) C332_=_C675( C332 C675 ) C332_=_C690( C332 C690 ) C332_=_C691( C332 C691 ) C332_=_C692( C332 C692 ) C332_=_C693( C332 C693 ) \nC332_=_C694( C332 C694 ) C332_=_C695( C332 C695 ) C332_=_C696( C332 C696 ) C332_=_C697( C332 C697 ) C332_=_C698( C332 C698 ) C332_=_C699( C332 C699 ) \nC332_=_C700( C332 C700 ) C333_=_C334( C333 C334 ) C333_=_C335( C333 C335 ) C333_=_C362( C333 C362 ) C333_=_C390( C333 C390 ) C333_=_C417( C333 C417 ) \nC333_=_C443( C333 C443 ) C333_=_C467( C333 C467 ) C333_=_C491( C333 C491 ) C333_=_C514( C333 C514 ) C333_=_C536( C333 C536 ) C333_=_C557( C333 C557 ) \nC333_=_C577( C333 C577 ) C333_=_C596( C333 C596 ) C333_=_C614( C333 C614 ) C333_=_C631( C333 C631 ) C333_=_C647( C333 C647 ) C333_=_C662( C333 C662 ) \nC333_=_C676( C333 C676 ) C333_=_C701( C333 C701 ) C333_=_C702( C333 C702 ) C333_=_C703( C333 C703 ) C333_=_C704( C333 C704 ) C333_=_C705( C333 C705 ) \nC333_=_C706( C333 C706 ) C333_=_C707( C333 C707 ) C333_=_C708( C333 C708 ) C333_=_C709( C333 C709 ) C333_=_C710( C333 C710 ) C333_=_C711( C333 C711 ) \nC334_=_C335( C334 C335 ) C334_=_C363( C334 C363 ) C334_=_C391( C334 C391 ) C334_=_C418( C334 C418 ) C334_=_C444( C334 C444 ) C334_=_C469( C334 C469 ) \nC334_=_C492( C334 C492 ) C334_=_C515( C334 C515 ) C334_=_C537( C334 C537 ) C334_=_C558( C334 C558 ) C334_=_C578( C334 C578 ) C334_=_C597( C334 C597 ) \nC334_=_C615( C334 C615 ) C334_=_C632( C334 C632 ) C334_=_C648( C334 C648 ) C334_=_C663( C334 C663 ) C334_=_C677( C334 C677 ) C334_=_C690( C334 C690 ) \nC334_=_C701( C334 C701 ) C334_=_C713( C334 C713 ) C334_=_C714( C334 C714 ) C334_=_C715( C334 C715 ) C334_=_C716( C334 C716 ) C334_=_C717( C334 C717 ) \nC334_=_C718( C334 C718 ) C334_=_C719( C334 C719 ) C334_=_C720( C334 C720 ) C334_=_C721( C334 C721 ) C335_=_C364( C335 C364 ) C335_=_C392( C335 C392 ) \nC335_=_C419( C335 C419 ) C335_=_C445( C335 C445 ) C335_=_C470( C335 C470 ) C335_=_C494( C335 C494 ) C335_=_C516( C335 C516 ) C335_=_C538( C335 C538 ) \nC335_=_C559( C335 C559 ) C335_=_C579( C335 C579 ) C335_=_C598( C335 C598 ) C335_=_C616( C335 C616 ) C335_=_C633( C335 C633 ) C335_=_C649( C335 C649 ) \nC335_=_C664( C335 C664 ) C335_=_C678( C335 C678 ) C335_=_C691( C335 C691 ) C335_=_C702( C335 C702 ) C335_=_C722( C335 C722 ) C335_=_C723( C335 C723 ) \nC335_=_C724( C335 C724 ) C335_=_C725( C335 C725 ) C335_=_C726( C335 C726 ) C335_=_C727( C335 C727 ) C335_=_C728( C335 C728 ) C335_=_C729( C335 C729 ) \nC335_=_C730( C335 C730 ) C361_=_C362( C361 C362 ) C361_=_C363( C361 C363 ) C361_=_C364( C361 C364 ) C361_=_C389( C361 C389 ) C361_=_C416( C361 C416 ) \nC361_=_C441( C361 C441 ) C361_=_C466( C361 C466 ) C361_=_C490( C361 C490 ) C361_=_C513( C361 C513 ) C361_=_C535( C361 C535 ) C361_=_C556( C361 C556 ) \nC361_=_C576( C361 C576 ) C361_=_C595( C361 C595 ) C361_=_C613( C361 C613 ) C361_=_C630( C361 C630 ) C361_=_C646( C361 C646 ) C361_=_C661( C361 C661 ) \nC361_=_C675( C361 C675 ) C361_=_C690( C361 C690 ) C361_=_C691( C361 C691 ) C361_=_C692( C361 C692 ) C361_=_C693( C361 C693 ) C361_=_C694( C361 C694 ) \nC361_=_C695( C361 C695 ) C361_=_C696( C361 C696 ) C361_=_C697( C361 C697 ) C361_=_C698( C361 C698 ) C361_=_C699( C361 C699 ) C361_=_C700( C361 C700 ) \nC362_=_C363( C362 C363 ) C362_=_C364( C362 C364 ) C362_=_C390( C362 C390 ) C362_=_C417( C362 C417 ) C362_=_C443( C362 C443 ) C362_=_C467( C362 C467 ) \nC362_=_C491( C362 C491 ) C362_=_C514( C362 C514 ) C362_=_C536( C362 C536 ) C362_=_C557( C362 C557 ) C362_=_C577( C362 C577 ) C362_=_C596( C362 C596 ) \nC362_=_C614( C362 C614 ) C362_=_C631( C362 C631 ) C362_=_C647( C362 C647 ) C362_=_C662( C362 C662 ) C362_=_C676( C362 C676 ) C362_=_C701( C362 C701 ) \nC362_=_C702( C362 C702 ) C362_=_C703( C362 C703 ) C362_=_C704( C362 C704 ) C362_=_C705( C362 C705 ) C362_=_C706( C362 C706 ) C362_=_C707( C362 C707 ) \nC362_=_C708( C362 C708 ) C362_=_C709( C362 C709 ) C362_=_C710( C362 C710 ) C362_=_C711( C362 C711 ) C363_=_C364( C363 C364 ) C363_=_C391( C363 C391 ) \nC363_=_C418( C363 C418 ) C363_=_C444( C363 C444 ) C363_=_C469( C363 C469 ) C363_=_C492( C363 C492 ) C363_=_C515( C363 C515 ) C363_=_C537( C363 C537 ) \nC363_=_C558( C363 C558 ) C363_=_C578( C363 C578 ) C363_=_C597( C363 C597 ) C363_=_C615( C363 C615 ) C363_=_C632( C363 C632 ) C363_=_C648( C363 C648 ) \nC363_=_C663( C363 C663 ) C363_=_C677( C363 C677 ) C363_=_C690( C363 C690 ) C363_=_C701( C363 C701 ) C363_=_C713( C363 C713 ) C363_=_C714( C363 C714 ) \nC363_=_C715( C363 C715 ) C363_=_C716( C363 C716 ) C363_=_C717( C363 C717 ) C363_=_C718( C363 C718 ) C363_=_C719( C363 C719 ) C363_=_C720( C363 C720 ) \nC363_=_C721( C363 C721 ) C364_=_C392( C364 C392 ) C364_=_C419( C364 C419 ) C364_=_C445( C364 C445 ) C364_=_C470( C364 C470 ) C364_=_C494( C364 C494 ) \nC364_=_C516( C364 C516 ) C364_=_C538( C364 C538 ) C364_=_C559( C364 C559 ) C364_=_C579( C364 C579 ) C364_=_C598( C364 C598 ) C364_=_C616( C364 C616 ) \nC364_=_C633( C364 C633 ) C364_=_C649( C364 C649 ) C364_=_C664( C364 C664 ) C364_=_C678( C364 C678 ) C364_=_C691( C364 C691 ) C364_=_C702( C364 C702 ) \nC364_=_C722( C364 C722 ) C364_=_C723( C364 C723 ) C364_=_C724( C364 C724 ) C364_=_C725( C364 C725 ) C364_=_C726( C364 C726 ) C364_=_C727( C364 C727 ) \nC364_=_C728( C364 C728 ) C364_=_C729( C364 C729 ) C364_=_C730( C364 C730 ) C389_=_C390( C389 C390 ) C389_=_C391( C389 C391 ) C389_=_C392( C389 C392 ) \nC389_=_C416( C389 C416 ) C389_=_C441( C389 C441 ) C389_=_C466( C389 C466 ) C389_=_C490( C389 C490 ) C389_=_C513( C389 C513 ) C389_=_C535( C389 C535 ) \nC389_=_C556( C389 C556 ) C389_=_C576( C389 C576 ) C389_=_C595( C389 C595 ) C389_=_C613( C389 C613 ) C389_=_C630( C389 C630 ) C389_=_C646( C389 C646 ) \nC389_=_C661( C389 C661 ) C389_=_C675( C389 C675 ) C389_=_C690( C389 C690 ) C389_=_C691( C389 C691 ) C389_=_C692( C389 C692 ) C389_=_C693( C389 C693 ) \nC389_=_C694( C389 C694 ) C389_=_C695( C389 C695 ) C389_=_C696( C389 C696 ) C389_=_C697( C389 C697 ) C389_=_C698( C389 C698 ) C389_=_C699( C389 C699 ) \nC389_=_C700( C389 C700 ) C390_=_C391( C390 C391 ) C390_=_C392( C390 C392 ) C390_=_C417( C390 C417 ) C390_=_C443( C390 C443 ) C390_=_C467( C390 C467 ) \nC390_=_C491( C390 C491 ) C390_=_C514( C390 C514 ) C390_=_C536( C390 C536 ) C390_=_C557( C390 C557 ) C390_=_C577( C390 C577 ) C390_=_C596( C390 C596 ) \nC390_=_C614( C390 C614 ) C390_=_C631( C390 C631 ) C390_=_C647( C390 C647 ) C390_=_C662( C390 C662 ) C390_=_C676( C390 C676 ) C390_=_C701( C390 C701 ) \nC390_=_C702( C390 C702 ) C390_=_C703( C390 C703 ) C390_=_C704( C390 C704 ) C390_=_C705( C390 C705 ) C390_=_C706( C390 C706 ) C390_=_C707( C390 C707 ) \nC390_=_C708( C390 C708 ) C390_=_C709( C390 C709 ) C390_=_C710( C390 C710 ) C390_=_C711( C390 C711 ) C391_=_C392( C391 C392 ) C391_=_C418( C391 C418 ) \nC391_=_C444( C391 C444 ) C391_=_C469( C391 C469 ) C391_=_C492( C391 C492 ) C391_=_C515( C391 C515 ) C391_=_C537( C391 C537 ) C391_=_C558( C391 C558 ) \nC391_=_C578( C391 C578 ) C391_=_C597( C391 C597 ) C391_=_C615( C391 C615 ) C391_=_C632( C391 C632 ) C391_=_C648( C391 C648 ) C391_=_C663( C391 C663 ) \nC391_=_C677( C391 C677 ) C391_=_C690( C391 C690 ) C391_=_C701( C391 C701 ) C391_=_C713( C391 C713 ) C391_=_C714( C391 C714 ) C391_=_C715( C391 C715 ) \nC391_=_C716( C391 C716 ) C391_=_C717( C391 C717 ) C391_=_C718( C391 C718 ) C391_=_C719( C391 C719 ) C391_=_C720( C391 C720 ) C391_=_C721( C391 C721 ) \nC392_=_C419( C392 C419 ) C392_=_C445( C392 C445 ) C392_=_C470( C392 C470 ) C392_=_C494( C392 C494 ) C392_=_C516( C392 C516 ) C392_=_C538( C392 C538 ) \nC392_=_C559( C392 C559 ) C392_=_C579( C392 C579 ) C392_=_C598( C392 C598 ) C392_=_C616( C392 C616 ) C392_=_C633( C392 C633 ) C392_=_C649( C392 C649 ) \nC392_=_C664( C392 C664 ) C392_=_C678( C392 C678 ) C392_=_C691( C392 C691 ) C392_=_C702( C392 C702 ) C392_=_C722( C392 C722 ) C392_=_C723( C392 C723 ) \nC392_=_C724( C392 C724 ) C392_=_C725( C392 C725 ) C392_=_C726( C392 C726 ) C392_=_C727( C392 C727 ) C392_=_C728( C392 C728 ) C392_=_C729( C392 C729 ) \nC392_=_C730( C392 C730 ) C416_=_C417( C416 C417 ) C416_=_C418( C416 C418 ) C416_=_C419( C416 C419 ) C416_=_C441( C416 C441 ) C416_=_C466( C416 C466 ) \nC416_=_C490( C416 C490 ) C416_=_C513( C416 C513 ) C416_=_C535( C416 C535 ) C416_=_C556( C416 C556 ) C416_=_C576( C416 C576 ) C416_=_C595( C416 C595 ) \nC416_=_C613( C416 C613 ) C416_=_C630( C416 C630 ) C416_=_C646( C416 C646 ) C416_=_C661( C416 C661 ) C416_=_C675( C416 C675 ) C416_=_C690( C416 C690 ) \nC416_=_C691( C416 C691 ) C416_=_C692( C416 C692 ) C416_=_C693( C416 C693 ) C416_=_C694( C416 C694 ) C416_=_C695( C416 C695 ) C416_=_C696( C416 C696 ) \nC416_=_C697( C416 C697 ) C416_=_C698( C416 C698 ) C416_=_C699( C416 C699 ) C416_=_C700( C416 C700 ) C417_=_C418( C417 C418 ) C417_=_C419( C417 C419 ) \nC417_=_C443( C417 C443 ) C417_=_C467( C417 C467 ) C417_=_C491( C417 C491 ) C417_=_C514( C417 C514 ) C417_=_C536( C417 C536 ) C417_=_C557( C417 C557 ) \nC417_=_C577( C417 C577 ) C417_=_C596( C417 C596 ) C417_=_C614( C417 C614 ) C417_=_C631( C417 C631 ) C417_=_C647( C417 C647 ) C417_=_C662(</w:t>
      </w:r>
    </w:p>
    <w:p>
      <w:pPr>
        <w:pStyle w:val="PreformattedText"/>
        <w:bidi w:val="0"/>
        <w:spacing w:before="0" w:after="0"/>
        <w:jc w:val="left"/>
        <w:rPr/>
      </w:pPr>
      <w:r>
        <w:rPr/>
        <w:t xml:space="preserve"> </w:t>
      </w:r>
      <w:r>
        <w:rPr/>
        <w:t>C417 C662 ) \nC417_=_C676( C417 C676 ) C417_=_C701( C417 C701 ) C417_=_C702( C417 C702 ) C417_=_C703( C417 C703 ) C417_=_C704( C417 C704 ) C417_=_C705( C417 C705 ) \nC417_=_C706( C417 C706 ) C417_=_C707( C417 C707 ) C417_=_C708( C417 C708 ) C417_=_C709( C417 C709 ) C417_=_C710( C417 C710 ) C417_=_C711( C417 C711 ) \nC418_=_C419( C418 C419 ) C418_=_C444( C418 C444 ) C418_=_C469( C418 C469 ) C418_=_C492( C418 C492 ) C418_=_C515( C418 C515 ) C418_=_C537( C418 C537 ) \nC418_=_C558( C418 C558 ) C418_=_C578( C418 C578 ) C418_=_C597( C418 C597 ) C418_=_C615( C418 C615 ) C418_=_C632( C418 C632 ) C418_=_C648( C418 C648 ) \nC418_=_C663( C418 C663 ) C418_=_C677( C418 C677 ) C418_=_C690( C418 C690 ) C418_=_C701( C418 C701 ) C418_=_C713( C418 C713 ) C418_=_C714( C418 C714 ) \nC418_=_C715( C418 C715 ) C418_=_C716( C418 C716 ) C418_=_C717( C418 C717 ) C418_=_C718( C418 C718 ) C418_=_C719( C418 C719 ) C418_=_C720( C418 C720 ) \nC418_=_C721( C418 C721 ) C419_=_C445( C419 C445 ) C419_=_C470( C419 C470 ) C419_=_C494( C419 C494 ) C419_=_C516( C419 C516 ) C419_=_C538( C419 C538 ) \nC419_=_C559( C419 C559 ) C419_=_C579( C419 C579 ) C419_=_C598( C419 C598 ) C419_=_C616( C419 C616 ) C419_=_C633( C419 C633 ) C419_=_C649( C419 C649 ) \nC419_=_C664( C419 C664 ) C419_=_C678( C419 C678 ) C419_=_C691( C419 C691 ) C419_=_C702( C419 C702 ) C419_=_C722( C419 C722 ) C419_=_C723( C419 C723 ) \nC419_=_C724( C419 C724 ) C419_=_C725( C419 C725 ) C419_=_C726( C419 C726 ) C419_=_C727( C419 C727 ) C419_=_C728( C419 C728 ) C419_=_C729( C419 C729 ) \nC419_=_C730( C419 C730 ) C441_=_C443( C441 C443 ) C441_=_C444( C441 C444 ) C441_=_C445( C441 C445 ) C441_=_C466( C441 C466 ) C441_=_C490( C441 C490 ) \nC441_=_C513( C441 C513 ) C441_=_C535( C441 C535 ) C441_=_C556( C441 C556 ) C441_=_C576( C441 C576 ) C441_=_C595( C441 C595 ) C441_=_C613( C441 C613 ) \nC441_=_C630( C441 C630 ) C441_=_C646( C441 C646 ) C441_=_C661( C441 C661 ) C441_=_C675( C441 C675 ) C441_=_C690( C441 C690 ) C441_=_C691( C441 C691 ) \nC441_=_C692( C441 C692 ) C441_=_C693( C441 C693 ) C441_=_C694( C441 C694 ) C441_=_C695( C441 C695 ) C441_=_C696( C441 C696 ) C441_=_C697( C441 C697 ) \nC441_=_C698( C441 C698 ) C441_=_C699( C441 C699 ) C441_=_C700( C441 C700 ) C443_=_C444( C443 C444 ) C443_=_C445( C443 C445 ) C443_=_C467( C443 C467 ) \nC443_=_C491( C443 C491 ) C443_=_C514( C443 C514 ) C443_=_C536( C443 C536 ) C443_=_C557( C443 C557 ) C443_=_C577( C443 C577 ) C443_=_C596( C443 C596 ) \nC443_=_C614( C443 C614 ) C443_=_C631( C443 C631 ) C443_=_C647( C443 C647 ) C443_=_C662( C443 C662 ) C443_=_C676( C443 C676 ) C443_=_C701( C443 C701 ) \nC443_=_C702( C443 C702 ) C443_=_C703( C443 C703 ) C443_=_C704( C443 C704 ) C443_=_C705( C443 C705 ) C443_=_C706( C443 C706 ) C443_=_C707( C443 C707 ) \nC443_=_C708( C443 C708 ) C443_=_C709( C443 C709 ) C443_=_C710( C443 C710 ) C443_=_C711( C443 C711 ) C444_=_C445( C444 C445 ) C444_=_C469( C444 C469 ) \nC444_=_C492( C444 C492 ) C444_=_C515( C444 C515 ) C444_=_C537( C444 C537 ) C444_=_C558( C444 C558 ) C444_=_C578( C444 C578 ) C444_=_C597( C444 C597 ) \nC444_=_C615( C444 C615 ) C444_=_C632( C444 C632 ) C444_=_C648( C444 C648 ) C444_=_C663( C444 C663 ) C444_=_C677( C444 C677 ) C444_=_C690( C444 C690 ) \nC444_=_C701( C444 C701 ) C444_=_C713( C444 C713 ) C444_=_C714( C444 C714 ) C444_=_C715( C444 C715 ) C444_=_C716( C444 C716 ) C444_=_C717( C444 C717 ) \nC444_=_C718( C444 C718 ) C444_=_C719( C444 C719 ) C444_=_C720( C444 C720 ) C444_=_C721( C444 C721 ) C445_=_C470( C445 C470 ) C445_=_C494( C445 C494 ) \nC445_=_C516( C445 C516 ) C445_=_C538( C445 C538 ) C445_=_C559( C445 C559 ) C445_=_C579( C445 C579 ) C445_=_C598( C445 C598 ) C445_=_C616( C445 C616 ) \nC445_=_C633( C445 C633 ) C445_=_C649( C445 C649 ) C445_=_C664( C445 C664 ) C445_=_C678( C445 C678 ) C445_=_C691( C445 C691 ) C445_=_C702( C445 C702 ) \nC445_=_C722( C445 C722 ) C445_=_C723( C445 C723 ) C445_=_C724( C445 C724 ) C445_=_C725( C445 C725 ) C445_=_C726( C445 C726 ) C445_=_C727( C445 C727 ) \nC445_=_C728( C445 C728 ) C445_=_C729( C445 C729 ) C445_=_C730( C445 C730 ) C466_=_C467( C466 C467 ) C466_=_C469( C466 C469 ) C466_=_C470( C466 C470 ) \nC466_=_C490( C466 C490 ) C466_=_C513( C466 C513 ) C466_=_C535( C466 C535 ) C466_=_C556( C466 C556 ) C466_=_C576( C466 C576 ) C466_=_C595( C466 C595 ) \nC466_=_C613( C466 C613 ) C466_=_C630( C466 C630 ) C466_=_C646( C466 C646 ) C466_=_C661( C466 C661 ) C466_=_C675( C466 C675 ) C466_=_C690( C466 C690 ) \nC466_=_C691( C466 C691 ) C466_=_C692( C466 C692 ) C466_=_C693( C466 C693 ) C466_=_C694( C466 C694 ) C466_=_C695( C466 C695 ) C466_=_C696( C466 C696 ) \nC466_=_C697( C466 C697 ) C466_=_C698( C466 C698 ) C466_=_C699( C466 C699 ) C466_=_C700( C466 C700 ) C467_=_C469( C467 C469 ) C467_=_C470( C467 C470 ) \nC467_=_C491( C467 C491 ) C467_=_C514( C467 C514 ) C467_=_C536( C467 C536 ) C467_=_C557( C467 C557 ) C467_=_C577( C467 C577 ) C467_=_C596( C467 C596 ) \nC467_=_C614( C467 C614 ) C467_=_C631( C467 C631 ) C467_=_C647( C467 C647 ) C467_=_C662( C467 C662 ) C467_=_C676( C467 C676 ) C467_=_C701( C467 C701 ) \nC467_=_C702( C467 C702 ) C467_=_C703( C467 C703 ) C467_=_C704( C467 C704 ) C467_=_C705( C467 C705 ) C467_=_C706( C467 C706 ) C467_=_C707( C467 C707 ) \nC467_=_C708( C467 C708 ) C467_=_C709( C467 C709 ) C467_=_C710( C467 C710 ) C467_=_C711( C467 C711 ) C469_=_C470( C469 C470 ) C469_=_C492( C469 C492 ) \nC469_=_C515( C469 C515 ) C469_=_C537( C469 C537 ) C469_=_C558( C469 C558 ) C469_=_C578( C469 C578 ) C469_=_C597( C469 C597 ) C469_=_C615( C469 C615 ) \nC469_=_C632( C469 C632 ) C469_=_C648( C469 C648 ) C469_=_C663( C469 C663 ) C469_=_C677( C469 C677 ) C469_=_C690( C469 C690 ) C469_=_C701( C469 C701 ) \nC469_=_C713( C469 C713 ) C469_=_C714( C469 C714 ) C469_=_C715( C469 C715 ) C469_=_C716( C469 C716 ) C469_=_C717( C469 C717 ) C469_=_C718( C469 C718 ) \nC469_=_C719( C469 C719 ) C469_=_C720( C469 C720 ) C469_=_C721( C469 C721 ) C470_=_C494( C470 C494 ) C470_=_C516( C470 C516 ) C470_=_C538( C470 C538 ) \nC470_=_C559( C470 C559 ) C470_=_C579( C470 C579 ) C470_=_C598( C470 C598 ) C470_=_C616( C470 C616 ) C470_=_C633( C470 C633 ) C470_=_C649( C470 C649 ) \nC470_=_C664( C470 C664 ) C470_=_C678( C470 C678 ) C470_=_C691( C470 C691 ) C470_=_C702( C470 C702 ) C470_=_C722( C470 C722 ) C470_=_C723( C470 C723 ) \nC470_=_C724( C470 C724 ) C470_=_C725( C470 C725 ) C470_=_C726( C470 C726 ) C470_=_C727( C470 C727 ) C470_=_C728( C470 C728 ) C470_=_C729( C470 C729 ) \nC470_=_C730( C470 C730 ) C490_=_C491( C490 C491 ) C490_=_C492( C490 C492 ) C490_=_C494( C490 C494 ) C490_=_C513( C490 C513 ) C490_=_C535( C490 C535 ) \nC490_=_C556( C490 C556 ) C490_=_C576( C490 C576 ) C490_=_C595( C490 C595 ) C490_=_C613( C490 C613 ) C490_=_C630( C490 C630 ) C490_=_C646( C490 C646 ) \nC490_=_C661( C490 C661 ) C490_=_C675( C490 C675 ) C490_=_C690( C490 C690 ) C490_=_C691( C490 C691 ) C490_=_C692( C490 C692 ) C490_=_C693( C490 C693 ) \nC490_=_C694( C490 C694 ) C490_=_C695( C490 C695 ) C490_=_C696( C490 C696 ) C490_=_C697( C490 C697 ) C490_=_C698( C490 C698 ) C490_=_C699( C490 C699 ) \nC490_=_C700( C490 C700 ) C491_=_C492( C491 C492 ) C491_=_C494( C491 C494 ) C491_=_C514( C491 C514 ) C491_=_C536( C491 C536 ) C491_=_C557( C491 C557 ) \nC491_=_C577( C491 C577 ) C491_=_C596( C491 C596 ) C491_=_C614( C491 C614 ) C491_=_C631( C491 C631 ) C491_=_C647( C491 C647 ) C491_=_C662( C491 C662 ) \nC491_=_C676( C491 C676 ) C491_=_C701( C491 C701 ) C491_=_C702( C491 C702 ) C491_=_C703( C491 C703 ) C491_=_C704( C491 C704 ) C491_=_C705( C491 C705 ) \nC491_=_C706( C491 C706 ) C491_=_C707( C491 C707 ) C491_=_C708( C491 C708 ) C491_=_C709( C491 C709 ) C491_=_C710( C491 C710 ) C491_=_C711( C491 C711 ) \nC492_=_C494( C492 C494 ) C492_=_C515( C492 C515 ) C492_=_C537( C492 C537 ) C492_=_C558( C492 C558 ) C492_=_C578( C492 C578 ) C492_=_C597( C492 C597 ) \nC492_=_C615( C492 C615 ) C492_=_C632( C492 C632 ) C492_=_C648( C492 C648 ) C492_=_C663( C492 C663 ) C492_=_C677( C492 C677 ) C492_=_C690( C492 C690 ) \nC492_=_C701( C492 C701 ) C492_=_C713( C492 C713 ) C492_=_C714( C492 C714 ) C492_=_C715( C492 C715 ) C492_=_C716( C492 C716 ) C492_=_C717( C492 C717 ) \nC492_=_C718( C492 C718 ) C492_=_C719( C492 C719 ) C492_=_C720( C492 C720 ) C492_=_C721( C492 C721 ) C494_=_C516( C494 C516 ) C494_=_C538( C494 C538 ) \nC494_=_C559( C494 C559 ) C494_=_C579( C494 C579 ) C494_=_C598( C494 C598 ) C494_=_C616( C494 C616 ) C494_=_C633( C494 C633 ) C494_=_C649( C494 C649 ) \nC494_=_C664( C494 C664 ) C494_=_C678( C494 C678 ) C494_=_C691( C494 C691 ) C494_=_C702( C494 C702 ) C494_=_C722( C494 C722 ) C494_=_C723( C494 C723 ) \nC494_=_C724( C494 C724 ) C494_=_C725( C494 C725 ) C494_=_C726( C494 C726 ) C494_=_C727( C494 C727 ) C494_=_C728( C494 C728 ) C494_=_C729( C494 C729 ) \nC494_=_C730( C494 C730 ) C513_=_C514( C513 C514 ) C513_=_C515( C513 C515 ) C513_=_C516( C513 C516 ) C513_=_C535( C513 C535 ) C513_=_C556( C513 C556 ) \nC513_=_C576( C513 C576 ) C513_=_C595( C513 C595 ) C513_=_C613( C513 C613 ) C513_=_C630( C513 C630 ) C513_=_C646( C513 C646 ) C513_=_C661( C513 C661 ) \nC513_=_C675( C513 C675 ) C513_=_C690( C513 C690 ) C513_=_C691( C513 C691 ) C513_=_C692( C513 C692 ) C513_=_C693( C513 C693 ) C513_=_C694( C513 C694 ) \nC513_=_C695( C513 C695 ) C513_=_C696( C513 C696 ) C513_=_C697( C513 C697 ) C513_=_C698( C513 C698 ) C513_=_C699( C513 C699 ) C513_=_C700( C513 C700 ) \nC514_=_C515( C514 C515 ) C514_=_C516( C514 C516 ) C514_=_C536( C514 C536 ) C514_=_C557( C514 C557 ) C514_=_C577( C514 C577 ) C514_=_C596( C514 C596 ) \nC514_=_C614( C514 C614 ) C514_=_C631( C514 C631 ) C514_=_C647( C514 C647 ) C514_=_C662( C514 C662 ) C514_=_C676( C514 C676 ) C514_=_C701( C514 C701 ) \nC514_=_C702( C514 C702 ) C514_=_C703( C514 C703 ) C514_=_C704( C514 C704 ) C514_=_C705( C514 C705 ) C514_=_C706( C514 C706 ) C514_=_C707( C514 C707 ) \nC514_=_C708( C514 C708 ) C514_=_C709( C514 C709 ) C514_=_C710( C514 C710 ) C514_=_C711( C514 C711 ) C515_=_C516( C515 C516 ) C515_=_C537( C515 C537 ) \nC515_=_C558(</w:t>
      </w:r>
    </w:p>
    <w:p>
      <w:pPr>
        <w:pStyle w:val="PreformattedText"/>
        <w:bidi w:val="0"/>
        <w:spacing w:before="0" w:after="0"/>
        <w:jc w:val="left"/>
        <w:rPr/>
      </w:pPr>
      <w:r>
        <w:rPr/>
        <w:t xml:space="preserve"> </w:t>
      </w:r>
      <w:r>
        <w:rPr/>
        <w:t>C515 C558 ) C515_=_C578( C515 C578 ) C515_=_C597( C515 C597 ) C515_=_C615( C515 C615 ) C515_=_C632( C515 C632 ) C515_=_C648( C515 C648 ) \nC515_=_C663( C515 C663 ) C515_=_C677( C515 C677 ) C515_=_C690( C515 C690 ) C515_=_C701( C515 C701 ) C515_=_C713( C515 C713 ) C515_=_C714( C515 C714 ) \nC515_=_C715( C515 C715 ) C515_=_C716( C515 C716 ) C515_=_C717( C515 C717 ) C515_=_C718( C515 C718 ) C515_=_C719( C515 C719 ) C515_=_C720( C515 C720 ) \nC515_=_C721( C515 C721 ) C516_=_C538( C516 C538 ) C516_=_C559( C516 C559 ) C516_=_C579( C516 C579 ) C516_=_C598( C516 C598 ) C516_=_C616( C516 C616 ) \nC516_=_C633( C516 C633 ) C516_=_C649( C516 C649 ) C516_=_C664( C516 C664 ) C516_=_C678( C516 C678 ) C516_=_C691( C516 C691 ) C516_=_C702( C516 C702 ) \nC516_=_C722( C516 C722 ) C516_=_C723( C516 C723 ) C516_=_C724( C516 C724 ) C516_=_C725( C516 C725 ) C516_=_C726( C516 C726 ) C516_=_C727( C516 C727 ) \nC516_=_C728( C516 C728 ) C516_=_C729( C516 C729 ) C516_=_C730( C516 C730 ) C535_=_C536( C535 C536 ) C535_=_C537( C535 C537 ) C535_=_C538( C535 C538 ) \nC535_=_C556( C535 C556 ) C535_=_C576( C535 C576 ) C535_=_C595( C535 C595 ) C535_=_C613( C535 C613 ) C535_=_C630( C535 C630 ) C535_=_C646( C535 C646 ) \nC535_=_C661( C535 C661 ) C535_=_C675( C535 C675 ) C535_=_C690( C535 C690 ) C535_=_C691( C535 C691 ) C535_=_C692( C535 C692 ) C535_=_C693( C535 C693 ) \nC535_=_C694( C535 C694 ) C535_=_C695( C535 C695 ) C535_=_C696( C535 C696 ) C535_=_C697( C535 C697 ) C535_=_C698( C535 C698 ) C535_=_C699( C535 C699 ) \nC535_=_C700( C535 C700 ) C536_=_C537( C536 C537 ) C536_=_C538( C536 C538 ) C536_=_C557( C536 C557 ) C536_=_C577( C536 C577 ) C536_=_C596( C536 C596 ) \nC536_=_C614( C536 C614 ) C536_=_C631( C536 C631 ) C536_=_C647( C536 C647 ) C536_=_C662( C536 C662 ) C536_=_C676( C536 C676 ) C536_=_C701( C536 C701 ) \nC536_=_C702( C536 C702 ) C536_=_C703( C536 C703 ) C536_=_C704( C536 C704 ) C536_=_C705( C536 C705 ) C536_=_C706( C536 C706 ) C536_=_C707( C536 C707 ) \nC536_=_C708( C536 C708 ) C536_=_C709( C536 C709 ) C536_=_C710( C536 C710 ) C536_=_C711( C536 C711 ) C537_=_C538( C537 C538 ) C537_=_C558( C537 C558 ) \nC537_=_C578( C537 C578 ) C537_=_C597( C537 C597 ) C537_=_C615( C537 C615 ) C537_=_C632( C537 C632 ) C537_=_C648( C537 C648 ) C537_=_C663( C537 C663 ) \nC537_=_C677( C537 C677 ) C537_=_C690( C537 C690 ) C537_=_C701( C537 C701 ) C537_=_C713( C537 C713 ) C537_=_C714( C537 C714 ) C537_=_C715( C537 C715 ) \nC537_=_C716( C537 C716 ) C537_=_C717( C537 C717 ) C537_=_C718( C537 C718 ) C537_=_C719( C537 C719 ) C537_=_C720( C537 C720 ) C537_=_C721( C537 C721 ) \nC538_=_C559( C538 C559 ) C538_=_C579( C538 C579 ) C538_=_C598( C538 C598 ) C538_=_C616( C538 C616 ) C538_=_C633( C538 C633 ) C538_=_C649( C538 C649 ) \nC538_=_C664( C538 C664 ) C538_=_C678( C538 C678 ) C538_=_C691( C538 C691 ) C538_=_C702( C538 C702 ) C538_=_C722( C538 C722 ) C538_=_C723( C538 C723 ) \nC538_=_C724( C538 C724 ) C538_=_C725( C538 C725 ) C538_=_C726( C538 C726 ) C538_=_C727( C538 C727 ) C538_=_C728( C538 C728 ) C538_=_C729( C538 C729 ) \nC538_=_C730( C538 C730 ) C556_=_C557( C556 C557 ) C556_=_C558( C556 C558 ) C556_=_C559( C556 C559 ) C556_=_C576( C556 C576 ) C556_=_C595( C556 C595 ) \nC556_=_C613( C556 C613 ) C556_=_C630( C556 C630 ) C556_=_C646( C556 C646 ) C556_=_C661( C556 C661 ) C556_=_C675( C556 C675 ) C556_=_C690( C556 C690 ) \nC556_=_C691( C556 C691 ) C556_=_C692( C556 C692 ) C556_=_C693( C556 C693 ) C556_=_C694( C556 C694 ) C556_=_C695( C556 C695 ) C556_=_C696( C556 C696 ) \nC556_=_C697( C556 C697 ) C556_=_C698( C556 C698 ) C556_=_C699( C556 C699 ) C556_=_C700( C556 C700 ) C557_=_C558( C557 C558 ) C557_=_C559( C557 C559 ) \nC557_=_C577( C557 C577 ) C557_=_C596( C557 C596 ) C557_=_C614( C557 C614 ) C557_=_C631( C557 C631 ) C557_=_C647( C557 C647 ) C557_=_C662( C557 C662 ) \nC557_=_C676( C557 C676 ) C557_=_C701( C557 C701 ) C557_=_C702( C557 C702 ) C557_=_C703( C557 C703 ) C557_=_C704( C557 C704 ) C557_=_C705( C557 C705 ) \nC557_=_C706( C557 C706 ) C557_=_C707( C557 C707 ) C557_=_C708( C557 C708 ) C557_=_C709( C557 C709 ) C557_=_C710( C557 C710 ) C557_=_C711( C557 C711 ) \nC558_=_C559( C558 C559 ) C558_=_C578( C558 C578 ) C558_=_C597( C558 C597 ) C558_=_C615( C558 C615 ) C558_=_C632( C558 C632 ) C558_=_C648( C558 C648 ) \nC558_=_C663( C558 C663 ) C558_=_C677( C558 C677 ) C558_=_C690( C558 C690 ) C558_=_C701( C558 C701 ) C558_=_C713( C558 C713 ) C558_=_C714( C558 C714 ) \nC558_=_C715( C558 C715 ) C558_=_C716( C558 C716 ) C558_=_C717( C558 C717 ) C558_=_C718( C558 C718 ) C558_=_C719( C558 C719 ) C558_=_C720( C558 C720 ) \nC558_=_C721( C558 C721 ) C559_=_C579( C559 C579 ) C559_=_C598( C559 C598 ) C559_=_C616( C559 C616 ) C559_=_C633( C559 C633 ) C559_=_C649( C559 C649 ) \nC559_=_C664( C559 C664 ) C559_=_C678( C559 C678 ) C559_=_C691( C559 C691 ) C559_=_C702( C559 C702 ) C559_=_C722( C559 C722 ) C559_=_C723( C559 C723 ) \nC559_=_C724( C559 C724 ) C559_=_C725( C559 C725 ) C559_=_C726( C559 C726 ) C559_=_C727( C559 C727 ) C559_=_C728( C559 C728 ) C559_=_C729( C559 C729 ) \nC559_=_C730( C559 C730 ) C576_=_C577( C576 C577 ) C576_=_C578( C576 C578 ) C576_=_C579( C576 C579 ) C576_=_C595( C576 C595 ) C576_=_C613( C576 C613 ) \nC576_=_C630( C576 C630 ) C576_=_C646( C576 C646 ) C576_=_C661( C576 C661 ) C576_=_C675( C576 C675 ) C576_=_C690( C576 C690 ) C576_=_C691( C576 C691 ) \nC576_=_C692( C576 C692 ) C576_=_C693( C576 C693 ) C576_=_C694( C576 C694 ) C576_=_C695( C576 C695 ) C576_=_C696( C576 C696 ) C576_=_C697( C576 C697 ) \nC576_=_C698( C576 C698 ) C576_=_C699( C576 C699 ) C576_=_C700( C576 C700 ) C577_=_C578( C577 C578 ) C577_=_C579( C577 C579 ) C577_=_C596( C577 C596 ) \nC577_=_C614( C577 C614 ) C577_=_C631( C577 C631 ) C577_=_C647( C577 C647 ) C577_=_C662( C577 C662 ) C577_=_C676( C577 C676 ) C577_=_C701( C577 C701 ) \nC577_=_C702( C577 C702 ) C577_=_C703( C577 C703 ) C577_=_C704( C577 C704 ) C577_=_C705( C577 C705 ) C577_=_C706( C577 C706 ) C577_=_C707( C577 C707 ) \nC577_=_C708( C577 C708 ) C577_=_C709( C577 C709 ) C577_=_C710( C577 C710 ) C577_=_C711( C577 C711 ) C578_=_C579( C578 C579 ) C578_=_C597( C578 C597 ) \nC578_=_C615( C578 C615 ) C578_=_C632( C578 C632 ) C578_=_C648( C578 C648 ) C578_=_C663( C578 C663 ) C578_=_C677( C578 C677 ) C578_=_C690( C578 C690 ) \nC578_=_C701( C578 C701 ) C578_=_C713( C578 C713 ) C578_=_C714( C578 C714 ) C578_=_C715( C578 C715 ) C578_=_C716( C578 C716 ) C578_=_C717( C578 C717 ) \nC578_=_C718( C578 C718 ) C578_=_C719( C578 C719 ) C578_=_C720( C578 C720 ) C578_=_C721( C578 C721 ) C579_=_C598( C579 C598 ) C579_=_C616( C579 C616 ) \nC579_=_C633( C579 C633 ) C579_=_C649( C579 C649 ) C579_=_C664( C579 C664 ) C579_=_C678( C579 C678 ) C579_=_C691( C579 C691 ) C579_=_C702( C579 C702 ) \nC579_=_C722( C579 C722 ) C579_=_C723( C579 C723 ) C579_=_C724( C579 C724 ) C579_=_C725( C579 C725 ) C579_=_C726( C579 C726 ) C579_=_C727( C579 C727 ) \nC579_=_C728( C579 C728 ) C579_=_C729( C579 C729 ) C579_=_C730( C579 C730 ) C595_=_C596( C595 C596 ) C595_=_C597( C595 C597 ) C595_=_C598( C595 C598 ) \nC595_=_C613( C595 C613 ) C595_=_C630( C595 C630 ) C595_=_C646( C595 C646 ) C595_=_C661( C595 C661 ) C595_=_C675( C595 C675 ) C595_=_C690( C595 C690 ) \nC595_=_C691( C595 C691 ) C595_=_C692( C595 C692 ) C595_=_C693( C595 C693 ) C595_=_C694( C595 C694 ) C595_=_C695( C595 C695 ) C595_=_C696( C595 C696 ) \nC595_=_C697( C595 C697 ) C595_=_C698( C595 C698 ) C595_=_C699( C595 C699 ) C595_=_C700( C595 C700 ) C596_=_C597( C596 C597 ) C596_=_C598( C596 C598 ) \nC596_=_C614( C596 C614 ) C596_=_C631( C596 C631 ) C596_=_C647( C596 C647 ) C596_=_C662( C596 C662 ) C596_=_C676( C596 C676 ) C596_=_C701( C596 C701 ) \nC596_=_C702( C596 C702 ) C596_=_C703( C596 C703 ) C596_=_C704( C596 C704 ) C596_=_C705( C596 C705 ) C596_=_C706( C596 C706 ) C596_=_C707( C596 C707 ) \nC596_=_C708( C596 C708 ) C596_=_C709( C596 C709 ) C596_=_C710( C596 C710 ) C596_=_C711( C596 C711 ) C597_=_C598( C597 C598 ) C597_=_C615( C597 C615 ) \nC597_=_C632( C597 C632 ) C597_=_C648( C597 C648 ) C597_=_C663( C597 C663 ) C597_=_C677( C597 C677 ) C597_=_C690( C597 C690 ) C597_=_C701( C597 C701 ) \nC597_=_C713( C597 C713 ) C597_=_C714( C597 C714 ) C597_=_C715( C597 C715 ) C597_=_C716( C597 C716 ) C597_=_C717( C597 C717 ) C597_=_C718( C597 C718 ) \nC597_=_C719( C597 C719 ) C597_=_C720( C597 C720 ) C597_=_C721( C597 C721 ) C598_=_C616( C598 C616 ) C598_=_C633( C598 C633 ) C598_=_C649( C598 C649 ) \nC598_=_C664( C598 C664 ) C598_=_C678( C598 C678 ) C598_=_C691( C598 C691 ) C598_=_C702( C598 C702 ) C598_=_C722( C598 C722 ) C598_=_C723( C598 C723 ) \nC598_=_C724( C598 C724 ) C598_=_C725( C598 C725 ) C598_=_C726( C598 C726 ) C598_=_C727( C598 C727 ) C598_=_C728( C598 C728 ) C598_=_C729( C598 C729 ) \nC598_=_C730( C598 C730 ) C613_=_C614( C613 C614 ) C613_=_C615( C613 C615 ) C613_=_C616( C613 C616 ) C613_=_C630( C613 C630 ) C613_=_C646( C613 C646 ) \nC613_=_C661( C613 C661 ) C613_=_C675( C613 C675 ) C613_=_C690( C613 C690 ) C613_=_C691( C613 C691 ) C613_=_C692( C613 C692 ) C613_=_C693( C613 C693 ) \nC613_=_C694( C613 C694 ) C613_=_C695( C613 C695 ) C613_=_C696( C613 C696 ) C613_=_C697( C613 C697 ) C613_=_C698( C613 C698 ) C613_=_C699( C613 C699 ) \nC613_=_C700( C613 C700 ) C614_=_C615( C614 C615 ) C614_=_C616( C614 C616 ) C614_=_C631( C614 C631 ) C614_=_C647( C614 C647 ) C614_=_C662( C614 C662 ) \nC614_=_C676( C614 C676 ) C614_=_C701( C614 C701 ) C614_=_C702( C614 C702 ) C614_=_C703( C614 C703 ) C614_=_C704( C614 C704 ) C614_=_C705( C614 C705 ) \nC614_=_C706( C614 C706 ) C614_=_C707( C614 C707 ) C614_=_C708( C614 C708 ) C614_=_C709( C614 C709 ) C614_=_C710( C614 C710 ) C614_=_C711( C614 C711 ) \nC615_=_C616( C615 C616 ) C615_=_C632( C615 C632 ) C615_=_C648( C615 C648 ) C615_=_C663( C615 C663 ) C615_=_C677( C615 C677 ) C615_=_C690( C615 C690 ) \nC615_=_C701( C615 C701 ) C615_=_C713( C615 C713 ) C615_=_C714( C615 C714 ) C615_=_C715( C615 C715 ) C615_=_C716( C615 C716 ) C615_=_C717( C615 C717 ) \nC615_=_C718( C615 C718 ) C615_=_C719(</w:t>
      </w:r>
    </w:p>
    <w:p>
      <w:pPr>
        <w:pStyle w:val="PreformattedText"/>
        <w:bidi w:val="0"/>
        <w:spacing w:before="0" w:after="0"/>
        <w:jc w:val="left"/>
        <w:rPr/>
      </w:pPr>
      <w:r>
        <w:rPr/>
        <w:t xml:space="preserve"> </w:t>
      </w:r>
      <w:r>
        <w:rPr/>
        <w:t>C615 C719 ) C615_=_C720( C615 C720 ) C615_=_C721( C615 C721 ) C616_=_C633( C616 C633 ) C616_=_C649( C616 C649 ) \nC616_=_C664( C616 C664 ) C616_=_C678( C616 C678 ) C616_=_C691( C616 C691 ) C616_=_C702( C616 C702 ) C616_=_C722( C616 C722 ) C616_=_C723( C616 C723 ) \nC616_=_C724( C616 C724 ) C616_=_C725( C616 C725 ) C616_=_C726( C616 C726 ) C616_=_C727( C616 C727 ) C616_=_C728( C616 C728 ) C616_=_C729( C616 C729 ) \nC616_=_C730( C616 C730 ) C630_=_C631( C630 C631 ) C630_=_C632( C630 C632 ) C630_=_C633( C630 C633 ) C630_=_C646( C630 C646 ) C630_=_C661( C630 C661 ) \nC630_=_C675( C630 C675 ) C630_=_C690( C630 C690 ) C630_=_C691( C630 C691 ) C630_=_C692( C630 C692 ) C630_=_C693( C630 C693 ) C630_=_C694( C630 C694 ) \nC630_=_C695( C630 C695 ) C630_=_C696( C630 C696 ) C630_=_C697( C630 C697 ) C630_=_C698( C630 C698 ) C630_=_C699( C630 C699 ) C630_=_C700( C630 C700 ) \nC631_=_C632( C631 C632 ) C631_=_C633( C631 C633 ) C631_=_C647( C631 C647 ) C631_=_C662( C631 C662 ) C631_=_C676( C631 C676 ) C631_=_C701( C631 C701 ) \nC631_=_C702( C631 C702 ) C631_=_C703( C631 C703 ) C631_=_C704( C631 C704 ) C631_=_C705( C631 C705 ) C631_=_C706( C631 C706 ) C631_=_C707( C631 C707 ) \nC631_=_C708( C631 C708 ) C631_=_C709( C631 C709 ) C631_=_C710( C631 C710 ) C631_=_C711( C631 C711 ) C632_=_C633( C632 C633 ) C632_=_C648( C632 C648 ) \nC632_=_C663( C632 C663 ) C632_=_C677( C632 C677 ) C632_=_C690( C632 C690 ) C632_=_C701( C632 C701 ) C632_=_C713( C632 C713 ) C632_=_C714( C632 C714 ) \nC632_=_C715( C632 C715 ) C632_=_C716( C632 C716 ) C632_=_C717( C632 C717 ) C632_=_C718( C632 C718 ) C632_=_C719( C632 C719 ) C632_=_C720( C632 C720 ) \nC632_=_C721( C632 C721 ) C633_=_C649( C633 C649 ) C633_=_C664( C633 C664 ) C633_=_C678( C633 C678 ) C633_=_C691( C633 C691 ) C633_=_C702( C633 C702 ) \nC633_=_C722( C633 C722 ) C633_=_C723( C633 C723 ) C633_=_C724( C633 C724 ) C633_=_C725( C633 C725 ) C633_=_C726( C633 C726 ) C633_=_C727( C633 C727 ) \nC633_=_C728( C633 C728 ) C633_=_C729( C633 C729 ) C633_=_C730( C633 C730 ) C646_=_C647( C646 C647 ) C646_=_C648( C646 C648 ) C646_=_C649( C646 C649 ) \nC646_=_C661( C646 C661 ) C646_=_C675( C646 C675 ) C646_=_C690( C646 C690 ) C646_=_C691( C646 C691 ) C646_=_C692( C646 C692 ) C646_=_C693( C646 C693 ) \nC646_=_C694( C646 C694 ) C646_=_C695( C646 C695 ) C646_=_C696( C646 C696 ) C646_=_C697( C646 C697 ) C646_=_C698( C646 C698 ) C646_=_C699( C646 C699 ) \nC646_=_C700( C646 C700 ) C647_=_C648( C647 C648 ) C647_=_C649( C647 C649 ) C647_=_C662( C647 C662 ) C647_=_C676( C647 C676 ) C647_=_C701( C647 C701 ) \nC647_=_C702( C647 C702 ) C647_=_C703( C647 C703 ) C647_=_C704( C647 C704 ) C647_=_C705( C647 C705 ) C647_=_C706( C647 C706 ) C647_=_C707( C647 C707 ) \nC647_=_C708( C647 C708 ) C647_=_C709( C647 C709 ) C647_=_C710( C647 C710 ) C647_=_C711( C647 C711 ) C648_=_C649( C648 C649 ) C648_=_C663( C648 C663 ) \nC648_=_C677( C648 C677 ) C648_=_C690( C648 C690 ) C648_=_C701( C648 C701 ) C648_=_C713( C648 C713 ) C648_=_C714( C648 C714 ) C648_=_C715( C648 C715 ) \nC648_=_C716( C648 C716 ) C648_=_C717( C648 C717 ) C648_=_C718( C648 C718 ) C648_=_C719( C648 C719 ) C648_=_C720( C648 C720 ) C648_=_C721( C648 C721 ) \nC649_=_C664( C649 C664 ) C649_=_C678( C649 C678 ) C649_=_C691( C649 C691 ) C649_=_C702( C649 C702 ) C649_=_C722( C649 C722 ) C649_=_C723( C649 C723 ) \nC649_=_C724( C649 C724 ) C649_=_C725( C649 C725 ) C649_=_C726( C649 C726 ) C649_=_C727( C649 C727 ) C649_=_C728( C649 C728 ) C649_=_C729( C649 C729 ) \nC649_=_C730( C649 C730 ) C661_=_C662( C661 C662 ) C661_=_C663( C661 C663 ) C661_=_C664( C661 C664 ) C661_=_C675( C661 C675 ) C661_=_C690( C661 C690 ) \nC661_=_C691( C661 C691 ) C661_=_C692( C661 C692 ) C661_=_C693( C661 C693 ) C661_=_C694( C661 C694 ) C661_=_C695( C661 C695 ) C661_=_C696( C661 C696 ) \nC661_=_C697( C661 C697 ) C661_=_C698( C661 C698 ) C661_=_C699( C661 C699 ) C661_=_C700( C661 C700 ) C662_=_C663( C662 C663 ) C662_=_C664( C662 C664 ) \nC662_=_C676( C662 C676 ) C662_=_C701( C662 C701 ) C662_=_C702( C662 C702 ) C662_=_C703( C662 C703 ) C662_=_C704( C662 C704 ) C662_=_C705( C662 C705 ) \nC662_=_C706( C662 C706 ) C662_=_C707( C662 C707 ) C662_=_C708( C662 C708 ) C662_=_C709( C662 C709 ) C662_=_C710( C662 C710 ) C662_=_C711( C662 C711 ) \nC663_=_C664( C663 C664 ) C663_=_C677( C663 C677 ) C663_=_C690( C663 C690 ) C663_=_C701( C663 C701 ) C663_=_C713( C663 C713 ) C663_=_C714( C663 C714 ) \nC663_=_C715( C663 C715 ) C663_=_C716( C663 C716 ) C663_=_C717( C663 C717 ) C663_=_C718( C663 C718 ) C663_=_C719( C663 C719 ) C663_=_C720( C663 C720 ) \nC663_=_C721( C663 C721 ) C664_=_C678( C664 C678 ) C664_=_C691( C664 C691 ) C664_=_C702( C664 C702 ) C664_=_C722( C664 C722 ) C664_=_C723( C664 C723 ) \nC664_=_C724( C664 C724 ) C664_=_C725( C664 C725 ) C664_=_C726( C664 C726 ) C664_=_C727( C664 C727 ) C664_=_C728( C664 C728 ) C664_=_C729( C664 C729 ) \nC664_=_C730( C664 C730 ) C675_=_C676( C675 C676 ) C675_=_C677( C675 C677 ) C675_=_C678( C675 C678 ) C675_=_C690( C675 C690 ) C675_=_C691( C675 C691 ) \nC675_=_C692( C675 C692 ) C675_=_C693( C675 C693 ) C675_=_C694( C675 C694 ) C675_=_C695( C675 C695 ) C675_=_C696( C675 C696 ) C675_=_C697( C675 C697 ) \nC675_=_C698( C675 C698 ) C675_=_C699( C675 C699 ) C675_=_C700( C675 C700 ) C676_=_C677( C676 C677 ) C676_=_C678( C676 C678 ) C676_=_C701( C676 C701 ) \nC676_=_C702( C676 C702 ) C676_=_C703( C676 C703 ) C676_=_C704( C676 C704 ) C676_=_C705( C676 C705 ) C676_=_C706( C676 C706 ) C676_=_C707( C676 C707 ) \nC676_=_C708( C676 C708 ) C676_=_C709( C676 C709 ) C676_=_C710( C676 C710 ) C676_=_C711( C676 C711 ) C677_=_C678( C677 C678 ) C677_=_C690( C677 C690 ) \nC677_=_C701( C677 C701 ) C677_=_C713( C677 C713 ) C677_=_C714( C677 C714 ) C677_=_C715( C677 C715 ) C677_=_C716( C677 C716 ) C677_=_C717( C677 C717 ) \nC677_=_C718( C677 C718 ) C677_=_C719( C677 C719 ) C677_=_C720( C677 C720 ) C677_=_C721( C677 C721 ) C678_=_C691( C678 C691 ) C678_=_C702( C678 C702 ) \nC678_=_C722( C678 C722 ) C678_=_C723( C678 C723 ) C678_=_C724( C678 C724 ) C678_=_C725( C678 C725 ) C678_=_C726( C678 C726 ) C678_=_C727( C678 C727 ) \nC678_=_C728( C678 C728 ) C678_=_C729( C678 C729 ) C678_=_C730( C678 C730 ) C690_=_C691( C690 C691 ) C690_=_C692( C690 C692 ) C690_=_C693( C690 C693 ) \nC690_=_C694( C690 C694 ) C690_=_C695( C690 C695 ) C690_=_C696( C690 C696 ) C690_=_C697( C690 C697 ) C690_=_C698( C690 C698 ) C690_=_C699( C690 C699 ) \nC690_=_C700( C690 C700 ) C690_=_C701( C690 C701 ) C690_=_C713( C690 C713 ) C690_=_C714( C690 C714 ) C690_=_C715( C690 C715 ) C690_=_C716( C690 C716 ) \nC690_=_C717( C690 C717 ) C690_=_C718( C690 C718 ) C690_=_C719( C690 C719 ) C690_=_C720( C690 C720 ) C690_=_C721( C690 C721 ) C691_=_C692( C691 C692 ) \nC691_=_C693( C691 C693 ) C691_=_C694( C691 C694 ) C691_=_C695( C691 C695 ) C691_=_C696( C691 C696 ) C691_=_C697( C691 C697 ) C691_=_C698( C691 C698 ) \nC691_=_C699( C691 C699 ) C691_=_C700( C691 C700 ) C691_=_C702( C691 C702 ) C691_=_C722( C691 C722 ) C691_=_C723( C691 C723 ) C691_=_C724( C691 C724 ) \nC691_=_C725( C691 C725 ) C691_=_C726( C691 C726 ) C691_=_C727( C691 C727 ) C691_=_C728( C691 C728 ) C691_=_C729( C691 C729 ) C691_=_C730( C691 C730 ) \nC692_=_C693( C692 C693 ) C692_=_C694( C692 C694 ) C692_=_C695( C692 C695 ) C692_=_C696( C692 C696 ) C692_=_C697( C692 C697 ) C692_=_C698( C692 C698 ) \nC692_=_C699( C692 C699 ) C692_=_C700( C692 C700 ) C692_=_C703( C692 C703 ) C692_=_C713( C692 C713 ) C692_=_C722( C692 C722 ) C693_=_C694( C693 C694 ) \nC693_=_C695( C693 C695 ) C693_=_C696( C693 C696 ) C693_=_C697( C693 C697 ) C693_=_C698( C693 C698 ) C693_=_C699( C693 C699 ) C693_=_C700( C693 C700 ) \nC693_=_C704( C693 C704 ) C693_=_C714( C693 C714 ) C693_=_C723( C693 C723 ) C694_=_C695( C694 C695 ) C694_=_C696( C694 C696 ) C694_=_C697( C694 C697 ) \nC694_=_C698( C694 C698 ) C694_=_C699( C694 C699 ) C694_=_C700( C694 C700 ) C694_=_C705( C694 C705 ) C694_=_C715( C694 C715 ) C694_=_C724( C694 C724 ) \nC695_=_C696( C695 C696 ) C695_=_C697( C695 C697 ) C695_=_C698( C695 C698 ) C695_=_C699( C695 C699 ) C695_=_C700( C695 C700 ) C695_=_C706( C695 C706 ) \nC695_=_C716( C695 C716 ) C695_=_C725( C695 C725 ) C696_=_C697( C696 C697 ) C696_=_C698( C696 C698 ) C696_=_C699( C696 C699 ) C696_=_C700( C696 C700 ) \nC696_=_C707( C696 C707 ) C696_=_C717( C696 C717 ) C696_=_C726( C696 C726 ) C697_=_C698( C697 C698 ) C697_=_C699( C697 C699 ) C697_=_C700( C697 C700 ) \nC697_=_C708( C697 C708 ) C697_=_C718( C697 C718 ) C697_=_C727( C697 C727 ) C698_=_C699( C698 C699 ) C698_=_C700( C698 C700 ) C698_=_C709( C698 C709 ) \nC698_=_C719( C698 C719 ) C698_=_C728( C698 C728 ) C699_=_C700( C699 C700 ) C699_=_C710( C699 C710 ) C699_=_C720( C699 C720 ) C699_=_C729( C699 C729 ) \nC700_=_C711( C700 C711 ) C700_=_C721( C700 C721 ) C700_=_C730( C700 C730 ) C701_=_C702( C701 C702 ) C701_=_C703( C701 C703 ) C701_=_C704( C701 C704 ) \nC701_=_C705( C701 C705 ) C701_=_C706( C701 C706 ) C701_=_C707( C701 C707 ) C701_=_C708( C701 C708 ) C701_=_C709( C701 C709 ) C701_=_C710( C701 C710 ) \nC701_=_C711( C701 C711 ) C701_=_C713( C701 C713 ) C701_=_C714( C701 C714 ) C701_=_C715( C701 C715 ) C701_=_C716( C701 C716 ) C701_=_C717( C701 C717 ) \nC701_=_C718( C701 C718 ) C701_=_C719( C701 C719 ) C701_=_C720( C701 C720 ) C701_=_C721( C701 C721 ) C702_=_C703( C702 C703 ) C702_=_C704( C702 C704 ) \nC702_=_C705( C702 C705 ) C702_=_C706( C702 C706 ) C702_=_C707( C702 C707 ) C702_=_C708( C702 C708 ) C702_=_C709( C702 C709 ) C702_=_C710( C702 C710 ) \nC702_=_C711( C702 C711 ) C702_=_C722( C702 C722 ) C702_=_C723( C702 C723 ) C702_=_C724( C702 C724 ) C702_=_C725( C702 C725 ) C702_=_C726( C702 C726 ) \nC702_=_C727( C702 C727 ) C702_=_C728( C702 C728 ) C702_=_C729( C702 C729 ) C702_=_C730( C702 C730 ) C703_=_C704( C703 C704 ) C703_=_C705( C703 C705 ) \nC703_=_C706( C703 C706 ) C703_=_C707( C703 C707 ) C703_=_C708( C703 C708 ) C703_=_C709( C703 C709 ) C703_=_C710( C703 C710 ) C703_=_C711( C703 C711 ) \nC703_=_C713( C703 C713 ) C703_=_C722( C703 C722 ) C704_=_C705(</w:t>
      </w:r>
    </w:p>
    <w:p>
      <w:pPr>
        <w:pStyle w:val="PreformattedText"/>
        <w:bidi w:val="0"/>
        <w:spacing w:before="0" w:after="0"/>
        <w:jc w:val="left"/>
        <w:rPr/>
      </w:pPr>
      <w:r>
        <w:rPr/>
        <w:t xml:space="preserve"> </w:t>
      </w:r>
      <w:r>
        <w:rPr/>
        <w:t>C704 C705 ) C704_=_C706( C704 C706 ) C704_=_C707( C704 C707 ) C704_=_C708( C704 C708 ) \nC704_=_C709( C704 C709 ) C704_=_C710( C704 C710 ) C704_=_C711( C704 C711 ) C704_=_C714( C704 C714 ) C704_=_C723( C704 C723 ) C705_=_C706( C705 C706 ) \nC705_=_C707( C705 C707 ) C705_=_C708( C705 C708 ) C705_=_C709( C705 C709 ) C705_=_C710( C705 C710 ) C705_=_C711( C705 C711 ) C705_=_C715( C705 C715 ) \nC705_=_C724( C705 C724 ) C706_=_C707( C706 C707 ) C706_=_C708( C706 C708 ) C706_=_C709( C706 C709 ) C706_=_C710( C706 C710 ) C706_=_C711( C706 C711 ) \nC706_=_C716( C706 C716 ) C706_=_C725( C706 C725 ) C707_=_C708( C707 C708 ) C707_=_C709( C707 C709 ) C707_=_C710( C707 C710 ) C707_=_C711( C707 C711 ) \nC707_=_C717( C707 C717 ) C707_=_C726( C707 C726 ) C708_=_C709( C708 C709 ) C708_=_C710( C708 C710 ) C708_=_C711( C708 C711 ) C708_=_C718( C708 C718 ) \nC708_=_C727( C708 C727 ) C709_=_C710( C709 C710 ) C709_=_C711( C709 C711 ) C709_=_C719( C709 C719 ) C709_=_C728( C709 C728 ) C710_=_C711( C710 C711 ) \nC710_=_C720( C710 C720 ) C710_=_C729( C710 C729 ) C711_=_C721( C711 C721 ) C711_=_C730( C711 C730 ) C713_=_C714( C713 C714 ) C713_=_C715( C713 C715 ) \nC713_=_C716( C713 C716 ) C713_=_C717( C713 C717 ) C713_=_C718( C713 C718 ) C713_=_C719( C713 C719 ) C713_=_C720( C713 C720 ) C713_=_C721( C713 C721 ) \nC713_=_C722( C713 C722 ) C714_=_C715( C714 C715 ) C714_=_C716( C714 C716 ) C714_=_C717( C714 C717 ) C714_=_C718( C714 C718 ) C714_=_C719( C714 C719 ) \nC714_=_C720( C714 C720 ) C714_=_C721( C714 C721 ) C714_=_C723( C714 C723 ) C715_=_C716( C715 C716 ) C715_=_C717( C715 C717 ) C715_=_C718( C715 C718 ) \nC715_=_C719( C715 C719 ) C715_=_C720( C715 C720 ) C715_=_C721( C715 C721 ) C715_=_C724( C715 C724 ) C716_=_C717( C716 C717 ) C716_=_C718( C716 C718 ) \nC716_=_C719( C716 C719 ) C716_=_C720( C716 C720 ) C716_=_C721( C716 C721 ) C716_=_C725( C716 C725 ) C717_=_C718( C717 C718 ) C717_=_C719( C717 C719 ) \nC717_=_C720( C717 C720 ) C717_=_C721( C717 C721 ) C717_=_C726( C717 C726 ) C718_=_C719( C718 C719 ) C718_=_C720( C718 C720 ) C718_=_C721( C718 C721 ) \nC718_=_C727( C718 C727 ) C719_=_C720( C719 C720 ) C719_=_C721( C719 C721 ) C719_=_C728( C719 C728 ) C720_=_C721( C720 C721 ) C720_=_C729( C720 C729 ) \nC721_=_C730( C721 C730 ) C722_=_C723( C722 C723 ) C722_=_C724( C722 C724 ) C722_=_C725( C722 C725 ) C722_=_C726( C722 C726 ) C722_=_C727( C722 C727 ) \nC722_=_C728( C722 C728 ) C722_=_C729( C722 C729 ) C722_=_C730( C722 C730 ) C723_=_C724( C723 C724 ) C723_=_C725( C723 C725 ) C723_=_C726( C723 C726 ) \nC723_=_C727( C723 C727 ) C723_=_C728( C723 C728 ) C723_=_C729( C723 C729 ) C723_=_C730( C723 C730 ) C724_=_C725( C724 C725 ) C724_=_C726( C724 C726 ) \nC724_=_C727( C724 C727 ) C724_=_C728( C724 C728 ) C724_=_C729( C724 C729 ) C724_=_C730( C724 C730 ) C725_=_C726( C725 C726 ) C725_=_C727( C725 C727 ) \nC725_=_C728( C725 C728 ) C725_=_C729( C725 C729 ) C725_=_C730( C725 C730 ) C726_=_C727( C726 C727 ) C726_=_C728( C726 C728 ) C726_=_C729( C726 C729 ) \nC726_=_C730( C726 C730 ) C727_=_C728( C727 C728 ) C727_=_C729( C727 C729 ) C727_=_C730( C727 C730 ) C728_=_C729( C728 C729 ) C728_=_C730( C728 C730 ) \nC729_=_C730( C729 C730 ) "];10-&gt;21[label="140: C26 C27 C28 C29 C64 \nC65 C66 C67 C101 C102 C103 \nC104 C137 C138 C139 C140 C172 \nC173 C174 C175 C206 C207 C208 \nC209 C239 C240 C241 C242 C271 \nC272 C273 C274 C302 C303 C304 \nC305 C332 C333 C334 C335 C361 \nC362 C363 C364 C389 C390 C391 \nC392 C416 C417 C418 C419 C441 \nC443 C444 C445 C466 C467 C469 \nC470 C490 C491 C492 C494 C513 \nC514 C515 C516 C535 C536 C537 \nC538 C556 C557 C558 C559 C576 \nC577 C578 C579 C595 C596 C597 \nC598 C613 C614 C615 C616 C630 \nC631 C632 C633 C646 C647 C648 \nC649 C661 C662 C663 C664 C675 \nC676 C677 C678 C692 C693 C694 \nC695 C696 C697 C698 C699 C700 \nC703 C704 C705 C706 C707 C708 \nC709 C710 C711 C713 C714 C715 \nC716 C717 C718 C719 C720 C721 \nC722 C723 C724 C725 C726 C727 \nC728 C729 C730 \n2590: C26_=_C27 ,C26_=_C28 ,C26_=_C29 ,C26_=_C64 ,C26_=_C101 ,\nC26_=_C137 ,C26_=_C172 ,C26_=_C206 ,C26_=_C239 ,C26_=_C271 ,C26_=_C302 ,\nC26_=_C332 ,C26_=_C361 ,C26_=_C389 ,C26_=_C416 ,C26_=_C441 ,C26_=_C466 ,\nC26_=_C490 ,C26_=_C513 ,C26_=_C535 ,C26_=_C556 ,C26_=_C576 ,C26_=_C595 ,\nC26_=_C613 ,C26_=_C630 ,C26_=_C646 ,C26_=_C661 ,C26_=_C675 ,C26_=_C692 ,\nC26_=_C693 ,C26_=_C694 ,C26_=_C695 ,C26_=_C696 ,C26_=_C697 ,C26_=_C698 ,\nC26_=_C699 ,C26_=_C700 ,C27_=_C28 ,C27_=_C29 ,C27_=_C65 ,C27_=_C102 ,\nC27_=_C138 ,C27_=_C173 ,C27_=_C207 ,C27_=_C240 ,C27_=_C272 ,C27_=_C303 ,\nC27_=_C333 ,C27_=_C362 ,C27_=_C390 ,C27_=_C417 ,C27_=_C443 ,C27_=_C467 ,\nC27_=_C491 ,C27_=_C514 ,C27_=_C536 ,C27_=_C557 ,C27_=_C577 ,C27_=_C596 ,\nC27_=_C614 ,C27_=_C631 ,C27_=_C647 ,C27_=_C662 ,C27_=_C676 ,C27_=_C703 ,\nC27_=_C704 ,C27_=_C705 ,C27_=_C706 ,C27_=_C707 ,C27_=_C708 ,C27_=_C709 ,\nC27_=_C710 ,C27_=_C711 ,C28_=_C29 ,C28_=_C66 ,C28_=_C103 ,C28_=_C139 ,\nC28_=_C174 ,C28_=_C208 ,C28_=_C241 ,C28_=_C273 ,C28_=_C304 ,C28_=_C334 ,\nC28_=_C363 ,C28_=_C391 ,C28_=_C418 ,C28_=_C444 ,C28_=_C469 ,C28_=_C492 ,\nC28_=_C515 ,C28_=_C537 ,C28_=_C558 ,C28_=_C578 ,C28_=_C597 ,C28_=_C615 ,\nC28_=_C632 ,C28_=_C648 ,C28_=_C663 ,C28_=_C677 ,C28_=_C713 ,C28_=_C714 ,\nC28_=_C715 ,C28_=_C716 ,C28_=_C717 ,C28_=_C718 ,C28_=_C719 ,C28_=_C720 ,\nC28_=_C721 ,C29_=_C67 ,C29_=_C104 ,C29_=_C140 ,C29_=_C175 ,C29_=_C209 ,\nC29_=_C242 ,C29_=_C274 ,C29_=_C305 ,C29_=_C335 ,C29_=_C364 ,C29_=_C392 ,\nC29_=_C419 ,C29_=_C445 ,C29_=_C470 ,C29_=_C494 ,C29_=_C516 ,C29_=_C538 ,\nC29_=_C559 ,C29_=_C579 ,C29_=_C598 ,C29_=_C616 ,C29_=_C633 ,C29_=_C649 ,\nC29_=_C664 ,C29_=_C678 ,C29_=_C722 ,C29_=_C723 ,C29_=_C724 ,C29_=_C725 ,\nC29_=_C726 ,C29_=_C727 ,C29_=_C728 ,C29_=_C729 ,C29_=_C730 ,C64_=_C65 ,\nC64_=_C66 ,C64_=_C67 ,C64_=_C101 ,C64_=_C137 ,C64_=_C172 ,C64_=_C206 ,\nC64_=_C239 ,C64_=_C271 ,C64_=_C302 ,C64_=_C332 ,C64_=_C361 ,C64_=_C389 ,\nC64_=_C416 ,C64_=_C441 ,C64_=_C466 ,C64_=_C490 ,C64_=_C513 ,C64_=_C535 ,\nC64_=_C556 ,C64_=_C576 ,C64_=_C595 ,C64_=_C613 ,C64_=_C630 ,C64_=_C646 ,\nC64_=_C661 ,C64_=_C675 ,C64_=_C692 ,C64_=_C693 ,C64_=_C694 ,C64_=_C695 ,\nC64_=_C696 ,C64_=_C697 ,C64_=_C698 ,C64_=_C699 ,C64_=_C700 ,C65_=_C66 ,\nC65_=_C67 ,C65_=_C102 ,C65_=_C138 ,C65_=_C173 ,C65_=_C207 ,C65_=_C240 ,\nC65_=_C272 ,C65_=_C303 ,C65_=_C333 ,C65_=_C362 ,C65_=_C390 ,C65_=_C417 ,\nC65_=_C443 ,C65_=_C467 ,C65_=_C491 ,C65_=_C514 ,C65_=_C536 ,C65_=_C557 ,\nC65_=_C577 ,C65_=_C596 ,C65_=_C614 ,C65_=_C631 ,C65_=_C647 ,C65_=_C662 ,\nC65_=_C676 ,C65_=_C703 ,C65_=_C704 ,C65_=_C705 ,C65_=_C706 ,C65_=_C707 ,\nC65_=_C708 ,C65_=_C709 ,C65_=_C710 ,C65_=_C711 ,C66_=_C67 ,C66_=_C103 ,\nC66_=_C139 ,C66_=_C174 ,C66_=_C208 ,C66_=_C241 ,C66_=_C273 ,C66_=_C304 ,\nC66_=_C334 ,C66_=_C363 ,C66_=_C391 ,C66_=_C418 ,C66_=_C444 ,C66_=_C469 ,\nC66_=_C492 ,C66_=_C515 ,C66_=_C537 ,C66_=_C558 ,C66_=_C578 ,C66_=_C597 ,\nC66_=_C615 ,C66_=_C632 ,C66_=_C648 ,C66_=_C663 ,C66_=_C677 ,C66_=_C713 ,\nC66_=_C714 ,C66_=_C715 ,C66_=_C716 ,C66_=_C717 ,C66_=_C718 ,C66_=_C719 ,\nC66_=_C720 ,C66_=_C721 ,C67_=_C104 ,C67_=_C140 ,C67_=_C175 ,C67_=_C209 ,\nC67_=_C242 ,C67_=_C274 ,C67_=_C305 ,C67_=_C335 ,C67_=_C364 ,C67_=_C392 ,\nC67_=_C419 ,C67_=_C445 ,C67_=_C470 ,C67_=_C494 ,C67_=_C516 ,C67_=_C538 ,\nC67_=_C559 ,C67_=_C579 ,C67_=_C598 ,C67_=_C616 ,C67_=_C633 ,C67_=_C649 ,\nC67_=_C664 ,C67_=_C678 ,C67_=_C722 ,C67_=_C723 ,C67_=_C724 ,C67_=_C725 ,\nC67_=_C726 ,C67_=_C727 ,C67_=_C728 ,C67_=_C729 ,C67_=_C730 ,C101_=_C102 ,\nC101_=_C103 ,C101_=_C104 ,C101_=_C137 ,C101_=_C172 ,C101_=_C206 ,C101_=_C239 ,\nC101_=_C271 ,C101_=_C302 ,C101_=_C332 ,C101_=_C361 ,C101_=_C389 ,C101_=_C416 ,\nC101_=_C441 ,C101_=_C466 ,C101_=_C490 ,C101_=_C513 ,C101_=_C535 ,C101_=_C556 ,\nC101_=_C576 ,C101_=_C595 ,C101_=_C613 ,C101_=_C630 ,C101_=_C646 ,C101_=_C661 ,\nC101_=_C675 ,C101_=_C692 ,C101_=_C693 ,C101_=_C694 ,C101_=_C695 ,C101_=_C696 ,\nC101_=_C697 ,C101_=_C698 ,C101_=_C699 ,C101_=_C700 ,C102_=_C103 ,C102_=_C104 ,\nC102_=_C138 ,C102_=_C173 ,C102_=_C207 ,C102_=_C240 ,C102_=_C272 ,C102_=_C303 ,\nC102_=_C333 ,C102_=_C362 ,C102_=_C390 ,C102_=_C417 ,C102_=_C443 ,C102_=_C467 ,\nC102_=_C491 ,C102_=_C514 ,C102_=_C536 ,C102_=_C557 ,C102_=_C577 ,C102_=_C596 ,\nC102_=_C614 ,C102_=_C631 ,C102_=_C647 ,C102_=_C662 ,C102_=_C676 ,C102_=_C703 ,\nC102_=_C704 ,C102_=_C705 ,C102_=_C706 ,C102_=_C707 ,C102_=_C708 ,C102_=_C709 ,\nC102_=_C710 ,C102_=_C711 ,C103_=_C104 ,C103_=_C139 ,C103_=_C174 ,C103_=_C208 ,\nC103_=_C241 ,C103_=_C273 ,C103_=_C304 ,C103_=_C334 ,C103_=_C363 ,C103_=_C391 ,\nC103_=_C418 ,C103_=_C444 ,C103_=_C469 ,C103_=_C492 ,C103_=_C515 ,C103_=_C537 ,\nC103_=_C558 ,C103_=_C578 ,C103_=_C597 ,C103_=_C615 ,C103_=_C632 ,C103_=_C648 ,\nC103_=_C663 ,C103_=_C677 ,C103_=_C713 ,C103_=_C714 ,C103_=_C715 ,C103_=_C716 ,\nC103_=_C717 ,C103_=_C718 ,C103_=_C719 ,C103_=_C720 ,C103_=_C721 ,C104_=_C140 ,\nC104_=_C175 ,C104_=_C209 ,C104_=_C242 ,C104_=_C274 ,C104_=_C305 ,C104_=_C335 ,\nC104_=_C364 ,C104_=_C392 ,C104_=_C419 ,C104_=_C445 ,C104_=_C470 ,C104_=_C494 ,\nC104_=_C516 ,C104_=_C538 ,C104_=_C559 ,C104_=_C579 ,C104_=_C598 ,C104_=_C616 ,\nC104_=_C633 ,C104_=_C649 ,C104_=_C664 ,C104_=_C678 ,C104_=_C722 ,C104_=_C723 ,\nC104_=_C724 ,C104_=_C725 ,C104_=_C726 ,C104_=_C727 ,C104_=_C728 ,C104_=_C729 ,\nC104_=_C730 ,C137_=_C138 ,C137_=_C139 ,C137_=_C140 ,C137_=_C172 ,C137_=_C206 ,\nC137_=_C239 ,C137_=_C271 ,C137_=_C302 ,C137_=_C332 ,C137_=_C361 ,C137_=_C389 ,\nC137_=_C416 ,C137_=_C441 ,C137_=_C466 ,C137_=_C490 ,C137_=_C513 ,C137_=_C535 ,\nC137_=_C556 ,C137_=_C576 ,C137_=_C595 ,C137_=_C613 ,C137_=_C630 ,C137_=_C646 ,\nC137_=_C661 ,C137_=_C675 ,C137_=_C692 ,C137_=_C693 ,C137_=_C694 ,C137_=_C695 ,\nC137_=_C696 ,C137_=_C697 ,C137_=_C698 ,C137_=_C699 ,C137_=_C700 ,C138_=_C139 ,\nC138_=_C140 ,C138_=_C173 ,C138_=_C207 ,C138_=_C240 ,C138_=_C272 ,C138_=_C303 ,\nC138_=_C333 ,C138_=_C362 ,C138_=_C390 ,C138_=_C417 ,C138_=_C443 ,C138_=_C467 ,\nC138_=_C491 ,C138_=_C514 ,C138_=_C536 ,C138_=_C557 ,C138_=_C577 ,C138_=_C596 ,\nC138_=_C614 ,C138_=_C631 ,C138_=_C647 ,C138_=_C662</w:t>
      </w:r>
    </w:p>
    <w:p>
      <w:pPr>
        <w:pStyle w:val="PreformattedText"/>
        <w:bidi w:val="0"/>
        <w:spacing w:before="0" w:after="0"/>
        <w:jc w:val="left"/>
        <w:rPr/>
      </w:pPr>
      <w:r>
        <w:rPr/>
        <w:t xml:space="preserve"> </w:t>
      </w:r>
      <w:r>
        <w:rPr/>
        <w:t>,C138_=_C676 ,C138_=_C703 ,\nC138_=_C704 ,C138_=_C705 ,C138_=_C706 ,C138_=_C707 ,C138_=_C708 ,C138_=_C709 ,\nC138_=_C710 ,C138_=_C711 ,C139_=_C140 ,C139_=_C174 ,C139_=_C208 ,C139_=_C241 ,\nC139_=_C273 ,C139_=_C304 ,C139_=_C334 ,C139_=_C363 ,C139_=_C391 ,C139_=_C418 ,\nC139_=_C444 ,C139_=_C469 ,C139_=_C492 ,C139_=_C515 ,C139_=_C537 ,C139_=_C558 ,\nC139_=_C578 ,C139_=_C597 ,C139_=_C615 ,C139_=_C632 ,C139_=_C648 ,C139_=_C663 ,\nC139_=_C677 ,C139_=_C713 ,C139_=_C714 ,C139_=_C715 ,C139_=_C716 ,C139_=_C717 ,\nC139_=_C718 ,C139_=_C719 ,C139_=_C720 ,C139_=_C721 ,C140_=_C175 ,C140_=_C209 ,\nC140_=_C242 ,C140_=_C274 ,C140_=_C305 ,C140_=_C335 ,C140_=_C364 ,C140_=_C392 ,\nC140_=_C419 ,C140_=_C445 ,C140_=_C470 ,C140_=_C494 ,C140_=_C516 ,C140_=_C538 ,\nC140_=_C559 ,C140_=_C579 ,C140_=_C598 ,C140_=_C616 ,C140_=_C633 ,C140_=_C649 ,\nC140_=_C664 ,C140_=_C678 ,C140_=_C722 ,C140_=_C723 ,C140_=_C724 ,C140_=_C725 ,\nC140_=_C726 ,C140_=_C727 ,C140_=_C728 ,C140_=_C729 ,C140_=_C730 ,C172_=_C173 ,\nC172_=_C174 ,C172_=_C175 ,C172_=_C206 ,C172_=_C239 ,C172_=_C271 ,C172_=_C302 ,\nC172_=_C332 ,C172_=_C361 ,C172_=_C389 ,C172_=_C416 ,C172_=_C441 ,C172_=_C466 ,\nC172_=_C490 ,C172_=_C513 ,C172_=_C535 ,C172_=_C556 ,C172_=_C576 ,C172_=_C595 ,\nC172_=_C613 ,C172_=_C630 ,C172_=_C646 ,C172_=_C661 ,C172_=_C675 ,C172_=_C692 ,\nC172_=_C693 ,C172_=_C694 ,C172_=_C695 ,C172_=_C696 ,C172_=_C697 ,C172_=_C698 ,\nC172_=_C699 ,C172_=_C700 ,C173_=_C174 ,C173_=_C175 ,C173_=_C207 ,C173_=_C240 ,\nC173_=_C272 ,C173_=_C303 ,C173_=_C333 ,C173_=_C362 ,C173_=_C390 ,C173_=_C417 ,\nC173_=_C443 ,C173_=_C467 ,C173_=_C491 ,C173_=_C514 ,C173_=_C536 ,C173_=_C557 ,\nC173_=_C577 ,C173_=_C596 ,C173_=_C614 ,C173_=_C631 ,C173_=_C647 ,C173_=_C662 ,\nC173_=_C676 ,C173_=_C703 ,C173_=_C704 ,C173_=_C705 ,C173_=_C706 ,C173_=_C707 ,\nC173_=_C708 ,C173_=_C709 ,C173_=_C710 ,C173_=_C711 ,C174_=_C175 ,C174_=_C208 ,\nC174_=_C241 ,C174_=_C273 ,C174_=_C304 ,C174_=_C334 ,C174_=_C363 ,C174_=_C391 ,\nC174_=_C418 ,C174_=_C444 ,C174_=_C469 ,C174_=_C492 ,C174_=_C515 ,C174_=_C537 ,\nC174_=_C558 ,C174_=_C578 ,C174_=_C597 ,C174_=_C615 ,C174_=_C632 ,C174_=_C648 ,\nC174_=_C663 ,C174_=_C677 ,C174_=_C713 ,C174_=_C714 ,C174_=_C715 ,C174_=_C716 ,\nC174_=_C717 ,C174_=_C718 ,C174_=_C719 ,C174_=_C720 ,C174_=_C721 ,C175_=_C209 ,\nC175_=_C242 ,C175_=_C274 ,C175_=_C305 ,C175_=_C335 ,C175_=_C364 ,C175_=_C392 ,\nC175_=_C419 ,C175_=_C445 ,C175_=_C470 ,C175_=_C494 ,C175_=_C516 ,C175_=_C538 ,\nC175_=_C559 ,C175_=_C579 ,C175_=_C598 ,C175_=_C616 ,C175_=_C633 ,C175_=_C649 ,\nC175_=_C664 ,C175_=_C678 ,C175_=_C722 ,C175_=_C723 ,C175_=_C724 ,C175_=_C725 ,\nC175_=_C726 ,C175_=_C727 ,C175_=_C728 ,C175_=_C729 ,C175_=_C730 ,C206_=_C207 ,\nC206_=_C208 ,C206_=_C209 ,C206_=_C239 ,C206_=_C271 ,C206_=_C302 ,C206_=_C332 ,\nC206_=_C361 ,C206_=_C389 ,C206_=_C416 ,C206_=_C441 ,C206_=_C466 ,C206_=_C490 ,\nC206_=_C513 ,C206_=_C535 ,C206_=_C556 ,C206_=_C576 ,C206_=_C595 ,C206_=_C613 ,\nC206_=_C630 ,C206_=_C646 ,C206_=_C661 ,C206_=_C675 ,C206_=_C692 ,C206_=_C693 ,\nC206_=_C694 ,C206_=_C695 ,C206_=_C696 ,C206_=_C697 ,C206_=_C698 ,C206_=_C699 ,\nC206_=_C700 ,C207_=_C208 ,C207_=_C209 ,C207_=_C240 ,C207_=_C272 ,C207_=_C303 ,\nC207_=_C333 ,C207_=_C362 ,C207_=_C390 ,C207_=_C417 ,C207_=_C443 ,C207_=_C467 ,\nC207_=_C491 ,C207_=_C514 ,C207_=_C536 ,C207_=_C557 ,C207_=_C577 ,C207_=_C596 ,\nC207_=_C614 ,C207_=_C631 ,C207_=_C647 ,C207_=_C662 ,C207_=_C676 ,C207_=_C703 ,\nC207_=_C704 ,C207_=_C705 ,C207_=_C706 ,C207_=_C707 ,C207_=_C708 ,C207_=_C709 ,\nC207_=_C710 ,C207_=_C711 ,C208_=_C209 ,C208_=_C241 ,C208_=_C273 ,C208_=_C304 ,\nC208_=_C334 ,C208_=_C363 ,C208_=_C391 ,C208_=_C418 ,C208_=_C444 ,C208_=_C469 ,\nC208_=_C492 ,C208_=_C515 ,C208_=_C537 ,C208_=_C558 ,C208_=_C578 ,C208_=_C597 ,\nC208_=_C615 ,C208_=_C632 ,C208_=_C648 ,C208_=_C663 ,C208_=_C677 ,C208_=_C713 ,\nC208_=_C714 ,C208_=_C715 ,C208_=_C716 ,C208_=_C717 ,C208_=_C718 ,C208_=_C719 ,\nC208_=_C720 ,C208_=_C721 ,C209_=_C242 ,C209_=_C274 ,C209_=_C305 ,C209_=_C335 ,\nC209_=_C364 ,C209_=_C392 ,C209_=_C419 ,C209_=_C445 ,C209_=_C470 ,C209_=_C494 ,\nC209_=_C516 ,C209_=_C538 ,C209_=_C559 ,C209_=_C579 ,C209_=_C598 ,C209_=_C616 ,\nC209_=_C633 ,C209_=_C649 ,C209_=_C664 ,C209_=_C678 ,C209_=_C722 ,C209_=_C723 ,\nC209_=_C724 ,C209_=_C725 ,C209_=_C726 ,C209_=_C727 ,C209_=_C728 ,C209_=_C729 ,\nC209_=_C730 ,C239_=_C240 ,C239_=_C241 ,C239_=_C242 ,C239_=_C271 ,C239_=_C302 ,\nC239_=_C332 ,C239_=_C361 ,C239_=_C389 ,C239_=_C416 ,C239_=_C441 ,C239_=_C466 ,\nC239_=_C490 ,C239_=_C513 ,C239_=_C535 ,C239_=_C556 ,C239_=_C576 ,C239_=_C595 ,\nC239_=_C613 ,C239_=_C630 ,C239_=_C646 ,C239_=_C661 ,C239_=_C675 ,C239_=_C692 ,\nC239_=_C693 ,C239_=_C694 ,C239_=_C695 ,C239_=_C696 ,C239_=_C697 ,C239_=_C698 ,\nC239_=_C699 ,C239_=_C700 ,C240_=_C241 ,C240_=_C242 ,C240_=_C272 ,C240_=_C303 ,\nC240_=_C333 ,C240_=_C362 ,C240_=_C390 ,C240_=_C417 ,C240_=_C443 ,C240_=_C467 ,\nC240_=_C491 ,C240_=_C514 ,C240_=_C536 ,C240_=_C557 ,C240_=_C577 ,C240_=_C596 ,\nC240_=_C614 ,C240_=_C631 ,C240_=_C647 ,C240_=_C662 ,C240_=_C676 ,C240_=_C703 ,\nC240_=_C704 ,C240_=_C705 ,C240_=_C706 ,C240_=_C707 ,C240_=_C708 ,C240_=_C709 ,\nC240_=_C710 ,C240_=_C711 ,C241_=_C242 ,C241_=_C273 ,C241_=_C304 ,C241_=_C334 ,\nC241_=_C363 ,C241_=_C391 ,C241_=_C418 ,C241_=_C444 ,C241_=_C469 ,C241_=_C492 ,\nC241_=_C515 ,C241_=_C537 ,C241_=_C558 ,C241_=_C578 ,C241_=_C597 ,C241_=_C615 ,\nC241_=_C632 ,C241_=_C648 ,C241_=_C663 ,C241_=_C677 ,C241_=_C713 ,C241_=_C714 ,\nC241_=_C715 ,C241_=_C716 ,C241_=_C717 ,C241_=_C718 ,C241_=_C719 ,C241_=_C720 ,\nC241_=_C721 ,C242_=_C274 ,C242_=_C305 ,C242_=_C335 ,C242_=_C364 ,C242_=_C392 ,\nC242_=_C419 ,C242_=_C445 ,C242_=_C470 ,C242_=_C494 ,C242_=_C516 ,C242_=_C538 ,\nC242_=_C559 ,C242_=_C579 ,C242_=_C598 ,C242_=_C616 ,C242_=_C633 ,C242_=_C649 ,\nC242_=_C664 ,C242_=_C678 ,C242_=_C722 ,C242_=_C723 ,C242_=_C724 ,C242_=_C725 ,\nC242_=_C726 ,C242_=_C727 ,C242_=_C728 ,C242_=_C729 ,C242_=_C730 ,C271_=_C272 ,\nC271_=_C273 ,C271_=_C274 ,C271_=_C302 ,C271_=_C332 ,C271_=_C361 ,C271_=_C389 ,\nC271_=_C416 ,C271_=_C441 ,C271_=_C466 ,C271_=_C490 ,C271_=_C513 ,C271_=_C535 ,\nC271_=_C556 ,C271_=_C576 ,C271_=_C595 ,C271_=_C613 ,C271_=_C630 ,C271_=_C646 ,\nC271_=_C661 ,C271_=_C675 ,C271_=_C692 ,C271_=_C693 ,C271_=_C694 ,C271_=_C695 ,\nC271_=_C696 ,C271_=_C697 ,C271_=_C698 ,C271_=_C699 ,C271_=_C700 ,C272_=_C273 ,\nC272_=_C274 ,C272_=_C303 ,C272_=_C333 ,C272_=_C362 ,C272_=_C390 ,C272_=_C417 ,\nC272_=_C443 ,C272_=_C467 ,C272_=_C491 ,C272_=_C514 ,C272_=_C536 ,C272_=_C557 ,\nC272_=_C577 ,C272_=_C596 ,C272_=_C614 ,C272_=_C631 ,C272_=_C647 ,C272_=_C662 ,\nC272_=_C676 ,C272_=_C703 ,C272_=_C704 ,C272_=_C705 ,C272_=_C706 ,C272_=_C707 ,\nC272_=_C708 ,C272_=_C709 ,C272_=_C710 ,C272_=_C711 ,C273_=_C274 ,C273_=_C304 ,\nC273_=_C334 ,C273_=_C363 ,C273_=_C391 ,C273_=_C418 ,C273_=_C444 ,C273_=_C469 ,\nC273_=_C492 ,C273_=_C515 ,C273_=_C537 ,C273_=_C558 ,C273_=_C578 ,C273_=_C597 ,\nC273_=_C615 ,C273_=_C632 ,C273_=_C648 ,C273_=_C663 ,C273_=_C677 ,C273_=_C713 ,\nC273_=_C714 ,C273_=_C715 ,C273_=_C716 ,C273_=_C717 ,C273_=_C718 ,C273_=_C719 ,\nC273_=_C720 ,C273_=_C721 ,C274_=_C305 ,C274_=_C335 ,C274_=_C364 ,C274_=_C392 ,\nC274_=_C419 ,C274_=_C445 ,C274_=_C470 ,C274_=_C494 ,C274_=_C516 ,C274_=_C538 ,\nC274_=_C559 ,C274_=_C579 ,C274_=_C598 ,C274_=_C616 ,C274_=_C633 ,C274_=_C649 ,\nC274_=_C664 ,C274_=_C678 ,C274_=_C722 ,C274_=_C723 ,C274_=_C724 ,C274_=_C725 ,\nC274_=_C726 ,C274_=_C727 ,C274_=_C728 ,C274_=_C729 ,C274_=_C730 ,C302_=_C303 ,\nC302_=_C304 ,C302_=_C305 ,C302_=_C332 ,C302_=_C361 ,C302_=_C389 ,C302_=_C416 ,\nC302_=_C441 ,C302_=_C466 ,C302_=_C490 ,C302_=_C513 ,C302_=_C535 ,C302_=_C556 ,\nC302_=_C576 ,C302_=_C595 ,C302_=_C613 ,C302_=_C630 ,C302_=_C646 ,C302_=_C661 ,\nC302_=_C675 ,C302_=_C692 ,C302_=_C693 ,C302_=_C694 ,C302_=_C695 ,C302_=_C696 ,\nC302_=_C697 ,C302_=_C698 ,C302_=_C699 ,C302_=_C700 ,C303_=_C304 ,C303_=_C305 ,\nC303_=_C333 ,C303_=_C362 ,C303_=_C390 ,C303_=_C417 ,C303_=_C443 ,C303_=_C467 ,\nC303_=_C491 ,C303_=_C514 ,C303_=_C536 ,C303_=_C557 ,C303_=_C577 ,C303_=_C596 ,\nC303_=_C614 ,C303_=_C631 ,C303_=_C647 ,C303_=_C662 ,C303_=_C676 ,C303_=_C703 ,\nC303_=_C704 ,C303_=_C705 ,C303_=_C706 ,C303_=_C707 ,C303_=_C708 ,C303_=_C709 ,\nC303_=_C710 ,C303_=_C711 ,C304_=_C305 ,C304_=_C334 ,C304_=_C363 ,C304_=_C391 ,\nC304_=_C418 ,C304_=_C444 ,C304_=_C469 ,C304_=_C492 ,C304_=_C515 ,C304_=_C537 ,\nC304_=_C558 ,C304_=_C578 ,C304_=_C597 ,C304_=_C615 ,C304_=_C632 ,C304_=_C648 ,\nC304_=_C663 ,C304_=_C677 ,C304_=_C713 ,C304_=_C714 ,C304_=_C715 ,C304_=_C716 ,\nC304_=_C717 ,C304_=_C718 ,C304_=_C719 ,C304_=_C720 ,C304_=_C721 ,C305_=_C335 ,\nC305_=_C364 ,C305_=_C392 ,C305_=_C419 ,C305_=_C445 ,C305_=_C470 ,C305_=_C494 ,\nC305_=_C516 ,C305_=_C538 ,C305_=_C559 ,C305_=_C579 ,C305_=_C598 ,C305_=_C616 ,\nC305_=_C633 ,C305_=_C649 ,C305_=_C664 ,C305_=_C678 ,C305_=_C722 ,C305_=_C723 ,\nC305_=_C724 ,C305_=_C725 ,C305_=_C726 ,C305_=_C727 ,C305_=_C728 ,C305_=_C729 ,\nC305_=_C730 ,C332_=_C333 ,C332_=_C334 ,C332_=_C335 ,C332_=_C361 ,C332_=_C389 ,\nC332_=_C416 ,C332_=_C441 ,C332_=_C466 ,C332_=_C490 ,C332_=_C513 ,C332_=_C535 ,\nC332_=_C556 ,C332_=_C576 ,C332_=_C595 ,C332_=_C613 ,C332_=_C630 ,C332_=_C646 ,\nC332_=_C661 ,C332_=_C675 ,C332_=_C692 ,C332_=_C693 ,C332_=_C694 ,C332_=_C695 ,\nC332_=_C696 ,C332_=_C697 ,C332_=_C698 ,C332_=_C699 ,C332_=_C700 ,C333_=_C334 ,\nC333_=_C335 ,C333_=_C362 ,C333_=_C390 ,C333_=_C417 ,C333_=_C443 ,C333_=_C467 ,\nC333_=_C491 ,C333_=_C514 ,C333_=_C536 ,C333_=_C557 ,C333_=_C577 ,C333_=_C596 ,\nC333_=_C614 ,C333_=_C631 ,C333_=_C647 ,C333_=_C662 ,C333_=_C676 ,C333_=_C703 ,\nC333_=_C704 ,C333_=_C705 ,C333_=_C706 ,C333_=_C707 ,C333_=_C708 ,C333_=_C709 ,\nC333_=_C710 ,C333_=_C711 ,C334_=_C335 ,C334_=_C363 ,C334_=_C391 ,C334_=_C418 ,\nC334_=_C444 ,C334_=_C469 ,C334_=_C492 ,C334_=_C515 ,C334_=_C537 ,C334_=_C558 ,\nC334_=_C578 ,C334_=_C597 ,C334_=_C615 ,C334_=_C632 ,C334_=_C648 ,C334_=_C663 ,\nC334_=_C677 ,C334_=_C713 ,C334_=_C714 ,C334_=_C715 ,C334_=_C716 ,C334_=_C717 ,\nC334_=_C718 ,C334_=_C719 ,C334_=_C720</w:t>
      </w:r>
    </w:p>
    <w:p>
      <w:pPr>
        <w:pStyle w:val="PreformattedText"/>
        <w:bidi w:val="0"/>
        <w:spacing w:before="0" w:after="0"/>
        <w:jc w:val="left"/>
        <w:rPr/>
      </w:pPr>
      <w:r>
        <w:rPr/>
        <w:t xml:space="preserve"> </w:t>
      </w:r>
      <w:r>
        <w:rPr/>
        <w:t>,C334_=_C721 ,C335_=_C364 ,C335_=_C392 ,\nC335_=_C419 ,C335_=_C445 ,C335_=_C470 ,C335_=_C494 ,C335_=_C516 ,C335_=_C538 ,\nC335_=_C559 ,C335_=_C579 ,C335_=_C598 ,C335_=_C616 ,C335_=_C633 ,C335_=_C649 ,\nC335_=_C664 ,C335_=_C678 ,C335_=_C722 ,C335_=_C723 ,C335_=_C724 ,C335_=_C725 ,\nC335_=_C726 ,C335_=_C727 ,C335_=_C728 ,C335_=_C729 ,C335_=_C730 ,C361_=_C362 ,\nC361_=_C363 ,C361_=_C364 ,C361_=_C389 ,C361_=_C416 ,C361_=_C441 ,C361_=_C466 ,\nC361_=_C490 ,C361_=_C513 ,C361_=_C535 ,C361_=_C556 ,C361_=_C576 ,C361_=_C595 ,\nC361_=_C613 ,C361_=_C630 ,C361_=_C646 ,C361_=_C661 ,C361_=_C675 ,C361_=_C692 ,\nC361_=_C693 ,C361_=_C694 ,C361_=_C695 ,C361_=_C696 ,C361_=_C697 ,C361_=_C698 ,\nC361_=_C699 ,C361_=_C700 ,C362_=_C363 ,C362_=_C364 ,C362_=_C390 ,C362_=_C417 ,\nC362_=_C443 ,C362_=_C467 ,C362_=_C491 ,C362_=_C514 ,C362_=_C536 ,C362_=_C557 ,\nC362_=_C577 ,C362_=_C596 ,C362_=_C614 ,C362_=_C631 ,C362_=_C647 ,C362_=_C662 ,\nC362_=_C676 ,C362_=_C703 ,C362_=_C704 ,C362_=_C705 ,C362_=_C706 ,C362_=_C707 ,\nC362_=_C708 ,C362_=_C709 ,C362_=_C710 ,C362_=_C711 ,C363_=_C364 ,C363_=_C391 ,\nC363_=_C418 ,C363_=_C444 ,C363_=_C469 ,C363_=_C492 ,C363_=_C515 ,C363_=_C537 ,\nC363_=_C558 ,C363_=_C578 ,C363_=_C597 ,C363_=_C615 ,C363_=_C632 ,C363_=_C648 ,\nC363_=_C663 ,C363_=_C677 ,C363_=_C713 ,C363_=_C714 ,C363_=_C715 ,C363_=_C716 ,\nC363_=_C717 ,C363_=_C718 ,C363_=_C719 ,C363_=_C720 ,C363_=_C721 ,C364_=_C392 ,\nC364_=_C419 ,C364_=_C445 ,C364_=_C470 ,C364_=_C494 ,C364_=_C516 ,C364_=_C538 ,\nC364_=_C559 ,C364_=_C579 ,C364_=_C598 ,C364_=_C616 ,C364_=_C633 ,C364_=_C649 ,\nC364_=_C664 ,C364_=_C678 ,C364_=_C722 ,C364_=_C723 ,C364_=_C724 ,C364_=_C725 ,\nC364_=_C726 ,C364_=_C727 ,C364_=_C728 ,C364_=_C729 ,C364_=_C730 ,C389_=_C390 ,\nC389_=_C391 ,C389_=_C392 ,C389_=_C416 ,C389_=_C441 ,C389_=_C466 ,C389_=_C490 ,\nC389_=_C513 ,C389_=_C535 ,C389_=_C556 ,C389_=_C576 ,C389_=_C595 ,C389_=_C613 ,\nC389_=_C630 ,C389_=_C646 ,C389_=_C661 ,C389_=_C675 ,C389_=_C692 ,C389_=_C693 ,\nC389_=_C694 ,C389_=_C695 ,C389_=_C696 ,C389_=_C697 ,C389_=_C698 ,C389_=_C699 ,\nC389_=_C700 ,C390_=_C391 ,C390_=_C392 ,C390_=_C417 ,C390_=_C443 ,C390_=_C467 ,\nC390_=_C491 ,C390_=_C514 ,C390_=_C536 ,C390_=_C557 ,C390_=_C577 ,C390_=_C596 ,\nC390_=_C614 ,C390_=_C631 ,C390_=_C647 ,C390_=_C662 ,C390_=_C676 ,C390_=_C703 ,\nC390_=_C704 ,C390_=_C705 ,C390_=_C706 ,C390_=_C707 ,C390_=_C708 ,C390_=_C709 ,\nC390_=_C710 ,C390_=_C711 ,C391_=_C392 ,C391_=_C418 ,C391_=_C444 ,C391_=_C469 ,\nC391_=_C492 ,C391_=_C515 ,C391_=_C537 ,C391_=_C558 ,C391_=_C578 ,C391_=_C597 ,\nC391_=_C615 ,C391_=_C632 ,C391_=_C648 ,C391_=_C663 ,C391_=_C677 ,C391_=_C713 ,\nC391_=_C714 ,C391_=_C715 ,C391_=_C716 ,C391_=_C717 ,C391_=_C718 ,C391_=_C719 ,\nC391_=_C720 ,C391_=_C721 ,C392_=_C419 ,C392_=_C445 ,C392_=_C470 ,C392_=_C494 ,\nC392_=_C516 ,C392_=_C538 ,C392_=_C559 ,C392_=_C579 ,C392_=_C598 ,C392_=_C616 ,\nC392_=_C633 ,C392_=_C649 ,C392_=_C664 ,C392_=_C678 ,C392_=_C722 ,C392_=_C723 ,\nC392_=_C724 ,C392_=_C725 ,C392_=_C726 ,C392_=_C727 ,C392_=_C728 ,C392_=_C729 ,\nC392_=_C730 ,C416_=_C417 ,C416_=_C418 ,C416_=_C419 ,C416_=_C441 ,C416_=_C466 ,\nC416_=_C490 ,C416_=_C513 ,C416_=_C535 ,C416_=_C556 ,C416_=_C576 ,C416_=_C595 ,\nC416_=_C613 ,C416_=_C630 ,C416_=_C646 ,C416_=_C661 ,C416_=_C675 ,C416_=_C692 ,\nC416_=_C693 ,C416_=_C694 ,C416_=_C695 ,C416_=_C696 ,C416_=_C697 ,C416_=_C698 ,\nC416_=_C699 ,C416_=_C700 ,C417_=_C418 ,C417_=_C419 ,C417_=_C443 ,C417_=_C467 ,\nC417_=_C491 ,C417_=_C514 ,C417_=_C536 ,C417_=_C557 ,C417_=_C577 ,C417_=_C596 ,\nC417_=_C614 ,C417_=_C631 ,C417_=_C647 ,C417_=_C662 ,C417_=_C676 ,C417_=_C703 ,\nC417_=_C704 ,C417_=_C705 ,C417_=_C706 ,C417_=_C707 ,C417_=_C708 ,C417_=_C709 ,\nC417_=_C710 ,C417_=_C711 ,C418_=_C419 ,C418_=_C444 ,C418_=_C469 ,C418_=_C492 ,\nC418_=_C515 ,C418_=_C537 ,C418_=_C558 ,C418_=_C578 ,C418_=_C597 ,C418_=_C615 ,\nC418_=_C632 ,C418_=_C648 ,C418_=_C663 ,C418_=_C677 ,C418_=_C713 ,C418_=_C714 ,\nC418_=_C715 ,C418_=_C716 ,C418_=_C717 ,C418_=_C718 ,C418_=_C719 ,C418_=_C720 ,\nC418_=_C721 ,C419_=_C445 ,C419_=_C470 ,C419_=_C494 ,C419_=_C516 ,C419_=_C538 ,\nC419_=_C559 ,C419_=_C579 ,C419_=_C598 ,C419_=_C616 ,C419_=_C633 ,C419_=_C649 ,\nC419_=_C664 ,C419_=_C678 ,C419_=_C722 ,C419_=_C723 ,C419_=_C724 ,C419_=_C725 ,\nC419_=_C726 ,C419_=_C727 ,C419_=_C728 ,C419_=_C729 ,C419_=_C730 ,C441_=_C443 ,\nC441_=_C444 ,C441_=_C445 ,C441_=_C466 ,C441_=_C490 ,C441_=_C513 ,C441_=_C535 ,\nC441_=_C556 ,C441_=_C576 ,C441_=_C595 ,C441_=_C613 ,C441_=_C630 ,C441_=_C646 ,\nC441_=_C661 ,C441_=_C675 ,C441_=_C692 ,C441_=_C693 ,C441_=_C694 ,C441_=_C695 ,\nC441_=_C696 ,C441_=_C697 ,C441_=_C698 ,C441_=_C699 ,C441_=_C700 ,C443_=_C444 ,\nC443_=_C445 ,C443_=_C467 ,C443_=_C491 ,C443_=_C514 ,C443_=_C536 ,C443_=_C557 ,\nC443_=_C577 ,C443_=_C596 ,C443_=_C614 ,C443_=_C631 ,C443_=_C647 ,C443_=_C662 ,\nC443_=_C676 ,C443_=_C703 ,C443_=_C704 ,C443_=_C705 ,C443_=_C706 ,C443_=_C707 ,\nC443_=_C708 ,C443_=_C709 ,C443_=_C710 ,C443_=_C711 ,C444_=_C445 ,C444_=_C469 ,\nC444_=_C492 ,C444_=_C515 ,C444_=_C537 ,C444_=_C558 ,C444_=_C578 ,C444_=_C597 ,\nC444_=_C615 ,C444_=_C632 ,C444_=_C648 ,C444_=_C663 ,C444_=_C677 ,C444_=_C713 ,\nC444_=_C714 ,C444_=_C715 ,C444_=_C716 ,C444_=_C717 ,C444_=_C718 ,C444_=_C719 ,\nC444_=_C720 ,C444_=_C721 ,C445_=_C470 ,C445_=_C494 ,C445_=_C516 ,C445_=_C538 ,\nC445_=_C559 ,C445_=_C579 ,C445_=_C598 ,C445_=_C616 ,C445_=_C633 ,C445_=_C649 ,\nC445_=_C664 ,C445_=_C678 ,C445_=_C722 ,C445_=_C723 ,C445_=_C724 ,C445_=_C725 ,\nC445_=_C726 ,C445_=_C727 ,C445_=_C728 ,C445_=_C729 ,C445_=_C730 ,C466_=_C467 ,\nC466_=_C469 ,C466_=_C470 ,C466_=_C490 ,C466_=_C513 ,C466_=_C535 ,C466_=_C556 ,\nC466_=_C576 ,C466_=_C595 ,C466_=_C613 ,C466_=_C630 ,C466_=_C646 ,C466_=_C661 ,\nC466_=_C675 ,C466_=_C692 ,C466_=_C693 ,C466_=_C694 ,C466_=_C695 ,C466_=_C696 ,\nC466_=_C697 ,C466_=_C698 ,C466_=_C699 ,C466_=_C700 ,C467_=_C469 ,C467_=_C470 ,\nC467_=_C491 ,C467_=_C514 ,C467_=_C536 ,C467_=_C557 ,C467_=_C577 ,C467_=_C596 ,\nC467_=_C614 ,C467_=_C631 ,C467_=_C647 ,C467_=_C662 ,C467_=_C676 ,C467_=_C703 ,\nC467_=_C704 ,C467_=_C705 ,C467_=_C706 ,C467_=_C707 ,C467_=_C708 ,C467_=_C709 ,\nC467_=_C710 ,C467_=_C711 ,C469_=_C470 ,C469_=_C492 ,C469_=_C515 ,C469_=_C537 ,\nC469_=_C558 ,C469_=_C578 ,C469_=_C597 ,C469_=_C615 ,C469_=_C632 ,C469_=_C648 ,\nC469_=_C663 ,C469_=_C677 ,C469_=_C713 ,C469_=_C714 ,C469_=_C715 ,C469_=_C716 ,\nC469_=_C717 ,C469_=_C718 ,C469_=_C719 ,C469_=_C720 ,C469_=_C721 ,C470_=_C494 ,\nC470_=_C516 ,C470_=_C538 ,C470_=_C559 ,C470_=_C579 ,C470_=_C598 ,C470_=_C616 ,\nC470_=_C633 ,C470_=_C649 ,C470_=_C664 ,C470_=_C678 ,C470_=_C722 ,C470_=_C723 ,\nC470_=_C724 ,C470_=_C725 ,C470_=_C726 ,C470_=_C727 ,C470_=_C728 ,C470_=_C729 ,\nC470_=_C730 ,C490_=_C491 ,C490_=_C492 ,C490_=_C494 ,C490_=_C513 ,C490_=_C535 ,\nC490_=_C556 ,C490_=_C576 ,C490_=_C595 ,C490_=_C613 ,C490_=_C630 ,C490_=_C646 ,\nC490_=_C661 ,C490_=_C675 ,C490_=_C692 ,C490_=_C693 ,C490_=_C694 ,C490_=_C695 ,\nC490_=_C696 ,C490_=_C697 ,C490_=_C698 ,C490_=_C699 ,C490_=_C700 ,C491_=_C492 ,\nC491_=_C494 ,C491_=_C514 ,C491_=_C536 ,C491_=_C557 ,C491_=_C577 ,C491_=_C596 ,\nC491_=_C614 ,C491_=_C631 ,C491_=_C647 ,C491_=_C662 ,C491_=_C676 ,C491_=_C703 ,\nC491_=_C704 ,C491_=_C705 ,C491_=_C706 ,C491_=_C707 ,C491_=_C708 ,C491_=_C709 ,\nC491_=_C710 ,C491_=_C711 ,C492_=_C494 ,C492_=_C515 ,C492_=_C537 ,C492_=_C558 ,\nC492_=_C578 ,C492_=_C597 ,C492_=_C615 ,C492_=_C632 ,C492_=_C648 ,C492_=_C663 ,\nC492_=_C677 ,C492_=_C713 ,C492_=_C714 ,C492_=_C715 ,C492_=_C716 ,C492_=_C717 ,\nC492_=_C718 ,C492_=_C719 ,C492_=_C720 ,C492_=_C721 ,C494_=_C516 ,C494_=_C538 ,\nC494_=_C559 ,C494_=_C579 ,C494_=_C598 ,C494_=_C616 ,C494_=_C633 ,C494_=_C649 ,\nC494_=_C664 ,C494_=_C678 ,C494_=_C722 ,C494_=_C723 ,C494_=_C724 ,C494_=_C725 ,\nC494_=_C726 ,C494_=_C727 ,C494_=_C728 ,C494_=_C729 ,C494_=_C730 ,C513_=_C514 ,\nC513_=_C515 ,C513_=_C516 ,C513_=_C535 ,C513_=_C556 ,C513_=_C576 ,C513_=_C595 ,\nC513_=_C613 ,C513_=_C630 ,C513_=_C646 ,C513_=_C661 ,C513_=_C675 ,C513_=_C692 ,\nC513_=_C693 ,C513_=_C694 ,C513_=_C695 ,C513_=_C696 ,C513_=_C697 ,C513_=_C698 ,\nC513_=_C699 ,C513_=_C700 ,C514_=_C515 ,C514_=_C516 ,C514_=_C536 ,C514_=_C557 ,\nC514_=_C577 ,C514_=_C596 ,C514_=_C614 ,C514_=_C631 ,C514_=_C647 ,C514_=_C662 ,\nC514_=_C676 ,C514_=_C703 ,C514_=_C704 ,C514_=_C705 ,C514_=_C706 ,C514_=_C707 ,\nC514_=_C708 ,C514_=_C709 ,C514_=_C710 ,C514_=_C711 ,C515_=_C516 ,C515_=_C537 ,\nC515_=_C558 ,C515_=_C578 ,C515_=_C597 ,C515_=_C615 ,C515_=_C632 ,C515_=_C648 ,\nC515_=_C663 ,C515_=_C677 ,C515_=_C713 ,C515_=_C714 ,C515_=_C715 ,C515_=_C716 ,\nC515_=_C717 ,C515_=_C718 ,C515_=_C719 ,C515_=_C720 ,C515_=_C721 ,C516_=_C538 ,\nC516_=_C559 ,C516_=_C579 ,C516_=_C598 ,C516_=_C616 ,C516_=_C633 ,C516_=_C649 ,\nC516_=_C664 ,C516_=_C678 ,C516_=_C722 ,C516_=_C723 ,C516_=_C724 ,C516_=_C725 ,\nC516_=_C726 ,C516_=_C727 ,C516_=_C728 ,C516_=_C729 ,C516_=_C730 ,C535_=_C536 ,\nC535_=_C537 ,C535_=_C538 ,C535_=_C556 ,C535_=_C576 ,C535_=_C595 ,C535_=_C613 ,\nC535_=_C630 ,C535_=_C646 ,C535_=_C661 ,C535_=_C675 ,C535_=_C692 ,C535_=_C693 ,\nC535_=_C694 ,C535_=_C695 ,C535_=_C696 ,C535_=_C697 ,C535_=_C698 ,C535_=_C699 ,\nC535_=_C700 ,C536_=_C537 ,C536_=_C538 ,C536_=_C557 ,C536_=_C577 ,C536_=_C596 ,\nC536_=_C614 ,C536_=_C631 ,C536_=_C647 ,C536_=_C662 ,C536_=_C676 ,C536_=_C703 ,\nC536_=_C704 ,C536_=_C705 ,C536_=_C706 ,C536_=_C707 ,C536_=_C708 ,C536_=_C709 ,\nC536_=_C710 ,C536_=_C711 ,C537_=_C538 ,C537_=_C558 ,C537_=_C578 ,C537_=_C597 ,\nC537_=_C615 ,C537_=_C632 ,C537_=_C648 ,C537_=_C663 ,C537_=_C677 ,C537_=_C713 ,\nC537_=_C714 ,C537_=_C715 ,C537_=_C716 ,C537_=_C717 ,C537_=_C718 ,C537_=_C719 ,\nC537_=_C720 ,C537_=_C721 ,C538_=_C559 ,C538_=_C579 ,C538_=_C598 ,C538_=_C616 ,\nC538_=_C633 ,C538_=_C649 ,C538_=_C664 ,C538_=_C678 ,C538_=_C722 ,C538_=_C723 ,\nC538_=_C724 ,C538_=_C725 ,C538_=_C726 ,C538_=_C727 ,C538_=_C728 ,C538_=_C729 ,\nC538_=_C730 ,C556_=_C557 ,C556_=_C558 ,C556_=_C559 ,C556_=_C576 ,C556_=_C595 ,\nC556_=_C613 ,C556_=_C630 ,C556_=_C646 ,C556_=_C661 ,C556_=_C675 ,C556_=_C692 ,\nC556_=_C693 ,C556_=_C694</w:t>
      </w:r>
    </w:p>
    <w:p>
      <w:pPr>
        <w:pStyle w:val="PreformattedText"/>
        <w:bidi w:val="0"/>
        <w:spacing w:before="0" w:after="0"/>
        <w:jc w:val="left"/>
        <w:rPr/>
      </w:pPr>
      <w:r>
        <w:rPr/>
        <w:t xml:space="preserve"> </w:t>
      </w:r>
      <w:r>
        <w:rPr/>
        <w:t>,C556_=_C695 ,C556_=_C696 ,C556_=_C697 ,C556_=_C698 ,\nC556_=_C699 ,C556_=_C700 ,C557_=_C558 ,C557_=_C559 ,C557_=_C577 ,C557_=_C596 ,\nC557_=_C614 ,C557_=_C631 ,C557_=_C647 ,C557_=_C662 ,C557_=_C676 ,C557_=_C703 ,\nC557_=_C704 ,C557_=_C705 ,C557_=_C706 ,C557_=_C707 ,C557_=_C708 ,C557_=_C709 ,\nC557_=_C710 ,C557_=_C711 ,C558_=_C559 ,C558_=_C578 ,C558_=_C597 ,C558_=_C615 ,\nC558_=_C632 ,C558_=_C648 ,C558_=_C663 ,C558_=_C677 ,C558_=_C713 ,C558_=_C714 ,\nC558_=_C715 ,C558_=_C716 ,C558_=_C717 ,C558_=_C718 ,C558_=_C719 ,C558_=_C720 ,\nC558_=_C721 ,C559_=_C579 ,C559_=_C598 ,C559_=_C616 ,C559_=_C633 ,C559_=_C649 ,\nC559_=_C664 ,C559_=_C678 ,C559_=_C722 ,C559_=_C723 ,C559_=_C724 ,C559_=_C725 ,\nC559_=_C726 ,C559_=_C727 ,C559_=_C728 ,C559_=_C729 ,C559_=_C730 ,C576_=_C577 ,\nC576_=_C578 ,C576_=_C579 ,C576_=_C595 ,C576_=_C613 ,C576_=_C630 ,C576_=_C646 ,\nC576_=_C661 ,C576_=_C675 ,C576_=_C692 ,C576_=_C693 ,C576_=_C694 ,C576_=_C695 ,\nC576_=_C696 ,C576_=_C697 ,C576_=_C698 ,C576_=_C699 ,C576_=_C700 ,C577_=_C578 ,\nC577_=_C579 ,C577_=_C596 ,C577_=_C614 ,C577_=_C631 ,C577_=_C647 ,C577_=_C662 ,\nC577_=_C676 ,C577_=_C703 ,C577_=_C704 ,C577_=_C705 ,C577_=_C706 ,C577_=_C707 ,\nC577_=_C708 ,C577_=_C709 ,C577_=_C710 ,C577_=_C711 ,C578_=_C579 ,C578_=_C597 ,\nC578_=_C615 ,C578_=_C632 ,C578_=_C648 ,C578_=_C663 ,C578_=_C677 ,C578_=_C713 ,\nC578_=_C714 ,C578_=_C715 ,C578_=_C716 ,C578_=_C717 ,C578_=_C718 ,C578_=_C719 ,\nC578_=_C720 ,C578_=_C721 ,C579_=_C598 ,C579_=_C616 ,C579_=_C633 ,C579_=_C649 ,\nC579_=_C664 ,C579_=_C678 ,C579_=_C722 ,C579_=_C723 ,C579_=_C724 ,C579_=_C725 ,\nC579_=_C726 ,C579_=_C727 ,C579_=_C728 ,C579_=_C729 ,C579_=_C730 ,C595_=_C596 ,\nC595_=_C597 ,C595_=_C598 ,C595_=_C613 ,C595_=_C630 ,C595_=_C646 ,C595_=_C661 ,\nC595_=_C675 ,C595_=_C692 ,C595_=_C693 ,C595_=_C694 ,C595_=_C695 ,C595_=_C696 ,\nC595_=_C697 ,C595_=_C698 ,C595_=_C699 ,C595_=_C700 ,C596_=_C597 ,C596_=_C598 ,\nC596_=_C614 ,C596_=_C631 ,C596_=_C647 ,C596_=_C662 ,C596_=_C676 ,C596_=_C703 ,\nC596_=_C704 ,C596_=_C705 ,C596_=_C706 ,C596_=_C707 ,C596_=_C708 ,C596_=_C709 ,\nC596_=_C710 ,C596_=_C711 ,C597_=_C598 ,C597_=_C615 ,C597_=_C632 ,C597_=_C648 ,\nC597_=_C663 ,C597_=_C677 ,C597_=_C713 ,C597_=_C714 ,C597_=_C715 ,C597_=_C716 ,\nC597_=_C717 ,C597_=_C718 ,C597_=_C719 ,C597_=_C720 ,C597_=_C721 ,C598_=_C616 ,\nC598_=_C633 ,C598_=_C649 ,C598_=_C664 ,C598_=_C678 ,C598_=_C722 ,C598_=_C723 ,\nC598_=_C724 ,C598_=_C725 ,C598_=_C726 ,C598_=_C727 ,C598_=_C728 ,C598_=_C729 ,\nC598_=_C730 ,C613_=_C614 ,C613_=_C615 ,C613_=_C616 ,C613_=_C630 ,C613_=_C646 ,\nC613_=_C661 ,C613_=_C675 ,C613_=_C692 ,C613_=_C693 ,C613_=_C694 ,C613_=_C695 ,\nC613_=_C696 ,C613_=_C697 ,C613_=_C698 ,C613_=_C699 ,C613_=_C700 ,C614_=_C615 ,\nC614_=_C616 ,C614_=_C631 ,C614_=_C647 ,C614_=_C662 ,C614_=_C676 ,C614_=_C703 ,\nC614_=_C704 ,C614_=_C705 ,C614_=_C706 ,C614_=_C707 ,C614_=_C708 ,C614_=_C709 ,\nC614_=_C710 ,C614_=_C711 ,C615_=_C616 ,C615_=_C632 ,C615_=_C648 ,C615_=_C663 ,\nC615_=_C677 ,C615_=_C713 ,C615_=_C714 ,C615_=_C715 ,C615_=_C716 ,C615_=_C717 ,\nC615_=_C718 ,C615_=_C719 ,C615_=_C720 ,C615_=_C721 ,C616_=_C633 ,C616_=_C649 ,\nC616_=_C664 ,C616_=_C678 ,C616_=_C722 ,C616_=_C723 ,C616_=_C724 ,C616_=_C725 ,\nC616_=_C726 ,C616_=_C727 ,C616_=_C728 ,C616_=_C729 ,C616_=_C730 ,C630_=_C631 ,\nC630_=_C632 ,C630_=_C633 ,C630_=_C646 ,C630_=_C661 ,C630_=_C675 ,C630_=_C692 ,\nC630_=_C693 ,C630_=_C694 ,C630_=_C695 ,C630_=_C696 ,C630_=_C697 ,C630_=_C698 ,\nC630_=_C699 ,C630_=_C700 ,C631_=_C632 ,C631_=_C633 ,C631_=_C647 ,C631_=_C662 ,\nC631_=_C676 ,C631_=_C703 ,C631_=_C704 ,C631_=_C705 ,C631_=_C706 ,C631_=_C707 ,\nC631_=_C708 ,C631_=_C709 ,C631_=_C710 ,C631_=_C711 ,C632_=_C633 ,C632_=_C648 ,\nC632_=_C663 ,C632_=_C677 ,C632_=_C713 ,C632_=_C714 ,C632_=_C715 ,C632_=_C716 ,\nC632_=_C717 ,C632_=_C718 ,C632_=_C719 ,C632_=_C720 ,C632_=_C721 ,C633_=_C649 ,\nC633_=_C664 ,C633_=_C678 ,C633_=_C722 ,C633_=_C723 ,C633_=_C724 ,C633_=_C725 ,\nC633_=_C726 ,C633_=_C727 ,C633_=_C728 ,C633_=_C729 ,C633_=_C730 ,C646_=_C647 ,\nC646_=_C648 ,C646_=_C649 ,C646_=_C661 ,C646_=_C675 ,C646_=_C692 ,C646_=_C693 ,\nC646_=_C694 ,C646_=_C695 ,C646_=_C696 ,C646_=_C697 ,C646_=_C698 ,C646_=_C699 ,\nC646_=_C700 ,C647_=_C648 ,C647_=_C649 ,C647_=_C662 ,C647_=_C676 ,C647_=_C703 ,\nC647_=_C704 ,C647_=_C705 ,C647_=_C706 ,C647_=_C707 ,C647_=_C708 ,C647_=_C709 ,\nC647_=_C710 ,C647_=_C711 ,C648_=_C649 ,C648_=_C663 ,C648_=_C677 ,C648_=_C713 ,\nC648_=_C714 ,C648_=_C715 ,C648_=_C716 ,C648_=_C717 ,C648_=_C718 ,C648_=_C719 ,\nC648_=_C720 ,C648_=_C721 ,C649_=_C664 ,C649_=_C678 ,C649_=_C722 ,C649_=_C723 ,\nC649_=_C724 ,C649_=_C725 ,C649_=_C726 ,C649_=_C727 ,C649_=_C728 ,C649_=_C729 ,\nC649_=_C730 ,C661_=_C662 ,C661_=_C663 ,C661_=_C664 ,C661_=_C675 ,C661_=_C692 ,\nC661_=_C693 ,C661_=_C694 ,C661_=_C695 ,C661_=_C696 ,C661_=_C697 ,C661_=_C698 ,\nC661_=_C699 ,C661_=_C700 ,C662_=_C663 ,C662_=_C664 ,C662_=_C676 ,C662_=_C703 ,\nC662_=_C704 ,C662_=_C705 ,C662_=_C706 ,C662_=_C707 ,C662_=_C708 ,C662_=_C709 ,\nC662_=_C710 ,C662_=_C711 ,C663_=_C664 ,C663_=_C677 ,C663_=_C713 ,C663_=_C714 ,\nC663_=_C715 ,C663_=_C716 ,C663_=_C717 ,C663_=_C718 ,C663_=_C719 ,C663_=_C720 ,\nC663_=_C721 ,C664_=_C678 ,C664_=_C722 ,C664_=_C723 ,C664_=_C724 ,C664_=_C725 ,\nC664_=_C726 ,C664_=_C727 ,C664_=_C728 ,C664_=_C729 ,C664_=_C730 ,C675_=_C676 ,\nC675_=_C677 ,C675_=_C678 ,C675_=_C692 ,C675_=_C693 ,C675_=_C694 ,C675_=_C695 ,\nC675_=_C696 ,C675_=_C697 ,C675_=_C698 ,C675_=_C699 ,C675_=_C700 ,C676_=_C677 ,\nC676_=_C678 ,C676_=_C703 ,C676_=_C704 ,C676_=_C705 ,C676_=_C706 ,C676_=_C707 ,\nC676_=_C708 ,C676_=_C709 ,C676_=_C710 ,C676_=_C711 ,C677_=_C678 ,C677_=_C713 ,\nC677_=_C714 ,C677_=_C715 ,C677_=_C716 ,C677_=_C717 ,C677_=_C718 ,C677_=_C719 ,\nC677_=_C720 ,C677_=_C721 ,C678_=_C722 ,C678_=_C723 ,C678_=_C724 ,C678_=_C725 ,\nC678_=_C726 ,C678_=_C727 ,C678_=_C728 ,C678_=_C729 ,C678_=_C730 ,C692_=_C693 ,\nC692_=_C694 ,C692_=_C695 ,C692_=_C696 ,C692_=_C697 ,C692_=_C698 ,C692_=_C699 ,\nC692_=_C700 ,C692_=_C703 ,C692_=_C713 ,C692_=_C722 ,C693_=_C694 ,C693_=_C695 ,\nC693_=_C696 ,C693_=_C697 ,C693_=_C698 ,C693_=_C699 ,C693_=_C700 ,C693_=_C704 ,\nC693_=_C714 ,C693_=_C723 ,C694_=_C695 ,C694_=_C696 ,C694_=_C697 ,C694_=_C698 ,\nC694_=_C699 ,C694_=_C700 ,C694_=_C705 ,C694_=_C715 ,C694_=_C724 ,C695_=_C696 ,\nC695_=_C697 ,C695_=_C698 ,C695_=_C699 ,C695_=_C700 ,C695_=_C706 ,C695_=_C716 ,\nC695_=_C725 ,C696_=_C697 ,C696_=_C698 ,C696_=_C699 ,C696_=_C700 ,C696_=_C707 ,\nC696_=_C717 ,C696_=_C726 ,C697_=_C698 ,C697_=_C699 ,C697_=_C700 ,C697_=_C708 ,\nC697_=_C718 ,C697_=_C727 ,C698_=_C699 ,C698_=_C700 ,C698_=_C709 ,C698_=_C719 ,\nC698_=_C728 ,C699_=_C700 ,C699_=_C710 ,C699_=_C720 ,C699_=_C729 ,C700_=_C711 ,\nC700_=_C721 ,C700_=_C730 ,C703_=_C704 ,C703_=_C705 ,C703_=_C706 ,C703_=_C707 ,\nC703_=_C708 ,C703_=_C709 ,C703_=_C710 ,C703_=_C711 ,C703_=_C713 ,C703_=_C722 ,\nC704_=_C705 ,C704_=_C706 ,C704_=_C707 ,C704_=_C708 ,C704_=_C709 ,C704_=_C710 ,\nC704_=_C711 ,C704_=_C714 ,C704_=_C723 ,C705_=_C706 ,C705_=_C707 ,C705_=_C708 ,\nC705_=_C709 ,C705_=_C710 ,C705_=_C711 ,C705_=_C715 ,C705_=_C724 ,C706_=_C707 ,\nC706_=_C708 ,C706_=_C709 ,C706_=_C710 ,C706_=_C711 ,C706_=_C716 ,C706_=_C725 ,\nC707_=_C708 ,C707_=_C709 ,C707_=_C710 ,C707_=_C711 ,C707_=_C717 ,C707_=_C726 ,\nC708_=_C709 ,C708_=_C710 ,C708_=_C711 ,C708_=_C718 ,C708_=_C727 ,C709_=_C710 ,\nC709_=_C711 ,C709_=_C719 ,C709_=_C728 ,C710_=_C711 ,C710_=_C720 ,C710_=_C729 ,\nC711_=_C721 ,C711_=_C730 ,C713_=_C714 ,C713_=_C715 ,C713_=_C716 ,C713_=_C717 ,\nC713_=_C718 ,C713_=_C719 ,C713_=_C720 ,C713_=_C721 ,C713_=_C722 ,C714_=_C715 ,\nC714_=_C716 ,C714_=_C717 ,C714_=_C718 ,C714_=_C719 ,C714_=_C720 ,C714_=_C721 ,\nC714_=_C723 ,C715_=_C716 ,C715_=_C717 ,C715_=_C718 ,C715_=_C719 ,C715_=_C720 ,\nC715_=_C721 ,C715_=_C724 ,C716_=_C717 ,C716_=_C718 ,C716_=_C719 ,C716_=_C720 ,\nC716_=_C721 ,C716_=_C725 ,C717_=_C718 ,C717_=_C719 ,C717_=_C720 ,C717_=_C721 ,\nC717_=_C726 ,C718_=_C719 ,C718_=_C720 ,C718_=_C721 ,C718_=_C727 ,C719_=_C720 ,\nC719_=_C721 ,C719_=_C728 ,C720_=_C721 ,C720_=_C729 ,C721_=_C730 ,C722_=_C723 ,\nC722_=_C724 ,C722_=_C725 ,C722_=_C726 ,C722_=_C727 ,C722_=_C728 ,C722_=_C729 ,\nC722_=_C730 ,C723_=_C724 ,C723_=_C725 ,C723_=_C726 ,C723_=_C727 ,C723_=_C728 ,\nC723_=_C729 ,C723_=_C730 ,C724_=_C725 ,C724_=_C726 ,C724_=_C727 ,C724_=_C728 ,\nC724_=_C729 ,C724_=_C730 ,C725_=_C726 ,C725_=_C727 ,C725_=_C728 ,C725_=_C729 ,\nC725_=_C730 ,C726_=_C727 ,C726_=_C728 ,C726_=_C729 ,C726_=_C730 ,C727_=_C728 ,\nC727_=_C729 ,C727_=_C730 ,C728_=_C729 ,C728_=_C730 ,C729_=_C730 ,"];22[shape=box, label="id:22 level: 3\n144: C21 C22 C23 C24 C59 \nC60 C61 C62 C96 C97 C98 \nC99 C132 C133 C134 C135 C167 \nC168 C169 C170 C201 C202 C203 \nC204 C234 C235 C236 C237 C266 \nC267 C268 C269 C296 C298 C299 \nC300 C326 C327 C329 C330 C355 \nC356 C357 C359 C383 C384 C385 \nC386 C410 C411 C412 C413 C436 \nC437 C438 C439 C461 C462 C463 \nC464 C485 C486 C487 C488 C508 \nC509 C510 C511 C530 C531 C532 \nC533 C551 C552 C553 C554 C571 \nC572 C573 C574 C590 C591 C592 \nC593 C610 C611 C612 C613 C614 \nC615 C616 C617 C618 C619 C620 \nC621 C623 C624 C625 C626 C627 \nC628 C629 C630 C631 C632 C633 \nC634 C635 C636 C637 C638 C639 \nC641 C642 C643 C645 C646 C647 \nC648 C649 C650 C651 C652 C653 \nC654 C655 C656 C658 C659 C660 \nC661 C662 C663 C664 C665 C666 \nC667 C668 C669 C670 C671 C672 \nC674 \n2874: C21_=_C22( C21 C22 ) C21_=_C23( C21 C23 ) C21_=_C24( C21 C24 ) C21_=_C59( C21 C59 ) C21_=_C96( C21 C96 ) \nC21_=_C132( C21 C132 ) C21_=_C167( C21 C167 ) C21_=_C201( C21 C201 ) C21_=_C234( C21 C234 ) C21_=_C266( C21 C266 ) C21_=_C296( C21 C296 ) \nC21_=_C326( C21 C326 ) C21_=_C355( C21 C355 ) C21_=_C383( C21 C383 ) C21_=_C410( C21 C410 ) C21_=_C436( C21 C436 ) C21_=_C461( C21 C461 ) \nC21_=_C485( C21 C485 ) C21_=_C508( C21 C508 ) C21_=_C530( C21 C530 ) C21_=_C551( C21 C551 ) C21_=_C571( C21 C571 ) C21_=_C590( C21 C590 ) \nC21_=_C610( C21 C610 ) C21_=_C611( C21 C611 ) C21_=_C612( C21 C612 ) C21_=_C613( C21 C613 ) C21_=_C614( C21 C614 ) C21_=_C615(</w:t>
      </w:r>
    </w:p>
    <w:p>
      <w:pPr>
        <w:pStyle w:val="PreformattedText"/>
        <w:bidi w:val="0"/>
        <w:spacing w:before="0" w:after="0"/>
        <w:jc w:val="left"/>
        <w:rPr/>
      </w:pPr>
      <w:r>
        <w:rPr/>
        <w:t xml:space="preserve"> </w:t>
      </w:r>
      <w:r>
        <w:rPr/>
        <w:t>C21 C615 ) \nC21_=_C616( C21 C616 ) C21_=_C617( C21 C617 ) C21_=_C618( C21 C618 ) C21_=_C619( C21 C619 ) C21_=_C620( C21 C620 ) C21_=_C621( C21 C621 ) \nC21_=_C623( C21 C623 ) C21_=_C624( C21 C624 ) C21_=_C625( C21 C625 ) C21_=_C626( C21 C626 ) C22_=_C23( C22 C23 ) C22_=_C24( C22 C24 ) \nC22_=_C60( C22 C60 ) C22_=_C97( C22 C97 ) C22_=_C133( C22 C133 ) C22_=_C168( C22 C168 ) C22_=_C202( C22 C202 ) C22_=_C235( C22 C235 ) \nC22_=_C267( C22 C267 ) C22_=_C298( C22 C298 ) C22_=_C327( C22 C327 ) C22_=_C356( C22 C356 ) C22_=_C384( C22 C384 ) C22_=_C411( C22 C411 ) \nC22_=_C437( C22 C437 ) C22_=_C462( C22 C462 ) C22_=_C486( C22 C486 ) C22_=_C509( C22 C509 ) C22_=_C531( C22 C531 ) C22_=_C552( C22 C552 ) \nC22_=_C572( C22 C572 ) C22_=_C591( C22 C591 ) C22_=_C627( C22 C627 ) C22_=_C628( C22 C628 ) C22_=_C629( C22 C629 ) C22_=_C630( C22 C630 ) \nC22_=_C631( C22 C631 ) C22_=_C632( C22 C632 ) C22_=_C633( C22 C633 ) C22_=_C634( C22 C634 ) C22_=_C635( C22 C635 ) C22_=_C636( C22 C636 ) \nC22_=_C637( C22 C637 ) C22_=_C638( C22 C638 ) C22_=_C639( C22 C639 ) C22_=_C641( C22 C641 ) C22_=_C642( C22 C642 ) C22_=_C643( C22 C643 ) \nC23_=_C24( C23 C24 ) C23_=_C61( C23 C61 ) C23_=_C98( C23 C98 ) C23_=_C134( C23 C134 ) C23_=_C169( C23 C169 ) C23_=_C203( C23 C203 ) \nC23_=_C236( C23 C236 ) C23_=_C268( C23 C268 ) C23_=_C299( C23 C299 ) C23_=_C329( C23 C329 ) C23_=_C357( C23 C357 ) C23_=_C385( C23 C385 ) \nC23_=_C412( C23 C412 ) C23_=_C438( C23 C438 ) C23_=_C463( C23 C463 ) C23_=_C487( C23 C487 ) C23_=_C510( C23 C510 ) C23_=_C532( C23 C532 ) \nC23_=_C553( C23 C553 ) C23_=_C573( C23 C573 ) C23_=_C592( C23 C592 ) C23_=_C610( C23 C610 ) C23_=_C627( C23 C627 ) C23_=_C645( C23 C645 ) \nC23_=_C646( C23 C646 ) C23_=_C647( C23 C647 ) C23_=_C648( C23 C648 ) C23_=_C649( C23 C649 ) C23_=_C650( C23 C650 ) C23_=_C651( C23 C651 ) \nC23_=_C652( C23 C652 ) C23_=_C653( C23 C653 ) C23_=_C654( C23 C654 ) C23_=_C655( C23 C655 ) C23_=_C656( C23 C656 ) C23_=_C658( C23 C658 ) \nC23_=_C659( C23 C659 ) C24_=_C62( C24 C62 ) C24_=_C99( C24 C99 ) C24_=_C135( C24 C135 ) C24_=_C170( C24 C170 ) C24_=_C204( C24 C204 ) \nC24_=_C237( C24 C237 ) C24_=_C269( C24 C269 ) C24_=_C300( C24 C300 ) C24_=_C330( C24 C330 ) C24_=_C359( C24 C359 ) C24_=_C386( C24 C386 ) \nC24_=_C413( C24 C413 ) C24_=_C439( C24 C439 ) C24_=_C464( C24 C464 ) C24_=_C488( C24 C488 ) C24_=_C511( C24 C511 ) C24_=_C533( C24 C533 ) \nC24_=_C554( C24 C554 ) C24_=_C574( C24 C574 ) C24_=_C593( C24 C593 ) C24_=_C611( C24 C611 ) C24_=_C628( C24 C628 ) C24_=_C660( C24 C660 ) \nC24_=_C661( C24 C661 ) C24_=_C662( C24 C662 ) C24_=_C663( C24 C663 ) C24_=_C664( C24 C664 ) C24_=_C665( C24 C665 ) C24_=_C666( C24 C666 ) \nC24_=_C667( C24 C667 ) C24_=_C668( C24 C668 ) C24_=_C669( C24 C669 ) C24_=_C670( C24 C670 ) C24_=_C671( C24 C671 ) C24_=_C672( C24 C672 ) \nC24_=_C674( C24 C674 ) C59_=_C60( C59 C60 ) C59_=_C61( C59 C61 ) C59_=_C62( C59 C62 ) C59_=_C96( C59 C96 ) C59_=_C132( C59 C132 ) \nC59_=_C167( C59 C167 ) C59_=_C201( C59 C201 ) C59_=_C234( C59 C234 ) C59_=_C266( C59 C266 ) C59_=_C296( C59 C296 ) C59_=_C326( C59 C326 ) \nC59_=_C355( C59 C355 ) C59_=_C383( C59 C383 ) C59_=_C410( C59 C410 ) C59_=_C436( C59 C436 ) C59_=_C461( C59 C461 ) C59_=_C485( C59 C485 ) \nC59_=_C508( C59 C508 ) C59_=_C530( C59 C530 ) C59_=_C551( C59 C551 ) C59_=_C571( C59 C571 ) C59_=_C590( C59 C590 ) C59_=_C610( C59 C610 ) \nC59_=_C611( C59 C611 ) C59_=_C612( C59 C612 ) C59_=_C613( C59 C613 ) C59_=_C614( C59 C614 ) C59_=_C615( C59 C615 ) C59_=_C616( C59 C616 ) \nC59_=_C617( C59 C617 ) C59_=_C618( C59 C618 ) C59_=_C619( C59 C619 ) C59_=_C620( C59 C620 ) C59_=_C621( C59 C621 ) C59_=_C623( C59 C623 ) \nC59_=_C624( C59 C624 ) C59_=_C625( C59 C625 ) C59_=_C626( C59 C626 ) C60_=_C61( C60 C61 ) C60_=_C62( C60 C62 ) C60_=_C97( C60 C97 ) \nC60_=_C133( C60 C133 ) C60_=_C168( C60 C168 ) C60_=_C202( C60 C202 ) C60_=_C235( C60 C235 ) C60_=_C267( C60 C267 ) C60_=_C298( C60 C298 ) \nC60_=_C327( C60 C327 ) C60_=_C356( C60 C356 ) C60_=_C384( C60 C384 ) C60_=_C411( C60 C411 ) C60_=_C437( C60 C437 ) C60_=_C462( C60 C462 ) \nC60_=_C486( C60 C486 ) C60_=_C509( C60 C509 ) C60_=_C531( C60 C531 ) C60_=_C552( C60 C552 ) C60_=_C572( C60 C572 ) C60_=_C591( C60 C591 ) \nC60_=_C627( C60 C627 ) C60_=_C628( C60 C628 ) C60_=_C629( C60 C629 ) C60_=_C630( C60 C630 ) C60_=_C631( C60 C631 ) C60_=_C632( C60 C632 ) \nC60_=_C633( C60 C633 ) C60_=_C634( C60 C634 ) C60_=_C635( C60 C635 ) C60_=_C636( C60 C636 ) C60_=_C637( C60 C637 ) C60_=_C638( C60 C638 ) \nC60_=_C639( C60 C639 ) C60_=_C641( C60 C641 ) C60_=_C642( C60 C642 ) C60_=_C643( C60 C643 ) C61_=_C62( C61 C62 ) C61_=_C98( C61 C98 ) \nC61_=_C134( C61 C134 ) C61_=_C169( C61 C169 ) C61_=_C203( C61 C203 ) C61_=_C236( C61 C236 ) C61_=_C268( C61 C268 ) C61_=_C299( C61 C299 ) \nC61_=_C329( C61 C329 ) C61_=_C357( C61 C357 ) C61_=_C385( C61 C385 ) C61_=_C412( C61 C412 ) C61_=_C438( C61 C438 ) C61_=_C463( C61 C463 ) \nC61_=_C487( C61 C487 ) C61_=_C510( C61 C510 ) C61_=_C532( C61 C532 ) C61_=_C553( C61 C553 ) C61_=_C573( C61 C573 ) C61_=_C592( C61 C592 ) \nC61_=_C610( C61 C610 ) C61_=_C627( C61 C627 ) C61_=_C645( C61 C645 ) C61_=_C646( C61 C646 ) C61_=_C647( C61 C647 ) C61_=_C648( C61 C648 ) \nC61_=_C649( C61 C649 ) C61_=_C650( C61 C650 ) C61_=_C651( C61 C651 ) C61_=_C652( C61 C652 ) C61_=_C653( C61 C653 ) C61_=_C654( C61 C654 ) \nC61_=_C655( C61 C655 ) C61_=_C656( C61 C656 ) C61_=_C658( C61 C658 ) C61_=_C659( C61 C659 ) C62_=_C99( C62 C99 ) C62_=_C135( C62 C135 ) \nC62_=_C170( C62 C170 ) C62_=_C204( C62 C204 ) C62_=_C237( C62 C237 ) C62_=_C269( C62 C269 ) C62_=_C300( C62 C300 ) C62_=_C330( C62 C330 ) \nC62_=_C359( C62 C359 ) C62_=_C386( C62 C386 ) C62_=_C413( C62 C413 ) C62_=_C439( C62 C439 ) C62_=_C464( C62 C464 ) C62_=_C488( C62 C488 ) \nC62_=_C511( C62 C511 ) C62_=_C533( C62 C533 ) C62_=_C554( C62 C554 ) C62_=_C574( C62 C574 ) C62_=_C593( C62 C593 ) C62_=_C611( C62 C611 ) \nC62_=_C628( C62 C628 ) C62_=_C660( C62 C660 ) C62_=_C661( C62 C661 ) C62_=_C662( C62 C662 ) C62_=_C663( C62 C663 ) C62_=_C664( C62 C664 ) \nC62_=_C665( C62 C665 ) C62_=_C666( C62 C666 ) C62_=_C667( C62 C667 ) C62_=_C668( C62 C668 ) C62_=_C669( C62 C669 ) C62_=_C670( C62 C670 ) \nC62_=_C671( C62 C671 ) C62_=_C672( C62 C672 ) C62_=_C674( C62 C674 ) C96_=_C97( C96 C97 ) C96_=_C98( C96 C98 ) C96_=_C99( C96 C99 ) \nC96_=_C132( C96 C132 ) C96_=_C167( C96 C167 ) C96_=_C201( C96 C201 ) C96_=_C234( C96 C234 ) C96_=_C266( C96 C266 ) C96_=_C296( C96 C296 ) \nC96_=_C326( C96 C326 ) C96_=_C355( C96 C355 ) C96_=_C383( C96 C383 ) C96_=_C410( C96 C410 ) C96_=_C436( C96 C436 ) C96_=_C461( C96 C461 ) \nC96_=_C485( C96 C485 ) C96_=_C508( C96 C508 ) C96_=_C530( C96 C530 ) C96_=_C551( C96 C551 ) C96_=_C571( C96 C571 ) C96_=_C590( C96 C590 ) \nC96_=_C610( C96 C610 ) C96_=_C611( C96 C611 ) C96_=_C612( C96 C612 ) C96_=_C613( C96 C613 ) C96_=_C614( C96 C614 ) C96_=_C615( C96 C615 ) \nC96_=_C616( C96 C616 ) C96_=_C617( C96 C617 ) C96_=_C618( C96 C618 ) C96_=_C619( C96 C619 ) C96_=_C620( C96 C620 ) C96_=_C621( C96 C621 ) \nC96_=_C623( C96 C623 ) C96_=_C624( C96 C624 ) C96_=_C625( C96 C625 ) C96_=_C626( C96 C626 ) C97_=_C98( C97 C98 ) C97_=_C99( C97 C99 ) \nC97_=_C133( C97 C133 ) C97_=_C168( C97 C168 ) C97_=_C202( C97 C202 ) C97_=_C235( C97 C235 ) C97_=_C267( C97 C267 ) C97_=_C298( C97 C298 ) \nC97_=_C327( C97 C327 ) C97_=_C356( C97 C356 ) C97_=_C384( C97 C384 ) C97_=_C411( C97 C411 ) C97_=_C437( C97 C437 ) C97_=_C462( C97 C462 ) \nC97_=_C486( C97 C486 ) C97_=_C509( C97 C509 ) C97_=_C531( C97 C531 ) C97_=_C552( C97 C552 ) C97_=_C572( C97 C572 ) C97_=_C591( C97 C591 ) \nC97_=_C627( C97 C627 ) C97_=_C628( C97 C628 ) C97_=_C629( C97 C629 ) C97_=_C630( C97 C630 ) C97_=_C631( C97 C631 ) C97_=_C632( C97 C632 ) \nC97_=_C633( C97 C633 ) C97_=_C634( C97 C634 ) C97_=_C635( C97 C635 ) C97_=_C636( C97 C636 ) C97_=_C637( C97 C637 ) C97_=_C638( C97 C638 ) \nC97_=_C639( C97 C639 ) C97_=_C641( C97 C641 ) C97_=_C642( C97 C642 ) C97_=_C643( C97 C643 ) C98_=_C99( C98 C99 ) C98_=_C134( C98 C134 ) \nC98_=_C169( C98 C169 ) C98_=_C203( C98 C203 ) C98_=_C236( C98 C236 ) C98_=_C268( C98 C268 ) C98_=_C299( C98 C299 ) C98_=_C329( C98 C329 ) \nC98_=_C357( C98 C357 ) C98_=_C385( C98 C385 ) C98_=_C412( C98 C412 ) C98_=_C438( C98 C438 ) C98_=_C463( C98 C463 ) C98_=_C487( C98 C487 ) \nC98_=_C510( C98 C510 ) C98_=_C532( C98 C532 ) C98_=_C553( C98 C553 ) C98_=_C573( C98 C573 ) C98_=_C592( C98 C592 ) C98_=_C610( C98 C610 ) \nC98_=_C627( C98 C627 ) C98_=_C645( C98 C645 ) C98_=_C646( C98 C646 ) C98_=_C647( C98 C647 ) C98_=_C648( C98 C648 ) C98_=_C649( C98 C649 ) \nC98_=_C650( C98 C650 ) C98_=_C651( C98 C651 ) C98_=_C652( C98 C652 ) C98_=_C653( C98 C653 ) C98_=_C654( C98 C654 ) C98_=_C655( C98 C655 ) \nC98_=_C656( C98 C656 ) C98_=_C658( C98 C658 ) C98_=_C659( C98 C659 ) C99_=_C135( C99 C135 ) C99_=_C170( C99 C170 ) C99_=_C204( C99 C204 ) \nC99_=_C237( C99 C237 ) C99_=_C269( C99 C269 ) C99_=_C300( C99 C300 ) C99_=_C330( C99 C330 ) C99_=_C359( C99 C359 ) C99_=_C386( C99 C386 ) \nC99_=_C413( C99 C413 ) C99_=_C439( C99 C439 ) C99_=_C464( C99 C464 ) C99_=_C488( C99 C488 ) C99_=_C511( C99 C511 ) C99_=_C533( C99 C533 ) \nC99_=_C554( C99 C554 ) C99_=_C574( C99 C574 ) C99_=_C593( C99 C593 ) C99_=_C611( C99 C611 ) C99_=_C628( C99 C628 ) C99_=_C660( C99 C660 ) \nC99_=_C661( C99 C661 ) C99_=_C662( C99 C662 ) C99_=_C663( C99 C663 ) C99_=_C664( C99 C664 ) C99_=_C665( C99 C665 ) C99_=_C666( C99 C666 ) \nC99_=_C667( C99 C667 ) C99_=_C668( C99 C668 ) C99_=_C669( C99 C669 ) C99_=_C670( C99 C670 ) C99_=_C671( C99 C671 ) C99_=_C672( C99 C672 ) \nC99_=_C674( C99 C674 ) C132_=_C133( C132 C133 ) C132_=_C134( C132 C134 ) C132_=_C135( C132 C135 ) C132_=_C167( C132 C167 ) C132_=_C201( C132 C201 ) \nC132_=_C234( C132 C234 ) C132_=_C266( C132 C266 ) C132_=_C296( C132 C296 ) C132_=_C326( C132 C326 ) C132_=_C355( C132 C355 ) C132_=_C383( C132 C383 ) \nC132_=_C410( C132 C410 ) C132_=_C436( C132 C436 ) C132_=_C461( C132 C461 ) C132_=_C485( C132 C485 ) C132_=_C508( C132</w:t>
      </w:r>
    </w:p>
    <w:p>
      <w:pPr>
        <w:pStyle w:val="PreformattedText"/>
        <w:bidi w:val="0"/>
        <w:spacing w:before="0" w:after="0"/>
        <w:jc w:val="left"/>
        <w:rPr/>
      </w:pPr>
      <w:r>
        <w:rPr/>
        <w:t xml:space="preserve"> </w:t>
      </w:r>
      <w:r>
        <w:rPr/>
        <w:t>C508 ) C132_=_C530( C132 C530 ) \nC132_=_C551( C132 C551 ) C132_=_C571( C132 C571 ) C132_=_C590( C132 C590 ) C132_=_C610( C132 C610 ) C132_=_C611( C132 C611 ) C132_=_C612( C132 C612 ) \nC132_=_C613( C132 C613 ) C132_=_C614( C132 C614 ) C132_=_C615( C132 C615 ) C132_=_C616( C132 C616 ) C132_=_C617( C132 C617 ) C132_=_C618( C132 C618 ) \nC132_=_C619( C132 C619 ) C132_=_C620( C132 C620 ) C132_=_C621( C132 C621 ) C132_=_C623( C132 C623 ) C132_=_C624( C132 C624 ) C132_=_C625( C132 C625 ) \nC132_=_C626( C132 C626 ) C133_=_C134( C133 C134 ) C133_=_C135( C133 C135 ) C133_=_C168( C133 C168 ) C133_=_C202( C133 C202 ) C133_=_C235( C133 C235 ) \nC133_=_C267( C133 C267 ) C133_=_C298( C133 C298 ) C133_=_C327( C133 C327 ) C133_=_C356( C133 C356 ) C133_=_C384( C133 C384 ) C133_=_C411( C133 C411 ) \nC133_=_C437( C133 C437 ) C133_=_C462( C133 C462 ) C133_=_C486( C133 C486 ) C133_=_C509( C133 C509 ) C133_=_C531( C133 C531 ) C133_=_C552( C133 C552 ) \nC133_=_C572( C133 C572 ) C133_=_C591( C133 C591 ) C133_=_C627( C133 C627 ) C133_=_C628( C133 C628 ) C133_=_C629( C133 C629 ) C133_=_C630( C133 C630 ) \nC133_=_C631( C133 C631 ) C133_=_C632( C133 C632 ) C133_=_C633( C133 C633 ) C133_=_C634( C133 C634 ) C133_=_C635( C133 C635 ) C133_=_C636( C133 C636 ) \nC133_=_C637( C133 C637 ) C133_=_C638( C133 C638 ) C133_=_C639( C133 C639 ) C133_=_C641( C133 C641 ) C133_=_C642( C133 C642 ) C133_=_C643( C133 C643 ) \nC134_=_C135( C134 C135 ) C134_=_C169( C134 C169 ) C134_=_C203( C134 C203 ) C134_=_C236( C134 C236 ) C134_=_C268( C134 C268 ) C134_=_C299( C134 C299 ) \nC134_=_C329( C134 C329 ) C134_=_C357( C134 C357 ) C134_=_C385( C134 C385 ) C134_=_C412( C134 C412 ) C134_=_C438( C134 C438 ) C134_=_C463( C134 C463 ) \nC134_=_C487( C134 C487 ) C134_=_C510( C134 C510 ) C134_=_C532( C134 C532 ) C134_=_C553( C134 C553 ) C134_=_C573( C134 C573 ) C134_=_C592( C134 C592 ) \nC134_=_C610( C134 C610 ) C134_=_C627( C134 C627 ) C134_=_C645( C134 C645 ) C134_=_C646( C134 C646 ) C134_=_C647( C134 C647 ) C134_=_C648( C134 C648 ) \nC134_=_C649( C134 C649 ) C134_=_C650( C134 C650 ) C134_=_C651( C134 C651 ) C134_=_C652( C134 C652 ) C134_=_C653( C134 C653 ) C134_=_C654( C134 C654 ) \nC134_=_C655( C134 C655 ) C134_=_C656( C134 C656 ) C134_=_C658( C134 C658 ) C134_=_C659( C134 C659 ) C135_=_C170( C135 C170 ) C135_=_C204( C135 C204 ) \nC135_=_C237( C135 C237 ) C135_=_C269( C135 C269 ) C135_=_C300( C135 C300 ) C135_=_C330( C135 C330 ) C135_=_C359( C135 C359 ) C135_=_C386( C135 C386 ) \nC135_=_C413( C135 C413 ) C135_=_C439( C135 C439 ) C135_=_C464( C135 C464 ) C135_=_C488( C135 C488 ) C135_=_C511( C135 C511 ) C135_=_C533( C135 C533 ) \nC135_=_C554( C135 C554 ) C135_=_C574( C135 C574 ) C135_=_C593( C135 C593 ) C135_=_C611( C135 C611 ) C135_=_C628( C135 C628 ) C135_=_C660( C135 C660 ) \nC135_=_C661( C135 C661 ) C135_=_C662( C135 C662 ) C135_=_C663( C135 C663 ) C135_=_C664( C135 C664 ) C135_=_C665( C135 C665 ) C135_=_C666( C135 C666 ) \nC135_=_C667( C135 C667 ) C135_=_C668( C135 C668 ) C135_=_C669( C135 C669 ) C135_=_C670( C135 C670 ) C135_=_C671( C135 C671 ) C135_=_C672( C135 C672 ) \nC135_=_C674( C135 C674 ) C167_=_C168( C167 C168 ) C167_=_C169( C167 C169 ) C167_=_C170( C167 C170 ) C167_=_C201( C167 C201 ) C167_=_C234( C167 C234 ) \nC167_=_C266( C167 C266 ) C167_=_C296( C167 C296 ) C167_=_C326( C167 C326 ) C167_=_C355( C167 C355 ) C167_=_C383( C167 C383 ) C167_=_C410( C167 C410 ) \nC167_=_C436( C167 C436 ) C167_=_C461( C167 C461 ) C167_=_C485( C167 C485 ) C167_=_C508( C167 C508 ) C167_=_C530( C167 C530 ) C167_=_C551( C167 C551 ) \nC167_=_C571( C167 C571 ) C167_=_C590( C167 C590 ) C167_=_C610( C167 C610 ) C167_=_C611( C167 C611 ) C167_=_C612( C167 C612 ) C167_=_C613( C167 C613 ) \nC167_=_C614( C167 C614 ) C167_=_C615( C167 C615 ) C167_=_C616( C167 C616 ) C167_=_C617( C167 C617 ) C167_=_C618( C167 C618 ) C167_=_C619( C167 C619 ) \nC167_=_C620( C167 C620 ) C167_=_C621( C167 C621 ) C167_=_C623( C167 C623 ) C167_=_C624( C167 C624 ) C167_=_C625( C167 C625 ) C167_=_C626( C167 C626 ) \nC168_=_C169( C168 C169 ) C168_=_C170( C168 C170 ) C168_=_C202( C168 C202 ) C168_=_C235( C168 C235 ) C168_=_C267( C168 C267 ) C168_=_C298( C168 C298 ) \nC168_=_C327( C168 C327 ) C168_=_C356( C168 C356 ) C168_=_C384( C168 C384 ) C168_=_C411( C168 C411 ) C168_=_C437( C168 C437 ) C168_=_C462( C168 C462 ) \nC168_=_C486( C168 C486 ) C168_=_C509( C168 C509 ) C168_=_C531( C168 C531 ) C168_=_C552( C168 C552 ) C168_=_C572( C168 C572 ) C168_=_C591( C168 C591 ) \nC168_=_C627( C168 C627 ) C168_=_C628( C168 C628 ) C168_=_C629( C168 C629 ) C168_=_C630( C168 C630 ) C168_=_C631( C168 C631 ) C168_=_C632( C168 C632 ) \nC168_=_C633( C168 C633 ) C168_=_C634( C168 C634 ) C168_=_C635( C168 C635 ) C168_=_C636( C168 C636 ) C168_=_C637( C168 C637 ) C168_=_C638( C168 C638 ) \nC168_=_C639( C168 C639 ) C168_=_C641( C168 C641 ) C168_=_C642( C168 C642 ) C168_=_C643( C168 C643 ) C169_=_C170( C169 C170 ) C169_=_C203( C169 C203 ) \nC169_=_C236( C169 C236 ) C169_=_C268( C169 C268 ) C169_=_C299( C169 C299 ) C169_=_C329( C169 C329 ) C169_=_C357( C169 C357 ) C169_=_C385( C169 C385 ) \nC169_=_C412( C169 C412 ) C169_=_C438( C169 C438 ) C169_=_C463( C169 C463 ) C169_=_C487( C169 C487 ) C169_=_C510( C169 C510 ) C169_=_C532( C169 C532 ) \nC169_=_C553( C169 C553 ) C169_=_C573( C169 C573 ) C169_=_C592( C169 C592 ) C169_=_C610( C169 C610 ) C169_=_C627( C169 C627 ) C169_=_C645( C169 C645 ) \nC169_=_C646( C169 C646 ) C169_=_C647( C169 C647 ) C169_=_C648( C169 C648 ) C169_=_C649( C169 C649 ) C169_=_C650( C169 C650 ) C169_=_C651( C169 C651 ) \nC169_=_C652( C169 C652 ) C169_=_C653( C169 C653 ) C169_=_C654( C169 C654 ) C169_=_C655( C169 C655 ) C169_=_C656( C169 C656 ) C169_=_C658( C169 C658 ) \nC169_=_C659( C169 C659 ) C170_=_C204( C170 C204 ) C170_=_C237( C170 C237 ) C170_=_C269( C170 C269 ) C170_=_C300( C170 C300 ) C170_=_C330( C170 C330 ) \nC170_=_C359( C170 C359 ) C170_=_C386( C170 C386 ) C170_=_C413( C170 C413 ) C170_=_C439( C170 C439 ) C170_=_C464( C170 C464 ) C170_=_C488( C170 C488 ) \nC170_=_C511( C170 C511 ) C170_=_C533( C170 C533 ) C170_=_C554( C170 C554 ) C170_=_C574( C170 C574 ) C170_=_C593( C170 C593 ) C170_=_C611( C170 C611 ) \nC170_=_C628( C170 C628 ) C170_=_C660( C170 C660 ) C170_=_C661( C170 C661 ) C170_=_C662( C170 C662 ) C170_=_C663( C170 C663 ) C170_=_C664( C170 C664 ) \nC170_=_C665( C170 C665 ) C170_=_C666( C170 C666 ) C170_=_C667( C170 C667 ) C170_=_C668( C170 C668 ) C170_=_C669( C170 C669 ) C170_=_C670( C170 C670 ) \nC170_=_C671( C170 C671 ) C170_=_C672( C170 C672 ) C170_=_C674( C170 C674 ) C201_=_C202( C201 C202 ) C201_=_C203( C201 C203 ) C201_=_C204( C201 C204 ) \nC201_=_C234( C201 C234 ) C201_=_C266( C201 C266 ) C201_=_C296( C201 C296 ) C201_=_C326( C201 C326 ) C201_=_C355( C201 C355 ) C201_=_C383( C201 C383 ) \nC201_=_C410( C201 C410 ) C201_=_C436( C201 C436 ) C201_=_C461( C201 C461 ) C201_=_C485( C201 C485 ) C201_=_C508( C201 C508 ) C201_=_C530( C201 C530 ) \nC201_=_C551( C201 C551 ) C201_=_C571( C201 C571 ) C201_=_C590( C201 C590 ) C201_=_C610( C201 C610 ) C201_=_C611( C201 C611 ) C201_=_C612( C201 C612 ) \nC201_=_C613( C201 C613 ) C201_=_C614( C201 C614 ) C201_=_C615( C201 C615 ) C201_=_C616( C201 C616 ) C201_=_C617( C201 C617 ) C201_=_C618( C201 C618 ) \nC201_=_C619( C201 C619 ) C201_=_C620( C201 C620 ) C201_=_C621( C201 C621 ) C201_=_C623( C201 C623 ) C201_=_C624( C201 C624 ) C201_=_C625( C201 C625 ) \nC201_=_C626( C201 C626 ) C202_=_C203( C202 C203 ) C202_=_C204( C202 C204 ) C202_=_C235( C202 C235 ) C202_=_C267( C202 C267 ) C202_=_C298( C202 C298 ) \nC202_=_C327( C202 C327 ) C202_=_C356( C202 C356 ) C202_=_C384( C202 C384 ) C202_=_C411( C202 C411 ) C202_=_C437( C202 C437 ) C202_=_C462( C202 C462 ) \nC202_=_C486( C202 C486 ) C202_=_C509( C202 C509 ) C202_=_C531( C202 C531 ) C202_=_C552( C202 C552 ) C202_=_C572( C202 C572 ) C202_=_C591( C202 C591 ) \nC202_=_C627( C202 C627 ) C202_=_C628( C202 C628 ) C202_=_C629( C202 C629 ) C202_=_C630( C202 C630 ) C202_=_C631( C202 C631 ) C202_=_C632( C202 C632 ) \nC202_=_C633( C202 C633 ) C202_=_C634( C202 C634 ) C202_=_C635( C202 C635 ) C202_=_C636( C202 C636 ) C202_=_C637( C202 C637 ) C202_=_C638( C202 C638 ) \nC202_=_C639( C202 C639 ) C202_=_C641( C202 C641 ) C202_=_C642( C202 C642 ) C202_=_C643( C202 C643 ) C203_=_C204( C203 C204 ) C203_=_C236( C203 C236 ) \nC203_=_C268( C203 C268 ) C203_=_C299( C203 C299 ) C203_=_C329( C203 C329 ) C203_=_C357( C203 C357 ) C203_=_C385( C203 C385 ) C203_=_C412( C203 C412 ) \nC203_=_C438( C203 C438 ) C203_=_C463( C203 C463 ) C203_=_C487( C203 C487 ) C203_=_C510( C203 C510 ) C203_=_C532( C203 C532 ) C203_=_C553( C203 C553 ) \nC203_=_C573( C203 C573 ) C203_=_C592( C203 C592 ) C203_=_C610( C203 C610 ) C203_=_C627( C203 C627 ) C203_=_C645( C203 C645 ) C203_=_C646( C203 C646 ) \nC203_=_C647( C203 C647 ) C203_=_C648( C203 C648 ) C203_=_C649( C203 C649 ) C203_=_C650( C203 C650 ) C203_=_C651( C203 C651 ) C203_=_C652( C203 C652 ) \nC203_=_C653( C203 C653 ) C203_=_C654( C203 C654 ) C203_=_C655( C203 C655 ) C203_=_C656( C203 C656 ) C203_=_C658( C203 C658 ) C203_=_C659( C203 C659 ) \nC204_=_C237( C204 C237 ) C204_=_C269( C204 C269 ) C204_=_C300( C204 C300 ) C204_=_C330( C204 C330 ) C204_=_C359( C204 C359 ) C204_=_C386( C204 C386 ) \nC204_=_C413( C204 C413 ) C204_=_C439( C204 C439 ) C204_=_C464( C204 C464 ) C204_=_C488( C204 C488 ) C204_=_C511( C204 C511 ) C204_=_C533( C204 C533 ) \nC204_=_C554( C204 C554 ) C204_=_C574( C204 C574 ) C204_=_C593( C204 C593 ) C204_=_C611( C204 C611 ) C204_=_C628( C204 C628 ) C204_=_C660( C204 C660 ) \nC204_=_C661( C204 C661 ) C204_=_C662( C204 C662 ) C204_=_C663( C204 C663 ) C204_=_C664( C204 C664 ) C204_=_C665( C204 C665 ) C204_=_C666( C204 C666 ) \nC204_=_C667( C204 C667 ) C204_=_C668( C204 C668 ) C204_=_C669( C204 C669 ) C204_=_C670( C204 C670 ) C204_=_C671( C204 C671 ) C204_=_C672( C204 C672 ) \nC204_=_C674( C204 C674 ) C234_=_C235( C234 C235 ) C234_=_C236( C234 C236 ) C234_=_C237( C234 C237 ) C234_=_C266( C234 C266 ) C234_=_C296(</w:t>
      </w:r>
    </w:p>
    <w:p>
      <w:pPr>
        <w:pStyle w:val="PreformattedText"/>
        <w:bidi w:val="0"/>
        <w:spacing w:before="0" w:after="0"/>
        <w:jc w:val="left"/>
        <w:rPr/>
      </w:pPr>
      <w:r>
        <w:rPr/>
        <w:t xml:space="preserve"> </w:t>
      </w:r>
      <w:r>
        <w:rPr/>
        <w:t>C234 C296 ) \nC234_=_C326( C234 C326 ) C234_=_C355( C234 C355 ) C234_=_C383( C234 C383 ) C234_=_C410( C234 C410 ) C234_=_C436( C234 C436 ) C234_=_C461( C234 C461 ) \nC234_=_C485( C234 C485 ) C234_=_C508( C234 C508 ) C234_=_C530( C234 C530 ) C234_=_C551( C234 C551 ) C234_=_C571( C234 C571 ) C234_=_C590( C234 C590 ) \nC234_=_C610( C234 C610 ) C234_=_C611( C234 C611 ) C234_=_C612( C234 C612 ) C234_=_C613( C234 C613 ) C234_=_C614( C234 C614 ) C234_=_C615( C234 C615 ) \nC234_=_C616( C234 C616 ) C234_=_C617( C234 C617 ) C234_=_C618( C234 C618 ) C234_=_C619( C234 C619 ) C234_=_C620( C234 C620 ) C234_=_C621( C234 C621 ) \nC234_=_C623( C234 C623 ) C234_=_C624( C234 C624 ) C234_=_C625( C234 C625 ) C234_=_C626( C234 C626 ) C235_=_C236( C235 C236 ) C235_=_C237( C235 C237 ) \nC235_=_C267( C235 C267 ) C235_=_C298( C235 C298 ) C235_=_C327( C235 C327 ) C235_=_C356( C235 C356 ) C235_=_C384( C235 C384 ) C235_=_C411( C235 C411 ) \nC235_=_C437( C235 C437 ) C235_=_C462( C235 C462 ) C235_=_C486( C235 C486 ) C235_=_C509( C235 C509 ) C235_=_C531( C235 C531 ) C235_=_C552( C235 C552 ) \nC235_=_C572( C235 C572 ) C235_=_C591( C235 C591 ) C235_=_C627( C235 C627 ) C235_=_C628( C235 C628 ) C235_=_C629( C235 C629 ) C235_=_C630( C235 C630 ) \nC235_=_C631( C235 C631 ) C235_=_C632( C235 C632 ) C235_=_C633( C235 C633 ) C235_=_C634( C235 C634 ) C235_=_C635( C235 C635 ) C235_=_C636( C235 C636 ) \nC235_=_C637( C235 C637 ) C235_=_C638( C235 C638 ) C235_=_C639( C235 C639 ) C235_=_C641( C235 C641 ) C235_=_C642( C235 C642 ) C235_=_C643( C235 C643 ) \nC236_=_C237( C236 C237 ) C236_=_C268( C236 C268 ) C236_=_C299( C236 C299 ) C236_=_C329( C236 C329 ) C236_=_C357( C236 C357 ) C236_=_C385( C236 C385 ) \nC236_=_C412( C236 C412 ) C236_=_C438( C236 C438 ) C236_=_C463( C236 C463 ) C236_=_C487( C236 C487 ) C236_=_C510( C236 C510 ) C236_=_C532( C236 C532 ) \nC236_=_C553( C236 C553 ) C236_=_C573( C236 C573 ) C236_=_C592( C236 C592 ) C236_=_C610( C236 C610 ) C236_=_C627( C236 C627 ) C236_=_C645( C236 C645 ) \nC236_=_C646( C236 C646 ) C236_=_C647( C236 C647 ) C236_=_C648( C236 C648 ) C236_=_C649( C236 C649 ) C236_=_C650( C236 C650 ) C236_=_C651( C236 C651 ) \nC236_=_C652( C236 C652 ) C236_=_C653( C236 C653 ) C236_=_C654( C236 C654 ) C236_=_C655( C236 C655 ) C236_=_C656( C236 C656 ) C236_=_C658( C236 C658 ) \nC236_=_C659( C236 C659 ) C237_=_C269( C237 C269 ) C237_=_C300( C237 C300 ) C237_=_C330( C237 C330 ) C237_=_C359( C237 C359 ) C237_=_C386( C237 C386 ) \nC237_=_C413( C237 C413 ) C237_=_C439( C237 C439 ) C237_=_C464( C237 C464 ) C237_=_C488( C237 C488 ) C237_=_C511( C237 C511 ) C237_=_C533( C237 C533 ) \nC237_=_C554( C237 C554 ) C237_=_C574( C237 C574 ) C237_=_C593( C237 C593 ) C237_=_C611( C237 C611 ) C237_=_C628( C237 C628 ) C237_=_C660( C237 C660 ) \nC237_=_C661( C237 C661 ) C237_=_C662( C237 C662 ) C237_=_C663( C237 C663 ) C237_=_C664( C237 C664 ) C237_=_C665( C237 C665 ) C237_=_C666( C237 C666 ) \nC237_=_C667( C237 C667 ) C237_=_C668( C237 C668 ) C237_=_C669( C237 C669 ) C237_=_C670( C237 C670 ) C237_=_C671( C237 C671 ) C237_=_C672( C237 C672 ) \nC237_=_C674( C237 C674 ) C266_=_C267( C266 C267 ) C266_=_C268( C266 C268 ) C266_=_C269( C266 C269 ) C266_=_C296( C266 C296 ) C266_=_C326( C266 C326 ) \nC266_=_C355( C266 C355 ) C266_=_C383( C266 C383 ) C266_=_C410( C266 C410 ) C266_=_C436( C266 C436 ) C266_=_C461( C266 C461 ) C266_=_C485( C266 C485 ) \nC266_=_C508( C266 C508 ) C266_=_C530( C266 C530 ) C266_=_C551( C266 C551 ) C266_=_C571( C266 C571 ) C266_=_C590( C266 C590 ) C266_=_C610( C266 C610 ) \nC266_=_C611( C266 C611 ) C266_=_C612( C266 C612 ) C266_=_C613( C266 C613 ) C266_=_C614( C266 C614 ) C266_=_C615( C266 C615 ) C266_=_C616( C266 C616 ) \nC266_=_C617( C266 C617 ) C266_=_C618( C266 C618 ) C266_=_C619( C266 C619 ) C266_=_C620( C266 C620 ) C266_=_C621( C266 C621 ) C266_=_C623( C266 C623 ) \nC266_=_C624( C266 C624 ) C266_=_C625( C266 C625 ) C266_=_C626( C266 C626 ) C267_=_C268( C267 C268 ) C267_=_C269( C267 C269 ) C267_=_C298( C267 C298 ) \nC267_=_C327( C267 C327 ) C267_=_C356( C267 C356 ) C267_=_C384( C267 C384 ) C267_=_C411( C267 C411 ) C267_=_C437( C267 C437 ) C267_=_C462( C267 C462 ) \nC267_=_C486( C267 C486 ) C267_=_C509( C267 C509 ) C267_=_C531( C267 C531 ) C267_=_C552( C267 C552 ) C267_=_C572( C267 C572 ) C267_=_C591( C267 C591 ) \nC267_=_C627( C267 C627 ) C267_=_C628( C267 C628 ) C267_=_C629( C267 C629 ) C267_=_C630( C267 C630 ) C267_=_C631( C267 C631 ) C267_=_C632( C267 C632 ) \nC267_=_C633( C267 C633 ) C267_=_C634( C267 C634 ) C267_=_C635( C267 C635 ) C267_=_C636( C267 C636 ) C267_=_C637( C267 C637 ) C267_=_C638( C267 C638 ) \nC267_=_C639( C267 C639 ) C267_=_C641( C267 C641 ) C267_=_C642( C267 C642 ) C267_=_C643( C267 C643 ) C268_=_C269( C268 C269 ) C268_=_C299( C268 C299 ) \nC268_=_C329( C268 C329 ) C268_=_C357( C268 C357 ) C268_=_C385( C268 C385 ) C268_=_C412( C268 C412 ) C268_=_C438( C268 C438 ) C268_=_C463( C268 C463 ) \nC268_=_C487( C268 C487 ) C268_=_C510( C268 C510 ) C268_=_C532( C268 C532 ) C268_=_C553( C268 C553 ) C268_=_C573( C268 C573 ) C268_=_C592( C268 C592 ) \nC268_=_C610( C268 C610 ) C268_=_C627( C268 C627 ) C268_=_C645( C268 C645 ) C268_=_C646( C268 C646 ) C268_=_C647( C268 C647 ) C268_=_C648( C268 C648 ) \nC268_=_C649( C268 C649 ) C268_=_C650( C268 C650 ) C268_=_C651( C268 C651 ) C268_=_C652( C268 C652 ) C268_=_C653( C268 C653 ) C268_=_C654( C268 C654 ) \nC268_=_C655( C268 C655 ) C268_=_C656( C268 C656 ) C268_=_C658( C268 C658 ) C268_=_C659( C268 C659 ) C269_=_C300( C269 C300 ) C269_=_C330( C269 C330 ) \nC269_=_C359( C269 C359 ) C269_=_C386( C269 C386 ) C269_=_C413( C269 C413 ) C269_=_C439( C269 C439 ) C269_=_C464( C269 C464 ) C269_=_C488( C269 C488 ) \nC269_=_C511( C269 C511 ) C269_=_C533( C269 C533 ) C269_=_C554( C269 C554 ) C269_=_C574( C269 C574 ) C269_=_C593( C269 C593 ) C269_=_C611( C269 C611 ) \nC269_=_C628( C269 C628 ) C269_=_C660( C269 C660 ) C269_=_C661( C269 C661 ) C269_=_C662( C269 C662 ) C269_=_C663( C269 C663 ) C269_=_C664( C269 C664 ) \nC269_=_C665( C269 C665 ) C269_=_C666( C269 C666 ) C269_=_C667( C269 C667 ) C269_=_C668( C269 C668 ) C269_=_C669( C269 C669 ) C269_=_C670( C269 C670 ) \nC269_=_C671( C269 C671 ) C269_=_C672( C269 C672 ) C269_=_C674( C269 C674 ) C296_=_C298( C296 C298 ) C296_=_C299( C296 C299 ) C296_=_C300( C296 C300 ) \nC296_=_C326( C296 C326 ) C296_=_C355( C296 C355 ) C296_=_C383( C296 C383 ) C296_=_C410( C296 C410 ) C296_=_C436( C296 C436 ) C296_=_C461( C296 C461 ) \nC296_=_C485( C296 C485 ) C296_=_C508( C296 C508 ) C296_=_C530( C296 C530 ) C296_=_C551( C296 C551 ) C296_=_C571( C296 C571 ) C296_=_C590( C296 C590 ) \nC296_=_C610( C296 C610 ) C296_=_C611( C296 C611 ) C296_=_C612( C296 C612 ) C296_=_C613( C296 C613 ) C296_=_C614( C296 C614 ) C296_=_C615( C296 C615 ) \nC296_=_C616( C296 C616 ) C296_=_C617( C296 C617 ) C296_=_C618( C296 C618 ) C296_=_C619( C296 C619 ) C296_=_C620( C296 C620 ) C296_=_C621( C296 C621 ) \nC296_=_C623( C296 C623 ) C296_=_C624( C296 C624 ) C296_=_C625( C296 C625 ) C296_=_C626( C296 C626 ) C298_=_C299( C298 C299 ) C298_=_C300( C298 C300 ) \nC298_=_C327( C298 C327 ) C298_=_C356( C298 C356 ) C298_=_C384( C298 C384 ) C298_=_C411( C298 C411 ) C298_=_C437( C298 C437 ) C298_=_C462( C298 C462 ) \nC298_=_C486( C298 C486 ) C298_=_C509( C298 C509 ) C298_=_C531( C298 C531 ) C298_=_C552( C298 C552 ) C298_=_C572( C298 C572 ) C298_=_C591( C298 C591 ) \nC298_=_C627( C298 C627 ) C298_=_C628( C298 C628 ) C298_=_C629( C298 C629 ) C298_=_C630( C298 C630 ) C298_=_C631( C298 C631 ) C298_=_C632( C298 C632 ) \nC298_=_C633( C298 C633 ) C298_=_C634( C298 C634 ) C298_=_C635( C298 C635 ) C298_=_C636( C298 C636 ) C298_=_C637( C298 C637 ) C298_=_C638( C298 C638 ) \nC298_=_C639( C298 C639 ) C298_=_C641( C298 C641 ) C298_=_C642( C298 C642 ) C298_=_C643( C298 C643 ) C299_=_C300( C299 C300 ) C299_=_C329( C299 C329 ) \nC299_=_C357( C299 C357 ) C299_=_C385( C299 C385 ) C299_=_C412( C299 C412 ) C299_=_C438( C299 C438 ) C299_=_C463( C299 C463 ) C299_=_C487( C299 C487 ) \nC299_=_C510( C299 C510 ) C299_=_C532( C299 C532 ) C299_=_C553( C299 C553 ) C299_=_C573( C299 C573 ) C299_=_C592( C299 C592 ) C299_=_C610( C299 C610 ) \nC299_=_C627( C299 C627 ) C299_=_C645( C299 C645 ) C299_=_C646( C299 C646 ) C299_=_C647( C299 C647 ) C299_=_C648( C299 C648 ) C299_=_C649( C299 C649 ) \nC299_=_C650( C299 C650 ) C299_=_C651( C299 C651 ) C299_=_C652( C299 C652 ) C299_=_C653( C299 C653 ) C299_=_C654( C299 C654 ) C299_=_C655( C299 C655 ) \nC299_=_C656( C299 C656 ) C299_=_C658( C299 C658 ) C299_=_C659( C299 C659 ) C300_=_C330( C300 C330 ) C300_=_C359( C300 C359 ) C300_=_C386( C300 C386 ) \nC300_=_C413( C300 C413 ) C300_=_C439( C300 C439 ) C300_=_C464( C300 C464 ) C300_=_C488( C300 C488 ) C300_=_C511( C300 C511 ) C300_=_C533( C300 C533 ) \nC300_=_C554( C300 C554 ) C300_=_C574( C300 C574 ) C300_=_C593( C300 C593 ) C300_=_C611( C300 C611 ) C300_=_C628( C300 C628 ) C300_=_C660( C300 C660 ) \nC300_=_C661( C300 C661 ) C300_=_C662( C300 C662 ) C300_=_C663( C300 C663 ) C300_=_C664( C300 C664 ) C300_=_C665( C300 C665 ) C300_=_C666( C300 C666 ) \nC300_=_C667( C300 C667 ) C300_=_C668( C300 C668 ) C300_=_C669( C300 C669 ) C300_=_C670( C300 C670 ) C300_=_C671( C300 C671 ) C300_=_C672( C300 C672 ) \nC300_=_C674( C300 C674 ) C326_=_C327( C326 C327 ) C326_=_C329( C326 C329 ) C326_=_C330( C326 C330 ) C326_=_C355( C326 C355 ) C326_=_C383( C326 C383 ) \nC326_=_C410( C326 C410 ) C326_=_C436( C326 C436 ) C326_=_C461( C326 C461 ) C326_=_C485( C326 C485 ) C326_=_C508( C326 C508 ) C326_=_C530( C326 C530 ) \nC326_=_C551( C326 C551 ) C326_=_C571( C326 C571 ) C326_=_C590( C326 C590 ) C326_=_C610( C326 C610 ) C326_=_C611( C326 C611 ) C326_=_C612( C326 C612 ) \nC326_=_C613( C326 C613 ) C326_=_C614( C326 C614 ) C326_=_C615( C326 C615 ) C326_=_C616( C326 C616 ) C326_=_C617( C326 C617 ) C326_=_C618( C326 C618 ) \nC326_=_C619( C326 C619 ) C326_=_C620( C326 C620 ) C326_=_C621( C326 C621 ) C326_=_C623( C326 C623 ) C326_=_C624( C326 C624 ) C326_=_C625( C326 C625 ) \nC326_=_C626(</w:t>
      </w:r>
    </w:p>
    <w:p>
      <w:pPr>
        <w:pStyle w:val="PreformattedText"/>
        <w:bidi w:val="0"/>
        <w:spacing w:before="0" w:after="0"/>
        <w:jc w:val="left"/>
        <w:rPr/>
      </w:pPr>
      <w:r>
        <w:rPr/>
        <w:t xml:space="preserve"> </w:t>
      </w:r>
      <w:r>
        <w:rPr/>
        <w:t>C326 C626 ) C327_=_C329( C327 C329 ) C327_=_C330( C327 C330 ) C327_=_C356( C327 C356 ) C327_=_C384( C327 C384 ) C327_=_C411( C327 C411 ) \nC327_=_C437( C327 C437 ) C327_=_C462( C327 C462 ) C327_=_C486( C327 C486 ) C327_=_C509( C327 C509 ) C327_=_C531( C327 C531 ) C327_=_C552( C327 C552 ) \nC327_=_C572( C327 C572 ) C327_=_C591( C327 C591 ) C327_=_C627( C327 C627 ) C327_=_C628( C327 C628 ) C327_=_C629( C327 C629 ) C327_=_C630( C327 C630 ) \nC327_=_C631( C327 C631 ) C327_=_C632( C327 C632 ) C327_=_C633( C327 C633 ) C327_=_C634( C327 C634 ) C327_=_C635( C327 C635 ) C327_=_C636( C327 C636 ) \nC327_=_C637( C327 C637 ) C327_=_C638( C327 C638 ) C327_=_C639( C327 C639 ) C327_=_C641( C327 C641 ) C327_=_C642( C327 C642 ) C327_=_C643( C327 C643 ) \nC329_=_C330( C329 C330 ) C329_=_C357( C329 C357 ) C329_=_C385( C329 C385 ) C329_=_C412( C329 C412 ) C329_=_C438( C329 C438 ) C329_=_C463( C329 C463 ) \nC329_=_C487( C329 C487 ) C329_=_C510( C329 C510 ) C329_=_C532( C329 C532 ) C329_=_C553( C329 C553 ) C329_=_C573( C329 C573 ) C329_=_C592( C329 C592 ) \nC329_=_C610( C329 C610 ) C329_=_C627( C329 C627 ) C329_=_C645( C329 C645 ) C329_=_C646( C329 C646 ) C329_=_C647( C329 C647 ) C329_=_C648( C329 C648 ) \nC329_=_C649( C329 C649 ) C329_=_C650( C329 C650 ) C329_=_C651( C329 C651 ) C329_=_C652( C329 C652 ) C329_=_C653( C329 C653 ) C329_=_C654( C329 C654 ) \nC329_=_C655( C329 C655 ) C329_=_C656( C329 C656 ) C329_=_C658( C329 C658 ) C329_=_C659( C329 C659 ) C330_=_C359( C330 C359 ) C330_=_C386( C330 C386 ) \nC330_=_C413( C330 C413 ) C330_=_C439( C330 C439 ) C330_=_C464( C330 C464 ) C330_=_C488( C330 C488 ) C330_=_C511( C330 C511 ) C330_=_C533( C330 C533 ) \nC330_=_C554( C330 C554 ) C330_=_C574( C330 C574 ) C330_=_C593( C330 C593 ) C330_=_C611( C330 C611 ) C330_=_C628( C330 C628 ) C330_=_C660( C330 C660 ) \nC330_=_C661( C330 C661 ) C330_=_C662( C330 C662 ) C330_=_C663( C330 C663 ) C330_=_C664( C330 C664 ) C330_=_C665( C330 C665 ) C330_=_C666( C330 C666 ) \nC330_=_C667( C330 C667 ) C330_=_C668( C330 C668 ) C330_=_C669( C330 C669 ) C330_=_C670( C330 C670 ) C330_=_C671( C330 C671 ) C330_=_C672( C330 C672 ) \nC330_=_C674( C330 C674 ) C355_=_C356( C355 C356 ) C355_=_C357( C355 C357 ) C355_=_C359( C355 C359 ) C355_=_C383( C355 C383 ) C355_=_C410( C355 C410 ) \nC355_=_C436( C355 C436 ) C355_=_C461( C355 C461 ) C355_=_C485( C355 C485 ) C355_=_C508( C355 C508 ) C355_=_C530( C355 C530 ) C355_=_C551( C355 C551 ) \nC355_=_C571( C355 C571 ) C355_=_C590( C355 C590 ) C355_=_C610( C355 C610 ) C355_=_C611( C355 C611 ) C355_=_C612( C355 C612 ) C355_=_C613( C355 C613 ) \nC355_=_C614( C355 C614 ) C355_=_C615( C355 C615 ) C355_=_C616( C355 C616 ) C355_=_C617( C355 C617 ) C355_=_C618( C355 C618 ) C355_=_C619( C355 C619 ) \nC355_=_C620( C355 C620 ) C355_=_C621( C355 C621 ) C355_=_C623( C355 C623 ) C355_=_C624( C355 C624 ) C355_=_C625( C355 C625 ) C355_=_C626( C355 C626 ) \nC356_=_C357( C356 C357 ) C356_=_C359( C356 C359 ) C356_=_C384( C356 C384 ) C356_=_C411( C356 C411 ) C356_=_C437( C356 C437 ) C356_=_C462( C356 C462 ) \nC356_=_C486( C356 C486 ) C356_=_C509( C356 C509 ) C356_=_C531( C356 C531 ) C356_=_C552( C356 C552 ) C356_=_C572( C356 C572 ) C356_=_C591( C356 C591 ) \nC356_=_C627( C356 C627 ) C356_=_C628( C356 C628 ) C356_=_C629( C356 C629 ) C356_=_C630( C356 C630 ) C356_=_C631( C356 C631 ) C356_=_C632( C356 C632 ) \nC356_=_C633( C356 C633 ) C356_=_C634( C356 C634 ) C356_=_C635( C356 C635 ) C356_=_C636( C356 C636 ) C356_=_C637( C356 C637 ) C356_=_C638( C356 C638 ) \nC356_=_C639( C356 C639 ) C356_=_C641( C356 C641 ) C356_=_C642( C356 C642 ) C356_=_C643( C356 C643 ) C357_=_C359( C357 C359 ) C357_=_C385( C357 C385 ) \nC357_=_C412( C357 C412 ) C357_=_C438( C357 C438 ) C357_=_C463( C357 C463 ) C357_=_C487( C357 C487 ) C357_=_C510( C357 C510 ) C357_=_C532( C357 C532 ) \nC357_=_C553( C357 C553 ) C357_=_C573( C357 C573 ) C357_=_C592( C357 C592 ) C357_=_C610( C357 C610 ) C357_=_C627( C357 C627 ) C357_=_C645( C357 C645 ) \nC357_=_C646( C357 C646 ) C357_=_C647( C357 C647 ) C357_=_C648( C357 C648 ) C357_=_C649( C357 C649 ) C357_=_C650( C357 C650 ) C357_=_C651( C357 C651 ) \nC357_=_C652( C357 C652 ) C357_=_C653( C357 C653 ) C357_=_C654( C357 C654 ) C357_=_C655( C357 C655 ) C357_=_C656( C357 C656 ) C357_=_C658( C357 C658 ) \nC357_=_C659( C357 C659 ) C359_=_C386( C359 C386 ) C359_=_C413( C359 C413 ) C359_=_C439( C359 C439 ) C359_=_C464( C359 C464 ) C359_=_C488( C359 C488 ) \nC359_=_C511( C359 C511 ) C359_=_C533( C359 C533 ) C359_=_C554( C359 C554 ) C359_=_C574( C359 C574 ) C359_=_C593( C359 C593 ) C359_=_C611( C359 C611 ) \nC359_=_C628( C359 C628 ) C359_=_C660( C359 C660 ) C359_=_C661( C359 C661 ) C359_=_C662( C359 C662 ) C359_=_C663( C359 C663 ) C359_=_C664( C359 C664 ) \nC359_=_C665( C359 C665 ) C359_=_C666( C359 C666 ) C359_=_C667( C359 C667 ) C359_=_C668( C359 C668 ) C359_=_C669( C359 C669 ) C359_=_C670( C359 C670 ) \nC359_=_C671( C359 C671 ) C359_=_C672( C359 C672 ) C359_=_C674( C359 C674 ) C383_=_C384( C383 C384 ) C383_=_C385( C383 C385 ) C383_=_C386( C383 C386 ) \nC383_=_C410( C383 C410 ) C383_=_C436( C383 C436 ) C383_=_C461( C383 C461 ) C383_=_C485( C383 C485 ) C383_=_C508( C383 C508 ) C383_=_C530( C383 C530 ) \nC383_=_C551( C383 C551 ) C383_=_C571( C383 C571 ) C383_=_C590( C383 C590 ) C383_=_C610( C383 C610 ) C383_=_C611( C383 C611 ) C383_=_C612( C383 C612 ) \nC383_=_C613( C383 C613 ) C383_=_C614( C383 C614 ) C383_=_C615( C383 C615 ) C383_=_C616( C383 C616 ) C383_=_C617( C383 C617 ) C383_=_C618( C383 C618 ) \nC383_=_C619( C383 C619 ) C383_=_C620( C383 C620 ) C383_=_C621( C383 C621 ) C383_=_C623( C383 C623 ) C383_=_C624( C383 C624 ) C383_=_C625( C383 C625 ) \nC383_=_C626( C383 C626 ) C384_=_C385( C384 C385 ) C384_=_C386( C384 C386 ) C384_=_C411( C384 C411 ) C384_=_C437( C384 C437 ) C384_=_C462( C384 C462 ) \nC384_=_C486( C384 C486 ) C384_=_C509( C384 C509 ) C384_=_C531( C384 C531 ) C384_=_C552( C384 C552 ) C384_=_C572( C384 C572 ) C384_=_C591( C384 C591 ) \nC384_=_C627( C384 C627 ) C384_=_C628( C384 C628 ) C384_=_C629( C384 C629 ) C384_=_C630( C384 C630 ) C384_=_C631( C384 C631 ) C384_=_C632( C384 C632 ) \nC384_=_C633( C384 C633 ) C384_=_C634( C384 C634 ) C384_=_C635( C384 C635 ) C384_=_C636( C384 C636 ) C384_=_C637( C384 C637 ) C384_=_C638( C384 C638 ) \nC384_=_C639( C384 C639 ) C384_=_C641( C384 C641 ) C384_=_C642( C384 C642 ) C384_=_C643( C384 C643 ) C385_=_C386( C385 C386 ) C385_=_C412( C385 C412 ) \nC385_=_C438( C385 C438 ) C385_=_C463( C385 C463 ) C385_=_C487( C385 C487 ) C385_=_C510( C385 C510 ) C385_=_C532( C385 C532 ) C385_=_C553( C385 C553 ) \nC385_=_C573( C385 C573 ) C385_=_C592( C385 C592 ) C385_=_C610( C385 C610 ) C385_=_C627( C385 C627 ) C385_=_C645( C385 C645 ) C385_=_C646( C385 C646 ) \nC385_=_C647( C385 C647 ) C385_=_C648( C385 C648 ) C385_=_C649( C385 C649 ) C385_=_C650( C385 C650 ) C385_=_C651( C385 C651 ) C385_=_C652( C385 C652 ) \nC385_=_C653( C385 C653 ) C385_=_C654( C385 C654 ) C385_=_C655( C385 C655 ) C385_=_C656( C385 C656 ) C385_=_C658( C385 C658 ) C385_=_C659( C385 C659 ) \nC386_=_C413( C386 C413 ) C386_=_C439( C386 C439 ) C386_=_C464( C386 C464 ) C386_=_C488( C386 C488 ) C386_=_C511( C386 C511 ) C386_=_C533( C386 C533 ) \nC386_=_C554( C386 C554 ) C386_=_C574( C386 C574 ) C386_=_C593( C386 C593 ) C386_=_C611( C386 C611 ) C386_=_C628( C386 C628 ) C386_=_C660( C386 C660 ) \nC386_=_C661( C386 C661 ) C386_=_C662( C386 C662 ) C386_=_C663( C386 C663 ) C386_=_C664( C386 C664 ) C386_=_C665( C386 C665 ) C386_=_C666( C386 C666 ) \nC386_=_C667( C386 C667 ) C386_=_C668( C386 C668 ) C386_=_C669( C386 C669 ) C386_=_C670( C386 C670 ) C386_=_C671( C386 C671 ) C386_=_C672( C386 C672 ) \nC386_=_C674( C386 C674 ) C410_=_C411( C410 C411 ) C410_=_C412( C410 C412 ) C410_=_C413( C410 C413 ) C410_=_C436( C410 C436 ) C410_=_C461( C410 C461 ) \nC410_=_C485( C410 C485 ) C410_=_C508( C410 C508 ) C410_=_C530( C410 C530 ) C410_=_C551( C410 C551 ) C410_=_C571( C410 C571 ) C410_=_C590( C410 C590 ) \nC410_=_C610( C410 C610 ) C410_=_C611( C410 C611 ) C410_=_C612( C410 C612 ) C410_=_C613( C410 C613 ) C410_=_C614( C410 C614 ) C410_=_C615( C410 C615 ) \nC410_=_C616( C410 C616 ) C410_=_C617( C410 C617 ) C410_=_C618( C410 C618 ) C410_=_C619( C410 C619 ) C410_=_C620( C410 C620 ) C410_=_C621( C410 C621 ) \nC410_=_C623( C410 C623 ) C410_=_C624( C410 C624 ) C410_=_C625( C410 C625 ) C410_=_C626( C410 C626 ) C411_=_C412( C411 C412 ) C411_=_C413( C411 C413 ) \nC411_=_C437( C411 C437 ) C411_=_C462( C411 C462 ) C411_=_C486( C411 C486 ) C411_=_C509( C411 C509 ) C411_=_C531( C411 C531 ) C411_=_C552( C411 C552 ) \nC411_=_C572( C411 C572 ) C411_=_C591( C411 C591 ) C411_=_C627( C411 C627 ) C411_=_C628( C411 C628 ) C411_=_C629( C411 C629 ) C411_=_C630( C411 C630 ) \nC411_=_C631( C411 C631 ) C411_=_C632( C411 C632 ) C411_=_C633( C411 C633 ) C411_=_C634( C411 C634 ) C411_=_C635( C411 C635 ) C411_=_C636( C411 C636 ) \nC411_=_C637( C411 C637 ) C411_=_C638( C411 C638 ) C411_=_C639( C411 C639 ) C411_=_C641( C411 C641 ) C411_=_C642( C411 C642 ) C411_=_C643( C411 C643 ) \nC412_=_C413( C412 C413 ) C412_=_C438( C412 C438 ) C412_=_C463( C412 C463 ) C412_=_C487( C412 C487 ) C412_=_C510( C412 C510 ) C412_=_C532( C412 C532 ) \nC412_=_C553( C412 C553 ) C412_=_C573( C412 C573 ) C412_=_C592( C412 C592 ) C412_=_C610( C412 C610 ) C412_=_C627( C412 C627 ) C412_=_C645( C412 C645 ) \nC412_=_C646( C412 C646 ) C412_=_C647( C412 C647 ) C412_=_C648( C412 C648 ) C412_=_C649( C412 C649 ) C412_=_C650( C412 C650 ) C412_=_C651( C412 C651 ) \nC412_=_C652( C412 C652 ) C412_=_C653( C412 C653 ) C412_=_C654( C412 C654 ) C412_=_C655( C412 C655 ) C412_=_C656( C412 C656 ) C412_=_C658( C412 C658 ) \nC412_=_C659( C412 C659 ) C413_=_C439( C413 C439 ) C413_=_C464( C413 C464 ) C413_=_C488( C413 C488 ) C413_=_C511( C413 C511 ) C413_=_C533( C413 C533 ) \nC413_=_C554( C413 C554 ) C413_=_C574( C413 C574 ) C413_=_C593( C413 C593 ) C413_=_C611( C413 C611 ) C413_=_C628( C413 C628 ) C413_=_C660( C413 C660 ) \nC413_=_C661( C413 C661 ) C413_=_C662(</w:t>
      </w:r>
    </w:p>
    <w:p>
      <w:pPr>
        <w:pStyle w:val="PreformattedText"/>
        <w:bidi w:val="0"/>
        <w:spacing w:before="0" w:after="0"/>
        <w:jc w:val="left"/>
        <w:rPr/>
      </w:pPr>
      <w:r>
        <w:rPr/>
        <w:t xml:space="preserve"> </w:t>
      </w:r>
      <w:r>
        <w:rPr/>
        <w:t>C413 C662 ) C413_=_C663( C413 C663 ) C413_=_C664( C413 C664 ) C413_=_C665( C413 C665 ) C413_=_C666( C413 C666 ) \nC413_=_C667( C413 C667 ) C413_=_C668( C413 C668 ) C413_=_C669( C413 C669 ) C413_=_C670( C413 C670 ) C413_=_C671( C413 C671 ) C413_=_C672( C413 C672 ) \nC413_=_C674( C413 C674 ) C436_=_C437( C436 C437 ) C436_=_C438( C436 C438 ) C436_=_C439( C436 C439 ) C436_=_C461( C436 C461 ) C436_=_C485( C436 C485 ) \nC436_=_C508( C436 C508 ) C436_=_C530( C436 C530 ) C436_=_C551( C436 C551 ) C436_=_C571( C436 C571 ) C436_=_C590( C436 C590 ) C436_=_C610( C436 C610 ) \nC436_=_C611( C436 C611 ) C436_=_C612( C436 C612 ) C436_=_C613( C436 C613 ) C436_=_C614( C436 C614 ) C436_=_C615( C436 C615 ) C436_=_C616( C436 C616 ) \nC436_=_C617( C436 C617 ) C436_=_C618( C436 C618 ) C436_=_C619( C436 C619 ) C436_=_C620( C436 C620 ) C436_=_C621( C436 C621 ) C436_=_C623( C436 C623 ) \nC436_=_C624( C436 C624 ) C436_=_C625( C436 C625 ) C436_=_C626( C436 C626 ) C437_=_C438( C437 C438 ) C437_=_C439( C437 C439 ) C437_=_C462( C437 C462 ) \nC437_=_C486( C437 C486 ) C437_=_C509( C437 C509 ) C437_=_C531( C437 C531 ) C437_=_C552( C437 C552 ) C437_=_C572( C437 C572 ) C437_=_C591( C437 C591 ) \nC437_=_C627( C437 C627 ) C437_=_C628( C437 C628 ) C437_=_C629( C437 C629 ) C437_=_C630( C437 C630 ) C437_=_C631( C437 C631 ) C437_=_C632( C437 C632 ) \nC437_=_C633( C437 C633 ) C437_=_C634( C437 C634 ) C437_=_C635( C437 C635 ) C437_=_C636( C437 C636 ) C437_=_C637( C437 C637 ) C437_=_C638( C437 C638 ) \nC437_=_C639( C437 C639 ) C437_=_C641( C437 C641 ) C437_=_C642( C437 C642 ) C437_=_C643( C437 C643 ) C438_=_C439( C438 C439 ) C438_=_C463( C438 C463 ) \nC438_=_C487( C438 C487 ) C438_=_C510( C438 C510 ) C438_=_C532( C438 C532 ) C438_=_C553( C438 C553 ) C438_=_C573( C438 C573 ) C438_=_C592( C438 C592 ) \nC438_=_C610( C438 C610 ) C438_=_C627( C438 C627 ) C438_=_C645( C438 C645 ) C438_=_C646( C438 C646 ) C438_=_C647( C438 C647 ) C438_=_C648( C438 C648 ) \nC438_=_C649( C438 C649 ) C438_=_C650( C438 C650 ) C438_=_C651( C438 C651 ) C438_=_C652( C438 C652 ) C438_=_C653( C438 C653 ) C438_=_C654( C438 C654 ) \nC438_=_C655( C438 C655 ) C438_=_C656( C438 C656 ) C438_=_C658( C438 C658 ) C438_=_C659( C438 C659 ) C439_=_C464( C439 C464 ) C439_=_C488( C439 C488 ) \nC439_=_C511( C439 C511 ) C439_=_C533( C439 C533 ) C439_=_C554( C439 C554 ) C439_=_C574( C439 C574 ) C439_=_C593( C439 C593 ) C439_=_C611( C439 C611 ) \nC439_=_C628( C439 C628 ) C439_=_C660( C439 C660 ) C439_=_C661( C439 C661 ) C439_=_C662( C439 C662 ) C439_=_C663( C439 C663 ) C439_=_C664( C439 C664 ) \nC439_=_C665( C439 C665 ) C439_=_C666( C439 C666 ) C439_=_C667( C439 C667 ) C439_=_C668( C439 C668 ) C439_=_C669( C439 C669 ) C439_=_C670( C439 C670 ) \nC439_=_C671( C439 C671 ) C439_=_C672( C439 C672 ) C439_=_C674( C439 C674 ) C461_=_C462( C461 C462 ) C461_=_C463( C461 C463 ) C461_=_C464( C461 C464 ) \nC461_=_C485( C461 C485 ) C461_=_C508( C461 C508 ) C461_=_C530( C461 C530 ) C461_=_C551( C461 C551 ) C461_=_C571( C461 C571 ) C461_=_C590( C461 C590 ) \nC461_=_C610( C461 C610 ) C461_=_C611( C461 C611 ) C461_=_C612( C461 C612 ) C461_=_C613( C461 C613 ) C461_=_C614( C461 C614 ) C461_=_C615( C461 C615 ) \nC461_=_C616( C461 C616 ) C461_=_C617( C461 C617 ) C461_=_C618( C461 C618 ) C461_=_C619( C461 C619 ) C461_=_C620( C461 C620 ) C461_=_C621( C461 C621 ) \nC461_=_C623( C461 C623 ) C461_=_C624( C461 C624 ) C461_=_C625( C461 C625 ) C461_=_C626( C461 C626 ) C462_=_C463( C462 C463 ) C462_=_C464( C462 C464 ) \nC462_=_C486( C462 C486 ) C462_=_C509( C462 C509 ) C462_=_C531( C462 C531 ) C462_=_C552( C462 C552 ) C462_=_C572( C462 C572 ) C462_=_C591( C462 C591 ) \nC462_=_C627( C462 C627 ) C462_=_C628( C462 C628 ) C462_=_C629( C462 C629 ) C462_=_C630( C462 C630 ) C462_=_C631( C462 C631 ) C462_=_C632( C462 C632 ) \nC462_=_C633( C462 C633 ) C462_=_C634( C462 C634 ) C462_=_C635( C462 C635 ) C462_=_C636( C462 C636 ) C462_=_C637( C462 C637 ) C462_=_C638( C462 C638 ) \nC462_=_C639( C462 C639 ) C462_=_C641( C462 C641 ) C462_=_C642( C462 C642 ) C462_=_C643( C462 C643 ) C463_=_C464( C463 C464 ) C463_=_C487( C463 C487 ) \nC463_=_C510( C463 C510 ) C463_=_C532( C463 C532 ) C463_=_C553( C463 C553 ) C463_=_C573( C463 C573 ) C463_=_C592( C463 C592 ) C463_=_C610( C463 C610 ) \nC463_=_C627( C463 C627 ) C463_=_C645( C463 C645 ) C463_=_C646( C463 C646 ) C463_=_C647( C463 C647 ) C463_=_C648( C463 C648 ) C463_=_C649( C463 C649 ) \nC463_=_C650( C463 C650 ) C463_=_C651( C463 C651 ) C463_=_C652( C463 C652 ) C463_=_C653( C463 C653 ) C463_=_C654( C463 C654 ) C463_=_C655( C463 C655 ) \nC463_=_C656( C463 C656 ) C463_=_C658( C463 C658 ) C463_=_C659( C463 C659 ) C464_=_C488( C464 C488 ) C464_=_C511( C464 C511 ) C464_=_C533( C464 C533 ) \nC464_=_C554( C464 C554 ) C464_=_C574( C464 C574 ) C464_=_C593( C464 C593 ) C464_=_C611( C464 C611 ) C464_=_C628( C464 C628 ) C464_=_C660( C464 C660 ) \nC464_=_C661( C464 C661 ) C464_=_C662( C464 C662 ) C464_=_C663( C464 C663 ) C464_=_C664( C464 C664 ) C464_=_C665( C464 C665 ) C464_=_C666( C464 C666 ) \nC464_=_C667( C464 C667 ) C464_=_C668( C464 C668 ) C464_=_C669( C464 C669 ) C464_=_C670( C464 C670 ) C464_=_C671( C464 C671 ) C464_=_C672( C464 C672 ) \nC464_=_C674( C464 C674 ) C485_=_C486( C485 C486 ) C485_=_C487( C485 C487 ) C485_=_C488( C485 C488 ) C485_=_C508( C485 C508 ) C485_=_C530( C485 C530 ) \nC485_=_C551( C485 C551 ) C485_=_C571( C485 C571 ) C485_=_C590( C485 C590 ) C485_=_C610( C485 C610 ) C485_=_C611( C485 C611 ) C485_=_C612( C485 C612 ) \nC485_=_C613( C485 C613 ) C485_=_C614( C485 C614 ) C485_=_C615( C485 C615 ) C485_=_C616( C485 C616 ) C485_=_C617( C485 C617 ) C485_=_C618( C485 C618 ) \nC485_=_C619( C485 C619 ) C485_=_C620( C485 C620 ) C485_=_C621( C485 C621 ) C485_=_C623( C485 C623 ) C485_=_C624( C485 C624 ) C485_=_C625( C485 C625 ) \nC485_=_C626( C485 C626 ) C486_=_C487( C486 C487 ) C486_=_C488( C486 C488 ) C486_=_C509( C486 C509 ) C486_=_C531( C486 C531 ) C486_=_C552( C486 C552 ) \nC486_=_C572( C486 C572 ) C486_=_C591( C486 C591 ) C486_=_C627( C486 C627 ) C486_=_C628( C486 C628 ) C486_=_C629( C486 C629 ) C486_=_C630( C486 C630 ) \nC486_=_C631( C486 C631 ) C486_=_C632( C486 C632 ) C486_=_C633( C486 C633 ) C486_=_C634( C486 C634 ) C486_=_C635( C486 C635 ) C486_=_C636( C486 C636 ) \nC486_=_C637( C486 C637 ) C486_=_C638( C486 C638 ) C486_=_C639( C486 C639 ) C486_=_C641( C486 C641 ) C486_=_C642( C486 C642 ) C486_=_C643( C486 C643 ) \nC487_=_C488( C487 C488 ) C487_=_C510( C487 C510 ) C487_=_C532( C487 C532 ) C487_=_C553( C487 C553 ) C487_=_C573( C487 C573 ) C487_=_C592( C487 C592 ) \nC487_=_C610( C487 C610 ) C487_=_C627( C487 C627 ) C487_=_C645( C487 C645 ) C487_=_C646( C487 C646 ) C487_=_C647( C487 C647 ) C487_=_C648( C487 C648 ) \nC487_=_C649( C487 C649 ) C487_=_C650( C487 C650 ) C487_=_C651( C487 C651 ) C487_=_C652( C487 C652 ) C487_=_C653( C487 C653 ) C487_=_C654( C487 C654 ) \nC487_=_C655( C487 C655 ) C487_=_C656( C487 C656 ) C487_=_C658( C487 C658 ) C487_=_C659( C487 C659 ) C488_=_C511( C488 C511 ) C488_=_C533( C488 C533 ) \nC488_=_C554( C488 C554 ) C488_=_C574( C488 C574 ) C488_=_C593( C488 C593 ) C488_=_C611( C488 C611 ) C488_=_C628( C488 C628 ) C488_=_C660( C488 C660 ) \nC488_=_C661( C488 C661 ) C488_=_C662( C488 C662 ) C488_=_C663( C488 C663 ) C488_=_C664( C488 C664 ) C488_=_C665( C488 C665 ) C488_=_C666( C488 C666 ) \nC488_=_C667( C488 C667 ) C488_=_C668( C488 C668 ) C488_=_C669( C488 C669 ) C488_=_C670( C488 C670 ) C488_=_C671( C488 C671 ) C488_=_C672( C488 C672 ) \nC488_=_C674( C488 C674 ) C508_=_C509( C508 C509 ) C508_=_C510( C508 C510 ) C508_=_C511( C508 C511 ) C508_=_C530( C508 C530 ) C508_=_C551( C508 C551 ) \nC508_=_C571( C508 C571 ) C508_=_C590( C508 C590 ) C508_=_C610( C508 C610 ) C508_=_C611( C508 C611 ) C508_=_C612( C508 C612 ) C508_=_C613( C508 C613 ) \nC508_=_C614( C508 C614 ) C508_=_C615( C508 C615 ) C508_=_C616( C508 C616 ) C508_=_C617( C508 C617 ) C508_=_C618( C508 C618 ) C508_=_C619( C508 C619 ) \nC508_=_C620( C508 C620 ) C508_=_C621( C508 C621 ) C508_=_C623( C508 C623 ) C508_=_C624( C508 C624 ) C508_=_C625( C508 C625 ) C508_=_C626( C508 C626 ) \nC509_=_C510( C509 C510 ) C509_=_C511( C509 C511 ) C509_=_C531( C509 C531 ) C509_=_C552( C509 C552 ) C509_=_C572( C509 C572 ) C509_=_C591( C509 C591 ) \nC509_=_C627( C509 C627 ) C509_=_C628( C509 C628 ) C509_=_C629( C509 C629 ) C509_=_C630( C509 C630 ) C509_=_C631( C509 C631 ) C509_=_C632( C509 C632 ) \nC509_=_C633( C509 C633 ) C509_=_C634( C509 C634 ) C509_=_C635( C509 C635 ) C509_=_C636( C509 C636 ) C509_=_C637( C509 C637 ) C509_=_C638( C509 C638 ) \nC509_=_C639( C509 C639 ) C509_=_C641( C509 C641 ) C509_=_C642( C509 C642 ) C509_=_C643( C509 C643 ) C510_=_C511( C510 C511 ) C510_=_C532( C510 C532 ) \nC510_=_C553( C510 C553 ) C510_=_C573( C510 C573 ) C510_=_C592( C510 C592 ) C510_=_C610( C510 C610 ) C510_=_C627( C510 C627 ) C510_=_C645( C510 C645 ) \nC510_=_C646( C510 C646 ) C510_=_C647( C510 C647 ) C510_=_C648( C510 C648 ) C510_=_C649( C510 C649 ) C510_=_C650( C510 C650 ) C510_=_C651( C510 C651 ) \nC510_=_C652( C510 C652 ) C510_=_C653( C510 C653 ) C510_=_C654( C510 C654 ) C510_=_C655( C510 C655 ) C510_=_C656( C510 C656 ) C510_=_C658( C510 C658 ) \nC510_=_C659( C510 C659 ) C511_=_C533( C511 C533 ) C511_=_C554( C511 C554 ) C511_=_C574( C511 C574 ) C511_=_C593( C511 C593 ) C511_=_C611( C511 C611 ) \nC511_=_C628( C511 C628 ) C511_=_C660( C511 C660 ) C511_=_C661( C511 C661 ) C511_=_C662( C511 C662 ) C511_=_C663( C511 C663 ) C511_=_C664( C511 C664 ) \nC511_=_C665( C511 C665 ) C511_=_C666( C511 C666 ) C511_=_C667( C511 C667 ) C511_=_C668( C511 C668 ) C511_=_C669( C511 C669 ) C511_=_C670( C511 C670 ) \nC511_=_C671( C511 C671 ) C511_=_C672( C511 C672 ) C511_=_C674( C511 C674 ) C530_=_C531( C530 C531 ) C530_=_C532( C530 C532 ) C530_=_C533( C530 C533 ) \nC530_=_C551( C530 C551 ) C530_=_C571( C530 C571 ) C530_=_C590( C530 C590 ) C530_=_C610( C530 C610 ) C530_=_C611( C530 C611 ) C530_=_C612( C530 C612 ) \nC530_=_C613( C530 C613 ) C530_=_C614( C530 C614 ) C530_=_C615(</w:t>
      </w:r>
    </w:p>
    <w:p>
      <w:pPr>
        <w:pStyle w:val="PreformattedText"/>
        <w:bidi w:val="0"/>
        <w:spacing w:before="0" w:after="0"/>
        <w:jc w:val="left"/>
        <w:rPr/>
      </w:pPr>
      <w:r>
        <w:rPr/>
        <w:t xml:space="preserve"> </w:t>
      </w:r>
      <w:r>
        <w:rPr/>
        <w:t>C530 C615 ) C530_=_C616( C530 C616 ) C530_=_C617( C530 C617 ) C530_=_C618( C530 C618 ) \nC530_=_C619( C530 C619 ) C530_=_C620( C530 C620 ) C530_=_C621( C530 C621 ) C530_=_C623( C530 C623 ) C530_=_C624( C530 C624 ) C530_=_C625( C530 C625 ) \nC530_=_C626( C530 C626 ) C531_=_C532( C531 C532 ) C531_=_C533( C531 C533 ) C531_=_C552( C531 C552 ) C531_=_C572( C531 C572 ) C531_=_C591( C531 C591 ) \nC531_=_C627( C531 C627 ) C531_=_C628( C531 C628 ) C531_=_C629( C531 C629 ) C531_=_C630( C531 C630 ) C531_=_C631( C531 C631 ) C531_=_C632( C531 C632 ) \nC531_=_C633( C531 C633 ) C531_=_C634( C531 C634 ) C531_=_C635( C531 C635 ) C531_=_C636( C531 C636 ) C531_=_C637( C531 C637 ) C531_=_C638( C531 C638 ) \nC531_=_C639( C531 C639 ) C531_=_C641( C531 C641 ) C531_=_C642( C531 C642 ) C531_=_C643( C531 C643 ) C532_=_C533( C532 C533 ) C532_=_C553( C532 C553 ) \nC532_=_C573( C532 C573 ) C532_=_C592( C532 C592 ) C532_=_C610( C532 C610 ) C532_=_C627( C532 C627 ) C532_=_C645( C532 C645 ) C532_=_C646( C532 C646 ) \nC532_=_C647( C532 C647 ) C532_=_C648( C532 C648 ) C532_=_C649( C532 C649 ) C532_=_C650( C532 C650 ) C532_=_C651( C532 C651 ) C532_=_C652( C532 C652 ) \nC532_=_C653( C532 C653 ) C532_=_C654( C532 C654 ) C532_=_C655( C532 C655 ) C532_=_C656( C532 C656 ) C532_=_C658( C532 C658 ) C532_=_C659( C532 C659 ) \nC533_=_C554( C533 C554 ) C533_=_C574( C533 C574 ) C533_=_C593( C533 C593 ) C533_=_C611( C533 C611 ) C533_=_C628( C533 C628 ) C533_=_C660( C533 C660 ) \nC533_=_C661( C533 C661 ) C533_=_C662( C533 C662 ) C533_=_C663( C533 C663 ) C533_=_C664( C533 C664 ) C533_=_C665( C533 C665 ) C533_=_C666( C533 C666 ) \nC533_=_C667( C533 C667 ) C533_=_C668( C533 C668 ) C533_=_C669( C533 C669 ) C533_=_C670( C533 C670 ) C533_=_C671( C533 C671 ) C533_=_C672( C533 C672 ) \nC533_=_C674( C533 C674 ) C551_=_C552( C551 C552 ) C551_=_C553( C551 C553 ) C551_=_C554( C551 C554 ) C551_=_C571( C551 C571 ) C551_=_C590( C551 C590 ) \nC551_=_C610( C551 C610 ) C551_=_C611( C551 C611 ) C551_=_C612( C551 C612 ) C551_=_C613( C551 C613 ) C551_=_C614( C551 C614 ) C551_=_C615( C551 C615 ) \nC551_=_C616( C551 C616 ) C551_=_C617( C551 C617 ) C551_=_C618( C551 C618 ) C551_=_C619( C551 C619 ) C551_=_C620( C551 C620 ) C551_=_C621( C551 C621 ) \nC551_=_C623( C551 C623 ) C551_=_C624( C551 C624 ) C551_=_C625( C551 C625 ) C551_=_C626( C551 C626 ) C552_=_C553( C552 C553 ) C552_=_C554( C552 C554 ) \nC552_=_C572( C552 C572 ) C552_=_C591( C552 C591 ) C552_=_C627( C552 C627 ) C552_=_C628( C552 C628 ) C552_=_C629( C552 C629 ) C552_=_C630( C552 C630 ) \nC552_=_C631( C552 C631 ) C552_=_C632( C552 C632 ) C552_=_C633( C552 C633 ) C552_=_C634( C552 C634 ) C552_=_C635( C552 C635 ) C552_=_C636( C552 C636 ) \nC552_=_C637( C552 C637 ) C552_=_C638( C552 C638 ) C552_=_C639( C552 C639 ) C552_=_C641( C552 C641 ) C552_=_C642( C552 C642 ) C552_=_C643( C552 C643 ) \nC553_=_C554( C553 C554 ) C553_=_C573( C553 C573 ) C553_=_C592( C553 C592 ) C553_=_C610( C553 C610 ) C553_=_C627( C553 C627 ) C553_=_C645( C553 C645 ) \nC553_=_C646( C553 C646 ) C553_=_C647( C553 C647 ) C553_=_C648( C553 C648 ) C553_=_C649( C553 C649 ) C553_=_C650( C553 C650 ) C553_=_C651( C553 C651 ) \nC553_=_C652( C553 C652 ) C553_=_C653( C553 C653 ) C553_=_C654( C553 C654 ) C553_=_C655( C553 C655 ) C553_=_C656( C553 C656 ) C553_=_C658( C553 C658 ) \nC553_=_C659( C553 C659 ) C554_=_C574( C554 C574 ) C554_=_C593( C554 C593 ) C554_=_C611( C554 C611 ) C554_=_C628( C554 C628 ) C554_=_C660( C554 C660 ) \nC554_=_C661( C554 C661 ) C554_=_C662( C554 C662 ) C554_=_C663( C554 C663 ) C554_=_C664( C554 C664 ) C554_=_C665( C554 C665 ) C554_=_C666( C554 C666 ) \nC554_=_C667( C554 C667 ) C554_=_C668( C554 C668 ) C554_=_C669( C554 C669 ) C554_=_C670( C554 C670 ) C554_=_C671( C554 C671 ) C554_=_C672( C554 C672 ) \nC554_=_C674( C554 C674 ) C571_=_C572( C571 C572 ) C571_=_C573( C571 C573 ) C571_=_C574( C571 C574 ) C571_=_C590( C571 C590 ) C571_=_C610( C571 C610 ) \nC571_=_C611( C571 C611 ) C571_=_C612( C571 C612 ) C571_=_C613( C571 C613 ) C571_=_C614( C571 C614 ) C571_=_C615( C571 C615 ) C571_=_C616( C571 C616 ) \nC571_=_C617( C571 C617 ) C571_=_C618( C571 C618 ) C571_=_C619( C571 C619 ) C571_=_C620( C571 C620 ) C571_=_C621( C571 C621 ) C571_=_C623( C571 C623 ) \nC571_=_C624( C571 C624 ) C571_=_C625( C571 C625 ) C571_=_C626( C571 C626 ) C572_=_C573( C572 C573 ) C572_=_C574( C572 C574 ) C572_=_C591( C572 C591 ) \nC572_=_C627( C572 C627 ) C572_=_C628( C572 C628 ) C572_=_C629( C572 C629 ) C572_=_C630( C572 C630 ) C572_=_C631( C572 C631 ) C572_=_C632( C572 C632 ) \nC572_=_C633( C572 C633 ) C572_=_C634( C572 C634 ) C572_=_C635( C572 C635 ) C572_=_C636( C572 C636 ) C572_=_C637( C572 C637 ) C572_=_C638( C572 C638 ) \nC572_=_C639( C572 C639 ) C572_=_C641( C572 C641 ) C572_=_C642( C572 C642 ) C572_=_C643( C572 C643 ) C573_=_C574( C573 C574 ) C573_=_C592( C573 C592 ) \nC573_=_C610( C573 C610 ) C573_=_C627( C573 C627 ) C573_=_C645( C573 C645 ) C573_=_C646( C573 C646 ) C573_=_C647( C573 C647 ) C573_=_C648( C573 C648 ) \nC573_=_C649( C573 C649 ) C573_=_C650( C573 C650 ) C573_=_C651( C573 C651 ) C573_=_C652( C573 C652 ) C573_=_C653( C573 C653 ) C573_=_C654( C573 C654 ) \nC573_=_C655( C573 C655 ) C573_=_C656( C573 C656 ) C573_=_C658( C573 C658 ) C573_=_C659( C573 C659 ) C574_=_C593( C574 C593 ) C574_=_C611( C574 C611 ) \nC574_=_C628( C574 C628 ) C574_=_C660( C574 C660 ) C574_=_C661( C574 C661 ) C574_=_C662( C574 C662 ) C574_=_C663( C574 C663 ) C574_=_C664( C574 C664 ) \nC574_=_C665( C574 C665 ) C574_=_C666( C574 C666 ) C574_=_C667( C574 C667 ) C574_=_C668( C574 C668 ) C574_=_C669( C574 C669 ) C574_=_C670( C574 C670 ) \nC574_=_C671( C574 C671 ) C574_=_C672( C574 C672 ) C574_=_C674( C574 C674 ) C590_=_C591( C590 C591 ) C590_=_C592( C590 C592 ) C590_=_C593( C590 C593 ) \nC590_=_C610( C590 C610 ) C590_=_C611( C590 C611 ) C590_=_C612( C590 C612 ) C590_=_C613( C590 C613 ) C590_=_C614( C590 C614 ) C590_=_C615( C590 C615 ) \nC590_=_C616( C590 C616 ) C590_=_C617( C590 C617 ) C590_=_C618( C590 C618 ) C590_=_C619( C590 C619 ) C590_=_C620( C590 C620 ) C590_=_C621( C590 C621 ) \nC590_=_C623( C590 C623 ) C590_=_C624( C590 C624 ) C590_=_C625( C590 C625 ) C590_=_C626( C590 C626 ) C591_=_C592( C591 C592 ) C591_=_C593( C591 C593 ) \nC591_=_C627( C591 C627 ) C591_=_C628( C591 C628 ) C591_=_C629( C591 C629 ) C591_=_C630( C591 C630 ) C591_=_C631( C591 C631 ) C591_=_C632( C591 C632 ) \nC591_=_C633( C591 C633 ) C591_=_C634( C591 C634 ) C591_=_C635( C591 C635 ) C591_=_C636( C591 C636 ) C591_=_C637( C591 C637 ) C591_=_C638( C591 C638 ) \nC591_=_C639( C591 C639 ) C591_=_C641( C591 C641 ) C591_=_C642( C591 C642 ) C591_=_C643( C591 C643 ) C592_=_C593( C592 C593 ) C592_=_C610( C592 C610 ) \nC592_=_C627( C592 C627 ) C592_=_C645( C592 C645 ) C592_=_C646( C592 C646 ) C592_=_C647( C592 C647 ) C592_=_C648( C592 C648 ) C592_=_C649( C592 C649 ) \nC592_=_C650( C592 C650 ) C592_=_C651( C592 C651 ) C592_=_C652( C592 C652 ) C592_=_C653( C592 C653 ) C592_=_C654( C592 C654 ) C592_=_C655( C592 C655 ) \nC592_=_C656( C592 C656 ) C592_=_C658( C592 C658 ) C592_=_C659( C592 C659 ) C593_=_C611( C593 C611 ) C593_=_C628( C593 C628 ) C593_=_C660( C593 C660 ) \nC593_=_C661( C593 C661 ) C593_=_C662( C593 C662 ) C593_=_C663( C593 C663 ) C593_=_C664( C593 C664 ) C593_=_C665( C593 C665 ) C593_=_C666( C593 C666 ) \nC593_=_C667( C593 C667 ) C593_=_C668( C593 C668 ) C593_=_C669( C593 C669 ) C593_=_C670( C593 C670 ) C593_=_C671( C593 C671 ) C593_=_C672( C593 C672 ) \nC593_=_C674( C593 C674 ) C610_=_C611( C610 C611 ) C610_=_C612( C610 C612 ) C610_=_C613( C610 C613 ) C610_=_C614( C610 C614 ) C610_=_C615( C610 C615 ) \nC610_=_C616( C610 C616 ) C610_=_C617( C610 C617 ) C610_=_C618( C610 C618 ) C610_=_C619( C610 C619 ) C610_=_C620( C610 C620 ) C610_=_C621( C610 C621 ) \nC610_=_C623( C610 C623 ) C610_=_C624( C610 C624 ) C610_=_C625( C610 C625 ) C610_=_C626( C610 C626 ) C610_=_C627( C610 C627 ) C610_=_C645( C610 C645 ) \nC610_=_C646( C610 C646 ) C610_=_C647( C610 C647 ) C610_=_C648( C610 C648 ) C610_=_C649( C610 C649 ) C610_=_C650( C610 C650 ) C610_=_C651( C610 C651 ) \nC610_=_C652( C610 C652 ) C610_=_C653( C610 C653 ) C610_=_C654( C610 C654 ) C610_=_C655( C610 C655 ) C610_=_C656( C610 C656 ) C610_=_C658( C610 C658 ) \nC610_=_C659( C610 C659 ) C611_=_C612( C611 C612 ) C611_=_C613( C611 C613 ) C611_=_C614( C611 C614 ) C611_=_C615( C611 C615 ) C611_=_C616( C611 C616 ) \nC611_=_C617( C611 C617 ) C611_=_C618( C611 C618 ) C611_=_C619( C611 C619 ) C611_=_C620( C611 C620 ) C611_=_C621( C611 C621 ) C611_=_C623( C611 C623 ) \nC611_=_C624( C611 C624 ) C611_=_C625( C611 C625 ) C611_=_C626( C611 C626 ) C611_=_C628( C611 C628 ) C611_=_C660( C611 C660 ) C611_=_C661( C611 C661 ) \nC611_=_C662( C611 C662 ) C611_=_C663( C611 C663 ) C611_=_C664( C611 C664 ) C611_=_C665( C611 C665 ) C611_=_C666( C611 C666 ) C611_=_C667( C611 C667 ) \nC611_=_C668( C611 C668 ) C611_=_C669( C611 C669 ) C611_=_C670( C611 C670 ) C611_=_C671( C611 C671 ) C611_=_C672( C611 C672 ) C611_=_C674( C611 C674 ) \nC612_=_C613( C612 C613 ) C612_=_C614( C612 C614 ) C612_=_C615( C612 C615 ) C612_=_C616( C612 C616 ) C612_=_C617( C612 C617 ) C612_=_C618( C612 C618 ) \nC612_=_C619( C612 C619 ) C612_=_C620( C612 C620 ) C612_=_C621( C612 C621 ) C612_=_C623( C612 C623 ) C612_=_C624( C612 C624 ) C612_=_C625( C612 C625 ) \nC612_=_C626( C612 C626 ) C612_=_C629( C612 C629 ) C612_=_C645( C612 C645 ) C612_=_C660( C612 C660 ) C613_=_C614( C613 C614 ) C613_=_C615( C613 C615 ) \nC613_=_C616( C613 C616 ) C613_=_C617( C613 C617 ) C613_=_C618( C613 C618 ) C613_=_C619( C613 C619 ) C613_=_C620( C613 C620 ) C613_=_C621( C613 C621 ) \nC613_=_C623( C613 C623 ) C613_=_C624( C613 C624 ) C613_=_C625( C613 C625 ) C613_=_C626( C613 C626 ) C613_=_C630( C613 C630 ) C613_=_C646( C613 C646 ) \nC613_=_C661( C613 C661 ) C614_=_C615( C614 C615 ) C614_=_C616( C614 C616 ) C614_=_C617( C614 C617 ) C614_=_C618( C614 C618 ) C614_=_C619( C614 C619 ) \nC614_=_C620( C614 C620 ) C614_=_C621( C614 C621 ) C614_=_C623( C614 C623 ) C614_=_C624(</w:t>
      </w:r>
    </w:p>
    <w:p>
      <w:pPr>
        <w:pStyle w:val="PreformattedText"/>
        <w:bidi w:val="0"/>
        <w:spacing w:before="0" w:after="0"/>
        <w:jc w:val="left"/>
        <w:rPr/>
      </w:pPr>
      <w:r>
        <w:rPr/>
        <w:t xml:space="preserve"> </w:t>
      </w:r>
      <w:r>
        <w:rPr/>
        <w:t>C614 C624 ) C614_=_C625( C614 C625 ) C614_=_C626( C614 C626 ) \nC614_=_C631( C614 C631 ) C614_=_C647( C614 C647 ) C614_=_C662( C614 C662 ) C615_=_C616( C615 C616 ) C615_=_C617( C615 C617 ) C615_=_C618( C615 C618 ) \nC615_=_C619( C615 C619 ) C615_=_C620( C615 C620 ) C615_=_C621( C615 C621 ) C615_=_C623( C615 C623 ) C615_=_C624( C615 C624 ) C615_=_C625( C615 C625 ) \nC615_=_C626( C615 C626 ) C615_=_C632( C615 C632 ) C615_=_C648( C615 C648 ) C615_=_C663( C615 C663 ) C616_=_C617( C616 C617 ) C616_=_C618( C616 C618 ) \nC616_=_C619( C616 C619 ) C616_=_C620( C616 C620 ) C616_=_C621( C616 C621 ) C616_=_C623( C616 C623 ) C616_=_C624( C616 C624 ) C616_=_C625( C616 C625 ) \nC616_=_C626( C616 C626 ) C616_=_C633( C616 C633 ) C616_=_C649( C616 C649 ) C616_=_C664( C616 C664 ) C617_=_C618( C617 C618 ) C617_=_C619( C617 C619 ) \nC617_=_C620( C617 C620 ) C617_=_C621( C617 C621 ) C617_=_C623( C617 C623 ) C617_=_C624( C617 C624 ) C617_=_C625( C617 C625 ) C617_=_C626( C617 C626 ) \nC617_=_C634( C617 C634 ) C617_=_C650( C617 C650 ) C617_=_C665( C617 C665 ) C618_=_C619( C618 C619 ) C618_=_C620( C618 C620 ) C618_=_C621( C618 C621 ) \nC618_=_C623( C618 C623 ) C618_=_C624( C618 C624 ) C618_=_C625( C618 C625 ) C618_=_C626( C618 C626 ) C618_=_C635( C618 C635 ) C618_=_C651( C618 C651 ) \nC618_=_C666( C618 C666 ) C619_=_C620( C619 C620 ) C619_=_C621( C619 C621 ) C619_=_C623( C619 C623 ) C619_=_C624( C619 C624 ) C619_=_C625( C619 C625 ) \nC619_=_C626( C619 C626 ) C619_=_C636( C619 C636 ) C619_=_C652( C619 C652 ) C619_=_C667( C619 C667 ) C620_=_C621( C620 C621 ) C620_=_C623( C620 C623 ) \nC620_=_C624( C620 C624 ) C620_=_C625( C620 C625 ) C620_=_C626( C620 C626 ) C620_=_C637( C620 C637 ) C620_=_C653( C620 C653 ) C620_=_C668( C620 C668 ) \nC621_=_C623( C621 C623 ) C621_=_C624( C621 C624 ) C621_=_C625( C621 C625 ) C621_=_C626( C621 C626 ) C621_=_C638( C621 C638 ) C621_=_C654( C621 C654 ) \nC621_=_C669( C621 C669 ) C623_=_C624( C623 C624 ) C623_=_C625( C623 C625 ) C623_=_C626( C623 C626 ) C623_=_C639( C623 C639 ) C623_=_C655( C623 C655 ) \nC623_=_C670( C623 C670 ) C624_=_C625( C624 C625 ) C624_=_C626( C624 C626 ) C624_=_C641( C624 C641 ) C624_=_C656( C624 C656 ) C624_=_C671( C624 C671 ) \nC625_=_C626( C625 C626 ) C625_=_C642( C625 C642 ) C625_=_C658( C625 C658 ) C625_=_C672( C625 C672 ) C626_=_C643( C626 C643 ) C626_=_C659( C626 C659 ) \nC626_=_C674( C626 C674 ) C627_=_C628( C627 C628 ) C627_=_C629( C627 C629 ) C627_=_C630( C627 C630 ) C627_=_C631( C627 C631 ) C627_=_C632( C627 C632 ) \nC627_=_C633( C627 C633 ) C627_=_C634( C627 C634 ) C627_=_C635( C627 C635 ) C627_=_C636( C627 C636 ) C627_=_C637( C627 C637 ) C627_=_C638( C627 C638 ) \nC627_=_C639( C627 C639 ) C627_=_C641( C627 C641 ) C627_=_C642( C627 C642 ) C627_=_C643( C627 C643 ) C627_=_C645( C627 C645 ) C627_=_C646( C627 C646 ) \nC627_=_C647( C627 C647 ) C627_=_C648( C627 C648 ) C627_=_C649( C627 C649 ) C627_=_C650( C627 C650 ) C627_=_C651( C627 C651 ) C627_=_C652( C627 C652 ) \nC627_=_C653( C627 C653 ) C627_=_C654( C627 C654 ) C627_=_C655( C627 C655 ) C627_=_C656( C627 C656 ) C627_=_C658( C627 C658 ) C627_=_C659( C627 C659 ) \nC628_=_C629( C628 C629 ) C628_=_C630( C628 C630 ) C628_=_C631( C628 C631 ) C628_=_C632( C628 C632 ) C628_=_C633( C628 C633 ) C628_=_C634( C628 C634 ) \nC628_=_C635( C628 C635 ) C628_=_C636( C628 C636 ) C628_=_C637( C628 C637 ) C628_=_C638( C628 C638 ) C628_=_C639( C628 C639 ) C628_=_C641( C628 C641 ) \nC628_=_C642( C628 C642 ) C628_=_C643( C628 C643 ) C628_=_C660( C628 C660 ) C628_=_C661( C628 C661 ) C628_=_C662( C628 C662 ) C628_=_C663( C628 C663 ) \nC628_=_C664( C628 C664 ) C628_=_C665( C628 C665 ) C628_=_C666( C628 C666 ) C628_=_C667( C628 C667 ) C628_=_C668( C628 C668 ) C628_=_C669( C628 C669 ) \nC628_=_C670( C628 C670 ) C628_=_C671( C628 C671 ) C628_=_C672( C628 C672 ) C628_=_C674( C628 C674 ) C629_=_C630( C629 C630 ) C629_=_C631( C629 C631 ) \nC629_=_C632( C629 C632 ) C629_=_C633( C629 C633 ) C629_=_C634( C629 C634 ) C629_=_C635( C629 C635 ) C629_=_C636( C629 C636 ) C629_=_C637( C629 C637 ) \nC629_=_C638( C629 C638 ) C629_=_C639( C629 C639 ) C629_=_C641( C629 C641 ) C629_=_C642( C629 C642 ) C629_=_C643( C629 C643 ) C629_=_C645( C629 C645 ) \nC629_=_C660( C629 C660 ) C630_=_C631( C630 C631 ) C630_=_C632( C630 C632 ) C630_=_C633( C630 C633 ) C630_=_C634( C630 C634 ) C630_=_C635( C630 C635 ) \nC630_=_C636( C630 C636 ) C630_=_C637( C630 C637 ) C630_=_C638( C630 C638 ) C630_=_C639( C630 C639 ) C630_=_C641( C630 C641 ) C630_=_C642( C630 C642 ) \nC630_=_C643( C630 C643 ) C630_=_C646( C630 C646 ) C630_=_C661( C630 C661 ) C631_=_C632( C631 C632 ) C631_=_C633( C631 C633 ) C631_=_C634( C631 C634 ) \nC631_=_C635( C631 C635 ) C631_=_C636( C631 C636 ) C631_=_C637( C631 C637 ) C631_=_C638( C631 C638 ) C631_=_C639( C631 C639 ) C631_=_C641( C631 C641 ) \nC631_=_C642( C631 C642 ) C631_=_C643( C631 C643 ) C631_=_C647( C631 C647 ) C631_=_C662( C631 C662 ) C632_=_C633( C632 C633 ) C632_=_C634( C632 C634 ) \nC632_=_C635( C632 C635 ) C632_=_C636( C632 C636 ) C632_=_C637( C632 C637 ) C632_=_C638( C632 C638 ) C632_=_C639( C632 C639 ) C632_=_C641( C632 C641 ) \nC632_=_C642( C632 C642 ) C632_=_C643( C632 C643 ) C632_=_C648( C632 C648 ) C632_=_C663( C632 C663 ) C633_=_C634( C633 C634 ) C633_=_C635( C633 C635 ) \nC633_=_C636( C633 C636 ) C633_=_C637( C633 C637 ) C633_=_C638( C633 C638 ) C633_=_C639( C633 C639 ) C633_=_C641( C633 C641 ) C633_=_C642( C633 C642 ) \nC633_=_C643( C633 C643 ) C633_=_C649( C633 C649 ) C633_=_C664( C633 C664 ) C634_=_C635( C634 C635 ) C634_=_C636( C634 C636 ) C634_=_C637( C634 C637 ) \nC634_=_C638( C634 C638 ) C634_=_C639( C634 C639 ) C634_=_C641( C634 C641 ) C634_=_C642( C634 C642 ) C634_=_C643( C634 C643 ) C634_=_C650( C634 C650 ) \nC634_=_C665( C634 C665 ) C635_=_C636( C635 C636 ) C635_=_C637( C635 C637 ) C635_=_C638( C635 C638 ) C635_=_C639( C635 C639 ) C635_=_C641( C635 C641 ) \nC635_=_C642( C635 C642 ) C635_=_C643( C635 C643 ) C635_=_C651( C635 C651 ) C635_=_C666( C635 C666 ) C636_=_C637( C636 C637 ) C636_=_C638( C636 C638 ) \nC636_=_C639( C636 C639 ) C636_=_C641( C636 C641 ) C636_=_C642( C636 C642 ) C636_=_C643( C636 C643 ) C636_=_C652( C636 C652 ) C636_=_C667( C636 C667 ) \nC637_=_C638( C637 C638 ) C637_=_C639( C637 C639 ) C637_=_C641( C637 C641 ) C637_=_C642( C637 C642 ) C637_=_C643( C637 C643 ) C637_=_C653( C637 C653 ) \nC637_=_C668( C637 C668 ) C638_=_C639( C638 C639 ) C638_=_C641( C638 C641 ) C638_=_C642( C638 C642 ) C638_=_C643( C638 C643 ) C638_=_C654( C638 C654 ) \nC638_=_C669( C638 C669 ) C639_=_C641( C639 C641 ) C639_=_C642( C639 C642 ) C639_=_C643( C639 C643 ) C639_=_C655( C639 C655 ) C639_=_C670( C639 C670 ) \nC641_=_C642( C641 C642 ) C641_=_C643( C641 C643 ) C641_=_C656( C641 C656 ) C641_=_C671( C641 C671 ) C642_=_C643( C642 C643 ) C642_=_C658( C642 C658 ) \nC642_=_C672( C642 C672 ) C643_=_C659( C643 C659 ) C643_=_C674( C643 C674 ) C645_=_C646( C645 C646 ) C645_=_C647( C645 C647 ) C645_=_C648( C645 C648 ) \nC645_=_C649( C645 C649 ) C645_=_C650( C645 C650 ) C645_=_C651( C645 C651 ) C645_=_C652( C645 C652 ) C645_=_C653( C645 C653 ) C645_=_C654( C645 C654 ) \nC645_=_C655( C645 C655 ) C645_=_C656( C645 C656 ) C645_=_C658( C645 C658 ) C645_=_C659( C645 C659 ) C645_=_C660( C645 C660 ) C646_=_C647( C646 C647 ) \nC646_=_C648( C646 C648 ) C646_=_C649( C646 C649 ) C646_=_C650( C646 C650 ) C646_=_C651( C646 C651 ) C646_=_C652( C646 C652 ) C646_=_C653( C646 C653 ) \nC646_=_C654( C646 C654 ) C646_=_C655( C646 C655 ) C646_=_C656( C646 C656 ) C646_=_C658( C646 C658 ) C646_=_C659( C646 C659 ) C646_=_C661( C646 C661 ) \nC647_=_C648( C647 C648 ) C647_=_C649( C647 C649 ) C647_=_C650( C647 C650 ) C647_=_C651( C647 C651 ) C647_=_C652( C647 C652 ) C647_=_C653( C647 C653 ) \nC647_=_C654( C647 C654 ) C647_=_C655( C647 C655 ) C647_=_C656( C647 C656 ) C647_=_C658( C647 C658 ) C647_=_C659( C647 C659 ) C647_=_C662( C647 C662 ) \nC648_=_C649( C648 C649 ) C648_=_C650( C648 C650 ) C648_=_C651( C648 C651 ) C648_=_C652( C648 C652 ) C648_=_C653( C648 C653 ) C648_=_C654( C648 C654 ) \nC648_=_C655( C648 C655 ) C648_=_C656( C648 C656 ) C648_=_C658( C648 C658 ) C648_=_C659( C648 C659 ) C648_=_C663( C648 C663 ) C649_=_C650( C649 C650 ) \nC649_=_C651( C649 C651 ) C649_=_C652( C649 C652 ) C649_=_C653( C649 C653 ) C649_=_C654( C649 C654 ) C649_=_C655( C649 C655 ) C649_=_C656( C649 C656 ) \nC649_=_C658( C649 C658 ) C649_=_C659( C649 C659 ) C649_=_C664( C649 C664 ) C650_=_C651( C650 C651 ) C650_=_C652( C650 C652 ) C650_=_C653( C650 C653 ) \nC650_=_C654( C650 C654 ) C650_=_C655( C650 C655 ) C650_=_C656( C650 C656 ) C650_=_C658( C650 C658 ) C650_=_C659( C650 C659 ) C650_=_C665( C650 C665 ) \nC651_=_C652( C651 C652 ) C651_=_C653( C651 C653 ) C651_=_C654( C651 C654 ) C651_=_C655( C651 C655 ) C651_=_C656( C651 C656 ) C651_=_C658( C651 C658 ) \nC651_=_C659( C651 C659 ) C651_=_C666( C651 C666 ) C652_=_C653( C652 C653 ) C652_=_C654( C652 C654 ) C652_=_C655( C652 C655 ) C652_=_C656( C652 C656 ) \nC652_=_C658( C652 C658 ) C652_=_C659( C652 C659 ) C652_=_C667( C652 C667 ) C653_=_C654( C653 C654 ) C653_=_C655( C653 C655 ) C653_=_C656( C653 C656 ) \nC653_=_C658( C653 C658 ) C653_=_C659( C653 C659 ) C653_=_C668( C653 C668 ) C654_=_C655( C654 C655 ) C654_=_C656( C654 C656 ) C654_=_C658( C654 C658 ) \nC654_=_C659( C654 C659 ) C654_=_C669( C654 C669 ) C655_=_C656( C655 C656 ) C655_=_C658( C655 C658 ) C655_=_C659( C655 C659 ) C655_=_C670( C655 C670 ) \nC656_=_C658( C656 C658 ) C656_=_C659( C656 C659 ) C656_=_C671( C656 C671 ) C658_=_C659( C658 C659 ) C658_=_C672( C658 C672 ) C659_=_C674( C659 C674 ) \nC660_=_C661( C660 C661 ) C660_=_C662( C660 C662 ) C660_=_C663( C660 C663 ) C660_=_C664( C660 C664 ) C660_=_C665( C660 C665 ) C660_=_C666( C660 C666 ) \nC660_=_C667( C660 C667 ) C660_=_C668( C660 C668 ) C660_=_C669( C660 C669 ) C660_=_C670( C660 C670 ) C660_=_C671( C660 C671 ) C660_=_C672( C660 C672 ) \nC660_=_C674( C660 C674 ) C661_=_C662( C661 C662 ) C661_=_C663( C661 C663 ) C661_=_C664( C661 C664 ) C661_=_C665(</w:t>
      </w:r>
    </w:p>
    <w:p>
      <w:pPr>
        <w:pStyle w:val="PreformattedText"/>
        <w:bidi w:val="0"/>
        <w:spacing w:before="0" w:after="0"/>
        <w:jc w:val="left"/>
        <w:rPr/>
      </w:pPr>
      <w:r>
        <w:rPr/>
        <w:t xml:space="preserve"> </w:t>
      </w:r>
      <w:r>
        <w:rPr/>
        <w:t>C661 C665 ) C661_=_C666( C661 C666 ) \nC661_=_C667( C661 C667 ) C661_=_C668( C661 C668 ) C661_=_C669( C661 C669 ) C661_=_C670( C661 C670 ) C661_=_C671( C661 C671 ) C661_=_C672( C661 C672 ) \nC661_=_C674( C661 C674 ) C662_=_C663( C662 C663 ) C662_=_C664( C662 C664 ) C662_=_C665( C662 C665 ) C662_=_C666( C662 C666 ) C662_=_C667( C662 C667 ) \nC662_=_C668( C662 C668 ) C662_=_C669( C662 C669 ) C662_=_C670( C662 C670 ) C662_=_C671( C662 C671 ) C662_=_C672( C662 C672 ) C662_=_C674( C662 C674 ) \nC663_=_C664( C663 C664 ) C663_=_C665( C663 C665 ) C663_=_C666( C663 C666 ) C663_=_C667( C663 C667 ) C663_=_C668( C663 C668 ) C663_=_C669( C663 C669 ) \nC663_=_C670( C663 C670 ) C663_=_C671( C663 C671 ) C663_=_C672( C663 C672 ) C663_=_C674( C663 C674 ) C664_=_C665( C664 C665 ) C664_=_C666( C664 C666 ) \nC664_=_C667( C664 C667 ) C664_=_C668( C664 C668 ) C664_=_C669( C664 C669 ) C664_=_C670( C664 C670 ) C664_=_C671( C664 C671 ) C664_=_C672( C664 C672 ) \nC664_=_C674( C664 C674 ) C665_=_C666( C665 C666 ) C665_=_C667( C665 C667 ) C665_=_C668( C665 C668 ) C665_=_C669( C665 C669 ) C665_=_C670( C665 C670 ) \nC665_=_C671( C665 C671 ) C665_=_C672( C665 C672 ) C665_=_C674( C665 C674 ) C666_=_C667( C666 C667 ) C666_=_C668( C666 C668 ) C666_=_C669( C666 C669 ) \nC666_=_C670( C666 C670 ) C666_=_C671( C666 C671 ) C666_=_C672( C666 C672 ) C666_=_C674( C666 C674 ) C667_=_C668( C667 C668 ) C667_=_C669( C667 C669 ) \nC667_=_C670( C667 C670 ) C667_=_C671( C667 C671 ) C667_=_C672( C667 C672 ) C667_=_C674( C667 C674 ) C668_=_C669( C668 C669 ) C668_=_C670( C668 C670 ) \nC668_=_C671( C668 C671 ) C668_=_C672( C668 C672 ) C668_=_C674( C668 C674 ) C669_=_C670( C669 C670 ) C669_=_C671( C669 C671 ) C669_=_C672( C669 C672 ) \nC669_=_C674( C669 C674 ) C670_=_C671( C670 C671 ) C670_=_C672( C670 C672 ) C670_=_C674( C670 C674 ) C671_=_C672( C671 C672 ) C671_=_C674( C671 C674 ) \nC672_=_C674( C672 C674 ) "];10-&gt;22[label="140: C21 C22 C23 C24 C59 \nC60 C61 C62 C96 C97 C98 \nC99 C132 C133 C134 C135 C167 \nC168 C169 C170 C201 C202 C203 \nC204 C234 C235 C236 C237 C266 \nC267 C268 C269 C296 C298 C299 \nC300 C326 C327 C329 C330 C355 \nC356 C357 C359 C383 C384 C385 \nC386 C410 C411 C412 C413 C436 \nC437 C438 C439 C461 C462 C463 \nC464 C485 C486 C487 C488 C508 \nC509 C510 C511 C530 C531 C532 \nC533 C551 C552 C553 C554 C571 \nC572 C573 C574 C590 C591 C592 \nC593 C612 C613 C614 C615 C616 \nC617 C618 C619 C620 C621 C623 \nC624 C625 C626 C629 C630 C631 \nC632 C633 C634 C635 C636 C637 \nC638 C639 C641 C642 C643 C645 \nC646 C647 C648 C649 C650 C651 \nC652 C653 C654 C655 C656 C658 \nC659 C660 C661 C662 C663 C664 \nC665 C666 C667 C668 C669 C670 \nC671 C672 C674 \n2590: C21_=_C22 ,C21_=_C23 ,C21_=_C24 ,C21_=_C59 ,C21_=_C96 ,\nC21_=_C132 ,C21_=_C167 ,C21_=_C201 ,C21_=_C234 ,C21_=_C266 ,C21_=_C296 ,\nC21_=_C326 ,C21_=_C355 ,C21_=_C383 ,C21_=_C410 ,C21_=_C436 ,C21_=_C461 ,\nC21_=_C485 ,C21_=_C508 ,C21_=_C530 ,C21_=_C551 ,C21_=_C571 ,C21_=_C590 ,\nC21_=_C612 ,C21_=_C613 ,C21_=_C614 ,C21_=_C615 ,C21_=_C616 ,C21_=_C617 ,\nC21_=_C618 ,C21_=_C619 ,C21_=_C620 ,C21_=_C621 ,C21_=_C623 ,C21_=_C624 ,\nC21_=_C625 ,C21_=_C626 ,C22_=_C23 ,C22_=_C24 ,C22_=_C60 ,C22_=_C97 ,\nC22_=_C133 ,C22_=_C168 ,C22_=_C202 ,C22_=_C235 ,C22_=_C267 ,C22_=_C298 ,\nC22_=_C327 ,C22_=_C356 ,C22_=_C384 ,C22_=_C411 ,C22_=_C437 ,C22_=_C462 ,\nC22_=_C486 ,C22_=_C509 ,C22_=_C531 ,C22_=_C552 ,C22_=_C572 ,C22_=_C591 ,\nC22_=_C629 ,C22_=_C630 ,C22_=_C631 ,C22_=_C632 ,C22_=_C633 ,C22_=_C634 ,\nC22_=_C635 ,C22_=_C636 ,C22_=_C637 ,C22_=_C638 ,C22_=_C639 ,C22_=_C641 ,\nC22_=_C642 ,C22_=_C643 ,C23_=_C24 ,C23_=_C61 ,C23_=_C98 ,C23_=_C134 ,\nC23_=_C169 ,C23_=_C203 ,C23_=_C236 ,C23_=_C268 ,C23_=_C299 ,C23_=_C329 ,\nC23_=_C357 ,C23_=_C385 ,C23_=_C412 ,C23_=_C438 ,C23_=_C463 ,C23_=_C487 ,\nC23_=_C510 ,C23_=_C532 ,C23_=_C553 ,C23_=_C573 ,C23_=_C592 ,C23_=_C645 ,\nC23_=_C646 ,C23_=_C647 ,C23_=_C648 ,C23_=_C649 ,C23_=_C650 ,C23_=_C651 ,\nC23_=_C652 ,C23_=_C653 ,C23_=_C654 ,C23_=_C655 ,C23_=_C656 ,C23_=_C658 ,\nC23_=_C659 ,C24_=_C62 ,C24_=_C99 ,C24_=_C135 ,C24_=_C170 ,C24_=_C204 ,\nC24_=_C237 ,C24_=_C269 ,C24_=_C300 ,C24_=_C330 ,C24_=_C359 ,C24_=_C386 ,\nC24_=_C413 ,C24_=_C439 ,C24_=_C464 ,C24_=_C488 ,C24_=_C511 ,C24_=_C533 ,\nC24_=_C554 ,C24_=_C574 ,C24_=_C593 ,C24_=_C660 ,C24_=_C661 ,C24_=_C662 ,\nC24_=_C663 ,C24_=_C664 ,C24_=_C665 ,C24_=_C666 ,C24_=_C667 ,C24_=_C668 ,\nC24_=_C669 ,C24_=_C670 ,C24_=_C671 ,C24_=_C672 ,C24_=_C674 ,C59_=_C60 ,\nC59_=_C61 ,C59_=_C62 ,C59_=_C96 ,C59_=_C132 ,C59_=_C167 ,C59_=_C201 ,\nC59_=_C234 ,C59_=_C266 ,C59_=_C296 ,C59_=_C326 ,C59_=_C355 ,C59_=_C383 ,\nC59_=_C410 ,C59_=_C436 ,C59_=_C461 ,C59_=_C485 ,C59_=_C508 ,C59_=_C530 ,\nC59_=_C551 ,C59_=_C571 ,C59_=_C590 ,C59_=_C612 ,C59_=_C613 ,C59_=_C614 ,\nC59_=_C615 ,C59_=_C616 ,C59_=_C617 ,C59_=_C618 ,C59_=_C619 ,C59_=_C620 ,\nC59_=_C621 ,C59_=_C623 ,C59_=_C624 ,C59_=_C625 ,C59_=_C626 ,C60_=_C61 ,\nC60_=_C62 ,C60_=_C97 ,C60_=_C133 ,C60_=_C168 ,C60_=_C202 ,C60_=_C235 ,\nC60_=_C267 ,C60_=_C298 ,C60_=_C327 ,C60_=_C356 ,C60_=_C384 ,C60_=_C411 ,\nC60_=_C437 ,C60_=_C462 ,C60_=_C486 ,C60_=_C509 ,C60_=_C531 ,C60_=_C552 ,\nC60_=_C572 ,C60_=_C591 ,C60_=_C629 ,C60_=_C630 ,C60_=_C631 ,C60_=_C632 ,\nC60_=_C633 ,C60_=_C634 ,C60_=_C635 ,C60_=_C636 ,C60_=_C637 ,C60_=_C638 ,\nC60_=_C639 ,C60_=_C641 ,C60_=_C642 ,C60_=_C643 ,C61_=_C62 ,C61_=_C98 ,\nC61_=_C134 ,C61_=_C169 ,C61_=_C203 ,C61_=_C236 ,C61_=_C268 ,C61_=_C299 ,\nC61_=_C329 ,C61_=_C357 ,C61_=_C385 ,C61_=_C412 ,C61_=_C438 ,C61_=_C463 ,\nC61_=_C487 ,C61_=_C510 ,C61_=_C532 ,C61_=_C553 ,C61_=_C573 ,C61_=_C592 ,\nC61_=_C645 ,C61_=_C646 ,C61_=_C647 ,C61_=_C648 ,C61_=_C649 ,C61_=_C650 ,\nC61_=_C651 ,C61_=_C652 ,C61_=_C653 ,C61_=_C654 ,C61_=_C655 ,C61_=_C656 ,\nC61_=_C658 ,C61_=_C659 ,C62_=_C99 ,C62_=_C135 ,C62_=_C170 ,C62_=_C204 ,\nC62_=_C237 ,C62_=_C269 ,C62_=_C300 ,C62_=_C330 ,C62_=_C359 ,C62_=_C386 ,\nC62_=_C413 ,C62_=_C439 ,C62_=_C464 ,C62_=_C488 ,C62_=_C511 ,C62_=_C533 ,\nC62_=_C554 ,C62_=_C574 ,C62_=_C593 ,C62_=_C660 ,C62_=_C661 ,C62_=_C662 ,\nC62_=_C663 ,C62_=_C664 ,C62_=_C665 ,C62_=_C666 ,C62_=_C667 ,C62_=_C668 ,\nC62_=_C669 ,C62_=_C670 ,C62_=_C671 ,C62_=_C672 ,C62_=_C674 ,C96_=_C97 ,\nC96_=_C98 ,C96_=_C99 ,C96_=_C132 ,C96_=_C167 ,C96_=_C201 ,C96_=_C234 ,\nC96_=_C266 ,C96_=_C296 ,C96_=_C326 ,C96_=_C355 ,C96_=_C383 ,C96_=_C410 ,\nC96_=_C436 ,C96_=_C461 ,C96_=_C485 ,C96_=_C508 ,C96_=_C530 ,C96_=_C551 ,\nC96_=_C571 ,C96_=_C590 ,C96_=_C612 ,C96_=_C613 ,C96_=_C614 ,C96_=_C615 ,\nC96_=_C616 ,C96_=_C617 ,C96_=_C618 ,C96_=_C619 ,C96_=_C620 ,C96_=_C621 ,\nC96_=_C623 ,C96_=_C624 ,C96_=_C625 ,C96_=_C626 ,C97_=_C98 ,C97_=_C99 ,\nC97_=_C133 ,C97_=_C168 ,C97_=_C202 ,C97_=_C235 ,C97_=_C267 ,C97_=_C298 ,\nC97_=_C327 ,C97_=_C356 ,C97_=_C384 ,C97_=_C411 ,C97_=_C437 ,C97_=_C462 ,\nC97_=_C486 ,C97_=_C509 ,C97_=_C531 ,C97_=_C552 ,C97_=_C572 ,C97_=_C591 ,\nC97_=_C629 ,C97_=_C630 ,C97_=_C631 ,C97_=_C632 ,C97_=_C633 ,C97_=_C634 ,\nC97_=_C635 ,C97_=_C636 ,C97_=_C637 ,C97_=_C638 ,C97_=_C639 ,C97_=_C641 ,\nC97_=_C642 ,C97_=_C643 ,C98_=_C99 ,C98_=_C134 ,C98_=_C169 ,C98_=_C203 ,\nC98_=_C236 ,C98_=_C268 ,C98_=_C299 ,C98_=_C329 ,C98_=_C357 ,C98_=_C385 ,\nC98_=_C412 ,C98_=_C438 ,C98_=_C463 ,C98_=_C487 ,C98_=_C510 ,C98_=_C532 ,\nC98_=_C553 ,C98_=_C573 ,C98_=_C592 ,C98_=_C645 ,C98_=_C646 ,C98_=_C647 ,\nC98_=_C648 ,C98_=_C649 ,C98_=_C650 ,C98_=_C651 ,C98_=_C652 ,C98_=_C653 ,\nC98_=_C654 ,C98_=_C655 ,C98_=_C656 ,C98_=_C658 ,C98_=_C659 ,C99_=_C135 ,\nC99_=_C170 ,C99_=_C204 ,C99_=_C237 ,C99_=_C269 ,C99_=_C300 ,C99_=_C330 ,\nC99_=_C359 ,C99_=_C386 ,C99_=_C413 ,C99_=_C439 ,C99_=_C464 ,C99_=_C488 ,\nC99_=_C511 ,C99_=_C533 ,C99_=_C554 ,C99_=_C574 ,C99_=_C593 ,C99_=_C660 ,\nC99_=_C661 ,C99_=_C662 ,C99_=_C663 ,C99_=_C664 ,C99_=_C665 ,C99_=_C666 ,\nC99_=_C667 ,C99_=_C668 ,C99_=_C669 ,C99_=_C670 ,C99_=_C671 ,C99_=_C672 ,\nC99_=_C674 ,C132_=_C133 ,C132_=_C134 ,C132_=_C135 ,C132_=_C167 ,C132_=_C201 ,\nC132_=_C234 ,C132_=_C266 ,C132_=_C296 ,C132_=_C326 ,C132_=_C355 ,C132_=_C383 ,\nC132_=_C410 ,C132_=_C436 ,C132_=_C461 ,C132_=_C485 ,C132_=_C508 ,C132_=_C530 ,\nC132_=_C551 ,C132_=_C571 ,C132_=_C590 ,C132_=_C612 ,C132_=_C613 ,C132_=_C614 ,\nC132_=_C615 ,C132_=_C616 ,C132_=_C617 ,C132_=_C618 ,C132_=_C619 ,C132_=_C620 ,\nC132_=_C621 ,C132_=_C623 ,C132_=_C624 ,C132_=_C625 ,C132_=_C626 ,C133_=_C134 ,\nC133_=_C135 ,C133_=_C168 ,C133_=_C202 ,C133_=_C235 ,C133_=_C267 ,C133_=_C298 ,\nC133_=_C327 ,C133_=_C356 ,C133_=_C384 ,C133_=_C411 ,C133_=_C437 ,C133_=_C462 ,\nC133_=_C486 ,C133_=_C509 ,C133_=_C531 ,C133_=_C552 ,C133_=_C572 ,C133_=_C591 ,\nC133_=_C629 ,C133_=_C630 ,C133_=_C631 ,C133_=_C632 ,C133_=_C633 ,C133_=_C634 ,\nC133_=_C635 ,C133_=_C636 ,C133_=_C637 ,C133_=_C638 ,C133_=_C639 ,C133_=_C641 ,\nC133_=_C642 ,C133_=_C643 ,C134_=_C135 ,C134_=_C169 ,C134_=_C203 ,C134_=_C236 ,\nC134_=_C268 ,C134_=_C299 ,C134_=_C329 ,C134_=_C357 ,C134_=_C385 ,C134_=_C412 ,\nC134_=_C438 ,C134_=_C463 ,C134_=_C487 ,C134_=_C510 ,C134_=_C532 ,C134_=_C553 ,\nC134_=_C573 ,C134_=_C592 ,C134_=_C645 ,C134_=_C646 ,C134_=_C647 ,C134_=_C648 ,\nC134_=_C649 ,C134_=_C650 ,C134_=_C651 ,C134_=_C652 ,C134_=_C653 ,C134_=_C654 ,\nC134_=_C655 ,C134_=_C656 ,C134_=_C658 ,C134_=_C659 ,C135_=_C170 ,C135_=_C204 ,\nC135_=_C237 ,C135_=_C269 ,C135_=_C300 ,C135_=_C330 ,C135_=_C359 ,C135_=_C386 ,\nC135_=_C413 ,C135_=_C439 ,C135_=_C464 ,C135_=_C488 ,C135_=_C511 ,C135_=_C533 ,\nC135_=_C554 ,C135_=_C574 ,C135_=_C593 ,C135_=_C660 ,C135_=_C661 ,C135_=_C662 ,\nC135_=_C663 ,C135_=_C664 ,C135_=_C665 ,C135_=_C666 ,C135_=_C667 ,C135_=_C668 ,\nC135_=_C669 ,C135_=_C670 ,C135_=_C671 ,C135_=_C672 ,C135_=_C674 ,C167_=_C168 ,\nC167_=_C169 ,C167_=_C170 ,C167_=_C201 ,C167_=_C234 ,C167_=_C266 ,C167_=_C296 ,\nC167_=_C326 ,C167_=_C355 ,C167_=_C383 ,C167_=_C410 ,C167_=_C436 ,C167_=_C461 ,\nC167_=_C485 ,C167_=_C508 ,C167_=_C530 ,C167_=_C551 ,C167_=_C571 ,C167_=_C590 ,\nC167_=_C612 ,C167_=_C613 ,C167_=_C614 ,C167_=_C615 ,C167_=_C616 ,C167_=_C617 ,\nC167_=_C618 ,C167_=_C619 ,C167_=_C620 ,C167_=_C621 ,C167_=_C623 ,C167_=_C624 ,\nC167_=_C625 ,C167_=_C626</w:t>
      </w:r>
    </w:p>
    <w:p>
      <w:pPr>
        <w:pStyle w:val="PreformattedText"/>
        <w:bidi w:val="0"/>
        <w:spacing w:before="0" w:after="0"/>
        <w:jc w:val="left"/>
        <w:rPr/>
      </w:pPr>
      <w:r>
        <w:rPr/>
        <w:t xml:space="preserve"> </w:t>
      </w:r>
      <w:r>
        <w:rPr/>
        <w:t>,C168_=_C169 ,C168_=_C170 ,C168_=_C202 ,C168_=_C235 ,\nC168_=_C267 ,C168_=_C298 ,C168_=_C327 ,C168_=_C356 ,C168_=_C384 ,C168_=_C411 ,\nC168_=_C437 ,C168_=_C462 ,C168_=_C486 ,C168_=_C509 ,C168_=_C531 ,C168_=_C552 ,\nC168_=_C572 ,C168_=_C591 ,C168_=_C629 ,C168_=_C630 ,C168_=_C631 ,C168_=_C632 ,\nC168_=_C633 ,C168_=_C634 ,C168_=_C635 ,C168_=_C636 ,C168_=_C637 ,C168_=_C638 ,\nC168_=_C639 ,C168_=_C641 ,C168_=_C642 ,C168_=_C643 ,C169_=_C170 ,C169_=_C203 ,\nC169_=_C236 ,C169_=_C268 ,C169_=_C299 ,C169_=_C329 ,C169_=_C357 ,C169_=_C385 ,\nC169_=_C412 ,C169_=_C438 ,C169_=_C463 ,C169_=_C487 ,C169_=_C510 ,C169_=_C532 ,\nC169_=_C553 ,C169_=_C573 ,C169_=_C592 ,C169_=_C645 ,C169_=_C646 ,C169_=_C647 ,\nC169_=_C648 ,C169_=_C649 ,C169_=_C650 ,C169_=_C651 ,C169_=_C652 ,C169_=_C653 ,\nC169_=_C654 ,C169_=_C655 ,C169_=_C656 ,C169_=_C658 ,C169_=_C659 ,C170_=_C204 ,\nC170_=_C237 ,C170_=_C269 ,C170_=_C300 ,C170_=_C330 ,C170_=_C359 ,C170_=_C386 ,\nC170_=_C413 ,C170_=_C439 ,C170_=_C464 ,C170_=_C488 ,C170_=_C511 ,C170_=_C533 ,\nC170_=_C554 ,C170_=_C574 ,C170_=_C593 ,C170_=_C660 ,C170_=_C661 ,C170_=_C662 ,\nC170_=_C663 ,C170_=_C664 ,C170_=_C665 ,C170_=_C666 ,C170_=_C667 ,C170_=_C668 ,\nC170_=_C669 ,C170_=_C670 ,C170_=_C671 ,C170_=_C672 ,C170_=_C674 ,C201_=_C202 ,\nC201_=_C203 ,C201_=_C204 ,C201_=_C234 ,C201_=_C266 ,C201_=_C296 ,C201_=_C326 ,\nC201_=_C355 ,C201_=_C383 ,C201_=_C410 ,C201_=_C436 ,C201_=_C461 ,C201_=_C485 ,\nC201_=_C508 ,C201_=_C530 ,C201_=_C551 ,C201_=_C571 ,C201_=_C590 ,C201_=_C612 ,\nC201_=_C613 ,C201_=_C614 ,C201_=_C615 ,C201_=_C616 ,C201_=_C617 ,C201_=_C618 ,\nC201_=_C619 ,C201_=_C620 ,C201_=_C621 ,C201_=_C623 ,C201_=_C624 ,C201_=_C625 ,\nC201_=_C626 ,C202_=_C203 ,C202_=_C204 ,C202_=_C235 ,C202_=_C267 ,C202_=_C298 ,\nC202_=_C327 ,C202_=_C356 ,C202_=_C384 ,C202_=_C411 ,C202_=_C437 ,C202_=_C462 ,\nC202_=_C486 ,C202_=_C509 ,C202_=_C531 ,C202_=_C552 ,C202_=_C572 ,C202_=_C591 ,\nC202_=_C629 ,C202_=_C630 ,C202_=_C631 ,C202_=_C632 ,C202_=_C633 ,C202_=_C634 ,\nC202_=_C635 ,C202_=_C636 ,C202_=_C637 ,C202_=_C638 ,C202_=_C639 ,C202_=_C641 ,\nC202_=_C642 ,C202_=_C643 ,C203_=_C204 ,C203_=_C236 ,C203_=_C268 ,C203_=_C299 ,\nC203_=_C329 ,C203_=_C357 ,C203_=_C385 ,C203_=_C412 ,C203_=_C438 ,C203_=_C463 ,\nC203_=_C487 ,C203_=_C510 ,C203_=_C532 ,C203_=_C553 ,C203_=_C573 ,C203_=_C592 ,\nC203_=_C645 ,C203_=_C646 ,C203_=_C647 ,C203_=_C648 ,C203_=_C649 ,C203_=_C650 ,\nC203_=_C651 ,C203_=_C652 ,C203_=_C653 ,C203_=_C654 ,C203_=_C655 ,C203_=_C656 ,\nC203_=_C658 ,C203_=_C659 ,C204_=_C237 ,C204_=_C269 ,C204_=_C300 ,C204_=_C330 ,\nC204_=_C359 ,C204_=_C386 ,C204_=_C413 ,C204_=_C439 ,C204_=_C464 ,C204_=_C488 ,\nC204_=_C511 ,C204_=_C533 ,C204_=_C554 ,C204_=_C574 ,C204_=_C593 ,C204_=_C660 ,\nC204_=_C661 ,C204_=_C662 ,C204_=_C663 ,C204_=_C664 ,C204_=_C665 ,C204_=_C666 ,\nC204_=_C667 ,C204_=_C668 ,C204_=_C669 ,C204_=_C670 ,C204_=_C671 ,C204_=_C672 ,\nC204_=_C674 ,C234_=_C235 ,C234_=_C236 ,C234_=_C237 ,C234_=_C266 ,C234_=_C296 ,\nC234_=_C326 ,C234_=_C355 ,C234_=_C383 ,C234_=_C410 ,C234_=_C436 ,C234_=_C461 ,\nC234_=_C485 ,C234_=_C508 ,C234_=_C530 ,C234_=_C551 ,C234_=_C571 ,C234_=_C590 ,\nC234_=_C612 ,C234_=_C613 ,C234_=_C614 ,C234_=_C615 ,C234_=_C616 ,C234_=_C617 ,\nC234_=_C618 ,C234_=_C619 ,C234_=_C620 ,C234_=_C621 ,C234_=_C623 ,C234_=_C624 ,\nC234_=_C625 ,C234_=_C626 ,C235_=_C236 ,C235_=_C237 ,C235_=_C267 ,C235_=_C298 ,\nC235_=_C327 ,C235_=_C356 ,C235_=_C384 ,C235_=_C411 ,C235_=_C437 ,C235_=_C462 ,\nC235_=_C486 ,C235_=_C509 ,C235_=_C531 ,C235_=_C552 ,C235_=_C572 ,C235_=_C591 ,\nC235_=_C629 ,C235_=_C630 ,C235_=_C631 ,C235_=_C632 ,C235_=_C633 ,C235_=_C634 ,\nC235_=_C635 ,C235_=_C636 ,C235_=_C637 ,C235_=_C638 ,C235_=_C639 ,C235_=_C641 ,\nC235_=_C642 ,C235_=_C643 ,C236_=_C237 ,C236_=_C268 ,C236_=_C299 ,C236_=_C329 ,\nC236_=_C357 ,C236_=_C385 ,C236_=_C412 ,C236_=_C438 ,C236_=_C463 ,C236_=_C487 ,\nC236_=_C510 ,C236_=_C532 ,C236_=_C553 ,C236_=_C573 ,C236_=_C592 ,C236_=_C645 ,\nC236_=_C646 ,C236_=_C647 ,C236_=_C648 ,C236_=_C649 ,C236_=_C650 ,C236_=_C651 ,\nC236_=_C652 ,C236_=_C653 ,C236_=_C654 ,C236_=_C655 ,C236_=_C656 ,C236_=_C658 ,\nC236_=_C659 ,C237_=_C269 ,C237_=_C300 ,C237_=_C330 ,C237_=_C359 ,C237_=_C386 ,\nC237_=_C413 ,C237_=_C439 ,C237_=_C464 ,C237_=_C488 ,C237_=_C511 ,C237_=_C533 ,\nC237_=_C554 ,C237_=_C574 ,C237_=_C593 ,C237_=_C660 ,C237_=_C661 ,C237_=_C662 ,\nC237_=_C663 ,C237_=_C664 ,C237_=_C665 ,C237_=_C666 ,C237_=_C667 ,C237_=_C668 ,\nC237_=_C669 ,C237_=_C670 ,C237_=_C671 ,C237_=_C672 ,C237_=_C674 ,C266_=_C267 ,\nC266_=_C268 ,C266_=_C269 ,C266_=_C296 ,C266_=_C326 ,C266_=_C355 ,C266_=_C383 ,\nC266_=_C410 ,C266_=_C436 ,C266_=_C461 ,C266_=_C485 ,C266_=_C508 ,C266_=_C530 ,\nC266_=_C551 ,C266_=_C571 ,C266_=_C590 ,C266_=_C612 ,C266_=_C613 ,C266_=_C614 ,\nC266_=_C615 ,C266_=_C616 ,C266_=_C617 ,C266_=_C618 ,C266_=_C619 ,C266_=_C620 ,\nC266_=_C621 ,C266_=_C623 ,C266_=_C624 ,C266_=_C625 ,C266_=_C626 ,C267_=_C268 ,\nC267_=_C269 ,C267_=_C298 ,C267_=_C327 ,C267_=_C356 ,C267_=_C384 ,C267_=_C411 ,\nC267_=_C437 ,C267_=_C462 ,C267_=_C486 ,C267_=_C509 ,C267_=_C531 ,C267_=_C552 ,\nC267_=_C572 ,C267_=_C591 ,C267_=_C629 ,C267_=_C630 ,C267_=_C631 ,C267_=_C632 ,\nC267_=_C633 ,C267_=_C634 ,C267_=_C635 ,C267_=_C636 ,C267_=_C637 ,C267_=_C638 ,\nC267_=_C639 ,C267_=_C641 ,C267_=_C642 ,C267_=_C643 ,C268_=_C269 ,C268_=_C299 ,\nC268_=_C329 ,C268_=_C357 ,C268_=_C385 ,C268_=_C412 ,C268_=_C438 ,C268_=_C463 ,\nC268_=_C487 ,C268_=_C510 ,C268_=_C532 ,C268_=_C553 ,C268_=_C573 ,C268_=_C592 ,\nC268_=_C645 ,C268_=_C646 ,C268_=_C647 ,C268_=_C648 ,C268_=_C649 ,C268_=_C650 ,\nC268_=_C651 ,C268_=_C652 ,C268_=_C653 ,C268_=_C654 ,C268_=_C655 ,C268_=_C656 ,\nC268_=_C658 ,C268_=_C659 ,C269_=_C300 ,C269_=_C330 ,C269_=_C359 ,C269_=_C386 ,\nC269_=_C413 ,C269_=_C439 ,C269_=_C464 ,C269_=_C488 ,C269_=_C511 ,C269_=_C533 ,\nC269_=_C554 ,C269_=_C574 ,C269_=_C593 ,C269_=_C660 ,C269_=_C661 ,C269_=_C662 ,\nC269_=_C663 ,C269_=_C664 ,C269_=_C665 ,C269_=_C666 ,C269_=_C667 ,C269_=_C668 ,\nC269_=_C669 ,C269_=_C670 ,C269_=_C671 ,C269_=_C672 ,C269_=_C674 ,C296_=_C298 ,\nC296_=_C299 ,C296_=_C300 ,C296_=_C326 ,C296_=_C355 ,C296_=_C383 ,C296_=_C410 ,\nC296_=_C436 ,C296_=_C461 ,C296_=_C485 ,C296_=_C508 ,C296_=_C530 ,C296_=_C551 ,\nC296_=_C571 ,C296_=_C590 ,C296_=_C612 ,C296_=_C613 ,C296_=_C614 ,C296_=_C615 ,\nC296_=_C616 ,C296_=_C617 ,C296_=_C618 ,C296_=_C619 ,C296_=_C620 ,C296_=_C621 ,\nC296_=_C623 ,C296_=_C624 ,C296_=_C625 ,C296_=_C626 ,C298_=_C299 ,C298_=_C300 ,\nC298_=_C327 ,C298_=_C356 ,C298_=_C384 ,C298_=_C411 ,C298_=_C437 ,C298_=_C462 ,\nC298_=_C486 ,C298_=_C509 ,C298_=_C531 ,C298_=_C552 ,C298_=_C572 ,C298_=_C591 ,\nC298_=_C629 ,C298_=_C630 ,C298_=_C631 ,C298_=_C632 ,C298_=_C633 ,C298_=_C634 ,\nC298_=_C635 ,C298_=_C636 ,C298_=_C637 ,C298_=_C638 ,C298_=_C639 ,C298_=_C641 ,\nC298_=_C642 ,C298_=_C643 ,C299_=_C300 ,C299_=_C329 ,C299_=_C357 ,C299_=_C385 ,\nC299_=_C412 ,C299_=_C438 ,C299_=_C463 ,C299_=_C487 ,C299_=_C510 ,C299_=_C532 ,\nC299_=_C553 ,C299_=_C573 ,C299_=_C592 ,C299_=_C645 ,C299_=_C646 ,C299_=_C647 ,\nC299_=_C648 ,C299_=_C649 ,C299_=_C650 ,C299_=_C651 ,C299_=_C652 ,C299_=_C653 ,\nC299_=_C654 ,C299_=_C655 ,C299_=_C656 ,C299_=_C658 ,C299_=_C659 ,C300_=_C330 ,\nC300_=_C359 ,C300_=_C386 ,C300_=_C413 ,C300_=_C439 ,C300_=_C464 ,C300_=_C488 ,\nC300_=_C511 ,C300_=_C533 ,C300_=_C554 ,C300_=_C574 ,C300_=_C593 ,C300_=_C660 ,\nC300_=_C661 ,C300_=_C662 ,C300_=_C663 ,C300_=_C664 ,C300_=_C665 ,C300_=_C666 ,\nC300_=_C667 ,C300_=_C668 ,C300_=_C669 ,C300_=_C670 ,C300_=_C671 ,C300_=_C672 ,\nC300_=_C674 ,C326_=_C327 ,C326_=_C329 ,C326_=_C330 ,C326_=_C355 ,C326_=_C383 ,\nC326_=_C410 ,C326_=_C436 ,C326_=_C461 ,C326_=_C485 ,C326_=_C508 ,C326_=_C530 ,\nC326_=_C551 ,C326_=_C571 ,C326_=_C590 ,C326_=_C612 ,C326_=_C613 ,C326_=_C614 ,\nC326_=_C615 ,C326_=_C616 ,C326_=_C617 ,C326_=_C618 ,C326_=_C619 ,C326_=_C620 ,\nC326_=_C621 ,C326_=_C623 ,C326_=_C624 ,C326_=_C625 ,C326_=_C626 ,C327_=_C329 ,\nC327_=_C330 ,C327_=_C356 ,C327_=_C384 ,C327_=_C411 ,C327_=_C437 ,C327_=_C462 ,\nC327_=_C486 ,C327_=_C509 ,C327_=_C531 ,C327_=_C552 ,C327_=_C572 ,C327_=_C591 ,\nC327_=_C629 ,C327_=_C630 ,C327_=_C631 ,C327_=_C632 ,C327_=_C633 ,C327_=_C634 ,\nC327_=_C635 ,C327_=_C636 ,C327_=_C637 ,C327_=_C638 ,C327_=_C639 ,C327_=_C641 ,\nC327_=_C642 ,C327_=_C643 ,C329_=_C330 ,C329_=_C357 ,C329_=_C385 ,C329_=_C412 ,\nC329_=_C438 ,C329_=_C463 ,C329_=_C487 ,C329_=_C510 ,C329_=_C532 ,C329_=_C553 ,\nC329_=_C573 ,C329_=_C592 ,C329_=_C645 ,C329_=_C646 ,C329_=_C647 ,C329_=_C648 ,\nC329_=_C649 ,C329_=_C650 ,C329_=_C651 ,C329_=_C652 ,C329_=_C653 ,C329_=_C654 ,\nC329_=_C655 ,C329_=_C656 ,C329_=_C658 ,C329_=_C659 ,C330_=_C359 ,C330_=_C386 ,\nC330_=_C413 ,C330_=_C439 ,C330_=_C464 ,C330_=_C488 ,C330_=_C511 ,C330_=_C533 ,\nC330_=_C554 ,C330_=_C574 ,C330_=_C593 ,C330_=_C660 ,C330_=_C661 ,C330_=_C662 ,\nC330_=_C663 ,C330_=_C664 ,C330_=_C665 ,C330_=_C666 ,C330_=_C667 ,C330_=_C668 ,\nC330_=_C669 ,C330_=_C670 ,C330_=_C671 ,C330_=_C672 ,C330_=_C674 ,C355_=_C356 ,\nC355_=_C357 ,C355_=_C359 ,C355_=_C383 ,C355_=_C410 ,C355_=_C436 ,C355_=_C461 ,\nC355_=_C485 ,C355_=_C508 ,C355_=_C530 ,C355_=_C551 ,C355_=_C571 ,C355_=_C590 ,\nC355_=_C612 ,C355_=_C613 ,C355_=_C614 ,C355_=_C615 ,C355_=_C616 ,C355_=_C617 ,\nC355_=_C618 ,C355_=_C619 ,C355_=_C620 ,C355_=_C621 ,C355_=_C623 ,C355_=_C624 ,\nC355_=_C625 ,C355_=_C626 ,C356_=_C357 ,C356_=_C359 ,C356_=_C384 ,C356_=_C411 ,\nC356_=_C437 ,C356_=_C462 ,C356_=_C486 ,C356_=_C509 ,C356_=_C531 ,C356_=_C552 ,\nC356_=_C572 ,C356_=_C591 ,C356_=_C629 ,C356_=_C630 ,C356_=_C631 ,C356_=_C632 ,\nC356_=_C633 ,C356_=_C634 ,C356_=_C635 ,C356_=_C636 ,C356_=_C637 ,C356_=_C638 ,\nC356_=_C639 ,C356_=_C641 ,C356_=_C642 ,C356_=_C643 ,C357_=_C359 ,C357_=_C385 ,\nC357_=_C412 ,C357_=_C438 ,C357_=_C463 ,C357_=_C487 ,C357_=_C510 ,C357_=_C532 ,\nC357_=_C553 ,C357_=_C573 ,C357_=_C592 ,C357_=_C645 ,C357_=_C646 ,C357_=_C647 ,\nC357_=_C648 ,C357_=_C649 ,C357_=_C650 ,C357_=_C651 ,C357_=_C652 ,C357_=_C653 ,\nC357_=_C654 ,C357_=_C655 ,C357_=_C656 ,C357_=_C658 ,C357_=_C659 ,C359_=_C386 ,\nC359_=_C413</w:t>
      </w:r>
    </w:p>
    <w:p>
      <w:pPr>
        <w:pStyle w:val="PreformattedText"/>
        <w:bidi w:val="0"/>
        <w:spacing w:before="0" w:after="0"/>
        <w:jc w:val="left"/>
        <w:rPr/>
      </w:pPr>
      <w:r>
        <w:rPr/>
        <w:t xml:space="preserve"> </w:t>
      </w:r>
      <w:r>
        <w:rPr/>
        <w:t>,C359_=_C439 ,C359_=_C464 ,C359_=_C488 ,C359_=_C511 ,C359_=_C533 ,\nC359_=_C554 ,C359_=_C574 ,C359_=_C593 ,C359_=_C660 ,C359_=_C661 ,C359_=_C662 ,\nC359_=_C663 ,C359_=_C664 ,C359_=_C665 ,C359_=_C666 ,C359_=_C667 ,C359_=_C668 ,\nC359_=_C669 ,C359_=_C670 ,C359_=_C671 ,C359_=_C672 ,C359_=_C674 ,C383_=_C384 ,\nC383_=_C385 ,C383_=_C386 ,C383_=_C410 ,C383_=_C436 ,C383_=_C461 ,C383_=_C485 ,\nC383_=_C508 ,C383_=_C530 ,C383_=_C551 ,C383_=_C571 ,C383_=_C590 ,C383_=_C612 ,\nC383_=_C613 ,C383_=_C614 ,C383_=_C615 ,C383_=_C616 ,C383_=_C617 ,C383_=_C618 ,\nC383_=_C619 ,C383_=_C620 ,C383_=_C621 ,C383_=_C623 ,C383_=_C624 ,C383_=_C625 ,\nC383_=_C626 ,C384_=_C385 ,C384_=_C386 ,C384_=_C411 ,C384_=_C437 ,C384_=_C462 ,\nC384_=_C486 ,C384_=_C509 ,C384_=_C531 ,C384_=_C552 ,C384_=_C572 ,C384_=_C591 ,\nC384_=_C629 ,C384_=_C630 ,C384_=_C631 ,C384_=_C632 ,C384_=_C633 ,C384_=_C634 ,\nC384_=_C635 ,C384_=_C636 ,C384_=_C637 ,C384_=_C638 ,C384_=_C639 ,C384_=_C641 ,\nC384_=_C642 ,C384_=_C643 ,C385_=_C386 ,C385_=_C412 ,C385_=_C438 ,C385_=_C463 ,\nC385_=_C487 ,C385_=_C510 ,C385_=_C532 ,C385_=_C553 ,C385_=_C573 ,C385_=_C592 ,\nC385_=_C645 ,C385_=_C646 ,C385_=_C647 ,C385_=_C648 ,C385_=_C649 ,C385_=_C650 ,\nC385_=_C651 ,C385_=_C652 ,C385_=_C653 ,C385_=_C654 ,C385_=_C655 ,C385_=_C656 ,\nC385_=_C658 ,C385_=_C659 ,C386_=_C413 ,C386_=_C439 ,C386_=_C464 ,C386_=_C488 ,\nC386_=_C511 ,C386_=_C533 ,C386_=_C554 ,C386_=_C574 ,C386_=_C593 ,C386_=_C660 ,\nC386_=_C661 ,C386_=_C662 ,C386_=_C663 ,C386_=_C664 ,C386_=_C665 ,C386_=_C666 ,\nC386_=_C667 ,C386_=_C668 ,C386_=_C669 ,C386_=_C670 ,C386_=_C671 ,C386_=_C672 ,\nC386_=_C674 ,C410_=_C411 ,C410_=_C412 ,C410_=_C413 ,C410_=_C436 ,C410_=_C461 ,\nC410_=_C485 ,C410_=_C508 ,C410_=_C530 ,C410_=_C551 ,C410_=_C571 ,C410_=_C590 ,\nC410_=_C612 ,C410_=_C613 ,C410_=_C614 ,C410_=_C615 ,C410_=_C616 ,C410_=_C617 ,\nC410_=_C618 ,C410_=_C619 ,C410_=_C620 ,C410_=_C621 ,C410_=_C623 ,C410_=_C624 ,\nC410_=_C625 ,C410_=_C626 ,C411_=_C412 ,C411_=_C413 ,C411_=_C437 ,C411_=_C462 ,\nC411_=_C486 ,C411_=_C509 ,C411_=_C531 ,C411_=_C552 ,C411_=_C572 ,C411_=_C591 ,\nC411_=_C629 ,C411_=_C630 ,C411_=_C631 ,C411_=_C632 ,C411_=_C633 ,C411_=_C634 ,\nC411_=_C635 ,C411_=_C636 ,C411_=_C637 ,C411_=_C638 ,C411_=_C639 ,C411_=_C641 ,\nC411_=_C642 ,C411_=_C643 ,C412_=_C413 ,C412_=_C438 ,C412_=_C463 ,C412_=_C487 ,\nC412_=_C510 ,C412_=_C532 ,C412_=_C553 ,C412_=_C573 ,C412_=_C592 ,C412_=_C645 ,\nC412_=_C646 ,C412_=_C647 ,C412_=_C648 ,C412_=_C649 ,C412_=_C650 ,C412_=_C651 ,\nC412_=_C652 ,C412_=_C653 ,C412_=_C654 ,C412_=_C655 ,C412_=_C656 ,C412_=_C658 ,\nC412_=_C659 ,C413_=_C439 ,C413_=_C464 ,C413_=_C488 ,C413_=_C511 ,C413_=_C533 ,\nC413_=_C554 ,C413_=_C574 ,C413_=_C593 ,C413_=_C660 ,C413_=_C661 ,C413_=_C662 ,\nC413_=_C663 ,C413_=_C664 ,C413_=_C665 ,C413_=_C666 ,C413_=_C667 ,C413_=_C668 ,\nC413_=_C669 ,C413_=_C670 ,C413_=_C671 ,C413_=_C672 ,C413_=_C674 ,C436_=_C437 ,\nC436_=_C438 ,C436_=_C439 ,C436_=_C461 ,C436_=_C485 ,C436_=_C508 ,C436_=_C530 ,\nC436_=_C551 ,C436_=_C571 ,C436_=_C590 ,C436_=_C612 ,C436_=_C613 ,C436_=_C614 ,\nC436_=_C615 ,C436_=_C616 ,C436_=_C617 ,C436_=_C618 ,C436_=_C619 ,C436_=_C620 ,\nC436_=_C621 ,C436_=_C623 ,C436_=_C624 ,C436_=_C625 ,C436_=_C626 ,C437_=_C438 ,\nC437_=_C439 ,C437_=_C462 ,C437_=_C486 ,C437_=_C509 ,C437_=_C531 ,C437_=_C552 ,\nC437_=_C572 ,C437_=_C591 ,C437_=_C629 ,C437_=_C630 ,C437_=_C631 ,C437_=_C632 ,\nC437_=_C633 ,C437_=_C634 ,C437_=_C635 ,C437_=_C636 ,C437_=_C637 ,C437_=_C638 ,\nC437_=_C639 ,C437_=_C641 ,C437_=_C642 ,C437_=_C643 ,C438_=_C439 ,C438_=_C463 ,\nC438_=_C487 ,C438_=_C510 ,C438_=_C532 ,C438_=_C553 ,C438_=_C573 ,C438_=_C592 ,\nC438_=_C645 ,C438_=_C646 ,C438_=_C647 ,C438_=_C648 ,C438_=_C649 ,C438_=_C650 ,\nC438_=_C651 ,C438_=_C652 ,C438_=_C653 ,C438_=_C654 ,C438_=_C655 ,C438_=_C656 ,\nC438_=_C658 ,C438_=_C659 ,C439_=_C464 ,C439_=_C488 ,C439_=_C511 ,C439_=_C533 ,\nC439_=_C554 ,C439_=_C574 ,C439_=_C593 ,C439_=_C660 ,C439_=_C661 ,C439_=_C662 ,\nC439_=_C663 ,C439_=_C664 ,C439_=_C665 ,C439_=_C666 ,C439_=_C667 ,C439_=_C668 ,\nC439_=_C669 ,C439_=_C670 ,C439_=_C671 ,C439_=_C672 ,C439_=_C674 ,C461_=_C462 ,\nC461_=_C463 ,C461_=_C464 ,C461_=_C485 ,C461_=_C508 ,C461_=_C530 ,C461_=_C551 ,\nC461_=_C571 ,C461_=_C590 ,C461_=_C612 ,C461_=_C613 ,C461_=_C614 ,C461_=_C615 ,\nC461_=_C616 ,C461_=_C617 ,C461_=_C618 ,C461_=_C619 ,C461_=_C620 ,C461_=_C621 ,\nC461_=_C623 ,C461_=_C624 ,C461_=_C625 ,C461_=_C626 ,C462_=_C463 ,C462_=_C464 ,\nC462_=_C486 ,C462_=_C509 ,C462_=_C531 ,C462_=_C552 ,C462_=_C572 ,C462_=_C591 ,\nC462_=_C629 ,C462_=_C630 ,C462_=_C631 ,C462_=_C632 ,C462_=_C633 ,C462_=_C634 ,\nC462_=_C635 ,C462_=_C636 ,C462_=_C637 ,C462_=_C638 ,C462_=_C639 ,C462_=_C641 ,\nC462_=_C642 ,C462_=_C643 ,C463_=_C464 ,C463_=_C487 ,C463_=_C510 ,C463_=_C532 ,\nC463_=_C553 ,C463_=_C573 ,C463_=_C592 ,C463_=_C645 ,C463_=_C646 ,C463_=_C647 ,\nC463_=_C648 ,C463_=_C649 ,C463_=_C650 ,C463_=_C651 ,C463_=_C652 ,C463_=_C653 ,\nC463_=_C654 ,C463_=_C655 ,C463_=_C656 ,C463_=_C658 ,C463_=_C659 ,C464_=_C488 ,\nC464_=_C511 ,C464_=_C533 ,C464_=_C554 ,C464_=_C574 ,C464_=_C593 ,C464_=_C660 ,\nC464_=_C661 ,C464_=_C662 ,C464_=_C663 ,C464_=_C664 ,C464_=_C665 ,C464_=_C666 ,\nC464_=_C667 ,C464_=_C668 ,C464_=_C669 ,C464_=_C670 ,C464_=_C671 ,C464_=_C672 ,\nC464_=_C674 ,C485_=_C486 ,C485_=_C487 ,C485_=_C488 ,C485_=_C508 ,C485_=_C530 ,\nC485_=_C551 ,C485_=_C571 ,C485_=_C590 ,C485_=_C612 ,C485_=_C613 ,C485_=_C614 ,\nC485_=_C615 ,C485_=_C616 ,C485_=_C617 ,C485_=_C618 ,C485_=_C619 ,C485_=_C620 ,\nC485_=_C621 ,C485_=_C623 ,C485_=_C624 ,C485_=_C625 ,C485_=_C626 ,C486_=_C487 ,\nC486_=_C488 ,C486_=_C509 ,C486_=_C531 ,C486_=_C552 ,C486_=_C572 ,C486_=_C591 ,\nC486_=_C629 ,C486_=_C630 ,C486_=_C631 ,C486_=_C632 ,C486_=_C633 ,C486_=_C634 ,\nC486_=_C635 ,C486_=_C636 ,C486_=_C637 ,C486_=_C638 ,C486_=_C639 ,C486_=_C641 ,\nC486_=_C642 ,C486_=_C643 ,C487_=_C488 ,C487_=_C510 ,C487_=_C532 ,C487_=_C553 ,\nC487_=_C573 ,C487_=_C592 ,C487_=_C645 ,C487_=_C646 ,C487_=_C647 ,C487_=_C648 ,\nC487_=_C649 ,C487_=_C650 ,C487_=_C651 ,C487_=_C652 ,C487_=_C653 ,C487_=_C654 ,\nC487_=_C655 ,C487_=_C656 ,C487_=_C658 ,C487_=_C659 ,C488_=_C511 ,C488_=_C533 ,\nC488_=_C554 ,C488_=_C574 ,C488_=_C593 ,C488_=_C660 ,C488_=_C661 ,C488_=_C662 ,\nC488_=_C663 ,C488_=_C664 ,C488_=_C665 ,C488_=_C666 ,C488_=_C667 ,C488_=_C668 ,\nC488_=_C669 ,C488_=_C670 ,C488_=_C671 ,C488_=_C672 ,C488_=_C674 ,C508_=_C509 ,\nC508_=_C510 ,C508_=_C511 ,C508_=_C530 ,C508_=_C551 ,C508_=_C571 ,C508_=_C590 ,\nC508_=_C612 ,C508_=_C613 ,C508_=_C614 ,C508_=_C615 ,C508_=_C616 ,C508_=_C617 ,\nC508_=_C618 ,C508_=_C619 ,C508_=_C620 ,C508_=_C621 ,C508_=_C623 ,C508_=_C624 ,\nC508_=_C625 ,C508_=_C626 ,C509_=_C510 ,C509_=_C511 ,C509_=_C531 ,C509_=_C552 ,\nC509_=_C572 ,C509_=_C591 ,C509_=_C629 ,C509_=_C630 ,C509_=_C631 ,C509_=_C632 ,\nC509_=_C633 ,C509_=_C634 ,C509_=_C635 ,C509_=_C636 ,C509_=_C637 ,C509_=_C638 ,\nC509_=_C639 ,C509_=_C641 ,C509_=_C642 ,C509_=_C643 ,C510_=_C511 ,C510_=_C532 ,\nC510_=_C553 ,C510_=_C573 ,C510_=_C592 ,C510_=_C645 ,C510_=_C646 ,C510_=_C647 ,\nC510_=_C648 ,C510_=_C649 ,C510_=_C650 ,C510_=_C651 ,C510_=_C652 ,C510_=_C653 ,\nC510_=_C654 ,C510_=_C655 ,C510_=_C656 ,C510_=_C658 ,C510_=_C659 ,C511_=_C533 ,\nC511_=_C554 ,C511_=_C574 ,C511_=_C593 ,C511_=_C660 ,C511_=_C661 ,C511_=_C662 ,\nC511_=_C663 ,C511_=_C664 ,C511_=_C665 ,C511_=_C666 ,C511_=_C667 ,C511_=_C668 ,\nC511_=_C669 ,C511_=_C670 ,C511_=_C671 ,C511_=_C672 ,C511_=_C674 ,C530_=_C531 ,\nC530_=_C532 ,C530_=_C533 ,C530_=_C551 ,C530_=_C571 ,C530_=_C590 ,C530_=_C612 ,\nC530_=_C613 ,C530_=_C614 ,C530_=_C615 ,C530_=_C616 ,C530_=_C617 ,C530_=_C618 ,\nC530_=_C619 ,C530_=_C620 ,C530_=_C621 ,C530_=_C623 ,C530_=_C624 ,C530_=_C625 ,\nC530_=_C626 ,C531_=_C532 ,C531_=_C533 ,C531_=_C552 ,C531_=_C572 ,C531_=_C591 ,\nC531_=_C629 ,C531_=_C630 ,C531_=_C631 ,C531_=_C632 ,C531_=_C633 ,C531_=_C634 ,\nC531_=_C635 ,C531_=_C636 ,C531_=_C637 ,C531_=_C638 ,C531_=_C639 ,C531_=_C641 ,\nC531_=_C642 ,C531_=_C643 ,C532_=_C533 ,C532_=_C553 ,C532_=_C573 ,C532_=_C592 ,\nC532_=_C645 ,C532_=_C646 ,C532_=_C647 ,C532_=_C648 ,C532_=_C649 ,C532_=_C650 ,\nC532_=_C651 ,C532_=_C652 ,C532_=_C653 ,C532_=_C654 ,C532_=_C655 ,C532_=_C656 ,\nC532_=_C658 ,C532_=_C659 ,C533_=_C554 ,C533_=_C574 ,C533_=_C593 ,C533_=_C660 ,\nC533_=_C661 ,C533_=_C662 ,C533_=_C663 ,C533_=_C664 ,C533_=_C665 ,C533_=_C666 ,\nC533_=_C667 ,C533_=_C668 ,C533_=_C669 ,C533_=_C670 ,C533_=_C671 ,C533_=_C672 ,\nC533_=_C674 ,C551_=_C552 ,C551_=_C553 ,C551_=_C554 ,C551_=_C571 ,C551_=_C590 ,\nC551_=_C612 ,C551_=_C613 ,C551_=_C614 ,C551_=_C615 ,C551_=_C616 ,C551_=_C617 ,\nC551_=_C618 ,C551_=_C619 ,C551_=_C620 ,C551_=_C621 ,C551_=_C623 ,C551_=_C624 ,\nC551_=_C625 ,C551_=_C626 ,C552_=_C553 ,C552_=_C554 ,C552_=_C572 ,C552_=_C591 ,\nC552_=_C629 ,C552_=_C630 ,C552_=_C631 ,C552_=_C632 ,C552_=_C633 ,C552_=_C634 ,\nC552_=_C635 ,C552_=_C636 ,C552_=_C637 ,C552_=_C638 ,C552_=_C639 ,C552_=_C641 ,\nC552_=_C642 ,C552_=_C643 ,C553_=_C554 ,C553_=_C573 ,C553_=_C592 ,C553_=_C645 ,\nC553_=_C646 ,C553_=_C647 ,C553_=_C648 ,C553_=_C649 ,C553_=_C650 ,C553_=_C651 ,\nC553_=_C652 ,C553_=_C653 ,C553_=_C654 ,C553_=_C655 ,C553_=_C656 ,C553_=_C658 ,\nC553_=_C659 ,C554_=_C574 ,C554_=_C593 ,C554_=_C660 ,C554_=_C661 ,C554_=_C662 ,\nC554_=_C663 ,C554_=_C664 ,C554_=_C665 ,C554_=_C666 ,C554_=_C667 ,C554_=_C668 ,\nC554_=_C669 ,C554_=_C670 ,C554_=_C671 ,C554_=_C672 ,C554_=_C674 ,C571_=_C572 ,\nC571_=_C573 ,C571_=_C574 ,C571_=_C590 ,C571_=_C612 ,C571_=_C613 ,C571_=_C614 ,\nC571_=_C615 ,C571_=_C616 ,C571_=_C617 ,C571_=_C618 ,C571_=_C619 ,C571_=_C620 ,\nC571_=_C621 ,C571_=_C623 ,C571_=_C624 ,C571_=_C625 ,C571_=_C626 ,C572_=_C573 ,\nC572_=_C574 ,C572_=_C591 ,C572_=_C629 ,C572_=_C630 ,C572_=_C631 ,C572_=_C632 ,\nC572_=_C633 ,C572_=_C634 ,C572_=_C635 ,C572_=_C636 ,C572_=_C637 ,C572_=_C638 ,\nC572_=_C639 ,C572_=_C641 ,C572_=_C642 ,C572_=_C643 ,C573_=_C574 ,C573_=_C592 ,\nC573_=_C645 ,C573_=_C646 ,C573_=_C647 ,C573_=_C648 ,C573_=_C649 ,C573_=_C650 ,\nC573_=_C651 ,C573_=_C652 ,C573_=_C653 ,C573_=_C654 ,C573_=_C655 ,C573_=_C656</w:t>
      </w:r>
    </w:p>
    <w:p>
      <w:pPr>
        <w:pStyle w:val="PreformattedText"/>
        <w:bidi w:val="0"/>
        <w:spacing w:before="0" w:after="0"/>
        <w:jc w:val="left"/>
        <w:rPr/>
      </w:pPr>
      <w:r>
        <w:rPr/>
        <w:t xml:space="preserve"> </w:t>
      </w:r>
      <w:r>
        <w:rPr/>
        <w:t>,\nC573_=_C658 ,C573_=_C659 ,C574_=_C593 ,C574_=_C660 ,C574_=_C661 ,C574_=_C662 ,\nC574_=_C663 ,C574_=_C664 ,C574_=_C665 ,C574_=_C666 ,C574_=_C667 ,C574_=_C668 ,\nC574_=_C669 ,C574_=_C670 ,C574_=_C671 ,C574_=_C672 ,C574_=_C674 ,C590_=_C591 ,\nC590_=_C592 ,C590_=_C593 ,C590_=_C612 ,C590_=_C613 ,C590_=_C614 ,C590_=_C615 ,\nC590_=_C616 ,C590_=_C617 ,C590_=_C618 ,C590_=_C619 ,C590_=_C620 ,C590_=_C621 ,\nC590_=_C623 ,C590_=_C624 ,C590_=_C625 ,C590_=_C626 ,C591_=_C592 ,C591_=_C593 ,\nC591_=_C629 ,C591_=_C630 ,C591_=_C631 ,C591_=_C632 ,C591_=_C633 ,C591_=_C634 ,\nC591_=_C635 ,C591_=_C636 ,C591_=_C637 ,C591_=_C638 ,C591_=_C639 ,C591_=_C641 ,\nC591_=_C642 ,C591_=_C643 ,C592_=_C593 ,C592_=_C645 ,C592_=_C646 ,C592_=_C647 ,\nC592_=_C648 ,C592_=_C649 ,C592_=_C650 ,C592_=_C651 ,C592_=_C652 ,C592_=_C653 ,\nC592_=_C654 ,C592_=_C655 ,C592_=_C656 ,C592_=_C658 ,C592_=_C659 ,C593_=_C660 ,\nC593_=_C661 ,C593_=_C662 ,C593_=_C663 ,C593_=_C664 ,C593_=_C665 ,C593_=_C666 ,\nC593_=_C667 ,C593_=_C668 ,C593_=_C669 ,C593_=_C670 ,C593_=_C671 ,C593_=_C672 ,\nC593_=_C674 ,C612_=_C613 ,C612_=_C614 ,C612_=_C615 ,C612_=_C616 ,C612_=_C617 ,\nC612_=_C618 ,C612_=_C619 ,C612_=_C620 ,C612_=_C621 ,C612_=_C623 ,C612_=_C624 ,\nC612_=_C625 ,C612_=_C626 ,C612_=_C629 ,C612_=_C645 ,C612_=_C660 ,C613_=_C614 ,\nC613_=_C615 ,C613_=_C616 ,C613_=_C617 ,C613_=_C618 ,C613_=_C619 ,C613_=_C620 ,\nC613_=_C621 ,C613_=_C623 ,C613_=_C624 ,C613_=_C625 ,C613_=_C626 ,C613_=_C630 ,\nC613_=_C646 ,C613_=_C661 ,C614_=_C615 ,C614_=_C616 ,C614_=_C617 ,C614_=_C618 ,\nC614_=_C619 ,C614_=_C620 ,C614_=_C621 ,C614_=_C623 ,C614_=_C624 ,C614_=_C625 ,\nC614_=_C626 ,C614_=_C631 ,C614_=_C647 ,C614_=_C662 ,C615_=_C616 ,C615_=_C617 ,\nC615_=_C618 ,C615_=_C619 ,C615_=_C620 ,C615_=_C621 ,C615_=_C623 ,C615_=_C624 ,\nC615_=_C625 ,C615_=_C626 ,C615_=_C632 ,C615_=_C648 ,C615_=_C663 ,C616_=_C617 ,\nC616_=_C618 ,C616_=_C619 ,C616_=_C620 ,C616_=_C621 ,C616_=_C623 ,C616_=_C624 ,\nC616_=_C625 ,C616_=_C626 ,C616_=_C633 ,C616_=_C649 ,C616_=_C664 ,C617_=_C618 ,\nC617_=_C619 ,C617_=_C620 ,C617_=_C621 ,C617_=_C623 ,C617_=_C624 ,C617_=_C625 ,\nC617_=_C626 ,C617_=_C634 ,C617_=_C650 ,C617_=_C665 ,C618_=_C619 ,C618_=_C620 ,\nC618_=_C621 ,C618_=_C623 ,C618_=_C624 ,C618_=_C625 ,C618_=_C626 ,C618_=_C635 ,\nC618_=_C651 ,C618_=_C666 ,C619_=_C620 ,C619_=_C621 ,C619_=_C623 ,C619_=_C624 ,\nC619_=_C625 ,C619_=_C626 ,C619_=_C636 ,C619_=_C652 ,C619_=_C667 ,C620_=_C621 ,\nC620_=_C623 ,C620_=_C624 ,C620_=_C625 ,C620_=_C626 ,C620_=_C637 ,C620_=_C653 ,\nC620_=_C668 ,C621_=_C623 ,C621_=_C624 ,C621_=_C625 ,C621_=_C626 ,C621_=_C638 ,\nC621_=_C654 ,C621_=_C669 ,C623_=_C624 ,C623_=_C625 ,C623_=_C626 ,C623_=_C639 ,\nC623_=_C655 ,C623_=_C670 ,C624_=_C625 ,C624_=_C626 ,C624_=_C641 ,C624_=_C656 ,\nC624_=_C671 ,C625_=_C626 ,C625_=_C642 ,C625_=_C658 ,C625_=_C672 ,C626_=_C643 ,\nC626_=_C659 ,C626_=_C674 ,C629_=_C630 ,C629_=_C631 ,C629_=_C632 ,C629_=_C633 ,\nC629_=_C634 ,C629_=_C635 ,C629_=_C636 ,C629_=_C637 ,C629_=_C638 ,C629_=_C639 ,\nC629_=_C641 ,C629_=_C642 ,C629_=_C643 ,C629_=_C645 ,C629_=_C660 ,C630_=_C631 ,\nC630_=_C632 ,C630_=_C633 ,C630_=_C634 ,C630_=_C635 ,C630_=_C636 ,C630_=_C637 ,\nC630_=_C638 ,C630_=_C639 ,C630_=_C641 ,C630_=_C642 ,C630_=_C643 ,C630_=_C646 ,\nC630_=_C661 ,C631_=_C632 ,C631_=_C633 ,C631_=_C634 ,C631_=_C635 ,C631_=_C636 ,\nC631_=_C637 ,C631_=_C638 ,C631_=_C639 ,C631_=_C641 ,C631_=_C642 ,C631_=_C643 ,\nC631_=_C647 ,C631_=_C662 ,C632_=_C633 ,C632_=_C634 ,C632_=_C635 ,C632_=_C636 ,\nC632_=_C637 ,C632_=_C638 ,C632_=_C639 ,C632_=_C641 ,C632_=_C642 ,C632_=_C643 ,\nC632_=_C648 ,C632_=_C663 ,C633_=_C634 ,C633_=_C635 ,C633_=_C636 ,C633_=_C637 ,\nC633_=_C638 ,C633_=_C639 ,C633_=_C641 ,C633_=_C642 ,C633_=_C643 ,C633_=_C649 ,\nC633_=_C664 ,C634_=_C635 ,C634_=_C636 ,C634_=_C637 ,C634_=_C638 ,C634_=_C639 ,\nC634_=_C641 ,C634_=_C642 ,C634_=_C643 ,C634_=_C650 ,C634_=_C665 ,C635_=_C636 ,\nC635_=_C637 ,C635_=_C638 ,C635_=_C639 ,C635_=_C641 ,C635_=_C642 ,C635_=_C643 ,\nC635_=_C651 ,C635_=_C666 ,C636_=_C637 ,C636_=_C638 ,C636_=_C639 ,C636_=_C641 ,\nC636_=_C642 ,C636_=_C643 ,C636_=_C652 ,C636_=_C667 ,C637_=_C638 ,C637_=_C639 ,\nC637_=_C641 ,C637_=_C642 ,C637_=_C643 ,C637_=_C653 ,C637_=_C668 ,C638_=_C639 ,\nC638_=_C641 ,C638_=_C642 ,C638_=_C643 ,C638_=_C654 ,C638_=_C669 ,C639_=_C641 ,\nC639_=_C642 ,C639_=_C643 ,C639_=_C655 ,C639_=_C670 ,C641_=_C642 ,C641_=_C643 ,\nC641_=_C656 ,C641_=_C671 ,C642_=_C643 ,C642_=_C658 ,C642_=_C672 ,C643_=_C659 ,\nC643_=_C674 ,C645_=_C646 ,C645_=_C647 ,C645_=_C648 ,C645_=_C649 ,C645_=_C650 ,\nC645_=_C651 ,C645_=_C652 ,C645_=_C653 ,C645_=_C654 ,C645_=_C655 ,C645_=_C656 ,\nC645_=_C658 ,C645_=_C659 ,C645_=_C660 ,C646_=_C647 ,C646_=_C648 ,C646_=_C649 ,\nC646_=_C650 ,C646_=_C651 ,C646_=_C652 ,C646_=_C653 ,C646_=_C654 ,C646_=_C655 ,\nC646_=_C656 ,C646_=_C658 ,C646_=_C659 ,C646_=_C661 ,C647_=_C648 ,C647_=_C649 ,\nC647_=_C650 ,C647_=_C651 ,C647_=_C652 ,C647_=_C653 ,C647_=_C654 ,C647_=_C655 ,\nC647_=_C656 ,C647_=_C658 ,C647_=_C659 ,C647_=_C662 ,C648_=_C649 ,C648_=_C650 ,\nC648_=_C651 ,C648_=_C652 ,C648_=_C653 ,C648_=_C654 ,C648_=_C655 ,C648_=_C656 ,\nC648_=_C658 ,C648_=_C659 ,C648_=_C663 ,C649_=_C650 ,C649_=_C651 ,C649_=_C652 ,\nC649_=_C653 ,C649_=_C654 ,C649_=_C655 ,C649_=_C656 ,C649_=_C658 ,C649_=_C659 ,\nC649_=_C664 ,C650_=_C651 ,C650_=_C652 ,C650_=_C653 ,C650_=_C654 ,C650_=_C655 ,\nC650_=_C656 ,C650_=_C658 ,C650_=_C659 ,C650_=_C665 ,C651_=_C652 ,C651_=_C653 ,\nC651_=_C654 ,C651_=_C655 ,C651_=_C656 ,C651_=_C658 ,C651_=_C659 ,C651_=_C666 ,\nC652_=_C653 ,C652_=_C654 ,C652_=_C655 ,C652_=_C656 ,C652_=_C658 ,C652_=_C659 ,\nC652_=_C667 ,C653_=_C654 ,C653_=_C655 ,C653_=_C656 ,C653_=_C658 ,C653_=_C659 ,\nC653_=_C668 ,C654_=_C655 ,C654_=_C656 ,C654_=_C658 ,C654_=_C659 ,C654_=_C669 ,\nC655_=_C656 ,C655_=_C658 ,C655_=_C659 ,C655_=_C670 ,C656_=_C658 ,C656_=_C659 ,\nC656_=_C671 ,C658_=_C659 ,C658_=_C672 ,C659_=_C674 ,C660_=_C661 ,C660_=_C662 ,\nC660_=_C663 ,C660_=_C664 ,C660_=_C665 ,C660_=_C666 ,C660_=_C667 ,C660_=_C668 ,\nC660_=_C669 ,C660_=_C670 ,C660_=_C671 ,C660_=_C672 ,C660_=_C674 ,C661_=_C662 ,\nC661_=_C663 ,C661_=_C664 ,C661_=_C665 ,C661_=_C666 ,C661_=_C667 ,C661_=_C668 ,\nC661_=_C669 ,C661_=_C670 ,C661_=_C671 ,C661_=_C672 ,C661_=_C674 ,C662_=_C663 ,\nC662_=_C664 ,C662_=_C665 ,C662_=_C666 ,C662_=_C667 ,C662_=_C668 ,C662_=_C669 ,\nC662_=_C670 ,C662_=_C671 ,C662_=_C672 ,C662_=_C674 ,C663_=_C664 ,C663_=_C665 ,\nC663_=_C666 ,C663_=_C667 ,C663_=_C668 ,C663_=_C669 ,C663_=_C670 ,C663_=_C671 ,\nC663_=_C672 ,C663_=_C674 ,C664_=_C665 ,C664_=_C666 ,C664_=_C667 ,C664_=_C668 ,\nC664_=_C669 ,C664_=_C670 ,C664_=_C671 ,C664_=_C672 ,C664_=_C674 ,C665_=_C666 ,\nC665_=_C667 ,C665_=_C668 ,C665_=_C669 ,C665_=_C670 ,C665_=_C671 ,C665_=_C672 ,\nC665_=_C674 ,C666_=_C667 ,C666_=_C668 ,C666_=_C669 ,C666_=_C670 ,C666_=_C671 ,\nC666_=_C672 ,C666_=_C674 ,C667_=_C668 ,C667_=_C669 ,C667_=_C670 ,C667_=_C671 ,\nC667_=_C672 ,C667_=_C674 ,C668_=_C669 ,C668_=_C670 ,C668_=_C671 ,C668_=_C672 ,\nC668_=_C674 ,C669_=_C670 ,C669_=_C671 ,C669_=_C672 ,C669_=_C674 ,C670_=_C671 ,\nC670_=_C672 ,C670_=_C674 ,C671_=_C672 ,C671_=_C674 ,C672_=_C674 ,"];23[shape=box, label="id:23 level: 4\n75: C19 C20 C57 C58 C94 \nC95 C130 C131 C165 C166 C199 \nC200 C231 C233 C263 C264 C294 \nC295 C324 C325 C353 C354 C381 \nC382 C408 C409 C434 C435 C459 \nC460 C483 C484 C506 C507 C528 \nC529 C549 C550 C570 C571 C572 \nC573 C574 C575 C576 C577 C578 \nC579 C580 C581 C582 C584 C585 \nC586 C587 C588 C589 C590 C591 \nC592 C593 C594 C595 C596 C597 \nC598 C599 C600 C601 C602 C604 \nC605 C606 C607 C608 \n1443: C19_=_C20( C19 C20 ) C19_=_C57( C19 C57 ) C19_=_C94( C19 C94 ) C19_=_C130( C19 C130 ) C19_=_C165( C19 C165 ) \nC19_=_C199( C19 C199 ) C19_=_C231( C19 C231 ) C19_=_C263( C19 C263 ) C19_=_C294( C19 C294 ) C19_=_C324( C19 C324 ) C19_=_C353( C19 C353 ) \nC19_=_C381( C19 C381 ) C19_=_C408( C19 C408 ) C19_=_C434( C19 C434 ) C19_=_C459( C19 C459 ) C19_=_C483( C19 C483 ) C19_=_C506( C19 C506 ) \nC19_=_C528( C19 C528 ) C19_=_C549( C19 C549 ) C19_=_C570( C19 C570 ) C19_=_C571( C19 C571 ) C19_=_C572( C19 C572 ) C19_=_C573( C19 C573 ) \nC19_=_C574( C19 C574 ) C19_=_C575( C19 C575 ) C19_=_C576( C19 C576 ) C19_=_C577( C19 C577 ) C19_=_C578( C19 C578 ) C19_=_C579( C19 C579 ) \nC19_=_C580( C19 C580 ) C19_=_C581( C19 C581 ) C19_=_C582( C19 C582 ) C19_=_C584( C19 C584 ) C19_=_C585( C19 C585 ) C19_=_C586( C19 C586 ) \nC19_=_C587( C19 C587 ) C19_=_C588( C19 C588 ) C19_=_C589( C19 C589 ) C20_=_C58( C20 C58 ) C20_=_C95( C20 C95 ) C20_=_C131( C20 C131 ) \nC20_=_C166( C20 C166 ) C20_=_C200( C20 C200 ) C20_=_C233( C20 C233 ) C20_=_C264( C20 C264 ) C20_=_C295( C20 C295 ) C20_=_C325( C20 C325 ) \nC20_=_C354( C20 C354 ) C20_=_C382( C20 C382 ) C20_=_C409( C20 C409 ) C20_=_C435( C20 C435 ) C20_=_C460( C20 C460 ) C20_=_C484( C20 C484 ) \nC20_=_C507( C20 C507 ) C20_=_C529( C20 C529 ) C20_=_C550( C20 C550 ) C20_=_C570( C20 C570 ) C20_=_C590( C20 C590 ) C20_=_C591( C20 C591 ) \nC20_=_C592( C20 C592 ) C20_=_C593( C20 C593 ) C20_=_C594( C20 C594 ) C20_=_C595( C20 C595 ) C20_=_C596( C20 C596 ) C20_=_C597( C20 C597 ) \nC20_=_C598( C20 C598 ) C20_=_C599( C20 C599 ) C20_=_C600( C20 C600 ) C20_=_C601( C20 C601 ) C20_=_C602( C20 C602 ) C20_=_C604( C20 C604 ) \nC20_=_C605( C20 C605 ) C20_=_C606( C20 C606 ) C20_=_C607( C20 C607 ) C20_=_C608( C20 C608 ) C57_=_C58( C57 C58 ) C57_=_C94( C57 C94 ) \nC57_=_C130( C57 C130 ) C57_=_C165( C57 C165 ) C57_=_C199( C57 C199 ) C57_=_C231( C57 C231 ) C57_=_C263( C57 C263 ) C57_=_C294( C57 C294 ) \nC57_=_C324( C57 C324 ) C57_=_C353( C57 C353 ) C57_=_C381( C57 C381 ) C57_=_C408( C57 C408 ) C57_=_C434( C57 C434 ) C57_=_C459( C57 C459 ) \nC57_=_C483( C57 C483 ) C57_=_C506( C57 C506 ) C57_=_C528( C57 C528 ) C57_=_C549( C57 C549 ) C57_=_C570( C57 C570 ) C57_=_C571( C57 C571 ) \nC57_=_C572( C57 C572 ) C57_=_C573( C57 C573 ) C57_=_C574( C57 C574 ) C57_=_C575( C57 C575 ) C57_=_C576( C57 C576 ) C57_=_C577( C57 C577 ) \nC57_=_C578( C57 C578 ) C57_=_C579( C57 C579 ) C57_=_C580( C57 C580 ) C57_=_C581( C57</w:t>
      </w:r>
    </w:p>
    <w:p>
      <w:pPr>
        <w:pStyle w:val="PreformattedText"/>
        <w:bidi w:val="0"/>
        <w:spacing w:before="0" w:after="0"/>
        <w:jc w:val="left"/>
        <w:rPr/>
      </w:pPr>
      <w:r>
        <w:rPr/>
        <w:t xml:space="preserve"> </w:t>
      </w:r>
      <w:r>
        <w:rPr/>
        <w:t>C581 ) C57_=_C582( C57 C582 ) C57_=_C584( C57 C584 ) \nC57_=_C585( C57 C585 ) C57_=_C586( C57 C586 ) C57_=_C587( C57 C587 ) C57_=_C588( C57 C588 ) C57_=_C589( C57 C589 ) C58_=_C95( C58 C95 ) \nC58_=_C131( C58 C131 ) C58_=_C166( C58 C166 ) C58_=_C200( C58 C200 ) C58_=_C233( C58 C233 ) C58_=_C264( C58 C264 ) C58_=_C295( C58 C295 ) \nC58_=_C325( C58 C325 ) C58_=_C354( C58 C354 ) C58_=_C382( C58 C382 ) C58_=_C409( C58 C409 ) C58_=_C435( C58 C435 ) C58_=_C460( C58 C460 ) \nC58_=_C484( C58 C484 ) C58_=_C507( C58 C507 ) C58_=_C529( C58 C529 ) C58_=_C550( C58 C550 ) C58_=_C570( C58 C570 ) C58_=_C590( C58 C590 ) \nC58_=_C591( C58 C591 ) C58_=_C592( C58 C592 ) C58_=_C593( C58 C593 ) C58_=_C594( C58 C594 ) C58_=_C595( C58 C595 ) C58_=_C596( C58 C596 ) \nC58_=_C597( C58 C597 ) C58_=_C598( C58 C598 ) C58_=_C599( C58 C599 ) C58_=_C600( C58 C600 ) C58_=_C601( C58 C601 ) C58_=_C602( C58 C602 ) \nC58_=_C604( C58 C604 ) C58_=_C605( C58 C605 ) C58_=_C606( C58 C606 ) C58_=_C607( C58 C607 ) C58_=_C608( C58 C608 ) C94_=_C95( C94 C95 ) \nC94_=_C130( C94 C130 ) C94_=_C165( C94 C165 ) C94_=_C199( C94 C199 ) C94_=_C231( C94 C231 ) C94_=_C263( C94 C263 ) C94_=_C294( C94 C294 ) \nC94_=_C324( C94 C324 ) C94_=_C353( C94 C353 ) C94_=_C381( C94 C381 ) C94_=_C408( C94 C408 ) C94_=_C434( C94 C434 ) C94_=_C459( C94 C459 ) \nC94_=_C483( C94 C483 ) C94_=_C506( C94 C506 ) C94_=_C528( C94 C528 ) C94_=_C549( C94 C549 ) C94_=_C570( C94 C570 ) C94_=_C571( C94 C571 ) \nC94_=_C572( C94 C572 ) C94_=_C573( C94 C573 ) C94_=_C574( C94 C574 ) C94_=_C575( C94 C575 ) C94_=_C576( C94 C576 ) C94_=_C577( C94 C577 ) \nC94_=_C578( C94 C578 ) C94_=_C579( C94 C579 ) C94_=_C580( C94 C580 ) C94_=_C581( C94 C581 ) C94_=_C582( C94 C582 ) C94_=_C584( C94 C584 ) \nC94_=_C585( C94 C585 ) C94_=_C586( C94 C586 ) C94_=_C587( C94 C587 ) C94_=_C588( C94 C588 ) C94_=_C589( C94 C589 ) C95_=_C131( C95 C131 ) \nC95_=_C166( C95 C166 ) C95_=_C200( C95 C200 ) C95_=_C233( C95 C233 ) C95_=_C264( C95 C264 ) C95_=_C295( C95 C295 ) C95_=_C325( C95 C325 ) \nC95_=_C354( C95 C354 ) C95_=_C382( C95 C382 ) C95_=_C409( C95 C409 ) C95_=_C435( C95 C435 ) C95_=_C460( C95 C460 ) C95_=_C484( C95 C484 ) \nC95_=_C507( C95 C507 ) C95_=_C529( C95 C529 ) C95_=_C550( C95 C550 ) C95_=_C570( C95 C570 ) C95_=_C590( C95 C590 ) C95_=_C591( C95 C591 ) \nC95_=_C592( C95 C592 ) C95_=_C593( C95 C593 ) C95_=_C594( C95 C594 ) C95_=_C595( C95 C595 ) C95_=_C596( C95 C596 ) C95_=_C597( C95 C597 ) \nC95_=_C598( C95 C598 ) C95_=_C599( C95 C599 ) C95_=_C600( C95 C600 ) C95_=_C601( C95 C601 ) C95_=_C602( C95 C602 ) C95_=_C604( C95 C604 ) \nC95_=_C605( C95 C605 ) C95_=_C606( C95 C606 ) C95_=_C607( C95 C607 ) C95_=_C608( C95 C608 ) C130_=_C131( C130 C131 ) C130_=_C165( C130 C165 ) \nC130_=_C199( C130 C199 ) C130_=_C231( C130 C231 ) C130_=_C263( C130 C263 ) C130_=_C294( C130 C294 ) C130_=_C324( C130 C324 ) C130_=_C353( C130 C353 ) \nC130_=_C381( C130 C381 ) C130_=_C408( C130 C408 ) C130_=_C434( C130 C434 ) C130_=_C459( C130 C459 ) C130_=_C483( C130 C483 ) C130_=_C506( C130 C506 ) \nC130_=_C528( C130 C528 ) C130_=_C549( C130 C549 ) C130_=_C570( C130 C570 ) C130_=_C571( C130 C571 ) C130_=_C572( C130 C572 ) C130_=_C573( C130 C573 ) \nC130_=_C574( C130 C574 ) C130_=_C575( C130 C575 ) C130_=_C576( C130 C576 ) C130_=_C577( C130 C577 ) C130_=_C578( C130 C578 ) C130_=_C579( C130 C579 ) \nC130_=_C580( C130 C580 ) C130_=_C581( C130 C581 ) C130_=_C582( C130 C582 ) C130_=_C584( C130 C584 ) C130_=_C585( C130 C585 ) C130_=_C586( C130 C586 ) \nC130_=_C587( C130 C587 ) C130_=_C588( C130 C588 ) C130_=_C589( C130 C589 ) C131_=_C166( C131 C166 ) C131_=_C200( C131 C200 ) C131_=_C233( C131 C233 ) \nC131_=_C264( C131 C264 ) C131_=_C295( C131 C295 ) C131_=_C325( C131 C325 ) C131_=_C354( C131 C354 ) C131_=_C382( C131 C382 ) C131_=_C409( C131 C409 ) \nC131_=_C435( C131 C435 ) C131_=_C460( C131 C460 ) C131_=_C484( C131 C484 ) C131_=_C507( C131 C507 ) C131_=_C529( C131 C529 ) C131_=_C550( C131 C550 ) \nC131_=_C570( C131 C570 ) C131_=_C590( C131 C590 ) C131_=_C591( C131 C591 ) C131_=_C592( C131 C592 ) C131_=_C593( C131 C593 ) C131_=_C594( C131 C594 ) \nC131_=_C595( C131 C595 ) C131_=_C596( C131 C596 ) C131_=_C597( C131 C597 ) C131_=_C598( C131 C598 ) C131_=_C599( C131 C599 ) C131_=_C600( C131 C600 ) \nC131_=_C601( C131 C601 ) C131_=_C602( C131 C602 ) C131_=_C604( C131 C604 ) C131_=_C605( C131 C605 ) C131_=_C606( C131 C606 ) C131_=_C607( C131 C607 ) \nC131_=_C608( C131 C608 ) C165_=_C166( C165 C166 ) C165_=_C199( C165 C199 ) C165_=_C231( C165 C231 ) C165_=_C263( C165 C263 ) C165_=_C294( C165 C294 ) \nC165_=_C324( C165 C324 ) C165_=_C353( C165 C353 ) C165_=_C381( C165 C381 ) C165_=_C408( C165 C408 ) C165_=_C434( C165 C434 ) C165_=_C459( C165 C459 ) \nC165_=_C483( C165 C483 ) C165_=_C506( C165 C506 ) C165_=_C528( C165 C528 ) C165_=_C549( C165 C549 ) C165_=_C570( C165 C570 ) C165_=_C571( C165 C571 ) \nC165_=_C572( C165 C572 ) C165_=_C573( C165 C573 ) C165_=_C574( C165 C574 ) C165_=_C575( C165 C575 ) C165_=_C576( C165 C576 ) C165_=_C577( C165 C577 ) \nC165_=_C578( C165 C578 ) C165_=_C579( C165 C579 ) C165_=_C580( C165 C580 ) C165_=_C581( C165 C581 ) C165_=_C582( C165 C582 ) C165_=_C584( C165 C584 ) \nC165_=_C585( C165 C585 ) C165_=_C586( C165 C586 ) C165_=_C587( C165 C587 ) C165_=_C588( C165 C588 ) C165_=_C589( C165 C589 ) C166_=_C200( C166 C200 ) \nC166_=_C233( C166 C233 ) C166_=_C264( C166 C264 ) C166_=_C295( C166 C295 ) C166_=_C325( C166 C325 ) C166_=_C354( C166 C354 ) C166_=_C382( C166 C382 ) \nC166_=_C409( C166 C409 ) C166_=_C435( C166 C435 ) C166_=_C460( C166 C460 ) C166_=_C484( C166 C484 ) C166_=_C507( C166 C507 ) C166_=_C529( C166 C529 ) \nC166_=_C550( C166 C550 ) C166_=_C570( C166 C570 ) C166_=_C590( C166 C590 ) C166_=_C591( C166 C591 ) C166_=_C592( C166 C592 ) C166_=_C593( C166 C593 ) \nC166_=_C594( C166 C594 ) C166_=_C595( C166 C595 ) C166_=_C596( C166 C596 ) C166_=_C597( C166 C597 ) C166_=_C598( C166 C598 ) C166_=_C599( C166 C599 ) \nC166_=_C600( C166 C600 ) C166_=_C601( C166 C601 ) C166_=_C602( C166 C602 ) C166_=_C604( C166 C604 ) C166_=_C605( C166 C605 ) C166_=_C606( C166 C606 ) \nC166_=_C607( C166 C607 ) C166_=_C608( C166 C608 ) C199_=_C200( C199 C200 ) C199_=_C231( C199 C231 ) C199_=_C263( C199 C263 ) C199_=_C294( C199 C294 ) \nC199_=_C324( C199 C324 ) C199_=_C353( C199 C353 ) C199_=_C381( C199 C381 ) C199_=_C408( C199 C408 ) C199_=_C434( C199 C434 ) C199_=_C459( C199 C459 ) \nC199_=_C483( C199 C483 ) C199_=_C506( C199 C506 ) C199_=_C528( C199 C528 ) C199_=_C549( C199 C549 ) C199_=_C570( C199 C570 ) C199_=_C571( C199 C571 ) \nC199_=_C572( C199 C572 ) C199_=_C573( C199 C573 ) C199_=_C574( C199 C574 ) C199_=_C575( C199 C575 ) C199_=_C576( C199 C576 ) C199_=_C577( C199 C577 ) \nC199_=_C578( C199 C578 ) C199_=_C579( C199 C579 ) C199_=_C580( C199 C580 ) C199_=_C581( C199 C581 ) C199_=_C582( C199 C582 ) C199_=_C584( C199 C584 ) \nC199_=_C585( C199 C585 ) C199_=_C586( C199 C586 ) C199_=_C587( C199 C587 ) C199_=_C588( C199 C588 ) C199_=_C589( C199 C589 ) C200_=_C233( C200 C233 ) \nC200_=_C264( C200 C264 ) C200_=_C295( C200 C295 ) C200_=_C325( C200 C325 ) C200_=_C354( C200 C354 ) C200_=_C382( C200 C382 ) C200_=_C409( C200 C409 ) \nC200_=_C435( C200 C435 ) C200_=_C460( C200 C460 ) C200_=_C484( C200 C484 ) C200_=_C507( C200 C507 ) C200_=_C529( C200 C529 ) C200_=_C550( C200 C550 ) \nC200_=_C570( C200 C570 ) C200_=_C590( C200 C590 ) C200_=_C591( C200 C591 ) C200_=_C592( C200 C592 ) C200_=_C593( C200 C593 ) C200_=_C594( C200 C594 ) \nC200_=_C595( C200 C595 ) C200_=_C596( C200 C596 ) C200_=_C597( C200 C597 ) C200_=_C598( C200 C598 ) C200_=_C599( C200 C599 ) C200_=_C600( C200 C600 ) \nC200_=_C601( C200 C601 ) C200_=_C602( C200 C602 ) C200_=_C604( C200 C604 ) C200_=_C605( C200 C605 ) C200_=_C606( C200 C606 ) C200_=_C607( C200 C607 ) \nC200_=_C608( C200 C608 ) C231_=_C233( C231 C233 ) C231_=_C263( C231 C263 ) C231_=_C294( C231 C294 ) C231_=_C324( C231 C324 ) C231_=_C353( C231 C353 ) \nC231_=_C381( C231 C381 ) C231_=_C408( C231 C408 ) C231_=_C434( C231 C434 ) C231_=_C459( C231 C459 ) C231_=_C483( C231 C483 ) C231_=_C506( C231 C506 ) \nC231_=_C528( C231 C528 ) C231_=_C549( C231 C549 ) C231_=_C570( C231 C570 ) C231_=_C571( C231 C571 ) C231_=_C572( C231 C572 ) C231_=_C573( C231 C573 ) \nC231_=_C574( C231 C574 ) C231_=_C575( C231 C575 ) C231_=_C576( C231 C576 ) C231_=_C577( C231 C577 ) C231_=_C578( C231 C578 ) C231_=_C579( C231 C579 ) \nC231_=_C580( C231 C580 ) C231_=_C581( C231 C581 ) C231_=_C582( C231 C582 ) C231_=_C584( C231 C584 ) C231_=_C585( C231 C585 ) C231_=_C586( C231 C586 ) \nC231_=_C587( C231 C587 ) C231_=_C588( C231 C588 ) C231_=_C589( C231 C589 ) C233_=_C264( C233 C264 ) C233_=_C295( C233 C295 ) C233_=_C325( C233 C325 ) \nC233_=_C354( C233 C354 ) C233_=_C382( C233 C382 ) C233_=_C409( C233 C409 ) C233_=_C435( C233 C435 ) C233_=_C460( C233 C460 ) C233_=_C484( C233 C484 ) \nC233_=_C507( C233 C507 ) C233_=_C529( C233 C529 ) C233_=_C550( C233 C550 ) C233_=_C570( C233 C570 ) C233_=_C590( C233 C590 ) C233_=_C591( C233 C591 ) \nC233_=_C592( C233 C592 ) C233_=_C593( C233 C593 ) C233_=_C594( C233 C594 ) C233_=_C595( C233 C595 ) C233_=_C596( C233 C596 ) C233_=_C597( C233 C597 ) \nC233_=_C598( C233 C598 ) C233_=_C599( C233 C599 ) C233_=_C600( C233 C600 ) C233_=_C601( C233 C601 ) C233_=_C602( C233 C602 ) C233_=_C604( C233 C604 ) \nC233_=_C605( C233 C605 ) C233_=_C606( C233 C606 ) C233_=_C607( C233 C607 ) C233_=_C608( C233 C608 ) C263_=_C264( C263 C264 ) C263_=_C294( C263 C294 ) \nC263_=_C324( C263 C324 ) C263_=_C353( C263 C353 ) C263_=_C381( C263 C381 ) C263_=_C408( C263 C408 ) C263_=_C434( C263 C434 ) C263_=_C459( C263 C459 ) \nC263_=_C483( C263 C483 ) C263_=_C506( C263 C506 ) C263_=_C528( C263 C528 ) C263_=_C549( C263 C549 ) C263_=_C570( C263 C570 ) C263_=_C571( C263 C571 ) \nC263_=_C572( C263 C572 ) C263_=_C573( C263 C573 ) C263_=_C574( C263 C574 ) C263_=_C575( C263 C575 ) C263_=_C576( C263 C576 ) C263_=_C577( C263 C577 ) \nC263_=_C578( C263 C578 ) C263_=_C579( C263</w:t>
      </w:r>
    </w:p>
    <w:p>
      <w:pPr>
        <w:pStyle w:val="PreformattedText"/>
        <w:bidi w:val="0"/>
        <w:spacing w:before="0" w:after="0"/>
        <w:jc w:val="left"/>
        <w:rPr/>
      </w:pPr>
      <w:r>
        <w:rPr/>
        <w:t xml:space="preserve"> </w:t>
      </w:r>
      <w:r>
        <w:rPr/>
        <w:t>C579 ) C263_=_C580( C263 C580 ) C263_=_C581( C263 C581 ) C263_=_C582( C263 C582 ) C263_=_C584( C263 C584 ) \nC263_=_C585( C263 C585 ) C263_=_C586( C263 C586 ) C263_=_C587( C263 C587 ) C263_=_C588( C263 C588 ) C263_=_C589( C263 C589 ) C264_=_C295( C264 C295 ) \nC264_=_C325( C264 C325 ) C264_=_C354( C264 C354 ) C264_=_C382( C264 C382 ) C264_=_C409( C264 C409 ) C264_=_C435( C264 C435 ) C264_=_C460( C264 C460 ) \nC264_=_C484( C264 C484 ) C264_=_C507( C264 C507 ) C264_=_C529( C264 C529 ) C264_=_C550( C264 C550 ) C264_=_C570( C264 C570 ) C264_=_C590( C264 C590 ) \nC264_=_C591( C264 C591 ) C264_=_C592( C264 C592 ) C264_=_C593( C264 C593 ) C264_=_C594( C264 C594 ) C264_=_C595( C264 C595 ) C264_=_C596( C264 C596 ) \nC264_=_C597( C264 C597 ) C264_=_C598( C264 C598 ) C264_=_C599( C264 C599 ) C264_=_C600( C264 C600 ) C264_=_C601( C264 C601 ) C264_=_C602( C264 C602 ) \nC264_=_C604( C264 C604 ) C264_=_C605( C264 C605 ) C264_=_C606( C264 C606 ) C264_=_C607( C264 C607 ) C264_=_C608( C264 C608 ) C294_=_C295( C294 C295 ) \nC294_=_C324( C294 C324 ) C294_=_C353( C294 C353 ) C294_=_C381( C294 C381 ) C294_=_C408( C294 C408 ) C294_=_C434( C294 C434 ) C294_=_C459( C294 C459 ) \nC294_=_C483( C294 C483 ) C294_=_C506( C294 C506 ) C294_=_C528( C294 C528 ) C294_=_C549( C294 C549 ) C294_=_C570( C294 C570 ) C294_=_C571( C294 C571 ) \nC294_=_C572( C294 C572 ) C294_=_C573( C294 C573 ) C294_=_C574( C294 C574 ) C294_=_C575( C294 C575 ) C294_=_C576( C294 C576 ) C294_=_C577( C294 C577 ) \nC294_=_C578( C294 C578 ) C294_=_C579( C294 C579 ) C294_=_C580( C294 C580 ) C294_=_C581( C294 C581 ) C294_=_C582( C294 C582 ) C294_=_C584( C294 C584 ) \nC294_=_C585( C294 C585 ) C294_=_C586( C294 C586 ) C294_=_C587( C294 C587 ) C294_=_C588( C294 C588 ) C294_=_C589( C294 C589 ) C295_=_C325( C295 C325 ) \nC295_=_C354( C295 C354 ) C295_=_C382( C295 C382 ) C295_=_C409( C295 C409 ) C295_=_C435( C295 C435 ) C295_=_C460( C295 C460 ) C295_=_C484( C295 C484 ) \nC295_=_C507( C295 C507 ) C295_=_C529( C295 C529 ) C295_=_C550( C295 C550 ) C295_=_C570( C295 C570 ) C295_=_C590( C295 C590 ) C295_=_C591( C295 C591 ) \nC295_=_C592( C295 C592 ) C295_=_C593( C295 C593 ) C295_=_C594( C295 C594 ) C295_=_C595( C295 C595 ) C295_=_C596( C295 C596 ) C295_=_C597( C295 C597 ) \nC295_=_C598( C295 C598 ) C295_=_C599( C295 C599 ) C295_=_C600( C295 C600 ) C295_=_C601( C295 C601 ) C295_=_C602( C295 C602 ) C295_=_C604( C295 C604 ) \nC295_=_C605( C295 C605 ) C295_=_C606( C295 C606 ) C295_=_C607( C295 C607 ) C295_=_C608( C295 C608 ) C324_=_C325( C324 C325 ) C324_=_C353( C324 C353 ) \nC324_=_C381( C324 C381 ) C324_=_C408( C324 C408 ) C324_=_C434( C324 C434 ) C324_=_C459( C324 C459 ) C324_=_C483( C324 C483 ) C324_=_C506( C324 C506 ) \nC324_=_C528( C324 C528 ) C324_=_C549( C324 C549 ) C324_=_C570( C324 C570 ) C324_=_C571( C324 C571 ) C324_=_C572( C324 C572 ) C324_=_C573( C324 C573 ) \nC324_=_C574( C324 C574 ) C324_=_C575( C324 C575 ) C324_=_C576( C324 C576 ) C324_=_C577( C324 C577 ) C324_=_C578( C324 C578 ) C324_=_C579( C324 C579 ) \nC324_=_C580( C324 C580 ) C324_=_C581( C324 C581 ) C324_=_C582( C324 C582 ) C324_=_C584( C324 C584 ) C324_=_C585( C324 C585 ) C324_=_C586( C324 C586 ) \nC324_=_C587( C324 C587 ) C324_=_C588( C324 C588 ) C324_=_C589( C324 C589 ) C325_=_C354( C325 C354 ) C325_=_C382( C325 C382 ) C325_=_C409( C325 C409 ) \nC325_=_C435( C325 C435 ) C325_=_C460( C325 C460 ) C325_=_C484( C325 C484 ) C325_=_C507( C325 C507 ) C325_=_C529( C325 C529 ) C325_=_C550( C325 C550 ) \nC325_=_C570( C325 C570 ) C325_=_C590( C325 C590 ) C325_=_C591( C325 C591 ) C325_=_C592( C325 C592 ) C325_=_C593( C325 C593 ) C325_=_C594( C325 C594 ) \nC325_=_C595( C325 C595 ) C325_=_C596( C325 C596 ) C325_=_C597( C325 C597 ) C325_=_C598( C325 C598 ) C325_=_C599( C325 C599 ) C325_=_C600( C325 C600 ) \nC325_=_C601( C325 C601 ) C325_=_C602( C325 C602 ) C325_=_C604( C325 C604 ) C325_=_C605( C325 C605 ) C325_=_C606( C325 C606 ) C325_=_C607( C325 C607 ) \nC325_=_C608( C325 C608 ) C353_=_C354( C353 C354 ) C353_=_C381( C353 C381 ) C353_=_C408( C353 C408 ) C353_=_C434( C353 C434 ) C353_=_C459( C353 C459 ) \nC353_=_C483( C353 C483 ) C353_=_C506( C353 C506 ) C353_=_C528( C353 C528 ) C353_=_C549( C353 C549 ) C353_=_C570( C353 C570 ) C353_=_C571( C353 C571 ) \nC353_=_C572( C353 C572 ) C353_=_C573( C353 C573 ) C353_=_C574( C353 C574 ) C353_=_C575( C353 C575 ) C353_=_C576( C353 C576 ) C353_=_C577( C353 C577 ) \nC353_=_C578( C353 C578 ) C353_=_C579( C353 C579 ) C353_=_C580( C353 C580 ) C353_=_C581( C353 C581 ) C353_=_C582( C353 C582 ) C353_=_C584( C353 C584 ) \nC353_=_C585( C353 C585 ) C353_=_C586( C353 C586 ) C353_=_C587( C353 C587 ) C353_=_C588( C353 C588 ) C353_=_C589( C353 C589 ) C354_=_C382( C354 C382 ) \nC354_=_C409( C354 C409 ) C354_=_C435( C354 C435 ) C354_=_C460( C354 C460 ) C354_=_C484( C354 C484 ) C354_=_C507( C354 C507 ) C354_=_C529( C354 C529 ) \nC354_=_C550( C354 C550 ) C354_=_C570( C354 C570 ) C354_=_C590( C354 C590 ) C354_=_C591( C354 C591 ) C354_=_C592( C354 C592 ) C354_=_C593( C354 C593 ) \nC354_=_C594( C354 C594 ) C354_=_C595( C354 C595 ) C354_=_C596( C354 C596 ) C354_=_C597( C354 C597 ) C354_=_C598( C354 C598 ) C354_=_C599( C354 C599 ) \nC354_=_C600( C354 C600 ) C354_=_C601( C354 C601 ) C354_=_C602( C354 C602 ) C354_=_C604( C354 C604 ) C354_=_C605( C354 C605 ) C354_=_C606( C354 C606 ) \nC354_=_C607( C354 C607 ) C354_=_C608( C354 C608 ) C381_=_C382( C381 C382 ) C381_=_C408( C381 C408 ) C381_=_C434( C381 C434 ) C381_=_C459( C381 C459 ) \nC381_=_C483( C381 C483 ) C381_=_C506( C381 C506 ) C381_=_C528( C381 C528 ) C381_=_C549( C381 C549 ) C381_=_C570( C381 C570 ) C381_=_C571( C381 C571 ) \nC381_=_C572( C381 C572 ) C381_=_C573( C381 C573 ) C381_=_C574( C381 C574 ) C381_=_C575( C381 C575 ) C381_=_C576( C381 C576 ) C381_=_C577( C381 C577 ) \nC381_=_C578( C381 C578 ) C381_=_C579( C381 C579 ) C381_=_C580( C381 C580 ) C381_=_C581( C381 C581 ) C381_=_C582( C381 C582 ) C381_=_C584( C381 C584 ) \nC381_=_C585( C381 C585 ) C381_=_C586( C381 C586 ) C381_=_C587( C381 C587 ) C381_=_C588( C381 C588 ) C381_=_C589( C381 C589 ) C382_=_C409( C382 C409 ) \nC382_=_C435( C382 C435 ) C382_=_C460( C382 C460 ) C382_=_C484( C382 C484 ) C382_=_C507( C382 C507 ) C382_=_C529( C382 C529 ) C382_=_C550( C382 C550 ) \nC382_=_C570( C382 C570 ) C382_=_C590( C382 C590 ) C382_=_C591( C382 C591 ) C382_=_C592( C382 C592 ) C382_=_C593( C382 C593 ) C382_=_C594( C382 C594 ) \nC382_=_C595( C382 C595 ) C382_=_C596( C382 C596 ) C382_=_C597( C382 C597 ) C382_=_C598( C382 C598 ) C382_=_C599( C382 C599 ) C382_=_C600( C382 C600 ) \nC382_=_C601( C382 C601 ) C382_=_C602( C382 C602 ) C382_=_C604( C382 C604 ) C382_=_C605( C382 C605 ) C382_=_C606( C382 C606 ) C382_=_C607( C382 C607 ) \nC382_=_C608( C382 C608 ) C408_=_C409( C408 C409 ) C408_=_C434( C408 C434 ) C408_=_C459( C408 C459 ) C408_=_C483( C408 C483 ) C408_=_C506( C408 C506 ) \nC408_=_C528( C408 C528 ) C408_=_C549( C408 C549 ) C408_=_C570( C408 C570 ) C408_=_C571( C408 C571 ) C408_=_C572( C408 C572 ) C408_=_C573( C408 C573 ) \nC408_=_C574( C408 C574 ) C408_=_C575( C408 C575 ) C408_=_C576( C408 C576 ) C408_=_C577( C408 C577 ) C408_=_C578( C408 C578 ) C408_=_C579( C408 C579 ) \nC408_=_C580( C408 C580 ) C408_=_C581( C408 C581 ) C408_=_C582( C408 C582 ) C408_=_C584( C408 C584 ) C408_=_C585( C408 C585 ) C408_=_C586( C408 C586 ) \nC408_=_C587( C408 C587 ) C408_=_C588( C408 C588 ) C408_=_C589( C408 C589 ) C409_=_C435( C409 C435 ) C409_=_C460( C409 C460 ) C409_=_C484( C409 C484 ) \nC409_=_C507( C409 C507 ) C409_=_C529( C409 C529 ) C409_=_C550( C409 C550 ) C409_=_C570( C409 C570 ) C409_=_C590( C409 C590 ) C409_=_C591( C409 C591 ) \nC409_=_C592( C409 C592 ) C409_=_C593( C409 C593 ) C409_=_C594( C409 C594 ) C409_=_C595( C409 C595 ) C409_=_C596( C409 C596 ) C409_=_C597( C409 C597 ) \nC409_=_C598( C409 C598 ) C409_=_C599( C409 C599 ) C409_=_C600( C409 C600 ) C409_=_C601( C409 C601 ) C409_=_C602( C409 C602 ) C409_=_C604( C409 C604 ) \nC409_=_C605( C409 C605 ) C409_=_C606( C409 C606 ) C409_=_C607( C409 C607 ) C409_=_C608( C409 C608 ) C434_=_C435( C434 C435 ) C434_=_C459( C434 C459 ) \nC434_=_C483( C434 C483 ) C434_=_C506( C434 C506 ) C434_=_C528( C434 C528 ) C434_=_C549( C434 C549 ) C434_=_C570( C434 C570 ) C434_=_C571( C434 C571 ) \nC434_=_C572( C434 C572 ) C434_=_C573( C434 C573 ) C434_=_C574( C434 C574 ) C434_=_C575( C434 C575 ) C434_=_C576( C434 C576 ) C434_=_C577( C434 C577 ) \nC434_=_C578( C434 C578 ) C434_=_C579( C434 C579 ) C434_=_C580( C434 C580 ) C434_=_C581( C434 C581 ) C434_=_C582( C434 C582 ) C434_=_C584( C434 C584 ) \nC434_=_C585( C434 C585 ) C434_=_C586( C434 C586 ) C434_=_C587( C434 C587 ) C434_=_C588( C434 C588 ) C434_=_C589( C434 C589 ) C435_=_C460( C435 C460 ) \nC435_=_C484( C435 C484 ) C435_=_C507( C435 C507 ) C435_=_C529( C435 C529 ) C435_=_C550( C435 C550 ) C435_=_C570( C435 C570 ) C435_=_C590( C435 C590 ) \nC435_=_C591( C435 C591 ) C435_=_C592( C435 C592 ) C435_=_C593( C435 C593 ) C435_=_C594( C435 C594 ) C435_=_C595( C435 C595 ) C435_=_C596( C435 C596 ) \nC435_=_C597( C435 C597 ) C435_=_C598( C435 C598 ) C435_=_C599( C435 C599 ) C435_=_C600( C435 C600 ) C435_=_C601( C435 C601 ) C435_=_C602( C435 C602 ) \nC435_=_C604( C435 C604 ) C435_=_C605( C435 C605 ) C435_=_C606( C435 C606 ) C435_=_C607( C435 C607 ) C435_=_C608( C435 C608 ) C459_=_C460( C459 C460 ) \nC459_=_C483( C459 C483 ) C459_=_C506( C459 C506 ) C459_=_C528( C459 C528 ) C459_=_C549( C459 C549 ) C459_=_C570( C459 C570 ) C459_=_C571( C459 C571 ) \nC459_=_C572( C459 C572 ) C459_=_C573( C459 C573 ) C459_=_C574( C459 C574 ) C459_=_C575( C459 C575 ) C459_=_C576( C459 C576 ) C459_=_C577( C459 C577 ) \nC459_=_C578( C459 C578 ) C459_=_C579( C459 C579 ) C459_=_C580( C459 C580 ) C459_=_C581( C459 C581 ) C459_=_C582( C459 C582 ) C459_=_C584( C459 C584 ) \nC459_=_C585( C459 C585 ) C459_=_C586( C459 C586 ) C459_=_C587( C459 C587 ) C459_=_C588( C459 C588 ) C459_=_C589( C459 C589 ) C460_=_C484( C460 C484 ) \nC460_=_C507( C460 C507 ) C460_=_C529( C460 C529 ) C460_=_C550(</w:t>
      </w:r>
    </w:p>
    <w:p>
      <w:pPr>
        <w:pStyle w:val="PreformattedText"/>
        <w:bidi w:val="0"/>
        <w:spacing w:before="0" w:after="0"/>
        <w:jc w:val="left"/>
        <w:rPr/>
      </w:pPr>
      <w:r>
        <w:rPr/>
        <w:t xml:space="preserve"> </w:t>
      </w:r>
      <w:r>
        <w:rPr/>
        <w:t>C460 C550 ) C460_=_C570( C460 C570 ) C460_=_C590( C460 C590 ) C460_=_C591( C460 C591 ) \nC460_=_C592( C460 C592 ) C460_=_C593( C460 C593 ) C460_=_C594( C460 C594 ) C460_=_C595( C460 C595 ) C460_=_C596( C460 C596 ) C460_=_C597( C460 C597 ) \nC460_=_C598( C460 C598 ) C460_=_C599( C460 C599 ) C460_=_C600( C460 C600 ) C460_=_C601( C460 C601 ) C460_=_C602( C460 C602 ) C460_=_C604( C460 C604 ) \nC460_=_C605( C460 C605 ) C460_=_C606( C460 C606 ) C460_=_C607( C460 C607 ) C460_=_C608( C460 C608 ) C483_=_C484( C483 C484 ) C483_=_C506( C483 C506 ) \nC483_=_C528( C483 C528 ) C483_=_C549( C483 C549 ) C483_=_C570( C483 C570 ) C483_=_C571( C483 C571 ) C483_=_C572( C483 C572 ) C483_=_C573( C483 C573 ) \nC483_=_C574( C483 C574 ) C483_=_C575( C483 C575 ) C483_=_C576( C483 C576 ) C483_=_C577( C483 C577 ) C483_=_C578( C483 C578 ) C483_=_C579( C483 C579 ) \nC483_=_C580( C483 C580 ) C483_=_C581( C483 C581 ) C483_=_C582( C483 C582 ) C483_=_C584( C483 C584 ) C483_=_C585( C483 C585 ) C483_=_C586( C483 C586 ) \nC483_=_C587( C483 C587 ) C483_=_C588( C483 C588 ) C483_=_C589( C483 C589 ) C484_=_C507( C484 C507 ) C484_=_C529( C484 C529 ) C484_=_C550( C484 C550 ) \nC484_=_C570( C484 C570 ) C484_=_C590( C484 C590 ) C484_=_C591( C484 C591 ) C484_=_C592( C484 C592 ) C484_=_C593( C484 C593 ) C484_=_C594( C484 C594 ) \nC484_=_C595( C484 C595 ) C484_=_C596( C484 C596 ) C484_=_C597( C484 C597 ) C484_=_C598( C484 C598 ) C484_=_C599( C484 C599 ) C484_=_C600( C484 C600 ) \nC484_=_C601( C484 C601 ) C484_=_C602( C484 C602 ) C484_=_C604( C484 C604 ) C484_=_C605( C484 C605 ) C484_=_C606( C484 C606 ) C484_=_C607( C484 C607 ) \nC484_=_C608( C484 C608 ) C506_=_C507( C506 C507 ) C506_=_C528( C506 C528 ) C506_=_C549( C506 C549 ) C506_=_C570( C506 C570 ) C506_=_C571( C506 C571 ) \nC506_=_C572( C506 C572 ) C506_=_C573( C506 C573 ) C506_=_C574( C506 C574 ) C506_=_C575( C506 C575 ) C506_=_C576( C506 C576 ) C506_=_C577( C506 C577 ) \nC506_=_C578( C506 C578 ) C506_=_C579( C506 C579 ) C506_=_C580( C506 C580 ) C506_=_C581( C506 C581 ) C506_=_C582( C506 C582 ) C506_=_C584( C506 C584 ) \nC506_=_C585( C506 C585 ) C506_=_C586( C506 C586 ) C506_=_C587( C506 C587 ) C506_=_C588( C506 C588 ) C506_=_C589( C506 C589 ) C507_=_C529( C507 C529 ) \nC507_=_C550( C507 C550 ) C507_=_C570( C507 C570 ) C507_=_C590( C507 C590 ) C507_=_C591( C507 C591 ) C507_=_C592( C507 C592 ) C507_=_C593( C507 C593 ) \nC507_=_C594( C507 C594 ) C507_=_C595( C507 C595 ) C507_=_C596( C507 C596 ) C507_=_C597( C507 C597 ) C507_=_C598( C507 C598 ) C507_=_C599( C507 C599 ) \nC507_=_C600( C507 C600 ) C507_=_C601( C507 C601 ) C507_=_C602( C507 C602 ) C507_=_C604( C507 C604 ) C507_=_C605( C507 C605 ) C507_=_C606( C507 C606 ) \nC507_=_C607( C507 C607 ) C507_=_C608( C507 C608 ) C528_=_C529( C528 C529 ) C528_=_C549( C528 C549 ) C528_=_C570( C528 C570 ) C528_=_C571( C528 C571 ) \nC528_=_C572( C528 C572 ) C528_=_C573( C528 C573 ) C528_=_C574( C528 C574 ) C528_=_C575( C528 C575 ) C528_=_C576( C528 C576 ) C528_=_C577( C528 C577 ) \nC528_=_C578( C528 C578 ) C528_=_C579( C528 C579 ) C528_=_C580( C528 C580 ) C528_=_C581( C528 C581 ) C528_=_C582( C528 C582 ) C528_=_C584( C528 C584 ) \nC528_=_C585( C528 C585 ) C528_=_C586( C528 C586 ) C528_=_C587( C528 C587 ) C528_=_C588( C528 C588 ) C528_=_C589( C528 C589 ) C529_=_C550( C529 C550 ) \nC529_=_C570( C529 C570 ) C529_=_C590( C529 C590 ) C529_=_C591( C529 C591 ) C529_=_C592( C529 C592 ) C529_=_C593( C529 C593 ) C529_=_C594( C529 C594 ) \nC529_=_C595( C529 C595 ) C529_=_C596( C529 C596 ) C529_=_C597( C529 C597 ) C529_=_C598( C529 C598 ) C529_=_C599( C529 C599 ) C529_=_C600( C529 C600 ) \nC529_=_C601( C529 C601 ) C529_=_C602( C529 C602 ) C529_=_C604( C529 C604 ) C529_=_C605( C529 C605 ) C529_=_C606( C529 C606 ) C529_=_C607( C529 C607 ) \nC529_=_C608( C529 C608 ) C549_=_C550( C549 C550 ) C549_=_C570( C549 C570 ) C549_=_C571( C549 C571 ) C549_=_C572( C549 C572 ) C549_=_C573( C549 C573 ) \nC549_=_C574( C549 C574 ) C549_=_C575( C549 C575 ) C549_=_C576( C549 C576 ) C549_=_C577( C549 C577 ) C549_=_C578( C549 C578 ) C549_=_C579( C549 C579 ) \nC549_=_C580( C549 C580 ) C549_=_C581( C549 C581 ) C549_=_C582( C549 C582 ) C549_=_C584( C549 C584 ) C549_=_C585( C549 C585 ) C549_=_C586( C549 C586 ) \nC549_=_C587( C549 C587 ) C549_=_C588( C549 C588 ) C549_=_C589( C549 C589 ) C550_=_C570( C550 C570 ) C550_=_C590( C550 C590 ) C550_=_C591( C550 C591 ) \nC550_=_C592( C550 C592 ) C550_=_C593( C550 C593 ) C550_=_C594( C550 C594 ) C550_=_C595( C550 C595 ) C550_=_C596( C550 C596 ) C550_=_C597( C550 C597 ) \nC550_=_C598( C550 C598 ) C550_=_C599( C550 C599 ) C550_=_C600( C550 C600 ) C550_=_C601( C550 C601 ) C550_=_C602( C550 C602 ) C550_=_C604( C550 C604 ) \nC550_=_C605( C550 C605 ) C550_=_C606( C550 C606 ) C550_=_C607( C550 C607 ) C550_=_C608( C550 C608 ) C570_=_C571( C570 C571 ) C570_=_C572( C570 C572 ) \nC570_=_C573( C570 C573 ) C570_=_C574( C570 C574 ) C570_=_C575( C570 C575 ) C570_=_C576( C570 C576 ) C570_=_C577( C570 C577 ) C570_=_C578( C570 C578 ) \nC570_=_C579( C570 C579 ) C570_=_C580( C570 C580 ) C570_=_C581( C570 C581 ) C570_=_C582( C570 C582 ) C570_=_C584( C570 C584 ) C570_=_C585( C570 C585 ) \nC570_=_C586( C570 C586 ) C570_=_C587( C570 C587 ) C570_=_C588( C570 C588 ) C570_=_C589( C570 C589 ) C570_=_C590( C570 C590 ) C570_=_C591( C570 C591 ) \nC570_=_C592( C570 C592 ) C570_=_C593( C570 C593 ) C570_=_C594( C570 C594 ) C570_=_C595( C570 C595 ) C570_=_C596( C570 C596 ) C570_=_C597( C570 C597 ) \nC570_=_C598( C570 C598 ) C570_=_C599( C570 C599 ) C570_=_C600( C570 C600 ) C570_=_C601( C570 C601 ) C570_=_C602( C570 C602 ) C570_=_C604( C570 C604 ) \nC570_=_C605( C570 C605 ) C570_=_C606( C570 C606 ) C570_=_C607( C570 C607 ) C570_=_C608( C570 C608 ) C571_=_C572( C571 C572 ) C571_=_C573( C571 C573 ) \nC571_=_C574( C571 C574 ) C571_=_C575( C571 C575 ) C571_=_C576( C571 C576 ) C571_=_C577( C571 C577 ) C571_=_C578( C571 C578 ) C571_=_C579( C571 C579 ) \nC571_=_C580( C571 C580 ) C571_=_C581( C571 C581 ) C571_=_C582( C571 C582 ) C571_=_C584( C571 C584 ) C571_=_C585( C571 C585 ) C571_=_C586( C571 C586 ) \nC571_=_C587( C571 C587 ) C571_=_C588( C571 C588 ) C571_=_C589( C571 C589 ) C571_=_C590( C571 C590 ) C572_=_C573( C572 C573 ) C572_=_C574( C572 C574 ) \nC572_=_C575( C572 C575 ) C572_=_C576( C572 C576 ) C572_=_C577( C572 C577 ) C572_=_C578( C572 C578 ) C572_=_C579( C572 C579 ) C572_=_C580( C572 C580 ) \nC572_=_C581( C572 C581 ) C572_=_C582( C572 C582 ) C572_=_C584( C572 C584 ) C572_=_C585( C572 C585 ) C572_=_C586( C572 C586 ) C572_=_C587( C572 C587 ) \nC572_=_C588( C572 C588 ) C572_=_C589( C572 C589 ) C572_=_C591( C572 C591 ) C573_=_C574( C573 C574 ) C573_=_C575( C573 C575 ) C573_=_C576( C573 C576 ) \nC573_=_C577( C573 C577 ) C573_=_C578( C573 C578 ) C573_=_C579( C573 C579 ) C573_=_C580( C573 C580 ) C573_=_C581( C573 C581 ) C573_=_C582( C573 C582 ) \nC573_=_C584( C573 C584 ) C573_=_C585( C573 C585 ) C573_=_C586( C573 C586 ) C573_=_C587( C573 C587 ) C573_=_C588( C573 C588 ) C573_=_C589( C573 C589 ) \nC573_=_C592( C573 C592 ) C574_=_C575( C574 C575 ) C574_=_C576( C574 C576 ) C574_=_C577( C574 C577 ) C574_=_C578( C574 C578 ) C574_=_C579( C574 C579 ) \nC574_=_C580( C574 C580 ) C574_=_C581( C574 C581 ) C574_=_C582( C574 C582 ) C574_=_C584( C574 C584 ) C574_=_C585( C574 C585 ) C574_=_C586( C574 C586 ) \nC574_=_C587( C574 C587 ) C574_=_C588( C574 C588 ) C574_=_C589( C574 C589 ) C574_=_C593( C574 C593 ) C575_=_C576( C575 C576 ) C575_=_C577( C575 C577 ) \nC575_=_C578( C575 C578 ) C575_=_C579( C575 C579 ) C575_=_C580( C575 C580 ) C575_=_C581( C575 C581 ) C575_=_C582( C575 C582 ) C575_=_C584( C575 C584 ) \nC575_=_C585( C575 C585 ) C575_=_C586( C575 C586 ) C575_=_C587( C575 C587 ) C575_=_C588( C575 C588 ) C575_=_C589( C575 C589 ) C575_=_C594( C575 C594 ) \nC576_=_C577( C576 C577 ) C576_=_C578( C576 C578 ) C576_=_C579( C576 C579 ) C576_=_C580( C576 C580 ) C576_=_C581( C576 C581 ) C576_=_C582( C576 C582 ) \nC576_=_C584( C576 C584 ) C576_=_C585( C576 C585 ) C576_=_C586( C576 C586 ) C576_=_C587( C576 C587 ) C576_=_C588( C576 C588 ) C576_=_C589( C576 C589 ) \nC576_=_C595( C576 C595 ) C577_=_C578( C577 C578 ) C577_=_C579( C577 C579 ) C577_=_C580( C577 C580 ) C577_=_C581( C577 C581 ) C577_=_C582( C577 C582 ) \nC577_=_C584( C577 C584 ) C577_=_C585( C577 C585 ) C577_=_C586( C577 C586 ) C577_=_C587( C577 C587 ) C577_=_C588( C577 C588 ) C577_=_C589( C577 C589 ) \nC577_=_C596( C577 C596 ) C578_=_C579( C578 C579 ) C578_=_C580( C578 C580 ) C578_=_C581( C578 C581 ) C578_=_C582( C578 C582 ) C578_=_C584( C578 C584 ) \nC578_=_C585( C578 C585 ) C578_=_C586( C578 C586 ) C578_=_C587( C578 C587 ) C578_=_C588( C578 C588 ) C578_=_C589( C578 C589 ) C578_=_C597( C578 C597 ) \nC579_=_C580( C579 C580 ) C579_=_C581( C579 C581 ) C579_=_C582( C579 C582 ) C579_=_C584( C579 C584 ) C579_=_C585( C579 C585 ) C579_=_C586( C579 C586 ) \nC579_=_C587( C579 C587 ) C579_=_C588( C579 C588 ) C579_=_C589( C579 C589 ) C579_=_C598( C579 C598 ) C580_=_C581( C580 C581 ) C580_=_C582( C580 C582 ) \nC580_=_C584( C580 C584 ) C580_=_C585( C580 C585 ) C580_=_C586( C580 C586 ) C580_=_C587( C580 C587 ) C580_=_C588( C580 C588 ) C580_=_C589( C580 C589 ) \nC580_=_C599( C580 C599 ) C581_=_C582( C581 C582 ) C581_=_C584( C581 C584 ) C581_=_C585( C581 C585 ) C581_=_C586( C581 C586 ) C581_=_C587( C581 C587 ) \nC581_=_C588( C581 C588 ) C581_=_C589( C581 C589 ) C581_=_C600( C581 C600 ) C582_=_C584( C582 C584 ) C582_=_C585( C582 C585 ) C582_=_C586( C582 C586 ) \nC582_=_C587( C582 C587 ) C582_=_C588( C582 C588 ) C582_=_C589( C582 C589 ) C582_=_C601( C582 C601 ) C584_=_C585( C584 C585 ) C584_=_C586( C584 C586 ) \nC584_=_C587( C584 C587 ) C584_=_C588( C584 C588 ) C584_=_C589( C584 C589 ) C584_=_C602( C584 C602 ) C585_=_C586( C585 C586 ) C585_=_C587( C585 C587 ) \nC585_=_C588( C585 C588 ) C585_=_C589( C585 C589 ) C585_=_C604( C585 C604 ) C586_=_C587( C586 C587 ) C586_=_C588( C586 C588 ) C586_=_C589( C586 C589 ) \nC586_=_C605( C586 C605 ) C587_=_C588( C587 C588 ) C587_=_C589( C587 C589 ) C587_=_C606(</w:t>
      </w:r>
    </w:p>
    <w:p>
      <w:pPr>
        <w:pStyle w:val="PreformattedText"/>
        <w:bidi w:val="0"/>
        <w:spacing w:before="0" w:after="0"/>
        <w:jc w:val="left"/>
        <w:rPr/>
      </w:pPr>
      <w:r>
        <w:rPr/>
        <w:t xml:space="preserve"> </w:t>
      </w:r>
      <w:r>
        <w:rPr/>
        <w:t>C587 C606 ) C588_=_C589( C588 C589 ) C588_=_C607( C588 C607 ) \nC589_=_C608( C589 C608 ) C590_=_C591( C590 C591 ) C590_=_C592( C590 C592 ) C590_=_C593( C590 C593 ) C590_=_C594( C590 C594 ) C590_=_C595( C590 C595 ) \nC590_=_C596( C590 C596 ) C590_=_C597( C590 C597 ) C590_=_C598( C590 C598 ) C590_=_C599( C590 C599 ) C590_=_C600( C590 C600 ) C590_=_C601( C590 C601 ) \nC590_=_C602( C590 C602 ) C590_=_C604( C590 C604 ) C590_=_C605( C590 C605 ) C590_=_C606( C590 C606 ) C590_=_C607( C590 C607 ) C590_=_C608( C590 C608 ) \nC591_=_C592( C591 C592 ) C591_=_C593( C591 C593 ) C591_=_C594( C591 C594 ) C591_=_C595( C591 C595 ) C591_=_C596( C591 C596 ) C591_=_C597( C591 C597 ) \nC591_=_C598( C591 C598 ) C591_=_C599( C591 C599 ) C591_=_C600( C591 C600 ) C591_=_C601( C591 C601 ) C591_=_C602( C591 C602 ) C591_=_C604( C591 C604 ) \nC591_=_C605( C591 C605 ) C591_=_C606( C591 C606 ) C591_=_C607( C591 C607 ) C591_=_C608( C591 C608 ) C592_=_C593( C592 C593 ) C592_=_C594( C592 C594 ) \nC592_=_C595( C592 C595 ) C592_=_C596( C592 C596 ) C592_=_C597( C592 C597 ) C592_=_C598( C592 C598 ) C592_=_C599( C592 C599 ) C592_=_C600( C592 C600 ) \nC592_=_C601( C592 C601 ) C592_=_C602( C592 C602 ) C592_=_C604( C592 C604 ) C592_=_C605( C592 C605 ) C592_=_C606( C592 C606 ) C592_=_C607( C592 C607 ) \nC592_=_C608( C592 C608 ) C593_=_C594( C593 C594 ) C593_=_C595( C593 C595 ) C593_=_C596( C593 C596 ) C593_=_C597( C593 C597 ) C593_=_C598( C593 C598 ) \nC593_=_C599( C593 C599 ) C593_=_C600( C593 C600 ) C593_=_C601( C593 C601 ) C593_=_C602( C593 C602 ) C593_=_C604( C593 C604 ) C593_=_C605( C593 C605 ) \nC593_=_C606( C593 C606 ) C593_=_C607( C593 C607 ) C593_=_C608( C593 C608 ) C594_=_C595( C594 C595 ) C594_=_C596( C594 C596 ) C594_=_C597( C594 C597 ) \nC594_=_C598( C594 C598 ) C594_=_C599( C594 C599 ) C594_=_C600( C594 C600 ) C594_=_C601( C594 C601 ) C594_=_C602( C594 C602 ) C594_=_C604( C594 C604 ) \nC594_=_C605( C594 C605 ) C594_=_C606( C594 C606 ) C594_=_C607( C594 C607 ) C594_=_C608( C594 C608 ) C595_=_C596( C595 C596 ) C595_=_C597( C595 C597 ) \nC595_=_C598( C595 C598 ) C595_=_C599( C595 C599 ) C595_=_C600( C595 C600 ) C595_=_C601( C595 C601 ) C595_=_C602( C595 C602 ) C595_=_C604( C595 C604 ) \nC595_=_C605( C595 C605 ) C595_=_C606( C595 C606 ) C595_=_C607( C595 C607 ) C595_=_C608( C595 C608 ) C596_=_C597( C596 C597 ) C596_=_C598( C596 C598 ) \nC596_=_C599( C596 C599 ) C596_=_C600( C596 C600 ) C596_=_C601( C596 C601 ) C596_=_C602( C596 C602 ) C596_=_C604( C596 C604 ) C596_=_C605( C596 C605 ) \nC596_=_C606( C596 C606 ) C596_=_C607( C596 C607 ) C596_=_C608( C596 C608 ) C597_=_C598( C597 C598 ) C597_=_C599( C597 C599 ) C597_=_C600( C597 C600 ) \nC597_=_C601( C597 C601 ) C597_=_C602( C597 C602 ) C597_=_C604( C597 C604 ) C597_=_C605( C597 C605 ) C597_=_C606( C597 C606 ) C597_=_C607( C597 C607 ) \nC597_=_C608( C597 C608 ) C598_=_C599( C598 C599 ) C598_=_C600( C598 C600 ) C598_=_C601( C598 C601 ) C598_=_C602( C598 C602 ) C598_=_C604( C598 C604 ) \nC598_=_C605( C598 C605 ) C598_=_C606( C598 C606 ) C598_=_C607( C598 C607 ) C598_=_C608( C598 C608 ) C599_=_C600( C599 C600 ) C599_=_C601( C599 C601 ) \nC599_=_C602( C599 C602 ) C599_=_C604( C599 C604 ) C599_=_C605( C599 C605 ) C599_=_C606( C599 C606 ) C599_=_C607( C599 C607 ) C599_=_C608( C599 C608 ) \nC600_=_C601( C600 C601 ) C600_=_C602( C600 C602 ) C600_=_C604( C600 C604 ) C600_=_C605( C600 C605 ) C600_=_C606( C600 C606 ) C600_=_C607( C600 C607 ) \nC600_=_C608( C600 C608 ) C601_=_C602( C601 C602 ) C601_=_C604( C601 C604 ) C601_=_C605( C601 C605 ) C601_=_C606( C601 C606 ) C601_=_C607( C601 C607 ) \nC601_=_C608( C601 C608 ) C602_=_C604( C602 C604 ) C602_=_C605( C602 C605 ) C602_=_C606( C602 C606 ) C602_=_C607( C602 C607 ) C602_=_C608( C602 C608 ) \nC604_=_C605( C604 C605 ) C604_=_C606( C604 C606 ) C604_=_C607( C604 C607 ) C604_=_C608( C604 C608 ) C605_=_C606( C605 C606 ) C605_=_C607( C605 C607 ) \nC605_=_C608( C605 C608 ) C606_=_C607( C606 C607 ) C606_=_C608( C606 C608 ) C607_=_C608( C607 C608 ) "];15-&gt;23[label="74: C19 C20 C57 C58 C94 \nC95 C130 C131 C165 C166 C199 \nC200 C231 C233 C263 C264 C294 \nC295 C324 C325 C353 C354 C381 \nC382 C408 C409 C434 C435 C459 \nC460 C483 C484 C506 C507 C528 \nC529 C549 C550 C571 C572 C573 \nC574 C575 C576 C577 C578 C579 \nC580 C581 C582 C584 C585 C586 \nC587 C588 C589 C590 C591 C592 \nC593 C594 C595 C596 C597 C598 \nC599 C600 C601 C602 C604 C605 \nC606 C607 C608 \n1369: C19_=_C20 ,C19_=_C57 ,C19_=_C94 ,C19_=_C130 ,C19_=_C165 ,\nC19_=_C199 ,C19_=_C231 ,C19_=_C263 ,C19_=_C294 ,C19_=_C324 ,C19_=_C353 ,\nC19_=_C381 ,C19_=_C408 ,C19_=_C434 ,C19_=_C459 ,C19_=_C483 ,C19_=_C506 ,\nC19_=_C528 ,C19_=_C549 ,C19_=_C571 ,C19_=_C572 ,C19_=_C573 ,C19_=_C574 ,\nC19_=_C575 ,C19_=_C576 ,C19_=_C577 ,C19_=_C578 ,C19_=_C579 ,C19_=_C580 ,\nC19_=_C581 ,C19_=_C582 ,C19_=_C584 ,C19_=_C585 ,C19_=_C586 ,C19_=_C587 ,\nC19_=_C588 ,C19_=_C589 ,C20_=_C58 ,C20_=_C95 ,C20_=_C131 ,C20_=_C166 ,\nC20_=_C200 ,C20_=_C233 ,C20_=_C264 ,C20_=_C295 ,C20_=_C325 ,C20_=_C354 ,\nC20_=_C382 ,C20_=_C409 ,C20_=_C435 ,C20_=_C460 ,C20_=_C484 ,C20_=_C507 ,\nC20_=_C529 ,C20_=_C550 ,C20_=_C590 ,C20_=_C591 ,C20_=_C592 ,C20_=_C593 ,\nC20_=_C594 ,C20_=_C595 ,C20_=_C596 ,C20_=_C597 ,C20_=_C598 ,C20_=_C599 ,\nC20_=_C600 ,C20_=_C601 ,C20_=_C602 ,C20_=_C604 ,C20_=_C605 ,C20_=_C606 ,\nC20_=_C607 ,C20_=_C608 ,C57_=_C58 ,C57_=_C94 ,C57_=_C130 ,C57_=_C165 ,\nC57_=_C199 ,C57_=_C231 ,C57_=_C263 ,C57_=_C294 ,C57_=_C324 ,C57_=_C353 ,\nC57_=_C381 ,C57_=_C408 ,C57_=_C434 ,C57_=_C459 ,C57_=_C483 ,C57_=_C506 ,\nC57_=_C528 ,C57_=_C549 ,C57_=_C571 ,C57_=_C572 ,C57_=_C573 ,C57_=_C574 ,\nC57_=_C575 ,C57_=_C576 ,C57_=_C577 ,C57_=_C578 ,C57_=_C579 ,C57_=_C580 ,\nC57_=_C581 ,C57_=_C582 ,C57_=_C584 ,C57_=_C585 ,C57_=_C586 ,C57_=_C587 ,\nC57_=_C588 ,C57_=_C589 ,C58_=_C95 ,C58_=_C131 ,C58_=_C166 ,C58_=_C200 ,\nC58_=_C233 ,C58_=_C264 ,C58_=_C295 ,C58_=_C325 ,C58_=_C354 ,C58_=_C382 ,\nC58_=_C409 ,C58_=_C435 ,C58_=_C460 ,C58_=_C484 ,C58_=_C507 ,C58_=_C529 ,\nC58_=_C550 ,C58_=_C590 ,C58_=_C591 ,C58_=_C592 ,C58_=_C593 ,C58_=_C594 ,\nC58_=_C595 ,C58_=_C596 ,C58_=_C597 ,C58_=_C598 ,C58_=_C599 ,C58_=_C600 ,\nC58_=_C601 ,C58_=_C602 ,C58_=_C604 ,C58_=_C605 ,C58_=_C606 ,C58_=_C607 ,\nC58_=_C608 ,C94_=_C95 ,C94_=_C130 ,C94_=_C165 ,C94_=_C199 ,C94_=_C231 ,\nC94_=_C263 ,C94_=_C294 ,C94_=_C324 ,C94_=_C353 ,C94_=_C381 ,C94_=_C408 ,\nC94_=_C434 ,C94_=_C459 ,C94_=_C483 ,C94_=_C506 ,C94_=_C528 ,C94_=_C549 ,\nC94_=_C571 ,C94_=_C572 ,C94_=_C573 ,C94_=_C574 ,C94_=_C575 ,C94_=_C576 ,\nC94_=_C577 ,C94_=_C578 ,C94_=_C579 ,C94_=_C580 ,C94_=_C581 ,C94_=_C582 ,\nC94_=_C584 ,C94_=_C585 ,C94_=_C586 ,C94_=_C587 ,C94_=_C588 ,C94_=_C589 ,\nC95_=_C131 ,C95_=_C166 ,C95_=_C200 ,C95_=_C233 ,C95_=_C264 ,C95_=_C295 ,\nC95_=_C325 ,C95_=_C354 ,C95_=_C382 ,C95_=_C409 ,C95_=_C435 ,C95_=_C460 ,\nC95_=_C484 ,C95_=_C507 ,C95_=_C529 ,C95_=_C550 ,C95_=_C590 ,C95_=_C591 ,\nC95_=_C592 ,C95_=_C593 ,C95_=_C594 ,C95_=_C595 ,C95_=_C596 ,C95_=_C597 ,\nC95_=_C598 ,C95_=_C599 ,C95_=_C600 ,C95_=_C601 ,C95_=_C602 ,C95_=_C604 ,\nC95_=_C605 ,C95_=_C606 ,C95_=_C607 ,C95_=_C608 ,C130_=_C131 ,C130_=_C165 ,\nC130_=_C199 ,C130_=_C231 ,C130_=_C263 ,C130_=_C294 ,C130_=_C324 ,C130_=_C353 ,\nC130_=_C381 ,C130_=_C408 ,C130_=_C434 ,C130_=_C459 ,C130_=_C483 ,C130_=_C506 ,\nC130_=_C528 ,C130_=_C549 ,C130_=_C571 ,C130_=_C572 ,C130_=_C573 ,C130_=_C574 ,\nC130_=_C575 ,C130_=_C576 ,C130_=_C577 ,C130_=_C578 ,C130_=_C579 ,C130_=_C580 ,\nC130_=_C581 ,C130_=_C582 ,C130_=_C584 ,C130_=_C585 ,C130_=_C586 ,C130_=_C587 ,\nC130_=_C588 ,C130_=_C589 ,C131_=_C166 ,C131_=_C200 ,C131_=_C233 ,C131_=_C264 ,\nC131_=_C295 ,C131_=_C325 ,C131_=_C354 ,C131_=_C382 ,C131_=_C409 ,C131_=_C435 ,\nC131_=_C460 ,C131_=_C484 ,C131_=_C507 ,C131_=_C529 ,C131_=_C550 ,C131_=_C590 ,\nC131_=_C591 ,C131_=_C592 ,C131_=_C593 ,C131_=_C594 ,C131_=_C595 ,C131_=_C596 ,\nC131_=_C597 ,C131_=_C598 ,C131_=_C599 ,C131_=_C600 ,C131_=_C601 ,C131_=_C602 ,\nC131_=_C604 ,C131_=_C605 ,C131_=_C606 ,C131_=_C607 ,C131_=_C608 ,C165_=_C166 ,\nC165_=_C199 ,C165_=_C231 ,C165_=_C263 ,C165_=_C294 ,C165_=_C324 ,C165_=_C353 ,\nC165_=_C381 ,C165_=_C408 ,C165_=_C434 ,C165_=_C459 ,C165_=_C483 ,C165_=_C506 ,\nC165_=_C528 ,C165_=_C549 ,C165_=_C571 ,C165_=_C572 ,C165_=_C573 ,C165_=_C574 ,\nC165_=_C575 ,C165_=_C576 ,C165_=_C577 ,C165_=_C578 ,C165_=_C579 ,C165_=_C580 ,\nC165_=_C581 ,C165_=_C582 ,C165_=_C584 ,C165_=_C585 ,C165_=_C586 ,C165_=_C587 ,\nC165_=_C588 ,C165_=_C589 ,C166_=_C200 ,C166_=_C233 ,C166_=_C264 ,C166_=_C295 ,\nC166_=_C325 ,C166_=_C354 ,C166_=_C382 ,C166_=_C409 ,C166_=_C435 ,C166_=_C460 ,\nC166_=_C484 ,C166_=_C507 ,C166_=_C529 ,C166_=_C550 ,C166_=_C590 ,C166_=_C591 ,\nC166_=_C592 ,C166_=_C593 ,C166_=_C594 ,C166_=_C595 ,C166_=_C596 ,C166_=_C597 ,\nC166_=_C598 ,C166_=_C599 ,C166_=_C600 ,C166_=_C601 ,C166_=_C602 ,C166_=_C604 ,\nC166_=_C605 ,C166_=_C606 ,C166_=_C607 ,C166_=_C608 ,C199_=_C200 ,C199_=_C231 ,\nC199_=_C263 ,C199_=_C294 ,C199_=_C324 ,C199_=_C353 ,C199_=_C381 ,C199_=_C408 ,\nC199_=_C434 ,C199_=_C459 ,C199_=_C483 ,C199_=_C506 ,C199_=_C528 ,C199_=_C549 ,\nC199_=_C571 ,C199_=_C572 ,C199_=_C573 ,C199_=_C574 ,C199_=_C575 ,C199_=_C576 ,\nC199_=_C577 ,C199_=_C578 ,C199_=_C579 ,C199_=_C580 ,C199_=_C581 ,C199_=_C582 ,\nC199_=_C584 ,C199_=_C585 ,C199_=_C586 ,C199_=_C587 ,C199_=_C588 ,C199_=_C589 ,\nC200_=_C233 ,C200_=_C264 ,C200_=_C295 ,C200_=_C325 ,C200_=_C354 ,C200_=_C382 ,\nC200_=_C409 ,C200_=_C435 ,C200_=_C460 ,C200_=_C484 ,C200_=_C507 ,C200_=_C529 ,\nC200_=_C550 ,C200_=_C590 ,C200_=_C591 ,C200_=_C592 ,C200_=_C593 ,C200_=_C594 ,\nC200_=_C595 ,C200_=_C596 ,C200_=_C597 ,C200_=_C598 ,C200_=_C599 ,C200_=_C600 ,\nC200_=_C601 ,C200_=_C602 ,C200_=_C604 ,C200_=_C605 ,C200_=_C606 ,C200_=_C607 ,\nC200_=_C608 ,C231_=_C233 ,C231_=_C263 ,C231_=_C294 ,C231_=_C324 ,C231_=_C353 ,\nC231_=_C381 ,C231_=_C408 ,C231_=_C434 ,C231_=_C459 ,C231_=_C483 ,C231_=_C506 ,\nC231_=_C528 ,C231_=_C549 ,C231_=_C571 ,C231_=_C572 ,C231_=_C573 ,C231_=_C574 ,\nC231_=_C575 ,C231_=_C576 ,C231_=_C577 ,C231_=_C578 ,C231_=_C579 ,C231_=_C580</w:t>
      </w:r>
    </w:p>
    <w:p>
      <w:pPr>
        <w:pStyle w:val="PreformattedText"/>
        <w:bidi w:val="0"/>
        <w:spacing w:before="0" w:after="0"/>
        <w:jc w:val="left"/>
        <w:rPr/>
      </w:pPr>
      <w:r>
        <w:rPr/>
        <w:t xml:space="preserve"> </w:t>
      </w:r>
      <w:r>
        <w:rPr/>
        <w:t>,\nC231_=_C581 ,C231_=_C582 ,C231_=_C584 ,C231_=_C585 ,C231_=_C586 ,C231_=_C587 ,\nC231_=_C588 ,C231_=_C589 ,C233_=_C264 ,C233_=_C295 ,C233_=_C325 ,C233_=_C354 ,\nC233_=_C382 ,C233_=_C409 ,C233_=_C435 ,C233_=_C460 ,C233_=_C484 ,C233_=_C507 ,\nC233_=_C529 ,C233_=_C550 ,C233_=_C590 ,C233_=_C591 ,C233_=_C592 ,C233_=_C593 ,\nC233_=_C594 ,C233_=_C595 ,C233_=_C596 ,C233_=_C597 ,C233_=_C598 ,C233_=_C599 ,\nC233_=_C600 ,C233_=_C601 ,C233_=_C602 ,C233_=_C604 ,C233_=_C605 ,C233_=_C606 ,\nC233_=_C607 ,C233_=_C608 ,C263_=_C264 ,C263_=_C294 ,C263_=_C324 ,C263_=_C353 ,\nC263_=_C381 ,C263_=_C408 ,C263_=_C434 ,C263_=_C459 ,C263_=_C483 ,C263_=_C506 ,\nC263_=_C528 ,C263_=_C549 ,C263_=_C571 ,C263_=_C572 ,C263_=_C573 ,C263_=_C574 ,\nC263_=_C575 ,C263_=_C576 ,C263_=_C577 ,C263_=_C578 ,C263_=_C579 ,C263_=_C580 ,\nC263_=_C581 ,C263_=_C582 ,C263_=_C584 ,C263_=_C585 ,C263_=_C586 ,C263_=_C587 ,\nC263_=_C588 ,C263_=_C589 ,C264_=_C295 ,C264_=_C325 ,C264_=_C354 ,C264_=_C382 ,\nC264_=_C409 ,C264_=_C435 ,C264_=_C460 ,C264_=_C484 ,C264_=_C507 ,C264_=_C529 ,\nC264_=_C550 ,C264_=_C590 ,C264_=_C591 ,C264_=_C592 ,C264_=_C593 ,C264_=_C594 ,\nC264_=_C595 ,C264_=_C596 ,C264_=_C597 ,C264_=_C598 ,C264_=_C599 ,C264_=_C600 ,\nC264_=_C601 ,C264_=_C602 ,C264_=_C604 ,C264_=_C605 ,C264_=_C606 ,C264_=_C607 ,\nC264_=_C608 ,C294_=_C295 ,C294_=_C324 ,C294_=_C353 ,C294_=_C381 ,C294_=_C408 ,\nC294_=_C434 ,C294_=_C459 ,C294_=_C483 ,C294_=_C506 ,C294_=_C528 ,C294_=_C549 ,\nC294_=_C571 ,C294_=_C572 ,C294_=_C573 ,C294_=_C574 ,C294_=_C575 ,C294_=_C576 ,\nC294_=_C577 ,C294_=_C578 ,C294_=_C579 ,C294_=_C580 ,C294_=_C581 ,C294_=_C582 ,\nC294_=_C584 ,C294_=_C585 ,C294_=_C586 ,C294_=_C587 ,C294_=_C588 ,C294_=_C589 ,\nC295_=_C325 ,C295_=_C354 ,C295_=_C382 ,C295_=_C409 ,C295_=_C435 ,C295_=_C460 ,\nC295_=_C484 ,C295_=_C507 ,C295_=_C529 ,C295_=_C550 ,C295_=_C590 ,C295_=_C591 ,\nC295_=_C592 ,C295_=_C593 ,C295_=_C594 ,C295_=_C595 ,C295_=_C596 ,C295_=_C597 ,\nC295_=_C598 ,C295_=_C599 ,C295_=_C600 ,C295_=_C601 ,C295_=_C602 ,C295_=_C604 ,\nC295_=_C605 ,C295_=_C606 ,C295_=_C607 ,C295_=_C608 ,C324_=_C325 ,C324_=_C353 ,\nC324_=_C381 ,C324_=_C408 ,C324_=_C434 ,C324_=_C459 ,C324_=_C483 ,C324_=_C506 ,\nC324_=_C528 ,C324_=_C549 ,C324_=_C571 ,C324_=_C572 ,C324_=_C573 ,C324_=_C574 ,\nC324_=_C575 ,C324_=_C576 ,C324_=_C577 ,C324_=_C578 ,C324_=_C579 ,C324_=_C580 ,\nC324_=_C581 ,C324_=_C582 ,C324_=_C584 ,C324_=_C585 ,C324_=_C586 ,C324_=_C587 ,\nC324_=_C588 ,C324_=_C589 ,C325_=_C354 ,C325_=_C382 ,C325_=_C409 ,C325_=_C435 ,\nC325_=_C460 ,C325_=_C484 ,C325_=_C507 ,C325_=_C529 ,C325_=_C550 ,C325_=_C590 ,\nC325_=_C591 ,C325_=_C592 ,C325_=_C593 ,C325_=_C594 ,C325_=_C595 ,C325_=_C596 ,\nC325_=_C597 ,C325_=_C598 ,C325_=_C599 ,C325_=_C600 ,C325_=_C601 ,C325_=_C602 ,\nC325_=_C604 ,C325_=_C605 ,C325_=_C606 ,C325_=_C607 ,C325_=_C608 ,C353_=_C354 ,\nC353_=_C381 ,C353_=_C408 ,C353_=_C434 ,C353_=_C459 ,C353_=_C483 ,C353_=_C506 ,\nC353_=_C528 ,C353_=_C549 ,C353_=_C571 ,C353_=_C572 ,C353_=_C573 ,C353_=_C574 ,\nC353_=_C575 ,C353_=_C576 ,C353_=_C577 ,C353_=_C578 ,C353_=_C579 ,C353_=_C580 ,\nC353_=_C581 ,C353_=_C582 ,C353_=_C584 ,C353_=_C585 ,C353_=_C586 ,C353_=_C587 ,\nC353_=_C588 ,C353_=_C589 ,C354_=_C382 ,C354_=_C409 ,C354_=_C435 ,C354_=_C460 ,\nC354_=_C484 ,C354_=_C507 ,C354_=_C529 ,C354_=_C550 ,C354_=_C590 ,C354_=_C591 ,\nC354_=_C592 ,C354_=_C593 ,C354_=_C594 ,C354_=_C595 ,C354_=_C596 ,C354_=_C597 ,\nC354_=_C598 ,C354_=_C599 ,C354_=_C600 ,C354_=_C601 ,C354_=_C602 ,C354_=_C604 ,\nC354_=_C605 ,C354_=_C606 ,C354_=_C607 ,C354_=_C608 ,C381_=_C382 ,C381_=_C408 ,\nC381_=_C434 ,C381_=_C459 ,C381_=_C483 ,C381_=_C506 ,C381_=_C528 ,C381_=_C549 ,\nC381_=_C571 ,C381_=_C572 ,C381_=_C573 ,C381_=_C574 ,C381_=_C575 ,C381_=_C576 ,\nC381_=_C577 ,C381_=_C578 ,C381_=_C579 ,C381_=_C580 ,C381_=_C581 ,C381_=_C582 ,\nC381_=_C584 ,C381_=_C585 ,C381_=_C586 ,C381_=_C587 ,C381_=_C588 ,C381_=_C589 ,\nC382_=_C409 ,C382_=_C435 ,C382_=_C460 ,C382_=_C484 ,C382_=_C507 ,C382_=_C529 ,\nC382_=_C550 ,C382_=_C590 ,C382_=_C591 ,C382_=_C592 ,C382_=_C593 ,C382_=_C594 ,\nC382_=_C595 ,C382_=_C596 ,C382_=_C597 ,C382_=_C598 ,C382_=_C599 ,C382_=_C600 ,\nC382_=_C601 ,C382_=_C602 ,C382_=_C604 ,C382_=_C605 ,C382_=_C606 ,C382_=_C607 ,\nC382_=_C608 ,C408_=_C409 ,C408_=_C434 ,C408_=_C459 ,C408_=_C483 ,C408_=_C506 ,\nC408_=_C528 ,C408_=_C549 ,C408_=_C571 ,C408_=_C572 ,C408_=_C573 ,C408_=_C574 ,\nC408_=_C575 ,C408_=_C576 ,C408_=_C577 ,C408_=_C578 ,C408_=_C579 ,C408_=_C580 ,\nC408_=_C581 ,C408_=_C582 ,C408_=_C584 ,C408_=_C585 ,C408_=_C586 ,C408_=_C587 ,\nC408_=_C588 ,C408_=_C589 ,C409_=_C435 ,C409_=_C460 ,C409_=_C484 ,C409_=_C507 ,\nC409_=_C529 ,C409_=_C550 ,C409_=_C590 ,C409_=_C591 ,C409_=_C592 ,C409_=_C593 ,\nC409_=_C594 ,C409_=_C595 ,C409_=_C596 ,C409_=_C597 ,C409_=_C598 ,C409_=_C599 ,\nC409_=_C600 ,C409_=_C601 ,C409_=_C602 ,C409_=_C604 ,C409_=_C605 ,C409_=_C606 ,\nC409_=_C607 ,C409_=_C608 ,C434_=_C435 ,C434_=_C459 ,C434_=_C483 ,C434_=_C506 ,\nC434_=_C528 ,C434_=_C549 ,C434_=_C571 ,C434_=_C572 ,C434_=_C573 ,C434_=_C574 ,\nC434_=_C575 ,C434_=_C576 ,C434_=_C577 ,C434_=_C578 ,C434_=_C579 ,C434_=_C580 ,\nC434_=_C581 ,C434_=_C582 ,C434_=_C584 ,C434_=_C585 ,C434_=_C586 ,C434_=_C587 ,\nC434_=_C588 ,C434_=_C589 ,C435_=_C460 ,C435_=_C484 ,C435_=_C507 ,C435_=_C529 ,\nC435_=_C550 ,C435_=_C590 ,C435_=_C591 ,C435_=_C592 ,C435_=_C593 ,C435_=_C594 ,\nC435_=_C595 ,C435_=_C596 ,C435_=_C597 ,C435_=_C598 ,C435_=_C599 ,C435_=_C600 ,\nC435_=_C601 ,C435_=_C602 ,C435_=_C604 ,C435_=_C605 ,C435_=_C606 ,C435_=_C607 ,\nC435_=_C608 ,C459_=_C460 ,C459_=_C483 ,C459_=_C506 ,C459_=_C528 ,C459_=_C549 ,\nC459_=_C571 ,C459_=_C572 ,C459_=_C573 ,C459_=_C574 ,C459_=_C575 ,C459_=_C576 ,\nC459_=_C577 ,C459_=_C578 ,C459_=_C579 ,C459_=_C580 ,C459_=_C581 ,C459_=_C582 ,\nC459_=_C584 ,C459_=_C585 ,C459_=_C586 ,C459_=_C587 ,C459_=_C588 ,C459_=_C589 ,\nC460_=_C484 ,C460_=_C507 ,C460_=_C529 ,C460_=_C550 ,C460_=_C590 ,C460_=_C591 ,\nC460_=_C592 ,C460_=_C593 ,C460_=_C594 ,C460_=_C595 ,C460_=_C596 ,C460_=_C597 ,\nC460_=_C598 ,C460_=_C599 ,C460_=_C600 ,C460_=_C601 ,C460_=_C602 ,C460_=_C604 ,\nC460_=_C605 ,C460_=_C606 ,C460_=_C607 ,C460_=_C608 ,C483_=_C484 ,C483_=_C506 ,\nC483_=_C528 ,C483_=_C549 ,C483_=_C571 ,C483_=_C572 ,C483_=_C573 ,C483_=_C574 ,\nC483_=_C575 ,C483_=_C576 ,C483_=_C577 ,C483_=_C578 ,C483_=_C579 ,C483_=_C580 ,\nC483_=_C581 ,C483_=_C582 ,C483_=_C584 ,C483_=_C585 ,C483_=_C586 ,C483_=_C587 ,\nC483_=_C588 ,C483_=_C589 ,C484_=_C507 ,C484_=_C529 ,C484_=_C550 ,C484_=_C590 ,\nC484_=_C591 ,C484_=_C592 ,C484_=_C593 ,C484_=_C594 ,C484_=_C595 ,C484_=_C596 ,\nC484_=_C597 ,C484_=_C598 ,C484_=_C599 ,C484_=_C600 ,C484_=_C601 ,C484_=_C602 ,\nC484_=_C604 ,C484_=_C605 ,C484_=_C606 ,C484_=_C607 ,C484_=_C608 ,C506_=_C507 ,\nC506_=_C528 ,C506_=_C549 ,C506_=_C571 ,C506_=_C572 ,C506_=_C573 ,C506_=_C574 ,\nC506_=_C575 ,C506_=_C576 ,C506_=_C577 ,C506_=_C578 ,C506_=_C579 ,C506_=_C580 ,\nC506_=_C581 ,C506_=_C582 ,C506_=_C584 ,C506_=_C585 ,C506_=_C586 ,C506_=_C587 ,\nC506_=_C588 ,C506_=_C589 ,C507_=_C529 ,C507_=_C550 ,C507_=_C590 ,C507_=_C591 ,\nC507_=_C592 ,C507_=_C593 ,C507_=_C594 ,C507_=_C595 ,C507_=_C596 ,C507_=_C597 ,\nC507_=_C598 ,C507_=_C599 ,C507_=_C600 ,C507_=_C601 ,C507_=_C602 ,C507_=_C604 ,\nC507_=_C605 ,C507_=_C606 ,C507_=_C607 ,C507_=_C608 ,C528_=_C529 ,C528_=_C549 ,\nC528_=_C571 ,C528_=_C572 ,C528_=_C573 ,C528_=_C574 ,C528_=_C575 ,C528_=_C576 ,\nC528_=_C577 ,C528_=_C578 ,C528_=_C579 ,C528_=_C580 ,C528_=_C581 ,C528_=_C582 ,\nC528_=_C584 ,C528_=_C585 ,C528_=_C586 ,C528_=_C587 ,C528_=_C588 ,C528_=_C589 ,\nC529_=_C550 ,C529_=_C590 ,C529_=_C591 ,C529_=_C592 ,C529_=_C593 ,C529_=_C594 ,\nC529_=_C595 ,C529_=_C596 ,C529_=_C597 ,C529_=_C598 ,C529_=_C599 ,C529_=_C600 ,\nC529_=_C601 ,C529_=_C602 ,C529_=_C604 ,C529_=_C605 ,C529_=_C606 ,C529_=_C607 ,\nC529_=_C608 ,C549_=_C550 ,C549_=_C571 ,C549_=_C572 ,C549_=_C573 ,C549_=_C574 ,\nC549_=_C575 ,C549_=_C576 ,C549_=_C577 ,C549_=_C578 ,C549_=_C579 ,C549_=_C580 ,\nC549_=_C581 ,C549_=_C582 ,C549_=_C584 ,C549_=_C585 ,C549_=_C586 ,C549_=_C587 ,\nC549_=_C588 ,C549_=_C589 ,C550_=_C590 ,C550_=_C591 ,C550_=_C592 ,C550_=_C593 ,\nC550_=_C594 ,C550_=_C595 ,C550_=_C596 ,C550_=_C597 ,C550_=_C598 ,C550_=_C599 ,\nC550_=_C600 ,C550_=_C601 ,C550_=_C602 ,C550_=_C604 ,C550_=_C605 ,C550_=_C606 ,\nC550_=_C607 ,C550_=_C608 ,C571_=_C572 ,C571_=_C573 ,C571_=_C574 ,C571_=_C575 ,\nC571_=_C576 ,C571_=_C577 ,C571_=_C578 ,C571_=_C579 ,C571_=_C580 ,C571_=_C581 ,\nC571_=_C582 ,C571_=_C584 ,C571_=_C585 ,C571_=_C586 ,C571_=_C587 ,C571_=_C588 ,\nC571_=_C589 ,C571_=_C590 ,C572_=_C573 ,C572_=_C574 ,C572_=_C575 ,C572_=_C576 ,\nC572_=_C577 ,C572_=_C578 ,C572_=_C579 ,C572_=_C580 ,C572_=_C581 ,C572_=_C582 ,\nC572_=_C584 ,C572_=_C585 ,C572_=_C586 ,C572_=_C587 ,C572_=_C588 ,C572_=_C589 ,\nC572_=_C591 ,C573_=_C574 ,C573_=_C575 ,C573_=_C576 ,C573_=_C577 ,C573_=_C578 ,\nC573_=_C579 ,C573_=_C580 ,C573_=_C581 ,C573_=_C582 ,C573_=_C584 ,C573_=_C585 ,\nC573_=_C586 ,C573_=_C587 ,C573_=_C588 ,C573_=_C589 ,C573_=_C592 ,C574_=_C575 ,\nC574_=_C576 ,C574_=_C577 ,C574_=_C578 ,C574_=_C579 ,C574_=_C580 ,C574_=_C581 ,\nC574_=_C582 ,C574_=_C584 ,C574_=_C585 ,C574_=_C586 ,C574_=_C587 ,C574_=_C588 ,\nC574_=_C589 ,C574_=_C593 ,C575_=_C576 ,C575_=_C577 ,C575_=_C578 ,C575_=_C579 ,\nC575_=_C580 ,C575_=_C581 ,C575_=_C582 ,C575_=_C584 ,C575_=_C585 ,C575_=_C586 ,\nC575_=_C587 ,C575_=_C588 ,C575_=_C589 ,C575_=_C594 ,C576_=_C577 ,C576_=_C578 ,\nC576_=_C579 ,C576_=_C580 ,C576_=_C581 ,C576_=_C582 ,C576_=_C584 ,C576_=_C585 ,\nC576_=_C586 ,C576_=_C587 ,C576_=_C588 ,C576_=_C589 ,C576_=_C595 ,C577_=_C578 ,\nC577_=_C579 ,C577_=_C580 ,C577_=_C581 ,C577_=_C582 ,C577_=_C584 ,C577_=_C585 ,\nC577_=_C586 ,C577_=_C587 ,C577_=_C588 ,C577_=_C589 ,C577_=_C596 ,C578_=_C579 ,\nC578_=_C580 ,C578_=_C581 ,C578_=_C582 ,C578_=_C584 ,C578_=_C585 ,C578_=_C586 ,\nC578_=_C587 ,C578_=_C588 ,C578_=_C589 ,C578_=_C597 ,C579_=_C580 ,C579_=_C581 ,\nC579_=_C582 ,C579_=_C584 ,C579_=_C585 ,C579_=_C586 ,C579_=_C587 ,C579_=_C588 ,\nC579_=_C589 ,C579_=_C598 ,C580_=_C581 ,C580_=_C582 ,C580_=_C584</w:t>
      </w:r>
    </w:p>
    <w:p>
      <w:pPr>
        <w:pStyle w:val="PreformattedText"/>
        <w:bidi w:val="0"/>
        <w:spacing w:before="0" w:after="0"/>
        <w:jc w:val="left"/>
        <w:rPr/>
      </w:pPr>
      <w:r>
        <w:rPr/>
        <w:t xml:space="preserve"> </w:t>
      </w:r>
      <w:r>
        <w:rPr/>
        <w:t>,C580_=_C585 ,\nC580_=_C586 ,C580_=_C587 ,C580_=_C588 ,C580_=_C589 ,C580_=_C599 ,C581_=_C582 ,\nC581_=_C584 ,C581_=_C585 ,C581_=_C586 ,C581_=_C587 ,C581_=_C588 ,C581_=_C589 ,\nC581_=_C600 ,C582_=_C584 ,C582_=_C585 ,C582_=_C586 ,C582_=_C587 ,C582_=_C588 ,\nC582_=_C589 ,C582_=_C601 ,C584_=_C585 ,C584_=_C586 ,C584_=_C587 ,C584_=_C588 ,\nC584_=_C589 ,C584_=_C602 ,C585_=_C586 ,C585_=_C587 ,C585_=_C588 ,C585_=_C589 ,\nC585_=_C604 ,C586_=_C587 ,C586_=_C588 ,C586_=_C589 ,C586_=_C605 ,C587_=_C588 ,\nC587_=_C589 ,C587_=_C606 ,C588_=_C589 ,C588_=_C607 ,C589_=_C608 ,C590_=_C591 ,\nC590_=_C592 ,C590_=_C593 ,C590_=_C594 ,C590_=_C595 ,C590_=_C596 ,C590_=_C597 ,\nC590_=_C598 ,C590_=_C599 ,C590_=_C600 ,C590_=_C601 ,C590_=_C602 ,C590_=_C604 ,\nC590_=_C605 ,C590_=_C606 ,C590_=_C607 ,C590_=_C608 ,C591_=_C592 ,C591_=_C593 ,\nC591_=_C594 ,C591_=_C595 ,C591_=_C596 ,C591_=_C597 ,C591_=_C598 ,C591_=_C599 ,\nC591_=_C600 ,C591_=_C601 ,C591_=_C602 ,C591_=_C604 ,C591_=_C605 ,C591_=_C606 ,\nC591_=_C607 ,C591_=_C608 ,C592_=_C593 ,C592_=_C594 ,C592_=_C595 ,C592_=_C596 ,\nC592_=_C597 ,C592_=_C598 ,C592_=_C599 ,C592_=_C600 ,C592_=_C601 ,C592_=_C602 ,\nC592_=_C604 ,C592_=_C605 ,C592_=_C606 ,C592_=_C607 ,C592_=_C608 ,C593_=_C594 ,\nC593_=_C595 ,C593_=_C596 ,C593_=_C597 ,C593_=_C598 ,C593_=_C599 ,C593_=_C600 ,\nC593_=_C601 ,C593_=_C602 ,C593_=_C604 ,C593_=_C605 ,C593_=_C606 ,C593_=_C607 ,\nC593_=_C608 ,C594_=_C595 ,C594_=_C596 ,C594_=_C597 ,C594_=_C598 ,C594_=_C599 ,\nC594_=_C600 ,C594_=_C601 ,C594_=_C602 ,C594_=_C604 ,C594_=_C605 ,C594_=_C606 ,\nC594_=_C607 ,C594_=_C608 ,C595_=_C596 ,C595_=_C597 ,C595_=_C598 ,C595_=_C599 ,\nC595_=_C600 ,C595_=_C601 ,C595_=_C602 ,C595_=_C604 ,C595_=_C605 ,C595_=_C606 ,\nC595_=_C607 ,C595_=_C608 ,C596_=_C597 ,C596_=_C598 ,C596_=_C599 ,C596_=_C600 ,\nC596_=_C601 ,C596_=_C602 ,C596_=_C604 ,C596_=_C605 ,C596_=_C606 ,C596_=_C607 ,\nC596_=_C608 ,C597_=_C598 ,C597_=_C599 ,C597_=_C600 ,C597_=_C601 ,C597_=_C602 ,\nC597_=_C604 ,C597_=_C605 ,C597_=_C606 ,C597_=_C607 ,C597_=_C608 ,C598_=_C599 ,\nC598_=_C600 ,C598_=_C601 ,C598_=_C602 ,C598_=_C604 ,C598_=_C605 ,C598_=_C606 ,\nC598_=_C607 ,C598_=_C608 ,C599_=_C600 ,C599_=_C601 ,C599_=_C602 ,C599_=_C604 ,\nC599_=_C605 ,C599_=_C606 ,C599_=_C607 ,C599_=_C608 ,C600_=_C601 ,C600_=_C602 ,\nC600_=_C604 ,C600_=_C605 ,C600_=_C606 ,C600_=_C607 ,C600_=_C608 ,C601_=_C602 ,\nC601_=_C604 ,C601_=_C605 ,C601_=_C606 ,C601_=_C607 ,C601_=_C608 ,C602_=_C604 ,\nC602_=_C605 ,C602_=_C606 ,C602_=_C607 ,C602_=_C608 ,C604_=_C605 ,C604_=_C606 ,\nC604_=_C607 ,C604_=_C608 ,C605_=_C606 ,C605_=_C607 ,C605_=_C608 ,C606_=_C607 ,\nC606_=_C608 ,C607_=_C608 ,"];24[shape=box, label="id:24 level: 4\n75: C17 C18 C55 C56 C92 \nC93 C128 C129 C162 C164 C196 \nC197 C229 C230 C261 C262 C292 \nC293 C322 C323 C351 C352 C379 \nC380 C406 C407 C432 C433 C457 \nC458 C481 C482 C504 C505 C527 \nC528 C529 C530 C531 C532 C533 \nC534 C535 C536 C537 C538 C539 \nC541 C542 C543 C544 C545 C546 \nC547 C548 C549 C550 C551 C552 \nC553 C554 C555 C556 C557 C558 \nC559 C560 C561 C563 C564 C565 \nC566 C567 C568 C569 \n1443: C17_=_C18( C17 C18 ) C17_=_C55( C17 C55 ) C17_=_C92( C17 C92 ) C17_=_C128( C17 C128 ) C17_=_C162( C17 C162 ) \nC17_=_C196( C17 C196 ) C17_=_C229( C17 C229 ) C17_=_C261( C17 C261 ) C17_=_C292( C17 C292 ) C17_=_C322( C17 C322 ) C17_=_C351( C17 C351 ) \nC17_=_C379( C17 C379 ) C17_=_C406( C17 C406 ) C17_=_C432( C17 C432 ) C17_=_C457( C17 C457 ) C17_=_C481( C17 C481 ) C17_=_C504( C17 C504 ) \nC17_=_C527( C17 C527 ) C17_=_C528( C17 C528 ) C17_=_C529( C17 C529 ) C17_=_C530( C17 C530 ) C17_=_C531( C17 C531 ) C17_=_C532( C17 C532 ) \nC17_=_C533( C17 C533 ) C17_=_C534( C17 C534 ) C17_=_C535( C17 C535 ) C17_=_C536( C17 C536 ) C17_=_C537( C17 C537 ) C17_=_C538( C17 C538 ) \nC17_=_C539( C17 C539 ) C17_=_C541( C17 C541 ) C17_=_C542( C17 C542 ) C17_=_C543( C17 C543 ) C17_=_C544( C17 C544 ) C17_=_C545( C17 C545 ) \nC17_=_C546( C17 C546 ) C17_=_C547( C17 C547 ) C17_=_C548( C17 C548 ) C18_=_C56( C18 C56 ) C18_=_C93( C18 C93 ) C18_=_C129( C18 C129 ) \nC18_=_C164( C18 C164 ) C18_=_C197( C18 C197 ) C18_=_C230( C18 C230 ) C18_=_C262( C18 C262 ) C18_=_C293( C18 C293 ) C18_=_C323( C18 C323 ) \nC18_=_C352( C18 C352 ) C18_=_C380( C18 C380 ) C18_=_C407( C18 C407 ) C18_=_C433( C18 C433 ) C18_=_C458( C18 C458 ) C18_=_C482( C18 C482 ) \nC18_=_C505( C18 C505 ) C18_=_C527( C18 C527 ) C18_=_C549( C18 C549 ) C18_=_C550( C18 C550 ) C18_=_C551( C18 C551 ) C18_=_C552( C18 C552 ) \nC18_=_C553( C18 C553 ) C18_=_C554( C18 C554 ) C18_=_C555( C18 C555 ) C18_=_C556( C18 C556 ) C18_=_C557( C18 C557 ) C18_=_C558( C18 C558 ) \nC18_=_C559( C18 C559 ) C18_=_C560( C18 C560 ) C18_=_C561( C18 C561 ) C18_=_C563( C18 C563 ) C18_=_C564( C18 C564 ) C18_=_C565( C18 C565 ) \nC18_=_C566( C18 C566 ) C18_=_C567( C18 C567 ) C18_=_C568( C18 C568 ) C18_=_C569( C18 C569 ) C55_=_C56( C55 C56 ) C55_=_C92( C55 C92 ) \nC55_=_C128( C55 C128 ) C55_=_C162( C55 C162 ) C55_=_C196( C55 C196 ) C55_=_C229( C55 C229 ) C55_=_C261( C55 C261 ) C55_=_C292( C55 C292 ) \nC55_=_C322( C55 C322 ) C55_=_C351( C55 C351 ) C55_=_C379( C55 C379 ) C55_=_C406( C55 C406 ) C55_=_C432( C55 C432 ) C55_=_C457( C55 C457 ) \nC55_=_C481( C55 C481 ) C55_=_C504( C55 C504 ) C55_=_C527( C55 C527 ) C55_=_C528( C55 C528 ) C55_=_C529( C55 C529 ) C55_=_C530( C55 C530 ) \nC55_=_C531( C55 C531 ) C55_=_C532( C55 C532 ) C55_=_C533( C55 C533 ) C55_=_C534( C55 C534 ) C55_=_C535( C55 C535 ) C55_=_C536( C55 C536 ) \nC55_=_C537( C55 C537 ) C55_=_C538( C55 C538 ) C55_=_C539( C55 C539 ) C55_=_C541( C55 C541 ) C55_=_C542( C55 C542 ) C55_=_C543( C55 C543 ) \nC55_=_C544( C55 C544 ) C55_=_C545( C55 C545 ) C55_=_C546( C55 C546 ) C55_=_C547( C55 C547 ) C55_=_C548( C55 C548 ) C56_=_C93( C56 C93 ) \nC56_=_C129( C56 C129 ) C56_=_C164( C56 C164 ) C56_=_C197( C56 C197 ) C56_=_C230( C56 C230 ) C56_=_C262( C56 C262 ) C56_=_C293( C56 C293 ) \nC56_=_C323( C56 C323 ) C56_=_C352( C56 C352 ) C56_=_C380( C56 C380 ) C56_=_C407( C56 C407 ) C56_=_C433( C56 C433 ) C56_=_C458( C56 C458 ) \nC56_=_C482( C56 C482 ) C56_=_C505( C56 C505 ) C56_=_C527( C56 C527 ) C56_=_C549( C56 C549 ) C56_=_C550( C56 C550 ) C56_=_C551( C56 C551 ) \nC56_=_C552( C56 C552 ) C56_=_C553( C56 C553 ) C56_=_C554( C56 C554 ) C56_=_C555( C56 C555 ) C56_=_C556( C56 C556 ) C56_=_C557( C56 C557 ) \nC56_=_C558( C56 C558 ) C56_=_C559( C56 C559 ) C56_=_C560( C56 C560 ) C56_=_C561( C56 C561 ) C56_=_C563( C56 C563 ) C56_=_C564( C56 C564 ) \nC56_=_C565( C56 C565 ) C56_=_C566( C56 C566 ) C56_=_C567( C56 C567 ) C56_=_C568( C56 C568 ) C56_=_C569( C56 C569 ) C92_=_C93( C92 C93 ) \nC92_=_C128( C92 C128 ) C92_=_C162( C92 C162 ) C92_=_C196( C92 C196 ) C92_=_C229( C92 C229 ) C92_=_C261( C92 C261 ) C92_=_C292( C92 C292 ) \nC92_=_C322( C92 C322 ) C92_=_C351( C92 C351 ) C92_=_C379( C92 C379 ) C92_=_C406( C92 C406 ) C92_=_C432( C92 C432 ) C92_=_C457( C92 C457 ) \nC92_=_C481( C92 C481 ) C92_=_C504( C92 C504 ) C92_=_C527( C92 C527 ) C92_=_C528( C92 C528 ) C92_=_C529( C92 C529 ) C92_=_C530( C92 C530 ) \nC92_=_C531( C92 C531 ) C92_=_C532( C92 C532 ) C92_=_C533( C92 C533 ) C92_=_C534( C92 C534 ) C92_=_C535( C92 C535 ) C92_=_C536( C92 C536 ) \nC92_=_C537( C92 C537 ) C92_=_C538( C92 C538 ) C92_=_C539( C92 C539 ) C92_=_C541( C92 C541 ) C92_=_C542( C92 C542 ) C92_=_C543( C92 C543 ) \nC92_=_C544( C92 C544 ) C92_=_C545( C92 C545 ) C92_=_C546( C92 C546 ) C92_=_C547( C92 C547 ) C92_=_C548( C92 C548 ) C93_=_C129( C93 C129 ) \nC93_=_C164( C93 C164 ) C93_=_C197( C93 C197 ) C93_=_C230( C93 C230 ) C93_=_C262( C93 C262 ) C93_=_C293( C93 C293 ) C93_=_C323( C93 C323 ) \nC93_=_C352( C93 C352 ) C93_=_C380( C93 C380 ) C93_=_C407( C93 C407 ) C93_=_C433( C93 C433 ) C93_=_C458( C93 C458 ) C93_=_C482( C93 C482 ) \nC93_=_C505( C93 C505 ) C93_=_C527( C93 C527 ) C93_=_C549( C93 C549 ) C93_=_C550( C93 C550 ) C93_=_C551( C93 C551 ) C93_=_C552( C93 C552 ) \nC93_=_C553( C93 C553 ) C93_=_C554( C93 C554 ) C93_=_C555( C93 C555 ) C93_=_C556( C93 C556 ) C93_=_C557( C93 C557 ) C93_=_C558( C93 C558 ) \nC93_=_C559( C93 C559 ) C93_=_C560( C93 C560 ) C93_=_C561( C93 C561 ) C93_=_C563( C93 C563 ) C93_=_C564( C93 C564 ) C93_=_C565( C93 C565 ) \nC93_=_C566( C93 C566 ) C93_=_C567( C93 C567 ) C93_=_C568( C93 C568 ) C93_=_C569( C93 C569 ) C128_=_C129( C128 C129 ) C128_=_C162( C128 C162 ) \nC128_=_C196( C128 C196 ) C128_=_C229( C128 C229 ) C128_=_C261( C128 C261 ) C128_=_C292( C128 C292 ) C128_=_C322( C128 C322 ) C128_=_C351( C128 C351 ) \nC128_=_C379( C128 C379 ) C128_=_C406( C128 C406 ) C128_=_C432( C128 C432 ) C128_=_C457( C128 C457 ) C128_=_C481( C128 C481 ) C128_=_C504( C128 C504 ) \nC128_=_C527( C128 C527 ) C128_=_C528( C128 C528 ) C128_=_C529( C128 C529 ) C128_=_C530( C128 C530 ) C128_=_C531( C128 C531 ) C128_=_C532( C128 C532 ) \nC128_=_C533( C128 C533 ) C128_=_C534( C128 C534 ) C128_=_C535( C128 C535 ) C128_=_C536( C128 C536 ) C128_=_C537( C128 C537 ) C128_=_C538( C128 C538 ) \nC128_=_C539( C128 C539 ) C128_=_C541( C128 C541 ) C128_=_C542( C128 C542 ) C128_=_C543( C128 C543 ) C128_=_C544( C128 C544 ) C128_=_C545( C128 C545 ) \nC128_=_C546( C128 C546 ) C128_=_C547( C128 C547 ) C128_=_C548( C128 C548 ) C129_=_C164( C129 C164 ) C129_=_C197( C129 C197 ) C129_=_C230( C129 C230 ) \nC129_=_C262( C129 C262 ) C129_=_C293( C129 C293 ) C129_=_C323( C129 C323 ) C129_=_C352( C129 C352 ) C129_=_C380( C129 C380 ) C129_=_C407( C129 C407 ) \nC129_=_C433( C129 C433 ) C129_=_C458( C129 C458 ) C129_=_C482( C129 C482 ) C129_=_C505( C129 C505 ) C129_=_C527( C129 C527 ) C129_=_C549( C129 C549 ) \nC129_=_C550( C129 C550 ) C129_=_C551( C129 C551 ) C129_=_C552( C129 C552 ) C129_=_C553( C129 C553 ) C129_=_C554( C129 C554 ) C129_=_C555( C129 C555 ) \nC129_=_C556( C129 C556 ) C129_=_C557( C129 C557 ) C129_=_C558( C129 C558 ) C129_=_C559( C129 C559 ) C129_=_C560( C129 C560 ) C129_=_C561( C129 C561 ) \nC129_=_C563( C129 C563 ) C129_=_C564( C129 C564 ) C129_=_C565( C129 C565 ) C129_=_C566( C129 C566 ) C129_=_C567( C129 C567 ) C129_=_C568( C129 C568 ) \nC129_=_C569( C129 C569 ) C162_=_C164(</w:t>
      </w:r>
    </w:p>
    <w:p>
      <w:pPr>
        <w:pStyle w:val="PreformattedText"/>
        <w:bidi w:val="0"/>
        <w:spacing w:before="0" w:after="0"/>
        <w:jc w:val="left"/>
        <w:rPr/>
      </w:pPr>
      <w:r>
        <w:rPr/>
        <w:t xml:space="preserve"> </w:t>
      </w:r>
      <w:r>
        <w:rPr/>
        <w:t>C162 C164 ) C162_=_C196( C162 C196 ) C162_=_C229( C162 C229 ) C162_=_C261( C162 C261 ) C162_=_C292( C162 C292 ) \nC162_=_C322( C162 C322 ) C162_=_C351( C162 C351 ) C162_=_C379( C162 C379 ) C162_=_C406( C162 C406 ) C162_=_C432( C162 C432 ) C162_=_C457( C162 C457 ) \nC162_=_C481( C162 C481 ) C162_=_C504( C162 C504 ) C162_=_C527( C162 C527 ) C162_=_C528( C162 C528 ) C162_=_C529( C162 C529 ) C162_=_C530( C162 C530 ) \nC162_=_C531( C162 C531 ) C162_=_C532( C162 C532 ) C162_=_C533( C162 C533 ) C162_=_C534( C162 C534 ) C162_=_C535( C162 C535 ) C162_=_C536( C162 C536 ) \nC162_=_C537( C162 C537 ) C162_=_C538( C162 C538 ) C162_=_C539( C162 C539 ) C162_=_C541( C162 C541 ) C162_=_C542( C162 C542 ) C162_=_C543( C162 C543 ) \nC162_=_C544( C162 C544 ) C162_=_C545( C162 C545 ) C162_=_C546( C162 C546 ) C162_=_C547( C162 C547 ) C162_=_C548( C162 C548 ) C164_=_C197( C164 C197 ) \nC164_=_C230( C164 C230 ) C164_=_C262( C164 C262 ) C164_=_C293( C164 C293 ) C164_=_C323( C164 C323 ) C164_=_C352( C164 C352 ) C164_=_C380( C164 C380 ) \nC164_=_C407( C164 C407 ) C164_=_C433( C164 C433 ) C164_=_C458( C164 C458 ) C164_=_C482( C164 C482 ) C164_=_C505( C164 C505 ) C164_=_C527( C164 C527 ) \nC164_=_C549( C164 C549 ) C164_=_C550( C164 C550 ) C164_=_C551( C164 C551 ) C164_=_C552( C164 C552 ) C164_=_C553( C164 C553 ) C164_=_C554( C164 C554 ) \nC164_=_C555( C164 C555 ) C164_=_C556( C164 C556 ) C164_=_C557( C164 C557 ) C164_=_C558( C164 C558 ) C164_=_C559( C164 C559 ) C164_=_C560( C164 C560 ) \nC164_=_C561( C164 C561 ) C164_=_C563( C164 C563 ) C164_=_C564( C164 C564 ) C164_=_C565( C164 C565 ) C164_=_C566( C164 C566 ) C164_=_C567( C164 C567 ) \nC164_=_C568( C164 C568 ) C164_=_C569( C164 C569 ) C196_=_C197( C196 C197 ) C196_=_C229( C196 C229 ) C196_=_C261( C196 C261 ) C196_=_C292( C196 C292 ) \nC196_=_C322( C196 C322 ) C196_=_C351( C196 C351 ) C196_=_C379( C196 C379 ) C196_=_C406( C196 C406 ) C196_=_C432( C196 C432 ) C196_=_C457( C196 C457 ) \nC196_=_C481( C196 C481 ) C196_=_C504( C196 C504 ) C196_=_C527( C196 C527 ) C196_=_C528( C196 C528 ) C196_=_C529( C196 C529 ) C196_=_C530( C196 C530 ) \nC196_=_C531( C196 C531 ) C196_=_C532( C196 C532 ) C196_=_C533( C196 C533 ) C196_=_C534( C196 C534 ) C196_=_C535( C196 C535 ) C196_=_C536( C196 C536 ) \nC196_=_C537( C196 C537 ) C196_=_C538( C196 C538 ) C196_=_C539( C196 C539 ) C196_=_C541( C196 C541 ) C196_=_C542( C196 C542 ) C196_=_C543( C196 C543 ) \nC196_=_C544( C196 C544 ) C196_=_C545( C196 C545 ) C196_=_C546( C196 C546 ) C196_=_C547( C196 C547 ) C196_=_C548( C196 C548 ) C197_=_C230( C197 C230 ) \nC197_=_C262( C197 C262 ) C197_=_C293( C197 C293 ) C197_=_C323( C197 C323 ) C197_=_C352( C197 C352 ) C197_=_C380( C197 C380 ) C197_=_C407( C197 C407 ) \nC197_=_C433( C197 C433 ) C197_=_C458( C197 C458 ) C197_=_C482( C197 C482 ) C197_=_C505( C197 C505 ) C197_=_C527( C197 C527 ) C197_=_C549( C197 C549 ) \nC197_=_C550( C197 C550 ) C197_=_C551( C197 C551 ) C197_=_C552( C197 C552 ) C197_=_C553( C197 C553 ) C197_=_C554( C197 C554 ) C197_=_C555( C197 C555 ) \nC197_=_C556( C197 C556 ) C197_=_C557( C197 C557 ) C197_=_C558( C197 C558 ) C197_=_C559( C197 C559 ) C197_=_C560( C197 C560 ) C197_=_C561( C197 C561 ) \nC197_=_C563( C197 C563 ) C197_=_C564( C197 C564 ) C197_=_C565( C197 C565 ) C197_=_C566( C197 C566 ) C197_=_C567( C197 C567 ) C197_=_C568( C197 C568 ) \nC197_=_C569( C197 C569 ) C229_=_C230( C229 C230 ) C229_=_C261( C229 C261 ) C229_=_C292( C229 C292 ) C229_=_C322( C229 C322 ) C229_=_C351( C229 C351 ) \nC229_=_C379( C229 C379 ) C229_=_C406( C229 C406 ) C229_=_C432( C229 C432 ) C229_=_C457( C229 C457 ) C229_=_C481( C229 C481 ) C229_=_C504( C229 C504 ) \nC229_=_C527( C229 C527 ) C229_=_C528( C229 C528 ) C229_=_C529( C229 C529 ) C229_=_C530( C229 C530 ) C229_=_C531( C229 C531 ) C229_=_C532( C229 C532 ) \nC229_=_C533( C229 C533 ) C229_=_C534( C229 C534 ) C229_=_C535( C229 C535 ) C229_=_C536( C229 C536 ) C229_=_C537( C229 C537 ) C229_=_C538( C229 C538 ) \nC229_=_C539( C229 C539 ) C229_=_C541( C229 C541 ) C229_=_C542( C229 C542 ) C229_=_C543( C229 C543 ) C229_=_C544( C229 C544 ) C229_=_C545( C229 C545 ) \nC229_=_C546( C229 C546 ) C229_=_C547( C229 C547 ) C229_=_C548( C229 C548 ) C230_=_C262( C230 C262 ) C230_=_C293( C230 C293 ) C230_=_C323( C230 C323 ) \nC230_=_C352( C230 C352 ) C230_=_C380( C230 C380 ) C230_=_C407( C230 C407 ) C230_=_C433( C230 C433 ) C230_=_C458( C230 C458 ) C230_=_C482( C230 C482 ) \nC230_=_C505( C230 C505 ) C230_=_C527( C230 C527 ) C230_=_C549( C230 C549 ) C230_=_C550( C230 C550 ) C230_=_C551( C230 C551 ) C230_=_C552( C230 C552 ) \nC230_=_C553( C230 C553 ) C230_=_C554( C230 C554 ) C230_=_C555( C230 C555 ) C230_=_C556( C230 C556 ) C230_=_C557( C230 C557 ) C230_=_C558( C230 C558 ) \nC230_=_C559( C230 C559 ) C230_=_C560( C230 C560 ) C230_=_C561( C230 C561 ) C230_=_C563( C230 C563 ) C230_=_C564( C230 C564 ) C230_=_C565( C230 C565 ) \nC230_=_C566( C230 C566 ) C230_=_C567( C230 C567 ) C230_=_C568( C230 C568 ) C230_=_C569( C230 C569 ) C261_=_C262( C261 C262 ) C261_=_C292( C261 C292 ) \nC261_=_C322( C261 C322 ) C261_=_C351( C261 C351 ) C261_=_C379( C261 C379 ) C261_=_C406( C261 C406 ) C261_=_C432( C261 C432 ) C261_=_C457( C261 C457 ) \nC261_=_C481( C261 C481 ) C261_=_C504( C261 C504 ) C261_=_C527( C261 C527 ) C261_=_C528( C261 C528 ) C261_=_C529( C261 C529 ) C261_=_C530( C261 C530 ) \nC261_=_C531( C261 C531 ) C261_=_C532( C261 C532 ) C261_=_C533( C261 C533 ) C261_=_C534( C261 C534 ) C261_=_C535( C261 C535 ) C261_=_C536( C261 C536 ) \nC261_=_C537( C261 C537 ) C261_=_C538( C261 C538 ) C261_=_C539( C261 C539 ) C261_=_C541( C261 C541 ) C261_=_C542( C261 C542 ) C261_=_C543( C261 C543 ) \nC261_=_C544( C261 C544 ) C261_=_C545( C261 C545 ) C261_=_C546( C261 C546 ) C261_=_C547( C261 C547 ) C261_=_C548( C261 C548 ) C262_=_C293( C262 C293 ) \nC262_=_C323( C262 C323 ) C262_=_C352( C262 C352 ) C262_=_C380( C262 C380 ) C262_=_C407( C262 C407 ) C262_=_C433( C262 C433 ) C262_=_C458( C262 C458 ) \nC262_=_C482( C262 C482 ) C262_=_C505( C262 C505 ) C262_=_C527( C262 C527 ) C262_=_C549( C262 C549 ) C262_=_C550( C262 C550 ) C262_=_C551( C262 C551 ) \nC262_=_C552( C262 C552 ) C262_=_C553( C262 C553 ) C262_=_C554( C262 C554 ) C262_=_C555( C262 C555 ) C262_=_C556( C262 C556 ) C262_=_C557( C262 C557 ) \nC262_=_C558( C262 C558 ) C262_=_C559( C262 C559 ) C262_=_C560( C262 C560 ) C262_=_C561( C262 C561 ) C262_=_C563( C262 C563 ) C262_=_C564( C262 C564 ) \nC262_=_C565( C262 C565 ) C262_=_C566( C262 C566 ) C262_=_C567( C262 C567 ) C262_=_C568( C262 C568 ) C262_=_C569( C262 C569 ) C292_=_C293( C292 C293 ) \nC292_=_C322( C292 C322 ) C292_=_C351( C292 C351 ) C292_=_C379( C292 C379 ) C292_=_C406( C292 C406 ) C292_=_C432( C292 C432 ) C292_=_C457( C292 C457 ) \nC292_=_C481( C292 C481 ) C292_=_C504( C292 C504 ) C292_=_C527( C292 C527 ) C292_=_C528( C292 C528 ) C292_=_C529( C292 C529 ) C292_=_C530( C292 C530 ) \nC292_=_C531( C292 C531 ) C292_=_C532( C292 C532 ) C292_=_C533( C292 C533 ) C292_=_C534( C292 C534 ) C292_=_C535( C292 C535 ) C292_=_C536( C292 C536 ) \nC292_=_C537( C292 C537 ) C292_=_C538( C292 C538 ) C292_=_C539( C292 C539 ) C292_=_C541( C292 C541 ) C292_=_C542( C292 C542 ) C292_=_C543( C292 C543 ) \nC292_=_C544( C292 C544 ) C292_=_C545( C292 C545 ) C292_=_C546( C292 C546 ) C292_=_C547( C292 C547 ) C292_=_C548( C292 C548 ) C293_=_C323( C293 C323 ) \nC293_=_C352( C293 C352 ) C293_=_C380( C293 C380 ) C293_=_C407( C293 C407 ) C293_=_C433( C293 C433 ) C293_=_C458( C293 C458 ) C293_=_C482( C293 C482 ) \nC293_=_C505( C293 C505 ) C293_=_C527( C293 C527 ) C293_=_C549( C293 C549 ) C293_=_C550( C293 C550 ) C293_=_C551( C293 C551 ) C293_=_C552( C293 C552 ) \nC293_=_C553( C293 C553 ) C293_=_C554( C293 C554 ) C293_=_C555( C293 C555 ) C293_=_C556( C293 C556 ) C293_=_C557( C293 C557 ) C293_=_C558( C293 C558 ) \nC293_=_C559( C293 C559 ) C293_=_C560( C293 C560 ) C293_=_C561( C293 C561 ) C293_=_C563( C293 C563 ) C293_=_C564( C293 C564 ) C293_=_C565( C293 C565 ) \nC293_=_C566( C293 C566 ) C293_=_C567( C293 C567 ) C293_=_C568( C293 C568 ) C293_=_C569( C293 C569 ) C322_=_C323( C322 C323 ) C322_=_C351( C322 C351 ) \nC322_=_C379( C322 C379 ) C322_=_C406( C322 C406 ) C322_=_C432( C322 C432 ) C322_=_C457( C322 C457 ) C322_=_C481( C322 C481 ) C322_=_C504( C322 C504 ) \nC322_=_C527( C322 C527 ) C322_=_C528( C322 C528 ) C322_=_C529( C322 C529 ) C322_=_C530( C322 C530 ) C322_=_C531( C322 C531 ) C322_=_C532( C322 C532 ) \nC322_=_C533( C322 C533 ) C322_=_C534( C322 C534 ) C322_=_C535( C322 C535 ) C322_=_C536( C322 C536 ) C322_=_C537( C322 C537 ) C322_=_C538( C322 C538 ) \nC322_=_C539( C322 C539 ) C322_=_C541( C322 C541 ) C322_=_C542( C322 C542 ) C322_=_C543( C322 C543 ) C322_=_C544( C322 C544 ) C322_=_C545( C322 C545 ) \nC322_=_C546( C322 C546 ) C322_=_C547( C322 C547 ) C322_=_C548( C322 C548 ) C323_=_C352( C323 C352 ) C323_=_C380( C323 C380 ) C323_=_C407( C323 C407 ) \nC323_=_C433( C323 C433 ) C323_=_C458( C323 C458 ) C323_=_C482( C323 C482 ) C323_=_C505( C323 C505 ) C323_=_C527( C323 C527 ) C323_=_C549( C323 C549 ) \nC323_=_C550( C323 C550 ) C323_=_C551( C323 C551 ) C323_=_C552( C323 C552 ) C323_=_C553( C323 C553 ) C323_=_C554( C323 C554 ) C323_=_C555( C323 C555 ) \nC323_=_C556( C323 C556 ) C323_=_C557( C323 C557 ) C323_=_C558( C323 C558 ) C323_=_C559( C323 C559 ) C323_=_C560( C323 C560 ) C323_=_C561( C323 C561 ) \nC323_=_C563( C323 C563 ) C323_=_C564( C323 C564 ) C323_=_C565( C323 C565 ) C323_=_C566( C323 C566 ) C323_=_C567( C323 C567 ) C323_=_C568( C323 C568 ) \nC323_=_C569( C323 C569 ) C351_=_C352( C351 C352 ) C351_=_C379( C351 C379 ) C351_=_C406( C351 C406 ) C351_=_C432( C351 C432 ) C351_=_C457( C351 C457 ) \nC351_=_C481( C351 C481 ) C351_=_C504( C351 C504 ) C351_=_C527( C351 C527 ) C351_=_C528( C351 C528 ) C351_=_C529( C351 C529 ) C351_=_C530( C351 C530 ) \nC351_=_C531( C351 C531 ) C351_=_C532( C351 C532 ) C351_=_C533( C351 C533 ) C351_=_C534( C351 C534 ) C351_=_C535( C351 C535 ) C351_=_C536( C351 C536 ) \nC351_=_C537( C351 C537 ) C351_=_C538( C351 C538 ) C351_=_C539(</w:t>
      </w:r>
    </w:p>
    <w:p>
      <w:pPr>
        <w:pStyle w:val="PreformattedText"/>
        <w:bidi w:val="0"/>
        <w:spacing w:before="0" w:after="0"/>
        <w:jc w:val="left"/>
        <w:rPr/>
      </w:pPr>
      <w:r>
        <w:rPr/>
        <w:t xml:space="preserve"> </w:t>
      </w:r>
      <w:r>
        <w:rPr/>
        <w:t>C351 C539 ) C351_=_C541( C351 C541 ) C351_=_C542( C351 C542 ) C351_=_C543( C351 C543 ) \nC351_=_C544( C351 C544 ) C351_=_C545( C351 C545 ) C351_=_C546( C351 C546 ) C351_=_C547( C351 C547 ) C351_=_C548( C351 C548 ) C352_=_C380( C352 C380 ) \nC352_=_C407( C352 C407 ) C352_=_C433( C352 C433 ) C352_=_C458( C352 C458 ) C352_=_C482( C352 C482 ) C352_=_C505( C352 C505 ) C352_=_C527( C352 C527 ) \nC352_=_C549( C352 C549 ) C352_=_C550( C352 C550 ) C352_=_C551( C352 C551 ) C352_=_C552( C352 C552 ) C352_=_C553( C352 C553 ) C352_=_C554( C352 C554 ) \nC352_=_C555( C352 C555 ) C352_=_C556( C352 C556 ) C352_=_C557( C352 C557 ) C352_=_C558( C352 C558 ) C352_=_C559( C352 C559 ) C352_=_C560( C352 C560 ) \nC352_=_C561( C352 C561 ) C352_=_C563( C352 C563 ) C352_=_C564( C352 C564 ) C352_=_C565( C352 C565 ) C352_=_C566( C352 C566 ) C352_=_C567( C352 C567 ) \nC352_=_C568( C352 C568 ) C352_=_C569( C352 C569 ) C379_=_C380( C379 C380 ) C379_=_C406( C379 C406 ) C379_=_C432( C379 C432 ) C379_=_C457( C379 C457 ) \nC379_=_C481( C379 C481 ) C379_=_C504( C379 C504 ) C379_=_C527( C379 C527 ) C379_=_C528( C379 C528 ) C379_=_C529( C379 C529 ) C379_=_C530( C379 C530 ) \nC379_=_C531( C379 C531 ) C379_=_C532( C379 C532 ) C379_=_C533( C379 C533 ) C379_=_C534( C379 C534 ) C379_=_C535( C379 C535 ) C379_=_C536( C379 C536 ) \nC379_=_C537( C379 C537 ) C379_=_C538( C379 C538 ) C379_=_C539( C379 C539 ) C379_=_C541( C379 C541 ) C379_=_C542( C379 C542 ) C379_=_C543( C379 C543 ) \nC379_=_C544( C379 C544 ) C379_=_C545( C379 C545 ) C379_=_C546( C379 C546 ) C379_=_C547( C379 C547 ) C379_=_C548( C379 C548 ) C380_=_C407( C380 C407 ) \nC380_=_C433( C380 C433 ) C380_=_C458( C380 C458 ) C380_=_C482( C380 C482 ) C380_=_C505( C380 C505 ) C380_=_C527( C380 C527 ) C380_=_C549( C380 C549 ) \nC380_=_C550( C380 C550 ) C380_=_C551( C380 C551 ) C380_=_C552( C380 C552 ) C380_=_C553( C380 C553 ) C380_=_C554( C380 C554 ) C380_=_C555( C380 C555 ) \nC380_=_C556( C380 C556 ) C380_=_C557( C380 C557 ) C380_=_C558( C380 C558 ) C380_=_C559( C380 C559 ) C380_=_C560( C380 C560 ) C380_=_C561( C380 C561 ) \nC380_=_C563( C380 C563 ) C380_=_C564( C380 C564 ) C380_=_C565( C380 C565 ) C380_=_C566( C380 C566 ) C380_=_C567( C380 C567 ) C380_=_C568( C380 C568 ) \nC380_=_C569( C380 C569 ) C406_=_C407( C406 C407 ) C406_=_C432( C406 C432 ) C406_=_C457( C406 C457 ) C406_=_C481( C406 C481 ) C406_=_C504( C406 C504 ) \nC406_=_C527( C406 C527 ) C406_=_C528( C406 C528 ) C406_=_C529( C406 C529 ) C406_=_C530( C406 C530 ) C406_=_C531( C406 C531 ) C406_=_C532( C406 C532 ) \nC406_=_C533( C406 C533 ) C406_=_C534( C406 C534 ) C406_=_C535( C406 C535 ) C406_=_C536( C406 C536 ) C406_=_C537( C406 C537 ) C406_=_C538( C406 C538 ) \nC406_=_C539( C406 C539 ) C406_=_C541( C406 C541 ) C406_=_C542( C406 C542 ) C406_=_C543( C406 C543 ) C406_=_C544( C406 C544 ) C406_=_C545( C406 C545 ) \nC406_=_C546( C406 C546 ) C406_=_C547( C406 C547 ) C406_=_C548( C406 C548 ) C407_=_C433( C407 C433 ) C407_=_C458( C407 C458 ) C407_=_C482( C407 C482 ) \nC407_=_C505( C407 C505 ) C407_=_C527( C407 C527 ) C407_=_C549( C407 C549 ) C407_=_C550( C407 C550 ) C407_=_C551( C407 C551 ) C407_=_C552( C407 C552 ) \nC407_=_C553( C407 C553 ) C407_=_C554( C407 C554 ) C407_=_C555( C407 C555 ) C407_=_C556( C407 C556 ) C407_=_C557( C407 C557 ) C407_=_C558( C407 C558 ) \nC407_=_C559( C407 C559 ) C407_=_C560( C407 C560 ) C407_=_C561( C407 C561 ) C407_=_C563( C407 C563 ) C407_=_C564( C407 C564 ) C407_=_C565( C407 C565 ) \nC407_=_C566( C407 C566 ) C407_=_C567( C407 C567 ) C407_=_C568( C407 C568 ) C407_=_C569( C407 C569 ) C432_=_C433( C432 C433 ) C432_=_C457( C432 C457 ) \nC432_=_C481( C432 C481 ) C432_=_C504( C432 C504 ) C432_=_C527( C432 C527 ) C432_=_C528( C432 C528 ) C432_=_C529( C432 C529 ) C432_=_C530( C432 C530 ) \nC432_=_C531( C432 C531 ) C432_=_C532( C432 C532 ) C432_=_C533( C432 C533 ) C432_=_C534( C432 C534 ) C432_=_C535( C432 C535 ) C432_=_C536( C432 C536 ) \nC432_=_C537( C432 C537 ) C432_=_C538( C432 C538 ) C432_=_C539( C432 C539 ) C432_=_C541( C432 C541 ) C432_=_C542( C432 C542 ) C432_=_C543( C432 C543 ) \nC432_=_C544( C432 C544 ) C432_=_C545( C432 C545 ) C432_=_C546( C432 C546 ) C432_=_C547( C432 C547 ) C432_=_C548( C432 C548 ) C433_=_C458( C433 C458 ) \nC433_=_C482( C433 C482 ) C433_=_C505( C433 C505 ) C433_=_C527( C433 C527 ) C433_=_C549( C433 C549 ) C433_=_C550( C433 C550 ) C433_=_C551( C433 C551 ) \nC433_=_C552( C433 C552 ) C433_=_C553( C433 C553 ) C433_=_C554( C433 C554 ) C433_=_C555( C433 C555 ) C433_=_C556( C433 C556 ) C433_=_C557( C433 C557 ) \nC433_=_C558( C433 C558 ) C433_=_C559( C433 C559 ) C433_=_C560( C433 C560 ) C433_=_C561( C433 C561 ) C433_=_C563( C433 C563 ) C433_=_C564( C433 C564 ) \nC433_=_C565( C433 C565 ) C433_=_C566( C433 C566 ) C433_=_C567( C433 C567 ) C433_=_C568( C433 C568 ) C433_=_C569( C433 C569 ) C457_=_C458( C457 C458 ) \nC457_=_C481( C457 C481 ) C457_=_C504( C457 C504 ) C457_=_C527( C457 C527 ) C457_=_C528( C457 C528 ) C457_=_C529( C457 C529 ) C457_=_C530( C457 C530 ) \nC457_=_C531( C457 C531 ) C457_=_C532( C457 C532 ) C457_=_C533( C457 C533 ) C457_=_C534( C457 C534 ) C457_=_C535( C457 C535 ) C457_=_C536( C457 C536 ) \nC457_=_C537( C457 C537 ) C457_=_C538( C457 C538 ) C457_=_C539( C457 C539 ) C457_=_C541( C457 C541 ) C457_=_C542( C457 C542 ) C457_=_C543( C457 C543 ) \nC457_=_C544( C457 C544 ) C457_=_C545( C457 C545 ) C457_=_C546( C457 C546 ) C457_=_C547( C457 C547 ) C457_=_C548( C457 C548 ) C458_=_C482( C458 C482 ) \nC458_=_C505( C458 C505 ) C458_=_C527( C458 C527 ) C458_=_C549( C458 C549 ) C458_=_C550( C458 C550 ) C458_=_C551( C458 C551 ) C458_=_C552( C458 C552 ) \nC458_=_C553( C458 C553 ) C458_=_C554( C458 C554 ) C458_=_C555( C458 C555 ) C458_=_C556( C458 C556 ) C458_=_C557( C458 C557 ) C458_=_C558( C458 C558 ) \nC458_=_C559( C458 C559 ) C458_=_C560( C458 C560 ) C458_=_C561( C458 C561 ) C458_=_C563( C458 C563 ) C458_=_C564( C458 C564 ) C458_=_C565( C458 C565 ) \nC458_=_C566( C458 C566 ) C458_=_C567( C458 C567 ) C458_=_C568( C458 C568 ) C458_=_C569( C458 C569 ) C481_=_C482( C481 C482 ) C481_=_C504( C481 C504 ) \nC481_=_C527( C481 C527 ) C481_=_C528( C481 C528 ) C481_=_C529( C481 C529 ) C481_=_C530( C481 C530 ) C481_=_C531( C481 C531 ) C481_=_C532( C481 C532 ) \nC481_=_C533( C481 C533 ) C481_=_C534( C481 C534 ) C481_=_C535( C481 C535 ) C481_=_C536( C481 C536 ) C481_=_C537( C481 C537 ) C481_=_C538( C481 C538 ) \nC481_=_C539( C481 C539 ) C481_=_C541( C481 C541 ) C481_=_C542( C481 C542 ) C481_=_C543( C481 C543 ) C481_=_C544( C481 C544 ) C481_=_C545( C481 C545 ) \nC481_=_C546( C481 C546 ) C481_=_C547( C481 C547 ) C481_=_C548( C481 C548 ) C482_=_C505( C482 C505 ) C482_=_C527( C482 C527 ) C482_=_C549( C482 C549 ) \nC482_=_C550( C482 C550 ) C482_=_C551( C482 C551 ) C482_=_C552( C482 C552 ) C482_=_C553( C482 C553 ) C482_=_C554( C482 C554 ) C482_=_C555( C482 C555 ) \nC482_=_C556( C482 C556 ) C482_=_C557( C482 C557 ) C482_=_C558( C482 C558 ) C482_=_C559( C482 C559 ) C482_=_C560( C482 C560 ) C482_=_C561( C482 C561 ) \nC482_=_C563( C482 C563 ) C482_=_C564( C482 C564 ) C482_=_C565( C482 C565 ) C482_=_C566( C482 C566 ) C482_=_C567( C482 C567 ) C482_=_C568( C482 C568 ) \nC482_=_C569( C482 C569 ) C504_=_C505( C504 C505 ) C504_=_C527( C504 C527 ) C504_=_C528( C504 C528 ) C504_=_C529( C504 C529 ) C504_=_C530( C504 C530 ) \nC504_=_C531( C504 C531 ) C504_=_C532( C504 C532 ) C504_=_C533( C504 C533 ) C504_=_C534( C504 C534 ) C504_=_C535( C504 C535 ) C504_=_C536( C504 C536 ) \nC504_=_C537( C504 C537 ) C504_=_C538( C504 C538 ) C504_=_C539( C504 C539 ) C504_=_C541( C504 C541 ) C504_=_C542( C504 C542 ) C504_=_C543( C504 C543 ) \nC504_=_C544( C504 C544 ) C504_=_C545( C504 C545 ) C504_=_C546( C504 C546 ) C504_=_C547( C504 C547 ) C504_=_C548( C504 C548 ) C505_=_C527( C505 C527 ) \nC505_=_C549( C505 C549 ) C505_=_C550( C505 C550 ) C505_=_C551( C505 C551 ) C505_=_C552( C505 C552 ) C505_=_C553( C505 C553 ) C505_=_C554( C505 C554 ) \nC505_=_C555( C505 C555 ) C505_=_C556( C505 C556 ) C505_=_C557( C505 C557 ) C505_=_C558( C505 C558 ) C505_=_C559( C505 C559 ) C505_=_C560( C505 C560 ) \nC505_=_C561( C505 C561 ) C505_=_C563( C505 C563 ) C505_=_C564( C505 C564 ) C505_=_C565( C505 C565 ) C505_=_C566( C505 C566 ) C505_=_C567( C505 C567 ) \nC505_=_C568( C505 C568 ) C505_=_C569( C505 C569 ) C527_=_C528( C527 C528 ) C527_=_C529( C527 C529 ) C527_=_C530( C527 C530 ) C527_=_C531( C527 C531 ) \nC527_=_C532( C527 C532 ) C527_=_C533( C527 C533 ) C527_=_C534( C527 C534 ) C527_=_C535( C527 C535 ) C527_=_C536( C527 C536 ) C527_=_C537( C527 C537 ) \nC527_=_C538( C527 C538 ) C527_=_C539( C527 C539 ) C527_=_C541( C527 C541 ) C527_=_C542( C527 C542 ) C527_=_C543( C527 C543 ) C527_=_C544( C527 C544 ) \nC527_=_C545( C527 C545 ) C527_=_C546( C527 C546 ) C527_=_C547( C527 C547 ) C527_=_C548( C527 C548 ) C527_=_C549( C527 C549 ) C527_=_C550( C527 C550 ) \nC527_=_C551( C527 C551 ) C527_=_C552( C527 C552 ) C527_=_C553( C527 C553 ) C527_=_C554( C527 C554 ) C527_=_C555( C527 C555 ) C527_=_C556( C527 C556 ) \nC527_=_C557( C527 C557 ) C527_=_C558( C527 C558 ) C527_=_C559( C527 C559 ) C527_=_C560( C527 C560 ) C527_=_C561( C527 C561 ) C527_=_C563( C527 C563 ) \nC527_=_C564( C527 C564 ) C527_=_C565( C527 C565 ) C527_=_C566( C527 C566 ) C527_=_C567( C527 C567 ) C527_=_C568( C527 C568 ) C527_=_C569( C527 C569 ) \nC528_=_C529( C528 C529 ) C528_=_C530( C528 C530 ) C528_=_C531( C528 C531 ) C528_=_C532( C528 C532 ) C528_=_C533( C528 C533 ) C528_=_C534( C528 C534 ) \nC528_=_C535( C528 C535 ) C528_=_C536( C528 C536 ) C528_=_C537( C528 C537 ) C528_=_C538( C528 C538 ) C528_=_C539( C528 C539 ) C528_=_C541( C528 C541 ) \nC528_=_C542( C528 C542 ) C528_=_C543( C528 C543 ) C528_=_C544( C528 C544 ) C528_=_C545( C528 C545 ) C528_=_C546( C528 C546 ) C528_=_C547( C528 C547 ) \nC528_=_C548( C528 C548 ) C528_=_C549( C528 C549 ) C529_=_C530( C529 C530 ) C529_=_C531( C529 C531 ) C529_=_C532( C529 C532 ) C529_=_C533( C529 C533 ) \nC529_=_C534( C529 C534 ) C529_=_C535( C529 C535 ) C529_=_C536( C529 C536 ) C529_=_C537(</w:t>
      </w:r>
    </w:p>
    <w:p>
      <w:pPr>
        <w:pStyle w:val="PreformattedText"/>
        <w:bidi w:val="0"/>
        <w:spacing w:before="0" w:after="0"/>
        <w:jc w:val="left"/>
        <w:rPr/>
      </w:pPr>
      <w:r>
        <w:rPr/>
        <w:t xml:space="preserve"> </w:t>
      </w:r>
      <w:r>
        <w:rPr/>
        <w:t>C529 C537 ) C529_=_C538( C529 C538 ) C529_=_C539( C529 C539 ) \nC529_=_C541( C529 C541 ) C529_=_C542( C529 C542 ) C529_=_C543( C529 C543 ) C529_=_C544( C529 C544 ) C529_=_C545( C529 C545 ) C529_=_C546( C529 C546 ) \nC529_=_C547( C529 C547 ) C529_=_C548( C529 C548 ) C529_=_C550( C529 C550 ) C530_=_C531( C530 C531 ) C530_=_C532( C530 C532 ) C530_=_C533( C530 C533 ) \nC530_=_C534( C530 C534 ) C530_=_C535( C530 C535 ) C530_=_C536( C530 C536 ) C530_=_C537( C530 C537 ) C530_=_C538( C530 C538 ) C530_=_C539( C530 C539 ) \nC530_=_C541( C530 C541 ) C530_=_C542( C530 C542 ) C530_=_C543( C530 C543 ) C530_=_C544( C530 C544 ) C530_=_C545( C530 C545 ) C530_=_C546( C530 C546 ) \nC530_=_C547( C530 C547 ) C530_=_C548( C530 C548 ) C530_=_C551( C530 C551 ) C531_=_C532( C531 C532 ) C531_=_C533( C531 C533 ) C531_=_C534( C531 C534 ) \nC531_=_C535( C531 C535 ) C531_=_C536( C531 C536 ) C531_=_C537( C531 C537 ) C531_=_C538( C531 C538 ) C531_=_C539( C531 C539 ) C531_=_C541( C531 C541 ) \nC531_=_C542( C531 C542 ) C531_=_C543( C531 C543 ) C531_=_C544( C531 C544 ) C531_=_C545( C531 C545 ) C531_=_C546( C531 C546 ) C531_=_C547( C531 C547 ) \nC531_=_C548( C531 C548 ) C531_=_C552( C531 C552 ) C532_=_C533( C532 C533 ) C532_=_C534( C532 C534 ) C532_=_C535( C532 C535 ) C532_=_C536( C532 C536 ) \nC532_=_C537( C532 C537 ) C532_=_C538( C532 C538 ) C532_=_C539( C532 C539 ) C532_=_C541( C532 C541 ) C532_=_C542( C532 C542 ) C532_=_C543( C532 C543 ) \nC532_=_C544( C532 C544 ) C532_=_C545( C532 C545 ) C532_=_C546( C532 C546 ) C532_=_C547( C532 C547 ) C532_=_C548( C532 C548 ) C532_=_C553( C532 C553 ) \nC533_=_C534( C533 C534 ) C533_=_C535( C533 C535 ) C533_=_C536( C533 C536 ) C533_=_C537( C533 C537 ) C533_=_C538( C533 C538 ) C533_=_C539( C533 C539 ) \nC533_=_C541( C533 C541 ) C533_=_C542( C533 C542 ) C533_=_C543( C533 C543 ) C533_=_C544( C533 C544 ) C533_=_C545( C533 C545 ) C533_=_C546( C533 C546 ) \nC533_=_C547( C533 C547 ) C533_=_C548( C533 C548 ) C533_=_C554( C533 C554 ) C534_=_C535( C534 C535 ) C534_=_C536( C534 C536 ) C534_=_C537( C534 C537 ) \nC534_=_C538( C534 C538 ) C534_=_C539( C534 C539 ) C534_=_C541( C534 C541 ) C534_=_C542( C534 C542 ) C534_=_C543( C534 C543 ) C534_=_C544( C534 C544 ) \nC534_=_C545( C534 C545 ) C534_=_C546( C534 C546 ) C534_=_C547( C534 C547 ) C534_=_C548( C534 C548 ) C534_=_C555( C534 C555 ) C535_=_C536( C535 C536 ) \nC535_=_C537( C535 C537 ) C535_=_C538( C535 C538 ) C535_=_C539( C535 C539 ) C535_=_C541( C535 C541 ) C535_=_C542( C535 C542 ) C535_=_C543( C535 C543 ) \nC535_=_C544( C535 C544 ) C535_=_C545( C535 C545 ) C535_=_C546( C535 C546 ) C535_=_C547( C535 C547 ) C535_=_C548( C535 C548 ) C535_=_C556( C535 C556 ) \nC536_=_C537( C536 C537 ) C536_=_C538( C536 C538 ) C536_=_C539( C536 C539 ) C536_=_C541( C536 C541 ) C536_=_C542( C536 C542 ) C536_=_C543( C536 C543 ) \nC536_=_C544( C536 C544 ) C536_=_C545( C536 C545 ) C536_=_C546( C536 C546 ) C536_=_C547( C536 C547 ) C536_=_C548( C536 C548 ) C536_=_C557( C536 C557 ) \nC537_=_C538( C537 C538 ) C537_=_C539( C537 C539 ) C537_=_C541( C537 C541 ) C537_=_C542( C537 C542 ) C537_=_C543( C537 C543 ) C537_=_C544( C537 C544 ) \nC537_=_C545( C537 C545 ) C537_=_C546( C537 C546 ) C537_=_C547( C537 C547 ) C537_=_C548( C537 C548 ) C537_=_C558( C537 C558 ) C538_=_C539( C538 C539 ) \nC538_=_C541( C538 C541 ) C538_=_C542( C538 C542 ) C538_=_C543( C538 C543 ) C538_=_C544( C538 C544 ) C538_=_C545( C538 C545 ) C538_=_C546( C538 C546 ) \nC538_=_C547( C538 C547 ) C538_=_C548( C538 C548 ) C538_=_C559( C538 C559 ) C539_=_C541( C539 C541 ) C539_=_C542( C539 C542 ) C539_=_C543( C539 C543 ) \nC539_=_C544( C539 C544 ) C539_=_C545( C539 C545 ) C539_=_C546( C539 C546 ) C539_=_C547( C539 C547 ) C539_=_C548( C539 C548 ) C539_=_C560( C539 C560 ) \nC541_=_C542( C541 C542 ) C541_=_C543( C541 C543 ) C541_=_C544( C541 C544 ) C541_=_C545( C541 C545 ) C541_=_C546( C541 C546 ) C541_=_C547( C541 C547 ) \nC541_=_C548( C541 C548 ) C541_=_C561( C541 C561 ) C542_=_C543( C542 C543 ) C542_=_C544( C542 C544 ) C542_=_C545( C542 C545 ) C542_=_C546( C542 C546 ) \nC542_=_C547( C542 C547 ) C542_=_C548( C542 C548 ) C542_=_C563( C542 C563 ) C543_=_C544( C543 C544 ) C543_=_C545( C543 C545 ) C543_=_C546( C543 C546 ) \nC543_=_C547( C543 C547 ) C543_=_C548( C543 C548 ) C543_=_C564( C543 C564 ) C544_=_C545( C544 C545 ) C544_=_C546( C544 C546 ) C544_=_C547( C544 C547 ) \nC544_=_C548( C544 C548 ) C544_=_C565( C544 C565 ) C545_=_C546( C545 C546 ) C545_=_C547( C545 C547 ) C545_=_C548( C545 C548 ) C545_=_C566( C545 C566 ) \nC546_=_C547( C546 C547 ) C546_=_C548( C546 C548 ) C546_=_C567( C546 C567 ) C547_=_C548( C547 C548 ) C547_=_C568( C547 C568 ) C548_=_C569( C548 C569 ) \nC549_=_C550( C549 C550 ) C549_=_C551( C549 C551 ) C549_=_C552( C549 C552 ) C549_=_C553( C549 C553 ) C549_=_C554( C549 C554 ) C549_=_C555( C549 C555 ) \nC549_=_C556( C549 C556 ) C549_=_C557( C549 C557 ) C549_=_C558( C549 C558 ) C549_=_C559( C549 C559 ) C549_=_C560( C549 C560 ) C549_=_C561( C549 C561 ) \nC549_=_C563( C549 C563 ) C549_=_C564( C549 C564 ) C549_=_C565( C549 C565 ) C549_=_C566( C549 C566 ) C549_=_C567( C549 C567 ) C549_=_C568( C549 C568 ) \nC549_=_C569( C549 C569 ) C550_=_C551( C550 C551 ) C550_=_C552( C550 C552 ) C550_=_C553( C550 C553 ) C550_=_C554( C550 C554 ) C550_=_C555( C550 C555 ) \nC550_=_C556( C550 C556 ) C550_=_C557( C550 C557 ) C550_=_C558( C550 C558 ) C550_=_C559( C550 C559 ) C550_=_C560( C550 C560 ) C550_=_C561( C550 C561 ) \nC550_=_C563( C550 C563 ) C550_=_C564( C550 C564 ) C550_=_C565( C550 C565 ) C550_=_C566( C550 C566 ) C550_=_C567( C550 C567 ) C550_=_C568( C550 C568 ) \nC550_=_C569( C550 C569 ) C551_=_C552( C551 C552 ) C551_=_C553( C551 C553 ) C551_=_C554( C551 C554 ) C551_=_C555( C551 C555 ) C551_=_C556( C551 C556 ) \nC551_=_C557( C551 C557 ) C551_=_C558( C551 C558 ) C551_=_C559( C551 C559 ) C551_=_C560( C551 C560 ) C551_=_C561( C551 C561 ) C551_=_C563( C551 C563 ) \nC551_=_C564( C551 C564 ) C551_=_C565( C551 C565 ) C551_=_C566( C551 C566 ) C551_=_C567( C551 C567 ) C551_=_C568( C551 C568 ) C551_=_C569( C551 C569 ) \nC552_=_C553( C552 C553 ) C552_=_C554( C552 C554 ) C552_=_C555( C552 C555 ) C552_=_C556( C552 C556 ) C552_=_C557( C552 C557 ) C552_=_C558( C552 C558 ) \nC552_=_C559( C552 C559 ) C552_=_C560( C552 C560 ) C552_=_C561( C552 C561 ) C552_=_C563( C552 C563 ) C552_=_C564( C552 C564 ) C552_=_C565( C552 C565 ) \nC552_=_C566( C552 C566 ) C552_=_C567( C552 C567 ) C552_=_C568( C552 C568 ) C552_=_C569( C552 C569 ) C553_=_C554( C553 C554 ) C553_=_C555( C553 C555 ) \nC553_=_C556( C553 C556 ) C553_=_C557( C553 C557 ) C553_=_C558( C553 C558 ) C553_=_C559( C553 C559 ) C553_=_C560( C553 C560 ) C553_=_C561( C553 C561 ) \nC553_=_C563( C553 C563 ) C553_=_C564( C553 C564 ) C553_=_C565( C553 C565 ) C553_=_C566( C553 C566 ) C553_=_C567( C553 C567 ) C553_=_C568( C553 C568 ) \nC553_=_C569( C553 C569 ) C554_=_C555( C554 C555 ) C554_=_C556( C554 C556 ) C554_=_C557( C554 C557 ) C554_=_C558( C554 C558 ) C554_=_C559( C554 C559 ) \nC554_=_C560( C554 C560 ) C554_=_C561( C554 C561 ) C554_=_C563( C554 C563 ) C554_=_C564( C554 C564 ) C554_=_C565( C554 C565 ) C554_=_C566( C554 C566 ) \nC554_=_C567( C554 C567 ) C554_=_C568( C554 C568 ) C554_=_C569( C554 C569 ) C555_=_C556( C555 C556 ) C555_=_C557( C555 C557 ) C555_=_C558( C555 C558 ) \nC555_=_C559( C555 C559 ) C555_=_C560( C555 C560 ) C555_=_C561( C555 C561 ) C555_=_C563( C555 C563 ) C555_=_C564( C555 C564 ) C555_=_C565( C555 C565 ) \nC555_=_C566( C555 C566 ) C555_=_C567( C555 C567 ) C555_=_C568( C555 C568 ) C555_=_C569( C555 C569 ) C556_=_C557( C556 C557 ) C556_=_C558( C556 C558 ) \nC556_=_C559( C556 C559 ) C556_=_C560( C556 C560 ) C556_=_C561( C556 C561 ) C556_=_C563( C556 C563 ) C556_=_C564( C556 C564 ) C556_=_C565( C556 C565 ) \nC556_=_C566( C556 C566 ) C556_=_C567( C556 C567 ) C556_=_C568( C556 C568 ) C556_=_C569( C556 C569 ) C557_=_C558( C557 C558 ) C557_=_C559( C557 C559 ) \nC557_=_C560( C557 C560 ) C557_=_C561( C557 C561 ) C557_=_C563( C557 C563 ) C557_=_C564( C557 C564 ) C557_=_C565( C557 C565 ) C557_=_C566( C557 C566 ) \nC557_=_C567( C557 C567 ) C557_=_C568( C557 C568 ) C557_=_C569( C557 C569 ) C558_=_C559( C558 C559 ) C558_=_C560( C558 C560 ) C558_=_C561( C558 C561 ) \nC558_=_C563( C558 C563 ) C558_=_C564( C558 C564 ) C558_=_C565( C558 C565 ) C558_=_C566( C558 C566 ) C558_=_C567( C558 C567 ) C558_=_C568( C558 C568 ) \nC558_=_C569( C558 C569 ) C559_=_C560( C559 C560 ) C559_=_C561( C559 C561 ) C559_=_C563( C559 C563 ) C559_=_C564( C559 C564 ) C559_=_C565( C559 C565 ) \nC559_=_C566( C559 C566 ) C559_=_C567( C559 C567 ) C559_=_C568( C559 C568 ) C559_=_C569( C559 C569 ) C560_=_C561( C560 C561 ) C560_=_C563( C560 C563 ) \nC560_=_C564( C560 C564 ) C560_=_C565( C560 C565 ) C560_=_C566( C560 C566 ) C560_=_C567( C560 C567 ) C560_=_C568( C560 C568 ) C560_=_C569( C560 C569 ) \nC561_=_C563( C561 C563 ) C561_=_C564( C561 C564 ) C561_=_C565( C561 C565 ) C561_=_C566( C561 C566 ) C561_=_C567( C561 C567 ) C561_=_C568( C561 C568 ) \nC561_=_C569( C561 C569 ) C563_=_C564( C563 C564 ) C563_=_C565( C563 C565 ) C563_=_C566( C563 C566 ) C563_=_C567( C563 C567 ) C563_=_C568( C563 C568 ) \nC563_=_C569( C563 C569 ) C564_=_C565( C564 C565 ) C564_=_C566( C564 C566 ) C564_=_C567( C564 C567 ) C564_=_C568( C564 C568 ) C564_=_C569( C564 C569 ) \nC565_=_C566( C565 C566 ) C565_=_C567( C565 C567 ) C565_=_C568( C565 C568 ) C565_=_C569( C565 C569 ) C566_=_C567( C566 C567 ) C566_=_C568( C566 C568 ) \nC566_=_C569( C566 C569 ) C567_=_C568( C567 C568 ) C567_=_C569( C567 C569 ) C568_=_C569( C568 C569 ) "];15-&gt;24[label="74: C17 C18 C55 C56 C92 \nC93 C128 C129 C162 C164 C196 \nC197 C229 C230 C261 C262 C292 \nC293 C322 C323 C351 C352 C379 \nC380 C406 C407 C432 C433 C457 \nC458 C481 C482 C504 C505 C528 \nC529 C530 C531 C532 C533 C534 \nC535 C536 C537 C538 C539 C541 \nC542 C543 C544 C545 C546 C547 \nC548 C549 C550 C551 C552 C553 \nC554 C555 C556 C557 C558 C559 \nC560 C561 C563 C564 C565 C566 \nC567 C568 C569 \n1369: C17_=_C18 ,C17_=_C55 ,C17_=_C92 ,C17_=_C128 ,C17_=_C162</w:t>
      </w:r>
    </w:p>
    <w:p>
      <w:pPr>
        <w:pStyle w:val="PreformattedText"/>
        <w:bidi w:val="0"/>
        <w:spacing w:before="0" w:after="0"/>
        <w:jc w:val="left"/>
        <w:rPr/>
      </w:pPr>
      <w:r>
        <w:rPr/>
        <w:t xml:space="preserve"> </w:t>
      </w:r>
      <w:r>
        <w:rPr/>
        <w:t>,\nC17_=_C196 ,C17_=_C229 ,C17_=_C261 ,C17_=_C292 ,C17_=_C322 ,C17_=_C351 ,\nC17_=_C379 ,C17_=_C406 ,C17_=_C432 ,C17_=_C457 ,C17_=_C481 ,C17_=_C504 ,\nC17_=_C528 ,C17_=_C529 ,C17_=_C530 ,C17_=_C531 ,C17_=_C532 ,C17_=_C533 ,\nC17_=_C534 ,C17_=_C535 ,C17_=_C536 ,C17_=_C537 ,C17_=_C538 ,C17_=_C539 ,\nC17_=_C541 ,C17_=_C542 ,C17_=_C543 ,C17_=_C544 ,C17_=_C545 ,C17_=_C546 ,\nC17_=_C547 ,C17_=_C548 ,C18_=_C56 ,C18_=_C93 ,C18_=_C129 ,C18_=_C164 ,\nC18_=_C197 ,C18_=_C230 ,C18_=_C262 ,C18_=_C293 ,C18_=_C323 ,C18_=_C352 ,\nC18_=_C380 ,C18_=_C407 ,C18_=_C433 ,C18_=_C458 ,C18_=_C482 ,C18_=_C505 ,\nC18_=_C549 ,C18_=_C550 ,C18_=_C551 ,C18_=_C552 ,C18_=_C553 ,C18_=_C554 ,\nC18_=_C555 ,C18_=_C556 ,C18_=_C557 ,C18_=_C558 ,C18_=_C559 ,C18_=_C560 ,\nC18_=_C561 ,C18_=_C563 ,C18_=_C564 ,C18_=_C565 ,C18_=_C566 ,C18_=_C567 ,\nC18_=_C568 ,C18_=_C569 ,C55_=_C56 ,C55_=_C92 ,C55_=_C128 ,C55_=_C162 ,\nC55_=_C196 ,C55_=_C229 ,C55_=_C261 ,C55_=_C292 ,C55_=_C322 ,C55_=_C351 ,\nC55_=_C379 ,C55_=_C406 ,C55_=_C432 ,C55_=_C457 ,C55_=_C481 ,C55_=_C504 ,\nC55_=_C528 ,C55_=_C529 ,C55_=_C530 ,C55_=_C531 ,C55_=_C532 ,C55_=_C533 ,\nC55_=_C534 ,C55_=_C535 ,C55_=_C536 ,C55_=_C537 ,C55_=_C538 ,C55_=_C539 ,\nC55_=_C541 ,C55_=_C542 ,C55_=_C543 ,C55_=_C544 ,C55_=_C545 ,C55_=_C546 ,\nC55_=_C547 ,C55_=_C548 ,C56_=_C93 ,C56_=_C129 ,C56_=_C164 ,C56_=_C197 ,\nC56_=_C230 ,C56_=_C262 ,C56_=_C293 ,C56_=_C323 ,C56_=_C352 ,C56_=_C380 ,\nC56_=_C407 ,C56_=_C433 ,C56_=_C458 ,C56_=_C482 ,C56_=_C505 ,C56_=_C549 ,\nC56_=_C550 ,C56_=_C551 ,C56_=_C552 ,C56_=_C553 ,C56_=_C554 ,C56_=_C555 ,\nC56_=_C556 ,C56_=_C557 ,C56_=_C558 ,C56_=_C559 ,C56_=_C560 ,C56_=_C561 ,\nC56_=_C563 ,C56_=_C564 ,C56_=_C565 ,C56_=_C566 ,C56_=_C567 ,C56_=_C568 ,\nC56_=_C569 ,C92_=_C93 ,C92_=_C128 ,C92_=_C162 ,C92_=_C196 ,C92_=_C229 ,\nC92_=_C261 ,C92_=_C292 ,C92_=_C322 ,C92_=_C351 ,C92_=_C379 ,C92_=_C406 ,\nC92_=_C432 ,C92_=_C457 ,C92_=_C481 ,C92_=_C504 ,C92_=_C528 ,C92_=_C529 ,\nC92_=_C530 ,C92_=_C531 ,C92_=_C532 ,C92_=_C533 ,C92_=_C534 ,C92_=_C535 ,\nC92_=_C536 ,C92_=_C537 ,C92_=_C538 ,C92_=_C539 ,C92_=_C541 ,C92_=_C542 ,\nC92_=_C543 ,C92_=_C544 ,C92_=_C545 ,C92_=_C546 ,C92_=_C547 ,C92_=_C548 ,\nC93_=_C129 ,C93_=_C164 ,C93_=_C197 ,C93_=_C230 ,C93_=_C262 ,C93_=_C293 ,\nC93_=_C323 ,C93_=_C352 ,C93_=_C380 ,C93_=_C407 ,C93_=_C433 ,C93_=_C458 ,\nC93_=_C482 ,C93_=_C505 ,C93_=_C549 ,C93_=_C550 ,C93_=_C551 ,C93_=_C552 ,\nC93_=_C553 ,C93_=_C554 ,C93_=_C555 ,C93_=_C556 ,C93_=_C557 ,C93_=_C558 ,\nC93_=_C559 ,C93_=_C560 ,C93_=_C561 ,C93_=_C563 ,C93_=_C564 ,C93_=_C565 ,\nC93_=_C566 ,C93_=_C567 ,C93_=_C568 ,C93_=_C569 ,C128_=_C129 ,C128_=_C162 ,\nC128_=_C196 ,C128_=_C229 ,C128_=_C261 ,C128_=_C292 ,C128_=_C322 ,C128_=_C351 ,\nC128_=_C379 ,C128_=_C406 ,C128_=_C432 ,C128_=_C457 ,C128_=_C481 ,C128_=_C504 ,\nC128_=_C528 ,C128_=_C529 ,C128_=_C530 ,C128_=_C531 ,C128_=_C532 ,C128_=_C533 ,\nC128_=_C534 ,C128_=_C535 ,C128_=_C536 ,C128_=_C537 ,C128_=_C538 ,C128_=_C539 ,\nC128_=_C541 ,C128_=_C542 ,C128_=_C543 ,C128_=_C544 ,C128_=_C545 ,C128_=_C546 ,\nC128_=_C547 ,C128_=_C548 ,C129_=_C164 ,C129_=_C197 ,C129_=_C230 ,C129_=_C262 ,\nC129_=_C293 ,C129_=_C323 ,C129_=_C352 ,C129_=_C380 ,C129_=_C407 ,C129_=_C433 ,\nC129_=_C458 ,C129_=_C482 ,C129_=_C505 ,C129_=_C549 ,C129_=_C550 ,C129_=_C551 ,\nC129_=_C552 ,C129_=_C553 ,C129_=_C554 ,C129_=_C555 ,C129_=_C556 ,C129_=_C557 ,\nC129_=_C558 ,C129_=_C559 ,C129_=_C560 ,C129_=_C561 ,C129_=_C563 ,C129_=_C564 ,\nC129_=_C565 ,C129_=_C566 ,C129_=_C567 ,C129_=_C568 ,C129_=_C569 ,C162_=_C164 ,\nC162_=_C196 ,C162_=_C229 ,C162_=_C261 ,C162_=_C292 ,C162_=_C322 ,C162_=_C351 ,\nC162_=_C379 ,C162_=_C406 ,C162_=_C432 ,C162_=_C457 ,C162_=_C481 ,C162_=_C504 ,\nC162_=_C528 ,C162_=_C529 ,C162_=_C530 ,C162_=_C531 ,C162_=_C532 ,C162_=_C533 ,\nC162_=_C534 ,C162_=_C535 ,C162_=_C536 ,C162_=_C537 ,C162_=_C538 ,C162_=_C539 ,\nC162_=_C541 ,C162_=_C542 ,C162_=_C543 ,C162_=_C544 ,C162_=_C545 ,C162_=_C546 ,\nC162_=_C547 ,C162_=_C548 ,C164_=_C197 ,C164_=_C230 ,C164_=_C262 ,C164_=_C293 ,\nC164_=_C323 ,C164_=_C352 ,C164_=_C380 ,C164_=_C407 ,C164_=_C433 ,C164_=_C458 ,\nC164_=_C482 ,C164_=_C505 ,C164_=_C549 ,C164_=_C550 ,C164_=_C551 ,C164_=_C552 ,\nC164_=_C553 ,C164_=_C554 ,C164_=_C555 ,C164_=_C556 ,C164_=_C557 ,C164_=_C558 ,\nC164_=_C559 ,C164_=_C560 ,C164_=_C561 ,C164_=_C563 ,C164_=_C564 ,C164_=_C565 ,\nC164_=_C566 ,C164_=_C567 ,C164_=_C568 ,C164_=_C569 ,C196_=_C197 ,C196_=_C229 ,\nC196_=_C261 ,C196_=_C292 ,C196_=_C322 ,C196_=_C351 ,C196_=_C379 ,C196_=_C406 ,\nC196_=_C432 ,C196_=_C457 ,C196_=_C481 ,C196_=_C504 ,C196_=_C528 ,C196_=_C529 ,\nC196_=_C530 ,C196_=_C531 ,C196_=_C532 ,C196_=_C533 ,C196_=_C534 ,C196_=_C535 ,\nC196_=_C536 ,C196_=_C537 ,C196_=_C538 ,C196_=_C539 ,C196_=_C541 ,C196_=_C542 ,\nC196_=_C543 ,C196_=_C544 ,C196_=_C545 ,C196_=_C546 ,C196_=_C547 ,C196_=_C548 ,\nC197_=_C230 ,C197_=_C262 ,C197_=_C293 ,C197_=_C323 ,C197_=_C352 ,C197_=_C380 ,\nC197_=_C407 ,C197_=_C433 ,C197_=_C458 ,C197_=_C482 ,C197_=_C505 ,C197_=_C549 ,\nC197_=_C550 ,C197_=_C551 ,C197_=_C552 ,C197_=_C553 ,C197_=_C554 ,C197_=_C555 ,\nC197_=_C556 ,C197_=_C557 ,C197_=_C558 ,C197_=_C559 ,C197_=_C560 ,C197_=_C561 ,\nC197_=_C563 ,C197_=_C564 ,C197_=_C565 ,C197_=_C566 ,C197_=_C567 ,C197_=_C568 ,\nC197_=_C569 ,C229_=_C230 ,C229_=_C261 ,C229_=_C292 ,C229_=_C322 ,C229_=_C351 ,\nC229_=_C379 ,C229_=_C406 ,C229_=_C432 ,C229_=_C457 ,C229_=_C481 ,C229_=_C504 ,\nC229_=_C528 ,C229_=_C529 ,C229_=_C530 ,C229_=_C531 ,C229_=_C532 ,C229_=_C533 ,\nC229_=_C534 ,C229_=_C535 ,C229_=_C536 ,C229_=_C537 ,C229_=_C538 ,C229_=_C539 ,\nC229_=_C541 ,C229_=_C542 ,C229_=_C543 ,C229_=_C544 ,C229_=_C545 ,C229_=_C546 ,\nC229_=_C547 ,C229_=_C548 ,C230_=_C262 ,C230_=_C293 ,C230_=_C323 ,C230_=_C352 ,\nC230_=_C380 ,C230_=_C407 ,C230_=_C433 ,C230_=_C458 ,C230_=_C482 ,C230_=_C505 ,\nC230_=_C549 ,C230_=_C550 ,C230_=_C551 ,C230_=_C552 ,C230_=_C553 ,C230_=_C554 ,\nC230_=_C555 ,C230_=_C556 ,C230_=_C557 ,C230_=_C558 ,C230_=_C559 ,C230_=_C560 ,\nC230_=_C561 ,C230_=_C563 ,C230_=_C564 ,C230_=_C565 ,C230_=_C566 ,C230_=_C567 ,\nC230_=_C568 ,C230_=_C569 ,C261_=_C262 ,C261_=_C292 ,C261_=_C322 ,C261_=_C351 ,\nC261_=_C379 ,C261_=_C406 ,C261_=_C432 ,C261_=_C457 ,C261_=_C481 ,C261_=_C504 ,\nC261_=_C528 ,C261_=_C529 ,C261_=_C530 ,C261_=_C531 ,C261_=_C532 ,C261_=_C533 ,\nC261_=_C534 ,C261_=_C535 ,C261_=_C536 ,C261_=_C537 ,C261_=_C538 ,C261_=_C539 ,\nC261_=_C541 ,C261_=_C542 ,C261_=_C543 ,C261_=_C544 ,C261_=_C545 ,C261_=_C546 ,\nC261_=_C547 ,C261_=_C548 ,C262_=_C293 ,C262_=_C323 ,C262_=_C352 ,C262_=_C380 ,\nC262_=_C407 ,C262_=_C433 ,C262_=_C458 ,C262_=_C482 ,C262_=_C505 ,C262_=_C549 ,\nC262_=_C550 ,C262_=_C551 ,C262_=_C552 ,C262_=_C553 ,C262_=_C554 ,C262_=_C555 ,\nC262_=_C556 ,C262_=_C557 ,C262_=_C558 ,C262_=_C559 ,C262_=_C560 ,C262_=_C561 ,\nC262_=_C563 ,C262_=_C564 ,C262_=_C565 ,C262_=_C566 ,C262_=_C567 ,C262_=_C568 ,\nC262_=_C569 ,C292_=_C293 ,C292_=_C322 ,C292_=_C351 ,C292_=_C379 ,C292_=_C406 ,\nC292_=_C432 ,C292_=_C457 ,C292_=_C481 ,C292_=_C504 ,C292_=_C528 ,C292_=_C529 ,\nC292_=_C530 ,C292_=_C531 ,C292_=_C532 ,C292_=_C533 ,C292_=_C534 ,C292_=_C535 ,\nC292_=_C536 ,C292_=_C537 ,C292_=_C538 ,C292_=_C539 ,C292_=_C541 ,C292_=_C542 ,\nC292_=_C543 ,C292_=_C544 ,C292_=_C545 ,C292_=_C546 ,C292_=_C547 ,C292_=_C548 ,\nC293_=_C323 ,C293_=_C352 ,C293_=_C380 ,C293_=_C407 ,C293_=_C433 ,C293_=_C458 ,\nC293_=_C482 ,C293_=_C505 ,C293_=_C549 ,C293_=_C550 ,C293_=_C551 ,C293_=_C552 ,\nC293_=_C553 ,C293_=_C554 ,C293_=_C555 ,C293_=_C556 ,C293_=_C557 ,C293_=_C558 ,\nC293_=_C559 ,C293_=_C560 ,C293_=_C561 ,C293_=_C563 ,C293_=_C564 ,C293_=_C565 ,\nC293_=_C566 ,C293_=_C567 ,C293_=_C568 ,C293_=_C569 ,C322_=_C323 ,C322_=_C351 ,\nC322_=_C379 ,C322_=_C406 ,C322_=_C432 ,C322_=_C457 ,C322_=_C481 ,C322_=_C504 ,\nC322_=_C528 ,C322_=_C529 ,C322_=_C530 ,C322_=_C531 ,C322_=_C532 ,C322_=_C533 ,\nC322_=_C534 ,C322_=_C535 ,C322_=_C536 ,C322_=_C537 ,C322_=_C538 ,C322_=_C539 ,\nC322_=_C541 ,C322_=_C542 ,C322_=_C543 ,C322_=_C544 ,C322_=_C545 ,C322_=_C546 ,\nC322_=_C547 ,C322_=_C548 ,C323_=_C352 ,C323_=_C380 ,C323_=_C407 ,C323_=_C433 ,\nC323_=_C458 ,C323_=_C482 ,C323_=_C505 ,C323_=_C549 ,C323_=_C550 ,C323_=_C551 ,\nC323_=_C552 ,C323_=_C553 ,C323_=_C554 ,C323_=_C555 ,C323_=_C556 ,C323_=_C557 ,\nC323_=_C558 ,C323_=_C559 ,C323_=_C560 ,C323_=_C561 ,C323_=_C563 ,C323_=_C564 ,\nC323_=_C565 ,C323_=_C566 ,C323_=_C567 ,C323_=_C568 ,C323_=_C569 ,C351_=_C352 ,\nC351_=_C379 ,C351_=_C406 ,C351_=_C432 ,C351_=_C457 ,C351_=_C481 ,C351_=_C504 ,\nC351_=_C528 ,C351_=_C529 ,C351_=_C530 ,C351_=_C531 ,C351_=_C532 ,C351_=_C533 ,\nC351_=_C534 ,C351_=_C535 ,C351_=_C536 ,C351_=_C537 ,C351_=_C538 ,C351_=_C539 ,\nC351_=_C541 ,C351_=_C542 ,C351_=_C543 ,C351_=_C544 ,C351_=_C545 ,C351_=_C546 ,\nC351_=_C547 ,C351_=_C548 ,C352_=_C380 ,C352_=_C407 ,C352_=_C433 ,C352_=_C458 ,\nC352_=_C482 ,C352_=_C505 ,C352_=_C549 ,C352_=_C550 ,C352_=_C551 ,C352_=_C552 ,\nC352_=_C553 ,C352_=_C554 ,C352_=_C555 ,C352_=_C556 ,C352_=_C557 ,C352_=_C558 ,\nC352_=_C559 ,C352_=_C560 ,C352_=_C561 ,C352_=_C563 ,C352_=_C564 ,C352_=_C565 ,\nC352_=_C566 ,C352_=_C567 ,C352_=_C568 ,C352_=_C569 ,C379_=_C380 ,C379_=_C406 ,\nC379_=_C432 ,C379_=_C457 ,C379_=_C481 ,C379_=_C504 ,C379_=_C528 ,C379_=_C529 ,\nC379_=_C530 ,C379_=_C531 ,C379_=_C532 ,C379_=_C533 ,C379_=_C534 ,C379_=_C535 ,\nC379_=_C536 ,C379_=_C537 ,C379_=_C538 ,C379_=_C539 ,C379_=_C541 ,C379_=_C542 ,\nC379_=_C543 ,C379_=_C544 ,C379_=_C545 ,C379_=_C546 ,C379_=_C547 ,C379_=_C548 ,\nC380_=_C407 ,C380_=_C433 ,C380_=_C458 ,C380_=_C482 ,C380_=_C505 ,C380_=_C549 ,\nC380_=_C550 ,C380_=_C551 ,C380_=_C552 ,C380_=_C553 ,C380_=_C554 ,C380_=_C555 ,\nC380_=_C556 ,C380_=_C557 ,C380_=_C558 ,C380_=_C559 ,C380_=_C560 ,C380_=_C561 ,\nC380_=_C563 ,C380_=_C564 ,C380_=_C565 ,C380_=_C566 ,C380_=_C567 ,C380_=_C568 ,\nC380_=_C569 ,C406_=_C407 ,C406_=_C432 ,C406_=_C457 ,C406_=_C481 ,C406_=_C504 ,\nC406_=_C528 ,C406_=_C529 ,C406_=_C530 ,C406_=_C531 ,C406_=_C532 ,C406_=_C533 ,\nC406_=_C534 ,C406_=_C535 ,C406_=_C536 ,C406_=_C537 ,C406_=_C538 ,C406_=_C539 ,\nC406_=_C541 ,C406_=_C542 ,C406_=_C543</w:t>
      </w:r>
    </w:p>
    <w:p>
      <w:pPr>
        <w:pStyle w:val="PreformattedText"/>
        <w:bidi w:val="0"/>
        <w:spacing w:before="0" w:after="0"/>
        <w:jc w:val="left"/>
        <w:rPr/>
      </w:pPr>
      <w:r>
        <w:rPr/>
        <w:t xml:space="preserve"> </w:t>
      </w:r>
      <w:r>
        <w:rPr/>
        <w:t>,C406_=_C544 ,C406_=_C545 ,C406_=_C546 ,\nC406_=_C547 ,C406_=_C548 ,C407_=_C433 ,C407_=_C458 ,C407_=_C482 ,C407_=_C505 ,\nC407_=_C549 ,C407_=_C550 ,C407_=_C551 ,C407_=_C552 ,C407_=_C553 ,C407_=_C554 ,\nC407_=_C555 ,C407_=_C556 ,C407_=_C557 ,C407_=_C558 ,C407_=_C559 ,C407_=_C560 ,\nC407_=_C561 ,C407_=_C563 ,C407_=_C564 ,C407_=_C565 ,C407_=_C566 ,C407_=_C567 ,\nC407_=_C568 ,C407_=_C569 ,C432_=_C433 ,C432_=_C457 ,C432_=_C481 ,C432_=_C504 ,\nC432_=_C528 ,C432_=_C529 ,C432_=_C530 ,C432_=_C531 ,C432_=_C532 ,C432_=_C533 ,\nC432_=_C534 ,C432_=_C535 ,C432_=_C536 ,C432_=_C537 ,C432_=_C538 ,C432_=_C539 ,\nC432_=_C541 ,C432_=_C542 ,C432_=_C543 ,C432_=_C544 ,C432_=_C545 ,C432_=_C546 ,\nC432_=_C547 ,C432_=_C548 ,C433_=_C458 ,C433_=_C482 ,C433_=_C505 ,C433_=_C549 ,\nC433_=_C550 ,C433_=_C551 ,C433_=_C552 ,C433_=_C553 ,C433_=_C554 ,C433_=_C555 ,\nC433_=_C556 ,C433_=_C557 ,C433_=_C558 ,C433_=_C559 ,C433_=_C560 ,C433_=_C561 ,\nC433_=_C563 ,C433_=_C564 ,C433_=_C565 ,C433_=_C566 ,C433_=_C567 ,C433_=_C568 ,\nC433_=_C569 ,C457_=_C458 ,C457_=_C481 ,C457_=_C504 ,C457_=_C528 ,C457_=_C529 ,\nC457_=_C530 ,C457_=_C531 ,C457_=_C532 ,C457_=_C533 ,C457_=_C534 ,C457_=_C535 ,\nC457_=_C536 ,C457_=_C537 ,C457_=_C538 ,C457_=_C539 ,C457_=_C541 ,C457_=_C542 ,\nC457_=_C543 ,C457_=_C544 ,C457_=_C545 ,C457_=_C546 ,C457_=_C547 ,C457_=_C548 ,\nC458_=_C482 ,C458_=_C505 ,C458_=_C549 ,C458_=_C550 ,C458_=_C551 ,C458_=_C552 ,\nC458_=_C553 ,C458_=_C554 ,C458_=_C555 ,C458_=_C556 ,C458_=_C557 ,C458_=_C558 ,\nC458_=_C559 ,C458_=_C560 ,C458_=_C561 ,C458_=_C563 ,C458_=_C564 ,C458_=_C565 ,\nC458_=_C566 ,C458_=_C567 ,C458_=_C568 ,C458_=_C569 ,C481_=_C482 ,C481_=_C504 ,\nC481_=_C528 ,C481_=_C529 ,C481_=_C530 ,C481_=_C531 ,C481_=_C532 ,C481_=_C533 ,\nC481_=_C534 ,C481_=_C535 ,C481_=_C536 ,C481_=_C537 ,C481_=_C538 ,C481_=_C539 ,\nC481_=_C541 ,C481_=_C542 ,C481_=_C543 ,C481_=_C544 ,C481_=_C545 ,C481_=_C546 ,\nC481_=_C547 ,C481_=_C548 ,C482_=_C505 ,C482_=_C549 ,C482_=_C550 ,C482_=_C551 ,\nC482_=_C552 ,C482_=_C553 ,C482_=_C554 ,C482_=_C555 ,C482_=_C556 ,C482_=_C557 ,\nC482_=_C558 ,C482_=_C559 ,C482_=_C560 ,C482_=_C561 ,C482_=_C563 ,C482_=_C564 ,\nC482_=_C565 ,C482_=_C566 ,C482_=_C567 ,C482_=_C568 ,C482_=_C569 ,C504_=_C505 ,\nC504_=_C528 ,C504_=_C529 ,C504_=_C530 ,C504_=_C531 ,C504_=_C532 ,C504_=_C533 ,\nC504_=_C534 ,C504_=_C535 ,C504_=_C536 ,C504_=_C537 ,C504_=_C538 ,C504_=_C539 ,\nC504_=_C541 ,C504_=_C542 ,C504_=_C543 ,C504_=_C544 ,C504_=_C545 ,C504_=_C546 ,\nC504_=_C547 ,C504_=_C548 ,C505_=_C549 ,C505_=_C550 ,C505_=_C551 ,C505_=_C552 ,\nC505_=_C553 ,C505_=_C554 ,C505_=_C555 ,C505_=_C556 ,C505_=_C557 ,C505_=_C558 ,\nC505_=_C559 ,C505_=_C560 ,C505_=_C561 ,C505_=_C563 ,C505_=_C564 ,C505_=_C565 ,\nC505_=_C566 ,C505_=_C567 ,C505_=_C568 ,C505_=_C569 ,C528_=_C529 ,C528_=_C530 ,\nC528_=_C531 ,C528_=_C532 ,C528_=_C533 ,C528_=_C534 ,C528_=_C535 ,C528_=_C536 ,\nC528_=_C537 ,C528_=_C538 ,C528_=_C539 ,C528_=_C541 ,C528_=_C542 ,C528_=_C543 ,\nC528_=_C544 ,C528_=_C545 ,C528_=_C546 ,C528_=_C547 ,C528_=_C548 ,C528_=_C549 ,\nC529_=_C530 ,C529_=_C531 ,C529_=_C532 ,C529_=_C533 ,C529_=_C534 ,C529_=_C535 ,\nC529_=_C536 ,C529_=_C537 ,C529_=_C538 ,C529_=_C539 ,C529_=_C541 ,C529_=_C542 ,\nC529_=_C543 ,C529_=_C544 ,C529_=_C545 ,C529_=_C546 ,C529_=_C547 ,C529_=_C548 ,\nC529_=_C550 ,C530_=_C531 ,C530_=_C532 ,C530_=_C533 ,C530_=_C534 ,C530_=_C535 ,\nC530_=_C536 ,C530_=_C537 ,C530_=_C538 ,C530_=_C539 ,C530_=_C541 ,C530_=_C542 ,\nC530_=_C543 ,C530_=_C544 ,C530_=_C545 ,C530_=_C546 ,C530_=_C547 ,C530_=_C548 ,\nC530_=_C551 ,C531_=_C532 ,C531_=_C533 ,C531_=_C534 ,C531_=_C535 ,C531_=_C536 ,\nC531_=_C537 ,C531_=_C538 ,C531_=_C539 ,C531_=_C541 ,C531_=_C542 ,C531_=_C543 ,\nC531_=_C544 ,C531_=_C545 ,C531_=_C546 ,C531_=_C547 ,C531_=_C548 ,C531_=_C552 ,\nC532_=_C533 ,C532_=_C534 ,C532_=_C535 ,C532_=_C536 ,C532_=_C537 ,C532_=_C538 ,\nC532_=_C539 ,C532_=_C541 ,C532_=_C542 ,C532_=_C543 ,C532_=_C544 ,C532_=_C545 ,\nC532_=_C546 ,C532_=_C547 ,C532_=_C548 ,C532_=_C553 ,C533_=_C534 ,C533_=_C535 ,\nC533_=_C536 ,C533_=_C537 ,C533_=_C538 ,C533_=_C539 ,C533_=_C541 ,C533_=_C542 ,\nC533_=_C543 ,C533_=_C544 ,C533_=_C545 ,C533_=_C546 ,C533_=_C547 ,C533_=_C548 ,\nC533_=_C554 ,C534_=_C535 ,C534_=_C536 ,C534_=_C537 ,C534_=_C538 ,C534_=_C539 ,\nC534_=_C541 ,C534_=_C542 ,C534_=_C543 ,C534_=_C544 ,C534_=_C545 ,C534_=_C546 ,\nC534_=_C547 ,C534_=_C548 ,C534_=_C555 ,C535_=_C536 ,C535_=_C537 ,C535_=_C538 ,\nC535_=_C539 ,C535_=_C541 ,C535_=_C542 ,C535_=_C543 ,C535_=_C544 ,C535_=_C545 ,\nC535_=_C546 ,C535_=_C547 ,C535_=_C548 ,C535_=_C556 ,C536_=_C537 ,C536_=_C538 ,\nC536_=_C539 ,C536_=_C541 ,C536_=_C542 ,C536_=_C543 ,C536_=_C544 ,C536_=_C545 ,\nC536_=_C546 ,C536_=_C547 ,C536_=_C548 ,C536_=_C557 ,C537_=_C538 ,C537_=_C539 ,\nC537_=_C541 ,C537_=_C542 ,C537_=_C543 ,C537_=_C544 ,C537_=_C545 ,C537_=_C546 ,\nC537_=_C547 ,C537_=_C548 ,C537_=_C558 ,C538_=_C539 ,C538_=_C541 ,C538_=_C542 ,\nC538_=_C543 ,C538_=_C544 ,C538_=_C545 ,C538_=_C546 ,C538_=_C547 ,C538_=_C548 ,\nC538_=_C559 ,C539_=_C541 ,C539_=_C542 ,C539_=_C543 ,C539_=_C544 ,C539_=_C545 ,\nC539_=_C546 ,C539_=_C547 ,C539_=_C548 ,C539_=_C560 ,C541_=_C542 ,C541_=_C543 ,\nC541_=_C544 ,C541_=_C545 ,C541_=_C546 ,C541_=_C547 ,C541_=_C548 ,C541_=_C561 ,\nC542_=_C543 ,C542_=_C544 ,C542_=_C545 ,C542_=_C546 ,C542_=_C547 ,C542_=_C548 ,\nC542_=_C563 ,C543_=_C544 ,C543_=_C545 ,C543_=_C546 ,C543_=_C547 ,C543_=_C548 ,\nC543_=_C564 ,C544_=_C545 ,C544_=_C546 ,C544_=_C547 ,C544_=_C548 ,C544_=_C565 ,\nC545_=_C546 ,C545_=_C547 ,C545_=_C548 ,C545_=_C566 ,C546_=_C547 ,C546_=_C548 ,\nC546_=_C567 ,C547_=_C548 ,C547_=_C568 ,C548_=_C569 ,C549_=_C550 ,C549_=_C551 ,\nC549_=_C552 ,C549_=_C553 ,C549_=_C554 ,C549_=_C555 ,C549_=_C556 ,C549_=_C557 ,\nC549_=_C558 ,C549_=_C559 ,C549_=_C560 ,C549_=_C561 ,C549_=_C563 ,C549_=_C564 ,\nC549_=_C565 ,C549_=_C566 ,C549_=_C567 ,C549_=_C568 ,C549_=_C569 ,C550_=_C551 ,\nC550_=_C552 ,C550_=_C553 ,C550_=_C554 ,C550_=_C555 ,C550_=_C556 ,C550_=_C557 ,\nC550_=_C558 ,C550_=_C559 ,C550_=_C560 ,C550_=_C561 ,C550_=_C563 ,C550_=_C564 ,\nC550_=_C565 ,C550_=_C566 ,C550_=_C567 ,C550_=_C568 ,C550_=_C569 ,C551_=_C552 ,\nC551_=_C553 ,C551_=_C554 ,C551_=_C555 ,C551_=_C556 ,C551_=_C557 ,C551_=_C558 ,\nC551_=_C559 ,C551_=_C560 ,C551_=_C561 ,C551_=_C563 ,C551_=_C564 ,C551_=_C565 ,\nC551_=_C566 ,C551_=_C567 ,C551_=_C568 ,C551_=_C569 ,C552_=_C553 ,C552_=_C554 ,\nC552_=_C555 ,C552_=_C556 ,C552_=_C557 ,C552_=_C558 ,C552_=_C559 ,C552_=_C560 ,\nC552_=_C561 ,C552_=_C563 ,C552_=_C564 ,C552_=_C565 ,C552_=_C566 ,C552_=_C567 ,\nC552_=_C568 ,C552_=_C569 ,C553_=_C554 ,C553_=_C555 ,C553_=_C556 ,C553_=_C557 ,\nC553_=_C558 ,C553_=_C559 ,C553_=_C560 ,C553_=_C561 ,C553_=_C563 ,C553_=_C564 ,\nC553_=_C565 ,C553_=_C566 ,C553_=_C567 ,C553_=_C568 ,C553_=_C569 ,C554_=_C555 ,\nC554_=_C556 ,C554_=_C557 ,C554_=_C558 ,C554_=_C559 ,C554_=_C560 ,C554_=_C561 ,\nC554_=_C563 ,C554_=_C564 ,C554_=_C565 ,C554_=_C566 ,C554_=_C567 ,C554_=_C568 ,\nC554_=_C569 ,C555_=_C556 ,C555_=_C557 ,C555_=_C558 ,C555_=_C559 ,C555_=_C560 ,\nC555_=_C561 ,C555_=_C563 ,C555_=_C564 ,C555_=_C565 ,C555_=_C566 ,C555_=_C567 ,\nC555_=_C568 ,C555_=_C569 ,C556_=_C557 ,C556_=_C558 ,C556_=_C559 ,C556_=_C560 ,\nC556_=_C561 ,C556_=_C563 ,C556_=_C564 ,C556_=_C565 ,C556_=_C566 ,C556_=_C567 ,\nC556_=_C568 ,C556_=_C569 ,C557_=_C558 ,C557_=_C559 ,C557_=_C560 ,C557_=_C561 ,\nC557_=_C563 ,C557_=_C564 ,C557_=_C565 ,C557_=_C566 ,C557_=_C567 ,C557_=_C568 ,\nC557_=_C569 ,C558_=_C559 ,C558_=_C560 ,C558_=_C561 ,C558_=_C563 ,C558_=_C564 ,\nC558_=_C565 ,C558_=_C566 ,C558_=_C567 ,C558_=_C568 ,C558_=_C569 ,C559_=_C560 ,\nC559_=_C561 ,C559_=_C563 ,C559_=_C564 ,C559_=_C565 ,C559_=_C566 ,C559_=_C567 ,\nC559_=_C568 ,C559_=_C569 ,C560_=_C561 ,C560_=_C563 ,C560_=_C564 ,C560_=_C565 ,\nC560_=_C566 ,C560_=_C567 ,C560_=_C568 ,C560_=_C569 ,C561_=_C563 ,C561_=_C564 ,\nC561_=_C565 ,C561_=_C566 ,C561_=_C567 ,C561_=_C568 ,C561_=_C569 ,C563_=_C564 ,\nC563_=_C565 ,C563_=_C566 ,C563_=_C567 ,C563_=_C568 ,C563_=_C569 ,C564_=_C565 ,\nC564_=_C566 ,C564_=_C567 ,C564_=_C568 ,C564_=_C569 ,C565_=_C566 ,C565_=_C567 ,\nC565_=_C568 ,C565_=_C569 ,C566_=_C567 ,C566_=_C568 ,C566_=_C569 ,C567_=_C568 ,\nC567_=_C569 ,C568_=_C569 ,"];25[shape=box, label="id:25 level: 4\n75: C15 C16 C53 C54 C89 \nC91 C125 C126 C160 C161 C194 \nC195 C227 C228 C259 C260 C290 \nC291 C320 C321 C349 C350 C377 \nC378 C404 C405 C430 C431 C455 \nC456 C480 C481 C482 C483 C484 \nC485 C486 C487 C488 C489 C490 \nC491 C492 C494 C495 C496 C497 \nC498 C499 C500 C501 C502 C503 \nC504 C505 C506 C507 C508 C509 \nC510 C511 C512 C513 C514 C515 \nC516 C518 C519 C520 C521 C522 \nC523 C524 C525 C526 \n1443: C15_=_C16( C15 C16 ) C15_=_C53( C15 C53 ) C15_=_C89( C15 C89 ) C15_=_C125( C15 C125 ) C15_=_C160( C15 C160 ) \nC15_=_C194( C15 C194 ) C15_=_C227( C15 C227 ) C15_=_C259( C15 C259 ) C15_=_C290( C15 C290 ) C15_=_C320( C15 C320 ) C15_=_C349( C15 C349 ) \nC15_=_C377( C15 C377 ) C15_=_C404( C15 C404 ) C15_=_C430( C15 C430 ) C15_=_C455( C15 C455 ) C15_=_C480( C15 C480 ) C15_=_C481( C15 C481 ) \nC15_=_C482( C15 C482 ) C15_=_C483( C15 C483 ) C15_=_C484( C15 C484 ) C15_=_C485( C15 C485 ) C15_=_C486( C15 C486 ) C15_=_C487( C15 C487 ) \nC15_=_C488( C15 C488 ) C15_=_C489( C15 C489 ) C15_=_C490( C15 C490 ) C15_=_C491( C15 C491 ) C15_=_C492( C15 C492 ) C15_=_C494( C15 C494 ) \nC15_=_C495( C15 C495 ) C15_=_C496( C15 C496 ) C15_=_C497( C15 C497 ) C15_=_C498( C15 C498 ) C15_=_C499( C15 C499 ) C15_=_C500( C15 C500 ) \nC15_=_C501( C15 C501 ) C15_=_C502( C15 C502 ) C15_=_C503( C15 C503 ) C16_=_C54( C16 C54 ) C16_=_C91( C16 C91 ) C16_=_C126( C16 C126 ) \nC16_=_C161( C16 C161 ) C16_=_C195( C16 C195 ) C16_=_C228( C16 C228 ) C16_=_C260( C16 C260 ) C16_=_C291( C16 C291 ) C16_=_C321( C16 C321 ) \nC16_=_C350( C16 C350 ) C16_=_C378( C16 C378 ) C16_=_C405( C16 C405 ) C16_=_C431( C16 C431 ) C16_=_C456( C16 C456 ) C16_=_C480( C16 C480 ) \nC16_=_C504( C16 C504 ) C16_=_C505( C16 C505 ) C16_=_C506( C16 C506 ) C16_=_C507( C16 C507 ) C16_=_C508( C16 C508 ) C16_=_C509( C16 C509 ) \nC16_=_C510( C16 C510</w:t>
      </w:r>
    </w:p>
    <w:p>
      <w:pPr>
        <w:pStyle w:val="PreformattedText"/>
        <w:bidi w:val="0"/>
        <w:spacing w:before="0" w:after="0"/>
        <w:jc w:val="left"/>
        <w:rPr/>
      </w:pPr>
      <w:r>
        <w:rPr/>
        <w:t xml:space="preserve"> </w:t>
      </w:r>
      <w:r>
        <w:rPr/>
        <w:t>) C16_=_C511( C16 C511 ) C16_=_C512( C16 C512 ) C16_=_C513( C16 C513 ) C16_=_C514( C16 C514 ) C16_=_C515( C16 C515 ) \nC16_=_C516( C16 C516 ) C16_=_C518( C16 C518 ) C16_=_C519( C16 C519 ) C16_=_C520( C16 C520 ) C16_=_C521( C16 C521 ) C16_=_C522( C16 C522 ) \nC16_=_C523( C16 C523 ) C16_=_C524( C16 C524 ) C16_=_C525( C16 C525 ) C16_=_C526( C16 C526 ) C53_=_C54( C53 C54 ) C53_=_C89( C53 C89 ) \nC53_=_C125( C53 C125 ) C53_=_C160( C53 C160 ) C53_=_C194( C53 C194 ) C53_=_C227( C53 C227 ) C53_=_C259( C53 C259 ) C53_=_C290( C53 C290 ) \nC53_=_C320( C53 C320 ) C53_=_C349( C53 C349 ) C53_=_C377( C53 C377 ) C53_=_C404( C53 C404 ) C53_=_C430( C53 C430 ) C53_=_C455( C53 C455 ) \nC53_=_C480( C53 C480 ) C53_=_C481( C53 C481 ) C53_=_C482( C53 C482 ) C53_=_C483( C53 C483 ) C53_=_C484( C53 C484 ) C53_=_C485( C53 C485 ) \nC53_=_C486( C53 C486 ) C53_=_C487( C53 C487 ) C53_=_C488( C53 C488 ) C53_=_C489( C53 C489 ) C53_=_C490( C53 C490 ) C53_=_C491( C53 C491 ) \nC53_=_C492( C53 C492 ) C53_=_C494( C53 C494 ) C53_=_C495( C53 C495 ) C53_=_C496( C53 C496 ) C53_=_C497( C53 C497 ) C53_=_C498( C53 C498 ) \nC53_=_C499( C53 C499 ) C53_=_C500( C53 C500 ) C53_=_C501( C53 C501 ) C53_=_C502( C53 C502 ) C53_=_C503( C53 C503 ) C54_=_C91( C54 C91 ) \nC54_=_C126( C54 C126 ) C54_=_C161( C54 C161 ) C54_=_C195( C54 C195 ) C54_=_C228( C54 C228 ) C54_=_C260( C54 C260 ) C54_=_C291( C54 C291 ) \nC54_=_C321( C54 C321 ) C54_=_C350( C54 C350 ) C54_=_C378( C54 C378 ) C54_=_C405( C54 C405 ) C54_=_C431( C54 C431 ) C54_=_C456( C54 C456 ) \nC54_=_C480( C54 C480 ) C54_=_C504( C54 C504 ) C54_=_C505( C54 C505 ) C54_=_C506( C54 C506 ) C54_=_C507( C54 C507 ) C54_=_C508( C54 C508 ) \nC54_=_C509( C54 C509 ) C54_=_C510( C54 C510 ) C54_=_C511( C54 C511 ) C54_=_C512( C54 C512 ) C54_=_C513( C54 C513 ) C54_=_C514( C54 C514 ) \nC54_=_C515( C54 C515 ) C54_=_C516( C54 C516 ) C54_=_C518( C54 C518 ) C54_=_C519( C54 C519 ) C54_=_C520( C54 C520 ) C54_=_C521( C54 C521 ) \nC54_=_C522( C54 C522 ) C54_=_C523( C54 C523 ) C54_=_C524( C54 C524 ) C54_=_C525( C54 C525 ) C54_=_C526( C54 C526 ) C89_=_C91( C89 C91 ) \nC89_=_C125( C89 C125 ) C89_=_C160( C89 C160 ) C89_=_C194( C89 C194 ) C89_=_C227( C89 C227 ) C89_=_C259( C89 C259 ) C89_=_C290( C89 C290 ) \nC89_=_C320( C89 C320 ) C89_=_C349( C89 C349 ) C89_=_C377( C89 C377 ) C89_=_C404( C89 C404 ) C89_=_C430( C89 C430 ) C89_=_C455( C89 C455 ) \nC89_=_C480( C89 C480 ) C89_=_C481( C89 C481 ) C89_=_C482( C89 C482 ) C89_=_C483( C89 C483 ) C89_=_C484( C89 C484 ) C89_=_C485( C89 C485 ) \nC89_=_C486( C89 C486 ) C89_=_C487( C89 C487 ) C89_=_C488( C89 C488 ) C89_=_C489( C89 C489 ) C89_=_C490( C89 C490 ) C89_=_C491( C89 C491 ) \nC89_=_C492( C89 C492 ) C89_=_C494( C89 C494 ) C89_=_C495( C89 C495 ) C89_=_C496( C89 C496 ) C89_=_C497( C89 C497 ) C89_=_C498( C89 C498 ) \nC89_=_C499( C89 C499 ) C89_=_C500( C89 C500 ) C89_=_C501( C89 C501 ) C89_=_C502( C89 C502 ) C89_=_C503( C89 C503 ) C91_=_C126( C91 C126 ) \nC91_=_C161( C91 C161 ) C91_=_C195( C91 C195 ) C91_=_C228( C91 C228 ) C91_=_C260( C91 C260 ) C91_=_C291( C91 C291 ) C91_=_C321( C91 C321 ) \nC91_=_C350( C91 C350 ) C91_=_C378( C91 C378 ) C91_=_C405( C91 C405 ) C91_=_C431( C91 C431 ) C91_=_C456( C91 C456 ) C91_=_C480( C91 C480 ) \nC91_=_C504( C91 C504 ) C91_=_C505( C91 C505 ) C91_=_C506( C91 C506 ) C91_=_C507( C91 C507 ) C91_=_C508( C91 C508 ) C91_=_C509( C91 C509 ) \nC91_=_C510( C91 C510 ) C91_=_C511( C91 C511 ) C91_=_C512( C91 C512 ) C91_=_C513( C91 C513 ) C91_=_C514( C91 C514 ) C91_=_C515( C91 C515 ) \nC91_=_C516( C91 C516 ) C91_=_C518( C91 C518 ) C91_=_C519( C91 C519 ) C91_=_C520( C91 C520 ) C91_=_C521( C91 C521 ) C91_=_C522( C91 C522 ) \nC91_=_C523( C91 C523 ) C91_=_C524( C91 C524 ) C91_=_C525( C91 C525 ) C91_=_C526( C91 C526 ) C125_=_C126( C125 C126 ) C125_=_C160( C125 C160 ) \nC125_=_C194( C125 C194 ) C125_=_C227( C125 C227 ) C125_=_C259( C125 C259 ) C125_=_C290( C125 C290 ) C125_=_C320( C125 C320 ) C125_=_C349( C125 C349 ) \nC125_=_C377( C125 C377 ) C125_=_C404( C125 C404 ) C125_=_C430( C125 C430 ) C125_=_C455( C125 C455 ) C125_=_C480( C125 C480 ) C125_=_C481( C125 C481 ) \nC125_=_C482( C125 C482 ) C125_=_C483( C125 C483 ) C125_=_C484( C125 C484 ) C125_=_C485( C125 C485 ) C125_=_C486( C125 C486 ) C125_=_C487( C125 C487 ) \nC125_=_C488( C125 C488 ) C125_=_C489( C125 C489 ) C125_=_C490( C125 C490 ) C125_=_C491( C125 C491 ) C125_=_C492( C125 C492 ) C125_=_C494( C125 C494 ) \nC125_=_C495( C125 C495 ) C125_=_C496( C125 C496 ) C125_=_C497( C125 C497 ) C125_=_C498( C125 C498 ) C125_=_C499( C125 C499 ) C125_=_C500( C125 C500 ) \nC125_=_C501( C125 C501 ) C125_=_C502( C125 C502 ) C125_=_C503( C125 C503 ) C126_=_C161( C126 C161 ) C126_=_C195( C126 C195 ) C126_=_C228( C126 C228 ) \nC126_=_C260( C126 C260 ) C126_=_C291( C126 C291 ) C126_=_C321( C126 C321 ) C126_=_C350( C126 C350 ) C126_=_C378( C126 C378 ) C126_=_C405( C126 C405 ) \nC126_=_C431( C126 C431 ) C126_=_C456( C126 C456 ) C126_=_C480( C126 C480 ) C126_=_C504( C126 C504 ) C126_=_C505( C126 C505 ) C126_=_C506( C126 C506 ) \nC126_=_C507( C126 C507 ) C126_=_C508( C126 C508 ) C126_=_C509( C126 C509 ) C126_=_C510( C126 C510 ) C126_=_C511( C126 C511 ) C126_=_C512( C126 C512 ) \nC126_=_C513( C126 C513 ) C126_=_C514( C126 C514 ) C126_=_C515( C126 C515 ) C126_=_C516( C126 C516 ) C126_=_C518( C126 C518 ) C126_=_C519( C126 C519 ) \nC126_=_C520( C126 C520 ) C126_=_C521( C126 C521 ) C126_=_C522( C126 C522 ) C126_=_C523( C126 C523 ) C126_=_C524( C126 C524 ) C126_=_C525( C126 C525 ) \nC126_=_C526( C126 C526 ) C160_=_C161( C160 C161 ) C160_=_C194( C160 C194 ) C160_=_C227( C160 C227 ) C160_=_C259( C160 C259 ) C160_=_C290( C160 C290 ) \nC160_=_C320( C160 C320 ) C160_=_C349( C160 C349 ) C160_=_C377( C160 C377 ) C160_=_C404( C160 C404 ) C160_=_C430( C160 C430 ) C160_=_C455( C160 C455 ) \nC160_=_C480( C160 C480 ) C160_=_C481( C160 C481 ) C160_=_C482( C160 C482 ) C160_=_C483( C160 C483 ) C160_=_C484( C160 C484 ) C160_=_C485( C160 C485 ) \nC160_=_C486( C160 C486 ) C160_=_C487( C160 C487 ) C160_=_C488( C160 C488 ) C160_=_C489( C160 C489 ) C160_=_C490( C160 C490 ) C160_=_C491( C160 C491 ) \nC160_=_C492( C160 C492 ) C160_=_C494( C160 C494 ) C160_=_C495( C160 C495 ) C160_=_C496( C160 C496 ) C160_=_C497( C160 C497 ) C160_=_C498( C160 C498 ) \nC160_=_C499( C160 C499 ) C160_=_C500( C160 C500 ) C160_=_C501( C160 C501 ) C160_=_C502( C160 C502 ) C160_=_C503( C160 C503 ) C161_=_C195( C161 C195 ) \nC161_=_C228( C161 C228 ) C161_=_C260( C161 C260 ) C161_=_C291( C161 C291 ) C161_=_C321( C161 C321 ) C161_=_C350( C161 C350 ) C161_=_C378( C161 C378 ) \nC161_=_C405( C161 C405 ) C161_=_C431( C161 C431 ) C161_=_C456( C161 C456 ) C161_=_C480( C161 C480 ) C161_=_C504( C161 C504 ) C161_=_C505( C161 C505 ) \nC161_=_C506( C161 C506 ) C161_=_C507( C161 C507 ) C161_=_C508( C161 C508 ) C161_=_C509( C161 C509 ) C161_=_C510( C161 C510 ) C161_=_C511( C161 C511 ) \nC161_=_C512( C161 C512 ) C161_=_C513( C161 C513 ) C161_=_C514( C161 C514 ) C161_=_C515( C161 C515 ) C161_=_C516( C161 C516 ) C161_=_C518( C161 C518 ) \nC161_=_C519( C161 C519 ) C161_=_C520( C161 C520 ) C161_=_C521( C161 C521 ) C161_=_C522( C161 C522 ) C161_=_C523( C161 C523 ) C161_=_C524( C161 C524 ) \nC161_=_C525( C161 C525 ) C161_=_C526( C161 C526 ) C194_=_C195( C194 C195 ) C194_=_C227( C194 C227 ) C194_=_C259( C194 C259 ) C194_=_C290( C194 C290 ) \nC194_=_C320( C194 C320 ) C194_=_C349( C194 C349 ) C194_=_C377( C194 C377 ) C194_=_C404( C194 C404 ) C194_=_C430( C194 C430 ) C194_=_C455( C194 C455 ) \nC194_=_C480( C194 C480 ) C194_=_C481( C194 C481 ) C194_=_C482( C194 C482 ) C194_=_C483( C194 C483 ) C194_=_C484( C194 C484 ) C194_=_C485( C194 C485 ) \nC194_=_C486( C194 C486 ) C194_=_C487( C194 C487 ) C194_=_C488( C194 C488 ) C194_=_C489( C194 C489 ) C194_=_C490( C194 C490 ) C194_=_C491( C194 C491 ) \nC194_=_C492( C194 C492 ) C194_=_C494( C194 C494 ) C194_=_C495( C194 C495 ) C194_=_C496( C194 C496 ) C194_=_C497( C194 C497 ) C194_=_C498( C194 C498 ) \nC194_=_C499( C194 C499 ) C194_=_C500( C194 C500 ) C194_=_C501( C194 C501 ) C194_=_C502( C194 C502 ) C194_=_C503( C194 C503 ) C195_=_C228( C195 C228 ) \nC195_=_C260( C195 C260 ) C195_=_C291( C195 C291 ) C195_=_C321( C195 C321 ) C195_=_C350( C195 C350 ) C195_=_C378( C195 C378 ) C195_=_C405( C195 C405 ) \nC195_=_C431( C195 C431 ) C195_=_C456( C195 C456 ) C195_=_C480( C195 C480 ) C195_=_C504( C195 C504 ) C195_=_C505( C195 C505 ) C195_=_C506( C195 C506 ) \nC195_=_C507( C195 C507 ) C195_=_C508( C195 C508 ) C195_=_C509( C195 C509 ) C195_=_C510( C195 C510 ) C195_=_C511( C195 C511 ) C195_=_C512( C195 C512 ) \nC195_=_C513( C195 C513 ) C195_=_C514( C195 C514 ) C195_=_C515( C195 C515 ) C195_=_C516( C195 C516 ) C195_=_C518( C195 C518 ) C195_=_C519( C195 C519 ) \nC195_=_C520( C195 C520 ) C195_=_C521( C195 C521 ) C195_=_C522( C195 C522 ) C195_=_C523( C195 C523 ) C195_=_C524( C195 C524 ) C195_=_C525( C195 C525 ) \nC195_=_C526( C195 C526 ) C227_=_C228( C227 C228 ) C227_=_C259( C227 C259 ) C227_=_C290( C227 C290 ) C227_=_C320( C227 C320 ) C227_=_C349( C227 C349 ) \nC227_=_C377( C227 C377 ) C227_=_C404( C227 C404 ) C227_=_C430( C227 C430 ) C227_=_C455( C227 C455 ) C227_=_C480( C227 C480 ) C227_=_C481( C227 C481 ) \nC227_=_C482( C227 C482 ) C227_=_C483( C227 C483 ) C227_=_C484( C227 C484 ) C227_=_C485( C227 C485 ) C227_=_C486( C227 C486 ) C227_=_C487( C227 C487 ) \nC227_=_C488( C227 C488 ) C227_=_C489( C227 C489 ) C227_=_C490( C227 C490 ) C227_=_C491( C227 C491 ) C227_=_C492( C227 C492 ) C227_=_C494( C227 C494 ) \nC227_=_C495( C227 C495 ) C227_=_C496( C227 C496 ) C227_=_C497( C227 C497 ) C227_=_C498( C227 C498 ) C227_=_C499( C227 C499 ) C227_=_C500( C227 C500 ) \nC227_=_C501( C227 C501 ) C227_=_C502( C227 C502 ) C227_=_C503( C227 C503 ) C228_=_C260( C228 C260 ) C228_=_C291( C228 C291 ) C228_=_C321( C228 C321 ) \nC228_=_C350( C228 C350 ) C228_=_C378( C228 C378 ) C228_=_C405( C228 C405 ) C228_=_C431( C228 C431 ) C228_=_C456( C228 C456 ) C228_=_C480( C228 C480 ) \nC228_=_C504( C228 C504 ) C228_=_C505( C228 C505 ) C228_=_C506( C228</w:t>
      </w:r>
    </w:p>
    <w:p>
      <w:pPr>
        <w:pStyle w:val="PreformattedText"/>
        <w:bidi w:val="0"/>
        <w:spacing w:before="0" w:after="0"/>
        <w:jc w:val="left"/>
        <w:rPr/>
      </w:pPr>
      <w:r>
        <w:rPr/>
        <w:t xml:space="preserve"> </w:t>
      </w:r>
      <w:r>
        <w:rPr/>
        <w:t>C506 ) C228_=_C507( C228 C507 ) C228_=_C508( C228 C508 ) C228_=_C509( C228 C509 ) \nC228_=_C510( C228 C510 ) C228_=_C511( C228 C511 ) C228_=_C512( C228 C512 ) C228_=_C513( C228 C513 ) C228_=_C514( C228 C514 ) C228_=_C515( C228 C515 ) \nC228_=_C516( C228 C516 ) C228_=_C518( C228 C518 ) C228_=_C519( C228 C519 ) C228_=_C520( C228 C520 ) C228_=_C521( C228 C521 ) C228_=_C522( C228 C522 ) \nC228_=_C523( C228 C523 ) C228_=_C524( C228 C524 ) C228_=_C525( C228 C525 ) C228_=_C526( C228 C526 ) C259_=_C260( C259 C260 ) C259_=_C290( C259 C290 ) \nC259_=_C320( C259 C320 ) C259_=_C349( C259 C349 ) C259_=_C377( C259 C377 ) C259_=_C404( C259 C404 ) C259_=_C430( C259 C430 ) C259_=_C455( C259 C455 ) \nC259_=_C480( C259 C480 ) C259_=_C481( C259 C481 ) C259_=_C482( C259 C482 ) C259_=_C483( C259 C483 ) C259_=_C484( C259 C484 ) C259_=_C485( C259 C485 ) \nC259_=_C486( C259 C486 ) C259_=_C487( C259 C487 ) C259_=_C488( C259 C488 ) C259_=_C489( C259 C489 ) C259_=_C490( C259 C490 ) C259_=_C491( C259 C491 ) \nC259_=_C492( C259 C492 ) C259_=_C494( C259 C494 ) C259_=_C495( C259 C495 ) C259_=_C496( C259 C496 ) C259_=_C497( C259 C497 ) C259_=_C498( C259 C498 ) \nC259_=_C499( C259 C499 ) C259_=_C500( C259 C500 ) C259_=_C501( C259 C501 ) C259_=_C502( C259 C502 ) C259_=_C503( C259 C503 ) C260_=_C291( C260 C291 ) \nC260_=_C321( C260 C321 ) C260_=_C350( C260 C350 ) C260_=_C378( C260 C378 ) C260_=_C405( C260 C405 ) C260_=_C431( C260 C431 ) C260_=_C456( C260 C456 ) \nC260_=_C480( C260 C480 ) C260_=_C504( C260 C504 ) C260_=_C505( C260 C505 ) C260_=_C506( C260 C506 ) C260_=_C507( C260 C507 ) C260_=_C508( C260 C508 ) \nC260_=_C509( C260 C509 ) C260_=_C510( C260 C510 ) C260_=_C511( C260 C511 ) C260_=_C512( C260 C512 ) C260_=_C513( C260 C513 ) C260_=_C514( C260 C514 ) \nC260_=_C515( C260 C515 ) C260_=_C516( C260 C516 ) C260_=_C518( C260 C518 ) C260_=_C519( C260 C519 ) C260_=_C520( C260 C520 ) C260_=_C521( C260 C521 ) \nC260_=_C522( C260 C522 ) C260_=_C523( C260 C523 ) C260_=_C524( C260 C524 ) C260_=_C525( C260 C525 ) C260_=_C526( C260 C526 ) C290_=_C291( C290 C291 ) \nC290_=_C320( C290 C320 ) C290_=_C349( C290 C349 ) C290_=_C377( C290 C377 ) C290_=_C404( C290 C404 ) C290_=_C430( C290 C430 ) C290_=_C455( C290 C455 ) \nC290_=_C480( C290 C480 ) C290_=_C481( C290 C481 ) C290_=_C482( C290 C482 ) C290_=_C483( C290 C483 ) C290_=_C484( C290 C484 ) C290_=_C485( C290 C485 ) \nC290_=_C486( C290 C486 ) C290_=_C487( C290 C487 ) C290_=_C488( C290 C488 ) C290_=_C489( C290 C489 ) C290_=_C490( C290 C490 ) C290_=_C491( C290 C491 ) \nC290_=_C492( C290 C492 ) C290_=_C494( C290 C494 ) C290_=_C495( C290 C495 ) C290_=_C496( C290 C496 ) C290_=_C497( C290 C497 ) C290_=_C498( C290 C498 ) \nC290_=_C499( C290 C499 ) C290_=_C500( C290 C500 ) C290_=_C501( C290 C501 ) C290_=_C502( C290 C502 ) C290_=_C503( C290 C503 ) C291_=_C321( C291 C321 ) \nC291_=_C350( C291 C350 ) C291_=_C378( C291 C378 ) C291_=_C405( C291 C405 ) C291_=_C431( C291 C431 ) C291_=_C456( C291 C456 ) C291_=_C480( C291 C480 ) \nC291_=_C504( C291 C504 ) C291_=_C505( C291 C505 ) C291_=_C506( C291 C506 ) C291_=_C507( C291 C507 ) C291_=_C508( C291 C508 ) C291_=_C509( C291 C509 ) \nC291_=_C510( C291 C510 ) C291_=_C511( C291 C511 ) C291_=_C512( C291 C512 ) C291_=_C513( C291 C513 ) C291_=_C514( C291 C514 ) C291_=_C515( C291 C515 ) \nC291_=_C516( C291 C516 ) C291_=_C518( C291 C518 ) C291_=_C519( C291 C519 ) C291_=_C520( C291 C520 ) C291_=_C521( C291 C521 ) C291_=_C522( C291 C522 ) \nC291_=_C523( C291 C523 ) C291_=_C524( C291 C524 ) C291_=_C525( C291 C525 ) C291_=_C526( C291 C526 ) C320_=_C321( C320 C321 ) C320_=_C349( C320 C349 ) \nC320_=_C377( C320 C377 ) C320_=_C404( C320 C404 ) C320_=_C430( C320 C430 ) C320_=_C455( C320 C455 ) C320_=_C480( C320 C480 ) C320_=_C481( C320 C481 ) \nC320_=_C482( C320 C482 ) C320_=_C483( C320 C483 ) C320_=_C484( C320 C484 ) C320_=_C485( C320 C485 ) C320_=_C486( C320 C486 ) C320_=_C487( C320 C487 ) \nC320_=_C488( C320 C488 ) C320_=_C489( C320 C489 ) C320_=_C490( C320 C490 ) C320_=_C491( C320 C491 ) C320_=_C492( C320 C492 ) C320_=_C494( C320 C494 ) \nC320_=_C495( C320 C495 ) C320_=_C496( C320 C496 ) C320_=_C497( C320 C497 ) C320_=_C498( C320 C498 ) C320_=_C499( C320 C499 ) C320_=_C500( C320 C500 ) \nC320_=_C501( C320 C501 ) C320_=_C502( C320 C502 ) C320_=_C503( C320 C503 ) C321_=_C350( C321 C350 ) C321_=_C378( C321 C378 ) C321_=_C405( C321 C405 ) \nC321_=_C431( C321 C431 ) C321_=_C456( C321 C456 ) C321_=_C480( C321 C480 ) C321_=_C504( C321 C504 ) C321_=_C505( C321 C505 ) C321_=_C506( C321 C506 ) \nC321_=_C507( C321 C507 ) C321_=_C508( C321 C508 ) C321_=_C509( C321 C509 ) C321_=_C510( C321 C510 ) C321_=_C511( C321 C511 ) C321_=_C512( C321 C512 ) \nC321_=_C513( C321 C513 ) C321_=_C514( C321 C514 ) C321_=_C515( C321 C515 ) C321_=_C516( C321 C516 ) C321_=_C518( C321 C518 ) C321_=_C519( C321 C519 ) \nC321_=_C520( C321 C520 ) C321_=_C521( C321 C521 ) C321_=_C522( C321 C522 ) C321_=_C523( C321 C523 ) C321_=_C524( C321 C524 ) C321_=_C525( C321 C525 ) \nC321_=_C526( C321 C526 ) C349_=_C350( C349 C350 ) C349_=_C377( C349 C377 ) C349_=_C404( C349 C404 ) C349_=_C430( C349 C430 ) C349_=_C455( C349 C455 ) \nC349_=_C480( C349 C480 ) C349_=_C481( C349 C481 ) C349_=_C482( C349 C482 ) C349_=_C483( C349 C483 ) C349_=_C484( C349 C484 ) C349_=_C485( C349 C485 ) \nC349_=_C486( C349 C486 ) C349_=_C487( C349 C487 ) C349_=_C488( C349 C488 ) C349_=_C489( C349 C489 ) C349_=_C490( C349 C490 ) C349_=_C491( C349 C491 ) \nC349_=_C492( C349 C492 ) C349_=_C494( C349 C494 ) C349_=_C495( C349 C495 ) C349_=_C496( C349 C496 ) C349_=_C497( C349 C497 ) C349_=_C498( C349 C498 ) \nC349_=_C499( C349 C499 ) C349_=_C500( C349 C500 ) C349_=_C501( C349 C501 ) C349_=_C502( C349 C502 ) C349_=_C503( C349 C503 ) C350_=_C378( C350 C378 ) \nC350_=_C405( C350 C405 ) C350_=_C431( C350 C431 ) C350_=_C456( C350 C456 ) C350_=_C480( C350 C480 ) C350_=_C504( C350 C504 ) C350_=_C505( C350 C505 ) \nC350_=_C506( C350 C506 ) C350_=_C507( C350 C507 ) C350_=_C508( C350 C508 ) C350_=_C509( C350 C509 ) C350_=_C510( C350 C510 ) C350_=_C511( C350 C511 ) \nC350_=_C512( C350 C512 ) C350_=_C513( C350 C513 ) C350_=_C514( C350 C514 ) C350_=_C515( C350 C515 ) C350_=_C516( C350 C516 ) C350_=_C518( C350 C518 ) \nC350_=_C519( C350 C519 ) C350_=_C520( C350 C520 ) C350_=_C521( C350 C521 ) C350_=_C522( C350 C522 ) C350_=_C523( C350 C523 ) C350_=_C524( C350 C524 ) \nC350_=_C525( C350 C525 ) C350_=_C526( C350 C526 ) C377_=_C378( C377 C378 ) C377_=_C404( C377 C404 ) C377_=_C430( C377 C430 ) C377_=_C455( C377 C455 ) \nC377_=_C480( C377 C480 ) C377_=_C481( C377 C481 ) C377_=_C482( C377 C482 ) C377_=_C483( C377 C483 ) C377_=_C484( C377 C484 ) C377_=_C485( C377 C485 ) \nC377_=_C486( C377 C486 ) C377_=_C487( C377 C487 ) C377_=_C488( C377 C488 ) C377_=_C489( C377 C489 ) C377_=_C490( C377 C490 ) C377_=_C491( C377 C491 ) \nC377_=_C492( C377 C492 ) C377_=_C494( C377 C494 ) C377_=_C495( C377 C495 ) C377_=_C496( C377 C496 ) C377_=_C497( C377 C497 ) C377_=_C498( C377 C498 ) \nC377_=_C499( C377 C499 ) C377_=_C500( C377 C500 ) C377_=_C501( C377 C501 ) C377_=_C502( C377 C502 ) C377_=_C503( C377 C503 ) C378_=_C405( C378 C405 ) \nC378_=_C431( C378 C431 ) C378_=_C456( C378 C456 ) C378_=_C480( C378 C480 ) C378_=_C504( C378 C504 ) C378_=_C505( C378 C505 ) C378_=_C506( C378 C506 ) \nC378_=_C507( C378 C507 ) C378_=_C508( C378 C508 ) C378_=_C509( C378 C509 ) C378_=_C510( C378 C510 ) C378_=_C511( C378 C511 ) C378_=_C512( C378 C512 ) \nC378_=_C513( C378 C513 ) C378_=_C514( C378 C514 ) C378_=_C515( C378 C515 ) C378_=_C516( C378 C516 ) C378_=_C518( C378 C518 ) C378_=_C519( C378 C519 ) \nC378_=_C520( C378 C520 ) C378_=_C521( C378 C521 ) C378_=_C522( C378 C522 ) C378_=_C523( C378 C523 ) C378_=_C524( C378 C524 ) C378_=_C525( C378 C525 ) \nC378_=_C526( C378 C526 ) C404_=_C405( C404 C405 ) C404_=_C430( C404 C430 ) C404_=_C455( C404 C455 ) C404_=_C480( C404 C480 ) C404_=_C481( C404 C481 ) \nC404_=_C482( C404 C482 ) C404_=_C483( C404 C483 ) C404_=_C484( C404 C484 ) C404_=_C485( C404 C485 ) C404_=_C486( C404 C486 ) C404_=_C487( C404 C487 ) \nC404_=_C488( C404 C488 ) C404_=_C489( C404 C489 ) C404_=_C490( C404 C490 ) C404_=_C491( C404 C491 ) C404_=_C492( C404 C492 ) C404_=_C494( C404 C494 ) \nC404_=_C495( C404 C495 ) C404_=_C496( C404 C496 ) C404_=_C497( C404 C497 ) C404_=_C498( C404 C498 ) C404_=_C499( C404 C499 ) C404_=_C500( C404 C500 ) \nC404_=_C501( C404 C501 ) C404_=_C502( C404 C502 ) C404_=_C503( C404 C503 ) C405_=_C431( C405 C431 ) C405_=_C456( C405 C456 ) C405_=_C480( C405 C480 ) \nC405_=_C504( C405 C504 ) C405_=_C505( C405 C505 ) C405_=_C506( C405 C506 ) C405_=_C507( C405 C507 ) C405_=_C508( C405 C508 ) C405_=_C509( C405 C509 ) \nC405_=_C510( C405 C510 ) C405_=_C511( C405 C511 ) C405_=_C512( C405 C512 ) C405_=_C513( C405 C513 ) C405_=_C514( C405 C514 ) C405_=_C515( C405 C515 ) \nC405_=_C516( C405 C516 ) C405_=_C518( C405 C518 ) C405_=_C519( C405 C519 ) C405_=_C520( C405 C520 ) C405_=_C521( C405 C521 ) C405_=_C522( C405 C522 ) \nC405_=_C523( C405 C523 ) C405_=_C524( C405 C524 ) C405_=_C525( C405 C525 ) C405_=_C526( C405 C526 ) C430_=_C431( C430 C431 ) C430_=_C455( C430 C455 ) \nC430_=_C480( C430 C480 ) C430_=_C481( C430 C481 ) C430_=_C482( C430 C482 ) C430_=_C483( C430 C483 ) C430_=_C484( C430 C484 ) C430_=_C485( C430 C485 ) \nC430_=_C486( C430 C486 ) C430_=_C487( C430 C487 ) C430_=_C488( C430 C488 ) C430_=_C489( C430 C489 ) C430_=_C490( C430 C490 ) C430_=_C491( C430 C491 ) \nC430_=_C492( C430 C492 ) C430_=_C494( C430 C494 ) C430_=_C495( C430 C495 ) C430_=_C496( C430 C496 ) C430_=_C497( C430 C497 ) C430_=_C498( C430 C498 ) \nC430_=_C499( C430 C499 ) C430_=_C500( C430 C500 ) C430_=_C501( C430 C501 ) C430_=_C502( C430 C502 ) C430_=_C503( C430 C503 ) C431_=_C456( C431 C456 ) \nC431_=_C480( C431 C480 ) C431_=_C504( C431 C504 ) C431_=_C505( C431 C505 ) C431_=_C506( C431 C506 ) C431_=_C507( C431 C507 ) C431_=_C508( C431 C508 ) \nC431_=_C509( C431 C509 ) C431_=_C510( C431 C510 ) C431_=_C511( C431 C511 ) C431_=_C512(</w:t>
      </w:r>
    </w:p>
    <w:p>
      <w:pPr>
        <w:pStyle w:val="PreformattedText"/>
        <w:bidi w:val="0"/>
        <w:spacing w:before="0" w:after="0"/>
        <w:jc w:val="left"/>
        <w:rPr/>
      </w:pPr>
      <w:r>
        <w:rPr/>
        <w:t xml:space="preserve"> </w:t>
      </w:r>
      <w:r>
        <w:rPr/>
        <w:t>C431 C512 ) C431_=_C513( C431 C513 ) C431_=_C514( C431 C514 ) \nC431_=_C515( C431 C515 ) C431_=_C516( C431 C516 ) C431_=_C518( C431 C518 ) C431_=_C519( C431 C519 ) C431_=_C520( C431 C520 ) C431_=_C521( C431 C521 ) \nC431_=_C522( C431 C522 ) C431_=_C523( C431 C523 ) C431_=_C524( C431 C524 ) C431_=_C525( C431 C525 ) C431_=_C526( C431 C526 ) C455_=_C456( C455 C456 ) \nC455_=_C480( C455 C480 ) C455_=_C481( C455 C481 ) C455_=_C482( C455 C482 ) C455_=_C483( C455 C483 ) C455_=_C484( C455 C484 ) C455_=_C485( C455 C485 ) \nC455_=_C486( C455 C486 ) C455_=_C487( C455 C487 ) C455_=_C488( C455 C488 ) C455_=_C489( C455 C489 ) C455_=_C490( C455 C490 ) C455_=_C491( C455 C491 ) \nC455_=_C492( C455 C492 ) C455_=_C494( C455 C494 ) C455_=_C495( C455 C495 ) C455_=_C496( C455 C496 ) C455_=_C497( C455 C497 ) C455_=_C498( C455 C498 ) \nC455_=_C499( C455 C499 ) C455_=_C500( C455 C500 ) C455_=_C501( C455 C501 ) C455_=_C502( C455 C502 ) C455_=_C503( C455 C503 ) C456_=_C480( C456 C480 ) \nC456_=_C504( C456 C504 ) C456_=_C505( C456 C505 ) C456_=_C506( C456 C506 ) C456_=_C507( C456 C507 ) C456_=_C508( C456 C508 ) C456_=_C509( C456 C509 ) \nC456_=_C510( C456 C510 ) C456_=_C511( C456 C511 ) C456_=_C512( C456 C512 ) C456_=_C513( C456 C513 ) C456_=_C514( C456 C514 ) C456_=_C515( C456 C515 ) \nC456_=_C516( C456 C516 ) C456_=_C518( C456 C518 ) C456_=_C519( C456 C519 ) C456_=_C520( C456 C520 ) C456_=_C521( C456 C521 ) C456_=_C522( C456 C522 ) \nC456_=_C523( C456 C523 ) C456_=_C524( C456 C524 ) C456_=_C525( C456 C525 ) C456_=_C526( C456 C526 ) C480_=_C481( C480 C481 ) C480_=_C482( C480 C482 ) \nC480_=_C483( C480 C483 ) C480_=_C484( C480 C484 ) C480_=_C485( C480 C485 ) C480_=_C486( C480 C486 ) C480_=_C487( C480 C487 ) C480_=_C488( C480 C488 ) \nC480_=_C489( C480 C489 ) C480_=_C490( C480 C490 ) C480_=_C491( C480 C491 ) C480_=_C492( C480 C492 ) C480_=_C494( C480 C494 ) C480_=_C495( C480 C495 ) \nC480_=_C496( C480 C496 ) C480_=_C497( C480 C497 ) C480_=_C498( C480 C498 ) C480_=_C499( C480 C499 ) C480_=_C500( C480 C500 ) C480_=_C501( C480 C501 ) \nC480_=_C502( C480 C502 ) C480_=_C503( C480 C503 ) C480_=_C504( C480 C504 ) C480_=_C505( C480 C505 ) C480_=_C506( C480 C506 ) C480_=_C507( C480 C507 ) \nC480_=_C508( C480 C508 ) C480_=_C509( C480 C509 ) C480_=_C510( C480 C510 ) C480_=_C511( C480 C511 ) C480_=_C512( C480 C512 ) C480_=_C513( C480 C513 ) \nC480_=_C514( C480 C514 ) C480_=_C515( C480 C515 ) C480_=_C516( C480 C516 ) C480_=_C518( C480 C518 ) C480_=_C519( C480 C519 ) C480_=_C520( C480 C520 ) \nC480_=_C521( C480 C521 ) C480_=_C522( C480 C522 ) C480_=_C523( C480 C523 ) C480_=_C524( C480 C524 ) C480_=_C525( C480 C525 ) C480_=_C526( C480 C526 ) \nC481_=_C482( C481 C482 ) C481_=_C483( C481 C483 ) C481_=_C484( C481 C484 ) C481_=_C485( C481 C485 ) C481_=_C486( C481 C486 ) C481_=_C487( C481 C487 ) \nC481_=_C488( C481 C488 ) C481_=_C489( C481 C489 ) C481_=_C490( C481 C490 ) C481_=_C491( C481 C491 ) C481_=_C492( C481 C492 ) C481_=_C494( C481 C494 ) \nC481_=_C495( C481 C495 ) C481_=_C496( C481 C496 ) C481_=_C497( C481 C497 ) C481_=_C498( C481 C498 ) C481_=_C499( C481 C499 ) C481_=_C500( C481 C500 ) \nC481_=_C501( C481 C501 ) C481_=_C502( C481 C502 ) C481_=_C503( C481 C503 ) C481_=_C504( C481 C504 ) C482_=_C483( C482 C483 ) C482_=_C484( C482 C484 ) \nC482_=_C485( C482 C485 ) C482_=_C486( C482 C486 ) C482_=_C487( C482 C487 ) C482_=_C488( C482 C488 ) C482_=_C489( C482 C489 ) C482_=_C490( C482 C490 ) \nC482_=_C491( C482 C491 ) C482_=_C492( C482 C492 ) C482_=_C494( C482 C494 ) C482_=_C495( C482 C495 ) C482_=_C496( C482 C496 ) C482_=_C497( C482 C497 ) \nC482_=_C498( C482 C498 ) C482_=_C499( C482 C499 ) C482_=_C500( C482 C500 ) C482_=_C501( C482 C501 ) C482_=_C502( C482 C502 ) C482_=_C503( C482 C503 ) \nC482_=_C505( C482 C505 ) C483_=_C484( C483 C484 ) C483_=_C485( C483 C485 ) C483_=_C486( C483 C486 ) C483_=_C487( C483 C487 ) C483_=_C488( C483 C488 ) \nC483_=_C489( C483 C489 ) C483_=_C490( C483 C490 ) C483_=_C491( C483 C491 ) C483_=_C492( C483 C492 ) C483_=_C494( C483 C494 ) C483_=_C495( C483 C495 ) \nC483_=_C496( C483 C496 ) C483_=_C497( C483 C497 ) C483_=_C498( C483 C498 ) C483_=_C499( C483 C499 ) C483_=_C500( C483 C500 ) C483_=_C501( C483 C501 ) \nC483_=_C502( C483 C502 ) C483_=_C503( C483 C503 ) C483_=_C506( C483 C506 ) C484_=_C485( C484 C485 ) C484_=_C486( C484 C486 ) C484_=_C487( C484 C487 ) \nC484_=_C488( C484 C488 ) C484_=_C489( C484 C489 ) C484_=_C490( C484 C490 ) C484_=_C491( C484 C491 ) C484_=_C492( C484 C492 ) C484_=_C494( C484 C494 ) \nC484_=_C495( C484 C495 ) C484_=_C496( C484 C496 ) C484_=_C497( C484 C497 ) C484_=_C498( C484 C498 ) C484_=_C499( C484 C499 ) C484_=_C500( C484 C500 ) \nC484_=_C501( C484 C501 ) C484_=_C502( C484 C502 ) C484_=_C503( C484 C503 ) C484_=_C507( C484 C507 ) C485_=_C486( C485 C486 ) C485_=_C487( C485 C487 ) \nC485_=_C488( C485 C488 ) C485_=_C489( C485 C489 ) C485_=_C490( C485 C490 ) C485_=_C491( C485 C491 ) C485_=_C492( C485 C492 ) C485_=_C494( C485 C494 ) \nC485_=_C495( C485 C495 ) C485_=_C496( C485 C496 ) C485_=_C497( C485 C497 ) C485_=_C498( C485 C498 ) C485_=_C499( C485 C499 ) C485_=_C500( C485 C500 ) \nC485_=_C501( C485 C501 ) C485_=_C502( C485 C502 ) C485_=_C503( C485 C503 ) C485_=_C508( C485 C508 ) C486_=_C487( C486 C487 ) C486_=_C488( C486 C488 ) \nC486_=_C489( C486 C489 ) C486_=_C490( C486 C490 ) C486_=_C491( C486 C491 ) C486_=_C492( C486 C492 ) C486_=_C494( C486 C494 ) C486_=_C495( C486 C495 ) \nC486_=_C496( C486 C496 ) C486_=_C497( C486 C497 ) C486_=_C498( C486 C498 ) C486_=_C499( C486 C499 ) C486_=_C500( C486 C500 ) C486_=_C501( C486 C501 ) \nC486_=_C502( C486 C502 ) C486_=_C503( C486 C503 ) C486_=_C509( C486 C509 ) C487_=_C488( C487 C488 ) C487_=_C489( C487 C489 ) C487_=_C490( C487 C490 ) \nC487_=_C491( C487 C491 ) C487_=_C492( C487 C492 ) C487_=_C494( C487 C494 ) C487_=_C495( C487 C495 ) C487_=_C496( C487 C496 ) C487_=_C497( C487 C497 ) \nC487_=_C498( C487 C498 ) C487_=_C499( C487 C499 ) C487_=_C500( C487 C500 ) C487_=_C501( C487 C501 ) C487_=_C502( C487 C502 ) C487_=_C503( C487 C503 ) \nC487_=_C510( C487 C510 ) C488_=_C489( C488 C489 ) C488_=_C490( C488 C490 ) C488_=_C491( C488 C491 ) C488_=_C492( C488 C492 ) C488_=_C494( C488 C494 ) \nC488_=_C495( C488 C495 ) C488_=_C496( C488 C496 ) C488_=_C497( C488 C497 ) C488_=_C498( C488 C498 ) C488_=_C499( C488 C499 ) C488_=_C500( C488 C500 ) \nC488_=_C501( C488 C501 ) C488_=_C502( C488 C502 ) C488_=_C503( C488 C503 ) C488_=_C511( C488 C511 ) C489_=_C490( C489 C490 ) C489_=_C491( C489 C491 ) \nC489_=_C492( C489 C492 ) C489_=_C494( C489 C494 ) C489_=_C495( C489 C495 ) C489_=_C496( C489 C496 ) C489_=_C497( C489 C497 ) C489_=_C498( C489 C498 ) \nC489_=_C499( C489 C499 ) C489_=_C500( C489 C500 ) C489_=_C501( C489 C501 ) C489_=_C502( C489 C502 ) C489_=_C503( C489 C503 ) C489_=_C512( C489 C512 ) \nC490_=_C491( C490 C491 ) C490_=_C492( C490 C492 ) C490_=_C494( C490 C494 ) C490_=_C495( C490 C495 ) C490_=_C496( C490 C496 ) C490_=_C497( C490 C497 ) \nC490_=_C498( C490 C498 ) C490_=_C499( C490 C499 ) C490_=_C500( C490 C500 ) C490_=_C501( C490 C501 ) C490_=_C502( C490 C502 ) C490_=_C503( C490 C503 ) \nC490_=_C513( C490 C513 ) C491_=_C492( C491 C492 ) C491_=_C494( C491 C494 ) C491_=_C495( C491 C495 ) C491_=_C496( C491 C496 ) C491_=_C497( C491 C497 ) \nC491_=_C498( C491 C498 ) C491_=_C499( C491 C499 ) C491_=_C500( C491 C500 ) C491_=_C501( C491 C501 ) C491_=_C502( C491 C502 ) C491_=_C503( C491 C503 ) \nC491_=_C514( C491 C514 ) C492_=_C494( C492 C494 ) C492_=_C495( C492 C495 ) C492_=_C496( C492 C496 ) C492_=_C497( C492 C497 ) C492_=_C498( C492 C498 ) \nC492_=_C499( C492 C499 ) C492_=_C500( C492 C500 ) C492_=_C501( C492 C501 ) C492_=_C502( C492 C502 ) C492_=_C503( C492 C503 ) C492_=_C515( C492 C515 ) \nC494_=_C495( C494 C495 ) C494_=_C496( C494 C496 ) C494_=_C497( C494 C497 ) C494_=_C498( C494 C498 ) C494_=_C499( C494 C499 ) C494_=_C500( C494 C500 ) \nC494_=_C501( C494 C501 ) C494_=_C502( C494 C502 ) C494_=_C503( C494 C503 ) C494_=_C516( C494 C516 ) C495_=_C496( C495 C496 ) C495_=_C497( C495 C497 ) \nC495_=_C498( C495 C498 ) C495_=_C499( C495 C499 ) C495_=_C500( C495 C500 ) C495_=_C501( C495 C501 ) C495_=_C502( C495 C502 ) C495_=_C503( C495 C503 ) \nC495_=_C518( C495 C518 ) C496_=_C497( C496 C497 ) C496_=_C498( C496 C498 ) C496_=_C499( C496 C499 ) C496_=_C500( C496 C500 ) C496_=_C501( C496 C501 ) \nC496_=_C502( C496 C502 ) C496_=_C503( C496 C503 ) C496_=_C519( C496 C519 ) C497_=_C498( C497 C498 ) C497_=_C499( C497 C499 ) C497_=_C500( C497 C500 ) \nC497_=_C501( C497 C501 ) C497_=_C502( C497 C502 ) C497_=_C503( C497 C503 ) C497_=_C520( C497 C520 ) C498_=_C499( C498 C499 ) C498_=_C500( C498 C500 ) \nC498_=_C501( C498 C501 ) C498_=_C502( C498 C502 ) C498_=_C503( C498 C503 ) C498_=_C521( C498 C521 ) C499_=_C500( C499 C500 ) C499_=_C501( C499 C501 ) \nC499_=_C502( C499 C502 ) C499_=_C503( C499 C503 ) C499_=_C522( C499 C522 ) C500_=_C501( C500 C501 ) C500_=_C502( C500 C502 ) C500_=_C503( C500 C503 ) \nC500_=_C523( C500 C523 ) C501_=_C502( C501 C502 ) C501_=_C503( C501 C503 ) C501_=_C524( C501 C524 ) C502_=_C503( C502 C503 ) C502_=_C525( C502 C525 ) \nC503_=_C526( C503 C526 ) C504_=_C505( C504 C505 ) C504_=_C506( C504 C506 ) C504_=_C507( C504 C507 ) C504_=_C508( C504 C508 ) C504_=_C509( C504 C509 ) \nC504_=_C510( C504 C510 ) C504_=_C511( C504 C511 ) C504_=_C512( C504 C512 ) C504_=_C513( C504 C513 ) C504_=_C514( C504 C514 ) C504_=_C515( C504 C515 ) \nC504_=_C516( C504 C516 ) C504_=_C518( C504 C518 ) C504_=_C519( C504 C519 ) C504_=_C520( C504 C520 ) C504_=_C521( C504 C521 ) C504_=_C522( C504 C522 ) \nC504_=_C523( C504 C523 ) C504_=_C524( C504 C524 ) C504_=_C525( C504 C525 ) C504_=_C526( C504 C526 ) C505_=_C506( C505 C506 ) C505_=_C507( C505 C507 ) \nC505_=_C508( C505 C508 ) C505_=_C509( C505 C509 ) C505_=_C510( C505 C510 ) C505_=_C511( C505 C511 ) C505_=_C512( C505 C512 ) C505_=_C513( C505 C513 ) \nC505_=_C514( C505 C514 ) C505_=_C515( C505 C515 ) C505_=_C516( C505 C516 ) C505_=_C518( C505 C518 ) C505_=_C519(</w:t>
      </w:r>
    </w:p>
    <w:p>
      <w:pPr>
        <w:pStyle w:val="PreformattedText"/>
        <w:bidi w:val="0"/>
        <w:spacing w:before="0" w:after="0"/>
        <w:jc w:val="left"/>
        <w:rPr/>
      </w:pPr>
      <w:r>
        <w:rPr/>
        <w:t xml:space="preserve"> </w:t>
      </w:r>
      <w:r>
        <w:rPr/>
        <w:t>C505 C519 ) C505_=_C520( C505 C520 ) \nC505_=_C521( C505 C521 ) C505_=_C522( C505 C522 ) C505_=_C523( C505 C523 ) C505_=_C524( C505 C524 ) C505_=_C525( C505 C525 ) C505_=_C526( C505 C526 ) \nC506_=_C507( C506 C507 ) C506_=_C508( C506 C508 ) C506_=_C509( C506 C509 ) C506_=_C510( C506 C510 ) C506_=_C511( C506 C511 ) C506_=_C512( C506 C512 ) \nC506_=_C513( C506 C513 ) C506_=_C514( C506 C514 ) C506_=_C515( C506 C515 ) C506_=_C516( C506 C516 ) C506_=_C518( C506 C518 ) C506_=_C519( C506 C519 ) \nC506_=_C520( C506 C520 ) C506_=_C521( C506 C521 ) C506_=_C522( C506 C522 ) C506_=_C523( C506 C523 ) C506_=_C524( C506 C524 ) C506_=_C525( C506 C525 ) \nC506_=_C526( C506 C526 ) C507_=_C508( C507 C508 ) C507_=_C509( C507 C509 ) C507_=_C510( C507 C510 ) C507_=_C511( C507 C511 ) C507_=_C512( C507 C512 ) \nC507_=_C513( C507 C513 ) C507_=_C514( C507 C514 ) C507_=_C515( C507 C515 ) C507_=_C516( C507 C516 ) C507_=_C518( C507 C518 ) C507_=_C519( C507 C519 ) \nC507_=_C520( C507 C520 ) C507_=_C521( C507 C521 ) C507_=_C522( C507 C522 ) C507_=_C523( C507 C523 ) C507_=_C524( C507 C524 ) C507_=_C525( C507 C525 ) \nC507_=_C526( C507 C526 ) C508_=_C509( C508 C509 ) C508_=_C510( C508 C510 ) C508_=_C511( C508 C511 ) C508_=_C512( C508 C512 ) C508_=_C513( C508 C513 ) \nC508_=_C514( C508 C514 ) C508_=_C515( C508 C515 ) C508_=_C516( C508 C516 ) C508_=_C518( C508 C518 ) C508_=_C519( C508 C519 ) C508_=_C520( C508 C520 ) \nC508_=_C521( C508 C521 ) C508_=_C522( C508 C522 ) C508_=_C523( C508 C523 ) C508_=_C524( C508 C524 ) C508_=_C525( C508 C525 ) C508_=_C526( C508 C526 ) \nC509_=_C510( C509 C510 ) C509_=_C511( C509 C511 ) C509_=_C512( C509 C512 ) C509_=_C513( C509 C513 ) C509_=_C514( C509 C514 ) C509_=_C515( C509 C515 ) \nC509_=_C516( C509 C516 ) C509_=_C518( C509 C518 ) C509_=_C519( C509 C519 ) C509_=_C520( C509 C520 ) C509_=_C521( C509 C521 ) C509_=_C522( C509 C522 ) \nC509_=_C523( C509 C523 ) C509_=_C524( C509 C524 ) C509_=_C525( C509 C525 ) C509_=_C526( C509 C526 ) C510_=_C511( C510 C511 ) C510_=_C512( C510 C512 ) \nC510_=_C513( C510 C513 ) C510_=_C514( C510 C514 ) C510_=_C515( C510 C515 ) C510_=_C516( C510 C516 ) C510_=_C518( C510 C518 ) C510_=_C519( C510 C519 ) \nC510_=_C520( C510 C520 ) C510_=_C521( C510 C521 ) C510_=_C522( C510 C522 ) C510_=_C523( C510 C523 ) C510_=_C524( C510 C524 ) C510_=_C525( C510 C525 ) \nC510_=_C526( C510 C526 ) C511_=_C512( C511 C512 ) C511_=_C513( C511 C513 ) C511_=_C514( C511 C514 ) C511_=_C515( C511 C515 ) C511_=_C516( C511 C516 ) \nC511_=_C518( C511 C518 ) C511_=_C519( C511 C519 ) C511_=_C520( C511 C520 ) C511_=_C521( C511 C521 ) C511_=_C522( C511 C522 ) C511_=_C523( C511 C523 ) \nC511_=_C524( C511 C524 ) C511_=_C525( C511 C525 ) C511_=_C526( C511 C526 ) C512_=_C513( C512 C513 ) C512_=_C514( C512 C514 ) C512_=_C515( C512 C515 ) \nC512_=_C516( C512 C516 ) C512_=_C518( C512 C518 ) C512_=_C519( C512 C519 ) C512_=_C520( C512 C520 ) C512_=_C521( C512 C521 ) C512_=_C522( C512 C522 ) \nC512_=_C523( C512 C523 ) C512_=_C524( C512 C524 ) C512_=_C525( C512 C525 ) C512_=_C526( C512 C526 ) C513_=_C514( C513 C514 ) C513_=_C515( C513 C515 ) \nC513_=_C516( C513 C516 ) C513_=_C518( C513 C518 ) C513_=_C519( C513 C519 ) C513_=_C520( C513 C520 ) C513_=_C521( C513 C521 ) C513_=_C522( C513 C522 ) \nC513_=_C523( C513 C523 ) C513_=_C524( C513 C524 ) C513_=_C525( C513 C525 ) C513_=_C526( C513 C526 ) C514_=_C515( C514 C515 ) C514_=_C516( C514 C516 ) \nC514_=_C518( C514 C518 ) C514_=_C519( C514 C519 ) C514_=_C520( C514 C520 ) C514_=_C521( C514 C521 ) C514_=_C522( C514 C522 ) C514_=_C523( C514 C523 ) \nC514_=_C524( C514 C524 ) C514_=_C525( C514 C525 ) C514_=_C526( C514 C526 ) C515_=_C516( C515 C516 ) C515_=_C518( C515 C518 ) C515_=_C519( C515 C519 ) \nC515_=_C520( C515 C520 ) C515_=_C521( C515 C521 ) C515_=_C522( C515 C522 ) C515_=_C523( C515 C523 ) C515_=_C524( C515 C524 ) C515_=_C525( C515 C525 ) \nC515_=_C526( C515 C526 ) C516_=_C518( C516 C518 ) C516_=_C519( C516 C519 ) C516_=_C520( C516 C520 ) C516_=_C521( C516 C521 ) C516_=_C522( C516 C522 ) \nC516_=_C523( C516 C523 ) C516_=_C524( C516 C524 ) C516_=_C525( C516 C525 ) C516_=_C526( C516 C526 ) C518_=_C519( C518 C519 ) C518_=_C520( C518 C520 ) \nC518_=_C521( C518 C521 ) C518_=_C522( C518 C522 ) C518_=_C523( C518 C523 ) C518_=_C524( C518 C524 ) C518_=_C525( C518 C525 ) C518_=_C526( C518 C526 ) \nC519_=_C520( C519 C520 ) C519_=_C521( C519 C521 ) C519_=_C522( C519 C522 ) C519_=_C523( C519 C523 ) C519_=_C524( C519 C524 ) C519_=_C525( C519 C525 ) \nC519_=_C526( C519 C526 ) C520_=_C521( C520 C521 ) C520_=_C522( C520 C522 ) C520_=_C523( C520 C523 ) C520_=_C524( C520 C524 ) C520_=_C525( C520 C525 ) \nC520_=_C526( C520 C526 ) C521_=_C522( C521 C522 ) C521_=_C523( C521 C523 ) C521_=_C524( C521 C524 ) C521_=_C525( C521 C525 ) C521_=_C526( C521 C526 ) \nC522_=_C523( C522 C523 ) C522_=_C524( C522 C524 ) C522_=_C525( C522 C525 ) C522_=_C526( C522 C526 ) C523_=_C524( C523 C524 ) C523_=_C525( C523 C525 ) \nC523_=_C526( C523 C526 ) C524_=_C525( C524 C525 ) C524_=_C526( C524 C526 ) C525_=_C526( C525 C526 ) "];16-&gt;25[label="74: C15 C16 C53 C54 C89 \nC91 C125 C126 C160 C161 C194 \nC195 C227 C228 C259 C260 C290 \nC291 C320 C321 C349 C350 C377 \nC378 C404 C405 C430 C431 C455 \nC456 C481 C482 C483 C484 C485 \nC486 C487 C488 C489 C490 C491 \nC492 C494 C495 C496 C497 C498 \nC499 C500 C501 C502 C503 C504 \nC505 C506 C507 C508 C509 C510 \nC511 C512 C513 C514 C515 C516 \nC518 C519 C520 C521 C522 C523 \nC524 C525 C526 \n1369: C15_=_C16 ,C15_=_C53 ,C15_=_C89 ,C15_=_C125 ,C15_=_C160 ,\nC15_=_C194 ,C15_=_C227 ,C15_=_C259 ,C15_=_C290 ,C15_=_C320 ,C15_=_C349 ,\nC15_=_C377 ,C15_=_C404 ,C15_=_C430 ,C15_=_C455 ,C15_=_C481 ,C15_=_C482 ,\nC15_=_C483 ,C15_=_C484 ,C15_=_C485 ,C15_=_C486 ,C15_=_C487 ,C15_=_C488 ,\nC15_=_C489 ,C15_=_C490 ,C15_=_C491 ,C15_=_C492 ,C15_=_C494 ,C15_=_C495 ,\nC15_=_C496 ,C15_=_C497 ,C15_=_C498 ,C15_=_C499 ,C15_=_C500 ,C15_=_C501 ,\nC15_=_C502 ,C15_=_C503 ,C16_=_C54 ,C16_=_C91 ,C16_=_C126 ,C16_=_C161 ,\nC16_=_C195 ,C16_=_C228 ,C16_=_C260 ,C16_=_C291 ,C16_=_C321 ,C16_=_C350 ,\nC16_=_C378 ,C16_=_C405 ,C16_=_C431 ,C16_=_C456 ,C16_=_C504 ,C16_=_C505 ,\nC16_=_C506 ,C16_=_C507 ,C16_=_C508 ,C16_=_C509 ,C16_=_C510 ,C16_=_C511 ,\nC16_=_C512 ,C16_=_C513 ,C16_=_C514 ,C16_=_C515 ,C16_=_C516 ,C16_=_C518 ,\nC16_=_C519 ,C16_=_C520 ,C16_=_C521 ,C16_=_C522 ,C16_=_C523 ,C16_=_C524 ,\nC16_=_C525 ,C16_=_C526 ,C53_=_C54 ,C53_=_C89 ,C53_=_C125 ,C53_=_C160 ,\nC53_=_C194 ,C53_=_C227 ,C53_=_C259 ,C53_=_C290 ,C53_=_C320 ,C53_=_C349 ,\nC53_=_C377 ,C53_=_C404 ,C53_=_C430 ,C53_=_C455 ,C53_=_C481 ,C53_=_C482 ,\nC53_=_C483 ,C53_=_C484 ,C53_=_C485 ,C53_=_C486 ,C53_=_C487 ,C53_=_C488 ,\nC53_=_C489 ,C53_=_C490 ,C53_=_C491 ,C53_=_C492 ,C53_=_C494 ,C53_=_C495 ,\nC53_=_C496 ,C53_=_C497 ,C53_=_C498 ,C53_=_C499 ,C53_=_C500 ,C53_=_C501 ,\nC53_=_C502 ,C53_=_C503 ,C54_=_C91 ,C54_=_C126 ,C54_=_C161 ,C54_=_C195 ,\nC54_=_C228 ,C54_=_C260 ,C54_=_C291 ,C54_=_C321 ,C54_=_C350 ,C54_=_C378 ,\nC54_=_C405 ,C54_=_C431 ,C54_=_C456 ,C54_=_C504 ,C54_=_C505 ,C54_=_C506 ,\nC54_=_C507 ,C54_=_C508 ,C54_=_C509 ,C54_=_C510 ,C54_=_C511 ,C54_=_C512 ,\nC54_=_C513 ,C54_=_C514 ,C54_=_C515 ,C54_=_C516 ,C54_=_C518 ,C54_=_C519 ,\nC54_=_C520 ,C54_=_C521 ,C54_=_C522 ,C54_=_C523 ,C54_=_C524 ,C54_=_C525 ,\nC54_=_C526 ,C89_=_C91 ,C89_=_C125 ,C89_=_C160 ,C89_=_C194 ,C89_=_C227 ,\nC89_=_C259 ,C89_=_C290 ,C89_=_C320 ,C89_=_C349 ,C89_=_C377 ,C89_=_C404 ,\nC89_=_C430 ,C89_=_C455 ,C89_=_C481 ,C89_=_C482 ,C89_=_C483 ,C89_=_C484 ,\nC89_=_C485 ,C89_=_C486 ,C89_=_C487 ,C89_=_C488 ,C89_=_C489 ,C89_=_C490 ,\nC89_=_C491 ,C89_=_C492 ,C89_=_C494 ,C89_=_C495 ,C89_=_C496 ,C89_=_C497 ,\nC89_=_C498 ,C89_=_C499 ,C89_=_C500 ,C89_=_C501 ,C89_=_C502 ,C89_=_C503 ,\nC91_=_C126 ,C91_=_C161 ,C91_=_C195 ,C91_=_C228 ,C91_=_C260 ,C91_=_C291 ,\nC91_=_C321 ,C91_=_C350 ,C91_=_C378 ,C91_=_C405 ,C91_=_C431 ,C91_=_C456 ,\nC91_=_C504 ,C91_=_C505 ,C91_=_C506 ,C91_=_C507 ,C91_=_C508 ,C91_=_C509 ,\nC91_=_C510 ,C91_=_C511 ,C91_=_C512 ,C91_=_C513 ,C91_=_C514 ,C91_=_C515 ,\nC91_=_C516 ,C91_=_C518 ,C91_=_C519 ,C91_=_C520 ,C91_=_C521 ,C91_=_C522 ,\nC91_=_C523 ,C91_=_C524 ,C91_=_C525 ,C91_=_C526 ,C125_=_C126 ,C125_=_C160 ,\nC125_=_C194 ,C125_=_C227 ,C125_=_C259 ,C125_=_C290 ,C125_=_C320 ,C125_=_C349 ,\nC125_=_C377 ,C125_=_C404 ,C125_=_C430 ,C125_=_C455 ,C125_=_C481 ,C125_=_C482 ,\nC125_=_C483 ,C125_=_C484 ,C125_=_C485 ,C125_=_C486 ,C125_=_C487 ,C125_=_C488 ,\nC125_=_C489 ,C125_=_C490 ,C125_=_C491 ,C125_=_C492 ,C125_=_C494 ,C125_=_C495 ,\nC125_=_C496 ,C125_=_C497 ,C125_=_C498 ,C125_=_C499 ,C125_=_C500 ,C125_=_C501 ,\nC125_=_C502 ,C125_=_C503 ,C126_=_C161 ,C126_=_C195 ,C126_=_C228 ,C126_=_C260 ,\nC126_=_C291 ,C126_=_C321 ,C126_=_C350 ,C126_=_C378 ,C126_=_C405 ,C126_=_C431 ,\nC126_=_C456 ,C126_=_C504 ,C126_=_C505 ,C126_=_C506 ,C126_=_C507 ,C126_=_C508 ,\nC126_=_C509 ,C126_=_C510 ,C126_=_C511 ,C126_=_C512 ,C126_=_C513 ,C126_=_C514 ,\nC126_=_C515 ,C126_=_C516 ,C126_=_C518 ,C126_=_C519 ,C126_=_C520 ,C126_=_C521 ,\nC126_=_C522 ,C126_=_C523 ,C126_=_C524 ,C126_=_C525 ,C126_=_C526 ,C160_=_C161 ,\nC160_=_C194 ,C160_=_C227 ,C160_=_C259 ,C160_=_C290 ,C160_=_C320 ,C160_=_C349 ,\nC160_=_C377 ,C160_=_C404 ,C160_=_C430 ,C160_=_C455 ,C160_=_C481 ,C160_=_C482 ,\nC160_=_C483 ,C160_=_C484 ,C160_=_C485 ,C160_=_C486 ,C160_=_C487 ,C160_=_C488 ,\nC160_=_C489 ,C160_=_C490 ,C160_=_C491 ,C160_=_C492 ,C160_=_C494 ,C160_=_C495 ,\nC160_=_C496 ,C160_=_C497 ,C160_=_C498 ,C160_=_C499 ,C160_=_C500 ,C160_=_C501 ,\nC160_=_C502 ,C160_=_C503 ,C161_=_C195 ,C161_=_C228 ,C161_=_C260 ,C161_=_C291 ,\nC161_=_C321 ,C161_=_C350 ,C161_=_C378 ,C161_=_C405 ,C161_=_C431 ,C161_=_C456 ,\nC161_=_C504 ,C161_=_C505 ,C161_=_C506 ,C161_=_C507 ,C161_=_C508 ,C161_=_C509 ,\nC161_=_C510 ,C161_=_C511 ,C161_=_C512 ,C161_=_C513 ,C161_=_C514 ,C161_=_C515 ,\nC161_=_C516 ,C161_=_C518 ,C161_=_C519 ,C161_=_C520 ,C161_=_C521 ,C161_=_C522 ,\nC161_=_C523 ,C161_=_C524 ,C161_=_C525 ,C161_=_C526 ,C194_=_C195 ,C194_=_C227 ,\nC194_=_C259 ,C194_=_C290 ,C194_=_C320 ,C194_=_C349 ,C194_=_C377 ,C194_=_C404</w:t>
      </w:r>
    </w:p>
    <w:p>
      <w:pPr>
        <w:pStyle w:val="PreformattedText"/>
        <w:bidi w:val="0"/>
        <w:spacing w:before="0" w:after="0"/>
        <w:jc w:val="left"/>
        <w:rPr/>
      </w:pPr>
      <w:r>
        <w:rPr/>
        <w:t xml:space="preserve"> </w:t>
      </w:r>
      <w:r>
        <w:rPr/>
        <w:t>,\nC194_=_C430 ,C194_=_C455 ,C194_=_C481 ,C194_=_C482 ,C194_=_C483 ,C194_=_C484 ,\nC194_=_C485 ,C194_=_C486 ,C194_=_C487 ,C194_=_C488 ,C194_=_C489 ,C194_=_C490 ,\nC194_=_C491 ,C194_=_C492 ,C194_=_C494 ,C194_=_C495 ,C194_=_C496 ,C194_=_C497 ,\nC194_=_C498 ,C194_=_C499 ,C194_=_C500 ,C194_=_C501 ,C194_=_C502 ,C194_=_C503 ,\nC195_=_C228 ,C195_=_C260 ,C195_=_C291 ,C195_=_C321 ,C195_=_C350 ,C195_=_C378 ,\nC195_=_C405 ,C195_=_C431 ,C195_=_C456 ,C195_=_C504 ,C195_=_C505 ,C195_=_C506 ,\nC195_=_C507 ,C195_=_C508 ,C195_=_C509 ,C195_=_C510 ,C195_=_C511 ,C195_=_C512 ,\nC195_=_C513 ,C195_=_C514 ,C195_=_C515 ,C195_=_C516 ,C195_=_C518 ,C195_=_C519 ,\nC195_=_C520 ,C195_=_C521 ,C195_=_C522 ,C195_=_C523 ,C195_=_C524 ,C195_=_C525 ,\nC195_=_C526 ,C227_=_C228 ,C227_=_C259 ,C227_=_C290 ,C227_=_C320 ,C227_=_C349 ,\nC227_=_C377 ,C227_=_C404 ,C227_=_C430 ,C227_=_C455 ,C227_=_C481 ,C227_=_C482 ,\nC227_=_C483 ,C227_=_C484 ,C227_=_C485 ,C227_=_C486 ,C227_=_C487 ,C227_=_C488 ,\nC227_=_C489 ,C227_=_C490 ,C227_=_C491 ,C227_=_C492 ,C227_=_C494 ,C227_=_C495 ,\nC227_=_C496 ,C227_=_C497 ,C227_=_C498 ,C227_=_C499 ,C227_=_C500 ,C227_=_C501 ,\nC227_=_C502 ,C227_=_C503 ,C228_=_C260 ,C228_=_C291 ,C228_=_C321 ,C228_=_C350 ,\nC228_=_C378 ,C228_=_C405 ,C228_=_C431 ,C228_=_C456 ,C228_=_C504 ,C228_=_C505 ,\nC228_=_C506 ,C228_=_C507 ,C228_=_C508 ,C228_=_C509 ,C228_=_C510 ,C228_=_C511 ,\nC228_=_C512 ,C228_=_C513 ,C228_=_C514 ,C228_=_C515 ,C228_=_C516 ,C228_=_C518 ,\nC228_=_C519 ,C228_=_C520 ,C228_=_C521 ,C228_=_C522 ,C228_=_C523 ,C228_=_C524 ,\nC228_=_C525 ,C228_=_C526 ,C259_=_C260 ,C259_=_C290 ,C259_=_C320 ,C259_=_C349 ,\nC259_=_C377 ,C259_=_C404 ,C259_=_C430 ,C259_=_C455 ,C259_=_C481 ,C259_=_C482 ,\nC259_=_C483 ,C259_=_C484 ,C259_=_C485 ,C259_=_C486 ,C259_=_C487 ,C259_=_C488 ,\nC259_=_C489 ,C259_=_C490 ,C259_=_C491 ,C259_=_C492 ,C259_=_C494 ,C259_=_C495 ,\nC259_=_C496 ,C259_=_C497 ,C259_=_C498 ,C259_=_C499 ,C259_=_C500 ,C259_=_C501 ,\nC259_=_C502 ,C259_=_C503 ,C260_=_C291 ,C260_=_C321 ,C260_=_C350 ,C260_=_C378 ,\nC260_=_C405 ,C260_=_C431 ,C260_=_C456 ,C260_=_C504 ,C260_=_C505 ,C260_=_C506 ,\nC260_=_C507 ,C260_=_C508 ,C260_=_C509 ,C260_=_C510 ,C260_=_C511 ,C260_=_C512 ,\nC260_=_C513 ,C260_=_C514 ,C260_=_C515 ,C260_=_C516 ,C260_=_C518 ,C260_=_C519 ,\nC260_=_C520 ,C260_=_C521 ,C260_=_C522 ,C260_=_C523 ,C260_=_C524 ,C260_=_C525 ,\nC260_=_C526 ,C290_=_C291 ,C290_=_C320 ,C290_=_C349 ,C290_=_C377 ,C290_=_C404 ,\nC290_=_C430 ,C290_=_C455 ,C290_=_C481 ,C290_=_C482 ,C290_=_C483 ,C290_=_C484 ,\nC290_=_C485 ,C290_=_C486 ,C290_=_C487 ,C290_=_C488 ,C290_=_C489 ,C290_=_C490 ,\nC290_=_C491 ,C290_=_C492 ,C290_=_C494 ,C290_=_C495 ,C290_=_C496 ,C290_=_C497 ,\nC290_=_C498 ,C290_=_C499 ,C290_=_C500 ,C290_=_C501 ,C290_=_C502 ,C290_=_C503 ,\nC291_=_C321 ,C291_=_C350 ,C291_=_C378 ,C291_=_C405 ,C291_=_C431 ,C291_=_C456 ,\nC291_=_C504 ,C291_=_C505 ,C291_=_C506 ,C291_=_C507 ,C291_=_C508 ,C291_=_C509 ,\nC291_=_C510 ,C291_=_C511 ,C291_=_C512 ,C291_=_C513 ,C291_=_C514 ,C291_=_C515 ,\nC291_=_C516 ,C291_=_C518 ,C291_=_C519 ,C291_=_C520 ,C291_=_C521 ,C291_=_C522 ,\nC291_=_C523 ,C291_=_C524 ,C291_=_C525 ,C291_=_C526 ,C320_=_C321 ,C320_=_C349 ,\nC320_=_C377 ,C320_=_C404 ,C320_=_C430 ,C320_=_C455 ,C320_=_C481 ,C320_=_C482 ,\nC320_=_C483 ,C320_=_C484 ,C320_=_C485 ,C320_=_C486 ,C320_=_C487 ,C320_=_C488 ,\nC320_=_C489 ,C320_=_C490 ,C320_=_C491 ,C320_=_C492 ,C320_=_C494 ,C320_=_C495 ,\nC320_=_C496 ,C320_=_C497 ,C320_=_C498 ,C320_=_C499 ,C320_=_C500 ,C320_=_C501 ,\nC320_=_C502 ,C320_=_C503 ,C321_=_C350 ,C321_=_C378 ,C321_=_C405 ,C321_=_C431 ,\nC321_=_C456 ,C321_=_C504 ,C321_=_C505 ,C321_=_C506 ,C321_=_C507 ,C321_=_C508 ,\nC321_=_C509 ,C321_=_C510 ,C321_=_C511 ,C321_=_C512 ,C321_=_C513 ,C321_=_C514 ,\nC321_=_C515 ,C321_=_C516 ,C321_=_C518 ,C321_=_C519 ,C321_=_C520 ,C321_=_C521 ,\nC321_=_C522 ,C321_=_C523 ,C321_=_C524 ,C321_=_C525 ,C321_=_C526 ,C349_=_C350 ,\nC349_=_C377 ,C349_=_C404 ,C349_=_C430 ,C349_=_C455 ,C349_=_C481 ,C349_=_C482 ,\nC349_=_C483 ,C349_=_C484 ,C349_=_C485 ,C349_=_C486 ,C349_=_C487 ,C349_=_C488 ,\nC349_=_C489 ,C349_=_C490 ,C349_=_C491 ,C349_=_C492 ,C349_=_C494 ,C349_=_C495 ,\nC349_=_C496 ,C349_=_C497 ,C349_=_C498 ,C349_=_C499 ,C349_=_C500 ,C349_=_C501 ,\nC349_=_C502 ,C349_=_C503 ,C350_=_C378 ,C350_=_C405 ,C350_=_C431 ,C350_=_C456 ,\nC350_=_C504 ,C350_=_C505 ,C350_=_C506 ,C350_=_C507 ,C350_=_C508 ,C350_=_C509 ,\nC350_=_C510 ,C350_=_C511 ,C350_=_C512 ,C350_=_C513 ,C350_=_C514 ,C350_=_C515 ,\nC350_=_C516 ,C350_=_C518 ,C350_=_C519 ,C350_=_C520 ,C350_=_C521 ,C350_=_C522 ,\nC350_=_C523 ,C350_=_C524 ,C350_=_C525 ,C350_=_C526 ,C377_=_C378 ,C377_=_C404 ,\nC377_=_C430 ,C377_=_C455 ,C377_=_C481 ,C377_=_C482 ,C377_=_C483 ,C377_=_C484 ,\nC377_=_C485 ,C377_=_C486 ,C377_=_C487 ,C377_=_C488 ,C377_=_C489 ,C377_=_C490 ,\nC377_=_C491 ,C377_=_C492 ,C377_=_C494 ,C377_=_C495 ,C377_=_C496 ,C377_=_C497 ,\nC377_=_C498 ,C377_=_C499 ,C377_=_C500 ,C377_=_C501 ,C377_=_C502 ,C377_=_C503 ,\nC378_=_C405 ,C378_=_C431 ,C378_=_C456 ,C378_=_C504 ,C378_=_C505 ,C378_=_C506 ,\nC378_=_C507 ,C378_=_C508 ,C378_=_C509 ,C378_=_C510 ,C378_=_C511 ,C378_=_C512 ,\nC378_=_C513 ,C378_=_C514 ,C378_=_C515 ,C378_=_C516 ,C378_=_C518 ,C378_=_C519 ,\nC378_=_C520 ,C378_=_C521 ,C378_=_C522 ,C378_=_C523 ,C378_=_C524 ,C378_=_C525 ,\nC378_=_C526 ,C404_=_C405 ,C404_=_C430 ,C404_=_C455 ,C404_=_C481 ,C404_=_C482 ,\nC404_=_C483 ,C404_=_C484 ,C404_=_C485 ,C404_=_C486 ,C404_=_C487 ,C404_=_C488 ,\nC404_=_C489 ,C404_=_C490 ,C404_=_C491 ,C404_=_C492 ,C404_=_C494 ,C404_=_C495 ,\nC404_=_C496 ,C404_=_C497 ,C404_=_C498 ,C404_=_C499 ,C404_=_C500 ,C404_=_C501 ,\nC404_=_C502 ,C404_=_C503 ,C405_=_C431 ,C405_=_C456 ,C405_=_C504 ,C405_=_C505 ,\nC405_=_C506 ,C405_=_C507 ,C405_=_C508 ,C405_=_C509 ,C405_=_C510 ,C405_=_C511 ,\nC405_=_C512 ,C405_=_C513 ,C405_=_C514 ,C405_=_C515 ,C405_=_C516 ,C405_=_C518 ,\nC405_=_C519 ,C405_=_C520 ,C405_=_C521 ,C405_=_C522 ,C405_=_C523 ,C405_=_C524 ,\nC405_=_C525 ,C405_=_C526 ,C430_=_C431 ,C430_=_C455 ,C430_=_C481 ,C430_=_C482 ,\nC430_=_C483 ,C430_=_C484 ,C430_=_C485 ,C430_=_C486 ,C430_=_C487 ,C430_=_C488 ,\nC430_=_C489 ,C430_=_C490 ,C430_=_C491 ,C430_=_C492 ,C430_=_C494 ,C430_=_C495 ,\nC430_=_C496 ,C430_=_C497 ,C430_=_C498 ,C430_=_C499 ,C430_=_C500 ,C430_=_C501 ,\nC430_=_C502 ,C430_=_C503 ,C431_=_C456 ,C431_=_C504 ,C431_=_C505 ,C431_=_C506 ,\nC431_=_C507 ,C431_=_C508 ,C431_=_C509 ,C431_=_C510 ,C431_=_C511 ,C431_=_C512 ,\nC431_=_C513 ,C431_=_C514 ,C431_=_C515 ,C431_=_C516 ,C431_=_C518 ,C431_=_C519 ,\nC431_=_C520 ,C431_=_C521 ,C431_=_C522 ,C431_=_C523 ,C431_=_C524 ,C431_=_C525 ,\nC431_=_C526 ,C455_=_C456 ,C455_=_C481 ,C455_=_C482 ,C455_=_C483 ,C455_=_C484 ,\nC455_=_C485 ,C455_=_C486 ,C455_=_C487 ,C455_=_C488 ,C455_=_C489 ,C455_=_C490 ,\nC455_=_C491 ,C455_=_C492 ,C455_=_C494 ,C455_=_C495 ,C455_=_C496 ,C455_=_C497 ,\nC455_=_C498 ,C455_=_C499 ,C455_=_C500 ,C455_=_C501 ,C455_=_C502 ,C455_=_C503 ,\nC456_=_C504 ,C456_=_C505 ,C456_=_C506 ,C456_=_C507 ,C456_=_C508 ,C456_=_C509 ,\nC456_=_C510 ,C456_=_C511 ,C456_=_C512 ,C456_=_C513 ,C456_=_C514 ,C456_=_C515 ,\nC456_=_C516 ,C456_=_C518 ,C456_=_C519 ,C456_=_C520 ,C456_=_C521 ,C456_=_C522 ,\nC456_=_C523 ,C456_=_C524 ,C456_=_C525 ,C456_=_C526 ,C481_=_C482 ,C481_=_C483 ,\nC481_=_C484 ,C481_=_C485 ,C481_=_C486 ,C481_=_C487 ,C481_=_C488 ,C481_=_C489 ,\nC481_=_C490 ,C481_=_C491 ,C481_=_C492 ,C481_=_C494 ,C481_=_C495 ,C481_=_C496 ,\nC481_=_C497 ,C481_=_C498 ,C481_=_C499 ,C481_=_C500 ,C481_=_C501 ,C481_=_C502 ,\nC481_=_C503 ,C481_=_C504 ,C482_=_C483 ,C482_=_C484 ,C482_=_C485 ,C482_=_C486 ,\nC482_=_C487 ,C482_=_C488 ,C482_=_C489 ,C482_=_C490 ,C482_=_C491 ,C482_=_C492 ,\nC482_=_C494 ,C482_=_C495 ,C482_=_C496 ,C482_=_C497 ,C482_=_C498 ,C482_=_C499 ,\nC482_=_C500 ,C482_=_C501 ,C482_=_C502 ,C482_=_C503 ,C482_=_C505 ,C483_=_C484 ,\nC483_=_C485 ,C483_=_C486 ,C483_=_C487 ,C483_=_C488 ,C483_=_C489 ,C483_=_C490 ,\nC483_=_C491 ,C483_=_C492 ,C483_=_C494 ,C483_=_C495 ,C483_=_C496 ,C483_=_C497 ,\nC483_=_C498 ,C483_=_C499 ,C483_=_C500 ,C483_=_C501 ,C483_=_C502 ,C483_=_C503 ,\nC483_=_C506 ,C484_=_C485 ,C484_=_C486 ,C484_=_C487 ,C484_=_C488 ,C484_=_C489 ,\nC484_=_C490 ,C484_=_C491 ,C484_=_C492 ,C484_=_C494 ,C484_=_C495 ,C484_=_C496 ,\nC484_=_C497 ,C484_=_C498 ,C484_=_C499 ,C484_=_C500 ,C484_=_C501 ,C484_=_C502 ,\nC484_=_C503 ,C484_=_C507 ,C485_=_C486 ,C485_=_C487 ,C485_=_C488 ,C485_=_C489 ,\nC485_=_C490 ,C485_=_C491 ,C485_=_C492 ,C485_=_C494 ,C485_=_C495 ,C485_=_C496 ,\nC485_=_C497 ,C485_=_C498 ,C485_=_C499 ,C485_=_C500 ,C485_=_C501 ,C485_=_C502 ,\nC485_=_C503 ,C485_=_C508 ,C486_=_C487 ,C486_=_C488 ,C486_=_C489 ,C486_=_C490 ,\nC486_=_C491 ,C486_=_C492 ,C486_=_C494 ,C486_=_C495 ,C486_=_C496 ,C486_=_C497 ,\nC486_=_C498 ,C486_=_C499 ,C486_=_C500 ,C486_=_C501 ,C486_=_C502 ,C486_=_C503 ,\nC486_=_C509 ,C487_=_C488 ,C487_=_C489 ,C487_=_C490 ,C487_=_C491 ,C487_=_C492 ,\nC487_=_C494 ,C487_=_C495 ,C487_=_C496 ,C487_=_C497 ,C487_=_C498 ,C487_=_C499 ,\nC487_=_C500 ,C487_=_C501 ,C487_=_C502 ,C487_=_C503 ,C487_=_C510 ,C488_=_C489 ,\nC488_=_C490 ,C488_=_C491 ,C488_=_C492 ,C488_=_C494 ,C488_=_C495 ,C488_=_C496 ,\nC488_=_C497 ,C488_=_C498 ,C488_=_C499 ,C488_=_C500 ,C488_=_C501 ,C488_=_C502 ,\nC488_=_C503 ,C488_=_C511 ,C489_=_C490 ,C489_=_C491 ,C489_=_C492 ,C489_=_C494 ,\nC489_=_C495 ,C489_=_C496 ,C489_=_C497 ,C489_=_C498 ,C489_=_C499 ,C489_=_C500 ,\nC489_=_C501 ,C489_=_C502 ,C489_=_C503 ,C489_=_C512 ,C490_=_C491 ,C490_=_C492 ,\nC490_=_C494 ,C490_=_C495 ,C490_=_C496 ,C490_=_C497 ,C490_=_C498 ,C490_=_C499 ,\nC490_=_C500 ,C490_=_C501 ,C490_=_C502 ,C490_=_C503 ,C490_=_C513 ,C491_=_C492 ,\nC491_=_C494 ,C491_=_C495 ,C491_=_C496 ,C491_=_C497 ,C491_=_C498 ,C491_=_C499 ,\nC491_=_C500 ,C491_=_C501 ,C491_=_C502 ,C491_=_C503 ,C491_=_C514 ,C492_=_C494 ,\nC492_=_C495 ,C492_=_C496 ,C492_=_C497 ,C492_=_C498 ,C492_=_C499 ,C492_=_C500 ,\nC492_=_C501 ,C492_=_C502 ,C492_=_C503 ,C492_=_C515 ,C494_=_C495 ,C494_=_C496 ,\nC494_=_C497 ,C494_=_C498 ,C494_=_C499 ,C494_=_C500 ,C494_=_C501 ,C494_=_C502 ,\nC494_=_C503 ,C494_=_C516 ,C495_=_C496 ,C495_=_C497 ,C495_=_C498</w:t>
      </w:r>
    </w:p>
    <w:p>
      <w:pPr>
        <w:pStyle w:val="PreformattedText"/>
        <w:bidi w:val="0"/>
        <w:spacing w:before="0" w:after="0"/>
        <w:jc w:val="left"/>
        <w:rPr/>
      </w:pPr>
      <w:r>
        <w:rPr/>
        <w:t xml:space="preserve"> </w:t>
      </w:r>
      <w:r>
        <w:rPr/>
        <w:t>,C495_=_C499 ,\nC495_=_C500 ,C495_=_C501 ,C495_=_C502 ,C495_=_C503 ,C495_=_C518 ,C496_=_C497 ,\nC496_=_C498 ,C496_=_C499 ,C496_=_C500 ,C496_=_C501 ,C496_=_C502 ,C496_=_C503 ,\nC496_=_C519 ,C497_=_C498 ,C497_=_C499 ,C497_=_C500 ,C497_=_C501 ,C497_=_C502 ,\nC497_=_C503 ,C497_=_C520 ,C498_=_C499 ,C498_=_C500 ,C498_=_C501 ,C498_=_C502 ,\nC498_=_C503 ,C498_=_C521 ,C499_=_C500 ,C499_=_C501 ,C499_=_C502 ,C499_=_C503 ,\nC499_=_C522 ,C500_=_C501 ,C500_=_C502 ,C500_=_C503 ,C500_=_C523 ,C501_=_C502 ,\nC501_=_C503 ,C501_=_C524 ,C502_=_C503 ,C502_=_C525 ,C503_=_C526 ,C504_=_C505 ,\nC504_=_C506 ,C504_=_C507 ,C504_=_C508 ,C504_=_C509 ,C504_=_C510 ,C504_=_C511 ,\nC504_=_C512 ,C504_=_C513 ,C504_=_C514 ,C504_=_C515 ,C504_=_C516 ,C504_=_C518 ,\nC504_=_C519 ,C504_=_C520 ,C504_=_C521 ,C504_=_C522 ,C504_=_C523 ,C504_=_C524 ,\nC504_=_C525 ,C504_=_C526 ,C505_=_C506 ,C505_=_C507 ,C505_=_C508 ,C505_=_C509 ,\nC505_=_C510 ,C505_=_C511 ,C505_=_C512 ,C505_=_C513 ,C505_=_C514 ,C505_=_C515 ,\nC505_=_C516 ,C505_=_C518 ,C505_=_C519 ,C505_=_C520 ,C505_=_C521 ,C505_=_C522 ,\nC505_=_C523 ,C505_=_C524 ,C505_=_C525 ,C505_=_C526 ,C506_=_C507 ,C506_=_C508 ,\nC506_=_C509 ,C506_=_C510 ,C506_=_C511 ,C506_=_C512 ,C506_=_C513 ,C506_=_C514 ,\nC506_=_C515 ,C506_=_C516 ,C506_=_C518 ,C506_=_C519 ,C506_=_C520 ,C506_=_C521 ,\nC506_=_C522 ,C506_=_C523 ,C506_=_C524 ,C506_=_C525 ,C506_=_C526 ,C507_=_C508 ,\nC507_=_C509 ,C507_=_C510 ,C507_=_C511 ,C507_=_C512 ,C507_=_C513 ,C507_=_C514 ,\nC507_=_C515 ,C507_=_C516 ,C507_=_C518 ,C507_=_C519 ,C507_=_C520 ,C507_=_C521 ,\nC507_=_C522 ,C507_=_C523 ,C507_=_C524 ,C507_=_C525 ,C507_=_C526 ,C508_=_C509 ,\nC508_=_C510 ,C508_=_C511 ,C508_=_C512 ,C508_=_C513 ,C508_=_C514 ,C508_=_C515 ,\nC508_=_C516 ,C508_=_C518 ,C508_=_C519 ,C508_=_C520 ,C508_=_C521 ,C508_=_C522 ,\nC508_=_C523 ,C508_=_C524 ,C508_=_C525 ,C508_=_C526 ,C509_=_C510 ,C509_=_C511 ,\nC509_=_C512 ,C509_=_C513 ,C509_=_C514 ,C509_=_C515 ,C509_=_C516 ,C509_=_C518 ,\nC509_=_C519 ,C509_=_C520 ,C509_=_C521 ,C509_=_C522 ,C509_=_C523 ,C509_=_C524 ,\nC509_=_C525 ,C509_=_C526 ,C510_=_C511 ,C510_=_C512 ,C510_=_C513 ,C510_=_C514 ,\nC510_=_C515 ,C510_=_C516 ,C510_=_C518 ,C510_=_C519 ,C510_=_C520 ,C510_=_C521 ,\nC510_=_C522 ,C510_=_C523 ,C510_=_C524 ,C510_=_C525 ,C510_=_C526 ,C511_=_C512 ,\nC511_=_C513 ,C511_=_C514 ,C511_=_C515 ,C511_=_C516 ,C511_=_C518 ,C511_=_C519 ,\nC511_=_C520 ,C511_=_C521 ,C511_=_C522 ,C511_=_C523 ,C511_=_C524 ,C511_=_C525 ,\nC511_=_C526 ,C512_=_C513 ,C512_=_C514 ,C512_=_C515 ,C512_=_C516 ,C512_=_C518 ,\nC512_=_C519 ,C512_=_C520 ,C512_=_C521 ,C512_=_C522 ,C512_=_C523 ,C512_=_C524 ,\nC512_=_C525 ,C512_=_C526 ,C513_=_C514 ,C513_=_C515 ,C513_=_C516 ,C513_=_C518 ,\nC513_=_C519 ,C513_=_C520 ,C513_=_C521 ,C513_=_C522 ,C513_=_C523 ,C513_=_C524 ,\nC513_=_C525 ,C513_=_C526 ,C514_=_C515 ,C514_=_C516 ,C514_=_C518 ,C514_=_C519 ,\nC514_=_C520 ,C514_=_C521 ,C514_=_C522 ,C514_=_C523 ,C514_=_C524 ,C514_=_C525 ,\nC514_=_C526 ,C515_=_C516 ,C515_=_C518 ,C515_=_C519 ,C515_=_C520 ,C515_=_C521 ,\nC515_=_C522 ,C515_=_C523 ,C515_=_C524 ,C515_=_C525 ,C515_=_C526 ,C516_=_C518 ,\nC516_=_C519 ,C516_=_C520 ,C516_=_C521 ,C516_=_C522 ,C516_=_C523 ,C516_=_C524 ,\nC516_=_C525 ,C516_=_C526 ,C518_=_C519 ,C518_=_C520 ,C518_=_C521 ,C518_=_C522 ,\nC518_=_C523 ,C518_=_C524 ,C518_=_C525 ,C518_=_C526 ,C519_=_C520 ,C519_=_C521 ,\nC519_=_C522 ,C519_=_C523 ,C519_=_C524 ,C519_=_C525 ,C519_=_C526 ,C520_=_C521 ,\nC520_=_C522 ,C520_=_C523 ,C520_=_C524 ,C520_=_C525 ,C520_=_C526 ,C521_=_C522 ,\nC521_=_C523 ,C521_=_C524 ,C521_=_C525 ,C521_=_C526 ,C522_=_C523 ,C522_=_C524 ,\nC522_=_C525 ,C522_=_C526 ,C523_=_C524 ,C523_=_C525 ,C523_=_C526 ,C524_=_C525 ,\nC524_=_C526 ,C525_=_C526 ,"];26[shape=box, label="id:26 level: 4\n75: C12 C14 C50 C51 C87 \nC88 C123 C124 C158 C159 C192 \nC193 C225 C226 C257 C258 C288 \nC289 C318 C319 C347 C348 C375 \nC376 C402 C403 C429 C430 C431 \nC432 C433 C434 C435 C436 C437 \nC438 C439 C440 C441 C443 C444 \nC445 C446 C447 C448 C449 C450 \nC451 C452 C453 C454 C455 C456 \nC457 C458 C459 C460 C461 C462 \nC463 C464 C465 C466 C467 C469 \nC470 C471 C472 C473 C474 C475 \nC476 C477 C478 C479 \n1443: C12_=_C14( C12 C14 ) C12_=_C50( C12 C50 ) C12_=_C87( C12 C87 ) C12_=_C123( C12 C123 ) C12_=_C158( C12 C158 ) \nC12_=_C192( C12 C192 ) C12_=_C225( C12 C225 ) C12_=_C257( C12 C257 ) C12_=_C288( C12 C288 ) C12_=_C318( C12 C318 ) C12_=_C347( C12 C347 ) \nC12_=_C375( C12 C375 ) C12_=_C402( C12 C402 ) C12_=_C429( C12 C429 ) C12_=_C430( C12 C430 ) C12_=_C431( C12 C431 ) C12_=_C432( C12 C432 ) \nC12_=_C433( C12 C433 ) C12_=_C434( C12 C434 ) C12_=_C435( C12 C435 ) C12_=_C436( C12 C436 ) C12_=_C437( C12 C437 ) C12_=_C438( C12 C438 ) \nC12_=_C439( C12 C439 ) C12_=_C440( C12 C440 ) C12_=_C441( C12 C441 ) C12_=_C443( C12 C443 ) C12_=_C444( C12 C444 ) C12_=_C445( C12 C445 ) \nC12_=_C446( C12 C446 ) C12_=_C447( C12 C447 ) C12_=_C448( C12 C448 ) C12_=_C449( C12 C449 ) C12_=_C450( C12 C450 ) C12_=_C451( C12 C451 ) \nC12_=_C452( C12 C452 ) C12_=_C453( C12 C453 ) C12_=_C454( C12 C454 ) C14_=_C51( C14 C51 ) C14_=_C88( C14 C88 ) C14_=_C124( C14 C124 ) \nC14_=_C159( C14 C159 ) C14_=_C193( C14 C193 ) C14_=_C226( C14 C226 ) C14_=_C258( C14 C258 ) C14_=_C289( C14 C289 ) C14_=_C319( C14 C319 ) \nC14_=_C348( C14 C348 ) C14_=_C376( C14 C376 ) C14_=_C403( C14 C403 ) C14_=_C429( C14 C429 ) C14_=_C455( C14 C455 ) C14_=_C456( C14 C456 ) \nC14_=_C457( C14 C457 ) C14_=_C458( C14 C458 ) C14_=_C459( C14 C459 ) C14_=_C460( C14 C460 ) C14_=_C461( C14 C461 ) C14_=_C462( C14 C462 ) \nC14_=_C463( C14 C463 ) C14_=_C464( C14 C464 ) C14_=_C465( C14 C465 ) C14_=_C466( C14 C466 ) C14_=_C467( C14 C467 ) C14_=_C469( C14 C469 ) \nC14_=_C470( C14 C470 ) C14_=_C471( C14 C471 ) C14_=_C472( C14 C472 ) C14_=_C473( C14 C473 ) C14_=_C474( C14 C474 ) C14_=_C475( C14 C475 ) \nC14_=_C476( C14 C476 ) C14_=_C477( C14 C477 ) C14_=_C478( C14 C478 ) C14_=_C479( C14 C479 ) C50_=_C51( C50 C51 ) C50_=_C87( C50 C87 ) \nC50_=_C123( C50 C123 ) C50_=_C158( C50 C158 ) C50_=_C192( C50 C192 ) C50_=_C225( C50 C225 ) C50_=_C257( C50 C257 ) C50_=_C288( C50 C288 ) \nC50_=_C318( C50 C318 ) C50_=_C347( C50 C347 ) C50_=_C375( C50 C375 ) C50_=_C402( C50 C402 ) C50_=_C429( C50 C429 ) C50_=_C430( C50 C430 ) \nC50_=_C431( C50 C431 ) C50_=_C432( C50 C432 ) C50_=_C433( C50 C433 ) C50_=_C434( C50 C434 ) C50_=_C435( C50 C435 ) C50_=_C436( C50 C436 ) \nC50_=_C437( C50 C437 ) C50_=_C438( C50 C438 ) C50_=_C439( C50 C439 ) C50_=_C440( C50 C440 ) C50_=_C441( C50 C441 ) C50_=_C443( C50 C443 ) \nC50_=_C444( C50 C444 ) C50_=_C445( C50 C445 ) C50_=_C446( C50 C446 ) C50_=_C447( C50 C447 ) C50_=_C448( C50 C448 ) C50_=_C449( C50 C449 ) \nC50_=_C450( C50 C450 ) C50_=_C451( C50 C451 ) C50_=_C452( C50 C452 ) C50_=_C453( C50 C453 ) C50_=_C454( C50 C454 ) C51_=_C88( C51 C88 ) \nC51_=_C124( C51 C124 ) C51_=_C159( C51 C159 ) C51_=_C193( C51 C193 ) C51_=_C226( C51 C226 ) C51_=_C258( C51 C258 ) C51_=_C289( C51 C289 ) \nC51_=_C319( C51 C319 ) C51_=_C348( C51 C348 ) C51_=_C376( C51 C376 ) C51_=_C403( C51 C403 ) C51_=_C429( C51 C429 ) C51_=_C455( C51 C455 ) \nC51_=_C456( C51 C456 ) C51_=_C457( C51 C457 ) C51_=_C458( C51 C458 ) C51_=_C459( C51 C459 ) C51_=_C460( C51 C460 ) C51_=_C461( C51 C461 ) \nC51_=_C462( C51 C462 ) C51_=_C463( C51 C463 ) C51_=_C464( C51 C464 ) C51_=_C465( C51 C465 ) C51_=_C466( C51 C466 ) C51_=_C467( C51 C467 ) \nC51_=_C469( C51 C469 ) C51_=_C470( C51 C470 ) C51_=_C471( C51 C471 ) C51_=_C472( C51 C472 ) C51_=_C473( C51 C473 ) C51_=_C474( C51 C474 ) \nC51_=_C475( C51 C475 ) C51_=_C476( C51 C476 ) C51_=_C477( C51 C477 ) C51_=_C478( C51 C478 ) C51_=_C479( C51 C479 ) C87_=_C88( C87 C88 ) \nC87_=_C123( C87 C123 ) C87_=_C158( C87 C158 ) C87_=_C192( C87 C192 ) C87_=_C225( C87 C225 ) C87_=_C257( C87 C257 ) C87_=_C288( C87 C288 ) \nC87_=_C318( C87 C318 ) C87_=_C347( C87 C347 ) C87_=_C375( C87 C375 ) C87_=_C402( C87 C402 ) C87_=_C429( C87 C429 ) C87_=_C430( C87 C430 ) \nC87_=_C431( C87 C431 ) C87_=_C432( C87 C432 ) C87_=_C433( C87 C433 ) C87_=_C434( C87 C434 ) C87_=_C435( C87 C435 ) C87_=_C436( C87 C436 ) \nC87_=_C437( C87 C437 ) C87_=_C438( C87 C438 ) C87_=_C439( C87 C439 ) C87_=_C440( C87 C440 ) C87_=_C441( C87 C441 ) C87_=_C443( C87 C443 ) \nC87_=_C444( C87 C444 ) C87_=_C445( C87 C445 ) C87_=_C446( C87 C446 ) C87_=_C447( C87 C447 ) C87_=_C448( C87 C448 ) C87_=_C449( C87 C449 ) \nC87_=_C450( C87 C450 ) C87_=_C451( C87 C451 ) C87_=_C452( C87 C452 ) C87_=_C453( C87 C453 ) C87_=_C454( C87 C454 ) C88_=_C124( C88 C124 ) \nC88_=_C159( C88 C159 ) C88_=_C193( C88 C193 ) C88_=_C226( C88 C226 ) C88_=_C258( C88 C258 ) C88_=_C289( C88 C289 ) C88_=_C319( C88 C319 ) \nC88_=_C348( C88 C348 ) C88_=_C376( C88 C376 ) C88_=_C403( C88 C403 ) C88_=_C429( C88 C429 ) C88_=_C455( C88 C455 ) C88_=_C456( C88 C456 ) \nC88_=_C457( C88 C457 ) C88_=_C458( C88 C458 ) C88_=_C459( C88 C459 ) C88_=_C460( C88 C460 ) C88_=_C461( C88 C461 ) C88_=_C462( C88 C462 ) \nC88_=_C463( C88 C463 ) C88_=_C464( C88 C464 ) C88_=_C465( C88 C465 ) C88_=_C466( C88 C466 ) C88_=_C467( C88 C467 ) C88_=_C469( C88 C469 ) \nC88_=_C470( C88 C470 ) C88_=_C471( C88 C471 ) C88_=_C472( C88 C472 ) C88_=_C473( C88 C473 ) C88_=_C474( C88 C474 ) C88_=_C475( C88 C475 ) \nC88_=_C476( C88 C476 ) C88_=_C477( C88 C477 ) C88_=_C478( C88 C478 ) C88_=_C479( C88 C479 ) C123_=_C124( C123 C124 ) C123_=_C158( C123 C158 ) \nC123_=_C192( C123 C192 ) C123_=_C225( C123 C225 ) C123_=_C257( C123 C257 ) C123_=_C288( C123 C288 ) C123_=_C318( C123 C318 ) C123_=_C347( C123 C347 ) \nC123_=_C375( C123 C375 ) C123_=_C402( C123 C402 ) C123_=_C429( C123 C429 ) C123_=_C430( C123 C430 ) C123_=_C431( C123 C431 ) C123_=_C432( C123 C432 ) \nC123_=_C433( C123 C433 ) C123_=_C434( C123 C434 ) C123_=_C435( C123 C435 ) C123_=_C436( C123 C436 ) C123_=_C437( C123 C437 ) C123_=_C438( C123 C438 ) \nC123_=_C439( C123 C439 ) C123_=_C440( C123 C440 ) C123_=_C441( C123 C441 ) C123_=_C443( C123 C443 ) C123_=_C444( C123 C444 ) C123_=_C445( C123 C445 ) \nC123_=_C446( C123 C446 ) C123_=_C447( C123 C447 ) C123_=_C448(</w:t>
      </w:r>
    </w:p>
    <w:p>
      <w:pPr>
        <w:pStyle w:val="PreformattedText"/>
        <w:bidi w:val="0"/>
        <w:spacing w:before="0" w:after="0"/>
        <w:jc w:val="left"/>
        <w:rPr/>
      </w:pPr>
      <w:r>
        <w:rPr/>
        <w:t xml:space="preserve"> </w:t>
      </w:r>
      <w:r>
        <w:rPr/>
        <w:t>C123 C448 ) C123_=_C449( C123 C449 ) C123_=_C450( C123 C450 ) C123_=_C451( C123 C451 ) \nC123_=_C452( C123 C452 ) C123_=_C453( C123 C453 ) C123_=_C454( C123 C454 ) C124_=_C159( C124 C159 ) C124_=_C193( C124 C193 ) C124_=_C226( C124 C226 ) \nC124_=_C258( C124 C258 ) C124_=_C289( C124 C289 ) C124_=_C319( C124 C319 ) C124_=_C348( C124 C348 ) C124_=_C376( C124 C376 ) C124_=_C403( C124 C403 ) \nC124_=_C429( C124 C429 ) C124_=_C455( C124 C455 ) C124_=_C456( C124 C456 ) C124_=_C457( C124 C457 ) C124_=_C458( C124 C458 ) C124_=_C459( C124 C459 ) \nC124_=_C460( C124 C460 ) C124_=_C461( C124 C461 ) C124_=_C462( C124 C462 ) C124_=_C463( C124 C463 ) C124_=_C464( C124 C464 ) C124_=_C465( C124 C465 ) \nC124_=_C466( C124 C466 ) C124_=_C467( C124 C467 ) C124_=_C469( C124 C469 ) C124_=_C470( C124 C470 ) C124_=_C471( C124 C471 ) C124_=_C472( C124 C472 ) \nC124_=_C473( C124 C473 ) C124_=_C474( C124 C474 ) C124_=_C475( C124 C475 ) C124_=_C476( C124 C476 ) C124_=_C477( C124 C477 ) C124_=_C478( C124 C478 ) \nC124_=_C479( C124 C479 ) C158_=_C159( C158 C159 ) C158_=_C192( C158 C192 ) C158_=_C225( C158 C225 ) C158_=_C257( C158 C257 ) C158_=_C288( C158 C288 ) \nC158_=_C318( C158 C318 ) C158_=_C347( C158 C347 ) C158_=_C375( C158 C375 ) C158_=_C402( C158 C402 ) C158_=_C429( C158 C429 ) C158_=_C430( C158 C430 ) \nC158_=_C431( C158 C431 ) C158_=_C432( C158 C432 ) C158_=_C433( C158 C433 ) C158_=_C434( C158 C434 ) C158_=_C435( C158 C435 ) C158_=_C436( C158 C436 ) \nC158_=_C437( C158 C437 ) C158_=_C438( C158 C438 ) C158_=_C439( C158 C439 ) C158_=_C440( C158 C440 ) C158_=_C441( C158 C441 ) C158_=_C443( C158 C443 ) \nC158_=_C444( C158 C444 ) C158_=_C445( C158 C445 ) C158_=_C446( C158 C446 ) C158_=_C447( C158 C447 ) C158_=_C448( C158 C448 ) C158_=_C449( C158 C449 ) \nC158_=_C450( C158 C450 ) C158_=_C451( C158 C451 ) C158_=_C452( C158 C452 ) C158_=_C453( C158 C453 ) C158_=_C454( C158 C454 ) C159_=_C193( C159 C193 ) \nC159_=_C226( C159 C226 ) C159_=_C258( C159 C258 ) C159_=_C289( C159 C289 ) C159_=_C319( C159 C319 ) C159_=_C348( C159 C348 ) C159_=_C376( C159 C376 ) \nC159_=_C403( C159 C403 ) C159_=_C429( C159 C429 ) C159_=_C455( C159 C455 ) C159_=_C456( C159 C456 ) C159_=_C457( C159 C457 ) C159_=_C458( C159 C458 ) \nC159_=_C459( C159 C459 ) C159_=_C460( C159 C460 ) C159_=_C461( C159 C461 ) C159_=_C462( C159 C462 ) C159_=_C463( C159 C463 ) C159_=_C464( C159 C464 ) \nC159_=_C465( C159 C465 ) C159_=_C466( C159 C466 ) C159_=_C467( C159 C467 ) C159_=_C469( C159 C469 ) C159_=_C470( C159 C470 ) C159_=_C471( C159 C471 ) \nC159_=_C472( C159 C472 ) C159_=_C473( C159 C473 ) C159_=_C474( C159 C474 ) C159_=_C475( C159 C475 ) C159_=_C476( C159 C476 ) C159_=_C477( C159 C477 ) \nC159_=_C478( C159 C478 ) C159_=_C479( C159 C479 ) C192_=_C193( C192 C193 ) C192_=_C225( C192 C225 ) C192_=_C257( C192 C257 ) C192_=_C288( C192 C288 ) \nC192_=_C318( C192 C318 ) C192_=_C347( C192 C347 ) C192_=_C375( C192 C375 ) C192_=_C402( C192 C402 ) C192_=_C429( C192 C429 ) C192_=_C430( C192 C430 ) \nC192_=_C431( C192 C431 ) C192_=_C432( C192 C432 ) C192_=_C433( C192 C433 ) C192_=_C434( C192 C434 ) C192_=_C435( C192 C435 ) C192_=_C436( C192 C436 ) \nC192_=_C437( C192 C437 ) C192_=_C438( C192 C438 ) C192_=_C439( C192 C439 ) C192_=_C440( C192 C440 ) C192_=_C441( C192 C441 ) C192_=_C443( C192 C443 ) \nC192_=_C444( C192 C444 ) C192_=_C445( C192 C445 ) C192_=_C446( C192 C446 ) C192_=_C447( C192 C447 ) C192_=_C448( C192 C448 ) C192_=_C449( C192 C449 ) \nC192_=_C450( C192 C450 ) C192_=_C451( C192 C451 ) C192_=_C452( C192 C452 ) C192_=_C453( C192 C453 ) C192_=_C454( C192 C454 ) C193_=_C226( C193 C226 ) \nC193_=_C258( C193 C258 ) C193_=_C289( C193 C289 ) C193_=_C319( C193 C319 ) C193_=_C348( C193 C348 ) C193_=_C376( C193 C376 ) C193_=_C403( C193 C403 ) \nC193_=_C429( C193 C429 ) C193_=_C455( C193 C455 ) C193_=_C456( C193 C456 ) C193_=_C457( C193 C457 ) C193_=_C458( C193 C458 ) C193_=_C459( C193 C459 ) \nC193_=_C460( C193 C460 ) C193_=_C461( C193 C461 ) C193_=_C462( C193 C462 ) C193_=_C463( C193 C463 ) C193_=_C464( C193 C464 ) C193_=_C465( C193 C465 ) \nC193_=_C466( C193 C466 ) C193_=_C467( C193 C467 ) C193_=_C469( C193 C469 ) C193_=_C470( C193 C470 ) C193_=_C471( C193 C471 ) C193_=_C472( C193 C472 ) \nC193_=_C473( C193 C473 ) C193_=_C474( C193 C474 ) C193_=_C475( C193 C475 ) C193_=_C476( C193 C476 ) C193_=_C477( C193 C477 ) C193_=_C478( C193 C478 ) \nC193_=_C479( C193 C479 ) C225_=_C226( C225 C226 ) C225_=_C257( C225 C257 ) C225_=_C288( C225 C288 ) C225_=_C318( C225 C318 ) C225_=_C347( C225 C347 ) \nC225_=_C375( C225 C375 ) C225_=_C402( C225 C402 ) C225_=_C429( C225 C429 ) C225_=_C430( C225 C430 ) C225_=_C431( C225 C431 ) C225_=_C432( C225 C432 ) \nC225_=_C433( C225 C433 ) C225_=_C434( C225 C434 ) C225_=_C435( C225 C435 ) C225_=_C436( C225 C436 ) C225_=_C437( C225 C437 ) C225_=_C438( C225 C438 ) \nC225_=_C439( C225 C439 ) C225_=_C440( C225 C440 ) C225_=_C441( C225 C441 ) C225_=_C443( C225 C443 ) C225_=_C444( C225 C444 ) C225_=_C445( C225 C445 ) \nC225_=_C446( C225 C446 ) C225_=_C447( C225 C447 ) C225_=_C448( C225 C448 ) C225_=_C449( C225 C449 ) C225_=_C450( C225 C450 ) C225_=_C451( C225 C451 ) \nC225_=_C452( C225 C452 ) C225_=_C453( C225 C453 ) C225_=_C454( C225 C454 ) C226_=_C258( C226 C258 ) C226_=_C289( C226 C289 ) C226_=_C319( C226 C319 ) \nC226_=_C348( C226 C348 ) C226_=_C376( C226 C376 ) C226_=_C403( C226 C403 ) C226_=_C429( C226 C429 ) C226_=_C455( C226 C455 ) C226_=_C456( C226 C456 ) \nC226_=_C457( C226 C457 ) C226_=_C458( C226 C458 ) C226_=_C459( C226 C459 ) C226_=_C460( C226 C460 ) C226_=_C461( C226 C461 ) C226_=_C462( C226 C462 ) \nC226_=_C463( C226 C463 ) C226_=_C464( C226 C464 ) C226_=_C465( C226 C465 ) C226_=_C466( C226 C466 ) C226_=_C467( C226 C467 ) C226_=_C469( C226 C469 ) \nC226_=_C470( C226 C470 ) C226_=_C471( C226 C471 ) C226_=_C472( C226 C472 ) C226_=_C473( C226 C473 ) C226_=_C474( C226 C474 ) C226_=_C475( C226 C475 ) \nC226_=_C476( C226 C476 ) C226_=_C477( C226 C477 ) C226_=_C478( C226 C478 ) C226_=_C479( C226 C479 ) C257_=_C258( C257 C258 ) C257_=_C288( C257 C288 ) \nC257_=_C318( C257 C318 ) C257_=_C347( C257 C347 ) C257_=_C375( C257 C375 ) C257_=_C402( C257 C402 ) C257_=_C429( C257 C429 ) C257_=_C430( C257 C430 ) \nC257_=_C431( C257 C431 ) C257_=_C432( C257 C432 ) C257_=_C433( C257 C433 ) C257_=_C434( C257 C434 ) C257_=_C435( C257 C435 ) C257_=_C436( C257 C436 ) \nC257_=_C437( C257 C437 ) C257_=_C438( C257 C438 ) C257_=_C439( C257 C439 ) C257_=_C440( C257 C440 ) C257_=_C441( C257 C441 ) C257_=_C443( C257 C443 ) \nC257_=_C444( C257 C444 ) C257_=_C445( C257 C445 ) C257_=_C446( C257 C446 ) C257_=_C447( C257 C447 ) C257_=_C448( C257 C448 ) C257_=_C449( C257 C449 ) \nC257_=_C450( C257 C450 ) C257_=_C451( C257 C451 ) C257_=_C452( C257 C452 ) C257_=_C453( C257 C453 ) C257_=_C454( C257 C454 ) C258_=_C289( C258 C289 ) \nC258_=_C319( C258 C319 ) C258_=_C348( C258 C348 ) C258_=_C376( C258 C376 ) C258_=_C403( C258 C403 ) C258_=_C429( C258 C429 ) C258_=_C455( C258 C455 ) \nC258_=_C456( C258 C456 ) C258_=_C457( C258 C457 ) C258_=_C458( C258 C458 ) C258_=_C459( C258 C459 ) C258_=_C460( C258 C460 ) C258_=_C461( C258 C461 ) \nC258_=_C462( C258 C462 ) C258_=_C463( C258 C463 ) C258_=_C464( C258 C464 ) C258_=_C465( C258 C465 ) C258_=_C466( C258 C466 ) C258_=_C467( C258 C467 ) \nC258_=_C469( C258 C469 ) C258_=_C470( C258 C470 ) C258_=_C471( C258 C471 ) C258_=_C472( C258 C472 ) C258_=_C473( C258 C473 ) C258_=_C474( C258 C474 ) \nC258_=_C475( C258 C475 ) C258_=_C476( C258 C476 ) C258_=_C477( C258 C477 ) C258_=_C478( C258 C478 ) C258_=_C479( C258 C479 ) C288_=_C289( C288 C289 ) \nC288_=_C318( C288 C318 ) C288_=_C347( C288 C347 ) C288_=_C375( C288 C375 ) C288_=_C402( C288 C402 ) C288_=_C429( C288 C429 ) C288_=_C430( C288 C430 ) \nC288_=_C431( C288 C431 ) C288_=_C432( C288 C432 ) C288_=_C433( C288 C433 ) C288_=_C434( C288 C434 ) C288_=_C435( C288 C435 ) C288_=_C436( C288 C436 ) \nC288_=_C437( C288 C437 ) C288_=_C438( C288 C438 ) C288_=_C439( C288 C439 ) C288_=_C440( C288 C440 ) C288_=_C441( C288 C441 ) C288_=_C443( C288 C443 ) \nC288_=_C444( C288 C444 ) C288_=_C445( C288 C445 ) C288_=_C446( C288 C446 ) C288_=_C447( C288 C447 ) C288_=_C448( C288 C448 ) C288_=_C449( C288 C449 ) \nC288_=_C450( C288 C450 ) C288_=_C451( C288 C451 ) C288_=_C452( C288 C452 ) C288_=_C453( C288 C453 ) C288_=_C454( C288 C454 ) C289_=_C319( C289 C319 ) \nC289_=_C348( C289 C348 ) C289_=_C376( C289 C376 ) C289_=_C403( C289 C403 ) C289_=_C429( C289 C429 ) C289_=_C455( C289 C455 ) C289_=_C456( C289 C456 ) \nC289_=_C457( C289 C457 ) C289_=_C458( C289 C458 ) C289_=_C459( C289 C459 ) C289_=_C460( C289 C460 ) C289_=_C461( C289 C461 ) C289_=_C462( C289 C462 ) \nC289_=_C463( C289 C463 ) C289_=_C464( C289 C464 ) C289_=_C465( C289 C465 ) C289_=_C466( C289 C466 ) C289_=_C467( C289 C467 ) C289_=_C469( C289 C469 ) \nC289_=_C470( C289 C470 ) C289_=_C471( C289 C471 ) C289_=_C472( C289 C472 ) C289_=_C473( C289 C473 ) C289_=_C474( C289 C474 ) C289_=_C475( C289 C475 ) \nC289_=_C476( C289 C476 ) C289_=_C477( C289 C477 ) C289_=_C478( C289 C478 ) C289_=_C479( C289 C479 ) C318_=_C319( C318 C319 ) C318_=_C347( C318 C347 ) \nC318_=_C375( C318 C375 ) C318_=_C402( C318 C402 ) C318_=_C429( C318 C429 ) C318_=_C430( C318 C430 ) C318_=_C431( C318 C431 ) C318_=_C432( C318 C432 ) \nC318_=_C433( C318 C433 ) C318_=_C434( C318 C434 ) C318_=_C435( C318 C435 ) C318_=_C436( C318 C436 ) C318_=_C437( C318 C437 ) C318_=_C438( C318 C438 ) \nC318_=_C439( C318 C439 ) C318_=_C440( C318 C440 ) C318_=_C441( C318 C441 ) C318_=_C443( C318 C443 ) C318_=_C444( C318 C444 ) C318_=_C445( C318 C445 ) \nC318_=_C446( C318 C446 ) C318_=_C447( C318 C447 ) C318_=_C448( C318 C448 ) C318_=_C449( C318 C449 ) C318_=_C450( C318 C450 ) C318_=_C451( C318 C451 ) \nC318_=_C452( C318 C452 ) C318_=_C453( C318 C453 ) C318_=_C454( C318 C454 ) C319_=_C348( C319 C348 ) C319_=_C376( C319 C376 ) C319_=_C403( C319 C403 ) \nC319_=_C429( C319 C429 ) C319_=_C455( C319 C455 ) C319_=_C456( C319 C456 ) C319_=_C457(</w:t>
      </w:r>
    </w:p>
    <w:p>
      <w:pPr>
        <w:pStyle w:val="PreformattedText"/>
        <w:bidi w:val="0"/>
        <w:spacing w:before="0" w:after="0"/>
        <w:jc w:val="left"/>
        <w:rPr/>
      </w:pPr>
      <w:r>
        <w:rPr/>
        <w:t xml:space="preserve"> </w:t>
      </w:r>
      <w:r>
        <w:rPr/>
        <w:t>C319 C457 ) C319_=_C458( C319 C458 ) C319_=_C459( C319 C459 ) \nC319_=_C460( C319 C460 ) C319_=_C461( C319 C461 ) C319_=_C462( C319 C462 ) C319_=_C463( C319 C463 ) C319_=_C464( C319 C464 ) C319_=_C465( C319 C465 ) \nC319_=_C466( C319 C466 ) C319_=_C467( C319 C467 ) C319_=_C469( C319 C469 ) C319_=_C470( C319 C470 ) C319_=_C471( C319 C471 ) C319_=_C472( C319 C472 ) \nC319_=_C473( C319 C473 ) C319_=_C474( C319 C474 ) C319_=_C475( C319 C475 ) C319_=_C476( C319 C476 ) C319_=_C477( C319 C477 ) C319_=_C478( C319 C478 ) \nC319_=_C479( C319 C479 ) C347_=_C348( C347 C348 ) C347_=_C375( C347 C375 ) C347_=_C402( C347 C402 ) C347_=_C429( C347 C429 ) C347_=_C430( C347 C430 ) \nC347_=_C431( C347 C431 ) C347_=_C432( C347 C432 ) C347_=_C433( C347 C433 ) C347_=_C434( C347 C434 ) C347_=_C435( C347 C435 ) C347_=_C436( C347 C436 ) \nC347_=_C437( C347 C437 ) C347_=_C438( C347 C438 ) C347_=_C439( C347 C439 ) C347_=_C440( C347 C440 ) C347_=_C441( C347 C441 ) C347_=_C443( C347 C443 ) \nC347_=_C444( C347 C444 ) C347_=_C445( C347 C445 ) C347_=_C446( C347 C446 ) C347_=_C447( C347 C447 ) C347_=_C448( C347 C448 ) C347_=_C449( C347 C449 ) \nC347_=_C450( C347 C450 ) C347_=_C451( C347 C451 ) C347_=_C452( C347 C452 ) C347_=_C453( C347 C453 ) C347_=_C454( C347 C454 ) C348_=_C376( C348 C376 ) \nC348_=_C403( C348 C403 ) C348_=_C429( C348 C429 ) C348_=_C455( C348 C455 ) C348_=_C456( C348 C456 ) C348_=_C457( C348 C457 ) C348_=_C458( C348 C458 ) \nC348_=_C459( C348 C459 ) C348_=_C460( C348 C460 ) C348_=_C461( C348 C461 ) C348_=_C462( C348 C462 ) C348_=_C463( C348 C463 ) C348_=_C464( C348 C464 ) \nC348_=_C465( C348 C465 ) C348_=_C466( C348 C466 ) C348_=_C467( C348 C467 ) C348_=_C469( C348 C469 ) C348_=_C470( C348 C470 ) C348_=_C471( C348 C471 ) \nC348_=_C472( C348 C472 ) C348_=_C473( C348 C473 ) C348_=_C474( C348 C474 ) C348_=_C475( C348 C475 ) C348_=_C476( C348 C476 ) C348_=_C477( C348 C477 ) \nC348_=_C478( C348 C478 ) C348_=_C479( C348 C479 ) C375_=_C376( C375 C376 ) C375_=_C402( C375 C402 ) C375_=_C429( C375 C429 ) C375_=_C430( C375 C430 ) \nC375_=_C431( C375 C431 ) C375_=_C432( C375 C432 ) C375_=_C433( C375 C433 ) C375_=_C434( C375 C434 ) C375_=_C435( C375 C435 ) C375_=_C436( C375 C436 ) \nC375_=_C437( C375 C437 ) C375_=_C438( C375 C438 ) C375_=_C439( C375 C439 ) C375_=_C440( C375 C440 ) C375_=_C441( C375 C441 ) C375_=_C443( C375 C443 ) \nC375_=_C444( C375 C444 ) C375_=_C445( C375 C445 ) C375_=_C446( C375 C446 ) C375_=_C447( C375 C447 ) C375_=_C448( C375 C448 ) C375_=_C449( C375 C449 ) \nC375_=_C450( C375 C450 ) C375_=_C451( C375 C451 ) C375_=_C452( C375 C452 ) C375_=_C453( C375 C453 ) C375_=_C454( C375 C454 ) C376_=_C403( C376 C403 ) \nC376_=_C429( C376 C429 ) C376_=_C455( C376 C455 ) C376_=_C456( C376 C456 ) C376_=_C457( C376 C457 ) C376_=_C458( C376 C458 ) C376_=_C459( C376 C459 ) \nC376_=_C460( C376 C460 ) C376_=_C461( C376 C461 ) C376_=_C462( C376 C462 ) C376_=_C463( C376 C463 ) C376_=_C464( C376 C464 ) C376_=_C465( C376 C465 ) \nC376_=_C466( C376 C466 ) C376_=_C467( C376 C467 ) C376_=_C469( C376 C469 ) C376_=_C470( C376 C470 ) C376_=_C471( C376 C471 ) C376_=_C472( C376 C472 ) \nC376_=_C473( C376 C473 ) C376_=_C474( C376 C474 ) C376_=_C475( C376 C475 ) C376_=_C476( C376 C476 ) C376_=_C477( C376 C477 ) C376_=_C478( C376 C478 ) \nC376_=_C479( C376 C479 ) C402_=_C403( C402 C403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3( C402 C443 ) C402_=_C444( C402 C444 ) C402_=_C445( C402 C445 ) \nC402_=_C446( C402 C446 ) C402_=_C447( C402 C447 ) C402_=_C448( C402 C448 ) C402_=_C449( C402 C449 ) C402_=_C450( C402 C450 ) C402_=_C451( C402 C451 ) \nC402_=_C452( C402 C452 ) C402_=_C453( C402 C453 ) C402_=_C454( C402 C454 ) C403_=_C429( C403 C429 ) C403_=_C455( C403 C455 ) C403_=_C456( C403 C456 ) \nC403_=_C457( C403 C457 ) C403_=_C458( C403 C458 ) C403_=_C459( C403 C459 ) C403_=_C460( C403 C460 ) C403_=_C461( C403 C461 ) C403_=_C462( C403 C462 ) \nC403_=_C463( C403 C463 ) C403_=_C464( C403 C464 ) C403_=_C465( C403 C465 ) C403_=_C466( C403 C466 ) C403_=_C467( C403 C467 ) C403_=_C469( C403 C469 ) \nC403_=_C470( C403 C470 ) C403_=_C471( C403 C471 ) C403_=_C472( C403 C472 ) C403_=_C473( C403 C473 ) C403_=_C474( C403 C474 ) C403_=_C475( C403 C475 ) \nC403_=_C476( C403 C476 ) C403_=_C477( C403 C477 ) C403_=_C478( C403 C478 ) C403_=_C479( C403 C479 ) C429_=_C430( C429 C430 ) C429_=_C431( C429 C431 ) \nC429_=_C432( C429 C432 ) C429_=_C433( C429 C433 ) C429_=_C434( C429 C434 ) C429_=_C435( C429 C435 ) C429_=_C436( C429 C436 ) C429_=_C437( C429 C437 ) \nC429_=_C438( C429 C438 ) C429_=_C439( C429 C439 ) C429_=_C440( C429 C440 ) C429_=_C441( C429 C441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9( C429 C469 ) \nC429_=_C470( C429 C470 ) C429_=_C471( C429 C471 ) C429_=_C472( C429 C472 ) C429_=_C473( C429 C473 ) C429_=_C474( C429 C474 ) C429_=_C475( C429 C475 ) \nC429_=_C476( C429 C476 ) C429_=_C477( C429 C477 ) C429_=_C478( C429 C478 ) C429_=_C479( C429 C479 ) C430_=_C431( C430 C431 ) C430_=_C432( C430 C432 ) \nC430_=_C433( C430 C433 ) C430_=_C434( C430 C434 ) C430_=_C435( C430 C435 ) C430_=_C436( C430 C436 ) C430_=_C437( C430 C437 ) C430_=_C438( C430 C438 ) \nC430_=_C439( C430 C439 ) C430_=_C440( C430 C440 ) C430_=_C441( C430 C441 ) C430_=_C443( C430 C443 ) C430_=_C444( C430 C444 ) C430_=_C445( C430 C445 ) \nC430_=_C446( C430 C446 ) C430_=_C447( C430 C447 ) C430_=_C448( C430 C448 ) C430_=_C449( C430 C449 ) C430_=_C450( C430 C450 ) C430_=_C451( C430 C451 ) \nC430_=_C452( C430 C452 ) C430_=_C453( C430 C453 ) C430_=_C454( C430 C454 ) C430_=_C455( C430 C455 ) C431_=_C432( C431 C432 ) C431_=_C433( C431 C433 ) \nC431_=_C434( C431 C434 ) C431_=_C435( C431 C435 ) C431_=_C436( C431 C436 ) C431_=_C437( C431 C437 ) C431_=_C438( C431 C438 ) C431_=_C439( C431 C439 ) \nC431_=_C440( C431 C440 ) C431_=_C441( C431 C441 ) C431_=_C443( C431 C443 ) C431_=_C444( C431 C444 ) C431_=_C445( C431 C445 ) C431_=_C446( C431 C446 ) \nC431_=_C447( C431 C447 ) C431_=_C448( C431 C448 ) C431_=_C449( C431 C449 ) C431_=_C450( C431 C450 ) C431_=_C451( C431 C451 ) C431_=_C452( C431 C452 ) \nC431_=_C453( C431 C453 ) C431_=_C454( C431 C454 ) C431_=_C456( C431 C456 ) C432_=_C433( C432 C433 ) C432_=_C434( C432 C434 ) C432_=_C435( C432 C435 ) \nC432_=_C436( C432 C436 ) C432_=_C437( C432 C437 ) C432_=_C438( C432 C438 ) C432_=_C439( C432 C439 ) C432_=_C440( C432 C440 ) C432_=_C441( C432 C441 ) \nC432_=_C443( C432 C443 ) C432_=_C444( C432 C444 ) C432_=_C445( C432 C445 ) C432_=_C446( C432 C446 ) C432_=_C447( C432 C447 ) C432_=_C448( C432 C448 ) \nC432_=_C449( C432 C449 ) C432_=_C450( C432 C450 ) C432_=_C451( C432 C451 ) C432_=_C452( C432 C452 ) C432_=_C453( C432 C453 ) C432_=_C454( C432 C454 ) \nC432_=_C457( C432 C457 ) C433_=_C434( C433 C434 ) C433_=_C435( C433 C435 ) C433_=_C436( C433 C436 ) C433_=_C437( C433 C437 ) C433_=_C438( C433 C438 ) \nC433_=_C439( C433 C439 ) C433_=_C440( C433 C440 ) C433_=_C441( C433 C441 ) C433_=_C443( C433 C443 ) C433_=_C444( C433 C444 ) C433_=_C445( C433 C445 ) \nC433_=_C446( C433 C446 ) C433_=_C447( C433 C447 ) C433_=_C448( C433 C448 ) C433_=_C449( C433 C449 ) C433_=_C450( C433 C450 ) C433_=_C451( C433 C451 ) \nC433_=_C452( C433 C452 ) C433_=_C453( C433 C453 ) C433_=_C454( C433 C454 ) C433_=_C458( C433 C458 ) C434_=_C435( C434 C435 ) C434_=_C436( C434 C436 ) \nC434_=_C437( C434 C437 ) C434_=_C438( C434 C438 ) C434_=_C439( C434 C439 ) C434_=_C440( C434 C440 ) C434_=_C441( C434 C441 ) C434_=_C443( C434 C443 ) \nC434_=_C444( C434 C444 ) C434_=_C445( C434 C445 ) C434_=_C446( C434 C446 ) C434_=_C447( C434 C447 ) C434_=_C448( C434 C448 ) C434_=_C449( C434 C449 ) \nC434_=_C450( C434 C450 ) C434_=_C451( C434 C451 ) C434_=_C452( C434 C452 ) C434_=_C453( C434 C453 ) C434_=_C454( C434 C454 ) C434_=_C459( C434 C459 ) \nC435_=_C436( C435 C436 ) C435_=_C437( C435 C437 ) C435_=_C438( C435 C438 ) C435_=_C439( C435 C439 ) C435_=_C440( C435 C440 ) C435_=_C441( C435 C441 ) \nC435_=_C443( C435 C443 ) C435_=_C444( C435 C444 ) C435_=_C445( C435 C445 ) C435_=_C446( C435 C446 ) C435_=_C447( C435 C447 ) C435_=_C448( C435 C448 ) \nC435_=_C449( C435 C449 ) C435_=_C450( C435 C450 ) C435_=_C451( C435 C451 ) C435_=_C452( C435 C452 ) C435_=_C453( C435 C453 ) C435_=_C454( C435 C454 ) \nC435_=_C460( C435 C460 ) C436_=_C437( C436 C437 ) C436_=_C438( C436 C438 ) C436_=_C439( C436 C439 ) C436_=_C440( C436 C440 ) C436_=_C441( C436 C441 ) \nC436_=_C443( C436 C443 ) C436_=_C444( C436 C444 ) C436_=_C445( C436 C445 ) C436_=_C446( C436 C446 ) C436_=_C447( C436 C447 ) C436_=_C448( C436 C448 ) \nC436_=_C449( C436 C449 ) C436_=_C450( C436 C450 ) C436_=_C451( C436 C451 ) C436_=_C452( C436 C452 ) C436_=_C453( C436 C453 ) C436_=_C454( C436 C454 ) \nC436_=_C461( C436 C461 ) C437_=_C438( C437 C438 ) C437_=_C439( C437 C439 ) C437_=_C440( C437 C440 ) C437_=_C441( C437 C441 ) C437_=_C443( C437 C443 ) \nC437_=_C444( C437 C444 ) C437_=_C445( C437 C445 ) C437_=_C446( C437 C446 ) C437_=_C447( C437 C447 ) C437_=_C448( C437 C448 ) C437_=_C449( C437 C449 ) \nC437_=_C450( C437 C450 ) C437_=_C451( C437 C451 ) C437_=_C452( C437 C452 ) C437_=_C453( C437 C453 ) C437_=_C454(</w:t>
      </w:r>
    </w:p>
    <w:p>
      <w:pPr>
        <w:pStyle w:val="PreformattedText"/>
        <w:bidi w:val="0"/>
        <w:spacing w:before="0" w:after="0"/>
        <w:jc w:val="left"/>
        <w:rPr/>
      </w:pPr>
      <w:r>
        <w:rPr/>
        <w:t xml:space="preserve"> </w:t>
      </w:r>
      <w:r>
        <w:rPr/>
        <w:t>C437 C454 ) C437_=_C462( C437 C462 ) \nC438_=_C439( C438 C439 ) C438_=_C440( C438 C440 ) C438_=_C441( C438 C441 ) C438_=_C443( C438 C443 ) C438_=_C444( C438 C444 ) C438_=_C445( C438 C445 ) \nC438_=_C446( C438 C446 ) C438_=_C447( C438 C447 ) C438_=_C448( C438 C448 ) C438_=_C449( C438 C449 ) C438_=_C450( C438 C450 ) C438_=_C451( C438 C451 ) \nC438_=_C452( C438 C452 ) C438_=_C453( C438 C453 ) C438_=_C454( C438 C454 ) C438_=_C463( C438 C463 ) C439_=_C440( C439 C440 ) C439_=_C441( C439 C441 ) \nC439_=_C443( C439 C443 ) C439_=_C444( C439 C444 ) C439_=_C445( C439 C445 ) C439_=_C446( C439 C446 ) C439_=_C447( C439 C447 ) C439_=_C448( C439 C448 ) \nC439_=_C449( C439 C449 ) C439_=_C450( C439 C450 ) C439_=_C451( C439 C451 ) C439_=_C452( C439 C452 ) C439_=_C453( C439 C453 ) C439_=_C454( C439 C454 ) \nC439_=_C464( C439 C464 ) C440_=_C441( C440 C441 ) C440_=_C443( C440 C443 ) C440_=_C444( C440 C444 ) C440_=_C445( C440 C445 ) C440_=_C446( C440 C446 ) \nC440_=_C447( C440 C447 ) C440_=_C448( C440 C448 ) C440_=_C449( C440 C449 ) C440_=_C450( C440 C450 ) C440_=_C451( C440 C451 ) C440_=_C452( C440 C452 ) \nC440_=_C453( C440 C453 ) C440_=_C454( C440 C454 ) C440_=_C465( C440 C465 ) C441_=_C443( C441 C443 ) C441_=_C444( C441 C444 ) C441_=_C445( C441 C445 ) \nC441_=_C446( C441 C446 ) C441_=_C447( C441 C447 ) C441_=_C448( C441 C448 ) C441_=_C449( C441 C449 ) C441_=_C450( C441 C450 ) C441_=_C451( C441 C451 ) \nC441_=_C452( C441 C452 ) C441_=_C453( C441 C453 ) C441_=_C454( C441 C454 ) C441_=_C466( C441 C466 ) C443_=_C444( C443 C444 ) C443_=_C445( C443 C445 ) \nC443_=_C446( C443 C446 ) C443_=_C447( C443 C447 ) C443_=_C448( C443 C448 ) C443_=_C449( C443 C449 ) C443_=_C450( C443 C450 ) C443_=_C451( C443 C451 ) \nC443_=_C452( C443 C452 ) C443_=_C453( C443 C453 ) C443_=_C454( C443 C454 ) C443_=_C467( C443 C467 ) C444_=_C445( C444 C445 ) C444_=_C446( C444 C446 ) \nC444_=_C447( C444 C447 ) C444_=_C448( C444 C448 ) C444_=_C449( C444 C449 ) C444_=_C450( C444 C450 ) C444_=_C451( C444 C451 ) C444_=_C452( C444 C452 ) \nC444_=_C453( C444 C453 ) C444_=_C454( C444 C454 ) C444_=_C469( C444 C469 ) C445_=_C446( C445 C446 ) C445_=_C447( C445 C447 ) C445_=_C448( C445 C448 ) \nC445_=_C449( C445 C449 ) C445_=_C450( C445 C450 ) C445_=_C451( C445 C451 ) C445_=_C452( C445 C452 ) C445_=_C453( C445 C453 ) C445_=_C454( C445 C454 ) \nC445_=_C470( C445 C470 ) C446_=_C447( C446 C447 ) C446_=_C448( C446 C448 ) C446_=_C449( C446 C449 ) C446_=_C450( C446 C450 ) C446_=_C451( C446 C451 ) \nC446_=_C452( C446 C452 ) C446_=_C453( C446 C453 ) C446_=_C454( C446 C454 ) C446_=_C471( C446 C471 ) C447_=_C448( C447 C448 ) C447_=_C449( C447 C449 ) \nC447_=_C450( C447 C450 ) C447_=_C451( C447 C451 ) C447_=_C452( C447 C452 ) C447_=_C453( C447 C453 ) C447_=_C454( C447 C454 ) C447_=_C472( C447 C472 ) \nC448_=_C449( C448 C449 ) C448_=_C450( C448 C450 ) C448_=_C451( C448 C451 ) C448_=_C452( C448 C452 ) C448_=_C453( C448 C453 ) C448_=_C454( C448 C454 ) \nC448_=_C473( C448 C473 ) C449_=_C450( C449 C450 ) C449_=_C451( C449 C451 ) C449_=_C452( C449 C452 ) C449_=_C453( C449 C453 ) C449_=_C454( C449 C454 ) \nC449_=_C474( C449 C474 ) C450_=_C451( C450 C451 ) C450_=_C452( C450 C452 ) C450_=_C453( C450 C453 ) C450_=_C454( C450 C454 ) C450_=_C475( C450 C475 ) \nC451_=_C452( C451 C452 ) C451_=_C453( C451 C453 ) C451_=_C454( C451 C454 ) C451_=_C476( C451 C476 ) C452_=_C453( C452 C453 ) C452_=_C454( C452 C454 ) \nC452_=_C477( C452 C477 ) C453_=_C454( C453 C454 ) C453_=_C478( C453 C478 ) C454_=_C479( C454 C479 ) C455_=_C456( C455 C456 ) C455_=_C457( C455 C457 ) \nC455_=_C458( C455 C458 ) C455_=_C459( C455 C459 ) C455_=_C460( C455 C460 ) C455_=_C461( C455 C461 ) C455_=_C462( C455 C462 ) C455_=_C463( C455 C463 ) \nC455_=_C464( C455 C464 ) C455_=_C465( C455 C465 ) C455_=_C466( C455 C466 ) C455_=_C467( C455 C467 ) C455_=_C469( C455 C469 ) C455_=_C470( C455 C470 ) \nC455_=_C471( C455 C471 ) C455_=_C472( C455 C472 ) C455_=_C473( C455 C473 ) C455_=_C474( C455 C474 ) C455_=_C475( C455 C475 ) C455_=_C476( C455 C476 ) \nC455_=_C477( C455 C477 ) C455_=_C478( C455 C478 ) C455_=_C479( C455 C479 ) C456_=_C457( C456 C457 ) C456_=_C458( C456 C458 ) C456_=_C459( C456 C459 ) \nC456_=_C460( C456 C460 ) C456_=_C461( C456 C461 ) C456_=_C462( C456 C462 ) C456_=_C463( C456 C463 ) C456_=_C464( C456 C464 ) C456_=_C465( C456 C465 ) \nC456_=_C466( C456 C466 ) C456_=_C467( C456 C467 ) C456_=_C469( C456 C469 ) C456_=_C470( C456 C470 ) C456_=_C471( C456 C471 ) C456_=_C472( C456 C472 ) \nC456_=_C473( C456 C473 ) C456_=_C474( C456 C474 ) C456_=_C475( C456 C475 ) C456_=_C476( C456 C476 ) C456_=_C477( C456 C477 ) C456_=_C478( C456 C478 ) \nC456_=_C479( C456 C479 ) C457_=_C458( C457 C458 ) C457_=_C459( C457 C459 ) C457_=_C460( C457 C460 ) C457_=_C461( C457 C461 ) C457_=_C462( C457 C462 ) \nC457_=_C463( C457 C463 ) C457_=_C464( C457 C464 ) C457_=_C465( C457 C465 ) C457_=_C466( C457 C466 ) C457_=_C467( C457 C467 ) C457_=_C469( C457 C469 ) \nC457_=_C470( C457 C470 ) C457_=_C471( C457 C471 ) C457_=_C472( C457 C472 ) C457_=_C473( C457 C473 ) C457_=_C474( C457 C474 ) C457_=_C475( C457 C475 ) \nC457_=_C476( C457 C476 ) C457_=_C477( C457 C477 ) C457_=_C478( C457 C478 ) C457_=_C479( C457 C479 ) C458_=_C459( C458 C459 ) C458_=_C460( C458 C460 ) \nC458_=_C461( C458 C461 ) C458_=_C462( C458 C462 ) C458_=_C463( C458 C463 ) C458_=_C464( C458 C464 ) C458_=_C465( C458 C465 ) C458_=_C466( C458 C466 ) \nC458_=_C467( C458 C467 ) C458_=_C469( C458 C469 ) C458_=_C470( C458 C470 ) C458_=_C471( C458 C471 ) C458_=_C472( C458 C472 ) C458_=_C473( C458 C473 ) \nC458_=_C474( C458 C474 ) C458_=_C475( C458 C475 ) C458_=_C476( C458 C476 ) C458_=_C477( C458 C477 ) C458_=_C478( C458 C478 ) C458_=_C479( C458 C479 ) \nC459_=_C460( C459 C460 ) C459_=_C461( C459 C461 ) C459_=_C462( C459 C462 ) C459_=_C463( C459 C463 ) C459_=_C464( C459 C464 ) C459_=_C465( C459 C465 ) \nC459_=_C466( C459 C466 ) C459_=_C467( C459 C467 ) C459_=_C469( C459 C469 ) C459_=_C470( C459 C470 ) C459_=_C471( C459 C471 ) C459_=_C472( C459 C472 ) \nC459_=_C473( C459 C473 ) C459_=_C474( C459 C474 ) C459_=_C475( C459 C475 ) C459_=_C476( C459 C476 ) C459_=_C477( C459 C477 ) C459_=_C478( C459 C478 ) \nC459_=_C479( C459 C479 ) C460_=_C461( C460 C461 ) C460_=_C462( C460 C462 ) C460_=_C463( C460 C463 ) C460_=_C464( C460 C464 ) C460_=_C465( C460 C465 ) \nC460_=_C466( C460 C466 ) C460_=_C467( C460 C467 ) C460_=_C469( C460 C469 ) C460_=_C470( C460 C470 ) C460_=_C471( C460 C471 ) C460_=_C472( C460 C472 ) \nC460_=_C473( C460 C473 ) C460_=_C474( C460 C474 ) C460_=_C475( C460 C475 ) C460_=_C476( C460 C476 ) C460_=_C477( C460 C477 ) C460_=_C478( C460 C478 ) \nC460_=_C479( C460 C479 ) C461_=_C462( C461 C462 ) C461_=_C463( C461 C463 ) C461_=_C464( C461 C464 ) C461_=_C465( C461 C465 ) C461_=_C466( C461 C466 ) \nC461_=_C467( C461 C467 ) C461_=_C469( C461 C469 ) C461_=_C470( C461 C470 ) C461_=_C471( C461 C471 ) C461_=_C472( C461 C472 ) C461_=_C473( C461 C473 ) \nC461_=_C474( C461 C474 ) C461_=_C475( C461 C475 ) C461_=_C476( C461 C476 ) C461_=_C477( C461 C477 ) C461_=_C478( C461 C478 ) C461_=_C479( C461 C479 ) \nC462_=_C463( C462 C463 ) C462_=_C464( C462 C464 ) C462_=_C465( C462 C465 ) C462_=_C466( C462 C466 ) C462_=_C467( C462 C467 ) C462_=_C469( C462 C469 ) \nC462_=_C470( C462 C470 ) C462_=_C471( C462 C471 ) C462_=_C472( C462 C472 ) C462_=_C473( C462 C473 ) C462_=_C474( C462 C474 ) C462_=_C475( C462 C475 ) \nC462_=_C476( C462 C476 ) C462_=_C477( C462 C477 ) C462_=_C478( C462 C478 ) C462_=_C479( C462 C479 ) C463_=_C464( C463 C464 ) C463_=_C465( C463 C465 ) \nC463_=_C466( C463 C466 ) C463_=_C467( C463 C467 ) C463_=_C469( C463 C469 ) C463_=_C470( C463 C470 ) C463_=_C471( C463 C471 ) C463_=_C472( C463 C472 ) \nC463_=_C473( C463 C473 ) C463_=_C474( C463 C474 ) C463_=_C475( C463 C475 ) C463_=_C476( C463 C476 ) C463_=_C477( C463 C477 ) C463_=_C478( C463 C478 ) \nC463_=_C479( C463 C479 ) C464_=_C465( C464 C465 ) C464_=_C466( C464 C466 ) C464_=_C467( C464 C467 ) C464_=_C469( C464 C469 ) C464_=_C470( C464 C470 ) \nC464_=_C471( C464 C471 ) C464_=_C472( C464 C472 ) C464_=_C473( C464 C473 ) C464_=_C474( C464 C474 ) C464_=_C475( C464 C475 ) C464_=_C476( C464 C476 ) \nC464_=_C477( C464 C477 ) C464_=_C478( C464 C478 ) C464_=_C479( C464 C479 ) C465_=_C466( C465 C466 ) C465_=_C467( C465 C467 ) C465_=_C469( C465 C469 ) \nC465_=_C470( C465 C470 ) C465_=_C471( C465 C471 ) C465_=_C472( C465 C472 ) C465_=_C473( C465 C473 ) C465_=_C474( C465 C474 ) C465_=_C475( C465 C475 ) \nC465_=_C476( C465 C476 ) C465_=_C477( C465 C477 ) C465_=_C478( C465 C478 ) C465_=_C479( C465 C479 ) C466_=_C467( C466 C467 ) C466_=_C469( C466 C469 ) \nC466_=_C470( C466 C470 ) C466_=_C471( C466 C471 ) C466_=_C472( C466 C472 ) C466_=_C473( C466 C473 ) C466_=_C474( C466 C474 ) C466_=_C475( C466 C475 ) \nC466_=_C476( C466 C476 ) C466_=_C477( C466 C477 ) C466_=_C478( C466 C478 ) C466_=_C479( C466 C479 ) C467_=_C469( C467 C469 ) C467_=_C470( C467 C470 ) \nC467_=_C471( C467 C471 ) C467_=_C472( C467 C472 ) C467_=_C473( C467 C473 ) C467_=_C474( C467 C474 ) C467_=_C475( C467 C475 ) C467_=_C476( C467 C476 ) \nC467_=_C477( C467 C477 ) C467_=_C478( C467 C478 ) C467_=_C479( C467 C479 ) C469_=_C470( C469 C470 ) C469_=_C471( C469 C471 ) C469_=_C472( C469 C472 ) \nC469_=_C473( C469 C473 ) C469_=_C474( C469 C474 ) C469_=_C475( C469 C475 ) C469_=_C476( C469 C476 ) C469_=_C477( C469 C477 ) C469_=_C478( C469 C478 ) \nC469_=_C479( C469 C479 ) C470_=_C471( C470 C471 ) C470_=_C472( C470 C472 ) C470_=_C473( C470 C473 ) C470_=_C474( C470 C474 ) C470_=_C475( C470 C475 ) \nC470_=_C476( C470 C476 ) C470_=_C477( C470 C477 ) C470_=_C478( C470 C478 ) C470_=_C479( C470 C479 ) C471_=_C472( C471 C472 ) C471_=_C473( C471 C473 ) \nC471_=_C474( C471 C474 ) C471_=_C475( C471 C475 ) C471_=_C476( C471 C476 ) C471_=_C477( C471 C477 ) C471_=_C478( C471 C478 ) C471_=_C479( C471 C479 ) \nC472_=_C473( C472 C473 ) C472_=_C474( C472 C474 ) C472_=_C475( C472 C475 ) C472_=_C476( C472 C476 ) C472_=_C477( C472 C477 ) C472_=_C478(</w:t>
      </w:r>
    </w:p>
    <w:p>
      <w:pPr>
        <w:pStyle w:val="PreformattedText"/>
        <w:bidi w:val="0"/>
        <w:spacing w:before="0" w:after="0"/>
        <w:jc w:val="left"/>
        <w:rPr/>
      </w:pPr>
      <w:r>
        <w:rPr/>
        <w:t xml:space="preserve"> </w:t>
      </w:r>
      <w:r>
        <w:rPr/>
        <w:t>C472 C478 ) \nC472_=_C479( C472 C479 ) C473_=_C474( C473 C474 ) C473_=_C475( C473 C475 ) C473_=_C476( C473 C476 ) C473_=_C477( C473 C477 ) C473_=_C478( C473 C478 ) \nC473_=_C479( C473 C479 ) C474_=_C475( C474 C475 ) C474_=_C476( C474 C476 ) C474_=_C477( C474 C477 ) C474_=_C478( C474 C478 ) C474_=_C479( C474 C479 ) \nC475_=_C476( C475 C476 ) C475_=_C477( C475 C477 ) C475_=_C478( C475 C478 ) C475_=_C479( C475 C479 ) C476_=_C477( C476 C477 ) C476_=_C478( C476 C478 ) \nC476_=_C479( C476 C479 ) C477_=_C478( C477 C478 ) C477_=_C479( C477 C479 ) C478_=_C479( C478 C479 ) "];16-&gt;26[label="74: C12 C14 C50 C51 C87 \nC88 C123 C124 C158 C159 C192 \nC193 C225 C226 C257 C258 C288 \nC289 C318 C319 C347 C348 C375 \nC376 C402 C403 C430 C431 C432 \nC433 C434 C435 C436 C437 C438 \nC439 C440 C441 C443 C444 C445 \nC446 C447 C448 C449 C450 C451 \nC452 C453 C454 C455 C456 C457 \nC458 C459 C460 C461 C462 C463 \nC464 C465 C466 C467 C469 C470 \nC471 C472 C473 C474 C475 C476 \nC477 C478 C479 \n1369: C12_=_C14 ,C12_=_C50 ,C12_=_C87 ,C12_=_C123 ,C12_=_C158 ,\nC12_=_C192 ,C12_=_C225 ,C12_=_C257 ,C12_=_C288 ,C12_=_C318 ,C12_=_C347 ,\nC12_=_C375 ,C12_=_C402 ,C12_=_C430 ,C12_=_C431 ,C12_=_C432 ,C12_=_C433 ,\nC12_=_C434 ,C12_=_C435 ,C12_=_C436 ,C12_=_C437 ,C12_=_C438 ,C12_=_C439 ,\nC12_=_C440 ,C12_=_C441 ,C12_=_C443 ,C12_=_C444 ,C12_=_C445 ,C12_=_C446 ,\nC12_=_C447 ,C12_=_C448 ,C12_=_C449 ,C12_=_C450 ,C12_=_C451 ,C12_=_C452 ,\nC12_=_C453 ,C12_=_C454 ,C14_=_C51 ,C14_=_C88 ,C14_=_C124 ,C14_=_C159 ,\nC14_=_C193 ,C14_=_C226 ,C14_=_C258 ,C14_=_C289 ,C14_=_C319 ,C14_=_C348 ,\nC14_=_C376 ,C14_=_C403 ,C14_=_C455 ,C14_=_C456 ,C14_=_C457 ,C14_=_C458 ,\nC14_=_C459 ,C14_=_C460 ,C14_=_C461 ,C14_=_C462 ,C14_=_C463 ,C14_=_C464 ,\nC14_=_C465 ,C14_=_C466 ,C14_=_C467 ,C14_=_C469 ,C14_=_C470 ,C14_=_C471 ,\nC14_=_C472 ,C14_=_C473 ,C14_=_C474 ,C14_=_C475 ,C14_=_C476 ,C14_=_C477 ,\nC14_=_C478 ,C14_=_C479 ,C50_=_C51 ,C50_=_C87 ,C50_=_C123 ,C50_=_C158 ,\nC50_=_C192 ,C50_=_C225 ,C50_=_C257 ,C50_=_C288 ,C50_=_C318 ,C50_=_C347 ,\nC50_=_C375 ,C50_=_C402 ,C50_=_C430 ,C50_=_C431 ,C50_=_C432 ,C50_=_C433 ,\nC50_=_C434 ,C50_=_C435 ,C50_=_C436 ,C50_=_C437 ,C50_=_C438 ,C50_=_C439 ,\nC50_=_C440 ,C50_=_C441 ,C50_=_C443 ,C50_=_C444 ,C50_=_C445 ,C50_=_C446 ,\nC50_=_C447 ,C50_=_C448 ,C50_=_C449 ,C50_=_C450 ,C50_=_C451 ,C50_=_C452 ,\nC50_=_C453 ,C50_=_C454 ,C51_=_C88 ,C51_=_C124 ,C51_=_C159 ,C51_=_C193 ,\nC51_=_C226 ,C51_=_C258 ,C51_=_C289 ,C51_=_C319 ,C51_=_C348 ,C51_=_C376 ,\nC51_=_C403 ,C51_=_C455 ,C51_=_C456 ,C51_=_C457 ,C51_=_C458 ,C51_=_C459 ,\nC51_=_C460 ,C51_=_C461 ,C51_=_C462 ,C51_=_C463 ,C51_=_C464 ,C51_=_C465 ,\nC51_=_C466 ,C51_=_C467 ,C51_=_C469 ,C51_=_C470 ,C51_=_C471 ,C51_=_C472 ,\nC51_=_C473 ,C51_=_C474 ,C51_=_C475 ,C51_=_C476 ,C51_=_C477 ,C51_=_C478 ,\nC51_=_C479 ,C87_=_C88 ,C87_=_C123 ,C87_=_C158 ,C87_=_C192 ,C87_=_C225 ,\nC87_=_C257 ,C87_=_C288 ,C87_=_C318 ,C87_=_C347 ,C87_=_C375 ,C87_=_C402 ,\nC87_=_C430 ,C87_=_C431 ,C87_=_C432 ,C87_=_C433 ,C87_=_C434 ,C87_=_C435 ,\nC87_=_C436 ,C87_=_C437 ,C87_=_C438 ,C87_=_C439 ,C87_=_C440 ,C87_=_C441 ,\nC87_=_C443 ,C87_=_C444 ,C87_=_C445 ,C87_=_C446 ,C87_=_C447 ,C87_=_C448 ,\nC87_=_C449 ,C87_=_C450 ,C87_=_C451 ,C87_=_C452 ,C87_=_C453 ,C87_=_C454 ,\nC88_=_C124 ,C88_=_C159 ,C88_=_C193 ,C88_=_C226 ,C88_=_C258 ,C88_=_C289 ,\nC88_=_C319 ,C88_=_C348 ,C88_=_C376 ,C88_=_C403 ,C88_=_C455 ,C88_=_C456 ,\nC88_=_C457 ,C88_=_C458 ,C88_=_C459 ,C88_=_C460 ,C88_=_C461 ,C88_=_C462 ,\nC88_=_C463 ,C88_=_C464 ,C88_=_C465 ,C88_=_C466 ,C88_=_C467 ,C88_=_C469 ,\nC88_=_C470 ,C88_=_C471 ,C88_=_C472 ,C88_=_C473 ,C88_=_C474 ,C88_=_C475 ,\nC88_=_C476 ,C88_=_C477 ,C88_=_C478 ,C88_=_C479 ,C123_=_C124 ,C123_=_C158 ,\nC123_=_C192 ,C123_=_C225 ,C123_=_C257 ,C123_=_C288 ,C123_=_C318 ,C123_=_C347 ,\nC123_=_C375 ,C123_=_C402 ,C123_=_C430 ,C123_=_C431 ,C123_=_C432 ,C123_=_C433 ,\nC123_=_C434 ,C123_=_C435 ,C123_=_C436 ,C123_=_C437 ,C123_=_C438 ,C123_=_C439 ,\nC123_=_C440 ,C123_=_C441 ,C123_=_C443 ,C123_=_C444 ,C123_=_C445 ,C123_=_C446 ,\nC123_=_C447 ,C123_=_C448 ,C123_=_C449 ,C123_=_C450 ,C123_=_C451 ,C123_=_C452 ,\nC123_=_C453 ,C123_=_C454 ,C124_=_C159 ,C124_=_C193 ,C124_=_C226 ,C124_=_C258 ,\nC124_=_C289 ,C124_=_C319 ,C124_=_C348 ,C124_=_C376 ,C124_=_C403 ,C124_=_C455 ,\nC124_=_C456 ,C124_=_C457 ,C124_=_C458 ,C124_=_C459 ,C124_=_C460 ,C124_=_C461 ,\nC124_=_C462 ,C124_=_C463 ,C124_=_C464 ,C124_=_C465 ,C124_=_C466 ,C124_=_C467 ,\nC124_=_C469 ,C124_=_C470 ,C124_=_C471 ,C124_=_C472 ,C124_=_C473 ,C124_=_C474 ,\nC124_=_C475 ,C124_=_C476 ,C124_=_C477 ,C124_=_C478 ,C124_=_C479 ,C158_=_C159 ,\nC158_=_C192 ,C158_=_C225 ,C158_=_C257 ,C158_=_C288 ,C158_=_C318 ,C158_=_C347 ,\nC158_=_C375 ,C158_=_C402 ,C158_=_C430 ,C158_=_C431 ,C158_=_C432 ,C158_=_C433 ,\nC158_=_C434 ,C158_=_C435 ,C158_=_C436 ,C158_=_C437 ,C158_=_C438 ,C158_=_C439 ,\nC158_=_C440 ,C158_=_C441 ,C158_=_C443 ,C158_=_C444 ,C158_=_C445 ,C158_=_C446 ,\nC158_=_C447 ,C158_=_C448 ,C158_=_C449 ,C158_=_C450 ,C158_=_C451 ,C158_=_C452 ,\nC158_=_C453 ,C158_=_C454 ,C159_=_C193 ,C159_=_C226 ,C159_=_C258 ,C159_=_C289 ,\nC159_=_C319 ,C159_=_C348 ,C159_=_C376 ,C159_=_C403 ,C159_=_C455 ,C159_=_C456 ,\nC159_=_C457 ,C159_=_C458 ,C159_=_C459 ,C159_=_C460 ,C159_=_C461 ,C159_=_C462 ,\nC159_=_C463 ,C159_=_C464 ,C159_=_C465 ,C159_=_C466 ,C159_=_C467 ,C159_=_C469 ,\nC159_=_C470 ,C159_=_C471 ,C159_=_C472 ,C159_=_C473 ,C159_=_C474 ,C159_=_C475 ,\nC159_=_C476 ,C159_=_C477 ,C159_=_C478 ,C159_=_C479 ,C192_=_C193 ,C192_=_C225 ,\nC192_=_C257 ,C192_=_C288 ,C192_=_C318 ,C192_=_C347 ,C192_=_C375 ,C192_=_C402 ,\nC192_=_C430 ,C192_=_C431 ,C192_=_C432 ,C192_=_C433 ,C192_=_C434 ,C192_=_C435 ,\nC192_=_C436 ,C192_=_C437 ,C192_=_C438 ,C192_=_C439 ,C192_=_C440 ,C192_=_C441 ,\nC192_=_C443 ,C192_=_C444 ,C192_=_C445 ,C192_=_C446 ,C192_=_C447 ,C192_=_C448 ,\nC192_=_C449 ,C192_=_C450 ,C192_=_C451 ,C192_=_C452 ,C192_=_C453 ,C192_=_C454 ,\nC193_=_C226 ,C193_=_C258 ,C193_=_C289 ,C193_=_C319 ,C193_=_C348 ,C193_=_C376 ,\nC193_=_C403 ,C193_=_C455 ,C193_=_C456 ,C193_=_C457 ,C193_=_C458 ,C193_=_C459 ,\nC193_=_C460 ,C193_=_C461 ,C193_=_C462 ,C193_=_C463 ,C193_=_C464 ,C193_=_C465 ,\nC193_=_C466 ,C193_=_C467 ,C193_=_C469 ,C193_=_C470 ,C193_=_C471 ,C193_=_C472 ,\nC193_=_C473 ,C193_=_C474 ,C193_=_C475 ,C193_=_C476 ,C193_=_C477 ,C193_=_C478 ,\nC193_=_C479 ,C225_=_C226 ,C225_=_C257 ,C225_=_C288 ,C225_=_C318 ,C225_=_C347 ,\nC225_=_C375 ,C225_=_C402 ,C225_=_C430 ,C225_=_C431 ,C225_=_C432 ,C225_=_C433 ,\nC225_=_C434 ,C225_=_C435 ,C225_=_C436 ,C225_=_C437 ,C225_=_C438 ,C225_=_C439 ,\nC225_=_C440 ,C225_=_C441 ,C225_=_C443 ,C225_=_C444 ,C225_=_C445 ,C225_=_C446 ,\nC225_=_C447 ,C225_=_C448 ,C225_=_C449 ,C225_=_C450 ,C225_=_C451 ,C225_=_C452 ,\nC225_=_C453 ,C225_=_C454 ,C226_=_C258 ,C226_=_C289 ,C226_=_C319 ,C226_=_C348 ,\nC226_=_C376 ,C226_=_C403 ,C226_=_C455 ,C226_=_C456 ,C226_=_C457 ,C226_=_C458 ,\nC226_=_C459 ,C226_=_C460 ,C226_=_C461 ,C226_=_C462 ,C226_=_C463 ,C226_=_C464 ,\nC226_=_C465 ,C226_=_C466 ,C226_=_C467 ,C226_=_C469 ,C226_=_C470 ,C226_=_C471 ,\nC226_=_C472 ,C226_=_C473 ,C226_=_C474 ,C226_=_C475 ,C226_=_C476 ,C226_=_C477 ,\nC226_=_C478 ,C226_=_C479 ,C257_=_C258 ,C257_=_C288 ,C257_=_C318 ,C257_=_C347 ,\nC257_=_C375 ,C257_=_C402 ,C257_=_C430 ,C257_=_C431 ,C257_=_C432 ,C257_=_C433 ,\nC257_=_C434 ,C257_=_C435 ,C257_=_C436 ,C257_=_C437 ,C257_=_C438 ,C257_=_C439 ,\nC257_=_C440 ,C257_=_C441 ,C257_=_C443 ,C257_=_C444 ,C257_=_C445 ,C257_=_C446 ,\nC257_=_C447 ,C257_=_C448 ,C257_=_C449 ,C257_=_C450 ,C257_=_C451 ,C257_=_C452 ,\nC257_=_C453 ,C257_=_C454 ,C258_=_C289 ,C258_=_C319 ,C258_=_C348 ,C258_=_C376 ,\nC258_=_C403 ,C258_=_C455 ,C258_=_C456 ,C258_=_C457 ,C258_=_C458 ,C258_=_C459 ,\nC258_=_C460 ,C258_=_C461 ,C258_=_C462 ,C258_=_C463 ,C258_=_C464 ,C258_=_C465 ,\nC258_=_C466 ,C258_=_C467 ,C258_=_C469 ,C258_=_C470 ,C258_=_C471 ,C258_=_C472 ,\nC258_=_C473 ,C258_=_C474 ,C258_=_C475 ,C258_=_C476 ,C258_=_C477 ,C258_=_C478 ,\nC258_=_C479 ,C288_=_C289 ,C288_=_C318 ,C288_=_C347 ,C288_=_C375 ,C288_=_C402 ,\nC288_=_C430 ,C288_=_C431 ,C288_=_C432 ,C288_=_C433 ,C288_=_C434 ,C288_=_C435 ,\nC288_=_C436 ,C288_=_C437 ,C288_=_C438 ,C288_=_C439 ,C288_=_C440 ,C288_=_C441 ,\nC288_=_C443 ,C288_=_C444 ,C288_=_C445 ,C288_=_C446 ,C288_=_C447 ,C288_=_C448 ,\nC288_=_C449 ,C288_=_C450 ,C288_=_C451 ,C288_=_C452 ,C288_=_C453 ,C288_=_C454 ,\nC289_=_C319 ,C289_=_C348 ,C289_=_C376 ,C289_=_C403 ,C289_=_C455 ,C289_=_C456 ,\nC289_=_C457 ,C289_=_C458 ,C289_=_C459 ,C289_=_C460 ,C289_=_C461 ,C289_=_C462 ,\nC289_=_C463 ,C289_=_C464 ,C289_=_C465 ,C289_=_C466 ,C289_=_C467 ,C289_=_C469 ,\nC289_=_C470 ,C289_=_C471 ,C289_=_C472 ,C289_=_C473 ,C289_=_C474 ,C289_=_C475 ,\nC289_=_C476 ,C289_=_C477 ,C289_=_C478 ,C289_=_C479 ,C318_=_C319 ,C318_=_C347 ,\nC318_=_C375 ,C318_=_C402 ,C318_=_C430 ,C318_=_C431 ,C318_=_C432 ,C318_=_C433 ,\nC318_=_C434 ,C318_=_C435 ,C318_=_C436 ,C318_=_C437 ,C318_=_C438 ,C318_=_C439 ,\nC318_=_C440 ,C318_=_C441 ,C318_=_C443 ,C318_=_C444 ,C318_=_C445 ,C318_=_C446 ,\nC318_=_C447 ,C318_=_C448 ,C318_=_C449 ,C318_=_C450 ,C318_=_C451 ,C318_=_C452 ,\nC318_=_C453 ,C318_=_C454 ,C319_=_C348 ,C319_=_C376 ,C319_=_C403 ,C319_=_C455 ,\nC319_=_C456 ,C319_=_C457 ,C319_=_C458 ,C319_=_C459 ,C319_=_C460 ,C319_=_C461 ,\nC319_=_C462 ,C319_=_C463 ,C319_=_C464 ,C319_=_C465 ,C319_=_C466 ,C319_=_C467 ,\nC319_=_C469 ,C319_=_C470 ,C319_=_C471 ,C319_=_C472 ,C319_=_C473 ,C319_=_C474 ,\nC319_=_C475 ,C319_=_C476 ,C319_=_C477 ,C319_=_C478 ,C319_=_C479 ,C347_=_C348 ,\nC347_=_C375 ,C347_=_C402 ,C347_=_C430 ,C347_=_C431 ,C347_=_C432 ,C347_=_C433 ,\nC347_=_C434 ,C347_=_C435 ,C347_=_C436 ,C347_=_C437 ,C347_=_C438 ,C347_=_C439 ,\nC347_=_C440 ,C347_=_C441 ,C347_=_C443 ,C347_=_C444 ,C347_=_C445 ,C347_=_C446 ,\nC347_=_C447 ,C347_=_C448 ,C347_=_C449 ,C347_=_C450 ,C347_=_C451 ,C347_=_C452 ,\nC347_=_C453 ,C347_=_C454 ,C348_=_C376 ,C348_=_C403 ,C348_=_C455 ,C348_=_C456 ,\nC348_=_C457 ,C348_=_C458 ,C348_=_C459 ,C348_=_C460 ,C348_=_C461 ,C348_=_C462 ,\nC348_=_C463 ,C348_=_C464 ,C348_=_C465 ,C348_=_C466 ,C348_=_C467 ,C348_=_C469 ,\nC348_=_C470 ,C348_=_C471 ,C348_=_C472</w:t>
      </w:r>
    </w:p>
    <w:p>
      <w:pPr>
        <w:pStyle w:val="PreformattedText"/>
        <w:bidi w:val="0"/>
        <w:spacing w:before="0" w:after="0"/>
        <w:jc w:val="left"/>
        <w:rPr/>
      </w:pPr>
      <w:r>
        <w:rPr/>
        <w:t xml:space="preserve"> </w:t>
      </w:r>
      <w:r>
        <w:rPr/>
        <w:t>,C348_=_C473 ,C348_=_C474 ,C348_=_C475 ,\nC348_=_C476 ,C348_=_C477 ,C348_=_C478 ,C348_=_C479 ,C375_=_C376 ,C375_=_C402 ,\nC375_=_C430 ,C375_=_C431 ,C375_=_C432 ,C375_=_C433 ,C375_=_C434 ,C375_=_C435 ,\nC375_=_C436 ,C375_=_C437 ,C375_=_C438 ,C375_=_C439 ,C375_=_C440 ,C375_=_C441 ,\nC375_=_C443 ,C375_=_C444 ,C375_=_C445 ,C375_=_C446 ,C375_=_C447 ,C375_=_C448 ,\nC375_=_C449 ,C375_=_C450 ,C375_=_C451 ,C375_=_C452 ,C375_=_C453 ,C375_=_C454 ,\nC376_=_C403 ,C376_=_C455 ,C376_=_C456 ,C376_=_C457 ,C376_=_C458 ,C376_=_C459 ,\nC376_=_C460 ,C376_=_C461 ,C376_=_C462 ,C376_=_C463 ,C376_=_C464 ,C376_=_C465 ,\nC376_=_C466 ,C376_=_C467 ,C376_=_C469 ,C376_=_C470 ,C376_=_C471 ,C376_=_C472 ,\nC376_=_C473 ,C376_=_C474 ,C376_=_C475 ,C376_=_C476 ,C376_=_C477 ,C376_=_C478 ,\nC376_=_C479 ,C402_=_C403 ,C402_=_C430 ,C402_=_C431 ,C402_=_C432 ,C402_=_C433 ,\nC402_=_C434 ,C402_=_C435 ,C402_=_C436 ,C402_=_C437 ,C402_=_C438 ,C402_=_C439 ,\nC402_=_C440 ,C402_=_C441 ,C402_=_C443 ,C402_=_C444 ,C402_=_C445 ,C402_=_C446 ,\nC402_=_C447 ,C402_=_C448 ,C402_=_C449 ,C402_=_C450 ,C402_=_C451 ,C402_=_C452 ,\nC402_=_C453 ,C402_=_C454 ,C403_=_C455 ,C403_=_C456 ,C403_=_C457 ,C403_=_C458 ,\nC403_=_C459 ,C403_=_C460 ,C403_=_C461 ,C403_=_C462 ,C403_=_C463 ,C403_=_C464 ,\nC403_=_C465 ,C403_=_C466 ,C403_=_C467 ,C403_=_C469 ,C403_=_C470 ,C403_=_C471 ,\nC403_=_C472 ,C403_=_C473 ,C403_=_C474 ,C403_=_C475 ,C403_=_C476 ,C403_=_C477 ,\nC403_=_C478 ,C403_=_C479 ,C430_=_C431 ,C430_=_C432 ,C430_=_C433 ,C430_=_C434 ,\nC430_=_C435 ,C430_=_C436 ,C430_=_C437 ,C430_=_C438 ,C430_=_C439 ,C430_=_C440 ,\nC430_=_C441 ,C430_=_C443 ,C430_=_C444 ,C430_=_C445 ,C430_=_C446 ,C430_=_C447 ,\nC430_=_C448 ,C430_=_C449 ,C430_=_C450 ,C430_=_C451 ,C430_=_C452 ,C430_=_C453 ,\nC430_=_C454 ,C430_=_C455 ,C431_=_C432 ,C431_=_C433 ,C431_=_C434 ,C431_=_C435 ,\nC431_=_C436 ,C431_=_C437 ,C431_=_C438 ,C431_=_C439 ,C431_=_C440 ,C431_=_C441 ,\nC431_=_C443 ,C431_=_C444 ,C431_=_C445 ,C431_=_C446 ,C431_=_C447 ,C431_=_C448 ,\nC431_=_C449 ,C431_=_C450 ,C431_=_C451 ,C431_=_C452 ,C431_=_C453 ,C431_=_C454 ,\nC431_=_C456 ,C432_=_C433 ,C432_=_C434 ,C432_=_C435 ,C432_=_C436 ,C432_=_C437 ,\nC432_=_C438 ,C432_=_C439 ,C432_=_C440 ,C432_=_C441 ,C432_=_C443 ,C432_=_C444 ,\nC432_=_C445 ,C432_=_C446 ,C432_=_C447 ,C432_=_C448 ,C432_=_C449 ,C432_=_C450 ,\nC432_=_C451 ,C432_=_C452 ,C432_=_C453 ,C432_=_C454 ,C432_=_C457 ,C433_=_C434 ,\nC433_=_C435 ,C433_=_C436 ,C433_=_C437 ,C433_=_C438 ,C433_=_C439 ,C433_=_C440 ,\nC433_=_C441 ,C433_=_C443 ,C433_=_C444 ,C433_=_C445 ,C433_=_C446 ,C433_=_C447 ,\nC433_=_C448 ,C433_=_C449 ,C433_=_C450 ,C433_=_C451 ,C433_=_C452 ,C433_=_C453 ,\nC433_=_C454 ,C433_=_C458 ,C434_=_C435 ,C434_=_C436 ,C434_=_C437 ,C434_=_C438 ,\nC434_=_C439 ,C434_=_C440 ,C434_=_C441 ,C434_=_C443 ,C434_=_C444 ,C434_=_C445 ,\nC434_=_C446 ,C434_=_C447 ,C434_=_C448 ,C434_=_C449 ,C434_=_C450 ,C434_=_C451 ,\nC434_=_C452 ,C434_=_C453 ,C434_=_C454 ,C434_=_C459 ,C435_=_C436 ,C435_=_C437 ,\nC435_=_C438 ,C435_=_C439 ,C435_=_C440 ,C435_=_C441 ,C435_=_C443 ,C435_=_C444 ,\nC435_=_C445 ,C435_=_C446 ,C435_=_C447 ,C435_=_C448 ,C435_=_C449 ,C435_=_C450 ,\nC435_=_C451 ,C435_=_C452 ,C435_=_C453 ,C435_=_C454 ,C435_=_C460 ,C436_=_C437 ,\nC436_=_C438 ,C436_=_C439 ,C436_=_C440 ,C436_=_C441 ,C436_=_C443 ,C436_=_C444 ,\nC436_=_C445 ,C436_=_C446 ,C436_=_C447 ,C436_=_C448 ,C436_=_C449 ,C436_=_C450 ,\nC436_=_C451 ,C436_=_C452 ,C436_=_C453 ,C436_=_C454 ,C436_=_C461 ,C437_=_C438 ,\nC437_=_C439 ,C437_=_C440 ,C437_=_C441 ,C437_=_C443 ,C437_=_C444 ,C437_=_C445 ,\nC437_=_C446 ,C437_=_C447 ,C437_=_C448 ,C437_=_C449 ,C437_=_C450 ,C437_=_C451 ,\nC437_=_C452 ,C437_=_C453 ,C437_=_C454 ,C437_=_C462 ,C438_=_C439 ,C438_=_C440 ,\nC438_=_C441 ,C438_=_C443 ,C438_=_C444 ,C438_=_C445 ,C438_=_C446 ,C438_=_C447 ,\nC438_=_C448 ,C438_=_C449 ,C438_=_C450 ,C438_=_C451 ,C438_=_C452 ,C438_=_C453 ,\nC438_=_C454 ,C438_=_C463 ,C439_=_C440 ,C439_=_C441 ,C439_=_C443 ,C439_=_C444 ,\nC439_=_C445 ,C439_=_C446 ,C439_=_C447 ,C439_=_C448 ,C439_=_C449 ,C439_=_C450 ,\nC439_=_C451 ,C439_=_C452 ,C439_=_C453 ,C439_=_C454 ,C439_=_C464 ,C440_=_C441 ,\nC440_=_C443 ,C440_=_C444 ,C440_=_C445 ,C440_=_C446 ,C440_=_C447 ,C440_=_C448 ,\nC440_=_C449 ,C440_=_C450 ,C440_=_C451 ,C440_=_C452 ,C440_=_C453 ,C440_=_C454 ,\nC440_=_C465 ,C441_=_C443 ,C441_=_C444 ,C441_=_C445 ,C441_=_C446 ,C441_=_C447 ,\nC441_=_C448 ,C441_=_C449 ,C441_=_C450 ,C441_=_C451 ,C441_=_C452 ,C441_=_C453 ,\nC441_=_C454 ,C441_=_C466 ,C443_=_C444 ,C443_=_C445 ,C443_=_C446 ,C443_=_C447 ,\nC443_=_C448 ,C443_=_C449 ,C443_=_C450 ,C443_=_C451 ,C443_=_C452 ,C443_=_C453 ,\nC443_=_C454 ,C443_=_C467 ,C444_=_C445 ,C444_=_C446 ,C444_=_C447 ,C444_=_C448 ,\nC444_=_C449 ,C444_=_C450 ,C444_=_C451 ,C444_=_C452 ,C444_=_C453 ,C444_=_C454 ,\nC444_=_C469 ,C445_=_C446 ,C445_=_C447 ,C445_=_C448 ,C445_=_C449 ,C445_=_C450 ,\nC445_=_C451 ,C445_=_C452 ,C445_=_C453 ,C445_=_C454 ,C445_=_C470 ,C446_=_C447 ,\nC446_=_C448 ,C446_=_C449 ,C446_=_C450 ,C446_=_C451 ,C446_=_C452 ,C446_=_C453 ,\nC446_=_C454 ,C446_=_C471 ,C447_=_C448 ,C447_=_C449 ,C447_=_C450 ,C447_=_C451 ,\nC447_=_C452 ,C447_=_C453 ,C447_=_C454 ,C447_=_C472 ,C448_=_C449 ,C448_=_C450 ,\nC448_=_C451 ,C448_=_C452 ,C448_=_C453 ,C448_=_C454 ,C448_=_C473 ,C449_=_C450 ,\nC449_=_C451 ,C449_=_C452 ,C449_=_C453 ,C449_=_C454 ,C449_=_C474 ,C450_=_C451 ,\nC450_=_C452 ,C450_=_C453 ,C450_=_C454 ,C450_=_C475 ,C451_=_C452 ,C451_=_C453 ,\nC451_=_C454 ,C451_=_C476 ,C452_=_C453 ,C452_=_C454 ,C452_=_C477 ,C453_=_C454 ,\nC453_=_C478 ,C454_=_C479 ,C455_=_C456 ,C455_=_C457 ,C455_=_C458 ,C455_=_C459 ,\nC455_=_C460 ,C455_=_C461 ,C455_=_C462 ,C455_=_C463 ,C455_=_C464 ,C455_=_C465 ,\nC455_=_C466 ,C455_=_C467 ,C455_=_C469 ,C455_=_C470 ,C455_=_C471 ,C455_=_C472 ,\nC455_=_C473 ,C455_=_C474 ,C455_=_C475 ,C455_=_C476 ,C455_=_C477 ,C455_=_C478 ,\nC455_=_C479 ,C456_=_C457 ,C456_=_C458 ,C456_=_C459 ,C456_=_C460 ,C456_=_C461 ,\nC456_=_C462 ,C456_=_C463 ,C456_=_C464 ,C456_=_C465 ,C456_=_C466 ,C456_=_C467 ,\nC456_=_C469 ,C456_=_C470 ,C456_=_C471 ,C456_=_C472 ,C456_=_C473 ,C456_=_C474 ,\nC456_=_C475 ,C456_=_C476 ,C456_=_C477 ,C456_=_C478 ,C456_=_C479 ,C457_=_C458 ,\nC457_=_C459 ,C457_=_C460 ,C457_=_C461 ,C457_=_C462 ,C457_=_C463 ,C457_=_C464 ,\nC457_=_C465 ,C457_=_C466 ,C457_=_C467 ,C457_=_C469 ,C457_=_C470 ,C457_=_C471 ,\nC457_=_C472 ,C457_=_C473 ,C457_=_C474 ,C457_=_C475 ,C457_=_C476 ,C457_=_C477 ,\nC457_=_C478 ,C457_=_C479 ,C458_=_C459 ,C458_=_C460 ,C458_=_C461 ,C458_=_C462 ,\nC458_=_C463 ,C458_=_C464 ,C458_=_C465 ,C458_=_C466 ,C458_=_C467 ,C458_=_C469 ,\nC458_=_C470 ,C458_=_C471 ,C458_=_C472 ,C458_=_C473 ,C458_=_C474 ,C458_=_C475 ,\nC458_=_C476 ,C458_=_C477 ,C458_=_C478 ,C458_=_C479 ,C459_=_C460 ,C459_=_C461 ,\nC459_=_C462 ,C459_=_C463 ,C459_=_C464 ,C459_=_C465 ,C459_=_C466 ,C459_=_C467 ,\nC459_=_C469 ,C459_=_C470 ,C459_=_C471 ,C459_=_C472 ,C459_=_C473 ,C459_=_C474 ,\nC459_=_C475 ,C459_=_C476 ,C459_=_C477 ,C459_=_C478 ,C459_=_C479 ,C460_=_C461 ,\nC460_=_C462 ,C460_=_C463 ,C460_=_C464 ,C460_=_C465 ,C460_=_C466 ,C460_=_C467 ,\nC460_=_C469 ,C460_=_C470 ,C460_=_C471 ,C460_=_C472 ,C460_=_C473 ,C460_=_C474 ,\nC460_=_C475 ,C460_=_C476 ,C460_=_C477 ,C460_=_C478 ,C460_=_C479 ,C461_=_C462 ,\nC461_=_C463 ,C461_=_C464 ,C461_=_C465 ,C461_=_C466 ,C461_=_C467 ,C461_=_C469 ,\nC461_=_C470 ,C461_=_C471 ,C461_=_C472 ,C461_=_C473 ,C461_=_C474 ,C461_=_C475 ,\nC461_=_C476 ,C461_=_C477 ,C461_=_C478 ,C461_=_C479 ,C462_=_C463 ,C462_=_C464 ,\nC462_=_C465 ,C462_=_C466 ,C462_=_C467 ,C462_=_C469 ,C462_=_C470 ,C462_=_C471 ,\nC462_=_C472 ,C462_=_C473 ,C462_=_C474 ,C462_=_C475 ,C462_=_C476 ,C462_=_C477 ,\nC462_=_C478 ,C462_=_C479 ,C463_=_C464 ,C463_=_C465 ,C463_=_C466 ,C463_=_C467 ,\nC463_=_C469 ,C463_=_C470 ,C463_=_C471 ,C463_=_C472 ,C463_=_C473 ,C463_=_C474 ,\nC463_=_C475 ,C463_=_C476 ,C463_=_C477 ,C463_=_C478 ,C463_=_C479 ,C464_=_C465 ,\nC464_=_C466 ,C464_=_C467 ,C464_=_C469 ,C464_=_C470 ,C464_=_C471 ,C464_=_C472 ,\nC464_=_C473 ,C464_=_C474 ,C464_=_C475 ,C464_=_C476 ,C464_=_C477 ,C464_=_C478 ,\nC464_=_C479 ,C465_=_C466 ,C465_=_C467 ,C465_=_C469 ,C465_=_C470 ,C465_=_C471 ,\nC465_=_C472 ,C465_=_C473 ,C465_=_C474 ,C465_=_C475 ,C465_=_C476 ,C465_=_C477 ,\nC465_=_C478 ,C465_=_C479 ,C466_=_C467 ,C466_=_C469 ,C466_=_C470 ,C466_=_C471 ,\nC466_=_C472 ,C466_=_C473 ,C466_=_C474 ,C466_=_C475 ,C466_=_C476 ,C466_=_C477 ,\nC466_=_C478 ,C466_=_C479 ,C467_=_C469 ,C467_=_C470 ,C467_=_C471 ,C467_=_C472 ,\nC467_=_C473 ,C467_=_C474 ,C467_=_C475 ,C467_=_C476 ,C467_=_C477 ,C467_=_C478 ,\nC467_=_C479 ,C469_=_C470 ,C469_=_C471 ,C469_=_C472 ,C469_=_C473 ,C469_=_C474 ,\nC469_=_C475 ,C469_=_C476 ,C469_=_C477 ,C469_=_C478 ,C469_=_C479 ,C470_=_C471 ,\nC470_=_C472 ,C470_=_C473 ,C470_=_C474 ,C470_=_C475 ,C470_=_C476 ,C470_=_C477 ,\nC470_=_C478 ,C470_=_C479 ,C471_=_C472 ,C471_=_C473 ,C471_=_C474 ,C471_=_C475 ,\nC471_=_C476 ,C471_=_C477 ,C471_=_C478 ,C471_=_C479 ,C472_=_C473 ,C472_=_C474 ,\nC472_=_C475 ,C472_=_C476 ,C472_=_C477 ,C472_=_C478 ,C472_=_C479 ,C473_=_C474 ,\nC473_=_C475 ,C473_=_C476 ,C473_=_C477 ,C473_=_C478 ,C473_=_C479 ,C474_=_C475 ,\nC474_=_C476 ,C474_=_C477 ,C474_=_C478 ,C474_=_C479 ,C475_=_C476 ,C475_=_C477 ,\nC475_=_C478 ,C475_=_C479 ,C476_=_C477 ,C476_=_C478 ,C476_=_C479 ,C477_=_C478 ,\nC477_=_C479 ,C478_=_C479 ,"];27[shape=box, label="id:27 level: 4\n75: C8 C9 C46 C47 C83 \nC84 C119 C120 C154 C155 C188 \nC189 C221 C222 C253 C254 C284 \nC285 C315 C316 C317 C318 C319 \nC320 C321 C322 C323 C324 C325 \nC326 C327 C329 C330 C331 C332 \nC333 C334 C335 C336 C337 C338 \nC339 C340 C341 C342 C343 C344 \nC345 C346 C347 C348 C349 C350 \nC351 C352 C353 C354 C355 C356 \nC357 C359 C360 C361 C362 C363 \nC364 C365 C366 C367 C368 C369 \nC370 C371 C372 C373 \n1443: C8_=_C9( C8 C9 ) C8_=_C46( C8 C46 ) C8_=_C83( C8 C83 ) C8_=_C119( C8 C119 ) C8_=_C154( C8 C154 ) \nC8_=_C188( C8 C188 ) C8_=_C221( C8 C221 ) C8_=_C253( C8 C253 ) C8_=_C284( C8 C284 ) C8_=_C315( C8 C315 ) C8_=_C316( C8 C316 ) \nC8_=_C317( C8 C317 ) C8_=_C318( C8 C318 ) C8_=_C319( C8 C319 ) C8_=_C320( C8 C320 ) C8_=_C321( C8 C321 ) C8_=_C322( C8 C322</w:t>
      </w:r>
    </w:p>
    <w:p>
      <w:pPr>
        <w:pStyle w:val="PreformattedText"/>
        <w:bidi w:val="0"/>
        <w:spacing w:before="0" w:after="0"/>
        <w:jc w:val="left"/>
        <w:rPr/>
      </w:pPr>
      <w:r>
        <w:rPr/>
        <w:t xml:space="preserve"> </w:t>
      </w:r>
      <w:r>
        <w:rPr/>
        <w:t>) \nC8_=_C323( C8 C323 ) C8_=_C324( C8 C324 ) C8_=_C325( C8 C325 ) C8_=_C326( C8 C326 ) C8_=_C327( C8 C327 ) C8_=_C329( C8 C329 ) \nC8_=_C330( C8 C330 ) C8_=_C331( C8 C331 ) C8_=_C332( C8 C332 ) C8_=_C333( C8 C333 ) C8_=_C334( C8 C334 ) C8_=_C335( C8 C335 ) \nC8_=_C336( C8 C336 ) C8_=_C337( C8 C337 ) C8_=_C338( C8 C338 ) C8_=_C339( C8 C339 ) C8_=_C340( C8 C340 ) C8_=_C341( C8 C341 ) \nC8_=_C342( C8 C342 ) C8_=_C343( C8 C343 ) C8_=_C344( C8 C344 ) C9_=_C47( C9 C47 ) C9_=_C84( C9 C84 ) C9_=_C120( C9 C120 ) \nC9_=_C155( C9 C155 ) C9_=_C189( C9 C189 ) C9_=_C222( C9 C222 ) C9_=_C254( C9 C254 ) C9_=_C285( C9 C285 ) C9_=_C315( C9 C315 ) \nC9_=_C345( C9 C345 ) C9_=_C346( C9 C346 ) C9_=_C347( C9 C347 ) C9_=_C348( C9 C348 ) C9_=_C349( C9 C349 ) C9_=_C350( C9 C350 ) \nC9_=_C351( C9 C351 ) C9_=_C352( C9 C352 ) C9_=_C353( C9 C353 ) C9_=_C354( C9 C354 ) C9_=_C355( C9 C355 ) C9_=_C356( C9 C356 ) \nC9_=_C357( C9 C357 ) C9_=_C359( C9 C359 ) C9_=_C360( C9 C360 ) C9_=_C361( C9 C361 ) C9_=_C362( C9 C362 ) C9_=_C363( C9 C363 ) \nC9_=_C364( C9 C364 ) C9_=_C365( C9 C365 ) C9_=_C366( C9 C366 ) C9_=_C367( C9 C367 ) C9_=_C368( C9 C368 ) C9_=_C369( C9 C369 ) \nC9_=_C370( C9 C370 ) C9_=_C371( C9 C371 ) C9_=_C372( C9 C372 ) C9_=_C373( C9 C373 ) C46_=_C47( C46 C47 ) C46_=_C83( C46 C83 ) \nC46_=_C119( C46 C119 ) C46_=_C154( C46 C154 ) C46_=_C188( C46 C188 ) C46_=_C221( C46 C221 ) C46_=_C253( C46 C253 ) C46_=_C284( C46 C284 ) \nC46_=_C315( C46 C315 ) C46_=_C316( C46 C316 ) C46_=_C317( C46 C317 ) C46_=_C318( C46 C318 ) C46_=_C319( C46 C319 ) C46_=_C320( C46 C320 ) \nC46_=_C321( C46 C321 ) C46_=_C322( C46 C322 ) C46_=_C323( C46 C323 ) C46_=_C324( C46 C324 ) C46_=_C325( C46 C325 ) C46_=_C326( C46 C326 ) \nC46_=_C327( C46 C327 ) C46_=_C329( C46 C329 ) C46_=_C330( C46 C330 ) C46_=_C331( C46 C331 ) C46_=_C332( C46 C332 ) C46_=_C333( C46 C333 ) \nC46_=_C334( C46 C334 ) C46_=_C335( C46 C335 ) C46_=_C336( C46 C336 ) C46_=_C337( C46 C337 ) C46_=_C338( C46 C338 ) C46_=_C339( C46 C339 ) \nC46_=_C340( C46 C340 ) C46_=_C341( C46 C341 ) C46_=_C342( C46 C342 ) C46_=_C343( C46 C343 ) C46_=_C344( C46 C344 ) C47_=_C84( C47 C84 ) \nC47_=_C120( C47 C120 ) C47_=_C155( C47 C155 ) C47_=_C189( C47 C189 ) C47_=_C222( C47 C222 ) C47_=_C254( C47 C254 ) C47_=_C285( C47 C285 ) \nC47_=_C315( C47 C315 ) C47_=_C345( C47 C345 ) C47_=_C346( C47 C346 ) C47_=_C347( C47 C347 ) C47_=_C348( C47 C348 ) C47_=_C349( C47 C349 ) \nC47_=_C350( C47 C350 ) C47_=_C351( C47 C351 ) C47_=_C352( C47 C352 ) C47_=_C353( C47 C353 ) C47_=_C354( C47 C354 ) C47_=_C355( C47 C355 ) \nC47_=_C356( C47 C356 ) C47_=_C357( C47 C357 ) C47_=_C359( C47 C359 ) C47_=_C360( C47 C360 ) C47_=_C361( C47 C361 ) C47_=_C362( C47 C362 ) \nC47_=_C363( C47 C363 ) C47_=_C364( C47 C364 ) C47_=_C365( C47 C365 ) C47_=_C366( C47 C366 ) C47_=_C367( C47 C367 ) C47_=_C368( C47 C368 ) \nC47_=_C369( C47 C369 ) C47_=_C370( C47 C370 ) C47_=_C371( C47 C371 ) C47_=_C372( C47 C372 ) C47_=_C373( C47 C373 ) C83_=_C84( C83 C84 ) \nC83_=_C119( C83 C119 ) C83_=_C154( C83 C154 ) C83_=_C188( C83 C188 ) C83_=_C221( C83 C221 ) C83_=_C253( C83 C253 ) C83_=_C284( C83 C284 ) \nC83_=_C315( C83 C315 ) C83_=_C316( C83 C316 ) C83_=_C317( C83 C317 ) C83_=_C318( C83 C318 ) C83_=_C319( C83 C319 ) C83_=_C320( C83 C320 ) \nC83_=_C321( C83 C321 ) C83_=_C322( C83 C322 ) C83_=_C323( C83 C323 ) C83_=_C324( C83 C324 ) C83_=_C325( C83 C325 ) C83_=_C326( C83 C326 ) \nC83_=_C327( C83 C327 ) C83_=_C329( C83 C329 ) C83_=_C330( C83 C330 ) C83_=_C331( C83 C331 ) C83_=_C332( C83 C332 ) C83_=_C333( C83 C333 ) \nC83_=_C334( C83 C334 ) C83_=_C335( C83 C335 ) C83_=_C336( C83 C336 ) C83_=_C337( C83 C337 ) C83_=_C338( C83 C338 ) C83_=_C339( C83 C339 ) \nC83_=_C340( C83 C340 ) C83_=_C341( C83 C341 ) C83_=_C342( C83 C342 ) C83_=_C343( C83 C343 ) C83_=_C344( C83 C344 ) C84_=_C120( C84 C120 ) \nC84_=_C155( C84 C155 ) C84_=_C189( C84 C189 ) C84_=_C222( C84 C222 ) C84_=_C254( C84 C254 ) C84_=_C285( C84 C285 ) C84_=_C315( C84 C315 ) \nC84_=_C345( C84 C345 ) C84_=_C346( C84 C346 ) C84_=_C347( C84 C347 ) C84_=_C348( C84 C348 ) C84_=_C349( C84 C349 ) C84_=_C350( C84 C350 ) \nC84_=_C351( C84 C351 ) C84_=_C352( C84 C352 ) C84_=_C353( C84 C353 ) C84_=_C354( C84 C354 ) C84_=_C355( C84 C355 ) C84_=_C356( C84 C356 ) \nC84_=_C357( C84 C357 ) C84_=_C359( C84 C359 ) C84_=_C360( C84 C360 ) C84_=_C361( C84 C361 ) C84_=_C362( C84 C362 ) C84_=_C363( C84 C363 ) \nC84_=_C364( C84 C364 ) C84_=_C365( C84 C365 ) C84_=_C366( C84 C366 ) C84_=_C367( C84 C367 ) C84_=_C368( C84 C368 ) C84_=_C369( C84 C369 ) \nC84_=_C370( C84 C370 ) C84_=_C371( C84 C371 ) C84_=_C372( C84 C372 ) C84_=_C373( C84 C373 ) C119_=_C120( C119 C120 ) C119_=_C154( C119 C154 ) \nC119_=_C188( C119 C188 ) C119_=_C221( C119 C221 ) C119_=_C253( C119 C253 ) C119_=_C284( C119 C284 ) C119_=_C315( C119 C315 ) C119_=_C316( C119 C316 ) \nC119_=_C317( C119 C317 ) C119_=_C318( C119 C318 ) C119_=_C319( C119 C319 ) C119_=_C320( C119 C320 ) C119_=_C321( C119 C321 ) C119_=_C322( C119 C322 ) \nC119_=_C323( C119 C323 ) C119_=_C324( C119 C324 ) C119_=_C325( C119 C325 ) C119_=_C326( C119 C326 ) C119_=_C327( C119 C327 ) C119_=_C329( C119 C329 ) \nC119_=_C330( C119 C330 ) C119_=_C331( C119 C331 ) C119_=_C332( C119 C332 ) C119_=_C333( C119 C333 ) C119_=_C334( C119 C334 ) C119_=_C335( C119 C335 ) \nC119_=_C336( C119 C336 ) C119_=_C337( C119 C337 ) C119_=_C338( C119 C338 ) C119_=_C339( C119 C339 ) C119_=_C340( C119 C340 ) C119_=_C341( C119 C341 ) \nC119_=_C342( C119 C342 ) C119_=_C343( C119 C343 ) C119_=_C344( C119 C344 ) C120_=_C155( C120 C155 ) C120_=_C189( C120 C189 ) C120_=_C222( C120 C222 ) \nC120_=_C254( C120 C254 ) C120_=_C285( C120 C285 ) C120_=_C315( C120 C315 ) C120_=_C345( C120 C345 ) C120_=_C346( C120 C346 ) C120_=_C347( C120 C347 ) \nC120_=_C348( C120 C348 ) C120_=_C349( C120 C349 ) C120_=_C350( C120 C350 ) C120_=_C351( C120 C351 ) C120_=_C352( C120 C352 ) C120_=_C353( C120 C353 ) \nC120_=_C354( C120 C354 ) C120_=_C355( C120 C355 ) C120_=_C356( C120 C356 ) C120_=_C357( C120 C357 ) C120_=_C359( C120 C359 ) C120_=_C360( C120 C360 ) \nC120_=_C361( C120 C361 ) C120_=_C362( C120 C362 ) C120_=_C363( C120 C363 ) C120_=_C364( C120 C364 ) C120_=_C365( C120 C365 ) C120_=_C366( C120 C366 ) \nC120_=_C367( C120 C367 ) C120_=_C368( C120 C368 ) C120_=_C369( C120 C369 ) C120_=_C370( C120 C370 ) C120_=_C371( C120 C371 ) C120_=_C372( C120 C372 ) \nC120_=_C373( C120 C373 ) C154_=_C155( C154 C155 ) C154_=_C188( C154 C188 ) C154_=_C221( C154 C221 ) C154_=_C253( C154 C253 ) C154_=_C284( C154 C284 ) \nC154_=_C315( C154 C315 ) C154_=_C316( C154 C316 ) C154_=_C317( C154 C317 ) C154_=_C318( C154 C318 ) C154_=_C319( C154 C319 ) C154_=_C320( C154 C320 ) \nC154_=_C321( C154 C321 ) C154_=_C322( C154 C322 ) C154_=_C323( C154 C323 ) C154_=_C324( C154 C324 ) C154_=_C325( C154 C325 ) C154_=_C326( C154 C326 ) \nC154_=_C327( C154 C327 ) C154_=_C329( C154 C329 ) C154_=_C330( C154 C330 ) C154_=_C331( C154 C331 ) C154_=_C332( C154 C332 ) C154_=_C333( C154 C333 ) \nC154_=_C334( C154 C334 ) C154_=_C335( C154 C335 ) C154_=_C336( C154 C336 ) C154_=_C337( C154 C337 ) C154_=_C338( C154 C338 ) C154_=_C339( C154 C339 ) \nC154_=_C340( C154 C340 ) C154_=_C341( C154 C341 ) C154_=_C342( C154 C342 ) C154_=_C343( C154 C343 ) C154_=_C344( C154 C344 ) C155_=_C189( C155 C189 ) \nC155_=_C222( C155 C222 ) C155_=_C254( C155 C254 ) C155_=_C285( C155 C285 ) C155_=_C315( C155 C315 ) C155_=_C345( C155 C345 ) C155_=_C346( C155 C346 ) \nC155_=_C347( C155 C347 ) C155_=_C348( C155 C348 ) C155_=_C349( C155 C349 ) C155_=_C350( C155 C350 ) C155_=_C351( C155 C351 ) C155_=_C352( C155 C352 ) \nC155_=_C353( C155 C353 ) C155_=_C354( C155 C354 ) C155_=_C355( C155 C355 ) C155_=_C356( C155 C356 ) C155_=_C357( C155 C357 ) C155_=_C359( C155 C359 ) \nC155_=_C360( C155 C360 ) C155_=_C361( C155 C361 ) C155_=_C362( C155 C362 ) C155_=_C363( C155 C363 ) C155_=_C364( C155 C364 ) C155_=_C365( C155 C365 ) \nC155_=_C366( C155 C366 ) C155_=_C367( C155 C367 ) C155_=_C368( C155 C368 ) C155_=_C369( C155 C369 ) C155_=_C370( C155 C370 ) C155_=_C371( C155 C371 ) \nC155_=_C372( C155 C372 ) C155_=_C373( C155 C373 ) C188_=_C189( C188 C189 ) C188_=_C221( C188 C221 ) C188_=_C253( C188 C253 ) C188_=_C284( C188 C284 ) \nC188_=_C315( C188 C315 ) C188_=_C316( C188 C316 ) C188_=_C317( C188 C317 ) C188_=_C318( C188 C318 ) C188_=_C319( C188 C319 ) C188_=_C320( C188 C320 ) \nC188_=_C321( C188 C321 ) C188_=_C322( C188 C322 ) C188_=_C323( C188 C323 ) C188_=_C324( C188 C324 ) C188_=_C325( C188 C325 ) C188_=_C326( C188 C326 ) \nC188_=_C327( C188 C327 ) C188_=_C329( C188 C329 ) C188_=_C330( C188 C330 ) C188_=_C331( C188 C331 ) C188_=_C332( C188 C332 ) C188_=_C333( C188 C333 ) \nC188_=_C334( C188 C334 ) C188_=_C335( C188 C335 ) C188_=_C336( C188 C336 ) C188_=_C337( C188 C337 ) C188_=_C338( C188 C338 ) C188_=_C339( C188 C339 ) \nC188_=_C340( C188 C340 ) C188_=_C341( C188 C341 ) C188_=_C342( C188 C342 ) C188_=_C343( C188 C343 ) C188_=_C344( C188 C344 ) C189_=_C222( C189 C222 ) \nC189_=_C254( C189 C254 ) C189_=_C285( C189 C285 ) C189_=_C315( C189 C315 ) C189_=_C345( C189 C345 ) C189_=_C346( C189 C346 ) C189_=_C347( C189 C347 ) \nC189_=_C348( C189 C348 ) C189_=_C349( C189 C349 ) C189_=_C350( C189 C350 ) C189_=_C351( C189 C351 ) C189_=_C352( C189 C352 ) C189_=_C353( C189 C353 ) \nC189_=_C354( C189 C354 ) C189_=_C355( C189 C355 ) C189_=_C356( C189 C356 ) C189_=_C357( C189 C357 ) C189_=_C359( C189 C359 ) C189_=_C360( C189 C360 ) \nC189_=_C361( C189 C361 ) C189_=_C362( C189 C362 ) C189_=_C363( C189 C363 ) C189_=_C364( C189 C364 ) C189_=_C365( C189 C365 ) C189_=_C366( C189 C366 ) \nC189_=_C367( C189 C367 ) C189_=_C368( C189 C368 ) C189_=_C369( C189 C369 ) C189_=_C370( C189 C370 ) C189_=_C371( C189 C371 ) C189_=_C372( C189 C372 ) \nC189_=_C373( C189 C373 ) C221_=_C222( C221 C222 ) C221_=_C253( C221 C253 ) C221_=_C284( C221 C284 ) C221_=_C315( C221 C315 ) C221_=_C316( C221 C316 ) \nC221_=_C317( C221 C317 ) C221_=_C318( C221 C318 ) C221_=_C319( C221 C319 ) C221_=_C320( C221</w:t>
      </w:r>
    </w:p>
    <w:p>
      <w:pPr>
        <w:pStyle w:val="PreformattedText"/>
        <w:bidi w:val="0"/>
        <w:spacing w:before="0" w:after="0"/>
        <w:jc w:val="left"/>
        <w:rPr/>
      </w:pPr>
      <w:r>
        <w:rPr/>
        <w:t xml:space="preserve"> </w:t>
      </w:r>
      <w:r>
        <w:rPr/>
        <w:t>C320 ) C221_=_C321( C221 C321 ) C221_=_C322( C221 C322 ) \nC221_=_C323( C221 C323 ) C221_=_C324( C221 C324 ) C221_=_C325( C221 C325 ) C221_=_C326( C221 C326 ) C221_=_C327( C221 C327 ) C221_=_C329( C221 C329 ) \nC221_=_C330( C221 C330 ) C221_=_C331( C221 C331 ) C221_=_C332( C221 C332 ) C221_=_C333( C221 C333 ) C221_=_C334( C221 C334 ) C221_=_C335( C221 C335 ) \nC221_=_C336( C221 C336 ) C221_=_C337( C221 C337 ) C221_=_C338( C221 C338 ) C221_=_C339( C221 C339 ) C221_=_C340( C221 C340 ) C221_=_C341( C221 C341 ) \nC221_=_C342( C221 C342 ) C221_=_C343( C221 C343 ) C221_=_C344( C221 C344 ) C222_=_C254( C222 C254 ) C222_=_C285( C222 C285 ) C222_=_C315( C222 C315 ) \nC222_=_C345( C222 C345 ) C222_=_C346( C222 C346 ) C222_=_C347( C222 C347 ) C222_=_C348( C222 C348 ) C222_=_C349( C222 C349 ) C222_=_C350( C222 C350 ) \nC222_=_C351( C222 C351 ) C222_=_C352( C222 C352 ) C222_=_C353( C222 C353 ) C222_=_C354( C222 C354 ) C222_=_C355( C222 C355 ) C222_=_C356( C222 C356 ) \nC222_=_C357( C222 C357 ) C222_=_C359( C222 C359 ) C222_=_C360( C222 C360 ) C222_=_C361( C222 C361 ) C222_=_C362( C222 C362 ) C222_=_C363( C222 C363 ) \nC222_=_C364( C222 C364 ) C222_=_C365( C222 C365 ) C222_=_C366( C222 C366 ) C222_=_C367( C222 C367 ) C222_=_C368( C222 C368 ) C222_=_C369( C222 C369 ) \nC222_=_C370( C222 C370 ) C222_=_C371( C222 C371 ) C222_=_C372( C222 C372 ) C222_=_C373( C222 C373 ) C253_=_C254( C253 C254 ) C253_=_C284( C253 C284 ) \nC253_=_C315( C253 C315 ) C253_=_C316( C253 C316 ) C253_=_C317( C253 C317 ) C253_=_C318( C253 C318 ) C253_=_C319( C253 C319 ) C253_=_C320( C253 C320 ) \nC253_=_C321( C253 C321 ) C253_=_C322( C253 C322 ) C253_=_C323( C253 C323 ) C253_=_C324( C253 C324 ) C253_=_C325( C253 C325 ) C253_=_C326( C253 C326 ) \nC253_=_C327( C253 C327 ) C253_=_C329( C253 C329 ) C253_=_C330( C253 C330 ) C253_=_C331( C253 C331 ) C253_=_C332( C253 C332 ) C253_=_C333( C253 C333 ) \nC253_=_C334( C253 C334 ) C253_=_C335( C253 C335 ) C253_=_C336( C253 C336 ) C253_=_C337( C253 C337 ) C253_=_C338( C253 C338 ) C253_=_C339( C253 C339 ) \nC253_=_C340( C253 C340 ) C253_=_C341( C253 C341 ) C253_=_C342( C253 C342 ) C253_=_C343( C253 C343 ) C253_=_C344( C253 C344 ) C254_=_C285( C254 C285 ) \nC254_=_C315( C254 C315 ) C254_=_C345( C254 C345 ) C254_=_C346( C254 C346 ) C254_=_C347( C254 C347 ) C254_=_C348( C254 C348 ) C254_=_C349( C254 C349 ) \nC254_=_C350( C254 C350 ) C254_=_C351( C254 C351 ) C254_=_C352( C254 C352 ) C254_=_C353( C254 C353 ) C254_=_C354( C254 C354 ) C254_=_C355( C254 C355 ) \nC254_=_C356( C254 C356 ) C254_=_C357( C254 C357 ) C254_=_C359( C254 C359 ) C254_=_C360( C254 C360 ) C254_=_C361( C254 C361 ) C254_=_C362( C254 C362 ) \nC254_=_C363( C254 C363 ) C254_=_C364( C254 C364 ) C254_=_C365( C254 C365 ) C254_=_C366( C254 C366 ) C254_=_C367( C254 C367 ) C254_=_C368( C254 C368 ) \nC254_=_C369( C254 C369 ) C254_=_C370( C254 C370 ) C254_=_C371( C254 C371 ) C254_=_C372( C254 C372 ) C254_=_C373( C254 C373 ) C284_=_C285( C284 C285 ) \nC284_=_C315( C284 C315 ) C284_=_C316( C284 C316 ) C284_=_C317( C284 C317 ) C284_=_C318( C284 C318 ) C284_=_C319( C284 C319 ) C284_=_C320( C284 C320 ) \nC284_=_C321( C284 C321 ) C284_=_C322( C284 C322 ) C284_=_C323( C284 C323 ) C284_=_C324( C284 C324 ) C284_=_C325( C284 C325 ) C284_=_C326( C284 C326 ) \nC284_=_C327( C284 C327 ) C284_=_C329( C284 C329 ) C284_=_C330( C284 C330 ) C284_=_C331( C284 C331 ) C284_=_C332( C284 C332 ) C284_=_C333( C284 C333 ) \nC284_=_C334( C284 C334 ) C284_=_C335( C284 C335 ) C284_=_C336( C284 C336 ) C284_=_C337( C284 C337 ) C284_=_C338( C284 C338 ) C284_=_C339( C284 C339 ) \nC284_=_C340( C284 C340 ) C284_=_C341( C284 C341 ) C284_=_C342( C284 C342 ) C284_=_C343( C284 C343 ) C284_=_C344( C284 C344 ) C285_=_C315( C285 C315 ) \nC285_=_C345( C285 C345 ) C285_=_C346( C285 C346 ) C285_=_C347( C285 C347 ) C285_=_C348( C285 C348 ) C285_=_C349( C285 C349 ) C285_=_C350( C285 C350 ) \nC285_=_C351( C285 C351 ) C285_=_C352( C285 C352 ) C285_=_C353( C285 C353 ) C285_=_C354( C285 C354 ) C285_=_C355( C285 C355 ) C285_=_C356( C285 C356 ) \nC285_=_C357( C285 C357 ) C285_=_C359( C285 C359 ) C285_=_C360( C285 C360 ) C285_=_C361( C285 C361 ) C285_=_C362( C285 C362 ) C285_=_C363( C285 C363 ) \nC285_=_C364( C285 C364 ) C285_=_C365( C285 C365 ) C285_=_C366( C285 C366 ) C285_=_C367( C285 C367 ) C285_=_C368( C285 C368 ) C285_=_C369( C285 C369 ) \nC285_=_C370( C285 C370 ) C285_=_C371( C285 C371 ) C285_=_C372( C285 C372 ) C285_=_C373( C285 C373 ) C315_=_C316( C315 C316 ) C315_=_C317( C315 C317 ) \nC315_=_C318( C315 C318 ) C315_=_C319( C315 C319 ) C315_=_C320( C315 C320 ) C315_=_C321( C315 C321 ) C315_=_C322( C315 C322 ) C315_=_C323( C315 C323 ) \nC315_=_C324( C315 C324 ) C315_=_C325( C315 C325 ) C315_=_C326( C315 C326 ) C315_=_C327( C315 C327 ) C315_=_C329( C315 C329 ) C315_=_C330( C315 C330 ) \nC315_=_C331( C315 C331 ) C315_=_C332( C315 C332 ) C315_=_C333( C315 C333 ) C315_=_C334( C315 C334 ) C315_=_C335( C315 C335 ) C315_=_C336( C315 C336 ) \nC315_=_C337( C315 C337 ) C315_=_C338( C315 C338 ) C315_=_C339( C315 C339 ) C315_=_C340( C315 C340 ) C315_=_C341( C315 C341 ) C315_=_C342( C315 C342 ) \nC315_=_C343( C315 C343 ) C315_=_C344( C315 C344 ) C315_=_C345( C315 C345 ) C315_=_C346( C315 C346 ) C315_=_C347( C315 C347 ) C315_=_C348( C315 C348 ) \nC315_=_C349( C315 C349 ) C315_=_C350( C315 C350 ) C315_=_C351( C315 C351 ) C315_=_C352( C315 C352 ) C315_=_C353( C315 C353 ) C315_=_C354( C315 C354 ) \nC315_=_C355( C315 C355 ) C315_=_C356( C315 C356 ) C315_=_C357( C315 C357 ) C315_=_C359( C315 C359 ) C315_=_C360( C315 C360 ) C315_=_C361( C315 C361 ) \nC315_=_C362( C315 C362 ) C315_=_C363( C315 C363 ) C315_=_C364( C315 C364 ) C315_=_C365( C315 C365 ) C315_=_C366( C315 C366 ) C315_=_C367( C315 C367 ) \nC315_=_C368( C315 C368 ) C315_=_C369( C315 C369 ) C315_=_C370( C315 C370 ) C315_=_C371( C315 C371 ) C315_=_C372( C315 C372 ) C315_=_C373( C315 C373 ) \nC316_=_C317( C316 C317 ) C316_=_C318( C316 C318 ) C316_=_C319( C316 C319 ) C316_=_C320( C316 C320 ) C316_=_C321( C316 C321 ) C316_=_C322( C316 C322 ) \nC316_=_C323( C316 C323 ) C316_=_C324( C316 C324 ) C316_=_C325( C316 C325 ) C316_=_C326( C316 C326 ) C316_=_C327( C316 C327 ) C316_=_C329( C316 C329 ) \nC316_=_C330( C316 C330 ) C316_=_C331( C316 C331 ) C316_=_C332( C316 C332 ) C316_=_C333( C316 C333 ) C316_=_C334( C316 C334 ) C316_=_C335( C316 C335 ) \nC316_=_C336( C316 C336 ) C316_=_C337( C316 C337 ) C316_=_C338( C316 C338 ) C316_=_C339( C316 C339 ) C316_=_C340( C316 C340 ) C316_=_C341( C316 C341 ) \nC316_=_C342( C316 C342 ) C316_=_C343( C316 C343 ) C316_=_C344( C316 C344 ) C316_=_C345( C316 C345 ) C317_=_C318( C317 C318 ) C317_=_C319( C317 C319 ) \nC317_=_C320( C317 C320 ) C317_=_C321( C317 C321 ) C317_=_C322( C317 C322 ) C317_=_C323( C317 C323 ) C317_=_C324( C317 C324 ) C317_=_C325( C317 C325 ) \nC317_=_C326( C317 C326 ) C317_=_C327( C317 C327 ) C317_=_C329( C317 C329 ) C317_=_C330( C317 C330 ) C317_=_C331( C317 C331 ) C317_=_C332( C317 C332 ) \nC317_=_C333( C317 C333 ) C317_=_C334( C317 C334 ) C317_=_C335( C317 C335 ) C317_=_C336( C317 C336 ) C317_=_C337( C317 C337 ) C317_=_C338( C317 C338 ) \nC317_=_C339( C317 C339 ) C317_=_C340( C317 C340 ) C317_=_C341( C317 C341 ) C317_=_C342( C317 C342 ) C317_=_C343( C317 C343 ) C317_=_C344( C317 C344 ) \nC317_=_C346( C317 C346 ) C318_=_C319( C318 C319 ) C318_=_C320( C318 C320 ) C318_=_C321( C318 C321 ) C318_=_C322( C318 C322 ) C318_=_C323( C318 C323 ) \nC318_=_C324( C318 C324 ) C318_=_C325( C318 C325 ) C318_=_C326( C318 C326 ) C318_=_C327( C318 C327 ) C318_=_C329( C318 C329 ) C318_=_C330( C318 C330 ) \nC318_=_C331( C318 C331 ) C318_=_C332( C318 C332 ) C318_=_C333( C318 C333 ) C318_=_C334( C318 C334 ) C318_=_C335( C318 C335 ) C318_=_C336( C318 C336 ) \nC318_=_C337( C318 C337 ) C318_=_C338( C318 C338 ) C318_=_C339( C318 C339 ) C318_=_C340( C318 C340 ) C318_=_C341( C318 C341 ) C318_=_C342( C318 C342 ) \nC318_=_C343( C318 C343 ) C318_=_C344( C318 C344 ) C318_=_C347( C318 C347 ) C319_=_C320( C319 C320 ) C319_=_C321( C319 C321 ) C319_=_C322( C319 C322 ) \nC319_=_C323( C319 C323 ) C319_=_C324( C319 C324 ) C319_=_C325( C319 C325 ) C319_=_C326( C319 C326 ) C319_=_C327( C319 C327 ) C319_=_C329( C319 C329 ) \nC319_=_C330( C319 C330 ) C319_=_C331( C319 C331 ) C319_=_C332( C319 C332 ) C319_=_C333( C319 C333 ) C319_=_C334( C319 C334 ) C319_=_C335( C319 C335 ) \nC319_=_C336( C319 C336 ) C319_=_C337( C319 C337 ) C319_=_C338( C319 C338 ) C319_=_C339( C319 C339 ) C319_=_C340( C319 C340 ) C319_=_C341( C319 C341 ) \nC319_=_C342( C319 C342 ) C319_=_C343( C319 C343 ) C319_=_C344( C319 C344 ) C319_=_C348( C319 C348 ) C320_=_C321( C320 C321 ) C320_=_C322( C320 C322 ) \nC320_=_C323( C320 C323 ) C320_=_C324( C320 C324 ) C320_=_C325( C320 C325 ) C320_=_C326( C320 C326 ) C320_=_C327( C320 C327 ) C320_=_C329( C320 C329 ) \nC320_=_C330( C320 C330 ) C320_=_C331( C320 C331 ) C320_=_C332( C320 C332 ) C320_=_C333( C320 C333 ) C320_=_C334( C320 C334 ) C320_=_C335( C320 C335 ) \nC320_=_C336( C320 C336 ) C320_=_C337( C320 C337 ) C320_=_C338( C320 C338 ) C320_=_C339( C320 C339 ) C320_=_C340( C320 C340 ) C320_=_C341( C320 C341 ) \nC320_=_C342( C320 C342 ) C320_=_C343( C320 C343 ) C320_=_C344( C320 C344 ) C320_=_C349( C320 C349 ) C321_=_C322( C321 C322 ) C321_=_C323( C321 C323 ) \nC321_=_C324( C321 C324 ) C321_=_C325( C321 C325 ) C321_=_C326( C321 C326 ) C321_=_C327( C321 C327 ) C321_=_C329( C321 C329 ) C321_=_C330( C321 C330 ) \nC321_=_C331( C321 C331 ) C321_=_C332( C321 C332 ) C321_=_C333( C321 C333 ) C321_=_C334( C321 C334 ) C321_=_C335( C321 C335 ) C321_=_C336( C321 C336 ) \nC321_=_C337( C321 C337 ) C321_=_C338( C321 C338 ) C321_=_C339( C321 C339 ) C321_=_C340( C321 C340 ) C321_=_C341( C321 C341 ) C321_=_C342( C321 C342 ) \nC321_=_C343( C321 C343 ) C321_=_C344( C321 C344 ) C321_=_C350( C321 C350 ) C322_=_C323( C322 C323 ) C322_=_C324( C322 C324 ) C322_=_C325( C322 C325 ) \nC322_=_C326( C322 C326 ) C322_=_C327( C322 C327 ) C322_=_C329( C322 C329 ) C322_=_C330( C322 C330 ) C322_=_C331(</w:t>
      </w:r>
    </w:p>
    <w:p>
      <w:pPr>
        <w:pStyle w:val="PreformattedText"/>
        <w:bidi w:val="0"/>
        <w:spacing w:before="0" w:after="0"/>
        <w:jc w:val="left"/>
        <w:rPr/>
      </w:pPr>
      <w:r>
        <w:rPr/>
        <w:t xml:space="preserve"> </w:t>
      </w:r>
      <w:r>
        <w:rPr/>
        <w:t>C322 C331 ) C322_=_C332( C322 C332 ) \nC322_=_C333( C322 C333 ) C322_=_C334( C322 C334 ) C322_=_C335( C322 C335 ) C322_=_C336( C322 C336 ) C322_=_C337( C322 C337 ) C322_=_C338( C322 C338 ) \nC322_=_C339( C322 C339 ) C322_=_C340( C322 C340 ) C322_=_C341( C322 C341 ) C322_=_C342( C322 C342 ) C322_=_C343( C322 C343 ) C322_=_C344( C322 C344 ) \nC322_=_C351( C322 C351 ) C323_=_C324( C323 C324 ) C323_=_C325( C323 C325 ) C323_=_C326( C323 C326 ) C323_=_C327( C323 C327 ) C323_=_C329( C323 C329 ) \nC323_=_C330( C323 C330 ) C323_=_C331( C323 C331 ) C323_=_C332( C323 C332 ) C323_=_C333( C323 C333 ) C323_=_C334( C323 C334 ) C323_=_C335( C323 C335 ) \nC323_=_C336( C323 C336 ) C323_=_C337( C323 C337 ) C323_=_C338( C323 C338 ) C323_=_C339( C323 C339 ) C323_=_C340( C323 C340 ) C323_=_C341( C323 C341 ) \nC323_=_C342( C323 C342 ) C323_=_C343( C323 C343 ) C323_=_C344( C323 C344 ) C323_=_C352( C323 C352 ) C324_=_C325( C324 C325 ) C324_=_C326( C324 C326 ) \nC324_=_C327( C324 C327 ) C324_=_C329( C324 C329 ) C324_=_C330( C324 C330 ) C324_=_C331( C324 C331 ) C324_=_C332( C324 C332 ) C324_=_C333( C324 C333 ) \nC324_=_C334( C324 C334 ) C324_=_C335( C324 C335 ) C324_=_C336( C324 C336 ) C324_=_C337( C324 C337 ) C324_=_C338( C324 C338 ) C324_=_C339( C324 C339 ) \nC324_=_C340( C324 C340 ) C324_=_C341( C324 C341 ) C324_=_C342( C324 C342 ) C324_=_C343( C324 C343 ) C324_=_C344( C324 C344 ) C324_=_C353( C324 C353 ) \nC325_=_C326( C325 C326 ) C325_=_C327( C325 C327 ) C325_=_C329( C325 C329 ) C325_=_C330( C325 C330 ) C325_=_C331( C325 C331 ) C325_=_C332( C325 C332 ) \nC325_=_C333( C325 C333 ) C325_=_C334( C325 C334 ) C325_=_C335( C325 C335 ) C325_=_C336( C325 C336 ) C325_=_C337( C325 C337 ) C325_=_C338( C325 C338 ) \nC325_=_C339( C325 C339 ) C325_=_C340( C325 C340 ) C325_=_C341( C325 C341 ) C325_=_C342( C325 C342 ) C325_=_C343( C325 C343 ) C325_=_C344( C325 C344 ) \nC325_=_C354( C325 C354 ) C326_=_C327( C326 C327 ) C326_=_C329( C326 C329 ) C326_=_C330( C326 C330 ) C326_=_C331( C326 C331 ) C326_=_C332( C326 C332 ) \nC326_=_C333( C326 C333 ) C326_=_C334( C326 C334 ) C326_=_C335( C326 C335 ) C326_=_C336( C326 C336 ) C326_=_C337( C326 C337 ) C326_=_C338( C326 C338 ) \nC326_=_C339( C326 C339 ) C326_=_C340( C326 C340 ) C326_=_C341( C326 C341 ) C326_=_C342( C326 C342 ) C326_=_C343( C326 C343 ) C326_=_C344( C326 C344 ) \nC326_=_C355( C326 C355 ) C327_=_C329( C327 C329 ) C327_=_C330( C327 C330 ) C327_=_C331( C327 C331 ) C327_=_C332( C327 C332 ) C327_=_C333( C327 C333 ) \nC327_=_C334( C327 C334 ) C327_=_C335( C327 C335 ) C327_=_C336( C327 C336 ) C327_=_C337( C327 C337 ) C327_=_C338( C327 C338 ) C327_=_C339( C327 C339 ) \nC327_=_C340( C327 C340 ) C327_=_C341( C327 C341 ) C327_=_C342( C327 C342 ) C327_=_C343( C327 C343 ) C327_=_C344( C327 C344 ) C327_=_C356( C327 C356 ) \nC329_=_C330( C329 C330 ) C329_=_C331( C329 C331 ) C329_=_C332( C329 C332 ) C329_=_C333( C329 C333 ) C329_=_C334( C329 C334 ) C329_=_C335( C329 C335 ) \nC329_=_C336( C329 C336 ) C329_=_C337( C329 C337 ) C329_=_C338( C329 C338 ) C329_=_C339( C329 C339 ) C329_=_C340( C329 C340 ) C329_=_C341( C329 C341 ) \nC329_=_C342( C329 C342 ) C329_=_C343( C329 C343 ) C329_=_C344( C329 C344 ) C329_=_C357( C329 C357 ) C330_=_C331( C330 C331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0_=_C359( C330 C359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60( C331 C360 ) C332_=_C333( C332 C333 ) C332_=_C334( C332 C334 ) C332_=_C335( C332 C335 ) \nC332_=_C336( C332 C336 ) C332_=_C337( C332 C337 ) C332_=_C338( C332 C338 ) C332_=_C339( C332 C339 ) C332_=_C340( C332 C340 ) C332_=_C341( C332 C341 ) \nC332_=_C342( C332 C342 ) C332_=_C343( C332 C343 ) C332_=_C344( C332 C344 ) C332_=_C361( C332 C361 ) C333_=_C334( C333 C334 ) C333_=_C335( C333 C335 ) \nC333_=_C336( C333 C336 ) C333_=_C337( C333 C337 ) C333_=_C338( C333 C338 ) C333_=_C339( C333 C339 ) C333_=_C340( C333 C340 ) C333_=_C341( C333 C341 ) \nC333_=_C342( C333 C342 ) C333_=_C343( C333 C343 ) C333_=_C344( C333 C344 ) C333_=_C362( C333 C362 ) C334_=_C335( C334 C335 ) C334_=_C336( C334 C336 ) \nC334_=_C337( C334 C337 ) C334_=_C338( C334 C338 ) C334_=_C339( C334 C339 ) C334_=_C340( C334 C340 ) C334_=_C341( C334 C341 ) C334_=_C342( C334 C342 ) \nC334_=_C343( C334 C343 ) C334_=_C344( C334 C344 ) C334_=_C363( C334 C363 ) C335_=_C336( C335 C336 ) C335_=_C337( C335 C337 ) C335_=_C338( C335 C338 ) \nC335_=_C339( C335 C339 ) C335_=_C340( C335 C340 ) C335_=_C341( C335 C341 ) C335_=_C342( C335 C342 ) C335_=_C343( C335 C343 ) C335_=_C344( C335 C344 ) \nC335_=_C364( C335 C364 ) C336_=_C337( C336 C337 ) C336_=_C338( C336 C338 ) C336_=_C339( C336 C339 ) C336_=_C340( C336 C340 ) C336_=_C341( C336 C341 ) \nC336_=_C342( C336 C342 ) C336_=_C343( C336 C343 ) C336_=_C344( C336 C344 ) C336_=_C365( C336 C365 ) C337_=_C338( C337 C338 ) C337_=_C339( C337 C339 ) \nC337_=_C340( C337 C340 ) C337_=_C341( C337 C341 ) C337_=_C342( C337 C342 ) C337_=_C343( C337 C343 ) C337_=_C344( C337 C344 ) C337_=_C366( C337 C366 ) \nC338_=_C339( C338 C339 ) C338_=_C340( C338 C340 ) C338_=_C341( C338 C341 ) C338_=_C342( C338 C342 ) C338_=_C343( C338 C343 ) C338_=_C344( C338 C344 ) \nC338_=_C367( C338 C367 ) C339_=_C340( C339 C340 ) C339_=_C341( C339 C341 ) C339_=_C342( C339 C342 ) C339_=_C343( C339 C343 ) C339_=_C344( C339 C344 ) \nC339_=_C368( C339 C368 ) C340_=_C341( C340 C341 ) C340_=_C342( C340 C342 ) C340_=_C343( C340 C343 ) C340_=_C344( C340 C344 ) C340_=_C369( C340 C369 ) \nC341_=_C342( C341 C342 ) C341_=_C343( C341 C343 ) C341_=_C344( C341 C344 ) C341_=_C370( C341 C370 ) C342_=_C343( C342 C343 ) C342_=_C344( C342 C344 ) \nC342_=_C371( C342 C371 ) C343_=_C344( C343 C344 ) C343_=_C372( C343 C372 ) C344_=_C373( C344 C373 ) C345_=_C346( C345 C346 ) C345_=_C347( C345 C347 ) \nC345_=_C348( C345 C348 ) C345_=_C349( C345 C349 ) C345_=_C350( C345 C350 ) C345_=_C351( C345 C351 ) C345_=_C352( C345 C352 ) C345_=_C353( C345 C353 ) \nC345_=_C354( C345 C354 ) C345_=_C355( C345 C355 ) C345_=_C356( C345 C356 ) C345_=_C357( C345 C357 ) C345_=_C359( C345 C359 ) C345_=_C360( C345 C360 ) \nC345_=_C361( C345 C361 ) C345_=_C362( C345 C362 ) C345_=_C363( C345 C363 ) C345_=_C364( C345 C364 ) C345_=_C365( C345 C365 ) C345_=_C366( C345 C366 ) \nC345_=_C367( C345 C367 ) C345_=_C368( C345 C368 ) C345_=_C369( C345 C369 ) C345_=_C370( C345 C370 ) C345_=_C371( C345 C371 ) C345_=_C372( C345 C372 ) \nC345_=_C373( C345 C373 ) C346_=_C347( C346 C347 ) C346_=_C348( C346 C348 ) C346_=_C349( C346 C349 ) C346_=_C350( C346 C350 ) C346_=_C351( C346 C351 ) \nC346_=_C352( C346 C352 ) C346_=_C353( C346 C353 ) C346_=_C354( C346 C354 ) C346_=_C355( C346 C355 ) C346_=_C356( C346 C356 ) C346_=_C357( C346 C357 ) \nC346_=_C359( C346 C359 ) C346_=_C360( C346 C360 ) C346_=_C361( C346 C361 ) C346_=_C362( C346 C362 ) C346_=_C363( C346 C363 ) C346_=_C364( C346 C364 ) \nC346_=_C365( C346 C365 ) C346_=_C366( C346 C366 ) C346_=_C367( C346 C367 ) C346_=_C368( C346 C368 ) C346_=_C369( C346 C369 ) C346_=_C370( C346 C370 ) \nC346_=_C371( C346 C371 ) C346_=_C372( C346 C372 ) C346_=_C373( C346 C373 ) C347_=_C348( C347 C348 ) C347_=_C349( C347 C349 ) C347_=_C350( C347 C350 ) \nC347_=_C351( C347 C351 ) C347_=_C352( C347 C352 ) C347_=_C353( C347 C353 ) C347_=_C354( C347 C354 ) C347_=_C355( C347 C355 ) C347_=_C356( C347 C356 ) \nC347_=_C357( C347 C357 ) C347_=_C359( C347 C359 ) C347_=_C360( C347 C360 ) C347_=_C361( C347 C361 ) C347_=_C362( C347 C362 ) C347_=_C363( C347 C363 ) \nC347_=_C364( C347 C364 ) C347_=_C365( C347 C365 ) C347_=_C366( C347 C366 ) C347_=_C367( C347 C367 ) C347_=_C368( C347 C368 ) C347_=_C369( C347 C369 ) \nC347_=_C370( C347 C370 ) C347_=_C371( C347 C371 ) C347_=_C372( C347 C372 ) C347_=_C373( C347 C373 ) C348_=_C349( C348 C349 ) C348_=_C350( C348 C350 ) \nC348_=_C351( C348 C351 ) C348_=_C352( C348 C352 ) C348_=_C353( C348 C353 ) C348_=_C354( C348 C354 ) C348_=_C355( C348 C355 ) C348_=_C356( C348 C356 ) \nC348_=_C357( C348 C357 ) C348_=_C359( C348 C359 ) C348_=_C360( C348 C360 ) C348_=_C361( C348 C361 ) C348_=_C362( C348 C362 ) C348_=_C363( C348 C363 ) \nC348_=_C364( C348 C364 ) C348_=_C365( C348 C365 ) C348_=_C366( C348 C366 ) C348_=_C367( C348 C367 ) C348_=_C368( C348 C368 ) C348_=_C369( C348 C369 ) \nC348_=_C370( C348 C370 ) C348_=_C371( C348 C371 ) C348_=_C372( C348 C372 ) C348_=_C373( C348 C373 ) C349_=_C350( C349 C350 ) C349_=_C351( C349 C351 ) \nC349_=_C352( C349 C352 ) C349_=_C353( C349 C353 ) C349_=_C354( C349 C354 ) C349_=_C355( C349 C355 ) C349_=_C356( C349 C356 ) C349_=_C357( C349 C357 ) \nC349_=_C359( C349 C359 ) C349_=_C360( C349 C360 ) C349_=_C361( C349 C361 ) C349_=_C362( C349 C362 ) C349_=_C363( C349 C363 ) C349_=_C364( C349 C364 ) \nC349_=_C365( C349 C365 ) C349_=_C366( C349 C366 ) C349_=_C367( C349 C367 ) C349_=_C368( C349 C368 ) C349_=_C369( C349 C369 ) C349_=_C370( C349 C370 ) \nC349_=_C371( C349 C371 ) C349_=_C372( C349 C372 ) C349_=_C373( C349 C373 ) C350_=_C351( C350 C351 ) C350_=_C352( C350 C352 ) C350_=_C353( C350 C353 ) \nC350_=_C354( C350 C354 ) C350_=_C355( C350 C355 ) C350_=_C356( C350 C356 ) C350_=_C357( C350 C357 ) C350_=_C359( C350 C359 ) C350_=_C360( C350 C360 ) \nC350_=_C361( C350 C361 ) C350_=_C362( C350 C362 ) C350_=_C363( C350 C363 ) C350_=_C364( C350 C364 ) C350_=_C365( C350 C365 ) C350_=_C366( C350 C366 ) \nC350_=_C367( C350 C367 ) C350_=_C368( C350 C368 ) C350_=_C369( C350 C369 ) C350_=_C370( C350 C370 ) C350_=_C371( C350 C371 ) C350_=_C372(</w:t>
      </w:r>
    </w:p>
    <w:p>
      <w:pPr>
        <w:pStyle w:val="PreformattedText"/>
        <w:bidi w:val="0"/>
        <w:spacing w:before="0" w:after="0"/>
        <w:jc w:val="left"/>
        <w:rPr/>
      </w:pPr>
      <w:r>
        <w:rPr/>
        <w:t xml:space="preserve"> </w:t>
      </w:r>
      <w:r>
        <w:rPr/>
        <w:t>C350 C372 ) \nC350_=_C373( C350 C373 ) C351_=_C352( C351 C352 ) C351_=_C353( C351 C353 ) C351_=_C354( C351 C354 ) C351_=_C355( C351 C355 ) C351_=_C356( C351 C356 ) \nC351_=_C357( C351 C357 ) C351_=_C359( C351 C359 ) C351_=_C360( C351 C360 ) C351_=_C361( C351 C361 ) C351_=_C362( C351 C362 ) C351_=_C363( C351 C363 ) \nC351_=_C364( C351 C364 ) C351_=_C365( C351 C365 ) C351_=_C366( C351 C366 ) C351_=_C367( C351 C367 ) C351_=_C368( C351 C368 ) C351_=_C369( C351 C369 ) \nC351_=_C370( C351 C370 ) C351_=_C371( C351 C371 ) C351_=_C372( C351 C372 ) C351_=_C373( C351 C373 ) C352_=_C353( C352 C353 ) C352_=_C354( C352 C354 ) \nC352_=_C355( C352 C355 ) C352_=_C356( C352 C356 ) C352_=_C357( C352 C357 ) C352_=_C359( C352 C359 ) C352_=_C360( C352 C360 ) C352_=_C361( C352 C361 ) \nC352_=_C362( C352 C362 ) C352_=_C363( C352 C363 ) C352_=_C364( C352 C364 ) C352_=_C365( C352 C365 ) C352_=_C366( C352 C366 ) C352_=_C367( C352 C367 ) \nC352_=_C368( C352 C368 ) C352_=_C369( C352 C369 ) C352_=_C370( C352 C370 ) C352_=_C371( C352 C371 ) C352_=_C372( C352 C372 ) C352_=_C373( C352 C373 ) \nC353_=_C354( C353 C354 ) C353_=_C355( C353 C355 ) C353_=_C356( C353 C356 ) C353_=_C357( C353 C357 ) C353_=_C359( C353 C359 ) C353_=_C360( C353 C360 ) \nC353_=_C361( C353 C361 ) C353_=_C362( C353 C362 ) C353_=_C363( C353 C363 ) C353_=_C364( C353 C364 ) C353_=_C365( C353 C365 ) C353_=_C366( C353 C366 ) \nC353_=_C367( C353 C367 ) C353_=_C368( C353 C368 ) C353_=_C369( C353 C369 ) C353_=_C370( C353 C370 ) C353_=_C371( C353 C371 ) C353_=_C372( C353 C372 ) \nC353_=_C373( C353 C373 ) C354_=_C355( C354 C355 ) C354_=_C356( C354 C356 ) C354_=_C357( C354 C357 ) C354_=_C359( C354 C359 ) C354_=_C360( C354 C360 ) \nC354_=_C361( C354 C361 ) C354_=_C362( C354 C362 ) C354_=_C363( C354 C363 ) C354_=_C364( C354 C364 ) C354_=_C365( C354 C365 ) C354_=_C366( C354 C366 ) \nC354_=_C367( C354 C367 ) C354_=_C368( C354 C368 ) C354_=_C369( C354 C369 ) C354_=_C370( C354 C370 ) C354_=_C371( C354 C371 ) C354_=_C372( C354 C372 ) \nC354_=_C373( C354 C373 ) C355_=_C356( C355 C356 ) C355_=_C357( C355 C357 ) C355_=_C359( C355 C359 ) C355_=_C360( C355 C360 ) C355_=_C361( C355 C361 ) \nC355_=_C362( C355 C362 ) C355_=_C363( C355 C363 ) C355_=_C364( C355 C364 ) C355_=_C365( C355 C365 ) C355_=_C366( C355 C366 ) C355_=_C367( C355 C367 ) \nC355_=_C368( C355 C368 ) C355_=_C369( C355 C369 ) C355_=_C370( C355 C370 ) C355_=_C371( C355 C371 ) C355_=_C372( C355 C372 ) C355_=_C373( C355 C373 ) \nC356_=_C357( C356 C357 ) C356_=_C359( C356 C359 ) C356_=_C360( C356 C360 ) C356_=_C361( C356 C361 ) C356_=_C362( C356 C362 ) C356_=_C363( C356 C363 ) \nC356_=_C364( C356 C364 ) C356_=_C365( C356 C365 ) C356_=_C366( C356 C366 ) C356_=_C367( C356 C367 ) C356_=_C368( C356 C368 ) C356_=_C369( C356 C369 ) \nC356_=_C370( C356 C370 ) C356_=_C371( C356 C371 ) C356_=_C372( C356 C372 ) C356_=_C373( C356 C373 ) C357_=_C359( C357 C359 ) C357_=_C360( C357 C360 ) \nC357_=_C361( C357 C361 ) C357_=_C362( C357 C362 ) C357_=_C363( C357 C363 ) C357_=_C364( C357 C364 ) C357_=_C365( C357 C365 ) C357_=_C366( C357 C366 ) \nC357_=_C367( C357 C367 ) C357_=_C368( C357 C368 ) C357_=_C369( C357 C369 ) C357_=_C370( C357 C370 ) C357_=_C371( C357 C371 ) C357_=_C372( C357 C372 ) \nC357_=_C373( C357 C373 )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60_=_C361( C360 C361 ) C360_=_C362( C360 C362 ) C360_=_C363( C360 C363 ) \nC360_=_C364( C360 C364 ) C360_=_C365( C360 C365 ) C360_=_C366( C360 C366 ) C360_=_C367( C360 C367 ) C360_=_C368( C360 C368 ) C360_=_C369( C360 C369 ) \nC360_=_C370( C360 C370 ) C360_=_C371( C360 C371 ) C360_=_C372( C360 C372 ) C360_=_C373( C360 C373 ) C361_=_C362( C361 C362 ) C361_=_C363( C361 C363 ) \nC361_=_C364( C361 C364 ) C361_=_C365( C361 C365 ) C361_=_C366( C361 C366 ) C361_=_C367( C361 C367 ) C361_=_C368( C361 C368 ) C361_=_C369( C361 C369 ) \nC361_=_C370( C361 C370 ) C361_=_C371( C361 C371 ) C361_=_C372( C361 C372 ) C361_=_C373( C361 C373 ) C362_=_C363( C362 C363 ) C362_=_C364( C362 C364 ) \nC362_=_C365( C362 C365 ) C362_=_C366( C362 C366 ) C362_=_C367( C362 C367 ) C362_=_C368( C362 C368 ) C362_=_C369( C362 C369 ) C362_=_C370( C362 C370 ) \nC362_=_C371( C362 C371 ) C362_=_C372( C362 C372 ) C362_=_C373( C362 C373 ) C363_=_C364( C363 C364 ) C363_=_C365( C363 C365 ) C363_=_C366( C363 C366 ) \nC363_=_C367( C363 C367 ) C363_=_C368( C363 C368 ) C363_=_C369( C363 C369 ) C363_=_C370( C363 C370 ) C363_=_C371( C363 C371 ) C363_=_C372( C363 C372 ) \nC363_=_C373( C363 C373 ) C364_=_C365( C364 C365 ) C364_=_C366( C364 C366 ) C364_=_C367( C364 C367 ) C364_=_C368( C364 C368 ) C364_=_C369( C364 C369 ) \nC364_=_C370( C364 C370 ) C364_=_C371( C364 C371 ) C364_=_C372( C364 C372 ) C364_=_C373( C364 C373 ) C365_=_C366( C365 C366 ) C365_=_C367( C365 C367 ) \nC365_=_C368( C365 C368 ) C365_=_C369( C365 C369 ) C365_=_C370( C365 C370 ) C365_=_C371( C365 C371 ) C365_=_C372( C365 C372 ) C365_=_C373( C365 C373 ) \nC366_=_C367( C366 C367 ) C366_=_C368( C366 C368 ) C366_=_C369( C366 C369 ) C366_=_C370( C366 C370 ) C366_=_C371( C366 C371 ) C366_=_C372( C366 C372 ) \nC366_=_C373( C366 C373 ) C367_=_C368( C367 C368 ) C367_=_C369( C367 C369 ) C367_=_C370( C367 C370 ) C367_=_C371( C367 C371 ) C367_=_C372( C367 C372 ) \nC367_=_C373( C367 C373 ) C368_=_C369( C368 C369 ) C368_=_C370( C368 C370 ) C368_=_C371( C368 C371 ) C368_=_C372( C368 C372 ) C368_=_C373( C368 C373 ) \nC369_=_C370( C369 C370 ) C369_=_C371( C369 C371 ) C369_=_C372( C369 C372 ) C369_=_C373( C369 C373 ) C370_=_C371( C370 C371 ) C370_=_C372( C370 C372 ) \nC370_=_C373( C370 C373 ) C371_=_C372( C371 C372 ) C371_=_C373( C371 C373 ) C372_=_C373( C372 C373 ) "];17-&gt;27[label="74: C8 C9 C46 C47 C83 \nC84 C119 C120 C154 C155 C188 \nC189 C221 C222 C253 C254 C284 \nC285 C316 C317 C318 C319 C320 \nC321 C322 C323 C324 C325 C326 \nC327 C329 C330 C331 C332 C333 \nC334 C335 C336 C337 C338 C339 \nC340 C341 C342 C343 C344 C345 \nC346 C347 C348 C349 C350 C351 \nC352 C353 C354 C355 C356 C357 \nC359 C360 C361 C362 C363 C364 \nC365 C366 C367 C368 C369 C370 \nC371 C372 C373 \n1369: C8_=_C9 ,C8_=_C46 ,C8_=_C83 ,C8_=_C119 ,C8_=_C154 ,\nC8_=_C188 ,C8_=_C221 ,C8_=_C253 ,C8_=_C284 ,C8_=_C316 ,C8_=_C317 ,\nC8_=_C318 ,C8_=_C319 ,C8_=_C320 ,C8_=_C321 ,C8_=_C322 ,C8_=_C323 ,\nC8_=_C324 ,C8_=_C325 ,C8_=_C326 ,C8_=_C327 ,C8_=_C329 ,C8_=_C330 ,\nC8_=_C331 ,C8_=_C332 ,C8_=_C333 ,C8_=_C334 ,C8_=_C335 ,C8_=_C336 ,\nC8_=_C337 ,C8_=_C338 ,C8_=_C339 ,C8_=_C340 ,C8_=_C341 ,C8_=_C342 ,\nC8_=_C343 ,C8_=_C344 ,C9_=_C47 ,C9_=_C84 ,C9_=_C120 ,C9_=_C155 ,\nC9_=_C189 ,C9_=_C222 ,C9_=_C254 ,C9_=_C285 ,C9_=_C345 ,C9_=_C346 ,\nC9_=_C347 ,C9_=_C348 ,C9_=_C349 ,C9_=_C350 ,C9_=_C351 ,C9_=_C352 ,\nC9_=_C353 ,C9_=_C354 ,C9_=_C355 ,C9_=_C356 ,C9_=_C357 ,C9_=_C359 ,\nC9_=_C360 ,C9_=_C361 ,C9_=_C362 ,C9_=_C363 ,C9_=_C364 ,C9_=_C365 ,\nC9_=_C366 ,C9_=_C367 ,C9_=_C368 ,C9_=_C369 ,C9_=_C370 ,C9_=_C371 ,\nC9_=_C372 ,C9_=_C373 ,C46_=_C47 ,C46_=_C83 ,C46_=_C119 ,C46_=_C154 ,\nC46_=_C188 ,C46_=_C221 ,C46_=_C253 ,C46_=_C284 ,C46_=_C316 ,C46_=_C317 ,\nC46_=_C318 ,C46_=_C319 ,C46_=_C320 ,C46_=_C321 ,C46_=_C322 ,C46_=_C323 ,\nC46_=_C324 ,C46_=_C325 ,C46_=_C326 ,C46_=_C327 ,C46_=_C329 ,C46_=_C330 ,\nC46_=_C331 ,C46_=_C332 ,C46_=_C333 ,C46_=_C334 ,C46_=_C335 ,C46_=_C336 ,\nC46_=_C337 ,C46_=_C338 ,C46_=_C339 ,C46_=_C340 ,C46_=_C341 ,C46_=_C342 ,\nC46_=_C343 ,C46_=_C344 ,C47_=_C84 ,C47_=_C120 ,C47_=_C155 ,C47_=_C189 ,\nC47_=_C222 ,C47_=_C254 ,C47_=_C285 ,C47_=_C345 ,C47_=_C346 ,C47_=_C347 ,\nC47_=_C348 ,C47_=_C349 ,C47_=_C350 ,C47_=_C351 ,C47_=_C352 ,C47_=_C353 ,\nC47_=_C354 ,C47_=_C355 ,C47_=_C356 ,C47_=_C357 ,C47_=_C359 ,C47_=_C360 ,\nC47_=_C361 ,C47_=_C362 ,C47_=_C363 ,C47_=_C364 ,C47_=_C365 ,C47_=_C366 ,\nC47_=_C367 ,C47_=_C368 ,C47_=_C369 ,C47_=_C370 ,C47_=_C371 ,C47_=_C372 ,\nC47_=_C373 ,C83_=_C84 ,C83_=_C119 ,C83_=_C154 ,C83_=_C188 ,C83_=_C221 ,\nC83_=_C253 ,C83_=_C284 ,C83_=_C316 ,C83_=_C317 ,C83_=_C318 ,C83_=_C319 ,\nC83_=_C320 ,C83_=_C321 ,C83_=_C322 ,C83_=_C323 ,C83_=_C324 ,C83_=_C325 ,\nC83_=_C326 ,C83_=_C327 ,C83_=_C329 ,C83_=_C330 ,C83_=_C331 ,C83_=_C332 ,\nC83_=_C333 ,C83_=_C334 ,C83_=_C335 ,C83_=_C336 ,C83_=_C337 ,C83_=_C338 ,\nC83_=_C339 ,C83_=_C340 ,C83_=_C341 ,C83_=_C342 ,C83_=_C343 ,C83_=_C344 ,\nC84_=_C120 ,C84_=_C155 ,C84_=_C189 ,C84_=_C222 ,C84_=_C254 ,C84_=_C285 ,\nC84_=_C345 ,C84_=_C346 ,C84_=_C347 ,C84_=_C348 ,C84_=_C349 ,C84_=_C350 ,\nC84_=_C351 ,C84_=_C352 ,C84_=_C353 ,C84_=_C354 ,C84_=_C355 ,C84_=_C356 ,\nC84_=_C357 ,C84_=_C359 ,C84_=_C360 ,C84_=_C361 ,C84_=_C362 ,C84_=_C363 ,\nC84_=_C364 ,C84_=_C365 ,C84_=_C366 ,C84_=_C367 ,C84_=_C368 ,C84_=_C369 ,\nC84_=_C370 ,C84_=_C371 ,C84_=_C372 ,C84_=_C373 ,C119_=_C120 ,C119_=_C154 ,\nC119_=_C188 ,C119_=_C221 ,C119_=_C253 ,C119_=_C284 ,C119_=_C316 ,C119_=_C317 ,\nC119_=_C318 ,C119_=_C319 ,C119_=_C320 ,C119_=_C321 ,C119_=_C322 ,C119_=_C323 ,\nC119_=_C324 ,C119_=_C325 ,C119_=_C326 ,C119_=_C327 ,C119_=_C329 ,C119_=_C330 ,\nC119_=_C331 ,C119_=_C332 ,C119_=_C333 ,C119_=_C334 ,C119_=_C335 ,C119_=_C336 ,\nC119_=_C337 ,C119_=_C338 ,C119_=_C339 ,C119_=_C340 ,C119_=_C341 ,C119_=_C342 ,\nC119_=_C343 ,C119_=_C344 ,C120_=_C155 ,C120_=_C189 ,C120_=_C222 ,C120_=_C254 ,\nC120_=_C285 ,C120_=_C345 ,C120_=_C346 ,C120_=_C347 ,C120_=_C348 ,C120_=_C349 ,\nC120_=_C350 ,C120_=_C351 ,C120_=_C352 ,C120_=_C353 ,C120_=_C354 ,C120_=_C355 ,\nC120_=_C356 ,C120_=_C357 ,C120_=_C359 ,C120_=_C360 ,C120_=_C361 ,C120_=_C362 ,\nC120_=_C363 ,C120_=_C364 ,C120_=_C365 ,C120_=_C366 ,C120_=_C367 ,C120_=_C368 ,\nC120_=_C369 ,C120_=_C370 ,C120_=_C371 ,C120_=_C372 ,C120_=_C373 ,C154_=_C155 ,\nC154_=_C188 ,C154_=_C221 ,C154_=_C253 ,C154_=_C284 ,C154_=_C316 ,C154_=_C317 ,\nC154_=_C318 ,C154_=_C319 ,C154_=_C320 ,C154_=_C321 ,C154_=_C322</w:t>
      </w:r>
    </w:p>
    <w:p>
      <w:pPr>
        <w:pStyle w:val="PreformattedText"/>
        <w:bidi w:val="0"/>
        <w:spacing w:before="0" w:after="0"/>
        <w:jc w:val="left"/>
        <w:rPr/>
      </w:pPr>
      <w:r>
        <w:rPr/>
        <w:t xml:space="preserve"> </w:t>
      </w:r>
      <w:r>
        <w:rPr/>
        <w:t>,C154_=_C323 ,\nC154_=_C324 ,C154_=_C325 ,C154_=_C326 ,C154_=_C327 ,C154_=_C329 ,C154_=_C330 ,\nC154_=_C331 ,C154_=_C332 ,C154_=_C333 ,C154_=_C334 ,C154_=_C335 ,C154_=_C336 ,\nC154_=_C337 ,C154_=_C338 ,C154_=_C339 ,C154_=_C340 ,C154_=_C341 ,C154_=_C342 ,\nC154_=_C343 ,C154_=_C344 ,C155_=_C189 ,C155_=_C222 ,C155_=_C254 ,C155_=_C285 ,\nC155_=_C345 ,C155_=_C346 ,C155_=_C347 ,C155_=_C348 ,C155_=_C349 ,C155_=_C350 ,\nC155_=_C351 ,C155_=_C352 ,C155_=_C353 ,C155_=_C354 ,C155_=_C355 ,C155_=_C356 ,\nC155_=_C357 ,C155_=_C359 ,C155_=_C360 ,C155_=_C361 ,C155_=_C362 ,C155_=_C363 ,\nC155_=_C364 ,C155_=_C365 ,C155_=_C366 ,C155_=_C367 ,C155_=_C368 ,C155_=_C369 ,\nC155_=_C370 ,C155_=_C371 ,C155_=_C372 ,C155_=_C373 ,C188_=_C189 ,C188_=_C221 ,\nC188_=_C253 ,C188_=_C284 ,C188_=_C316 ,C188_=_C317 ,C188_=_C318 ,C188_=_C319 ,\nC188_=_C320 ,C188_=_C321 ,C188_=_C322 ,C188_=_C323 ,C188_=_C324 ,C188_=_C325 ,\nC188_=_C326 ,C188_=_C327 ,C188_=_C329 ,C188_=_C330 ,C188_=_C331 ,C188_=_C332 ,\nC188_=_C333 ,C188_=_C334 ,C188_=_C335 ,C188_=_C336 ,C188_=_C337 ,C188_=_C338 ,\nC188_=_C339 ,C188_=_C340 ,C188_=_C341 ,C188_=_C342 ,C188_=_C343 ,C188_=_C344 ,\nC189_=_C222 ,C189_=_C254 ,C189_=_C285 ,C189_=_C345 ,C189_=_C346 ,C189_=_C347 ,\nC189_=_C348 ,C189_=_C349 ,C189_=_C350 ,C189_=_C351 ,C189_=_C352 ,C189_=_C353 ,\nC189_=_C354 ,C189_=_C355 ,C189_=_C356 ,C189_=_C357 ,C189_=_C359 ,C189_=_C360 ,\nC189_=_C361 ,C189_=_C362 ,C189_=_C363 ,C189_=_C364 ,C189_=_C365 ,C189_=_C366 ,\nC189_=_C367 ,C189_=_C368 ,C189_=_C369 ,C189_=_C370 ,C189_=_C371 ,C189_=_C372 ,\nC189_=_C373 ,C221_=_C222 ,C221_=_C253 ,C221_=_C284 ,C221_=_C316 ,C221_=_C317 ,\nC221_=_C318 ,C221_=_C319 ,C221_=_C320 ,C221_=_C321 ,C221_=_C322 ,C221_=_C323 ,\nC221_=_C324 ,C221_=_C325 ,C221_=_C326 ,C221_=_C327 ,C221_=_C329 ,C221_=_C330 ,\nC221_=_C331 ,C221_=_C332 ,C221_=_C333 ,C221_=_C334 ,C221_=_C335 ,C221_=_C336 ,\nC221_=_C337 ,C221_=_C338 ,C221_=_C339 ,C221_=_C340 ,C221_=_C341 ,C221_=_C342 ,\nC221_=_C343 ,C221_=_C344 ,C222_=_C254 ,C222_=_C285 ,C222_=_C345 ,C222_=_C346 ,\nC222_=_C347 ,C222_=_C348 ,C222_=_C349 ,C222_=_C350 ,C222_=_C351 ,C222_=_C352 ,\nC222_=_C353 ,C222_=_C354 ,C222_=_C355 ,C222_=_C356 ,C222_=_C357 ,C222_=_C359 ,\nC222_=_C360 ,C222_=_C361 ,C222_=_C362 ,C222_=_C363 ,C222_=_C364 ,C222_=_C365 ,\nC222_=_C366 ,C222_=_C367 ,C222_=_C368 ,C222_=_C369 ,C222_=_C370 ,C222_=_C371 ,\nC222_=_C372 ,C222_=_C373 ,C253_=_C254 ,C253_=_C284 ,C253_=_C316 ,C253_=_C317 ,\nC253_=_C318 ,C253_=_C319 ,C253_=_C320 ,C253_=_C321 ,C253_=_C322 ,C253_=_C323 ,\nC253_=_C324 ,C253_=_C325 ,C253_=_C326 ,C253_=_C327 ,C253_=_C329 ,C253_=_C330 ,\nC253_=_C331 ,C253_=_C332 ,C253_=_C333 ,C253_=_C334 ,C253_=_C335 ,C253_=_C336 ,\nC253_=_C337 ,C253_=_C338 ,C253_=_C339 ,C253_=_C340 ,C253_=_C341 ,C253_=_C342 ,\nC253_=_C343 ,C253_=_C344 ,C254_=_C285 ,C254_=_C345 ,C254_=_C346 ,C254_=_C347 ,\nC254_=_C348 ,C254_=_C349 ,C254_=_C350 ,C254_=_C351 ,C254_=_C352 ,C254_=_C353 ,\nC254_=_C354 ,C254_=_C355 ,C254_=_C356 ,C254_=_C357 ,C254_=_C359 ,C254_=_C360 ,\nC254_=_C361 ,C254_=_C362 ,C254_=_C363 ,C254_=_C364 ,C254_=_C365 ,C254_=_C366 ,\nC254_=_C367 ,C254_=_C368 ,C254_=_C369 ,C254_=_C370 ,C254_=_C371 ,C254_=_C372 ,\nC254_=_C373 ,C284_=_C285 ,C284_=_C316 ,C284_=_C317 ,C284_=_C318 ,C284_=_C319 ,\nC284_=_C320 ,C284_=_C321 ,C284_=_C322 ,C284_=_C323 ,C284_=_C324 ,C284_=_C325 ,\nC284_=_C326 ,C284_=_C327 ,C284_=_C329 ,C284_=_C330 ,C284_=_C331 ,C284_=_C332 ,\nC284_=_C333 ,C284_=_C334 ,C284_=_C335 ,C284_=_C336 ,C284_=_C337 ,C284_=_C338 ,\nC284_=_C339 ,C284_=_C340 ,C284_=_C341 ,C284_=_C342 ,C284_=_C343 ,C284_=_C344 ,\nC285_=_C345 ,C285_=_C346 ,C285_=_C347 ,C285_=_C348 ,C285_=_C349 ,C285_=_C350 ,\nC285_=_C351 ,C285_=_C352 ,C285_=_C353 ,C285_=_C354 ,C285_=_C355 ,C285_=_C356 ,\nC285_=_C357 ,C285_=_C359 ,C285_=_C360 ,C285_=_C361 ,C285_=_C362 ,C285_=_C363 ,\nC285_=_C364 ,C285_=_C365 ,C285_=_C366 ,C285_=_C367 ,C285_=_C368 ,C285_=_C369 ,\nC285_=_C370 ,C285_=_C371 ,C285_=_C372 ,C285_=_C373 ,C316_=_C317 ,C316_=_C318 ,\nC316_=_C319 ,C316_=_C320 ,C316_=_C321 ,C316_=_C322 ,C316_=_C323 ,C316_=_C324 ,\nC316_=_C325 ,C316_=_C326 ,C316_=_C327 ,C316_=_C329 ,C316_=_C330 ,C316_=_C331 ,\nC316_=_C332 ,C316_=_C333 ,C316_=_C334 ,C316_=_C335 ,C316_=_C336 ,C316_=_C337 ,\nC316_=_C338 ,C316_=_C339 ,C316_=_C340 ,C316_=_C341 ,C316_=_C342 ,C316_=_C343 ,\nC316_=_C344 ,C316_=_C345 ,C317_=_C318 ,C317_=_C319 ,C317_=_C320 ,C317_=_C321 ,\nC317_=_C322 ,C317_=_C323 ,C317_=_C324 ,C317_=_C325 ,C317_=_C326 ,C317_=_C327 ,\nC317_=_C329 ,C317_=_C330 ,C317_=_C331 ,C317_=_C332 ,C317_=_C333 ,C317_=_C334 ,\nC317_=_C335 ,C317_=_C336 ,C317_=_C337 ,C317_=_C338 ,C317_=_C339 ,C317_=_C340 ,\nC317_=_C341 ,C317_=_C342 ,C317_=_C343 ,C317_=_C344 ,C317_=_C346 ,C318_=_C319 ,\nC318_=_C320 ,C318_=_C321 ,C318_=_C322 ,C318_=_C323 ,C318_=_C324 ,C318_=_C325 ,\nC318_=_C326 ,C318_=_C327 ,C318_=_C329 ,C318_=_C330 ,C318_=_C331 ,C318_=_C332 ,\nC318_=_C333 ,C318_=_C334 ,C318_=_C335 ,C318_=_C336 ,C318_=_C337 ,C318_=_C338 ,\nC318_=_C339 ,C318_=_C340 ,C318_=_C341 ,C318_=_C342 ,C318_=_C343 ,C318_=_C344 ,\nC318_=_C347 ,C319_=_C320 ,C319_=_C321 ,C319_=_C322 ,C319_=_C323 ,C319_=_C324 ,\nC319_=_C325 ,C319_=_C326 ,C319_=_C327 ,C319_=_C329 ,C319_=_C330 ,C319_=_C331 ,\nC319_=_C332 ,C319_=_C333 ,C319_=_C334 ,C319_=_C335 ,C319_=_C336 ,C319_=_C337 ,\nC319_=_C338 ,C319_=_C339 ,C319_=_C340 ,C319_=_C341 ,C319_=_C342 ,C319_=_C343 ,\nC319_=_C344 ,C319_=_C348 ,C320_=_C321 ,C320_=_C322 ,C320_=_C323 ,C320_=_C324 ,\nC320_=_C325 ,C320_=_C326 ,C320_=_C327 ,C320_=_C329 ,C320_=_C330 ,C320_=_C331 ,\nC320_=_C332 ,C320_=_C333 ,C320_=_C334 ,C320_=_C335 ,C320_=_C336 ,C320_=_C337 ,\nC320_=_C338 ,C320_=_C339 ,C320_=_C340 ,C320_=_C341 ,C320_=_C342 ,C320_=_C343 ,\nC320_=_C344 ,C320_=_C349 ,C321_=_C322 ,C321_=_C323 ,C321_=_C324 ,C321_=_C325 ,\nC321_=_C326 ,C321_=_C327 ,C321_=_C329 ,C321_=_C330 ,C321_=_C331 ,C321_=_C332 ,\nC321_=_C333 ,C321_=_C334 ,C321_=_C335 ,C321_=_C336 ,C321_=_C337 ,C321_=_C338 ,\nC321_=_C339 ,C321_=_C340 ,C321_=_C341 ,C321_=_C342 ,C321_=_C343 ,C321_=_C344 ,\nC321_=_C350 ,C322_=_C323 ,C322_=_C324 ,C322_=_C325 ,C322_=_C326 ,C322_=_C327 ,\nC322_=_C329 ,C322_=_C330 ,C322_=_C331 ,C322_=_C332 ,C322_=_C333 ,C322_=_C334 ,\nC322_=_C335 ,C322_=_C336 ,C322_=_C337 ,C322_=_C338 ,C322_=_C339 ,C322_=_C340 ,\nC322_=_C341 ,C322_=_C342 ,C322_=_C343 ,C322_=_C344 ,C322_=_C351 ,C323_=_C324 ,\nC323_=_C325 ,C323_=_C326 ,C323_=_C327 ,C323_=_C329 ,C323_=_C330 ,C323_=_C331 ,\nC323_=_C332 ,C323_=_C333 ,C323_=_C334 ,C323_=_C335 ,C323_=_C336 ,C323_=_C337 ,\nC323_=_C338 ,C323_=_C339 ,C323_=_C340 ,C323_=_C341 ,C323_=_C342 ,C323_=_C343 ,\nC323_=_C344 ,C323_=_C352 ,C324_=_C325 ,C324_=_C326 ,C324_=_C327 ,C324_=_C329 ,\nC324_=_C330 ,C324_=_C331 ,C324_=_C332 ,C324_=_C333 ,C324_=_C334 ,C324_=_C335 ,\nC324_=_C336 ,C324_=_C337 ,C324_=_C338 ,C324_=_C339 ,C324_=_C340 ,C324_=_C341 ,\nC324_=_C342 ,C324_=_C343 ,C324_=_C344 ,C324_=_C353 ,C325_=_C326 ,C325_=_C327 ,\nC325_=_C329 ,C325_=_C330 ,C325_=_C331 ,C325_=_C332 ,C325_=_C333 ,C325_=_C334 ,\nC325_=_C335 ,C325_=_C336 ,C325_=_C337 ,C325_=_C338 ,C325_=_C339 ,C325_=_C340 ,\nC325_=_C341 ,C325_=_C342 ,C325_=_C343 ,C325_=_C344 ,C325_=_C354 ,C326_=_C327 ,\nC326_=_C329 ,C326_=_C330 ,C326_=_C331 ,C326_=_C332 ,C326_=_C333 ,C326_=_C334 ,\nC326_=_C335 ,C326_=_C336 ,C326_=_C337 ,C326_=_C338 ,C326_=_C339 ,C326_=_C340 ,\nC326_=_C341 ,C326_=_C342 ,C326_=_C343 ,C326_=_C344 ,C326_=_C355 ,C327_=_C329 ,\nC327_=_C330 ,C327_=_C331 ,C327_=_C332 ,C327_=_C333 ,C327_=_C334 ,C327_=_C335 ,\nC327_=_C336 ,C327_=_C337 ,C327_=_C338 ,C327_=_C339 ,C327_=_C340 ,C327_=_C341 ,\nC327_=_C342 ,C327_=_C343 ,C327_=_C344 ,C327_=_C356 ,C329_=_C330 ,C329_=_C331 ,\nC329_=_C332 ,C329_=_C333 ,C329_=_C334 ,C329_=_C335 ,C329_=_C336 ,C329_=_C337 ,\nC329_=_C338 ,C329_=_C339 ,C329_=_C340 ,C329_=_C341 ,C329_=_C342 ,C329_=_C343 ,\nC329_=_C344 ,C329_=_C357 ,C330_=_C331 ,C330_=_C332 ,C330_=_C333 ,C330_=_C334 ,\nC330_=_C335 ,C330_=_C336 ,C330_=_C337 ,C330_=_C338 ,C330_=_C339 ,C330_=_C340 ,\nC330_=_C341 ,C330_=_C342 ,C330_=_C343 ,C330_=_C344 ,C330_=_C359 ,C331_=_C332 ,\nC331_=_C333 ,C331_=_C334 ,C331_=_C335 ,C331_=_C336 ,C331_=_C337 ,C331_=_C338 ,\nC331_=_C339 ,C331_=_C340 ,C331_=_C341 ,C331_=_C342 ,C331_=_C343 ,C331_=_C344 ,\nC331_=_C360 ,C332_=_C333 ,C332_=_C334 ,C332_=_C335 ,C332_=_C336 ,C332_=_C337 ,\nC332_=_C338 ,C332_=_C339 ,C332_=_C340 ,C332_=_C341 ,C332_=_C342 ,C332_=_C343 ,\nC332_=_C344 ,C332_=_C361 ,C333_=_C334 ,C333_=_C335 ,C333_=_C336 ,C333_=_C337 ,\nC333_=_C338 ,C333_=_C339 ,C333_=_C340 ,C333_=_C341 ,C333_=_C342 ,C333_=_C343 ,\nC333_=_C344 ,C333_=_C362 ,C334_=_C335 ,C334_=_C336 ,C334_=_C337 ,C334_=_C338 ,\nC334_=_C339 ,C334_=_C340 ,C334_=_C341 ,C334_=_C342 ,C334_=_C343 ,C334_=_C344 ,\nC334_=_C363 ,C335_=_C336 ,C335_=_C337 ,C335_=_C338 ,C335_=_C339 ,C335_=_C340 ,\nC335_=_C341 ,C335_=_C342 ,C335_=_C343 ,C335_=_C344 ,C335_=_C364 ,C336_=_C337 ,\nC336_=_C338 ,C336_=_C339 ,C336_=_C340 ,C336_=_C341 ,C336_=_C342 ,C336_=_C343 ,\nC336_=_C344 ,C336_=_C365 ,C337_=_C338 ,C337_=_C339 ,C337_=_C340 ,C337_=_C341 ,\nC337_=_C342 ,C337_=_C343 ,C337_=_C344 ,C337_=_C366 ,C338_=_C339 ,C338_=_C340 ,\nC338_=_C341 ,C338_=_C342 ,C338_=_C343 ,C338_=_C344 ,C338_=_C367 ,C339_=_C340 ,\nC339_=_C341 ,C339_=_C342 ,C339_=_C343 ,C339_=_C344 ,C339_=_C368 ,C340_=_C341 ,\nC340_=_C342 ,C340_=_C343 ,C340_=_C344 ,C340_=_C369 ,C341_=_C342 ,C341_=_C343 ,\nC341_=_C344 ,C341_=_C370 ,C342_=_C343 ,C342_=_C344 ,C342_=_C371 ,C343_=_C344 ,\nC343_=_C372 ,C344_=_C373 ,C345_=_C346 ,C345_=_C347 ,C345_=_C348 ,C345_=_C349 ,\nC345_=_C350 ,C345_=_C351 ,C345_=_C352 ,C345_=_C353 ,C345_=_C354 ,C345_=_C355 ,\nC345_=_C356 ,C345_=_C357 ,C345_=_C359 ,C345_=_C360 ,C345_=_C361 ,C345_=_C362 ,\nC345_=_C363 ,C345_=_C364 ,C345_=_C365 ,C345_=_C366 ,C345_=_C367 ,C345_=_C368 ,\nC345_=_C369 ,C345_=_C370 ,C345_=_C371 ,C345_=_C372 ,C345_=_C373 ,C346_=_C347 ,\nC346_=_C348 ,C346_=_C349 ,C346_=_C350 ,C346_=_C351 ,C346_=_C352 ,C346_=_C353 ,\nC346_=_C354 ,C346_=_C355 ,C346_=_C356 ,C346_=_C357 ,C346_=_C359 ,C346_=_C360 ,\nC346_=_C361 ,C346_=_C362 ,C346_=_C363 ,C346_=_C364</w:t>
      </w:r>
    </w:p>
    <w:p>
      <w:pPr>
        <w:pStyle w:val="PreformattedText"/>
        <w:bidi w:val="0"/>
        <w:spacing w:before="0" w:after="0"/>
        <w:jc w:val="left"/>
        <w:rPr/>
      </w:pPr>
      <w:r>
        <w:rPr/>
        <w:t xml:space="preserve"> </w:t>
      </w:r>
      <w:r>
        <w:rPr/>
        <w:t>,C346_=_C365 ,C346_=_C366 ,\nC346_=_C367 ,C346_=_C368 ,C346_=_C369 ,C346_=_C370 ,C346_=_C371 ,C346_=_C372 ,\nC346_=_C373 ,C347_=_C348 ,C347_=_C349 ,C347_=_C350 ,C347_=_C351 ,C347_=_C352 ,\nC347_=_C353 ,C347_=_C354 ,C347_=_C355 ,C347_=_C356 ,C347_=_C357 ,C347_=_C359 ,\nC347_=_C360 ,C347_=_C361 ,C347_=_C362 ,C347_=_C363 ,C347_=_C364 ,C347_=_C365 ,\nC347_=_C366 ,C347_=_C367 ,C347_=_C368 ,C347_=_C369 ,C347_=_C370 ,C347_=_C371 ,\nC347_=_C372 ,C347_=_C373 ,C348_=_C349 ,C348_=_C350 ,C348_=_C351 ,C348_=_C352 ,\nC348_=_C353 ,C348_=_C354 ,C348_=_C355 ,C348_=_C356 ,C348_=_C357 ,C348_=_C359 ,\nC348_=_C360 ,C348_=_C361 ,C348_=_C362 ,C348_=_C363 ,C348_=_C364 ,C348_=_C365 ,\nC348_=_C366 ,C348_=_C367 ,C348_=_C368 ,C348_=_C369 ,C348_=_C370 ,C348_=_C371 ,\nC348_=_C372 ,C348_=_C373 ,C349_=_C350 ,C349_=_C351 ,C349_=_C352 ,C349_=_C353 ,\nC349_=_C354 ,C349_=_C355 ,C349_=_C356 ,C349_=_C357 ,C349_=_C359 ,C349_=_C360 ,\nC349_=_C361 ,C349_=_C362 ,C349_=_C363 ,C349_=_C364 ,C349_=_C365 ,C349_=_C366 ,\nC349_=_C367 ,C349_=_C368 ,C349_=_C369 ,C349_=_C370 ,C349_=_C371 ,C349_=_C372 ,\nC349_=_C373 ,C350_=_C351 ,C350_=_C352 ,C350_=_C353 ,C350_=_C354 ,C350_=_C355 ,\nC350_=_C356 ,C350_=_C357 ,C350_=_C359 ,C350_=_C360 ,C350_=_C361 ,C350_=_C362 ,\nC350_=_C363 ,C350_=_C364 ,C350_=_C365 ,C350_=_C366 ,C350_=_C367 ,C350_=_C368 ,\nC350_=_C369 ,C350_=_C370 ,C350_=_C371 ,C350_=_C372 ,C350_=_C373 ,C351_=_C352 ,\nC351_=_C353 ,C351_=_C354 ,C351_=_C355 ,C351_=_C356 ,C351_=_C357 ,C351_=_C359 ,\nC351_=_C360 ,C351_=_C361 ,C351_=_C362 ,C351_=_C363 ,C351_=_C364 ,C351_=_C365 ,\nC351_=_C366 ,C351_=_C367 ,C351_=_C368 ,C351_=_C369 ,C351_=_C370 ,C351_=_C371 ,\nC351_=_C372 ,C351_=_C373 ,C352_=_C353 ,C352_=_C354 ,C352_=_C355 ,C352_=_C356 ,\nC352_=_C357 ,C352_=_C359 ,C352_=_C360 ,C352_=_C361 ,C352_=_C362 ,C352_=_C363 ,\nC352_=_C364 ,C352_=_C365 ,C352_=_C366 ,C352_=_C367 ,C352_=_C368 ,C352_=_C369 ,\nC352_=_C370 ,C352_=_C371 ,C352_=_C372 ,C352_=_C373 ,C353_=_C354 ,C353_=_C355 ,\nC353_=_C356 ,C353_=_C357 ,C353_=_C359 ,C353_=_C360 ,C353_=_C361 ,C353_=_C362 ,\nC353_=_C363 ,C353_=_C364 ,C353_=_C365 ,C353_=_C366 ,C353_=_C367 ,C353_=_C368 ,\nC353_=_C369 ,C353_=_C370 ,C353_=_C371 ,C353_=_C372 ,C353_=_C373 ,C354_=_C355 ,\nC354_=_C356 ,C354_=_C357 ,C354_=_C359 ,C354_=_C360 ,C354_=_C361 ,C354_=_C362 ,\nC354_=_C363 ,C354_=_C364 ,C354_=_C365 ,C354_=_C366 ,C354_=_C367 ,C354_=_C368 ,\nC354_=_C369 ,C354_=_C370 ,C354_=_C371 ,C354_=_C372 ,C354_=_C373 ,C355_=_C356 ,\nC355_=_C357 ,C355_=_C359 ,C355_=_C360 ,C355_=_C361 ,C355_=_C362 ,C355_=_C363 ,\nC355_=_C364 ,C355_=_C365 ,C355_=_C366 ,C355_=_C367 ,C355_=_C368 ,C355_=_C369 ,\nC355_=_C370 ,C355_=_C371 ,C355_=_C372 ,C355_=_C373 ,C356_=_C357 ,C356_=_C359 ,\nC356_=_C360 ,C356_=_C361 ,C356_=_C362 ,C356_=_C363 ,C356_=_C364 ,C356_=_C365 ,\nC356_=_C366 ,C356_=_C367 ,C356_=_C368 ,C356_=_C369 ,C356_=_C370 ,C356_=_C371 ,\nC356_=_C372 ,C356_=_C373 ,C357_=_C359 ,C357_=_C360 ,C357_=_C361 ,C357_=_C362 ,\nC357_=_C363 ,C357_=_C364 ,C357_=_C365 ,C357_=_C366 ,C357_=_C367 ,C357_=_C368 ,\nC357_=_C369 ,C357_=_C370 ,C357_=_C371 ,C357_=_C372 ,C357_=_C373 ,C359_=_C360 ,\nC359_=_C361 ,C359_=_C362 ,C359_=_C363 ,C359_=_C364 ,C359_=_C365 ,C359_=_C366 ,\nC359_=_C367 ,C359_=_C368 ,C359_=_C369 ,C359_=_C370 ,C359_=_C371 ,C359_=_C372 ,\nC359_=_C373 ,C360_=_C361 ,C360_=_C362 ,C360_=_C363 ,C360_=_C364 ,C360_=_C365 ,\nC360_=_C366 ,C360_=_C367 ,C360_=_C368 ,C360_=_C369 ,C360_=_C370 ,C360_=_C371 ,\nC360_=_C372 ,C360_=_C373 ,C361_=_C362 ,C361_=_C363 ,C361_=_C364 ,C361_=_C365 ,\nC361_=_C366 ,C361_=_C367 ,C361_=_C368 ,C361_=_C369 ,C361_=_C370 ,C361_=_C371 ,\nC361_=_C372 ,C361_=_C373 ,C362_=_C363 ,C362_=_C364 ,C362_=_C365 ,C362_=_C366 ,\nC362_=_C367 ,C362_=_C368 ,C362_=_C369 ,C362_=_C370 ,C362_=_C371 ,C362_=_C372 ,\nC362_=_C373 ,C363_=_C364 ,C363_=_C365 ,C363_=_C366 ,C363_=_C367 ,C363_=_C368 ,\nC363_=_C369 ,C363_=_C370 ,C363_=_C371 ,C363_=_C372 ,C363_=_C373 ,C364_=_C365 ,\nC364_=_C366 ,C364_=_C367 ,C364_=_C368 ,C364_=_C369 ,C364_=_C370 ,C364_=_C371 ,\nC364_=_C372 ,C364_=_C373 ,C365_=_C366 ,C365_=_C367 ,C365_=_C368 ,C365_=_C369 ,\nC365_=_C370 ,C365_=_C371 ,C365_=_C372 ,C365_=_C373 ,C366_=_C367 ,C366_=_C368 ,\nC366_=_C369 ,C366_=_C370 ,C366_=_C371 ,C366_=_C372 ,C366_=_C373 ,C367_=_C368 ,\nC367_=_C369 ,C367_=_C370 ,C367_=_C371 ,C367_=_C372 ,C367_=_C373 ,C368_=_C369 ,\nC368_=_C370 ,C368_=_C371 ,C368_=_C372 ,C368_=_C373 ,C369_=_C370 ,C369_=_C371 ,\nC369_=_C372 ,C369_=_C373 ,C370_=_C371 ,C370_=_C372 ,C370_=_C373 ,C371_=_C372 ,\nC371_=_C373 ,C372_=_C373 ,"];28[shape=box, label="id:28 level: 4\n75: C6 C7 C44 C45 C81 \nC82 C117 C118 C152 C153 C186 \nC187 C219 C220 C252 C253 C254 \nC255 C256 C257 C258 C259 C260 \nC261 C262 C263 C264 C266 C267 \nC268 C269 C270 C271 C272 C273 \nC274 C275 C276 C277 C278 C279 \nC280 C281 C282 C283 C284 C285 \nC286 C287 C288 C289 C290 C291 \nC292 C293 C294 C295 C296 C298 \nC299 C300 C301 C302 C303 C304 \nC305 C306 C307 C308 C309 C310 \nC311 C312 C313 C314 \n1443: C6_=_C7( C6 C7 ) C6_=_C44( C6 C44 ) C6_=_C81( C6 C81 ) C6_=_C117( C6 C117 ) C6_=_C152( C6 C152 ) \nC6_=_C186( C6 C186 ) C6_=_C219( C6 C219 ) C6_=_C252( C6 C252 ) C6_=_C253( C6 C253 ) C6_=_C254( C6 C254 ) C6_=_C255( C6 C255 ) \nC6_=_C256( C6 C256 ) C6_=_C257( C6 C257 ) C6_=_C258( C6 C258 ) C6_=_C259( C6 C259 ) C6_=_C260( C6 C260 ) C6_=_C261( C6 C261 ) \nC6_=_C262( C6 C262 ) C6_=_C263( C6 C263 ) C6_=_C264( C6 C264 ) C6_=_C266( C6 C266 ) C6_=_C267( C6 C267 ) C6_=_C268( C6 C268 ) \nC6_=_C269( C6 C269 ) C6_=_C270( C6 C270 ) C6_=_C271( C6 C271 ) C6_=_C272( C6 C272 ) C6_=_C273( C6 C273 ) C6_=_C274( C6 C274 ) \nC6_=_C275( C6 C275 ) C6_=_C276( C6 C276 ) C6_=_C277( C6 C277 ) C6_=_C278( C6 C278 ) C6_=_C279( C6 C279 ) C6_=_C280( C6 C280 ) \nC6_=_C281( C6 C281 ) C6_=_C282( C6 C282 ) C6_=_C283( C6 C283 ) C7_=_C45( C7 C45 ) C7_=_C82( C7 C82 ) C7_=_C118( C7 C118 ) \nC7_=_C153( C7 C153 ) C7_=_C187( C7 C187 ) C7_=_C220( C7 C220 ) C7_=_C252( C7 C252 ) C7_=_C284( C7 C284 ) C7_=_C285( C7 C285 ) \nC7_=_C286( C7 C286 ) C7_=_C287( C7 C287 ) C7_=_C288( C7 C288 ) C7_=_C289( C7 C289 ) C7_=_C290( C7 C290 ) C7_=_C291( C7 C291 ) \nC7_=_C292( C7 C292 ) C7_=_C293( C7 C293 ) C7_=_C294( C7 C294 ) C7_=_C295( C7 C295 ) C7_=_C296( C7 C296 ) C7_=_C298( C7 C298 ) \nC7_=_C299( C7 C299 ) C7_=_C300( C7 C300 ) C7_=_C301( C7 C301 ) C7_=_C302( C7 C302 ) C7_=_C303( C7 C303 ) C7_=_C304( C7 C304 ) \nC7_=_C305( C7 C305 ) C7_=_C306( C7 C306 ) C7_=_C307( C7 C307 ) C7_=_C308( C7 C308 ) C7_=_C309( C7 C309 ) C7_=_C310( C7 C310 ) \nC7_=_C311( C7 C311 ) C7_=_C312( C7 C312 ) C7_=_C313( C7 C313 ) C7_=_C314( C7 C314 ) C44_=_C45( C44 C45 ) C44_=_C81( C44 C81 ) \nC44_=_C117( C44 C117 ) C44_=_C152( C44 C152 ) C44_=_C186( C44 C186 ) C44_=_C219( C44 C219 ) C44_=_C252( C44 C252 ) C44_=_C253( C44 C253 ) \nC44_=_C254( C44 C254 ) C44_=_C255( C44 C255 ) C44_=_C256( C44 C256 ) C44_=_C257( C44 C257 ) C44_=_C258( C44 C258 ) C44_=_C259( C44 C259 ) \nC44_=_C260( C44 C260 ) C44_=_C261( C44 C261 ) C44_=_C262( C44 C262 ) C44_=_C263( C44 C263 ) C44_=_C264( C44 C264 ) C44_=_C266( C44 C266 ) \nC44_=_C267( C44 C267 ) C44_=_C268( C44 C268 ) C44_=_C269( C44 C269 ) C44_=_C270( C44 C270 ) C44_=_C271( C44 C271 ) C44_=_C272( C44 C272 ) \nC44_=_C273( C44 C273 ) C44_=_C274( C44 C274 ) C44_=_C275( C44 C275 ) C44_=_C276( C44 C276 ) C44_=_C277( C44 C277 ) C44_=_C278( C44 C278 ) \nC44_=_C279( C44 C279 ) C44_=_C280( C44 C280 ) C44_=_C281( C44 C281 ) C44_=_C282( C44 C282 ) C44_=_C283( C44 C283 ) C45_=_C82( C45 C82 ) \nC45_=_C118( C45 C118 ) C45_=_C153( C45 C153 ) C45_=_C187( C45 C187 ) C45_=_C220( C45 C220 ) C45_=_C252( C45 C252 ) C45_=_C284( C45 C284 ) \nC45_=_C285( C45 C285 ) C45_=_C286( C45 C286 ) C45_=_C287( C45 C287 ) C45_=_C288( C45 C288 ) C45_=_C289( C45 C289 ) C45_=_C290( C45 C290 ) \nC45_=_C291( C45 C291 ) C45_=_C292( C45 C292 ) C45_=_C293( C45 C293 ) C45_=_C294( C45 C294 ) C45_=_C295( C45 C295 ) C45_=_C296( C45 C296 ) \nC45_=_C298( C45 C298 ) C45_=_C299( C45 C299 ) C45_=_C300( C45 C300 ) C45_=_C301( C45 C301 ) C45_=_C302( C45 C302 ) C45_=_C303( C45 C303 ) \nC45_=_C304( C45 C304 ) C45_=_C305( C45 C305 ) C45_=_C306( C45 C306 ) C45_=_C307( C45 C307 ) C45_=_C308( C45 C308 ) C45_=_C309( C45 C309 ) \nC45_=_C310( C45 C310 ) C45_=_C311( C45 C311 ) C45_=_C312( C45 C312 ) C45_=_C313( C45 C313 ) C45_=_C314( C45 C314 ) C81_=_C82( C81 C82 ) \nC81_=_C117( C81 C117 ) C81_=_C152( C81 C152 ) C81_=_C186( C81 C186 ) C81_=_C219( C81 C219 ) C81_=_C252( C81 C252 ) C81_=_C253( C81 C253 ) \nC81_=_C254( C81 C254 ) C81_=_C255( C81 C255 ) C81_=_C256( C81 C256 ) C81_=_C257( C81 C257 ) C81_=_C258( C81 C258 ) C81_=_C259( C81 C259 ) \nC81_=_C260( C81 C260 ) C81_=_C261( C81 C261 ) C81_=_C262( C81 C262 ) C81_=_C263( C81 C263 ) C81_=_C264( C81 C264 ) C81_=_C266( C81 C266 ) \nC81_=_C267( C81 C267 ) C81_=_C268( C81 C268 ) C81_=_C269( C81 C269 ) C81_=_C270( C81 C270 ) C81_=_C271( C81 C271 ) C81_=_C272( C81 C272 ) \nC81_=_C273( C81 C273 ) C81_=_C274( C81 C274 ) C81_=_C275( C81 C275 ) C81_=_C276( C81 C276 ) C81_=_C277( C81 C277 ) C81_=_C278( C81 C278 ) \nC81_=_C279( C81 C279 ) C81_=_C280( C81 C280 ) C81_=_C281( C81 C281 ) C81_=_C282( C81 C282 ) C81_=_C283( C81 C283 ) C82_=_C118( C82 C118 ) \nC82_=_C153( C82 C153 ) C82_=_C187( C82 C187 ) C82_=_C220( C82 C220 ) C82_=_C252( C82 C252 ) C82_=_C284( C82 C284 ) C82_=_C285( C82 C285 ) \nC82_=_C286( C82 C286 ) C82_=_C287( C82 C287 ) C82_=_C288( C82 C288 ) C82_=_C289( C82 C289 ) C82_=_C290( C82 C290 ) C82_=_C291( C82 C291 ) \nC82_=_C292( C82 C292 ) C82_=_C293( C82 C293 ) C82_=_C294( C82 C294 ) C82_=_C295( C82 C295 ) C82_=_C296( C82 C296 ) C82_=_C298( C82 C298 ) \nC82_=_C299( C82 C299 ) C82_=_C300( C82 C300 ) C82_=_C301( C82 C301 ) C82_=_C302( C82 C302 ) C82_=_C303( C82 C303 ) C82_=_C304( C82 C304 ) \nC82_=_C305( C82 C305 ) C82_=_C306( C82 C306 ) C82_=_C307( C82 C307 ) C82_=_C308( C82 C308 ) C82_=_C309( C82 C309 ) C82_=_C310( C82 C310 ) \nC82_=_C311( C82 C311 ) C82_=_C312( C82 C312 ) C82_=_C313( C82 C313 ) C82_=_C314( C82 C314 ) C117_=_C118( C117 C118 ) C117_=_C152( C117 C152 ) \nC117_=_C186(</w:t>
      </w:r>
    </w:p>
    <w:p>
      <w:pPr>
        <w:pStyle w:val="PreformattedText"/>
        <w:bidi w:val="0"/>
        <w:spacing w:before="0" w:after="0"/>
        <w:jc w:val="left"/>
        <w:rPr/>
      </w:pPr>
      <w:r>
        <w:rPr/>
        <w:t xml:space="preserve"> </w:t>
      </w:r>
      <w:r>
        <w:rPr/>
        <w:t>C117 C186 ) C117_=_C219( C117 C219 ) C117_=_C252( C117 C252 ) C117_=_C253( C117 C253 ) C117_=_C254( C117 C254 ) C117_=_C255( C117 C255 ) \nC117_=_C256( C117 C256 ) C117_=_C257( C117 C257 ) C117_=_C258( C117 C258 ) C117_=_C259( C117 C259 ) C117_=_C260( C117 C260 ) C117_=_C261( C117 C261 ) \nC117_=_C262( C117 C262 ) C117_=_C263( C117 C263 ) C117_=_C264( C117 C264 ) C117_=_C266( C117 C266 ) C117_=_C267( C117 C267 ) C117_=_C268( C117 C268 ) \nC117_=_C269( C117 C269 ) C117_=_C270( C117 C270 ) C117_=_C271( C117 C271 ) C117_=_C272( C117 C272 ) C117_=_C273( C117 C273 ) C117_=_C274( C117 C274 ) \nC117_=_C275( C117 C275 ) C117_=_C276( C117 C276 ) C117_=_C277( C117 C277 ) C117_=_C278( C117 C278 ) C117_=_C279( C117 C279 ) C117_=_C280( C117 C280 ) \nC117_=_C281( C117 C281 ) C117_=_C282( C117 C282 ) C117_=_C283( C117 C283 ) C118_=_C153( C118 C153 ) C118_=_C187( C118 C187 ) C118_=_C220( C118 C220 ) \nC118_=_C252( C118 C252 ) C118_=_C284( C118 C284 ) C118_=_C285( C118 C285 ) C118_=_C286( C118 C286 ) C118_=_C287( C118 C287 ) C118_=_C288( C118 C288 ) \nC118_=_C289( C118 C289 ) C118_=_C290( C118 C290 ) C118_=_C291( C118 C291 ) C118_=_C292( C118 C292 ) C118_=_C293( C118 C293 ) C118_=_C294( C118 C294 ) \nC118_=_C295( C118 C295 ) C118_=_C296( C118 C296 ) C118_=_C298( C118 C298 ) C118_=_C299( C118 C299 ) C118_=_C300( C118 C300 ) C118_=_C301( C118 C301 ) \nC118_=_C302( C118 C302 ) C118_=_C303( C118 C303 ) C118_=_C304( C118 C304 ) C118_=_C305( C118 C305 ) C118_=_C306( C118 C306 ) C118_=_C307( C118 C307 ) \nC118_=_C308( C118 C308 ) C118_=_C309( C118 C309 ) C118_=_C310( C118 C310 ) C118_=_C311( C118 C311 ) C118_=_C312( C118 C312 ) C118_=_C313( C118 C313 ) \nC118_=_C314( C118 C314 ) C152_=_C153( C152 C153 ) C152_=_C186( C152 C186 ) C152_=_C219( C152 C219 ) C152_=_C252( C152 C252 ) C152_=_C253( C152 C253 ) \nC152_=_C254( C152 C254 ) C152_=_C255( C152 C255 ) C152_=_C256( C152 C256 ) C152_=_C257( C152 C257 ) C152_=_C258( C152 C258 ) C152_=_C259( C152 C259 ) \nC152_=_C260( C152 C260 ) C152_=_C261( C152 C261 ) C152_=_C262( C152 C262 ) C152_=_C263( C152 C263 ) C152_=_C264( C152 C264 ) C152_=_C266( C152 C266 ) \nC152_=_C267( C152 C267 ) C152_=_C268( C152 C268 ) C152_=_C269( C152 C269 ) C152_=_C270( C152 C270 ) C152_=_C271( C152 C271 ) C152_=_C272( C152 C272 ) \nC152_=_C273( C152 C273 ) C152_=_C274( C152 C274 ) C152_=_C275( C152 C275 ) C152_=_C276( C152 C276 ) C152_=_C277( C152 C277 ) C152_=_C278( C152 C278 ) \nC152_=_C279( C152 C279 ) C152_=_C280( C152 C280 ) C152_=_C281( C152 C281 ) C152_=_C282( C152 C282 ) C152_=_C283( C152 C283 ) C153_=_C187( C153 C187 ) \nC153_=_C220( C153 C220 ) C153_=_C252( C153 C252 ) C153_=_C284( C153 C284 ) C153_=_C285( C153 C285 ) C153_=_C286( C153 C286 ) C153_=_C287( C153 C287 ) \nC153_=_C288( C153 C288 ) C153_=_C289( C153 C289 ) C153_=_C290( C153 C290 ) C153_=_C291( C153 C291 ) C153_=_C292( C153 C292 ) C153_=_C293( C153 C293 ) \nC153_=_C294( C153 C294 ) C153_=_C295( C153 C295 ) C153_=_C296( C153 C296 ) C153_=_C298( C153 C298 ) C153_=_C299( C153 C299 ) C153_=_C300( C153 C300 ) \nC153_=_C301( C153 C301 ) C153_=_C302( C153 C302 ) C153_=_C303( C153 C303 ) C153_=_C304( C153 C304 ) C153_=_C305( C153 C305 ) C153_=_C306( C153 C306 ) \nC153_=_C307( C153 C307 ) C153_=_C308( C153 C308 ) C153_=_C309( C153 C309 ) C153_=_C310( C153 C310 ) C153_=_C311( C153 C311 ) C153_=_C312( C153 C312 ) \nC153_=_C313( C153 C313 ) C153_=_C314( C153 C314 ) C186_=_C187( C186 C187 ) C186_=_C219( C186 C219 ) C186_=_C252( C186 C252 ) C186_=_C253( C186 C253 ) \nC186_=_C254( C186 C254 ) C186_=_C255( C186 C255 ) C186_=_C256( C186 C256 ) C186_=_C257( C186 C257 ) C186_=_C258( C186 C258 ) C186_=_C259( C186 C259 ) \nC186_=_C260( C186 C260 ) C186_=_C261( C186 C261 ) C186_=_C262( C186 C262 ) C186_=_C263( C186 C263 ) C186_=_C264( C186 C264 ) C186_=_C266( C186 C266 ) \nC186_=_C267( C186 C267 ) C186_=_C268( C186 C268 ) C186_=_C269( C186 C269 ) C186_=_C270( C186 C270 ) C186_=_C271( C186 C271 ) C186_=_C272( C186 C272 ) \nC186_=_C273( C186 C273 ) C186_=_C274( C186 C274 ) C186_=_C275( C186 C275 ) C186_=_C276( C186 C276 ) C186_=_C277( C186 C277 ) C186_=_C278( C186 C278 ) \nC186_=_C279( C186 C279 ) C186_=_C280( C186 C280 ) C186_=_C281( C186 C281 ) C186_=_C282( C186 C282 ) C186_=_C283( C186 C283 ) C187_=_C220( C187 C220 ) \nC187_=_C252( C187 C252 ) C187_=_C284( C187 C284 ) C187_=_C285( C187 C285 ) C187_=_C286( C187 C286 ) C187_=_C287( C187 C287 ) C187_=_C288( C187 C288 ) \nC187_=_C289( C187 C289 ) C187_=_C290( C187 C290 ) C187_=_C291( C187 C291 ) C187_=_C292( C187 C292 ) C187_=_C293( C187 C293 ) C187_=_C294( C187 C294 ) \nC187_=_C295( C187 C295 ) C187_=_C296( C187 C296 ) C187_=_C298( C187 C298 ) C187_=_C299( C187 C299 ) C187_=_C300( C187 C300 ) C187_=_C301( C187 C301 ) \nC187_=_C302( C187 C302 ) C187_=_C303( C187 C303 ) C187_=_C304( C187 C304 ) C187_=_C305( C187 C305 ) C187_=_C306( C187 C306 ) C187_=_C307( C187 C307 ) \nC187_=_C308( C187 C308 ) C187_=_C309( C187 C309 ) C187_=_C310( C187 C310 ) C187_=_C311( C187 C311 ) C187_=_C312( C187 C312 ) C187_=_C313( C187 C313 ) \nC187_=_C314( C187 C314 ) C219_=_C220( C219 C220 ) C219_=_C252( C219 C252 ) C219_=_C253( C219 C253 ) C219_=_C254( C219 C254 ) C219_=_C255( C219 C255 ) \nC219_=_C256( C219 C256 ) C219_=_C257( C219 C257 ) C219_=_C258( C219 C258 ) C219_=_C259( C219 C259 ) C219_=_C260( C219 C260 ) C219_=_C261( C219 C261 ) \nC219_=_C262( C219 C262 ) C219_=_C263( C219 C263 ) C219_=_C264( C219 C264 ) C219_=_C266( C219 C266 ) C219_=_C267( C219 C267 ) C219_=_C268( C219 C268 ) \nC219_=_C269( C219 C269 ) C219_=_C270( C219 C270 ) C219_=_C271( C219 C271 ) C219_=_C272( C219 C272 ) C219_=_C273( C219 C273 ) C219_=_C274( C219 C274 ) \nC219_=_C275( C219 C275 ) C219_=_C276( C219 C276 ) C219_=_C277( C219 C277 ) C219_=_C278( C219 C278 ) C219_=_C279( C219 C279 ) C219_=_C280( C219 C280 ) \nC219_=_C281( C219 C281 ) C219_=_C282( C219 C282 ) C219_=_C283( C219 C283 ) C220_=_C252( C220 C252 ) C220_=_C284( C220 C284 ) C220_=_C285( C220 C285 ) \nC220_=_C286( C220 C286 ) C220_=_C287( C220 C287 ) C220_=_C288( C220 C288 ) C220_=_C289( C220 C289 ) C220_=_C290( C220 C290 ) C220_=_C291( C220 C291 ) \nC220_=_C292( C220 C292 ) C220_=_C293( C220 C293 ) C220_=_C294( C220 C294 ) C220_=_C295( C220 C295 ) C220_=_C296( C220 C296 ) C220_=_C298( C220 C298 ) \nC220_=_C299( C220 C299 ) C220_=_C300( C220 C300 ) C220_=_C301( C220 C301 ) C220_=_C302( C220 C302 ) C220_=_C303( C220 C303 ) C220_=_C304( C220 C304 ) \nC220_=_C305( C220 C305 ) C220_=_C306( C220 C306 ) C220_=_C307( C220 C307 ) C220_=_C308( C220 C308 ) C220_=_C309( C220 C309 ) C220_=_C310( C220 C310 ) \nC220_=_C311( C220 C311 ) C220_=_C312( C220 C312 ) C220_=_C313( C220 C313 ) C220_=_C314( C220 C314 ) C252_=_C253( C252 C253 ) C252_=_C254( C252 C254 ) \nC252_=_C255( C252 C255 ) C252_=_C256( C252 C256 ) C252_=_C257( C252 C257 ) C252_=_C258( C252 C258 ) C252_=_C259( C252 C259 ) C252_=_C260( C252 C260 ) \nC252_=_C261( C252 C261 ) C252_=_C262( C252 C262 ) C252_=_C263( C252 C263 ) C252_=_C264( C252 C264 ) C252_=_C266( C252 C266 ) C252_=_C267( C252 C267 ) \nC252_=_C268( C252 C268 ) C252_=_C269( C252 C269 ) C252_=_C270( C252 C270 ) C252_=_C271( C252 C271 ) C252_=_C272( C252 C272 ) C252_=_C273( C252 C273 ) \nC252_=_C274( C252 C274 ) C252_=_C275( C252 C275 ) C252_=_C276( C252 C276 ) C252_=_C277( C252 C277 ) C252_=_C278( C252 C278 ) C252_=_C279( C252 C279 ) \nC252_=_C280( C252 C280 ) C252_=_C281( C252 C281 ) C252_=_C282( C252 C282 ) C252_=_C283( C252 C283 ) C252_=_C284( C252 C284 ) C252_=_C285( C252 C285 ) \nC252_=_C286( C252 C286 ) C252_=_C287( C252 C287 ) C252_=_C288( C252 C288 ) C252_=_C289( C252 C289 ) C252_=_C290( C252 C290 ) C252_=_C291( C252 C291 ) \nC252_=_C292( C252 C292 ) C252_=_C293( C252 C293 ) C252_=_C294( C252 C294 ) C252_=_C295( C252 C295 ) C252_=_C296( C252 C296 ) C252_=_C298( C252 C298 ) \nC252_=_C299( C252 C299 ) C252_=_C300( C252 C300 ) C252_=_C301( C252 C301 ) C252_=_C302( C252 C302 ) C252_=_C303( C252 C303 ) C252_=_C304( C252 C304 ) \nC252_=_C305( C252 C305 ) C252_=_C306( C252 C306 ) C252_=_C307( C252 C307 ) C252_=_C308( C252 C308 ) C252_=_C309( C252 C309 ) C252_=_C310( C252 C310 ) \nC252_=_C311( C252 C311 ) C252_=_C312( C252 C312 ) C252_=_C313( C252 C313 ) C252_=_C314( C252 C314 ) C253_=_C254( C253 C254 ) C253_=_C255( C253 C255 ) \nC253_=_C256( C253 C256 ) C253_=_C257( C253 C257 ) C253_=_C258( C253 C258 ) C253_=_C259( C253 C259 ) C253_=_C260( C253 C260 ) C253_=_C261( C253 C261 ) \nC253_=_C262( C253 C262 ) C253_=_C263( C253 C263 ) C253_=_C264( C253 C264 ) C253_=_C266( C253 C266 ) C253_=_C267( C253 C267 ) C253_=_C268( C253 C268 ) \nC253_=_C269( C253 C269 ) C253_=_C270( C253 C270 ) C253_=_C271( C253 C271 ) C253_=_C272( C253 C272 ) C253_=_C273( C253 C273 ) C253_=_C274( C253 C274 ) \nC253_=_C275( C253 C275 ) C253_=_C276( C253 C276 ) C253_=_C277( C253 C277 ) C253_=_C278( C253 C278 ) C253_=_C279( C253 C279 ) C253_=_C280( C253 C280 ) \nC253_=_C281( C253 C281 ) C253_=_C282( C253 C282 ) C253_=_C283( C253 C283 ) C253_=_C284( C253 C284 ) C254_=_C255( C254 C255 ) C254_=_C256( C254 C256 ) \nC254_=_C257( C254 C257 ) C254_=_C258( C254 C258 ) C254_=_C259( C254 C259 ) C254_=_C260( C254 C260 ) C254_=_C261( C254 C261 ) C254_=_C262( C254 C262 ) \nC254_=_C263( C254 C263 ) C254_=_C264( C254 C264 ) C254_=_C266( C254 C266 ) C254_=_C267( C254 C267 ) C254_=_C268( C254 C268 ) C254_=_C269( C254 C269 ) \nC254_=_C270( C254 C270 ) C254_=_C271( C254 C271 ) C254_=_C272( C254 C272 ) C254_=_C273( C254 C273 ) C254_=_C274( C254 C274 ) C254_=_C275( C254 C275 ) \nC254_=_C276( C254 C276 ) C254_=_C277( C254 C277 ) C254_=_C278( C254 C278 ) C254_=_C279( C254 C279 ) C254_=_C280( C254 C280 ) C254_=_C281( C254 C281 ) \nC254_=_C282( C254 C282 ) C254_=_C283( C254 C283 ) C254_=_C285( C254 C285 ) C255_=_C256( C255 C256 ) C255_=_C257( C255 C257 ) C255_=_C258( C255 C258 ) \nC255_=_C259( C255 C259 ) C255_=_C260( C255 C260 ) C255_=_C261( C255 C261 ) C255_=_C262( C255 C262 ) C255_=_C263( C255 C263 ) C255_=_C264( C255 C264 ) \nC255_=_C266( C255 C266 ) C255_=_C267(</w:t>
      </w:r>
    </w:p>
    <w:p>
      <w:pPr>
        <w:pStyle w:val="PreformattedText"/>
        <w:bidi w:val="0"/>
        <w:spacing w:before="0" w:after="0"/>
        <w:jc w:val="left"/>
        <w:rPr/>
      </w:pPr>
      <w:r>
        <w:rPr/>
        <w:t xml:space="preserve"> </w:t>
      </w:r>
      <w:r>
        <w:rPr/>
        <w:t>C255 C267 ) C255_=_C268( C255 C268 ) C255_=_C269( C255 C269 ) C255_=_C270( C255 C270 ) C255_=_C271( C255 C271 ) \nC255_=_C272( C255 C272 ) C255_=_C273( C255 C273 ) C255_=_C274( C255 C274 ) C255_=_C275( C255 C275 ) C255_=_C276( C255 C276 ) C255_=_C277( C255 C277 ) \nC255_=_C278( C255 C278 ) C255_=_C279( C255 C279 ) C255_=_C280( C255 C280 ) C255_=_C281( C255 C281 ) C255_=_C282( C255 C282 ) C255_=_C283( C255 C283 ) \nC255_=_C286( C255 C286 ) C256_=_C257( C256 C257 ) C256_=_C258( C256 C258 ) C256_=_C259( C256 C259 ) C256_=_C260( C256 C260 ) C256_=_C261( C256 C261 ) \nC256_=_C262( C256 C262 ) C256_=_C263( C256 C263 ) C256_=_C264( C256 C264 ) C256_=_C266( C256 C266 ) C256_=_C267( C256 C267 ) C256_=_C268( C256 C268 ) \nC256_=_C269( C256 C269 ) C256_=_C270( C256 C270 ) C256_=_C271( C256 C271 ) C256_=_C272( C256 C272 ) C256_=_C273( C256 C273 ) C256_=_C274( C256 C274 ) \nC256_=_C275( C256 C275 ) C256_=_C276( C256 C276 ) C256_=_C277( C256 C277 ) C256_=_C278( C256 C278 ) C256_=_C279( C256 C279 ) C256_=_C280( C256 C280 ) \nC256_=_C281( C256 C281 ) C256_=_C282( C256 C282 ) C256_=_C283( C256 C283 ) C256_=_C287( C256 C287 ) C257_=_C258( C257 C258 ) C257_=_C259( C257 C259 ) \nC257_=_C260( C257 C260 ) C257_=_C261( C257 C261 ) C257_=_C262( C257 C262 ) C257_=_C263( C257 C263 ) C257_=_C264( C257 C264 ) C257_=_C266( C257 C266 ) \nC257_=_C267( C257 C267 ) C257_=_C268( C257 C268 ) C257_=_C269( C257 C269 ) C257_=_C270( C257 C270 ) C257_=_C271( C257 C271 ) C257_=_C272( C257 C272 ) \nC257_=_C273( C257 C273 ) C257_=_C274( C257 C274 ) C257_=_C275( C257 C275 ) C257_=_C276( C257 C276 ) C257_=_C277( C257 C277 ) C257_=_C278( C257 C278 ) \nC257_=_C279( C257 C279 ) C257_=_C280( C257 C280 ) C257_=_C281( C257 C281 ) C257_=_C282( C257 C282 ) C257_=_C283( C257 C283 ) C257_=_C288( C257 C288 ) \nC258_=_C259( C258 C259 ) C258_=_C260( C258 C260 ) C258_=_C261( C258 C261 ) C258_=_C262( C258 C262 ) C258_=_C263( C258 C263 ) C258_=_C264( C258 C264 ) \nC258_=_C266( C258 C266 ) C258_=_C267( C258 C267 ) C258_=_C268( C258 C268 ) C258_=_C269( C258 C269 ) C258_=_C270( C258 C270 ) C258_=_C271( C258 C271 ) \nC258_=_C272( C258 C272 ) C258_=_C273( C258 C273 ) C258_=_C274( C258 C274 ) C258_=_C275( C258 C275 ) C258_=_C276( C258 C276 ) C258_=_C277( C258 C277 ) \nC258_=_C278( C258 C278 ) C258_=_C279( C258 C279 ) C258_=_C280( C258 C280 ) C258_=_C281( C258 C281 ) C258_=_C282( C258 C282 ) C258_=_C283( C258 C283 ) \nC258_=_C289( C258 C289 ) C259_=_C260( C259 C260 ) C259_=_C261( C259 C261 ) C259_=_C262( C259 C262 ) C259_=_C263( C259 C263 ) C259_=_C264( C259 C264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90( C259 C290 ) C260_=_C261( C260 C261 ) C260_=_C262( C260 C262 ) C260_=_C263( C260 C263 ) C260_=_C264( C260 C264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91( C260 C291 ) \nC261_=_C262( C261 C262 ) C261_=_C263( C261 C263 ) C261_=_C264( C261 C264 ) C261_=_C266( C261 C266 ) C261_=_C267( C261 C267 ) C261_=_C268( C261 C268 ) \nC261_=_C269( C261 C269 ) C261_=_C270( C261 C270 ) C261_=_C271( C261 C271 ) C261_=_C272( C261 C272 ) C261_=_C273( C261 C273 ) C261_=_C274( C261 C274 ) \nC261_=_C275( C261 C275 ) C261_=_C276( C261 C276 ) C261_=_C277( C261 C277 ) C261_=_C278( C261 C278 ) C261_=_C279( C261 C279 ) C261_=_C280( C261 C280 ) \nC261_=_C281( C261 C281 ) C261_=_C282( C261 C282 ) C261_=_C283( C261 C283 ) C261_=_C292( C261 C292 ) C262_=_C263( C262 C263 ) C262_=_C264( C262 C264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79( C262 C279 ) C262_=_C280( C262 C280 ) C262_=_C281( C262 C281 ) C262_=_C282( C262 C282 ) C262_=_C283( C262 C283 ) \nC262_=_C293( C262 C293 ) C263_=_C264( C263 C264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3_=_C280( C263 C280 ) C263_=_C281( C263 C281 ) \nC263_=_C282( C263 C282 ) C263_=_C283( C263 C283 ) C263_=_C294( C263 C294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82( C264 C282 ) C264_=_C283( C264 C283 ) C264_=_C295( C264 C295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6_=_C296( C266 C296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98( C267 C298 ) C268_=_C269( C268 C269 ) C268_=_C270( C268 C270 ) C268_=_C271( C268 C271 ) \nC268_=_C272( C268 C272 ) C268_=_C273( C268 C273 ) C268_=_C274( C268 C274 ) C268_=_C275( C268 C275 ) C268_=_C276( C268 C276 ) C268_=_C277( C268 C277 ) \nC268_=_C278( C268 C278 ) C268_=_C279( C268 C279 ) C268_=_C280( C268 C280 ) C268_=_C281( C268 C281 ) C268_=_C282( C268 C282 ) C268_=_C283( C268 C283 ) \nC268_=_C299( C268 C299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300( C269 C300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301( C270 C301 ) \nC271_=_C272( C271 C272 ) C271_=_C273( C271 C273 ) C271_=_C274( C271 C274 ) C271_=_C275( C271 C275 ) C271_=_C276( C271 C276 ) C271_=_C277( C271 C277 ) \nC271_=_C278( C271 C278 ) C271_=_C279( C271 C279 ) C271_=_C280( C271 C280 ) C271_=_C281( C271 C281 ) C271_=_C282( C271 C282 ) C271_=_C283( C271 C283 ) \nC271_=_C302( C271 C302 ) C272_=_C273( C272 C273 ) C272_=_C274( C272 C274 ) C272_=_C275( C272 C275 ) C272_=_C276( C272 C276 ) C272_=_C277( C272 C277 ) \nC272_=_C278( C272 C278 ) C272_=_C279( C272 C279 ) C272_=_C280( C272 C280 ) C272_=_C281( C272 C281 ) C272_=_C282( C272 C282 ) C272_=_C283( C272 C283 ) \nC272_=_C303( C272 C303 ) C273_=_C274( C273 C274 ) C273_=_C275( C273 C275 ) C273_=_C276( C273 C276 ) C273_=_C277( C273 C277 ) C273_=_C278( C273 C278 ) \nC273_=_C279( C273 C279 ) C273_=_C280( C273 C280 ) C273_=_C281( C273 C281 ) C273_=_C282( C273 C282 ) C273_=_C283( C273 C283 ) C273_=_C304( C273 C304 ) \nC274_=_C275( C274 C275 ) C274_=_C276( C274 C276 ) C274_=_C277( C274 C277 ) C274_=_C278( C274 C278 ) C274_=_C279( C274 C279 ) C274_=_C280( C274 C280 ) \nC274_=_C281( C274 C281 ) C274_=_C282( C274 C282 ) C274_=_C283( C274 C283 ) C274_=_C305( C274 C305 ) C275_=_C276( C275 C276 ) C275_=_C277( C275 C277 ) \nC275_=_C278( C275 C278 ) C275_=_C279( C275 C279 ) C275_=_C280( C275 C280 ) C275_=_C281( C275 C281 ) C275_=_C282( C275 C282 ) C275_=_C283( C275 C283 ) \nC275_=_C306( C275 C306 ) C276_=_C277( C276 C277 ) C276_=_C278( C276 C278 ) C276_=_C279( C276 C279 ) C276_=_C280( C276 C280 ) C276_=_C281( C276 C281 ) \nC276_=_C282( C276 C282 ) C276_=_C283( C276 C283 ) C276_=_C307( C276 C307 ) C277_=_C278( C277 C278 ) C277_=_C279( C277 C279 ) C277_=_C280( C277 C280 ) \nC277_=_C281( C277 C281 ) C277_=_C282( C277 C282 ) C277_=_C283( C277 C283 ) C277_=_C308( C277 C308 ) C278_=_C279( C278 C279 ) C278_=_C280( C278 C280 ) \nC278_=_C281( C278 C281 ) C278_=_C282( C278 C282 ) C278_=_C283( C278 C283 ) C278_=_C309( C278 C309 ) C279_=_C280( C279 C280 ) C279_=_C281( C279 C281 ) \nC279_=_C282( C279 C282 ) C279_=_C283( C279 C283 ) C279_=_C310( C279 C310 ) C280_=_C281( C280 C281 ) C280_=_C282( C280 C282 ) C280_=_C283( C280 C283 ) \nC280_=_C311( C280 C311 ) C281_=_C282( C281 C282 ) C281_=_C283(</w:t>
      </w:r>
    </w:p>
    <w:p>
      <w:pPr>
        <w:pStyle w:val="PreformattedText"/>
        <w:bidi w:val="0"/>
        <w:spacing w:before="0" w:after="0"/>
        <w:jc w:val="left"/>
        <w:rPr/>
      </w:pPr>
      <w:r>
        <w:rPr/>
        <w:t xml:space="preserve"> </w:t>
      </w:r>
      <w:r>
        <w:rPr/>
        <w:t>C281 C283 ) C281_=_C312( C281 C312 ) C282_=_C283( C282 C283 ) C282_=_C313( C282 C313 ) \nC283_=_C314( C283 C314 ) C284_=_C285( C284 C285 ) C284_=_C286( C284 C286 ) C284_=_C287( C284 C287 ) C284_=_C288( C284 C288 ) C284_=_C289( C284 C289 ) \nC284_=_C290( C284 C290 ) C284_=_C291( C284 C291 ) C284_=_C292( C284 C292 ) C284_=_C293( C284 C293 ) C284_=_C294( C284 C294 ) C284_=_C295( C284 C295 ) \nC284_=_C296( C284 C296 ) C284_=_C298( C284 C298 ) C284_=_C299( C284 C299 ) C284_=_C300( C284 C300 ) C284_=_C301( C284 C301 ) C284_=_C302( C284 C302 ) \nC284_=_C303( C284 C303 ) C284_=_C304( C284 C304 ) C284_=_C305( C284 C305 ) C284_=_C306( C284 C306 ) C284_=_C307( C284 C307 ) C284_=_C308( C284 C308 ) \nC284_=_C309( C284 C309 ) C284_=_C310( C284 C310 ) C284_=_C311( C284 C311 ) C284_=_C312( C284 C312 ) C284_=_C313( C284 C313 ) C284_=_C314( C284 C314 ) \nC285_=_C286( C285 C286 ) C285_=_C287( C285 C287 ) C285_=_C288( C285 C288 ) C285_=_C289( C285 C289 ) C285_=_C290( C285 C290 ) C285_=_C291( C285 C291 ) \nC285_=_C292( C285 C292 ) C285_=_C293( C285 C293 ) C285_=_C294( C285 C294 ) C285_=_C295( C285 C295 ) C285_=_C296( C285 C296 ) C285_=_C298( C285 C298 ) \nC285_=_C299( C285 C299 ) C285_=_C300( C285 C300 ) C285_=_C301( C285 C301 ) C285_=_C302( C285 C302 ) C285_=_C303( C285 C303 ) C285_=_C304( C285 C304 ) \nC285_=_C305( C285 C305 ) C285_=_C306( C285 C306 ) C285_=_C307( C285 C307 ) C285_=_C308( C285 C308 ) C285_=_C309( C285 C309 ) C285_=_C310( C285 C310 ) \nC285_=_C311( C285 C311 ) C285_=_C312( C285 C312 ) C285_=_C313( C285 C313 ) C285_=_C314( C285 C314 ) C286_=_C287( C286 C287 ) C286_=_C288( C286 C288 ) \nC286_=_C289( C286 C289 ) C286_=_C290( C286 C290 ) C286_=_C291( C286 C291 ) C286_=_C292( C286 C292 ) C286_=_C293( C286 C293 ) C286_=_C294( C286 C294 ) \nC286_=_C295( C286 C295 ) C286_=_C296( C286 C296 ) C286_=_C298( C286 C298 ) C286_=_C299( C286 C299 ) C286_=_C300( C286 C300 ) C286_=_C301( C286 C301 ) \nC286_=_C302( C286 C302 ) C286_=_C303( C286 C303 ) C286_=_C304( C286 C304 ) C286_=_C305( C286 C305 ) C286_=_C306( C286 C306 ) C286_=_C307( C286 C307 ) \nC286_=_C308( C286 C308 ) C286_=_C309( C286 C309 ) C286_=_C310( C286 C310 ) C286_=_C311( C286 C311 ) C286_=_C312( C286 C312 ) C286_=_C313( C286 C313 ) \nC286_=_C314( C286 C314 ) C287_=_C288( C287 C288 ) C287_=_C289( C287 C289 ) C287_=_C290( C287 C290 ) C287_=_C291( C287 C291 ) C287_=_C292( C287 C292 ) \nC287_=_C293( C287 C293 ) C287_=_C294( C287 C294 ) C287_=_C295( C287 C295 ) C287_=_C296( C287 C296 ) C287_=_C298( C287 C298 ) C287_=_C299( C287 C299 ) \nC287_=_C300( C287 C300 ) C287_=_C301( C287 C301 ) C287_=_C302( C287 C302 ) C287_=_C303( C287 C303 ) C287_=_C304( C287 C304 ) C287_=_C305( C287 C305 ) \nC287_=_C306( C287 C306 ) C287_=_C307( C287 C307 ) C287_=_C308( C287 C308 ) C287_=_C309( C287 C309 ) C287_=_C310( C287 C310 ) C287_=_C311( C287 C311 ) \nC287_=_C312( C287 C312 ) C287_=_C313( C287 C313 ) C287_=_C314( C287 C314 ) C288_=_C289( C288 C289 ) C288_=_C290( C288 C290 ) C288_=_C291( C288 C291 ) \nC288_=_C292( C288 C292 ) C288_=_C293( C288 C293 ) C288_=_C294( C288 C294 ) C288_=_C295( C288 C295 ) C288_=_C296( C288 C296 ) C288_=_C298( C288 C298 ) \nC288_=_C299( C288 C299 ) C288_=_C300( C288 C300 ) C288_=_C301( C288 C301 ) C288_=_C302( C288 C302 ) C288_=_C303( C288 C303 ) C288_=_C304( C288 C304 ) \nC288_=_C305( C288 C305 ) C288_=_C306( C288 C306 ) C288_=_C307( C288 C307 ) C288_=_C308( C288 C308 ) C288_=_C309( C288 C309 ) C288_=_C310( C288 C310 ) \nC288_=_C311( C288 C311 ) C288_=_C312( C288 C312 ) C288_=_C313( C288 C313 ) C288_=_C314( C288 C314 ) C289_=_C290( C289 C290 ) C289_=_C291( C289 C291 ) \nC289_=_C292( C289 C292 ) C289_=_C293( C289 C293 ) C289_=_C294( C289 C294 ) C289_=_C295( C289 C295 ) C289_=_C296( C289 C296 ) C289_=_C298( C289 C298 ) \nC289_=_C299( C289 C299 ) C289_=_C300( C289 C300 ) C289_=_C301( C289 C301 ) C289_=_C302( C289 C302 ) C289_=_C303( C289 C303 ) C289_=_C304( C289 C304 ) \nC289_=_C305( C289 C305 ) C289_=_C306( C289 C306 ) C289_=_C307( C289 C307 ) C289_=_C308( C289 C308 ) C289_=_C309( C289 C309 ) C289_=_C310( C289 C310 ) \nC289_=_C311( C289 C311 ) C289_=_C312( C289 C312 ) C289_=_C313( C289 C313 ) C289_=_C314( C289 C314 ) C290_=_C291( C290 C291 ) C290_=_C292( C290 C292 ) \nC290_=_C293( C290 C293 ) C290_=_C294( C290 C294 ) C290_=_C295( C290 C295 ) C290_=_C296( C290 C296 ) C290_=_C298( C290 C298 ) C290_=_C299( C290 C299 ) \nC290_=_C300( C290 C300 ) C290_=_C301( C290 C301 ) C290_=_C302( C290 C302 ) C290_=_C303( C290 C303 ) C290_=_C304( C290 C304 ) C290_=_C305( C290 C305 ) \nC290_=_C306( C290 C306 ) C290_=_C307( C290 C307 ) C290_=_C308( C290 C308 ) C290_=_C309( C290 C309 ) C290_=_C310( C290 C310 ) C290_=_C311( C290 C311 ) \nC290_=_C312( C290 C312 ) C290_=_C313( C290 C313 ) C290_=_C314( C290 C314 ) C291_=_C292( C291 C292 ) C291_=_C293( C291 C293 ) C291_=_C294( C291 C294 ) \nC291_=_C295( C291 C295 ) C291_=_C296( C291 C296 ) C291_=_C298( C291 C298 ) C291_=_C299( C291 C299 ) C291_=_C300( C291 C300 ) C291_=_C301( C291 C301 ) \nC291_=_C302( C291 C302 ) C291_=_C303( C291 C303 ) C291_=_C304( C291 C304 ) C291_=_C305( C291 C305 ) C291_=_C306( C291 C306 ) C291_=_C307( C291 C307 ) \nC291_=_C308( C291 C308 ) C291_=_C309( C291 C309 ) C291_=_C310( C291 C310 ) C291_=_C311( C291 C311 ) C291_=_C312( C291 C312 ) C291_=_C313( C291 C313 ) \nC291_=_C314( C291 C314 ) C292_=_C293( C292 C293 ) C292_=_C294( C292 C294 ) C292_=_C295( C292 C295 ) C292_=_C296( C292 C296 ) C292_=_C298( C292 C298 ) \nC292_=_C299( C292 C299 ) C292_=_C300( C292 C300 ) C292_=_C301( C292 C301 ) C292_=_C302( C292 C302 ) C292_=_C303( C292 C303 ) C292_=_C304( C292 C304 ) \nC292_=_C305( C292 C305 ) C292_=_C306( C292 C306 ) C292_=_C307( C292 C307 ) C292_=_C308( C292 C308 ) C292_=_C309( C292 C309 ) C292_=_C310( C292 C310 ) \nC292_=_C311( C292 C311 ) C292_=_C312( C292 C312 ) C292_=_C313( C292 C313 ) C292_=_C314( C292 C314 ) C293_=_C294( C293 C294 ) C293_=_C295( C293 C295 ) \nC293_=_C296( C293 C296 ) C293_=_C298( C293 C298 ) C293_=_C299( C293 C299 ) C293_=_C300( C293 C300 ) C293_=_C301( C293 C301 ) C293_=_C302( C293 C302 ) \nC293_=_C303( C293 C303 ) C293_=_C304( C293 C304 ) C293_=_C305( C293 C305 ) C293_=_C306( C293 C306 ) C293_=_C307( C293 C307 ) C293_=_C308( C293 C308 ) \nC293_=_C309( C293 C309 ) C293_=_C310( C293 C310 ) C293_=_C311( C293 C311 ) C293_=_C312( C293 C312 ) C293_=_C313( C293 C313 ) C293_=_C314( C293 C314 ) \nC294_=_C295( C294 C295 ) C294_=_C296( C294 C296 ) C294_=_C298( C294 C298 ) C294_=_C299( C294 C299 ) C294_=_C300( C294 C300 ) C294_=_C301( C294 C301 ) \nC294_=_C302( C294 C302 ) C294_=_C303( C294 C303 ) C294_=_C304( C294 C304 ) C294_=_C305( C294 C305 ) C294_=_C306( C294 C306 ) C294_=_C307( C294 C307 ) \nC294_=_C308( C294 C308 ) C294_=_C309( C294 C309 ) C294_=_C310( C294 C310 ) C294_=_C311( C294 C311 ) C294_=_C312( C294 C312 ) C294_=_C313( C294 C313 ) \nC294_=_C314( C294 C314 ) C295_=_C296( C295 C296 ) C295_=_C298( C295 C298 ) C295_=_C299( C295 C299 ) C295_=_C300( C295 C300 ) C295_=_C301( C295 C301 ) \nC295_=_C302( C295 C302 ) C295_=_C303( C295 C303 ) C295_=_C304( C295 C304 ) C295_=_C305( C295 C305 ) C295_=_C306( C295 C306 ) C295_=_C307( C295 C307 ) \nC295_=_C308( C295 C308 ) C295_=_C309( C295 C309 ) C295_=_C310( C295 C310 ) C295_=_C311( C295 C311 ) C295_=_C312( C295 C312 ) C295_=_C313( C295 C313 ) \nC295_=_C314( C295 C314 ) C296_=_C298( C296 C298 ) C296_=_C299( C296 C299 ) C296_=_C300( C296 C300 ) C296_=_C301( C296 C301 ) C296_=_C302( C296 C302 ) \nC296_=_C303( C296 C303 ) C296_=_C304( C296 C304 ) C296_=_C305( C296 C305 ) C296_=_C306( C296 C306 ) C296_=_C307( C296 C307 ) C296_=_C308( C296 C308 ) \nC296_=_C309( C296 C309 ) C296_=_C310( C296 C310 ) C296_=_C311( C296 C311 ) C296_=_C312( C296 C312 ) C296_=_C313( C296 C313 ) C296_=_C314( C296 C314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3( C298 C313 ) C298_=_C314( C298 C314 ) C299_=_C300( C299 C300 ) C299_=_C301( C299 C301 ) \nC299_=_C302( C299 C302 ) C299_=_C303( C299 C303 ) C299_=_C304( C299 C304 ) C299_=_C305( C299 C305 ) C299_=_C306( C299 C306 ) C299_=_C307( C299 C307 ) \nC299_=_C308( C299 C308 ) C299_=_C309( C299 C309 ) C299_=_C310( C299 C310 ) C299_=_C311( C299 C311 ) C299_=_C312( C299 C312 ) C299_=_C313( C299 C313 ) \nC299_=_C314( C299 C314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2_=_C303( C302 C303 ) C302_=_C304( C302 C304 ) \nC302_=_C305( C302 C305 ) C302_=_C306( C302 C306 ) C302_=_C307( C302 C307 ) C302_=_C308( C302 C308 ) C302_=_C309( C302 C309 ) C302_=_C310( C302 C310 ) \nC302_=_C311( C302 C311 ) C302_=_C312( C302 C312 ) C302_=_C313( C302 C313 ) C302_=_C314( C302 C314 ) C303_=_C304( C303 C304 ) C303_=_C305( C303 C305 ) \nC303_=_C306( C303 C306 ) C303_=_C307( C303 C307 ) C303_=_C308( C303 C308 ) C303_=_C309( C303 C309 ) C303_=_C310( C303 C310 ) C303_=_C311( C303 C311 ) \nC303_=_C312( C303 C312 ) C303_=_C313( C303 C313 ) C303_=_C314( C303 C314 ) C304_=_C305( C304 C305 ) C304_=_C306( C304 C306 ) C304_=_C307( C304 C307 ) \nC304_=_C308( C304 C308 ) C304_=_C309( C304 C309 ) C304_=_C310( C304 C310 ) C304_=_C311(</w:t>
      </w:r>
    </w:p>
    <w:p>
      <w:pPr>
        <w:pStyle w:val="PreformattedText"/>
        <w:bidi w:val="0"/>
        <w:spacing w:before="0" w:after="0"/>
        <w:jc w:val="left"/>
        <w:rPr/>
      </w:pPr>
      <w:r>
        <w:rPr/>
        <w:t xml:space="preserve"> </w:t>
      </w:r>
      <w:r>
        <w:rPr/>
        <w:t>C304 C311 ) C304_=_C312( C304 C312 ) C304_=_C313( C304 C313 ) \nC304_=_C314( C304 C314 ) C305_=_C306( C305 C306 ) C305_=_C307( C305 C307 ) C305_=_C308( C305 C308 ) C305_=_C309( C305 C309 ) C305_=_C310( C305 C310 ) \nC305_=_C311( C305 C311 ) C305_=_C312( C305 C312 ) C305_=_C313( C305 C313 ) C305_=_C314( C305 C314 ) C306_=_C307( C306 C307 ) C306_=_C308( C306 C308 ) \nC306_=_C309( C306 C309 ) C306_=_C310( C306 C310 ) C306_=_C311( C306 C311 ) C306_=_C312( C306 C312 ) C306_=_C313( C306 C313 ) C306_=_C314( C306 C314 ) \nC307_=_C308( C307 C308 ) C307_=_C309( C307 C309 ) C307_=_C310( C307 C310 ) C307_=_C311( C307 C311 ) C307_=_C312( C307 C312 ) C307_=_C313( C307 C313 ) \nC307_=_C314( C307 C314 ) C308_=_C309( C308 C309 ) C308_=_C310( C308 C310 ) C308_=_C311( C308 C311 ) C308_=_C312( C308 C312 ) C308_=_C313( C308 C313 ) \nC308_=_C314( C308 C314 ) C309_=_C310( C309 C310 ) C309_=_C311( C309 C311 ) C309_=_C312( C309 C312 ) C309_=_C313( C309 C313 ) C309_=_C314( C309 C314 ) \nC310_=_C311( C310 C311 ) C310_=_C312( C310 C312 ) C310_=_C313( C310 C313 ) C310_=_C314( C310 C314 ) C311_=_C312( C311 C312 ) C311_=_C313( C311 C313 ) \nC311_=_C314( C311 C314 ) C312_=_C313( C312 C313 ) C312_=_C314( C312 C314 ) C313_=_C314( C313 C314 ) "];17-&gt;28[label="74: C6 C7 C44 C45 C81 \nC82 C117 C118 C152 C153 C186 \nC187 C219 C220 C253 C254 C255 \nC256 C257 C258 C259 C260 C261 \nC262 C263 C264 C266 C267 C268 \nC269 C270 C271 C272 C273 C274 \nC275 C276 C277 C278 C279 C280 \nC281 C282 C283 C284 C285 C286 \nC287 C288 C289 C290 C291 C292 \nC293 C294 C295 C296 C298 C299 \nC300 C301 C302 C303 C304 C305 \nC306 C307 C308 C309 C310 C311 \nC312 C313 C314 \n1369: C6_=_C7 ,C6_=_C44 ,C6_=_C81 ,C6_=_C117 ,C6_=_C152 ,\nC6_=_C186 ,C6_=_C219 ,C6_=_C253 ,C6_=_C254 ,C6_=_C255 ,C6_=_C256 ,\nC6_=_C257 ,C6_=_C258 ,C6_=_C259 ,C6_=_C260 ,C6_=_C261 ,C6_=_C262 ,\nC6_=_C263 ,C6_=_C264 ,C6_=_C266 ,C6_=_C267 ,C6_=_C268 ,C6_=_C269 ,\nC6_=_C270 ,C6_=_C271 ,C6_=_C272 ,C6_=_C273 ,C6_=_C274 ,C6_=_C275 ,\nC6_=_C276 ,C6_=_C277 ,C6_=_C278 ,C6_=_C279 ,C6_=_C280 ,C6_=_C281 ,\nC6_=_C282 ,C6_=_C283 ,C7_=_C45 ,C7_=_C82 ,C7_=_C118 ,C7_=_C153 ,\nC7_=_C187 ,C7_=_C220 ,C7_=_C284 ,C7_=_C285 ,C7_=_C286 ,C7_=_C287 ,\nC7_=_C288 ,C7_=_C289 ,C7_=_C290 ,C7_=_C291 ,C7_=_C292 ,C7_=_C293 ,\nC7_=_C294 ,C7_=_C295 ,C7_=_C296 ,C7_=_C298 ,C7_=_C299 ,C7_=_C300 ,\nC7_=_C301 ,C7_=_C302 ,C7_=_C303 ,C7_=_C304 ,C7_=_C305 ,C7_=_C306 ,\nC7_=_C307 ,C7_=_C308 ,C7_=_C309 ,C7_=_C310 ,C7_=_C311 ,C7_=_C312 ,\nC7_=_C313 ,C7_=_C314 ,C44_=_C45 ,C44_=_C81 ,C44_=_C117 ,C44_=_C152 ,\nC44_=_C186 ,C44_=_C219 ,C44_=_C253 ,C44_=_C254 ,C44_=_C255 ,C44_=_C256 ,\nC44_=_C257 ,C44_=_C258 ,C44_=_C259 ,C44_=_C260 ,C44_=_C261 ,C44_=_C262 ,\nC44_=_C263 ,C44_=_C264 ,C44_=_C266 ,C44_=_C267 ,C44_=_C268 ,C44_=_C269 ,\nC44_=_C270 ,C44_=_C271 ,C44_=_C272 ,C44_=_C273 ,C44_=_C274 ,C44_=_C275 ,\nC44_=_C276 ,C44_=_C277 ,C44_=_C278 ,C44_=_C279 ,C44_=_C280 ,C44_=_C281 ,\nC44_=_C282 ,C44_=_C283 ,C45_=_C82 ,C45_=_C118 ,C45_=_C153 ,C45_=_C187 ,\nC45_=_C220 ,C45_=_C284 ,C45_=_C285 ,C45_=_C286 ,C45_=_C287 ,C45_=_C288 ,\nC45_=_C289 ,C45_=_C290 ,C45_=_C291 ,C45_=_C292 ,C45_=_C293 ,C45_=_C294 ,\nC45_=_C295 ,C45_=_C296 ,C45_=_C298 ,C45_=_C299 ,C45_=_C300 ,C45_=_C301 ,\nC45_=_C302 ,C45_=_C303 ,C45_=_C304 ,C45_=_C305 ,C45_=_C306 ,C45_=_C307 ,\nC45_=_C308 ,C45_=_C309 ,C45_=_C310 ,C45_=_C311 ,C45_=_C312 ,C45_=_C313 ,\nC45_=_C314 ,C81_=_C82 ,C81_=_C117 ,C81_=_C152 ,C81_=_C186 ,C81_=_C219 ,\nC81_=_C253 ,C81_=_C254 ,C81_=_C255 ,C81_=_C256 ,C81_=_C257 ,C81_=_C258 ,\nC81_=_C259 ,C81_=_C260 ,C81_=_C261 ,C81_=_C262 ,C81_=_C263 ,C81_=_C264 ,\nC81_=_C266 ,C81_=_C267 ,C81_=_C268 ,C81_=_C269 ,C81_=_C270 ,C81_=_C271 ,\nC81_=_C272 ,C81_=_C273 ,C81_=_C274 ,C81_=_C275 ,C81_=_C276 ,C81_=_C277 ,\nC81_=_C278 ,C81_=_C279 ,C81_=_C280 ,C81_=_C281 ,C81_=_C282 ,C81_=_C283 ,\nC82_=_C118 ,C82_=_C153 ,C82_=_C187 ,C82_=_C220 ,C82_=_C284 ,C82_=_C285 ,\nC82_=_C286 ,C82_=_C287 ,C82_=_C288 ,C82_=_C289 ,C82_=_C290 ,C82_=_C291 ,\nC82_=_C292 ,C82_=_C293 ,C82_=_C294 ,C82_=_C295 ,C82_=_C296 ,C82_=_C298 ,\nC82_=_C299 ,C82_=_C300 ,C82_=_C301 ,C82_=_C302 ,C82_=_C303 ,C82_=_C304 ,\nC82_=_C305 ,C82_=_C306 ,C82_=_C307 ,C82_=_C308 ,C82_=_C309 ,C82_=_C310 ,\nC82_=_C311 ,C82_=_C312 ,C82_=_C313 ,C82_=_C314 ,C117_=_C118 ,C117_=_C152 ,\nC117_=_C186 ,C117_=_C219 ,C117_=_C253 ,C117_=_C254 ,C117_=_C255 ,C117_=_C256 ,\nC117_=_C257 ,C117_=_C258 ,C117_=_C259 ,C117_=_C260 ,C117_=_C261 ,C117_=_C262 ,\nC117_=_C263 ,C117_=_C264 ,C117_=_C266 ,C117_=_C267 ,C117_=_C268 ,C117_=_C269 ,\nC117_=_C270 ,C117_=_C271 ,C117_=_C272 ,C117_=_C273 ,C117_=_C274 ,C117_=_C275 ,\nC117_=_C276 ,C117_=_C277 ,C117_=_C278 ,C117_=_C279 ,C117_=_C280 ,C117_=_C281 ,\nC117_=_C282 ,C117_=_C283 ,C118_=_C153 ,C118_=_C187 ,C118_=_C220 ,C118_=_C284 ,\nC118_=_C285 ,C118_=_C286 ,C118_=_C287 ,C118_=_C288 ,C118_=_C289 ,C118_=_C290 ,\nC118_=_C291 ,C118_=_C292 ,C118_=_C293 ,C118_=_C294 ,C118_=_C295 ,C118_=_C296 ,\nC118_=_C298 ,C118_=_C299 ,C118_=_C300 ,C118_=_C301 ,C118_=_C302 ,C118_=_C303 ,\nC118_=_C304 ,C118_=_C305 ,C118_=_C306 ,C118_=_C307 ,C118_=_C308 ,C118_=_C309 ,\nC118_=_C310 ,C118_=_C311 ,C118_=_C312 ,C118_=_C313 ,C118_=_C314 ,C152_=_C153 ,\nC152_=_C186 ,C152_=_C219 ,C152_=_C253 ,C152_=_C254 ,C152_=_C255 ,C152_=_C256 ,\nC152_=_C257 ,C152_=_C258 ,C152_=_C259 ,C152_=_C260 ,C152_=_C261 ,C152_=_C262 ,\nC152_=_C263 ,C152_=_C264 ,C152_=_C266 ,C152_=_C267 ,C152_=_C268 ,C152_=_C269 ,\nC152_=_C270 ,C152_=_C271 ,C152_=_C272 ,C152_=_C273 ,C152_=_C274 ,C152_=_C275 ,\nC152_=_C276 ,C152_=_C277 ,C152_=_C278 ,C152_=_C279 ,C152_=_C280 ,C152_=_C281 ,\nC152_=_C282 ,C152_=_C283 ,C153_=_C187 ,C153_=_C220 ,C153_=_C284 ,C153_=_C285 ,\nC153_=_C286 ,C153_=_C287 ,C153_=_C288 ,C153_=_C289 ,C153_=_C290 ,C153_=_C291 ,\nC153_=_C292 ,C153_=_C293 ,C153_=_C294 ,C153_=_C295 ,C153_=_C296 ,C153_=_C298 ,\nC153_=_C299 ,C153_=_C300 ,C153_=_C301 ,C153_=_C302 ,C153_=_C303 ,C153_=_C304 ,\nC153_=_C305 ,C153_=_C306 ,C153_=_C307 ,C153_=_C308 ,C153_=_C309 ,C153_=_C310 ,\nC153_=_C311 ,C153_=_C312 ,C153_=_C313 ,C153_=_C314 ,C186_=_C187 ,C186_=_C219 ,\nC186_=_C253 ,C186_=_C254 ,C186_=_C255 ,C186_=_C256 ,C186_=_C257 ,C186_=_C258 ,\nC186_=_C259 ,C186_=_C260 ,C186_=_C261 ,C186_=_C262 ,C186_=_C263 ,C186_=_C264 ,\nC186_=_C266 ,C186_=_C267 ,C186_=_C268 ,C186_=_C269 ,C186_=_C270 ,C186_=_C271 ,\nC186_=_C272 ,C186_=_C273 ,C186_=_C274 ,C186_=_C275 ,C186_=_C276 ,C186_=_C277 ,\nC186_=_C278 ,C186_=_C279 ,C186_=_C280 ,C186_=_C281 ,C186_=_C282 ,C186_=_C283 ,\nC187_=_C220 ,C187_=_C284 ,C187_=_C285 ,C187_=_C286 ,C187_=_C287 ,C187_=_C288 ,\nC187_=_C289 ,C187_=_C290 ,C187_=_C291 ,C187_=_C292 ,C187_=_C293 ,C187_=_C294 ,\nC187_=_C295 ,C187_=_C296 ,C187_=_C298 ,C187_=_C299 ,C187_=_C300 ,C187_=_C301 ,\nC187_=_C302 ,C187_=_C303 ,C187_=_C304 ,C187_=_C305 ,C187_=_C306 ,C187_=_C307 ,\nC187_=_C308 ,C187_=_C309 ,C187_=_C310 ,C187_=_C311 ,C187_=_C312 ,C187_=_C313 ,\nC187_=_C314 ,C219_=_C220 ,C219_=_C253 ,C219_=_C254 ,C219_=_C255 ,C219_=_C256 ,\nC219_=_C257 ,C219_=_C258 ,C219_=_C259 ,C219_=_C260 ,C219_=_C261 ,C219_=_C262 ,\nC219_=_C263 ,C219_=_C264 ,C219_=_C266 ,C219_=_C267 ,C219_=_C268 ,C219_=_C269 ,\nC219_=_C270 ,C219_=_C271 ,C219_=_C272 ,C219_=_C273 ,C219_=_C274 ,C219_=_C275 ,\nC219_=_C276 ,C219_=_C277 ,C219_=_C278 ,C219_=_C279 ,C219_=_C280 ,C219_=_C281 ,\nC219_=_C282 ,C219_=_C283 ,C220_=_C284 ,C220_=_C285 ,C220_=_C286 ,C220_=_C287 ,\nC220_=_C288 ,C220_=_C289 ,C220_=_C290 ,C220_=_C291 ,C220_=_C292 ,C220_=_C293 ,\nC220_=_C294 ,C220_=_C295 ,C220_=_C296 ,C220_=_C298 ,C220_=_C299 ,C220_=_C300 ,\nC220_=_C301 ,C220_=_C302 ,C220_=_C303 ,C220_=_C304 ,C220_=_C305 ,C220_=_C306 ,\nC220_=_C307 ,C220_=_C308 ,C220_=_C309 ,C220_=_C310 ,C220_=_C311 ,C220_=_C312 ,\nC220_=_C313 ,C220_=_C314 ,C253_=_C254 ,C253_=_C255 ,C253_=_C256 ,C253_=_C257 ,\nC253_=_C258 ,C253_=_C259 ,C253_=_C260 ,C253_=_C261 ,C253_=_C262 ,C253_=_C263 ,\nC253_=_C264 ,C253_=_C266 ,C253_=_C267 ,C253_=_C268 ,C253_=_C269 ,C253_=_C270 ,\nC253_=_C271 ,C253_=_C272 ,C253_=_C273 ,C253_=_C274 ,C253_=_C275 ,C253_=_C276 ,\nC253_=_C277 ,C253_=_C278 ,C253_=_C279 ,C253_=_C280 ,C253_=_C281 ,C253_=_C282 ,\nC253_=_C283 ,C253_=_C284 ,C254_=_C255 ,C254_=_C256 ,C254_=_C257 ,C254_=_C258 ,\nC254_=_C259 ,C254_=_C260 ,C254_=_C261 ,C254_=_C262 ,C254_=_C263 ,C254_=_C264 ,\nC254_=_C266 ,C254_=_C267 ,C254_=_C268 ,C254_=_C269 ,C254_=_C270 ,C254_=_C271 ,\nC254_=_C272 ,C254_=_C273 ,C254_=_C274 ,C254_=_C275 ,C254_=_C276 ,C254_=_C277 ,\nC254_=_C278 ,C254_=_C279 ,C254_=_C280 ,C254_=_C281 ,C254_=_C282 ,C254_=_C283 ,\nC254_=_C285 ,C255_=_C256 ,C255_=_C257 ,C255_=_C258 ,C255_=_C259 ,C255_=_C260 ,\nC255_=_C261 ,C255_=_C262 ,C255_=_C263 ,C255_=_C264 ,C255_=_C266 ,C255_=_C267 ,\nC255_=_C268 ,C255_=_C269 ,C255_=_C270 ,C255_=_C271 ,C255_=_C272 ,C255_=_C273 ,\nC255_=_C274 ,C255_=_C275 ,C255_=_C276 ,C255_=_C277 ,C255_=_C278 ,C255_=_C279 ,\nC255_=_C280 ,C255_=_C281 ,C255_=_C282 ,C255_=_C283 ,C255_=_C286 ,C256_=_C257 ,\nC256_=_C258 ,C256_=_C259 ,C256_=_C260 ,C256_=_C261 ,C256_=_C262 ,C256_=_C263 ,\nC256_=_C264 ,C256_=_C266 ,C256_=_C267 ,C256_=_C268 ,C256_=_C269 ,C256_=_C270 ,\nC256_=_C271 ,C256_=_C272 ,C256_=_C273 ,C256_=_C274 ,C256_=_C275 ,C256_=_C276 ,\nC256_=_C277 ,C256_=_C278 ,C256_=_C279 ,C256_=_C280 ,C256_=_C281 ,C256_=_C282 ,\nC256_=_C283 ,C256_=_C287 ,C257_=_C258 ,C257_=_C259 ,C257_=_C260 ,C257_=_C261 ,\nC257_=_C262 ,C257_=_C263 ,C257_=_C264 ,C257_=_C266 ,C257_=_C267 ,C257_=_C268 ,\nC257_=_C269 ,C257_=_C270 ,C257_=_C271 ,C257_=_C272 ,C257_=_C273 ,C257_=_C274 ,\nC257_=_C275 ,C257_=_C276 ,C257_=_C277 ,C257_=_C278 ,C257_=_C279 ,C257_=_C280 ,\nC257_=_C281 ,C257_=_C282 ,C257_=_C283 ,C257_=_C288 ,C258_=_C259 ,C258_=_C260 ,\nC258_=_C261 ,C258_=_C262 ,C258_=_C263 ,C258_=_C264 ,C258_=_C266 ,C258_=_C267 ,\nC258_=_C268 ,C258_=_C269 ,C258_=_C270 ,C258_=_C271 ,C258_=_C272 ,C258_=_C273 ,\nC258_=_C274 ,C258_=_C275 ,C258_=_C276 ,C258_=_C277 ,C258_=_C278 ,C258_=_C279 ,\nC258_=_C280 ,C258_=_C281 ,C258_=_C282 ,C258_=_C283 ,C258_=_C289 ,C259_=_C260 ,\nC259_=_C261 ,C259_=_C262 ,C259_=_C263 ,C259_=_C264 ,C259_=_C266 ,C259_=_C267 ,\nC259_=_C268</w:t>
      </w:r>
    </w:p>
    <w:p>
      <w:pPr>
        <w:pStyle w:val="PreformattedText"/>
        <w:bidi w:val="0"/>
        <w:spacing w:before="0" w:after="0"/>
        <w:jc w:val="left"/>
        <w:rPr/>
      </w:pPr>
      <w:r>
        <w:rPr/>
        <w:t xml:space="preserve"> </w:t>
      </w:r>
      <w:r>
        <w:rPr/>
        <w:t>,C259_=_C269 ,C259_=_C270 ,C259_=_C271 ,C259_=_C272 ,C259_=_C273 ,\nC259_=_C274 ,C259_=_C275 ,C259_=_C276 ,C259_=_C277 ,C259_=_C278 ,C259_=_C279 ,\nC259_=_C280 ,C259_=_C281 ,C259_=_C282 ,C259_=_C283 ,C259_=_C290 ,C260_=_C261 ,\nC260_=_C262 ,C260_=_C263 ,C260_=_C264 ,C260_=_C266 ,C260_=_C267 ,C260_=_C268 ,\nC260_=_C269 ,C260_=_C270 ,C260_=_C271 ,C260_=_C272 ,C260_=_C273 ,C260_=_C274 ,\nC260_=_C275 ,C260_=_C276 ,C260_=_C277 ,C260_=_C278 ,C260_=_C279 ,C260_=_C280 ,\nC260_=_C281 ,C260_=_C282 ,C260_=_C283 ,C260_=_C291 ,C261_=_C262 ,C261_=_C263 ,\nC261_=_C264 ,C261_=_C266 ,C261_=_C267 ,C261_=_C268 ,C261_=_C269 ,C261_=_C270 ,\nC261_=_C271 ,C261_=_C272 ,C261_=_C273 ,C261_=_C274 ,C261_=_C275 ,C261_=_C276 ,\nC261_=_C277 ,C261_=_C278 ,C261_=_C279 ,C261_=_C280 ,C261_=_C281 ,C261_=_C282 ,\nC261_=_C283 ,C261_=_C292 ,C262_=_C263 ,C262_=_C264 ,C262_=_C266 ,C262_=_C267 ,\nC262_=_C268 ,C262_=_C269 ,C262_=_C270 ,C262_=_C271 ,C262_=_C272 ,C262_=_C273 ,\nC262_=_C274 ,C262_=_C275 ,C262_=_C276 ,C262_=_C277 ,C262_=_C278 ,C262_=_C279 ,\nC262_=_C280 ,C262_=_C281 ,C262_=_C282 ,C262_=_C283 ,C262_=_C293 ,C263_=_C264 ,\nC263_=_C266 ,C263_=_C267 ,C263_=_C268 ,C263_=_C269 ,C263_=_C270 ,C263_=_C271 ,\nC263_=_C272 ,C263_=_C273 ,C263_=_C274 ,C263_=_C275 ,C263_=_C276 ,C263_=_C277 ,\nC263_=_C278 ,C263_=_C279 ,C263_=_C280 ,C263_=_C281 ,C263_=_C282 ,C263_=_C283 ,\nC263_=_C294 ,C264_=_C266 ,C264_=_C267 ,C264_=_C268 ,C264_=_C269 ,C264_=_C270 ,\nC264_=_C271 ,C264_=_C272 ,C264_=_C273 ,C264_=_C274 ,C264_=_C275 ,C264_=_C276 ,\nC264_=_C277 ,C264_=_C278 ,C264_=_C279 ,C264_=_C280 ,C264_=_C281 ,C264_=_C282 ,\nC264_=_C283 ,C264_=_C295 ,C266_=_C267 ,C266_=_C268 ,C266_=_C269 ,C266_=_C270 ,\nC266_=_C271 ,C266_=_C272 ,C266_=_C273 ,C266_=_C274 ,C266_=_C275 ,C266_=_C276 ,\nC266_=_C277 ,C266_=_C278 ,C266_=_C279 ,C266_=_C280 ,C266_=_C281 ,C266_=_C282 ,\nC266_=_C283 ,C266_=_C296 ,C267_=_C268 ,C267_=_C269 ,C267_=_C270 ,C267_=_C271 ,\nC267_=_C272 ,C267_=_C273 ,C267_=_C274 ,C267_=_C275 ,C267_=_C276 ,C267_=_C277 ,\nC267_=_C278 ,C267_=_C279 ,C267_=_C280 ,C267_=_C281 ,C267_=_C282 ,C267_=_C283 ,\nC267_=_C298 ,C268_=_C269 ,C268_=_C270 ,C268_=_C271 ,C268_=_C272 ,C268_=_C273 ,\nC268_=_C274 ,C268_=_C275 ,C268_=_C276 ,C268_=_C277 ,C268_=_C278 ,C268_=_C279 ,\nC268_=_C280 ,C268_=_C281 ,C268_=_C282 ,C268_=_C283 ,C268_=_C299 ,C269_=_C270 ,\nC269_=_C271 ,C269_=_C272 ,C269_=_C273 ,C269_=_C274 ,C269_=_C275 ,C269_=_C276 ,\nC269_=_C277 ,C269_=_C278 ,C269_=_C279 ,C269_=_C280 ,C269_=_C281 ,C269_=_C282 ,\nC269_=_C283 ,C269_=_C300 ,C270_=_C271 ,C270_=_C272 ,C270_=_C273 ,C270_=_C274 ,\nC270_=_C275 ,C270_=_C276 ,C270_=_C277 ,C270_=_C278 ,C270_=_C279 ,C270_=_C280 ,\nC270_=_C281 ,C270_=_C282 ,C270_=_C283 ,C270_=_C301 ,C271_=_C272 ,C271_=_C273 ,\nC271_=_C274 ,C271_=_C275 ,C271_=_C276 ,C271_=_C277 ,C271_=_C278 ,C271_=_C279 ,\nC271_=_C280 ,C271_=_C281 ,C271_=_C282 ,C271_=_C283 ,C271_=_C302 ,C272_=_C273 ,\nC272_=_C274 ,C272_=_C275 ,C272_=_C276 ,C272_=_C277 ,C272_=_C278 ,C272_=_C279 ,\nC272_=_C280 ,C272_=_C281 ,C272_=_C282 ,C272_=_C283 ,C272_=_C303 ,C273_=_C274 ,\nC273_=_C275 ,C273_=_C276 ,C273_=_C277 ,C273_=_C278 ,C273_=_C279 ,C273_=_C280 ,\nC273_=_C281 ,C273_=_C282 ,C273_=_C283 ,C273_=_C304 ,C274_=_C275 ,C274_=_C276 ,\nC274_=_C277 ,C274_=_C278 ,C274_=_C279 ,C274_=_C280 ,C274_=_C281 ,C274_=_C282 ,\nC274_=_C283 ,C274_=_C305 ,C275_=_C276 ,C275_=_C277 ,C275_=_C278 ,C275_=_C279 ,\nC275_=_C280 ,C275_=_C281 ,C275_=_C282 ,C275_=_C283 ,C275_=_C306 ,C276_=_C277 ,\nC276_=_C278 ,C276_=_C279 ,C276_=_C280 ,C276_=_C281 ,C276_=_C282 ,C276_=_C283 ,\nC276_=_C307 ,C277_=_C278 ,C277_=_C279 ,C277_=_C280 ,C277_=_C281 ,C277_=_C282 ,\nC277_=_C283 ,C277_=_C308 ,C278_=_C279 ,C278_=_C280 ,C278_=_C281 ,C278_=_C282 ,\nC278_=_C283 ,C278_=_C309 ,C279_=_C280 ,C279_=_C281 ,C279_=_C282 ,C279_=_C283 ,\nC279_=_C310 ,C280_=_C281 ,C280_=_C282 ,C280_=_C283 ,C280_=_C311 ,C281_=_C282 ,\nC281_=_C283 ,C281_=_C312 ,C282_=_C283 ,C282_=_C313 ,C283_=_C314 ,C284_=_C285 ,\nC284_=_C286 ,C284_=_C287 ,C284_=_C288 ,C284_=_C289 ,C284_=_C290 ,C284_=_C291 ,\nC284_=_C292 ,C284_=_C293 ,C284_=_C294 ,C284_=_C295 ,C284_=_C296 ,C284_=_C298 ,\nC284_=_C299 ,C284_=_C300 ,C284_=_C301 ,C284_=_C302 ,C284_=_C303 ,C284_=_C304 ,\nC284_=_C305 ,C284_=_C306 ,C284_=_C307 ,C284_=_C308 ,C284_=_C309 ,C284_=_C310 ,\nC284_=_C311 ,C284_=_C312 ,C284_=_C313 ,C284_=_C314 ,C285_=_C286 ,C285_=_C287 ,\nC285_=_C288 ,C285_=_C289 ,C285_=_C290 ,C285_=_C291 ,C285_=_C292 ,C285_=_C293 ,\nC285_=_C294 ,C285_=_C295 ,C285_=_C296 ,C285_=_C298 ,C285_=_C299 ,C285_=_C300 ,\nC285_=_C301 ,C285_=_C302 ,C285_=_C303 ,C285_=_C304 ,C285_=_C305 ,C285_=_C306 ,\nC285_=_C307 ,C285_=_C308 ,C285_=_C309 ,C285_=_C310 ,C285_=_C311 ,C285_=_C312 ,\nC285_=_C313 ,C285_=_C314 ,C286_=_C287 ,C286_=_C288 ,C286_=_C289 ,C286_=_C290 ,\nC286_=_C291 ,C286_=_C292 ,C286_=_C293 ,C286_=_C294 ,C286_=_C295 ,C286_=_C296 ,\nC286_=_C298 ,C286_=_C299 ,C286_=_C300 ,C286_=_C301 ,C286_=_C302 ,C286_=_C303 ,\nC286_=_C304 ,C286_=_C305 ,C286_=_C306 ,C286_=_C307 ,C286_=_C308 ,C286_=_C309 ,\nC286_=_C310 ,C286_=_C311 ,C286_=_C312 ,C286_=_C313 ,C286_=_C314 ,C287_=_C288 ,\nC287_=_C289 ,C287_=_C290 ,C287_=_C291 ,C287_=_C292 ,C287_=_C293 ,C287_=_C294 ,\nC287_=_C295 ,C287_=_C296 ,C287_=_C298 ,C287_=_C299 ,C287_=_C300 ,C287_=_C301 ,\nC287_=_C302 ,C287_=_C303 ,C287_=_C304 ,C287_=_C305 ,C287_=_C306 ,C287_=_C307 ,\nC287_=_C308 ,C287_=_C309 ,C287_=_C310 ,C287_=_C311 ,C287_=_C312 ,C287_=_C313 ,\nC287_=_C314 ,C288_=_C289 ,C288_=_C290 ,C288_=_C291 ,C288_=_C292 ,C288_=_C293 ,\nC288_=_C294 ,C288_=_C295 ,C288_=_C296 ,C288_=_C298 ,C288_=_C299 ,C288_=_C300 ,\nC288_=_C301 ,C288_=_C302 ,C288_=_C303 ,C288_=_C304 ,C288_=_C305 ,C288_=_C306 ,\nC288_=_C307 ,C288_=_C308 ,C288_=_C309 ,C288_=_C310 ,C288_=_C311 ,C288_=_C312 ,\nC288_=_C313 ,C288_=_C314 ,C289_=_C290 ,C289_=_C291 ,C289_=_C292 ,C289_=_C293 ,\nC289_=_C294 ,C289_=_C295 ,C289_=_C296 ,C289_=_C298 ,C289_=_C299 ,C289_=_C300 ,\nC289_=_C301 ,C289_=_C302 ,C289_=_C303 ,C289_=_C304 ,C289_=_C305 ,C289_=_C306 ,\nC289_=_C307 ,C289_=_C308 ,C289_=_C309 ,C289_=_C310 ,C289_=_C311 ,C289_=_C312 ,\nC289_=_C313 ,C289_=_C314 ,C290_=_C291 ,C290_=_C292 ,C290_=_C293 ,C290_=_C294 ,\nC290_=_C295 ,C290_=_C296 ,C290_=_C298 ,C290_=_C299 ,C290_=_C300 ,C290_=_C301 ,\nC290_=_C302 ,C290_=_C303 ,C290_=_C304 ,C290_=_C305 ,C290_=_C306 ,C290_=_C307 ,\nC290_=_C308 ,C290_=_C309 ,C290_=_C310 ,C290_=_C311 ,C290_=_C312 ,C290_=_C313 ,\nC290_=_C314 ,C291_=_C292 ,C291_=_C293 ,C291_=_C294 ,C291_=_C295 ,C291_=_C296 ,\nC291_=_C298 ,C291_=_C299 ,C291_=_C300 ,C291_=_C301 ,C291_=_C302 ,C291_=_C303 ,\nC291_=_C304 ,C291_=_C305 ,C291_=_C306 ,C291_=_C307 ,C291_=_C308 ,C291_=_C309 ,\nC291_=_C310 ,C291_=_C311 ,C291_=_C312 ,C291_=_C313 ,C291_=_C314 ,C292_=_C293 ,\nC292_=_C294 ,C292_=_C295 ,C292_=_C296 ,C292_=_C298 ,C292_=_C299 ,C292_=_C300 ,\nC292_=_C301 ,C292_=_C302 ,C292_=_C303 ,C292_=_C304 ,C292_=_C305 ,C292_=_C306 ,\nC292_=_C307 ,C292_=_C308 ,C292_=_C309 ,C292_=_C310 ,C292_=_C311 ,C292_=_C312 ,\nC292_=_C313 ,C292_=_C314 ,C293_=_C294 ,C293_=_C295 ,C293_=_C296 ,C293_=_C298 ,\nC293_=_C299 ,C293_=_C300 ,C293_=_C301 ,C293_=_C302 ,C293_=_C303 ,C293_=_C304 ,\nC293_=_C305 ,C293_=_C306 ,C293_=_C307 ,C293_=_C308 ,C293_=_C309 ,C293_=_C310 ,\nC293_=_C311 ,C293_=_C312 ,C293_=_C313 ,C293_=_C314 ,C294_=_C295 ,C294_=_C296 ,\nC294_=_C298 ,C294_=_C299 ,C294_=_C300 ,C294_=_C301 ,C294_=_C302 ,C294_=_C303 ,\nC294_=_C304 ,C294_=_C305 ,C294_=_C306 ,C294_=_C307 ,C294_=_C308 ,C294_=_C309 ,\nC294_=_C310 ,C294_=_C311 ,C294_=_C312 ,C294_=_C313 ,C294_=_C314 ,C295_=_C296 ,\nC295_=_C298 ,C295_=_C299 ,C295_=_C300 ,C295_=_C301 ,C295_=_C302 ,C295_=_C303 ,\nC295_=_C304 ,C295_=_C305 ,C295_=_C306 ,C295_=_C307 ,C295_=_C308 ,C295_=_C309 ,\nC295_=_C310 ,C295_=_C311 ,C295_=_C312 ,C295_=_C313 ,C295_=_C314 ,C296_=_C298 ,\nC296_=_C299 ,C296_=_C300 ,C296_=_C301 ,C296_=_C302 ,C296_=_C303 ,C296_=_C304 ,\nC296_=_C305 ,C296_=_C306 ,C296_=_C307 ,C296_=_C308 ,C296_=_C309 ,C296_=_C310 ,\nC296_=_C311 ,C296_=_C312 ,C296_=_C313 ,C296_=_C314 ,C298_=_C299 ,C298_=_C300 ,\nC298_=_C301 ,C298_=_C302 ,C298_=_C303 ,C298_=_C304 ,C298_=_C305 ,C298_=_C306 ,\nC298_=_C307 ,C298_=_C308 ,C298_=_C309 ,C298_=_C310 ,C298_=_C311 ,C298_=_C312 ,\nC298_=_C313 ,C298_=_C314 ,C299_=_C300 ,C299_=_C301 ,C299_=_C302 ,C299_=_C303 ,\nC299_=_C304 ,C299_=_C305 ,C299_=_C306 ,C299_=_C307 ,C299_=_C308 ,C299_=_C309 ,\nC299_=_C310 ,C299_=_C311 ,C299_=_C312 ,C299_=_C313 ,C299_=_C314 ,C300_=_C301 ,\nC300_=_C302 ,C300_=_C303 ,C300_=_C304 ,C300_=_C305 ,C300_=_C306 ,C300_=_C307 ,\nC300_=_C308 ,C300_=_C309 ,C300_=_C310 ,C300_=_C311 ,C300_=_C312 ,C300_=_C313 ,\nC300_=_C314 ,C301_=_C302 ,C301_=_C303 ,C301_=_C304 ,C301_=_C305 ,C301_=_C306 ,\nC301_=_C307 ,C301_=_C308 ,C301_=_C309 ,C301_=_C310 ,C301_=_C311 ,C301_=_C312 ,\nC301_=_C313 ,C301_=_C314 ,C302_=_C303 ,C302_=_C304 ,C302_=_C305 ,C302_=_C306 ,\nC302_=_C307 ,C302_=_C308 ,C302_=_C309 ,C302_=_C310 ,C302_=_C311 ,C302_=_C312 ,\nC302_=_C313 ,C302_=_C314 ,C303_=_C304 ,C303_=_C305 ,C303_=_C306 ,C303_=_C307 ,\nC303_=_C308 ,C303_=_C309 ,C303_=_C310 ,C303_=_C311 ,C303_=_C312 ,C303_=_C313 ,\nC303_=_C314 ,C304_=_C305 ,C304_=_C306 ,C304_=_C307 ,C304_=_C308 ,C304_=_C309 ,\nC304_=_C310 ,C304_=_C311 ,C304_=_C312 ,C304_=_C313 ,C304_=_C314 ,C305_=_C306 ,\nC305_=_C307 ,C305_=_C308 ,C305_=_C309 ,C305_=_C310 ,C305_=_C311 ,C305_=_C312 ,\nC305_=_C313 ,C305_=_C314 ,C306_=_C307 ,C306_=_C308 ,C306_=_C309 ,C306_=_C310 ,\nC306_=_C311 ,C306_=_C312 ,C306_=_C313 ,C306_=_C314 ,C307_=_C308 ,C307_=_C309 ,\nC307_=_C310 ,C307_=_C311 ,C307_=_C312 ,C307_=_C313 ,C307_=_C314 ,C308_=_C309 ,\nC308_=_C310 ,C308_=_C311 ,C308_=_C312 ,C308_=_C313 ,C308_=_C314 ,C309_=_C310 ,\nC309_=_C311 ,C309_=_C312 ,C309_=_C313 ,C309_=_C314 ,C310_=_C311 ,C310_=_C312 ,\nC310_=_C313 ,C310_=_C314 ,C311_=_C312 ,C311_=_C313 ,C311_=_C314 ,C312_=_C313 ,\nC312_=_C314 ,C313_=_C314 ,"];29[shape=box, label="id:29 level: 4\n75: C4 C5 C42 C43 C79 \nC80 C115 C116 C150 C151 C185 \nC186 C187 C188 C189 C190 C191 \nC192 C193 C194 C195 C196 C197 \nC199 C200 C201 C202 C203 C204 \nC205 C206 C207</w:t>
      </w:r>
    </w:p>
    <w:p>
      <w:pPr>
        <w:pStyle w:val="PreformattedText"/>
        <w:bidi w:val="0"/>
        <w:spacing w:before="0" w:after="0"/>
        <w:jc w:val="left"/>
        <w:rPr/>
      </w:pPr>
      <w:r>
        <w:rPr/>
        <w:t xml:space="preserve"> </w:t>
      </w:r>
      <w:r>
        <w:rPr/>
        <w:t>C208 C209 C210 \nC211 C212 C213 C214 C215 C216 \nC217 C218 C219 C220 C221 C222 \nC223 C224 C225 C226 C227 C228 \nC229 C230 C231 C233 C234 C235 \nC236 C237 C238 C239 C240 C241 \nC242 C243 C244 C245 C246 C247 \nC248 C249 C250 C251 \n1443: C4_=_C5( C4 C5 ) C4_=_C42( C4 C42 ) C4_=_C79( C4 C79 ) C4_=_C115( C4 C115 ) C4_=_C150( C4 C150 ) \nC4_=_C185( C4 C185 ) C4_=_C186( C4 C186 ) C4_=_C187( C4 C187 ) C4_=_C188( C4 C188 ) C4_=_C189( C4 C189 ) C4_=_C190( C4 C190 ) \nC4_=_C191( C4 C191 ) C4_=_C192( C4 C192 ) C4_=_C193( C4 C193 ) C4_=_C194( C4 C194 ) C4_=_C195( C4 C195 ) C4_=_C196( C4 C196 ) \nC4_=_C197( C4 C197 ) C4_=_C199( C4 C199 ) C4_=_C200( C4 C200 ) C4_=_C201( C4 C201 ) C4_=_C202( C4 C202 ) C4_=_C203( C4 C203 ) \nC4_=_C204( C4 C204 ) C4_=_C205( C4 C205 ) C4_=_C206( C4 C206 ) C4_=_C207( C4 C207 ) C4_=_C208( C4 C208 ) C4_=_C209( C4 C209 ) \nC4_=_C210( C4 C210 ) C4_=_C211( C4 C211 ) C4_=_C212( C4 C212 ) C4_=_C213( C4 C213 ) C4_=_C214( C4 C214 ) C4_=_C215( C4 C215 ) \nC4_=_C216( C4 C216 ) C4_=_C217( C4 C217 ) C4_=_C218( C4 C218 ) C5_=_C43( C5 C43 ) C5_=_C80( C5 C80 ) C5_=_C116( C5 C116 ) \nC5_=_C151( C5 C151 ) C5_=_C185( C5 C185 ) C5_=_C219( C5 C219 ) C5_=_C220( C5 C220 ) C5_=_C221( C5 C221 ) C5_=_C222( C5 C222 ) \nC5_=_C223( C5 C223 ) C5_=_C224( C5 C224 ) C5_=_C225( C5 C225 ) C5_=_C226( C5 C226 ) C5_=_C227( C5 C227 ) C5_=_C228( C5 C228 ) \nC5_=_C229( C5 C229 ) C5_=_C230( C5 C230 ) C5_=_C231( C5 C231 ) C5_=_C233( C5 C233 ) C5_=_C234( C5 C234 ) C5_=_C235( C5 C235 ) \nC5_=_C236( C5 C236 ) C5_=_C237( C5 C237 ) C5_=_C238( C5 C238 ) C5_=_C239( C5 C239 ) C5_=_C240( C5 C240 ) C5_=_C241( C5 C241 ) \nC5_=_C242( C5 C242 ) C5_=_C243( C5 C243 ) C5_=_C244( C5 C244 ) C5_=_C245( C5 C245 ) C5_=_C246( C5 C246 ) C5_=_C247( C5 C247 ) \nC5_=_C248( C5 C248 ) C5_=_C249( C5 C249 ) C5_=_C250( C5 C250 ) C5_=_C251( C5 C251 ) C42_=_C43( C42 C43 ) C42_=_C79( C42 C79 ) \nC42_=_C115( C42 C115 ) C42_=_C150( C42 C150 ) C42_=_C185( C42 C185 ) C42_=_C186( C42 C186 ) C42_=_C187( C42 C187 ) C42_=_C188( C42 C188 ) \nC42_=_C189( C42 C189 ) C42_=_C190( C42 C190 ) C42_=_C191( C42 C191 ) C42_=_C192( C42 C192 ) C42_=_C193( C42 C193 ) C42_=_C194( C42 C194 ) \nC42_=_C195( C42 C195 ) C42_=_C196( C42 C196 ) C42_=_C197( C42 C197 ) C42_=_C199( C42 C199 ) C42_=_C200( C42 C200 ) C42_=_C201( C42 C201 ) \nC42_=_C202( C42 C202 ) C42_=_C203( C42 C203 ) C42_=_C204( C42 C204 ) C42_=_C205( C42 C205 ) C42_=_C206( C42 C206 ) C42_=_C207( C42 C207 ) \nC42_=_C208( C42 C208 ) C42_=_C209( C42 C209 ) C42_=_C210( C42 C210 ) C42_=_C211( C42 C211 ) C42_=_C212( C42 C212 ) C42_=_C213( C42 C213 ) \nC42_=_C214( C42 C214 ) C42_=_C215( C42 C215 ) C42_=_C216( C42 C216 ) C42_=_C217( C42 C217 ) C42_=_C218( C42 C218 ) C43_=_C80( C43 C80 ) \nC43_=_C116( C43 C116 ) C43_=_C151( C43 C151 ) C43_=_C185( C43 C185 ) C43_=_C219( C43 C219 ) C43_=_C220( C43 C220 ) C43_=_C221( C43 C221 ) \nC43_=_C222( C43 C222 ) C43_=_C223( C43 C223 ) C43_=_C224( C43 C224 ) C43_=_C225( C43 C225 ) C43_=_C226( C43 C226 ) C43_=_C227( C43 C227 ) \nC43_=_C228( C43 C228 ) C43_=_C229( C43 C229 ) C43_=_C230( C43 C230 ) C43_=_C231( C43 C231 ) C43_=_C233( C43 C233 ) C43_=_C234( C43 C234 ) \nC43_=_C235( C43 C235 ) C43_=_C236( C43 C236 ) C43_=_C237( C43 C237 ) C43_=_C238( C43 C238 ) C43_=_C239( C43 C239 ) C43_=_C240( C43 C240 ) \nC43_=_C241( C43 C241 ) C43_=_C242( C43 C242 ) C43_=_C243( C43 C243 ) C43_=_C244( C43 C244 ) C43_=_C245( C43 C245 ) C43_=_C246( C43 C246 ) \nC43_=_C247( C43 C247 ) C43_=_C248( C43 C248 ) C43_=_C249( C43 C249 ) C43_=_C250( C43 C250 ) C43_=_C251( C43 C251 ) C79_=_C80( C79 C80 ) \nC79_=_C115( C79 C115 ) C79_=_C150( C79 C150 ) C79_=_C185( C79 C185 ) C79_=_C186( C79 C186 ) C79_=_C187( C79 C187 ) C79_=_C188( C79 C188 ) \nC79_=_C189( C79 C189 ) C79_=_C190( C79 C190 ) C79_=_C191( C79 C191 ) C79_=_C192( C79 C192 ) C79_=_C193( C79 C193 ) C79_=_C194( C79 C194 ) \nC79_=_C195( C79 C195 ) C79_=_C196( C79 C196 ) C79_=_C197( C79 C197 ) C79_=_C199( C79 C199 ) C79_=_C200( C79 C200 ) C79_=_C201( C79 C201 ) \nC79_=_C202( C79 C202 ) C79_=_C203( C79 C203 ) C79_=_C204( C79 C204 ) C79_=_C205( C79 C205 ) C79_=_C206( C79 C206 ) C79_=_C207( C79 C207 ) \nC79_=_C208( C79 C208 ) C79_=_C209( C79 C209 ) C79_=_C210( C79 C210 ) C79_=_C211( C79 C211 ) C79_=_C212( C79 C212 ) C79_=_C213( C79 C213 ) \nC79_=_C214( C79 C214 ) C79_=_C215( C79 C215 ) C79_=_C216( C79 C216 ) C79_=_C217( C79 C217 ) C79_=_C218( C79 C218 ) C80_=_C116( C80 C116 ) \nC80_=_C151( C80 C151 ) C80_=_C185( C80 C185 ) C80_=_C219( C80 C219 ) C80_=_C220( C80 C220 ) C80_=_C221( C80 C221 ) C80_=_C222( C80 C222 ) \nC80_=_C223( C80 C223 ) C80_=_C224( C80 C224 ) C80_=_C225( C80 C225 ) C80_=_C226( C80 C226 ) C80_=_C227( C80 C227 ) C80_=_C228( C80 C228 ) \nC80_=_C229( C80 C229 ) C80_=_C230( C80 C230 ) C80_=_C231( C80 C231 ) C80_=_C233( C80 C233 ) C80_=_C234( C80 C234 ) C80_=_C235( C80 C235 ) \nC80_=_C236( C80 C236 ) C80_=_C237( C80 C237 ) C80_=_C238( C80 C238 ) C80_=_C239( C80 C239 ) C80_=_C240( C80 C240 ) C80_=_C241( C80 C241 ) \nC80_=_C242( C80 C242 ) C80_=_C243( C80 C243 ) C80_=_C244( C80 C244 ) C80_=_C245( C80 C245 ) C80_=_C246( C80 C246 ) C80_=_C247( C80 C247 ) \nC80_=_C248( C80 C248 ) C80_=_C249( C80 C249 ) C80_=_C250( C80 C250 ) C80_=_C251( C80 C251 ) C115_=_C116( C115 C116 ) C115_=_C150( C115 C150 ) \nC115_=_C185( C115 C185 ) C115_=_C186( C115 C186 ) C115_=_C187( C115 C187 ) C115_=_C188( C115 C188 ) C115_=_C189( C115 C189 ) C115_=_C190( C115 C190 ) \nC115_=_C191( C115 C191 ) C115_=_C192( C115 C192 ) C115_=_C193( C115 C193 ) C115_=_C194( C115 C194 ) C115_=_C195( C115 C195 ) C115_=_C196( C115 C196 ) \nC115_=_C197( C115 C197 ) C115_=_C199( C115 C199 ) C115_=_C200( C115 C200 ) C115_=_C201( C115 C201 ) C115_=_C202( C115 C202 ) C115_=_C203( C115 C203 ) \nC115_=_C204( C115 C204 ) C115_=_C205( C115 C205 ) C115_=_C206( C115 C206 ) C115_=_C207( C115 C207 ) C115_=_C208( C115 C208 ) C115_=_C209( C115 C209 ) \nC115_=_C210( C115 C210 ) C115_=_C211( C115 C211 ) C115_=_C212( C115 C212 ) C115_=_C213( C115 C213 ) C115_=_C214( C115 C214 ) C115_=_C215( C115 C215 ) \nC115_=_C216( C115 C216 ) C115_=_C217( C115 C217 ) C115_=_C218( C115 C218 ) C116_=_C151( C116 C151 ) C116_=_C185( C116 C185 ) C116_=_C219( C116 C219 ) \nC116_=_C220( C116 C220 ) C116_=_C221( C116 C221 ) C116_=_C222( C116 C222 ) C116_=_C223( C116 C223 ) C116_=_C224( C116 C224 ) C116_=_C225( C116 C225 ) \nC116_=_C226( C116 C226 ) C116_=_C227( C116 C227 ) C116_=_C228( C116 C228 ) C116_=_C229( C116 C229 ) C116_=_C230( C116 C230 ) C116_=_C231( C116 C231 ) \nC116_=_C233( C116 C233 ) C116_=_C234( C116 C234 ) C116_=_C235( C116 C235 ) C116_=_C236( C116 C236 ) C116_=_C237( C116 C237 ) C116_=_C238( C116 C238 ) \nC116_=_C239( C116 C239 ) C116_=_C240( C116 C240 ) C116_=_C241( C116 C241 ) C116_=_C242( C116 C242 ) C116_=_C243( C116 C243 ) C116_=_C244( C116 C244 ) \nC116_=_C245( C116 C245 ) C116_=_C246( C116 C246 ) C116_=_C247( C116 C247 ) C116_=_C248( C116 C248 ) C116_=_C249( C116 C249 ) C116_=_C250( C116 C250 ) \nC116_=_C251( C116 C251 ) C150_=_C151( C150 C151 ) C150_=_C185( C150 C185 ) C150_=_C186( C150 C186 ) C150_=_C187( C150 C187 ) C150_=_C188( C150 C188 ) \nC150_=_C189( C150 C189 ) C150_=_C190( C150 C190 ) C150_=_C191( C150 C191 ) C150_=_C192( C150 C192 ) C150_=_C193( C150 C193 ) C150_=_C194( C150 C194 ) \nC150_=_C195( C150 C195 ) C150_=_C196( C150 C196 ) C150_=_C197( C150 C197 ) C150_=_C199( C150 C199 ) C150_=_C200( C150 C200 ) C150_=_C201( C150 C201 ) \nC150_=_C202( C150 C202 ) C150_=_C203( C150 C203 ) C150_=_C204( C150 C204 ) C150_=_C205( C150 C205 ) C150_=_C206( C150 C206 ) C150_=_C207( C150 C207 ) \nC150_=_C208( C150 C208 ) C150_=_C209( C150 C209 ) C150_=_C210( C150 C210 ) C150_=_C211( C150 C211 ) C150_=_C212( C150 C212 ) C150_=_C213( C150 C213 ) \nC150_=_C214( C150 C214 ) C150_=_C215( C150 C215 ) C150_=_C216( C150 C216 ) C150_=_C217( C150 C217 ) C150_=_C218( C150 C218 ) C151_=_C185( C151 C185 ) \nC151_=_C219( C151 C219 ) C151_=_C220( C151 C220 ) C151_=_C221( C151 C221 ) C151_=_C222( C151 C222 ) C151_=_C223( C151 C223 ) C151_=_C224( C151 C224 ) \nC151_=_C225( C151 C225 ) C151_=_C226( C151 C226 ) C151_=_C227( C151 C227 ) C151_=_C228( C151 C228 ) C151_=_C229( C151 C229 ) C151_=_C230( C151 C230 ) \nC151_=_C231( C151 C231 ) C151_=_C233( C151 C233 ) C151_=_C234( C151 C234 ) C151_=_C235( C151 C235 ) C151_=_C236( C151 C236 ) C151_=_C237( C151 C237 ) \nC151_=_C238( C151 C238 ) C151_=_C239( C151 C239 ) C151_=_C240( C151 C240 ) C151_=_C241( C151 C241 ) C151_=_C242( C151 C242 ) C151_=_C243( C151 C243 ) \nC151_=_C244( C151 C244 ) C151_=_C245( C151 C245 ) C151_=_C246( C151 C246 ) C151_=_C247( C151 C247 ) C151_=_C248( C151 C248 ) C151_=_C249( C151 C249 ) \nC151_=_C250( C151 C250 ) C151_=_C251( C151 C251 ) C185_=_C186( C185 C186 ) C185_=_C187( C185 C187 ) C185_=_C188( C185 C188 ) C185_=_C189( C185 C189 ) \nC185_=_C190( C185 C190 ) C185_=_C191( C185 C191 ) C185_=_C192( C185 C192 ) C185_=_C193( C185 C193 ) C185_=_C194( C185 C194 ) C185_=_C195( C185 C195 ) \nC185_=_C196( C185 C196 ) C185_=_C197( C185 C197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212( C185 C212 ) C185_=_C213( C185 C213 ) C185_=_C214( C185 C214 ) \nC185_=_C215( C185 C215 ) C185_=_C216( C185 C216 ) C185_=_C217( C185 C217 ) C185_=_C218( C185 C218 ) C185_=_C219( C185 C219 ) C185_=_C220( C185 C220 ) \nC185_=_C221( C185 C221 ) C185_=_C222( C185 C222 ) C185_=_C223( C185 C223 ) C185_=_C224( C185 C224 ) C185_=_C225( C185 C225 ) C185_=_C226( C185 C226 ) \nC185_=_C227( C185 C227 ) C185_=_C228( C185 C228 ) C185_=_C229( C185 C229 ) C185_=_C230( C185 C230 ) C185_=_C231( C185 C231 ) C185_=_C233( C185 C233 ) \nC185_=_C234( C185 C234 ) C185_=_C235( C185 C235 ) C185_=_C236( C185 C236 ) C185_=_C237( C185 C237 ) C185_=_C238(</w:t>
      </w:r>
    </w:p>
    <w:p>
      <w:pPr>
        <w:pStyle w:val="PreformattedText"/>
        <w:bidi w:val="0"/>
        <w:spacing w:before="0" w:after="0"/>
        <w:jc w:val="left"/>
        <w:rPr/>
      </w:pPr>
      <w:r>
        <w:rPr/>
        <w:t xml:space="preserve"> </w:t>
      </w:r>
      <w:r>
        <w:rPr/>
        <w:t>C185 C238 ) C185_=_C239( C185 C239 ) \nC185_=_C240( C185 C240 ) C185_=_C241( C185 C241 ) C185_=_C242( C185 C242 ) C185_=_C243( C185 C243 ) C185_=_C244( C185 C244 ) C185_=_C245( C185 C245 ) \nC185_=_C246( C185 C246 ) C185_=_C247( C185 C247 ) C185_=_C248( C185 C248 ) C185_=_C249( C185 C249 ) C185_=_C250( C185 C250 ) C185_=_C251( C185 C251 ) \nC186_=_C187( C186 C187 ) C186_=_C188( C186 C188 ) C186_=_C189( C186 C189 ) C186_=_C190( C186 C190 ) C186_=_C191( C186 C191 ) C186_=_C192( C186 C192 ) \nC186_=_C193( C186 C193 ) C186_=_C194( C186 C194 ) C186_=_C195( C186 C195 ) C186_=_C196( C186 C196 ) C186_=_C197( C186 C197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12( C186 C212 ) C186_=_C213( C186 C213 ) C186_=_C214( C186 C214 ) C186_=_C215( C186 C215 ) C186_=_C216( C186 C216 ) C186_=_C217( C186 C217 ) \nC186_=_C218( C186 C218 ) C186_=_C219( C186 C219 ) C187_=_C188( C187 C188 ) C187_=_C189( C187 C189 ) C187_=_C190( C187 C190 ) C187_=_C191( C187 C191 ) \nC187_=_C192( C187 C192 ) C187_=_C193( C187 C193 ) C187_=_C194( C187 C194 ) C187_=_C195( C187 C195 ) C187_=_C196( C187 C196 ) C187_=_C197( C187 C197 ) \nC187_=_C199( C187 C199 ) C187_=_C200( C187 C200 ) C187_=_C201( C187 C201 ) C187_=_C202( C187 C202 ) C187_=_C203( C187 C203 ) C187_=_C204( C187 C204 ) \nC187_=_C205( C187 C205 ) C187_=_C206( C187 C206 ) C187_=_C207( C187 C207 ) C187_=_C208( C187 C208 ) C187_=_C209( C187 C209 ) C187_=_C210( C187 C210 ) \nC187_=_C211( C187 C211 ) C187_=_C212( C187 C212 ) C187_=_C213( C187 C213 ) C187_=_C214( C187 C214 ) C187_=_C215( C187 C215 ) C187_=_C216( C187 C216 ) \nC187_=_C217( C187 C217 ) C187_=_C218( C187 C218 ) C187_=_C220( C187 C220 ) C188_=_C189( C188 C189 ) C188_=_C190( C188 C190 ) C188_=_C191( C188 C191 ) \nC188_=_C192( C188 C192 ) C188_=_C193( C188 C193 ) C188_=_C194( C188 C194 ) C188_=_C195( C188 C195 ) C188_=_C196( C188 C196 ) C188_=_C197( C188 C197 ) \nC188_=_C199( C188 C199 ) C188_=_C200( C188 C200 ) C188_=_C201( C188 C201 ) C188_=_C202( C188 C202 ) C188_=_C203( C188 C203 ) C188_=_C204( C188 C204 ) \nC188_=_C205( C188 C205 ) C188_=_C206( C188 C206 ) C188_=_C207( C188 C207 ) C188_=_C208( C188 C208 ) C188_=_C209( C188 C209 ) C188_=_C210( C188 C210 ) \nC188_=_C211( C188 C211 ) C188_=_C212( C188 C212 ) C188_=_C213( C188 C213 ) C188_=_C214( C188 C214 ) C188_=_C215( C188 C215 ) C188_=_C216( C188 C216 ) \nC188_=_C217( C188 C217 ) C188_=_C218( C188 C218 ) C188_=_C221( C188 C221 ) C189_=_C190( C189 C190 ) C189_=_C191( C189 C191 ) C189_=_C192( C189 C192 ) \nC189_=_C193( C189 C193 ) C189_=_C194( C189 C194 ) C189_=_C195( C189 C195 ) C189_=_C196( C189 C196 ) C189_=_C197( C189 C197 ) C189_=_C199( C189 C199 ) \nC189_=_C200( C189 C200 ) C189_=_C201( C189 C201 ) C189_=_C202( C189 C202 ) C189_=_C203( C189 C203 ) C189_=_C204( C189 C204 ) C189_=_C205( C189 C205 ) \nC189_=_C206( C189 C206 ) C189_=_C207( C189 C207 ) C189_=_C208( C189 C208 ) C189_=_C209( C189 C209 ) C189_=_C210( C189 C210 ) C189_=_C211( C189 C211 ) \nC189_=_C212( C189 C212 ) C189_=_C213( C189 C213 ) C189_=_C214( C189 C214 ) C189_=_C215( C189 C215 ) C189_=_C216( C189 C216 ) C189_=_C217( C189 C217 ) \nC189_=_C218( C189 C218 ) C189_=_C222( C189 C222 ) C190_=_C191( C190 C191 ) C190_=_C192( C190 C192 ) C190_=_C193( C190 C193 ) C190_=_C194( C190 C194 ) \nC190_=_C195( C190 C195 ) C190_=_C196( C190 C196 ) C190_=_C197( C190 C197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212( C190 C212 ) C190_=_C213( C190 C213 ) \nC190_=_C214( C190 C214 ) C190_=_C215( C190 C215 ) C190_=_C216( C190 C216 ) C190_=_C217( C190 C217 ) C190_=_C218( C190 C218 ) C190_=_C223( C190 C223 ) \nC191_=_C192( C191 C192 ) C191_=_C193( C191 C193 ) C191_=_C194( C191 C194 ) C191_=_C195( C191 C195 ) C191_=_C196( C191 C196 ) C191_=_C197( C191 C197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212( C191 C212 ) C191_=_C213( C191 C213 ) C191_=_C214( C191 C214 ) C191_=_C215( C191 C215 ) C191_=_C216( C191 C216 ) \nC191_=_C217( C191 C217 ) C191_=_C218( C191 C218 ) C191_=_C224( C191 C224 ) C192_=_C193( C192 C193 ) C192_=_C194( C192 C194 ) C192_=_C195( C192 C195 ) \nC192_=_C196( C192 C196 ) C192_=_C197( C192 C197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13( C192 C213 ) C192_=_C214( C192 C214 ) \nC192_=_C215( C192 C215 ) C192_=_C216( C192 C216 ) C192_=_C217( C192 C217 ) C192_=_C218( C192 C218 ) C192_=_C225( C192 C225 ) C193_=_C194( C193 C194 ) \nC193_=_C195( C193 C195 ) C193_=_C196( C193 C196 ) C193_=_C197( C193 C197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3_=_C212( C193 C212 ) C193_=_C213( C193 C213 ) \nC193_=_C214( C193 C214 ) C193_=_C215( C193 C215 ) C193_=_C216( C193 C216 ) C193_=_C217( C193 C217 ) C193_=_C218( C193 C218 ) C193_=_C226( C193 C226 ) \nC194_=_C195( C194 C195 ) C194_=_C196( C194 C196 ) C194_=_C197( C194 C197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213( C194 C213 ) \nC194_=_C214( C194 C214 ) C194_=_C215( C194 C215 ) C194_=_C216( C194 C216 ) C194_=_C217( C194 C217 ) C194_=_C218( C194 C218 ) C194_=_C227( C194 C227 ) \nC195_=_C196( C195 C196 ) C195_=_C197( C195 C197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214( C195 C214 ) \nC195_=_C215( C195 C215 ) C195_=_C216( C195 C216 ) C195_=_C217( C195 C217 ) C195_=_C218( C195 C218 ) C195_=_C228( C195 C228 ) C196_=_C197( C196 C197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15( C196 C215 ) C196_=_C216( C196 C216 ) \nC196_=_C217( C196 C217 ) C196_=_C218( C196 C218 ) C196_=_C229( C196 C229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7_=_C214( C197 C214 ) C197_=_C215( C197 C215 ) C197_=_C216( C197 C216 ) C197_=_C217( C197 C217 ) C197_=_C218( C197 C218 ) C197_=_C230( C197 C230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199_=_C218( C199 C218 ) C199_=_C231( C199 C231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215( C200 C215 ) C200_=_C216( C200 C216 ) \nC200_=_C217( C200 C217 ) C200_=_C218( C200 C218 ) C200_=_C233( C200 C233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17( C201 C217 ) C201_=_C218( C201 C218 ) C201_=_C234( C201 C234 ) C202_=_C203( C202 C203 ) C202_=_C204( C202 C204 ) C202_=_C205(</w:t>
      </w:r>
    </w:p>
    <w:p>
      <w:pPr>
        <w:pStyle w:val="PreformattedText"/>
        <w:bidi w:val="0"/>
        <w:spacing w:before="0" w:after="0"/>
        <w:jc w:val="left"/>
        <w:rPr/>
      </w:pPr>
      <w:r>
        <w:rPr/>
        <w:t xml:space="preserve"> </w:t>
      </w:r>
      <w:r>
        <w:rPr/>
        <w:t>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2_=_C218( C202 C218 ) C202_=_C235( C202 C235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3_=_C218( C203 C218 ) C203_=_C236( C203 C236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37( C204 C237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38( C205 C238 ) C206_=_C207( C206 C207 ) \nC206_=_C208( C206 C208 ) C206_=_C209( C206 C209 ) C206_=_C210( C206 C210 ) C206_=_C211( C206 C211 ) C206_=_C212( C206 C212 ) C206_=_C213( C206 C213 ) \nC206_=_C214( C206 C214 ) C206_=_C215( C206 C215 ) C206_=_C216( C206 C216 ) C206_=_C217( C206 C217 ) C206_=_C218( C206 C218 ) C206_=_C239( C206 C239 ) \nC207_=_C208( C207 C208 ) C207_=_C209( C207 C209 ) C207_=_C210( C207 C210 ) C207_=_C211( C207 C211 ) C207_=_C212( C207 C212 ) C207_=_C213( C207 C213 ) \nC207_=_C214( C207 C214 ) C207_=_C215( C207 C215 ) C207_=_C216( C207 C216 ) C207_=_C217( C207 C217 ) C207_=_C218( C207 C218 ) C207_=_C240( C207 C240 ) \nC208_=_C209( C208 C209 ) C208_=_C210( C208 C210 ) C208_=_C211( C208 C211 ) C208_=_C212( C208 C212 ) C208_=_C213( C208 C213 ) C208_=_C214( C208 C214 ) \nC208_=_C215( C208 C215 ) C208_=_C216( C208 C216 ) C208_=_C217( C208 C217 ) C208_=_C218( C208 C218 ) C208_=_C241( C208 C241 ) C209_=_C210( C209 C210 ) \nC209_=_C211( C209 C211 ) C209_=_C212( C209 C212 ) C209_=_C213( C209 C213 ) C209_=_C214( C209 C214 ) C209_=_C215( C209 C215 ) C209_=_C216( C209 C216 ) \nC209_=_C217( C209 C217 ) C209_=_C218( C209 C218 ) C209_=_C242( C209 C242 ) C210_=_C211( C210 C211 ) C210_=_C212( C210 C212 ) C210_=_C213( C210 C213 ) \nC210_=_C214( C210 C214 ) C210_=_C215( C210 C215 ) C210_=_C216( C210 C216 ) C210_=_C217( C210 C217 ) C210_=_C218( C210 C218 ) C210_=_C243( C210 C243 ) \nC211_=_C212( C211 C212 ) C211_=_C213( C211 C213 ) C211_=_C214( C211 C214 ) C211_=_C215( C211 C215 ) C211_=_C216( C211 C216 ) C211_=_C217( C211 C217 ) \nC211_=_C218( C211 C218 ) C211_=_C244( C211 C244 ) C212_=_C213( C212 C213 ) C212_=_C214( C212 C214 ) C212_=_C215( C212 C215 ) C212_=_C216( C212 C216 ) \nC212_=_C217( C212 C217 ) C212_=_C218( C212 C218 ) C212_=_C245( C212 C245 ) C213_=_C214( C213 C214 ) C213_=_C215( C213 C215 ) C213_=_C216( C213 C216 ) \nC213_=_C217( C213 C217 ) C213_=_C218( C213 C218 ) C213_=_C246( C213 C246 ) C214_=_C215( C214 C215 ) C214_=_C216( C214 C216 ) C214_=_C217( C214 C217 ) \nC214_=_C218( C214 C218 ) C214_=_C247( C214 C247 ) C215_=_C216( C215 C216 ) C215_=_C217( C215 C217 ) C215_=_C218( C215 C218 ) C215_=_C248( C215 C248 ) \nC216_=_C217( C216 C217 ) C216_=_C218( C216 C218 ) C216_=_C249( C216 C249 ) C217_=_C218( C217 C218 ) C217_=_C250( C217 C250 ) C218_=_C251( C218 C251 ) \nC219_=_C220( C219 C220 ) C219_=_C221( C219 C221 ) C219_=_C222( C219 C222 ) C219_=_C223( C219 C223 ) C219_=_C224( C219 C224 ) C219_=_C225( C219 C225 ) \nC219_=_C226( C219 C226 ) C219_=_C227( C219 C227 ) C219_=_C228( C219 C228 ) C219_=_C229( C219 C229 ) C219_=_C230( C219 C230 ) C219_=_C231( C219 C231 ) \nC219_=_C233( C219 C233 ) C219_=_C234( C219 C234 ) C219_=_C235( C219 C235 ) C219_=_C236( C219 C236 ) C219_=_C237( C219 C237 ) C219_=_C238( C219 C238 ) \nC219_=_C239( C219 C239 ) C219_=_C240( C219 C240 ) C219_=_C241( C219 C241 ) C219_=_C242( C219 C242 ) C219_=_C243( C219 C243 ) C219_=_C244( C219 C244 ) \nC219_=_C245( C219 C245 ) C219_=_C246( C219 C246 ) C219_=_C247( C219 C247 ) C219_=_C248( C219 C248 ) C219_=_C249( C219 C249 ) C219_=_C250( C219 C250 ) \nC219_=_C251( C219 C251 ) C220_=_C221( C220 C221 ) C220_=_C222( C220 C222 ) C220_=_C223( C220 C223 ) C220_=_C224( C220 C224 ) C220_=_C225( C220 C225 ) \nC220_=_C226( C220 C226 ) C220_=_C227( C220 C227 ) C220_=_C228( C220 C228 ) C220_=_C229( C220 C229 ) C220_=_C230( C220 C230 ) C220_=_C231( C220 C231 ) \nC220_=_C233( C220 C233 ) C220_=_C234( C220 C234 ) C220_=_C235( C220 C235 ) C220_=_C236( C220 C236 ) C220_=_C237( C220 C237 ) C220_=_C238( C220 C238 ) \nC220_=_C239( C220 C239 ) C220_=_C240( C220 C240 ) C220_=_C241( C220 C241 ) C220_=_C242( C220 C242 ) C220_=_C243( C220 C243 ) C220_=_C244( C220 C244 ) \nC220_=_C245( C220 C245 ) C220_=_C246( C220 C246 ) C220_=_C247( C220 C247 ) C220_=_C248( C220 C248 ) C220_=_C249( C220 C249 ) C220_=_C250( C220 C250 ) \nC220_=_C251( C220 C251 ) C221_=_C222( C221 C222 ) C221_=_C223( C221 C223 ) C221_=_C224( C221 C224 ) C221_=_C225( C221 C225 ) C221_=_C226( C221 C226 ) \nC221_=_C227( C221 C227 ) C221_=_C228( C221 C228 ) C221_=_C229( C221 C229 ) C221_=_C230( C221 C230 ) C221_=_C231( C221 C231 ) C221_=_C233( C221 C233 ) \nC221_=_C234( C221 C234 ) C221_=_C235( C221 C235 ) C221_=_C236( C221 C236 ) C221_=_C237( C221 C237 ) C221_=_C238( C221 C238 ) C221_=_C239( C221 C239 ) \nC221_=_C240( C221 C240 ) C221_=_C241( C221 C241 ) C221_=_C242( C221 C242 ) C221_=_C243( C221 C243 ) C221_=_C244( C221 C244 ) C221_=_C245( C221 C245 ) \nC221_=_C246( C221 C246 ) C221_=_C247( C221 C247 ) C221_=_C248( C221 C248 ) C221_=_C249( C221 C249 ) C221_=_C250( C221 C250 ) C221_=_C251( C221 C251 ) \nC222_=_C223( C222 C223 ) C222_=_C224( C222 C224 ) C222_=_C225( C222 C225 ) C222_=_C226( C222 C226 ) C222_=_C227( C222 C227 ) C222_=_C228( C222 C228 ) \nC222_=_C229( C222 C229 ) C222_=_C230( C222 C230 ) C222_=_C231( C222 C231 ) C222_=_C233( C222 C233 ) C222_=_C234( C222 C234 ) C222_=_C235( C222 C235 ) \nC222_=_C236( C222 C236 ) C222_=_C237( C222 C237 ) C222_=_C238( C222 C238 ) C222_=_C239( C222 C239 ) C222_=_C240( C222 C240 ) C222_=_C241( C222 C241 ) \nC222_=_C242( C222 C242 ) C222_=_C243( C222 C243 ) C222_=_C244( C222 C244 ) C222_=_C245( C222 C245 ) C222_=_C246( C222 C246 ) C222_=_C247( C222 C247 ) \nC222_=_C248( C222 C248 ) C222_=_C249( C222 C249 ) C222_=_C250( C222 C250 ) C222_=_C251( C222 C251 ) C223_=_C224( C223 C224 ) C223_=_C225( C223 C225 ) \nC223_=_C226( C223 C226 ) C223_=_C227( C223 C227 ) C223_=_C228( C223 C228 ) C223_=_C229( C223 C229 ) C223_=_C230( C223 C230 ) C223_=_C231( C223 C231 ) \nC223_=_C233( C223 C233 ) C223_=_C234( C223 C234 ) C223_=_C235( C223 C235 ) C223_=_C236( C223 C236 ) C223_=_C237( C223 C237 ) C223_=_C238( C223 C238 ) \nC223_=_C239( C223 C239 ) C223_=_C240( C223 C240 ) C223_=_C241( C223 C241 ) C223_=_C242( C223 C242 ) C223_=_C243( C223 C243 ) C223_=_C244( C223 C244 ) \nC223_=_C245( C223 C245 ) C223_=_C246( C223 C246 ) C223_=_C247( C223 C247 ) C223_=_C248( C223 C248 ) C223_=_C249( C223 C249 ) C223_=_C250( C223 C250 ) \nC223_=_C251( C223 C251 ) C224_=_C225( C224 C225 ) C224_=_C226( C224 C226 ) C224_=_C227( C224 C227 ) C224_=_C228( C224 C228 ) C224_=_C229( C224 C229 ) \nC224_=_C230( C224 C230 ) C224_=_C231( C224 C231 ) C224_=_C233( C224 C233 ) C224_=_C234( C224 C234 ) C224_=_C235( C224 C235 ) C224_=_C236( C224 C236 ) \nC224_=_C237( C224 C237 ) C224_=_C238( C224 C238 ) C224_=_C239( C224 C239 ) C224_=_C240( C224 C240 ) C224_=_C241( C224 C241 ) C224_=_C242( C224 C242 ) \nC224_=_C243( C224 C243 ) C224_=_C244( C224 C244 ) C224_=_C245( C224 C245 ) C224_=_C246( C224 C246 ) C224_=_C247( C224 C247 ) C224_=_C248( C224 C248 ) \nC224_=_C249( C224 C249 ) C224_=_C250( C224 C250 ) C224_=_C251( C224 C251 ) C225_=_C226( C225 C226 ) C225_=_C227( C225 C227 ) C225_=_C228( C225 C228 ) \nC225_=_C229( C225 C229 ) C225_=_C230( C225 C230 ) C225_=_C231( C225 C231 ) C225_=_C233( C225 C233 ) C225_=_C234( C225 C234 ) C225_=_C235( C225 C235 ) \nC225_=_C236( C225 C236 ) C225_=_C237( C225 C237 ) C225_=_C238( C225 C238 ) C225_=_C239( C225 C239 ) C225_=_C240( C225 C240 ) C225_=_C241( C225 C241 ) \nC225_=_C242( C225 C242 ) C225_=_C243( C225 C243 ) C225_=_C244( C225 C244 ) C225_=_C245( C225 C245 ) C225_=_C246( C225 C246 ) C225_=_C247( C225 C247 ) \nC225_=_C248( C225 C248 ) C225_=_C249( C225 C249 ) C225_=_C250( C225 C250 ) C225_=_C251( C225 C251 ) C226_=_C227( C226 C227 ) C226_=_C228( C226 C228 ) \nC226_=_C229( C226 C229 ) C226_=_C230( C226 C230 ) C226_=_C231( C226 C231 ) C226_=_C233( C226 C233 ) C226_=_C234( C226 C234 ) C226_=_C235( C226 C235 ) \nC226_=_C236( C226 C236 ) C226_=_C237( C226 C237 ) C226_=_C238( C226 C238 ) C226_=_C239( C226 C239 ) C226_=_C240( C226 C240 ) C226_=_C241( C226 C241 ) \nC226_=_C242( C226 C242 ) C226_=_C243( C226 C243 ) C226_=_C244( C226 C244 ) C226_=_C245( C226 C245 ) C226_=_C246( C226 C246 ) C226_=_C247( C226 C247 ) \nC226_=_C248( C226 C248 ) C226_=_C249( C226 C249 ) C226_=_C250( C226 C250 ) C226_=_C251( C226 C251 ) C227_=_C228( C227 C228 ) C227_=_C229( C227 C229 ) \nC227_=_C230( C227 C230 ) C227_=_C231( C227 C231 ) C227_=_C233( C227 C233 ) C227_=_C234( C227 C234 ) C227_=_C235( C227 C235 ) C227_=_C236( C227 C236 ) \nC227_=_C237( C227 C237 ) C227_=_C238( C227 C238 ) C227_=_C239( C227 C239 ) C227_=_C240( C227 C240 ) C227_=_C241( C227 C241 ) C227_=_C242( C227 C242 ) \nC227_=_C243( C227 C243 ) C227_=_C244( C227 C244 ) C227_=_C245( C227 C245 ) C227_=_C246( C227 C246 ) C227_=_C247( C227 C247 ) C227_=_C248( C227 C248 ) \nC227_=_C249(</w:t>
      </w:r>
    </w:p>
    <w:p>
      <w:pPr>
        <w:pStyle w:val="PreformattedText"/>
        <w:bidi w:val="0"/>
        <w:spacing w:before="0" w:after="0"/>
        <w:jc w:val="left"/>
        <w:rPr/>
      </w:pPr>
      <w:r>
        <w:rPr/>
        <w:t xml:space="preserve"> </w:t>
      </w:r>
      <w:r>
        <w:rPr/>
        <w:t>C227 C249 ) C227_=_C250( C227 C250 ) C227_=_C251( C227 C251 ) C228_=_C229( C228 C229 ) C228_=_C230( C228 C230 ) C228_=_C231( C228 C231 ) \nC228_=_C233( C228 C233 ) C228_=_C234( C228 C234 ) C228_=_C235( C228 C235 ) C228_=_C236( C228 C236 ) C228_=_C237( C228 C237 ) C228_=_C238( C228 C238 ) \nC228_=_C239( C228 C239 ) C228_=_C240( C228 C240 ) C228_=_C241( C228 C241 ) C228_=_C242( C228 C242 ) C228_=_C243( C228 C243 ) C228_=_C244( C228 C244 ) \nC228_=_C245( C228 C245 ) C228_=_C246( C228 C246 ) C228_=_C247( C228 C247 ) C228_=_C248( C228 C248 ) C228_=_C249( C228 C249 ) C228_=_C250( C228 C250 ) \nC228_=_C251( C228 C251 ) C229_=_C230( C229 C230 ) C229_=_C231( C229 C231 ) C229_=_C233( C229 C233 ) C229_=_C234( C229 C234 ) C229_=_C235( C229 C235 ) \nC229_=_C236( C229 C236 ) C229_=_C237( C229 C237 ) C229_=_C238( C229 C238 ) C229_=_C239( C229 C239 ) C229_=_C240( C229 C240 ) C229_=_C241( C229 C241 ) \nC229_=_C242( C229 C242 ) C229_=_C243( C229 C243 ) C229_=_C244( C229 C244 ) C229_=_C245( C229 C245 ) C229_=_C246( C229 C246 ) C229_=_C247( C229 C247 ) \nC229_=_C248( C229 C248 ) C229_=_C249( C229 C249 ) C229_=_C250( C229 C250 ) C229_=_C251( C229 C251 ) C230_=_C231( C230 C231 ) C230_=_C233( C230 C233 ) \nC230_=_C234( C230 C234 ) C230_=_C235( C230 C235 ) C230_=_C236( C230 C236 ) C230_=_C237( C230 C237 ) C230_=_C238( C230 C238 ) C230_=_C239( C230 C239 ) \nC230_=_C240( C230 C240 ) C230_=_C241( C230 C241 ) C230_=_C242( C230 C242 ) C230_=_C243( C230 C243 ) C230_=_C244( C230 C244 ) C230_=_C245( C230 C245 ) \nC230_=_C246( C230 C246 ) C230_=_C247( C230 C247 ) C230_=_C248( C230 C248 ) C230_=_C249( C230 C249 ) C230_=_C250( C230 C250 ) C230_=_C251( C230 C251 ) \nC231_=_C233( C231 C233 ) C231_=_C234( C231 C234 ) C231_=_C235( C231 C235 ) C231_=_C236( C231 C236 ) C231_=_C237( C231 C237 ) C231_=_C238( C231 C238 ) \nC231_=_C239( C231 C239 ) C231_=_C240( C231 C240 ) C231_=_C241( C231 C241 ) C231_=_C242( C231 C242 ) C231_=_C243( C231 C243 ) C231_=_C244( C231 C244 ) \nC231_=_C245( C231 C245 ) C231_=_C246( C231 C246 ) C231_=_C247( C231 C247 ) C231_=_C248( C231 C248 ) C231_=_C249( C231 C249 ) C231_=_C250( C231 C250 ) \nC231_=_C251( C231 C251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3_=_C247( C233 C247 ) C233_=_C248( C233 C248 ) C233_=_C249( C233 C249 ) C233_=_C250( C233 C250 ) \nC233_=_C251( C233 C251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250( C234 C250 ) C234_=_C251( C234 C251 ) \nC235_=_C236( C235 C236 ) C235_=_C237( C235 C237 ) C235_=_C238( C235 C238 ) C235_=_C239( C235 C239 ) C235_=_C240( C235 C240 ) C235_=_C241( C235 C241 ) \nC235_=_C242( C235 C242 ) C235_=_C243( C235 C243 ) C235_=_C244( C235 C244 ) C235_=_C245( C235 C245 ) C235_=_C246( C235 C246 ) C235_=_C247( C235 C247 ) \nC235_=_C248( C235 C248 ) C235_=_C249( C235 C249 ) C235_=_C250( C235 C250 ) C235_=_C251( C235 C251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9_=_C240( C239 C240 ) C239_=_C241( C239 C241 ) \nC239_=_C242( C239 C242 ) C239_=_C243( C239 C243 ) C239_=_C244( C239 C244 ) C239_=_C245( C239 C245 ) C239_=_C246( C239 C246 ) C239_=_C247( C239 C247 ) \nC239_=_C248( C239 C248 ) C239_=_C249( C239 C249 ) C239_=_C250( C239 C250 ) C239_=_C251( C239 C251 ) C240_=_C241( C240 C241 ) C240_=_C242( C240 C242 ) \nC240_=_C243( C240 C243 ) C240_=_C244( C240 C244 ) C240_=_C245( C240 C245 ) C240_=_C246( C240 C246 ) C240_=_C247( C240 C247 ) C240_=_C248( C240 C248 ) \nC240_=_C249( C240 C249 ) C240_=_C250( C240 C250 ) C240_=_C251( C240 C251 ) C241_=_C242( C241 C242 ) C241_=_C243( C241 C243 ) C241_=_C244( C241 C244 ) \nC241_=_C245( C241 C245 ) C241_=_C246( C241 C246 ) C241_=_C247( C241 C247 ) C241_=_C248( C241 C248 ) C241_=_C249( C241 C249 ) C241_=_C250( C241 C250 ) \nC241_=_C251( C241 C251 ) C242_=_C243( C242 C243 ) C242_=_C244( C242 C244 ) C242_=_C245( C242 C245 ) C242_=_C246( C242 C246 ) C242_=_C247( C242 C247 ) \nC242_=_C248( C242 C248 ) C242_=_C249( C242 C249 ) C242_=_C250( C242 C250 ) C242_=_C251( C242 C251 ) C243_=_C244( C243 C244 ) C243_=_C245( C243 C245 ) \nC243_=_C246( C243 C246 ) C243_=_C247( C243 C247 ) C243_=_C248( C243 C248 ) C243_=_C249( C243 C249 ) C243_=_C250( C243 C250 ) C243_=_C251( C243 C251 ) \nC244_=_C245( C244 C245 ) C244_=_C246( C244 C246 ) C244_=_C247( C244 C247 ) C244_=_C248( C244 C248 ) C244_=_C249( C244 C249 ) C244_=_C250( C244 C250 ) \nC244_=_C251( C244 C251 ) C245_=_C246( C245 C246 ) C245_=_C247( C245 C247 ) C245_=_C248( C245 C248 ) C245_=_C249( C245 C249 ) C245_=_C250( C245 C250 ) \nC245_=_C251( C245 C251 ) C246_=_C247( C246 C247 ) C246_=_C248( C246 C248 ) C246_=_C249( C246 C249 ) C246_=_C250( C246 C250 ) C246_=_C251( C246 C251 ) \nC247_=_C248( C247 C248 ) C247_=_C249( C247 C249 ) C247_=_C250( C247 C250 ) C247_=_C251( C247 C251 ) C248_=_C249( C248 C249 ) C248_=_C250( C248 C250 ) \nC248_=_C251( C248 C251 ) C249_=_C250( C249 C250 ) C249_=_C251( C249 C251 ) C250_=_C251( C250 C251 ) "];18-&gt;29[label="74: C4 C5 C42 C43 C79 \nC80 C115 C116 C150 C151 C186 \nC187 C188 C189 C190 C191 C192 \nC193 C194 C195 C196 C197 C199 \nC200 C201 C202 C203 C204 C205 \nC206 C207 C208 C209 C210 C211 \nC212 C213 C214 C215 C216 C217 \nC218 C219 C220 C221 C222 C223 \nC224 C225 C226 C227 C228 C229 \nC230 C231 C233 C234 C235 C236 \nC237 C238 C239 C240 C241 C242 \nC243 C244 C245 C246 C247 C248 \nC249 C250 C251 \n1369: C4_=_C5 ,C4_=_C42 ,C4_=_C79 ,C4_=_C115 ,C4_=_C150 ,\nC4_=_C186 ,C4_=_C187 ,C4_=_C188 ,C4_=_C189 ,C4_=_C190 ,C4_=_C191 ,\nC4_=_C192 ,C4_=_C193 ,C4_=_C194 ,C4_=_C195 ,C4_=_C196 ,C4_=_C197 ,\nC4_=_C199 ,C4_=_C200 ,C4_=_C201 ,C4_=_C202 ,C4_=_C203 ,C4_=_C204 ,\nC4_=_C205 ,C4_=_C206 ,C4_=_C207 ,C4_=_C208 ,C4_=_C209 ,C4_=_C210 ,\nC4_=_C211 ,C4_=_C212 ,C4_=_C213 ,C4_=_C214 ,C4_=_C215 ,C4_=_C216 ,\nC4_=_C217 ,C4_=_C218 ,C5_=_C43 ,C5_=_C80 ,C5_=_C116 ,C5_=_C151 ,\nC5_=_C219 ,C5_=_C220 ,C5_=_C221 ,C5_=_C222 ,C5_=_C223 ,C5_=_C224 ,\nC5_=_C225 ,C5_=_C226 ,C5_=_C227 ,C5_=_C228 ,C5_=_C229 ,C5_=_C230 ,\nC5_=_C231 ,C5_=_C233 ,C5_=_C234 ,C5_=_C235 ,C5_=_C236 ,C5_=_C237 ,\nC5_=_C238 ,C5_=_C239 ,C5_=_C240 ,C5_=_C241 ,C5_=_C242 ,C5_=_C243 ,\nC5_=_C244 ,C5_=_C245 ,C5_=_C246 ,C5_=_C247 ,C5_=_C248 ,C5_=_C249 ,\nC5_=_C250 ,C5_=_C251 ,C42_=_C43 ,C42_=_C79 ,C42_=_C115 ,C42_=_C150 ,\nC42_=_C186 ,C42_=_C187 ,C42_=_C188 ,C42_=_C189 ,C42_=_C190 ,C42_=_C191 ,\nC42_=_C192 ,C42_=_C193 ,C42_=_C194 ,C42_=_C195 ,C42_=_C196 ,C42_=_C197 ,\nC42_=_C199 ,C42_=_C200 ,C42_=_C201 ,C42_=_C202 ,C42_=_C203 ,C42_=_C204 ,\nC42_=_C205 ,C42_=_C206 ,C42_=_C207 ,C42_=_C208 ,C42_=_C209 ,C42_=_C210 ,\nC42_=_C211 ,C42_=_C212 ,C42_=_C213 ,C42_=_C214 ,C42_=_C215 ,C42_=_C216 ,\nC42_=_C217 ,C42_=_C218 ,C43_=_C80 ,C43_=_C116 ,C43_=_C151 ,C43_=_C219 ,\nC43_=_C220 ,C43_=_C221 ,C43_=_C222 ,C43_=_C223 ,C43_=_C224 ,C43_=_C225 ,\nC43_=_C226 ,C43_=_C227 ,C43_=_C228 ,C43_=_C229 ,C43_=_C230 ,C43_=_C231 ,\nC43_=_C233 ,C43_=_C234 ,C43_=_C235 ,C43_=_C236 ,C43_=_C237 ,C43_=_C238 ,\nC43_=_C239 ,C43_=_C240 ,C43_=_C241 ,C43_=_C242 ,C43_=_C243 ,C43_=_C244 ,\nC43_=_C245 ,C43_=_C246 ,C43_=_C247 ,C43_=_C248 ,C43_=_C249 ,C43_=_C250 ,\nC43_=_C251 ,C79_=_C80 ,C79_=_C115 ,C79_=_C150 ,C79_=_C186 ,C79_=_C187 ,\nC79_=_C188 ,C79_=_C189 ,C79_=_C190 ,C79_=_C191 ,C79_=_C192 ,C79_=_C193 ,\nC79_=_C194 ,C79_=_C195 ,C79_=_C196 ,C79_=_C197 ,C79_=_C199 ,C79_=_C200 ,\nC79_=_C201 ,C79_=_C202 ,C79_=_C203 ,C79_=_C204 ,C79_=_C205 ,C79_=_C206 ,\nC79_=_C207 ,C79_=_C208 ,C79_=_C209 ,C79_=_C210 ,C79_=_C211 ,C79_=_C212 ,\nC79_=_C213 ,C79_=_C214 ,C79_=_C215 ,C79_=_C216 ,C79_=_C217 ,C79_=_C218 ,\nC80_=_C116 ,C80_=_C151 ,C80_=_C219 ,C80_=_C220 ,C80_=_C221 ,C80_=_C222 ,\nC80_=_C223 ,C80_=_C224 ,C80_=_C225 ,C80_=_C226 ,C80_=_C227 ,C80_=_C228 ,\nC80_=_C229 ,C80_=_C230 ,C80_=_C231 ,C80_=_C233 ,C80_=_C234 ,C80_=_C235 ,\nC80_=_C236 ,C80_=_C237 ,C80_=_C238 ,C80_=_C239 ,C80_=_C240 ,C80_=_C241 ,\nC80_=_C242 ,C80_=_C243 ,C80_=_C244 ,C80_=_C245 ,C80_=_C246 ,C80_=_C247 ,\nC80_=_C248 ,C80_=_C249 ,C80_=_C250 ,C80_=_C251 ,C115_=_C116 ,C115_=_C150 ,\nC115_=_C186 ,C115_=_C187 ,C115_=_C188 ,C115_=_C189 ,C115_=_C190 ,C115_=_C191 ,\nC115_=_C192 ,C115_=_C193 ,C115_=_C194 ,C115_=_C195 ,C115_=_C196 ,C115_=_C197 ,\nC115_=_C199 ,C115_=_C200 ,C115_=_C201 ,C115_=_C202 ,C115_=_C203 ,C115_=_C204 ,\nC115_=_C205 ,C115_=_C206 ,C115_=_C207 ,C115_=_C208 ,C115_=_C209 ,C115_=_C210 ,\nC115_=_C211 ,C115_=_C212 ,C115_=_C213 ,C115_=_C214 ,C115_=_C215 ,C115_=_C216 ,\nC115_=_C217 ,C115_=_C218 ,C116_=_C151 ,C116_=_C219</w:t>
      </w:r>
    </w:p>
    <w:p>
      <w:pPr>
        <w:pStyle w:val="PreformattedText"/>
        <w:bidi w:val="0"/>
        <w:spacing w:before="0" w:after="0"/>
        <w:jc w:val="left"/>
        <w:rPr/>
      </w:pPr>
      <w:r>
        <w:rPr/>
        <w:t xml:space="preserve"> </w:t>
      </w:r>
      <w:r>
        <w:rPr/>
        <w:t>,C116_=_C220 ,C116_=_C221 ,\nC116_=_C222 ,C116_=_C223 ,C116_=_C224 ,C116_=_C225 ,C116_=_C226 ,C116_=_C227 ,\nC116_=_C228 ,C116_=_C229 ,C116_=_C230 ,C116_=_C231 ,C116_=_C233 ,C116_=_C234 ,\nC116_=_C235 ,C116_=_C236 ,C116_=_C237 ,C116_=_C238 ,C116_=_C239 ,C116_=_C240 ,\nC116_=_C241 ,C116_=_C242 ,C116_=_C243 ,C116_=_C244 ,C116_=_C245 ,C116_=_C246 ,\nC116_=_C247 ,C116_=_C248 ,C116_=_C249 ,C116_=_C250 ,C116_=_C251 ,C150_=_C151 ,\nC150_=_C186 ,C150_=_C187 ,C150_=_C188 ,C150_=_C189 ,C150_=_C190 ,C150_=_C191 ,\nC150_=_C192 ,C150_=_C193 ,C150_=_C194 ,C150_=_C195 ,C150_=_C196 ,C150_=_C197 ,\nC150_=_C199 ,C150_=_C200 ,C150_=_C201 ,C150_=_C202 ,C150_=_C203 ,C150_=_C204 ,\nC150_=_C205 ,C150_=_C206 ,C150_=_C207 ,C150_=_C208 ,C150_=_C209 ,C150_=_C210 ,\nC150_=_C211 ,C150_=_C212 ,C150_=_C213 ,C150_=_C214 ,C150_=_C215 ,C150_=_C216 ,\nC150_=_C217 ,C150_=_C218 ,C151_=_C219 ,C151_=_C220 ,C151_=_C221 ,C151_=_C222 ,\nC151_=_C223 ,C151_=_C224 ,C151_=_C225 ,C151_=_C226 ,C151_=_C227 ,C151_=_C228 ,\nC151_=_C229 ,C151_=_C230 ,C151_=_C231 ,C151_=_C233 ,C151_=_C234 ,C151_=_C235 ,\nC151_=_C236 ,C151_=_C237 ,C151_=_C238 ,C151_=_C239 ,C151_=_C240 ,C151_=_C241 ,\nC151_=_C242 ,C151_=_C243 ,C151_=_C244 ,C151_=_C245 ,C151_=_C246 ,C151_=_C247 ,\nC151_=_C248 ,C151_=_C249 ,C151_=_C250 ,C151_=_C251 ,C186_=_C187 ,C186_=_C188 ,\nC186_=_C189 ,C186_=_C190 ,C186_=_C191 ,C186_=_C192 ,C186_=_C193 ,C186_=_C194 ,\nC186_=_C195 ,C186_=_C196 ,C186_=_C197 ,C186_=_C199 ,C186_=_C200 ,C186_=_C201 ,\nC186_=_C202 ,C186_=_C203 ,C186_=_C204 ,C186_=_C205 ,C186_=_C206 ,C186_=_C207 ,\nC186_=_C208 ,C186_=_C209 ,C186_=_C210 ,C186_=_C211 ,C186_=_C212 ,C186_=_C213 ,\nC186_=_C214 ,C186_=_C215 ,C186_=_C216 ,C186_=_C217 ,C186_=_C218 ,C186_=_C219 ,\nC187_=_C188 ,C187_=_C189 ,C187_=_C190 ,C187_=_C191 ,C187_=_C192 ,C187_=_C193 ,\nC187_=_C194 ,C187_=_C195 ,C187_=_C196 ,C187_=_C197 ,C187_=_C199 ,C187_=_C200 ,\nC187_=_C201 ,C187_=_C202 ,C187_=_C203 ,C187_=_C204 ,C187_=_C205 ,C187_=_C206 ,\nC187_=_C207 ,C187_=_C208 ,C187_=_C209 ,C187_=_C210 ,C187_=_C211 ,C187_=_C212 ,\nC187_=_C213 ,C187_=_C214 ,C187_=_C215 ,C187_=_C216 ,C187_=_C217 ,C187_=_C218 ,\nC187_=_C220 ,C188_=_C189 ,C188_=_C190 ,C188_=_C191 ,C188_=_C192 ,C188_=_C193 ,\nC188_=_C194 ,C188_=_C195 ,C188_=_C196 ,C188_=_C197 ,C188_=_C199 ,C188_=_C200 ,\nC188_=_C201 ,C188_=_C202 ,C188_=_C203 ,C188_=_C204 ,C188_=_C205 ,C188_=_C206 ,\nC188_=_C207 ,C188_=_C208 ,C188_=_C209 ,C188_=_C210 ,C188_=_C211 ,C188_=_C212 ,\nC188_=_C213 ,C188_=_C214 ,C188_=_C215 ,C188_=_C216 ,C188_=_C217 ,C188_=_C218 ,\nC188_=_C221 ,C189_=_C190 ,C189_=_C191 ,C189_=_C192 ,C189_=_C193 ,C189_=_C194 ,\nC189_=_C195 ,C189_=_C196 ,C189_=_C197 ,C189_=_C199 ,C189_=_C200 ,C189_=_C201 ,\nC189_=_C202 ,C189_=_C203 ,C189_=_C204 ,C189_=_C205 ,C189_=_C206 ,C189_=_C207 ,\nC189_=_C208 ,C189_=_C209 ,C189_=_C210 ,C189_=_C211 ,C189_=_C212 ,C189_=_C213 ,\nC189_=_C214 ,C189_=_C215 ,C189_=_C216 ,C189_=_C217 ,C189_=_C218 ,C189_=_C222 ,\nC190_=_C191 ,C190_=_C192 ,C190_=_C193 ,C190_=_C194 ,C190_=_C195 ,C190_=_C196 ,\nC190_=_C197 ,C190_=_C199 ,C190_=_C200 ,C190_=_C201 ,C190_=_C202 ,C190_=_C203 ,\nC190_=_C204 ,C190_=_C205 ,C190_=_C206 ,C190_=_C207 ,C190_=_C208 ,C190_=_C209 ,\nC190_=_C210 ,C190_=_C211 ,C190_=_C212 ,C190_=_C213 ,C190_=_C214 ,C190_=_C215 ,\nC190_=_C216 ,C190_=_C217 ,C190_=_C218 ,C190_=_C223 ,C191_=_C192 ,C191_=_C193 ,\nC191_=_C194 ,C191_=_C195 ,C191_=_C196 ,C191_=_C197 ,C191_=_C199 ,C191_=_C200 ,\nC191_=_C201 ,C191_=_C202 ,C191_=_C203 ,C191_=_C204 ,C191_=_C205 ,C191_=_C206 ,\nC191_=_C207 ,C191_=_C208 ,C191_=_C209 ,C191_=_C210 ,C191_=_C211 ,C191_=_C212 ,\nC191_=_C213 ,C191_=_C214 ,C191_=_C215 ,C191_=_C216 ,C191_=_C217 ,C191_=_C218 ,\nC191_=_C224 ,C192_=_C193 ,C192_=_C194 ,C192_=_C195 ,C192_=_C196 ,C192_=_C197 ,\nC192_=_C199 ,C192_=_C200 ,C192_=_C201 ,C192_=_C202 ,C192_=_C203 ,C192_=_C204 ,\nC192_=_C205 ,C192_=_C206 ,C192_=_C207 ,C192_=_C208 ,C192_=_C209 ,C192_=_C210 ,\nC192_=_C211 ,C192_=_C212 ,C192_=_C213 ,C192_=_C214 ,C192_=_C215 ,C192_=_C216 ,\nC192_=_C217 ,C192_=_C218 ,C192_=_C225 ,C193_=_C194 ,C193_=_C195 ,C193_=_C196 ,\nC193_=_C197 ,C193_=_C199 ,C193_=_C200 ,C193_=_C201 ,C193_=_C202 ,C193_=_C203 ,\nC193_=_C204 ,C193_=_C205 ,C193_=_C206 ,C193_=_C207 ,C193_=_C208 ,C193_=_C209 ,\nC193_=_C210 ,C193_=_C211 ,C193_=_C212 ,C193_=_C213 ,C193_=_C214 ,C193_=_C215 ,\nC193_=_C216 ,C193_=_C217 ,C193_=_C218 ,C193_=_C226 ,C194_=_C195 ,C194_=_C196 ,\nC194_=_C197 ,C194_=_C199 ,C194_=_C200 ,C194_=_C201 ,C194_=_C202 ,C194_=_C203 ,\nC194_=_C204 ,C194_=_C205 ,C194_=_C206 ,C194_=_C207 ,C194_=_C208 ,C194_=_C209 ,\nC194_=_C210 ,C194_=_C211 ,C194_=_C212 ,C194_=_C213 ,C194_=_C214 ,C194_=_C215 ,\nC194_=_C216 ,C194_=_C217 ,C194_=_C218 ,C194_=_C227 ,C195_=_C196 ,C195_=_C197 ,\nC195_=_C199 ,C195_=_C200 ,C195_=_C201 ,C195_=_C202 ,C195_=_C203 ,C195_=_C204 ,\nC195_=_C205 ,C195_=_C206 ,C195_=_C207 ,C195_=_C208 ,C195_=_C209 ,C195_=_C210 ,\nC195_=_C211 ,C195_=_C212 ,C195_=_C213 ,C195_=_C214 ,C195_=_C215 ,C195_=_C216 ,\nC195_=_C217 ,C195_=_C218 ,C195_=_C228 ,C196_=_C197 ,C196_=_C199 ,C196_=_C200 ,\nC196_=_C201 ,C196_=_C202 ,C196_=_C203 ,C196_=_C204 ,C196_=_C205 ,C196_=_C206 ,\nC196_=_C207 ,C196_=_C208 ,C196_=_C209 ,C196_=_C210 ,C196_=_C211 ,C196_=_C212 ,\nC196_=_C213 ,C196_=_C214 ,C196_=_C215 ,C196_=_C216 ,C196_=_C217 ,C196_=_C218 ,\nC196_=_C229 ,C197_=_C199 ,C197_=_C200 ,C197_=_C201 ,C197_=_C202 ,C197_=_C203 ,\nC197_=_C204 ,C197_=_C205 ,C197_=_C206 ,C197_=_C207 ,C197_=_C208 ,C197_=_C209 ,\nC197_=_C210 ,C197_=_C211 ,C197_=_C212 ,C197_=_C213 ,C197_=_C214 ,C197_=_C215 ,\nC197_=_C216 ,C197_=_C217 ,C197_=_C218 ,C197_=_C230 ,C199_=_C200 ,C199_=_C201 ,\nC199_=_C202 ,C199_=_C203 ,C199_=_C204 ,C199_=_C205 ,C199_=_C206 ,C199_=_C207 ,\nC199_=_C208 ,C199_=_C209 ,C199_=_C210 ,C199_=_C211 ,C199_=_C212 ,C199_=_C213 ,\nC199_=_C214 ,C199_=_C215 ,C199_=_C216 ,C199_=_C217 ,C199_=_C218 ,C199_=_C231 ,\nC200_=_C201 ,C200_=_C202 ,C200_=_C203 ,C200_=_C204 ,C200_=_C205 ,C200_=_C206 ,\nC200_=_C207 ,C200_=_C208 ,C200_=_C209 ,C200_=_C210 ,C200_=_C211 ,C200_=_C212 ,\nC200_=_C213 ,C200_=_C214 ,C200_=_C215 ,C200_=_C216 ,C200_=_C217 ,C200_=_C218 ,\nC200_=_C233 ,C201_=_C202 ,C201_=_C203 ,C201_=_C204 ,C201_=_C205 ,C201_=_C206 ,\nC201_=_C207 ,C201_=_C208 ,C201_=_C209 ,C201_=_C210 ,C201_=_C211 ,C201_=_C212 ,\nC201_=_C213 ,C201_=_C214 ,C201_=_C215 ,C201_=_C216 ,C201_=_C217 ,C201_=_C218 ,\nC201_=_C234 ,C202_=_C203 ,C202_=_C204 ,C202_=_C205 ,C202_=_C206 ,C202_=_C207 ,\nC202_=_C208 ,C202_=_C209 ,C202_=_C210 ,C202_=_C211 ,C202_=_C212 ,C202_=_C213 ,\nC202_=_C214 ,C202_=_C215 ,C202_=_C216 ,C202_=_C217 ,C202_=_C218 ,C202_=_C235 ,\nC203_=_C204 ,C203_=_C205 ,C203_=_C206 ,C203_=_C207 ,C203_=_C208 ,C203_=_C209 ,\nC203_=_C210 ,C203_=_C211 ,C203_=_C212 ,C203_=_C213 ,C203_=_C214 ,C203_=_C215 ,\nC203_=_C216 ,C203_=_C217 ,C203_=_C218 ,C203_=_C236 ,C204_=_C205 ,C204_=_C206 ,\nC204_=_C207 ,C204_=_C208 ,C204_=_C209 ,C204_=_C210 ,C204_=_C211 ,C204_=_C212 ,\nC204_=_C213 ,C204_=_C214 ,C204_=_C215 ,C204_=_C216 ,C204_=_C217 ,C204_=_C218 ,\nC204_=_C237 ,C205_=_C206 ,C205_=_C207 ,C205_=_C208 ,C205_=_C209 ,C205_=_C210 ,\nC205_=_C211 ,C205_=_C212 ,C205_=_C213 ,C205_=_C214 ,C205_=_C215 ,C205_=_C216 ,\nC205_=_C217 ,C205_=_C218 ,C205_=_C238 ,C206_=_C207 ,C206_=_C208 ,C206_=_C209 ,\nC206_=_C210 ,C206_=_C211 ,C206_=_C212 ,C206_=_C213 ,C206_=_C214 ,C206_=_C215 ,\nC206_=_C216 ,C206_=_C217 ,C206_=_C218 ,C206_=_C239 ,C207_=_C208 ,C207_=_C209 ,\nC207_=_C210 ,C207_=_C211 ,C207_=_C212 ,C207_=_C213 ,C207_=_C214 ,C207_=_C215 ,\nC207_=_C216 ,C207_=_C217 ,C207_=_C218 ,C207_=_C240 ,C208_=_C209 ,C208_=_C210 ,\nC208_=_C211 ,C208_=_C212 ,C208_=_C213 ,C208_=_C214 ,C208_=_C215 ,C208_=_C216 ,\nC208_=_C217 ,C208_=_C218 ,C208_=_C241 ,C209_=_C210 ,C209_=_C211 ,C209_=_C212 ,\nC209_=_C213 ,C209_=_C214 ,C209_=_C215 ,C209_=_C216 ,C209_=_C217 ,C209_=_C218 ,\nC209_=_C242 ,C210_=_C211 ,C210_=_C212 ,C210_=_C213 ,C210_=_C214 ,C210_=_C215 ,\nC210_=_C216 ,C210_=_C217 ,C210_=_C218 ,C210_=_C243 ,C211_=_C212 ,C211_=_C213 ,\nC211_=_C214 ,C211_=_C215 ,C211_=_C216 ,C211_=_C217 ,C211_=_C218 ,C211_=_C244 ,\nC212_=_C213 ,C212_=_C214 ,C212_=_C215 ,C212_=_C216 ,C212_=_C217 ,C212_=_C218 ,\nC212_=_C245 ,C213_=_C214 ,C213_=_C215 ,C213_=_C216 ,C213_=_C217 ,C213_=_C218 ,\nC213_=_C246 ,C214_=_C215 ,C214_=_C216 ,C214_=_C217 ,C214_=_C218 ,C214_=_C247 ,\nC215_=_C216 ,C215_=_C217 ,C215_=_C218 ,C215_=_C248 ,C216_=_C217 ,C216_=_C218 ,\nC216_=_C249 ,C217_=_C218 ,C217_=_C250 ,C218_=_C251 ,C219_=_C220 ,C219_=_C221 ,\nC219_=_C222 ,C219_=_C223 ,C219_=_C224 ,C219_=_C225 ,C219_=_C226 ,C219_=_C227 ,\nC219_=_C228 ,C219_=_C229 ,C219_=_C230 ,C219_=_C231 ,C219_=_C233 ,C219_=_C234 ,\nC219_=_C235 ,C219_=_C236 ,C219_=_C237 ,C219_=_C238 ,C219_=_C239 ,C219_=_C240 ,\nC219_=_C241 ,C219_=_C242 ,C219_=_C243 ,C219_=_C244 ,C219_=_C245 ,C219_=_C246 ,\nC219_=_C247 ,C219_=_C248 ,C219_=_C249 ,C219_=_C250 ,C219_=_C251 ,C220_=_C221 ,\nC220_=_C222 ,C220_=_C223 ,C220_=_C224 ,C220_=_C225 ,C220_=_C226 ,C220_=_C227 ,\nC220_=_C228 ,C220_=_C229 ,C220_=_C230 ,C220_=_C231 ,C220_=_C233 ,C220_=_C234 ,\nC220_=_C235 ,C220_=_C236 ,C220_=_C237 ,C220_=_C238 ,C220_=_C239 ,C220_=_C240 ,\nC220_=_C241 ,C220_=_C242 ,C220_=_C243 ,C220_=_C244 ,C220_=_C245 ,C220_=_C246 ,\nC220_=_C247 ,C220_=_C248 ,C220_=_C249 ,C220_=_C250 ,C220_=_C251 ,C221_=_C222 ,\nC221_=_C223 ,C221_=_C224 ,C221_=_C225 ,C221_=_C226 ,C221_=_C227 ,C221_=_C228 ,\nC221_=_C229 ,C221_=_C230 ,C221_=_C231 ,C221_=_C233 ,C221_=_C234 ,C221_=_C235 ,\nC221_=_C236 ,C221_=_C237 ,C221_=_C238 ,C221_=_C239 ,C221_=_C240 ,C221_=_C241 ,\nC221_=_C242 ,C221_=_C243 ,C221_=_C244 ,C221_=_C245 ,C221_=_C246 ,C221_=_C247 ,\nC221_=_C248 ,C221_=_C249 ,C221_=_C250 ,C221_=_C251 ,C222_=_C223 ,C222_=_C224 ,\nC222_=_C225 ,C222_=_C226 ,C222_=_C227 ,C222_=_C228 ,C222_=_C229 ,C222_=_C230 ,\nC222_=_C231 ,C222_=_C233 ,C222_=_C234 ,C222_=_C235 ,C222_=_C236 ,C222_=_C237 ,\nC222_=_C238 ,C222_=_C239 ,C222_=_C240 ,C222_=_C241 ,C222_=_C242 ,C222_=_C243 ,\nC222_=_C244 ,C222_=_C245 ,C222_=_C246 ,C222_=_C247 ,C222_=_C248 ,C222_=_C249 ,\nC222_=_C250 ,C222_=_C251 ,C223_=_C224</w:t>
      </w:r>
    </w:p>
    <w:p>
      <w:pPr>
        <w:pStyle w:val="PreformattedText"/>
        <w:bidi w:val="0"/>
        <w:spacing w:before="0" w:after="0"/>
        <w:jc w:val="left"/>
        <w:rPr/>
      </w:pPr>
      <w:r>
        <w:rPr/>
        <w:t xml:space="preserve"> </w:t>
      </w:r>
      <w:r>
        <w:rPr/>
        <w:t>,C223_=_C225 ,C223_=_C226 ,C223_=_C227 ,\nC223_=_C228 ,C223_=_C229 ,C223_=_C230 ,C223_=_C231 ,C223_=_C233 ,C223_=_C234 ,\nC223_=_C235 ,C223_=_C236 ,C223_=_C237 ,C223_=_C238 ,C223_=_C239 ,C223_=_C240 ,\nC223_=_C241 ,C223_=_C242 ,C223_=_C243 ,C223_=_C244 ,C223_=_C245 ,C223_=_C246 ,\nC223_=_C247 ,C223_=_C248 ,C223_=_C249 ,C223_=_C250 ,C223_=_C251 ,C224_=_C225 ,\nC224_=_C226 ,C224_=_C227 ,C224_=_C228 ,C224_=_C229 ,C224_=_C230 ,C224_=_C231 ,\nC224_=_C233 ,C224_=_C234 ,C224_=_C235 ,C224_=_C236 ,C224_=_C237 ,C224_=_C238 ,\nC224_=_C239 ,C224_=_C240 ,C224_=_C241 ,C224_=_C242 ,C224_=_C243 ,C224_=_C244 ,\nC224_=_C245 ,C224_=_C246 ,C224_=_C247 ,C224_=_C248 ,C224_=_C249 ,C224_=_C250 ,\nC224_=_C251 ,C225_=_C226 ,C225_=_C227 ,C225_=_C228 ,C225_=_C229 ,C225_=_C230 ,\nC225_=_C231 ,C225_=_C233 ,C225_=_C234 ,C225_=_C235 ,C225_=_C236 ,C225_=_C237 ,\nC225_=_C238 ,C225_=_C239 ,C225_=_C240 ,C225_=_C241 ,C225_=_C242 ,C225_=_C243 ,\nC225_=_C244 ,C225_=_C245 ,C225_=_C246 ,C225_=_C247 ,C225_=_C248 ,C225_=_C249 ,\nC225_=_C250 ,C225_=_C251 ,C226_=_C227 ,C226_=_C228 ,C226_=_C229 ,C226_=_C230 ,\nC226_=_C231 ,C226_=_C233 ,C226_=_C234 ,C226_=_C235 ,C226_=_C236 ,C226_=_C237 ,\nC226_=_C238 ,C226_=_C239 ,C226_=_C240 ,C226_=_C241 ,C226_=_C242 ,C226_=_C243 ,\nC226_=_C244 ,C226_=_C245 ,C226_=_C246 ,C226_=_C247 ,C226_=_C248 ,C226_=_C249 ,\nC226_=_C250 ,C226_=_C251 ,C227_=_C228 ,C227_=_C229 ,C227_=_C230 ,C227_=_C231 ,\nC227_=_C233 ,C227_=_C234 ,C227_=_C235 ,C227_=_C236 ,C227_=_C237 ,C227_=_C238 ,\nC227_=_C239 ,C227_=_C240 ,C227_=_C241 ,C227_=_C242 ,C227_=_C243 ,C227_=_C244 ,\nC227_=_C245 ,C227_=_C246 ,C227_=_C247 ,C227_=_C248 ,C227_=_C249 ,C227_=_C250 ,\nC227_=_C251 ,C228_=_C229 ,C228_=_C230 ,C228_=_C231 ,C228_=_C233 ,C228_=_C234 ,\nC228_=_C235 ,C228_=_C236 ,C228_=_C237 ,C228_=_C238 ,C228_=_C239 ,C228_=_C240 ,\nC228_=_C241 ,C228_=_C242 ,C228_=_C243 ,C228_=_C244 ,C228_=_C245 ,C228_=_C246 ,\nC228_=_C247 ,C228_=_C248 ,C228_=_C249 ,C228_=_C250 ,C228_=_C251 ,C229_=_C230 ,\nC229_=_C231 ,C229_=_C233 ,C229_=_C234 ,C229_=_C235 ,C229_=_C236 ,C229_=_C237 ,\nC229_=_C238 ,C229_=_C239 ,C229_=_C240 ,C229_=_C241 ,C229_=_C242 ,C229_=_C243 ,\nC229_=_C244 ,C229_=_C245 ,C229_=_C246 ,C229_=_C247 ,C229_=_C248 ,C229_=_C249 ,\nC229_=_C250 ,C229_=_C251 ,C230_=_C231 ,C230_=_C233 ,C230_=_C234 ,C230_=_C235 ,\nC230_=_C236 ,C230_=_C237 ,C230_=_C238 ,C230_=_C239 ,C230_=_C240 ,C230_=_C241 ,\nC230_=_C242 ,C230_=_C243 ,C230_=_C244 ,C230_=_C245 ,C230_=_C246 ,C230_=_C247 ,\nC230_=_C248 ,C230_=_C249 ,C230_=_C250 ,C230_=_C251 ,C231_=_C233 ,C231_=_C234 ,\nC231_=_C235 ,C231_=_C236 ,C231_=_C237 ,C231_=_C238 ,C231_=_C239 ,C231_=_C240 ,\nC231_=_C241 ,C231_=_C242 ,C231_=_C243 ,C231_=_C244 ,C231_=_C245 ,C231_=_C246 ,\nC231_=_C247 ,C231_=_C248 ,C231_=_C249 ,C231_=_C250 ,C231_=_C251 ,C233_=_C234 ,\nC233_=_C235 ,C233_=_C236 ,C233_=_C237 ,C233_=_C238 ,C233_=_C239 ,C233_=_C240 ,\nC233_=_C241 ,C233_=_C242 ,C233_=_C243 ,C233_=_C244 ,C233_=_C245 ,C233_=_C246 ,\nC233_=_C247 ,C233_=_C248 ,C233_=_C249 ,C233_=_C250 ,C233_=_C251 ,C234_=_C235 ,\nC234_=_C236 ,C234_=_C237 ,C234_=_C238 ,C234_=_C239 ,C234_=_C240 ,C234_=_C241 ,\nC234_=_C242 ,C234_=_C243 ,C234_=_C244 ,C234_=_C245 ,C234_=_C246 ,C234_=_C247 ,\nC234_=_C248 ,C234_=_C249 ,C234_=_C250 ,C234_=_C251 ,C235_=_C236 ,C235_=_C237 ,\nC235_=_C238 ,C235_=_C239 ,C235_=_C240 ,C235_=_C241 ,C235_=_C242 ,C235_=_C243 ,\nC235_=_C244 ,C235_=_C245 ,C235_=_C246 ,C235_=_C247 ,C235_=_C248 ,C235_=_C249 ,\nC235_=_C250 ,C235_=_C251 ,C236_=_C237 ,C236_=_C238 ,C236_=_C239 ,C236_=_C240 ,\nC236_=_C241 ,C236_=_C242 ,C236_=_C243 ,C236_=_C244 ,C236_=_C245 ,C236_=_C246 ,\nC236_=_C247 ,C236_=_C248 ,C236_=_C249 ,C236_=_C250 ,C236_=_C251 ,C237_=_C238 ,\nC237_=_C239 ,C237_=_C240 ,C237_=_C241 ,C237_=_C242 ,C237_=_C243 ,C237_=_C244 ,\nC237_=_C245 ,C237_=_C246 ,C237_=_C247 ,C237_=_C248 ,C237_=_C249 ,C237_=_C250 ,\nC237_=_C251 ,C238_=_C239 ,C238_=_C240 ,C238_=_C241 ,C238_=_C242 ,C238_=_C243 ,\nC238_=_C244 ,C238_=_C245 ,C238_=_C246 ,C238_=_C247 ,C238_=_C248 ,C238_=_C249 ,\nC238_=_C250 ,C238_=_C251 ,C239_=_C240 ,C239_=_C241 ,C239_=_C242 ,C239_=_C243 ,\nC239_=_C244 ,C239_=_C245 ,C239_=_C246 ,C239_=_C247 ,C239_=_C248 ,C239_=_C249 ,\nC239_=_C250 ,C239_=_C251 ,C240_=_C241 ,C240_=_C242 ,C240_=_C243 ,C240_=_C244 ,\nC240_=_C245 ,C240_=_C246 ,C240_=_C247 ,C240_=_C248 ,C240_=_C249 ,C240_=_C250 ,\nC240_=_C251 ,C241_=_C242 ,C241_=_C243 ,C241_=_C244 ,C241_=_C245 ,C241_=_C246 ,\nC241_=_C247 ,C241_=_C248 ,C241_=_C249 ,C241_=_C250 ,C241_=_C251 ,C242_=_C243 ,\nC242_=_C244 ,C242_=_C245 ,C242_=_C246 ,C242_=_C247 ,C242_=_C248 ,C242_=_C249 ,\nC242_=_C250 ,C242_=_C251 ,C243_=_C244 ,C243_=_C245 ,C243_=_C246 ,C243_=_C247 ,\nC243_=_C248 ,C243_=_C249 ,C243_=_C250 ,C243_=_C251 ,C244_=_C245 ,C244_=_C246 ,\nC244_=_C247 ,C244_=_C248 ,C244_=_C249 ,C244_=_C250 ,C244_=_C251 ,C245_=_C246 ,\nC245_=_C247 ,C245_=_C248 ,C245_=_C249 ,C245_=_C250 ,C245_=_C251 ,C246_=_C247 ,\nC246_=_C248 ,C246_=_C249 ,C246_=_C250 ,C246_=_C251 ,C247_=_C248 ,C247_=_C249 ,\nC247_=_C250 ,C247_=_C251 ,C248_=_C249 ,C248_=_C250 ,C248_=_C251 ,C249_=_C250 ,\nC249_=_C251 ,C250_=_C251 ,"];30[shape=box, label="id:30 level: 4\n75: C2 C3 C40 C41 C77 \nC78 C114 C115 C116 C117 C118 \nC119 C120 C121 C122 C123 C124 \nC125 C126 C128 C129 C130 C131 \nC132 C133 C134 C135 C136 C137 \nC138 C139 C140 C141 C142 C143 \nC144 C145 C146 C147 C148 C149 \nC150 C151 C152 C153 C154 C155 \nC156 C157 C158 C159 C160 C161 \nC162 C164 C165 C166 C167 C168 \nC169 C170 C171 C172 C173 C174 \nC175 C176 C177 C178 C179 C180 \nC181 C182 C183 C184 \n1443: C2_=_C3( C2 C3 ) C2_=_C40( C2 C40 ) C2_=_C77( C2 C77 ) C2_=_C114( C2 C114 ) C2_=_C115( C2 C115 ) \nC2_=_C116( C2 C116 ) C2_=_C117( C2 C117 ) C2_=_C118( C2 C118 ) C2_=_C119( C2 C119 ) C2_=_C120( C2 C120 ) C2_=_C121( C2 C121 ) \nC2_=_C122( C2 C122 ) C2_=_C123( C2 C123 ) C2_=_C124( C2 C124 ) C2_=_C125( C2 C125 ) C2_=_C126( C2 C126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2_=_C145( C2 C145 ) C2_=_C146( C2 C146 ) \nC2_=_C147( C2 C147 ) C2_=_C148( C2 C148 ) C2_=_C149( C2 C149 ) C3_=_C41( C3 C41 ) C3_=_C78( C3 C78 ) C3_=_C114( C3 C114 ) \nC3_=_C150( C3 C150 ) C3_=_C151( C3 C151 ) C3_=_C152( C3 C152 ) C3_=_C153( C3 C153 ) C3_=_C154( C3 C154 ) C3_=_C155( C3 C155 ) \nC3_=_C156( C3 C156 ) C3_=_C157( C3 C157 ) C3_=_C158( C3 C158 ) C3_=_C159( C3 C159 ) C3_=_C160( C3 C160 ) C3_=_C161( C3 C161 ) \nC3_=_C162( C3 C162 ) C3_=_C164( C3 C164 ) C3_=_C165( C3 C165 ) C3_=_C166( C3 C166 ) C3_=_C167( C3 C167 ) C3_=_C168( C3 C168 ) \nC3_=_C169( C3 C169 ) C3_=_C170( C3 C170 ) C3_=_C171( C3 C171 ) C3_=_C172( C3 C172 ) C3_=_C173( C3 C173 ) C3_=_C174( C3 C174 ) \nC3_=_C175( C3 C175 ) C3_=_C176( C3 C176 ) C3_=_C177( C3 C177 ) C3_=_C178( C3 C178 ) C3_=_C179( C3 C179 ) C3_=_C180( C3 C180 ) \nC3_=_C181( C3 C181 ) C3_=_C182( C3 C182 ) C3_=_C183( C3 C183 ) C3_=_C184( C3 C184 ) C40_=_C41( C40 C41 ) C40_=_C77( C40 C77 ) \nC40_=_C114( C40 C114 ) C40_=_C115( C40 C115 ) C40_=_C116( C40 C116 ) C40_=_C117( C40 C117 ) C40_=_C118( C40 C118 ) C40_=_C119( C40 C119 ) \nC40_=_C120( C40 C120 ) C40_=_C121( C40 C121 ) C40_=_C122( C40 C122 ) C40_=_C123( C40 C123 ) C40_=_C124( C40 C124 ) C40_=_C125( C40 C125 ) \nC40_=_C126( C40 C126 ) C40_=_C128( C40 C128 ) C40_=_C129( C40 C129 ) C40_=_C130( C40 C130 ) C40_=_C131( C40 C131 ) C40_=_C132( C40 C132 ) \nC40_=_C133( C40 C133 ) C40_=_C134( C40 C134 ) C40_=_C135( C40 C135 ) C40_=_C136( C40 C136 ) C40_=_C137( C40 C137 ) C40_=_C138( C40 C138 ) \nC40_=_C139( C40 C139 ) C40_=_C140( C40 C140 ) C40_=_C141( C40 C141 ) C40_=_C142( C40 C142 ) C40_=_C143( C40 C143 ) C40_=_C144( C40 C144 ) \nC40_=_C145( C40 C145 ) C40_=_C146( C40 C146 ) C40_=_C147( C40 C147 ) C40_=_C148( C40 C148 ) C40_=_C149( C40 C149 ) C41_=_C78( C41 C78 ) \nC41_=_C114( C41 C114 ) C41_=_C150( C41 C150 ) C41_=_C151( C41 C151 ) C41_=_C152( C41 C152 ) C41_=_C153( C41 C153 ) C41_=_C154( C41 C154 ) \nC41_=_C155( C41 C155 ) C41_=_C156( C41 C156 ) C41_=_C157( C41 C157 ) C41_=_C158( C41 C158 ) C41_=_C159( C41 C159 ) C41_=_C160( C41 C160 ) \nC41_=_C161( C41 C161 ) C41_=_C162( C41 C162 ) C41_=_C164( C41 C164 ) C41_=_C165( C41 C165 ) C41_=_C166( C41 C166 ) C41_=_C167( C41 C167 ) \nC41_=_C168( C41 C168 ) C41_=_C169( C41 C169 ) C41_=_C170( C41 C170 ) C41_=_C171( C41 C171 ) C41_=_C172( C41 C172 ) C41_=_C173( C41 C173 ) \nC41_=_C174( C41 C174 ) C41_=_C175( C41 C175 ) C41_=_C176( C41 C176 ) C41_=_C177( C41 C177 ) C41_=_C178( C41 C178 ) C41_=_C179( C41 C179 ) \nC41_=_C180( C41 C180 ) C41_=_C181( C41 C181 ) C41_=_C182( C41 C182 ) C41_=_C183( C41 C183 ) C41_=_C184( C41 C184 ) C77_=_C78( C77 C78 ) \nC77_=_C114( C77 C114 ) C77_=_C115( C77 C115 ) C77_=_C116( C77 C116 ) C77_=_C117( C77 C117 ) C77_=_C118( C77 C118 ) C77_=_C119( C77 C119 ) \nC77_=_C120( C77 C120 ) C77_=_C121( C77 C121 ) C77_=_C122( C77 C122 ) C77_=_C123( C77 C123 ) C77_=_C124( C77 C124 ) C77_=_C125( C77 C125 ) \nC77_=_C126( C77 C126 ) C77_=_C128( C77 C128 ) C77_=_C129( C77 C129 ) C77_=_C130( C77 C130 ) C77_=_C131( C77 C131 ) C77_=_C132( C77 C132 ) \nC77_=_C133( C77 C133 ) C77_=_C134( C77 C134 ) C77_=_C135( C77 C135 ) C77_=_C136( C77 C136 ) C77_=_C137( C77 C137 ) C77_=_C138( C77 C138 ) \nC77_=_C139( C77 C139 ) C77_=_C140( C77 C140 ) C77_=_C141( C77 C141 ) C77_=_C142( C77 C142 ) C77_=_C143( C77 C143 ) C77_=_C144( C77 C144 ) \nC77_=_C145( C77 C145 ) C77_=_C146( C77 C146 ) C77_=_C147( C77 C147 ) C77_=_C148( C77 C148 ) C77_=_C149( C77 C149 ) C78_=_C114( C78 C114 ) \nC78_=_C150( C78 C150 ) C78_=_C151( C78 C151 ) C78_=_C152( C78 C152 ) C78_=_C153( C78 C153 ) C78_=_C154( C78 C154 ) C78_=_C155( C78 C155 ) \nC78_=_C156( C78 C156 ) C78_=_C157( C78 C157 ) C78_=_C158( C78 C158 ) C78_=_C159( C78 C159 ) C78_=_C160( C78 C160 ) C78_=_C161( C78 C161 ) \nC78_=_C162(</w:t>
      </w:r>
    </w:p>
    <w:p>
      <w:pPr>
        <w:pStyle w:val="PreformattedText"/>
        <w:bidi w:val="0"/>
        <w:spacing w:before="0" w:after="0"/>
        <w:jc w:val="left"/>
        <w:rPr/>
      </w:pPr>
      <w:r>
        <w:rPr/>
        <w:t xml:space="preserve"> </w:t>
      </w:r>
      <w:r>
        <w:rPr/>
        <w:t>C78 C162 ) C78_=_C164( C78 C164 ) C78_=_C165( C78 C165 ) C78_=_C166( C78 C166 ) C78_=_C167( C78 C167 ) C78_=_C168( C78 C168 ) \nC78_=_C169( C78 C169 ) C78_=_C170( C78 C170 ) C78_=_C171( C78 C171 ) C78_=_C172( C78 C172 ) C78_=_C173( C78 C173 ) C78_=_C174( C78 C174 ) \nC78_=_C175( C78 C175 ) C78_=_C176( C78 C176 ) C78_=_C177( C78 C177 ) C78_=_C178( C78 C178 ) C78_=_C179( C78 C179 ) C78_=_C180( C78 C180 ) \nC78_=_C181( C78 C181 ) C78_=_C182( C78 C182 ) C78_=_C183( C78 C183 ) C78_=_C184( C78 C184 ) C114_=_C115( C114 C115 ) C114_=_C116( C114 C116 ) \nC114_=_C117( C114 C117 ) C114_=_C118( C114 C118 ) C114_=_C119( C114 C119 ) C114_=_C120( C114 C120 ) C114_=_C121( C114 C121 ) C114_=_C122( C114 C122 ) \nC114_=_C123( C114 C123 ) C114_=_C124( C114 C124 ) C114_=_C125( C114 C125 ) C114_=_C126( C114 C126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147( C114 C147 ) \nC114_=_C148( C114 C148 ) C114_=_C149( C114 C149 ) C114_=_C150( C114 C150 ) C114_=_C151( C114 C151 ) C114_=_C152( C114 C152 ) C114_=_C153( C114 C153 ) \nC114_=_C154( C114 C154 ) C114_=_C155( C114 C155 ) C114_=_C156( C114 C156 ) C114_=_C157( C114 C157 ) C114_=_C158( C114 C158 ) C114_=_C159( C114 C159 ) \nC114_=_C160( C114 C160 ) C114_=_C161( C114 C161 ) C114_=_C162( C114 C162 ) C114_=_C164( C114 C164 ) C114_=_C165( C114 C165 ) C114_=_C166( C114 C166 ) \nC114_=_C167( C114 C167 ) C114_=_C168( C114 C168 ) C114_=_C169( C114 C169 ) C114_=_C170( C114 C170 ) C114_=_C171( C114 C171 ) C114_=_C172( C114 C172 ) \nC114_=_C173( C114 C173 ) C114_=_C174( C114 C174 ) C114_=_C175( C114 C175 ) C114_=_C176( C114 C176 ) C114_=_C177( C114 C177 ) C114_=_C178( C114 C178 ) \nC114_=_C179( C114 C179 ) C114_=_C180( C114 C180 ) C114_=_C181( C114 C181 ) C114_=_C182( C114 C182 ) C114_=_C183( C114 C183 ) C114_=_C184( C114 C184 ) \nC115_=_C116( C115 C116 ) C115_=_C117( C115 C117 ) C115_=_C118( C115 C118 ) C115_=_C119( C115 C119 ) C115_=_C120( C115 C120 ) C115_=_C121( C115 C121 ) \nC115_=_C122( C115 C122 ) C115_=_C123( C115 C123 ) C115_=_C124( C115 C124 ) C115_=_C125( C115 C125 ) C115_=_C126( C115 C126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5_=_C149( C115 C149 ) C115_=_C150( C115 C150 ) C116_=_C117( C116 C117 ) C116_=_C118( C116 C118 ) \nC116_=_C119( C116 C119 ) C116_=_C120( C116 C120 ) C116_=_C121( C116 C121 ) C116_=_C122( C116 C122 ) C116_=_C123( C116 C123 ) C116_=_C124( C116 C124 ) \nC116_=_C125( C116 C125 ) C116_=_C126( C116 C126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7( C116 C147 ) C116_=_C148( C116 C148 ) C116_=_C149( C116 C149 ) \nC116_=_C151( C116 C151 ) C117_=_C118( C117 C118 ) C117_=_C119( C117 C119 ) C117_=_C120( C117 C120 ) C117_=_C121( C117 C121 ) C117_=_C122( C117 C122 ) \nC117_=_C123( C117 C123 ) C117_=_C124( C117 C124 ) C117_=_C125( C117 C125 ) C117_=_C126( C117 C126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7_=_C149( C117 C149 ) C117_=_C152( C117 C152 ) C118_=_C119( C118 C119 ) C118_=_C120( C118 C120 ) C118_=_C121( C118 C121 ) \nC118_=_C122( C118 C122 ) C118_=_C123( C118 C123 ) C118_=_C124( C118 C124 ) C118_=_C125( C118 C125 ) C118_=_C126( C118 C126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8_=_C149( C118 C149 ) C118_=_C153( C118 C153 ) C119_=_C120( C119 C120 ) C119_=_C121( C119 C121 ) \nC119_=_C122( C119 C122 ) C119_=_C123( C119 C123 ) C119_=_C124( C119 C124 ) C119_=_C125( C119 C125 ) C119_=_C126( C119 C126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48( C119 C148 ) C119_=_C149( C119 C149 ) C119_=_C154( C119 C154 ) C120_=_C121( C120 C121 ) C120_=_C122( C120 C122 ) \nC120_=_C123( C120 C123 ) C120_=_C124( C120 C124 ) C120_=_C125( C120 C125 ) C120_=_C126( C120 C126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0_=_C149( C120 C149 ) C120_=_C155( C120 C155 ) C121_=_C122( C121 C122 ) C121_=_C123( C121 C123 ) C121_=_C124( C121 C124 ) \nC121_=_C125( C121 C125 ) C121_=_C126( C121 C126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47( C121 C147 ) C121_=_C148( C121 C148 ) C121_=_C149( C121 C149 ) \nC121_=_C156( C121 C156 ) C122_=_C123( C122 C123 ) C122_=_C124( C122 C124 ) C122_=_C125( C122 C125 ) C122_=_C126( C122 C126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47( C122 C147 ) C122_=_C148( C122 C148 ) C122_=_C149( C122 C149 ) C122_=_C157( C122 C157 ) C123_=_C124( C123 C124 ) C123_=_C125( C123 C125 ) \nC123_=_C126( C123 C126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46( C123 C146 ) C123_=_C147( C123 C147 ) C123_=_C148( C123 C148 ) C123_=_C149( C123 C149 ) C123_=_C158( C123 C158 ) \nC124_=_C125( C124 C125 ) C124_=_C126( C124 C126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4_=_C149( C124 C149 ) \nC124_=_C159( C124 C159 ) C125_=_C126( C125 C126 ) C125_=_C128( C125 C128 ) C125_=_C129( C125 C129 ) C125_=_C130( C125 C130 ) C125_=_C131( C125 C131 ) \nC125_=_C132( C125 C132 ) C125_=_C133( C125 C133 ) C125_=_C134( C125 C134 ) C125_=_C135(</w:t>
      </w:r>
    </w:p>
    <w:p>
      <w:pPr>
        <w:pStyle w:val="PreformattedText"/>
        <w:bidi w:val="0"/>
        <w:spacing w:before="0" w:after="0"/>
        <w:jc w:val="left"/>
        <w:rPr/>
      </w:pPr>
      <w:r>
        <w:rPr/>
        <w:t xml:space="preserve"> </w:t>
      </w:r>
      <w:r>
        <w:rPr/>
        <w:t>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48( C125 C148 ) C125_=_C149( C125 C149 ) \nC125_=_C160( C125 C160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148( C126 C148 ) C126_=_C149( C126 C149 ) C126_=_C161( C126 C161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49( C128 C149 ) C128_=_C162( C128 C162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64( C129 C164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65( C130 C165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66( C131 C166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67( C132 C167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68( C133 C168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69( C134 C169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70( C135 C170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71( C136 C171 ) \nC137_=_C138( C137 C138 ) C137_=_C139( C137 C139 ) C137_=_C140( C137 C140 ) C137_=_C141( C137 C141 ) C137_=_C142( C137 C142 ) C137_=_C143( C137 C143 ) \nC137_=_C144( C137 C144 ) C137_=_C145( C137 C145 ) C137_=_C146( C137 C146 ) C137_=_C147( C137 C147 ) C137_=_C148( C137 C148 ) C137_=_C149( C137 C149 ) \nC137_=_C172( C137 C172 ) C138_=_C139( C138 C139 ) C138_=_C140( C138 C140 ) C138_=_C141( C138 C141 ) C138_=_C142( C138 C142 ) C138_=_C143( C138 C143 ) \nC138_=_C144( C138 C144 ) C138_=_C145( C138 C145 ) C138_=_C146( C138 C146 ) C138_=_C147( C138 C147 ) C138_=_C148( C138 C148 ) C138_=_C149( C138 C149 ) \nC138_=_C173( C138 C173 ) C139_=_C140( C139 C140 ) C139_=_C141( C139 C141 ) C139_=_C142( C139 C142 ) C139_=_C143( C139 C143 ) C139_=_C144( C139 C144 ) \nC139_=_C145( C139 C145 ) C139_=_C146( C139 C146 ) C139_=_C147( C139 C147 ) C139_=_C148( C139 C148 ) C139_=_C149( C139 C149 ) C139_=_C174( C139 C174 ) \nC140_=_C141( C140 C141 ) C140_=_C142( C140 C142 ) C140_=_C143( C140 C143 ) C140_=_C144( C140 C144 ) C140_=_C145( C140 C145 ) C140_=_C146( C140 C146 ) \nC140_=_C147( C140 C147 ) C140_=_C148( C140 C148 ) C140_=_C149( C140 C149 ) C140_=_C175( C140 C175 ) C141_=_C142( C141 C142 ) C141_=_C143( C141 C143 ) \nC141_=_C144( C141 C144 ) C141_=_C145( C141 C145 ) C141_=_C146( C141 C146 ) C141_=_C147( C141 C147 ) C141_=_C148( C141 C148 ) C141_=_C149( C141 C149 ) \nC141_=_C176( C141 C176 ) C142_=_C143( C142 C143 ) C142_=_C144( C142 C144 ) C142_=_C145( C142 C145 ) C142_=_C146( C142 C146 ) C142_=_C147( C142 C147 ) \nC142_=_C148( C142 C148 ) C142_=_C149( C142 C149 ) C142_=_C177( C142 C177 ) C143_=_C144( C143 C144 ) C143_=_C145( C143 C145 ) C143_=_C146( C143 C146 ) \nC143_=_C147( C143 C147 ) C143_=_C148( C143 C148 ) C143_=_C149( C143 C149 ) C143_=_C178( C143 C178 ) C144_=_C145( C144 C145 ) C144_=_C146( C144 C146 ) \nC144_=_C147( C144 C147 ) C144_=_C148( C144 C148 ) C144_=_C149( C144 C149 ) C144_=_C179( C144 C179 ) C145_=_C146( C145 C146 ) C145_=_C147( C145 C147 ) \nC145_=_C148( C145 C148 ) C145_=_C149( C145 C149 ) C145_=_C180( C145 C180 ) C146_=_C147( C146 C147 ) C146_=_C148( C146 C148 ) C146_=_C149( C146 C149 ) \nC146_=_C181( C146 C181 ) C147_=_C148( C147 C148 ) C147_=_C149( C147 C149 ) C147_=_C182( C147 C182 ) C148_=_C149( C148 C149 ) C148_=_C183( C148 C183 ) \nC149_=_C184( C149 C184 ) C150_=_C151( C150 C151 ) C150_=_C152( C150 C152 ) C150_=_C153( C150 C153 ) C150_=_C154( C150 C154 ) C150_=_C155( C150 C155 ) \nC150_=_C156( C150 C156 ) C150_=_C157( C150 C157 ) C150_=_C158( C150 C158 ) C150_=_C159( C150 C159 ) C150_=_C160( C150 C160 ) C150_=_C161( C150 C161 ) \nC150_=_C162( C150 C162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0( C150 C180 ) \nC150_=_C181( C150 C181 ) C150_=_C182( C150 C182 ) C150_=_C183( C150 C183 ) C150_=_C184( C150 C184 ) C151_=_C152( C151 C152 ) C151_=_C153( C151 C153 ) \nC151_=_C154( C151 C154 ) C151_=_C155( C151 C155 ) C151_=_C156( C151 C156 ) C151_=_C157( C151 C157 ) C151_=_C158( C151 C158 ) C151_=_C159( C151 C159 ) \nC151_=_C160( C151 C160 ) C151_=_C161( C151 C161 ) C151_=_C162( C151 C162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1_=_C179( C151 C179 ) C151_=_C180( C151 C180 ) C151_=_C181( C151 C181 ) C151_=_C182( C151 C182 ) C151_=_C183( C151 C183 ) C151_=_C184( C151 C184 ) \nC152_=_C153( C152 C153 ) C152_=_C154( C152 C154 ) C152_=_C155( C152 C155 ) C152_=_C156( C152 C156 ) C152_=_C157( C152 C157 ) C152_=_C158( C152 C158 ) \nC152_=_C159( C152 C159 ) C152_=_C160( C152 C160 ) C152_=_C161( C152 C161 ) C152_=_C162( C152 C162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8( C152 C178 ) C152_=_C179( C152 C179 ) C152_=_C180( C152 C180 ) C152_=_C181( C152 C181 ) C152_=_C182( C152 C182 ) C152_=_C183( C152 C183 ) \nC152_=_C184( C152 C184 ) C153_=_C154( C153 C154 ) C153_=_C155( C153 C155 ) C153_=_C156( C153 C156 ) C153_=_C157(</w:t>
      </w:r>
    </w:p>
    <w:p>
      <w:pPr>
        <w:pStyle w:val="PreformattedText"/>
        <w:bidi w:val="0"/>
        <w:spacing w:before="0" w:after="0"/>
        <w:jc w:val="left"/>
        <w:rPr/>
      </w:pPr>
      <w:r>
        <w:rPr/>
        <w:t xml:space="preserve"> </w:t>
      </w:r>
      <w:r>
        <w:rPr/>
        <w:t>C153 C157 ) C153_=_C158( C153 C158 ) \nC153_=_C159( C153 C159 ) C153_=_C160( C153 C160 ) C153_=_C161( C153 C161 ) C153_=_C162( C153 C162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180( C153 C180 ) C153_=_C181( C153 C181 ) C153_=_C182( C153 C182 ) C153_=_C183( C153 C183 ) \nC153_=_C184( C153 C184 ) C154_=_C155( C154 C155 ) C154_=_C156( C154 C156 ) C154_=_C157( C154 C157 ) C154_=_C158( C154 C158 ) C154_=_C159( C154 C159 ) \nC154_=_C160( C154 C160 ) C154_=_C161( C154 C161 ) C154_=_C162( C154 C162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4_=_C180( C154 C180 ) C154_=_C181( C154 C181 ) C154_=_C182( C154 C182 ) C154_=_C183( C154 C183 ) C154_=_C184( C154 C184 ) \nC155_=_C156( C155 C156 ) C155_=_C157( C155 C157 ) C155_=_C158( C155 C158 ) C155_=_C159( C155 C159 ) C155_=_C160( C155 C160 ) C155_=_C161( C155 C161 ) \nC155_=_C162( C155 C162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0( C155 C180 ) \nC155_=_C181( C155 C181 ) C155_=_C182( C155 C182 ) C155_=_C183( C155 C183 ) C155_=_C184( C155 C184 ) C156_=_C157( C156 C157 ) C156_=_C158( C156 C158 ) \nC156_=_C159( C156 C159 ) C156_=_C160( C156 C160 ) C156_=_C161( C156 C161 ) C156_=_C162( C156 C162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180( C156 C180 ) C156_=_C181( C156 C181 ) C156_=_C182( C156 C182 ) C156_=_C183( C156 C183 ) \nC156_=_C184( C156 C184 ) C157_=_C158( C157 C158 ) C157_=_C159( C157 C159 ) C157_=_C160( C157 C160 ) C157_=_C161( C157 C161 ) C157_=_C162( C157 C162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57_=_C181( C157 C181 ) \nC157_=_C182( C157 C182 ) C157_=_C183( C157 C183 ) C157_=_C184( C157 C184 ) C158_=_C159( C158 C159 ) C158_=_C160( C158 C160 ) C158_=_C161( C158 C161 ) \nC158_=_C162( C158 C162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180( C158 C180 ) \nC158_=_C181( C158 C181 ) C158_=_C182( C158 C182 ) C158_=_C183( C158 C183 ) C158_=_C184( C158 C184 ) C159_=_C160( C159 C160 ) C159_=_C161( C159 C161 ) \nC159_=_C162( C159 C162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80( C159 C180 ) \nC159_=_C181( C159 C181 ) C159_=_C182( C159 C182 ) C159_=_C183( C159 C183 ) C159_=_C184( C159 C184 ) C160_=_C161( C160 C161 ) C160_=_C162( C160 C162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181( C160 C181 ) \nC160_=_C182( C160 C182 ) C160_=_C183( C160 C183 ) C160_=_C184( C160 C184 ) C161_=_C162( C161 C162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180( C161 C180 ) C161_=_C181( C161 C181 ) C161_=_C182( C161 C182 ) C161_=_C183( C161 C183 ) \nC161_=_C184( C161 C184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1( C162 C181 ) C162_=_C182( C162 C182 ) C162_=_C183( C162 C183 ) C162_=_C184( C162 C184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183( C164 C183 ) C164_=_C184( C164 C184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2_=_C173( C172 C173 ) C172_=_C174( C172 C174 ) \nC172_=_C175( C172 C175 ) C172_=_C176( C172 C176 ) C172_=_C177( C172 C177 ) C172_=_C178( C172 C178 ) C172_=_C179( C172 C179 ) C172_=_C180(</w:t>
      </w:r>
    </w:p>
    <w:p>
      <w:pPr>
        <w:pStyle w:val="PreformattedText"/>
        <w:bidi w:val="0"/>
        <w:spacing w:before="0" w:after="0"/>
        <w:jc w:val="left"/>
        <w:rPr/>
      </w:pPr>
      <w:r>
        <w:rPr/>
        <w:t xml:space="preserve"> </w:t>
      </w:r>
      <w:r>
        <w:rPr/>
        <w:t>C172 C180 ) \nC172_=_C181( C172 C181 ) C172_=_C182( C172 C182 ) C172_=_C183( C172 C183 ) C172_=_C184( C172 C184 ) C173_=_C174( C173 C174 ) C173_=_C175( C173 C175 ) \nC173_=_C176( C173 C176 ) C173_=_C177( C173 C177 ) C173_=_C178( C173 C178 ) C173_=_C179( C173 C179 ) C173_=_C180( C173 C180 ) C173_=_C181( C173 C181 ) \nC173_=_C182( C173 C182 ) C173_=_C183( C173 C183 ) C173_=_C184( C173 C184 ) C174_=_C175( C174 C175 ) C174_=_C176( C174 C176 ) C174_=_C177( C174 C177 ) \nC174_=_C178( C174 C178 ) C174_=_C179( C174 C179 ) C174_=_C180( C174 C180 ) C174_=_C181( C174 C181 ) C174_=_C182( C174 C182 ) C174_=_C183( C174 C183 ) \nC174_=_C184( C174 C184 ) C175_=_C176( C175 C176 ) C175_=_C177( C175 C177 ) C175_=_C178( C175 C178 ) C175_=_C179( C175 C179 ) C175_=_C180( C175 C180 ) \nC175_=_C181( C175 C181 ) C175_=_C182( C175 C182 ) C175_=_C183( C175 C183 ) C175_=_C184( C175 C184 ) C176_=_C177( C176 C177 ) C176_=_C178( C176 C178 ) \nC176_=_C179( C176 C179 ) C176_=_C180( C176 C180 ) C176_=_C181( C176 C181 ) C176_=_C182( C176 C182 ) C176_=_C183( C176 C183 ) C176_=_C184( C176 C184 ) \nC177_=_C178( C177 C178 ) C177_=_C179( C177 C179 ) C177_=_C180( C177 C180 ) C177_=_C181( C177 C181 ) C177_=_C182( C177 C182 ) C177_=_C183( C177 C183 ) \nC177_=_C184( C177 C184 ) C178_=_C179( C178 C179 ) C178_=_C180( C178 C180 ) C178_=_C181( C178 C181 ) C178_=_C182( C178 C182 ) C178_=_C183( C178 C183 ) \nC178_=_C184( C178 C184 ) C179_=_C180( C179 C180 ) C179_=_C181( C179 C181 ) C179_=_C182( C179 C182 ) C179_=_C183( C179 C183 ) C179_=_C184( C179 C184 ) \nC180_=_C181( C180 C181 ) C180_=_C182( C180 C182 ) C180_=_C183( C180 C183 ) C180_=_C184( C180 C184 ) C181_=_C182( C181 C182 ) C181_=_C183( C181 C183 ) \nC181_=_C184( C181 C184 ) C182_=_C183( C182 C183 ) C182_=_C184( C182 C184 ) C183_=_C184( C183 C184 ) "];18-&gt;30[label="74: C2 C3 C40 C41 C77 \nC78 C115 C116 C117 C118 C119 \nC120 C121 C122 C123 C124 C125 \nC126 C128 C129 C130 C131 C132 \nC133 C134 C135 C136 C137 C138 \nC139 C140 C141 C142 C143 C144 \nC145 C146 C147 C148 C149 C150 \nC151 C152 C153 C154 C155 C156 \nC157 C158 C159 C160 C161 C162 \nC164 C165 C166 C167 C168 C169 \nC170 C171 C172 C173 C174 C175 \nC176 C177 C178 C179 C180 C181 \nC182 C183 C184 \n1369: C2_=_C3 ,C2_=_C40 ,C2_=_C77 ,C2_=_C115 ,C2_=_C116 ,\nC2_=_C117 ,C2_=_C118 ,C2_=_C119 ,C2_=_C120 ,C2_=_C121 ,C2_=_C122 ,\nC2_=_C123 ,C2_=_C124 ,C2_=_C125 ,C2_=_C126 ,C2_=_C128 ,C2_=_C129 ,\nC2_=_C130 ,C2_=_C131 ,C2_=_C132 ,C2_=_C133 ,C2_=_C134 ,C2_=_C135 ,\nC2_=_C136 ,C2_=_C137 ,C2_=_C138 ,C2_=_C139 ,C2_=_C140 ,C2_=_C141 ,\nC2_=_C142 ,C2_=_C143 ,C2_=_C144 ,C2_=_C145 ,C2_=_C146 ,C2_=_C147 ,\nC2_=_C148 ,C2_=_C149 ,C3_=_C41 ,C3_=_C78 ,C3_=_C150 ,C3_=_C151 ,\nC3_=_C152 ,C3_=_C153 ,C3_=_C154 ,C3_=_C155 ,C3_=_C156 ,C3_=_C157 ,\nC3_=_C158 ,C3_=_C159 ,C3_=_C160 ,C3_=_C161 ,C3_=_C162 ,C3_=_C164 ,\nC3_=_C165 ,C3_=_C166 ,C3_=_C167 ,C3_=_C168 ,C3_=_C169 ,C3_=_C170 ,\nC3_=_C171 ,C3_=_C172 ,C3_=_C173 ,C3_=_C174 ,C3_=_C175 ,C3_=_C176 ,\nC3_=_C177 ,C3_=_C178 ,C3_=_C179 ,C3_=_C180 ,C3_=_C181 ,C3_=_C182 ,\nC3_=_C183 ,C3_=_C184 ,C40_=_C41 ,C40_=_C77 ,C40_=_C115 ,C40_=_C116 ,\nC40_=_C117 ,C40_=_C118 ,C40_=_C119 ,C40_=_C120 ,C40_=_C121 ,C40_=_C122 ,\nC40_=_C123 ,C40_=_C124 ,C40_=_C125 ,C40_=_C126 ,C40_=_C128 ,C40_=_C129 ,\nC40_=_C130 ,C40_=_C131 ,C40_=_C132 ,C40_=_C133 ,C40_=_C134 ,C40_=_C135 ,\nC40_=_C136 ,C40_=_C137 ,C40_=_C138 ,C40_=_C139 ,C40_=_C140 ,C40_=_C141 ,\nC40_=_C142 ,C40_=_C143 ,C40_=_C144 ,C40_=_C145 ,C40_=_C146 ,C40_=_C147 ,\nC40_=_C148 ,C40_=_C149 ,C41_=_C78 ,C41_=_C150 ,C41_=_C151 ,C41_=_C152 ,\nC41_=_C153 ,C41_=_C154 ,C41_=_C155 ,C41_=_C156 ,C41_=_C157 ,C41_=_C158 ,\nC41_=_C159 ,C41_=_C160 ,C41_=_C161 ,C41_=_C162 ,C41_=_C164 ,C41_=_C165 ,\nC41_=_C166 ,C41_=_C167 ,C41_=_C168 ,C41_=_C169 ,C41_=_C170 ,C41_=_C171 ,\nC41_=_C172 ,C41_=_C173 ,C41_=_C174 ,C41_=_C175 ,C41_=_C176 ,C41_=_C177 ,\nC41_=_C178 ,C41_=_C179 ,C41_=_C180 ,C41_=_C181 ,C41_=_C182 ,C41_=_C183 ,\nC41_=_C184 ,C77_=_C78 ,C77_=_C115 ,C77_=_C116 ,C77_=_C117 ,C77_=_C118 ,\nC77_=_C119 ,C77_=_C120 ,C77_=_C121 ,C77_=_C122 ,C77_=_C123 ,C77_=_C124 ,\nC77_=_C125 ,C77_=_C126 ,C77_=_C128 ,C77_=_C129 ,C77_=_C130 ,C77_=_C131 ,\nC77_=_C132 ,C77_=_C133 ,C77_=_C134 ,C77_=_C135 ,C77_=_C136 ,C77_=_C137 ,\nC77_=_C138 ,C77_=_C139 ,C77_=_C140 ,C77_=_C141 ,C77_=_C142 ,C77_=_C143 ,\nC77_=_C144 ,C77_=_C145 ,C77_=_C146 ,C77_=_C147 ,C77_=_C148 ,C77_=_C149 ,\nC78_=_C150 ,C78_=_C151 ,C78_=_C152 ,C78_=_C153 ,C78_=_C154 ,C78_=_C155 ,\nC78_=_C156 ,C78_=_C157 ,C78_=_C158 ,C78_=_C159 ,C78_=_C160 ,C78_=_C161 ,\nC78_=_C162 ,C78_=_C164 ,C78_=_C165 ,C78_=_C166 ,C78_=_C167 ,C78_=_C168 ,\nC78_=_C169 ,C78_=_C170 ,C78_=_C171 ,C78_=_C172 ,C78_=_C173 ,C78_=_C174 ,\nC78_=_C175 ,C78_=_C176 ,C78_=_C177 ,C78_=_C178 ,C78_=_C179 ,C78_=_C180 ,\nC78_=_C181 ,C78_=_C182 ,C78_=_C183 ,C78_=_C184 ,C115_=_C116 ,C115_=_C117 ,\nC115_=_C118 ,C115_=_C119 ,C115_=_C120 ,C115_=_C121 ,C115_=_C122 ,C115_=_C123 ,\nC115_=_C124 ,C115_=_C125 ,C115_=_C126 ,C115_=_C128 ,C115_=_C129 ,C115_=_C130 ,\nC115_=_C131 ,C115_=_C132 ,C115_=_C133 ,C115_=_C134 ,C115_=_C135 ,C115_=_C136 ,\nC115_=_C137 ,C115_=_C138 ,C115_=_C139 ,C115_=_C140 ,C115_=_C141 ,C115_=_C142 ,\nC115_=_C143 ,C115_=_C144 ,C115_=_C145 ,C115_=_C146 ,C115_=_C147 ,C115_=_C148 ,\nC115_=_C149 ,C115_=_C150 ,C116_=_C117 ,C116_=_C118 ,C116_=_C119 ,C116_=_C120 ,\nC116_=_C121 ,C116_=_C122 ,C116_=_C123 ,C116_=_C124 ,C116_=_C125 ,C116_=_C126 ,\nC116_=_C128 ,C116_=_C129 ,C116_=_C130 ,C116_=_C131 ,C116_=_C132 ,C116_=_C133 ,\nC116_=_C134 ,C116_=_C135 ,C116_=_C136 ,C116_=_C137 ,C116_=_C138 ,C116_=_C139 ,\nC116_=_C140 ,C116_=_C141 ,C116_=_C142 ,C116_=_C143 ,C116_=_C144 ,C116_=_C145 ,\nC116_=_C146 ,C116_=_C147 ,C116_=_C148 ,C116_=_C149 ,C116_=_C151 ,C117_=_C118 ,\nC117_=_C119 ,C117_=_C120 ,C117_=_C121 ,C117_=_C122 ,C117_=_C123 ,C117_=_C124 ,\nC117_=_C125 ,C117_=_C126 ,C117_=_C128 ,C117_=_C129 ,C117_=_C130 ,C117_=_C131 ,\nC117_=_C132 ,C117_=_C133 ,C117_=_C134 ,C117_=_C135 ,C117_=_C136 ,C117_=_C137 ,\nC117_=_C138 ,C117_=_C139 ,C117_=_C140 ,C117_=_C141 ,C117_=_C142 ,C117_=_C143 ,\nC117_=_C144 ,C117_=_C145 ,C117_=_C146 ,C117_=_C147 ,C117_=_C148 ,C117_=_C149 ,\nC117_=_C152 ,C118_=_C119 ,C118_=_C120 ,C118_=_C121 ,C118_=_C122 ,C118_=_C123 ,\nC118_=_C124 ,C118_=_C125 ,C118_=_C126 ,C118_=_C128 ,C118_=_C129 ,C118_=_C130 ,\nC118_=_C131 ,C118_=_C132 ,C118_=_C133 ,C118_=_C134 ,C118_=_C135 ,C118_=_C136 ,\nC118_=_C137 ,C118_=_C138 ,C118_=_C139 ,C118_=_C140 ,C118_=_C141 ,C118_=_C142 ,\nC118_=_C143 ,C118_=_C144 ,C118_=_C145 ,C118_=_C146 ,C118_=_C147 ,C118_=_C148 ,\nC118_=_C149 ,C118_=_C153 ,C119_=_C120 ,C119_=_C121 ,C119_=_C122 ,C119_=_C123 ,\nC119_=_C124 ,C119_=_C125 ,C119_=_C126 ,C119_=_C128 ,C119_=_C129 ,C119_=_C130 ,\nC119_=_C131 ,C119_=_C132 ,C119_=_C133 ,C119_=_C134 ,C119_=_C135 ,C119_=_C136 ,\nC119_=_C137 ,C119_=_C138 ,C119_=_C139 ,C119_=_C140 ,C119_=_C141 ,C119_=_C142 ,\nC119_=_C143 ,C119_=_C144 ,C119_=_C145 ,C119_=_C146 ,C119_=_C147 ,C119_=_C148 ,\nC119_=_C149 ,C119_=_C154 ,C120_=_C121 ,C120_=_C122 ,C120_=_C123 ,C120_=_C124 ,\nC120_=_C125 ,C120_=_C126 ,C120_=_C128 ,C120_=_C129 ,C120_=_C130 ,C120_=_C131 ,\nC120_=_C132 ,C120_=_C133 ,C120_=_C134 ,C120_=_C135 ,C120_=_C136 ,C120_=_C137 ,\nC120_=_C138 ,C120_=_C139 ,C120_=_C140 ,C120_=_C141 ,C120_=_C142 ,C120_=_C143 ,\nC120_=_C144 ,C120_=_C145 ,C120_=_C146 ,C120_=_C147 ,C120_=_C148 ,C120_=_C149 ,\nC120_=_C155 ,C121_=_C122 ,C121_=_C123 ,C121_=_C124 ,C121_=_C125 ,C121_=_C126 ,\nC121_=_C128 ,C121_=_C129 ,C121_=_C130 ,C121_=_C131 ,C121_=_C132 ,C121_=_C133 ,\nC121_=_C134 ,C121_=_C135 ,C121_=_C136 ,C121_=_C137 ,C121_=_C138 ,C121_=_C139 ,\nC121_=_C140 ,C121_=_C141 ,C121_=_C142 ,C121_=_C143 ,C121_=_C144 ,C121_=_C145 ,\nC121_=_C146 ,C121_=_C147 ,C121_=_C148 ,C121_=_C149 ,C121_=_C156 ,C122_=_C123 ,\nC122_=_C124 ,C122_=_C125 ,C122_=_C126 ,C122_=_C128 ,C122_=_C129 ,C122_=_C130 ,\nC122_=_C131 ,C122_=_C132 ,C122_=_C133 ,C122_=_C134 ,C122_=_C135 ,C122_=_C136 ,\nC122_=_C137 ,C122_=_C138 ,C122_=_C139 ,C122_=_C140 ,C122_=_C141 ,C122_=_C142 ,\nC122_=_C143 ,C122_=_C144 ,C122_=_C145 ,C122_=_C146 ,C122_=_C147 ,C122_=_C148 ,\nC122_=_C149 ,C122_=_C157 ,C123_=_C124 ,C123_=_C125 ,C123_=_C126 ,C123_=_C128 ,\nC123_=_C129 ,C123_=_C130 ,C123_=_C131 ,C123_=_C132 ,C123_=_C133 ,C123_=_C134 ,\nC123_=_C135 ,C123_=_C136 ,C123_=_C137 ,C123_=_C138 ,C123_=_C139 ,C123_=_C140 ,\nC123_=_C141 ,C123_=_C142 ,C123_=_C143 ,C123_=_C144 ,C123_=_C145 ,C123_=_C146 ,\nC123_=_C147 ,C123_=_C148 ,C123_=_C149 ,C123_=_C158 ,C124_=_C125 ,C124_=_C126 ,\nC124_=_C128 ,C124_=_C129 ,C124_=_C130 ,C124_=_C131 ,C124_=_C132 ,C124_=_C133 ,\nC124_=_C134 ,C124_=_C135 ,C124_=_C136 ,C124_=_C137 ,C124_=_C138 ,C124_=_C139 ,\nC124_=_C140 ,C124_=_C141 ,C124_=_C142 ,C124_=_C143 ,C124_=_C144 ,C124_=_C145 ,\nC124_=_C146 ,C124_=_C147 ,C124_=_C148 ,C124_=_C149 ,C124_=_C159 ,C125_=_C126 ,\nC125_=_C128 ,C125_=_C129 ,C125_=_C130 ,C125_=_C131 ,C125_=_C132 ,C125_=_C133 ,\nC125_=_C134 ,C125_=_C135 ,C125_=_C136 ,C125_=_C137 ,C125_=_C138 ,C125_=_C139 ,\nC125_=_C140 ,C125_=_C141 ,C125_=_C142 ,C125_=_C143 ,C125_=_C144 ,C125_=_C145 ,\nC125_=_C146 ,C125_=_C147 ,C125_=_C148 ,C125_=_C149 ,C125_=_C160 ,C126_=_C128 ,\nC126_=_C129 ,C126_=_C130 ,C126_=_C131 ,C126_=_C132 ,C126_=_C133 ,C126_=_C134 ,\nC126_=_C135 ,C126_=_C136 ,C126_=_C137 ,C126_=_C138 ,C126_=_C139 ,C126_=_C140 ,\nC126_=_C141 ,C126_=_C142 ,C126_=_C143 ,C126_=_C144 ,C126_=_C145 ,C126_=_C146 ,\nC126_=_C147 ,C126_=_C148 ,C126_=_C149 ,C126_=_C161 ,C128_=_C129 ,C128_=_C130 ,\nC128_=_C131 ,C128_=_C132 ,C128_=_C133 ,C128_=_C134 ,C128_=_C135 ,C128_=_C136 ,\nC128_=_C137 ,C128_=_C138 ,C128_=_C139 ,C128_=_C140 ,C128_=_C141 ,C128_=_C142 ,\nC128_=_C143 ,C128_=_C144 ,C128_=_C145 ,C128_=_C146 ,C128_=_C147 ,C128_=_C148 ,\nC128_=_C149 ,C128_=_C162 ,C129_=_C130 ,C129_=_C131 ,C129_=_C132 ,C129_=_C133 ,\nC129_=_C134 ,C129_=_C135 ,C129_=_C136 ,C129_=_C137 ,C129_=_C138 ,C129_=_C139 ,\nC129_=_C140 ,C129_=_C141 ,C129_=_C142 ,C129_=_C143 ,C129_=_C144 ,C129_=_C145 ,\nC129_=_C146 ,C129_=_C147 ,C129_=_C148 ,C129_=_C149 ,C129_=_C164 ,C130_=_C131 ,\nC130_=_C132</w:t>
      </w:r>
    </w:p>
    <w:p>
      <w:pPr>
        <w:pStyle w:val="PreformattedText"/>
        <w:bidi w:val="0"/>
        <w:spacing w:before="0" w:after="0"/>
        <w:jc w:val="left"/>
        <w:rPr/>
      </w:pPr>
      <w:r>
        <w:rPr/>
        <w:t xml:space="preserve"> </w:t>
      </w:r>
      <w:r>
        <w:rPr/>
        <w:t>,C130_=_C133 ,C130_=_C134 ,C130_=_C135 ,C130_=_C136 ,C130_=_C137 ,\nC130_=_C138 ,C130_=_C139 ,C130_=_C140 ,C130_=_C141 ,C130_=_C142 ,C130_=_C143 ,\nC130_=_C144 ,C130_=_C145 ,C130_=_C146 ,C130_=_C147 ,C130_=_C148 ,C130_=_C149 ,\nC130_=_C165 ,C131_=_C132 ,C131_=_C133 ,C131_=_C134 ,C131_=_C135 ,C131_=_C136 ,\nC131_=_C137 ,C131_=_C138 ,C131_=_C139 ,C131_=_C140 ,C131_=_C141 ,C131_=_C142 ,\nC131_=_C143 ,C131_=_C144 ,C131_=_C145 ,C131_=_C146 ,C131_=_C147 ,C131_=_C148 ,\nC131_=_C149 ,C131_=_C166 ,C132_=_C133 ,C132_=_C134 ,C132_=_C135 ,C132_=_C136 ,\nC132_=_C137 ,C132_=_C138 ,C132_=_C139 ,C132_=_C140 ,C132_=_C141 ,C132_=_C142 ,\nC132_=_C143 ,C132_=_C144 ,C132_=_C145 ,C132_=_C146 ,C132_=_C147 ,C132_=_C148 ,\nC132_=_C149 ,C132_=_C167 ,C133_=_C134 ,C133_=_C135 ,C133_=_C136 ,C133_=_C137 ,\nC133_=_C138 ,C133_=_C139 ,C133_=_C140 ,C133_=_C141 ,C133_=_C142 ,C133_=_C143 ,\nC133_=_C144 ,C133_=_C145 ,C133_=_C146 ,C133_=_C147 ,C133_=_C148 ,C133_=_C149 ,\nC133_=_C168 ,C134_=_C135 ,C134_=_C136 ,C134_=_C137 ,C134_=_C138 ,C134_=_C139 ,\nC134_=_C140 ,C134_=_C141 ,C134_=_C142 ,C134_=_C143 ,C134_=_C144 ,C134_=_C145 ,\nC134_=_C146 ,C134_=_C147 ,C134_=_C148 ,C134_=_C149 ,C134_=_C169 ,C135_=_C136 ,\nC135_=_C137 ,C135_=_C138 ,C135_=_C139 ,C135_=_C140 ,C135_=_C141 ,C135_=_C142 ,\nC135_=_C143 ,C135_=_C144 ,C135_=_C145 ,C135_=_C146 ,C135_=_C147 ,C135_=_C148 ,\nC135_=_C149 ,C135_=_C170 ,C136_=_C137 ,C136_=_C138 ,C136_=_C139 ,C136_=_C140 ,\nC136_=_C141 ,C136_=_C142 ,C136_=_C143 ,C136_=_C144 ,C136_=_C145 ,C136_=_C146 ,\nC136_=_C147 ,C136_=_C148 ,C136_=_C149 ,C136_=_C171 ,C137_=_C138 ,C137_=_C139 ,\nC137_=_C140 ,C137_=_C141 ,C137_=_C142 ,C137_=_C143 ,C137_=_C144 ,C137_=_C145 ,\nC137_=_C146 ,C137_=_C147 ,C137_=_C148 ,C137_=_C149 ,C137_=_C172 ,C138_=_C139 ,\nC138_=_C140 ,C138_=_C141 ,C138_=_C142 ,C138_=_C143 ,C138_=_C144 ,C138_=_C145 ,\nC138_=_C146 ,C138_=_C147 ,C138_=_C148 ,C138_=_C149 ,C138_=_C173 ,C139_=_C140 ,\nC139_=_C141 ,C139_=_C142 ,C139_=_C143 ,C139_=_C144 ,C139_=_C145 ,C139_=_C146 ,\nC139_=_C147 ,C139_=_C148 ,C139_=_C149 ,C139_=_C174 ,C140_=_C141 ,C140_=_C142 ,\nC140_=_C143 ,C140_=_C144 ,C140_=_C145 ,C140_=_C146 ,C140_=_C147 ,C140_=_C148 ,\nC140_=_C149 ,C140_=_C175 ,C141_=_C142 ,C141_=_C143 ,C141_=_C144 ,C141_=_C145 ,\nC141_=_C146 ,C141_=_C147 ,C141_=_C148 ,C141_=_C149 ,C141_=_C176 ,C142_=_C143 ,\nC142_=_C144 ,C142_=_C145 ,C142_=_C146 ,C142_=_C147 ,C142_=_C148 ,C142_=_C149 ,\nC142_=_C177 ,C143_=_C144 ,C143_=_C145 ,C143_=_C146 ,C143_=_C147 ,C143_=_C148 ,\nC143_=_C149 ,C143_=_C178 ,C144_=_C145 ,C144_=_C146 ,C144_=_C147 ,C144_=_C148 ,\nC144_=_C149 ,C144_=_C179 ,C145_=_C146 ,C145_=_C147 ,C145_=_C148 ,C145_=_C149 ,\nC145_=_C180 ,C146_=_C147 ,C146_=_C148 ,C146_=_C149 ,C146_=_C181 ,C147_=_C148 ,\nC147_=_C149 ,C147_=_C182 ,C148_=_C149 ,C148_=_C183 ,C149_=_C184 ,C150_=_C151 ,\nC150_=_C152 ,C150_=_C153 ,C150_=_C154 ,C150_=_C155 ,C150_=_C156 ,C150_=_C157 ,\nC150_=_C158 ,C150_=_C159 ,C150_=_C160 ,C150_=_C161 ,C150_=_C162 ,C150_=_C164 ,\nC150_=_C165 ,C150_=_C166 ,C150_=_C167 ,C150_=_C168 ,C150_=_C169 ,C150_=_C170 ,\nC150_=_C171 ,C150_=_C172 ,C150_=_C173 ,C150_=_C174 ,C150_=_C175 ,C150_=_C176 ,\nC150_=_C177 ,C150_=_C178 ,C150_=_C179 ,C150_=_C180 ,C150_=_C181 ,C150_=_C182 ,\nC150_=_C183 ,C150_=_C184 ,C151_=_C152 ,C151_=_C153 ,C151_=_C154 ,C151_=_C155 ,\nC151_=_C156 ,C151_=_C157 ,C151_=_C158 ,C151_=_C159 ,C151_=_C160 ,C151_=_C161 ,\nC151_=_C162 ,C151_=_C164 ,C151_=_C165 ,C151_=_C166 ,C151_=_C167 ,C151_=_C168 ,\nC151_=_C169 ,C151_=_C170 ,C151_=_C171 ,C151_=_C172 ,C151_=_C173 ,C151_=_C174 ,\nC151_=_C175 ,C151_=_C176 ,C151_=_C177 ,C151_=_C178 ,C151_=_C179 ,C151_=_C180 ,\nC151_=_C181 ,C151_=_C182 ,C151_=_C183 ,C151_=_C184 ,C152_=_C153 ,C152_=_C154 ,\nC152_=_C155 ,C152_=_C156 ,C152_=_C157 ,C152_=_C158 ,C152_=_C159 ,C152_=_C160 ,\nC152_=_C161 ,C152_=_C162 ,C152_=_C164 ,C152_=_C165 ,C152_=_C166 ,C152_=_C167 ,\nC152_=_C168 ,C152_=_C169 ,C152_=_C170 ,C152_=_C171 ,C152_=_C172 ,C152_=_C173 ,\nC152_=_C174 ,C152_=_C175 ,C152_=_C176 ,C152_=_C177 ,C152_=_C178 ,C152_=_C179 ,\nC152_=_C180 ,C152_=_C181 ,C152_=_C182 ,C152_=_C183 ,C152_=_C184 ,C153_=_C154 ,\nC153_=_C155 ,C153_=_C156 ,C153_=_C157 ,C153_=_C158 ,C153_=_C159 ,C153_=_C160 ,\nC153_=_C161 ,C153_=_C162 ,C153_=_C164 ,C153_=_C165 ,C153_=_C166 ,C153_=_C167 ,\nC153_=_C168 ,C153_=_C169 ,C153_=_C170 ,C153_=_C171 ,C153_=_C172 ,C153_=_C173 ,\nC153_=_C174 ,C153_=_C175 ,C153_=_C176 ,C153_=_C177 ,C153_=_C178 ,C153_=_C179 ,\nC153_=_C180 ,C153_=_C181 ,C153_=_C182 ,C153_=_C183 ,C153_=_C184 ,C154_=_C155 ,\nC154_=_C156 ,C154_=_C157 ,C154_=_C158 ,C154_=_C159 ,C154_=_C160 ,C154_=_C161 ,\nC154_=_C162 ,C154_=_C164 ,C154_=_C165 ,C154_=_C166 ,C154_=_C167 ,C154_=_C168 ,\nC154_=_C169 ,C154_=_C170 ,C154_=_C171 ,C154_=_C172 ,C154_=_C173 ,C154_=_C174 ,\nC154_=_C175 ,C154_=_C176 ,C154_=_C177 ,C154_=_C178 ,C154_=_C179 ,C154_=_C180 ,\nC154_=_C181 ,C154_=_C182 ,C154_=_C183 ,C154_=_C184 ,C155_=_C156 ,C155_=_C157 ,\nC155_=_C158 ,C155_=_C159 ,C155_=_C160 ,C155_=_C161 ,C155_=_C162 ,C155_=_C164 ,\nC155_=_C165 ,C155_=_C166 ,C155_=_C167 ,C155_=_C168 ,C155_=_C169 ,C155_=_C170 ,\nC155_=_C171 ,C155_=_C172 ,C155_=_C173 ,C155_=_C174 ,C155_=_C175 ,C155_=_C176 ,\nC155_=_C177 ,C155_=_C178 ,C155_=_C179 ,C155_=_C180 ,C155_=_C181 ,C155_=_C182 ,\nC155_=_C183 ,C155_=_C184 ,C156_=_C157 ,C156_=_C158 ,C156_=_C159 ,C156_=_C160 ,\nC156_=_C161 ,C156_=_C162 ,C156_=_C164 ,C156_=_C165 ,C156_=_C166 ,C156_=_C167 ,\nC156_=_C168 ,C156_=_C169 ,C156_=_C170 ,C156_=_C171 ,C156_=_C172 ,C156_=_C173 ,\nC156_=_C174 ,C156_=_C175 ,C156_=_C176 ,C156_=_C177 ,C156_=_C178 ,C156_=_C179 ,\nC156_=_C180 ,C156_=_C181 ,C156_=_C182 ,C156_=_C183 ,C156_=_C184 ,C157_=_C158 ,\nC157_=_C159 ,C157_=_C160 ,C157_=_C161 ,C157_=_C162 ,C157_=_C164 ,C157_=_C165 ,\nC157_=_C166 ,C157_=_C167 ,C157_=_C168 ,C157_=_C169 ,C157_=_C170 ,C157_=_C171 ,\nC157_=_C172 ,C157_=_C173 ,C157_=_C174 ,C157_=_C175 ,C157_=_C176 ,C157_=_C177 ,\nC157_=_C178 ,C157_=_C179 ,C157_=_C180 ,C157_=_C181 ,C157_=_C182 ,C157_=_C183 ,\nC157_=_C184 ,C158_=_C159 ,C158_=_C160 ,C158_=_C161 ,C158_=_C162 ,C158_=_C164 ,\nC158_=_C165 ,C158_=_C166 ,C158_=_C167 ,C158_=_C168 ,C158_=_C169 ,C158_=_C170 ,\nC158_=_C171 ,C158_=_C172 ,C158_=_C173 ,C158_=_C174 ,C158_=_C175 ,C158_=_C176 ,\nC158_=_C177 ,C158_=_C178 ,C158_=_C179 ,C158_=_C180 ,C158_=_C181 ,C158_=_C182 ,\nC158_=_C183 ,C158_=_C184 ,C159_=_C160 ,C159_=_C161 ,C159_=_C162 ,C159_=_C164 ,\nC159_=_C165 ,C159_=_C166 ,C159_=_C167 ,C159_=_C168 ,C159_=_C169 ,C159_=_C170 ,\nC159_=_C171 ,C159_=_C172 ,C159_=_C173 ,C159_=_C174 ,C159_=_C175 ,C159_=_C176 ,\nC159_=_C177 ,C159_=_C178 ,C159_=_C179 ,C159_=_C180 ,C159_=_C181 ,C159_=_C182 ,\nC159_=_C183 ,C159_=_C184 ,C160_=_C161 ,C160_=_C162 ,C160_=_C164 ,C160_=_C165 ,\nC160_=_C166 ,C160_=_C167 ,C160_=_C168 ,C160_=_C169 ,C160_=_C170 ,C160_=_C171 ,\nC160_=_C172 ,C160_=_C173 ,C160_=_C174 ,C160_=_C175 ,C160_=_C176 ,C160_=_C177 ,\nC160_=_C178 ,C160_=_C179 ,C160_=_C180 ,C160_=_C181 ,C160_=_C182 ,C160_=_C183 ,\nC160_=_C184 ,C161_=_C162 ,C161_=_C164 ,C161_=_C165 ,C161_=_C166 ,C161_=_C167 ,\nC161_=_C168 ,C161_=_C169 ,C161_=_C170 ,C161_=_C171 ,C161_=_C172 ,C161_=_C173 ,\nC161_=_C174 ,C161_=_C175 ,C161_=_C176 ,C161_=_C177 ,C161_=_C178 ,C161_=_C179 ,\nC161_=_C180 ,C161_=_C181 ,C161_=_C182 ,C161_=_C183 ,C161_=_C184 ,C162_=_C164 ,\nC162_=_C165 ,C162_=_C166 ,C162_=_C167 ,C162_=_C168 ,C162_=_C169 ,C162_=_C170 ,\nC162_=_C171 ,C162_=_C172 ,C162_=_C173 ,C162_=_C174 ,C162_=_C175 ,C162_=_C176 ,\nC162_=_C177 ,C162_=_C178 ,C162_=_C179 ,C162_=_C180 ,C162_=_C181 ,C162_=_C182 ,\nC162_=_C183 ,C162_=_C184 ,C164_=_C165 ,C164_=_C166 ,C164_=_C167 ,C164_=_C168 ,\nC164_=_C169 ,C164_=_C170 ,C164_=_C171 ,C164_=_C172 ,C164_=_C173 ,C164_=_C174 ,\nC164_=_C175 ,C164_=_C176 ,C164_=_C177 ,C164_=_C178 ,C164_=_C179 ,C164_=_C180 ,\nC164_=_C181 ,C164_=_C182 ,C164_=_C183 ,C164_=_C184 ,C165_=_C166 ,C165_=_C167 ,\nC165_=_C168 ,C165_=_C169 ,C165_=_C170 ,C165_=_C171 ,C165_=_C172 ,C165_=_C173 ,\nC165_=_C174 ,C165_=_C175 ,C165_=_C176 ,C165_=_C177 ,C165_=_C178 ,C165_=_C179 ,\nC165_=_C180 ,C165_=_C181 ,C165_=_C182 ,C165_=_C183 ,C165_=_C184 ,C166_=_C167 ,\nC166_=_C168 ,C166_=_C169 ,C166_=_C170 ,C166_=_C171 ,C166_=_C172 ,C166_=_C173 ,\nC166_=_C174 ,C166_=_C175 ,C166_=_C176 ,C166_=_C177 ,C166_=_C178 ,C166_=_C179 ,\nC166_=_C180 ,C166_=_C181 ,C166_=_C182 ,C166_=_C183 ,C166_=_C184 ,C167_=_C168 ,\nC167_=_C169 ,C167_=_C170 ,C167_=_C171 ,C167_=_C172 ,C167_=_C173 ,C167_=_C174 ,\nC167_=_C175 ,C167_=_C176 ,C167_=_C177 ,C167_=_C178 ,C167_=_C179 ,C167_=_C180 ,\nC167_=_C181 ,C167_=_C182 ,C167_=_C183 ,C167_=_C184 ,C168_=_C169 ,C168_=_C170 ,\nC168_=_C171 ,C168_=_C172 ,C168_=_C173 ,C168_=_C174 ,C168_=_C175 ,C168_=_C176 ,\nC168_=_C177 ,C168_=_C178 ,C168_=_C179 ,C168_=_C180 ,C168_=_C181 ,C168_=_C182 ,\nC168_=_C183 ,C168_=_C184 ,C169_=_C170 ,C169_=_C171 ,C169_=_C172 ,C169_=_C173 ,\nC169_=_C174 ,C169_=_C175 ,C169_=_C176 ,C169_=_C177 ,C169_=_C178 ,C169_=_C179 ,\nC169_=_C180 ,C169_=_C181 ,C169_=_C182 ,C169_=_C183 ,C169_=_C184 ,C170_=_C171 ,\nC170_=_C172 ,C170_=_C173 ,C170_=_C174 ,C170_=_C175 ,C170_=_C176 ,C170_=_C177 ,\nC170_=_C178 ,C170_=_C179 ,C170_=_C180 ,C170_=_C181 ,C170_=_C182 ,C170_=_C183 ,\nC170_=_C184 ,C171_=_C172 ,C171_=_C173 ,C171_=_C174 ,C171_=_C175 ,C171_=_C176 ,\nC171_=_C177 ,C171_=_C178 ,C171_=_C179 ,C171_=_C180 ,C171_=_C181 ,C171_=_C182 ,\nC171_=_C183 ,C171_=_C184 ,C172_=_C173 ,C172_=_C174 ,C172_=_C175 ,C172_=_C176 ,\nC172_=_C177 ,C172_=_C178 ,C172_=_C179 ,C172_=_C180 ,C172_=_C181 ,C172_=_C182 ,\nC172_=_C183 ,C172_=_C184 ,C173_=_C174 ,C173_=_C175 ,C173_=_C176 ,C173_=_C177 ,\nC173_=_C178 ,C173_=_C179 ,C173_=_C180 ,C173_=_C181 ,C173_=_C182 ,C173_=_C183 ,\nC173_=_C184 ,C174_=_C175 ,C174_=_C176 ,C174_=_C177 ,C174_=_C178 ,C174_=_C179 ,\nC174_=_C180 ,C174_=_C181 ,C174_=_C182 ,C174_=_C183 ,C174_=_C184 ,C175_=_C176 ,\nC175_=_C177 ,C175_=_C178 ,C175_=_C179 ,C175_=_C180 ,C175_=_C181 ,C175_=_C182 ,\nC175_=_C183 ,C175_=_C184 ,C176_=_C177 ,C176_=_C178 ,C176_=_C179 ,C176_=_C180 ,\nC176_=_C181 ,C176_=_C182 ,C176_=_C183 ,C176_=_C184 ,C177_=_C178 ,C177_=_C179</w:t>
      </w:r>
    </w:p>
    <w:p>
      <w:pPr>
        <w:pStyle w:val="PreformattedText"/>
        <w:bidi w:val="0"/>
        <w:spacing w:before="0" w:after="0"/>
        <w:jc w:val="left"/>
        <w:rPr/>
      </w:pPr>
      <w:r>
        <w:rPr/>
        <w:t xml:space="preserve"> </w:t>
      </w:r>
      <w:r>
        <w:rPr/>
        <w:t>,\nC177_=_C180 ,C177_=_C181 ,C177_=_C182 ,C177_=_C183 ,C177_=_C184 ,C178_=_C179 ,\nC178_=_C180 ,C178_=_C181 ,C178_=_C182 ,C178_=_C183 ,C178_=_C184 ,C179_=_C180 ,\nC179_=_C181 ,C179_=_C182 ,C179_=_C183 ,C179_=_C184 ,C180_=_C181 ,C180_=_C182 ,\nC180_=_C183 ,C180_=_C184 ,C181_=_C182 ,C181_=_C183 ,C181_=_C184 ,C182_=_C183 ,\nC182_=_C184 ,C183_=_C184 ,"];31[shape=box, label="id:31 level: 4\n75: C1 C25 C39 C63 C77 \nC78 C79 C80 C81 C82 C83 \nC84 C85 C86 C87 C88 C89 \nC91 C92 C93 C94 C95 C96 \nC97 C98 C99 C100 C101 C102 \nC103 C104 C105 C106 C107 C108 \nC109 C110 C111 C112 C113 C136 \nC171 C205 C238 C270 C301 C331 \nC360 C388 C414 C440 C465 C489 \nC512 C534 C555 C575 C594 C612 \nC629 C645 C660 C675 C676 C677 \nC678 C679 C680 C681 C682 C683 \nC684 C685 C686 C687 \n1443: C1_=_C25( C1 C25 ) C1_=_C39( C1 C39 ) C1_=_C77( C1 C77 ) C1_=_C78( C1 C78 ) C1_=_C79( C1 C79 ) \nC1_=_C80( C1 C80 ) C1_=_C81( C1 C81 ) C1_=_C82( C1 C82 ) C1_=_C83( C1 C83 ) C1_=_C84( C1 C84 ) C1_=_C85( C1 C85 ) \nC1_=_C86( C1 C86 ) C1_=_C87( C1 C87 ) C1_=_C88( C1 C88 ) C1_=_C89( C1 C89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25_=_C63( C25 C63 ) C25_=_C100( C25 C100 ) C25_=_C136( C25 C136 ) \nC25_=_C171( C25 C171 ) C25_=_C205( C25 C205 ) C25_=_C238( C25 C238 ) C25_=_C270( C25 C270 ) C25_=_C301( C25 C301 ) C25_=_C331( C25 C331 ) \nC25_=_C360( C25 C360 ) C25_=_C388( C25 C388 ) C25_=_C414( C25 C414 ) C25_=_C440( C25 C440 ) C25_=_C465( C25 C465 ) C25_=_C489( C25 C489 ) \nC25_=_C512( C25 C512 ) C25_=_C534( C25 C534 ) C25_=_C555( C25 C555 ) C25_=_C575( C25 C575 ) C25_=_C594( C25 C594 ) C25_=_C612( C25 C612 ) \nC25_=_C629( C25 C629 ) C25_=_C645( C25 C645 ) C25_=_C660( C25 C660 ) C25_=_C675( C25 C675 ) C25_=_C676( C25 C676 ) C25_=_C677( C25 C677 ) \nC25_=_C678( C25 C678 ) C25_=_C679( C25 C679 ) C25_=_C680( C25 C680 ) C25_=_C681( C25 C681 ) C25_=_C682( C25 C682 ) C25_=_C683( C25 C683 ) \nC25_=_C684( C25 C684 ) C25_=_C685( C25 C685 ) C25_=_C686( C25 C686 ) C25_=_C687( C25 C687 ) C39_=_C63( C39 C63 ) C39_=_C77( C39 C77 ) \nC39_=_C78( C39 C78 ) C39_=_C79( C39 C79 ) C39_=_C80( C39 C80 ) C39_=_C81( C39 C81 ) C39_=_C82( C39 C82 ) C39_=_C83( C39 C83 ) \nC39_=_C84( C39 C84 ) C39_=_C85( C39 C85 ) C39_=_C86( C39 C86 ) C39_=_C87( C39 C87 ) C39_=_C88( C39 C88 ) C39_=_C89( C39 C89 ) \nC39_=_C91( C39 C91 ) C39_=_C92( C39 C92 ) C39_=_C93( C39 C93 ) C39_=_C94( C39 C94 ) C39_=_C95( C39 C95 ) C39_=_C96( C39 C96 ) \nC39_=_C97( C39 C97 ) C39_=_C98( C39 C98 ) C39_=_C99( C39 C99 ) C39_=_C100( C39 C100 ) C39_=_C101( C39 C101 ) C39_=_C102( C39 C102 ) \nC39_=_C103( C39 C103 ) C39_=_C104( C39 C104 ) C39_=_C105( C39 C105 ) C39_=_C106( C39 C106 ) C39_=_C107( C39 C107 ) C39_=_C108( C39 C108 ) \nC39_=_C109( C39 C109 ) C39_=_C110( C39 C110 ) C39_=_C111( C39 C111 ) C39_=_C112( C39 C112 ) C39_=_C113( C39 C113 ) C63_=_C100( C63 C100 ) \nC63_=_C136( C63 C136 ) C63_=_C171( C63 C171 ) C63_=_C205( C63 C205 ) C63_=_C238( C63 C238 ) C63_=_C270( C63 C270 ) C63_=_C301( C63 C301 ) \nC63_=_C331( C63 C331 ) C63_=_C360( C63 C360 ) C63_=_C388( C63 C388 ) C63_=_C414( C63 C414 ) C63_=_C440( C63 C440 ) C63_=_C465( C63 C465 ) \nC63_=_C489( C63 C489 ) C63_=_C512( C63 C512 ) C63_=_C534( C63 C534 ) C63_=_C555( C63 C555 ) C63_=_C575( C63 C575 ) C63_=_C594( C63 C594 ) \nC63_=_C612( C63 C612 ) C63_=_C629( C63 C629 ) C63_=_C645( C63 C645 ) C63_=_C660( C63 C660 ) C63_=_C675( C63 C675 ) C63_=_C676( C63 C676 ) \nC63_=_C677( C63 C677 ) C63_=_C678( C63 C678 ) C63_=_C679( C63 C679 ) C63_=_C680( C63 C680 ) C63_=_C681( C63 C681 ) C63_=_C682( C63 C682 ) \nC63_=_C683( C63 C683 ) C63_=_C684( C63 C684 ) C63_=_C685( C63 C685 ) C63_=_C686( C63 C686 ) C63_=_C687( C63 C687 ) C77_=_C78( C77 C78 ) \nC77_=_C79( C77 C79 ) C77_=_C80( C77 C80 ) C77_=_C81( C77 C81 ) C77_=_C82( C77 C82 ) C77_=_C83( C77 C83 ) C77_=_C84( C77 C84 ) \nC77_=_C85( C77 C85 ) C77_=_C86( C77 C86 ) C77_=_C87( C77 C87 ) C77_=_C88( C77 C88 ) C77_=_C89( C77 C89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10( C77 C110 ) C77_=_C111( C77 C111 ) C77_=_C112( C77 C112 ) C77_=_C113( C77 C113 ) C77_=_C136( C77 C136 ) C78_=_C79( C78 C79 ) \nC78_=_C80( C78 C80 ) C78_=_C81( C78 C81 ) C78_=_C82( C78 C82 ) C78_=_C83( C78 C83 ) C78_=_C84( C78 C84 ) C78_=_C85( C78 C85 ) \nC78_=_C86( C78 C86 ) C78_=_C87( C78 C87 ) C78_=_C88( C78 C88 ) C78_=_C89( C78 C89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78_=_C110( C78 C110 ) \nC78_=_C111( C78 C111 ) C78_=_C112( C78 C112 ) C78_=_C113( C78 C113 ) C78_=_C171( C78 C171 ) C79_=_C80( C79 C80 ) C79_=_C81( C79 C81 ) \nC79_=_C82( C79 C82 ) C79_=_C83( C79 C83 ) C79_=_C84( C79 C84 ) C79_=_C85( C79 C85 ) C79_=_C86( C79 C86 ) C79_=_C87( C79 C87 ) \nC79_=_C88( C79 C88 ) C79_=_C89( C79 C89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108( C79 C108 ) C79_=_C109( C79 C109 ) C79_=_C110( C79 C110 ) C79_=_C111( C79 C111 ) C79_=_C112( C79 C112 ) \nC79_=_C113( C79 C113 ) C79_=_C205( C79 C205 ) C80_=_C81( C80 C81 ) C80_=_C82( C80 C82 ) C80_=_C83( C80 C83 ) C80_=_C84( C80 C84 ) \nC80_=_C85( C80 C85 ) C80_=_C86( C80 C86 ) C80_=_C87( C80 C87 ) C80_=_C88( C80 C88 ) C80_=_C89( C80 C89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8( C80 C108 ) C80_=_C109( C80 C109 ) \nC80_=_C110( C80 C110 ) C80_=_C111( C80 C111 ) C80_=_C112( C80 C112 ) C80_=_C113( C80 C113 ) C80_=_C238( C80 C238 ) C81_=_C82( C81 C82 ) \nC81_=_C83( C81 C83 ) C81_=_C84( C81 C84 ) C81_=_C85( C81 C85 ) C81_=_C86( C81 C86 ) C81_=_C87( C81 C87 ) C81_=_C88( C81 C88 ) \nC81_=_C89( C81 C89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112( C81 C112 ) C81_=_C113( C81 C113 ) \nC81_=_C270( C81 C270 ) C82_=_C83( C82 C83 ) C82_=_C84( C82 C84 ) C82_=_C85( C82 C85 ) C82_=_C86( C82 C86 ) C82_=_C87( C82 C87 ) \nC82_=_C88( C82 C88 ) C82_=_C89( C82 C89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111( C82 C111 ) C82_=_C112( C82 C112 ) \nC82_=_C113( C82 C113 ) C82_=_C301( C82 C301 ) C83_=_C84( C83 C84 ) C83_=_C85( C83 C85 ) C83_=_C86( C83 C86 ) C83_=_C87( C83 C87 ) \nC83_=_C88( C83 C88 ) C83_=_C89( C83 C89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331( C83 C331 ) C84_=_C85( C84 C85 ) C84_=_C86( C84 C86 ) C84_=_C87( C84 C87 ) C84_=_C88( C84 C88 ) \nC84_=_C89( C84 C89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110( C84 C110 ) C84_=_C111( C84 C111 ) C84_=_C112( C84 C112 ) C84_=_C113( C84 C113 ) \nC84_=_C360( C84 C360 ) C85_=_C86( C85 C86 ) C85_=_C87( C85 C87 ) C85_=_C88( C85 C88</w:t>
      </w:r>
    </w:p>
    <w:p>
      <w:pPr>
        <w:pStyle w:val="PreformattedText"/>
        <w:bidi w:val="0"/>
        <w:spacing w:before="0" w:after="0"/>
        <w:jc w:val="left"/>
        <w:rPr/>
      </w:pPr>
      <w:r>
        <w:rPr/>
        <w:t xml:space="preserve"> </w:t>
      </w:r>
      <w:r>
        <w:rPr/>
        <w:t>) C85_=_C89( C85 C89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111( C85 C111 ) C85_=_C112( C85 C112 ) C85_=_C113( C85 C113 ) C85_=_C388( C85 C388 ) C86_=_C87( C86 C87 ) \nC86_=_C88( C86 C88 ) C86_=_C89( C86 C89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111( C86 C111 ) C86_=_C112( C86 C112 ) \nC86_=_C113( C86 C113 ) C86_=_C414( C86 C414 ) C87_=_C88( C87 C88 ) C87_=_C89( C87 C89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440( C87 C440 ) C88_=_C89( C88 C89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465( C88 C465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489( C89 C489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512( C91 C512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534( C92 C534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555( C93 C555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575( C94 C575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594( C95 C594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612( C96 C612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629( C97 C629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645( C98 C645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660( C99 C660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36( C100 C136 ) C100_=_C171( C100 C171 ) C100_=_C205( C100 C205 ) \nC100_=_C238( C100 C238 ) C100_=_C270( C100 C270 ) C100_=_C301( C100 C301 ) C100_=_C331( C100 C331 ) C100_=_C360( C100 C360 ) C100_=_C388( C100 C388 ) \nC100_=_C414( C100 C414 ) C100_=_C440( C100 C440 ) C100_=_C465( C100 C465 ) C100_=_C489( C100 C489 ) C100_=_C512( C100 C512 ) C100_=_C534( C100 C534 ) \nC100_=_C555( C100 C555 ) C100_=_C575( C100 C575 ) C100_=_C594( C100 C594 ) C100_=_C612( C100 C612 ) C100_=_C629( C100 C629 ) C100_=_C645( C100 C645 ) \nC100_=_C660( C100 C660 ) C100_=_C675( C100 C675 ) C100_=_C676( C100 C676 ) C100_=_C677( C100 C677 ) C100_=_C678( C100 C678 ) C100_=_C679( C100 C679 ) \nC100_=_C680( C100 C680 ) C100_=_C681( C100 C681 ) C100_=_C682( C100 C682 ) C100_=_C683( C100 C683 ) C100_=_C684( C100 C684 ) C100_=_C685( C100 C685 ) \nC100_=_C686( C100 C686 ) C100_=_C687( C100 C687 ) C101_=_C102( C101 C102 ) C101_=_C103( C101 C103 ) C101_=_C104( C101 C104 ) C101_=_C105( C101 C105 ) \nC101_=_C106( C101 C106 ) C101_=_C107( C101 C107 ) C101_=_C108( C101 C108 ) C101_=_C109( C101 C109 ) C101_=_C110( C101 C110 ) C101_=_C111( C101 C111 ) \nC101_=_C112( C101 C112 ) C101_=_C113( C101 C113 ) C101_=_C675( C101 C675 ) C102_=_C103( C102 C103 ) C102_=_C104( C102 C104 ) C102_=_C105( C102 C105 ) \nC102_=_C106( C102 C106 ) C102_=_C107( C102 C107 ) C102_=_C108( C102 C108 ) C102_=_C109( C102 C109 ) C102_=_C110( C102 C110 ) C102_=_C111( C102 C111 ) \nC102_=_C112( C102 C112 ) C102_=_C113( C102 C113 ) C102_=_C676( C102 C676 ) C103_=_C104( C103 C104 ) C103_=_C105( C103 C105 ) C103_=_C106( C103 C106 ) \nC103_=_C107( C103 C107 ) C103_=_C108( C103 C108 ) C103_=_C109( C103 C109 ) C103_=_C110( C103 C110 ) C103_=_C111( C103 C111 ) C103_=_C112( C103 C112 ) \nC103_=_C113( C103 C113 ) C103_=_C677( C103 C677 ) C104_=_C105( C104 C105 ) C104_=_C106( C104 C106 ) C104_=_C107( C104 C107 ) C104_=_C108( C104 C108 ) \nC104_=_C109( C104 C109 ) C104_=_C110( C104 C110 ) C104_=_C111( C104 C111 ) C104_=_C112( C104 C112 ) C104_=_C113( C104 C113 ) C104_=_C678( C104 C678 ) \nC105_=_C106( C105 C106 ) C105_=_C107( C105 C107 ) C105_=_C108( C105 C108 ) C105_=_C109( C105 C109 ) C105_=_C110( C105 C110 ) C105_=_C111( C105 C111 ) \nC105_=_C112( C105 C112 ) C105_=_C113( C105 C113 ) C105_=_C679( C105 C679 ) C106_=_C107( C106 C107 ) C106_=_C108( C106 C108 ) C106_=_C109( C106 C109 ) \nC106_=_C110( C106 C110 ) C106_=_C111( C106 C111 ) C106_=_C112( C106 C112 ) C106_=_C113( C106 C113 ) C106_=_C680( C106 C680 ) C107_=_C108( C107 C108 ) \nC107_=_C109( C107 C109 ) C107_=_C110( C107 C110 ) C107_=_C111( C107 C111 ) C107_=_C112( C107 C112 ) C107_=_C113( C107 C113 ) C107_=_C681( C107 C681 ) \nC108_=_C109( C108 C109 ) C108_=_C110( C108 C110 ) C108_=_C111( C108 C111 ) C108_=_C112( C108 C112 ) C108_=_C113( C108 C113 ) C108_=_C682(</w:t>
      </w:r>
    </w:p>
    <w:p>
      <w:pPr>
        <w:pStyle w:val="PreformattedText"/>
        <w:bidi w:val="0"/>
        <w:spacing w:before="0" w:after="0"/>
        <w:jc w:val="left"/>
        <w:rPr/>
      </w:pPr>
      <w:r>
        <w:rPr/>
        <w:t xml:space="preserve"> </w:t>
      </w:r>
      <w:r>
        <w:rPr/>
        <w:t>C108 C682 ) \nC109_=_C110( C109 C110 ) C109_=_C111( C109 C111 ) C109_=_C112( C109 C112 ) C109_=_C113( C109 C113 ) C109_=_C683( C109 C683 ) C110_=_C111( C110 C111 ) \nC110_=_C112( C110 C112 ) C110_=_C113( C110 C113 ) C110_=_C684( C110 C684 ) C111_=_C112( C111 C112 ) C111_=_C113( C111 C113 ) C111_=_C685( C111 C685 ) \nC112_=_C113( C112 C113 ) C112_=_C686( C112 C686 ) C113_=_C687( C113 C687 ) C136_=_C171( C136 C171 ) C136_=_C205( C136 C205 ) C136_=_C238( C136 C238 ) \nC136_=_C270( C136 C270 ) C136_=_C301( C136 C301 ) C136_=_C331( C136 C331 ) C136_=_C360( C136 C360 ) C136_=_C388( C136 C388 ) C136_=_C414( C136 C414 ) \nC136_=_C440( C136 C440 ) C136_=_C465( C136 C465 ) C136_=_C489( C136 C489 ) C136_=_C512( C136 C512 ) C136_=_C534( C136 C534 ) C136_=_C555( C136 C555 ) \nC136_=_C575( C136 C575 ) C136_=_C594( C136 C594 ) C136_=_C612( C136 C612 ) C136_=_C629( C136 C629 ) C136_=_C645( C136 C645 ) C136_=_C660( C136 C660 ) \nC136_=_C675( C136 C675 ) C136_=_C676( C136 C676 ) C136_=_C677( C136 C677 ) C136_=_C678( C136 C678 ) C136_=_C679( C136 C679 ) C136_=_C680( C136 C680 ) \nC136_=_C681( C136 C681 ) C136_=_C682( C136 C682 ) C136_=_C683( C136 C683 ) C136_=_C684( C136 C684 ) C136_=_C685( C136 C685 ) C136_=_C686( C136 C686 ) \nC136_=_C687( C136 C687 ) C171_=_C205( C171 C205 ) C171_=_C238( C171 C238 ) C171_=_C270( C171 C270 ) C171_=_C301( C171 C301 ) C171_=_C331( C171 C331 ) \nC171_=_C360( C171 C360 ) C171_=_C388( C171 C388 ) C171_=_C414( C171 C414 ) C171_=_C440( C171 C440 ) C171_=_C465( C171 C465 ) C171_=_C489( C171 C489 ) \nC171_=_C512( C171 C512 ) C171_=_C534( C171 C534 ) C171_=_C555( C171 C555 ) C171_=_C575( C171 C575 ) C171_=_C594( C171 C594 ) C171_=_C612( C171 C612 ) \nC171_=_C629( C171 C629 ) C171_=_C645( C171 C645 ) C171_=_C660( C171 C660 ) C171_=_C675( C171 C675 ) C171_=_C676( C171 C676 ) C171_=_C677( C171 C677 ) \nC171_=_C678( C171 C678 ) C171_=_C679( C171 C679 ) C171_=_C680( C171 C680 ) C171_=_C681( C171 C681 ) C171_=_C682( C171 C682 ) C171_=_C683( C171 C683 ) \nC171_=_C684( C171 C684 ) C171_=_C685( C171 C685 ) C171_=_C686( C171 C686 ) C171_=_C687( C171 C687 ) C205_=_C238( C205 C238 ) C205_=_C270( C205 C270 ) \nC205_=_C301( C205 C301 ) C205_=_C331( C205 C331 ) C205_=_C360( C205 C360 ) C205_=_C388( C205 C388 ) C205_=_C414( C205 C414 ) C205_=_C440( C205 C440 ) \nC205_=_C465( C205 C465 ) C205_=_C489( C205 C489 ) C205_=_C512( C205 C512 ) C205_=_C534( C205 C534 ) C205_=_C555( C205 C555 ) C205_=_C575( C205 C575 ) \nC205_=_C594( C205 C594 ) C205_=_C612( C205 C612 ) C205_=_C629( C205 C629 ) C205_=_C645( C205 C645 ) C205_=_C660( C205 C660 ) C205_=_C675( C205 C675 ) \nC205_=_C676( C205 C676 ) C205_=_C677( C205 C677 ) C205_=_C678( C205 C678 ) C205_=_C679( C205 C679 ) C205_=_C680( C205 C680 ) C205_=_C681( C205 C681 ) \nC205_=_C682( C205 C682 ) C205_=_C683( C205 C683 ) C205_=_C684( C205 C684 ) C205_=_C685( C205 C685 ) C205_=_C686( C205 C686 ) C205_=_C687( C205 C687 ) \nC238_=_C270( C238 C270 ) C238_=_C301( C238 C301 ) C238_=_C331( C238 C331 ) C238_=_C360( C238 C360 ) C238_=_C388( C238 C388 ) C238_=_C414( C238 C414 ) \nC238_=_C440( C238 C440 ) C238_=_C465( C238 C465 ) C238_=_C489( C238 C489 ) C238_=_C512( C238 C512 ) C238_=_C534( C238 C534 ) C238_=_C555( C238 C555 ) \nC238_=_C575( C238 C575 ) C238_=_C594( C238 C594 ) C238_=_C612( C238 C612 ) C238_=_C629( C238 C629 ) C238_=_C645( C238 C645 ) C238_=_C660( C238 C660 ) \nC238_=_C675( C238 C675 ) C238_=_C676( C238 C676 ) C238_=_C677( C238 C677 ) C238_=_C678( C238 C678 ) C238_=_C679( C238 C679 ) C238_=_C680( C238 C680 ) \nC238_=_C681( C238 C681 ) C238_=_C682( C238 C682 ) C238_=_C683( C238 C683 ) C238_=_C684( C238 C684 ) C238_=_C685( C238 C685 ) C238_=_C686( C238 C686 ) \nC238_=_C687( C238 C687 ) C270_=_C301( C270 C301 ) C270_=_C331( C270 C331 ) C270_=_C360( C270 C360 ) C270_=_C388( C270 C388 ) C270_=_C414( C270 C414 ) \nC270_=_C440( C270 C440 ) C270_=_C465( C270 C465 ) C270_=_C489( C270 C489 ) C270_=_C512( C270 C512 ) C270_=_C534( C270 C534 ) C270_=_C555( C270 C555 ) \nC270_=_C575( C270 C575 ) C270_=_C594( C270 C594 ) C270_=_C612( C270 C612 ) C270_=_C629( C270 C629 ) C270_=_C645( C270 C645 ) C270_=_C660( C270 C660 ) \nC270_=_C675( C270 C675 ) C270_=_C676( C270 C676 ) C270_=_C677( C270 C677 ) C270_=_C678( C270 C678 ) C270_=_C679( C270 C679 ) C270_=_C680( C270 C680 ) \nC270_=_C681( C270 C681 ) C270_=_C682( C270 C682 ) C270_=_C683( C270 C683 ) C270_=_C684( C270 C684 ) C270_=_C685( C270 C685 ) C270_=_C686( C270 C686 ) \nC270_=_C687( C270 C687 ) C301_=_C331( C301 C331 ) C301_=_C360( C301 C360 ) C301_=_C388( C301 C388 ) C301_=_C414( C301 C414 ) C301_=_C440( C301 C440 ) \nC301_=_C465( C301 C465 ) C301_=_C489( C301 C489 ) C301_=_C512( C301 C512 ) C301_=_C534( C301 C534 ) C301_=_C555( C301 C555 ) C301_=_C575( C301 C575 ) \nC301_=_C594( C301 C594 ) C301_=_C612( C301 C612 ) C301_=_C629( C301 C629 ) C301_=_C645( C301 C645 ) C301_=_C660( C301 C660 ) C301_=_C675( C301 C675 ) \nC301_=_C676( C301 C676 ) C301_=_C677( C301 C677 ) C301_=_C678( C301 C678 ) C301_=_C679( C301 C679 ) C301_=_C680( C301 C680 ) C301_=_C681( C301 C681 ) \nC301_=_C682( C301 C682 ) C301_=_C683( C301 C683 ) C301_=_C684( C301 C684 ) C301_=_C685( C301 C685 ) C301_=_C686( C301 C686 ) C301_=_C687( C301 C687 ) \nC331_=_C360( C331 C360 ) C331_=_C388( C331 C388 ) C331_=_C414( C331 C414 ) C331_=_C440( C331 C440 ) C331_=_C465( C331 C465 ) C331_=_C489( C331 C489 ) \nC331_=_C512( C331 C512 ) C331_=_C534( C331 C534 ) C331_=_C555( C331 C555 ) C331_=_C575( C331 C575 ) C331_=_C594( C331 C594 ) C331_=_C612( C331 C612 ) \nC331_=_C629( C331 C629 ) C331_=_C645( C331 C645 ) C331_=_C660( C331 C660 ) C331_=_C675( C331 C675 ) C331_=_C676( C331 C676 ) C331_=_C677( C331 C677 ) \nC331_=_C678( C331 C678 ) C331_=_C679( C331 C679 ) C331_=_C680( C331 C680 ) C331_=_C681( C331 C681 ) C331_=_C682( C331 C682 ) C331_=_C683( C331 C683 ) \nC331_=_C684( C331 C684 ) C331_=_C685( C331 C685 ) C331_=_C686( C331 C686 ) C331_=_C687( C331 C687 ) C360_=_C388( C360 C388 ) C360_=_C414( C360 C414 ) \nC360_=_C440( C360 C440 ) C360_=_C465( C360 C465 ) C360_=_C489( C360 C489 ) C360_=_C512( C360 C512 ) C360_=_C534( C360 C534 ) C360_=_C555( C360 C555 ) \nC360_=_C575( C360 C575 ) C360_=_C594( C360 C594 ) C360_=_C612( C360 C612 ) C360_=_C629( C360 C629 ) C360_=_C645( C360 C645 ) C360_=_C660( C360 C660 ) \nC360_=_C675( C360 C675 ) C360_=_C676( C360 C676 ) C360_=_C677( C360 C677 ) C360_=_C678( C360 C678 ) C360_=_C679( C360 C679 ) C360_=_C680( C360 C680 ) \nC360_=_C681( C360 C681 ) C360_=_C682( C360 C682 ) C360_=_C683( C360 C683 ) C360_=_C684( C360 C684 ) C360_=_C685( C360 C685 ) C360_=_C686( C360 C686 ) \nC360_=_C687( C360 C687 ) C388_=_C414( C388 C414 ) C388_=_C440( C388 C440 ) C388_=_C465( C388 C465 ) C388_=_C489( C388 C489 ) C388_=_C512( C388 C512 ) \nC388_=_C534( C388 C534 ) C388_=_C555( C388 C555 ) C388_=_C575( C388 C575 ) C388_=_C594( C388 C594 ) C388_=_C612( C388 C612 ) C388_=_C629( C388 C629 ) \nC388_=_C645( C388 C645 ) C388_=_C660( C388 C660 ) C388_=_C675( C388 C675 ) C388_=_C676( C388 C676 ) C388_=_C677( C388 C677 ) C388_=_C678( C388 C678 ) \nC388_=_C679( C388 C679 ) C388_=_C680( C388 C680 ) C388_=_C681( C388 C681 ) C388_=_C682( C388 C682 ) C388_=_C683( C388 C683 ) C388_=_C684( C388 C684 ) \nC388_=_C685( C388 C685 ) C388_=_C686( C388 C686 ) C388_=_C687( C388 C687 ) C414_=_C440( C414 C440 ) C414_=_C465( C414 C465 ) C414_=_C489( C414 C489 ) \nC414_=_C512( C414 C512 ) C414_=_C534( C414 C534 ) C414_=_C555( C414 C555 ) C414_=_C575( C414 C575 ) C414_=_C594( C414 C594 ) C414_=_C612( C414 C612 ) \nC414_=_C629( C414 C629 ) C414_=_C645( C414 C645 ) C414_=_C660( C414 C660 ) C414_=_C675( C414 C675 ) C414_=_C676( C414 C676 ) C414_=_C677( C414 C677 ) \nC414_=_C678( C414 C678 ) C414_=_C679( C414 C679 ) C414_=_C680( C414 C680 ) C414_=_C681( C414 C681 ) C414_=_C682( C414 C682 ) C414_=_C683( C414 C683 ) \nC414_=_C684( C414 C684 ) C414_=_C685( C414 C685 ) C414_=_C686( C414 C686 ) C414_=_C687( C414 C687 ) C440_=_C465( C440 C465 ) C440_=_C489( C440 C489 ) \nC440_=_C512( C440 C512 ) C440_=_C534( C440 C534 ) C440_=_C555( C440 C555 ) C440_=_C575( C440 C575 ) C440_=_C594( C440 C594 ) C440_=_C612( C440 C612 ) \nC440_=_C629( C440 C629 ) C440_=_C645( C440 C645 ) C440_=_C660( C440 C660 ) C440_=_C675( C440 C675 ) C440_=_C676( C440 C676 ) C440_=_C677( C440 C677 ) \nC440_=_C678( C440 C678 ) C440_=_C679( C440 C679 ) C440_=_C680( C440 C680 ) C440_=_C681( C440 C681 ) C440_=_C682( C440 C682 ) C440_=_C683( C440 C683 ) \nC440_=_C684( C440 C684 ) C440_=_C685( C440 C685 ) C440_=_C686( C440 C686 ) C440_=_C687( C440 C687 ) C465_=_C489( C465 C489 ) C465_=_C512( C465 C512 ) \nC465_=_C534( C465 C534 ) C465_=_C555( C465 C555 ) C465_=_C575( C465 C575 ) C465_=_C594( C465 C594 ) C465_=_C612( C465 C612 ) C465_=_C629( C465 C629 ) \nC465_=_C645( C465 C645 ) C465_=_C660( C465 C660 ) C465_=_C675( C465 C675 ) C465_=_C676( C465 C676 ) C465_=_C677( C465 C677 ) C465_=_C678( C465 C678 ) \nC465_=_C679( C465 C679 ) C465_=_C680( C465 C680 ) C465_=_C681( C465 C681 ) C465_=_C682( C465 C682 ) C465_=_C683( C465 C683 ) C465_=_C684( C465 C684 ) \nC465_=_C685( C465 C685 ) C465_=_C686( C465 C686 ) C465_=_C687( C465 C687 ) C489_=_C512( C489 C512 ) C489_=_C534( C489 C534 ) C489_=_C555( C489 C555 ) \nC489_=_C575( C489 C575 ) C489_=_C594( C489 C594 ) C489_=_C612( C489 C612 ) C489_=_C629( C489 C629 ) C489_=_C645( C489 C645 ) C489_=_C660( C489 C660 ) \nC489_=_C675( C489 C675 ) C489_=_C676( C489 C676 ) C489_=_C677( C489 C677 ) C489_=_C678( C489 C678 ) C489_=_C679( C489 C679 ) C489_=_C680( C489 C680 ) \nC489_=_C681( C489 C681 ) C489_=_C682( C489 C682 ) C489_=_C683( C489 C683 ) C489_=_C684( C489 C684 ) C489_=_C685( C489 C685 ) C489_=_C686( C489 C686 ) \nC489_=_C687( C489 C687 ) C512_=_C534( C512 C534 ) C512_=_C555( C512 C555 ) C512_=_C575( C512 C575 ) C512_=_C594( C512 C594 ) C512_=_C612( C512 C612 ) \nC512_=_C629( C512 C629 ) C512_=_C645( C512 C645 ) C512_=_C660( C512 C660 ) C512_=_C675( C512 C675 ) C512_=_C676( C512 C676 ) C512_=_C677( C512 C677 ) \nC512_=_C678(</w:t>
      </w:r>
    </w:p>
    <w:p>
      <w:pPr>
        <w:pStyle w:val="PreformattedText"/>
        <w:bidi w:val="0"/>
        <w:spacing w:before="0" w:after="0"/>
        <w:jc w:val="left"/>
        <w:rPr/>
      </w:pPr>
      <w:r>
        <w:rPr/>
        <w:t xml:space="preserve"> </w:t>
      </w:r>
      <w:r>
        <w:rPr/>
        <w:t>C512 C678 ) C512_=_C679( C512 C679 ) C512_=_C680( C512 C680 ) C512_=_C681( C512 C681 ) C512_=_C682( C512 C682 ) C512_=_C683( C512 C683 ) \nC512_=_C684( C512 C684 ) C512_=_C685( C512 C685 ) C512_=_C686( C512 C686 ) C512_=_C687( C512 C687 ) C534_=_C555( C534 C555 ) C534_=_C575( C534 C575 ) \nC534_=_C594( C534 C594 ) C534_=_C612( C534 C612 ) C534_=_C629( C534 C629 ) C534_=_C645( C534 C645 ) C534_=_C660( C534 C660 ) C534_=_C675( C534 C675 ) \nC534_=_C676( C534 C676 ) C534_=_C677( C534 C677 ) C534_=_C678( C534 C678 ) C534_=_C679( C534 C679 ) C534_=_C680( C534 C680 ) C534_=_C681( C534 C681 ) \nC534_=_C682( C534 C682 ) C534_=_C683( C534 C683 ) C534_=_C684( C534 C684 ) C534_=_C685( C534 C685 ) C534_=_C686( C534 C686 ) C534_=_C687( C534 C687 ) \nC555_=_C575( C555 C575 ) C555_=_C594( C555 C594 ) C555_=_C612( C555 C612 ) C555_=_C629( C555 C629 ) C555_=_C645( C555 C645 ) C555_=_C660( C555 C660 ) \nC555_=_C675( C555 C675 ) C555_=_C676( C555 C676 ) C555_=_C677( C555 C677 ) C555_=_C678( C555 C678 ) C555_=_C679( C555 C679 ) C555_=_C680( C555 C680 ) \nC555_=_C681( C555 C681 ) C555_=_C682( C555 C682 ) C555_=_C683( C555 C683 ) C555_=_C684( C555 C684 ) C555_=_C685( C555 C685 ) C555_=_C686( C555 C686 ) \nC555_=_C687( C555 C687 ) C575_=_C594( C575 C594 ) C575_=_C612( C575 C612 ) C575_=_C629( C575 C629 ) C575_=_C645( C575 C645 ) C575_=_C660( C575 C660 ) \nC575_=_C675( C575 C675 ) C575_=_C676( C575 C676 ) C575_=_C677( C575 C677 ) C575_=_C678( C575 C678 ) C575_=_C679( C575 C679 ) C575_=_C680( C575 C680 ) \nC575_=_C681( C575 C681 ) C575_=_C682( C575 C682 ) C575_=_C683( C575 C683 ) C575_=_C684( C575 C684 ) C575_=_C685( C575 C685 ) C575_=_C686( C575 C686 ) \nC575_=_C687( C575 C687 ) C594_=_C612( C594 C612 ) C594_=_C629( C594 C629 ) C594_=_C645( C594 C645 ) C594_=_C660( C594 C660 ) C594_=_C675( C594 C675 ) \nC594_=_C676( C594 C676 ) C594_=_C677( C594 C677 ) C594_=_C678( C594 C678 ) C594_=_C679( C594 C679 ) C594_=_C680( C594 C680 ) C594_=_C681( C594 C681 ) \nC594_=_C682( C594 C682 ) C594_=_C683( C594 C683 ) C594_=_C684( C594 C684 ) C594_=_C685( C594 C685 ) C594_=_C686( C594 C686 ) C594_=_C687( C594 C687 ) \nC612_=_C629( C612 C629 ) C612_=_C645( C612 C645 ) C612_=_C660( C612 C660 ) C612_=_C675( C612 C675 ) C612_=_C676( C612 C676 ) C612_=_C677( C612 C677 ) \nC612_=_C678( C612 C678 ) C612_=_C679( C612 C679 ) C612_=_C680( C612 C680 ) C612_=_C681( C612 C681 ) C612_=_C682( C612 C682 ) C612_=_C683( C612 C683 ) \nC612_=_C684( C612 C684 ) C612_=_C685( C612 C685 ) C612_=_C686( C612 C686 ) C612_=_C687( C612 C687 ) C629_=_C645( C629 C645 ) C629_=_C660( C629 C660 ) \nC629_=_C675( C629 C675 ) C629_=_C676( C629 C676 ) C629_=_C677( C629 C677 ) C629_=_C678( C629 C678 ) C629_=_C679( C629 C679 ) C629_=_C680( C629 C680 ) \nC629_=_C681( C629 C681 ) C629_=_C682( C629 C682 ) C629_=_C683( C629 C683 ) C629_=_C684( C629 C684 ) C629_=_C685( C629 C685 ) C629_=_C686( C629 C686 ) \nC629_=_C687( C629 C687 ) C645_=_C660( C645 C660 ) C645_=_C675( C645 C675 ) C645_=_C676( C645 C676 ) C645_=_C677( C645 C677 ) C645_=_C678( C645 C678 ) \nC645_=_C679( C645 C679 ) C645_=_C680( C645 C680 ) C645_=_C681( C645 C681 ) C645_=_C682( C645 C682 ) C645_=_C683( C645 C683 ) C645_=_C684( C645 C684 ) \nC645_=_C685( C645 C685 ) C645_=_C686( C645 C686 ) C645_=_C687( C645 C687 ) C660_=_C675( C660 C675 ) C660_=_C676( C660 C676 ) C660_=_C677( C660 C677 ) \nC660_=_C678( C660 C678 ) C660_=_C679( C660 C679 ) C660_=_C680( C660 C680 ) C660_=_C681( C660 C681 ) C660_=_C682( C660 C682 ) C660_=_C683( C660 C683 ) \nC660_=_C684( C660 C684 ) C660_=_C685( C660 C685 ) C660_=_C686( C660 C686 ) C660_=_C687( C660 C687 ) C675_=_C676( C675 C676 ) C675_=_C677( C675 C677 ) \nC675_=_C678( C675 C678 ) C675_=_C679( C675 C679 ) C675_=_C680( C675 C680 ) C675_=_C681( C675 C681 ) C675_=_C682( C675 C682 ) C675_=_C683( C675 C683 ) \nC675_=_C684( C675 C684 ) C675_=_C685( C675 C685 ) C675_=_C686( C675 C686 ) C675_=_C687( C675 C687 ) C676_=_C677( C676 C677 ) C676_=_C678( C676 C678 ) \nC676_=_C679( C676 C679 ) C676_=_C680( C676 C680 ) C676_=_C681( C676 C681 ) C676_=_C682( C676 C682 ) C676_=_C683( C676 C683 ) C676_=_C684( C676 C684 ) \nC676_=_C685( C676 C685 ) C676_=_C686( C676 C686 ) C676_=_C687( C676 C687 ) C677_=_C678( C677 C678 ) C677_=_C679( C677 C679 ) C677_=_C680( C677 C680 ) \nC677_=_C681( C677 C681 ) C677_=_C682( C677 C682 ) C677_=_C683( C677 C683 ) C677_=_C684( C677 C684 ) C677_=_C685( C677 C685 ) C677_=_C686( C677 C686 ) \nC677_=_C687( C677 C687 ) C678_=_C679( C678 C679 ) C678_=_C680( C678 C680 ) C678_=_C681( C678 C681 ) C678_=_C682( C678 C682 ) C678_=_C683( C678 C683 ) \nC678_=_C684( C678 C684 ) C678_=_C685( C678 C685 ) C678_=_C686( C678 C686 ) C678_=_C687( C678 C687 ) C679_=_C680( C679 C680 ) C679_=_C681( C679 C681 ) \nC679_=_C682( C679 C682 ) C679_=_C683( C679 C683 ) C679_=_C684( C679 C684 ) C679_=_C685( C679 C685 ) C679_=_C686( C679 C686 ) C679_=_C687( C679 C687 ) \nC680_=_C681( C680 C681 ) C680_=_C682( C680 C682 ) C680_=_C683( C680 C683 ) C680_=_C684( C680 C684 ) C680_=_C685( C680 C685 ) C680_=_C686( C680 C686 ) \nC680_=_C687( C680 C687 ) C681_=_C682( C681 C682 ) C681_=_C683( C681 C683 ) C681_=_C684( C681 C684 ) C681_=_C685( C681 C685 ) C681_=_C686( C681 C686 ) \nC681_=_C687( C681 C687 ) C682_=_C683( C682 C683 ) C682_=_C684( C682 C684 ) C682_=_C685( C682 C685 ) C682_=_C686( C682 C686 ) C682_=_C687( C682 C687 ) \nC683_=_C684( C683 C684 ) C683_=_C685( C683 C685 ) C683_=_C686( C683 C686 ) C683_=_C687( C683 C687 ) C684_=_C685( C684 C685 ) C684_=_C686( C684 C686 ) \nC684_=_C687( C684 C687 ) C685_=_C686( C685 C686 ) C685_=_C687( C685 C687 ) C686_=_C687( C686 C687 ) "];19-&gt;31[label="74: C1 C25 C39 C63 C77 \nC78 C79 C80 C81 C82 C83 \nC84 C85 C86 C87 C88 C89 \nC91 C92 C93 C94 C95 C96 \nC97 C98 C99 C101 C102 C103 \nC104 C105 C106 C107 C108 C109 \nC110 C111 C112 C113 C136 C171 \nC205 C238 C270 C301 C331 C360 \nC388 C414 C440 C465 C489 C512 \nC534 C555 C575 C594 C612 C629 \nC645 C660 C675 C676 C677 C678 \nC679 C680 C681 C682 C683 C684 \nC685 C686 C687 \n1369: C1_=_C25 ,C1_=_C39 ,C1_=_C77 ,C1_=_C78 ,C1_=_C79 ,\nC1_=_C80 ,C1_=_C81 ,C1_=_C82 ,C1_=_C83 ,C1_=_C84 ,C1_=_C85 ,\nC1_=_C86 ,C1_=_C87 ,C1_=_C88 ,C1_=_C89 ,C1_=_C91 ,C1_=_C92 ,\nC1_=_C93 ,C1_=_C94 ,C1_=_C95 ,C1_=_C96 ,C1_=_C97 ,C1_=_C98 ,\nC1_=_C99 ,C1_=_C101 ,C1_=_C102 ,C1_=_C103 ,C1_=_C104 ,C1_=_C105 ,\nC1_=_C106 ,C1_=_C107 ,C1_=_C108 ,C1_=_C109 ,C1_=_C110 ,C1_=_C111 ,\nC1_=_C112 ,C1_=_C113 ,C25_=_C63 ,C25_=_C136 ,C25_=_C171 ,C25_=_C205 ,\nC25_=_C238 ,C25_=_C270 ,C25_=_C301 ,C25_=_C331 ,C25_=_C360 ,C25_=_C388 ,\nC25_=_C414 ,C25_=_C440 ,C25_=_C465 ,C25_=_C489 ,C25_=_C512 ,C25_=_C534 ,\nC25_=_C555 ,C25_=_C575 ,C25_=_C594 ,C25_=_C612 ,C25_=_C629 ,C25_=_C645 ,\nC25_=_C660 ,C25_=_C675 ,C25_=_C676 ,C25_=_C677 ,C25_=_C678 ,C25_=_C679 ,\nC25_=_C680 ,C25_=_C681 ,C25_=_C682 ,C25_=_C683 ,C25_=_C684 ,C25_=_C685 ,\nC25_=_C686 ,C25_=_C687 ,C39_=_C63 ,C39_=_C77 ,C39_=_C78 ,C39_=_C79 ,\nC39_=_C80 ,C39_=_C81 ,C39_=_C82 ,C39_=_C83 ,C39_=_C84 ,C39_=_C85 ,\nC39_=_C86 ,C39_=_C87 ,C39_=_C88 ,C39_=_C89 ,C39_=_C91 ,C39_=_C92 ,\nC39_=_C93 ,C39_=_C94 ,C39_=_C95 ,C39_=_C96 ,C39_=_C97 ,C39_=_C98 ,\nC39_=_C99 ,C39_=_C101 ,C39_=_C102 ,C39_=_C103 ,C39_=_C104 ,C39_=_C105 ,\nC39_=_C106 ,C39_=_C107 ,C39_=_C108 ,C39_=_C109 ,C39_=_C110 ,C39_=_C111 ,\nC39_=_C112 ,C39_=_C113 ,C63_=_C136 ,C63_=_C171 ,C63_=_C205 ,C63_=_C238 ,\nC63_=_C270 ,C63_=_C301 ,C63_=_C331 ,C63_=_C360 ,C63_=_C388 ,C63_=_C414 ,\nC63_=_C440 ,C63_=_C465 ,C63_=_C489 ,C63_=_C512 ,C63_=_C534 ,C63_=_C555 ,\nC63_=_C575 ,C63_=_C594 ,C63_=_C612 ,C63_=_C629 ,C63_=_C645 ,C63_=_C660 ,\nC63_=_C675 ,C63_=_C676 ,C63_=_C677 ,C63_=_C678 ,C63_=_C679 ,C63_=_C680 ,\nC63_=_C681 ,C63_=_C682 ,C63_=_C683 ,C63_=_C684 ,C63_=_C685 ,C63_=_C686 ,\nC63_=_C687 ,C77_=_C78 ,C77_=_C79 ,C77_=_C80 ,C77_=_C81 ,C77_=_C82 ,\nC77_=_C83 ,C77_=_C84 ,C77_=_C85 ,C77_=_C86 ,C77_=_C87 ,C77_=_C88 ,\nC77_=_C89 ,C77_=_C91 ,C77_=_C92 ,C77_=_C93 ,C77_=_C94 ,C77_=_C95 ,\nC77_=_C96 ,C77_=_C97 ,C77_=_C98 ,C77_=_C99 ,C77_=_C101 ,C77_=_C102 ,\nC77_=_C103 ,C77_=_C104 ,C77_=_C105 ,C77_=_C106 ,C77_=_C107 ,C77_=_C108 ,\nC77_=_C109 ,C77_=_C110 ,C77_=_C111 ,C77_=_C112 ,C77_=_C113 ,C77_=_C136 ,\nC78_=_C79 ,C78_=_C80 ,C78_=_C81 ,C78_=_C82 ,C78_=_C83 ,C78_=_C84 ,\nC78_=_C85 ,C78_=_C86 ,C78_=_C87 ,C78_=_C88 ,C78_=_C89 ,C78_=_C91 ,\nC78_=_C92 ,C78_=_C93 ,C78_=_C94 ,C78_=_C95 ,C78_=_C96 ,C78_=_C97 ,\nC78_=_C98 ,C78_=_C99 ,C78_=_C101 ,C78_=_C102 ,C78_=_C103 ,C78_=_C104 ,\nC78_=_C105 ,C78_=_C106 ,C78_=_C107 ,C78_=_C108 ,C78_=_C109 ,C78_=_C110 ,\nC78_=_C111 ,C78_=_C112 ,C78_=_C113 ,C78_=_C171 ,C79_=_C80 ,C79_=_C81 ,\nC79_=_C82 ,C79_=_C83 ,C79_=_C84 ,C79_=_C85 ,C79_=_C86 ,C79_=_C87 ,\nC79_=_C88 ,C79_=_C89 ,C79_=_C91 ,C79_=_C92 ,C79_=_C93 ,C79_=_C94 ,\nC79_=_C95 ,C79_=_C96 ,C79_=_C97 ,C79_=_C98 ,C79_=_C99 ,C79_=_C101 ,\nC79_=_C102 ,C79_=_C103 ,C79_=_C104 ,C79_=_C105 ,C79_=_C106 ,C79_=_C107 ,\nC79_=_C108 ,C79_=_C109 ,C79_=_C110 ,C79_=_C111 ,C79_=_C112 ,C79_=_C113 ,\nC79_=_C205 ,C80_=_C81 ,C80_=_C82 ,C80_=_C83 ,C80_=_C84 ,C80_=_C85 ,\nC80_=_C86 ,C80_=_C87 ,C80_=_C88 ,C80_=_C89 ,C80_=_C91 ,C80_=_C92 ,\nC80_=_C93 ,C80_=_C94 ,C80_=_C95 ,C80_=_C96 ,C80_=_C97 ,C80_=_C98 ,\nC80_=_C99 ,C80_=_C101 ,C80_=_C102 ,C80_=_C103 ,C80_=_C104 ,C80_=_C105 ,\nC80_=_C106 ,C80_=_C107 ,C80_=_C108 ,C80_=_C109 ,C80_=_C110 ,C80_=_C111 ,\nC80_=_C112 ,C80_=_C113 ,C80_=_C238 ,C81_=_C82 ,C81_=_C83 ,C81_=_C84 ,\nC81_=_C85 ,C81_=_C86 ,C81_=_C87 ,C81_=_C88 ,C81_=_C89 ,C81_=_C91 ,\nC81_=_C92 ,C81_=_C93 ,C81_=_C94 ,C81_=_C95 ,C81_=_C96 ,C81_=_C97 ,\nC81_=_C98 ,C81_=_C99 ,C81_=_C101 ,C81_=_C102 ,C81_=_C103 ,C81_=_C104 ,\nC81_=_C105 ,C81_=_C106 ,C81_=_C107 ,C81_=_C108 ,C81_=_C109 ,C81_=_C110 ,\nC81_=_C111 ,C81_=_C112 ,C81_=_C113 ,C81_=_C270 ,C82_=_C83 ,C82_=_C84 ,\nC82_=_C85 ,C82_=_C86 ,C82_=_C87 ,C82_=_C88 ,C82_=_C89 ,C82_=_C91 ,\nC82_=_C92 ,C82_=_C93 ,C82_=_C94 ,C82_=_C95 ,C82_=_C96 ,C82_=_C97 ,\nC82_=_C98 ,C82_=_C99 ,C82_=_C101 ,C82_=_C102 ,C82_=_C103 ,C82_=_C104 ,\nC82_=_C105 ,C82_=_C106 ,C82_=_C107 ,C82_=_C108 ,C82_=_C109 ,C82_=_C110 ,\nC82_=_C111</w:t>
      </w:r>
    </w:p>
    <w:p>
      <w:pPr>
        <w:pStyle w:val="PreformattedText"/>
        <w:bidi w:val="0"/>
        <w:spacing w:before="0" w:after="0"/>
        <w:jc w:val="left"/>
        <w:rPr/>
      </w:pPr>
      <w:r>
        <w:rPr/>
        <w:t xml:space="preserve"> </w:t>
      </w:r>
      <w:r>
        <w:rPr/>
        <w:t>,C82_=_C112 ,C82_=_C113 ,C82_=_C301 ,C83_=_C84 ,C83_=_C85 ,\nC83_=_C86 ,C83_=_C87 ,C83_=_C88 ,C83_=_C89 ,C83_=_C91 ,C83_=_C92 ,\nC83_=_C93 ,C83_=_C94 ,C83_=_C95 ,C83_=_C96 ,C83_=_C97 ,C83_=_C98 ,\nC83_=_C99 ,C83_=_C101 ,C83_=_C102 ,C83_=_C103 ,C83_=_C104 ,C83_=_C105 ,\nC83_=_C106 ,C83_=_C107 ,C83_=_C108 ,C83_=_C109 ,C83_=_C110 ,C83_=_C111 ,\nC83_=_C112 ,C83_=_C113 ,C83_=_C331 ,C84_=_C85 ,C84_=_C86 ,C84_=_C87 ,\nC84_=_C88 ,C84_=_C89 ,C84_=_C91 ,C84_=_C92 ,C84_=_C93 ,C84_=_C94 ,\nC84_=_C95 ,C84_=_C96 ,C84_=_C97 ,C84_=_C98 ,C84_=_C99 ,C84_=_C101 ,\nC84_=_C102 ,C84_=_C103 ,C84_=_C104 ,C84_=_C105 ,C84_=_C106 ,C84_=_C107 ,\nC84_=_C108 ,C84_=_C109 ,C84_=_C110 ,C84_=_C111 ,C84_=_C112 ,C84_=_C113 ,\nC84_=_C360 ,C85_=_C86 ,C85_=_C87 ,C85_=_C88 ,C85_=_C89 ,C85_=_C91 ,\nC85_=_C92 ,C85_=_C93 ,C85_=_C94 ,C85_=_C95 ,C85_=_C96 ,C85_=_C97 ,\nC85_=_C98 ,C85_=_C99 ,C85_=_C101 ,C85_=_C102 ,C85_=_C103 ,C85_=_C104 ,\nC85_=_C105 ,C85_=_C106 ,C85_=_C107 ,C85_=_C108 ,C85_=_C109 ,C85_=_C110 ,\nC85_=_C111 ,C85_=_C112 ,C85_=_C113 ,C85_=_C388 ,C86_=_C87 ,C86_=_C88 ,\nC86_=_C89 ,C86_=_C91 ,C86_=_C92 ,C86_=_C93 ,C86_=_C94 ,C86_=_C95 ,\nC86_=_C96 ,C86_=_C97 ,C86_=_C98 ,C86_=_C99 ,C86_=_C101 ,C86_=_C102 ,\nC86_=_C103 ,C86_=_C104 ,C86_=_C105 ,C86_=_C106 ,C86_=_C107 ,C86_=_C108 ,\nC86_=_C109 ,C86_=_C110 ,C86_=_C111 ,C86_=_C112 ,C86_=_C113 ,C86_=_C414 ,\nC87_=_C88 ,C87_=_C89 ,C87_=_C91 ,C87_=_C92 ,C87_=_C93 ,C87_=_C94 ,\nC87_=_C95 ,C87_=_C96 ,C87_=_C97 ,C87_=_C98 ,C87_=_C99 ,C87_=_C101 ,\nC87_=_C102 ,C87_=_C103 ,C87_=_C104 ,C87_=_C105 ,C87_=_C106 ,C87_=_C107 ,\nC87_=_C108 ,C87_=_C109 ,C87_=_C110 ,C87_=_C111 ,C87_=_C112 ,C87_=_C113 ,\nC87_=_C440 ,C88_=_C89 ,C88_=_C91 ,C88_=_C92 ,C88_=_C93 ,C88_=_C94 ,\nC88_=_C95 ,C88_=_C96 ,C88_=_C97 ,C88_=_C98 ,C88_=_C99 ,C88_=_C101 ,\nC88_=_C102 ,C88_=_C103 ,C88_=_C104 ,C88_=_C105 ,C88_=_C106 ,C88_=_C107 ,\nC88_=_C108 ,C88_=_C109 ,C88_=_C110 ,C88_=_C111 ,C88_=_C112 ,C88_=_C113 ,\nC88_=_C465 ,C89_=_C91 ,C89_=_C92 ,C89_=_C93 ,C89_=_C94 ,C89_=_C95 ,\nC89_=_C96 ,C89_=_C97 ,C89_=_C98 ,C89_=_C99 ,C89_=_C101 ,C89_=_C102 ,\nC89_=_C103 ,C89_=_C104 ,C89_=_C105 ,C89_=_C106 ,C89_=_C107 ,C89_=_C108 ,\nC89_=_C109 ,C89_=_C110 ,C89_=_C111 ,C89_=_C112 ,C89_=_C113 ,C89_=_C489 ,\nC91_=_C92 ,C91_=_C93 ,C91_=_C94 ,C91_=_C95 ,C91_=_C96 ,C91_=_C97 ,\nC91_=_C98 ,C91_=_C99 ,C91_=_C101 ,C91_=_C102 ,C91_=_C103 ,C91_=_C104 ,\nC91_=_C105 ,C91_=_C106 ,C91_=_C107 ,C91_=_C108 ,C91_=_C109 ,C91_=_C110 ,\nC91_=_C111 ,C91_=_C112 ,C91_=_C113 ,C91_=_C512 ,C92_=_C93 ,C92_=_C94 ,\nC92_=_C95 ,C92_=_C96 ,C92_=_C97 ,C92_=_C98 ,C92_=_C99 ,C92_=_C101 ,\nC92_=_C102 ,C92_=_C103 ,C92_=_C104 ,C92_=_C105 ,C92_=_C106 ,C92_=_C107 ,\nC92_=_C108 ,C92_=_C109 ,C92_=_C110 ,C92_=_C111 ,C92_=_C112 ,C92_=_C113 ,\nC92_=_C534 ,C93_=_C94 ,C93_=_C95 ,C93_=_C96 ,C93_=_C97 ,C93_=_C98 ,\nC93_=_C99 ,C93_=_C101 ,C93_=_C102 ,C93_=_C103 ,C93_=_C104 ,C93_=_C105 ,\nC93_=_C106 ,C93_=_C107 ,C93_=_C108 ,C93_=_C109 ,C93_=_C110 ,C93_=_C111 ,\nC93_=_C112 ,C93_=_C113 ,C93_=_C555 ,C94_=_C95 ,C94_=_C96 ,C94_=_C97 ,\nC94_=_C98 ,C94_=_C99 ,C94_=_C101 ,C94_=_C102 ,C94_=_C103 ,C94_=_C104 ,\nC94_=_C105 ,C94_=_C106 ,C94_=_C107 ,C94_=_C108 ,C94_=_C109 ,C94_=_C110 ,\nC94_=_C111 ,C94_=_C112 ,C94_=_C113 ,C94_=_C575 ,C95_=_C96 ,C95_=_C97 ,\nC95_=_C98 ,C95_=_C99 ,C95_=_C101 ,C95_=_C102 ,C95_=_C103 ,C95_=_C104 ,\nC95_=_C105 ,C95_=_C106 ,C95_=_C107 ,C95_=_C108 ,C95_=_C109 ,C95_=_C110 ,\nC95_=_C111 ,C95_=_C112 ,C95_=_C113 ,C95_=_C594 ,C96_=_C97 ,C96_=_C98 ,\nC96_=_C99 ,C96_=_C101 ,C96_=_C102 ,C96_=_C103 ,C96_=_C104 ,C96_=_C105 ,\nC96_=_C106 ,C96_=_C107 ,C96_=_C108 ,C96_=_C109 ,C96_=_C110 ,C96_=_C111 ,\nC96_=_C112 ,C96_=_C113 ,C96_=_C612 ,C97_=_C98 ,C97_=_C99 ,C97_=_C101 ,\nC97_=_C102 ,C97_=_C103 ,C97_=_C104 ,C97_=_C105 ,C97_=_C106 ,C97_=_C107 ,\nC97_=_C108 ,C97_=_C109 ,C97_=_C110 ,C97_=_C111 ,C97_=_C112 ,C97_=_C113 ,\nC97_=_C629 ,C98_=_C99 ,C98_=_C101 ,C98_=_C102 ,C98_=_C103 ,C98_=_C104 ,\nC98_=_C105 ,C98_=_C106 ,C98_=_C107 ,C98_=_C108 ,C98_=_C109 ,C98_=_C110 ,\nC98_=_C111 ,C98_=_C112 ,C98_=_C113 ,C98_=_C645 ,C99_=_C101 ,C99_=_C102 ,\nC99_=_C103 ,C99_=_C104 ,C99_=_C105 ,C99_=_C106 ,C99_=_C107 ,C99_=_C108 ,\nC99_=_C109 ,C99_=_C110 ,C99_=_C111 ,C99_=_C112 ,C99_=_C113 ,C99_=_C660 ,\nC101_=_C102 ,C101_=_C103 ,C101_=_C104 ,C101_=_C105 ,C101_=_C106 ,C101_=_C107 ,\nC101_=_C108 ,C101_=_C109 ,C101_=_C110 ,C101_=_C111 ,C101_=_C112 ,C101_=_C113 ,\nC101_=_C675 ,C102_=_C103 ,C102_=_C104 ,C102_=_C105 ,C102_=_C106 ,C102_=_C107 ,\nC102_=_C108 ,C102_=_C109 ,C102_=_C110 ,C102_=_C111 ,C102_=_C112 ,C102_=_C113 ,\nC102_=_C676 ,C103_=_C104 ,C103_=_C105 ,C103_=_C106 ,C103_=_C107 ,C103_=_C108 ,\nC103_=_C109 ,C103_=_C110 ,C103_=_C111 ,C103_=_C112 ,C103_=_C113 ,C103_=_C677 ,\nC104_=_C105 ,C104_=_C106 ,C104_=_C107 ,C104_=_C108 ,C104_=_C109 ,C104_=_C110 ,\nC104_=_C111 ,C104_=_C112 ,C104_=_C113 ,C104_=_C678 ,C105_=_C106 ,C105_=_C107 ,\nC105_=_C108 ,C105_=_C109 ,C105_=_C110 ,C105_=_C111 ,C105_=_C112 ,C105_=_C113 ,\nC105_=_C679 ,C106_=_C107 ,C106_=_C108 ,C106_=_C109 ,C106_=_C110 ,C106_=_C111 ,\nC106_=_C112 ,C106_=_C113 ,C106_=_C680 ,C107_=_C108 ,C107_=_C109 ,C107_=_C110 ,\nC107_=_C111 ,C107_=_C112 ,C107_=_C113 ,C107_=_C681 ,C108_=_C109 ,C108_=_C110 ,\nC108_=_C111 ,C108_=_C112 ,C108_=_C113 ,C108_=_C682 ,C109_=_C110 ,C109_=_C111 ,\nC109_=_C112 ,C109_=_C113 ,C109_=_C683 ,C110_=_C111 ,C110_=_C112 ,C110_=_C113 ,\nC110_=_C684 ,C111_=_C112 ,C111_=_C113 ,C111_=_C685 ,C112_=_C113 ,C112_=_C686 ,\nC113_=_C687 ,C136_=_C171 ,C136_=_C205 ,C136_=_C238 ,C136_=_C270 ,C136_=_C301 ,\nC136_=_C331 ,C136_=_C360 ,C136_=_C388 ,C136_=_C414 ,C136_=_C440 ,C136_=_C465 ,\nC136_=_C489 ,C136_=_C512 ,C136_=_C534 ,C136_=_C555 ,C136_=_C575 ,C136_=_C594 ,\nC136_=_C612 ,C136_=_C629 ,C136_=_C645 ,C136_=_C660 ,C136_=_C675 ,C136_=_C676 ,\nC136_=_C677 ,C136_=_C678 ,C136_=_C679 ,C136_=_C680 ,C136_=_C681 ,C136_=_C682 ,\nC136_=_C683 ,C136_=_C684 ,C136_=_C685 ,C136_=_C686 ,C136_=_C687 ,C171_=_C205 ,\nC171_=_C238 ,C171_=_C270 ,C171_=_C301 ,C171_=_C331 ,C171_=_C360 ,C171_=_C388 ,\nC171_=_C414 ,C171_=_C440 ,C171_=_C465 ,C171_=_C489 ,C171_=_C512 ,C171_=_C534 ,\nC171_=_C555 ,C171_=_C575 ,C171_=_C594 ,C171_=_C612 ,C171_=_C629 ,C171_=_C645 ,\nC171_=_C660 ,C171_=_C675 ,C171_=_C676 ,C171_=_C677 ,C171_=_C678 ,C171_=_C679 ,\nC171_=_C680 ,C171_=_C681 ,C171_=_C682 ,C171_=_C683 ,C171_=_C684 ,C171_=_C685 ,\nC171_=_C686 ,C171_=_C687 ,C205_=_C238 ,C205_=_C270 ,C205_=_C301 ,C205_=_C331 ,\nC205_=_C360 ,C205_=_C388 ,C205_=_C414 ,C205_=_C440 ,C205_=_C465 ,C205_=_C489 ,\nC205_=_C512 ,C205_=_C534 ,C205_=_C555 ,C205_=_C575 ,C205_=_C594 ,C205_=_C612 ,\nC205_=_C629 ,C205_=_C645 ,C205_=_C660 ,C205_=_C675 ,C205_=_C676 ,C205_=_C677 ,\nC205_=_C678 ,C205_=_C679 ,C205_=_C680 ,C205_=_C681 ,C205_=_C682 ,C205_=_C683 ,\nC205_=_C684 ,C205_=_C685 ,C205_=_C686 ,C205_=_C687 ,C238_=_C270 ,C238_=_C301 ,\nC238_=_C331 ,C238_=_C360 ,C238_=_C388 ,C238_=_C414 ,C238_=_C440 ,C238_=_C465 ,\nC238_=_C489 ,C238_=_C512 ,C238_=_C534 ,C238_=_C555 ,C238_=_C575 ,C238_=_C594 ,\nC238_=_C612 ,C238_=_C629 ,C238_=_C645 ,C238_=_C660 ,C238_=_C675 ,C238_=_C676 ,\nC238_=_C677 ,C238_=_C678 ,C238_=_C679 ,C238_=_C680 ,C238_=_C681 ,C238_=_C682 ,\nC238_=_C683 ,C238_=_C684 ,C238_=_C685 ,C238_=_C686 ,C238_=_C687 ,C270_=_C301 ,\nC270_=_C331 ,C270_=_C360 ,C270_=_C388 ,C270_=_C414 ,C270_=_C440 ,C270_=_C465 ,\nC270_=_C489 ,C270_=_C512 ,C270_=_C534 ,C270_=_C555 ,C270_=_C575 ,C270_=_C594 ,\nC270_=_C612 ,C270_=_C629 ,C270_=_C645 ,C270_=_C660 ,C270_=_C675 ,C270_=_C676 ,\nC270_=_C677 ,C270_=_C678 ,C270_=_C679 ,C270_=_C680 ,C270_=_C681 ,C270_=_C682 ,\nC270_=_C683 ,C270_=_C684 ,C270_=_C685 ,C270_=_C686 ,C270_=_C687 ,C301_=_C331 ,\nC301_=_C360 ,C301_=_C388 ,C301_=_C414 ,C301_=_C440 ,C301_=_C465 ,C301_=_C489 ,\nC301_=_C512 ,C301_=_C534 ,C301_=_C555 ,C301_=_C575 ,C301_=_C594 ,C301_=_C612 ,\nC301_=_C629 ,C301_=_C645 ,C301_=_C660 ,C301_=_C675 ,C301_=_C676 ,C301_=_C677 ,\nC301_=_C678 ,C301_=_C679 ,C301_=_C680 ,C301_=_C681 ,C301_=_C682 ,C301_=_C683 ,\nC301_=_C684 ,C301_=_C685 ,C301_=_C686 ,C301_=_C687 ,C331_=_C360 ,C331_=_C388 ,\nC331_=_C414 ,C331_=_C440 ,C331_=_C465 ,C331_=_C489 ,C331_=_C512 ,C331_=_C534 ,\nC331_=_C555 ,C331_=_C575 ,C331_=_C594 ,C331_=_C612 ,C331_=_C629 ,C331_=_C645 ,\nC331_=_C660 ,C331_=_C675 ,C331_=_C676 ,C331_=_C677 ,C331_=_C678 ,C331_=_C679 ,\nC331_=_C680 ,C331_=_C681 ,C331_=_C682 ,C331_=_C683 ,C331_=_C684 ,C331_=_C685 ,\nC331_=_C686 ,C331_=_C687 ,C360_=_C388 ,C360_=_C414 ,C360_=_C440 ,C360_=_C465 ,\nC360_=_C489 ,C360_=_C512 ,C360_=_C534 ,C360_=_C555 ,C360_=_C575 ,C360_=_C594 ,\nC360_=_C612 ,C360_=_C629 ,C360_=_C645 ,C360_=_C660 ,C360_=_C675 ,C360_=_C676 ,\nC360_=_C677 ,C360_=_C678 ,C360_=_C679 ,C360_=_C680 ,C360_=_C681 ,C360_=_C682 ,\nC360_=_C683 ,C360_=_C684 ,C360_=_C685 ,C360_=_C686 ,C360_=_C687 ,C388_=_C414 ,\nC388_=_C440 ,C388_=_C465 ,C388_=_C489 ,C388_=_C512 ,C388_=_C534 ,C388_=_C555 ,\nC388_=_C575 ,C388_=_C594 ,C388_=_C612 ,C388_=_C629 ,C388_=_C645 ,C388_=_C660 ,\nC388_=_C675 ,C388_=_C676 ,C388_=_C677 ,C388_=_C678 ,C388_=_C679 ,C388_=_C680 ,\nC388_=_C681 ,C388_=_C682 ,C388_=_C683 ,C388_=_C684 ,C388_=_C685 ,C388_=_C686 ,\nC388_=_C687 ,C414_=_C440 ,C414_=_C465 ,C414_=_C489 ,C414_=_C512 ,C414_=_C534 ,\nC414_=_C555 ,C414_=_C575 ,C414_=_C594 ,C414_=_C612 ,C414_=_C629 ,C414_=_C645 ,\nC414_=_C660 ,C414_=_C675 ,C414_=_C676 ,C414_=_C677 ,C414_=_C678 ,C414_=_C679 ,\nC414_=_C680 ,C414_=_C681 ,C414_=_C682 ,C414_=_C683 ,C414_=_C684 ,C414_=_C685 ,\nC414_=_C686 ,C414_=_C687 ,C440_=_C465 ,C440_=_C489 ,C440_=_C512 ,C440_=_C534 ,\nC440_=_C555 ,C440_=_C575 ,C440_=_C594 ,C440_=_C612 ,C440_=_C629 ,C440_=_C645 ,\nC440_=_C660 ,C440_=_C675 ,C440_=_C676 ,C440_=_C677 ,C440_=_C678 ,C440_=_C679 ,\nC440_=_C680 ,C440_=_C681 ,C440_=_C682 ,C440_=_C683 ,C440_=_C684 ,C440_=_C685 ,\nC440_=_C686 ,C440_=_C687 ,C465_=_C489 ,C465_=_C512 ,C465_=_C534 ,C465_=_C555 ,\nC465_=_C575 ,C465_=_C594 ,C465_=_C612 ,C465_=_C629 ,C465_=_C645 ,C465_=_C660 ,\nC465_=_C675 ,C465_=_C676 ,C465_=_C677 ,C465_=_C678 ,C465_=_C679 ,C465_=_C680 ,\nC465_=_C681 ,C465_=_C682 ,C465_=_C683 ,C465_=_C684 ,C465_=_C685</w:t>
      </w:r>
    </w:p>
    <w:p>
      <w:pPr>
        <w:pStyle w:val="PreformattedText"/>
        <w:bidi w:val="0"/>
        <w:spacing w:before="0" w:after="0"/>
        <w:jc w:val="left"/>
        <w:rPr/>
      </w:pPr>
      <w:r>
        <w:rPr/>
        <w:t xml:space="preserve"> </w:t>
      </w:r>
      <w:r>
        <w:rPr/>
        <w:t>,C465_=_C686 ,\nC465_=_C687 ,C489_=_C512 ,C489_=_C534 ,C489_=_C555 ,C489_=_C575 ,C489_=_C594 ,\nC489_=_C612 ,C489_=_C629 ,C489_=_C645 ,C489_=_C660 ,C489_=_C675 ,C489_=_C676 ,\nC489_=_C677 ,C489_=_C678 ,C489_=_C679 ,C489_=_C680 ,C489_=_C681 ,C489_=_C682 ,\nC489_=_C683 ,C489_=_C684 ,C489_=_C685 ,C489_=_C686 ,C489_=_C687 ,C512_=_C534 ,\nC512_=_C555 ,C512_=_C575 ,C512_=_C594 ,C512_=_C612 ,C512_=_C629 ,C512_=_C645 ,\nC512_=_C660 ,C512_=_C675 ,C512_=_C676 ,C512_=_C677 ,C512_=_C678 ,C512_=_C679 ,\nC512_=_C680 ,C512_=_C681 ,C512_=_C682 ,C512_=_C683 ,C512_=_C684 ,C512_=_C685 ,\nC512_=_C686 ,C512_=_C687 ,C534_=_C555 ,C534_=_C575 ,C534_=_C594 ,C534_=_C612 ,\nC534_=_C629 ,C534_=_C645 ,C534_=_C660 ,C534_=_C675 ,C534_=_C676 ,C534_=_C677 ,\nC534_=_C678 ,C534_=_C679 ,C534_=_C680 ,C534_=_C681 ,C534_=_C682 ,C534_=_C683 ,\nC534_=_C684 ,C534_=_C685 ,C534_=_C686 ,C534_=_C687 ,C555_=_C575 ,C555_=_C594 ,\nC555_=_C612 ,C555_=_C629 ,C555_=_C645 ,C555_=_C660 ,C555_=_C675 ,C555_=_C676 ,\nC555_=_C677 ,C555_=_C678 ,C555_=_C679 ,C555_=_C680 ,C555_=_C681 ,C555_=_C682 ,\nC555_=_C683 ,C555_=_C684 ,C555_=_C685 ,C555_=_C686 ,C555_=_C687 ,C575_=_C594 ,\nC575_=_C612 ,C575_=_C629 ,C575_=_C645 ,C575_=_C660 ,C575_=_C675 ,C575_=_C676 ,\nC575_=_C677 ,C575_=_C678 ,C575_=_C679 ,C575_=_C680 ,C575_=_C681 ,C575_=_C682 ,\nC575_=_C683 ,C575_=_C684 ,C575_=_C685 ,C575_=_C686 ,C575_=_C687 ,C594_=_C612 ,\nC594_=_C629 ,C594_=_C645 ,C594_=_C660 ,C594_=_C675 ,C594_=_C676 ,C594_=_C677 ,\nC594_=_C678 ,C594_=_C679 ,C594_=_C680 ,C594_=_C681 ,C594_=_C682 ,C594_=_C683 ,\nC594_=_C684 ,C594_=_C685 ,C594_=_C686 ,C594_=_C687 ,C612_=_C629 ,C612_=_C645 ,\nC612_=_C660 ,C612_=_C675 ,C612_=_C676 ,C612_=_C677 ,C612_=_C678 ,C612_=_C679 ,\nC612_=_C680 ,C612_=_C681 ,C612_=_C682 ,C612_=_C683 ,C612_=_C684 ,C612_=_C685 ,\nC612_=_C686 ,C612_=_C687 ,C629_=_C645 ,C629_=_C660 ,C629_=_C675 ,C629_=_C676 ,\nC629_=_C677 ,C629_=_C678 ,C629_=_C679 ,C629_=_C680 ,C629_=_C681 ,C629_=_C682 ,\nC629_=_C683 ,C629_=_C684 ,C629_=_C685 ,C629_=_C686 ,C629_=_C687 ,C645_=_C660 ,\nC645_=_C675 ,C645_=_C676 ,C645_=_C677 ,C645_=_C678 ,C645_=_C679 ,C645_=_C680 ,\nC645_=_C681 ,C645_=_C682 ,C645_=_C683 ,C645_=_C684 ,C645_=_C685 ,C645_=_C686 ,\nC645_=_C687 ,C660_=_C675 ,C660_=_C676 ,C660_=_C677 ,C660_=_C678 ,C660_=_C679 ,\nC660_=_C680 ,C660_=_C681 ,C660_=_C682 ,C660_=_C683 ,C660_=_C684 ,C660_=_C685 ,\nC660_=_C686 ,C660_=_C687 ,C675_=_C676 ,C675_=_C677 ,C675_=_C678 ,C675_=_C679 ,\nC675_=_C680 ,C675_=_C681 ,C675_=_C682 ,C675_=_C683 ,C675_=_C684 ,C675_=_C685 ,\nC675_=_C686 ,C675_=_C687 ,C676_=_C677 ,C676_=_C678 ,C676_=_C679 ,C676_=_C680 ,\nC676_=_C681 ,C676_=_C682 ,C676_=_C683 ,C676_=_C684 ,C676_=_C685 ,C676_=_C686 ,\nC676_=_C687 ,C677_=_C678 ,C677_=_C679 ,C677_=_C680 ,C677_=_C681 ,C677_=_C682 ,\nC677_=_C683 ,C677_=_C684 ,C677_=_C685 ,C677_=_C686 ,C677_=_C687 ,C678_=_C679 ,\nC678_=_C680 ,C678_=_C681 ,C678_=_C682 ,C678_=_C683 ,C678_=_C684 ,C678_=_C685 ,\nC678_=_C686 ,C678_=_C687 ,C679_=_C680 ,C679_=_C681 ,C679_=_C682 ,C679_=_C683 ,\nC679_=_C684 ,C679_=_C685 ,C679_=_C686 ,C679_=_C687 ,C680_=_C681 ,C680_=_C682 ,\nC680_=_C683 ,C680_=_C684 ,C680_=_C685 ,C680_=_C686 ,C680_=_C687 ,C681_=_C682 ,\nC681_=_C683 ,C681_=_C684 ,C681_=_C685 ,C681_=_C686 ,C681_=_C687 ,C682_=_C683 ,\nC682_=_C684 ,C682_=_C685 ,C682_=_C686 ,C682_=_C687 ,C683_=_C684 ,C683_=_C685 ,\nC683_=_C686 ,C683_=_C687 ,C684_=_C685 ,C684_=_C686 ,C684_=_C687 ,C685_=_C686 ,\nC685_=_C687 ,C686_=_C687 ,"];32[shape=box, label="id:32 level: 4\n75: C10 C11 C48 C49 C85 \nC86 C121 C122 C156 C157 C190 \nC191 C223 C224 C255 C256 C286 \nC287 C316 C317 C345 C346 C374 \nC375 C376 C377 C378 C379 C380 \nC381 C382 C383 C384 C385 C386 \nC388 C389 C390 C391 C392 C393 \nC394 C395 C396 C397 C398 C399 \nC400 C401 C402 C403 C404 C405 \nC406 C407 C408 C409 C410 C411 \nC412 C413 C414 C416 C417 C418 \nC419 C420 C421 C422 C423 C424 \nC425 C426 C427 C428 \n1443: C10_=_C11( C10 C11 ) C10_=_C48( C10 C48 ) C10_=_C85( C10 C85 ) C10_=_C121( C10 C121 ) C10_=_C156( C10 C156 ) \nC10_=_C190( C10 C190 ) C10_=_C223( C10 C223 ) C10_=_C255( C10 C255 ) C10_=_C286( C10 C286 ) C10_=_C316( C10 C316 ) C10_=_C345( C10 C345 ) \nC10_=_C374( C10 C374 ) C10_=_C375( C10 C375 ) C10_=_C376( C10 C376 ) C10_=_C377( C10 C377 ) C10_=_C378( C10 C378 ) C10_=_C379( C10 C379 ) \nC10_=_C380( C10 C380 ) C10_=_C381( C10 C381 ) C10_=_C382( C10 C382 ) C10_=_C383( C10 C383 ) C10_=_C384( C10 C384 ) C10_=_C385( C10 C385 ) \nC10_=_C386( C10 C386 ) C10_=_C388( C10 C388 ) C10_=_C389( C10 C389 ) C10_=_C390( C10 C390 ) C10_=_C391( C10 C391 ) C10_=_C392( C10 C392 ) \nC10_=_C393( C10 C393 ) C10_=_C394( C10 C394 ) C10_=_C395( C10 C395 ) C10_=_C396( C10 C396 ) C10_=_C397( C10 C397 ) C10_=_C398( C10 C398 ) \nC10_=_C399( C10 C399 ) C10_=_C400( C10 C400 ) C10_=_C401( C10 C401 ) C11_=_C49( C11 C49 ) C11_=_C86( C11 C86 ) C11_=_C122( C11 C122 ) \nC11_=_C157( C11 C157 ) C11_=_C191( C11 C191 ) C11_=_C224( C11 C224 ) C11_=_C256( C11 C256 ) C11_=_C287( C11 C287 ) C11_=_C317( C11 C317 ) \nC11_=_C346( C11 C346 ) C11_=_C374( C11 C374 ) C11_=_C402( C11 C402 ) C11_=_C403( C11 C403 ) C11_=_C404( C11 C404 ) C11_=_C405( C11 C405 ) \nC11_=_C406( C11 C406 ) C11_=_C407( C11 C407 ) C11_=_C408( C11 C408 ) C11_=_C409( C11 C409 ) C11_=_C410( C11 C410 ) C11_=_C411( C11 C411 ) \nC11_=_C412( C11 C412 ) C11_=_C413( C11 C413 ) C11_=_C414( C11 C414 ) C11_=_C416( C11 C416 ) C11_=_C417( C11 C417 ) C11_=_C418( C11 C418 ) \nC11_=_C419( C11 C419 ) C11_=_C420( C11 C420 ) C11_=_C421( C11 C421 ) C11_=_C422( C11 C422 ) C11_=_C423( C11 C423 ) C11_=_C424( C11 C424 ) \nC11_=_C425( C11 C425 ) C11_=_C426( C11 C426 ) C11_=_C427( C11 C427 ) C11_=_C428( C11 C428 ) C48_=_C49( C48 C49 ) C48_=_C85( C48 C85 ) \nC48_=_C121( C48 C121 ) C48_=_C156( C48 C156 ) C48_=_C190( C48 C190 ) C48_=_C223( C48 C223 ) C48_=_C255( C48 C255 ) C48_=_C286( C48 C286 ) \nC48_=_C316( C48 C316 ) C48_=_C345( C48 C345 ) C48_=_C374( C48 C374 ) C48_=_C375( C48 C375 ) C48_=_C376( C48 C376 ) C48_=_C377( C48 C377 ) \nC48_=_C378( C48 C378 ) C48_=_C379( C48 C379 ) C48_=_C380( C48 C380 ) C48_=_C381( C48 C381 ) C48_=_C382( C48 C382 ) C48_=_C383( C48 C383 ) \nC48_=_C384( C48 C384 ) C48_=_C385( C48 C385 ) C48_=_C386( C48 C386 ) C48_=_C388( C48 C388 ) C48_=_C389( C48 C389 ) C48_=_C390( C48 C390 ) \nC48_=_C391( C48 C391 ) C48_=_C392( C48 C392 ) C48_=_C393( C48 C393 ) C48_=_C394( C48 C394 ) C48_=_C395( C48 C395 ) C48_=_C396( C48 C396 ) \nC48_=_C397( C48 C397 ) C48_=_C398( C48 C398 ) C48_=_C399( C48 C399 ) C48_=_C400( C48 C400 ) C48_=_C401( C48 C401 ) C49_=_C86( C49 C86 ) \nC49_=_C122( C49 C122 ) C49_=_C157( C49 C157 ) C49_=_C191( C49 C191 ) C49_=_C224( C49 C224 ) C49_=_C256( C49 C256 ) C49_=_C287( C49 C287 ) \nC49_=_C317( C49 C317 ) C49_=_C346( C49 C346 ) C49_=_C374( C49 C374 ) C49_=_C402( C49 C402 ) C49_=_C403( C49 C403 ) C49_=_C404( C49 C404 ) \nC49_=_C405( C49 C405 ) C49_=_C406( C49 C406 ) C49_=_C407( C49 C407 ) C49_=_C408( C49 C408 ) C49_=_C409( C49 C409 ) C49_=_C410( C49 C410 ) \nC49_=_C411( C49 C411 ) C49_=_C412( C49 C412 ) C49_=_C413( C49 C413 ) C49_=_C414( C49 C414 ) C49_=_C416( C49 C416 ) C49_=_C417( C49 C417 ) \nC49_=_C418( C49 C418 ) C49_=_C419( C49 C419 ) C49_=_C420( C49 C420 ) C49_=_C421( C49 C421 ) C49_=_C422( C49 C422 ) C49_=_C423( C49 C423 ) \nC49_=_C424( C49 C424 ) C49_=_C425( C49 C425 ) C49_=_C426( C49 C426 ) C49_=_C427( C49 C427 ) C49_=_C428( C49 C428 ) C85_=_C86( C85 C86 ) \nC85_=_C121( C85 C121 ) C85_=_C156( C85 C156 ) C85_=_C190( C85 C190 ) C85_=_C223( C85 C223 ) C85_=_C255( C85 C255 ) C85_=_C286( C85 C286 ) \nC85_=_C316( C85 C316 ) C85_=_C345( C85 C345 ) C85_=_C374( C85 C374 ) C85_=_C375( C85 C375 ) C85_=_C376( C85 C376 ) C85_=_C377( C85 C377 ) \nC85_=_C378( C85 C378 ) C85_=_C379( C85 C379 ) C85_=_C380( C85 C380 ) C85_=_C381( C85 C381 ) C85_=_C382( C85 C382 ) C85_=_C383( C85 C383 ) \nC85_=_C384( C85 C384 ) C85_=_C385( C85 C385 ) C85_=_C386( C85 C386 ) C85_=_C388( C85 C388 ) C85_=_C389( C85 C389 ) C85_=_C390( C85 C390 ) \nC85_=_C391( C85 C391 ) C85_=_C392( C85 C392 ) C85_=_C393( C85 C393 ) C85_=_C394( C85 C394 ) C85_=_C395( C85 C395 ) C85_=_C396( C85 C396 ) \nC85_=_C397( C85 C397 ) C85_=_C398( C85 C398 ) C85_=_C399( C85 C399 ) C85_=_C400( C85 C400 ) C85_=_C401( C85 C401 ) C86_=_C122( C86 C122 ) \nC86_=_C157( C86 C157 ) C86_=_C191( C86 C191 ) C86_=_C224( C86 C224 ) C86_=_C256( C86 C256 ) C86_=_C287( C86 C287 ) C86_=_C317( C86 C317 ) \nC86_=_C346( C86 C346 ) C86_=_C374( C86 C374 ) C86_=_C402( C86 C402 ) C86_=_C403( C86 C403 ) C86_=_C404( C86 C404 ) C86_=_C405( C86 C405 ) \nC86_=_C406( C86 C406 ) C86_=_C407( C86 C407 ) C86_=_C408( C86 C408 ) C86_=_C409( C86 C409 ) C86_=_C410( C86 C410 ) C86_=_C411( C86 C411 ) \nC86_=_C412( C86 C412 ) C86_=_C413( C86 C413 ) C86_=_C414( C86 C414 ) C86_=_C416( C86 C416 ) C86_=_C417( C86 C417 ) C86_=_C418( C86 C418 ) \nC86_=_C419( C86 C419 ) C86_=_C420( C86 C420 ) C86_=_C421( C86 C421 ) C86_=_C422( C86 C422 ) C86_=_C423( C86 C423 ) C86_=_C424( C86 C424 ) \nC86_=_C425( C86 C425 ) C86_=_C426( C86 C426 ) C86_=_C427( C86 C427 ) C86_=_C428( C86 C428 ) C121_=_C122( C121 C122 ) C121_=_C156( C121 C156 ) \nC121_=_C190( C121 C190 ) C121_=_C223( C121 C223 ) C121_=_C255( C121 C255 ) C121_=_C286( C121 C286 ) C121_=_C316( C121 C316 ) C121_=_C345( C121 C345 ) \nC121_=_C374( C121 C374 ) C121_=_C375( C121 C375 ) C121_=_C376( C121 C376 ) C121_=_C377( C121 C377 ) C121_=_C378( C121 C378 ) C121_=_C379( C121 C379 ) \nC121_=_C380( C121 C380 ) C121_=_C381( C121 C381 ) C121_=_C382( C121 C382 ) C121_=_C383( C121 C383 ) C121_=_C384( C121 C384 ) C121_=_C385( C121 C385 ) \nC121_=_C386( C121 C386 ) C121_=_C388( C121 C388 ) C121_=_C389( C121 C389 ) C121_=_C390( C121 C390 ) C121_=_C391( C121 C391 ) C121_=_C392( C121 C392 ) \nC121_=_C393( C121 C393 ) C121_=_C394( C121 C394 ) C121_=_C395( C121 C395 ) C121_=_C396( C121 C396 ) C121_=_C397( C121 C397 ) C121_=_C398( C121 C398 ) \nC121_=_C399( C121 C399 ) C121_=_C400( C121 C400 ) C121_=_C401( C121 C401 ) C122_=_C157( C122 C157 ) C122_=_C191( C122 C191 ) C122_=_C224( C122 C224 )</w:t>
      </w:r>
    </w:p>
    <w:p>
      <w:pPr>
        <w:pStyle w:val="PreformattedText"/>
        <w:bidi w:val="0"/>
        <w:spacing w:before="0" w:after="0"/>
        <w:jc w:val="left"/>
        <w:rPr/>
      </w:pPr>
      <w:r>
        <w:rPr/>
        <w:t xml:space="preserve"> </w:t>
      </w:r>
      <w:r>
        <w:rPr/>
        <w:t>\nC122_=_C256( C122 C256 ) C122_=_C287( C122 C287 ) C122_=_C317( C122 C317 ) C122_=_C346( C122 C346 ) C122_=_C374( C122 C374 ) C122_=_C402( C122 C402 ) \nC122_=_C403( C122 C403 ) C122_=_C404( C122 C404 ) C122_=_C405( C122 C405 ) C122_=_C406( C122 C406 ) C122_=_C407( C122 C407 ) C122_=_C408( C122 C408 ) \nC122_=_C409( C122 C409 ) C122_=_C410( C122 C410 ) C122_=_C411( C122 C411 ) C122_=_C412( C122 C412 ) C122_=_C413( C122 C413 ) C122_=_C414( C122 C414 ) \nC122_=_C416( C122 C416 ) C122_=_C417( C122 C417 ) C122_=_C418( C122 C418 ) C122_=_C419( C122 C419 ) C122_=_C420( C122 C420 ) C122_=_C421( C122 C421 ) \nC122_=_C422( C122 C422 ) C122_=_C423( C122 C423 ) C122_=_C424( C122 C424 ) C122_=_C425( C122 C425 ) C122_=_C426( C122 C426 ) C122_=_C427( C122 C427 ) \nC122_=_C428( C122 C428 ) C156_=_C157( C156 C157 ) C156_=_C190( C156 C190 ) C156_=_C223( C156 C223 ) C156_=_C255( C156 C255 ) C156_=_C286( C156 C286 ) \nC156_=_C316( C156 C316 ) C156_=_C345( C156 C345 ) C156_=_C374( C156 C374 ) C156_=_C375( C156 C375 ) C156_=_C376( C156 C376 ) C156_=_C377( C156 C377 ) \nC156_=_C378( C156 C378 ) C156_=_C379( C156 C379 ) C156_=_C380( C156 C380 ) C156_=_C381( C156 C381 ) C156_=_C382( C156 C382 ) C156_=_C383( C156 C383 ) \nC156_=_C384( C156 C384 ) C156_=_C385( C156 C385 ) C156_=_C386( C156 C386 ) C156_=_C388( C156 C388 ) C156_=_C389( C156 C389 ) C156_=_C390( C156 C390 ) \nC156_=_C391( C156 C391 ) C156_=_C392( C156 C392 ) C156_=_C393( C156 C393 ) C156_=_C394( C156 C394 ) C156_=_C395( C156 C395 ) C156_=_C396( C156 C396 ) \nC156_=_C397( C156 C397 ) C156_=_C398( C156 C398 ) C156_=_C399( C156 C399 ) C156_=_C400( C156 C400 ) C156_=_C401( C156 C401 ) C157_=_C191( C157 C191 ) \nC157_=_C224( C157 C224 ) C157_=_C256( C157 C256 ) C157_=_C287( C157 C287 ) C157_=_C317( C157 C317 ) C157_=_C346( C157 C346 ) C157_=_C374( C157 C374 ) \nC157_=_C402( C157 C402 ) C157_=_C403( C157 C403 ) C157_=_C404( C157 C404 ) C157_=_C405( C157 C405 ) C157_=_C406( C157 C406 ) C157_=_C407( C157 C407 ) \nC157_=_C408( C157 C408 ) C157_=_C409( C157 C409 ) C157_=_C410( C157 C410 ) C157_=_C411( C157 C411 ) C157_=_C412( C157 C412 ) C157_=_C413( C157 C413 ) \nC157_=_C414( C157 C414 ) C157_=_C416( C157 C416 ) C157_=_C417( C157 C417 ) C157_=_C418( C157 C418 ) C157_=_C419( C157 C419 ) C157_=_C420( C157 C420 ) \nC157_=_C421( C157 C421 ) C157_=_C422( C157 C422 ) C157_=_C423( C157 C423 ) C157_=_C424( C157 C424 ) C157_=_C425( C157 C425 ) C157_=_C426( C157 C426 ) \nC157_=_C427( C157 C427 ) C157_=_C428( C157 C428 ) C190_=_C191( C190 C191 ) C190_=_C223( C190 C223 ) C190_=_C255( C190 C255 ) C190_=_C286( C190 C286 ) \nC190_=_C316( C190 C316 ) C190_=_C345( C190 C345 ) C190_=_C374( C190 C374 ) C190_=_C375( C190 C375 ) C190_=_C376( C190 C376 ) C190_=_C377( C190 C377 ) \nC190_=_C378( C190 C378 ) C190_=_C379( C190 C379 ) C190_=_C380( C190 C380 ) C190_=_C381( C190 C381 ) C190_=_C382( C190 C382 ) C190_=_C383( C190 C383 ) \nC190_=_C384( C190 C384 ) C190_=_C385( C190 C385 ) C190_=_C386( C190 C386 ) C190_=_C388( C190 C388 ) C190_=_C389( C190 C389 ) C190_=_C390( C190 C390 ) \nC190_=_C391( C190 C391 ) C190_=_C392( C190 C392 ) C190_=_C393( C190 C393 ) C190_=_C394( C190 C394 ) C190_=_C395( C190 C395 ) C190_=_C396( C190 C396 ) \nC190_=_C397( C190 C397 ) C190_=_C398( C190 C398 ) C190_=_C399( C190 C399 ) C190_=_C400( C190 C400 ) C190_=_C401( C190 C401 ) C191_=_C224( C191 C224 ) \nC191_=_C256( C191 C256 ) C191_=_C287( C191 C287 ) C191_=_C317( C191 C317 ) C191_=_C346( C191 C346 ) C191_=_C374( C191 C374 ) C191_=_C402( C191 C402 ) \nC191_=_C403( C191 C403 ) C191_=_C404( C191 C404 ) C191_=_C405( C191 C405 ) C191_=_C406( C191 C406 ) C191_=_C407( C191 C407 ) C191_=_C408( C191 C408 ) \nC191_=_C409( C191 C409 ) C191_=_C410( C191 C410 ) C191_=_C411( C191 C411 ) C191_=_C412( C191 C412 ) C191_=_C413( C191 C413 ) C191_=_C414( C191 C414 ) \nC191_=_C416( C191 C416 ) C191_=_C417( C191 C417 ) C191_=_C418( C191 C418 ) C191_=_C419( C191 C419 ) C191_=_C420( C191 C420 ) C191_=_C421( C191 C421 ) \nC191_=_C422( C191 C422 ) C191_=_C423( C191 C423 ) C191_=_C424( C191 C424 ) C191_=_C425( C191 C425 ) C191_=_C426( C191 C426 ) C191_=_C427( C191 C427 ) \nC191_=_C428( C191 C428 ) C223_=_C224( C223 C224 ) C223_=_C255( C223 C255 ) C223_=_C286( C223 C286 ) C223_=_C316( C223 C316 ) C223_=_C345( C223 C345 ) \nC223_=_C374( C223 C374 ) C223_=_C375( C223 C375 ) C223_=_C376( C223 C376 ) C223_=_C377( C223 C377 ) C223_=_C378( C223 C378 ) C223_=_C379( C223 C379 ) \nC223_=_C380( C223 C380 ) C223_=_C381( C223 C381 ) C223_=_C382( C223 C382 ) C223_=_C383( C223 C383 ) C223_=_C384( C223 C384 ) C223_=_C385( C223 C385 ) \nC223_=_C386( C223 C386 ) C223_=_C388( C223 C388 ) C223_=_C389( C223 C389 ) C223_=_C390( C223 C390 ) C223_=_C391( C223 C391 ) C223_=_C392( C223 C392 ) \nC223_=_C393( C223 C393 ) C223_=_C394( C223 C394 ) C223_=_C395( C223 C395 ) C223_=_C396( C223 C396 ) C223_=_C397( C223 C397 ) C223_=_C398( C223 C398 ) \nC223_=_C399( C223 C399 ) C223_=_C400( C223 C400 ) C223_=_C401( C223 C401 ) C224_=_C256( C224 C256 ) C224_=_C287( C224 C287 ) C224_=_C317( C224 C317 ) \nC224_=_C346( C224 C346 ) C224_=_C374( C224 C374 ) C224_=_C402( C224 C402 ) C224_=_C403( C224 C403 ) C224_=_C404( C224 C404 ) C224_=_C405( C224 C405 ) \nC224_=_C406( C224 C406 ) C224_=_C407( C224 C407 ) C224_=_C408( C224 C408 ) C224_=_C409( C224 C409 ) C224_=_C410( C224 C410 ) C224_=_C411( C224 C411 ) \nC224_=_C412( C224 C412 ) C224_=_C413( C224 C413 ) C224_=_C414( C224 C414 ) C224_=_C416( C224 C416 ) C224_=_C417( C224 C417 ) C224_=_C418( C224 C418 ) \nC224_=_C419( C224 C419 ) C224_=_C420( C224 C420 ) C224_=_C421( C224 C421 ) C224_=_C422( C224 C422 ) C224_=_C423( C224 C423 ) C224_=_C424( C224 C424 ) \nC224_=_C425( C224 C425 ) C224_=_C426( C224 C426 ) C224_=_C427( C224 C427 ) C224_=_C428( C224 C428 ) C255_=_C256( C255 C256 ) C255_=_C286( C255 C286 ) \nC255_=_C316( C255 C316 ) C255_=_C345( C255 C345 ) C255_=_C374( C255 C374 ) C255_=_C375( C255 C375 ) C255_=_C376( C255 C376 ) C255_=_C377( C255 C377 ) \nC255_=_C378( C255 C378 ) C255_=_C379( C255 C379 ) C255_=_C380( C255 C380 ) C255_=_C381( C255 C381 ) C255_=_C382( C255 C382 ) C255_=_C383( C255 C383 ) \nC255_=_C384( C255 C384 ) C255_=_C385( C255 C385 ) C255_=_C386( C255 C386 ) C255_=_C388( C255 C388 ) C255_=_C389( C255 C389 ) C255_=_C390( C255 C390 ) \nC255_=_C391( C255 C391 ) C255_=_C392( C255 C392 ) C255_=_C393( C255 C393 ) C255_=_C394( C255 C394 ) C255_=_C395( C255 C395 ) C255_=_C396( C255 C396 ) \nC255_=_C397( C255 C397 ) C255_=_C398( C255 C398 ) C255_=_C399( C255 C399 ) C255_=_C400( C255 C400 ) C255_=_C401( C255 C401 ) C256_=_C287( C256 C287 ) \nC256_=_C317( C256 C317 ) C256_=_C346( C256 C346 ) C256_=_C374( C256 C374 ) C256_=_C402( C256 C402 ) C256_=_C403( C256 C403 ) C256_=_C404( C256 C404 ) \nC256_=_C405( C256 C405 ) C256_=_C406( C256 C406 ) C256_=_C407( C256 C407 ) C256_=_C408( C256 C408 ) C256_=_C409( C256 C409 ) C256_=_C410( C256 C410 ) \nC256_=_C411( C256 C411 ) C256_=_C412( C256 C412 ) C256_=_C413( C256 C413 ) C256_=_C414( C256 C414 ) C256_=_C416( C256 C416 ) C256_=_C417( C256 C417 ) \nC256_=_C418( C256 C418 ) C256_=_C419( C256 C419 ) C256_=_C420( C256 C420 ) C256_=_C421( C256 C421 ) C256_=_C422( C256 C422 ) C256_=_C423( C256 C423 ) \nC256_=_C424( C256 C424 ) C256_=_C425( C256 C425 ) C256_=_C426( C256 C426 ) C256_=_C427( C256 C427 ) C256_=_C428( C256 C428 ) C286_=_C287( C286 C287 ) \nC286_=_C316( C286 C316 ) C286_=_C345( C286 C345 ) C286_=_C374( C286 C374 ) C286_=_C375( C286 C375 ) C286_=_C376( C286 C376 ) C286_=_C377( C286 C377 ) \nC286_=_C378( C286 C378 ) C286_=_C379( C286 C379 ) C286_=_C380( C286 C380 ) C286_=_C381( C286 C381 ) C286_=_C382( C286 C382 ) C286_=_C383( C286 C383 ) \nC286_=_C384( C286 C384 ) C286_=_C385( C286 C385 ) C286_=_C386( C286 C386 ) C286_=_C388( C286 C388 ) C286_=_C389( C286 C389 ) C286_=_C390( C286 C390 ) \nC286_=_C391( C286 C391 ) C286_=_C392( C286 C392 ) C286_=_C393( C286 C393 ) C286_=_C394( C286 C394 ) C286_=_C395( C286 C395 ) C286_=_C396( C286 C396 ) \nC286_=_C397( C286 C397 ) C286_=_C398( C286 C398 ) C286_=_C399( C286 C399 ) C286_=_C400( C286 C400 ) C286_=_C401( C286 C401 ) C287_=_C317( C287 C317 ) \nC287_=_C346( C287 C346 ) C287_=_C374( C287 C374 ) C287_=_C402( C287 C402 ) C287_=_C403( C287 C403 ) C287_=_C404( C287 C404 ) C287_=_C405( C287 C405 ) \nC287_=_C406( C287 C406 ) C287_=_C407( C287 C407 ) C287_=_C408( C287 C408 ) C287_=_C409( C287 C409 ) C287_=_C410( C287 C410 ) C287_=_C411( C287 C411 ) \nC287_=_C412( C287 C412 ) C287_=_C413( C287 C413 ) C287_=_C414( C287 C414 ) C287_=_C416( C287 C416 ) C287_=_C417( C287 C417 ) C287_=_C418( C287 C418 ) \nC287_=_C419( C287 C419 ) C287_=_C420( C287 C420 ) C287_=_C421( C287 C421 ) C287_=_C422( C287 C422 ) C287_=_C423( C287 C423 ) C287_=_C424( C287 C424 ) \nC287_=_C425( C287 C425 ) C287_=_C426( C287 C426 ) C287_=_C427( C287 C427 ) C287_=_C428( C287 C428 ) C316_=_C317( C316 C317 ) C316_=_C345( C316 C345 ) \nC316_=_C374( C316 C374 ) C316_=_C375( C316 C375 ) C316_=_C376( C316 C376 ) C316_=_C377( C316 C377 ) C316_=_C378( C316 C378 ) C316_=_C379( C316 C379 ) \nC316_=_C380( C316 C380 ) C316_=_C381( C316 C381 ) C316_=_C382( C316 C382 ) C316_=_C383( C316 C383 ) C316_=_C384( C316 C384 ) C316_=_C385( C316 C385 ) \nC316_=_C386( C316 C386 ) C316_=_C388( C316 C388 ) C316_=_C389( C316 C389 ) C316_=_C390( C316 C390 ) C316_=_C391( C316 C391 ) C316_=_C392( C316 C392 ) \nC316_=_C393( C316 C393 ) C316_=_C394( C316 C394 ) C316_=_C395( C316 C395 ) C316_=_C396( C316 C396 ) C316_=_C397( C316 C397 ) C316_=_C398( C316 C398 ) \nC316_=_C399( C316 C399 ) C316_=_C400( C316 C400 ) C316_=_C401( C316 C401 ) C317_=_C346( C317 C346 ) C317_=_C374( C317 C374 ) C317_=_C402( C317 C402 ) \nC317_=_C403( C317 C403 ) C317_=_C404( C317 C404 ) C317_=_C405( C317 C405 ) C317_=_C406( C317 C406 ) C317_=_C407( C317 C407 ) C317_=_C408( C317 C408 ) \nC317_=_C409( C317 C409 ) C317_=_C410( C317 C410 ) C317_=_C411( C317 C411 ) C317_=_C412( C317 C412 ) C317_=_C413( C317 C413 ) C317_=_C414( C317 C414 ) \nC317_=_C416( C317</w:t>
      </w:r>
    </w:p>
    <w:p>
      <w:pPr>
        <w:pStyle w:val="PreformattedText"/>
        <w:bidi w:val="0"/>
        <w:spacing w:before="0" w:after="0"/>
        <w:jc w:val="left"/>
        <w:rPr/>
      </w:pPr>
      <w:r>
        <w:rPr/>
        <w:t xml:space="preserve"> </w:t>
      </w:r>
      <w:r>
        <w:rPr/>
        <w:t>C416 ) C317_=_C417( C317 C417 ) C317_=_C418( C317 C418 ) C317_=_C419( C317 C419 ) C317_=_C420( C317 C420 ) C317_=_C421( C317 C421 ) \nC317_=_C422( C317 C422 ) C317_=_C423( C317 C423 ) C317_=_C424( C317 C424 ) C317_=_C425( C317 C425 ) C317_=_C426( C317 C426 ) C317_=_C427( C317 C427 ) \nC317_=_C428( C317 C428 ) C345_=_C346( C345 C346 ) C345_=_C374( C345 C374 ) C345_=_C375( C345 C375 ) C345_=_C376( C345 C376 ) C345_=_C377( C345 C377 ) \nC345_=_C378( C345 C378 ) C345_=_C379( C345 C379 ) C345_=_C380( C345 C380 ) C345_=_C381( C345 C381 ) C345_=_C382( C345 C382 ) C345_=_C383( C345 C383 ) \nC345_=_C384( C345 C384 ) C345_=_C385( C345 C385 ) C345_=_C386( C345 C386 ) C345_=_C388( C345 C388 ) C345_=_C389( C345 C389 ) C345_=_C390( C345 C390 ) \nC345_=_C391( C345 C391 ) C345_=_C392( C345 C392 ) C345_=_C393( C345 C393 ) C345_=_C394( C345 C394 ) C345_=_C395( C345 C395 ) C345_=_C396( C345 C396 ) \nC345_=_C397( C345 C397 ) C345_=_C398( C345 C398 ) C345_=_C399( C345 C399 ) C345_=_C400( C345 C400 ) C345_=_C401( C345 C401 ) C346_=_C374( C346 C374 ) \nC346_=_C402( C346 C402 ) C346_=_C403( C346 C403 ) C346_=_C404( C346 C404 ) C346_=_C405( C346 C405 ) C346_=_C406( C346 C406 ) C346_=_C407( C346 C407 ) \nC346_=_C408( C346 C408 ) C346_=_C409( C346 C409 ) C346_=_C410( C346 C410 ) C346_=_C411( C346 C411 ) C346_=_C412( C346 C412 ) C346_=_C413( C346 C413 ) \nC346_=_C414( C346 C414 ) C346_=_C416( C346 C416 ) C346_=_C417( C346 C417 ) C346_=_C418( C346 C418 ) C346_=_C419( C346 C419 ) C346_=_C420( C346 C420 ) \nC346_=_C421( C346 C421 ) C346_=_C422( C346 C422 ) C346_=_C423( C346 C423 ) C346_=_C424( C346 C424 ) C346_=_C425( C346 C425 ) C346_=_C426( C346 C426 ) \nC346_=_C427( C346 C427 ) C346_=_C428( C346 C428 ) C374_=_C375( C374 C375 ) C374_=_C376( C374 C376 ) C374_=_C377( C374 C377 ) C374_=_C378( C374 C378 ) \nC374_=_C379( C374 C379 ) C374_=_C380( C374 C380 ) C374_=_C381( C374 C381 ) C374_=_C382( C374 C382 ) C374_=_C383( C374 C383 ) C374_=_C384( C374 C384 ) \nC374_=_C385( C374 C385 ) C374_=_C386( C374 C386 ) C374_=_C388( C374 C388 ) C374_=_C389( C374 C389 ) C374_=_C390( C374 C390 ) C374_=_C391( C374 C391 ) \nC374_=_C392( C374 C392 ) C374_=_C393( C374 C393 ) C374_=_C394( C374 C394 ) C374_=_C395( C374 C395 ) C374_=_C396( C374 C396 ) C374_=_C397( C374 C397 ) \nC374_=_C398( C374 C398 ) C374_=_C399( C374 C399 ) C374_=_C400( C374 C400 ) C374_=_C401( C374 C401 ) C374_=_C402( C374 C402 ) C374_=_C403( C374 C403 ) \nC374_=_C404( C374 C404 ) C374_=_C405( C374 C405 ) C374_=_C406( C374 C406 ) C374_=_C407( C374 C407 ) C374_=_C408( C374 C408 ) C374_=_C409( C374 C409 ) \nC374_=_C410( C374 C410 ) C374_=_C411( C374 C411 ) C374_=_C412( C374 C412 ) C374_=_C413( C374 C413 ) C374_=_C414( C374 C414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5_=_C376( C375 C376 ) C375_=_C377( C375 C377 ) C375_=_C378( C375 C378 ) C375_=_C379( C375 C379 ) C375_=_C380( C375 C380 ) C375_=_C381( C375 C381 ) \nC375_=_C382( C375 C382 ) C375_=_C383( C375 C383 ) C375_=_C384( C375 C384 ) C375_=_C385( C375 C385 ) C375_=_C386( C375 C386 ) C375_=_C388( C375 C388 ) \nC375_=_C389( C375 C389 ) C375_=_C390( C375 C390 ) C375_=_C391( C375 C391 ) C375_=_C392( C375 C392 ) C375_=_C393( C375 C393 ) C375_=_C394( C375 C394 ) \nC375_=_C395( C375 C395 ) C375_=_C396( C375 C396 ) C375_=_C397( C375 C397 ) C375_=_C398( C375 C398 ) C375_=_C399( C375 C399 ) C375_=_C400( C375 C400 ) \nC375_=_C401( C375 C401 ) C375_=_C402( C375 C402 ) C376_=_C377( C376 C377 ) C376_=_C378( C376 C378 ) C376_=_C379( C376 C379 ) C376_=_C380( C376 C380 ) \nC376_=_C381( C376 C381 ) C376_=_C382( C376 C382 ) C376_=_C383( C376 C383 ) C376_=_C384( C376 C384 ) C376_=_C385( C376 C385 ) C376_=_C386( C376 C386 ) \nC376_=_C388( C376 C388 ) C376_=_C389( C376 C389 ) C376_=_C390( C376 C390 ) C376_=_C391( C376 C391 ) C376_=_C392( C376 C392 ) C376_=_C393( C376 C393 ) \nC376_=_C394( C376 C394 ) C376_=_C395( C376 C395 ) C376_=_C396( C376 C396 ) C376_=_C397( C376 C397 ) C376_=_C398( C376 C398 ) C376_=_C399( C376 C399 ) \nC376_=_C400( C376 C400 ) C376_=_C401( C376 C401 ) C376_=_C403( C376 C403 ) C377_=_C378( C377 C378 ) C377_=_C379( C377 C379 ) C377_=_C380( C377 C380 ) \nC377_=_C381( C377 C381 ) C377_=_C382( C377 C382 ) C377_=_C383( C377 C383 ) C377_=_C384( C377 C384 ) C377_=_C385( C377 C385 ) C377_=_C386( C377 C386 ) \nC377_=_C388( C377 C388 ) C377_=_C389( C377 C389 ) C377_=_C390( C377 C390 ) C377_=_C391( C377 C391 ) C377_=_C392( C377 C392 ) C377_=_C393( C377 C393 ) \nC377_=_C394( C377 C394 ) C377_=_C395( C377 C395 ) C377_=_C396( C377 C396 ) C377_=_C397( C377 C397 ) C377_=_C398( C377 C398 ) C377_=_C399( C377 C399 ) \nC377_=_C400( C377 C400 ) C377_=_C401( C377 C401 ) C377_=_C404( C377 C404 ) C378_=_C379( C378 C379 ) C378_=_C380( C378 C380 ) C378_=_C381( C378 C381 ) \nC378_=_C382( C378 C382 ) C378_=_C383( C378 C383 ) C378_=_C384( C378 C384 ) C378_=_C385( C378 C385 ) C378_=_C386( C378 C386 ) C378_=_C388( C378 C388 ) \nC378_=_C389( C378 C389 ) C378_=_C390( C378 C390 ) C378_=_C391( C378 C391 ) C378_=_C392( C378 C392 ) C378_=_C393( C378 C393 ) C378_=_C394( C378 C394 ) \nC378_=_C395( C378 C395 ) C378_=_C396( C378 C396 ) C378_=_C397( C378 C397 ) C378_=_C398( C378 C398 ) C378_=_C399( C378 C399 ) C378_=_C400( C378 C400 ) \nC378_=_C401( C378 C401 ) C378_=_C405( C378 C405 ) C379_=_C380( C379 C380 ) C379_=_C381( C379 C381 ) C379_=_C382( C379 C382 ) C379_=_C383( C379 C383 ) \nC379_=_C384( C379 C384 ) C379_=_C385( C379 C385 ) C379_=_C386( C379 C386 ) C379_=_C388( C379 C388 ) C379_=_C389( C379 C389 ) C379_=_C390( C379 C390 ) \nC379_=_C391( C379 C391 ) C379_=_C392( C379 C392 ) C379_=_C393( C379 C393 ) C379_=_C394( C379 C394 ) C379_=_C395( C379 C395 ) C379_=_C396( C379 C396 ) \nC379_=_C397( C379 C397 ) C379_=_C398( C379 C398 ) C379_=_C399( C379 C399 ) C379_=_C400( C379 C400 ) C379_=_C401( C379 C401 ) C379_=_C406( C379 C406 ) \nC380_=_C381( C380 C381 ) C380_=_C382( C380 C382 ) C380_=_C383( C380 C383 ) C380_=_C384( C380 C384 ) C380_=_C385( C380 C385 ) C380_=_C386( C380 C386 ) \nC380_=_C388( C380 C388 ) C380_=_C389( C380 C389 ) C380_=_C390( C380 C390 ) C380_=_C391( C380 C391 ) C380_=_C392( C380 C392 ) C380_=_C393( C380 C393 ) \nC380_=_C394( C380 C394 ) C380_=_C395( C380 C395 ) C380_=_C396( C380 C396 ) C380_=_C397( C380 C397 ) C380_=_C398( C380 C398 ) C380_=_C399( C380 C399 ) \nC380_=_C400( C380 C400 ) C380_=_C401( C380 C401 ) C380_=_C407( C380 C407 ) C381_=_C382( C381 C382 ) C381_=_C383( C381 C383 ) C381_=_C384( C381 C384 ) \nC381_=_C385( C381 C385 ) C381_=_C386( C381 C386 ) C381_=_C388( C381 C388 ) C381_=_C389( C381 C389 ) C381_=_C390( C381 C390 ) C381_=_C391( C381 C391 ) \nC381_=_C392( C381 C392 ) C381_=_C393( C381 C393 ) C381_=_C394( C381 C394 ) C381_=_C395( C381 C395 ) C381_=_C396( C381 C396 ) C381_=_C397( C381 C397 ) \nC381_=_C398( C381 C398 ) C381_=_C399( C381 C399 ) C381_=_C400( C381 C400 ) C381_=_C401( C381 C401 ) C381_=_C408( C381 C408 ) C382_=_C383( C382 C383 ) \nC382_=_C384( C382 C384 ) C382_=_C385( C382 C385 ) C382_=_C386( C382 C386 ) C382_=_C388( C382 C388 ) C382_=_C389( C382 C389 ) C382_=_C390( C382 C390 ) \nC382_=_C391( C382 C391 ) C382_=_C392( C382 C392 ) C382_=_C393( C382 C393 ) C382_=_C394( C382 C394 ) C382_=_C395( C382 C395 ) C382_=_C396( C382 C396 ) \nC382_=_C397( C382 C397 ) C382_=_C398( C382 C398 ) C382_=_C399( C382 C399 ) C382_=_C400( C382 C400 ) C382_=_C401( C382 C401 ) C382_=_C409( C382 C409 ) \nC383_=_C384( C383 C384 ) C383_=_C385( C383 C385 ) C383_=_C386( C383 C386 ) C383_=_C388( C383 C388 ) C383_=_C389( C383 C389 ) C383_=_C390( C383 C390 ) \nC383_=_C391( C383 C391 ) C383_=_C392( C383 C392 ) C383_=_C393( C383 C393 ) C383_=_C394( C383 C394 ) C383_=_C395( C383 C395 ) C383_=_C396( C383 C396 ) \nC383_=_C397( C383 C397 ) C383_=_C398( C383 C398 ) C383_=_C399( C383 C399 ) C383_=_C400( C383 C400 ) C383_=_C401( C383 C401 ) C383_=_C410( C383 C410 ) \nC384_=_C385( C384 C385 ) C384_=_C386( C384 C386 ) C384_=_C388( C384 C388 ) C384_=_C389( C384 C389 ) C384_=_C390( C384 C390 ) C384_=_C391( C384 C391 ) \nC384_=_C392( C384 C392 ) C384_=_C393( C384 C393 ) C384_=_C394( C384 C394 ) C384_=_C395( C384 C395 ) C384_=_C396( C384 C396 ) C384_=_C397( C384 C397 ) \nC384_=_C398( C384 C398 ) C384_=_C399( C384 C399 ) C384_=_C400( C384 C400 ) C384_=_C401( C384 C401 ) C384_=_C411( C384 C411 ) C385_=_C386( C385 C386 ) \nC385_=_C388( C385 C388 ) C385_=_C389( C385 C389 ) C385_=_C390( C385 C390 ) C385_=_C391( C385 C391 ) C385_=_C392( C385 C392 ) C385_=_C393( C385 C393 ) \nC385_=_C394( C385 C394 ) C385_=_C395( C385 C395 ) C385_=_C396( C385 C396 ) C385_=_C397( C385 C397 ) C385_=_C398( C385 C398 ) C385_=_C399( C385 C399 ) \nC385_=_C400( C385 C400 ) C385_=_C401( C385 C401 ) C385_=_C412( C385 C412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13( C386 C413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14( C388 C414 ) C389_=_C390( C389 C390 ) C389_=_C391( C389 C391 ) C389_=_C392( C389 C392 ) C389_=_C393( C389 C393 ) \nC389_=_C394( C389 C394 ) C389_=_C395( C389 C395 ) C389_=_C396( C389 C396 ) C389_=_C397( C389 C397 ) C389_=_C398( C389 C398 ) C389_=_C399( C389 C399 ) \nC389_=_C400( C389 C400 ) C389_=_C401(</w:t>
      </w:r>
    </w:p>
    <w:p>
      <w:pPr>
        <w:pStyle w:val="PreformattedText"/>
        <w:bidi w:val="0"/>
        <w:spacing w:before="0" w:after="0"/>
        <w:jc w:val="left"/>
        <w:rPr/>
      </w:pPr>
      <w:r>
        <w:rPr/>
        <w:t xml:space="preserve"> </w:t>
      </w:r>
      <w:r>
        <w:rPr/>
        <w:t>C389 C401 ) C389_=_C416( C389 C416 ) C390_=_C391( C390 C391 ) C390_=_C392( C390 C392 ) C390_=_C393( C390 C393 ) \nC390_=_C394( C390 C394 ) C390_=_C395( C390 C395 ) C390_=_C396( C390 C396 ) C390_=_C397( C390 C397 ) C390_=_C398( C390 C398 ) C390_=_C399( C390 C399 ) \nC390_=_C400( C390 C400 ) C390_=_C401( C390 C401 ) C390_=_C417( C390 C417 ) C391_=_C392( C391 C392 ) C391_=_C393( C391 C393 ) C391_=_C394( C391 C394 ) \nC391_=_C395( C391 C395 ) C391_=_C396( C391 C396 ) C391_=_C397( C391 C397 ) C391_=_C398( C391 C398 ) C391_=_C399( C391 C399 ) C391_=_C400( C391 C400 ) \nC391_=_C401( C391 C401 ) C391_=_C418( C391 C418 ) C392_=_C393( C392 C393 ) C392_=_C394( C392 C394 ) C392_=_C395( C392 C395 ) C392_=_C396( C392 C396 ) \nC392_=_C397( C392 C397 ) C392_=_C398( C392 C398 ) C392_=_C399( C392 C399 ) C392_=_C400( C392 C400 ) C392_=_C401( C392 C401 ) C392_=_C419( C392 C419 ) \nC393_=_C394( C393 C394 ) C393_=_C395( C393 C395 ) C393_=_C396( C393 C396 ) C393_=_C397( C393 C397 ) C393_=_C398( C393 C398 ) C393_=_C399( C393 C399 ) \nC393_=_C400( C393 C400 ) C393_=_C401( C393 C401 ) C393_=_C420( C393 C420 ) C394_=_C395( C394 C395 ) C394_=_C396( C394 C396 ) C394_=_C397( C394 C397 ) \nC394_=_C398( C394 C398 ) C394_=_C399( C394 C399 ) C394_=_C400( C394 C400 ) C394_=_C401( C394 C401 ) C394_=_C421( C394 C421 ) C395_=_C396( C395 C396 ) \nC395_=_C397( C395 C397 ) C395_=_C398( C395 C398 ) C395_=_C399( C395 C399 ) C395_=_C400( C395 C400 ) C395_=_C401( C395 C401 ) C395_=_C422( C395 C422 ) \nC396_=_C397( C396 C397 ) C396_=_C398( C396 C398 ) C396_=_C399( C396 C399 ) C396_=_C400( C396 C400 ) C396_=_C401( C396 C401 ) C396_=_C423( C396 C423 ) \nC397_=_C398( C397 C398 ) C397_=_C399( C397 C399 ) C397_=_C400( C397 C400 ) C397_=_C401( C397 C401 ) C397_=_C424( C397 C424 ) C398_=_C399( C398 C399 ) \nC398_=_C400( C398 C400 ) C398_=_C401( C398 C401 ) C398_=_C425( C398 C425 ) C399_=_C400( C399 C400 ) C399_=_C401( C399 C401 ) C399_=_C426( C399 C426 ) \nC400_=_C401( C400 C401 ) C400_=_C427( C400 C427 ) C401_=_C428( C401 C428 ) C402_=_C403( C402 C403 ) C402_=_C404( C402 C404 ) C402_=_C405( C402 C405 ) \nC402_=_C406( C402 C406 ) C402_=_C407( C402 C407 ) C402_=_C408( C402 C408 ) C402_=_C409( C402 C409 ) C402_=_C410( C402 C410 ) C402_=_C411( C402 C411 ) \nC402_=_C412( C402 C412 ) C402_=_C413( C402 C413 ) C402_=_C414( C402 C414 ) C402_=_C416( C402 C416 ) C402_=_C417( C402 C417 ) C402_=_C418( C402 C418 ) \nC402_=_C419( C402 C419 ) C402_=_C420( C402 C420 ) C402_=_C421( C402 C421 ) C402_=_C422( C402 C422 ) C402_=_C423( C402 C423 ) C402_=_C424( C402 C424 ) \nC402_=_C425( C402 C425 ) C402_=_C426( C402 C426 ) C402_=_C427( C402 C427 ) C402_=_C428( C402 C428 ) C403_=_C404( C403 C404 ) C403_=_C405( C403 C405 ) \nC403_=_C406( C403 C406 ) C403_=_C407( C403 C407 ) C403_=_C408( C403 C408 ) C403_=_C409( C403 C409 ) C403_=_C410( C403 C410 ) C403_=_C411( C403 C411 ) \nC403_=_C412( C403 C412 ) C403_=_C413( C403 C413 ) C403_=_C414( C403 C414 ) C403_=_C416( C403 C416 ) C403_=_C417( C403 C417 ) C403_=_C418( C403 C418 ) \nC403_=_C419( C403 C419 ) C403_=_C420( C403 C420 ) C403_=_C421( C403 C421 ) C403_=_C422( C403 C422 ) C403_=_C423( C403 C423 ) C403_=_C424( C403 C424 ) \nC403_=_C425( C403 C425 ) C403_=_C426( C403 C426 ) C403_=_C427( C403 C427 ) C403_=_C428( C403 C428 ) C404_=_C405( C404 C405 ) C404_=_C406( C404 C406 ) \nC404_=_C407( C404 C407 ) C404_=_C408( C404 C408 ) C404_=_C409( C404 C409 ) C404_=_C410( C404 C410 ) C404_=_C411( C404 C411 ) C404_=_C412( C404 C412 ) \nC404_=_C413( C404 C413 ) C404_=_C414( C404 C414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5_=_C406( C405 C406 ) C405_=_C407( C405 C407 ) C405_=_C408( C405 C408 ) \nC405_=_C409( C405 C409 ) C405_=_C410( C405 C410 ) C405_=_C411( C405 C411 ) C405_=_C412( C405 C412 ) C405_=_C413( C405 C413 ) C405_=_C414( C405 C414 ) \nC405_=_C416( C405 C416 ) C405_=_C417( C405 C417 ) C405_=_C418( C405 C418 ) C405_=_C419( C405 C419 ) C405_=_C420( C405 C420 ) C405_=_C421( C405 C421 ) \nC405_=_C422( C405 C422 ) C405_=_C423( C405 C423 ) C405_=_C424( C405 C424 ) C405_=_C425( C405 C425 ) C405_=_C426( C405 C426 ) C405_=_C427( C405 C427 ) \nC405_=_C428( C405 C428 ) C406_=_C407( C406 C407 ) C406_=_C408( C406 C408 ) C406_=_C409( C406 C409 ) C406_=_C410( C406 C410 ) C406_=_C411( C406 C411 ) \nC406_=_C412( C406 C412 ) C406_=_C413( C406 C413 ) C406_=_C414( C406 C414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7_=_C408( C407 C408 ) C407_=_C409( C407 C409 ) \nC407_=_C410( C407 C410 ) C407_=_C411( C407 C411 ) C407_=_C412( C407 C412 ) C407_=_C413( C407 C413 ) C407_=_C414( C407 C414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8_=_C409( C408 C409 ) C408_=_C410( C408 C410 ) C408_=_C411( C408 C411 ) C408_=_C412( C408 C412 ) C408_=_C413( C408 C413 ) C408_=_C414( C408 C414 ) \nC408_=_C416( C408 C416 ) C408_=_C417( C408 C417 ) C408_=_C418( C408 C418 ) C408_=_C419( C408 C419 ) C408_=_C420( C408 C420 ) C408_=_C421( C408 C421 ) \nC408_=_C422( C408 C422 ) C408_=_C423( C408 C423 ) C408_=_C424( C408 C424 ) C408_=_C425( C408 C425 ) C408_=_C426( C408 C426 ) C408_=_C427( C408 C427 ) \nC408_=_C428( C408 C428 ) C409_=_C410( C409 C410 ) C409_=_C411( C409 C411 ) C409_=_C412( C409 C412 ) C409_=_C413( C409 C413 ) C409_=_C414( C409 C414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10_=_C411( C410 C411 ) C410_=_C412( C410 C412 ) C410_=_C413( C410 C413 ) C410_=_C414( C410 C414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1_=_C412( C411 C412 ) C411_=_C413( C411 C413 ) C411_=_C414( C411 C414 ) C411_=_C416( C411 C416 ) C411_=_C417( C411 C417 ) C411_=_C418( C411 C418 ) \nC411_=_C419( C411 C419 ) C411_=_C420( C411 C420 ) C411_=_C421( C411 C421 ) C411_=_C422( C411 C422 ) C411_=_C423( C411 C423 ) C411_=_C424( C411 C424 ) \nC411_=_C425( C411 C425 ) C411_=_C426( C411 C426 ) C411_=_C427( C411 C427 ) C411_=_C428( C411 C428 ) C412_=_C413( C412 C413 ) C412_=_C414( C412 C414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3_=_C414( C413 C414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6_=_C417( C416 C417 ) C416_=_C418( C416 C418 ) \nC416_=_C419( C416 C419 ) C416_=_C420( C416 C420 ) C416_=_C421( C416 C421 ) C416_=_C422( C416 C422 ) C416_=_C423( C416 C423 ) C416_=_C424( C416 C424 ) \nC416_=_C425( C416 C425 ) C416_=_C426( C416 C426 ) C416_=_C427( C416 C427 ) C416_=_C428( C416 C428 ) C417_=_C418( C417 C418 ) C417_=_C419( C417 C419 ) \nC417_=_C420( C417 C420 ) C417_=_C421( C417 C421 ) C417_=_C422( C417 C422 ) C417_=_C423( C417 C423 ) C417_=_C424( C417 C424 ) C417_=_C425( C417 C425 ) \nC417_=_C426( C417 C426 ) C417_=_C427( C417 C427 ) C417_=_C428( C417 C428 ) C418_=_C419( C418 C419 ) C418_=_C420( C418 C420 ) C418_=_C421( C418 C421 ) \nC418_=_C422( C418 C422 ) C418_=_C423( C418 C423 ) C418_=_C424( C418 C424 ) C418_=_C425( C418 C425 ) C418_=_C426( C418 C426 ) C418_=_C427( C418 C427 ) \nC418_=_C428( C418 C428 ) C419_=_C420( C419 C420 ) C419_=_C421( C419 C421 ) C419_=_C422( C419 C422 ) C419_=_C423( C419 C423 ) C419_=_C424( C419 C424 ) \nC419_=_C425( C419 C425 ) C419_=_C426( C419 C426 ) C419_=_C427( C419 C427 ) C419_=_C428( C419 C428 ) C420_=_C421( C420 C421 ) C420_=_C422( C420 C422 ) \nC420_=_C423( C420 C423 ) C420_=_C424( C420 C424 ) C420_=_C425( C420 C425 ) C420_=_C426( C420 C426 ) C420_=_C427( C420 C427 ) C420_=_C428( C420 C428 ) \nC421_=_C422( C421 C422 ) C421_=_C423( C421 C423 ) C421_=_C424( C421 C424 ) C421_=_C425( C421 C425 ) C421_=_C426( C421 C426 ) C421_=_C427( C421 C427 ) \nC421_=_C428( C421 C428 ) C422_=_C423( C422 C423 ) C422_=_C424( C422 C424 ) C422_=_C425( C422 C425 ) C422_=_C426( C422 C426 ) C422_=_C427( C422 C427 ) \nC422_=_C428( C422 C428 ) C423_=_C424( C423 C424 ) C423_=_C425(</w:t>
      </w:r>
    </w:p>
    <w:p>
      <w:pPr>
        <w:pStyle w:val="PreformattedText"/>
        <w:bidi w:val="0"/>
        <w:spacing w:before="0" w:after="0"/>
        <w:jc w:val="left"/>
        <w:rPr/>
      </w:pPr>
      <w:r>
        <w:rPr/>
        <w:t xml:space="preserve"> </w:t>
      </w:r>
      <w:r>
        <w:rPr/>
        <w:t>C423 C425 ) C423_=_C426( C423 C426 ) C423_=_C427( C423 C427 ) C423_=_C428( C423 C428 ) \nC424_=_C425( C424 C425 ) C424_=_C426( C424 C426 ) C424_=_C427( C424 C427 ) C424_=_C428( C424 C428 ) C425_=_C426( C425 C426 ) C425_=_C427( C425 C427 ) \nC425_=_C428( C425 C428 ) C426_=_C427( C426 C427 ) C426_=_C428( C426 C428 ) C427_=_C428( C427 C428 ) "];20-&gt;32[label="74: C10 C11 C48 C49 C85 \nC86 C121 C122 C156 C157 C190 \nC191 C223 C224 C255 C256 C286 \nC287 C316 C317 C345 C346 C375 \nC376 C377 C378 C379 C380 C381 \nC382 C383 C384 C385 C386 C388 \nC389 C390 C391 C392 C393 C394 \nC395 C396 C397 C398 C399 C400 \nC401 C402 C403 C404 C405 C406 \nC407 C408 C409 C410 C411 C412 \nC413 C414 C416 C417 C418 C419 \nC420 C421 C422 C423 C424 C425 \nC426 C427 C428 \n1369: C10_=_C11 ,C10_=_C48 ,C10_=_C85 ,C10_=_C121 ,C10_=_C156 ,\nC10_=_C190 ,C10_=_C223 ,C10_=_C255 ,C10_=_C286 ,C10_=_C316 ,C10_=_C345 ,\nC10_=_C375 ,C10_=_C376 ,C10_=_C377 ,C10_=_C378 ,C10_=_C379 ,C10_=_C380 ,\nC10_=_C381 ,C10_=_C382 ,C10_=_C383 ,C10_=_C384 ,C10_=_C385 ,C10_=_C386 ,\nC10_=_C388 ,C10_=_C389 ,C10_=_C390 ,C10_=_C391 ,C10_=_C392 ,C10_=_C393 ,\nC10_=_C394 ,C10_=_C395 ,C10_=_C396 ,C10_=_C397 ,C10_=_C398 ,C10_=_C399 ,\nC10_=_C400 ,C10_=_C401 ,C11_=_C49 ,C11_=_C86 ,C11_=_C122 ,C11_=_C157 ,\nC11_=_C191 ,C11_=_C224 ,C11_=_C256 ,C11_=_C287 ,C11_=_C317 ,C11_=_C346 ,\nC11_=_C402 ,C11_=_C403 ,C11_=_C404 ,C11_=_C405 ,C11_=_C406 ,C11_=_C407 ,\nC11_=_C408 ,C11_=_C409 ,C11_=_C410 ,C11_=_C411 ,C11_=_C412 ,C11_=_C413 ,\nC11_=_C414 ,C11_=_C416 ,C11_=_C417 ,C11_=_C418 ,C11_=_C419 ,C11_=_C420 ,\nC11_=_C421 ,C11_=_C422 ,C11_=_C423 ,C11_=_C424 ,C11_=_C425 ,C11_=_C426 ,\nC11_=_C427 ,C11_=_C428 ,C48_=_C49 ,C48_=_C85 ,C48_=_C121 ,C48_=_C156 ,\nC48_=_C190 ,C48_=_C223 ,C48_=_C255 ,C48_=_C286 ,C48_=_C316 ,C48_=_C345 ,\nC48_=_C375 ,C48_=_C376 ,C48_=_C377 ,C48_=_C378 ,C48_=_C379 ,C48_=_C380 ,\nC48_=_C381 ,C48_=_C382 ,C48_=_C383 ,C48_=_C384 ,C48_=_C385 ,C48_=_C386 ,\nC48_=_C388 ,C48_=_C389 ,C48_=_C390 ,C48_=_C391 ,C48_=_C392 ,C48_=_C393 ,\nC48_=_C394 ,C48_=_C395 ,C48_=_C396 ,C48_=_C397 ,C48_=_C398 ,C48_=_C399 ,\nC48_=_C400 ,C48_=_C401 ,C49_=_C86 ,C49_=_C122 ,C49_=_C157 ,C49_=_C191 ,\nC49_=_C224 ,C49_=_C256 ,C49_=_C287 ,C49_=_C317 ,C49_=_C346 ,C49_=_C402 ,\nC49_=_C403 ,C49_=_C404 ,C49_=_C405 ,C49_=_C406 ,C49_=_C407 ,C49_=_C408 ,\nC49_=_C409 ,C49_=_C410 ,C49_=_C411 ,C49_=_C412 ,C49_=_C413 ,C49_=_C414 ,\nC49_=_C416 ,C49_=_C417 ,C49_=_C418 ,C49_=_C419 ,C49_=_C420 ,C49_=_C421 ,\nC49_=_C422 ,C49_=_C423 ,C49_=_C424 ,C49_=_C425 ,C49_=_C426 ,C49_=_C427 ,\nC49_=_C428 ,C85_=_C86 ,C85_=_C121 ,C85_=_C156 ,C85_=_C190 ,C85_=_C223 ,\nC85_=_C255 ,C85_=_C286 ,C85_=_C316 ,C85_=_C345 ,C85_=_C375 ,C85_=_C376 ,\nC85_=_C377 ,C85_=_C378 ,C85_=_C379 ,C85_=_C380 ,C85_=_C381 ,C85_=_C382 ,\nC85_=_C383 ,C85_=_C384 ,C85_=_C385 ,C85_=_C386 ,C85_=_C388 ,C85_=_C389 ,\nC85_=_C390 ,C85_=_C391 ,C85_=_C392 ,C85_=_C393 ,C85_=_C394 ,C85_=_C395 ,\nC85_=_C396 ,C85_=_C397 ,C85_=_C398 ,C85_=_C399 ,C85_=_C400 ,C85_=_C401 ,\nC86_=_C122 ,C86_=_C157 ,C86_=_C191 ,C86_=_C224 ,C86_=_C256 ,C86_=_C287 ,\nC86_=_C317 ,C86_=_C346 ,C86_=_C402 ,C86_=_C403 ,C86_=_C404 ,C86_=_C405 ,\nC86_=_C406 ,C86_=_C407 ,C86_=_C408 ,C86_=_C409 ,C86_=_C410 ,C86_=_C411 ,\nC86_=_C412 ,C86_=_C413 ,C86_=_C414 ,C86_=_C416 ,C86_=_C417 ,C86_=_C418 ,\nC86_=_C419 ,C86_=_C420 ,C86_=_C421 ,C86_=_C422 ,C86_=_C423 ,C86_=_C424 ,\nC86_=_C425 ,C86_=_C426 ,C86_=_C427 ,C86_=_C428 ,C121_=_C122 ,C121_=_C156 ,\nC121_=_C190 ,C121_=_C223 ,C121_=_C255 ,C121_=_C286 ,C121_=_C316 ,C121_=_C345 ,\nC121_=_C375 ,C121_=_C376 ,C121_=_C377 ,C121_=_C378 ,C121_=_C379 ,C121_=_C380 ,\nC121_=_C381 ,C121_=_C382 ,C121_=_C383 ,C121_=_C384 ,C121_=_C385 ,C121_=_C386 ,\nC121_=_C388 ,C121_=_C389 ,C121_=_C390 ,C121_=_C391 ,C121_=_C392 ,C121_=_C393 ,\nC121_=_C394 ,C121_=_C395 ,C121_=_C396 ,C121_=_C397 ,C121_=_C398 ,C121_=_C399 ,\nC121_=_C400 ,C121_=_C401 ,C122_=_C157 ,C122_=_C191 ,C122_=_C224 ,C122_=_C256 ,\nC122_=_C287 ,C122_=_C317 ,C122_=_C346 ,C122_=_C402 ,C122_=_C403 ,C122_=_C404 ,\nC122_=_C405 ,C122_=_C406 ,C122_=_C407 ,C122_=_C408 ,C122_=_C409 ,C122_=_C410 ,\nC122_=_C411 ,C122_=_C412 ,C122_=_C413 ,C122_=_C414 ,C122_=_C416 ,C122_=_C417 ,\nC122_=_C418 ,C122_=_C419 ,C122_=_C420 ,C122_=_C421 ,C122_=_C422 ,C122_=_C423 ,\nC122_=_C424 ,C122_=_C425 ,C122_=_C426 ,C122_=_C427 ,C122_=_C428 ,C156_=_C157 ,\nC156_=_C190 ,C156_=_C223 ,C156_=_C255 ,C156_=_C286 ,C156_=_C316 ,C156_=_C345 ,\nC156_=_C375 ,C156_=_C376 ,C156_=_C377 ,C156_=_C378 ,C156_=_C379 ,C156_=_C380 ,\nC156_=_C381 ,C156_=_C382 ,C156_=_C383 ,C156_=_C384 ,C156_=_C385 ,C156_=_C386 ,\nC156_=_C388 ,C156_=_C389 ,C156_=_C390 ,C156_=_C391 ,C156_=_C392 ,C156_=_C393 ,\nC156_=_C394 ,C156_=_C395 ,C156_=_C396 ,C156_=_C397 ,C156_=_C398 ,C156_=_C399 ,\nC156_=_C400 ,C156_=_C401 ,C157_=_C191 ,C157_=_C224 ,C157_=_C256 ,C157_=_C287 ,\nC157_=_C317 ,C157_=_C346 ,C157_=_C402 ,C157_=_C403 ,C157_=_C404 ,C157_=_C405 ,\nC157_=_C406 ,C157_=_C407 ,C157_=_C408 ,C157_=_C409 ,C157_=_C410 ,C157_=_C411 ,\nC157_=_C412 ,C157_=_C413 ,C157_=_C414 ,C157_=_C416 ,C157_=_C417 ,C157_=_C418 ,\nC157_=_C419 ,C157_=_C420 ,C157_=_C421 ,C157_=_C422 ,C157_=_C423 ,C157_=_C424 ,\nC157_=_C425 ,C157_=_C426 ,C157_=_C427 ,C157_=_C428 ,C190_=_C191 ,C190_=_C223 ,\nC190_=_C255 ,C190_=_C286 ,C190_=_C316 ,C190_=_C345 ,C190_=_C375 ,C190_=_C376 ,\nC190_=_C377 ,C190_=_C378 ,C190_=_C379 ,C190_=_C380 ,C190_=_C381 ,C190_=_C382 ,\nC190_=_C383 ,C190_=_C384 ,C190_=_C385 ,C190_=_C386 ,C190_=_C388 ,C190_=_C389 ,\nC190_=_C390 ,C190_=_C391 ,C190_=_C392 ,C190_=_C393 ,C190_=_C394 ,C190_=_C395 ,\nC190_=_C396 ,C190_=_C397 ,C190_=_C398 ,C190_=_C399 ,C190_=_C400 ,C190_=_C401 ,\nC191_=_C224 ,C191_=_C256 ,C191_=_C287 ,C191_=_C317 ,C191_=_C346 ,C191_=_C402 ,\nC191_=_C403 ,C191_=_C404 ,C191_=_C405 ,C191_=_C406 ,C191_=_C407 ,C191_=_C408 ,\nC191_=_C409 ,C191_=_C410 ,C191_=_C411 ,C191_=_C412 ,C191_=_C413 ,C191_=_C414 ,\nC191_=_C416 ,C191_=_C417 ,C191_=_C418 ,C191_=_C419 ,C191_=_C420 ,C191_=_C421 ,\nC191_=_C422 ,C191_=_C423 ,C191_=_C424 ,C191_=_C425 ,C191_=_C426 ,C191_=_C427 ,\nC191_=_C428 ,C223_=_C224 ,C223_=_C255 ,C223_=_C286 ,C223_=_C316 ,C223_=_C345 ,\nC223_=_C375 ,C223_=_C376 ,C223_=_C377 ,C223_=_C378 ,C223_=_C379 ,C223_=_C380 ,\nC223_=_C381 ,C223_=_C382 ,C223_=_C383 ,C223_=_C384 ,C223_=_C385 ,C223_=_C386 ,\nC223_=_C388 ,C223_=_C389 ,C223_=_C390 ,C223_=_C391 ,C223_=_C392 ,C223_=_C393 ,\nC223_=_C394 ,C223_=_C395 ,C223_=_C396 ,C223_=_C397 ,C223_=_C398 ,C223_=_C399 ,\nC223_=_C400 ,C223_=_C401 ,C224_=_C256 ,C224_=_C287 ,C224_=_C317 ,C224_=_C346 ,\nC224_=_C402 ,C224_=_C403 ,C224_=_C404 ,C224_=_C405 ,C224_=_C406 ,C224_=_C407 ,\nC224_=_C408 ,C224_=_C409 ,C224_=_C410 ,C224_=_C411 ,C224_=_C412 ,C224_=_C413 ,\nC224_=_C414 ,C224_=_C416 ,C224_=_C417 ,C224_=_C418 ,C224_=_C419 ,C224_=_C420 ,\nC224_=_C421 ,C224_=_C422 ,C224_=_C423 ,C224_=_C424 ,C224_=_C425 ,C224_=_C426 ,\nC224_=_C427 ,C224_=_C428 ,C255_=_C256 ,C255_=_C286 ,C255_=_C316 ,C255_=_C345 ,\nC255_=_C375 ,C255_=_C376 ,C255_=_C377 ,C255_=_C378 ,C255_=_C379 ,C255_=_C380 ,\nC255_=_C381 ,C255_=_C382 ,C255_=_C383 ,C255_=_C384 ,C255_=_C385 ,C255_=_C386 ,\nC255_=_C388 ,C255_=_C389 ,C255_=_C390 ,C255_=_C391 ,C255_=_C392 ,C255_=_C393 ,\nC255_=_C394 ,C255_=_C395 ,C255_=_C396 ,C255_=_C397 ,C255_=_C398 ,C255_=_C399 ,\nC255_=_C400 ,C255_=_C401 ,C256_=_C287 ,C256_=_C317 ,C256_=_C346 ,C256_=_C402 ,\nC256_=_C403 ,C256_=_C404 ,C256_=_C405 ,C256_=_C406 ,C256_=_C407 ,C256_=_C408 ,\nC256_=_C409 ,C256_=_C410 ,C256_=_C411 ,C256_=_C412 ,C256_=_C413 ,C256_=_C414 ,\nC256_=_C416 ,C256_=_C417 ,C256_=_C418 ,C256_=_C419 ,C256_=_C420 ,C256_=_C421 ,\nC256_=_C422 ,C256_=_C423 ,C256_=_C424 ,C256_=_C425 ,C256_=_C426 ,C256_=_C427 ,\nC256_=_C428 ,C286_=_C287 ,C286_=_C316 ,C286_=_C345 ,C286_=_C375 ,C286_=_C376 ,\nC286_=_C377 ,C286_=_C378 ,C286_=_C379 ,C286_=_C380 ,C286_=_C381 ,C286_=_C382 ,\nC286_=_C383 ,C286_=_C384 ,C286_=_C385 ,C286_=_C386 ,C286_=_C388 ,C286_=_C389 ,\nC286_=_C390 ,C286_=_C391 ,C286_=_C392 ,C286_=_C393 ,C286_=_C394 ,C286_=_C395 ,\nC286_=_C396 ,C286_=_C397 ,C286_=_C398 ,C286_=_C399 ,C286_=_C400 ,C286_=_C401 ,\nC287_=_C317 ,C287_=_C346 ,C287_=_C402 ,C287_=_C403 ,C287_=_C404 ,C287_=_C405 ,\nC287_=_C406 ,C287_=_C407 ,C287_=_C408 ,C287_=_C409 ,C287_=_C410 ,C287_=_C411 ,\nC287_=_C412 ,C287_=_C413 ,C287_=_C414 ,C287_=_C416 ,C287_=_C417 ,C287_=_C418 ,\nC287_=_C419 ,C287_=_C420 ,C287_=_C421 ,C287_=_C422 ,C287_=_C423 ,C287_=_C424 ,\nC287_=_C425 ,C287_=_C426 ,C287_=_C427 ,C287_=_C428 ,C316_=_C317 ,C316_=_C345 ,\nC316_=_C375 ,C316_=_C376 ,C316_=_C377 ,C316_=_C378 ,C316_=_C379 ,C316_=_C380 ,\nC316_=_C381 ,C316_=_C382 ,C316_=_C383 ,C316_=_C384 ,C316_=_C385 ,C316_=_C386 ,\nC316_=_C388 ,C316_=_C389 ,C316_=_C390 ,C316_=_C391 ,C316_=_C392 ,C316_=_C393 ,\nC316_=_C394 ,C316_=_C395 ,C316_=_C396 ,C316_=_C397 ,C316_=_C398 ,C316_=_C399 ,\nC316_=_C400 ,C316_=_C401 ,C317_=_C346 ,C317_=_C402 ,C317_=_C403 ,C317_=_C404 ,\nC317_=_C405 ,C317_=_C406 ,C317_=_C407 ,C317_=_C408 ,C317_=_C409 ,C317_=_C410 ,\nC317_=_C411 ,C317_=_C412 ,C317_=_C413 ,C317_=_C414 ,C317_=_C416 ,C317_=_C417 ,\nC317_=_C418 ,C317_=_C419 ,C317_=_C420 ,C317_=_C421 ,C317_=_C422 ,C317_=_C423 ,\nC317_=_C424 ,C317_=_C425 ,C317_=_C426 ,C317_=_C427 ,C317_=_C428 ,C345_=_C346 ,\nC345_=_C375 ,C345_=_C376 ,C345_=_C377 ,C345_=_C378 ,C345_=_C379 ,C345_=_C380 ,\nC345_=_C381 ,C345_=_C382 ,C345_=_C383 ,C345_=_C384 ,C345_=_C385 ,C345_=_C386 ,\nC345_=_C388 ,C345_=_C389 ,C345_=_C390 ,C345_=_C391 ,C345_=_C392 ,C345_=_C393 ,\nC345_=_C394 ,C345_=_C395 ,C345_=_C396 ,C345_=_C397 ,C345_=_C398 ,C345_=_C399 ,\nC345_=_C400 ,C345_=_C401 ,C346_=_C402 ,C346_=_C403 ,C346_=_C404 ,C346_=_C405 ,\nC346_=_C406 ,C346_=_C407 ,C346_=_C408 ,C346_=_C409 ,C346_=_C410 ,C346_=_C411 ,\nC346_=_C412 ,C346_=_C413 ,C346_=_C414 ,C346_=_C416 ,C346_=_C417 ,C346_=_C418 ,\nC346_=_C419 ,C346_=_C420 ,C346_=_C421 ,C346_=_C422 ,C346_=_C423 ,C346_=_C424 ,\nC346_=_C425 ,C346_=_C426 ,C346_=_C427 ,C346_=_C428 ,C375_=_C376 ,C375_=_C377 ,\nC375_=_C378 ,C375_=_C379 ,C375_=_C380 ,C375_=_C381 ,C375_=_C382 ,C375_=_C383 ,\nC375_=_C384 ,C375_=_C385</w:t>
      </w:r>
    </w:p>
    <w:p>
      <w:pPr>
        <w:pStyle w:val="PreformattedText"/>
        <w:bidi w:val="0"/>
        <w:spacing w:before="0" w:after="0"/>
        <w:jc w:val="left"/>
        <w:rPr/>
      </w:pPr>
      <w:r>
        <w:rPr/>
        <w:t xml:space="preserve"> </w:t>
      </w:r>
      <w:r>
        <w:rPr/>
        <w:t>,C375_=_C386 ,C375_=_C388 ,C375_=_C389 ,C375_=_C390 ,\nC375_=_C391 ,C375_=_C392 ,C375_=_C393 ,C375_=_C394 ,C375_=_C395 ,C375_=_C396 ,\nC375_=_C397 ,C375_=_C398 ,C375_=_C399 ,C375_=_C400 ,C375_=_C401 ,C375_=_C402 ,\nC376_=_C377 ,C376_=_C378 ,C376_=_C379 ,C376_=_C380 ,C376_=_C381 ,C376_=_C382 ,\nC376_=_C383 ,C376_=_C384 ,C376_=_C385 ,C376_=_C386 ,C376_=_C388 ,C376_=_C389 ,\nC376_=_C390 ,C376_=_C391 ,C376_=_C392 ,C376_=_C393 ,C376_=_C394 ,C376_=_C395 ,\nC376_=_C396 ,C376_=_C397 ,C376_=_C398 ,C376_=_C399 ,C376_=_C400 ,C376_=_C401 ,\nC376_=_C403 ,C377_=_C378 ,C377_=_C379 ,C377_=_C380 ,C377_=_C381 ,C377_=_C382 ,\nC377_=_C383 ,C377_=_C384 ,C377_=_C385 ,C377_=_C386 ,C377_=_C388 ,C377_=_C389 ,\nC377_=_C390 ,C377_=_C391 ,C377_=_C392 ,C377_=_C393 ,C377_=_C394 ,C377_=_C395 ,\nC377_=_C396 ,C377_=_C397 ,C377_=_C398 ,C377_=_C399 ,C377_=_C400 ,C377_=_C401 ,\nC377_=_C404 ,C378_=_C379 ,C378_=_C380 ,C378_=_C381 ,C378_=_C382 ,C378_=_C383 ,\nC378_=_C384 ,C378_=_C385 ,C378_=_C386 ,C378_=_C388 ,C378_=_C389 ,C378_=_C390 ,\nC378_=_C391 ,C378_=_C392 ,C378_=_C393 ,C378_=_C394 ,C378_=_C395 ,C378_=_C396 ,\nC378_=_C397 ,C378_=_C398 ,C378_=_C399 ,C378_=_C400 ,C378_=_C401 ,C378_=_C405 ,\nC379_=_C380 ,C379_=_C381 ,C379_=_C382 ,C379_=_C383 ,C379_=_C384 ,C379_=_C385 ,\nC379_=_C386 ,C379_=_C388 ,C379_=_C389 ,C379_=_C390 ,C379_=_C391 ,C379_=_C392 ,\nC379_=_C393 ,C379_=_C394 ,C379_=_C395 ,C379_=_C396 ,C379_=_C397 ,C379_=_C398 ,\nC379_=_C399 ,C379_=_C400 ,C379_=_C401 ,C379_=_C406 ,C380_=_C381 ,C380_=_C382 ,\nC380_=_C383 ,C380_=_C384 ,C380_=_C385 ,C380_=_C386 ,C380_=_C388 ,C380_=_C389 ,\nC380_=_C390 ,C380_=_C391 ,C380_=_C392 ,C380_=_C393 ,C380_=_C394 ,C380_=_C395 ,\nC380_=_C396 ,C380_=_C397 ,C380_=_C398 ,C380_=_C399 ,C380_=_C400 ,C380_=_C401 ,\nC380_=_C407 ,C381_=_C382 ,C381_=_C383 ,C381_=_C384 ,C381_=_C385 ,C381_=_C386 ,\nC381_=_C388 ,C381_=_C389 ,C381_=_C390 ,C381_=_C391 ,C381_=_C392 ,C381_=_C393 ,\nC381_=_C394 ,C381_=_C395 ,C381_=_C396 ,C381_=_C397 ,C381_=_C398 ,C381_=_C399 ,\nC381_=_C400 ,C381_=_C401 ,C381_=_C408 ,C382_=_C383 ,C382_=_C384 ,C382_=_C385 ,\nC382_=_C386 ,C382_=_C388 ,C382_=_C389 ,C382_=_C390 ,C382_=_C391 ,C382_=_C392 ,\nC382_=_C393 ,C382_=_C394 ,C382_=_C395 ,C382_=_C396 ,C382_=_C397 ,C382_=_C398 ,\nC382_=_C399 ,C382_=_C400 ,C382_=_C401 ,C382_=_C409 ,C383_=_C384 ,C383_=_C385 ,\nC383_=_C386 ,C383_=_C388 ,C383_=_C389 ,C383_=_C390 ,C383_=_C391 ,C383_=_C392 ,\nC383_=_C393 ,C383_=_C394 ,C383_=_C395 ,C383_=_C396 ,C383_=_C397 ,C383_=_C398 ,\nC383_=_C399 ,C383_=_C400 ,C383_=_C401 ,C383_=_C410 ,C384_=_C385 ,C384_=_C386 ,\nC384_=_C388 ,C384_=_C389 ,C384_=_C390 ,C384_=_C391 ,C384_=_C392 ,C384_=_C393 ,\nC384_=_C394 ,C384_=_C395 ,C384_=_C396 ,C384_=_C397 ,C384_=_C398 ,C384_=_C399 ,\nC384_=_C400 ,C384_=_C401 ,C384_=_C411 ,C385_=_C386 ,C385_=_C388 ,C385_=_C389 ,\nC385_=_C390 ,C385_=_C391 ,C385_=_C392 ,C385_=_C393 ,C385_=_C394 ,C385_=_C395 ,\nC385_=_C396 ,C385_=_C397 ,C385_=_C398 ,C385_=_C399 ,C385_=_C400 ,C385_=_C401 ,\nC385_=_C412 ,C386_=_C388 ,C386_=_C389 ,C386_=_C390 ,C386_=_C391 ,C386_=_C392 ,\nC386_=_C393 ,C386_=_C394 ,C386_=_C395 ,C386_=_C396 ,C386_=_C397 ,C386_=_C398 ,\nC386_=_C399 ,C386_=_C400 ,C386_=_C401 ,C386_=_C413 ,C388_=_C389 ,C388_=_C390 ,\nC388_=_C391 ,C388_=_C392 ,C388_=_C393 ,C388_=_C394 ,C388_=_C395 ,C388_=_C396 ,\nC388_=_C397 ,C388_=_C398 ,C388_=_C399 ,C388_=_C400 ,C388_=_C401 ,C388_=_C414 ,\nC389_=_C390 ,C389_=_C391 ,C389_=_C392 ,C389_=_C393 ,C389_=_C394 ,C389_=_C395 ,\nC389_=_C396 ,C389_=_C397 ,C389_=_C398 ,C389_=_C399 ,C389_=_C400 ,C389_=_C401 ,\nC389_=_C416 ,C390_=_C391 ,C390_=_C392 ,C390_=_C393 ,C390_=_C394 ,C390_=_C395 ,\nC390_=_C396 ,C390_=_C397 ,C390_=_C398 ,C390_=_C399 ,C390_=_C400 ,C390_=_C401 ,\nC390_=_C417 ,C391_=_C392 ,C391_=_C393 ,C391_=_C394 ,C391_=_C395 ,C391_=_C396 ,\nC391_=_C397 ,C391_=_C398 ,C391_=_C399 ,C391_=_C400 ,C391_=_C401 ,C391_=_C418 ,\nC392_=_C393 ,C392_=_C394 ,C392_=_C395 ,C392_=_C396 ,C392_=_C397 ,C392_=_C398 ,\nC392_=_C399 ,C392_=_C400 ,C392_=_C401 ,C392_=_C419 ,C393_=_C394 ,C393_=_C395 ,\nC393_=_C396 ,C393_=_C397 ,C393_=_C398 ,C393_=_C399 ,C393_=_C400 ,C393_=_C401 ,\nC393_=_C420 ,C394_=_C395 ,C394_=_C396 ,C394_=_C397 ,C394_=_C398 ,C394_=_C399 ,\nC394_=_C400 ,C394_=_C401 ,C394_=_C421 ,C395_=_C396 ,C395_=_C397 ,C395_=_C398 ,\nC395_=_C399 ,C395_=_C400 ,C395_=_C401 ,C395_=_C422 ,C396_=_C397 ,C396_=_C398 ,\nC396_=_C399 ,C396_=_C400 ,C396_=_C401 ,C396_=_C423 ,C397_=_C398 ,C397_=_C399 ,\nC397_=_C400 ,C397_=_C401 ,C397_=_C424 ,C398_=_C399 ,C398_=_C400 ,C398_=_C401 ,\nC398_=_C425 ,C399_=_C400 ,C399_=_C401 ,C399_=_C426 ,C400_=_C401 ,C400_=_C427 ,\nC401_=_C428 ,C402_=_C403 ,C402_=_C404 ,C402_=_C405 ,C402_=_C406 ,C402_=_C407 ,\nC402_=_C408 ,C402_=_C409 ,C402_=_C410 ,C402_=_C411 ,C402_=_C412 ,C402_=_C413 ,\nC402_=_C414 ,C402_=_C416 ,C402_=_C417 ,C402_=_C418 ,C402_=_C419 ,C402_=_C420 ,\nC402_=_C421 ,C402_=_C422 ,C402_=_C423 ,C402_=_C424 ,C402_=_C425 ,C402_=_C426 ,\nC402_=_C427 ,C402_=_C428 ,C403_=_C404 ,C403_=_C405 ,C403_=_C406 ,C403_=_C407 ,\nC403_=_C408 ,C403_=_C409 ,C403_=_C410 ,C403_=_C411 ,C403_=_C412 ,C403_=_C413 ,\nC403_=_C414 ,C403_=_C416 ,C403_=_C417 ,C403_=_C418 ,C403_=_C419 ,C403_=_C420 ,\nC403_=_C421 ,C403_=_C422 ,C403_=_C423 ,C403_=_C424 ,C403_=_C425 ,C403_=_C426 ,\nC403_=_C427 ,C403_=_C428 ,C404_=_C405 ,C404_=_C406 ,C404_=_C407 ,C404_=_C408 ,\nC404_=_C409 ,C404_=_C410 ,C404_=_C411 ,C404_=_C412 ,C404_=_C413 ,C404_=_C414 ,\nC404_=_C416 ,C404_=_C417 ,C404_=_C418 ,C404_=_C419 ,C404_=_C420 ,C404_=_C421 ,\nC404_=_C422 ,C404_=_C423 ,C404_=_C424 ,C404_=_C425 ,C404_=_C426 ,C404_=_C427 ,\nC404_=_C428 ,C405_=_C406 ,C405_=_C407 ,C405_=_C408 ,C405_=_C409 ,C405_=_C410 ,\nC405_=_C411 ,C405_=_C412 ,C405_=_C413 ,C405_=_C414 ,C405_=_C416 ,C405_=_C417 ,\nC405_=_C418 ,C405_=_C419 ,C405_=_C420 ,C405_=_C421 ,C405_=_C422 ,C405_=_C423 ,\nC405_=_C424 ,C405_=_C425 ,C405_=_C426 ,C405_=_C427 ,C405_=_C428 ,C406_=_C407 ,\nC406_=_C408 ,C406_=_C409 ,C406_=_C410 ,C406_=_C411 ,C406_=_C412 ,C406_=_C413 ,\nC406_=_C414 ,C406_=_C416 ,C406_=_C417 ,C406_=_C418 ,C406_=_C419 ,C406_=_C420 ,\nC406_=_C421 ,C406_=_C422 ,C406_=_C423 ,C406_=_C424 ,C406_=_C425 ,C406_=_C426 ,\nC406_=_C427 ,C406_=_C428 ,C407_=_C408 ,C407_=_C409 ,C407_=_C410 ,C407_=_C411 ,\nC407_=_C412 ,C407_=_C413 ,C407_=_C414 ,C407_=_C416 ,C407_=_C417 ,C407_=_C418 ,\nC407_=_C419 ,C407_=_C420 ,C407_=_C421 ,C407_=_C422 ,C407_=_C423 ,C407_=_C424 ,\nC407_=_C425 ,C407_=_C426 ,C407_=_C427 ,C407_=_C428 ,C408_=_C409 ,C408_=_C410 ,\nC408_=_C411 ,C408_=_C412 ,C408_=_C413 ,C408_=_C414 ,C408_=_C416 ,C408_=_C417 ,\nC408_=_C418 ,C408_=_C419 ,C408_=_C420 ,C408_=_C421 ,C408_=_C422 ,C408_=_C423 ,\nC408_=_C424 ,C408_=_C425 ,C408_=_C426 ,C408_=_C427 ,C408_=_C428 ,C409_=_C410 ,\nC409_=_C411 ,C409_=_C412 ,C409_=_C413 ,C409_=_C414 ,C409_=_C416 ,C409_=_C417 ,\nC409_=_C418 ,C409_=_C419 ,C409_=_C420 ,C409_=_C421 ,C409_=_C422 ,C409_=_C423 ,\nC409_=_C424 ,C409_=_C425 ,C409_=_C426 ,C409_=_C427 ,C409_=_C428 ,C410_=_C411 ,\nC410_=_C412 ,C410_=_C413 ,C410_=_C414 ,C410_=_C416 ,C410_=_C417 ,C410_=_C418 ,\nC410_=_C419 ,C410_=_C420 ,C410_=_C421 ,C410_=_C422 ,C410_=_C423 ,C410_=_C424 ,\nC410_=_C425 ,C410_=_C426 ,C410_=_C427 ,C410_=_C428 ,C411_=_C412 ,C411_=_C413 ,\nC411_=_C414 ,C411_=_C416 ,C411_=_C417 ,C411_=_C418 ,C411_=_C419 ,C411_=_C420 ,\nC411_=_C421 ,C411_=_C422 ,C411_=_C423 ,C411_=_C424 ,C411_=_C425 ,C411_=_C426 ,\nC411_=_C427 ,C411_=_C428 ,C412_=_C413 ,C412_=_C414 ,C412_=_C416 ,C412_=_C417 ,\nC412_=_C418 ,C412_=_C419 ,C412_=_C420 ,C412_=_C421 ,C412_=_C422 ,C412_=_C423 ,\nC412_=_C424 ,C412_=_C425 ,C412_=_C426 ,C412_=_C427 ,C412_=_C428 ,C413_=_C414 ,\nC413_=_C416 ,C413_=_C417 ,C413_=_C418 ,C413_=_C419 ,C413_=_C420 ,C413_=_C421 ,\nC413_=_C422 ,C413_=_C423 ,C413_=_C424 ,C413_=_C425 ,C413_=_C426 ,C413_=_C427 ,\nC413_=_C428 ,C414_=_C416 ,C414_=_C417 ,C414_=_C418 ,C414_=_C419 ,C414_=_C420 ,\nC414_=_C421 ,C414_=_C422 ,C414_=_C423 ,C414_=_C424 ,C414_=_C425 ,C414_=_C426 ,\nC414_=_C427 ,C414_=_C428 ,C416_=_C417 ,C416_=_C418 ,C416_=_C419 ,C416_=_C420 ,\nC416_=_C421 ,C416_=_C422 ,C416_=_C423 ,C416_=_C424 ,C416_=_C425 ,C416_=_C426 ,\nC416_=_C427 ,C416_=_C428 ,C417_=_C418 ,C417_=_C419 ,C417_=_C420 ,C417_=_C421 ,\nC417_=_C422 ,C417_=_C423 ,C417_=_C424 ,C417_=_C425 ,C417_=_C426 ,C417_=_C427 ,\nC417_=_C428 ,C418_=_C419 ,C418_=_C420 ,C418_=_C421 ,C418_=_C422 ,C418_=_C423 ,\nC418_=_C424 ,C418_=_C425 ,C418_=_C426 ,C418_=_C427 ,C418_=_C428 ,C419_=_C420 ,\nC419_=_C421 ,C419_=_C422 ,C419_=_C423 ,C419_=_C424 ,C419_=_C425 ,C419_=_C426 ,\nC419_=_C427 ,C419_=_C428 ,C420_=_C421 ,C420_=_C422 ,C420_=_C423 ,C420_=_C424 ,\nC420_=_C425 ,C420_=_C426 ,C420_=_C427 ,C420_=_C428 ,C421_=_C422 ,C421_=_C423 ,\nC421_=_C424 ,C421_=_C425 ,C421_=_C426 ,C421_=_C427 ,C421_=_C428 ,C422_=_C423 ,\nC422_=_C424 ,C422_=_C425 ,C422_=_C426 ,C422_=_C427 ,C422_=_C428 ,C423_=_C424 ,\nC423_=_C425 ,C423_=_C426 ,C423_=_C427 ,C423_=_C428 ,C424_=_C425 ,C424_=_C426 ,\nC424_=_C427 ,C424_=_C428 ,C425_=_C426 ,C425_=_C427 ,C425_=_C428 ,C426_=_C427 ,\nC426_=_C428 ,C427_=_C428 ,"];33[shape=box, label="id:33 level: 4\n75: C0 C1 C2 C3 C4 \nC5 C6 C7 C8 C9 C10 \nC11 C12 C14 C15 C16 C17 \nC18 C19 C20 C21 C22 C23 \nC24 C25 C26 C27 C28 C29 \nC30 C31 C32 C33 C34 C35 \nC36 C37 C38 C39 C40 C41 \nC42 C43 C44 C45 C46 C47 \nC48 C49 C50 C51 C53 C54 \nC55 C56 C57 C58 C59 C60 \nC61 C62 C63 C64 C65 C66 \nC67 C68 C69 C70 C71 C72 \nC73 C74 C75 C76 \n1443: C0_=_C1( C0 C1 ) C0_=_C2( C0 C2 ) C0_=_C3( C0 C3 ) C0_=_C4( C0 C4 ) C0_=_C5( C0 C5 ) \nC0_=_C6( C0 C6 ) C0_=_C7( C0 C7 ) C0_=_C8( C0 C8 ) C0_=_C9( C0 C9 ) C0_=_C10( C0 C10 ) C0_=_C11( C0 C11 ) \nC0_=_C12( C0 C12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w:t>
      </w:r>
    </w:p>
    <w:p>
      <w:pPr>
        <w:pStyle w:val="PreformattedText"/>
        <w:bidi w:val="0"/>
        <w:spacing w:before="0" w:after="0"/>
        <w:jc w:val="left"/>
        <w:rPr/>
      </w:pPr>
      <w:r>
        <w:rPr/>
        <w:t xml:space="preserve"> </w:t>
      </w:r>
      <w:r>
        <w:rPr/>
        <w:t>) \nC0_=_C37( C0 C37 ) C0_=_C38( C0 C38 ) C0_=_C39( C0 C39 ) C0_=_C40( C0 C40 ) C0_=_C41( C0 C41 ) C0_=_C42( C0 C42 ) \nC0_=_C43( C0 C43 ) C0_=_C44( C0 C44 ) C0_=_C45( C0 C45 ) C0_=_C46( C0 C46 ) C0_=_C47( C0 C47 ) C0_=_C48( C0 C48 ) \nC0_=_C49( C0 C49 ) C0_=_C50( C0 C50 ) C0_=_C51( C0 C51 ) C0_=_C53( C0 C53 ) C0_=_C54( C0 C54 ) C0_=_C55( C0 C55 ) \nC0_=_C56( C0 C56 ) C0_=_C57( C0 C57 ) C0_=_C58( C0 C58 ) C0_=_C59( C0 C59 ) C0_=_C60( C0 C60 ) C0_=_C61( C0 C61 ) \nC0_=_C62( C0 C62 ) C0_=_C63( C0 C63 ) C0_=_C64( C0 C64 ) C0_=_C65( C0 C65 ) C0_=_C66( C0 C66 ) C0_=_C67( C0 C67 ) \nC0_=_C68( C0 C68 ) C0_=_C69( C0 C69 ) C0_=_C70( C0 C70 ) C0_=_C71( C0 C71 ) C0_=_C72( C0 C72 ) C0_=_C73( C0 C73 ) \nC0_=_C74( C0 C74 ) C0_=_C75( C0 C75 ) C0_=_C76( C0 C76 ) C1_=_C2( C1 C2 ) C1_=_C3( C1 C3 ) C1_=_C4( C1 C4 ) \nC1_=_C5( C1 C5 ) C1_=_C6( C1 C6 ) C1_=_C7( C1 C7 ) C1_=_C8( C1 C8 ) C1_=_C9( C1 C9 ) C1_=_C10( C1 C10 ) \nC1_=_C11( C1 C11 ) C1_=_C12( C1 C12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37( C1 C37 ) C1_=_C38( C1 C38 ) C1_=_C39( C1 C39 ) C2_=_C3( C2 C3 ) C2_=_C4( C2 C4 ) \nC2_=_C5( C2 C5 ) C2_=_C6( C2 C6 ) C2_=_C7( C2 C7 ) C2_=_C8( C2 C8 ) C2_=_C9( C2 C9 ) C2_=_C10( C2 C10 ) \nC2_=_C11( C2 C11 ) C2_=_C12( C2 C12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40( C2 C40 ) C3_=_C4( C3 C4 ) C3_=_C5( C3 C5 ) \nC3_=_C6( C3 C6 ) C3_=_C7( C3 C7 ) C3_=_C8( C3 C8 ) C3_=_C9( C3 C9 ) C3_=_C10( C3 C10 ) C3_=_C11( C3 C11 ) \nC3_=_C12( C3 C12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41( C3 C41 ) C4_=_C5( C4 C5 ) C4_=_C6( C4 C6 ) C4_=_C7( C4 C7 ) \nC4_=_C8( C4 C8 ) C4_=_C9( C4 C9 ) C4_=_C10( C4 C10 ) C4_=_C11( C4 C11 ) C4_=_C12( C4 C12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42( C4 C42 ) C5_=_C6( C5 C6 ) C5_=_C7( C5 C7 ) C5_=_C8( C5 C8 ) C5_=_C9( C5 C9 ) C5_=_C10( C5 C10 ) \nC5_=_C11( C5 C11 ) C5_=_C12( C5 C12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43( C5 C43 ) C6_=_C7( C6 C7 ) C6_=_C8( C6 C8 ) \nC6_=_C9( C6 C9 ) C6_=_C10( C6 C10 ) C6_=_C11( C6 C11 ) C6_=_C12( C6 C12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44( C6 C44 ) \nC7_=_C8( C7 C8 ) C7_=_C9( C7 C9 ) C7_=_C10( C7 C10 ) C7_=_C11( C7 C11 ) C7_=_C12( C7 C12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45( C7 C45 ) C8_=_C9( C8 C9 ) C8_=_C10( C8 C10 ) C8_=_C11( C8 C11 ) C8_=_C12( C8 C12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46( C8 C46 ) C9_=_C10( C9 C10 ) C9_=_C11( C9 C11 ) C9_=_C12( C9 C12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47( C9 C47 ) \nC10_=_C11( C10 C11 ) C10_=_C12( C10 C12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48( C10 C48 ) C11_=_C12( C11 C12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49( C11 C49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50( C12 C50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51( C14 C51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53( C15 C53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54( C16 C54 ) C17_=_C18( C17 C18 ) C17_=_C19( C17 C19 ) C17_=_C20( C17 C20 ) \nC17_=_C21( C17 C21 ) C17_=_C22( C17 C22 ) C17_=_C23( C17 C23 ) C17_=_C24( C17 C24 ) C17_=_C25( C17 C25 ) C17_=_C26( C17 C26 ) \nC17_=_C27( C17 C27</w:t>
      </w:r>
    </w:p>
    <w:p>
      <w:pPr>
        <w:pStyle w:val="PreformattedText"/>
        <w:bidi w:val="0"/>
        <w:spacing w:before="0" w:after="0"/>
        <w:jc w:val="left"/>
        <w:rPr/>
      </w:pPr>
      <w:r>
        <w:rPr/>
        <w:t xml:space="preserve"> </w:t>
      </w:r>
      <w:r>
        <w:rPr/>
        <w:t>) C17_=_C28( C17 C28 ) C17_=_C29( C17 C29 ) C17_=_C30( C17 C30 ) C17_=_C31( C17 C31 ) C17_=_C32( C17 C32 ) \nC17_=_C33( C17 C33 ) C17_=_C34( C17 C34 ) C17_=_C35( C17 C35 ) C17_=_C36( C17 C36 ) C17_=_C37( C17 C37 ) C17_=_C38( C17 C38 ) \nC17_=_C55( C17 C55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56( C18 C56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57( C19 C57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58( C20 C58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59( C21 C59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60( C22 C60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61( C23 C61 ) C24_=_C25( C24 C25 ) C24_=_C26( C24 C26 ) \nC24_=_C27( C24 C27 ) C24_=_C28( C24 C28 ) C24_=_C29( C24 C29 ) C24_=_C30( C24 C30 ) C24_=_C31( C24 C31 ) C24_=_C32( C24 C32 ) \nC24_=_C33( C24 C33 ) C24_=_C34( C24 C34 ) C24_=_C35( C24 C35 ) C24_=_C36( C24 C36 ) C24_=_C37( C24 C37 ) C24_=_C38( C24 C38 ) \nC24_=_C62( C24 C62 ) C25_=_C26( C25 C26 ) C25_=_C27( C25 C27 ) C25_=_C28( C25 C28 ) C25_=_C29( C25 C29 ) C25_=_C30( C25 C30 ) \nC25_=_C31( C25 C31 ) C25_=_C32( C25 C32 ) C25_=_C33( C25 C33 ) C25_=_C34( C25 C34 ) C25_=_C35( C25 C35 ) C25_=_C36( C25 C36 ) \nC25_=_C37( C25 C37 ) C25_=_C38( C25 C38 ) C25_=_C63( C25 C63 ) C26_=_C27( C26 C27 ) C26_=_C28( C26 C28 ) C26_=_C29( C26 C29 ) \nC26_=_C30( C26 C30 ) C26_=_C31( C26 C31 ) C26_=_C32( C26 C32 ) C26_=_C33( C26 C33 ) C26_=_C34( C26 C34 ) C26_=_C35( C26 C35 ) \nC26_=_C36( C26 C36 ) C26_=_C37( C26 C37 ) C26_=_C38( C26 C38 ) C26_=_C64( C26 C64 ) C27_=_C28( C27 C28 ) C27_=_C29( C27 C29 ) \nC27_=_C30( C27 C30 ) C27_=_C31( C27 C31 ) C27_=_C32( C27 C32 ) C27_=_C33( C27 C33 ) C27_=_C34( C27 C34 ) C27_=_C35( C27 C35 ) \nC27_=_C36( C27 C36 ) C27_=_C37( C27 C37 ) C27_=_C38( C27 C38 ) C27_=_C65( C27 C65 ) C28_=_C29( C28 C29 ) C28_=_C30( C28 C30 ) \nC28_=_C31( C28 C31 ) C28_=_C32( C28 C32 ) C28_=_C33( C28 C33 ) C28_=_C34( C28 C34 ) C28_=_C35( C28 C35 ) C28_=_C36( C28 C36 ) \nC28_=_C37( C28 C37 ) C28_=_C38( C28 C38 ) C28_=_C66( C28 C66 ) C29_=_C30( C29 C30 ) C29_=_C31( C29 C31 ) C29_=_C32( C29 C32 ) \nC29_=_C33( C29 C33 ) C29_=_C34( C29 C34 ) C29_=_C35( C29 C35 ) C29_=_C36( C29 C36 ) C29_=_C37( C29 C37 ) C29_=_C38( C29 C38 ) \nC29_=_C67( C29 C67 ) C30_=_C31( C30 C31 ) C30_=_C32( C30 C32 ) C30_=_C33( C30 C33 ) C30_=_C34( C30 C34 ) C30_=_C35( C30 C35 ) \nC30_=_C36( C30 C36 ) C30_=_C37( C30 C37 ) C30_=_C38( C30 C38 ) C30_=_C68( C30 C68 ) C31_=_C32( C31 C32 ) C31_=_C33( C31 C33 ) \nC31_=_C34( C31 C34 ) C31_=_C35( C31 C35 ) C31_=_C36( C31 C36 ) C31_=_C37( C31 C37 ) C31_=_C38( C31 C38 ) C31_=_C69( C31 C69 ) \nC32_=_C33( C32 C33 ) C32_=_C34( C32 C34 ) C32_=_C35( C32 C35 ) C32_=_C36( C32 C36 ) C32_=_C37( C32 C37 ) C32_=_C38( C32 C38 ) \nC32_=_C70( C32 C70 ) C33_=_C34( C33 C34 ) C33_=_C35( C33 C35 ) C33_=_C36( C33 C36 ) C33_=_C37( C33 C37 ) C33_=_C38( C33 C38 ) \nC33_=_C71( C33 C71 ) C34_=_C35( C34 C35 ) C34_=_C36( C34 C36 ) C34_=_C37( C34 C37 ) C34_=_C38( C34 C38 ) C34_=_C72( C34 C72 ) \nC35_=_C36( C35 C36 ) C35_=_C37( C35 C37 ) C35_=_C38( C35 C38 ) C35_=_C73( C35 C73 ) C36_=_C37( C36 C37 ) C36_=_C38( C36 C38 ) \nC36_=_C74( C36 C74 ) C37_=_C38( C37 C38 ) C37_=_C75( C37 C75 ) C38_=_C76( C38 C76 ) C39_=_C40( C39 C40 ) C39_=_C41( C39 C41 ) \nC39_=_C42( C39 C42 ) C39_=_C43( C39 C43 ) C39_=_C44( C39 C44 ) C39_=_C45( C39 C45 ) C39_=_C46( C39 C46 ) C39_=_C47( C39 C47 ) \nC39_=_C48( C39 C48 ) C39_=_C49( C39 C49 ) C39_=_C50( C39 C50 ) C39_=_C51( C39 C51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75( C39 C75 ) C39_=_C76( C39 C76 ) C40_=_C41( C40 C41 ) C40_=_C42( C40 C42 ) \nC40_=_C43( C40 C43 ) C40_=_C44( C40 C44 ) C40_=_C45( C40 C45 ) C40_=_C46( C40 C46 ) C40_=_C47( C40 C47 ) C40_=_C48( C40 C48 ) \nC40_=_C49( C40 C49 ) C40_=_C50( C40 C50 ) C40_=_C51( C40 C51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76( C40 C76 ) C41_=_C42( C41 C42 ) C41_=_C43( C41 C43 ) C41_=_C44( C41 C44 ) \nC41_=_C45( C41 C45 ) C41_=_C46( C41 C46 ) C41_=_C47( C41 C47 ) C41_=_C48( C41 C48 ) C41_=_C49( C41 C49 ) C41_=_C50( C41 C50 ) \nC41_=_C51( C41 C51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75( C41 C75 ) \nC41_=_C76( C41 C76 ) C42_=_C43( C42 C43 ) C42_=_C44( C42 C44 ) C42_=_C45( C42 C45 ) C42_=_C46( C42 C46 ) C42_=_C47( C42 C47 ) \nC42_=_C48( C42 C48 ) C42_=_C49( C42 C49 ) C42_=_C50( C42 C50 ) C42_=_C51( C42 C51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75( C42 C75 ) C42_=_C76( C42 C76 ) C43_=_C44( C43 C44 ) C43_=_C45( C43 C45 ) \nC43_=_C46( C43 C46 ) C43_=_C47( C43 C47 ) C43_=_C48( C43 C48 ) C43_=_C49( C43 C49 ) C43_=_C50( C43 C50 ) C43_=_C51( C43 C51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75( C43 C75 ) C43_=_C76( C43 C76 ) \nC44_=_C45( C44 C45 ) C44_=_C46( C44 C46 ) C44_=_C47( C44 C47 ) C44_=_C48( C44 C48 ) C44_=_C49( C44 C49 ) C44_=_C50( C44 C50 ) \nC44_=_C51( C44 C51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76( C44 C76 ) C45_=_C46( C45 C46 ) C45_=_C47( C45 C47 ) C45_=_C48( C45 C48 ) C45_=_C49( C45 C49 ) C45_=_C50( C45 C50 ) \nC45_=_C51( C45 C51 ) C45_=_C53( C45 C53 ) C45_=_C54( C45 C54 ) C45_=_C55( C45 C55 ) C45_=_C56( C45 C56 ) C45_=_C57( C45 C57 ) \nC45_=_C58( C45 C58 ) C45_=_C59( C45 C59 ) C45_=_C60( C45 C60 ) C45_=_C61( C45 C61 ) C45_=_C62( C45 C62 ) C45_=_C63( C45 C63 ) \nC45_=_C64( C45 C64 ) C45_=_C65( C45 C65 ) C45_=_C66( C45 C66 )</w:t>
      </w:r>
    </w:p>
    <w:p>
      <w:pPr>
        <w:pStyle w:val="PreformattedText"/>
        <w:bidi w:val="0"/>
        <w:spacing w:before="0" w:after="0"/>
        <w:jc w:val="left"/>
        <w:rPr/>
      </w:pPr>
      <w:r>
        <w:rPr/>
        <w:t xml:space="preserve"> </w:t>
      </w:r>
      <w:r>
        <w:rPr/>
        <w:t>C45_=_C67( C45 C67 ) C45_=_C68( C45 C68 ) C45_=_C69( C45 C69 ) \nC45_=_C70( C45 C70 ) C45_=_C71( C45 C71 ) C45_=_C72( C45 C72 ) C45_=_C73( C45 C73 ) C45_=_C74( C45 C74 ) C45_=_C75( C45 C75 ) \nC45_=_C76( C45 C76 ) C46_=_C47( C46 C47 ) C46_=_C48( C46 C48 ) C46_=_C49( C46 C49 ) C46_=_C50( C46 C50 ) C46_=_C51( C46 C51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76( C46 C76 ) \nC47_=_C48( C47 C48 ) C47_=_C49( C47 C49 ) C47_=_C50( C47 C50 ) C47_=_C51( C47 C51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8_=_C49( C48 C49 ) C48_=_C50( C48 C50 ) \nC48_=_C51( C48 C51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74( C48 C74 ) C48_=_C75( C48 C75 ) \nC48_=_C76( C48 C76 ) C49_=_C50( C49 C50 ) C49_=_C51( C49 C51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75( C49 C75 ) C49_=_C76( C49 C76 ) C50_=_C51( C50 C51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76( C50 C76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1_=_C62( C61 C62 ) C61_=_C63( C61 C63 ) \nC61_=_C64( C61 C64 ) C61_=_C65( C61 C65 ) C61_=_C66( C61 C66 ) C61_=_C67( C61 C67 ) C61_=_C68( C61 C68 ) C61_=_C69( C61 C69 ) \nC61_=_C70( C61 C70 ) C61_=_C71( C61 C71 ) C61_=_C72( C61 C72 ) C61_=_C73( C61 C73 ) C61_=_C74( C61 C74 ) C61_=_C75( C61 C75 ) \nC61_=_C76( C61 C76 ) C62_=_C63( C62 C63 ) C62_=_C64( C62 C64 ) C62_=_C65( C62 C65 ) C62_=_C66( C62 C66 ) C62_=_C67( C62 C67 ) \nC62_=_C68( C62 C68 ) C62_=_C69( C62 C69 ) C62_=_C70( C62 C70 ) C62_=_C71( C62 C71 ) C62_=_C72( C62 C72 ) C62_=_C73( C62 C73 ) \nC62_=_C74( C62 C74 ) C62_=_C75( C62 C75 ) C62_=_C76( C62 C76 ) C63_=_C64( C63 C64 ) C63_=_C65( C63 C65 ) C63_=_C66( C63 C66 ) \nC63_=_C67( C63 C67 ) C63_=_C68( C63 C68 ) C63_=_C69( C63 C69 ) C63_=_C70( C63 C70 ) C63_=_C71( C63 C71 ) C63_=_C72( C63 C72 ) \nC63_=_C73( C63 C73 ) C63_=_C74( C63 C74 ) C63_=_C75( C63 C75 ) C63_=_C76( C63 C76 ) C64_=_C65( C64 C65 ) C64_=_C66( C64 C66 ) \nC64_=_C67( C64 C67 ) C64_=_C68( C64 C68 ) C64_=_C69( C64 C69 ) C64_=_C70( C64 C70 ) C64_=_C71( C64 C71 ) C64_=_C72( C64 C72 ) \nC64_=_C73( C64 C73 ) C64_=_C74( C64 C74 ) C64_=_C75( C64 C75 ) C64_=_C76( C64 C76 ) C65_=_C66( C65 C66 ) C65_=_C67( C65 C67 ) \nC65_=_C68( C65 C68 ) C65_=_C69( C65 C69 ) C65_=_C70( C65 C70 ) C65_=_C71( C65 C71 ) C65_=_C72( C65 C72 ) C65_=_C73( C65 C73 ) \nC65_=_C74( C65 C74 ) C65_=_C75( C65 C75 ) C65_=_C76( C65 C76 ) C66_=_C67( C66 C67 ) C66_=_C68( C66 C68 ) C66_=_C69( C66 C69 ) \nC66_=_C70( C66 C70 ) C66_=_C71( C66 C71 ) C66_=_C72( C66 C72 ) C66_=_C73( C66 C73 ) C66_=_C74( C66 C74 ) C66_=_C75( C66 C75 ) \nC66_=_C76( C66 C76 ) C67_=_C68( C67 C68 ) C67_=_C69( C67 C69 ) C67_=_C70( C67 C70 ) C67_=_C71( C67 C71 ) C67_=_C72( C67 C72 ) \nC67_=_C73( C67 C73 ) C67_=_C74( C67 C74 ) C67_=_C75( C67 C75 ) C67_=_C76( C67 C76 ) C68_=_C69( C68 C69 ) C68_=_C70( C68 C70 ) \nC68_=_C71( C68 C71 ) C68_=_C72( C68 C72 ) C68_=_C73( C68 C73 ) C68_=_C74( C68 C74 ) C68_=_C75( C68 C75 ) C68_=_C76( C68 C76 ) \nC69_=_C70( C69 C70 ) C69_=_C71( C69 C71 ) C69_=_C72( C69 C72 ) C69_=_C73( C69 C73 ) C69_=_C74( C69 C74 ) C69_=_C75( C69 C75 ) \nC69_=_C76( C69 C76 ) C70_=_C71( C70 C71 ) C70_=_C72( C70 C72 ) C70_=_C73( C70 C73 ) C70_=_C74( C70 C74 ) C70_=_C75( C70 C75 ) \nC70_=_C76( C70 C76 ) C71_=_C72( C71 C72 ) C71_=_C73( C71 C73 ) C71_=_C74( C71 C74 ) C71_=_C75( C71 C75 ) C71_=_C76( C71 C76 ) \nC72_=_C73( C72 C73 ) C72_=_C74( C72 C74 ) C72_=_C75( C72 C75 ) C72_=_C76( C72 C76 ) C73_=_C74( C73 C74 ) C73_=_C75( C73 C75 ) \nC73_=_C76( C73 C76 ) C74_=_C75( C74 C75 ) C74_=_C76( C74 C76 ) C75_=_C76( C75 C76 ) "];20-&gt;33[label="74: C1 C2 C3 C4 C5 \nC6 C7 C8 C9 C10 C11 \nC12 C14 C15 C16 C17 C18 \nC19 C20 C21 C22 C23 C24 \nC25 C26 C27 C28 C29 C30 \nC31 C32 C33 C34 C35 C36 \nC37 C38 C39 C40 C41 C42 \nC43 C44 C45 C46 C47 C48 \nC49 C50 C51 C53 C54 C55 \nC56 C57 C58 C59 C60 C61 \nC62 C63 C64 C65 C66 C67 \nC68 C69 C70 C71 C72 C73 \nC74 C75 C76 \n1369: C1_=_C2 ,C1_=_C3 ,C1_=_C4 ,C1_=_C5 ,C1_=_C6 ,\nC1_=_C7 ,C1_=_C8 ,C1_=_C9</w:t>
      </w:r>
    </w:p>
    <w:p>
      <w:pPr>
        <w:pStyle w:val="PreformattedText"/>
        <w:bidi w:val="0"/>
        <w:spacing w:before="0" w:after="0"/>
        <w:jc w:val="left"/>
        <w:rPr/>
      </w:pPr>
      <w:r>
        <w:rPr/>
        <w:t xml:space="preserve"> </w:t>
      </w:r>
      <w:r>
        <w:rPr/>
        <w:t>,C1_=_C10 ,C1_=_C11 ,C1_=_C12 ,\nC1_=_C14 ,C1_=_C15 ,C1_=_C16 ,C1_=_C17 ,C1_=_C18 ,C1_=_C19 ,\nC1_=_C20 ,C1_=_C21 ,C1_=_C22 ,C1_=_C23 ,C1_=_C24 ,C1_=_C25 ,\nC1_=_C26 ,C1_=_C27 ,C1_=_C28 ,C1_=_C29 ,C1_=_C30 ,C1_=_C31 ,\nC1_=_C32 ,C1_=_C33 ,C1_=_C34 ,C1_=_C35 ,C1_=_C36 ,C1_=_C37 ,\nC1_=_C38 ,C1_=_C39 ,C2_=_C3 ,C2_=_C4 ,C2_=_C5 ,C2_=_C6 ,\nC2_=_C7 ,C2_=_C8 ,C2_=_C9 ,C2_=_C10 ,C2_=_C11 ,C2_=_C12 ,\nC2_=_C14 ,C2_=_C15 ,C2_=_C16 ,C2_=_C17 ,C2_=_C18 ,C2_=_C19 ,\nC2_=_C20 ,C2_=_C21 ,C2_=_C22 ,C2_=_C23 ,C2_=_C24 ,C2_=_C25 ,\nC2_=_C26 ,C2_=_C27 ,C2_=_C28 ,C2_=_C29 ,C2_=_C30 ,C2_=_C31 ,\nC2_=_C32 ,C2_=_C33 ,C2_=_C34 ,C2_=_C35 ,C2_=_C36 ,C2_=_C37 ,\nC2_=_C38 ,C2_=_C40 ,C3_=_C4 ,C3_=_C5 ,C3_=_C6 ,C3_=_C7 ,\nC3_=_C8 ,C3_=_C9 ,C3_=_C10 ,C3_=_C11 ,C3_=_C12 ,C3_=_C14 ,\nC3_=_C15 ,C3_=_C16 ,C3_=_C17 ,C3_=_C18 ,C3_=_C19 ,C3_=_C20 ,\nC3_=_C21 ,C3_=_C22 ,C3_=_C23 ,C3_=_C24 ,C3_=_C25 ,C3_=_C26 ,\nC3_=_C27 ,C3_=_C28 ,C3_=_C29 ,C3_=_C30 ,C3_=_C31 ,C3_=_C32 ,\nC3_=_C33 ,C3_=_C34 ,C3_=_C35 ,C3_=_C36 ,C3_=_C37 ,C3_=_C38 ,\nC3_=_C41 ,C4_=_C5 ,C4_=_C6 ,C4_=_C7 ,C4_=_C8 ,C4_=_C9 ,\nC4_=_C10 ,C4_=_C11 ,C4_=_C12 ,C4_=_C14 ,C4_=_C15 ,C4_=_C16 ,\nC4_=_C17 ,C4_=_C18 ,C4_=_C19 ,C4_=_C20 ,C4_=_C21 ,C4_=_C22 ,\nC4_=_C23 ,C4_=_C24 ,C4_=_C25 ,C4_=_C26 ,C4_=_C27 ,C4_=_C28 ,\nC4_=_C29 ,C4_=_C30 ,C4_=_C31 ,C4_=_C32 ,C4_=_C33 ,C4_=_C34 ,\nC4_=_C35 ,C4_=_C36 ,C4_=_C37 ,C4_=_C38 ,C4_=_C42 ,C5_=_C6 ,\nC5_=_C7 ,C5_=_C8 ,C5_=_C9 ,C5_=_C10 ,C5_=_C11 ,C5_=_C12 ,\nC5_=_C14 ,C5_=_C15 ,C5_=_C16 ,C5_=_C17 ,C5_=_C18 ,C5_=_C19 ,\nC5_=_C20 ,C5_=_C21 ,C5_=_C22 ,C5_=_C23 ,C5_=_C24 ,C5_=_C25 ,\nC5_=_C26 ,C5_=_C27 ,C5_=_C28 ,C5_=_C29 ,C5_=_C30 ,C5_=_C31 ,\nC5_=_C32 ,C5_=_C33 ,C5_=_C34 ,C5_=_C35 ,C5_=_C36 ,C5_=_C37 ,\nC5_=_C38 ,C5_=_C43 ,C6_=_C7 ,C6_=_C8 ,C6_=_C9 ,C6_=_C10 ,\nC6_=_C11 ,C6_=_C12 ,C6_=_C14 ,C6_=_C15 ,C6_=_C16 ,C6_=_C17 ,\nC6_=_C18 ,C6_=_C19 ,C6_=_C20 ,C6_=_C21 ,C6_=_C22 ,C6_=_C23 ,\nC6_=_C24 ,C6_=_C25 ,C6_=_C26 ,C6_=_C27 ,C6_=_C28 ,C6_=_C29 ,\nC6_=_C30 ,C6_=_C31 ,C6_=_C32 ,C6_=_C33 ,C6_=_C34 ,C6_=_C35 ,\nC6_=_C36 ,C6_=_C37 ,C6_=_C38 ,C6_=_C44 ,C7_=_C8 ,C7_=_C9 ,\nC7_=_C10 ,C7_=_C11 ,C7_=_C12 ,C7_=_C14 ,C7_=_C15 ,C7_=_C16 ,\nC7_=_C17 ,C7_=_C18 ,C7_=_C19 ,C7_=_C20 ,C7_=_C21 ,C7_=_C22 ,\nC7_=_C23 ,C7_=_C24 ,C7_=_C25 ,C7_=_C26 ,C7_=_C27 ,C7_=_C28 ,\nC7_=_C29 ,C7_=_C30 ,C7_=_C31 ,C7_=_C32 ,C7_=_C33 ,C7_=_C34 ,\nC7_=_C35 ,C7_=_C36 ,C7_=_C37 ,C7_=_C38 ,C7_=_C45 ,C8_=_C9 ,\nC8_=_C10 ,C8_=_C11 ,C8_=_C12 ,C8_=_C14 ,C8_=_C15 ,C8_=_C16 ,\nC8_=_C17 ,C8_=_C18 ,C8_=_C19 ,C8_=_C20 ,C8_=_C21 ,C8_=_C22 ,\nC8_=_C23 ,C8_=_C24 ,C8_=_C25 ,C8_=_C26 ,C8_=_C27 ,C8_=_C28 ,\nC8_=_C29 ,C8_=_C30 ,C8_=_C31 ,C8_=_C32 ,C8_=_C33 ,C8_=_C34 ,\nC8_=_C35 ,C8_=_C36 ,C8_=_C37 ,C8_=_C38 ,C8_=_C46 ,C9_=_C10 ,\nC9_=_C11 ,C9_=_C12 ,C9_=_C14 ,C9_=_C15 ,C9_=_C16 ,C9_=_C17 ,\nC9_=_C18 ,C9_=_C19 ,C9_=_C20 ,C9_=_C21 ,C9_=_C22 ,C9_=_C23 ,\nC9_=_C24 ,C9_=_C25 ,C9_=_C26 ,C9_=_C27 ,C9_=_C28 ,C9_=_C29 ,\nC9_=_C30 ,C9_=_C31 ,C9_=_C32 ,C9_=_C33 ,C9_=_C34 ,C9_=_C35 ,\nC9_=_C36 ,C9_=_C37 ,C9_=_C38 ,C9_=_C47 ,C10_=_C11 ,C10_=_C12 ,\nC10_=_C14 ,C10_=_C15 ,C10_=_C16 ,C10_=_C17 ,C10_=_C18 ,C10_=_C19 ,\nC10_=_C20 ,C10_=_C21 ,C10_=_C22 ,C10_=_C23 ,C10_=_C24 ,C10_=_C25 ,\nC10_=_C26 ,C10_=_C27 ,C10_=_C28 ,C10_=_C29 ,C10_=_C30 ,C10_=_C31 ,\nC10_=_C32 ,C10_=_C33 ,C10_=_C34 ,C10_=_C35 ,C10_=_C36 ,C10_=_C37 ,\nC10_=_C38 ,C10_=_C48 ,C11_=_C12 ,C11_=_C14 ,C11_=_C15 ,C11_=_C16 ,\nC11_=_C17 ,C11_=_C18 ,C11_=_C19 ,C11_=_C20 ,C11_=_C21 ,C11_=_C22 ,\nC11_=_C23 ,C11_=_C24 ,C11_=_C25 ,C11_=_C26 ,C11_=_C27 ,C11_=_C28 ,\nC11_=_C29 ,C11_=_C30 ,C11_=_C31 ,C11_=_C32 ,C11_=_C33 ,C11_=_C34 ,\nC11_=_C35 ,C11_=_C36 ,C11_=_C37 ,C11_=_C38 ,C11_=_C49 ,C12_=_C14 ,\nC12_=_C15 ,C12_=_C16 ,C12_=_C17 ,C12_=_C18 ,C12_=_C19 ,C12_=_C20 ,\nC12_=_C21 ,C12_=_C22 ,C12_=_C23 ,C12_=_C24 ,C12_=_C25 ,C12_=_C26 ,\nC12_=_C27 ,C12_=_C28 ,C12_=_C29 ,C12_=_C30 ,C12_=_C31 ,C12_=_C32 ,\nC12_=_C33 ,C12_=_C34 ,C12_=_C35 ,C12_=_C36 ,C12_=_C37 ,C12_=_C38 ,\nC12_=_C50 ,C14_=_C15 ,C14_=_C16 ,C14_=_C17 ,C14_=_C18 ,C14_=_C19 ,\nC14_=_C20 ,C14_=_C21 ,C14_=_C22 ,C14_=_C23 ,C14_=_C24 ,C14_=_C25 ,\nC14_=_C26 ,C14_=_C27 ,C14_=_C28 ,C14_=_C29 ,C14_=_C30 ,C14_=_C31 ,\nC14_=_C32 ,C14_=_C33 ,C14_=_C34 ,C14_=_C35 ,C14_=_C36 ,C14_=_C37 ,\nC14_=_C38 ,C14_=_C51 ,C15_=_C16 ,C15_=_C17 ,C15_=_C18 ,C15_=_C19 ,\nC15_=_C20 ,C15_=_C21 ,C15_=_C22 ,C15_=_C23 ,C15_=_C24 ,C15_=_C25 ,\nC15_=_C26 ,C15_=_C27 ,C15_=_C28 ,C15_=_C29 ,C15_=_C30 ,C15_=_C31 ,\nC15_=_C32 ,C15_=_C33 ,C15_=_C34 ,C15_=_C35 ,C15_=_C36 ,C15_=_C37 ,\nC15_=_C38 ,C15_=_C53 ,C16_=_C17 ,C16_=_C18 ,C16_=_C19 ,C16_=_C20 ,\nC16_=_C21 ,C16_=_C22 ,C16_=_C23 ,C16_=_C24 ,C16_=_C25 ,C16_=_C26 ,\nC16_=_C27 ,C16_=_C28 ,C16_=_C29 ,C16_=_C30 ,C16_=_C31 ,C16_=_C32 ,\nC16_=_C33 ,C16_=_C34 ,C16_=_C35 ,C16_=_C36 ,C16_=_C37 ,C16_=_C38 ,\nC16_=_C54 ,C17_=_C18 ,C17_=_C19 ,C17_=_C20 ,C17_=_C21 ,C17_=_C22 ,\nC17_=_C23 ,C17_=_C24 ,C17_=_C25 ,C17_=_C26 ,C17_=_C27 ,C17_=_C28 ,\nC17_=_C29 ,C17_=_C30 ,C17_=_C31 ,C17_=_C32 ,C17_=_C33 ,C17_=_C34 ,\nC17_=_C35 ,C17_=_C36 ,C17_=_C37 ,C17_=_C38 ,C17_=_C55 ,C18_=_C19 ,\nC18_=_C20 ,C18_=_C21 ,C18_=_C22 ,C18_=_C23 ,C18_=_C24 ,C18_=_C25 ,\nC18_=_C26 ,C18_=_C27 ,C18_=_C28 ,C18_=_C29 ,C18_=_C30 ,C18_=_C31 ,\nC18_=_C32 ,C18_=_C33 ,C18_=_C34 ,C18_=_C35 ,C18_=_C36 ,C18_=_C37 ,\nC18_=_C38 ,C18_=_C56 ,C19_=_C20 ,C19_=_C21 ,C19_=_C22 ,C19_=_C23 ,\nC19_=_C24 ,C19_=_C25 ,C19_=_C26 ,C19_=_C27 ,C19_=_C28 ,C19_=_C29 ,\nC19_=_C30 ,C19_=_C31 ,C19_=_C32 ,C19_=_C33 ,C19_=_C34 ,C19_=_C35 ,\nC19_=_C36 ,C19_=_C37 ,C19_=_C38 ,C19_=_C57 ,C20_=_C21 ,C20_=_C22 ,\nC20_=_C23 ,C20_=_C24 ,C20_=_C25 ,C20_=_C26 ,C20_=_C27 ,C20_=_C28 ,\nC20_=_C29 ,C20_=_C30 ,C20_=_C31 ,C20_=_C32 ,C20_=_C33 ,C20_=_C34 ,\nC20_=_C35 ,C20_=_C36 ,C20_=_C37 ,C20_=_C38 ,C20_=_C58 ,C21_=_C22 ,\nC21_=_C23 ,C21_=_C24 ,C21_=_C25 ,C21_=_C26 ,C21_=_C27 ,C21_=_C28 ,\nC21_=_C29 ,C21_=_C30 ,C21_=_C31 ,C21_=_C32 ,C21_=_C33 ,C21_=_C34 ,\nC21_=_C35 ,C21_=_C36 ,C21_=_C37 ,C21_=_C38 ,C21_=_C59 ,C22_=_C23 ,\nC22_=_C24 ,C22_=_C25 ,C22_=_C26 ,C22_=_C27 ,C22_=_C28 ,C22_=_C29 ,\nC22_=_C30 ,C22_=_C31 ,C22_=_C32 ,C22_=_C33 ,C22_=_C34 ,C22_=_C35 ,\nC22_=_C36 ,C22_=_C37 ,C22_=_C38 ,C22_=_C60 ,C23_=_C24 ,C23_=_C25 ,\nC23_=_C26 ,C23_=_C27 ,C23_=_C28 ,C23_=_C29 ,C23_=_C30 ,C23_=_C31 ,\nC23_=_C32 ,C23_=_C33 ,C23_=_C34 ,C23_=_C35 ,C23_=_C36 ,C23_=_C37 ,\nC23_=_C38 ,C23_=_C61 ,C24_=_C25 ,C24_=_C26 ,C24_=_C27 ,C24_=_C28 ,\nC24_=_C29 ,C24_=_C30 ,C24_=_C31 ,C24_=_C32 ,C24_=_C33 ,C24_=_C34 ,\nC24_=_C35 ,C24_=_C36 ,C24_=_C37 ,C24_=_C38 ,C24_=_C62 ,C25_=_C26 ,\nC25_=_C27 ,C25_=_C28 ,C25_=_C29 ,C25_=_C30 ,C25_=_C31 ,C25_=_C32 ,\nC25_=_C33 ,C25_=_C34 ,C25_=_C35 ,C25_=_C36 ,C25_=_C37 ,C25_=_C38 ,\nC25_=_C63 ,C26_=_C27 ,C26_=_C28 ,C26_=_C29 ,C26_=_C30 ,C26_=_C31 ,\nC26_=_C32 ,C26_=_C33 ,C26_=_C34 ,C26_=_C35 ,C26_=_C36 ,C26_=_C37 ,\nC26_=_C38 ,C26_=_C64 ,C27_=_C28 ,C27_=_C29 ,C27_=_C30 ,C27_=_C31 ,\nC27_=_C32 ,C27_=_C33 ,C27_=_C34 ,C27_=_C35 ,C27_=_C36 ,C27_=_C37 ,\nC27_=_C38 ,C27_=_C65 ,C28_=_C29 ,C28_=_C30 ,C28_=_C31 ,C28_=_C32 ,\nC28_=_C33 ,C28_=_C34 ,C28_=_C35 ,C28_=_C36 ,C28_=_C37 ,C28_=_C38 ,\nC28_=_C66 ,C29_=_C30 ,C29_=_C31 ,C29_=_C32 ,C29_=_C33 ,C29_=_C34 ,\nC29_=_C35 ,C29_=_C36 ,C29_=_C37 ,C29_=_C38 ,C29_=_C67 ,C30_=_C31 ,\nC30_=_C32 ,C30_=_C33 ,C30_=_C34 ,C30_=_C35 ,C30_=_C36 ,C30_=_C37 ,\nC30_=_C38 ,C30_=_C68 ,C31_=_C32 ,C31_=_C33 ,C31_=_C34 ,C31_=_C35 ,\nC31_=_C36 ,C31_=_C37 ,C31_=_C38 ,C31_=_C69 ,C32_=_C33 ,C32_=_C34 ,\nC32_=_C35 ,C32_=_C36 ,C32_=_C37 ,C32_=_C38 ,C32_=_C70 ,C33_=_C34 ,\nC33_=_C35 ,C33_=_C36 ,C33_=_C37 ,C33_=_C38 ,C33_=_C71 ,C34_=_C35 ,\nC34_=_C36 ,C34_=_C37 ,C34_=_C38 ,C34_=_C72 ,C35_=_C36 ,C35_=_C37 ,\nC35_=_C38 ,C35_=_C73 ,C36_=_C37 ,C36_=_C38 ,C36_=_C74 ,C37_=_C38 ,\nC37_=_C75 ,C38_=_C76 ,C39_=_C40 ,C39_=_C41 ,C39_=_C42 ,C39_=_C43 ,\nC39_=_C44 ,C39_=_C45 ,C39_=_C46 ,C39_=_C47 ,C39_=_C48 ,C39_=_C49 ,\nC39_=_C50 ,C39_=_C51 ,C39_=_C53 ,C39_=_C54 ,C39_=_C55 ,C39_=_C56 ,\nC39_=_C57 ,C39_=_C58 ,C39_=_C59 ,C39_=_C60 ,C39_=_C61 ,C39_=_C62 ,\nC39_=_C63 ,C39_=_C64 ,C39_=_C65 ,C39_=_C66 ,C39_=_C67 ,C39_=_C68 ,\nC39_=_C69 ,C39_=_C70 ,C39_=_C71 ,C39_=_C72 ,C39_=_C73 ,C39_=_C74 ,\nC39_=_C75 ,C39_=_C76 ,C40_=_C41 ,C40_=_C42 ,C40_=_C43 ,C40_=_C44 ,\nC40_=_C45 ,C40_=_C46 ,C40_=_C47 ,C40_=_C48 ,C40_=_C49 ,C40_=_C50 ,\nC40_=_C51 ,C40_=_C53 ,C40_=_C54 ,C40_=_C55 ,C40_=_C56 ,C40_=_C57 ,\nC40_=_C58 ,C40_=_C59 ,C40_=_C60 ,C40_=_C61 ,C40_=_C62 ,C40_=_C63 ,\nC40_=_C64 ,C40_=_C65 ,C40_=_C66 ,C40_=_C67 ,C40_=_C68 ,C40_=_C69 ,\nC40_=_C70 ,C40_=_C71 ,C40_=_C72 ,C40_=_C73 ,C40_=_C74 ,C40_=_C75 ,\nC40_=_C76 ,C41_=_C42 ,C41_=_C43 ,C41_=_C44 ,C41_=_C45 ,C41_=_C46 ,\nC41_=_C47 ,C41_=_C48 ,C41_=_C49 ,C41_=_C50 ,C41_=_C51 ,C41_=_C53 ,\nC41_=_C54 ,C41_=_C55 ,C41_=_C56 ,C41_=_C57 ,C41_=_C58 ,C41_=_C59 ,\nC41_=_C60 ,C41_=_C61 ,C41_=_C62 ,C41_=_C63 ,C41_=_C64 ,C41_=_C65 ,\nC41_=_C66 ,C41_=_C67 ,C41_=_C68 ,C41_=_C69 ,C41_=_C70 ,C41_=_C71 ,\nC41_=_C72 ,C41_=_C73 ,C41_=_C74 ,C41_=_C75 ,C41_=_C76 ,C42_=_C43 ,\nC42_=_C44 ,C42_=_C45 ,C42_=_C46 ,C42_=_C47 ,C42_=_C48 ,C42_=_C49 ,\nC42_=_C50 ,C42_=_C51 ,C42_=_C53 ,C42_=_C54 ,C42_=_C55 ,C42_=_C56 ,\nC42_=_C57 ,C42_=_C58 ,C42_=_C59 ,C42_=_C60 ,C42_=_C61 ,C42_=_C62 ,\nC42_=_C63 ,C42_=_C64 ,C42_=_C65 ,C42_=_C66 ,C42_=_C67 ,C42_=_C68 ,\nC42_=_C69 ,C42_=_C70 ,C42_=_C71 ,C42_=_C72 ,C42_=_C73 ,C42_=_C74 ,\nC42_=_C75 ,C42_=_C76 ,C43_=_C44 ,C43_=_C45 ,C43_=_C46 ,C43_=_C47 ,\nC43_=_C48 ,C43_=_C49 ,C43_=_C50 ,C43_=_C51 ,C43_=_C53 ,C43_=_C54 ,\nC43_=_C55 ,C43_=_C56 ,C43_=_C57 ,C43_=_C58 ,C43_=_C59 ,C43_=_C60 ,\nC43_=_C61 ,C43_=_C62 ,C43_=_C63 ,C43_=_C64 ,C43_=_C65 ,C43_=_C66 ,\nC43_=_C67 ,C43_=_C68 ,C43_=_C69 ,C43_=_C70 ,C43_=_C71 ,C43_=_C72 ,\nC43_=_C73 ,C43_=_C74 ,C43_=_C75 ,C43_=_C76 ,C44_=_C45 ,C44_=_C46 ,\nC44_=_C47 ,C44_=_C48 ,C44_=_C49 ,C44_=_C50 ,C44_=_C51 ,C44_=_C53 ,\nC44_=_C54 ,C44_=_C55 ,C44_=_C56 ,C44_=_C57 ,C44_=_C58 ,C44_=_C59 ,\nC44_=_C60 ,C44_=_C61 ,C44_=_C62 ,C44_=_C63 ,C44_=_C64 ,C44_=_C65 ,\nC44_=_C66 ,C44_=_C67 ,C44_=_C68 ,C44_=_C69 ,C44_=_C70 ,C44_=_C71 ,\nC44_=_C72 ,C44_=_C73 ,C44_=_C74 ,C44_=_C75 ,C44_=_C76 ,C45_=_C46 ,\nC45_=_C47 ,C45_=_C48 ,C45_=_C49 ,C45_=_C50 ,C45_=_C51</w:t>
      </w:r>
    </w:p>
    <w:p>
      <w:pPr>
        <w:pStyle w:val="PreformattedText"/>
        <w:bidi w:val="0"/>
        <w:spacing w:before="0" w:after="0"/>
        <w:jc w:val="left"/>
        <w:rPr/>
      </w:pPr>
      <w:r>
        <w:rPr/>
        <w:t xml:space="preserve"> </w:t>
      </w:r>
      <w:r>
        <w:rPr/>
        <w:t>,C45_=_C53 ,\nC45_=_C54 ,C45_=_C55 ,C45_=_C56 ,C45_=_C57 ,C45_=_C58 ,C45_=_C59 ,\nC45_=_C60 ,C45_=_C61 ,C45_=_C62 ,C45_=_C63 ,C45_=_C64 ,C45_=_C65 ,\nC45_=_C66 ,C45_=_C67 ,C45_=_C68 ,C45_=_C69 ,C45_=_C70 ,C45_=_C71 ,\nC45_=_C72 ,C45_=_C73 ,C45_=_C74 ,C45_=_C75 ,C45_=_C76 ,C46_=_C47 ,\nC46_=_C48 ,C46_=_C49 ,C46_=_C50 ,C46_=_C51 ,C46_=_C53 ,C46_=_C54 ,\nC46_=_C55 ,C46_=_C56 ,C46_=_C57 ,C46_=_C58 ,C46_=_C59 ,C46_=_C60 ,\nC46_=_C61 ,C46_=_C62 ,C46_=_C63 ,C46_=_C64 ,C46_=_C65 ,C46_=_C66 ,\nC46_=_C67 ,C46_=_C68 ,C46_=_C69 ,C46_=_C70 ,C46_=_C71 ,C46_=_C72 ,\nC46_=_C73 ,C46_=_C74 ,C46_=_C75 ,C46_=_C76 ,C47_=_C48 ,C47_=_C49 ,\nC47_=_C50 ,C47_=_C51 ,C47_=_C53 ,C47_=_C54 ,C47_=_C55 ,C47_=_C56 ,\nC47_=_C57 ,C47_=_C58 ,C47_=_C59 ,C47_=_C60 ,C47_=_C61 ,C47_=_C62 ,\nC47_=_C63 ,C47_=_C64 ,C47_=_C65 ,C47_=_C66 ,C47_=_C67 ,C47_=_C68 ,\nC47_=_C69 ,C47_=_C70 ,C47_=_C71 ,C47_=_C72 ,C47_=_C73 ,C47_=_C74 ,\nC47_=_C75 ,C47_=_C76 ,C48_=_C49 ,C48_=_C50 ,C48_=_C51 ,C48_=_C53 ,\nC48_=_C54 ,C48_=_C55 ,C48_=_C56 ,C48_=_C57 ,C48_=_C58 ,C48_=_C59 ,\nC48_=_C60 ,C48_=_C61 ,C48_=_C62 ,C48_=_C63 ,C48_=_C64 ,C48_=_C65 ,\nC48_=_C66 ,C48_=_C67 ,C48_=_C68 ,C48_=_C69 ,C48_=_C70 ,C48_=_C71 ,\nC48_=_C72 ,C48_=_C73 ,C48_=_C74 ,C48_=_C75 ,C48_=_C76 ,C49_=_C50 ,\nC49_=_C51 ,C49_=_C53 ,C49_=_C54 ,C49_=_C55 ,C49_=_C56 ,C49_=_C57 ,\nC49_=_C58 ,C49_=_C59 ,C49_=_C60 ,C49_=_C61 ,C49_=_C62 ,C49_=_C63 ,\nC49_=_C64 ,C49_=_C65 ,C49_=_C66 ,C49_=_C67 ,C49_=_C68 ,C49_=_C69 ,\nC49_=_C70 ,C49_=_C71 ,C49_=_C72 ,C49_=_C73 ,C49_=_C74 ,C49_=_C75 ,\nC49_=_C76 ,C50_=_C51 ,C50_=_C53 ,C50_=_C54 ,C50_=_C55 ,C50_=_C56 ,\nC50_=_C57 ,C50_=_C58 ,C50_=_C59 ,C50_=_C60 ,C50_=_C61 ,C50_=_C62 ,\nC50_=_C63 ,C50_=_C64 ,C50_=_C65 ,C50_=_C66 ,C50_=_C67 ,C50_=_C68 ,\nC50_=_C69 ,C50_=_C70 ,C50_=_C71 ,C50_=_C72 ,C50_=_C73 ,C50_=_C74 ,\nC50_=_C75 ,C50_=_C76 ,C51_=_C53 ,C51_=_C54 ,C51_=_C55 ,C51_=_C56 ,\nC51_=_C57 ,C51_=_C58 ,C51_=_C59 ,C51_=_C60 ,C51_=_C61 ,C51_=_C62 ,\nC51_=_C63 ,C51_=_C64 ,C51_=_C65 ,C51_=_C66 ,C51_=_C67 ,C51_=_C68 ,\nC51_=_C69 ,C51_=_C70 ,C51_=_C71 ,C51_=_C72 ,C51_=_C73 ,C51_=_C74 ,\nC51_=_C75 ,C51_=_C76 ,C53_=_C54 ,C53_=_C55 ,C53_=_C56 ,C53_=_C57 ,\nC53_=_C58 ,C53_=_C59 ,C53_=_C60 ,C53_=_C61 ,C53_=_C62 ,C53_=_C63 ,\nC53_=_C64 ,C53_=_C65 ,C53_=_C66 ,C53_=_C67 ,C53_=_C68 ,C53_=_C69 ,\nC53_=_C70 ,C53_=_C71 ,C53_=_C72 ,C53_=_C73 ,C53_=_C74 ,C53_=_C75 ,\nC53_=_C76 ,C54_=_C55 ,C54_=_C56 ,C54_=_C57 ,C54_=_C58 ,C54_=_C59 ,\nC54_=_C60 ,C54_=_C61 ,C54_=_C62 ,C54_=_C63 ,C54_=_C64 ,C54_=_C65 ,\nC54_=_C66 ,C54_=_C67 ,C54_=_C68 ,C54_=_C69 ,C54_=_C70 ,C54_=_C71 ,\nC54_=_C72 ,C54_=_C73 ,C54_=_C74 ,C54_=_C75 ,C54_=_C76 ,C55_=_C56 ,\nC55_=_C57 ,C55_=_C58 ,C55_=_C59 ,C55_=_C60 ,C55_=_C61 ,C55_=_C62 ,\nC55_=_C63 ,C55_=_C64 ,C55_=_C65 ,C55_=_C66 ,C55_=_C67 ,C55_=_C68 ,\nC55_=_C69 ,C55_=_C70 ,C55_=_C71 ,C55_=_C72 ,C55_=_C73 ,C55_=_C74 ,\nC55_=_C75 ,C55_=_C76 ,C56_=_C57 ,C56_=_C58 ,C56_=_C59 ,C56_=_C60 ,\nC56_=_C61 ,C56_=_C62 ,C56_=_C63 ,C56_=_C64 ,C56_=_C65 ,C56_=_C66 ,\nC56_=_C67 ,C56_=_C68 ,C56_=_C69 ,C56_=_C70 ,C56_=_C71 ,C56_=_C72 ,\nC56_=_C73 ,C56_=_C74 ,C56_=_C75 ,C56_=_C76 ,C57_=_C58 ,C57_=_C59 ,\nC57_=_C60 ,C57_=_C61 ,C57_=_C62 ,C57_=_C63 ,C57_=_C64 ,C57_=_C65 ,\nC57_=_C66 ,C57_=_C67 ,C57_=_C68 ,C57_=_C69 ,C57_=_C70 ,C57_=_C71 ,\nC57_=_C72 ,C57_=_C73 ,C57_=_C74 ,C57_=_C75 ,C57_=_C76 ,C58_=_C59 ,\nC58_=_C60 ,C58_=_C61 ,C58_=_C62 ,C58_=_C63 ,C58_=_C64 ,C58_=_C65 ,\nC58_=_C66 ,C58_=_C67 ,C58_=_C68 ,C58_=_C69 ,C58_=_C70 ,C58_=_C71 ,\nC58_=_C72 ,C58_=_C73 ,C58_=_C74 ,C58_=_C75 ,C58_=_C76 ,C59_=_C60 ,\nC59_=_C61 ,C59_=_C62 ,C59_=_C63 ,C59_=_C64 ,C59_=_C65 ,C59_=_C66 ,\nC59_=_C67 ,C59_=_C68 ,C59_=_C69 ,C59_=_C70 ,C59_=_C71 ,C59_=_C72 ,\nC59_=_C73 ,C59_=_C74 ,C59_=_C75 ,C59_=_C76 ,C60_=_C61 ,C60_=_C62 ,\nC60_=_C63 ,C60_=_C64 ,C60_=_C65 ,C60_=_C66 ,C60_=_C67 ,C60_=_C68 ,\nC60_=_C69 ,C60_=_C70 ,C60_=_C71 ,C60_=_C72 ,C60_=_C73 ,C60_=_C74 ,\nC60_=_C75 ,C60_=_C76 ,C61_=_C62 ,C61_=_C63 ,C61_=_C64 ,C61_=_C65 ,\nC61_=_C66 ,C61_=_C67 ,C61_=_C68 ,C61_=_C69 ,C61_=_C70 ,C61_=_C71 ,\nC61_=_C72 ,C61_=_C73 ,C61_=_C74 ,C61_=_C75 ,C61_=_C76 ,C62_=_C63 ,\nC62_=_C64 ,C62_=_C65 ,C62_=_C66 ,C62_=_C67 ,C62_=_C68 ,C62_=_C69 ,\nC62_=_C70 ,C62_=_C71 ,C62_=_C72 ,C62_=_C73 ,C62_=_C74 ,C62_=_C75 ,\nC62_=_C76 ,C63_=_C64 ,C63_=_C65 ,C63_=_C66 ,C63_=_C67 ,C63_=_C68 ,\nC63_=_C69 ,C63_=_C70 ,C63_=_C71 ,C63_=_C72 ,C63_=_C73 ,C63_=_C74 ,\nC63_=_C75 ,C63_=_C76 ,C64_=_C65 ,C64_=_C66 ,C64_=_C67 ,C64_=_C68 ,\nC64_=_C69 ,C64_=_C70 ,C64_=_C71 ,C64_=_C72 ,C64_=_C73 ,C64_=_C74 ,\nC64_=_C75 ,C64_=_C76 ,C65_=_C66 ,C65_=_C67 ,C65_=_C68 ,C65_=_C69 ,\nC65_=_C70 ,C65_=_C71 ,C65_=_C72 ,C65_=_C73 ,C65_=_C74 ,C65_=_C75 ,\nC65_=_C76 ,C66_=_C67 ,C66_=_C68 ,C66_=_C69 ,C66_=_C70 ,C66_=_C71 ,\nC66_=_C72 ,C66_=_C73 ,C66_=_C74 ,C66_=_C75 ,C66_=_C76 ,C67_=_C68 ,\nC67_=_C69 ,C67_=_C70 ,C67_=_C71 ,C67_=_C72 ,C67_=_C73 ,C67_=_C74 ,\nC67_=_C75 ,C67_=_C76 ,C68_=_C69 ,C68_=_C70 ,C68_=_C71 ,C68_=_C72 ,\nC68_=_C73 ,C68_=_C74 ,C68_=_C75 ,C68_=_C76 ,C69_=_C70 ,C69_=_C71 ,\nC69_=_C72 ,C69_=_C73 ,C69_=_C74 ,C69_=_C75 ,C69_=_C76 ,C70_=_C71 ,\nC70_=_C72 ,C70_=_C73 ,C70_=_C74 ,C70_=_C75 ,C70_=_C76 ,C71_=_C72 ,\nC71_=_C73 ,C71_=_C74 ,C71_=_C75 ,C71_=_C76 ,C72_=_C73 ,C72_=_C74 ,\nC72_=_C75 ,C72_=_C76 ,C73_=_C74 ,C73_=_C75 ,C73_=_C76 ,C74_=_C75 ,\nC74_=_C76 ,C75_=_C76 ,"];34[shape=box, label="id:34 level: 4\n75: C28 C29 C66 C67 C103 \nC104 C139 C140 C174 C175 C208 \nC209 C241 C242 C273 C274 C304 \nC305 C334 C335 C363 C364 C391 \nC392 C418 C419 C444 C445 C469 \nC470 C492 C494 C515 C516 C537 \nC538 C558 C559 C578 C579 C597 \nC598 C615 C616 C632 C633 C648 \nC649 C663 C664 C677 C678 C690 \nC691 C701 C702 C712 C713 C714 \nC715 C716 C717 C718 C719 C720 \nC721 C722 C723 C724 C725 C726 \nC727 C728 C729 C730 \n1443: C28_=_C29( C28 C29 ) C28_=_C66( C28 C66 ) C28_=_C103( C28 C103 ) C28_=_C139( C28 C139 ) C28_=_C174( C28 C174 ) \nC28_=_C208( C28 C208 ) C28_=_C241( C28 C241 ) C28_=_C273( C28 C273 ) C28_=_C304( C28 C304 ) C28_=_C334( C28 C334 ) C28_=_C363( C28 C363 ) \nC28_=_C391( C28 C391 ) C28_=_C418( C28 C418 ) C28_=_C444( C28 C444 ) C28_=_C469( C28 C469 ) C28_=_C492( C28 C492 ) C28_=_C515( C28 C515 ) \nC28_=_C537( C28 C537 ) C28_=_C558( C28 C558 ) C28_=_C578( C28 C578 ) C28_=_C597( C28 C597 ) C28_=_C615( C28 C615 ) C28_=_C632( C28 C632 ) \nC28_=_C648( C28 C648 ) C28_=_C663( C28 C663 ) C28_=_C677( C28 C677 ) C28_=_C690( C28 C690 ) C28_=_C701( C28 C701 ) C28_=_C712( C28 C712 ) \nC28_=_C713( C28 C713 ) C28_=_C714( C28 C714 ) C28_=_C715( C28 C715 ) C28_=_C716( C28 C716 ) C28_=_C717( C28 C717 ) C28_=_C718( C28 C718 ) \nC28_=_C719( C28 C719 ) C28_=_C720( C28 C720 ) C28_=_C721( C28 C721 ) C29_=_C67( C29 C67 ) C29_=_C104( C29 C104 ) C29_=_C140( C29 C140 ) \nC29_=_C175( C29 C175 ) C29_=_C209( C29 C209 ) C29_=_C242( C29 C242 ) C29_=_C274( C29 C274 ) C29_=_C305( C29 C305 ) C29_=_C335( C29 C335 ) \nC29_=_C364( C29 C364 ) C29_=_C392( C29 C392 ) C29_=_C419( C29 C419 ) C29_=_C445( C29 C445 ) C29_=_C470( C29 C470 ) C29_=_C494( C29 C494 ) \nC29_=_C516( C29 C516 ) C29_=_C538( C29 C538 ) C29_=_C559( C29 C559 ) C29_=_C579( C29 C579 ) C29_=_C598( C29 C598 ) C29_=_C616( C29 C616 ) \nC29_=_C633( C29 C633 ) C29_=_C649( C29 C649 ) C29_=_C664( C29 C664 ) C29_=_C678( C29 C678 ) C29_=_C691( C29 C691 ) C29_=_C702( C29 C702 ) \nC29_=_C712( C29 C712 ) C29_=_C722( C29 C722 ) C29_=_C723( C29 C723 ) C29_=_C724( C29 C724 ) C29_=_C725( C29 C725 ) C29_=_C726( C29 C726 ) \nC29_=_C727( C29 C727 ) C29_=_C728( C29 C728 ) C29_=_C729( C29 C729 ) C29_=_C730( C29 C730 ) C66_=_C67( C66 C67 ) C66_=_C103( C66 C103 ) \nC66_=_C139( C66 C139 ) C66_=_C174( C66 C174 ) C66_=_C208( C66 C208 ) C66_=_C241( C66 C241 ) C66_=_C273( C66 C273 ) C66_=_C304( C66 C304 ) \nC66_=_C334( C66 C334 ) C66_=_C363( C66 C363 ) C66_=_C391( C66 C391 ) C66_=_C418( C66 C418 ) C66_=_C444( C66 C444 ) C66_=_C469( C66 C469 ) \nC66_=_C492( C66 C492 ) C66_=_C515( C66 C515 ) C66_=_C537( C66 C537 ) C66_=_C558( C66 C558 ) C66_=_C578( C66 C578 ) C66_=_C597( C66 C597 ) \nC66_=_C615( C66 C615 ) C66_=_C632( C66 C632 ) C66_=_C648( C66 C648 ) C66_=_C663( C66 C663 ) C66_=_C677( C66 C677 ) C66_=_C690( C66 C690 ) \nC66_=_C701( C66 C701 ) C66_=_C712( C66 C712 ) C66_=_C713( C66 C713 ) C66_=_C714( C66 C714 ) C66_=_C715( C66 C715 ) C66_=_C716( C66 C716 ) \nC66_=_C717( C66 C717 ) C66_=_C718( C66 C718 ) C66_=_C719( C66 C719 ) C66_=_C720( C66 C720 ) C66_=_C721( C66 C721 ) C67_=_C104( C67 C104 ) \nC67_=_C140( C67 C140 ) C67_=_C175( C67 C175 ) C67_=_C209( C67 C209 ) C67_=_C242( C67 C242 ) C67_=_C274( C67 C274 ) C67_=_C305( C67 C305 ) \nC67_=_C335( C67 C335 ) C67_=_C364( C67 C364 ) C67_=_C392( C67 C392 ) C67_=_C419( C67 C419 ) C67_=_C445( C67 C445 ) C67_=_C470( C67 C470 ) \nC67_=_C494( C67 C494 ) C67_=_C516( C67 C516 ) C67_=_C538( C67 C538 ) C67_=_C559( C67 C559 ) C67_=_C579( C67 C579 ) C67_=_C598( C67 C598 ) \nC67_=_C616( C67 C616 ) C67_=_C633( C67 C633 ) C67_=_C649( C67 C649 ) C67_=_C664( C67 C664 ) C67_=_C678( C67 C678 ) C67_=_C691( C67 C691 ) \nC67_=_C702( C67 C702 ) C67_=_C712( C67 C712 ) C67_=_C722( C67 C722 ) C67_=_C723( C67 C723 ) C67_=_C724( C67 C724 ) C67_=_C725( C67 C725 ) \nC67_=_C726( C67 C726 ) C67_=_C727( C67 C727 ) C67_=_C728( C67 C728 ) C67_=_C729( C67 C729 ) C67_=_C730( C67 C730 ) C103_=_C104( C103 C104 ) \nC103_=_C139( C103 C139 ) C103_=_C174( C103 C174 ) C103_=_C208( C103 C208 ) C103_=_C241( C103 C241 ) C103_=_C273( C103 C273 ) C103_=_C304( C103 C304 ) \nC103_=_C334( C103 C334 ) C103_=_C363( C103 C363 ) C103_=_C391( C103 C391 ) C103_=_C418( C103 C418 ) C103_=_C444( C103 C444 ) C103_=_C469( C103 C469 ) \nC103_=_C492( C103 C492 ) C103_=_C515( C103 C515 ) C103_=_C537( C103 C537 ) C103_=_C558( C103 C558 ) C103_=_C578( C103 C578 ) C103_=_C597( C103 C597 ) \nC103_=_C615( C103 C615 ) C103_=_C632( C103 C632 ) C103_=_C648( C103 C648 ) C103_=_C663( C103 C663 ) C103_=_C677( C103 C677 ) C103_=_C690( C103 C690 ) \nC103_=_C701( C103 C701 ) C103_=_C712( C103 C712 ) C103_=_C713( C103 C713 ) C103_=_C714( C103 C714 ) C103_=_C715( C103 C715 ) C103_=_C716( C103 C716 ) \nC103_=_C717( C103</w:t>
      </w:r>
    </w:p>
    <w:p>
      <w:pPr>
        <w:pStyle w:val="PreformattedText"/>
        <w:bidi w:val="0"/>
        <w:spacing w:before="0" w:after="0"/>
        <w:jc w:val="left"/>
        <w:rPr/>
      </w:pPr>
      <w:r>
        <w:rPr/>
        <w:t xml:space="preserve"> </w:t>
      </w:r>
      <w:r>
        <w:rPr/>
        <w:t>C717 ) C103_=_C718( C103 C718 ) C103_=_C719( C103 C719 ) C103_=_C720( C103 C720 ) C103_=_C721( C103 C721 ) C104_=_C140( C104 C140 ) \nC104_=_C175( C104 C175 ) C104_=_C209( C104 C209 ) C104_=_C242( C104 C242 ) C104_=_C274( C104 C274 ) C104_=_C305( C104 C305 ) C104_=_C335( C104 C335 ) \nC104_=_C364( C104 C364 ) C104_=_C392( C104 C392 ) C104_=_C419( C104 C419 ) C104_=_C445( C104 C445 ) C104_=_C470( C104 C470 ) C104_=_C494( C104 C494 ) \nC104_=_C516( C104 C516 ) C104_=_C538( C104 C538 ) C104_=_C559( C104 C559 ) C104_=_C579( C104 C579 ) C104_=_C598( C104 C598 ) C104_=_C616( C104 C616 ) \nC104_=_C633( C104 C633 ) C104_=_C649( C104 C649 ) C104_=_C664( C104 C664 ) C104_=_C678( C104 C678 ) C104_=_C691( C104 C691 ) C104_=_C702( C104 C702 ) \nC104_=_C712( C104 C712 ) C104_=_C722( C104 C722 ) C104_=_C723( C104 C723 ) C104_=_C724( C104 C724 ) C104_=_C725( C104 C725 ) C104_=_C726( C104 C726 ) \nC104_=_C727( C104 C727 ) C104_=_C728( C104 C728 ) C104_=_C729( C104 C729 ) C104_=_C730( C104 C730 ) C139_=_C140( C139 C140 ) C139_=_C174( C139 C174 ) \nC139_=_C208( C139 C208 ) C139_=_C241( C139 C241 ) C139_=_C273( C139 C273 ) C139_=_C304( C139 C304 ) C139_=_C334( C139 C334 ) C139_=_C363( C139 C363 ) \nC139_=_C391( C139 C391 ) C139_=_C418( C139 C418 ) C139_=_C444( C139 C444 ) C139_=_C469( C139 C469 ) C139_=_C492( C139 C492 ) C139_=_C515( C139 C515 ) \nC139_=_C537( C139 C537 ) C139_=_C558( C139 C558 ) C139_=_C578( C139 C578 ) C139_=_C597( C139 C597 ) C139_=_C615( C139 C615 ) C139_=_C632( C139 C632 ) \nC139_=_C648( C139 C648 ) C139_=_C663( C139 C663 ) C139_=_C677( C139 C677 ) C139_=_C690( C139 C690 ) C139_=_C701( C139 C701 ) C139_=_C712( C139 C712 ) \nC139_=_C713( C139 C713 ) C139_=_C714( C139 C714 ) C139_=_C715( C139 C715 ) C139_=_C716( C139 C716 ) C139_=_C717( C139 C717 ) C139_=_C718( C139 C718 ) \nC139_=_C719( C139 C719 ) C139_=_C720( C139 C720 ) C139_=_C721( C139 C721 ) C140_=_C175( C140 C175 ) C140_=_C209( C140 C209 ) C140_=_C242( C140 C242 ) \nC140_=_C274( C140 C274 ) C140_=_C305( C140 C305 ) C140_=_C335( C140 C335 ) C140_=_C364( C140 C364 ) C140_=_C392( C140 C392 ) C140_=_C419( C140 C419 ) \nC140_=_C445( C140 C445 ) C140_=_C470( C140 C470 ) C140_=_C494( C140 C494 ) C140_=_C516( C140 C516 ) C140_=_C538( C140 C538 ) C140_=_C559( C140 C559 ) \nC140_=_C579( C140 C579 ) C140_=_C598( C140 C598 ) C140_=_C616( C140 C616 ) C140_=_C633( C140 C633 ) C140_=_C649( C140 C649 ) C140_=_C664( C140 C664 ) \nC140_=_C678( C140 C678 ) C140_=_C691( C140 C691 ) C140_=_C702( C140 C702 ) C140_=_C712( C140 C712 ) C140_=_C722( C140 C722 ) C140_=_C723( C140 C723 ) \nC140_=_C724( C140 C724 ) C140_=_C725( C140 C725 ) C140_=_C726( C140 C726 ) C140_=_C727( C140 C727 ) C140_=_C728( C140 C728 ) C140_=_C729( C140 C729 ) \nC140_=_C730( C140 C730 ) C174_=_C175( C174 C175 ) C174_=_C208( C174 C208 ) C174_=_C241( C174 C241 ) C174_=_C273( C174 C273 ) C174_=_C304( C174 C304 ) \nC174_=_C334( C174 C334 ) C174_=_C363( C174 C363 ) C174_=_C391( C174 C391 ) C174_=_C418( C174 C418 ) C174_=_C444( C174 C444 ) C174_=_C469( C174 C469 ) \nC174_=_C492( C174 C492 ) C174_=_C515( C174 C515 ) C174_=_C537( C174 C537 ) C174_=_C558( C174 C558 ) C174_=_C578( C174 C578 ) C174_=_C597( C174 C597 ) \nC174_=_C615( C174 C615 ) C174_=_C632( C174 C632 ) C174_=_C648( C174 C648 ) C174_=_C663( C174 C663 ) C174_=_C677( C174 C677 ) C174_=_C690( C174 C690 ) \nC174_=_C701( C174 C701 ) C174_=_C712( C174 C712 ) C174_=_C713( C174 C713 ) C174_=_C714( C174 C714 ) C174_=_C715( C174 C715 ) C174_=_C716( C174 C716 ) \nC174_=_C717( C174 C717 ) C174_=_C718( C174 C718 ) C174_=_C719( C174 C719 ) C174_=_C720( C174 C720 ) C174_=_C721( C174 C721 ) C175_=_C209( C175 C209 ) \nC175_=_C242( C175 C242 ) C175_=_C274( C175 C274 ) C175_=_C305( C175 C305 ) C175_=_C335( C175 C335 ) C175_=_C364( C175 C364 ) C175_=_C392( C175 C392 ) \nC175_=_C419( C175 C419 ) C175_=_C445( C175 C445 ) C175_=_C470( C175 C470 ) C175_=_C494( C175 C494 ) C175_=_C516( C175 C516 ) C175_=_C538( C175 C538 ) \nC175_=_C559( C175 C559 ) C175_=_C579( C175 C579 ) C175_=_C598( C175 C598 ) C175_=_C616( C175 C616 ) C175_=_C633( C175 C633 ) C175_=_C649( C175 C649 ) \nC175_=_C664( C175 C664 ) C175_=_C678( C175 C678 ) C175_=_C691( C175 C691 ) C175_=_C702( C175 C702 ) C175_=_C712( C175 C712 ) C175_=_C722( C175 C722 ) \nC175_=_C723( C175 C723 ) C175_=_C724( C175 C724 ) C175_=_C725( C175 C725 ) C175_=_C726( C175 C726 ) C175_=_C727( C175 C727 ) C175_=_C728( C175 C728 ) \nC175_=_C729( C175 C729 ) C175_=_C730( C175 C730 ) C208_=_C209( C208 C209 ) C208_=_C241( C208 C241 ) C208_=_C273( C208 C273 ) C208_=_C304( C208 C304 ) \nC208_=_C334( C208 C334 ) C208_=_C363( C208 C363 ) C208_=_C391( C208 C391 ) C208_=_C418( C208 C418 ) C208_=_C444( C208 C444 ) C208_=_C469( C208 C469 ) \nC208_=_C492( C208 C492 ) C208_=_C515( C208 C515 ) C208_=_C537( C208 C537 ) C208_=_C558( C208 C558 ) C208_=_C578( C208 C578 ) C208_=_C597( C208 C597 ) \nC208_=_C615( C208 C615 ) C208_=_C632( C208 C632 ) C208_=_C648( C208 C648 ) C208_=_C663( C208 C663 ) C208_=_C677( C208 C677 ) C208_=_C690( C208 C690 ) \nC208_=_C701( C208 C701 ) C208_=_C712( C208 C712 ) C208_=_C713( C208 C713 ) C208_=_C714( C208 C714 ) C208_=_C715( C208 C715 ) C208_=_C716( C208 C716 ) \nC208_=_C717( C208 C717 ) C208_=_C718( C208 C718 ) C208_=_C719( C208 C719 ) C208_=_C720( C208 C720 ) C208_=_C721( C208 C721 ) C209_=_C242( C209 C242 ) \nC209_=_C274( C209 C274 ) C209_=_C305( C209 C305 ) C209_=_C335( C209 C335 ) C209_=_C364( C209 C364 ) C209_=_C392( C209 C392 ) C209_=_C419( C209 C419 ) \nC209_=_C445( C209 C445 ) C209_=_C470( C209 C470 ) C209_=_C494( C209 C494 ) C209_=_C516( C209 C516 ) C209_=_C538( C209 C538 ) C209_=_C559( C209 C559 ) \nC209_=_C579( C209 C579 ) C209_=_C598( C209 C598 ) C209_=_C616( C209 C616 ) C209_=_C633( C209 C633 ) C209_=_C649( C209 C649 ) C209_=_C664( C209 C664 ) \nC209_=_C678( C209 C678 ) C209_=_C691( C209 C691 ) C209_=_C702( C209 C702 ) C209_=_C712( C209 C712 ) C209_=_C722( C209 C722 ) C209_=_C723( C209 C723 ) \nC209_=_C724( C209 C724 ) C209_=_C725( C209 C725 ) C209_=_C726( C209 C726 ) C209_=_C727( C209 C727 ) C209_=_C728( C209 C728 ) C209_=_C729( C209 C729 ) \nC209_=_C730( C209 C730 ) C241_=_C242( C241 C242 ) C241_=_C273( C241 C273 ) C241_=_C304( C241 C304 ) C241_=_C334( C241 C334 ) C241_=_C363( C241 C363 ) \nC241_=_C391( C241 C391 ) C241_=_C418( C241 C418 ) C241_=_C444( C241 C444 ) C241_=_C469( C241 C469 ) C241_=_C492( C241 C492 ) C241_=_C515( C241 C515 ) \nC241_=_C537( C241 C537 ) C241_=_C558( C241 C558 ) C241_=_C578( C241 C578 ) C241_=_C597( C241 C597 ) C241_=_C615( C241 C615 ) C241_=_C632( C241 C632 ) \nC241_=_C648( C241 C648 ) C241_=_C663( C241 C663 ) C241_=_C677( C241 C677 ) C241_=_C690( C241 C690 ) C241_=_C701( C241 C701 ) C241_=_C712( C241 C712 ) \nC241_=_C713( C241 C713 ) C241_=_C714( C241 C714 ) C241_=_C715( C241 C715 ) C241_=_C716( C241 C716 ) C241_=_C717( C241 C717 ) C241_=_C718( C241 C718 ) \nC241_=_C719( C241 C719 ) C241_=_C720( C241 C720 ) C241_=_C721( C241 C721 ) C242_=_C274( C242 C274 ) C242_=_C305( C242 C305 ) C242_=_C335( C242 C335 ) \nC242_=_C364( C242 C364 ) C242_=_C392( C242 C392 ) C242_=_C419( C242 C419 ) C242_=_C445( C242 C445 ) C242_=_C470( C242 C470 ) C242_=_C494( C242 C494 ) \nC242_=_C516( C242 C516 ) C242_=_C538( C242 C538 ) C242_=_C559( C242 C559 ) C242_=_C579( C242 C579 ) C242_=_C598( C242 C598 ) C242_=_C616( C242 C616 ) \nC242_=_C633( C242 C633 ) C242_=_C649( C242 C649 ) C242_=_C664( C242 C664 ) C242_=_C678( C242 C678 ) C242_=_C691( C242 C691 ) C242_=_C702( C242 C702 ) \nC242_=_C712( C242 C712 ) C242_=_C722( C242 C722 ) C242_=_C723( C242 C723 ) C242_=_C724( C242 C724 ) C242_=_C725( C242 C725 ) C242_=_C726( C242 C726 ) \nC242_=_C727( C242 C727 ) C242_=_C728( C242 C728 ) C242_=_C729( C242 C729 ) C242_=_C730( C242 C730 ) C273_=_C274( C273 C274 ) C273_=_C304( C273 C304 ) \nC273_=_C334( C273 C334 ) C273_=_C363( C273 C363 ) C273_=_C391( C273 C391 ) C273_=_C418( C273 C418 ) C273_=_C444( C273 C444 ) C273_=_C469( C273 C469 ) \nC273_=_C492( C273 C492 ) C273_=_C515( C273 C515 ) C273_=_C537( C273 C537 ) C273_=_C558( C273 C558 ) C273_=_C578( C273 C578 ) C273_=_C597( C273 C597 ) \nC273_=_C615( C273 C615 ) C273_=_C632( C273 C632 ) C273_=_C648( C273 C648 ) C273_=_C663( C273 C663 ) C273_=_C677( C273 C677 ) C273_=_C690( C273 C690 ) \nC273_=_C701( C273 C701 ) C273_=_C712( C273 C712 ) C273_=_C713( C273 C713 ) C273_=_C714( C273 C714 ) C273_=_C715( C273 C715 ) C273_=_C716( C273 C716 ) \nC273_=_C717( C273 C717 ) C273_=_C718( C273 C718 ) C273_=_C719( C273 C719 ) C273_=_C720( C273 C720 ) C273_=_C721( C273 C721 ) C274_=_C305( C274 C305 ) \nC274_=_C335( C274 C335 ) C274_=_C364( C274 C364 ) C274_=_C392( C274 C392 ) C274_=_C419( C274 C419 ) C274_=_C445( C274 C445 ) C274_=_C470( C274 C470 ) \nC274_=_C494( C274 C494 ) C274_=_C516( C274 C516 ) C274_=_C538( C274 C538 ) C274_=_C559( C274 C559 ) C274_=_C579( C274 C579 ) C274_=_C598( C274 C598 ) \nC274_=_C616( C274 C616 ) C274_=_C633( C274 C633 ) C274_=_C649( C274 C649 ) C274_=_C664( C274 C664 ) C274_=_C678( C274 C678 ) C274_=_C691( C274 C691 ) \nC274_=_C702( C274 C702 ) C274_=_C712( C274 C712 ) C274_=_C722( C274 C722 ) C274_=_C723( C274 C723 ) C274_=_C724( C274 C724 ) C274_=_C725( C274 C725 ) \nC274_=_C726( C274 C726 ) C274_=_C727( C274 C727 ) C274_=_C728( C274 C728 ) C274_=_C729( C274 C729 ) C274_=_C730( C274 C730 ) C304_=_C305( C304 C305 ) \nC304_=_C334( C304 C334 ) C304_=_C363( C304 C363 ) C304_=_C391( C304 C391 ) C304_=_C418( C304 C418 ) C304_=_C444( C304 C444 ) C304_=_C469( C304 C469 ) \nC304_=_C492( C304 C492 ) C304_=_C515( C304 C515 ) C304_=_C537( C304 C537 ) C304_=_C558( C304 C558 ) C304_=_C578( C304 C578 ) C304_=_C597( C304 C597 ) \nC304_=_C615( C304 C615 ) C304_=_C632( C304 C632 ) C304_=_C648( C304 C648 ) C304_=_C663( C304 C663 ) C304_=_C677( C304 C677 ) C304_=_C690( C304 C690 ) \nC304_=_C701( C304 C701 ) C304_=_C712( C304 C712 ) C304_=_C713( C304 C713 ) C304_=_C714( C304 C714 ) C304_=_C715( C304 C715 ) C304_=_C716( C304 C716 ) \nC304_=_C717( C304 C717 ) C304_=_C718(</w:t>
      </w:r>
    </w:p>
    <w:p>
      <w:pPr>
        <w:pStyle w:val="PreformattedText"/>
        <w:bidi w:val="0"/>
        <w:spacing w:before="0" w:after="0"/>
        <w:jc w:val="left"/>
        <w:rPr/>
      </w:pPr>
      <w:r>
        <w:rPr/>
        <w:t xml:space="preserve"> </w:t>
      </w:r>
      <w:r>
        <w:rPr/>
        <w:t>C304 C718 ) C304_=_C719( C304 C719 ) C304_=_C720( C304 C720 ) C304_=_C721( C304 C721 ) C305_=_C335( C305 C335 ) \nC305_=_C364( C305 C364 ) C305_=_C392( C305 C392 ) C305_=_C419( C305 C419 ) C305_=_C445( C305 C445 ) C305_=_C470( C305 C470 ) C305_=_C494( C305 C494 ) \nC305_=_C516( C305 C516 ) C305_=_C538( C305 C538 ) C305_=_C559( C305 C559 ) C305_=_C579( C305 C579 ) C305_=_C598( C305 C598 ) C305_=_C616( C305 C616 ) \nC305_=_C633( C305 C633 ) C305_=_C649( C305 C649 ) C305_=_C664( C305 C664 ) C305_=_C678( C305 C678 ) C305_=_C691( C305 C691 ) C305_=_C702( C305 C702 ) \nC305_=_C712( C305 C712 ) C305_=_C722( C305 C722 ) C305_=_C723( C305 C723 ) C305_=_C724( C305 C724 ) C305_=_C725( C305 C725 ) C305_=_C726( C305 C726 ) \nC305_=_C727( C305 C727 ) C305_=_C728( C305 C728 ) C305_=_C729( C305 C729 ) C305_=_C730( C305 C730 ) C334_=_C335( C334 C335 ) C334_=_C363( C334 C363 ) \nC334_=_C391( C334 C391 ) C334_=_C418( C334 C418 ) C334_=_C444( C334 C444 ) C334_=_C469( C334 C469 ) C334_=_C492( C334 C492 ) C334_=_C515( C334 C515 ) \nC334_=_C537( C334 C537 ) C334_=_C558( C334 C558 ) C334_=_C578( C334 C578 ) C334_=_C597( C334 C597 ) C334_=_C615( C334 C615 ) C334_=_C632( C334 C632 ) \nC334_=_C648( C334 C648 ) C334_=_C663( C334 C663 ) C334_=_C677( C334 C677 ) C334_=_C690( C334 C690 ) C334_=_C701( C334 C701 ) C334_=_C712( C334 C712 ) \nC334_=_C713( C334 C713 ) C334_=_C714( C334 C714 ) C334_=_C715( C334 C715 ) C334_=_C716( C334 C716 ) C334_=_C717( C334 C717 ) C334_=_C718( C334 C718 ) \nC334_=_C719( C334 C719 ) C334_=_C720( C334 C720 ) C334_=_C721( C334 C721 ) C335_=_C364( C335 C364 ) C335_=_C392( C335 C392 ) C335_=_C419( C335 C419 ) \nC335_=_C445( C335 C445 ) C335_=_C470( C335 C470 ) C335_=_C494( C335 C494 ) C335_=_C516( C335 C516 ) C335_=_C538( C335 C538 ) C335_=_C559( C335 C559 ) \nC335_=_C579( C335 C579 ) C335_=_C598( C335 C598 ) C335_=_C616( C335 C616 ) C335_=_C633( C335 C633 ) C335_=_C649( C335 C649 ) C335_=_C664( C335 C664 ) \nC335_=_C678( C335 C678 ) C335_=_C691( C335 C691 ) C335_=_C702( C335 C702 ) C335_=_C712( C335 C712 ) C335_=_C722( C335 C722 ) C335_=_C723( C335 C723 ) \nC335_=_C724( C335 C724 ) C335_=_C725( C335 C725 ) C335_=_C726( C335 C726 ) C335_=_C727( C335 C727 ) C335_=_C728( C335 C728 ) C335_=_C729( C335 C729 ) \nC335_=_C730( C335 C730 ) C363_=_C364( C363 C364 ) C363_=_C391( C363 C391 ) C363_=_C418( C363 C418 ) C363_=_C444( C363 C444 ) C363_=_C469( C363 C469 ) \nC363_=_C492( C363 C492 ) C363_=_C515( C363 C515 ) C363_=_C537( C363 C537 ) C363_=_C558( C363 C558 ) C363_=_C578( C363 C578 ) C363_=_C597( C363 C597 ) \nC363_=_C615( C363 C615 ) C363_=_C632( C363 C632 ) C363_=_C648( C363 C648 ) C363_=_C663( C363 C663 ) C363_=_C677( C363 C677 ) C363_=_C690( C363 C690 ) \nC363_=_C701( C363 C701 ) C363_=_C712( C363 C712 ) C363_=_C713( C363 C713 ) C363_=_C714( C363 C714 ) C363_=_C715( C363 C715 ) C363_=_C716( C363 C716 ) \nC363_=_C717( C363 C717 ) C363_=_C718( C363 C718 ) C363_=_C719( C363 C719 ) C363_=_C720( C363 C720 ) C363_=_C721( C363 C721 ) C364_=_C392( C364 C392 ) \nC364_=_C419( C364 C419 ) C364_=_C445( C364 C445 ) C364_=_C470( C364 C470 ) C364_=_C494( C364 C494 ) C364_=_C516( C364 C516 ) C364_=_C538( C364 C538 ) \nC364_=_C559( C364 C559 ) C364_=_C579( C364 C579 ) C364_=_C598( C364 C598 ) C364_=_C616( C364 C616 ) C364_=_C633( C364 C633 ) C364_=_C649( C364 C649 ) \nC364_=_C664( C364 C664 ) C364_=_C678( C364 C678 ) C364_=_C691( C364 C691 ) C364_=_C702( C364 C702 ) C364_=_C712( C364 C712 ) C364_=_C722( C364 C722 ) \nC364_=_C723( C364 C723 ) C364_=_C724( C364 C724 ) C364_=_C725( C364 C725 ) C364_=_C726( C364 C726 ) C364_=_C727( C364 C727 ) C364_=_C728( C364 C728 ) \nC364_=_C729( C364 C729 ) C364_=_C730( C364 C730 ) C391_=_C392( C391 C392 ) C391_=_C418( C391 C418 ) C391_=_C444( C391 C444 ) C391_=_C469( C391 C469 ) \nC391_=_C492( C391 C492 ) C391_=_C515( C391 C515 ) C391_=_C537( C391 C537 ) C391_=_C558( C391 C558 ) C391_=_C578( C391 C578 ) C391_=_C597( C391 C597 ) \nC391_=_C615( C391 C615 ) C391_=_C632( C391 C632 ) C391_=_C648( C391 C648 ) C391_=_C663( C391 C663 ) C391_=_C677( C391 C677 ) C391_=_C690( C391 C690 ) \nC391_=_C701( C391 C701 ) C391_=_C712( C391 C712 ) C391_=_C713( C391 C713 ) C391_=_C714( C391 C714 ) C391_=_C715( C391 C715 ) C391_=_C716( C391 C716 ) \nC391_=_C717( C391 C717 ) C391_=_C718( C391 C718 ) C391_=_C719( C391 C719 ) C391_=_C720( C391 C720 ) C391_=_C721( C391 C721 ) C392_=_C419( C392 C419 ) \nC392_=_C445( C392 C445 ) C392_=_C470( C392 C470 ) C392_=_C494( C392 C494 ) C392_=_C516( C392 C516 ) C392_=_C538( C392 C538 ) C392_=_C559( C392 C559 ) \nC392_=_C579( C392 C579 ) C392_=_C598( C392 C598 ) C392_=_C616( C392 C616 ) C392_=_C633( C392 C633 ) C392_=_C649( C392 C649 ) C392_=_C664( C392 C664 ) \nC392_=_C678( C392 C678 ) C392_=_C691( C392 C691 ) C392_=_C702( C392 C702 ) C392_=_C712( C392 C712 ) C392_=_C722( C392 C722 ) C392_=_C723( C392 C723 ) \nC392_=_C724( C392 C724 ) C392_=_C725( C392 C725 ) C392_=_C726( C392 C726 ) C392_=_C727( C392 C727 ) C392_=_C728( C392 C728 ) C392_=_C729( C392 C729 ) \nC392_=_C730( C392 C730 ) C418_=_C419( C418 C419 ) C418_=_C444( C418 C444 ) C418_=_C469( C418 C469 ) C418_=_C492( C418 C492 ) C418_=_C515( C418 C515 ) \nC418_=_C537( C418 C537 ) C418_=_C558( C418 C558 ) C418_=_C578( C418 C578 ) C418_=_C597( C418 C597 ) C418_=_C615( C418 C615 ) C418_=_C632( C418 C632 ) \nC418_=_C648( C418 C648 ) C418_=_C663( C418 C663 ) C418_=_C677( C418 C677 ) C418_=_C690( C418 C690 ) C418_=_C701( C418 C701 ) C418_=_C712( C418 C712 ) \nC418_=_C713( C418 C713 ) C418_=_C714( C418 C714 ) C418_=_C715( C418 C715 ) C418_=_C716( C418 C716 ) C418_=_C717( C418 C717 ) C418_=_C718( C418 C718 ) \nC418_=_C719( C418 C719 ) C418_=_C720( C418 C720 ) C418_=_C721( C418 C721 ) C419_=_C445( C419 C445 ) C419_=_C470( C419 C470 ) C419_=_C494( C419 C494 ) \nC419_=_C516( C419 C516 ) C419_=_C538( C419 C538 ) C419_=_C559( C419 C559 ) C419_=_C579( C419 C579 ) C419_=_C598( C419 C598 ) C419_=_C616( C419 C616 ) \nC419_=_C633( C419 C633 ) C419_=_C649( C419 C649 ) C419_=_C664( C419 C664 ) C419_=_C678( C419 C678 ) C419_=_C691( C419 C691 ) C419_=_C702( C419 C702 ) \nC419_=_C712( C419 C712 ) C419_=_C722( C419 C722 ) C419_=_C723( C419 C723 ) C419_=_C724( C419 C724 ) C419_=_C725( C419 C725 ) C419_=_C726( C419 C726 ) \nC419_=_C727( C419 C727 ) C419_=_C728( C419 C728 ) C419_=_C729( C419 C729 ) C419_=_C730( C419 C730 ) C444_=_C445( C444 C445 ) C444_=_C469( C444 C469 ) \nC444_=_C492( C444 C492 ) C444_=_C515( C444 C515 ) C444_=_C537( C444 C537 ) C444_=_C558( C444 C558 ) C444_=_C578( C444 C578 ) C444_=_C597( C444 C597 ) \nC444_=_C615( C444 C615 ) C444_=_C632( C444 C632 ) C444_=_C648( C444 C648 ) C444_=_C663( C444 C663 ) C444_=_C677( C444 C677 ) C444_=_C690( C444 C690 ) \nC444_=_C701( C444 C701 ) C444_=_C712( C444 C712 ) C444_=_C713( C444 C713 ) C444_=_C714( C444 C714 ) C444_=_C715( C444 C715 ) C444_=_C716( C444 C716 ) \nC444_=_C717( C444 C717 ) C444_=_C718( C444 C718 ) C444_=_C719( C444 C719 ) C444_=_C720( C444 C720 ) C444_=_C721( C444 C721 ) C445_=_C470( C445 C470 ) \nC445_=_C494( C445 C494 ) C445_=_C516( C445 C516 ) C445_=_C538( C445 C538 ) C445_=_C559( C445 C559 ) C445_=_C579( C445 C579 ) C445_=_C598( C445 C598 ) \nC445_=_C616( C445 C616 ) C445_=_C633( C445 C633 ) C445_=_C649( C445 C649 ) C445_=_C664( C445 C664 ) C445_=_C678( C445 C678 ) C445_=_C691( C445 C691 ) \nC445_=_C702( C445 C702 ) C445_=_C712( C445 C712 ) C445_=_C722( C445 C722 ) C445_=_C723( C445 C723 ) C445_=_C724( C445 C724 ) C445_=_C725( C445 C725 ) \nC445_=_C726( C445 C726 ) C445_=_C727( C445 C727 ) C445_=_C728( C445 C728 ) C445_=_C729( C445 C729 ) C445_=_C730( C445 C730 ) C469_=_C470( C469 C470 ) \nC469_=_C492( C469 C492 ) C469_=_C515( C469 C515 ) C469_=_C537( C469 C537 ) C469_=_C558( C469 C558 ) C469_=_C578( C469 C578 ) C469_=_C597( C469 C597 ) \nC469_=_C615( C469 C615 ) C469_=_C632( C469 C632 ) C469_=_C648( C469 C648 ) C469_=_C663( C469 C663 ) C469_=_C677( C469 C677 ) C469_=_C690( C469 C690 ) \nC469_=_C701( C469 C701 ) C469_=_C712( C469 C712 ) C469_=_C713( C469 C713 ) C469_=_C714( C469 C714 ) C469_=_C715( C469 C715 ) C469_=_C716( C469 C716 ) \nC469_=_C717( C469 C717 ) C469_=_C718( C469 C718 ) C469_=_C719( C469 C719 ) C469_=_C720( C469 C720 ) C469_=_C721( C469 C721 ) C470_=_C494( C470 C494 ) \nC470_=_C516( C470 C516 ) C470_=_C538( C470 C538 ) C470_=_C559( C470 C559 ) C470_=_C579( C470 C579 ) C470_=_C598( C470 C598 ) C470_=_C616( C470 C616 ) \nC470_=_C633( C470 C633 ) C470_=_C649( C470 C649 ) C470_=_C664( C470 C664 ) C470_=_C678( C470 C678 ) C470_=_C691( C470 C691 ) C470_=_C702( C470 C702 ) \nC470_=_C712( C470 C712 ) C470_=_C722( C470 C722 ) C470_=_C723( C470 C723 ) C470_=_C724( C470 C724 ) C470_=_C725( C470 C725 ) C470_=_C726( C470 C726 ) \nC470_=_C727( C470 C727 ) C470_=_C728( C470 C728 ) C470_=_C729( C470 C729 ) C470_=_C730( C470 C730 ) C492_=_C494( C492 C494 ) C492_=_C515( C492 C515 ) \nC492_=_C537( C492 C537 ) C492_=_C558( C492 C558 ) C492_=_C578( C492 C578 ) C492_=_C597( C492 C597 ) C492_=_C615( C492 C615 ) C492_=_C632( C492 C632 ) \nC492_=_C648( C492 C648 ) C492_=_C663( C492 C663 ) C492_=_C677( C492 C677 ) C492_=_C690( C492 C690 ) C492_=_C701( C492 C701 ) C492_=_C712( C492 C712 ) \nC492_=_C713( C492 C713 ) C492_=_C714( C492 C714 ) C492_=_C715( C492 C715 ) C492_=_C716( C492 C716 ) C492_=_C717( C492 C717 ) C492_=_C718( C492 C718 ) \nC492_=_C719( C492 C719 ) C492_=_C720( C492 C720 ) C492_=_C721( C492 C721 ) C494_=_C516( C494 C516 ) C494_=_C538( C494 C538 ) C494_=_C559( C494 C559 ) \nC494_=_C579( C494 C579 ) C494_=_C598( C494 C598 ) C494_=_C616( C494 C616 ) C494_=_C633( C494 C633 ) C494_=_C649( C494 C649 ) C494_=_C664( C494 C664 ) \nC494_=_C678( C494 C678 ) C494_=_C691( C494 C691 ) C494_=_C702( C494 C702 ) C494_=_C712( C494 C712 ) C494_=_C722( C494 C722 ) C494_=_C723( C494 C723 ) \nC494_=_C724( C494 C724 ) C494_=_C725( C494 C725 ) C494_=_C726( C494 C726 ) C494_=_C727( C494 C727 ) C494_=_C728( C494 C728 ) C494_=_C729( C494 C729 ) \nC494_=_C730( C494 C730 ) C515_=_C516( C515 C516 ) C515_=_C537(</w:t>
      </w:r>
    </w:p>
    <w:p>
      <w:pPr>
        <w:pStyle w:val="PreformattedText"/>
        <w:bidi w:val="0"/>
        <w:spacing w:before="0" w:after="0"/>
        <w:jc w:val="left"/>
        <w:rPr/>
      </w:pPr>
      <w:r>
        <w:rPr/>
        <w:t xml:space="preserve"> </w:t>
      </w:r>
      <w:r>
        <w:rPr/>
        <w:t>C515 C537 ) C515_=_C558( C515 C558 ) C515_=_C578( C515 C578 ) C515_=_C597( C515 C597 ) \nC515_=_C615( C515 C615 ) C515_=_C632( C515 C632 ) C515_=_C648( C515 C648 ) C515_=_C663( C515 C663 ) C515_=_C677( C515 C677 ) C515_=_C690( C515 C690 ) \nC515_=_C701( C515 C701 ) C515_=_C712( C515 C712 ) C515_=_C713( C515 C713 ) C515_=_C714( C515 C714 ) C515_=_C715( C515 C715 ) C515_=_C716( C515 C716 ) \nC515_=_C717( C515 C717 ) C515_=_C718( C515 C718 ) C515_=_C719( C515 C719 ) C515_=_C720( C515 C720 ) C515_=_C721( C515 C721 ) C516_=_C538( C516 C538 ) \nC516_=_C559( C516 C559 ) C516_=_C579( C516 C579 ) C516_=_C598( C516 C598 ) C516_=_C616( C516 C616 ) C516_=_C633( C516 C633 ) C516_=_C649( C516 C649 ) \nC516_=_C664( C516 C664 ) C516_=_C678( C516 C678 ) C516_=_C691( C516 C691 ) C516_=_C702( C516 C702 ) C516_=_C712( C516 C712 ) C516_=_C722( C516 C722 ) \nC516_=_C723( C516 C723 ) C516_=_C724( C516 C724 ) C516_=_C725( C516 C725 ) C516_=_C726( C516 C726 ) C516_=_C727( C516 C727 ) C516_=_C728( C516 C728 ) \nC516_=_C729( C516 C729 ) C516_=_C730( C516 C730 ) C537_=_C538( C537 C538 ) C537_=_C558( C537 C558 ) C537_=_C578( C537 C578 ) C537_=_C597( C537 C597 ) \nC537_=_C615( C537 C615 ) C537_=_C632( C537 C632 ) C537_=_C648( C537 C648 ) C537_=_C663( C537 C663 ) C537_=_C677( C537 C677 ) C537_=_C690( C537 C690 ) \nC537_=_C701( C537 C701 ) C537_=_C712( C537 C712 ) C537_=_C713( C537 C713 ) C537_=_C714( C537 C714 ) C537_=_C715( C537 C715 ) C537_=_C716( C537 C716 ) \nC537_=_C717( C537 C717 ) C537_=_C718( C537 C718 ) C537_=_C719( C537 C719 ) C537_=_C720( C537 C720 ) C537_=_C721( C537 C721 ) C538_=_C559( C538 C559 ) \nC538_=_C579( C538 C579 ) C538_=_C598( C538 C598 ) C538_=_C616( C538 C616 ) C538_=_C633( C538 C633 ) C538_=_C649( C538 C649 ) C538_=_C664( C538 C664 ) \nC538_=_C678( C538 C678 ) C538_=_C691( C538 C691 ) C538_=_C702( C538 C702 ) C538_=_C712( C538 C712 ) C538_=_C722( C538 C722 ) C538_=_C723( C538 C723 ) \nC538_=_C724( C538 C724 ) C538_=_C725( C538 C725 ) C538_=_C726( C538 C726 ) C538_=_C727( C538 C727 ) C538_=_C728( C538 C728 ) C538_=_C729( C538 C729 ) \nC538_=_C730( C538 C730 ) C558_=_C559( C558 C559 ) C558_=_C578( C558 C578 ) C558_=_C597( C558 C597 ) C558_=_C615( C558 C615 ) C558_=_C632( C558 C632 ) \nC558_=_C648( C558 C648 ) C558_=_C663( C558 C663 ) C558_=_C677( C558 C677 ) C558_=_C690( C558 C690 ) C558_=_C701( C558 C701 ) C558_=_C712( C558 C712 ) \nC558_=_C713( C558 C713 ) C558_=_C714( C558 C714 ) C558_=_C715( C558 C715 ) C558_=_C716( C558 C716 ) C558_=_C717( C558 C717 ) C558_=_C718( C558 C718 ) \nC558_=_C719( C558 C719 ) C558_=_C720( C558 C720 ) C558_=_C721( C558 C721 ) C559_=_C579( C559 C579 ) C559_=_C598( C559 C598 ) C559_=_C616( C559 C616 ) \nC559_=_C633( C559 C633 ) C559_=_C649( C559 C649 ) C559_=_C664( C559 C664 ) C559_=_C678( C559 C678 ) C559_=_C691( C559 C691 ) C559_=_C702( C559 C702 ) \nC559_=_C712( C559 C712 ) C559_=_C722( C559 C722 ) C559_=_C723( C559 C723 ) C559_=_C724( C559 C724 ) C559_=_C725( C559 C725 ) C559_=_C726( C559 C726 ) \nC559_=_C727( C559 C727 ) C559_=_C728( C559 C728 ) C559_=_C729( C559 C729 ) C559_=_C730( C559 C730 ) C578_=_C579( C578 C579 ) C578_=_C597( C578 C597 ) \nC578_=_C615( C578 C615 ) C578_=_C632( C578 C632 ) C578_=_C648( C578 C648 ) C578_=_C663( C578 C663 ) C578_=_C677( C578 C677 ) C578_=_C690( C578 C690 ) \nC578_=_C701( C578 C701 ) C578_=_C712( C578 C712 ) C578_=_C713( C578 C713 ) C578_=_C714( C578 C714 ) C578_=_C715( C578 C715 ) C578_=_C716( C578 C716 ) \nC578_=_C717( C578 C717 ) C578_=_C718( C578 C718 ) C578_=_C719( C578 C719 ) C578_=_C720( C578 C720 ) C578_=_C721( C578 C721 ) C579_=_C598( C579 C598 ) \nC579_=_C616( C579 C616 ) C579_=_C633( C579 C633 ) C579_=_C649( C579 C649 ) C579_=_C664( C579 C664 ) C579_=_C678( C579 C678 ) C579_=_C691( C579 C691 ) \nC579_=_C702( C579 C702 ) C579_=_C712( C579 C712 ) C579_=_C722( C579 C722 ) C579_=_C723( C579 C723 ) C579_=_C724( C579 C724 ) C579_=_C725( C579 C725 ) \nC579_=_C726( C579 C726 ) C579_=_C727( C579 C727 ) C579_=_C728( C579 C728 ) C579_=_C729( C579 C729 ) C579_=_C730( C579 C730 ) C597_=_C598( C597 C598 ) \nC597_=_C615( C597 C615 ) C597_=_C632( C597 C632 ) C597_=_C648( C597 C648 ) C597_=_C663( C597 C663 ) C597_=_C677( C597 C677 ) C597_=_C690( C597 C690 ) \nC597_=_C701( C597 C701 ) C597_=_C712( C597 C712 ) C597_=_C713( C597 C713 ) C597_=_C714( C597 C714 ) C597_=_C715( C597 C715 ) C597_=_C716( C597 C716 ) \nC597_=_C717( C597 C717 ) C597_=_C718( C597 C718 ) C597_=_C719( C597 C719 ) C597_=_C720( C597 C720 ) C597_=_C721( C597 C721 ) C598_=_C616( C598 C616 ) \nC598_=_C633( C598 C633 ) C598_=_C649( C598 C649 ) C598_=_C664( C598 C664 ) C598_=_C678( C598 C678 ) C598_=_C691( C598 C691 ) C598_=_C702( C598 C702 ) \nC598_=_C712( C598 C712 ) C598_=_C722( C598 C722 ) C598_=_C723( C598 C723 ) C598_=_C724( C598 C724 ) C598_=_C725( C598 C725 ) C598_=_C726( C598 C726 ) \nC598_=_C727( C598 C727 ) C598_=_C728( C598 C728 ) C598_=_C729( C598 C729 ) C598_=_C730( C598 C730 ) C615_=_C616( C615 C616 ) C615_=_C632( C615 C632 ) \nC615_=_C648( C615 C648 ) C615_=_C663( C615 C663 ) C615_=_C677( C615 C677 ) C615_=_C690( C615 C690 ) C615_=_C701( C615 C701 ) C615_=_C712( C615 C712 ) \nC615_=_C713( C615 C713 ) C615_=_C714( C615 C714 ) C615_=_C715( C615 C715 ) C615_=_C716( C615 C716 ) C615_=_C717( C615 C717 ) C615_=_C718( C615 C718 ) \nC615_=_C719( C615 C719 ) C615_=_C720( C615 C720 ) C615_=_C721( C615 C721 ) C616_=_C633( C616 C633 ) C616_=_C649( C616 C649 ) C616_=_C664( C616 C664 ) \nC616_=_C678( C616 C678 ) C616_=_C691( C616 C691 ) C616_=_C702( C616 C702 ) C616_=_C712( C616 C712 ) C616_=_C722( C616 C722 ) C616_=_C723( C616 C723 ) \nC616_=_C724( C616 C724 ) C616_=_C725( C616 C725 ) C616_=_C726( C616 C726 ) C616_=_C727( C616 C727 ) C616_=_C728( C616 C728 ) C616_=_C729( C616 C729 ) \nC616_=_C730( C616 C730 ) C632_=_C633( C632 C633 ) C632_=_C648( C632 C648 ) C632_=_C663( C632 C663 ) C632_=_C677( C632 C677 ) C632_=_C690( C632 C690 ) \nC632_=_C701( C632 C701 ) C632_=_C712( C632 C712 ) C632_=_C713( C632 C713 ) C632_=_C714( C632 C714 ) C632_=_C715( C632 C715 ) C632_=_C716( C632 C716 ) \nC632_=_C717( C632 C717 ) C632_=_C718( C632 C718 ) C632_=_C719( C632 C719 ) C632_=_C720( C632 C720 ) C632_=_C721( C632 C721 ) C633_=_C649( C633 C649 ) \nC633_=_C664( C633 C664 ) C633_=_C678( C633 C678 ) C633_=_C691( C633 C691 ) C633_=_C702( C633 C702 ) C633_=_C712( C633 C712 ) C633_=_C722( C633 C722 ) \nC633_=_C723( C633 C723 ) C633_=_C724( C633 C724 ) C633_=_C725( C633 C725 ) C633_=_C726( C633 C726 ) C633_=_C727( C633 C727 ) C633_=_C728( C633 C728 ) \nC633_=_C729( C633 C729 ) C633_=_C730( C633 C730 ) C648_=_C649( C648 C649 ) C648_=_C663( C648 C663 ) C648_=_C677( C648 C677 ) C648_=_C690( C648 C690 ) \nC648_=_C701( C648 C701 ) C648_=_C712( C648 C712 ) C648_=_C713( C648 C713 ) C648_=_C714( C648 C714 ) C648_=_C715( C648 C715 ) C648_=_C716( C648 C716 ) \nC648_=_C717( C648 C717 ) C648_=_C718( C648 C718 ) C648_=_C719( C648 C719 ) C648_=_C720( C648 C720 ) C648_=_C721( C648 C721 ) C649_=_C664( C649 C664 ) \nC649_=_C678( C649 C678 ) C649_=_C691( C649 C691 ) C649_=_C702( C649 C702 ) C649_=_C712( C649 C712 ) C649_=_C722( C649 C722 ) C649_=_C723( C649 C723 ) \nC649_=_C724( C649 C724 ) C649_=_C725( C649 C725 ) C649_=_C726( C649 C726 ) C649_=_C727( C649 C727 ) C649_=_C728( C649 C728 ) C649_=_C729( C649 C729 ) \nC649_=_C730( C649 C730 ) C663_=_C664( C663 C664 ) C663_=_C677( C663 C677 ) C663_=_C690( C663 C690 ) C663_=_C701( C663 C701 ) C663_=_C712( C663 C712 ) \nC663_=_C713( C663 C713 ) C663_=_C714( C663 C714 ) C663_=_C715( C663 C715 ) C663_=_C716( C663 C716 ) C663_=_C717( C663 C717 ) C663_=_C718( C663 C718 ) \nC663_=_C719( C663 C719 ) C663_=_C720( C663 C720 ) C663_=_C721( C663 C721 ) C664_=_C678( C664 C678 ) C664_=_C691( C664 C691 ) C664_=_C702( C664 C702 ) \nC664_=_C712( C664 C712 ) C664_=_C722( C664 C722 ) C664_=_C723( C664 C723 ) C664_=_C724( C664 C724 ) C664_=_C725( C664 C725 ) C664_=_C726( C664 C726 ) \nC664_=_C727( C664 C727 ) C664_=_C728( C664 C728 ) C664_=_C729( C664 C729 ) C664_=_C730( C664 C730 ) C677_=_C678( C677 C678 ) C677_=_C690( C677 C690 ) \nC677_=_C701( C677 C701 ) C677_=_C712( C677 C712 ) C677_=_C713( C677 C713 ) C677_=_C714( C677 C714 ) C677_=_C715( C677 C715 ) C677_=_C716( C677 C716 ) \nC677_=_C717( C677 C717 ) C677_=_C718( C677 C718 ) C677_=_C719( C677 C719 ) C677_=_C720( C677 C720 ) C677_=_C721( C677 C721 ) C678_=_C691( C678 C691 ) \nC678_=_C702( C678 C702 ) C678_=_C712( C678 C712 ) C678_=_C722( C678 C722 ) C678_=_C723( C678 C723 ) C678_=_C724( C678 C724 ) C678_=_C725( C678 C725 ) \nC678_=_C726( C678 C726 ) C678_=_C727( C678 C727 ) C678_=_C728( C678 C728 ) C678_=_C729( C678 C729 ) C678_=_C730( C678 C730 ) C690_=_C691( C690 C691 ) \nC690_=_C701( C690 C701 ) C690_=_C712( C690 C712 ) C690_=_C713( C690 C713 ) C690_=_C714( C690 C714 ) C690_=_C715( C690 C715 ) C690_=_C716( C690 C716 ) \nC690_=_C717( C690 C717 ) C690_=_C718( C690 C718 ) C690_=_C719( C690 C719 ) C690_=_C720( C690 C720 ) C690_=_C721( C690 C721 ) C691_=_C702( C691 C702 ) \nC691_=_C712( C691 C712 ) C691_=_C722( C691 C722 ) C691_=_C723( C691 C723 ) C691_=_C724( C691 C724 ) C691_=_C725( C691 C725 ) C691_=_C726( C691 C726 ) \nC691_=_C727( C691 C727 ) C691_=_C728( C691 C728 ) C691_=_C729( C691 C729 ) C691_=_C730( C691 C730 ) C701_=_C702( C701 C702 ) C701_=_C712( C701 C712 ) \nC701_=_C713( C701 C713 ) C701_=_C714( C701 C714 ) C701_=_C715( C701 C715 ) C701_=_C716( C701 C716 ) C701_=_C717( C701 C717 ) C701_=_C718( C701 C718 ) \nC701_=_C719( C701 C719 ) C701_=_C720( C701 C720 ) C701_=_C721( C701 C721 ) C702_=_C712( C702 C712 ) C702_=_C722( C702 C722 ) C702_=_C723( C702 C723 ) \nC702_=_C724( C702 C724 ) C702_=_C725( C702 C725 ) C702_=_C726( C702 C726 ) C702_=_C727( C702 C727 ) C702_=_C728( C702 C728 ) C702_=_C729( C702 C729 ) \nC702_=_C730( C702 C730 ) C712_=_C713( C712 C713 ) C712_=_C714( C712 C714 ) C712_=_C715( C712 C715 ) C712_=_C716( C712 C716 ) C712_=_C717( C712 C717 ) \nC712_=_C718( C712 C718 ) C712_=_C719( C712 C719 ) C712_=_C720( C712 C720 ) C712_=_C721(</w:t>
      </w:r>
    </w:p>
    <w:p>
      <w:pPr>
        <w:pStyle w:val="PreformattedText"/>
        <w:bidi w:val="0"/>
        <w:spacing w:before="0" w:after="0"/>
        <w:jc w:val="left"/>
        <w:rPr/>
      </w:pPr>
      <w:r>
        <w:rPr/>
        <w:t xml:space="preserve"> </w:t>
      </w:r>
      <w:r>
        <w:rPr/>
        <w:t>C712 C721 ) C712_=_C722( C712 C722 ) C712_=_C723( C712 C723 ) \nC712_=_C724( C712 C724 ) C712_=_C725( C712 C725 ) C712_=_C726( C712 C726 ) C712_=_C727( C712 C727 ) C712_=_C728( C712 C728 ) C712_=_C729( C712 C729 ) \nC712_=_C730( C712 C730 ) C713_=_C714( C713 C714 ) C713_=_C715( C713 C715 ) C713_=_C716( C713 C716 ) C713_=_C717( C713 C717 ) C713_=_C718( C713 C718 ) \nC713_=_C719( C713 C719 ) C713_=_C720( C713 C720 ) C713_=_C721( C713 C721 ) C713_=_C722( C713 C722 ) C714_=_C715( C714 C715 ) C714_=_C716( C714 C716 ) \nC714_=_C717( C714 C717 ) C714_=_C718( C714 C718 ) C714_=_C719( C714 C719 ) C714_=_C720( C714 C720 ) C714_=_C721( C714 C721 ) C714_=_C723( C714 C723 ) \nC715_=_C716( C715 C716 ) C715_=_C717( C715 C717 ) C715_=_C718( C715 C718 ) C715_=_C719( C715 C719 ) C715_=_C720( C715 C720 ) C715_=_C721( C715 C721 ) \nC715_=_C724( C715 C724 ) C716_=_C717( C716 C717 ) C716_=_C718( C716 C718 ) C716_=_C719( C716 C719 ) C716_=_C720( C716 C720 ) C716_=_C721( C716 C721 ) \nC716_=_C725( C716 C725 ) C717_=_C718( C717 C718 ) C717_=_C719( C717 C719 ) C717_=_C720( C717 C720 ) C717_=_C721( C717 C721 ) C717_=_C726( C717 C726 ) \nC718_=_C719( C718 C719 ) C718_=_C720( C718 C720 ) C718_=_C721( C718 C721 ) C718_=_C727( C718 C727 ) C719_=_C720( C719 C720 ) C719_=_C721( C719 C721 ) \nC719_=_C728( C719 C728 ) C720_=_C721( C720 C721 ) C720_=_C729( C720 C729 ) C721_=_C730( C721 C730 ) C722_=_C723( C722 C723 ) C722_=_C724( C722 C724 ) \nC722_=_C725( C722 C725 ) C722_=_C726( C722 C726 ) C722_=_C727( C722 C727 ) C722_=_C728( C722 C728 ) C722_=_C729( C722 C729 ) C722_=_C730( C722 C730 ) \nC723_=_C724( C723 C724 ) C723_=_C725( C723 C725 ) C723_=_C726( C723 C726 ) C723_=_C727( C723 C727 ) C723_=_C728( C723 C728 ) C723_=_C729( C723 C729 ) \nC723_=_C730( C723 C730 ) C724_=_C725( C724 C725 ) C724_=_C726( C724 C726 ) C724_=_C727( C724 C727 ) C724_=_C728( C724 C728 ) C724_=_C729( C724 C729 ) \nC724_=_C730( C724 C730 ) C725_=_C726( C725 C726 ) C725_=_C727( C725 C727 ) C725_=_C728( C725 C728 ) C725_=_C729( C725 C729 ) C725_=_C730( C725 C730 ) \nC726_=_C727( C726 C727 ) C726_=_C728( C726 C728 ) C726_=_C729( C726 C729 ) C726_=_C730( C726 C730 ) C727_=_C728( C727 C728 ) C727_=_C729( C727 C729 ) \nC727_=_C730( C727 C730 ) C728_=_C729( C728 C729 ) C728_=_C730( C728 C730 ) C729_=_C730( C729 C730 ) "];21-&gt;34[label="74: C28 C29 C66 C67 C103 \nC104 C139 C140 C174 C175 C208 \nC209 C241 C242 C273 C274 C304 \nC305 C334 C335 C363 C364 C391 \nC392 C418 C419 C444 C445 C469 \nC470 C492 C494 C515 C516 C537 \nC538 C558 C559 C578 C579 C597 \nC598 C615 C616 C632 C633 C648 \nC649 C663 C664 C677 C678 C690 \nC691 C701 C702 C713 C714 C715 \nC716 C717 C718 C719 C720 C721 \nC722 C723 C724 C725 C726 C727 \nC728 C729 C730 \n1369: C28_=_C29 ,C28_=_C66 ,C28_=_C103 ,C28_=_C139 ,C28_=_C174 ,\nC28_=_C208 ,C28_=_C241 ,C28_=_C273 ,C28_=_C304 ,C28_=_C334 ,C28_=_C363 ,\nC28_=_C391 ,C28_=_C418 ,C28_=_C444 ,C28_=_C469 ,C28_=_C492 ,C28_=_C515 ,\nC28_=_C537 ,C28_=_C558 ,C28_=_C578 ,C28_=_C597 ,C28_=_C615 ,C28_=_C632 ,\nC28_=_C648 ,C28_=_C663 ,C28_=_C677 ,C28_=_C690 ,C28_=_C701 ,C28_=_C713 ,\nC28_=_C714 ,C28_=_C715 ,C28_=_C716 ,C28_=_C717 ,C28_=_C718 ,C28_=_C719 ,\nC28_=_C720 ,C28_=_C721 ,C29_=_C67 ,C29_=_C104 ,C29_=_C140 ,C29_=_C175 ,\nC29_=_C209 ,C29_=_C242 ,C29_=_C274 ,C29_=_C305 ,C29_=_C335 ,C29_=_C364 ,\nC29_=_C392 ,C29_=_C419 ,C29_=_C445 ,C29_=_C470 ,C29_=_C494 ,C29_=_C516 ,\nC29_=_C538 ,C29_=_C559 ,C29_=_C579 ,C29_=_C598 ,C29_=_C616 ,C29_=_C633 ,\nC29_=_C649 ,C29_=_C664 ,C29_=_C678 ,C29_=_C691 ,C29_=_C702 ,C29_=_C722 ,\nC29_=_C723 ,C29_=_C724 ,C29_=_C725 ,C29_=_C726 ,C29_=_C727 ,C29_=_C728 ,\nC29_=_C729 ,C29_=_C730 ,C66_=_C67 ,C66_=_C103 ,C66_=_C139 ,C66_=_C174 ,\nC66_=_C208 ,C66_=_C241 ,C66_=_C273 ,C66_=_C304 ,C66_=_C334 ,C66_=_C363 ,\nC66_=_C391 ,C66_=_C418 ,C66_=_C444 ,C66_=_C469 ,C66_=_C492 ,C66_=_C515 ,\nC66_=_C537 ,C66_=_C558 ,C66_=_C578 ,C66_=_C597 ,C66_=_C615 ,C66_=_C632 ,\nC66_=_C648 ,C66_=_C663 ,C66_=_C677 ,C66_=_C690 ,C66_=_C701 ,C66_=_C713 ,\nC66_=_C714 ,C66_=_C715 ,C66_=_C716 ,C66_=_C717 ,C66_=_C718 ,C66_=_C719 ,\nC66_=_C720 ,C66_=_C721 ,C67_=_C104 ,C67_=_C140 ,C67_=_C175 ,C67_=_C209 ,\nC67_=_C242 ,C67_=_C274 ,C67_=_C305 ,C67_=_C335 ,C67_=_C364 ,C67_=_C392 ,\nC67_=_C419 ,C67_=_C445 ,C67_=_C470 ,C67_=_C494 ,C67_=_C516 ,C67_=_C538 ,\nC67_=_C559 ,C67_=_C579 ,C67_=_C598 ,C67_=_C616 ,C67_=_C633 ,C67_=_C649 ,\nC67_=_C664 ,C67_=_C678 ,C67_=_C691 ,C67_=_C702 ,C67_=_C722 ,C67_=_C723 ,\nC67_=_C724 ,C67_=_C725 ,C67_=_C726 ,C67_=_C727 ,C67_=_C728 ,C67_=_C729 ,\nC67_=_C730 ,C103_=_C104 ,C103_=_C139 ,C103_=_C174 ,C103_=_C208 ,C103_=_C241 ,\nC103_=_C273 ,C103_=_C304 ,C103_=_C334 ,C103_=_C363 ,C103_=_C391 ,C103_=_C418 ,\nC103_=_C444 ,C103_=_C469 ,C103_=_C492 ,C103_=_C515 ,C103_=_C537 ,C103_=_C558 ,\nC103_=_C578 ,C103_=_C597 ,C103_=_C615 ,C103_=_C632 ,C103_=_C648 ,C103_=_C663 ,\nC103_=_C677 ,C103_=_C690 ,C103_=_C701 ,C103_=_C713 ,C103_=_C714 ,C103_=_C715 ,\nC103_=_C716 ,C103_=_C717 ,C103_=_C718 ,C103_=_C719 ,C103_=_C720 ,C103_=_C721 ,\nC104_=_C140 ,C104_=_C175 ,C104_=_C209 ,C104_=_C242 ,C104_=_C274 ,C104_=_C305 ,\nC104_=_C335 ,C104_=_C364 ,C104_=_C392 ,C104_=_C419 ,C104_=_C445 ,C104_=_C470 ,\nC104_=_C494 ,C104_=_C516 ,C104_=_C538 ,C104_=_C559 ,C104_=_C579 ,C104_=_C598 ,\nC104_=_C616 ,C104_=_C633 ,C104_=_C649 ,C104_=_C664 ,C104_=_C678 ,C104_=_C691 ,\nC104_=_C702 ,C104_=_C722 ,C104_=_C723 ,C104_=_C724 ,C104_=_C725 ,C104_=_C726 ,\nC104_=_C727 ,C104_=_C728 ,C104_=_C729 ,C104_=_C730 ,C139_=_C140 ,C139_=_C174 ,\nC139_=_C208 ,C139_=_C241 ,C139_=_C273 ,C139_=_C304 ,C139_=_C334 ,C139_=_C363 ,\nC139_=_C391 ,C139_=_C418 ,C139_=_C444 ,C139_=_C469 ,C139_=_C492 ,C139_=_C515 ,\nC139_=_C537 ,C139_=_C558 ,C139_=_C578 ,C139_=_C597 ,C139_=_C615 ,C139_=_C632 ,\nC139_=_C648 ,C139_=_C663 ,C139_=_C677 ,C139_=_C690 ,C139_=_C701 ,C139_=_C713 ,\nC139_=_C714 ,C139_=_C715 ,C139_=_C716 ,C139_=_C717 ,C139_=_C718 ,C139_=_C719 ,\nC139_=_C720 ,C139_=_C721 ,C140_=_C175 ,C140_=_C209 ,C140_=_C242 ,C140_=_C274 ,\nC140_=_C305 ,C140_=_C335 ,C140_=_C364 ,C140_=_C392 ,C140_=_C419 ,C140_=_C445 ,\nC140_=_C470 ,C140_=_C494 ,C140_=_C516 ,C140_=_C538 ,C140_=_C559 ,C140_=_C579 ,\nC140_=_C598 ,C140_=_C616 ,C140_=_C633 ,C140_=_C649 ,C140_=_C664 ,C140_=_C678 ,\nC140_=_C691 ,C140_=_C702 ,C140_=_C722 ,C140_=_C723 ,C140_=_C724 ,C140_=_C725 ,\nC140_=_C726 ,C140_=_C727 ,C140_=_C728 ,C140_=_C729 ,C140_=_C730 ,C174_=_C175 ,\nC174_=_C208 ,C174_=_C241 ,C174_=_C273 ,C174_=_C304 ,C174_=_C334 ,C174_=_C363 ,\nC174_=_C391 ,C174_=_C418 ,C174_=_C444 ,C174_=_C469 ,C174_=_C492 ,C174_=_C515 ,\nC174_=_C537 ,C174_=_C558 ,C174_=_C578 ,C174_=_C597 ,C174_=_C615 ,C174_=_C632 ,\nC174_=_C648 ,C174_=_C663 ,C174_=_C677 ,C174_=_C690 ,C174_=_C701 ,C174_=_C713 ,\nC174_=_C714 ,C174_=_C715 ,C174_=_C716 ,C174_=_C717 ,C174_=_C718 ,C174_=_C719 ,\nC174_=_C720 ,C174_=_C721 ,C175_=_C209 ,C175_=_C242 ,C175_=_C274 ,C175_=_C305 ,\nC175_=_C335 ,C175_=_C364 ,C175_=_C392 ,C175_=_C419 ,C175_=_C445 ,C175_=_C470 ,\nC175_=_C494 ,C175_=_C516 ,C175_=_C538 ,C175_=_C559 ,C175_=_C579 ,C175_=_C598 ,\nC175_=_C616 ,C175_=_C633 ,C175_=_C649 ,C175_=_C664 ,C175_=_C678 ,C175_=_C691 ,\nC175_=_C702 ,C175_=_C722 ,C175_=_C723 ,C175_=_C724 ,C175_=_C725 ,C175_=_C726 ,\nC175_=_C727 ,C175_=_C728 ,C175_=_C729 ,C175_=_C730 ,C208_=_C209 ,C208_=_C241 ,\nC208_=_C273 ,C208_=_C304 ,C208_=_C334 ,C208_=_C363 ,C208_=_C391 ,C208_=_C418 ,\nC208_=_C444 ,C208_=_C469 ,C208_=_C492 ,C208_=_C515 ,C208_=_C537 ,C208_=_C558 ,\nC208_=_C578 ,C208_=_C597 ,C208_=_C615 ,C208_=_C632 ,C208_=_C648 ,C208_=_C663 ,\nC208_=_C677 ,C208_=_C690 ,C208_=_C701 ,C208_=_C713 ,C208_=_C714 ,C208_=_C715 ,\nC208_=_C716 ,C208_=_C717 ,C208_=_C718 ,C208_=_C719 ,C208_=_C720 ,C208_=_C721 ,\nC209_=_C242 ,C209_=_C274 ,C209_=_C305 ,C209_=_C335 ,C209_=_C364 ,C209_=_C392 ,\nC209_=_C419 ,C209_=_C445 ,C209_=_C470 ,C209_=_C494 ,C209_=_C516 ,C209_=_C538 ,\nC209_=_C559 ,C209_=_C579 ,C209_=_C598 ,C209_=_C616 ,C209_=_C633 ,C209_=_C649 ,\nC209_=_C664 ,C209_=_C678 ,C209_=_C691 ,C209_=_C702 ,C209_=_C722 ,C209_=_C723 ,\nC209_=_C724 ,C209_=_C725 ,C209_=_C726 ,C209_=_C727 ,C209_=_C728 ,C209_=_C729 ,\nC209_=_C730 ,C241_=_C242 ,C241_=_C273 ,C241_=_C304 ,C241_=_C334 ,C241_=_C363 ,\nC241_=_C391 ,C241_=_C418 ,C241_=_C444 ,C241_=_C469 ,C241_=_C492 ,C241_=_C515 ,\nC241_=_C537 ,C241_=_C558 ,C241_=_C578 ,C241_=_C597 ,C241_=_C615 ,C241_=_C632 ,\nC241_=_C648 ,C241_=_C663 ,C241_=_C677 ,C241_=_C690 ,C241_=_C701 ,C241_=_C713 ,\nC241_=_C714 ,C241_=_C715 ,C241_=_C716 ,C241_=_C717 ,C241_=_C718 ,C241_=_C719 ,\nC241_=_C720 ,C241_=_C721 ,C242_=_C274 ,C242_=_C305 ,C242_=_C335 ,C242_=_C364 ,\nC242_=_C392 ,C242_=_C419 ,C242_=_C445 ,C242_=_C470 ,C242_=_C494 ,C242_=_C516 ,\nC242_=_C538 ,C242_=_C559 ,C242_=_C579 ,C242_=_C598 ,C242_=_C616 ,C242_=_C633 ,\nC242_=_C649 ,C242_=_C664 ,C242_=_C678 ,C242_=_C691 ,C242_=_C702 ,C242_=_C722 ,\nC242_=_C723 ,C242_=_C724 ,C242_=_C725 ,C242_=_C726 ,C242_=_C727 ,C242_=_C728 ,\nC242_=_C729 ,C242_=_C730 ,C273_=_C274 ,C273_=_C304 ,C273_=_C334 ,C273_=_C363 ,\nC273_=_C391 ,C273_=_C418 ,C273_=_C444 ,C273_=_C469 ,C273_=_C492 ,C273_=_C515 ,\nC273_=_C537 ,C273_=_C558 ,C273_=_C578 ,C273_=_C597 ,C273_=_C615 ,C273_=_C632 ,\nC273_=_C648 ,C273_=_C663 ,C273_=_C677 ,C273_=_C690 ,C273_=_C701 ,C273_=_C713 ,\nC273_=_C714 ,C273_=_C715 ,C273_=_C716 ,C273_=_C717 ,C273_=_C718 ,C273_=_C719 ,\nC273_=_C720 ,C273_=_C721 ,C274_=_C305 ,C274_=_C335 ,C274_=_C364 ,C274_=_C392 ,\nC274_=_C419 ,C274_=_C445 ,C274_=_C470 ,C274_=_C494 ,C274_=_C516 ,C274_=_C538 ,\nC274_=_C559 ,C274_=_C579 ,C274_=_C598 ,C274_=_C616 ,C274_=_C633 ,C274_=_C649 ,\nC274_=_C664 ,C274_=_C678 ,C274_=_C691 ,C274_=_C702 ,C274_=_C722 ,C274_=_C723 ,\nC274_=_C724 ,C274_=_C725 ,C274_=_C726 ,C274_=_C727 ,C274_=_C728 ,C274_=_C729 ,\nC274_=_C730 ,C304_=_C305 ,C304_=_C334 ,C304_=_C363 ,C304_=_C391 ,C304_=_C418 ,\nC304_=_C444 ,C304_=_C469 ,C304_=_C492 ,C304_=_C515 ,C304_=_C537 ,C304_=_C558 ,\nC304_=_C578 ,C304_=_C597 ,C304_=_C615 ,C304_=_C632 ,C304_=_C648 ,C304_=_C663 ,\nC304_=_C677 ,C304_=_C690 ,C304_=_C701 ,C304_=_C713 ,C304_=_C714 ,C304_=_C715</w:t>
      </w:r>
    </w:p>
    <w:p>
      <w:pPr>
        <w:pStyle w:val="PreformattedText"/>
        <w:bidi w:val="0"/>
        <w:spacing w:before="0" w:after="0"/>
        <w:jc w:val="left"/>
        <w:rPr/>
      </w:pPr>
      <w:r>
        <w:rPr/>
        <w:t xml:space="preserve"> </w:t>
      </w:r>
      <w:r>
        <w:rPr/>
        <w:t>,\nC304_=_C716 ,C304_=_C717 ,C304_=_C718 ,C304_=_C719 ,C304_=_C720 ,C304_=_C721 ,\nC305_=_C335 ,C305_=_C364 ,C305_=_C392 ,C305_=_C419 ,C305_=_C445 ,C305_=_C470 ,\nC305_=_C494 ,C305_=_C516 ,C305_=_C538 ,C305_=_C559 ,C305_=_C579 ,C305_=_C598 ,\nC305_=_C616 ,C305_=_C633 ,C305_=_C649 ,C305_=_C664 ,C305_=_C678 ,C305_=_C691 ,\nC305_=_C702 ,C305_=_C722 ,C305_=_C723 ,C305_=_C724 ,C305_=_C725 ,C305_=_C726 ,\nC305_=_C727 ,C305_=_C728 ,C305_=_C729 ,C305_=_C730 ,C334_=_C335 ,C334_=_C363 ,\nC334_=_C391 ,C334_=_C418 ,C334_=_C444 ,C334_=_C469 ,C334_=_C492 ,C334_=_C515 ,\nC334_=_C537 ,C334_=_C558 ,C334_=_C578 ,C334_=_C597 ,C334_=_C615 ,C334_=_C632 ,\nC334_=_C648 ,C334_=_C663 ,C334_=_C677 ,C334_=_C690 ,C334_=_C701 ,C334_=_C713 ,\nC334_=_C714 ,C334_=_C715 ,C334_=_C716 ,C334_=_C717 ,C334_=_C718 ,C334_=_C719 ,\nC334_=_C720 ,C334_=_C721 ,C335_=_C364 ,C335_=_C392 ,C335_=_C419 ,C335_=_C445 ,\nC335_=_C470 ,C335_=_C494 ,C335_=_C516 ,C335_=_C538 ,C335_=_C559 ,C335_=_C579 ,\nC335_=_C598 ,C335_=_C616 ,C335_=_C633 ,C335_=_C649 ,C335_=_C664 ,C335_=_C678 ,\nC335_=_C691 ,C335_=_C702 ,C335_=_C722 ,C335_=_C723 ,C335_=_C724 ,C335_=_C725 ,\nC335_=_C726 ,C335_=_C727 ,C335_=_C728 ,C335_=_C729 ,C335_=_C730 ,C363_=_C364 ,\nC363_=_C391 ,C363_=_C418 ,C363_=_C444 ,C363_=_C469 ,C363_=_C492 ,C363_=_C515 ,\nC363_=_C537 ,C363_=_C558 ,C363_=_C578 ,C363_=_C597 ,C363_=_C615 ,C363_=_C632 ,\nC363_=_C648 ,C363_=_C663 ,C363_=_C677 ,C363_=_C690 ,C363_=_C701 ,C363_=_C713 ,\nC363_=_C714 ,C363_=_C715 ,C363_=_C716 ,C363_=_C717 ,C363_=_C718 ,C363_=_C719 ,\nC363_=_C720 ,C363_=_C721 ,C364_=_C392 ,C364_=_C419 ,C364_=_C445 ,C364_=_C470 ,\nC364_=_C494 ,C364_=_C516 ,C364_=_C538 ,C364_=_C559 ,C364_=_C579 ,C364_=_C598 ,\nC364_=_C616 ,C364_=_C633 ,C364_=_C649 ,C364_=_C664 ,C364_=_C678 ,C364_=_C691 ,\nC364_=_C702 ,C364_=_C722 ,C364_=_C723 ,C364_=_C724 ,C364_=_C725 ,C364_=_C726 ,\nC364_=_C727 ,C364_=_C728 ,C364_=_C729 ,C364_=_C730 ,C391_=_C392 ,C391_=_C418 ,\nC391_=_C444 ,C391_=_C469 ,C391_=_C492 ,C391_=_C515 ,C391_=_C537 ,C391_=_C558 ,\nC391_=_C578 ,C391_=_C597 ,C391_=_C615 ,C391_=_C632 ,C391_=_C648 ,C391_=_C663 ,\nC391_=_C677 ,C391_=_C690 ,C391_=_C701 ,C391_=_C713 ,C391_=_C714 ,C391_=_C715 ,\nC391_=_C716 ,C391_=_C717 ,C391_=_C718 ,C391_=_C719 ,C391_=_C720 ,C391_=_C721 ,\nC392_=_C419 ,C392_=_C445 ,C392_=_C470 ,C392_=_C494 ,C392_=_C516 ,C392_=_C538 ,\nC392_=_C559 ,C392_=_C579 ,C392_=_C598 ,C392_=_C616 ,C392_=_C633 ,C392_=_C649 ,\nC392_=_C664 ,C392_=_C678 ,C392_=_C691 ,C392_=_C702 ,C392_=_C722 ,C392_=_C723 ,\nC392_=_C724 ,C392_=_C725 ,C392_=_C726 ,C392_=_C727 ,C392_=_C728 ,C392_=_C729 ,\nC392_=_C730 ,C418_=_C419 ,C418_=_C444 ,C418_=_C469 ,C418_=_C492 ,C418_=_C515 ,\nC418_=_C537 ,C418_=_C558 ,C418_=_C578 ,C418_=_C597 ,C418_=_C615 ,C418_=_C632 ,\nC418_=_C648 ,C418_=_C663 ,C418_=_C677 ,C418_=_C690 ,C418_=_C701 ,C418_=_C713 ,\nC418_=_C714 ,C418_=_C715 ,C418_=_C716 ,C418_=_C717 ,C418_=_C718 ,C418_=_C719 ,\nC418_=_C720 ,C418_=_C721 ,C419_=_C445 ,C419_=_C470 ,C419_=_C494 ,C419_=_C516 ,\nC419_=_C538 ,C419_=_C559 ,C419_=_C579 ,C419_=_C598 ,C419_=_C616 ,C419_=_C633 ,\nC419_=_C649 ,C419_=_C664 ,C419_=_C678 ,C419_=_C691 ,C419_=_C702 ,C419_=_C722 ,\nC419_=_C723 ,C419_=_C724 ,C419_=_C725 ,C419_=_C726 ,C419_=_C727 ,C419_=_C728 ,\nC419_=_C729 ,C419_=_C730 ,C444_=_C445 ,C444_=_C469 ,C444_=_C492 ,C444_=_C515 ,\nC444_=_C537 ,C444_=_C558 ,C444_=_C578 ,C444_=_C597 ,C444_=_C615 ,C444_=_C632 ,\nC444_=_C648 ,C444_=_C663 ,C444_=_C677 ,C444_=_C690 ,C444_=_C701 ,C444_=_C713 ,\nC444_=_C714 ,C444_=_C715 ,C444_=_C716 ,C444_=_C717 ,C444_=_C718 ,C444_=_C719 ,\nC444_=_C720 ,C444_=_C721 ,C445_=_C470 ,C445_=_C494 ,C445_=_C516 ,C445_=_C538 ,\nC445_=_C559 ,C445_=_C579 ,C445_=_C598 ,C445_=_C616 ,C445_=_C633 ,C445_=_C649 ,\nC445_=_C664 ,C445_=_C678 ,C445_=_C691 ,C445_=_C702 ,C445_=_C722 ,C445_=_C723 ,\nC445_=_C724 ,C445_=_C725 ,C445_=_C726 ,C445_=_C727 ,C445_=_C728 ,C445_=_C729 ,\nC445_=_C730 ,C469_=_C470 ,C469_=_C492 ,C469_=_C515 ,C469_=_C537 ,C469_=_C558 ,\nC469_=_C578 ,C469_=_C597 ,C469_=_C615 ,C469_=_C632 ,C469_=_C648 ,C469_=_C663 ,\nC469_=_C677 ,C469_=_C690 ,C469_=_C701 ,C469_=_C713 ,C469_=_C714 ,C469_=_C715 ,\nC469_=_C716 ,C469_=_C717 ,C469_=_C718 ,C469_=_C719 ,C469_=_C720 ,C469_=_C721 ,\nC470_=_C494 ,C470_=_C516 ,C470_=_C538 ,C470_=_C559 ,C470_=_C579 ,C470_=_C598 ,\nC470_=_C616 ,C470_=_C633 ,C470_=_C649 ,C470_=_C664 ,C470_=_C678 ,C470_=_C691 ,\nC470_=_C702 ,C470_=_C722 ,C470_=_C723 ,C470_=_C724 ,C470_=_C725 ,C470_=_C726 ,\nC470_=_C727 ,C470_=_C728 ,C470_=_C729 ,C470_=_C730 ,C492_=_C494 ,C492_=_C515 ,\nC492_=_C537 ,C492_=_C558 ,C492_=_C578 ,C492_=_C597 ,C492_=_C615 ,C492_=_C632 ,\nC492_=_C648 ,C492_=_C663 ,C492_=_C677 ,C492_=_C690 ,C492_=_C701 ,C492_=_C713 ,\nC492_=_C714 ,C492_=_C715 ,C492_=_C716 ,C492_=_C717 ,C492_=_C718 ,C492_=_C719 ,\nC492_=_C720 ,C492_=_C721 ,C494_=_C516 ,C494_=_C538 ,C494_=_C559 ,C494_=_C579 ,\nC494_=_C598 ,C494_=_C616 ,C494_=_C633 ,C494_=_C649 ,C494_=_C664 ,C494_=_C678 ,\nC494_=_C691 ,C494_=_C702 ,C494_=_C722 ,C494_=_C723 ,C494_=_C724 ,C494_=_C725 ,\nC494_=_C726 ,C494_=_C727 ,C494_=_C728 ,C494_=_C729 ,C494_=_C730 ,C515_=_C516 ,\nC515_=_C537 ,C515_=_C558 ,C515_=_C578 ,C515_=_C597 ,C515_=_C615 ,C515_=_C632 ,\nC515_=_C648 ,C515_=_C663 ,C515_=_C677 ,C515_=_C690 ,C515_=_C701 ,C515_=_C713 ,\nC515_=_C714 ,C515_=_C715 ,C515_=_C716 ,C515_=_C717 ,C515_=_C718 ,C515_=_C719 ,\nC515_=_C720 ,C515_=_C721 ,C516_=_C538 ,C516_=_C559 ,C516_=_C579 ,C516_=_C598 ,\nC516_=_C616 ,C516_=_C633 ,C516_=_C649 ,C516_=_C664 ,C516_=_C678 ,C516_=_C691 ,\nC516_=_C702 ,C516_=_C722 ,C516_=_C723 ,C516_=_C724 ,C516_=_C725 ,C516_=_C726 ,\nC516_=_C727 ,C516_=_C728 ,C516_=_C729 ,C516_=_C730 ,C537_=_C538 ,C537_=_C558 ,\nC537_=_C578 ,C537_=_C597 ,C537_=_C615 ,C537_=_C632 ,C537_=_C648 ,C537_=_C663 ,\nC537_=_C677 ,C537_=_C690 ,C537_=_C701 ,C537_=_C713 ,C537_=_C714 ,C537_=_C715 ,\nC537_=_C716 ,C537_=_C717 ,C537_=_C718 ,C537_=_C719 ,C537_=_C720 ,C537_=_C721 ,\nC538_=_C559 ,C538_=_C579 ,C538_=_C598 ,C538_=_C616 ,C538_=_C633 ,C538_=_C649 ,\nC538_=_C664 ,C538_=_C678 ,C538_=_C691 ,C538_=_C702 ,C538_=_C722 ,C538_=_C723 ,\nC538_=_C724 ,C538_=_C725 ,C538_=_C726 ,C538_=_C727 ,C538_=_C728 ,C538_=_C729 ,\nC538_=_C730 ,C558_=_C559 ,C558_=_C578 ,C558_=_C597 ,C558_=_C615 ,C558_=_C632 ,\nC558_=_C648 ,C558_=_C663 ,C558_=_C677 ,C558_=_C690 ,C558_=_C701 ,C558_=_C713 ,\nC558_=_C714 ,C558_=_C715 ,C558_=_C716 ,C558_=_C717 ,C558_=_C718 ,C558_=_C719 ,\nC558_=_C720 ,C558_=_C721 ,C559_=_C579 ,C559_=_C598 ,C559_=_C616 ,C559_=_C633 ,\nC559_=_C649 ,C559_=_C664 ,C559_=_C678 ,C559_=_C691 ,C559_=_C702 ,C559_=_C722 ,\nC559_=_C723 ,C559_=_C724 ,C559_=_C725 ,C559_=_C726 ,C559_=_C727 ,C559_=_C728 ,\nC559_=_C729 ,C559_=_C730 ,C578_=_C579 ,C578_=_C597 ,C578_=_C615 ,C578_=_C632 ,\nC578_=_C648 ,C578_=_C663 ,C578_=_C677 ,C578_=_C690 ,C578_=_C701 ,C578_=_C713 ,\nC578_=_C714 ,C578_=_C715 ,C578_=_C716 ,C578_=_C717 ,C578_=_C718 ,C578_=_C719 ,\nC578_=_C720 ,C578_=_C721 ,C579_=_C598 ,C579_=_C616 ,C579_=_C633 ,C579_=_C649 ,\nC579_=_C664 ,C579_=_C678 ,C579_=_C691 ,C579_=_C702 ,C579_=_C722 ,C579_=_C723 ,\nC579_=_C724 ,C579_=_C725 ,C579_=_C726 ,C579_=_C727 ,C579_=_C728 ,C579_=_C729 ,\nC579_=_C730 ,C597_=_C598 ,C597_=_C615 ,C597_=_C632 ,C597_=_C648 ,C597_=_C663 ,\nC597_=_C677 ,C597_=_C690 ,C597_=_C701 ,C597_=_C713 ,C597_=_C714 ,C597_=_C715 ,\nC597_=_C716 ,C597_=_C717 ,C597_=_C718 ,C597_=_C719 ,C597_=_C720 ,C597_=_C721 ,\nC598_=_C616 ,C598_=_C633 ,C598_=_C649 ,C598_=_C664 ,C598_=_C678 ,C598_=_C691 ,\nC598_=_C702 ,C598_=_C722 ,C598_=_C723 ,C598_=_C724 ,C598_=_C725 ,C598_=_C726 ,\nC598_=_C727 ,C598_=_C728 ,C598_=_C729 ,C598_=_C730 ,C615_=_C616 ,C615_=_C632 ,\nC615_=_C648 ,C615_=_C663 ,C615_=_C677 ,C615_=_C690 ,C615_=_C701 ,C615_=_C713 ,\nC615_=_C714 ,C615_=_C715 ,C615_=_C716 ,C615_=_C717 ,C615_=_C718 ,C615_=_C719 ,\nC615_=_C720 ,C615_=_C721 ,C616_=_C633 ,C616_=_C649 ,C616_=_C664 ,C616_=_C678 ,\nC616_=_C691 ,C616_=_C702 ,C616_=_C722 ,C616_=_C723 ,C616_=_C724 ,C616_=_C725 ,\nC616_=_C726 ,C616_=_C727 ,C616_=_C728 ,C616_=_C729 ,C616_=_C730 ,C632_=_C633 ,\nC632_=_C648 ,C632_=_C663 ,C632_=_C677 ,C632_=_C690 ,C632_=_C701 ,C632_=_C713 ,\nC632_=_C714 ,C632_=_C715 ,C632_=_C716 ,C632_=_C717 ,C632_=_C718 ,C632_=_C719 ,\nC632_=_C720 ,C632_=_C721 ,C633_=_C649 ,C633_=_C664 ,C633_=_C678 ,C633_=_C691 ,\nC633_=_C702 ,C633_=_C722 ,C633_=_C723 ,C633_=_C724 ,C633_=_C725 ,C633_=_C726 ,\nC633_=_C727 ,C633_=_C728 ,C633_=_C729 ,C633_=_C730 ,C648_=_C649 ,C648_=_C663 ,\nC648_=_C677 ,C648_=_C690 ,C648_=_C701 ,C648_=_C713 ,C648_=_C714 ,C648_=_C715 ,\nC648_=_C716 ,C648_=_C717 ,C648_=_C718 ,C648_=_C719 ,C648_=_C720 ,C648_=_C721 ,\nC649_=_C664 ,C649_=_C678 ,C649_=_C691 ,C649_=_C702 ,C649_=_C722 ,C649_=_C723 ,\nC649_=_C724 ,C649_=_C725 ,C649_=_C726 ,C649_=_C727 ,C649_=_C728 ,C649_=_C729 ,\nC649_=_C730 ,C663_=_C664 ,C663_=_C677 ,C663_=_C690 ,C663_=_C701 ,C663_=_C713 ,\nC663_=_C714 ,C663_=_C715 ,C663_=_C716 ,C663_=_C717 ,C663_=_C718 ,C663_=_C719 ,\nC663_=_C720 ,C663_=_C721 ,C664_=_C678 ,C664_=_C691 ,C664_=_C702 ,C664_=_C722 ,\nC664_=_C723 ,C664_=_C724 ,C664_=_C725 ,C664_=_C726 ,C664_=_C727 ,C664_=_C728 ,\nC664_=_C729 ,C664_=_C730 ,C677_=_C678 ,C677_=_C690 ,C677_=_C701 ,C677_=_C713 ,\nC677_=_C714 ,C677_=_C715 ,C677_=_C716 ,C677_=_C717 ,C677_=_C718 ,C677_=_C719 ,\nC677_=_C720 ,C677_=_C721 ,C678_=_C691 ,C678_=_C702 ,C678_=_C722 ,C678_=_C723 ,\nC678_=_C724 ,C678_=_C725 ,C678_=_C726 ,C678_=_C727 ,C678_=_C728 ,C678_=_C729 ,\nC678_=_C730 ,C690_=_C691 ,C690_=_C701 ,C690_=_C713 ,C690_=_C714 ,C690_=_C715 ,\nC690_=_C716 ,C690_=_C717 ,C690_=_C718 ,C690_=_C719 ,C690_=_C720 ,C690_=_C721 ,\nC691_=_C702 ,C691_=_C722 ,C691_=_C723 ,C691_=_C724 ,C691_=_C725 ,C691_=_C726 ,\nC691_=_C727 ,C691_=_C728 ,C691_=_C729 ,C691_=_C730 ,C701_=_C702 ,C701_=_C713 ,\nC701_=_C714 ,C701_=_C715 ,C701_=_C716 ,C701_=_C717 ,C701_=_C718 ,C701_=_C719 ,\nC701_=_C720 ,C701_=_C721 ,C702_=_C722 ,C702_=_C723 ,C702_=_C724 ,C702_=_C725 ,\nC702_=_C726 ,C702_=_C727 ,C702_=_C728 ,C702_=_C729 ,C702_=_C730 ,C713_=_C714 ,\nC713_=_C715 ,C713_=_C716 ,C713_=_C717 ,C713_=_C718 ,C713_=_C719</w:t>
      </w:r>
    </w:p>
    <w:p>
      <w:pPr>
        <w:pStyle w:val="PreformattedText"/>
        <w:bidi w:val="0"/>
        <w:spacing w:before="0" w:after="0"/>
        <w:jc w:val="left"/>
        <w:rPr/>
      </w:pPr>
      <w:r>
        <w:rPr/>
        <w:t xml:space="preserve"> </w:t>
      </w:r>
      <w:r>
        <w:rPr/>
        <w:t>,C713_=_C720 ,\nC713_=_C721 ,C713_=_C722 ,C714_=_C715 ,C714_=_C716 ,C714_=_C717 ,C714_=_C718 ,\nC714_=_C719 ,C714_=_C720 ,C714_=_C721 ,C714_=_C723 ,C715_=_C716 ,C715_=_C717 ,\nC715_=_C718 ,C715_=_C719 ,C715_=_C720 ,C715_=_C721 ,C715_=_C724 ,C716_=_C717 ,\nC716_=_C718 ,C716_=_C719 ,C716_=_C720 ,C716_=_C721 ,C716_=_C725 ,C717_=_C718 ,\nC717_=_C719 ,C717_=_C720 ,C717_=_C721 ,C717_=_C726 ,C718_=_C719 ,C718_=_C720 ,\nC718_=_C721 ,C718_=_C727 ,C719_=_C720 ,C719_=_C721 ,C719_=_C728 ,C720_=_C721 ,\nC720_=_C729 ,C721_=_C730 ,C722_=_C723 ,C722_=_C724 ,C722_=_C725 ,C722_=_C726 ,\nC722_=_C727 ,C722_=_C728 ,C722_=_C729 ,C722_=_C730 ,C723_=_C724 ,C723_=_C725 ,\nC723_=_C726 ,C723_=_C727 ,C723_=_C728 ,C723_=_C729 ,C723_=_C730 ,C724_=_C725 ,\nC724_=_C726 ,C724_=_C727 ,C724_=_C728 ,C724_=_C729 ,C724_=_C730 ,C725_=_C726 ,\nC725_=_C727 ,C725_=_C728 ,C725_=_C729 ,C725_=_C730 ,C726_=_C727 ,C726_=_C728 ,\nC726_=_C729 ,C726_=_C730 ,C727_=_C728 ,C727_=_C729 ,C727_=_C730 ,C728_=_C729 ,\nC728_=_C730 ,C729_=_C730 ,"];35[shape=box, label="id:35 level: 4\n75: C26 C27 C64 C65 C101 \nC102 C137 C138 C172 C173 C206 \nC207 C239 C240 C271 C272 C302 \nC303 C332 C333 C361 C362 C389 \nC390 C416 C417 C441 C443 C466 \nC467 C490 C491 C513 C514 C535 \nC536 C556 C557 C576 C577 C595 \nC596 C613 C614 C630 C631 C646 \nC647 C661 C662 C675 C676 C689 \nC690 C691 C692 C693 C694 C695 \nC696 C697 C698 C699 C700 C701 \nC702 C703 C704 C705 C706 C707 \nC708 C709 C710 C711 \n1443: C26_=_C27( C26 C27 ) C26_=_C64( C26 C64 ) C26_=_C101( C26 C101 ) C26_=_C137( C26 C137 ) C26_=_C172( C26 C172 ) \nC26_=_C206( C26 C206 ) C26_=_C239( C26 C239 ) C26_=_C271( C26 C271 ) C26_=_C302( C26 C302 ) C26_=_C332( C26 C332 ) C26_=_C361( C26 C361 ) \nC26_=_C389( C26 C389 ) C26_=_C416( C26 C416 ) C26_=_C441( C26 C441 ) C26_=_C466( C26 C466 ) C26_=_C490( C26 C490 ) C26_=_C513( C26 C513 ) \nC26_=_C535( C26 C535 ) C26_=_C556( C26 C556 ) C26_=_C576( C26 C576 ) C26_=_C595( C26 C595 ) C26_=_C613( C26 C613 ) C26_=_C630( C26 C630 ) \nC26_=_C646( C26 C646 ) C26_=_C661( C26 C661 ) C26_=_C675( C26 C675 ) C26_=_C689( C26 C689 ) C26_=_C690( C26 C690 ) C26_=_C691( C26 C691 ) \nC26_=_C692( C26 C692 ) C26_=_C693( C26 C693 ) C26_=_C694( C26 C694 ) C26_=_C695( C26 C695 ) C26_=_C696( C26 C696 ) C26_=_C697( C26 C697 ) \nC26_=_C698( C26 C698 ) C26_=_C699( C26 C699 ) C26_=_C700( C26 C700 ) C27_=_C65( C27 C65 ) C27_=_C102( C27 C102 ) C27_=_C138( C27 C138 ) \nC27_=_C173( C27 C173 ) C27_=_C207( C27 C207 ) C27_=_C240( C27 C240 ) C27_=_C272( C27 C272 ) C27_=_C303( C27 C303 ) C27_=_C333( C27 C333 ) \nC27_=_C362( C27 C362 ) C27_=_C390( C27 C390 ) C27_=_C417( C27 C417 ) C27_=_C443( C27 C443 ) C27_=_C467( C27 C467 ) C27_=_C491( C27 C491 ) \nC27_=_C514( C27 C514 ) C27_=_C536( C27 C536 ) C27_=_C557( C27 C557 ) C27_=_C577( C27 C577 ) C27_=_C596( C27 C596 ) C27_=_C614( C27 C614 ) \nC27_=_C631( C27 C631 ) C27_=_C647( C27 C647 ) C27_=_C662( C27 C662 ) C27_=_C676( C27 C676 ) C27_=_C689( C27 C689 ) C27_=_C701( C27 C701 ) \nC27_=_C702( C27 C702 ) C27_=_C703( C27 C703 ) C27_=_C704( C27 C704 ) C27_=_C705( C27 C705 ) C27_=_C706( C27 C706 ) C27_=_C707( C27 C707 ) \nC27_=_C708( C27 C708 ) C27_=_C709( C27 C709 ) C27_=_C710( C27 C710 ) C27_=_C711( C27 C711 ) C64_=_C65( C64 C65 ) C64_=_C101( C64 C101 ) \nC64_=_C137( C64 C137 ) C64_=_C172( C64 C172 ) C64_=_C206( C64 C206 ) C64_=_C239( C64 C239 ) C64_=_C271( C64 C271 ) C64_=_C302( C64 C302 ) \nC64_=_C332( C64 C332 ) C64_=_C361( C64 C361 ) C64_=_C389( C64 C389 ) C64_=_C416( C64 C416 ) C64_=_C441( C64 C441 ) C64_=_C466( C64 C466 ) \nC64_=_C490( C64 C490 ) C64_=_C513( C64 C513 ) C64_=_C535( C64 C535 ) C64_=_C556( C64 C556 ) C64_=_C576( C64 C576 ) C64_=_C595( C64 C595 ) \nC64_=_C613( C64 C613 ) C64_=_C630( C64 C630 ) C64_=_C646( C64 C646 ) C64_=_C661( C64 C661 ) C64_=_C675( C64 C675 ) C64_=_C689( C64 C689 ) \nC64_=_C690( C64 C690 ) C64_=_C691( C64 C691 ) C64_=_C692( C64 C692 ) C64_=_C693( C64 C693 ) C64_=_C694( C64 C694 ) C64_=_C695( C64 C695 ) \nC64_=_C696( C64 C696 ) C64_=_C697( C64 C697 ) C64_=_C698( C64 C698 ) C64_=_C699( C64 C699 ) C64_=_C700( C64 C700 ) C65_=_C102( C65 C102 ) \nC65_=_C138( C65 C138 ) C65_=_C173( C65 C173 ) C65_=_C207( C65 C207 ) C65_=_C240( C65 C240 ) C65_=_C272( C65 C272 ) C65_=_C303( C65 C303 ) \nC65_=_C333( C65 C333 ) C65_=_C362( C65 C362 ) C65_=_C390( C65 C390 ) C65_=_C417( C65 C417 ) C65_=_C443( C65 C443 ) C65_=_C467( C65 C467 ) \nC65_=_C491( C65 C491 ) C65_=_C514( C65 C514 ) C65_=_C536( C65 C536 ) C65_=_C557( C65 C557 ) C65_=_C577( C65 C577 ) C65_=_C596( C65 C596 ) \nC65_=_C614( C65 C614 ) C65_=_C631( C65 C631 ) C65_=_C647( C65 C647 ) C65_=_C662( C65 C662 ) C65_=_C676( C65 C676 ) C65_=_C689( C65 C689 ) \nC65_=_C701( C65 C701 ) C65_=_C702( C65 C702 ) C65_=_C703( C65 C703 ) C65_=_C704( C65 C704 ) C65_=_C705( C65 C705 ) C65_=_C706( C65 C706 ) \nC65_=_C707( C65 C707 ) C65_=_C708( C65 C708 ) C65_=_C709( C65 C709 ) C65_=_C710( C65 C710 ) C65_=_C711( C65 C711 ) C101_=_C102( C101 C102 ) \nC101_=_C137( C101 C137 ) C101_=_C172( C101 C172 ) C101_=_C206( C101 C206 ) C101_=_C239( C101 C239 ) C101_=_C271( C101 C271 ) C101_=_C302( C101 C302 ) \nC101_=_C332( C101 C332 ) C101_=_C361( C101 C361 ) C101_=_C389( C101 C389 ) C101_=_C416( C101 C416 ) C101_=_C441( C101 C441 ) C101_=_C466( C101 C466 ) \nC101_=_C490( C101 C490 ) C101_=_C513( C101 C513 ) C101_=_C535( C101 C535 ) C101_=_C556( C101 C556 ) C101_=_C576( C101 C576 ) C101_=_C595( C101 C595 ) \nC101_=_C613( C101 C613 ) C101_=_C630( C101 C630 ) C101_=_C646( C101 C646 ) C101_=_C661( C101 C661 ) C101_=_C675( C101 C675 ) C101_=_C689( C101 C689 ) \nC101_=_C690( C101 C690 ) C101_=_C691( C101 C691 ) C101_=_C692( C101 C692 ) C101_=_C693( C101 C693 ) C101_=_C694( C101 C694 ) C101_=_C695( C101 C695 ) \nC101_=_C696( C101 C696 ) C101_=_C697( C101 C697 ) C101_=_C698( C101 C698 ) C101_=_C699( C101 C699 ) C101_=_C700( C101 C700 ) C102_=_C138( C102 C138 ) \nC102_=_C173( C102 C173 ) C102_=_C207( C102 C207 ) C102_=_C240( C102 C240 ) C102_=_C272( C102 C272 ) C102_=_C303( C102 C303 ) C102_=_C333( C102 C333 ) \nC102_=_C362( C102 C362 ) C102_=_C390( C102 C390 ) C102_=_C417( C102 C417 ) C102_=_C443( C102 C443 ) C102_=_C467( C102 C467 ) C102_=_C491( C102 C491 ) \nC102_=_C514( C102 C514 ) C102_=_C536( C102 C536 ) C102_=_C557( C102 C557 ) C102_=_C577( C102 C577 ) C102_=_C596( C102 C596 ) C102_=_C614( C102 C614 ) \nC102_=_C631( C102 C631 ) C102_=_C647( C102 C647 ) C102_=_C662( C102 C662 ) C102_=_C676( C102 C676 ) C102_=_C689( C102 C689 ) C102_=_C701( C102 C701 ) \nC102_=_C702( C102 C702 ) C102_=_C703( C102 C703 ) C102_=_C704( C102 C704 ) C102_=_C705( C102 C705 ) C102_=_C706( C102 C706 ) C102_=_C707( C102 C707 ) \nC102_=_C708( C102 C708 ) C102_=_C709( C102 C709 ) C102_=_C710( C102 C710 ) C102_=_C711( C102 C711 ) C137_=_C138( C137 C138 ) C137_=_C172( C137 C172 ) \nC137_=_C206( C137 C206 ) C137_=_C239( C137 C239 ) C137_=_C271( C137 C271 ) C137_=_C302( C137 C302 ) C137_=_C332( C137 C332 ) C137_=_C361( C137 C361 ) \nC137_=_C389( C137 C389 ) C137_=_C416( C137 C416 ) C137_=_C441( C137 C441 ) C137_=_C466( C137 C466 ) C137_=_C490( C137 C490 ) C137_=_C513( C137 C513 ) \nC137_=_C535( C137 C535 ) C137_=_C556( C137 C556 ) C137_=_C576( C137 C576 ) C137_=_C595( C137 C595 ) C137_=_C613( C137 C613 ) C137_=_C630( C137 C630 ) \nC137_=_C646( C137 C646 ) C137_=_C661( C137 C661 ) C137_=_C675( C137 C675 ) C137_=_C689( C137 C689 ) C137_=_C690( C137 C690 ) C137_=_C691( C137 C691 ) \nC137_=_C692( C137 C692 ) C137_=_C693( C137 C693 ) C137_=_C694( C137 C694 ) C137_=_C695( C137 C695 ) C137_=_C696( C137 C696 ) C137_=_C697( C137 C697 ) \nC137_=_C698( C137 C698 ) C137_=_C699( C137 C699 ) C137_=_C700( C137 C700 ) C138_=_C173( C138 C173 ) C138_=_C207( C138 C207 ) C138_=_C240( C138 C240 ) \nC138_=_C272( C138 C272 ) C138_=_C303( C138 C303 ) C138_=_C333( C138 C333 ) C138_=_C362( C138 C362 ) C138_=_C390( C138 C390 ) C138_=_C417( C138 C417 ) \nC138_=_C443( C138 C443 ) C138_=_C467( C138 C467 ) C138_=_C491( C138 C491 ) C138_=_C514( C138 C514 ) C138_=_C536( C138 C536 ) C138_=_C557( C138 C557 ) \nC138_=_C577( C138 C577 ) C138_=_C596( C138 C596 ) C138_=_C614( C138 C614 ) C138_=_C631( C138 C631 ) C138_=_C647( C138 C647 ) C138_=_C662( C138 C662 ) \nC138_=_C676( C138 C676 ) C138_=_C689( C138 C689 ) C138_=_C701( C138 C701 ) C138_=_C702( C138 C702 ) C138_=_C703( C138 C703 ) C138_=_C704( C138 C704 ) \nC138_=_C705( C138 C705 ) C138_=_C706( C138 C706 ) C138_=_C707( C138 C707 ) C138_=_C708( C138 C708 ) C138_=_C709( C138 C709 ) C138_=_C710( C138 C710 ) \nC138_=_C711( C138 C711 ) C172_=_C173( C172 C173 ) C172_=_C206( C172 C206 ) C172_=_C239( C172 C239 ) C172_=_C271( C172 C271 ) C172_=_C302( C172 C302 ) \nC172_=_C332( C172 C332 ) C172_=_C361( C172 C361 ) C172_=_C389( C172 C389 ) C172_=_C416( C172 C416 ) C172_=_C441( C172 C441 ) C172_=_C466( C172 C466 ) \nC172_=_C490( C172 C490 ) C172_=_C513( C172 C513 ) C172_=_C535( C172 C535 ) C172_=_C556( C172 C556 ) C172_=_C576( C172 C576 ) C172_=_C595( C172 C595 ) \nC172_=_C613( C172 C613 ) C172_=_C630( C172 C630 ) C172_=_C646( C172 C646 ) C172_=_C661( C172 C661 ) C172_=_C675( C172 C675 ) C172_=_C689( C172 C689 ) \nC172_=_C690( C172 C690 ) C172_=_C691( C172 C691 ) C172_=_C692( C172 C692 ) C172_=_C693( C172 C693 ) C172_=_C694( C172 C694 ) C172_=_C695( C172 C695 ) \nC172_=_C696( C172 C696 ) C172_=_C697( C172 C697 ) C172_=_C698( C172 C698 ) C172_=_C699( C172 C699 ) C172_=_C700( C172 C700 ) C173_=_C207( C173 C207 ) \nC173_=_C240( C173 C240 ) C173_=_C272( C173 C272 ) C173_=_C303( C173 C303 ) C173_=_C333( C173 C333 ) C173_=_C362( C173 C362 ) C173_=_C390( C173 C390 ) \nC173_=_C417( C173 C417 ) C173_=_C443( C173 C443 ) C173_=_C467( C173 C467 ) C173_=_C491( C173 C491 ) C173_=_C514( C173 C514 ) C173_=_C536( C173 C536 ) \nC173_=_C557( C173 C557 ) C173_=_C577( C173 C577 ) C173_=_C596( C173 C596 ) C173_=_C614( C173 C614 ) C173_=_C631( C173 C631 ) C173_=_C647( C173 C647 ) \nC173_=_C662( C173 C662 ) C173_=_C676( C173 C676 ) C173_=_C689( C173 C689 ) C173_=_C701( C173 C701 ) C173_=_C702( C173</w:t>
      </w:r>
    </w:p>
    <w:p>
      <w:pPr>
        <w:pStyle w:val="PreformattedText"/>
        <w:bidi w:val="0"/>
        <w:spacing w:before="0" w:after="0"/>
        <w:jc w:val="left"/>
        <w:rPr/>
      </w:pPr>
      <w:r>
        <w:rPr/>
        <w:t xml:space="preserve"> </w:t>
      </w:r>
      <w:r>
        <w:rPr/>
        <w:t>C702 ) C173_=_C703( C173 C703 ) \nC173_=_C704( C173 C704 ) C173_=_C705( C173 C705 ) C173_=_C706( C173 C706 ) C173_=_C707( C173 C707 ) C173_=_C708( C173 C708 ) C173_=_C709( C173 C709 ) \nC173_=_C710( C173 C710 ) C173_=_C711( C173 C711 ) C206_=_C207( C206 C207 ) C206_=_C239( C206 C239 ) C206_=_C271( C206 C271 ) C206_=_C302( C206 C302 ) \nC206_=_C332( C206 C332 ) C206_=_C361( C206 C361 ) C206_=_C389( C206 C389 ) C206_=_C416( C206 C416 ) C206_=_C441( C206 C441 ) C206_=_C466( C206 C466 ) \nC206_=_C490( C206 C490 ) C206_=_C513( C206 C513 ) C206_=_C535( C206 C535 ) C206_=_C556( C206 C556 ) C206_=_C576( C206 C576 ) C206_=_C595( C206 C595 ) \nC206_=_C613( C206 C613 ) C206_=_C630( C206 C630 ) C206_=_C646( C206 C646 ) C206_=_C661( C206 C661 ) C206_=_C675( C206 C675 ) C206_=_C689( C206 C689 ) \nC206_=_C690( C206 C690 ) C206_=_C691( C206 C691 ) C206_=_C692( C206 C692 ) C206_=_C693( C206 C693 ) C206_=_C694( C206 C694 ) C206_=_C695( C206 C695 ) \nC206_=_C696( C206 C696 ) C206_=_C697( C206 C697 ) C206_=_C698( C206 C698 ) C206_=_C699( C206 C699 ) C206_=_C700( C206 C700 ) C207_=_C240( C207 C240 ) \nC207_=_C272( C207 C272 ) C207_=_C303( C207 C303 ) C207_=_C333( C207 C333 ) C207_=_C362( C207 C362 ) C207_=_C390( C207 C390 ) C207_=_C417( C207 C417 ) \nC207_=_C443( C207 C443 ) C207_=_C467( C207 C467 ) C207_=_C491( C207 C491 ) C207_=_C514( C207 C514 ) C207_=_C536( C207 C536 ) C207_=_C557( C207 C557 ) \nC207_=_C577( C207 C577 ) C207_=_C596( C207 C596 ) C207_=_C614( C207 C614 ) C207_=_C631( C207 C631 ) C207_=_C647( C207 C647 ) C207_=_C662( C207 C662 ) \nC207_=_C676( C207 C676 ) C207_=_C689( C207 C689 ) C207_=_C701( C207 C701 ) C207_=_C702( C207 C702 ) C207_=_C703( C207 C703 ) C207_=_C704( C207 C704 ) \nC207_=_C705( C207 C705 ) C207_=_C706( C207 C706 ) C207_=_C707( C207 C707 ) C207_=_C708( C207 C708 ) C207_=_C709( C207 C709 ) C207_=_C710( C207 C710 ) \nC207_=_C711( C207 C711 ) C239_=_C240( C239 C240 ) C239_=_C271( C239 C271 ) C239_=_C302( C239 C302 ) C239_=_C332( C239 C332 ) C239_=_C361( C239 C361 ) \nC239_=_C389( C239 C389 ) C239_=_C416( C239 C416 ) C239_=_C441( C239 C441 ) C239_=_C466( C239 C466 ) C239_=_C490( C239 C490 ) C239_=_C513( C239 C513 ) \nC239_=_C535( C239 C535 ) C239_=_C556( C239 C556 ) C239_=_C576( C239 C576 ) C239_=_C595( C239 C595 ) C239_=_C613( C239 C613 ) C239_=_C630( C239 C630 ) \nC239_=_C646( C239 C646 ) C239_=_C661( C239 C661 ) C239_=_C675( C239 C675 ) C239_=_C689( C239 C689 ) C239_=_C690( C239 C690 ) C239_=_C691( C239 C691 ) \nC239_=_C692( C239 C692 ) C239_=_C693( C239 C693 ) C239_=_C694( C239 C694 ) C239_=_C695( C239 C695 ) C239_=_C696( C239 C696 ) C239_=_C697( C239 C697 ) \nC239_=_C698( C239 C698 ) C239_=_C699( C239 C699 ) C239_=_C700( C239 C700 ) C240_=_C272( C240 C272 ) C240_=_C303( C240 C303 ) C240_=_C333( C240 C333 ) \nC240_=_C362( C240 C362 ) C240_=_C390( C240 C390 ) C240_=_C417( C240 C417 ) C240_=_C443( C240 C443 ) C240_=_C467( C240 C467 ) C240_=_C491( C240 C491 ) \nC240_=_C514( C240 C514 ) C240_=_C536( C240 C536 ) C240_=_C557( C240 C557 ) C240_=_C577( C240 C577 ) C240_=_C596( C240 C596 ) C240_=_C614( C240 C614 ) \nC240_=_C631( C240 C631 ) C240_=_C647( C240 C647 ) C240_=_C662( C240 C662 ) C240_=_C676( C240 C676 ) C240_=_C689( C240 C689 ) C240_=_C701( C240 C701 ) \nC240_=_C702( C240 C702 ) C240_=_C703( C240 C703 ) C240_=_C704( C240 C704 ) C240_=_C705( C240 C705 ) C240_=_C706( C240 C706 ) C240_=_C707( C240 C707 ) \nC240_=_C708( C240 C708 ) C240_=_C709( C240 C709 ) C240_=_C710( C240 C710 ) C240_=_C711( C240 C711 ) C271_=_C272( C271 C272 ) C271_=_C302( C271 C302 ) \nC271_=_C332( C271 C332 ) C271_=_C361( C271 C361 ) C271_=_C389( C271 C389 ) C271_=_C416( C271 C416 ) C271_=_C441( C271 C441 ) C271_=_C466( C271 C466 ) \nC271_=_C490( C271 C490 ) C271_=_C513( C271 C513 ) C271_=_C535( C271 C535 ) C271_=_C556( C271 C556 ) C271_=_C576( C271 C576 ) C271_=_C595( C271 C595 ) \nC271_=_C613( C271 C613 ) C271_=_C630( C271 C630 ) C271_=_C646( C271 C646 ) C271_=_C661( C271 C661 ) C271_=_C675( C271 C675 ) C271_=_C689( C271 C689 ) \nC271_=_C690( C271 C690 ) C271_=_C691( C271 C691 ) C271_=_C692( C271 C692 ) C271_=_C693( C271 C693 ) C271_=_C694( C271 C694 ) C271_=_C695( C271 C695 ) \nC271_=_C696( C271 C696 ) C271_=_C697( C271 C697 ) C271_=_C698( C271 C698 ) C271_=_C699( C271 C699 ) C271_=_C700( C271 C700 ) C272_=_C303( C272 C303 ) \nC272_=_C333( C272 C333 ) C272_=_C362( C272 C362 ) C272_=_C390( C272 C390 ) C272_=_C417( C272 C417 ) C272_=_C443( C272 C443 ) C272_=_C467( C272 C467 ) \nC272_=_C491( C272 C491 ) C272_=_C514( C272 C514 ) C272_=_C536( C272 C536 ) C272_=_C557( C272 C557 ) C272_=_C577( C272 C577 ) C272_=_C596( C272 C596 ) \nC272_=_C614( C272 C614 ) C272_=_C631( C272 C631 ) C272_=_C647( C272 C647 ) C272_=_C662( C272 C662 ) C272_=_C676( C272 C676 ) C272_=_C689( C272 C689 ) \nC272_=_C701( C272 C701 ) C272_=_C702( C272 C702 ) C272_=_C703( C272 C703 ) C272_=_C704( C272 C704 ) C272_=_C705( C272 C705 ) C272_=_C706( C272 C706 ) \nC272_=_C707( C272 C707 ) C272_=_C708( C272 C708 ) C272_=_C709( C272 C709 ) C272_=_C710( C272 C710 ) C272_=_C711( C272 C711 ) C302_=_C303( C302 C303 ) \nC302_=_C332( C302 C332 ) C302_=_C361( C302 C361 ) C302_=_C389( C302 C389 ) C302_=_C416( C302 C416 ) C302_=_C441( C302 C441 ) C302_=_C466( C302 C466 ) \nC302_=_C490( C302 C490 ) C302_=_C513( C302 C513 ) C302_=_C535( C302 C535 ) C302_=_C556( C302 C556 ) C302_=_C576( C302 C576 ) C302_=_C595( C302 C595 ) \nC302_=_C613( C302 C613 ) C302_=_C630( C302 C630 ) C302_=_C646( C302 C646 ) C302_=_C661( C302 C661 ) C302_=_C675( C302 C675 ) C302_=_C689( C302 C689 ) \nC302_=_C690( C302 C690 ) C302_=_C691( C302 C691 ) C302_=_C692( C302 C692 ) C302_=_C693( C302 C693 ) C302_=_C694( C302 C694 ) C302_=_C695( C302 C695 ) \nC302_=_C696( C302 C696 ) C302_=_C697( C302 C697 ) C302_=_C698( C302 C698 ) C302_=_C699( C302 C699 ) C302_=_C700( C302 C700 ) C303_=_C333( C303 C333 ) \nC303_=_C362( C303 C362 ) C303_=_C390( C303 C390 ) C303_=_C417( C303 C417 ) C303_=_C443( C303 C443 ) C303_=_C467( C303 C467 ) C303_=_C491( C303 C491 ) \nC303_=_C514( C303 C514 ) C303_=_C536( C303 C536 ) C303_=_C557( C303 C557 ) C303_=_C577( C303 C577 ) C303_=_C596( C303 C596 ) C303_=_C614( C303 C614 ) \nC303_=_C631( C303 C631 ) C303_=_C647( C303 C647 ) C303_=_C662( C303 C662 ) C303_=_C676( C303 C676 ) C303_=_C689( C303 C689 ) C303_=_C701( C303 C701 ) \nC303_=_C702( C303 C702 ) C303_=_C703( C303 C703 ) C303_=_C704( C303 C704 ) C303_=_C705( C303 C705 ) C303_=_C706( C303 C706 ) C303_=_C707( C303 C707 ) \nC303_=_C708( C303 C708 ) C303_=_C709( C303 C709 ) C303_=_C710( C303 C710 ) C303_=_C711( C303 C711 ) C332_=_C333( C332 C333 ) C332_=_C361( C332 C361 ) \nC332_=_C389( C332 C389 ) C332_=_C416( C332 C416 ) C332_=_C441( C332 C441 ) C332_=_C466( C332 C466 ) C332_=_C490( C332 C490 ) C332_=_C513( C332 C513 ) \nC332_=_C535( C332 C535 ) C332_=_C556( C332 C556 ) C332_=_C576( C332 C576 ) C332_=_C595( C332 C595 ) C332_=_C613( C332 C613 ) C332_=_C630( C332 C630 ) \nC332_=_C646( C332 C646 ) C332_=_C661( C332 C661 ) C332_=_C675( C332 C675 ) C332_=_C689( C332 C689 ) C332_=_C690( C332 C690 ) C332_=_C691( C332 C691 ) \nC332_=_C692( C332 C692 ) C332_=_C693( C332 C693 ) C332_=_C694( C332 C694 ) C332_=_C695( C332 C695 ) C332_=_C696( C332 C696 ) C332_=_C697( C332 C697 ) \nC332_=_C698( C332 C698 ) C332_=_C699( C332 C699 ) C332_=_C700( C332 C700 ) C333_=_C362( C333 C362 ) C333_=_C390( C333 C390 ) C333_=_C417( C333 C417 ) \nC333_=_C443( C333 C443 ) C333_=_C467( C333 C467 ) C333_=_C491( C333 C491 ) C333_=_C514( C333 C514 ) C333_=_C536( C333 C536 ) C333_=_C557( C333 C557 ) \nC333_=_C577( C333 C577 ) C333_=_C596( C333 C596 ) C333_=_C614( C333 C614 ) C333_=_C631( C333 C631 ) C333_=_C647( C333 C647 ) C333_=_C662( C333 C662 ) \nC333_=_C676( C333 C676 ) C333_=_C689( C333 C689 ) C333_=_C701( C333 C701 ) C333_=_C702( C333 C702 ) C333_=_C703( C333 C703 ) C333_=_C704( C333 C704 ) \nC333_=_C705( C333 C705 ) C333_=_C706( C333 C706 ) C333_=_C707( C333 C707 ) C333_=_C708( C333 C708 ) C333_=_C709( C333 C709 ) C333_=_C710( C333 C710 ) \nC333_=_C711( C333 C711 ) C361_=_C362( C361 C362 ) C361_=_C389( C361 C389 ) C361_=_C416( C361 C416 ) C361_=_C441( C361 C441 ) C361_=_C466( C361 C466 ) \nC361_=_C490( C361 C490 ) C361_=_C513( C361 C513 ) C361_=_C535( C361 C535 ) C361_=_C556( C361 C556 ) C361_=_C576( C361 C576 ) C361_=_C595( C361 C595 ) \nC361_=_C613( C361 C613 ) C361_=_C630( C361 C630 ) C361_=_C646( C361 C646 ) C361_=_C661( C361 C661 ) C361_=_C675( C361 C675 ) C361_=_C689( C361 C689 ) \nC361_=_C690( C361 C690 ) C361_=_C691( C361 C691 ) C361_=_C692( C361 C692 ) C361_=_C693( C361 C693 ) C361_=_C694( C361 C694 ) C361_=_C695( C361 C695 ) \nC361_=_C696( C361 C696 ) C361_=_C697( C361 C697 ) C361_=_C698( C361 C698 ) C361_=_C699( C361 C699 ) C361_=_C700( C361 C700 ) C362_=_C390( C362 C390 ) \nC362_=_C417( C362 C417 ) C362_=_C443( C362 C443 ) C362_=_C467( C362 C467 ) C362_=_C491( C362 C491 ) C362_=_C514( C362 C514 ) C362_=_C536( C362 C536 ) \nC362_=_C557( C362 C557 ) C362_=_C577( C362 C577 ) C362_=_C596( C362 C596 ) C362_=_C614( C362 C614 ) C362_=_C631( C362 C631 ) C362_=_C647( C362 C647 ) \nC362_=_C662( C362 C662 ) C362_=_C676( C362 C676 ) C362_=_C689( C362 C689 ) C362_=_C701( C362 C701 ) C362_=_C702( C362 C702 ) C362_=_C703( C362 C703 ) \nC362_=_C704( C362 C704 ) C362_=_C705( C362 C705 ) C362_=_C706( C362 C706 ) C362_=_C707( C362 C707 ) C362_=_C708( C362 C708 ) C362_=_C709( C362 C709 ) \nC362_=_C710( C362 C710 ) C362_=_C711( C362 C711 ) C389_=_C390( C389 C390 ) C389_=_C416( C389 C416 ) C389_=_C441( C389 C441 ) C389_=_C466( C389 C466 ) \nC389_=_C490( C389 C490 ) C389_=_C513( C389 C513 ) C389_=_C535( C389 C535 ) C389_=_C556( C389 C556 ) C389_=_C576( C389 C576 ) C389_=_C595( C389 C595 ) \nC389_=_C613( C389 C613 ) C389_=_C630( C389 C630 ) C389_=_C646( C389 C646 ) C389_=_C661( C389 C661 ) C389_=_C675( C389 C675 ) C389_=_C689( C389 C689 ) \nC389_=_C690( C389 C690 ) C389_=_C691( C389 C691 ) C389_=_C692( C389 C692 ) C389_=_C693( C389 C693 ) C389_=_C694( C389 C694 ) C389_=_C695(</w:t>
      </w:r>
    </w:p>
    <w:p>
      <w:pPr>
        <w:pStyle w:val="PreformattedText"/>
        <w:bidi w:val="0"/>
        <w:spacing w:before="0" w:after="0"/>
        <w:jc w:val="left"/>
        <w:rPr/>
      </w:pPr>
      <w:r>
        <w:rPr/>
        <w:t xml:space="preserve"> </w:t>
      </w:r>
      <w:r>
        <w:rPr/>
        <w:t>C389 C695 ) \nC389_=_C696( C389 C696 ) C389_=_C697( C389 C697 ) C389_=_C698( C389 C698 ) C389_=_C699( C389 C699 ) C389_=_C700( C389 C700 ) C390_=_C417( C390 C417 ) \nC390_=_C443( C390 C443 ) C390_=_C467( C390 C467 ) C390_=_C491( C390 C491 ) C390_=_C514( C390 C514 ) C390_=_C536( C390 C536 ) C390_=_C557( C390 C557 ) \nC390_=_C577( C390 C577 ) C390_=_C596( C390 C596 ) C390_=_C614( C390 C614 ) C390_=_C631( C390 C631 ) C390_=_C647( C390 C647 ) C390_=_C662( C390 C662 ) \nC390_=_C676( C390 C676 ) C390_=_C689( C390 C689 ) C390_=_C701( C390 C701 ) C390_=_C702( C390 C702 ) C390_=_C703( C390 C703 ) C390_=_C704( C390 C704 ) \nC390_=_C705( C390 C705 ) C390_=_C706( C390 C706 ) C390_=_C707( C390 C707 ) C390_=_C708( C390 C708 ) C390_=_C709( C390 C709 ) C390_=_C710( C390 C710 ) \nC390_=_C711( C390 C711 ) C416_=_C417( C416 C417 ) C416_=_C441( C416 C441 ) C416_=_C466( C416 C466 ) C416_=_C490( C416 C490 ) C416_=_C513( C416 C513 ) \nC416_=_C535( C416 C535 ) C416_=_C556( C416 C556 ) C416_=_C576( C416 C576 ) C416_=_C595( C416 C595 ) C416_=_C613( C416 C613 ) C416_=_C630( C416 C630 ) \nC416_=_C646( C416 C646 ) C416_=_C661( C416 C661 ) C416_=_C675( C416 C675 ) C416_=_C689( C416 C689 ) C416_=_C690( C416 C690 ) C416_=_C691( C416 C691 ) \nC416_=_C692( C416 C692 ) C416_=_C693( C416 C693 ) C416_=_C694( C416 C694 ) C416_=_C695( C416 C695 ) C416_=_C696( C416 C696 ) C416_=_C697( C416 C697 ) \nC416_=_C698( C416 C698 ) C416_=_C699( C416 C699 ) C416_=_C700( C416 C700 ) C417_=_C443( C417 C443 ) C417_=_C467( C417 C467 ) C417_=_C491( C417 C491 ) \nC417_=_C514( C417 C514 ) C417_=_C536( C417 C536 ) C417_=_C557( C417 C557 ) C417_=_C577( C417 C577 ) C417_=_C596( C417 C596 ) C417_=_C614( C417 C614 ) \nC417_=_C631( C417 C631 ) C417_=_C647( C417 C647 ) C417_=_C662( C417 C662 ) C417_=_C676( C417 C676 ) C417_=_C689( C417 C689 ) C417_=_C701( C417 C701 ) \nC417_=_C702( C417 C702 ) C417_=_C703( C417 C703 ) C417_=_C704( C417 C704 ) C417_=_C705( C417 C705 ) C417_=_C706( C417 C706 ) C417_=_C707( C417 C707 ) \nC417_=_C708( C417 C708 ) C417_=_C709( C417 C709 ) C417_=_C710( C417 C710 ) C417_=_C711( C417 C711 ) C441_=_C443( C441 C443 ) C441_=_C466( C441 C466 ) \nC441_=_C490( C441 C490 ) C441_=_C513( C441 C513 ) C441_=_C535( C441 C535 ) C441_=_C556( C441 C556 ) C441_=_C576( C441 C576 ) C441_=_C595( C441 C595 ) \nC441_=_C613( C441 C613 ) C441_=_C630( C441 C630 ) C441_=_C646( C441 C646 ) C441_=_C661( C441 C661 ) C441_=_C675( C441 C675 ) C441_=_C689( C441 C689 ) \nC441_=_C690( C441 C690 ) C441_=_C691( C441 C691 ) C441_=_C692( C441 C692 ) C441_=_C693( C441 C693 ) C441_=_C694( C441 C694 ) C441_=_C695( C441 C695 ) \nC441_=_C696( C441 C696 ) C441_=_C697( C441 C697 ) C441_=_C698( C441 C698 ) C441_=_C699( C441 C699 ) C441_=_C700( C441 C700 ) C443_=_C467( C443 C467 ) \nC443_=_C491( C443 C491 ) C443_=_C514( C443 C514 ) C443_=_C536( C443 C536 ) C443_=_C557( C443 C557 ) C443_=_C577( C443 C577 ) C443_=_C596( C443 C596 ) \nC443_=_C614( C443 C614 ) C443_=_C631( C443 C631 ) C443_=_C647( C443 C647 ) C443_=_C662( C443 C662 ) C443_=_C676( C443 C676 ) C443_=_C689( C443 C689 ) \nC443_=_C701( C443 C701 ) C443_=_C702( C443 C702 ) C443_=_C703( C443 C703 ) C443_=_C704( C443 C704 ) C443_=_C705( C443 C705 ) C443_=_C706( C443 C706 ) \nC443_=_C707( C443 C707 ) C443_=_C708( C443 C708 ) C443_=_C709( C443 C709 ) C443_=_C710( C443 C710 ) C443_=_C711( C443 C711 ) C466_=_C467( C466 C467 ) \nC466_=_C490( C466 C490 ) C466_=_C513( C466 C513 ) C466_=_C535( C466 C535 ) C466_=_C556( C466 C556 ) C466_=_C576( C466 C576 ) C466_=_C595( C466 C595 ) \nC466_=_C613( C466 C613 ) C466_=_C630( C466 C630 ) C466_=_C646( C466 C646 ) C466_=_C661( C466 C661 ) C466_=_C675( C466 C675 ) C466_=_C689( C466 C689 ) \nC466_=_C690( C466 C690 ) C466_=_C691( C466 C691 ) C466_=_C692( C466 C692 ) C466_=_C693( C466 C693 ) C466_=_C694( C466 C694 ) C466_=_C695( C466 C695 ) \nC466_=_C696( C466 C696 ) C466_=_C697( C466 C697 ) C466_=_C698( C466 C698 ) C466_=_C699( C466 C699 ) C466_=_C700( C466 C700 ) C467_=_C491( C467 C491 ) \nC467_=_C514( C467 C514 ) C467_=_C536( C467 C536 ) C467_=_C557( C467 C557 ) C467_=_C577( C467 C577 ) C467_=_C596( C467 C596 ) C467_=_C614( C467 C614 ) \nC467_=_C631( C467 C631 ) C467_=_C647( C467 C647 ) C467_=_C662( C467 C662 ) C467_=_C676( C467 C676 ) C467_=_C689( C467 C689 ) C467_=_C701( C467 C701 ) \nC467_=_C702( C467 C702 ) C467_=_C703( C467 C703 ) C467_=_C704( C467 C704 ) C467_=_C705( C467 C705 ) C467_=_C706( C467 C706 ) C467_=_C707( C467 C707 ) \nC467_=_C708( C467 C708 ) C467_=_C709( C467 C709 ) C467_=_C710( C467 C710 ) C467_=_C711( C467 C711 ) C490_=_C491( C490 C491 ) C490_=_C513( C490 C513 ) \nC490_=_C535( C490 C535 ) C490_=_C556( C490 C556 ) C490_=_C576( C490 C576 ) C490_=_C595( C490 C595 ) C490_=_C613( C490 C613 ) C490_=_C630( C490 C630 ) \nC490_=_C646( C490 C646 ) C490_=_C661( C490 C661 ) C490_=_C675( C490 C675 ) C490_=_C689( C490 C689 ) C490_=_C690( C490 C690 ) C490_=_C691( C490 C691 ) \nC490_=_C692( C490 C692 ) C490_=_C693( C490 C693 ) C490_=_C694( C490 C694 ) C490_=_C695( C490 C695 ) C490_=_C696( C490 C696 ) C490_=_C697( C490 C697 ) \nC490_=_C698( C490 C698 ) C490_=_C699( C490 C699 ) C490_=_C700( C490 C700 ) C491_=_C514( C491 C514 ) C491_=_C536( C491 C536 ) C491_=_C557( C491 C557 ) \nC491_=_C577( C491 C577 ) C491_=_C596( C491 C596 ) C491_=_C614( C491 C614 ) C491_=_C631( C491 C631 ) C491_=_C647( C491 C647 ) C491_=_C662( C491 C662 ) \nC491_=_C676( C491 C676 ) C491_=_C689( C491 C689 ) C491_=_C701( C491 C701 ) C491_=_C702( C491 C702 ) C491_=_C703( C491 C703 ) C491_=_C704( C491 C704 ) \nC491_=_C705( C491 C705 ) C491_=_C706( C491 C706 ) C491_=_C707( C491 C707 ) C491_=_C708( C491 C708 ) C491_=_C709( C491 C709 ) C491_=_C710( C491 C710 ) \nC491_=_C711( C491 C711 ) C513_=_C514( C513 C514 ) C513_=_C535( C513 C535 ) C513_=_C556( C513 C556 ) C513_=_C576( C513 C576 ) C513_=_C595( C513 C595 ) \nC513_=_C613( C513 C613 ) C513_=_C630( C513 C630 ) C513_=_C646( C513 C646 ) C513_=_C661( C513 C661 ) C513_=_C675( C513 C675 ) C513_=_C689( C513 C689 ) \nC513_=_C690( C513 C690 ) C513_=_C691( C513 C691 ) C513_=_C692( C513 C692 ) C513_=_C693( C513 C693 ) C513_=_C694( C513 C694 ) C513_=_C695( C513 C695 ) \nC513_=_C696( C513 C696 ) C513_=_C697( C513 C697 ) C513_=_C698( C513 C698 ) C513_=_C699( C513 C699 ) C513_=_C700( C513 C700 ) C514_=_C536( C514 C536 ) \nC514_=_C557( C514 C557 ) C514_=_C577( C514 C577 ) C514_=_C596( C514 C596 ) C514_=_C614( C514 C614 ) C514_=_C631( C514 C631 ) C514_=_C647( C514 C647 ) \nC514_=_C662( C514 C662 ) C514_=_C676( C514 C676 ) C514_=_C689( C514 C689 ) C514_=_C701( C514 C701 ) C514_=_C702( C514 C702 ) C514_=_C703( C514 C703 ) \nC514_=_C704( C514 C704 ) C514_=_C705( C514 C705 ) C514_=_C706( C514 C706 ) C514_=_C707( C514 C707 ) C514_=_C708( C514 C708 ) C514_=_C709( C514 C709 ) \nC514_=_C710( C514 C710 ) C514_=_C711( C514 C711 ) C535_=_C536( C535 C536 ) C535_=_C556( C535 C556 ) C535_=_C576( C535 C576 ) C535_=_C595( C535 C595 ) \nC535_=_C613( C535 C613 ) C535_=_C630( C535 C630 ) C535_=_C646( C535 C646 ) C535_=_C661( C535 C661 ) C535_=_C675( C535 C675 ) C535_=_C689( C535 C689 ) \nC535_=_C690( C535 C690 ) C535_=_C691( C535 C691 ) C535_=_C692( C535 C692 ) C535_=_C693( C535 C693 ) C535_=_C694( C535 C694 ) C535_=_C695( C535 C695 ) \nC535_=_C696( C535 C696 ) C535_=_C697( C535 C697 ) C535_=_C698( C535 C698 ) C535_=_C699( C535 C699 ) C535_=_C700( C535 C700 ) C536_=_C557( C536 C557 ) \nC536_=_C577( C536 C577 ) C536_=_C596( C536 C596 ) C536_=_C614( C536 C614 ) C536_=_C631( C536 C631 ) C536_=_C647( C536 C647 ) C536_=_C662( C536 C662 ) \nC536_=_C676( C536 C676 ) C536_=_C689( C536 C689 ) C536_=_C701( C536 C701 ) C536_=_C702( C536 C702 ) C536_=_C703( C536 C703 ) C536_=_C704( C536 C704 ) \nC536_=_C705( C536 C705 ) C536_=_C706( C536 C706 ) C536_=_C707( C536 C707 ) C536_=_C708( C536 C708 ) C536_=_C709( C536 C709 ) C536_=_C710( C536 C710 ) \nC536_=_C711( C536 C711 ) C556_=_C557( C556 C557 ) C556_=_C576( C556 C576 ) C556_=_C595( C556 C595 ) C556_=_C613( C556 C613 ) C556_=_C630( C556 C630 ) \nC556_=_C646( C556 C646 ) C556_=_C661( C556 C661 ) C556_=_C675( C556 C675 ) C556_=_C689( C556 C689 ) C556_=_C690( C556 C690 ) C556_=_C691( C556 C691 ) \nC556_=_C692( C556 C692 ) C556_=_C693( C556 C693 ) C556_=_C694( C556 C694 ) C556_=_C695( C556 C695 ) C556_=_C696( C556 C696 ) C556_=_C697( C556 C697 ) \nC556_=_C698( C556 C698 ) C556_=_C699( C556 C699 ) C556_=_C700( C556 C700 ) C557_=_C577( C557 C577 ) C557_=_C596( C557 C596 ) C557_=_C614( C557 C614 ) \nC557_=_C631( C557 C631 ) C557_=_C647( C557 C647 ) C557_=_C662( C557 C662 ) C557_=_C676( C557 C676 ) C557_=_C689( C557 C689 ) C557_=_C701( C557 C701 ) \nC557_=_C702( C557 C702 ) C557_=_C703( C557 C703 ) C557_=_C704( C557 C704 ) C557_=_C705( C557 C705 ) C557_=_C706( C557 C706 ) C557_=_C707( C557 C707 ) \nC557_=_C708( C557 C708 ) C557_=_C709( C557 C709 ) C557_=_C710( C557 C710 ) C557_=_C711( C557 C711 ) C576_=_C577( C576 C577 ) C576_=_C595( C576 C595 ) \nC576_=_C613( C576 C613 ) C576_=_C630( C576 C630 ) C576_=_C646( C576 C646 ) C576_=_C661( C576 C661 ) C576_=_C675( C576 C675 ) C576_=_C689( C576 C689 ) \nC576_=_C690( C576 C690 ) C576_=_C691( C576 C691 ) C576_=_C692( C576 C692 ) C576_=_C693( C576 C693 ) C576_=_C694( C576 C694 ) C576_=_C695( C576 C695 ) \nC576_=_C696( C576 C696 ) C576_=_C697( C576 C697 ) C576_=_C698( C576 C698 ) C576_=_C699( C576 C699 ) C576_=_C700( C576 C700 ) C577_=_C596( C577 C596 ) \nC577_=_C614( C577 C614 ) C577_=_C631( C577 C631 ) C577_=_C647( C577 C647 ) C577_=_C662( C577 C662 ) C577_=_C676( C577 C676 ) C577_=_C689( C577 C689 ) \nC577_=_C701( C577 C701 ) C577_=_C702( C577 C702 ) C577_=_C703( C577 C703 ) C577_=_C704( C577 C704 ) C577_=_C705( C577 C705 ) C577_=_C706( C577 C706 ) \nC577_=_C707( C577 C707 ) C577_=_C708( C577 C708 ) C577_=_C709( C577 C709 ) C577_=_C710( C577 C710 ) C577_=_C711( C577 C711 ) C595_=_C596( C595 C596 ) \nC595_=_C613( C595 C613 ) C595_=_C630( C595 C630 ) C595_=_C646( C595 C646 ) C595_=_C661( C595 C661 ) C595_=_C675( C595 C675 ) C595_=_C689( C595 C689 ) \nC595_=_C690(</w:t>
      </w:r>
    </w:p>
    <w:p>
      <w:pPr>
        <w:pStyle w:val="PreformattedText"/>
        <w:bidi w:val="0"/>
        <w:spacing w:before="0" w:after="0"/>
        <w:jc w:val="left"/>
        <w:rPr/>
      </w:pPr>
      <w:r>
        <w:rPr/>
        <w:t xml:space="preserve"> </w:t>
      </w:r>
      <w:r>
        <w:rPr/>
        <w:t>C595 C690 ) C595_=_C691( C595 C691 ) C595_=_C692( C595 C692 ) C595_=_C693( C595 C693 ) C595_=_C694( C595 C694 ) C595_=_C695( C595 C695 ) \nC595_=_C696( C595 C696 ) C595_=_C697( C595 C697 ) C595_=_C698( C595 C698 ) C595_=_C699( C595 C699 ) C595_=_C700( C595 C700 ) C596_=_C614( C596 C614 ) \nC596_=_C631( C596 C631 ) C596_=_C647( C596 C647 ) C596_=_C662( C596 C662 ) C596_=_C676( C596 C676 ) C596_=_C689( C596 C689 ) C596_=_C701( C596 C701 ) \nC596_=_C702( C596 C702 ) C596_=_C703( C596 C703 ) C596_=_C704( C596 C704 ) C596_=_C705( C596 C705 ) C596_=_C706( C596 C706 ) C596_=_C707( C596 C707 ) \nC596_=_C708( C596 C708 ) C596_=_C709( C596 C709 ) C596_=_C710( C596 C710 ) C596_=_C711( C596 C711 ) C613_=_C614( C613 C614 ) C613_=_C630( C613 C630 ) \nC613_=_C646( C613 C646 ) C613_=_C661( C613 C661 ) C613_=_C675( C613 C675 ) C613_=_C689( C613 C689 ) C613_=_C690( C613 C690 ) C613_=_C691( C613 C691 ) \nC613_=_C692( C613 C692 ) C613_=_C693( C613 C693 ) C613_=_C694( C613 C694 ) C613_=_C695( C613 C695 ) C613_=_C696( C613 C696 ) C613_=_C697( C613 C697 ) \nC613_=_C698( C613 C698 ) C613_=_C699( C613 C699 ) C613_=_C700( C613 C700 ) C614_=_C631( C614 C631 ) C614_=_C647( C614 C647 ) C614_=_C662( C614 C662 ) \nC614_=_C676( C614 C676 ) C614_=_C689( C614 C689 ) C614_=_C701( C614 C701 ) C614_=_C702( C614 C702 ) C614_=_C703( C614 C703 ) C614_=_C704( C614 C704 ) \nC614_=_C705( C614 C705 ) C614_=_C706( C614 C706 ) C614_=_C707( C614 C707 ) C614_=_C708( C614 C708 ) C614_=_C709( C614 C709 ) C614_=_C710( C614 C710 ) \nC614_=_C711( C614 C711 ) C630_=_C631( C630 C631 ) C630_=_C646( C630 C646 ) C630_=_C661( C630 C661 ) C630_=_C675( C630 C675 ) C630_=_C689( C630 C689 ) \nC630_=_C690( C630 C690 ) C630_=_C691( C630 C691 ) C630_=_C692( C630 C692 ) C630_=_C693( C630 C693 ) C630_=_C694( C630 C694 ) C630_=_C695( C630 C695 ) \nC630_=_C696( C630 C696 ) C630_=_C697( C630 C697 ) C630_=_C698( C630 C698 ) C630_=_C699( C630 C699 ) C630_=_C700( C630 C700 ) C631_=_C647( C631 C647 ) \nC631_=_C662( C631 C662 ) C631_=_C676( C631 C676 ) C631_=_C689( C631 C689 ) C631_=_C701( C631 C701 ) C631_=_C702( C631 C702 ) C631_=_C703( C631 C703 ) \nC631_=_C704( C631 C704 ) C631_=_C705( C631 C705 ) C631_=_C706( C631 C706 ) C631_=_C707( C631 C707 ) C631_=_C708( C631 C708 ) C631_=_C709( C631 C709 ) \nC631_=_C710( C631 C710 ) C631_=_C711( C631 C711 ) C646_=_C647( C646 C647 ) C646_=_C661( C646 C661 ) C646_=_C675( C646 C675 ) C646_=_C689( C646 C689 ) \nC646_=_C690( C646 C690 ) C646_=_C691( C646 C691 ) C646_=_C692( C646 C692 ) C646_=_C693( C646 C693 ) C646_=_C694( C646 C694 ) C646_=_C695( C646 C695 ) \nC646_=_C696( C646 C696 ) C646_=_C697( C646 C697 ) C646_=_C698( C646 C698 ) C646_=_C699( C646 C699 ) C646_=_C700( C646 C700 ) C647_=_C662( C647 C662 ) \nC647_=_C676( C647 C676 ) C647_=_C689( C647 C689 ) C647_=_C701( C647 C701 ) C647_=_C702( C647 C702 ) C647_=_C703( C647 C703 ) C647_=_C704( C647 C704 ) \nC647_=_C705( C647 C705 ) C647_=_C706( C647 C706 ) C647_=_C707( C647 C707 ) C647_=_C708( C647 C708 ) C647_=_C709( C647 C709 ) C647_=_C710( C647 C710 ) \nC647_=_C711( C647 C711 ) C661_=_C662( C661 C662 ) C661_=_C675( C661 C675 ) C661_=_C689( C661 C689 ) C661_=_C690( C661 C690 ) C661_=_C691( C661 C691 ) \nC661_=_C692( C661 C692 ) C661_=_C693( C661 C693 ) C661_=_C694( C661 C694 ) C661_=_C695( C661 C695 ) C661_=_C696( C661 C696 ) C661_=_C697( C661 C697 ) \nC661_=_C698( C661 C698 ) C661_=_C699( C661 C699 ) C661_=_C700( C661 C700 ) C662_=_C676( C662 C676 ) C662_=_C689( C662 C689 ) C662_=_C701( C662 C701 ) \nC662_=_C702( C662 C702 ) C662_=_C703( C662 C703 ) C662_=_C704( C662 C704 ) C662_=_C705( C662 C705 ) C662_=_C706( C662 C706 ) C662_=_C707( C662 C707 ) \nC662_=_C708( C662 C708 ) C662_=_C709( C662 C709 ) C662_=_C710( C662 C710 ) C662_=_C711( C662 C711 ) C675_=_C676( C675 C676 ) C675_=_C689( C675 C689 ) \nC675_=_C690( C675 C690 ) C675_=_C691( C675 C691 ) C675_=_C692( C675 C692 ) C675_=_C693( C675 C693 ) C675_=_C694( C675 C694 ) C675_=_C695( C675 C695 ) \nC675_=_C696( C675 C696 ) C675_=_C697( C675 C697 ) C675_=_C698( C675 C698 ) C675_=_C699( C675 C699 ) C675_=_C700( C675 C700 ) C676_=_C689( C676 C689 ) \nC676_=_C701( C676 C701 ) C676_=_C702( C676 C702 ) C676_=_C703( C676 C703 ) C676_=_C704( C676 C704 ) C676_=_C705( C676 C705 ) C676_=_C706( C676 C706 ) \nC676_=_C707( C676 C707 ) C676_=_C708( C676 C708 ) C676_=_C709( C676 C709 ) C676_=_C710( C676 C710 ) C676_=_C711( C676 C711 ) C689_=_C690( C689 C690 ) \nC689_=_C691( C689 C691 ) C689_=_C692( C689 C692 ) C689_=_C693( C689 C693 ) C689_=_C694( C689 C694 ) C689_=_C695( C689 C695 ) C689_=_C696( C689 C696 ) \nC689_=_C697( C689 C697 ) C689_=_C698( C689 C698 ) C689_=_C699( C689 C699 ) C689_=_C700( C689 C700 ) C689_=_C701( C689 C701 ) C689_=_C702( C689 C702 ) \nC689_=_C703( C689 C703 ) C689_=_C704( C689 C704 ) C689_=_C705( C689 C705 ) C689_=_C706( C689 C706 ) C689_=_C707( C689 C707 ) C689_=_C708( C689 C708 ) \nC689_=_C709( C689 C709 ) C689_=_C710( C689 C710 ) C689_=_C711( C689 C711 ) C690_=_C691( C690 C691 ) C690_=_C692( C690 C692 ) C690_=_C693( C690 C693 ) \nC690_=_C694( C690 C694 ) C690_=_C695( C690 C695 ) C690_=_C696( C690 C696 ) C690_=_C697( C690 C697 ) C690_=_C698( C690 C698 ) C690_=_C699( C690 C699 ) \nC690_=_C700( C690 C700 ) C690_=_C701( C690 C701 ) C691_=_C692( C691 C692 ) C691_=_C693( C691 C693 ) C691_=_C694( C691 C694 ) C691_=_C695( C691 C695 ) \nC691_=_C696( C691 C696 ) C691_=_C697( C691 C697 ) C691_=_C698( C691 C698 ) C691_=_C699( C691 C699 ) C691_=_C700( C691 C700 ) C691_=_C702( C691 C702 ) \nC692_=_C693( C692 C693 ) C692_=_C694( C692 C694 ) C692_=_C695( C692 C695 ) C692_=_C696( C692 C696 ) C692_=_C697( C692 C697 ) C692_=_C698( C692 C698 ) \nC692_=_C699( C692 C699 ) C692_=_C700( C692 C700 ) C692_=_C703( C692 C703 ) C693_=_C694( C693 C694 ) C693_=_C695( C693 C695 ) C693_=_C696( C693 C696 ) \nC693_=_C697( C693 C697 ) C693_=_C698( C693 C698 ) C693_=_C699( C693 C699 ) C693_=_C700( C693 C700 ) C693_=_C704( C693 C704 ) C694_=_C695( C694 C695 ) \nC694_=_C696( C694 C696 ) C694_=_C697( C694 C697 ) C694_=_C698( C694 C698 ) C694_=_C699( C694 C699 ) C694_=_C700( C694 C700 ) C694_=_C705( C694 C705 ) \nC695_=_C696( C695 C696 ) C695_=_C697( C695 C697 ) C695_=_C698( C695 C698 ) C695_=_C699( C695 C699 ) C695_=_C700( C695 C700 ) C695_=_C706( C695 C706 ) \nC696_=_C697( C696 C697 ) C696_=_C698( C696 C698 ) C696_=_C699( C696 C699 ) C696_=_C700( C696 C700 ) C696_=_C707( C696 C707 ) C697_=_C698( C697 C698 ) \nC697_=_C699( C697 C699 ) C697_=_C700( C697 C700 ) C697_=_C708( C697 C708 ) C698_=_C699( C698 C699 ) C698_=_C700( C698 C700 ) C698_=_C709( C698 C709 ) \nC699_=_C700( C699 C700 ) C699_=_C710( C699 C710 ) C700_=_C711( C700 C711 ) C701_=_C702( C701 C702 ) C701_=_C703( C701 C703 ) C701_=_C704( C701 C704 ) \nC701_=_C705( C701 C705 ) C701_=_C706( C701 C706 ) C701_=_C707( C701 C707 ) C701_=_C708( C701 C708 ) C701_=_C709( C701 C709 ) C701_=_C710( C701 C710 ) \nC701_=_C711( C701 C711 ) C702_=_C703( C702 C703 ) C702_=_C704( C702 C704 ) C702_=_C705( C702 C705 ) C702_=_C706( C702 C706 ) C702_=_C707( C702 C707 ) \nC702_=_C708( C702 C708 ) C702_=_C709( C702 C709 ) C702_=_C710( C702 C710 ) C702_=_C711( C702 C711 ) C703_=_C704( C703 C704 ) C703_=_C705( C703 C705 ) \nC703_=_C706( C703 C706 ) C703_=_C707( C703 C707 ) C703_=_C708( C703 C708 ) C703_=_C709( C703 C709 ) C703_=_C710( C703 C710 ) C703_=_C711( C703 C711 ) \nC704_=_C705( C704 C705 ) C704_=_C706( C704 C706 ) C704_=_C707( C704 C707 ) C704_=_C708( C704 C708 ) C704_=_C709( C704 C709 ) C704_=_C710( C704 C710 ) \nC704_=_C711( C704 C711 ) C705_=_C706( C705 C706 ) C705_=_C707( C705 C707 ) C705_=_C708( C705 C708 ) C705_=_C709( C705 C709 ) C705_=_C710( C705 C710 ) \nC705_=_C711( C705 C711 ) C706_=_C707( C706 C707 ) C706_=_C708( C706 C708 ) C706_=_C709( C706 C709 ) C706_=_C710( C706 C710 ) C706_=_C711( C706 C711 ) \nC707_=_C708( C707 C708 ) C707_=_C709( C707 C709 ) C707_=_C710( C707 C710 ) C707_=_C711( C707 C711 ) C708_=_C709( C708 C709 ) C708_=_C710( C708 C710 ) \nC708_=_C711( C708 C711 ) C709_=_C710( C709 C710 ) C709_=_C711( C709 C711 ) C710_=_C711( C710 C711 ) "];21-&gt;35[label="74: C26 C27 C64 C65 C101 \nC102 C137 C138 C172 C173 C206 \nC207 C239 C240 C271 C272 C302 \nC303 C332 C333 C361 C362 C389 \nC390 C416 C417 C441 C443 C466 \nC467 C490 C491 C513 C514 C535 \nC536 C556 C557 C576 C577 C595 \nC596 C613 C614 C630 C631 C646 \nC647 C661 C662 C675 C676 C690 \nC691 C692 C693 C694 C695 C696 \nC697 C698 C699 C700 C701 C702 \nC703 C704 C705 C706 C707 C708 \nC709 C710 C711 \n1369: C26_=_C27 ,C26_=_C64 ,C26_=_C101 ,C26_=_C137 ,C26_=_C172 ,\nC26_=_C206 ,C26_=_C239 ,C26_=_C271 ,C26_=_C302 ,C26_=_C332 ,C26_=_C361 ,\nC26_=_C389 ,C26_=_C416 ,C26_=_C441 ,C26_=_C466 ,C26_=_C490 ,C26_=_C513 ,\nC26_=_C535 ,C26_=_C556 ,C26_=_C576 ,C26_=_C595 ,C26_=_C613 ,C26_=_C630 ,\nC26_=_C646 ,C26_=_C661 ,C26_=_C675 ,C26_=_C690 ,C26_=_C691 ,C26_=_C692 ,\nC26_=_C693 ,C26_=_C694 ,C26_=_C695 ,C26_=_C696 ,C26_=_C697 ,C26_=_C698 ,\nC26_=_C699 ,C26_=_C700 ,C27_=_C65 ,C27_=_C102 ,C27_=_C138 ,C27_=_C173 ,\nC27_=_C207 ,C27_=_C240 ,C27_=_C272 ,C27_=_C303 ,C27_=_C333 ,C27_=_C362 ,\nC27_=_C390 ,C27_=_C417 ,C27_=_C443 ,C27_=_C467 ,C27_=_C491 ,C27_=_C514 ,\nC27_=_C536 ,C27_=_C557 ,C27_=_C577 ,C27_=_C596 ,C27_=_C614 ,C27_=_C631 ,\nC27_=_C647 ,C27_=_C662 ,C27_=_C676 ,C27_=_C701 ,C27_=_C702 ,C27_=_C703 ,\nC27_=_C704 ,C27_=_C705 ,C27_=_C706 ,C27_=_C707 ,C27_=_C708 ,C27_=_C709 ,\nC27_=_C710 ,C27_=_C711 ,C64_=_C65 ,C64_=_C101 ,C64_=_C137 ,C64_=_C172 ,\nC64_=_C206 ,C64_=_C239 ,C64_=_C271 ,C64_=_C302 ,C64_=_C332 ,C64_=_C361 ,\nC64_=_C389 ,C64_=_C416 ,C64_=_C441 ,C64_=_C466 ,C64_=_C490 ,C64_=_C513 ,\nC64_=_C535 ,C64_=_C556 ,C64_=_C576 ,C64_=_C595 ,C64_=_C613 ,C64_=_C630 ,\nC64_=_C646 ,C64_=_C661 ,C64_=_C675 ,C64_=_C690 ,C64_=_C691 ,C64_=_C692 ,\nC64_=_C693 ,C64_=_C694 ,C64_=_C695 ,C64_=_C696 ,C64_=_C697 ,C64_=_C698 ,\nC64_=_C699 ,C64_=_C700 ,C65_=_C102 ,C65_=_C138 ,C65_=_C173 ,C65_=_C207 ,\nC65_=_C240 ,C65_=_C272 ,C65_=_C303 ,C65_=_C333 ,C65_=_C362 ,C65_=_C390 ,\nC65_=_C417 ,C65_=_C443 ,C65_=_C467</w:t>
      </w:r>
    </w:p>
    <w:p>
      <w:pPr>
        <w:pStyle w:val="PreformattedText"/>
        <w:bidi w:val="0"/>
        <w:spacing w:before="0" w:after="0"/>
        <w:jc w:val="left"/>
        <w:rPr/>
      </w:pPr>
      <w:r>
        <w:rPr/>
        <w:t xml:space="preserve"> </w:t>
      </w:r>
      <w:r>
        <w:rPr/>
        <w:t>,C65_=_C491 ,C65_=_C514 ,C65_=_C536 ,\nC65_=_C557 ,C65_=_C577 ,C65_=_C596 ,C65_=_C614 ,C65_=_C631 ,C65_=_C647 ,\nC65_=_C662 ,C65_=_C676 ,C65_=_C701 ,C65_=_C702 ,C65_=_C703 ,C65_=_C704 ,\nC65_=_C705 ,C65_=_C706 ,C65_=_C707 ,C65_=_C708 ,C65_=_C709 ,C65_=_C710 ,\nC65_=_C711 ,C101_=_C102 ,C101_=_C137 ,C101_=_C172 ,C101_=_C206 ,C101_=_C239 ,\nC101_=_C271 ,C101_=_C302 ,C101_=_C332 ,C101_=_C361 ,C101_=_C389 ,C101_=_C416 ,\nC101_=_C441 ,C101_=_C466 ,C101_=_C490 ,C101_=_C513 ,C101_=_C535 ,C101_=_C556 ,\nC101_=_C576 ,C101_=_C595 ,C101_=_C613 ,C101_=_C630 ,C101_=_C646 ,C101_=_C661 ,\nC101_=_C675 ,C101_=_C690 ,C101_=_C691 ,C101_=_C692 ,C101_=_C693 ,C101_=_C694 ,\nC101_=_C695 ,C101_=_C696 ,C101_=_C697 ,C101_=_C698 ,C101_=_C699 ,C101_=_C700 ,\nC102_=_C138 ,C102_=_C173 ,C102_=_C207 ,C102_=_C240 ,C102_=_C272 ,C102_=_C303 ,\nC102_=_C333 ,C102_=_C362 ,C102_=_C390 ,C102_=_C417 ,C102_=_C443 ,C102_=_C467 ,\nC102_=_C491 ,C102_=_C514 ,C102_=_C536 ,C102_=_C557 ,C102_=_C577 ,C102_=_C596 ,\nC102_=_C614 ,C102_=_C631 ,C102_=_C647 ,C102_=_C662 ,C102_=_C676 ,C102_=_C701 ,\nC102_=_C702 ,C102_=_C703 ,C102_=_C704 ,C102_=_C705 ,C102_=_C706 ,C102_=_C707 ,\nC102_=_C708 ,C102_=_C709 ,C102_=_C710 ,C102_=_C711 ,C137_=_C138 ,C137_=_C172 ,\nC137_=_C206 ,C137_=_C239 ,C137_=_C271 ,C137_=_C302 ,C137_=_C332 ,C137_=_C361 ,\nC137_=_C389 ,C137_=_C416 ,C137_=_C441 ,C137_=_C466 ,C137_=_C490 ,C137_=_C513 ,\nC137_=_C535 ,C137_=_C556 ,C137_=_C576 ,C137_=_C595 ,C137_=_C613 ,C137_=_C630 ,\nC137_=_C646 ,C137_=_C661 ,C137_=_C675 ,C137_=_C690 ,C137_=_C691 ,C137_=_C692 ,\nC137_=_C693 ,C137_=_C694 ,C137_=_C695 ,C137_=_C696 ,C137_=_C697 ,C137_=_C698 ,\nC137_=_C699 ,C137_=_C700 ,C138_=_C173 ,C138_=_C207 ,C138_=_C240 ,C138_=_C272 ,\nC138_=_C303 ,C138_=_C333 ,C138_=_C362 ,C138_=_C390 ,C138_=_C417 ,C138_=_C443 ,\nC138_=_C467 ,C138_=_C491 ,C138_=_C514 ,C138_=_C536 ,C138_=_C557 ,C138_=_C577 ,\nC138_=_C596 ,C138_=_C614 ,C138_=_C631 ,C138_=_C647 ,C138_=_C662 ,C138_=_C676 ,\nC138_=_C701 ,C138_=_C702 ,C138_=_C703 ,C138_=_C704 ,C138_=_C705 ,C138_=_C706 ,\nC138_=_C707 ,C138_=_C708 ,C138_=_C709 ,C138_=_C710 ,C138_=_C711 ,C172_=_C173 ,\nC172_=_C206 ,C172_=_C239 ,C172_=_C271 ,C172_=_C302 ,C172_=_C332 ,C172_=_C361 ,\nC172_=_C389 ,C172_=_C416 ,C172_=_C441 ,C172_=_C466 ,C172_=_C490 ,C172_=_C513 ,\nC172_=_C535 ,C172_=_C556 ,C172_=_C576 ,C172_=_C595 ,C172_=_C613 ,C172_=_C630 ,\nC172_=_C646 ,C172_=_C661 ,C172_=_C675 ,C172_=_C690 ,C172_=_C691 ,C172_=_C692 ,\nC172_=_C693 ,C172_=_C694 ,C172_=_C695 ,C172_=_C696 ,C172_=_C697 ,C172_=_C698 ,\nC172_=_C699 ,C172_=_C700 ,C173_=_C207 ,C173_=_C240 ,C173_=_C272 ,C173_=_C303 ,\nC173_=_C333 ,C173_=_C362 ,C173_=_C390 ,C173_=_C417 ,C173_=_C443 ,C173_=_C467 ,\nC173_=_C491 ,C173_=_C514 ,C173_=_C536 ,C173_=_C557 ,C173_=_C577 ,C173_=_C596 ,\nC173_=_C614 ,C173_=_C631 ,C173_=_C647 ,C173_=_C662 ,C173_=_C676 ,C173_=_C701 ,\nC173_=_C702 ,C173_=_C703 ,C173_=_C704 ,C173_=_C705 ,C173_=_C706 ,C173_=_C707 ,\nC173_=_C708 ,C173_=_C709 ,C173_=_C710 ,C173_=_C711 ,C206_=_C207 ,C206_=_C239 ,\nC206_=_C271 ,C206_=_C302 ,C206_=_C332 ,C206_=_C361 ,C206_=_C389 ,C206_=_C416 ,\nC206_=_C441 ,C206_=_C466 ,C206_=_C490 ,C206_=_C513 ,C206_=_C535 ,C206_=_C556 ,\nC206_=_C576 ,C206_=_C595 ,C206_=_C613 ,C206_=_C630 ,C206_=_C646 ,C206_=_C661 ,\nC206_=_C675 ,C206_=_C690 ,C206_=_C691 ,C206_=_C692 ,C206_=_C693 ,C206_=_C694 ,\nC206_=_C695 ,C206_=_C696 ,C206_=_C697 ,C206_=_C698 ,C206_=_C699 ,C206_=_C700 ,\nC207_=_C240 ,C207_=_C272 ,C207_=_C303 ,C207_=_C333 ,C207_=_C362 ,C207_=_C390 ,\nC207_=_C417 ,C207_=_C443 ,C207_=_C467 ,C207_=_C491 ,C207_=_C514 ,C207_=_C536 ,\nC207_=_C557 ,C207_=_C577 ,C207_=_C596 ,C207_=_C614 ,C207_=_C631 ,C207_=_C647 ,\nC207_=_C662 ,C207_=_C676 ,C207_=_C701 ,C207_=_C702 ,C207_=_C703 ,C207_=_C704 ,\nC207_=_C705 ,C207_=_C706 ,C207_=_C707 ,C207_=_C708 ,C207_=_C709 ,C207_=_C710 ,\nC207_=_C711 ,C239_=_C240 ,C239_=_C271 ,C239_=_C302 ,C239_=_C332 ,C239_=_C361 ,\nC239_=_C389 ,C239_=_C416 ,C239_=_C441 ,C239_=_C466 ,C239_=_C490 ,C239_=_C513 ,\nC239_=_C535 ,C239_=_C556 ,C239_=_C576 ,C239_=_C595 ,C239_=_C613 ,C239_=_C630 ,\nC239_=_C646 ,C239_=_C661 ,C239_=_C675 ,C239_=_C690 ,C239_=_C691 ,C239_=_C692 ,\nC239_=_C693 ,C239_=_C694 ,C239_=_C695 ,C239_=_C696 ,C239_=_C697 ,C239_=_C698 ,\nC239_=_C699 ,C239_=_C700 ,C240_=_C272 ,C240_=_C303 ,C240_=_C333 ,C240_=_C362 ,\nC240_=_C390 ,C240_=_C417 ,C240_=_C443 ,C240_=_C467 ,C240_=_C491 ,C240_=_C514 ,\nC240_=_C536 ,C240_=_C557 ,C240_=_C577 ,C240_=_C596 ,C240_=_C614 ,C240_=_C631 ,\nC240_=_C647 ,C240_=_C662 ,C240_=_C676 ,C240_=_C701 ,C240_=_C702 ,C240_=_C703 ,\nC240_=_C704 ,C240_=_C705 ,C240_=_C706 ,C240_=_C707 ,C240_=_C708 ,C240_=_C709 ,\nC240_=_C710 ,C240_=_C711 ,C271_=_C272 ,C271_=_C302 ,C271_=_C332 ,C271_=_C361 ,\nC271_=_C389 ,C271_=_C416 ,C271_=_C441 ,C271_=_C466 ,C271_=_C490 ,C271_=_C513 ,\nC271_=_C535 ,C271_=_C556 ,C271_=_C576 ,C271_=_C595 ,C271_=_C613 ,C271_=_C630 ,\nC271_=_C646 ,C271_=_C661 ,C271_=_C675 ,C271_=_C690 ,C271_=_C691 ,C271_=_C692 ,\nC271_=_C693 ,C271_=_C694 ,C271_=_C695 ,C271_=_C696 ,C271_=_C697 ,C271_=_C698 ,\nC271_=_C699 ,C271_=_C700 ,C272_=_C303 ,C272_=_C333 ,C272_=_C362 ,C272_=_C390 ,\nC272_=_C417 ,C272_=_C443 ,C272_=_C467 ,C272_=_C491 ,C272_=_C514 ,C272_=_C536 ,\nC272_=_C557 ,C272_=_C577 ,C272_=_C596 ,C272_=_C614 ,C272_=_C631 ,C272_=_C647 ,\nC272_=_C662 ,C272_=_C676 ,C272_=_C701 ,C272_=_C702 ,C272_=_C703 ,C272_=_C704 ,\nC272_=_C705 ,C272_=_C706 ,C272_=_C707 ,C272_=_C708 ,C272_=_C709 ,C272_=_C710 ,\nC272_=_C711 ,C302_=_C303 ,C302_=_C332 ,C302_=_C361 ,C302_=_C389 ,C302_=_C416 ,\nC302_=_C441 ,C302_=_C466 ,C302_=_C490 ,C302_=_C513 ,C302_=_C535 ,C302_=_C556 ,\nC302_=_C576 ,C302_=_C595 ,C302_=_C613 ,C302_=_C630 ,C302_=_C646 ,C302_=_C661 ,\nC302_=_C675 ,C302_=_C690 ,C302_=_C691 ,C302_=_C692 ,C302_=_C693 ,C302_=_C694 ,\nC302_=_C695 ,C302_=_C696 ,C302_=_C697 ,C302_=_C698 ,C302_=_C699 ,C302_=_C700 ,\nC303_=_C333 ,C303_=_C362 ,C303_=_C390 ,C303_=_C417 ,C303_=_C443 ,C303_=_C467 ,\nC303_=_C491 ,C303_=_C514 ,C303_=_C536 ,C303_=_C557 ,C303_=_C577 ,C303_=_C596 ,\nC303_=_C614 ,C303_=_C631 ,C303_=_C647 ,C303_=_C662 ,C303_=_C676 ,C303_=_C701 ,\nC303_=_C702 ,C303_=_C703 ,C303_=_C704 ,C303_=_C705 ,C303_=_C706 ,C303_=_C707 ,\nC303_=_C708 ,C303_=_C709 ,C303_=_C710 ,C303_=_C711 ,C332_=_C333 ,C332_=_C361 ,\nC332_=_C389 ,C332_=_C416 ,C332_=_C441 ,C332_=_C466 ,C332_=_C490 ,C332_=_C513 ,\nC332_=_C535 ,C332_=_C556 ,C332_=_C576 ,C332_=_C595 ,C332_=_C613 ,C332_=_C630 ,\nC332_=_C646 ,C332_=_C661 ,C332_=_C675 ,C332_=_C690 ,C332_=_C691 ,C332_=_C692 ,\nC332_=_C693 ,C332_=_C694 ,C332_=_C695 ,C332_=_C696 ,C332_=_C697 ,C332_=_C698 ,\nC332_=_C699 ,C332_=_C700 ,C333_=_C362 ,C333_=_C390 ,C333_=_C417 ,C333_=_C443 ,\nC333_=_C467 ,C333_=_C491 ,C333_=_C514 ,C333_=_C536 ,C333_=_C557 ,C333_=_C577 ,\nC333_=_C596 ,C333_=_C614 ,C333_=_C631 ,C333_=_C647 ,C333_=_C662 ,C333_=_C676 ,\nC333_=_C701 ,C333_=_C702 ,C333_=_C703 ,C333_=_C704 ,C333_=_C705 ,C333_=_C706 ,\nC333_=_C707 ,C333_=_C708 ,C333_=_C709 ,C333_=_C710 ,C333_=_C711 ,C361_=_C362 ,\nC361_=_C389 ,C361_=_C416 ,C361_=_C441 ,C361_=_C466 ,C361_=_C490 ,C361_=_C513 ,\nC361_=_C535 ,C361_=_C556 ,C361_=_C576 ,C361_=_C595 ,C361_=_C613 ,C361_=_C630 ,\nC361_=_C646 ,C361_=_C661 ,C361_=_C675 ,C361_=_C690 ,C361_=_C691 ,C361_=_C692 ,\nC361_=_C693 ,C361_=_C694 ,C361_=_C695 ,C361_=_C696 ,C361_=_C697 ,C361_=_C698 ,\nC361_=_C699 ,C361_=_C700 ,C362_=_C390 ,C362_=_C417 ,C362_=_C443 ,C362_=_C467 ,\nC362_=_C491 ,C362_=_C514 ,C362_=_C536 ,C362_=_C557 ,C362_=_C577 ,C362_=_C596 ,\nC362_=_C614 ,C362_=_C631 ,C362_=_C647 ,C362_=_C662 ,C362_=_C676 ,C362_=_C701 ,\nC362_=_C702 ,C362_=_C703 ,C362_=_C704 ,C362_=_C705 ,C362_=_C706 ,C362_=_C707 ,\nC362_=_C708 ,C362_=_C709 ,C362_=_C710 ,C362_=_C711 ,C389_=_C390 ,C389_=_C416 ,\nC389_=_C441 ,C389_=_C466 ,C389_=_C490 ,C389_=_C513 ,C389_=_C535 ,C389_=_C556 ,\nC389_=_C576 ,C389_=_C595 ,C389_=_C613 ,C389_=_C630 ,C389_=_C646 ,C389_=_C661 ,\nC389_=_C675 ,C389_=_C690 ,C389_=_C691 ,C389_=_C692 ,C389_=_C693 ,C389_=_C694 ,\nC389_=_C695 ,C389_=_C696 ,C389_=_C697 ,C389_=_C698 ,C389_=_C699 ,C389_=_C700 ,\nC390_=_C417 ,C390_=_C443 ,C390_=_C467 ,C390_=_C491 ,C390_=_C514 ,C390_=_C536 ,\nC390_=_C557 ,C390_=_C577 ,C390_=_C596 ,C390_=_C614 ,C390_=_C631 ,C390_=_C647 ,\nC390_=_C662 ,C390_=_C676 ,C390_=_C701 ,C390_=_C702 ,C390_=_C703 ,C390_=_C704 ,\nC390_=_C705 ,C390_=_C706 ,C390_=_C707 ,C390_=_C708 ,C390_=_C709 ,C390_=_C710 ,\nC390_=_C711 ,C416_=_C417 ,C416_=_C441 ,C416_=_C466 ,C416_=_C490 ,C416_=_C513 ,\nC416_=_C535 ,C416_=_C556 ,C416_=_C576 ,C416_=_C595 ,C416_=_C613 ,C416_=_C630 ,\nC416_=_C646 ,C416_=_C661 ,C416_=_C675 ,C416_=_C690 ,C416_=_C691 ,C416_=_C692 ,\nC416_=_C693 ,C416_=_C694 ,C416_=_C695 ,C416_=_C696 ,C416_=_C697 ,C416_=_C698 ,\nC416_=_C699 ,C416_=_C700 ,C417_=_C443 ,C417_=_C467 ,C417_=_C491 ,C417_=_C514 ,\nC417_=_C536 ,C417_=_C557 ,C417_=_C577 ,C417_=_C596 ,C417_=_C614 ,C417_=_C631 ,\nC417_=_C647 ,C417_=_C662 ,C417_=_C676 ,C417_=_C701 ,C417_=_C702 ,C417_=_C703 ,\nC417_=_C704 ,C417_=_C705 ,C417_=_C706 ,C417_=_C707 ,C417_=_C708 ,C417_=_C709 ,\nC417_=_C710 ,C417_=_C711 ,C441_=_C443 ,C441_=_C466 ,C441_=_C490 ,C441_=_C513 ,\nC441_=_C535 ,C441_=_C556 ,C441_=_C576 ,C441_=_C595 ,C441_=_C613 ,C441_=_C630 ,\nC441_=_C646 ,C441_=_C661 ,C441_=_C675 ,C441_=_C690 ,C441_=_C691 ,C441_=_C692 ,\nC441_=_C693 ,C441_=_C694 ,C441_=_C695 ,C441_=_C696 ,C441_=_C697 ,C441_=_C698 ,\nC441_=_C699 ,C441_=_C700 ,C443_=_C467 ,C443_=_C491 ,C443_=_C514 ,C443_=_C536 ,\nC443_=_C557 ,C443_=_C577 ,C443_=_C596 ,C443_=_C614 ,C443_=_C631 ,C443_=_C647 ,\nC443_=_C662 ,C443_=_C676 ,C443_=_C701 ,C443_=_C702 ,C443_=_C703 ,C443_=_C704 ,\nC443_=_C705 ,C443_=_C706 ,C443_=_C707 ,C443_=_C708 ,C443_=_C709 ,C443_=_C710 ,\nC443_=_C711 ,C466_=_C467 ,C466_=_C490 ,C466_=_C513 ,C466_=_C535 ,C466_=_C556 ,\nC466_=_C576 ,C466_=_C595 ,C466_=_C613 ,C466_=_C630 ,C466_=_C646 ,C466_=_C661 ,\nC466_=_C675 ,C466_=_C690 ,C466_=_C691 ,C466_=_C692 ,C466_=_C693 ,C466_=_C694 ,\nC466_=_C695 ,C466_=_C696 ,C466_=_C697 ,C466_=_C698 ,C466_=_C699 ,C466_=_C700 ,\nC467_=_C491 ,C467_=_C514 ,C467_=_C536 ,C467_=_C557</w:t>
      </w:r>
    </w:p>
    <w:p>
      <w:pPr>
        <w:pStyle w:val="PreformattedText"/>
        <w:bidi w:val="0"/>
        <w:spacing w:before="0" w:after="0"/>
        <w:jc w:val="left"/>
        <w:rPr/>
      </w:pPr>
      <w:r>
        <w:rPr/>
        <w:t xml:space="preserve"> </w:t>
      </w:r>
      <w:r>
        <w:rPr/>
        <w:t>,C467_=_C577 ,C467_=_C596 ,\nC467_=_C614 ,C467_=_C631 ,C467_=_C647 ,C467_=_C662 ,C467_=_C676 ,C467_=_C701 ,\nC467_=_C702 ,C467_=_C703 ,C467_=_C704 ,C467_=_C705 ,C467_=_C706 ,C467_=_C707 ,\nC467_=_C708 ,C467_=_C709 ,C467_=_C710 ,C467_=_C711 ,C490_=_C491 ,C490_=_C513 ,\nC490_=_C535 ,C490_=_C556 ,C490_=_C576 ,C490_=_C595 ,C490_=_C613 ,C490_=_C630 ,\nC490_=_C646 ,C490_=_C661 ,C490_=_C675 ,C490_=_C690 ,C490_=_C691 ,C490_=_C692 ,\nC490_=_C693 ,C490_=_C694 ,C490_=_C695 ,C490_=_C696 ,C490_=_C697 ,C490_=_C698 ,\nC490_=_C699 ,C490_=_C700 ,C491_=_C514 ,C491_=_C536 ,C491_=_C557 ,C491_=_C577 ,\nC491_=_C596 ,C491_=_C614 ,C491_=_C631 ,C491_=_C647 ,C491_=_C662 ,C491_=_C676 ,\nC491_=_C701 ,C491_=_C702 ,C491_=_C703 ,C491_=_C704 ,C491_=_C705 ,C491_=_C706 ,\nC491_=_C707 ,C491_=_C708 ,C491_=_C709 ,C491_=_C710 ,C491_=_C711 ,C513_=_C514 ,\nC513_=_C535 ,C513_=_C556 ,C513_=_C576 ,C513_=_C595 ,C513_=_C613 ,C513_=_C630 ,\nC513_=_C646 ,C513_=_C661 ,C513_=_C675 ,C513_=_C690 ,C513_=_C691 ,C513_=_C692 ,\nC513_=_C693 ,C513_=_C694 ,C513_=_C695 ,C513_=_C696 ,C513_=_C697 ,C513_=_C698 ,\nC513_=_C699 ,C513_=_C700 ,C514_=_C536 ,C514_=_C557 ,C514_=_C577 ,C514_=_C596 ,\nC514_=_C614 ,C514_=_C631 ,C514_=_C647 ,C514_=_C662 ,C514_=_C676 ,C514_=_C701 ,\nC514_=_C702 ,C514_=_C703 ,C514_=_C704 ,C514_=_C705 ,C514_=_C706 ,C514_=_C707 ,\nC514_=_C708 ,C514_=_C709 ,C514_=_C710 ,C514_=_C711 ,C535_=_C536 ,C535_=_C556 ,\nC535_=_C576 ,C535_=_C595 ,C535_=_C613 ,C535_=_C630 ,C535_=_C646 ,C535_=_C661 ,\nC535_=_C675 ,C535_=_C690 ,C535_=_C691 ,C535_=_C692 ,C535_=_C693 ,C535_=_C694 ,\nC535_=_C695 ,C535_=_C696 ,C535_=_C697 ,C535_=_C698 ,C535_=_C699 ,C535_=_C700 ,\nC536_=_C557 ,C536_=_C577 ,C536_=_C596 ,C536_=_C614 ,C536_=_C631 ,C536_=_C647 ,\nC536_=_C662 ,C536_=_C676 ,C536_=_C701 ,C536_=_C702 ,C536_=_C703 ,C536_=_C704 ,\nC536_=_C705 ,C536_=_C706 ,C536_=_C707 ,C536_=_C708 ,C536_=_C709 ,C536_=_C710 ,\nC536_=_C711 ,C556_=_C557 ,C556_=_C576 ,C556_=_C595 ,C556_=_C613 ,C556_=_C630 ,\nC556_=_C646 ,C556_=_C661 ,C556_=_C675 ,C556_=_C690 ,C556_=_C691 ,C556_=_C692 ,\nC556_=_C693 ,C556_=_C694 ,C556_=_C695 ,C556_=_C696 ,C556_=_C697 ,C556_=_C698 ,\nC556_=_C699 ,C556_=_C700 ,C557_=_C577 ,C557_=_C596 ,C557_=_C614 ,C557_=_C631 ,\nC557_=_C647 ,C557_=_C662 ,C557_=_C676 ,C557_=_C701 ,C557_=_C702 ,C557_=_C703 ,\nC557_=_C704 ,C557_=_C705 ,C557_=_C706 ,C557_=_C707 ,C557_=_C708 ,C557_=_C709 ,\nC557_=_C710 ,C557_=_C711 ,C576_=_C577 ,C576_=_C595 ,C576_=_C613 ,C576_=_C630 ,\nC576_=_C646 ,C576_=_C661 ,C576_=_C675 ,C576_=_C690 ,C576_=_C691 ,C576_=_C692 ,\nC576_=_C693 ,C576_=_C694 ,C576_=_C695 ,C576_=_C696 ,C576_=_C697 ,C576_=_C698 ,\nC576_=_C699 ,C576_=_C700 ,C577_=_C596 ,C577_=_C614 ,C577_=_C631 ,C577_=_C647 ,\nC577_=_C662 ,C577_=_C676 ,C577_=_C701 ,C577_=_C702 ,C577_=_C703 ,C577_=_C704 ,\nC577_=_C705 ,C577_=_C706 ,C577_=_C707 ,C577_=_C708 ,C577_=_C709 ,C577_=_C710 ,\nC577_=_C711 ,C595_=_C596 ,C595_=_C613 ,C595_=_C630 ,C595_=_C646 ,C595_=_C661 ,\nC595_=_C675 ,C595_=_C690 ,C595_=_C691 ,C595_=_C692 ,C595_=_C693 ,C595_=_C694 ,\nC595_=_C695 ,C595_=_C696 ,C595_=_C697 ,C595_=_C698 ,C595_=_C699 ,C595_=_C700 ,\nC596_=_C614 ,C596_=_C631 ,C596_=_C647 ,C596_=_C662 ,C596_=_C676 ,C596_=_C701 ,\nC596_=_C702 ,C596_=_C703 ,C596_=_C704 ,C596_=_C705 ,C596_=_C706 ,C596_=_C707 ,\nC596_=_C708 ,C596_=_C709 ,C596_=_C710 ,C596_=_C711 ,C613_=_C614 ,C613_=_C630 ,\nC613_=_C646 ,C613_=_C661 ,C613_=_C675 ,C613_=_C690 ,C613_=_C691 ,C613_=_C692 ,\nC613_=_C693 ,C613_=_C694 ,C613_=_C695 ,C613_=_C696 ,C613_=_C697 ,C613_=_C698 ,\nC613_=_C699 ,C613_=_C700 ,C614_=_C631 ,C614_=_C647 ,C614_=_C662 ,C614_=_C676 ,\nC614_=_C701 ,C614_=_C702 ,C614_=_C703 ,C614_=_C704 ,C614_=_C705 ,C614_=_C706 ,\nC614_=_C707 ,C614_=_C708 ,C614_=_C709 ,C614_=_C710 ,C614_=_C711 ,C630_=_C631 ,\nC630_=_C646 ,C630_=_C661 ,C630_=_C675 ,C630_=_C690 ,C630_=_C691 ,C630_=_C692 ,\nC630_=_C693 ,C630_=_C694 ,C630_=_C695 ,C630_=_C696 ,C630_=_C697 ,C630_=_C698 ,\nC630_=_C699 ,C630_=_C700 ,C631_=_C647 ,C631_=_C662 ,C631_=_C676 ,C631_=_C701 ,\nC631_=_C702 ,C631_=_C703 ,C631_=_C704 ,C631_=_C705 ,C631_=_C706 ,C631_=_C707 ,\nC631_=_C708 ,C631_=_C709 ,C631_=_C710 ,C631_=_C711 ,C646_=_C647 ,C646_=_C661 ,\nC646_=_C675 ,C646_=_C690 ,C646_=_C691 ,C646_=_C692 ,C646_=_C693 ,C646_=_C694 ,\nC646_=_C695 ,C646_=_C696 ,C646_=_C697 ,C646_=_C698 ,C646_=_C699 ,C646_=_C700 ,\nC647_=_C662 ,C647_=_C676 ,C647_=_C701 ,C647_=_C702 ,C647_=_C703 ,C647_=_C704 ,\nC647_=_C705 ,C647_=_C706 ,C647_=_C707 ,C647_=_C708 ,C647_=_C709 ,C647_=_C710 ,\nC647_=_C711 ,C661_=_C662 ,C661_=_C675 ,C661_=_C690 ,C661_=_C691 ,C661_=_C692 ,\nC661_=_C693 ,C661_=_C694 ,C661_=_C695 ,C661_=_C696 ,C661_=_C697 ,C661_=_C698 ,\nC661_=_C699 ,C661_=_C700 ,C662_=_C676 ,C662_=_C701 ,C662_=_C702 ,C662_=_C703 ,\nC662_=_C704 ,C662_=_C705 ,C662_=_C706 ,C662_=_C707 ,C662_=_C708 ,C662_=_C709 ,\nC662_=_C710 ,C662_=_C711 ,C675_=_C676 ,C675_=_C690 ,C675_=_C691 ,C675_=_C692 ,\nC675_=_C693 ,C675_=_C694 ,C675_=_C695 ,C675_=_C696 ,C675_=_C697 ,C675_=_C698 ,\nC675_=_C699 ,C675_=_C700 ,C676_=_C701 ,C676_=_C702 ,C676_=_C703 ,C676_=_C704 ,\nC676_=_C705 ,C676_=_C706 ,C676_=_C707 ,C676_=_C708 ,C676_=_C709 ,C676_=_C710 ,\nC676_=_C711 ,C690_=_C691 ,C690_=_C692 ,C690_=_C693 ,C690_=_C694 ,C690_=_C695 ,\nC690_=_C696 ,C690_=_C697 ,C690_=_C698 ,C690_=_C699 ,C690_=_C700 ,C690_=_C701 ,\nC691_=_C692 ,C691_=_C693 ,C691_=_C694 ,C691_=_C695 ,C691_=_C696 ,C691_=_C697 ,\nC691_=_C698 ,C691_=_C699 ,C691_=_C700 ,C691_=_C702 ,C692_=_C693 ,C692_=_C694 ,\nC692_=_C695 ,C692_=_C696 ,C692_=_C697 ,C692_=_C698 ,C692_=_C699 ,C692_=_C700 ,\nC692_=_C703 ,C693_=_C694 ,C693_=_C695 ,C693_=_C696 ,C693_=_C697 ,C693_=_C698 ,\nC693_=_C699 ,C693_=_C700 ,C693_=_C704 ,C694_=_C695 ,C694_=_C696 ,C694_=_C697 ,\nC694_=_C698 ,C694_=_C699 ,C694_=_C700 ,C694_=_C705 ,C695_=_C696 ,C695_=_C697 ,\nC695_=_C698 ,C695_=_C699 ,C695_=_C700 ,C695_=_C706 ,C696_=_C697 ,C696_=_C698 ,\nC696_=_C699 ,C696_=_C700 ,C696_=_C707 ,C697_=_C698 ,C697_=_C699 ,C697_=_C700 ,\nC697_=_C708 ,C698_=_C699 ,C698_=_C700 ,C698_=_C709 ,C699_=_C700 ,C699_=_C710 ,\nC700_=_C711 ,C701_=_C702 ,C701_=_C703 ,C701_=_C704 ,C701_=_C705 ,C701_=_C706 ,\nC701_=_C707 ,C701_=_C708 ,C701_=_C709 ,C701_=_C710 ,C701_=_C711 ,C702_=_C703 ,\nC702_=_C704 ,C702_=_C705 ,C702_=_C706 ,C702_=_C707 ,C702_=_C708 ,C702_=_C709 ,\nC702_=_C710 ,C702_=_C711 ,C703_=_C704 ,C703_=_C705 ,C703_=_C706 ,C703_=_C707 ,\nC703_=_C708 ,C703_=_C709 ,C703_=_C710 ,C703_=_C711 ,C704_=_C705 ,C704_=_C706 ,\nC704_=_C707 ,C704_=_C708 ,C704_=_C709 ,C704_=_C710 ,C704_=_C711 ,C705_=_C706 ,\nC705_=_C707 ,C705_=_C708 ,C705_=_C709 ,C705_=_C710 ,C705_=_C711 ,C706_=_C707 ,\nC706_=_C708 ,C706_=_C709 ,C706_=_C710 ,C706_=_C711 ,C707_=_C708 ,C707_=_C709 ,\nC707_=_C710 ,C707_=_C711 ,C708_=_C709 ,C708_=_C710 ,C708_=_C711 ,C709_=_C710 ,\nC709_=_C711 ,C710_=_C711 ,"];36[shape=box, label="id:36 level: 4\n75: C23 C24 C61 C62 C98 \nC99 C134 C135 C169 C170 C203 \nC204 C236 C237 C268 C269 C299 \nC300 C329 C330 C357 C359 C385 \nC386 C412 C413 C438 C439 C463 \nC464 C487 C488 C510 C511 C532 \nC533 C553 C554 C573 C574 C592 \nC593 C610 C611 C627 C628 C644 \nC645 C646 C647 C648 C649 C650 \nC651 C652 C653 C654 C655 C656 \nC658 C659 C660 C661 C662 C663 \nC664 C665 C666 C667 C668 C669 \nC670 C671 C672 C674 \n1443: C23_=_C24( C23 C24 ) C23_=_C61( C23 C61 ) C23_=_C98( C23 C98 ) C23_=_C134( C23 C134 ) C23_=_C169( C23 C169 ) \nC23_=_C203( C23 C203 ) C23_=_C236( C23 C236 ) C23_=_C268( C23 C268 ) C23_=_C299( C23 C299 ) C23_=_C329( C23 C329 ) C23_=_C357( C23 C357 ) \nC23_=_C385( C23 C385 ) C23_=_C412( C23 C412 ) C23_=_C438( C23 C438 ) C23_=_C463( C23 C463 ) C23_=_C487( C23 C487 ) C23_=_C510( C23 C510 ) \nC23_=_C532( C23 C532 ) C23_=_C553( C23 C553 ) C23_=_C573( C23 C573 ) C23_=_C592( C23 C592 ) C23_=_C610( C23 C610 ) C23_=_C627( C23 C627 ) \nC23_=_C644( C23 C644 ) C23_=_C645( C23 C645 ) C23_=_C646( C23 C646 ) C23_=_C647( C23 C647 ) C23_=_C648( C23 C648 ) C23_=_C649( C23 C649 ) \nC23_=_C650( C23 C650 ) C23_=_C651( C23 C651 ) C23_=_C652( C23 C652 ) C23_=_C653( C23 C653 ) C23_=_C654( C23 C654 ) C23_=_C655( C23 C655 ) \nC23_=_C656( C23 C656 ) C23_=_C658( C23 C658 ) C23_=_C659( C23 C659 ) C24_=_C62( C24 C62 ) C24_=_C99( C24 C99 ) C24_=_C135( C24 C135 ) \nC24_=_C170( C24 C170 ) C24_=_C204( C24 C204 ) C24_=_C237( C24 C237 ) C24_=_C269( C24 C269 ) C24_=_C300( C24 C300 ) C24_=_C330( C24 C330 ) \nC24_=_C359( C24 C359 ) C24_=_C386( C24 C386 ) C24_=_C413( C24 C413 ) C24_=_C439( C24 C439 ) C24_=_C464( C24 C464 ) C24_=_C488( C24 C488 ) \nC24_=_C511( C24 C511 ) C24_=_C533( C24 C533 ) C24_=_C554( C24 C554 ) C24_=_C574( C24 C574 ) C24_=_C593( C24 C593 ) C24_=_C611( C24 C611 ) \nC24_=_C628( C24 C628 ) C24_=_C644( C24 C644 ) C24_=_C660( C24 C660 ) C24_=_C661( C24 C661 ) C24_=_C662( C24 C662 ) C24_=_C663( C24 C663 ) \nC24_=_C664( C24 C664 ) C24_=_C665( C24 C665 ) C24_=_C666( C24 C666 ) C24_=_C667( C24 C667 ) C24_=_C668( C24 C668 ) C24_=_C669( C24 C669 ) \nC24_=_C670( C24 C670 ) C24_=_C671( C24 C671 ) C24_=_C672( C24 C672 ) C24_=_C674( C24 C674 ) C61_=_C62( C61 C62 ) C61_=_C98( C61 C98 ) \nC61_=_C134( C61 C134 ) C61_=_C169( C61 C169 ) C61_=_C203( C61 C203 ) C61_=_C236( C61 C236 ) C61_=_C268( C61 C268 ) C61_=_C299( C61 C299 ) \nC61_=_C329( C61 C329 ) C61_=_C357( C61 C357 ) C61_=_C385( C61 C385 ) C61_=_C412( C61 C412 ) C61_=_C438( C61 C438 ) C61_=_C463( C61 C463 ) \nC61_=_C487( C61 C487 ) C61_=_C510( C61 C510 ) C61_=_C532( C61 C532 ) C61_=_C553( C61 C553 ) C61_=_C573( C61 C573 ) C61_=_C592( C61 C592 ) \nC61_=_C610( C61 C610 ) C61_=_C627( C61 C627 ) C61_=_C644( C61 C644 ) C61_=_C645( C61 C645 ) C61_=_C646( C61 C646 ) C61_=_C647( C61 C647 ) \nC61_=_C648( C61 C648 ) C61_=_C649( C61 C649 ) C61_=_C650( C61 C650 ) C61_=_C651( C61 C651 ) C61_=_C652( C61 C652 ) C61_=_C653( C61 C653 ) \nC61_=_C654( C61 C654 ) C61_=_C655( C61 C655 ) C61_=_C656( C61 C656 ) C61_=_C658( C61 C658 ) C61_=_C659( C61 C659 ) C62_=_C99( C62 C99 ) \nC62_=_C135( C62 C135 ) C62_=_C170( C62 C170 ) C62_=_C204( C62 C204 ) C62_=_C237( C62 C237 ) C62_=_C269( C62 C269 ) C62_=_C300( C62 C300 ) \nC62_=_C330(</w:t>
      </w:r>
    </w:p>
    <w:p>
      <w:pPr>
        <w:pStyle w:val="PreformattedText"/>
        <w:bidi w:val="0"/>
        <w:spacing w:before="0" w:after="0"/>
        <w:jc w:val="left"/>
        <w:rPr/>
      </w:pPr>
      <w:r>
        <w:rPr/>
        <w:t xml:space="preserve"> </w:t>
      </w:r>
      <w:r>
        <w:rPr/>
        <w:t>C62 C330 ) C62_=_C359( C62 C359 ) C62_=_C386( C62 C386 ) C62_=_C413( C62 C413 ) C62_=_C439( C62 C439 ) C62_=_C464( C62 C464 ) \nC62_=_C488( C62 C488 ) C62_=_C511( C62 C511 ) C62_=_C533( C62 C533 ) C62_=_C554( C62 C554 ) C62_=_C574( C62 C574 ) C62_=_C593( C62 C593 ) \nC62_=_C611( C62 C611 ) C62_=_C628( C62 C628 ) C62_=_C644( C62 C644 ) C62_=_C660( C62 C660 ) C62_=_C661( C62 C661 ) C62_=_C662( C62 C662 ) \nC62_=_C663( C62 C663 ) C62_=_C664( C62 C664 ) C62_=_C665( C62 C665 ) C62_=_C666( C62 C666 ) C62_=_C667( C62 C667 ) C62_=_C668( C62 C668 ) \nC62_=_C669( C62 C669 ) C62_=_C670( C62 C670 ) C62_=_C671( C62 C671 ) C62_=_C672( C62 C672 ) C62_=_C674( C62 C674 ) C98_=_C99( C98 C99 ) \nC98_=_C134( C98 C134 ) C98_=_C169( C98 C169 ) C98_=_C203( C98 C203 ) C98_=_C236( C98 C236 ) C98_=_C268( C98 C268 ) C98_=_C299( C98 C299 ) \nC98_=_C329( C98 C329 ) C98_=_C357( C98 C357 ) C98_=_C385( C98 C385 ) C98_=_C412( C98 C412 ) C98_=_C438( C98 C438 ) C98_=_C463( C98 C463 ) \nC98_=_C487( C98 C487 ) C98_=_C510( C98 C510 ) C98_=_C532( C98 C532 ) C98_=_C553( C98 C553 ) C98_=_C573( C98 C573 ) C98_=_C592( C98 C592 ) \nC98_=_C610( C98 C610 ) C98_=_C627( C98 C627 ) C98_=_C644( C98 C644 ) C98_=_C645( C98 C645 ) C98_=_C646( C98 C646 ) C98_=_C647( C98 C647 ) \nC98_=_C648( C98 C648 ) C98_=_C649( C98 C649 ) C98_=_C650( C98 C650 ) C98_=_C651( C98 C651 ) C98_=_C652( C98 C652 ) C98_=_C653( C98 C653 ) \nC98_=_C654( C98 C654 ) C98_=_C655( C98 C655 ) C98_=_C656( C98 C656 ) C98_=_C658( C98 C658 ) C98_=_C659( C98 C659 ) C99_=_C135( C99 C135 ) \nC99_=_C170( C99 C170 ) C99_=_C204( C99 C204 ) C99_=_C237( C99 C237 ) C99_=_C269( C99 C269 ) C99_=_C300( C99 C300 ) C99_=_C330( C99 C330 ) \nC99_=_C359( C99 C359 ) C99_=_C386( C99 C386 ) C99_=_C413( C99 C413 ) C99_=_C439( C99 C439 ) C99_=_C464( C99 C464 ) C99_=_C488( C99 C488 ) \nC99_=_C511( C99 C511 ) C99_=_C533( C99 C533 ) C99_=_C554( C99 C554 ) C99_=_C574( C99 C574 ) C99_=_C593( C99 C593 ) C99_=_C611( C99 C611 ) \nC99_=_C628( C99 C628 ) C99_=_C644( C99 C644 ) C99_=_C660( C99 C660 ) C99_=_C661( C99 C661 ) C99_=_C662( C99 C662 ) C99_=_C663( C99 C663 ) \nC99_=_C664( C99 C664 ) C99_=_C665( C99 C665 ) C99_=_C666( C99 C666 ) C99_=_C667( C99 C667 ) C99_=_C668( C99 C668 ) C99_=_C669( C99 C669 ) \nC99_=_C670( C99 C670 ) C99_=_C671( C99 C671 ) C99_=_C672( C99 C672 ) C99_=_C674( C99 C674 ) C134_=_C135( C134 C135 ) C134_=_C169( C134 C169 ) \nC134_=_C203( C134 C203 ) C134_=_C236( C134 C236 ) C134_=_C268( C134 C268 ) C134_=_C299( C134 C299 ) C134_=_C329( C134 C329 ) C134_=_C357( C134 C357 ) \nC134_=_C385( C134 C385 ) C134_=_C412( C134 C412 ) C134_=_C438( C134 C438 ) C134_=_C463( C134 C463 ) C134_=_C487( C134 C487 ) C134_=_C510( C134 C510 ) \nC134_=_C532( C134 C532 ) C134_=_C553( C134 C553 ) C134_=_C573( C134 C573 ) C134_=_C592( C134 C592 ) C134_=_C610( C134 C610 ) C134_=_C627( C134 C627 ) \nC134_=_C644( C134 C644 ) C134_=_C645( C134 C645 ) C134_=_C646( C134 C646 ) C134_=_C647( C134 C647 ) C134_=_C648( C134 C648 ) C134_=_C649( C134 C649 ) \nC134_=_C650( C134 C650 ) C134_=_C651( C134 C651 ) C134_=_C652( C134 C652 ) C134_=_C653( C134 C653 ) C134_=_C654( C134 C654 ) C134_=_C655( C134 C655 ) \nC134_=_C656( C134 C656 ) C134_=_C658( C134 C658 ) C134_=_C659( C134 C659 ) C135_=_C170( C135 C170 ) C135_=_C204( C135 C204 ) C135_=_C237( C135 C237 ) \nC135_=_C269( C135 C269 ) C135_=_C300( C135 C300 ) C135_=_C330( C135 C330 ) C135_=_C359( C135 C359 ) C135_=_C386( C135 C386 ) C135_=_C413( C135 C413 ) \nC135_=_C439( C135 C439 ) C135_=_C464( C135 C464 ) C135_=_C488( C135 C488 ) C135_=_C511( C135 C511 ) C135_=_C533( C135 C533 ) C135_=_C554( C135 C554 ) \nC135_=_C574( C135 C574 ) C135_=_C593( C135 C593 ) C135_=_C611( C135 C611 ) C135_=_C628( C135 C628 ) C135_=_C644( C135 C644 ) C135_=_C660( C135 C660 ) \nC135_=_C661( C135 C661 ) C135_=_C662( C135 C662 ) C135_=_C663( C135 C663 ) C135_=_C664( C135 C664 ) C135_=_C665( C135 C665 ) C135_=_C666( C135 C666 ) \nC135_=_C667( C135 C667 ) C135_=_C668( C135 C668 ) C135_=_C669( C135 C669 ) C135_=_C670( C135 C670 ) C135_=_C671( C135 C671 ) C135_=_C672( C135 C672 ) \nC135_=_C674( C135 C674 ) C169_=_C170( C169 C170 ) C169_=_C203( C169 C203 ) C169_=_C236( C169 C236 ) C169_=_C268( C169 C268 ) C169_=_C299( C169 C299 ) \nC169_=_C329( C169 C329 ) C169_=_C357( C169 C357 ) C169_=_C385( C169 C385 ) C169_=_C412( C169 C412 ) C169_=_C438( C169 C438 ) C169_=_C463( C169 C463 ) \nC169_=_C487( C169 C487 ) C169_=_C510( C169 C510 ) C169_=_C532( C169 C532 ) C169_=_C553( C169 C553 ) C169_=_C573( C169 C573 ) C169_=_C592( C169 C592 ) \nC169_=_C610( C169 C610 ) C169_=_C627( C169 C627 ) C169_=_C644( C169 C644 ) C169_=_C645( C169 C645 ) C169_=_C646( C169 C646 ) C169_=_C647( C169 C647 ) \nC169_=_C648( C169 C648 ) C169_=_C649( C169 C649 ) C169_=_C650( C169 C650 ) C169_=_C651( C169 C651 ) C169_=_C652( C169 C652 ) C169_=_C653( C169 C653 ) \nC169_=_C654( C169 C654 ) C169_=_C655( C169 C655 ) C169_=_C656( C169 C656 ) C169_=_C658( C169 C658 ) C169_=_C659( C169 C659 ) C170_=_C204( C170 C204 ) \nC170_=_C237( C170 C237 ) C170_=_C269( C170 C269 ) C170_=_C300( C170 C300 ) C170_=_C330( C170 C330 ) C170_=_C359( C170 C359 ) C170_=_C386( C170 C386 ) \nC170_=_C413( C170 C413 ) C170_=_C439( C170 C439 ) C170_=_C464( C170 C464 ) C170_=_C488( C170 C488 ) C170_=_C511( C170 C511 ) C170_=_C533( C170 C533 ) \nC170_=_C554( C170 C554 ) C170_=_C574( C170 C574 ) C170_=_C593( C170 C593 ) C170_=_C611( C170 C611 ) C170_=_C628( C170 C628 ) C170_=_C644( C170 C644 ) \nC170_=_C660( C170 C660 ) C170_=_C661( C170 C661 ) C170_=_C662( C170 C662 ) C170_=_C663( C170 C663 ) C170_=_C664( C170 C664 ) C170_=_C665( C170 C665 ) \nC170_=_C666( C170 C666 ) C170_=_C667( C170 C667 ) C170_=_C668( C170 C668 ) C170_=_C669( C170 C669 ) C170_=_C670( C170 C670 ) C170_=_C671( C170 C671 ) \nC170_=_C672( C170 C672 ) C170_=_C674( C170 C674 ) C203_=_C204( C203 C204 ) C203_=_C236( C203 C236 ) C203_=_C268( C203 C268 ) C203_=_C299( C203 C299 ) \nC203_=_C329( C203 C329 ) C203_=_C357( C203 C357 ) C203_=_C385( C203 C385 ) C203_=_C412( C203 C412 ) C203_=_C438( C203 C438 ) C203_=_C463( C203 C463 ) \nC203_=_C487( C203 C487 ) C203_=_C510( C203 C510 ) C203_=_C532( C203 C532 ) C203_=_C553( C203 C553 ) C203_=_C573( C203 C573 ) C203_=_C592( C203 C592 ) \nC203_=_C610( C203 C610 ) C203_=_C627( C203 C627 ) C203_=_C644( C203 C644 ) C203_=_C645( C203 C645 ) C203_=_C646( C203 C646 ) C203_=_C647( C203 C647 ) \nC203_=_C648( C203 C648 ) C203_=_C649( C203 C649 ) C203_=_C650( C203 C650 ) C203_=_C651( C203 C651 ) C203_=_C652( C203 C652 ) C203_=_C653( C203 C653 ) \nC203_=_C654( C203 C654 ) C203_=_C655( C203 C655 ) C203_=_C656( C203 C656 ) C203_=_C658( C203 C658 ) C203_=_C659( C203 C659 ) C204_=_C237( C204 C237 ) \nC204_=_C269( C204 C269 ) C204_=_C300( C204 C300 ) C204_=_C330( C204 C330 ) C204_=_C359( C204 C359 ) C204_=_C386( C204 C386 ) C204_=_C413( C204 C413 ) \nC204_=_C439( C204 C439 ) C204_=_C464( C204 C464 ) C204_=_C488( C204 C488 ) C204_=_C511( C204 C511 ) C204_=_C533( C204 C533 ) C204_=_C554( C204 C554 ) \nC204_=_C574( C204 C574 ) C204_=_C593( C204 C593 ) C204_=_C611( C204 C611 ) C204_=_C628( C204 C628 ) C204_=_C644( C204 C644 ) C204_=_C660( C204 C660 ) \nC204_=_C661( C204 C661 ) C204_=_C662( C204 C662 ) C204_=_C663( C204 C663 ) C204_=_C664( C204 C664 ) C204_=_C665( C204 C665 ) C204_=_C666( C204 C666 ) \nC204_=_C667( C204 C667 ) C204_=_C668( C204 C668 ) C204_=_C669( C204 C669 ) C204_=_C670( C204 C670 ) C204_=_C671( C204 C671 ) C204_=_C672( C204 C672 ) \nC204_=_C674( C204 C674 ) C236_=_C237( C236 C237 ) C236_=_C268( C236 C268 ) C236_=_C299( C236 C299 ) C236_=_C329( C236 C329 ) C236_=_C357( C236 C357 ) \nC236_=_C385( C236 C385 ) C236_=_C412( C236 C412 ) C236_=_C438( C236 C438 ) C236_=_C463( C236 C463 ) C236_=_C487( C236 C487 ) C236_=_C510( C236 C510 ) \nC236_=_C532( C236 C532 ) C236_=_C553( C236 C553 ) C236_=_C573( C236 C573 ) C236_=_C592( C236 C592 ) C236_=_C610( C236 C610 ) C236_=_C627( C236 C627 ) \nC236_=_C644( C236 C644 ) C236_=_C645( C236 C645 ) C236_=_C646( C236 C646 ) C236_=_C647( C236 C647 ) C236_=_C648( C236 C648 ) C236_=_C649( C236 C649 ) \nC236_=_C650( C236 C650 ) C236_=_C651( C236 C651 ) C236_=_C652( C236 C652 ) C236_=_C653( C236 C653 ) C236_=_C654( C236 C654 ) C236_=_C655( C236 C655 ) \nC236_=_C656( C236 C656 ) C236_=_C658( C236 C658 ) C236_=_C659( C236 C659 ) C237_=_C269( C237 C269 ) C237_=_C300( C237 C300 ) C237_=_C330( C237 C330 ) \nC237_=_C359( C237 C359 ) C237_=_C386( C237 C386 ) C237_=_C413( C237 C413 ) C237_=_C439( C237 C439 ) C237_=_C464( C237 C464 ) C237_=_C488( C237 C488 ) \nC237_=_C511( C237 C511 ) C237_=_C533( C237 C533 ) C237_=_C554( C237 C554 ) C237_=_C574( C237 C574 ) C237_=_C593( C237 C593 ) C237_=_C611( C237 C611 ) \nC237_=_C628( C237 C628 ) C237_=_C644( C237 C644 ) C237_=_C660( C237 C660 ) C237_=_C661( C237 C661 ) C237_=_C662( C237 C662 ) C237_=_C663( C237 C663 ) \nC237_=_C664( C237 C664 ) C237_=_C665( C237 C665 ) C237_=_C666( C237 C666 ) C237_=_C667( C237 C667 ) C237_=_C668( C237 C668 ) C237_=_C669( C237 C669 ) \nC237_=_C670( C237 C670 ) C237_=_C671( C237 C671 ) C237_=_C672( C237 C672 ) C237_=_C674( C237 C674 ) C268_=_C269( C268 C269 ) C268_=_C299( C268 C299 ) \nC268_=_C329( C268 C329 ) C268_=_C357( C268 C357 ) C268_=_C385( C268 C385 ) C268_=_C412( C268 C412 ) C268_=_C438( C268 C438 ) C268_=_C463( C268 C463 ) \nC268_=_C487( C268 C487 ) C268_=_C510( C268 C510 ) C268_=_C532( C268 C532 ) C268_=_C553( C268 C553 ) C268_=_C573( C268 C573 ) C268_=_C592( C268 C592 ) \nC268_=_C610( C268 C610 ) C268_=_C627( C268 C627 ) C268_=_C644( C268 C644 ) C268_=_C645( C268 C645 ) C268_=_C646( C268 C646 ) C268_=_C647( C268 C647 ) \nC268_=_C648( C268 C648 ) C268_=_C649( C268 C649 ) C268_=_C650( C268 C650 ) C268_=_C651( C268 C651 ) C268_=_C652( C268 C652 ) C268_=_C653( C268 C653 ) \nC268_=_C654( C268 C654 ) C268_=_C655( C268 C655 ) C268_=_C656( C268 C656 ) C268_=_C658( C268 C658 ) C268_=_C659( C268 C659 ) C269_=_C300( C269 C300 ) \nC269_=_C330( C269 C330 ) C269_=_C359( C269 C359 ) C269_=_C386( C269 C386 ) C269_=_C413(</w:t>
      </w:r>
    </w:p>
    <w:p>
      <w:pPr>
        <w:pStyle w:val="PreformattedText"/>
        <w:bidi w:val="0"/>
        <w:spacing w:before="0" w:after="0"/>
        <w:jc w:val="left"/>
        <w:rPr/>
      </w:pPr>
      <w:r>
        <w:rPr/>
        <w:t xml:space="preserve"> </w:t>
      </w:r>
      <w:r>
        <w:rPr/>
        <w:t>C269 C413 ) C269_=_C439( C269 C439 ) C269_=_C464( C269 C464 ) \nC269_=_C488( C269 C488 ) C269_=_C511( C269 C511 ) C269_=_C533( C269 C533 ) C269_=_C554( C269 C554 ) C269_=_C574( C269 C574 ) C269_=_C593( C269 C593 ) \nC269_=_C611( C269 C611 ) C269_=_C628( C269 C628 ) C269_=_C644( C269 C644 ) C269_=_C660( C269 C660 ) C269_=_C661( C269 C661 ) C269_=_C662( C269 C662 ) \nC269_=_C663( C269 C663 ) C269_=_C664( C269 C664 ) C269_=_C665( C269 C665 ) C269_=_C666( C269 C666 ) C269_=_C667( C269 C667 ) C269_=_C668( C269 C668 ) \nC269_=_C669( C269 C669 ) C269_=_C670( C269 C670 ) C269_=_C671( C269 C671 ) C269_=_C672( C269 C672 ) C269_=_C674( C269 C674 ) C299_=_C300( C299 C300 ) \nC299_=_C329( C299 C329 ) C299_=_C357( C299 C357 ) C299_=_C385( C299 C385 ) C299_=_C412( C299 C412 ) C299_=_C438( C299 C438 ) C299_=_C463( C299 C463 ) \nC299_=_C487( C299 C487 ) C299_=_C510( C299 C510 ) C299_=_C532( C299 C532 ) C299_=_C553( C299 C553 ) C299_=_C573( C299 C573 ) C299_=_C592( C299 C592 ) \nC299_=_C610( C299 C610 ) C299_=_C627( C299 C627 ) C299_=_C644( C299 C644 ) C299_=_C645( C299 C645 ) C299_=_C646( C299 C646 ) C299_=_C647( C299 C647 ) \nC299_=_C648( C299 C648 ) C299_=_C649( C299 C649 ) C299_=_C650( C299 C650 ) C299_=_C651( C299 C651 ) C299_=_C652( C299 C652 ) C299_=_C653( C299 C653 ) \nC299_=_C654( C299 C654 ) C299_=_C655( C299 C655 ) C299_=_C656( C299 C656 ) C299_=_C658( C299 C658 ) C299_=_C659( C299 C659 ) C300_=_C330( C300 C330 ) \nC300_=_C359( C300 C359 ) C300_=_C386( C300 C386 ) C300_=_C413( C300 C413 ) C300_=_C439( C300 C439 ) C300_=_C464( C300 C464 ) C300_=_C488( C300 C488 ) \nC300_=_C511( C300 C511 ) C300_=_C533( C300 C533 ) C300_=_C554( C300 C554 ) C300_=_C574( C300 C574 ) C300_=_C593( C300 C593 ) C300_=_C611( C300 C611 ) \nC300_=_C628( C300 C628 ) C300_=_C644( C300 C644 ) C300_=_C660( C300 C660 ) C300_=_C661( C300 C661 ) C300_=_C662( C300 C662 ) C300_=_C663( C300 C663 ) \nC300_=_C664( C300 C664 ) C300_=_C665( C300 C665 ) C300_=_C666( C300 C666 ) C300_=_C667( C300 C667 ) C300_=_C668( C300 C668 ) C300_=_C669( C300 C669 ) \nC300_=_C670( C300 C670 ) C300_=_C671( C300 C671 ) C300_=_C672( C300 C672 ) C300_=_C674( C300 C674 ) C329_=_C330( C329 C330 ) C329_=_C357( C329 C357 ) \nC329_=_C385( C329 C385 ) C329_=_C412( C329 C412 ) C329_=_C438( C329 C438 ) C329_=_C463( C329 C463 ) C329_=_C487( C329 C487 ) C329_=_C510( C329 C510 ) \nC329_=_C532( C329 C532 ) C329_=_C553( C329 C553 ) C329_=_C573( C329 C573 ) C329_=_C592( C329 C592 ) C329_=_C610( C329 C610 ) C329_=_C627( C329 C627 ) \nC329_=_C644( C329 C644 ) C329_=_C645( C329 C645 ) C329_=_C646( C329 C646 ) C329_=_C647( C329 C647 ) C329_=_C648( C329 C648 ) C329_=_C649( C329 C649 ) \nC329_=_C650( C329 C650 ) C329_=_C651( C329 C651 ) C329_=_C652( C329 C652 ) C329_=_C653( C329 C653 ) C329_=_C654( C329 C654 ) C329_=_C655( C329 C655 ) \nC329_=_C656( C329 C656 ) C329_=_C658( C329 C658 ) C329_=_C659( C329 C659 ) C330_=_C359( C330 C359 ) C330_=_C386( C330 C386 ) C330_=_C413( C330 C413 ) \nC330_=_C439( C330 C439 ) C330_=_C464( C330 C464 ) C330_=_C488( C330 C488 ) C330_=_C511( C330 C511 ) C330_=_C533( C330 C533 ) C330_=_C554( C330 C554 ) \nC330_=_C574( C330 C574 ) C330_=_C593( C330 C593 ) C330_=_C611( C330 C611 ) C330_=_C628( C330 C628 ) C330_=_C644( C330 C644 ) C330_=_C660( C330 C660 ) \nC330_=_C661( C330 C661 ) C330_=_C662( C330 C662 ) C330_=_C663( C330 C663 ) C330_=_C664( C330 C664 ) C330_=_C665( C330 C665 ) C330_=_C666( C330 C666 ) \nC330_=_C667( C330 C667 ) C330_=_C668( C330 C668 ) C330_=_C669( C330 C669 ) C330_=_C670( C330 C670 ) C330_=_C671( C330 C671 ) C330_=_C672( C330 C672 ) \nC330_=_C674( C330 C674 ) C357_=_C359( C357 C359 ) C357_=_C385( C357 C385 ) C357_=_C412( C357 C412 ) C357_=_C438( C357 C438 ) C357_=_C463( C357 C463 ) \nC357_=_C487( C357 C487 ) C357_=_C510( C357 C510 ) C357_=_C532( C357 C532 ) C357_=_C553( C357 C553 ) C357_=_C573( C357 C573 ) C357_=_C592( C357 C592 ) \nC357_=_C610( C357 C610 ) C357_=_C627( C357 C627 ) C357_=_C644( C357 C644 ) C357_=_C645( C357 C645 ) C357_=_C646( C357 C646 ) C357_=_C647( C357 C647 ) \nC357_=_C648( C357 C648 ) C357_=_C649( C357 C649 ) C357_=_C650( C357 C650 ) C357_=_C651( C357 C651 ) C357_=_C652( C357 C652 ) C357_=_C653( C357 C653 ) \nC357_=_C654( C357 C654 ) C357_=_C655( C357 C655 ) C357_=_C656( C357 C656 ) C357_=_C658( C357 C658 ) C357_=_C659( C357 C659 ) C359_=_C386( C359 C386 ) \nC359_=_C413( C359 C413 ) C359_=_C439( C359 C439 ) C359_=_C464( C359 C464 ) C359_=_C488( C359 C488 ) C359_=_C511( C359 C511 ) C359_=_C533( C359 C533 ) \nC359_=_C554( C359 C554 ) C359_=_C574( C359 C574 ) C359_=_C593( C359 C593 ) C359_=_C611( C359 C611 ) C359_=_C628( C359 C628 ) C359_=_C644( C359 C644 ) \nC359_=_C660( C359 C660 ) C359_=_C661( C359 C661 ) C359_=_C662( C359 C662 ) C359_=_C663( C359 C663 ) C359_=_C664( C359 C664 ) C359_=_C665( C359 C665 ) \nC359_=_C666( C359 C666 ) C359_=_C667( C359 C667 ) C359_=_C668( C359 C668 ) C359_=_C669( C359 C669 ) C359_=_C670( C359 C670 ) C359_=_C671( C359 C671 ) \nC359_=_C672( C359 C672 ) C359_=_C674( C359 C674 ) C385_=_C386( C385 C386 ) C385_=_C412( C385 C412 ) C385_=_C438( C385 C438 ) C385_=_C463( C385 C463 ) \nC385_=_C487( C385 C487 ) C385_=_C510( C385 C510 ) C385_=_C532( C385 C532 ) C385_=_C553( C385 C553 ) C385_=_C573( C385 C573 ) C385_=_C592( C385 C592 ) \nC385_=_C610( C385 C610 ) C385_=_C627( C385 C627 ) C385_=_C644( C385 C644 ) C385_=_C645( C385 C645 ) C385_=_C646( C385 C646 ) C385_=_C647( C385 C647 ) \nC385_=_C648( C385 C648 ) C385_=_C649( C385 C649 ) C385_=_C650( C385 C650 ) C385_=_C651( C385 C651 ) C385_=_C652( C385 C652 ) C385_=_C653( C385 C653 ) \nC385_=_C654( C385 C654 ) C385_=_C655( C385 C655 ) C385_=_C656( C385 C656 ) C385_=_C658( C385 C658 ) C385_=_C659( C385 C659 ) C386_=_C413( C386 C413 ) \nC386_=_C439( C386 C439 ) C386_=_C464( C386 C464 ) C386_=_C488( C386 C488 ) C386_=_C511( C386 C511 ) C386_=_C533( C386 C533 ) C386_=_C554( C386 C554 ) \nC386_=_C574( C386 C574 ) C386_=_C593( C386 C593 ) C386_=_C611( C386 C611 ) C386_=_C628( C386 C628 ) C386_=_C644( C386 C644 ) C386_=_C660( C386 C660 ) \nC386_=_C661( C386 C661 ) C386_=_C662( C386 C662 ) C386_=_C663( C386 C663 ) C386_=_C664( C386 C664 ) C386_=_C665( C386 C665 ) C386_=_C666( C386 C666 ) \nC386_=_C667( C386 C667 ) C386_=_C668( C386 C668 ) C386_=_C669( C386 C669 ) C386_=_C670( C386 C670 ) C386_=_C671( C386 C671 ) C386_=_C672( C386 C672 ) \nC386_=_C674( C386 C674 ) C412_=_C413( C412 C413 ) C412_=_C438( C412 C438 ) C412_=_C463( C412 C463 ) C412_=_C487( C412 C487 ) C412_=_C510( C412 C510 ) \nC412_=_C532( C412 C532 ) C412_=_C553( C412 C553 ) C412_=_C573( C412 C573 ) C412_=_C592( C412 C592 ) C412_=_C610( C412 C610 ) C412_=_C627( C412 C627 ) \nC412_=_C644( C412 C644 ) C412_=_C645( C412 C645 ) C412_=_C646( C412 C646 ) C412_=_C647( C412 C647 ) C412_=_C648( C412 C648 ) C412_=_C649( C412 C649 ) \nC412_=_C650( C412 C650 ) C412_=_C651( C412 C651 ) C412_=_C652( C412 C652 ) C412_=_C653( C412 C653 ) C412_=_C654( C412 C654 ) C412_=_C655( C412 C655 ) \nC412_=_C656( C412 C656 ) C412_=_C658( C412 C658 ) C412_=_C659( C412 C659 ) C413_=_C439( C413 C439 ) C413_=_C464( C413 C464 ) C413_=_C488( C413 C488 ) \nC413_=_C511( C413 C511 ) C413_=_C533( C413 C533 ) C413_=_C554( C413 C554 ) C413_=_C574( C413 C574 ) C413_=_C593( C413 C593 ) C413_=_C611( C413 C611 ) \nC413_=_C628( C413 C628 ) C413_=_C644( C413 C644 ) C413_=_C660( C413 C660 ) C413_=_C661( C413 C661 ) C413_=_C662( C413 C662 ) C413_=_C663( C413 C663 ) \nC413_=_C664( C413 C664 ) C413_=_C665( C413 C665 ) C413_=_C666( C413 C666 ) C413_=_C667( C413 C667 ) C413_=_C668( C413 C668 ) C413_=_C669( C413 C669 ) \nC413_=_C670( C413 C670 ) C413_=_C671( C413 C671 ) C413_=_C672( C413 C672 ) C413_=_C674( C413 C674 ) C438_=_C439( C438 C439 ) C438_=_C463( C438 C463 ) \nC438_=_C487( C438 C487 ) C438_=_C510( C438 C510 ) C438_=_C532( C438 C532 ) C438_=_C553( C438 C553 ) C438_=_C573( C438 C573 ) C438_=_C592( C438 C592 ) \nC438_=_C610( C438 C610 ) C438_=_C627( C438 C627 ) C438_=_C644( C438 C644 ) C438_=_C645( C438 C645 ) C438_=_C646( C438 C646 ) C438_=_C647( C438 C647 ) \nC438_=_C648( C438 C648 ) C438_=_C649( C438 C649 ) C438_=_C650( C438 C650 ) C438_=_C651( C438 C651 ) C438_=_C652( C438 C652 ) C438_=_C653( C438 C653 ) \nC438_=_C654( C438 C654 ) C438_=_C655( C438 C655 ) C438_=_C656( C438 C656 ) C438_=_C658( C438 C658 ) C438_=_C659( C438 C659 ) C439_=_C464( C439 C464 ) \nC439_=_C488( C439 C488 ) C439_=_C511( C439 C511 ) C439_=_C533( C439 C533 ) C439_=_C554( C439 C554 ) C439_=_C574( C439 C574 ) C439_=_C593( C439 C593 ) \nC439_=_C611( C439 C611 ) C439_=_C628( C439 C628 ) C439_=_C644( C439 C644 ) C439_=_C660( C439 C660 ) C439_=_C661( C439 C661 ) C439_=_C662( C439 C662 ) \nC439_=_C663( C439 C663 ) C439_=_C664( C439 C664 ) C439_=_C665( C439 C665 ) C439_=_C666( C439 C666 ) C439_=_C667( C439 C667 ) C439_=_C668( C439 C668 ) \nC439_=_C669( C439 C669 ) C439_=_C670( C439 C670 ) C439_=_C671( C439 C671 ) C439_=_C672( C439 C672 ) C439_=_C674( C439 C674 ) C463_=_C464( C463 C464 ) \nC463_=_C487( C463 C487 ) C463_=_C510( C463 C510 ) C463_=_C532( C463 C532 ) C463_=_C553( C463 C553 ) C463_=_C573( C463 C573 ) C463_=_C592( C463 C592 ) \nC463_=_C610( C463 C610 ) C463_=_C627( C463 C627 ) C463_=_C644( C463 C644 ) C463_=_C645( C463 C645 ) C463_=_C646( C463 C646 ) C463_=_C647( C463 C647 ) \nC463_=_C648( C463 C648 ) C463_=_C649( C463 C649 ) C463_=_C650( C463 C650 ) C463_=_C651( C463 C651 ) C463_=_C652( C463 C652 ) C463_=_C653( C463 C653 ) \nC463_=_C654( C463 C654 ) C463_=_C655( C463 C655 ) C463_=_C656( C463 C656 ) C463_=_C658( C463 C658 ) C463_=_C659( C463 C659 ) C464_=_C488( C464 C488 ) \nC464_=_C511( C464 C511 ) C464_=_C533( C464 C533 ) C464_=_C554( C464 C554 ) C464_=_C574( C464 C574 ) C464_=_C593( C464 C593 ) C464_=_C611( C464 C611 ) \nC464_=_C628( C464 C628 ) C464_=_C644( C464 C644 ) C464_=_C660( C464 C660 ) C464_=_C661( C464 C661 ) C464_=_C662( C464 C662 ) C464_=_C663( C464 C663 ) \nC464_=_C664( C464 C664 ) C464_=_C665( C464 C665 ) C464_=_C666( C464 C666 ) C464_=_C667( C464 C667 ) C464_=_C668(</w:t>
      </w:r>
    </w:p>
    <w:p>
      <w:pPr>
        <w:pStyle w:val="PreformattedText"/>
        <w:bidi w:val="0"/>
        <w:spacing w:before="0" w:after="0"/>
        <w:jc w:val="left"/>
        <w:rPr/>
      </w:pPr>
      <w:r>
        <w:rPr/>
        <w:t xml:space="preserve"> </w:t>
      </w:r>
      <w:r>
        <w:rPr/>
        <w:t>C464 C668 ) C464_=_C669( C464 C669 ) \nC464_=_C670( C464 C670 ) C464_=_C671( C464 C671 ) C464_=_C672( C464 C672 ) C464_=_C674( C464 C674 ) C487_=_C488( C487 C488 ) C487_=_C510( C487 C510 ) \nC487_=_C532( C487 C532 ) C487_=_C553( C487 C553 ) C487_=_C573( C487 C573 ) C487_=_C592( C487 C592 ) C487_=_C610( C487 C610 ) C487_=_C627( C487 C627 ) \nC487_=_C644( C487 C644 ) C487_=_C645( C487 C645 ) C487_=_C646( C487 C646 ) C487_=_C647( C487 C647 ) C487_=_C648( C487 C648 ) C487_=_C649( C487 C649 ) \nC487_=_C650( C487 C650 ) C487_=_C651( C487 C651 ) C487_=_C652( C487 C652 ) C487_=_C653( C487 C653 ) C487_=_C654( C487 C654 ) C487_=_C655( C487 C655 ) \nC487_=_C656( C487 C656 ) C487_=_C658( C487 C658 ) C487_=_C659( C487 C659 ) C488_=_C511( C488 C511 ) C488_=_C533( C488 C533 ) C488_=_C554( C488 C554 ) \nC488_=_C574( C488 C574 ) C488_=_C593( C488 C593 ) C488_=_C611( C488 C611 ) C488_=_C628( C488 C628 ) C488_=_C644( C488 C644 ) C488_=_C660( C488 C660 ) \nC488_=_C661( C488 C661 ) C488_=_C662( C488 C662 ) C488_=_C663( C488 C663 ) C488_=_C664( C488 C664 ) C488_=_C665( C488 C665 ) C488_=_C666( C488 C666 ) \nC488_=_C667( C488 C667 ) C488_=_C668( C488 C668 ) C488_=_C669( C488 C669 ) C488_=_C670( C488 C670 ) C488_=_C671( C488 C671 ) C488_=_C672( C488 C672 ) \nC488_=_C674( C488 C674 ) C510_=_C511( C510 C511 ) C510_=_C532( C510 C532 ) C510_=_C553( C510 C553 ) C510_=_C573( C510 C573 ) C510_=_C592( C510 C592 ) \nC510_=_C610( C510 C610 ) C510_=_C627( C510 C627 ) C510_=_C644( C510 C644 ) C510_=_C645( C510 C645 ) C510_=_C646( C510 C646 ) C510_=_C647( C510 C647 ) \nC510_=_C648( C510 C648 ) C510_=_C649( C510 C649 ) C510_=_C650( C510 C650 ) C510_=_C651( C510 C651 ) C510_=_C652( C510 C652 ) C510_=_C653( C510 C653 ) \nC510_=_C654( C510 C654 ) C510_=_C655( C510 C655 ) C510_=_C656( C510 C656 ) C510_=_C658( C510 C658 ) C510_=_C659( C510 C659 ) C511_=_C533( C511 C533 ) \nC511_=_C554( C511 C554 ) C511_=_C574( C511 C574 ) C511_=_C593( C511 C593 ) C511_=_C611( C511 C611 ) C511_=_C628( C511 C628 ) C511_=_C644( C511 C644 ) \nC511_=_C660( C511 C660 ) C511_=_C661( C511 C661 ) C511_=_C662( C511 C662 ) C511_=_C663( C511 C663 ) C511_=_C664( C511 C664 ) C511_=_C665( C511 C665 ) \nC511_=_C666( C511 C666 ) C511_=_C667( C511 C667 ) C511_=_C668( C511 C668 ) C511_=_C669( C511 C669 ) C511_=_C670( C511 C670 ) C511_=_C671( C511 C671 ) \nC511_=_C672( C511 C672 ) C511_=_C674( C511 C674 ) C532_=_C533( C532 C533 ) C532_=_C553( C532 C553 ) C532_=_C573( C532 C573 ) C532_=_C592( C532 C592 ) \nC532_=_C610( C532 C610 ) C532_=_C627( C532 C627 ) C532_=_C644( C532 C644 ) C532_=_C645( C532 C645 ) C532_=_C646( C532 C646 ) C532_=_C647( C532 C647 ) \nC532_=_C648( C532 C648 ) C532_=_C649( C532 C649 ) C532_=_C650( C532 C650 ) C532_=_C651( C532 C651 ) C532_=_C652( C532 C652 ) C532_=_C653( C532 C653 ) \nC532_=_C654( C532 C654 ) C532_=_C655( C532 C655 ) C532_=_C656( C532 C656 ) C532_=_C658( C532 C658 ) C532_=_C659( C532 C659 ) C533_=_C554( C533 C554 ) \nC533_=_C574( C533 C574 ) C533_=_C593( C533 C593 ) C533_=_C611( C533 C611 ) C533_=_C628( C533 C628 ) C533_=_C644( C533 C644 ) C533_=_C660( C533 C660 ) \nC533_=_C661( C533 C661 ) C533_=_C662( C533 C662 ) C533_=_C663( C533 C663 ) C533_=_C664( C533 C664 ) C533_=_C665( C533 C665 ) C533_=_C666( C533 C666 ) \nC533_=_C667( C533 C667 ) C533_=_C668( C533 C668 ) C533_=_C669( C533 C669 ) C533_=_C670( C533 C670 ) C533_=_C671( C533 C671 ) C533_=_C672( C533 C672 ) \nC533_=_C674( C533 C674 ) C553_=_C554( C553 C554 ) C553_=_C573( C553 C573 ) C553_=_C592( C553 C592 ) C553_=_C610( C553 C610 ) C553_=_C627( C553 C627 ) \nC553_=_C644( C553 C644 ) C553_=_C645( C553 C645 ) C553_=_C646( C553 C646 ) C553_=_C647( C553 C647 ) C553_=_C648( C553 C648 ) C553_=_C649( C553 C649 ) \nC553_=_C650( C553 C650 ) C553_=_C651( C553 C651 ) C553_=_C652( C553 C652 ) C553_=_C653( C553 C653 ) C553_=_C654( C553 C654 ) C553_=_C655( C553 C655 ) \nC553_=_C656( C553 C656 ) C553_=_C658( C553 C658 ) C553_=_C659( C553 C659 ) C554_=_C574( C554 C574 ) C554_=_C593( C554 C593 ) C554_=_C611( C554 C611 ) \nC554_=_C628( C554 C628 ) C554_=_C644( C554 C644 ) C554_=_C660( C554 C660 ) C554_=_C661( C554 C661 ) C554_=_C662( C554 C662 ) C554_=_C663( C554 C663 ) \nC554_=_C664( C554 C664 ) C554_=_C665( C554 C665 ) C554_=_C666( C554 C666 ) C554_=_C667( C554 C667 ) C554_=_C668( C554 C668 ) C554_=_C669( C554 C669 ) \nC554_=_C670( C554 C670 ) C554_=_C671( C554 C671 ) C554_=_C672( C554 C672 ) C554_=_C674( C554 C674 ) C573_=_C574( C573 C574 ) C573_=_C592( C573 C592 ) \nC573_=_C610( C573 C610 ) C573_=_C627( C573 C627 ) C573_=_C644( C573 C644 ) C573_=_C645( C573 C645 ) C573_=_C646( C573 C646 ) C573_=_C647( C573 C647 ) \nC573_=_C648( C573 C648 ) C573_=_C649( C573 C649 ) C573_=_C650( C573 C650 ) C573_=_C651( C573 C651 ) C573_=_C652( C573 C652 ) C573_=_C653( C573 C653 ) \nC573_=_C654( C573 C654 ) C573_=_C655( C573 C655 ) C573_=_C656( C573 C656 ) C573_=_C658( C573 C658 ) C573_=_C659( C573 C659 ) C574_=_C593( C574 C593 ) \nC574_=_C611( C574 C611 ) C574_=_C628( C574 C628 ) C574_=_C644( C574 C644 ) C574_=_C660( C574 C660 ) C574_=_C661( C574 C661 ) C574_=_C662( C574 C662 ) \nC574_=_C663( C574 C663 ) C574_=_C664( C574 C664 ) C574_=_C665( C574 C665 ) C574_=_C666( C574 C666 ) C574_=_C667( C574 C667 ) C574_=_C668( C574 C668 ) \nC574_=_C669( C574 C669 ) C574_=_C670( C574 C670 ) C574_=_C671( C574 C671 ) C574_=_C672( C574 C672 ) C574_=_C674( C574 C674 ) C592_=_C593( C592 C593 ) \nC592_=_C610( C592 C610 ) C592_=_C627( C592 C627 ) C592_=_C644( C592 C644 ) C592_=_C645( C592 C645 ) C592_=_C646( C592 C646 ) C592_=_C647( C592 C647 ) \nC592_=_C648( C592 C648 ) C592_=_C649( C592 C649 ) C592_=_C650( C592 C650 ) C592_=_C651( C592 C651 ) C592_=_C652( C592 C652 ) C592_=_C653( C592 C653 ) \nC592_=_C654( C592 C654 ) C592_=_C655( C592 C655 ) C592_=_C656( C592 C656 ) C592_=_C658( C592 C658 ) C592_=_C659( C592 C659 ) C593_=_C611( C593 C611 ) \nC593_=_C628( C593 C628 ) C593_=_C644( C593 C644 ) C593_=_C660( C593 C660 ) C593_=_C661( C593 C661 ) C593_=_C662( C593 C662 ) C593_=_C663( C593 C663 ) \nC593_=_C664( C593 C664 ) C593_=_C665( C593 C665 ) C593_=_C666( C593 C666 ) C593_=_C667( C593 C667 ) C593_=_C668( C593 C668 ) C593_=_C669( C593 C669 ) \nC593_=_C670( C593 C670 ) C593_=_C671( C593 C671 ) C593_=_C672( C593 C672 ) C593_=_C674( C593 C674 ) C610_=_C611( C610 C611 ) C610_=_C627( C610 C627 ) \nC610_=_C644( C610 C644 ) C610_=_C645( C610 C645 ) C610_=_C646( C610 C646 ) C610_=_C647( C610 C647 ) C610_=_C648( C610 C648 ) C610_=_C649( C610 C649 ) \nC610_=_C650( C610 C650 ) C610_=_C651( C610 C651 ) C610_=_C652( C610 C652 ) C610_=_C653( C610 C653 ) C610_=_C654( C610 C654 ) C610_=_C655( C610 C655 ) \nC610_=_C656( C610 C656 ) C610_=_C658( C610 C658 ) C610_=_C659( C610 C659 ) C611_=_C628( C611 C628 ) C611_=_C644( C611 C644 ) C611_=_C660( C611 C660 ) \nC611_=_C661( C611 C661 ) C611_=_C662( C611 C662 ) C611_=_C663( C611 C663 ) C611_=_C664( C611 C664 ) C611_=_C665( C611 C665 ) C611_=_C666( C611 C666 ) \nC611_=_C667( C611 C667 ) C611_=_C668( C611 C668 ) C611_=_C669( C611 C669 ) C611_=_C670( C611 C670 ) C611_=_C671( C611 C671 ) C611_=_C672( C611 C672 ) \nC611_=_C674( C611 C674 ) C627_=_C628( C627 C628 ) C627_=_C644( C627 C644 ) C627_=_C645( C627 C645 ) C627_=_C646( C627 C646 ) C627_=_C647( C627 C647 ) \nC627_=_C648( C627 C648 ) C627_=_C649( C627 C649 ) C627_=_C650( C627 C650 ) C627_=_C651( C627 C651 ) C627_=_C652( C627 C652 ) C627_=_C653( C627 C653 ) \nC627_=_C654( C627 C654 ) C627_=_C655( C627 C655 ) C627_=_C656( C627 C656 ) C627_=_C658( C627 C658 ) C627_=_C659( C627 C659 ) C628_=_C644( C628 C644 ) \nC628_=_C660( C628 C660 ) C628_=_C661( C628 C661 ) C628_=_C662( C628 C662 ) C628_=_C663( C628 C663 ) C628_=_C664( C628 C664 ) C628_=_C665( C628 C665 ) \nC628_=_C666( C628 C666 ) C628_=_C667( C628 C667 ) C628_=_C668( C628 C668 ) C628_=_C669( C628 C669 ) C628_=_C670( C628 C670 ) C628_=_C671( C628 C671 ) \nC628_=_C672( C628 C672 ) C628_=_C674( C628 C674 ) C644_=_C645( C644 C645 ) C644_=_C646( C644 C646 ) C644_=_C647( C644 C647 ) C644_=_C648( C644 C648 ) \nC644_=_C649( C644 C649 ) C644_=_C650( C644 C650 ) C644_=_C651( C644 C651 ) C644_=_C652( C644 C652 ) C644_=_C653( C644 C653 ) C644_=_C654( C644 C654 ) \nC644_=_C655( C644 C655 ) C644_=_C656( C644 C656 ) C644_=_C658( C644 C658 ) C644_=_C659( C644 C659 ) C644_=_C660( C644 C660 ) C644_=_C661( C644 C661 ) \nC644_=_C662( C644 C662 ) C644_=_C663( C644 C663 ) C644_=_C664( C644 C664 ) C644_=_C665( C644 C665 ) C644_=_C666( C644 C666 ) C644_=_C667( C644 C667 ) \nC644_=_C668( C644 C668 ) C644_=_C669( C644 C669 ) C644_=_C670( C644 C670 ) C644_=_C671( C644 C671 ) C644_=_C672( C644 C672 ) C644_=_C674( C644 C674 ) \nC645_=_C646( C645 C646 ) C645_=_C647( C645 C647 ) C645_=_C648( C645 C648 ) C645_=_C649( C645 C649 ) C645_=_C650( C645 C650 ) C645_=_C651( C645 C651 ) \nC645_=_C652( C645 C652 ) C645_=_C653( C645 C653 ) C645_=_C654( C645 C654 ) C645_=_C655( C645 C655 ) C645_=_C656( C645 C656 ) C645_=_C658( C645 C658 ) \nC645_=_C659( C645 C659 ) C645_=_C660( C645 C660 ) C646_=_C647( C646 C647 ) C646_=_C648( C646 C648 ) C646_=_C649( C646 C649 ) C646_=_C650( C646 C650 ) \nC646_=_C651( C646 C651 ) C646_=_C652( C646 C652 ) C646_=_C653( C646 C653 ) C646_=_C654( C646 C654 ) C646_=_C655( C646 C655 ) C646_=_C656( C646 C656 ) \nC646_=_C658( C646 C658 ) C646_=_C659( C646 C659 ) C646_=_C661( C646 C661 ) C647_=_C648( C647 C648 ) C647_=_C649( C647 C649 ) C647_=_C650( C647 C650 ) \nC647_=_C651( C647 C651 ) C647_=_C652( C647 C652 ) C647_=_C653( C647 C653 ) C647_=_C654( C647 C654 ) C647_=_C655( C647 C655 ) C647_=_C656( C647 C656 ) \nC647_=_C658( C647 C658 ) C647_=_C659( C647 C659 ) C647_=_C662( C647 C662 ) C648_=_C649( C648 C649 ) C648_=_C650( C648 C650 ) C648_=_C651( C648 C651 ) \nC648_=_C652( C648 C652 ) C648_=_C653( C648 C653 ) C648_=_C654( C648 C654 ) C648_=_C655( C648 C655 ) C648_=_C656( C648 C656 ) C648_=_C658( C648 C658 ) \nC648_=_C659( C648 C659 ) C648_=_C663( C648 C663 ) C649_=_C650( C649 C650 ) C649_=_C651( C649 C651 ) C649_=_C652( C649 C652 ) C649_=_C653(</w:t>
      </w:r>
    </w:p>
    <w:p>
      <w:pPr>
        <w:pStyle w:val="PreformattedText"/>
        <w:bidi w:val="0"/>
        <w:spacing w:before="0" w:after="0"/>
        <w:jc w:val="left"/>
        <w:rPr/>
      </w:pPr>
      <w:r>
        <w:rPr/>
        <w:t xml:space="preserve"> </w:t>
      </w:r>
      <w:r>
        <w:rPr/>
        <w:t>C649 C653 ) \nC649_=_C654( C649 C654 ) C649_=_C655( C649 C655 ) C649_=_C656( C649 C656 ) C649_=_C658( C649 C658 ) C649_=_C659( C649 C659 ) C649_=_C664( C649 C664 ) \nC650_=_C651( C650 C651 ) C650_=_C652( C650 C652 ) C650_=_C653( C650 C653 ) C650_=_C654( C650 C654 ) C650_=_C655( C650 C655 ) C650_=_C656( C650 C656 ) \nC650_=_C658( C650 C658 ) C650_=_C659( C650 C659 ) C650_=_C665( C650 C665 ) C651_=_C652( C651 C652 ) C651_=_C653( C651 C653 ) C651_=_C654( C651 C654 ) \nC651_=_C655( C651 C655 ) C651_=_C656( C651 C656 ) C651_=_C658( C651 C658 ) C651_=_C659( C651 C659 ) C651_=_C666( C651 C666 ) C652_=_C653( C652 C653 ) \nC652_=_C654( C652 C654 ) C652_=_C655( C652 C655 ) C652_=_C656( C652 C656 ) C652_=_C658( C652 C658 ) C652_=_C659( C652 C659 ) C652_=_C667( C652 C667 ) \nC653_=_C654( C653 C654 ) C653_=_C655( C653 C655 ) C653_=_C656( C653 C656 ) C653_=_C658( C653 C658 ) C653_=_C659( C653 C659 ) C653_=_C668( C653 C668 ) \nC654_=_C655( C654 C655 ) C654_=_C656( C654 C656 ) C654_=_C658( C654 C658 ) C654_=_C659( C654 C659 ) C654_=_C669( C654 C669 ) C655_=_C656( C655 C656 ) \nC655_=_C658( C655 C658 ) C655_=_C659( C655 C659 ) C655_=_C670( C655 C670 ) C656_=_C658( C656 C658 ) C656_=_C659( C656 C659 ) C656_=_C671( C656 C671 ) \nC658_=_C659( C658 C659 ) C658_=_C672( C658 C672 ) C659_=_C674( C659 C674 ) C660_=_C661( C660 C661 ) C660_=_C662( C660 C662 ) C660_=_C663( C660 C663 ) \nC660_=_C664( C660 C664 ) C660_=_C665( C660 C665 ) C660_=_C666( C660 C666 ) C660_=_C667( C660 C667 ) C660_=_C668( C660 C668 ) C660_=_C669( C660 C669 ) \nC660_=_C670( C660 C670 ) C660_=_C671( C660 C671 ) C660_=_C672( C660 C672 ) C660_=_C674( C660 C674 ) C661_=_C662( C661 C662 ) C661_=_C663( C661 C663 ) \nC661_=_C664( C661 C664 ) C661_=_C665( C661 C665 ) C661_=_C666( C661 C666 ) C661_=_C667( C661 C667 ) C661_=_C668( C661 C668 ) C661_=_C669( C661 C669 ) \nC661_=_C670( C661 C670 ) C661_=_C671( C661 C671 ) C661_=_C672( C661 C672 ) C661_=_C674( C661 C674 ) C662_=_C663( C662 C663 ) C662_=_C664( C662 C664 ) \nC662_=_C665( C662 C665 ) C662_=_C666( C662 C666 ) C662_=_C667( C662 C667 ) C662_=_C668( C662 C668 ) C662_=_C669( C662 C669 ) C662_=_C670( C662 C670 ) \nC662_=_C671( C662 C671 ) C662_=_C672( C662 C672 ) C662_=_C674( C662 C674 ) C663_=_C664( C663 C664 ) C663_=_C665( C663 C665 ) C663_=_C666( C663 C666 ) \nC663_=_C667( C663 C667 ) C663_=_C668( C663 C668 ) C663_=_C669( C663 C669 ) C663_=_C670( C663 C670 ) C663_=_C671( C663 C671 ) C663_=_C672( C663 C672 ) \nC663_=_C674( C663 C674 ) C664_=_C665( C664 C665 ) C664_=_C666( C664 C666 ) C664_=_C667( C664 C667 ) C664_=_C668( C664 C668 ) C664_=_C669( C664 C669 ) \nC664_=_C670( C664 C670 ) C664_=_C671( C664 C671 ) C664_=_C672( C664 C672 ) C664_=_C674( C664 C674 ) C665_=_C666( C665 C666 ) C665_=_C667( C665 C667 ) \nC665_=_C668( C665 C668 ) C665_=_C669( C665 C669 ) C665_=_C670( C665 C670 ) C665_=_C671( C665 C671 ) C665_=_C672( C665 C672 ) C665_=_C674( C665 C674 ) \nC666_=_C667( C666 C667 ) C666_=_C668( C666 C668 ) C666_=_C669( C666 C669 ) C666_=_C670( C666 C670 ) C666_=_C671( C666 C671 ) C666_=_C672( C666 C672 ) \nC666_=_C674( C666 C674 ) C667_=_C668( C667 C668 ) C667_=_C669( C667 C669 ) C667_=_C670( C667 C670 ) C667_=_C671( C667 C671 ) C667_=_C672( C667 C672 ) \nC667_=_C674( C667 C674 ) C668_=_C669( C668 C669 ) C668_=_C670( C668 C670 ) C668_=_C671( C668 C671 ) C668_=_C672( C668 C672 ) C668_=_C674( C668 C674 ) \nC669_=_C670( C669 C670 ) C669_=_C671( C669 C671 ) C669_=_C672( C669 C672 ) C669_=_C674( C669 C674 ) C670_=_C671( C670 C671 ) C670_=_C672( C670 C672 ) \nC670_=_C674( C670 C674 ) C671_=_C672( C671 C672 ) C671_=_C674( C671 C674 ) C672_=_C674( C672 C674 ) "];22-&gt;36[label="74: C23 C24 C61 C62 C98 \nC99 C134 C135 C169 C170 C203 \nC204 C236 C237 C268 C269 C299 \nC300 C329 C330 C357 C359 C385 \nC386 C412 C413 C438 C439 C463 \nC464 C487 C488 C510 C511 C532 \nC533 C553 C554 C573 C574 C592 \nC593 C610 C611 C627 C628 C645 \nC646 C647 C648 C649 C650 C651 \nC652 C653 C654 C655 C656 C658 \nC659 C660 C661 C662 C663 C664 \nC665 C666 C667 C668 C669 C670 \nC671 C672 C674 \n1369: C23_=_C24 ,C23_=_C61 ,C23_=_C98 ,C23_=_C134 ,C23_=_C169 ,\nC23_=_C203 ,C23_=_C236 ,C23_=_C268 ,C23_=_C299 ,C23_=_C329 ,C23_=_C357 ,\nC23_=_C385 ,C23_=_C412 ,C23_=_C438 ,C23_=_C463 ,C23_=_C487 ,C23_=_C510 ,\nC23_=_C532 ,C23_=_C553 ,C23_=_C573 ,C23_=_C592 ,C23_=_C610 ,C23_=_C627 ,\nC23_=_C645 ,C23_=_C646 ,C23_=_C647 ,C23_=_C648 ,C23_=_C649 ,C23_=_C650 ,\nC23_=_C651 ,C23_=_C652 ,C23_=_C653 ,C23_=_C654 ,C23_=_C655 ,C23_=_C656 ,\nC23_=_C658 ,C23_=_C659 ,C24_=_C62 ,C24_=_C99 ,C24_=_C135 ,C24_=_C170 ,\nC24_=_C204 ,C24_=_C237 ,C24_=_C269 ,C24_=_C300 ,C24_=_C330 ,C24_=_C359 ,\nC24_=_C386 ,C24_=_C413 ,C24_=_C439 ,C24_=_C464 ,C24_=_C488 ,C24_=_C511 ,\nC24_=_C533 ,C24_=_C554 ,C24_=_C574 ,C24_=_C593 ,C24_=_C611 ,C24_=_C628 ,\nC24_=_C660 ,C24_=_C661 ,C24_=_C662 ,C24_=_C663 ,C24_=_C664 ,C24_=_C665 ,\nC24_=_C666 ,C24_=_C667 ,C24_=_C668 ,C24_=_C669 ,C24_=_C670 ,C24_=_C671 ,\nC24_=_C672 ,C24_=_C674 ,C61_=_C62 ,C61_=_C98 ,C61_=_C134 ,C61_=_C169 ,\nC61_=_C203 ,C61_=_C236 ,C61_=_C268 ,C61_=_C299 ,C61_=_C329 ,C61_=_C357 ,\nC61_=_C385 ,C61_=_C412 ,C61_=_C438 ,C61_=_C463 ,C61_=_C487 ,C61_=_C510 ,\nC61_=_C532 ,C61_=_C553 ,C61_=_C573 ,C61_=_C592 ,C61_=_C610 ,C61_=_C627 ,\nC61_=_C645 ,C61_=_C646 ,C61_=_C647 ,C61_=_C648 ,C61_=_C649 ,C61_=_C650 ,\nC61_=_C651 ,C61_=_C652 ,C61_=_C653 ,C61_=_C654 ,C61_=_C655 ,C61_=_C656 ,\nC61_=_C658 ,C61_=_C659 ,C62_=_C99 ,C62_=_C135 ,C62_=_C170 ,C62_=_C204 ,\nC62_=_C237 ,C62_=_C269 ,C62_=_C300 ,C62_=_C330 ,C62_=_C359 ,C62_=_C386 ,\nC62_=_C413 ,C62_=_C439 ,C62_=_C464 ,C62_=_C488 ,C62_=_C511 ,C62_=_C533 ,\nC62_=_C554 ,C62_=_C574 ,C62_=_C593 ,C62_=_C611 ,C62_=_C628 ,C62_=_C660 ,\nC62_=_C661 ,C62_=_C662 ,C62_=_C663 ,C62_=_C664 ,C62_=_C665 ,C62_=_C666 ,\nC62_=_C667 ,C62_=_C668 ,C62_=_C669 ,C62_=_C670 ,C62_=_C671 ,C62_=_C672 ,\nC62_=_C674 ,C98_=_C99 ,C98_=_C134 ,C98_=_C169 ,C98_=_C203 ,C98_=_C236 ,\nC98_=_C268 ,C98_=_C299 ,C98_=_C329 ,C98_=_C357 ,C98_=_C385 ,C98_=_C412 ,\nC98_=_C438 ,C98_=_C463 ,C98_=_C487 ,C98_=_C510 ,C98_=_C532 ,C98_=_C553 ,\nC98_=_C573 ,C98_=_C592 ,C98_=_C610 ,C98_=_C627 ,C98_=_C645 ,C98_=_C646 ,\nC98_=_C647 ,C98_=_C648 ,C98_=_C649 ,C98_=_C650 ,C98_=_C651 ,C98_=_C652 ,\nC98_=_C653 ,C98_=_C654 ,C98_=_C655 ,C98_=_C656 ,C98_=_C658 ,C98_=_C659 ,\nC99_=_C135 ,C99_=_C170 ,C99_=_C204 ,C99_=_C237 ,C99_=_C269 ,C99_=_C300 ,\nC99_=_C330 ,C99_=_C359 ,C99_=_C386 ,C99_=_C413 ,C99_=_C439 ,C99_=_C464 ,\nC99_=_C488 ,C99_=_C511 ,C99_=_C533 ,C99_=_C554 ,C99_=_C574 ,C99_=_C593 ,\nC99_=_C611 ,C99_=_C628 ,C99_=_C660 ,C99_=_C661 ,C99_=_C662 ,C99_=_C663 ,\nC99_=_C664 ,C99_=_C665 ,C99_=_C666 ,C99_=_C667 ,C99_=_C668 ,C99_=_C669 ,\nC99_=_C670 ,C99_=_C671 ,C99_=_C672 ,C99_=_C674 ,C134_=_C135 ,C134_=_C169 ,\nC134_=_C203 ,C134_=_C236 ,C134_=_C268 ,C134_=_C299 ,C134_=_C329 ,C134_=_C357 ,\nC134_=_C385 ,C134_=_C412 ,C134_=_C438 ,C134_=_C463 ,C134_=_C487 ,C134_=_C510 ,\nC134_=_C532 ,C134_=_C553 ,C134_=_C573 ,C134_=_C592 ,C134_=_C610 ,C134_=_C627 ,\nC134_=_C645 ,C134_=_C646 ,C134_=_C647 ,C134_=_C648 ,C134_=_C649 ,C134_=_C650 ,\nC134_=_C651 ,C134_=_C652 ,C134_=_C653 ,C134_=_C654 ,C134_=_C655 ,C134_=_C656 ,\nC134_=_C658 ,C134_=_C659 ,C135_=_C170 ,C135_=_C204 ,C135_=_C237 ,C135_=_C269 ,\nC135_=_C300 ,C135_=_C330 ,C135_=_C359 ,C135_=_C386 ,C135_=_C413 ,C135_=_C439 ,\nC135_=_C464 ,C135_=_C488 ,C135_=_C511 ,C135_=_C533 ,C135_=_C554 ,C135_=_C574 ,\nC135_=_C593 ,C135_=_C611 ,C135_=_C628 ,C135_=_C660 ,C135_=_C661 ,C135_=_C662 ,\nC135_=_C663 ,C135_=_C664 ,C135_=_C665 ,C135_=_C666 ,C135_=_C667 ,C135_=_C668 ,\nC135_=_C669 ,C135_=_C670 ,C135_=_C671 ,C135_=_C672 ,C135_=_C674 ,C169_=_C170 ,\nC169_=_C203 ,C169_=_C236 ,C169_=_C268 ,C169_=_C299 ,C169_=_C329 ,C169_=_C357 ,\nC169_=_C385 ,C169_=_C412 ,C169_=_C438 ,C169_=_C463 ,C169_=_C487 ,C169_=_C510 ,\nC169_=_C532 ,C169_=_C553 ,C169_=_C573 ,C169_=_C592 ,C169_=_C610 ,C169_=_C627 ,\nC169_=_C645 ,C169_=_C646 ,C169_=_C647 ,C169_=_C648 ,C169_=_C649 ,C169_=_C650 ,\nC169_=_C651 ,C169_=_C652 ,C169_=_C653 ,C169_=_C654 ,C169_=_C655 ,C169_=_C656 ,\nC169_=_C658 ,C169_=_C659 ,C170_=_C204 ,C170_=_C237 ,C170_=_C269 ,C170_=_C300 ,\nC170_=_C330 ,C170_=_C359 ,C170_=_C386 ,C170_=_C413 ,C170_=_C439 ,C170_=_C464 ,\nC170_=_C488 ,C170_=_C511 ,C170_=_C533 ,C170_=_C554 ,C170_=_C574 ,C170_=_C593 ,\nC170_=_C611 ,C170_=_C628 ,C170_=_C660 ,C170_=_C661 ,C170_=_C662 ,C170_=_C663 ,\nC170_=_C664 ,C170_=_C665 ,C170_=_C666 ,C170_=_C667 ,C170_=_C668 ,C170_=_C669 ,\nC170_=_C670 ,C170_=_C671 ,C170_=_C672 ,C170_=_C674 ,C203_=_C204 ,C203_=_C236 ,\nC203_=_C268 ,C203_=_C299 ,C203_=_C329 ,C203_=_C357 ,C203_=_C385 ,C203_=_C412 ,\nC203_=_C438 ,C203_=_C463 ,C203_=_C487 ,C203_=_C510 ,C203_=_C532 ,C203_=_C553 ,\nC203_=_C573 ,C203_=_C592 ,C203_=_C610 ,C203_=_C627 ,C203_=_C645 ,C203_=_C646 ,\nC203_=_C647 ,C203_=_C648 ,C203_=_C649 ,C203_=_C650 ,C203_=_C651 ,C203_=_C652 ,\nC203_=_C653 ,C203_=_C654 ,C203_=_C655 ,C203_=_C656 ,C203_=_C658 ,C203_=_C659 ,\nC204_=_C237 ,C204_=_C269 ,C204_=_C300 ,C204_=_C330 ,C204_=_C359 ,C204_=_C386 ,\nC204_=_C413 ,C204_=_C439 ,C204_=_C464 ,C204_=_C488 ,C204_=_C511 ,C204_=_C533 ,\nC204_=_C554 ,C204_=_C574 ,C204_=_C593 ,C204_=_C611 ,C204_=_C628 ,C204_=_C660 ,\nC204_=_C661 ,C204_=_C662 ,C204_=_C663 ,C204_=_C664 ,C204_=_C665 ,C204_=_C666 ,\nC204_=_C667 ,C204_=_C668 ,C204_=_C669 ,C204_=_C670 ,C204_=_C671 ,C204_=_C672 ,\nC204_=_C674 ,C236_=_C237 ,C236_=_C268 ,C236_=_C299 ,C236_=_C329 ,C236_=_C357 ,\nC236_=_C385 ,C236_=_C412 ,C236_=_C438 ,C236_=_C463 ,C236_=_C487 ,C236_=_C510 ,\nC236_=_C532 ,C236_=_C553 ,C236_=_C573 ,C236_=_C592 ,C236_=_C610 ,C236_=_C627 ,\nC236_=_C645 ,C236_=_C646 ,C236_=_C647 ,C236_=_C648 ,C236_=_C649 ,C236_=_C650 ,\nC236_=_C651 ,C236_=_C652 ,C236_=_C653 ,C236_=_C654 ,C236_=_C655 ,C236_=_C656 ,\nC236_=_C658 ,C236_=_C659 ,C237_=_C269 ,C237_=_C300 ,C237_=_C330 ,C237_=_C359 ,\nC237_=_C386 ,C237_=_C413 ,C237_=_C439 ,C237_=_C464 ,C237_=_C488 ,C237_=_C511 ,\nC237_=_C533 ,C237_=_C554 ,C237_=_C574 ,C237_=_C593 ,C237_=_C611 ,C237_=_C628 ,\nC237_=_C660 ,C237_=_C661 ,C237_=_C662</w:t>
      </w:r>
    </w:p>
    <w:p>
      <w:pPr>
        <w:pStyle w:val="PreformattedText"/>
        <w:bidi w:val="0"/>
        <w:spacing w:before="0" w:after="0"/>
        <w:jc w:val="left"/>
        <w:rPr/>
      </w:pPr>
      <w:r>
        <w:rPr/>
        <w:t xml:space="preserve"> </w:t>
      </w:r>
      <w:r>
        <w:rPr/>
        <w:t>,C237_=_C663 ,C237_=_C664 ,C237_=_C665 ,\nC237_=_C666 ,C237_=_C667 ,C237_=_C668 ,C237_=_C669 ,C237_=_C670 ,C237_=_C671 ,\nC237_=_C672 ,C237_=_C674 ,C268_=_C269 ,C268_=_C299 ,C268_=_C329 ,C268_=_C357 ,\nC268_=_C385 ,C268_=_C412 ,C268_=_C438 ,C268_=_C463 ,C268_=_C487 ,C268_=_C510 ,\nC268_=_C532 ,C268_=_C553 ,C268_=_C573 ,C268_=_C592 ,C268_=_C610 ,C268_=_C627 ,\nC268_=_C645 ,C268_=_C646 ,C268_=_C647 ,C268_=_C648 ,C268_=_C649 ,C268_=_C650 ,\nC268_=_C651 ,C268_=_C652 ,C268_=_C653 ,C268_=_C654 ,C268_=_C655 ,C268_=_C656 ,\nC268_=_C658 ,C268_=_C659 ,C269_=_C300 ,C269_=_C330 ,C269_=_C359 ,C269_=_C386 ,\nC269_=_C413 ,C269_=_C439 ,C269_=_C464 ,C269_=_C488 ,C269_=_C511 ,C269_=_C533 ,\nC269_=_C554 ,C269_=_C574 ,C269_=_C593 ,C269_=_C611 ,C269_=_C628 ,C269_=_C660 ,\nC269_=_C661 ,C269_=_C662 ,C269_=_C663 ,C269_=_C664 ,C269_=_C665 ,C269_=_C666 ,\nC269_=_C667 ,C269_=_C668 ,C269_=_C669 ,C269_=_C670 ,C269_=_C671 ,C269_=_C672 ,\nC269_=_C674 ,C299_=_C300 ,C299_=_C329 ,C299_=_C357 ,C299_=_C385 ,C299_=_C412 ,\nC299_=_C438 ,C299_=_C463 ,C299_=_C487 ,C299_=_C510 ,C299_=_C532 ,C299_=_C553 ,\nC299_=_C573 ,C299_=_C592 ,C299_=_C610 ,C299_=_C627 ,C299_=_C645 ,C299_=_C646 ,\nC299_=_C647 ,C299_=_C648 ,C299_=_C649 ,C299_=_C650 ,C299_=_C651 ,C299_=_C652 ,\nC299_=_C653 ,C299_=_C654 ,C299_=_C655 ,C299_=_C656 ,C299_=_C658 ,C299_=_C659 ,\nC300_=_C330 ,C300_=_C359 ,C300_=_C386 ,C300_=_C413 ,C300_=_C439 ,C300_=_C464 ,\nC300_=_C488 ,C300_=_C511 ,C300_=_C533 ,C300_=_C554 ,C300_=_C574 ,C300_=_C593 ,\nC300_=_C611 ,C300_=_C628 ,C300_=_C660 ,C300_=_C661 ,C300_=_C662 ,C300_=_C663 ,\nC300_=_C664 ,C300_=_C665 ,C300_=_C666 ,C300_=_C667 ,C300_=_C668 ,C300_=_C669 ,\nC300_=_C670 ,C300_=_C671 ,C300_=_C672 ,C300_=_C674 ,C329_=_C330 ,C329_=_C357 ,\nC329_=_C385 ,C329_=_C412 ,C329_=_C438 ,C329_=_C463 ,C329_=_C487 ,C329_=_C510 ,\nC329_=_C532 ,C329_=_C553 ,C329_=_C573 ,C329_=_C592 ,C329_=_C610 ,C329_=_C627 ,\nC329_=_C645 ,C329_=_C646 ,C329_=_C647 ,C329_=_C648 ,C329_=_C649 ,C329_=_C650 ,\nC329_=_C651 ,C329_=_C652 ,C329_=_C653 ,C329_=_C654 ,C329_=_C655 ,C329_=_C656 ,\nC329_=_C658 ,C329_=_C659 ,C330_=_C359 ,C330_=_C386 ,C330_=_C413 ,C330_=_C439 ,\nC330_=_C464 ,C330_=_C488 ,C330_=_C511 ,C330_=_C533 ,C330_=_C554 ,C330_=_C574 ,\nC330_=_C593 ,C330_=_C611 ,C330_=_C628 ,C330_=_C660 ,C330_=_C661 ,C330_=_C662 ,\nC330_=_C663 ,C330_=_C664 ,C330_=_C665 ,C330_=_C666 ,C330_=_C667 ,C330_=_C668 ,\nC330_=_C669 ,C330_=_C670 ,C330_=_C671 ,C330_=_C672 ,C330_=_C674 ,C357_=_C359 ,\nC357_=_C385 ,C357_=_C412 ,C357_=_C438 ,C357_=_C463 ,C357_=_C487 ,C357_=_C510 ,\nC357_=_C532 ,C357_=_C553 ,C357_=_C573 ,C357_=_C592 ,C357_=_C610 ,C357_=_C627 ,\nC357_=_C645 ,C357_=_C646 ,C357_=_C647 ,C357_=_C648 ,C357_=_C649 ,C357_=_C650 ,\nC357_=_C651 ,C357_=_C652 ,C357_=_C653 ,C357_=_C654 ,C357_=_C655 ,C357_=_C656 ,\nC357_=_C658 ,C357_=_C659 ,C359_=_C386 ,C359_=_C413 ,C359_=_C439 ,C359_=_C464 ,\nC359_=_C488 ,C359_=_C511 ,C359_=_C533 ,C359_=_C554 ,C359_=_C574 ,C359_=_C593 ,\nC359_=_C611 ,C359_=_C628 ,C359_=_C660 ,C359_=_C661 ,C359_=_C662 ,C359_=_C663 ,\nC359_=_C664 ,C359_=_C665 ,C359_=_C666 ,C359_=_C667 ,C359_=_C668 ,C359_=_C669 ,\nC359_=_C670 ,C359_=_C671 ,C359_=_C672 ,C359_=_C674 ,C385_=_C386 ,C385_=_C412 ,\nC385_=_C438 ,C385_=_C463 ,C385_=_C487 ,C385_=_C510 ,C385_=_C532 ,C385_=_C553 ,\nC385_=_C573 ,C385_=_C592 ,C385_=_C610 ,C385_=_C627 ,C385_=_C645 ,C385_=_C646 ,\nC385_=_C647 ,C385_=_C648 ,C385_=_C649 ,C385_=_C650 ,C385_=_C651 ,C385_=_C652 ,\nC385_=_C653 ,C385_=_C654 ,C385_=_C655 ,C385_=_C656 ,C385_=_C658 ,C385_=_C659 ,\nC386_=_C413 ,C386_=_C439 ,C386_=_C464 ,C386_=_C488 ,C386_=_C511 ,C386_=_C533 ,\nC386_=_C554 ,C386_=_C574 ,C386_=_C593 ,C386_=_C611 ,C386_=_C628 ,C386_=_C660 ,\nC386_=_C661 ,C386_=_C662 ,C386_=_C663 ,C386_=_C664 ,C386_=_C665 ,C386_=_C666 ,\nC386_=_C667 ,C386_=_C668 ,C386_=_C669 ,C386_=_C670 ,C386_=_C671 ,C386_=_C672 ,\nC386_=_C674 ,C412_=_C413 ,C412_=_C438 ,C412_=_C463 ,C412_=_C487 ,C412_=_C510 ,\nC412_=_C532 ,C412_=_C553 ,C412_=_C573 ,C412_=_C592 ,C412_=_C610 ,C412_=_C627 ,\nC412_=_C645 ,C412_=_C646 ,C412_=_C647 ,C412_=_C648 ,C412_=_C649 ,C412_=_C650 ,\nC412_=_C651 ,C412_=_C652 ,C412_=_C653 ,C412_=_C654 ,C412_=_C655 ,C412_=_C656 ,\nC412_=_C658 ,C412_=_C659 ,C413_=_C439 ,C413_=_C464 ,C413_=_C488 ,C413_=_C511 ,\nC413_=_C533 ,C413_=_C554 ,C413_=_C574 ,C413_=_C593 ,C413_=_C611 ,C413_=_C628 ,\nC413_=_C660 ,C413_=_C661 ,C413_=_C662 ,C413_=_C663 ,C413_=_C664 ,C413_=_C665 ,\nC413_=_C666 ,C413_=_C667 ,C413_=_C668 ,C413_=_C669 ,C413_=_C670 ,C413_=_C671 ,\nC413_=_C672 ,C413_=_C674 ,C438_=_C439 ,C438_=_C463 ,C438_=_C487 ,C438_=_C510 ,\nC438_=_C532 ,C438_=_C553 ,C438_=_C573 ,C438_=_C592 ,C438_=_C610 ,C438_=_C627 ,\nC438_=_C645 ,C438_=_C646 ,C438_=_C647 ,C438_=_C648 ,C438_=_C649 ,C438_=_C650 ,\nC438_=_C651 ,C438_=_C652 ,C438_=_C653 ,C438_=_C654 ,C438_=_C655 ,C438_=_C656 ,\nC438_=_C658 ,C438_=_C659 ,C439_=_C464 ,C439_=_C488 ,C439_=_C511 ,C439_=_C533 ,\nC439_=_C554 ,C439_=_C574 ,C439_=_C593 ,C439_=_C611 ,C439_=_C628 ,C439_=_C660 ,\nC439_=_C661 ,C439_=_C662 ,C439_=_C663 ,C439_=_C664 ,C439_=_C665 ,C439_=_C666 ,\nC439_=_C667 ,C439_=_C668 ,C439_=_C669 ,C439_=_C670 ,C439_=_C671 ,C439_=_C672 ,\nC439_=_C674 ,C463_=_C464 ,C463_=_C487 ,C463_=_C510 ,C463_=_C532 ,C463_=_C553 ,\nC463_=_C573 ,C463_=_C592 ,C463_=_C610 ,C463_=_C627 ,C463_=_C645 ,C463_=_C646 ,\nC463_=_C647 ,C463_=_C648 ,C463_=_C649 ,C463_=_C650 ,C463_=_C651 ,C463_=_C652 ,\nC463_=_C653 ,C463_=_C654 ,C463_=_C655 ,C463_=_C656 ,C463_=_C658 ,C463_=_C659 ,\nC464_=_C488 ,C464_=_C511 ,C464_=_C533 ,C464_=_C554 ,C464_=_C574 ,C464_=_C593 ,\nC464_=_C611 ,C464_=_C628 ,C464_=_C660 ,C464_=_C661 ,C464_=_C662 ,C464_=_C663 ,\nC464_=_C664 ,C464_=_C665 ,C464_=_C666 ,C464_=_C667 ,C464_=_C668 ,C464_=_C669 ,\nC464_=_C670 ,C464_=_C671 ,C464_=_C672 ,C464_=_C674 ,C487_=_C488 ,C487_=_C510 ,\nC487_=_C532 ,C487_=_C553 ,C487_=_C573 ,C487_=_C592 ,C487_=_C610 ,C487_=_C627 ,\nC487_=_C645 ,C487_=_C646 ,C487_=_C647 ,C487_=_C648 ,C487_=_C649 ,C487_=_C650 ,\nC487_=_C651 ,C487_=_C652 ,C487_=_C653 ,C487_=_C654 ,C487_=_C655 ,C487_=_C656 ,\nC487_=_C658 ,C487_=_C659 ,C488_=_C511 ,C488_=_C533 ,C488_=_C554 ,C488_=_C574 ,\nC488_=_C593 ,C488_=_C611 ,C488_=_C628 ,C488_=_C660 ,C488_=_C661 ,C488_=_C662 ,\nC488_=_C663 ,C488_=_C664 ,C488_=_C665 ,C488_=_C666 ,C488_=_C667 ,C488_=_C668 ,\nC488_=_C669 ,C488_=_C670 ,C488_=_C671 ,C488_=_C672 ,C488_=_C674 ,C510_=_C511 ,\nC510_=_C532 ,C510_=_C553 ,C510_=_C573 ,C510_=_C592 ,C510_=_C610 ,C510_=_C627 ,\nC510_=_C645 ,C510_=_C646 ,C510_=_C647 ,C510_=_C648 ,C510_=_C649 ,C510_=_C650 ,\nC510_=_C651 ,C510_=_C652 ,C510_=_C653 ,C510_=_C654 ,C510_=_C655 ,C510_=_C656 ,\nC510_=_C658 ,C510_=_C659 ,C511_=_C533 ,C511_=_C554 ,C511_=_C574 ,C511_=_C593 ,\nC511_=_C611 ,C511_=_C628 ,C511_=_C660 ,C511_=_C661 ,C511_=_C662 ,C511_=_C663 ,\nC511_=_C664 ,C511_=_C665 ,C511_=_C666 ,C511_=_C667 ,C511_=_C668 ,C511_=_C669 ,\nC511_=_C670 ,C511_=_C671 ,C511_=_C672 ,C511_=_C674 ,C532_=_C533 ,C532_=_C553 ,\nC532_=_C573 ,C532_=_C592 ,C532_=_C610 ,C532_=_C627 ,C532_=_C645 ,C532_=_C646 ,\nC532_=_C647 ,C532_=_C648 ,C532_=_C649 ,C532_=_C650 ,C532_=_C651 ,C532_=_C652 ,\nC532_=_C653 ,C532_=_C654 ,C532_=_C655 ,C532_=_C656 ,C532_=_C658 ,C532_=_C659 ,\nC533_=_C554 ,C533_=_C574 ,C533_=_C593 ,C533_=_C611 ,C533_=_C628 ,C533_=_C660 ,\nC533_=_C661 ,C533_=_C662 ,C533_=_C663 ,C533_=_C664 ,C533_=_C665 ,C533_=_C666 ,\nC533_=_C667 ,C533_=_C668 ,C533_=_C669 ,C533_=_C670 ,C533_=_C671 ,C533_=_C672 ,\nC533_=_C674 ,C553_=_C554 ,C553_=_C573 ,C553_=_C592 ,C553_=_C610 ,C553_=_C627 ,\nC553_=_C645 ,C553_=_C646 ,C553_=_C647 ,C553_=_C648 ,C553_=_C649 ,C553_=_C650 ,\nC553_=_C651 ,C553_=_C652 ,C553_=_C653 ,C553_=_C654 ,C553_=_C655 ,C553_=_C656 ,\nC553_=_C658 ,C553_=_C659 ,C554_=_C574 ,C554_=_C593 ,C554_=_C611 ,C554_=_C628 ,\nC554_=_C660 ,C554_=_C661 ,C554_=_C662 ,C554_=_C663 ,C554_=_C664 ,C554_=_C665 ,\nC554_=_C666 ,C554_=_C667 ,C554_=_C668 ,C554_=_C669 ,C554_=_C670 ,C554_=_C671 ,\nC554_=_C672 ,C554_=_C674 ,C573_=_C574 ,C573_=_C592 ,C573_=_C610 ,C573_=_C627 ,\nC573_=_C645 ,C573_=_C646 ,C573_=_C647 ,C573_=_C648 ,C573_=_C649 ,C573_=_C650 ,\nC573_=_C651 ,C573_=_C652 ,C573_=_C653 ,C573_=_C654 ,C573_=_C655 ,C573_=_C656 ,\nC573_=_C658 ,C573_=_C659 ,C574_=_C593 ,C574_=_C611 ,C574_=_C628 ,C574_=_C660 ,\nC574_=_C661 ,C574_=_C662 ,C574_=_C663 ,C574_=_C664 ,C574_=_C665 ,C574_=_C666 ,\nC574_=_C667 ,C574_=_C668 ,C574_=_C669 ,C574_=_C670 ,C574_=_C671 ,C574_=_C672 ,\nC574_=_C674 ,C592_=_C593 ,C592_=_C610 ,C592_=_C627 ,C592_=_C645 ,C592_=_C646 ,\nC592_=_C647 ,C592_=_C648 ,C592_=_C649 ,C592_=_C650 ,C592_=_C651 ,C592_=_C652 ,\nC592_=_C653 ,C592_=_C654 ,C592_=_C655 ,C592_=_C656 ,C592_=_C658 ,C592_=_C659 ,\nC593_=_C611 ,C593_=_C628 ,C593_=_C660 ,C593_=_C661 ,C593_=_C662 ,C593_=_C663 ,\nC593_=_C664 ,C593_=_C665 ,C593_=_C666 ,C593_=_C667 ,C593_=_C668 ,C593_=_C669 ,\nC593_=_C670 ,C593_=_C671 ,C593_=_C672 ,C593_=_C674 ,C610_=_C611 ,C610_=_C627 ,\nC610_=_C645 ,C610_=_C646 ,C610_=_C647 ,C610_=_C648 ,C610_=_C649 ,C610_=_C650 ,\nC610_=_C651 ,C610_=_C652 ,C610_=_C653 ,C610_=_C654 ,C610_=_C655 ,C610_=_C656 ,\nC610_=_C658 ,C610_=_C659 ,C611_=_C628 ,C611_=_C660 ,C611_=_C661 ,C611_=_C662 ,\nC611_=_C663 ,C611_=_C664 ,C611_=_C665 ,C611_=_C666 ,C611_=_C667 ,C611_=_C668 ,\nC611_=_C669 ,C611_=_C670 ,C611_=_C671 ,C611_=_C672 ,C611_=_C674 ,C627_=_C628 ,\nC627_=_C645 ,C627_=_C646 ,C627_=_C647 ,C627_=_C648 ,C627_=_C649 ,C627_=_C650 ,\nC627_=_C651 ,C627_=_C652 ,C627_=_C653 ,C627_=_C654 ,C627_=_C655 ,C627_=_C656 ,\nC627_=_C658 ,C627_=_C659 ,C628_=_C660 ,C628_=_C661 ,C628_=_C662 ,C628_=_C663 ,\nC628_=_C664 ,C628_=_C665 ,C628_=_C666 ,C628_=_C667 ,C628_=_C668 ,C628_=_C669 ,\nC628_=_C670 ,C628_=_C671 ,C628_=_C672 ,C628_=_C674 ,C645_=_C646 ,C645_=_C647 ,\nC645_=_C648 ,C645_=_C649 ,C645_=_C650 ,C645_=_C651 ,C645_=_C652 ,C645_=_C653 ,\nC645_=_C654 ,C645_=_C655 ,C645_=_C656 ,C645_=_C658 ,C645_=_C659 ,C645_=_C660 ,\nC646_=_C647 ,C646_=_C648 ,C646_=_C649 ,C646_=_C650 ,C646_=_C651 ,C646_=_C652 ,\nC646_=_C653 ,C646_=_C654 ,C646_=_C655 ,C646_=_C656 ,C646_=_C658 ,C646_=_C659 ,\nC646_=_C661 ,C647_=_C648</w:t>
      </w:r>
    </w:p>
    <w:p>
      <w:pPr>
        <w:pStyle w:val="PreformattedText"/>
        <w:bidi w:val="0"/>
        <w:spacing w:before="0" w:after="0"/>
        <w:jc w:val="left"/>
        <w:rPr/>
      </w:pPr>
      <w:r>
        <w:rPr/>
        <w:t xml:space="preserve"> </w:t>
      </w:r>
      <w:r>
        <w:rPr/>
        <w:t>,C647_=_C649 ,C647_=_C650 ,C647_=_C651 ,C647_=_C652 ,\nC647_=_C653 ,C647_=_C654 ,C647_=_C655 ,C647_=_C656 ,C647_=_C658 ,C647_=_C659 ,\nC647_=_C662 ,C648_=_C649 ,C648_=_C650 ,C648_=_C651 ,C648_=_C652 ,C648_=_C653 ,\nC648_=_C654 ,C648_=_C655 ,C648_=_C656 ,C648_=_C658 ,C648_=_C659 ,C648_=_C663 ,\nC649_=_C650 ,C649_=_C651 ,C649_=_C652 ,C649_=_C653 ,C649_=_C654 ,C649_=_C655 ,\nC649_=_C656 ,C649_=_C658 ,C649_=_C659 ,C649_=_C664 ,C650_=_C651 ,C650_=_C652 ,\nC650_=_C653 ,C650_=_C654 ,C650_=_C655 ,C650_=_C656 ,C650_=_C658 ,C650_=_C659 ,\nC650_=_C665 ,C651_=_C652 ,C651_=_C653 ,C651_=_C654 ,C651_=_C655 ,C651_=_C656 ,\nC651_=_C658 ,C651_=_C659 ,C651_=_C666 ,C652_=_C653 ,C652_=_C654 ,C652_=_C655 ,\nC652_=_C656 ,C652_=_C658 ,C652_=_C659 ,C652_=_C667 ,C653_=_C654 ,C653_=_C655 ,\nC653_=_C656 ,C653_=_C658 ,C653_=_C659 ,C653_=_C668 ,C654_=_C655 ,C654_=_C656 ,\nC654_=_C658 ,C654_=_C659 ,C654_=_C669 ,C655_=_C656 ,C655_=_C658 ,C655_=_C659 ,\nC655_=_C670 ,C656_=_C658 ,C656_=_C659 ,C656_=_C671 ,C658_=_C659 ,C658_=_C672 ,\nC659_=_C674 ,C660_=_C661 ,C660_=_C662 ,C660_=_C663 ,C660_=_C664 ,C660_=_C665 ,\nC660_=_C666 ,C660_=_C667 ,C660_=_C668 ,C660_=_C669 ,C660_=_C670 ,C660_=_C671 ,\nC660_=_C672 ,C660_=_C674 ,C661_=_C662 ,C661_=_C663 ,C661_=_C664 ,C661_=_C665 ,\nC661_=_C666 ,C661_=_C667 ,C661_=_C668 ,C661_=_C669 ,C661_=_C670 ,C661_=_C671 ,\nC661_=_C672 ,C661_=_C674 ,C662_=_C663 ,C662_=_C664 ,C662_=_C665 ,C662_=_C666 ,\nC662_=_C667 ,C662_=_C668 ,C662_=_C669 ,C662_=_C670 ,C662_=_C671 ,C662_=_C672 ,\nC662_=_C674 ,C663_=_C664 ,C663_=_C665 ,C663_=_C666 ,C663_=_C667 ,C663_=_C668 ,\nC663_=_C669 ,C663_=_C670 ,C663_=_C671 ,C663_=_C672 ,C663_=_C674 ,C664_=_C665 ,\nC664_=_C666 ,C664_=_C667 ,C664_=_C668 ,C664_=_C669 ,C664_=_C670 ,C664_=_C671 ,\nC664_=_C672 ,C664_=_C674 ,C665_=_C666 ,C665_=_C667 ,C665_=_C668 ,C665_=_C669 ,\nC665_=_C670 ,C665_=_C671 ,C665_=_C672 ,C665_=_C674 ,C666_=_C667 ,C666_=_C668 ,\nC666_=_C669 ,C666_=_C670 ,C666_=_C671 ,C666_=_C672 ,C666_=_C674 ,C667_=_C668 ,\nC667_=_C669 ,C667_=_C670 ,C667_=_C671 ,C667_=_C672 ,C667_=_C674 ,C668_=_C669 ,\nC668_=_C670 ,C668_=_C671 ,C668_=_C672 ,C668_=_C674 ,C669_=_C670 ,C669_=_C671 ,\nC669_=_C672 ,C669_=_C674 ,C670_=_C671 ,C670_=_C672 ,C670_=_C674 ,C671_=_C672 ,\nC671_=_C674 ,C672_=_C674 ,"];37[shape=box, label="id:37 level: 4\n75: C21 C22 C59 C60 C96 \nC97 C132 C133 C167 C168 C201 \nC202 C234 C235 C266 C267 C296 \nC298 C326 C327 C355 C356 C383 \nC384 C410 C411 C436 C437 C461 \nC462 C485 C486 C508 C509 C530 \nC531 C551 C552 C571 C572 C590 \nC591 C609 C610 C611 C612 C613 \nC614 C615 C616 C617 C618 C619 \nC620 C621 C623 C624 C625 C626 \nC627 C628 C629 C630 C631 C632 \nC633 C634 C635 C636 C637 C638 \nC639 C641 C642 C643 \n1443: C21_=_C22( C21 C22 ) C21_=_C59( C21 C59 ) C21_=_C96( C21 C96 ) C21_=_C132( C21 C132 ) C21_=_C167( C21 C167 ) \nC21_=_C201( C21 C201 ) C21_=_C234( C21 C234 ) C21_=_C266( C21 C266 ) C21_=_C296( C21 C296 ) C21_=_C326( C21 C326 ) C21_=_C355( C21 C355 ) \nC21_=_C383( C21 C383 ) C21_=_C410( C21 C410 ) C21_=_C436( C21 C436 ) C21_=_C461( C21 C461 ) C21_=_C485( C21 C485 ) C21_=_C508( C21 C508 ) \nC21_=_C530( C21 C530 ) C21_=_C551( C21 C551 ) C21_=_C571( C21 C571 ) C21_=_C590( C21 C590 ) C21_=_C609( C21 C609 ) C21_=_C610( C21 C610 ) \nC21_=_C611( C21 C611 ) C21_=_C612( C21 C612 ) C21_=_C613( C21 C613 ) C21_=_C614( C21 C614 ) C21_=_C615( C21 C615 ) C21_=_C616( C21 C616 ) \nC21_=_C617( C21 C617 ) C21_=_C618( C21 C618 ) C21_=_C619( C21 C619 ) C21_=_C620( C21 C620 ) C21_=_C621( C21 C621 ) C21_=_C623( C21 C623 ) \nC21_=_C624( C21 C624 ) C21_=_C625( C21 C625 ) C21_=_C626( C21 C626 ) C22_=_C60( C22 C60 ) C22_=_C97( C22 C97 ) C22_=_C133( C22 C133 ) \nC22_=_C168( C22 C168 ) C22_=_C202( C22 C202 ) C22_=_C235( C22 C235 ) C22_=_C267( C22 C267 ) C22_=_C298( C22 C298 ) C22_=_C327( C22 C327 ) \nC22_=_C356( C22 C356 ) C22_=_C384( C22 C384 ) C22_=_C411( C22 C411 ) C22_=_C437( C22 C437 ) C22_=_C462( C22 C462 ) C22_=_C486( C22 C486 ) \nC22_=_C509( C22 C509 ) C22_=_C531( C22 C531 ) C22_=_C552( C22 C552 ) C22_=_C572( C22 C572 ) C22_=_C591( C22 C591 ) C22_=_C609( C22 C609 ) \nC22_=_C627( C22 C627 ) C22_=_C628( C22 C628 ) C22_=_C629( C22 C629 ) C22_=_C630( C22 C630 ) C22_=_C631( C22 C631 ) C22_=_C632( C22 C632 ) \nC22_=_C633( C22 C633 ) C22_=_C634( C22 C634 ) C22_=_C635( C22 C635 ) C22_=_C636( C22 C636 ) C22_=_C637( C22 C637 ) C22_=_C638( C22 C638 ) \nC22_=_C639( C22 C639 ) C22_=_C641( C22 C641 ) C22_=_C642( C22 C642 ) C22_=_C643( C22 C643 ) C59_=_C60( C59 C60 ) C59_=_C96( C59 C96 ) \nC59_=_C132( C59 C132 ) C59_=_C167( C59 C167 ) C59_=_C201( C59 C201 ) C59_=_C234( C59 C234 ) C59_=_C266( C59 C266 ) C59_=_C296( C59 C296 ) \nC59_=_C326( C59 C326 ) C59_=_C355( C59 C355 ) C59_=_C383( C59 C383 ) C59_=_C410( C59 C410 ) C59_=_C436( C59 C436 ) C59_=_C461( C59 C461 ) \nC59_=_C485( C59 C485 ) C59_=_C508( C59 C508 ) C59_=_C530( C59 C530 ) C59_=_C551( C59 C551 ) C59_=_C571( C59 C571 ) C59_=_C590( C59 C590 ) \nC59_=_C609( C59 C609 ) C59_=_C610( C59 C610 ) C59_=_C611( C59 C611 ) C59_=_C612( C59 C612 ) C59_=_C613( C59 C613 ) C59_=_C614( C59 C614 ) \nC59_=_C615( C59 C615 ) C59_=_C616( C59 C616 ) C59_=_C617( C59 C617 ) C59_=_C618( C59 C618 ) C59_=_C619( C59 C619 ) C59_=_C620( C59 C620 ) \nC59_=_C621( C59 C621 ) C59_=_C623( C59 C623 ) C59_=_C624( C59 C624 ) C59_=_C625( C59 C625 ) C59_=_C626( C59 C626 ) C60_=_C97( C60 C97 ) \nC60_=_C133( C60 C133 ) C60_=_C168( C60 C168 ) C60_=_C202( C60 C202 ) C60_=_C235( C60 C235 ) C60_=_C267( C60 C267 ) C60_=_C298( C60 C298 ) \nC60_=_C327( C60 C327 ) C60_=_C356( C60 C356 ) C60_=_C384( C60 C384 ) C60_=_C411( C60 C411 ) C60_=_C437( C60 C437 ) C60_=_C462( C60 C462 ) \nC60_=_C486( C60 C486 ) C60_=_C509( C60 C509 ) C60_=_C531( C60 C531 ) C60_=_C552( C60 C552 ) C60_=_C572( C60 C572 ) C60_=_C591( C60 C591 ) \nC60_=_C609( C60 C609 ) C60_=_C627( C60 C627 ) C60_=_C628( C60 C628 ) C60_=_C629( C60 C629 ) C60_=_C630( C60 C630 ) C60_=_C631( C60 C631 ) \nC60_=_C632( C60 C632 ) C60_=_C633( C60 C633 ) C60_=_C634( C60 C634 ) C60_=_C635( C60 C635 ) C60_=_C636( C60 C636 ) C60_=_C637( C60 C637 ) \nC60_=_C638( C60 C638 ) C60_=_C639( C60 C639 ) C60_=_C641( C60 C641 ) C60_=_C642( C60 C642 ) C60_=_C643( C60 C643 ) C96_=_C97( C96 C97 ) \nC96_=_C132( C96 C132 ) C96_=_C167( C96 C167 ) C96_=_C201( C96 C201 ) C96_=_C234( C96 C234 ) C96_=_C266( C96 C266 ) C96_=_C296( C96 C296 ) \nC96_=_C326( C96 C326 ) C96_=_C355( C96 C355 ) C96_=_C383( C96 C383 ) C96_=_C410( C96 C410 ) C96_=_C436( C96 C436 ) C96_=_C461( C96 C461 ) \nC96_=_C485( C96 C485 ) C96_=_C508( C96 C508 ) C96_=_C530( C96 C530 ) C96_=_C551( C96 C551 ) C96_=_C571( C96 C571 ) C96_=_C590( C96 C590 ) \nC96_=_C609( C96 C609 ) C96_=_C610( C96 C610 ) C96_=_C611( C96 C611 ) C96_=_C612( C96 C612 ) C96_=_C613( C96 C613 ) C96_=_C614( C96 C614 ) \nC96_=_C615( C96 C615 ) C96_=_C616( C96 C616 ) C96_=_C617( C96 C617 ) C96_=_C618( C96 C618 ) C96_=_C619( C96 C619 ) C96_=_C620( C96 C620 ) \nC96_=_C621( C96 C621 ) C96_=_C623( C96 C623 ) C96_=_C624( C96 C624 ) C96_=_C625( C96 C625 ) C96_=_C626( C96 C626 ) C97_=_C133( C97 C133 ) \nC97_=_C168( C97 C168 ) C97_=_C202( C97 C202 ) C97_=_C235( C97 C235 ) C97_=_C267( C97 C267 ) C97_=_C298( C97 C298 ) C97_=_C327( C97 C327 ) \nC97_=_C356( C97 C356 ) C97_=_C384( C97 C384 ) C97_=_C411( C97 C411 ) C97_=_C437( C97 C437 ) C97_=_C462( C97 C462 ) C97_=_C486( C97 C486 ) \nC97_=_C509( C97 C509 ) C97_=_C531( C97 C531 ) C97_=_C552( C97 C552 ) C97_=_C572( C97 C572 ) C97_=_C591( C97 C591 ) C97_=_C609( C97 C609 ) \nC97_=_C627( C97 C627 ) C97_=_C628( C97 C628 ) C97_=_C629( C97 C629 ) C97_=_C630( C97 C630 ) C97_=_C631( C97 C631 ) C97_=_C632( C97 C632 ) \nC97_=_C633( C97 C633 ) C97_=_C634( C97 C634 ) C97_=_C635( C97 C635 ) C97_=_C636( C97 C636 ) C97_=_C637( C97 C637 ) C97_=_C638( C97 C638 ) \nC97_=_C639( C97 C639 ) C97_=_C641( C97 C641 ) C97_=_C642( C97 C642 ) C97_=_C643( C97 C643 ) C132_=_C133( C132 C133 ) C132_=_C167( C132 C167 ) \nC132_=_C201( C132 C201 ) C132_=_C234( C132 C234 ) C132_=_C266( C132 C266 ) C132_=_C296( C132 C296 ) C132_=_C326( C132 C326 ) C132_=_C355( C132 C355 ) \nC132_=_C383( C132 C383 ) C132_=_C410( C132 C410 ) C132_=_C436( C132 C436 ) C132_=_C461( C132 C461 ) C132_=_C485( C132 C485 ) C132_=_C508( C132 C508 ) \nC132_=_C530( C132 C530 ) C132_=_C551( C132 C551 ) C132_=_C571( C132 C571 ) C132_=_C590( C132 C590 ) C132_=_C609( C132 C609 ) C132_=_C610( C132 C610 ) \nC132_=_C611( C132 C611 ) C132_=_C612( C132 C612 ) C132_=_C613( C132 C613 ) C132_=_C614( C132 C614 ) C132_=_C615( C132 C615 ) C132_=_C616( C132 C616 ) \nC132_=_C617( C132 C617 ) C132_=_C618( C132 C618 ) C132_=_C619( C132 C619 ) C132_=_C620( C132 C620 ) C132_=_C621( C132 C621 ) C132_=_C623( C132 C623 ) \nC132_=_C624( C132 C624 ) C132_=_C625( C132 C625 ) C132_=_C626( C132 C626 ) C133_=_C168( C133 C168 ) C133_=_C202( C133 C202 ) C133_=_C235( C133 C235 ) \nC133_=_C267( C133 C267 ) C133_=_C298( C133 C298 ) C133_=_C327( C133 C327 ) C133_=_C356( C133 C356 ) C133_=_C384( C133 C384 ) C133_=_C411( C133 C411 ) \nC133_=_C437( C133 C437 ) C133_=_C462( C133 C462 ) C133_=_C486( C133 C486 ) C133_=_C509( C133 C509 ) C133_=_C531( C133 C531 ) C133_=_C552( C133 C552 ) \nC133_=_C572( C133 C572 ) C133_=_C591( C133 C591 ) C133_=_C609( C133 C609 ) C133_=_C627( C133 C627 ) C133_=_C628( C133 C628 ) C133_=_C629( C133 C629 ) \nC133_=_C630( C133 C630 ) C133_=_C631( C133 C631 ) C133_=_C632( C133 C632 ) C133_=_C633( C133 C633 ) C133_=_C634( C133 C634 ) C133_=_C635( C133 C635 ) \nC133_=_C636( C133 C636 ) C133_=_C637( C133 C637 ) C133_=_C638( C133 C638 ) C133_=_C639( C133 C639 ) C133_=_C641( C133 C641 ) C133_=_C642( C133 C642 ) \nC133_=_C643( C133 C643 ) C167_=_C168( C167 C168 ) C167_=_C201( C167 C201 ) C167_=_C234( C167 C234 ) C167_=_C266( C167 C266 ) C167_=_C296( C167 C296 ) \nC167_=_C326( C167 C326 ) C167_=_C355( C167 C355 ) C167_=_C383( C167 C383 ) C167_=_C410( C167 C410 ) C167_=_C436( C167 C436 ) C167_=_C461( C167 C461 ) \nC167_=_C485( C167 C485 ) C167_=_C508( C167 C508 ) C167_=_C530( C167 C530 ) C167_=_C551( C167 C551</w:t>
      </w:r>
    </w:p>
    <w:p>
      <w:pPr>
        <w:pStyle w:val="PreformattedText"/>
        <w:bidi w:val="0"/>
        <w:spacing w:before="0" w:after="0"/>
        <w:jc w:val="left"/>
        <w:rPr/>
      </w:pPr>
      <w:r>
        <w:rPr/>
        <w:t xml:space="preserve"> </w:t>
      </w:r>
      <w:r>
        <w:rPr/>
        <w:t>) C167_=_C571( C167 C571 ) C167_=_C590( C167 C590 ) \nC167_=_C609( C167 C609 ) C167_=_C610( C167 C610 ) C167_=_C611( C167 C611 ) C167_=_C612( C167 C612 ) C167_=_C613( C167 C613 ) C167_=_C614( C167 C614 ) \nC167_=_C615( C167 C615 ) C167_=_C616( C167 C616 ) C167_=_C617( C167 C617 ) C167_=_C618( C167 C618 ) C167_=_C619( C167 C619 ) C167_=_C620( C167 C620 ) \nC167_=_C621( C167 C621 ) C167_=_C623( C167 C623 ) C167_=_C624( C167 C624 ) C167_=_C625( C167 C625 ) C167_=_C626( C167 C626 ) C168_=_C202( C168 C202 ) \nC168_=_C235( C168 C235 ) C168_=_C267( C168 C267 ) C168_=_C298( C168 C298 ) C168_=_C327( C168 C327 ) C168_=_C356( C168 C356 ) C168_=_C384( C168 C384 ) \nC168_=_C411( C168 C411 ) C168_=_C437( C168 C437 ) C168_=_C462( C168 C462 ) C168_=_C486( C168 C486 ) C168_=_C509( C168 C509 ) C168_=_C531( C168 C531 ) \nC168_=_C552( C168 C552 ) C168_=_C572( C168 C572 ) C168_=_C591( C168 C591 ) C168_=_C609( C168 C609 ) C168_=_C627( C168 C627 ) C168_=_C628( C168 C628 ) \nC168_=_C629( C168 C629 ) C168_=_C630( C168 C630 ) C168_=_C631( C168 C631 ) C168_=_C632( C168 C632 ) C168_=_C633( C168 C633 ) C168_=_C634( C168 C634 ) \nC168_=_C635( C168 C635 ) C168_=_C636( C168 C636 ) C168_=_C637( C168 C637 ) C168_=_C638( C168 C638 ) C168_=_C639( C168 C639 ) C168_=_C641( C168 C641 ) \nC168_=_C642( C168 C642 ) C168_=_C643( C168 C643 ) C201_=_C202( C201 C202 ) C201_=_C234( C201 C234 ) C201_=_C266( C201 C266 ) C201_=_C296( C201 C296 ) \nC201_=_C326( C201 C326 ) C201_=_C355( C201 C355 ) C201_=_C383( C201 C383 ) C201_=_C410( C201 C410 ) C201_=_C436( C201 C436 ) C201_=_C461( C201 C461 ) \nC201_=_C485( C201 C485 ) C201_=_C508( C201 C508 ) C201_=_C530( C201 C530 ) C201_=_C551( C201 C551 ) C201_=_C571( C201 C571 ) C201_=_C590( C201 C590 ) \nC201_=_C609( C201 C609 ) C201_=_C610( C201 C610 ) C201_=_C611( C201 C611 ) C201_=_C612( C201 C612 ) C201_=_C613( C201 C613 ) C201_=_C614( C201 C614 ) \nC201_=_C615( C201 C615 ) C201_=_C616( C201 C616 ) C201_=_C617( C201 C617 ) C201_=_C618( C201 C618 ) C201_=_C619( C201 C619 ) C201_=_C620( C201 C620 ) \nC201_=_C621( C201 C621 ) C201_=_C623( C201 C623 ) C201_=_C624( C201 C624 ) C201_=_C625( C201 C625 ) C201_=_C626( C201 C626 ) C202_=_C235( C202 C235 ) \nC202_=_C267( C202 C267 ) C202_=_C298( C202 C298 ) C202_=_C327( C202 C327 ) C202_=_C356( C202 C356 ) C202_=_C384( C202 C384 ) C202_=_C411( C202 C411 ) \nC202_=_C437( C202 C437 ) C202_=_C462( C202 C462 ) C202_=_C486( C202 C486 ) C202_=_C509( C202 C509 ) C202_=_C531( C202 C531 ) C202_=_C552( C202 C552 ) \nC202_=_C572( C202 C572 ) C202_=_C591( C202 C591 ) C202_=_C609( C202 C609 ) C202_=_C627( C202 C627 ) C202_=_C628( C202 C628 ) C202_=_C629( C202 C629 ) \nC202_=_C630( C202 C630 ) C202_=_C631( C202 C631 ) C202_=_C632( C202 C632 ) C202_=_C633( C202 C633 ) C202_=_C634( C202 C634 ) C202_=_C635( C202 C635 ) \nC202_=_C636( C202 C636 ) C202_=_C637( C202 C637 ) C202_=_C638( C202 C638 ) C202_=_C639( C202 C639 ) C202_=_C641( C202 C641 ) C202_=_C642( C202 C642 ) \nC202_=_C643( C202 C643 ) C234_=_C235( C234 C235 ) C234_=_C266( C234 C266 ) C234_=_C296( C234 C296 ) C234_=_C326( C234 C326 ) C234_=_C355( C234 C355 ) \nC234_=_C383( C234 C383 ) C234_=_C410( C234 C410 ) C234_=_C436( C234 C436 ) C234_=_C461( C234 C461 ) C234_=_C485( C234 C485 ) C234_=_C508( C234 C508 ) \nC234_=_C530( C234 C530 ) C234_=_C551( C234 C551 ) C234_=_C571( C234 C571 ) C234_=_C590( C234 C590 ) C234_=_C609( C234 C609 ) C234_=_C610( C234 C610 ) \nC234_=_C611( C234 C611 ) C234_=_C612( C234 C612 ) C234_=_C613( C234 C613 ) C234_=_C614( C234 C614 ) C234_=_C615( C234 C615 ) C234_=_C616( C234 C616 ) \nC234_=_C617( C234 C617 ) C234_=_C618( C234 C618 ) C234_=_C619( C234 C619 ) C234_=_C620( C234 C620 ) C234_=_C621( C234 C621 ) C234_=_C623( C234 C623 ) \nC234_=_C624( C234 C624 ) C234_=_C625( C234 C625 ) C234_=_C626( C234 C626 ) C235_=_C267( C235 C267 ) C235_=_C298( C235 C298 ) C235_=_C327( C235 C327 ) \nC235_=_C356( C235 C356 ) C235_=_C384( C235 C384 ) C235_=_C411( C235 C411 ) C235_=_C437( C235 C437 ) C235_=_C462( C235 C462 ) C235_=_C486( C235 C486 ) \nC235_=_C509( C235 C509 ) C235_=_C531( C235 C531 ) C235_=_C552( C235 C552 ) C235_=_C572( C235 C572 ) C235_=_C591( C235 C591 ) C235_=_C609( C235 C609 ) \nC235_=_C627( C235 C627 ) C235_=_C628( C235 C628 ) C235_=_C629( C235 C629 ) C235_=_C630( C235 C630 ) C235_=_C631( C235 C631 ) C235_=_C632( C235 C632 ) \nC235_=_C633( C235 C633 ) C235_=_C634( C235 C634 ) C235_=_C635( C235 C635 ) C235_=_C636( C235 C636 ) C235_=_C637( C235 C637 ) C235_=_C638( C235 C638 ) \nC235_=_C639( C235 C639 ) C235_=_C641( C235 C641 ) C235_=_C642( C235 C642 ) C235_=_C643( C235 C643 ) C266_=_C267( C266 C267 ) C266_=_C296( C266 C296 ) \nC266_=_C326( C266 C326 ) C266_=_C355( C266 C355 ) C266_=_C383( C266 C383 ) C266_=_C410( C266 C410 ) C266_=_C436( C266 C436 ) C266_=_C461( C266 C461 ) \nC266_=_C485( C266 C485 ) C266_=_C508( C266 C508 ) C266_=_C530( C266 C530 ) C266_=_C551( C266 C551 ) C266_=_C571( C266 C571 ) C266_=_C590( C266 C590 ) \nC266_=_C609( C266 C609 ) C266_=_C610( C266 C610 ) C266_=_C611( C266 C611 ) C266_=_C612( C266 C612 ) C266_=_C613( C266 C613 ) C266_=_C614( C266 C614 ) \nC266_=_C615( C266 C615 ) C266_=_C616( C266 C616 ) C266_=_C617( C266 C617 ) C266_=_C618( C266 C618 ) C266_=_C619( C266 C619 ) C266_=_C620( C266 C620 ) \nC266_=_C621( C266 C621 ) C266_=_C623( C266 C623 ) C266_=_C624( C266 C624 ) C266_=_C625( C266 C625 ) C266_=_C626( C266 C626 ) C267_=_C298( C267 C298 ) \nC267_=_C327( C267 C327 ) C267_=_C356( C267 C356 ) C267_=_C384( C267 C384 ) C267_=_C411( C267 C411 ) C267_=_C437( C267 C437 ) C267_=_C462( C267 C462 ) \nC267_=_C486( C267 C486 ) C267_=_C509( C267 C509 ) C267_=_C531( C267 C531 ) C267_=_C552( C267 C552 ) C267_=_C572( C267 C572 ) C267_=_C591( C267 C591 ) \nC267_=_C609( C267 C609 ) C267_=_C627( C267 C627 ) C267_=_C628( C267 C628 ) C267_=_C629( C267 C629 ) C267_=_C630( C267 C630 ) C267_=_C631( C267 C631 ) \nC267_=_C632( C267 C632 ) C267_=_C633( C267 C633 ) C267_=_C634( C267 C634 ) C267_=_C635( C267 C635 ) C267_=_C636( C267 C636 ) C267_=_C637( C267 C637 ) \nC267_=_C638( C267 C638 ) C267_=_C639( C267 C639 ) C267_=_C641( C267 C641 ) C267_=_C642( C267 C642 ) C267_=_C643( C267 C643 ) C296_=_C298( C296 C298 ) \nC296_=_C326( C296 C326 ) C296_=_C355( C296 C355 ) C296_=_C383( C296 C383 ) C296_=_C410( C296 C410 ) C296_=_C436( C296 C436 ) C296_=_C461( C296 C461 ) \nC296_=_C485( C296 C485 ) C296_=_C508( C296 C508 ) C296_=_C530( C296 C530 ) C296_=_C551( C296 C551 ) C296_=_C571( C296 C571 ) C296_=_C590( C296 C590 ) \nC296_=_C609( C296 C609 ) C296_=_C610( C296 C610 ) C296_=_C611( C296 C611 ) C296_=_C612( C296 C612 ) C296_=_C613( C296 C613 ) C296_=_C614( C296 C614 ) \nC296_=_C615( C296 C615 ) C296_=_C616( C296 C616 ) C296_=_C617( C296 C617 ) C296_=_C618( C296 C618 ) C296_=_C619( C296 C619 ) C296_=_C620( C296 C620 ) \nC296_=_C621( C296 C621 ) C296_=_C623( C296 C623 ) C296_=_C624( C296 C624 ) C296_=_C625( C296 C625 ) C296_=_C626( C296 C626 ) C298_=_C327( C298 C327 ) \nC298_=_C356( C298 C356 ) C298_=_C384( C298 C384 ) C298_=_C411( C298 C411 ) C298_=_C437( C298 C437 ) C298_=_C462( C298 C462 ) C298_=_C486( C298 C486 ) \nC298_=_C509( C298 C509 ) C298_=_C531( C298 C531 ) C298_=_C552( C298 C552 ) C298_=_C572( C298 C572 ) C298_=_C591( C298 C591 ) C298_=_C609( C298 C609 ) \nC298_=_C627( C298 C627 ) C298_=_C628( C298 C628 ) C298_=_C629( C298 C629 ) C298_=_C630( C298 C630 ) C298_=_C631( C298 C631 ) C298_=_C632( C298 C632 ) \nC298_=_C633( C298 C633 ) C298_=_C634( C298 C634 ) C298_=_C635( C298 C635 ) C298_=_C636( C298 C636 ) C298_=_C637( C298 C637 ) C298_=_C638( C298 C638 ) \nC298_=_C639( C298 C639 ) C298_=_C641( C298 C641 ) C298_=_C642( C298 C642 ) C298_=_C643( C298 C643 ) C326_=_C327( C326 C327 ) C326_=_C355( C326 C355 ) \nC326_=_C383( C326 C383 ) C326_=_C410( C326 C410 ) C326_=_C436( C326 C436 ) C326_=_C461( C326 C461 ) C326_=_C485( C326 C485 ) C326_=_C508( C326 C508 ) \nC326_=_C530( C326 C530 ) C326_=_C551( C326 C551 ) C326_=_C571( C326 C571 ) C326_=_C590( C326 C590 ) C326_=_C609( C326 C609 ) C326_=_C610( C326 C610 ) \nC326_=_C611( C326 C611 ) C326_=_C612( C326 C612 ) C326_=_C613( C326 C613 ) C326_=_C614( C326 C614 ) C326_=_C615( C326 C615 ) C326_=_C616( C326 C616 ) \nC326_=_C617( C326 C617 ) C326_=_C618( C326 C618 ) C326_=_C619( C326 C619 ) C326_=_C620( C326 C620 ) C326_=_C621( C326 C621 ) C326_=_C623( C326 C623 ) \nC326_=_C624( C326 C624 ) C326_=_C625( C326 C625 ) C326_=_C626( C326 C626 ) C327_=_C356( C327 C356 ) C327_=_C384( C327 C384 ) C327_=_C411( C327 C411 ) \nC327_=_C437( C327 C437 ) C327_=_C462( C327 C462 ) C327_=_C486( C327 C486 ) C327_=_C509( C327 C509 ) C327_=_C531( C327 C531 ) C327_=_C552( C327 C552 ) \nC327_=_C572( C327 C572 ) C327_=_C591( C327 C591 ) C327_=_C609( C327 C609 ) C327_=_C627( C327 C627 ) C327_=_C628( C327 C628 ) C327_=_C629( C327 C629 ) \nC327_=_C630( C327 C630 ) C327_=_C631( C327 C631 ) C327_=_C632( C327 C632 ) C327_=_C633( C327 C633 ) C327_=_C634( C327 C634 ) C327_=_C635( C327 C635 ) \nC327_=_C636( C327 C636 ) C327_=_C637( C327 C637 ) C327_=_C638( C327 C638 ) C327_=_C639( C327 C639 ) C327_=_C641( C327 C641 ) C327_=_C642( C327 C642 ) \nC327_=_C643( C327 C643 ) C355_=_C356( C355 C356 ) C355_=_C383( C355 C383 ) C355_=_C410( C355 C410 ) C355_=_C436( C355 C436 ) C355_=_C461( C355 C461 ) \nC355_=_C485( C355 C485 ) C355_=_C508( C355 C508 ) C355_=_C530( C355 C530 ) C355_=_C551( C355 C551 ) C355_=_C571( C355 C571 ) C355_=_C590( C355 C590 ) \nC355_=_C609( C355 C609 ) C355_=_C610( C355 C610 ) C355_=_C611( C355 C611 ) C355_=_C612( C355 C612 ) C355_=_C613( C355 C613 ) C355_=_C614( C355 C614 ) \nC355_=_C615( C355 C615 ) C355_=_C616( C355 C616 ) C355_=_C617( C355 C617 ) C355_=_C618( C355 C618 ) C355_=_C619( C355 C619 ) C355_=_C620( C355 C620 ) \nC355_=_C621( C355 C621 ) C355_=_C623( C355 C623 ) C355_=_C624( C355 C624 ) C355_=_C625( C355 C625 ) C355_=_C626( C355 C626 ) C356_=_C384( C356 C384 ) \nC356_=_C411( C356 C411 ) C356_=_C437( C356 C437 ) C356_=_C462( C356 C462 ) C356_=_C486( C356 C486 ) C356_=_C509( C356</w:t>
      </w:r>
    </w:p>
    <w:p>
      <w:pPr>
        <w:pStyle w:val="PreformattedText"/>
        <w:bidi w:val="0"/>
        <w:spacing w:before="0" w:after="0"/>
        <w:jc w:val="left"/>
        <w:rPr/>
      </w:pPr>
      <w:r>
        <w:rPr/>
        <w:t xml:space="preserve"> </w:t>
      </w:r>
      <w:r>
        <w:rPr/>
        <w:t>C509 ) C356_=_C531( C356 C531 ) \nC356_=_C552( C356 C552 ) C356_=_C572( C356 C572 ) C356_=_C591( C356 C591 ) C356_=_C609( C356 C609 ) C356_=_C627( C356 C627 ) C356_=_C628( C356 C628 ) \nC356_=_C629( C356 C629 ) C356_=_C630( C356 C630 ) C356_=_C631( C356 C631 ) C356_=_C632( C356 C632 ) C356_=_C633( C356 C633 ) C356_=_C634( C356 C634 ) \nC356_=_C635( C356 C635 ) C356_=_C636( C356 C636 ) C356_=_C637( C356 C637 ) C356_=_C638( C356 C638 ) C356_=_C639( C356 C639 ) C356_=_C641( C356 C641 ) \nC356_=_C642( C356 C642 ) C356_=_C643( C356 C643 ) C383_=_C384( C383 C384 ) C383_=_C410( C383 C410 ) C383_=_C436( C383 C436 ) C383_=_C461( C383 C461 ) \nC383_=_C485( C383 C485 ) C383_=_C508( C383 C508 ) C383_=_C530( C383 C530 ) C383_=_C551( C383 C551 ) C383_=_C571( C383 C571 ) C383_=_C590( C383 C590 ) \nC383_=_C609( C383 C609 ) C383_=_C610( C383 C610 ) C383_=_C611( C383 C611 ) C383_=_C612( C383 C612 ) C383_=_C613( C383 C613 ) C383_=_C614( C383 C614 ) \nC383_=_C615( C383 C615 ) C383_=_C616( C383 C616 ) C383_=_C617( C383 C617 ) C383_=_C618( C383 C618 ) C383_=_C619( C383 C619 ) C383_=_C620( C383 C620 ) \nC383_=_C621( C383 C621 ) C383_=_C623( C383 C623 ) C383_=_C624( C383 C624 ) C383_=_C625( C383 C625 ) C383_=_C626( C383 C626 ) C384_=_C411( C384 C411 ) \nC384_=_C437( C384 C437 ) C384_=_C462( C384 C462 ) C384_=_C486( C384 C486 ) C384_=_C509( C384 C509 ) C384_=_C531( C384 C531 ) C384_=_C552( C384 C552 ) \nC384_=_C572( C384 C572 ) C384_=_C591( C384 C591 ) C384_=_C609( C384 C609 ) C384_=_C627( C384 C627 ) C384_=_C628( C384 C628 ) C384_=_C629( C384 C629 ) \nC384_=_C630( C384 C630 ) C384_=_C631( C384 C631 ) C384_=_C632( C384 C632 ) C384_=_C633( C384 C633 ) C384_=_C634( C384 C634 ) C384_=_C635( C384 C635 ) \nC384_=_C636( C384 C636 ) C384_=_C637( C384 C637 ) C384_=_C638( C384 C638 ) C384_=_C639( C384 C639 ) C384_=_C641( C384 C641 ) C384_=_C642( C384 C642 ) \nC384_=_C643( C384 C643 ) C410_=_C411( C410 C411 ) C410_=_C436( C410 C436 ) C410_=_C461( C410 C461 ) C410_=_C485( C410 C485 ) C410_=_C508( C410 C508 ) \nC410_=_C530( C410 C530 ) C410_=_C551( C410 C551 ) C410_=_C571( C410 C571 ) C410_=_C590( C410 C590 ) C410_=_C609( C410 C609 ) C410_=_C610( C410 C610 ) \nC410_=_C611( C410 C611 ) C410_=_C612( C410 C612 ) C410_=_C613( C410 C613 ) C410_=_C614( C410 C614 ) C410_=_C615( C410 C615 ) C410_=_C616( C410 C616 ) \nC410_=_C617( C410 C617 ) C410_=_C618( C410 C618 ) C410_=_C619( C410 C619 ) C410_=_C620( C410 C620 ) C410_=_C621( C410 C621 ) C410_=_C623( C410 C623 ) \nC410_=_C624( C410 C624 ) C410_=_C625( C410 C625 ) C410_=_C626( C410 C626 ) C411_=_C437( C411 C437 ) C411_=_C462( C411 C462 ) C411_=_C486( C411 C486 ) \nC411_=_C509( C411 C509 ) C411_=_C531( C411 C531 ) C411_=_C552( C411 C552 ) C411_=_C572( C411 C572 ) C411_=_C591( C411 C591 ) C411_=_C609( C411 C609 ) \nC411_=_C627( C411 C627 ) C411_=_C628( C411 C628 ) C411_=_C629( C411 C629 ) C411_=_C630( C411 C630 ) C411_=_C631( C411 C631 ) C411_=_C632( C411 C632 ) \nC411_=_C633( C411 C633 ) C411_=_C634( C411 C634 ) C411_=_C635( C411 C635 ) C411_=_C636( C411 C636 ) C411_=_C637( C411 C637 ) C411_=_C638( C411 C638 ) \nC411_=_C639( C411 C639 ) C411_=_C641( C411 C641 ) C411_=_C642( C411 C642 ) C411_=_C643( C411 C643 ) C436_=_C437( C436 C437 ) C436_=_C461( C436 C461 ) \nC436_=_C485( C436 C485 ) C436_=_C508( C436 C508 ) C436_=_C530( C436 C530 ) C436_=_C551( C436 C551 ) C436_=_C571( C436 C571 ) C436_=_C590( C436 C590 ) \nC436_=_C609( C436 C609 ) C436_=_C610( C436 C610 ) C436_=_C611( C436 C611 ) C436_=_C612( C436 C612 ) C436_=_C613( C436 C613 ) C436_=_C614( C436 C614 ) \nC436_=_C615( C436 C615 ) C436_=_C616( C436 C616 ) C436_=_C617( C436 C617 ) C436_=_C618( C436 C618 ) C436_=_C619( C436 C619 ) C436_=_C620( C436 C620 ) \nC436_=_C621( C436 C621 ) C436_=_C623( C436 C623 ) C436_=_C624( C436 C624 ) C436_=_C625( C436 C625 ) C436_=_C626( C436 C626 ) C437_=_C462( C437 C462 ) \nC437_=_C486( C437 C486 ) C437_=_C509( C437 C509 ) C437_=_C531( C437 C531 ) C437_=_C552( C437 C552 ) C437_=_C572( C437 C572 ) C437_=_C591( C437 C591 ) \nC437_=_C609( C437 C609 ) C437_=_C627( C437 C627 ) C437_=_C628( C437 C628 ) C437_=_C629( C437 C629 ) C437_=_C630( C437 C630 ) C437_=_C631( C437 C631 ) \nC437_=_C632( C437 C632 ) C437_=_C633( C437 C633 ) C437_=_C634( C437 C634 ) C437_=_C635( C437 C635 ) C437_=_C636( C437 C636 ) C437_=_C637( C437 C637 ) \nC437_=_C638( C437 C638 ) C437_=_C639( C437 C639 ) C437_=_C641( C437 C641 ) C437_=_C642( C437 C642 ) C437_=_C643( C437 C643 ) C461_=_C462( C461 C462 ) \nC461_=_C485( C461 C485 ) C461_=_C508( C461 C508 ) C461_=_C530( C461 C530 ) C461_=_C551( C461 C551 ) C461_=_C571( C461 C571 ) C461_=_C590( C461 C590 ) \nC461_=_C609( C461 C609 ) C461_=_C610( C461 C610 ) C461_=_C611( C461 C611 ) C461_=_C612( C461 C612 ) C461_=_C613( C461 C613 ) C461_=_C614( C461 C614 ) \nC461_=_C615( C461 C615 ) C461_=_C616( C461 C616 ) C461_=_C617( C461 C617 ) C461_=_C618( C461 C618 ) C461_=_C619( C461 C619 ) C461_=_C620( C461 C620 ) \nC461_=_C621( C461 C621 ) C461_=_C623( C461 C623 ) C461_=_C624( C461 C624 ) C461_=_C625( C461 C625 ) C461_=_C626( C461 C626 ) C462_=_C486( C462 C486 ) \nC462_=_C509( C462 C509 ) C462_=_C531( C462 C531 ) C462_=_C552( C462 C552 ) C462_=_C572( C462 C572 ) C462_=_C591( C462 C591 ) C462_=_C609( C462 C609 ) \nC462_=_C627( C462 C627 ) C462_=_C628( C462 C628 ) C462_=_C629( C462 C629 ) C462_=_C630( C462 C630 ) C462_=_C631( C462 C631 ) C462_=_C632( C462 C632 ) \nC462_=_C633( C462 C633 ) C462_=_C634( C462 C634 ) C462_=_C635( C462 C635 ) C462_=_C636( C462 C636 ) C462_=_C637( C462 C637 ) C462_=_C638( C462 C638 ) \nC462_=_C639( C462 C639 ) C462_=_C641( C462 C641 ) C462_=_C642( C462 C642 ) C462_=_C643( C462 C643 ) C485_=_C486( C485 C486 ) C485_=_C508( C485 C508 ) \nC485_=_C530( C485 C530 ) C485_=_C551( C485 C551 ) C485_=_C571( C485 C571 ) C485_=_C590( C485 C590 ) C485_=_C609( C485 C609 ) C485_=_C610( C485 C610 ) \nC485_=_C611( C485 C611 ) C485_=_C612( C485 C612 ) C485_=_C613( C485 C613 ) C485_=_C614( C485 C614 ) C485_=_C615( C485 C615 ) C485_=_C616( C485 C616 ) \nC485_=_C617( C485 C617 ) C485_=_C618( C485 C618 ) C485_=_C619( C485 C619 ) C485_=_C620( C485 C620 ) C485_=_C621( C485 C621 ) C485_=_C623( C485 C623 ) \nC485_=_C624( C485 C624 ) C485_=_C625( C485 C625 ) C485_=_C626( C485 C626 ) C486_=_C509( C486 C509 ) C486_=_C531( C486 C531 ) C486_=_C552( C486 C552 ) \nC486_=_C572( C486 C572 ) C486_=_C591( C486 C591 ) C486_=_C609( C486 C609 ) C486_=_C627( C486 C627 ) C486_=_C628( C486 C628 ) C486_=_C629( C486 C629 ) \nC486_=_C630( C486 C630 ) C486_=_C631( C486 C631 ) C486_=_C632( C486 C632 ) C486_=_C633( C486 C633 ) C486_=_C634( C486 C634 ) C486_=_C635( C486 C635 ) \nC486_=_C636( C486 C636 ) C486_=_C637( C486 C637 ) C486_=_C638( C486 C638 ) C486_=_C639( C486 C639 ) C486_=_C641( C486 C641 ) C486_=_C642( C486 C642 ) \nC486_=_C643( C486 C643 ) C508_=_C509( C508 C509 ) C508_=_C530( C508 C530 ) C508_=_C551( C508 C551 ) C508_=_C571( C508 C571 ) C508_=_C590( C508 C590 ) \nC508_=_C609( C508 C609 ) C508_=_C610( C508 C610 ) C508_=_C611( C508 C611 ) C508_=_C612( C508 C612 ) C508_=_C613( C508 C613 ) C508_=_C614( C508 C614 ) \nC508_=_C615( C508 C615 ) C508_=_C616( C508 C616 ) C508_=_C617( C508 C617 ) C508_=_C618( C508 C618 ) C508_=_C619( C508 C619 ) C508_=_C620( C508 C620 ) \nC508_=_C621( C508 C621 ) C508_=_C623( C508 C623 ) C508_=_C624( C508 C624 ) C508_=_C625( C508 C625 ) C508_=_C626( C508 C626 ) C509_=_C531( C509 C531 ) \nC509_=_C552( C509 C552 ) C509_=_C572( C509 C572 ) C509_=_C591( C509 C591 ) C509_=_C609( C509 C609 ) C509_=_C627( C509 C627 ) C509_=_C628( C509 C628 ) \nC509_=_C629( C509 C629 ) C509_=_C630( C509 C630 ) C509_=_C631( C509 C631 ) C509_=_C632( C509 C632 ) C509_=_C633( C509 C633 ) C509_=_C634( C509 C634 ) \nC509_=_C635( C509 C635 ) C509_=_C636( C509 C636 ) C509_=_C637( C509 C637 ) C509_=_C638( C509 C638 ) C509_=_C639( C509 C639 ) C509_=_C641( C509 C641 ) \nC509_=_C642( C509 C642 ) C509_=_C643( C509 C643 ) C530_=_C531( C530 C531 ) C530_=_C551( C530 C551 ) C530_=_C571( C530 C571 ) C530_=_C590( C530 C590 ) \nC530_=_C609( C530 C609 ) C530_=_C610( C530 C610 ) C530_=_C611( C530 C611 ) C530_=_C612( C530 C612 ) C530_=_C613( C530 C613 ) C530_=_C614( C530 C614 ) \nC530_=_C615( C530 C615 ) C530_=_C616( C530 C616 ) C530_=_C617( C530 C617 ) C530_=_C618( C530 C618 ) C530_=_C619( C530 C619 ) C530_=_C620( C530 C620 ) \nC530_=_C621( C530 C621 ) C530_=_C623( C530 C623 ) C530_=_C624( C530 C624 ) C530_=_C625( C530 C625 ) C530_=_C626( C530 C626 ) C531_=_C552( C531 C552 ) \nC531_=_C572( C531 C572 ) C531_=_C591( C531 C591 ) C531_=_C609( C531 C609 ) C531_=_C627( C531 C627 ) C531_=_C628( C531 C628 ) C531_=_C629( C531 C629 ) \nC531_=_C630( C531 C630 ) C531_=_C631( C531 C631 ) C531_=_C632( C531 C632 ) C531_=_C633( C531 C633 ) C531_=_C634( C531 C634 ) C531_=_C635( C531 C635 ) \nC531_=_C636( C531 C636 ) C531_=_C637( C531 C637 ) C531_=_C638( C531 C638 ) C531_=_C639( C531 C639 ) C531_=_C641( C531 C641 ) C531_=_C642( C531 C642 ) \nC531_=_C643( C531 C643 ) C551_=_C552( C551 C552 ) C551_=_C571( C551 C571 ) C551_=_C590( C551 C590 ) C551_=_C609( C551 C609 ) C551_=_C610( C551 C610 ) \nC551_=_C611( C551 C611 ) C551_=_C612( C551 C612 ) C551_=_C613( C551 C613 ) C551_=_C614( C551 C614 ) C551_=_C615( C551 C615 ) C551_=_C616( C551 C616 ) \nC551_=_C617( C551 C617 ) C551_=_C618( C551 C618 ) C551_=_C619( C551 C619 ) C551_=_C620( C551 C620 ) C551_=_C621( C551 C621 ) C551_=_C623( C551 C623 ) \nC551_=_C624( C551 C624 ) C551_=_C625( C551 C625 ) C551_=_C626( C551 C626 ) C552_=_C572( C552 C572 ) C552_=_C591( C552 C591 ) C552_=_C609( C552 C609 ) \nC552_=_C627( C552 C627 ) C552_=_C628( C552 C628 ) C552_=_C629( C552 C629 ) C552_=_C630( C552 C630 ) C552_=_C631( C552 C631 ) C552_=_C632( C552 C632 ) \nC552_=_C633( C552 C633 ) C552_=_C634( C552 C634 ) C552_=_C635( C552 C635 ) C552_=_C636( C552 C636 ) C552_=_C637( C552 C637 ) C552_=_C638( C552 C638 ) \nC552_=_C639( C552 C639 ) C552_=_C641( C552 C641 ) C552_=_C642( C552 C642 ) C552_=_C643( C552 C643 ) C571_=_C572( C571 C572 ) C571_=_C590(</w:t>
      </w:r>
    </w:p>
    <w:p>
      <w:pPr>
        <w:pStyle w:val="PreformattedText"/>
        <w:bidi w:val="0"/>
        <w:spacing w:before="0" w:after="0"/>
        <w:jc w:val="left"/>
        <w:rPr/>
      </w:pPr>
      <w:r>
        <w:rPr/>
        <w:t xml:space="preserve"> </w:t>
      </w:r>
      <w:r>
        <w:rPr/>
        <w:t>C571 C590 ) \nC571_=_C609( C571 C609 ) C571_=_C610( C571 C610 ) C571_=_C611( C571 C611 ) C571_=_C612( C571 C612 ) C571_=_C613( C571 C613 ) C571_=_C614( C571 C614 ) \nC571_=_C615( C571 C615 ) C571_=_C616( C571 C616 ) C571_=_C617( C571 C617 ) C571_=_C618( C571 C618 ) C571_=_C619( C571 C619 ) C571_=_C620( C571 C620 ) \nC571_=_C621( C571 C621 ) C571_=_C623( C571 C623 ) C571_=_C624( C571 C624 ) C571_=_C625( C571 C625 ) C571_=_C626( C571 C626 ) C572_=_C591( C572 C591 ) \nC572_=_C609( C572 C609 ) C572_=_C627( C572 C627 ) C572_=_C628( C572 C628 ) C572_=_C629( C572 C629 ) C572_=_C630( C572 C630 ) C572_=_C631( C572 C631 ) \nC572_=_C632( C572 C632 ) C572_=_C633( C572 C633 ) C572_=_C634( C572 C634 ) C572_=_C635( C572 C635 ) C572_=_C636( C572 C636 ) C572_=_C637( C572 C637 ) \nC572_=_C638( C572 C638 ) C572_=_C639( C572 C639 ) C572_=_C641( C572 C641 ) C572_=_C642( C572 C642 ) C572_=_C643( C572 C643 ) C590_=_C591( C590 C591 ) \nC590_=_C609( C590 C609 ) C590_=_C610( C590 C610 ) C590_=_C611( C590 C611 ) C590_=_C612( C590 C612 ) C590_=_C613( C590 C613 ) C590_=_C614( C590 C614 ) \nC590_=_C615( C590 C615 ) C590_=_C616( C590 C616 ) C590_=_C617( C590 C617 ) C590_=_C618( C590 C618 ) C590_=_C619( C590 C619 ) C590_=_C620( C590 C620 ) \nC590_=_C621( C590 C621 ) C590_=_C623( C590 C623 ) C590_=_C624( C590 C624 ) C590_=_C625( C590 C625 ) C590_=_C626( C590 C626 ) C591_=_C609( C591 C609 ) \nC591_=_C627( C591 C627 ) C591_=_C628( C591 C628 ) C591_=_C629( C591 C629 ) C591_=_C630( C591 C630 ) C591_=_C631( C591 C631 ) C591_=_C632( C591 C632 ) \nC591_=_C633( C591 C633 ) C591_=_C634( C591 C634 ) C591_=_C635( C591 C635 ) C591_=_C636( C591 C636 ) C591_=_C637( C591 C637 ) C591_=_C638( C591 C638 ) \nC591_=_C639( C591 C639 ) C591_=_C641( C591 C641 ) C591_=_C642( C591 C642 ) C591_=_C643( C591 C643 ) C609_=_C610( C609 C610 ) C609_=_C611( C609 C611 ) \nC609_=_C612( C609 C612 ) C609_=_C613( C609 C613 ) C609_=_C614( C609 C614 ) C609_=_C615( C609 C615 ) C609_=_C616( C609 C616 ) C609_=_C617( C609 C617 ) \nC609_=_C618( C609 C618 ) C609_=_C619( C609 C619 ) C609_=_C620( C609 C620 ) C609_=_C621( C609 C621 ) C609_=_C623( C609 C623 ) C609_=_C624( C609 C624 ) \nC609_=_C625( C609 C625 ) C609_=_C626( C609 C626 ) C609_=_C627( C609 C627 ) C609_=_C628( C609 C628 ) C609_=_C629( C609 C629 ) C609_=_C630( C609 C630 ) \nC609_=_C631( C609 C631 ) C609_=_C632( C609 C632 ) C609_=_C633( C609 C633 ) C609_=_C634( C609 C634 ) C609_=_C635( C609 C635 ) C609_=_C636( C609 C636 ) \nC609_=_C637( C609 C637 ) C609_=_C638( C609 C638 ) C609_=_C639( C609 C639 ) C609_=_C641( C609 C641 ) C609_=_C642( C609 C642 ) C609_=_C643( C609 C643 ) \nC610_=_C611( C610 C611 ) C610_=_C612( C610 C612 ) C610_=_C613( C610 C613 ) C610_=_C614( C610 C614 ) C610_=_C615( C610 C615 ) C610_=_C616( C610 C616 ) \nC610_=_C617( C610 C617 ) C610_=_C618( C610 C618 ) C610_=_C619( C610 C619 ) C610_=_C620( C610 C620 ) C610_=_C621( C610 C621 ) C610_=_C623( C610 C623 ) \nC610_=_C624( C610 C624 ) C610_=_C625( C610 C625 ) C610_=_C626( C610 C626 ) C610_=_C627( C610 C627 ) C611_=_C612( C611 C612 ) C611_=_C613( C611 C613 ) \nC611_=_C614( C611 C614 ) C611_=_C615( C611 C615 ) C611_=_C616( C611 C616 ) C611_=_C617( C611 C617 ) C611_=_C618( C611 C618 ) C611_=_C619( C611 C619 ) \nC611_=_C620( C611 C620 ) C611_=_C621( C611 C621 ) C611_=_C623( C611 C623 ) C611_=_C624( C611 C624 ) C611_=_C625( C611 C625 ) C611_=_C626( C611 C626 ) \nC611_=_C628( C611 C628 ) C612_=_C613( C612 C613 ) C612_=_C614( C612 C614 ) C612_=_C615( C612 C615 ) C612_=_C616( C612 C616 ) C612_=_C617( C612 C617 ) \nC612_=_C618( C612 C618 ) C612_=_C619( C612 C619 ) C612_=_C620( C612 C620 ) C612_=_C621( C612 C621 ) C612_=_C623( C612 C623 ) C612_=_C624( C612 C624 ) \nC612_=_C625( C612 C625 ) C612_=_C626( C612 C626 ) C612_=_C629( C612 C629 ) C613_=_C614( C613 C614 ) C613_=_C615( C613 C615 ) C613_=_C616( C613 C616 ) \nC613_=_C617( C613 C617 ) C613_=_C618( C613 C618 ) C613_=_C619( C613 C619 ) C613_=_C620( C613 C620 ) C613_=_C621( C613 C621 ) C613_=_C623( C613 C623 ) \nC613_=_C624( C613 C624 ) C613_=_C625( C613 C625 ) C613_=_C626( C613 C626 ) C613_=_C630( C613 C630 ) C614_=_C615( C614 C615 ) C614_=_C616( C614 C616 ) \nC614_=_C617( C614 C617 ) C614_=_C618( C614 C618 ) C614_=_C619( C614 C619 ) C614_=_C620( C614 C620 ) C614_=_C621( C614 C621 ) C614_=_C623( C614 C623 ) \nC614_=_C624( C614 C624 ) C614_=_C625( C614 C625 ) C614_=_C626( C614 C626 ) C614_=_C631( C614 C631 ) C615_=_C616( C615 C616 ) C615_=_C617( C615 C617 ) \nC615_=_C618( C615 C618 ) C615_=_C619( C615 C619 ) C615_=_C620( C615 C620 ) C615_=_C621( C615 C621 ) C615_=_C623( C615 C623 ) C615_=_C624( C615 C624 ) \nC615_=_C625( C615 C625 ) C615_=_C626( C615 C626 ) C615_=_C632( C615 C632 ) C616_=_C617( C616 C617 ) C616_=_C618( C616 C618 ) C616_=_C619( C616 C619 ) \nC616_=_C620( C616 C620 ) C616_=_C621( C616 C621 ) C616_=_C623( C616 C623 ) C616_=_C624( C616 C624 ) C616_=_C625( C616 C625 ) C616_=_C626( C616 C626 ) \nC616_=_C633( C616 C633 ) C617_=_C618( C617 C618 ) C617_=_C619( C617 C619 ) C617_=_C620( C617 C620 ) C617_=_C621( C617 C621 ) C617_=_C623( C617 C623 ) \nC617_=_C624( C617 C624 ) C617_=_C625( C617 C625 ) C617_=_C626( C617 C626 ) C617_=_C634( C617 C634 ) C618_=_C619( C618 C619 ) C618_=_C620( C618 C620 ) \nC618_=_C621( C618 C621 ) C618_=_C623( C618 C623 ) C618_=_C624( C618 C624 ) C618_=_C625( C618 C625 ) C618_=_C626( C618 C626 ) C618_=_C635( C618 C635 ) \nC619_=_C620( C619 C620 ) C619_=_C621( C619 C621 ) C619_=_C623( C619 C623 ) C619_=_C624( C619 C624 ) C619_=_C625( C619 C625 ) C619_=_C626( C619 C626 ) \nC619_=_C636( C619 C636 ) C620_=_C621( C620 C621 ) C620_=_C623( C620 C623 ) C620_=_C624( C620 C624 ) C620_=_C625( C620 C625 ) C620_=_C626( C620 C626 ) \nC620_=_C637( C620 C637 ) C621_=_C623( C621 C623 ) C621_=_C624( C621 C624 ) C621_=_C625( C621 C625 ) C621_=_C626( C621 C626 ) C621_=_C638( C621 C638 ) \nC623_=_C624( C623 C624 ) C623_=_C625( C623 C625 ) C623_=_C626( C623 C626 ) C623_=_C639( C623 C639 ) C624_=_C625( C624 C625 ) C624_=_C626( C624 C626 ) \nC624_=_C641( C624 C641 ) C625_=_C626( C625 C626 ) C625_=_C642( C625 C642 ) C626_=_C643( C626 C643 ) C627_=_C628( C627 C628 ) C627_=_C629( C627 C629 ) \nC627_=_C630( C627 C630 ) C627_=_C631( C627 C631 ) C627_=_C632( C627 C632 ) C627_=_C633( C627 C633 ) C627_=_C634( C627 C634 ) C627_=_C635( C627 C635 ) \nC627_=_C636( C627 C636 ) C627_=_C637( C627 C637 ) C627_=_C638( C627 C638 ) C627_=_C639( C627 C639 ) C627_=_C641( C627 C641 ) C627_=_C642( C627 C642 ) \nC627_=_C643( C627 C643 ) C628_=_C629( C628 C629 ) C628_=_C630( C628 C630 ) C628_=_C631( C628 C631 ) C628_=_C632( C628 C632 ) C628_=_C633( C628 C633 ) \nC628_=_C634( C628 C634 ) C628_=_C635( C628 C635 ) C628_=_C636( C628 C636 ) C628_=_C637( C628 C637 ) C628_=_C638( C628 C638 ) C628_=_C639( C628 C639 ) \nC628_=_C641( C628 C641 ) C628_=_C642( C628 C642 ) C628_=_C643( C628 C643 ) C629_=_C630( C629 C630 ) C629_=_C631( C629 C631 ) C629_=_C632( C629 C632 ) \nC629_=_C633( C629 C633 ) C629_=_C634( C629 C634 ) C629_=_C635( C629 C635 ) C629_=_C636( C629 C636 ) C629_=_C637( C629 C637 ) C629_=_C638( C629 C638 ) \nC629_=_C639( C629 C639 ) C629_=_C641( C629 C641 ) C629_=_C642( C629 C642 ) C629_=_C643( C629 C643 ) C630_=_C631( C630 C631 ) C630_=_C632( C630 C632 ) \nC630_=_C633( C630 C633 ) C630_=_C634( C630 C634 ) C630_=_C635( C630 C635 ) C630_=_C636( C630 C636 ) C630_=_C637( C630 C637 ) C630_=_C638( C630 C638 ) \nC630_=_C639( C630 C639 ) C630_=_C641( C630 C641 ) C630_=_C642( C630 C642 ) C630_=_C643( C630 C643 ) C631_=_C632( C631 C632 ) C631_=_C633( C631 C633 ) \nC631_=_C634( C631 C634 ) C631_=_C635( C631 C635 ) C631_=_C636( C631 C636 ) C631_=_C637( C631 C637 ) C631_=_C638( C631 C638 ) C631_=_C639( C631 C639 ) \nC631_=_C641( C631 C641 ) C631_=_C642( C631 C642 ) C631_=_C643( C631 C643 ) C632_=_C633( C632 C633 ) C632_=_C634( C632 C634 ) C632_=_C635( C632 C635 ) \nC632_=_C636( C632 C636 ) C632_=_C637( C632 C637 ) C632_=_C638( C632 C638 ) C632_=_C639( C632 C639 ) C632_=_C641( C632 C641 ) C632_=_C642( C632 C642 ) \nC632_=_C643( C632 C643 ) C633_=_C634( C633 C634 ) C633_=_C635( C633 C635 ) C633_=_C636( C633 C636 ) C633_=_C637( C633 C637 ) C633_=_C638( C633 C638 ) \nC633_=_C639( C633 C639 ) C633_=_C641( C633 C641 ) C633_=_C642( C633 C642 ) C633_=_C643( C633 C643 ) C634_=_C635( C634 C635 ) C634_=_C636( C634 C636 ) \nC634_=_C637( C634 C637 ) C634_=_C638( C634 C638 ) C634_=_C639( C634 C639 ) C634_=_C641( C634 C641 ) C634_=_C642( C634 C642 ) C634_=_C643( C634 C643 ) \nC635_=_C636( C635 C636 ) C635_=_C637( C635 C637 ) C635_=_C638( C635 C638 ) C635_=_C639( C635 C639 ) C635_=_C641( C635 C641 ) C635_=_C642( C635 C642 ) \nC635_=_C643( C635 C643 ) C636_=_C637( C636 C637 ) C636_=_C638( C636 C638 ) C636_=_C639( C636 C639 ) C636_=_C641( C636 C641 ) C636_=_C642( C636 C642 ) \nC636_=_C643( C636 C643 ) C637_=_C638( C637 C638 ) C637_=_C639( C637 C639 ) C637_=_C641( C637 C641 ) C637_=_C642( C637 C642 ) C637_=_C643( C637 C643 ) \nC638_=_C639( C638 C639 ) C638_=_C641( C638 C641 ) C638_=_C642( C638 C642 ) C638_=_C643( C638 C643 ) C639_=_C641( C639 C641 ) C639_=_C642( C639 C642 ) \nC639_=_C643( C639 C643 ) C641_=_C642( C641 C642 ) C641_=_C643( C641 C643 ) C642_=_C643( C642 C643 ) "];22-&gt;37[label="74: C21 C22 C59 C60 C96 \nC97 C132 C133 C167 C168 C201 \nC202 C234 C235 C266 C267 C296 \nC298 C326 C327 C355 C356 C383 \nC384 C410 C411 C436 C437 C461 \nC462 C485 C486 C508 C509 C530 \nC531 C551 C552 C571 C572 C590 \nC591 C610 C611 C612 C613 C614 \nC615 C616 C617 C618 C619 C620 \nC621 C623 C624 C625 C626 C627 \nC628 C629 C630 C631 C632 C633 \nC634 C635 C636 C637 C638 C639 \nC641 C642 C643 \n1369: C21_=_C22 ,C21_=_C59 ,C21_=_C96 ,C21_=_C132 ,C21_=_C167 ,\nC21_=_C201 ,C21_=_C234 ,C21_=_C266 ,C21_=_C296 ,C21_=_C326 ,C21_=_C355 ,\nC21_=_C383 ,C21_=_C410 ,C21_=_C436 ,C21_=_C461 ,C21_=_C485 ,C21_=_C508 ,\nC21_=_C530 ,C21_=_C551 ,C21_=_C571 ,C21_=_C590 ,C21_=_C610 ,C21_=_C611 ,\nC21_=_C612 ,C21_=_C613 ,C21_=_C614 ,C21_=_C615 ,C21_=_C616 ,C21_=_C617 ,\nC21_=_C618 ,C21_=_C619 ,C21_=_C620 ,C21_=_C621</w:t>
      </w:r>
    </w:p>
    <w:p>
      <w:pPr>
        <w:pStyle w:val="PreformattedText"/>
        <w:bidi w:val="0"/>
        <w:spacing w:before="0" w:after="0"/>
        <w:jc w:val="left"/>
        <w:rPr/>
      </w:pPr>
      <w:r>
        <w:rPr/>
        <w:t xml:space="preserve"> </w:t>
      </w:r>
      <w:r>
        <w:rPr/>
        <w:t>,C21_=_C623 ,C21_=_C624 ,\nC21_=_C625 ,C21_=_C626 ,C22_=_C60 ,C22_=_C97 ,C22_=_C133 ,C22_=_C168 ,\nC22_=_C202 ,C22_=_C235 ,C22_=_C267 ,C22_=_C298 ,C22_=_C327 ,C22_=_C356 ,\nC22_=_C384 ,C22_=_C411 ,C22_=_C437 ,C22_=_C462 ,C22_=_C486 ,C22_=_C509 ,\nC22_=_C531 ,C22_=_C552 ,C22_=_C572 ,C22_=_C591 ,C22_=_C627 ,C22_=_C628 ,\nC22_=_C629 ,C22_=_C630 ,C22_=_C631 ,C22_=_C632 ,C22_=_C633 ,C22_=_C634 ,\nC22_=_C635 ,C22_=_C636 ,C22_=_C637 ,C22_=_C638 ,C22_=_C639 ,C22_=_C641 ,\nC22_=_C642 ,C22_=_C643 ,C59_=_C60 ,C59_=_C96 ,C59_=_C132 ,C59_=_C167 ,\nC59_=_C201 ,C59_=_C234 ,C59_=_C266 ,C59_=_C296 ,C59_=_C326 ,C59_=_C355 ,\nC59_=_C383 ,C59_=_C410 ,C59_=_C436 ,C59_=_C461 ,C59_=_C485 ,C59_=_C508 ,\nC59_=_C530 ,C59_=_C551 ,C59_=_C571 ,C59_=_C590 ,C59_=_C610 ,C59_=_C611 ,\nC59_=_C612 ,C59_=_C613 ,C59_=_C614 ,C59_=_C615 ,C59_=_C616 ,C59_=_C617 ,\nC59_=_C618 ,C59_=_C619 ,C59_=_C620 ,C59_=_C621 ,C59_=_C623 ,C59_=_C624 ,\nC59_=_C625 ,C59_=_C626 ,C60_=_C97 ,C60_=_C133 ,C60_=_C168 ,C60_=_C202 ,\nC60_=_C235 ,C60_=_C267 ,C60_=_C298 ,C60_=_C327 ,C60_=_C356 ,C60_=_C384 ,\nC60_=_C411 ,C60_=_C437 ,C60_=_C462 ,C60_=_C486 ,C60_=_C509 ,C60_=_C531 ,\nC60_=_C552 ,C60_=_C572 ,C60_=_C591 ,C60_=_C627 ,C60_=_C628 ,C60_=_C629 ,\nC60_=_C630 ,C60_=_C631 ,C60_=_C632 ,C60_=_C633 ,C60_=_C634 ,C60_=_C635 ,\nC60_=_C636 ,C60_=_C637 ,C60_=_C638 ,C60_=_C639 ,C60_=_C641 ,C60_=_C642 ,\nC60_=_C643 ,C96_=_C97 ,C96_=_C132 ,C96_=_C167 ,C96_=_C201 ,C96_=_C234 ,\nC96_=_C266 ,C96_=_C296 ,C96_=_C326 ,C96_=_C355 ,C96_=_C383 ,C96_=_C410 ,\nC96_=_C436 ,C96_=_C461 ,C96_=_C485 ,C96_=_C508 ,C96_=_C530 ,C96_=_C551 ,\nC96_=_C571 ,C96_=_C590 ,C96_=_C610 ,C96_=_C611 ,C96_=_C612 ,C96_=_C613 ,\nC96_=_C614 ,C96_=_C615 ,C96_=_C616 ,C96_=_C617 ,C96_=_C618 ,C96_=_C619 ,\nC96_=_C620 ,C96_=_C621 ,C96_=_C623 ,C96_=_C624 ,C96_=_C625 ,C96_=_C626 ,\nC97_=_C133 ,C97_=_C168 ,C97_=_C202 ,C97_=_C235 ,C97_=_C267 ,C97_=_C298 ,\nC97_=_C327 ,C97_=_C356 ,C97_=_C384 ,C97_=_C411 ,C97_=_C437 ,C97_=_C462 ,\nC97_=_C486 ,C97_=_C509 ,C97_=_C531 ,C97_=_C552 ,C97_=_C572 ,C97_=_C591 ,\nC97_=_C627 ,C97_=_C628 ,C97_=_C629 ,C97_=_C630 ,C97_=_C631 ,C97_=_C632 ,\nC97_=_C633 ,C97_=_C634 ,C97_=_C635 ,C97_=_C636 ,C97_=_C637 ,C97_=_C638 ,\nC97_=_C639 ,C97_=_C641 ,C97_=_C642 ,C97_=_C643 ,C132_=_C133 ,C132_=_C167 ,\nC132_=_C201 ,C132_=_C234 ,C132_=_C266 ,C132_=_C296 ,C132_=_C326 ,C132_=_C355 ,\nC132_=_C383 ,C132_=_C410 ,C132_=_C436 ,C132_=_C461 ,C132_=_C485 ,C132_=_C508 ,\nC132_=_C530 ,C132_=_C551 ,C132_=_C571 ,C132_=_C590 ,C132_=_C610 ,C132_=_C611 ,\nC132_=_C612 ,C132_=_C613 ,C132_=_C614 ,C132_=_C615 ,C132_=_C616 ,C132_=_C617 ,\nC132_=_C618 ,C132_=_C619 ,C132_=_C620 ,C132_=_C621 ,C132_=_C623 ,C132_=_C624 ,\nC132_=_C625 ,C132_=_C626 ,C133_=_C168 ,C133_=_C202 ,C133_=_C235 ,C133_=_C267 ,\nC133_=_C298 ,C133_=_C327 ,C133_=_C356 ,C133_=_C384 ,C133_=_C411 ,C133_=_C437 ,\nC133_=_C462 ,C133_=_C486 ,C133_=_C509 ,C133_=_C531 ,C133_=_C552 ,C133_=_C572 ,\nC133_=_C591 ,C133_=_C627 ,C133_=_C628 ,C133_=_C629 ,C133_=_C630 ,C133_=_C631 ,\nC133_=_C632 ,C133_=_C633 ,C133_=_C634 ,C133_=_C635 ,C133_=_C636 ,C133_=_C637 ,\nC133_=_C638 ,C133_=_C639 ,C133_=_C641 ,C133_=_C642 ,C133_=_C643 ,C167_=_C168 ,\nC167_=_C201 ,C167_=_C234 ,C167_=_C266 ,C167_=_C296 ,C167_=_C326 ,C167_=_C355 ,\nC167_=_C383 ,C167_=_C410 ,C167_=_C436 ,C167_=_C461 ,C167_=_C485 ,C167_=_C508 ,\nC167_=_C530 ,C167_=_C551 ,C167_=_C571 ,C167_=_C590 ,C167_=_C610 ,C167_=_C611 ,\nC167_=_C612 ,C167_=_C613 ,C167_=_C614 ,C167_=_C615 ,C167_=_C616 ,C167_=_C617 ,\nC167_=_C618 ,C167_=_C619 ,C167_=_C620 ,C167_=_C621 ,C167_=_C623 ,C167_=_C624 ,\nC167_=_C625 ,C167_=_C626 ,C168_=_C202 ,C168_=_C235 ,C168_=_C267 ,C168_=_C298 ,\nC168_=_C327 ,C168_=_C356 ,C168_=_C384 ,C168_=_C411 ,C168_=_C437 ,C168_=_C462 ,\nC168_=_C486 ,C168_=_C509 ,C168_=_C531 ,C168_=_C552 ,C168_=_C572 ,C168_=_C591 ,\nC168_=_C627 ,C168_=_C628 ,C168_=_C629 ,C168_=_C630 ,C168_=_C631 ,C168_=_C632 ,\nC168_=_C633 ,C168_=_C634 ,C168_=_C635 ,C168_=_C636 ,C168_=_C637 ,C168_=_C638 ,\nC168_=_C639 ,C168_=_C641 ,C168_=_C642 ,C168_=_C643 ,C201_=_C202 ,C201_=_C234 ,\nC201_=_C266 ,C201_=_C296 ,C201_=_C326 ,C201_=_C355 ,C201_=_C383 ,C201_=_C410 ,\nC201_=_C436 ,C201_=_C461 ,C201_=_C485 ,C201_=_C508 ,C201_=_C530 ,C201_=_C551 ,\nC201_=_C571 ,C201_=_C590 ,C201_=_C610 ,C201_=_C611 ,C201_=_C612 ,C201_=_C613 ,\nC201_=_C614 ,C201_=_C615 ,C201_=_C616 ,C201_=_C617 ,C201_=_C618 ,C201_=_C619 ,\nC201_=_C620 ,C201_=_C621 ,C201_=_C623 ,C201_=_C624 ,C201_=_C625 ,C201_=_C626 ,\nC202_=_C235 ,C202_=_C267 ,C202_=_C298 ,C202_=_C327 ,C202_=_C356 ,C202_=_C384 ,\nC202_=_C411 ,C202_=_C437 ,C202_=_C462 ,C202_=_C486 ,C202_=_C509 ,C202_=_C531 ,\nC202_=_C552 ,C202_=_C572 ,C202_=_C591 ,C202_=_C627 ,C202_=_C628 ,C202_=_C629 ,\nC202_=_C630 ,C202_=_C631 ,C202_=_C632 ,C202_=_C633 ,C202_=_C634 ,C202_=_C635 ,\nC202_=_C636 ,C202_=_C637 ,C202_=_C638 ,C202_=_C639 ,C202_=_C641 ,C202_=_C642 ,\nC202_=_C643 ,C234_=_C235 ,C234_=_C266 ,C234_=_C296 ,C234_=_C326 ,C234_=_C355 ,\nC234_=_C383 ,C234_=_C410 ,C234_=_C436 ,C234_=_C461 ,C234_=_C485 ,C234_=_C508 ,\nC234_=_C530 ,C234_=_C551 ,C234_=_C571 ,C234_=_C590 ,C234_=_C610 ,C234_=_C611 ,\nC234_=_C612 ,C234_=_C613 ,C234_=_C614 ,C234_=_C615 ,C234_=_C616 ,C234_=_C617 ,\nC234_=_C618 ,C234_=_C619 ,C234_=_C620 ,C234_=_C621 ,C234_=_C623 ,C234_=_C624 ,\nC234_=_C625 ,C234_=_C626 ,C235_=_C267 ,C235_=_C298 ,C235_=_C327 ,C235_=_C356 ,\nC235_=_C384 ,C235_=_C411 ,C235_=_C437 ,C235_=_C462 ,C235_=_C486 ,C235_=_C509 ,\nC235_=_C531 ,C235_=_C552 ,C235_=_C572 ,C235_=_C591 ,C235_=_C627 ,C235_=_C628 ,\nC235_=_C629 ,C235_=_C630 ,C235_=_C631 ,C235_=_C632 ,C235_=_C633 ,C235_=_C634 ,\nC235_=_C635 ,C235_=_C636 ,C235_=_C637 ,C235_=_C638 ,C235_=_C639 ,C235_=_C641 ,\nC235_=_C642 ,C235_=_C643 ,C266_=_C267 ,C266_=_C296 ,C266_=_C326 ,C266_=_C355 ,\nC266_=_C383 ,C266_=_C410 ,C266_=_C436 ,C266_=_C461 ,C266_=_C485 ,C266_=_C508 ,\nC266_=_C530 ,C266_=_C551 ,C266_=_C571 ,C266_=_C590 ,C266_=_C610 ,C266_=_C611 ,\nC266_=_C612 ,C266_=_C613 ,C266_=_C614 ,C266_=_C615 ,C266_=_C616 ,C266_=_C617 ,\nC266_=_C618 ,C266_=_C619 ,C266_=_C620 ,C266_=_C621 ,C266_=_C623 ,C266_=_C624 ,\nC266_=_C625 ,C266_=_C626 ,C267_=_C298 ,C267_=_C327 ,C267_=_C356 ,C267_=_C384 ,\nC267_=_C411 ,C267_=_C437 ,C267_=_C462 ,C267_=_C486 ,C267_=_C509 ,C267_=_C531 ,\nC267_=_C552 ,C267_=_C572 ,C267_=_C591 ,C267_=_C627 ,C267_=_C628 ,C267_=_C629 ,\nC267_=_C630 ,C267_=_C631 ,C267_=_C632 ,C267_=_C633 ,C267_=_C634 ,C267_=_C635 ,\nC267_=_C636 ,C267_=_C637 ,C267_=_C638 ,C267_=_C639 ,C267_=_C641 ,C267_=_C642 ,\nC267_=_C643 ,C296_=_C298 ,C296_=_C326 ,C296_=_C355 ,C296_=_C383 ,C296_=_C410 ,\nC296_=_C436 ,C296_=_C461 ,C296_=_C485 ,C296_=_C508 ,C296_=_C530 ,C296_=_C551 ,\nC296_=_C571 ,C296_=_C590 ,C296_=_C610 ,C296_=_C611 ,C296_=_C612 ,C296_=_C613 ,\nC296_=_C614 ,C296_=_C615 ,C296_=_C616 ,C296_=_C617 ,C296_=_C618 ,C296_=_C619 ,\nC296_=_C620 ,C296_=_C621 ,C296_=_C623 ,C296_=_C624 ,C296_=_C625 ,C296_=_C626 ,\nC298_=_C327 ,C298_=_C356 ,C298_=_C384 ,C298_=_C411 ,C298_=_C437 ,C298_=_C462 ,\nC298_=_C486 ,C298_=_C509 ,C298_=_C531 ,C298_=_C552 ,C298_=_C572 ,C298_=_C591 ,\nC298_=_C627 ,C298_=_C628 ,C298_=_C629 ,C298_=_C630 ,C298_=_C631 ,C298_=_C632 ,\nC298_=_C633 ,C298_=_C634 ,C298_=_C635 ,C298_=_C636 ,C298_=_C637 ,C298_=_C638 ,\nC298_=_C639 ,C298_=_C641 ,C298_=_C642 ,C298_=_C643 ,C326_=_C327 ,C326_=_C355 ,\nC326_=_C383 ,C326_=_C410 ,C326_=_C436 ,C326_=_C461 ,C326_=_C485 ,C326_=_C508 ,\nC326_=_C530 ,C326_=_C551 ,C326_=_C571 ,C326_=_C590 ,C326_=_C610 ,C326_=_C611 ,\nC326_=_C612 ,C326_=_C613 ,C326_=_C614 ,C326_=_C615 ,C326_=_C616 ,C326_=_C617 ,\nC326_=_C618 ,C326_=_C619 ,C326_=_C620 ,C326_=_C621 ,C326_=_C623 ,C326_=_C624 ,\nC326_=_C625 ,C326_=_C626 ,C327_=_C356 ,C327_=_C384 ,C327_=_C411 ,C327_=_C437 ,\nC327_=_C462 ,C327_=_C486 ,C327_=_C509 ,C327_=_C531 ,C327_=_C552 ,C327_=_C572 ,\nC327_=_C591 ,C327_=_C627 ,C327_=_C628 ,C327_=_C629 ,C327_=_C630 ,C327_=_C631 ,\nC327_=_C632 ,C327_=_C633 ,C327_=_C634 ,C327_=_C635 ,C327_=_C636 ,C327_=_C637 ,\nC327_=_C638 ,C327_=_C639 ,C327_=_C641 ,C327_=_C642 ,C327_=_C643 ,C355_=_C356 ,\nC355_=_C383 ,C355_=_C410 ,C355_=_C436 ,C355_=_C461 ,C355_=_C485 ,C355_=_C508 ,\nC355_=_C530 ,C355_=_C551 ,C355_=_C571 ,C355_=_C590 ,C355_=_C610 ,C355_=_C611 ,\nC355_=_C612 ,C355_=_C613 ,C355_=_C614 ,C355_=_C615 ,C355_=_C616 ,C355_=_C617 ,\nC355_=_C618 ,C355_=_C619 ,C355_=_C620 ,C355_=_C621 ,C355_=_C623 ,C355_=_C624 ,\nC355_=_C625 ,C355_=_C626 ,C356_=_C384 ,C356_=_C411 ,C356_=_C437 ,C356_=_C462 ,\nC356_=_C486 ,C356_=_C509 ,C356_=_C531 ,C356_=_C552 ,C356_=_C572 ,C356_=_C591 ,\nC356_=_C627 ,C356_=_C628 ,C356_=_C629 ,C356_=_C630 ,C356_=_C631 ,C356_=_C632 ,\nC356_=_C633 ,C356_=_C634 ,C356_=_C635 ,C356_=_C636 ,C356_=_C637 ,C356_=_C638 ,\nC356_=_C639 ,C356_=_C641 ,C356_=_C642 ,C356_=_C643 ,C383_=_C384 ,C383_=_C410 ,\nC383_=_C436 ,C383_=_C461 ,C383_=_C485 ,C383_=_C508 ,C383_=_C530 ,C383_=_C551 ,\nC383_=_C571 ,C383_=_C590 ,C383_=_C610 ,C383_=_C611 ,C383_=_C612 ,C383_=_C613 ,\nC383_=_C614 ,C383_=_C615 ,C383_=_C616 ,C383_=_C617 ,C383_=_C618 ,C383_=_C619 ,\nC383_=_C620 ,C383_=_C621 ,C383_=_C623 ,C383_=_C624 ,C383_=_C625 ,C383_=_C626 ,\nC384_=_C411 ,C384_=_C437 ,C384_=_C462 ,C384_=_C486 ,C384_=_C509 ,C384_=_C531 ,\nC384_=_C552 ,C384_=_C572 ,C384_=_C591 ,C384_=_C627 ,C384_=_C628 ,C384_=_C629 ,\nC384_=_C630 ,C384_=_C631 ,C384_=_C632 ,C384_=_C633 ,C384_=_C634 ,C384_=_C635 ,\nC384_=_C636 ,C384_=_C637 ,C384_=_C638 ,C384_=_C639 ,C384_=_C641 ,C384_=_C642 ,\nC384_=_C643 ,C410_=_C411 ,C410_=_C436 ,C410_=_C461 ,C410_=_C485 ,C410_=_C508 ,\nC410_=_C530 ,C410_=_C551 ,C410_=_C571 ,C410_=_C590 ,C410_=_C610 ,C410_=_C611 ,\nC410_=_C612 ,C410_=_C613 ,C410_=_C614 ,C410_=_C615 ,C410_=_C616 ,C410_=_C617 ,\nC410_=_C618 ,C410_=_C619 ,C410_=_C620 ,C410_=_C621 ,C410_=_C623 ,C410_=_C624 ,\nC410_=_C625 ,C410_=_C626 ,C411_=_C437 ,C411_=_C462 ,C411_=_C486 ,C411_=_C509 ,\nC411_=_C531 ,C411_=_C552 ,C411_=_C572 ,C411_=_C591 ,C411_=_C627 ,C411_=_C628 ,\nC411_=_C629 ,C411_=_C630 ,C411_=_C631 ,C411_=_C632 ,C411_=_C633 ,C411_=_C634 ,\nC411_=_C635 ,C411_=_C636 ,C411_=_C637 ,C411_=_C638 ,C411_=_C639</w:t>
      </w:r>
    </w:p>
    <w:p>
      <w:pPr>
        <w:pStyle w:val="PreformattedText"/>
        <w:bidi w:val="0"/>
        <w:spacing w:before="0" w:after="0"/>
        <w:jc w:val="left"/>
        <w:rPr/>
      </w:pPr>
      <w:r>
        <w:rPr/>
        <w:t xml:space="preserve"> </w:t>
      </w:r>
      <w:r>
        <w:rPr/>
        <w:t>,C411_=_C641 ,\nC411_=_C642 ,C411_=_C643 ,C436_=_C437 ,C436_=_C461 ,C436_=_C485 ,C436_=_C508 ,\nC436_=_C530 ,C436_=_C551 ,C436_=_C571 ,C436_=_C590 ,C436_=_C610 ,C436_=_C611 ,\nC436_=_C612 ,C436_=_C613 ,C436_=_C614 ,C436_=_C615 ,C436_=_C616 ,C436_=_C617 ,\nC436_=_C618 ,C436_=_C619 ,C436_=_C620 ,C436_=_C621 ,C436_=_C623 ,C436_=_C624 ,\nC436_=_C625 ,C436_=_C626 ,C437_=_C462 ,C437_=_C486 ,C437_=_C509 ,C437_=_C531 ,\nC437_=_C552 ,C437_=_C572 ,C437_=_C591 ,C437_=_C627 ,C437_=_C628 ,C437_=_C629 ,\nC437_=_C630 ,C437_=_C631 ,C437_=_C632 ,C437_=_C633 ,C437_=_C634 ,C437_=_C635 ,\nC437_=_C636 ,C437_=_C637 ,C437_=_C638 ,C437_=_C639 ,C437_=_C641 ,C437_=_C642 ,\nC437_=_C643 ,C461_=_C462 ,C461_=_C485 ,C461_=_C508 ,C461_=_C530 ,C461_=_C551 ,\nC461_=_C571 ,C461_=_C590 ,C461_=_C610 ,C461_=_C611 ,C461_=_C612 ,C461_=_C613 ,\nC461_=_C614 ,C461_=_C615 ,C461_=_C616 ,C461_=_C617 ,C461_=_C618 ,C461_=_C619 ,\nC461_=_C620 ,C461_=_C621 ,C461_=_C623 ,C461_=_C624 ,C461_=_C625 ,C461_=_C626 ,\nC462_=_C486 ,C462_=_C509 ,C462_=_C531 ,C462_=_C552 ,C462_=_C572 ,C462_=_C591 ,\nC462_=_C627 ,C462_=_C628 ,C462_=_C629 ,C462_=_C630 ,C462_=_C631 ,C462_=_C632 ,\nC462_=_C633 ,C462_=_C634 ,C462_=_C635 ,C462_=_C636 ,C462_=_C637 ,C462_=_C638 ,\nC462_=_C639 ,C462_=_C641 ,C462_=_C642 ,C462_=_C643 ,C485_=_C486 ,C485_=_C508 ,\nC485_=_C530 ,C485_=_C551 ,C485_=_C571 ,C485_=_C590 ,C485_=_C610 ,C485_=_C611 ,\nC485_=_C612 ,C485_=_C613 ,C485_=_C614 ,C485_=_C615 ,C485_=_C616 ,C485_=_C617 ,\nC485_=_C618 ,C485_=_C619 ,C485_=_C620 ,C485_=_C621 ,C485_=_C623 ,C485_=_C624 ,\nC485_=_C625 ,C485_=_C626 ,C486_=_C509 ,C486_=_C531 ,C486_=_C552 ,C486_=_C572 ,\nC486_=_C591 ,C486_=_C627 ,C486_=_C628 ,C486_=_C629 ,C486_=_C630 ,C486_=_C631 ,\nC486_=_C632 ,C486_=_C633 ,C486_=_C634 ,C486_=_C635 ,C486_=_C636 ,C486_=_C637 ,\nC486_=_C638 ,C486_=_C639 ,C486_=_C641 ,C486_=_C642 ,C486_=_C643 ,C508_=_C509 ,\nC508_=_C530 ,C508_=_C551 ,C508_=_C571 ,C508_=_C590 ,C508_=_C610 ,C508_=_C611 ,\nC508_=_C612 ,C508_=_C613 ,C508_=_C614 ,C508_=_C615 ,C508_=_C616 ,C508_=_C617 ,\nC508_=_C618 ,C508_=_C619 ,C508_=_C620 ,C508_=_C621 ,C508_=_C623 ,C508_=_C624 ,\nC508_=_C625 ,C508_=_C626 ,C509_=_C531 ,C509_=_C552 ,C509_=_C572 ,C509_=_C591 ,\nC509_=_C627 ,C509_=_C628 ,C509_=_C629 ,C509_=_C630 ,C509_=_C631 ,C509_=_C632 ,\nC509_=_C633 ,C509_=_C634 ,C509_=_C635 ,C509_=_C636 ,C509_=_C637 ,C509_=_C638 ,\nC509_=_C639 ,C509_=_C641 ,C509_=_C642 ,C509_=_C643 ,C530_=_C531 ,C530_=_C551 ,\nC530_=_C571 ,C530_=_C590 ,C530_=_C610 ,C530_=_C611 ,C530_=_C612 ,C530_=_C613 ,\nC530_=_C614 ,C530_=_C615 ,C530_=_C616 ,C530_=_C617 ,C530_=_C618 ,C530_=_C619 ,\nC530_=_C620 ,C530_=_C621 ,C530_=_C623 ,C530_=_C624 ,C530_=_C625 ,C530_=_C626 ,\nC531_=_C552 ,C531_=_C572 ,C531_=_C591 ,C531_=_C627 ,C531_=_C628 ,C531_=_C629 ,\nC531_=_C630 ,C531_=_C631 ,C531_=_C632 ,C531_=_C633 ,C531_=_C634 ,C531_=_C635 ,\nC531_=_C636 ,C531_=_C637 ,C531_=_C638 ,C531_=_C639 ,C531_=_C641 ,C531_=_C642 ,\nC531_=_C643 ,C551_=_C552 ,C551_=_C571 ,C551_=_C590 ,C551_=_C610 ,C551_=_C611 ,\nC551_=_C612 ,C551_=_C613 ,C551_=_C614 ,C551_=_C615 ,C551_=_C616 ,C551_=_C617 ,\nC551_=_C618 ,C551_=_C619 ,C551_=_C620 ,C551_=_C621 ,C551_=_C623 ,C551_=_C624 ,\nC551_=_C625 ,C551_=_C626 ,C552_=_C572 ,C552_=_C591 ,C552_=_C627 ,C552_=_C628 ,\nC552_=_C629 ,C552_=_C630 ,C552_=_C631 ,C552_=_C632 ,C552_=_C633 ,C552_=_C634 ,\nC552_=_C635 ,C552_=_C636 ,C552_=_C637 ,C552_=_C638 ,C552_=_C639 ,C552_=_C641 ,\nC552_=_C642 ,C552_=_C643 ,C571_=_C572 ,C571_=_C590 ,C571_=_C610 ,C571_=_C611 ,\nC571_=_C612 ,C571_=_C613 ,C571_=_C614 ,C571_=_C615 ,C571_=_C616 ,C571_=_C617 ,\nC571_=_C618 ,C571_=_C619 ,C571_=_C620 ,C571_=_C621 ,C571_=_C623 ,C571_=_C624 ,\nC571_=_C625 ,C571_=_C626 ,C572_=_C591 ,C572_=_C627 ,C572_=_C628 ,C572_=_C629 ,\nC572_=_C630 ,C572_=_C631 ,C572_=_C632 ,C572_=_C633 ,C572_=_C634 ,C572_=_C635 ,\nC572_=_C636 ,C572_=_C637 ,C572_=_C638 ,C572_=_C639 ,C572_=_C641 ,C572_=_C642 ,\nC572_=_C643 ,C590_=_C591 ,C590_=_C610 ,C590_=_C611 ,C590_=_C612 ,C590_=_C613 ,\nC590_=_C614 ,C590_=_C615 ,C590_=_C616 ,C590_=_C617 ,C590_=_C618 ,C590_=_C619 ,\nC590_=_C620 ,C590_=_C621 ,C590_=_C623 ,C590_=_C624 ,C590_=_C625 ,C590_=_C626 ,\nC591_=_C627 ,C591_=_C628 ,C591_=_C629 ,C591_=_C630 ,C591_=_C631 ,C591_=_C632 ,\nC591_=_C633 ,C591_=_C634 ,C591_=_C635 ,C591_=_C636 ,C591_=_C637 ,C591_=_C638 ,\nC591_=_C639 ,C591_=_C641 ,C591_=_C642 ,C591_=_C643 ,C610_=_C611 ,C610_=_C612 ,\nC610_=_C613 ,C610_=_C614 ,C610_=_C615 ,C610_=_C616 ,C610_=_C617 ,C610_=_C618 ,\nC610_=_C619 ,C610_=_C620 ,C610_=_C621 ,C610_=_C623 ,C610_=_C624 ,C610_=_C625 ,\nC610_=_C626 ,C610_=_C627 ,C611_=_C612 ,C611_=_C613 ,C611_=_C614 ,C611_=_C615 ,\nC611_=_C616 ,C611_=_C617 ,C611_=_C618 ,C611_=_C619 ,C611_=_C620 ,C611_=_C621 ,\nC611_=_C623 ,C611_=_C624 ,C611_=_C625 ,C611_=_C626 ,C611_=_C628 ,C612_=_C613 ,\nC612_=_C614 ,C612_=_C615 ,C612_=_C616 ,C612_=_C617 ,C612_=_C618 ,C612_=_C619 ,\nC612_=_C620 ,C612_=_C621 ,C612_=_C623 ,C612_=_C624 ,C612_=_C625 ,C612_=_C626 ,\nC612_=_C629 ,C613_=_C614 ,C613_=_C615 ,C613_=_C616 ,C613_=_C617 ,C613_=_C618 ,\nC613_=_C619 ,C613_=_C620 ,C613_=_C621 ,C613_=_C623 ,C613_=_C624 ,C613_=_C625 ,\nC613_=_C626 ,C613_=_C630 ,C614_=_C615 ,C614_=_C616 ,C614_=_C617 ,C614_=_C618 ,\nC614_=_C619 ,C614_=_C620 ,C614_=_C621 ,C614_=_C623 ,C614_=_C624 ,C614_=_C625 ,\nC614_=_C626 ,C614_=_C631 ,C615_=_C616 ,C615_=_C617 ,C615_=_C618 ,C615_=_C619 ,\nC615_=_C620 ,C615_=_C621 ,C615_=_C623 ,C615_=_C624 ,C615_=_C625 ,C615_=_C626 ,\nC615_=_C632 ,C616_=_C617 ,C616_=_C618 ,C616_=_C619 ,C616_=_C620 ,C616_=_C621 ,\nC616_=_C623 ,C616_=_C624 ,C616_=_C625 ,C616_=_C626 ,C616_=_C633 ,C617_=_C618 ,\nC617_=_C619 ,C617_=_C620 ,C617_=_C621 ,C617_=_C623 ,C617_=_C624 ,C617_=_C625 ,\nC617_=_C626 ,C617_=_C634 ,C618_=_C619 ,C618_=_C620 ,C618_=_C621 ,C618_=_C623 ,\nC618_=_C624 ,C618_=_C625 ,C618_=_C626 ,C618_=_C635 ,C619_=_C620 ,C619_=_C621 ,\nC619_=_C623 ,C619_=_C624 ,C619_=_C625 ,C619_=_C626 ,C619_=_C636 ,C620_=_C621 ,\nC620_=_C623 ,C620_=_C624 ,C620_=_C625 ,C620_=_C626 ,C620_=_C637 ,C621_=_C623 ,\nC621_=_C624 ,C621_=_C625 ,C621_=_C626 ,C621_=_C638 ,C623_=_C624 ,C623_=_C625 ,\nC623_=_C626 ,C623_=_C639 ,C624_=_C625 ,C624_=_C626 ,C624_=_C641 ,C625_=_C626 ,\nC625_=_C642 ,C626_=_C643 ,C627_=_C628 ,C627_=_C629 ,C627_=_C630 ,C627_=_C631 ,\nC627_=_C632 ,C627_=_C633 ,C627_=_C634 ,C627_=_C635 ,C627_=_C636 ,C627_=_C637 ,\nC627_=_C638 ,C627_=_C639 ,C627_=_C641 ,C627_=_C642 ,C627_=_C643 ,C628_=_C629 ,\nC628_=_C630 ,C628_=_C631 ,C628_=_C632 ,C628_=_C633 ,C628_=_C634 ,C628_=_C635 ,\nC628_=_C636 ,C628_=_C637 ,C628_=_C638 ,C628_=_C639 ,C628_=_C641 ,C628_=_C642 ,\nC628_=_C643 ,C629_=_C630 ,C629_=_C631 ,C629_=_C632 ,C629_=_C633 ,C629_=_C634 ,\nC629_=_C635 ,C629_=_C636 ,C629_=_C637 ,C629_=_C638 ,C629_=_C639 ,C629_=_C641 ,\nC629_=_C642 ,C629_=_C643 ,C630_=_C631 ,C630_=_C632 ,C630_=_C633 ,C630_=_C634 ,\nC630_=_C635 ,C630_=_C636 ,C630_=_C637 ,C630_=_C638 ,C630_=_C639 ,C630_=_C641 ,\nC630_=_C642 ,C630_=_C643 ,C631_=_C632 ,C631_=_C633 ,C631_=_C634 ,C631_=_C635 ,\nC631_=_C636 ,C631_=_C637 ,C631_=_C638 ,C631_=_C639 ,C631_=_C641 ,C631_=_C642 ,\nC631_=_C643 ,C632_=_C633 ,C632_=_C634 ,C632_=_C635 ,C632_=_C636 ,C632_=_C637 ,\nC632_=_C638 ,C632_=_C639 ,C632_=_C641 ,C632_=_C642 ,C632_=_C643 ,C633_=_C634 ,\nC633_=_C635 ,C633_=_C636 ,C633_=_C637 ,C633_=_C638 ,C633_=_C639 ,C633_=_C641 ,\nC633_=_C642 ,C633_=_C643 ,C634_=_C635 ,C634_=_C636 ,C634_=_C637 ,C634_=_C638 ,\nC634_=_C639 ,C634_=_C641 ,C634_=_C642 ,C634_=_C643 ,C635_=_C636 ,C635_=_C637 ,\nC635_=_C638 ,C635_=_C639 ,C635_=_C641 ,C635_=_C642 ,C635_=_C643 ,C636_=_C637 ,\nC636_=_C638 ,C636_=_C639 ,C636_=_C641 ,C636_=_C642 ,C636_=_C643 ,C637_=_C638 ,\nC637_=_C639 ,C637_=_C641 ,C637_=_C642 ,C637_=_C643 ,C638_=_C639 ,C638_=_C641 ,\nC638_=_C642 ,C638_=_C643 ,C639_=_C641 ,C639_=_C642 ,C639_=_C643 ,C641_=_C642 ,\nC641_=_C643 ,C642_=_C64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